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市安谷农业开发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0357013139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7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6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稻谷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达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16262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沙田镇东明村委会独松村（</w:t>
      </w:r>
      <w:r>
        <w:rPr/>
        <w:t>23</w:t>
      </w:r>
      <w:r>
        <w:rPr/>
        <w:t>号左侧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甄嘉城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月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月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月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9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9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9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26559d6-6ecd-49c6-ae38-6a1f14c4a1c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9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f0e30c7-1728-4ea5-9310-6c821f9a7201/7d4718e4-8246-4254-ada1-976d40ba548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9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c878c07-b599-4831-b736-49d26451f64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26559d6-6ecd-49c6-ae38-6a1f14c4a1c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wEBAQEBAQEBAQAAAAAAAAAAAAECAwQFBgf/2gAMAwEAAhADEAAA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KLRItIMsszzKHpyjcQmQZIg4c6pFhALJVFXOkNE8gb6csiSomWqLqZWyxQCbgEyATcHE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stwUuyyKCdpmNMjItjML2hhe5mBbw576QctdcONd0w5cuiznS6Ejmy6TOa+iGB72YHvZg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nnQRzo9Ss58em65i6iXmrps5kukjnHRac06aOcbmYF0Q50OrWcu/p1mA6bOYuoRzDqC8u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X0YmBdFnLl0w5Me00830OzlOcdNHNj1ReU+mzmnTRzJdJnLOnI5i6YcldqMcY7YeV6PY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t9NHMfTDlnUDlrrI5a6qOVX2ZHDO6jgw9C685T6mCcZdZy8l9VnJl1COSdZnLfUDlPphz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riLuiee5ntmcw2yXBLeznvezAdFpzl0mvOfQZzjotOadNnKXWDkQ7QcHX0kcx9BnOOij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rI9bjItUjKbIGZ6ZGNakUVbmZVrsMC3swPeznrohz100c59IOa+jFOe9015pvZgnrqMV+t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ozPSzK72lDuCp2xIq1FZYypaEtVehlTmREkESSsBoGARnOIE5FRYFZY6pjqRksvChaWZT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1SMa2BkNqjEbXWFbkYza458OjEyG2JkNkDMtaMr1MyLWGUvlGU0C5jUGSO1mI6CTBbqD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NrMUtjr5vLpFnOl0QwS3BiNrMUtcTK9MjM7olZaFcmxMBuLGySUl81yvZM5z6Uq5J15Jx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zOTZ0Q5z3oxG5GGeoMpsDGbSsL2sxQ6JHLt6Act9NnNfRRzl0omB7g550Gc9dJpzH0mv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ypdQOYdR1zH0g5h02c572c6e5nPXRRhNwc+PRiYo7w573hhlsDFHezGbGYZbGY1uDC9jM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YXtRkW4MRuZz5bkYlvDBLazAugzFHeHPntZzzcRiW9GQ2M55viZIb0uKWppiNiKFqDJZ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1rljqRUtQZpXszGkMzvRnWpmY0BjnrRjNgYDcJz3vic975GB9AObPoM5x0Rec+gzmnTE5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iHMXUE5p0kvPfQDC9wYJ6wyLYzG9YZFrDNHWGKWtGWWhFKtZWWCxU2RGIpoGKQmMaUgl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cUjPp57XpS5wdI5rOg+dmO0c+ZseJmxZQ0lUC6E7TMa2YjczCbwwPcGI2hiewMj1BlekM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y8KC8KHeFDtkUlxVLtCssCtzCJIEwEMItghgAAAAAAAAAAAAAAIZEJCBiBiRIQMQMAIy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KaECFKMhoAlEJVyR5g0jFRcFErQpLkQLArcwgTZWTZAsCBZIyTxdIrLAg5uoEwiTRAmiL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Ui50xNKzBqMoalmRqeNG0xBteENxhRvMIbTAG9c8Og+cjpPlqOq+Qq7Bxg7RxJHafFa9h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mdU5kjorAzfLnM6RzYR1VlznRWJG9YGbjAzaY2bHjDYZGup5A2GQNZkZrMgmtZQ0mdGmWQ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aHnDSqGXlAuh50mgzhoedl7zSLnQLeUhc87LykLnSFxUywgicUDCJJxkOUAsigaQCcRy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WKtFypReZ0aXlRteINzwB0DA43Pnh0Tms6RzVXTOZGOqcjMehPPEvoTz0NPSHnJJ6GHnw9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eeD0K8+HoDgB3zguO4cMrtPitOwccOw+MHYfHF7Bx2nXOO46747XrvkFnWfJZ1DmB01zmd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vMDNxhZtpqhGuWIXW8aNz54bzAjbPnB0Vzmb45EmuNEixKwqjokZVra4luDAuiJzF1Be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4Z3EcQ7rXhPuhwjus4B3w4D74cA74cO7rBknozjpKDS8kbN0ucHTlyg6suVI6ZzpHQMT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UZWmkzBpMkl0mWJsMLNpzrzUZg0mZmgzBpMyNRmiazn8ePUHnO3LoMWezqnCy16c8rpj0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i8rK8o6JMWlcS8pCcqkXFQXKoLVWFpSFxSFzpROygLnnRpeQNRjZrMhWtZWajIjYYw3PA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vmo6ZzUdJ8sXpy5YdV8hJ2Tji9h8YOyuOjq28UTtLjh2TjB2Djh2Djh2DjC9k4wdk4odo4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23xkds4jO0+GjvV8OMvocXKcvtvGeh5ms8+F9NRjIIkgTAAYhsiMAYImiJIIkgQEAMQ2R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1lBeVQaEZy8KVeFJeRRK0Ky1lTsCELwzvQil2sqLgpV4ULQGU1BjetmBdEOedAOadMOYdQ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1w452BOPDtJeKu3E5XkfpfhDvHXDkLsM5Ee2HGO0zzl/R2nn4ehgeeo9JXHlM3q7ca3eP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+o8r6Lvn0tWmCFlbqx1ovM7LimMaIVs0POjQZw0mYNEsgajKjaYWbXgDoLnh0Tno6S5zOg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6BgDcYA6Bz0dA5yOkcxHUXKS9Y46TsnFDsnEI7RxQ7L4sTuLiM7UeQL2FyBOwccOwccOy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7K4wdk4wdhclnXXKDqPyHQPQnnsh6p8tnTfNadB84N6wB0Hzg6EudYuqUL0cYmoxNQbRM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hgACaENIgCLGIbUaYmAwFAAAAAUZo53nvWcLGuP7P556fz761G3lejlHHB51jsxems6G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FV82XNes9CXNR01zUdN8wOk+YjpxwyNmKSNRjtLypkxAwAGxDAGESYIkESYlTtRU7AqL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0zu5md3hQ70VFwUlwUlwUu4KS4KVeLnd7MxpDOaGZy9lBcJSrww8bs8e3r5u0RmekM9W4O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1sy9zm2GzJdVUIyQgYgYmANA0MAAAAGIAGgaYDENpjEwaBiYAAANAAEEosYFMTGAAAwIG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TUgaKGnAADTAaAHQhiTBEkXeH9z8/X3ZGaJsG0AwBoCMgqrvIwmxSw4nfcvlNneNQsJRG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4Kna1ohqdee6utmV6UlEdbMi2BjesMhrDIbAxmwMS3hgN7OcukHLj1mcg68TlHWZyZdRn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lvDDLYGU1oyy0kUO9lBcFJeFJcFTnIrLAgWMpLgpL0UO4KS0Ki0Ki1lM5zPE+q81660LX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kuClXMoLwqnMJRABsi2wbYpSkRk2qYAAAAJoEwQwi2yLYIYAAAWgAAAAAERza0nk6vYY+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amGnpPWeXdva4jaVhe0jGbCvlwK4aYgAoDEpAACYA0xMAARMBiYJijTQAAAGgGACCSQrA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DAGIGgpuLBoJJMAIYgAAaYCAadc/mdLCvoQJBopiYADQDlCSzIBJAIAE2IABgAAMAAAA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waYNAwAFIAABkWEAMTAGmAFMAaZDABgAAAAxiYUDQMAAgGA06AAAAYIYWeI9v4s9mhiYD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YyJIE2yLYDYgJgADAGMQwQwAYhgDBDAYAACYAwTAAAAAbItgmSIDYJgIAAAGJgMTlAAY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wQxACYgCYlTeKcZnj/X+N9tSY4JPEbAATAAAAAYmMG2Rm2KTYMFYAAAAAAhghgmFAEAA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QAWAAAS/LgLgABoBoGAAMEMEwAAAQGgYKmAA0ABMAAAGIYogGAAAwIAA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wRJANDgAAGIYJiBpnLzX129wFI2gaaBgMTtAAaBgAAAAADEwABpgADQMAAYmAAwQwAG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AAxAQMdJgMAGAwIAAaBgA06GmAAAxMABgDExiGCGAAHkfWeXX1gCAMAAYAMEwAYDTAGK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BjABpgADQMaGAAmAAAAADABgAA1IQCjRA0UxAxEMTBNAwGhg2gYDQDAGIGCGAAAgYgYm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4j2/hvd2xYSSEwAGACYAAxgMkDJA2AwBoVgAAAAAAAAAAUAAAoAAAAAAAAAAAAAAABI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8uGMIYCYJgAAMAAENiBoIYmAAKAIwAAAGJgomCYCYCYANQwRJADQDEAwTAYihgNADFDA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ziSrvt6wEDQMBATBoG0WjTAABoYAAA0wABpgADQNMAAJIACGmUAxMIAdNADTAAAYmMAA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QAwAAYFAwBgACY4TCmDEMAABoBhV5v0Xn19SmImAwAAGANMGmAAMQMAaYAMTJIgYAANK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GgAAYAAAAMAYAwFGgAUAAwABiBgmgYAwAGMAAABgADATABgmMiwAYAwGAThM8L73wfvrah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Q2JsFIkKQwkAMAABpqAAAAAAUAQAUAKAAAAAAAAAAAAAAAAAAAAAAAAAAAAfLwbCaBiY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xDQxNAGIYCaAYAAAwAlAKBghoAAaYAQACkmJiGAJgAAAUxMAIGmAIYAAxNMGFvB14eid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moANopgwAAAAAYAAAAwQxOBp0MQwBgCbAAAAGANMAAAGAMAABgQADAGDQAUEwY6TAGmA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AAGgBgNMMvD7fHPSDQAwBgANMATGJgANDAAaGNxkDixghgAAgDVNAwAAQaBsABgAo0wA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GmAA0wAAaY0ASTAAAYmADAAAYAwAZFtiBgADGKSmeB+hfPfodtDCSQmDGJjEwGxgxgwG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AAABQAoAAAAAAAAAAAAAAAAAAAAAAAAAAAAAAAAB8vBuabSppgAAADEQwBpWgAGCYg0A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AABiYhgAmAAAA0AMAAAAAAaYAAxDAAABgmAAAAed6vK69uwCAAGhGhqmANMGimDATAAA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MTTGJjE6GAADAAAAAYANDBgAAMAIBgAAMAAYA0AwYDKGgkAAAAADAAYIYA0MGADRh523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iYDTQNMGmAAMAABgMUhNMaAABgACGJwNOmIBoJOLgBgCBgMABA2mCAGmAMQMQwGmAANA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DAGAMTAAkJgIbExiGyM4zPA/Qvm/0i2lpyNphJMGMBgAEhpSSaMAAAaahGQAAAAF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Hy9jcwTlABDVDBAHCABoAappgAAADCExK0wABoABiBiaB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BgAAANMGgYAACYA0zzXc4XoLbgIAEABppWAg01AAYDBU2gABiYmAMAQ4AAYxMAG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GgGJjEDaABg0xNOAAbQMEMAYAwKGmMAaYMEMTgQwaBgA0wadAAwBoDlU2B2kIYAwQwAG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Y2AJqBpEhOmAAAADQQADExiBgA0xiCSAYAAwEDAAAYANAwAABgAANMABgCkmDGAMBgAA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E4WHgPoXzz6HVQOGxikMTGgADTWQpKNNAAAagAmAAAAAFo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HzECYAAGgAQAGgBpiGABSYSgAA0E0oDEwAENoGgBpgAAACYADAE0AwAAaGAmAA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IYIJRkeU9P5b1lskEgAoANMEwBoGmwE6GgGnAJgAMTpoAacAAMKaHA0DaKYiBhQ0AMhp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iGBDABgMTQAUBgwpgDAGggaYOLGJgAAwGmDFTAAA406dJ1U0MAaAGAAwEEkwGmAAxAwA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FDTgBAMBoGADQSEwBDaY0wAABgAAANMAYmmAAwAAGJg0waYMYAwYxAxMBiYMYIAAGADTFZ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m30i2tokk00bQMGJgoxjElm00ABiagAAAAAn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CYaaGmIIBiAYAAAAAUAKAQAwQA0DQDABoGhiBiaYCBiYADQDEDEwAAAYmAgYmNDE0wBg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rvHe0tQnICYNJWDRNCsAGmAMAABgCGhgIG0DEwaYNAxMYnQ0QxAwCSTBoGIG06ABiYAQ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BtFMENpjEDE4GmAANA2gYA3FjEEhFAENDOBv5nVroJoYAAADGgGJjBDaBoIGgbChDgEEk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BtMAAAG0AxiYAwAAGgYmAANMAAGAAMUgExMYNMGANMbSHKMgEEhA2gYAADAGDEAhZXcvz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kW1uMpJCEbTJOLVuLGJjaFbi0bTBpqAKAIAA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HOaGgABMEwAAAAQwEUwUrAAAAAaAGAJgIGCGADQDQMQMTEwAAAYAAADQAANBJADTAAYg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+I9zbUgkGgYmAIYNQAGgYmDQMAAAAAESEDAGJjEwAGwoEQwBiCSTG0AADiEhOhpw2nSB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FDQNxYxA2iGADQMTBoJCBgDEwaBiYNM831+L263JxJCBgAJwxFNoG0DQxMITAYmAIYA3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BiYNAxMYA2mJpjEwAAAABgA0DAAAGmMTBoG0EhBITGIGJjEDExuISIskRkAA2gk4SQAC2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f519FtgIkkDSTiEnFkkhZMBtNRpjaaDTUAUAQAAC0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mQOcxAAAJgAhoYJlAmIAYkNolYAmgYAOIMQMjIaAABiBiYCBghuISEwEwBDaBiBiAcW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GgCUWeK914T3VtTRINAwAaBiFkIGgGJjEDcWDQAmDEDQMAYAxA2mMixghiY0IkADQMQN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xuINoGIiZEJOJUkEDixuLG4upCYCIYgYA3FjEEiISQEhMGmeU9H5r01aokSTiEhASg4k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GIiQkSSYOLG4sYgYgkkEhBIQMAYgbTBpjEDBEhMaAZFjEDcQkIG4sYmMQNxYxBISJOLG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xuIjcWMQTSajiyRFpJxiWNAtGfQvzn6D4H3tsZRckhNGIJOLVgEpQY3FknELHBkhNRo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KAAAAAAAAAAAAAAAAAAAAAAAAAAAAAAAAAfM01OYwENkQAGERghgiUVE0DiElFLYVRi8o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waHlia3knLoVciTjzDqiRMzVrtMIbjCza8IbXgZtMYbTGGwxhreMNjxhsMbNZmRrWQNjx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hrliknkvd+V9BbY84mgzkaDPKrikL3Qy10hcVSSZBFpFjcQbgxuLGJ0AwBiHJIjAGyqx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WwiSQDBMAGyLYJsAABgmwTAGMEwTYIbENiYxAxEgiSBAAMBjqLYAyE2HkfSeX9ZVqkgC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2JTQiTIkgiSBKYRJMgTCDkESYQJhByZAsCtzCBYECwIObKy1ECbIKbINsiSQlIVDQNAyIT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4MmRRYq0WlQXqoLnQFxSjQ86XS8pGozI1mQNbxs1mRG0xBteFG985nSOaL0buPI8t7rwvp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qHLR1jkM7D4wdk46O2cUO0cUO2cNncn58PQvzweiPOh6J+cF9GvOh6M8669CeeD0J55p6A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d04gds4gds4jrtHHZ1zlB1TlyTpHODomGVbDDE6BikazO0vKGXFdgAUAAAAAAHxuOZeb1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tkYizIOG4McW1rViIKwFKNxXGZLBzRBTCtyZFTdVE6yxhDACysJwAAIGAmmIaBgo4hMiE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BNwRMg6mRZJIiSSJOIScBZJA3FogCZAWSAbiEkFNASlVIZFEnFwxA3EJkGOUETIhMgVY60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0uKQuKQnKplzoFvKBNBnZeUBeUBoM7L3nZe8wajOjU8jNRmDSqEaTOjSZw0KlGgzo0vKG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8TNrwSjZLEGwxutSykazKGp5AvsyI2GMrY8aNscgazG41vGGwyBreMNbxM1vGGsyFaTMS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ZJwFm6wtK4pc6GXKoLSoLlUFyrFujAJkHAICSkqaAAEMIWRsiLBUxgpIi5BEmESQRJMSkE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uYRJhByZAmJAmLEkEZAAxESiDGKQhgKA0QyEx0JgmyUQCkSIgDcWSQwTZEkhMAAoABxY2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TKg3IiWIg5IosWhKFcylaAod4ZzQigvSUq9lK0OqHcyqU1YhgAJN1uvCiesJtkWwiSCJ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IjlCSzgIaTWSEOLRKMkMAK7qkkADRDExMAYKA0Q0raBpoYkTSYDiNNQNBKLagIkmqEyA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ABoBobTBMEMItsSkCGCbaxjNkRkIaBSAJMgSZBsEwBoGIBjBMABQEMABoAAAGDEmxMYK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DSAxYyGRJhEYAwiSCMgEMIjZFyCLYRYyLAAAABoAEMQMENpgmAAA0AwQADBMYhgiQIkEG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2RJCpgAAAxiBghgA0ElbBIEhU2CaYMAEDBDAGJE3CJoriEnBFhWywrRaVMtVYWEAsigk0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G1iwkAKARNIJODiZALZUi2lYMiFjpkTIBIRTYQADBDTAYAMAGJgA2CENIshozaBA4ABg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lFjABgJgDABqzwZJ9OVZNERyIEmQLHFUmytyBDQAKDAcJAAAIbiiQgcJ0F5SF6pcWlSLn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AXzysvM4aFSy10hc6AvKAvVIXFIXlDL1Q4udIXFLW0qaWFbWagyx1hYVsm6mTIomRCRF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BuINxJWIJkGMENpiQwaCTiEkIbiDakAmIQsiEiRAJkQYgkJEhA2gbTGIJJA3CUDaUCJKU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YmNoAENAMGNIGCJEQYMQmMAEADAaAGEWAMAExoAAGIGJgRYMBoBoBpoaAGADAAUaAGCZ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AJwAixiJMg2yJMIqwK3MIOUiosZSWzK1cRStLMsrXVTmEHJCUwRIIkmIkhEkCYJyEgTl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OUlgSkVq0SssFrcwg5hFSCLbITc6rUwgORFTCDmERghuIkmQJuqixJElNa1YiDskmTVl3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QJuqnaissRBzZByEiORFspMAAASPlB3JdeHAXe3V5ie3YcV9iUvHfVics6iOaurE5z6Ic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xz3uRiN7rnm4ML2kYltRleiS38f2nKl81H2HGTkClZOuyFJSRBACYIYIZYhoAAAAAGgk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DcRZESpkLAEXMhRLClzVxSFzoC95w0KgL5ZnGh5maTOjSZg1PIGxZGaZ4w3V5Q1mRGx4g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cHQWAXpLnB0TnB0TnEdKXLDqHMDqHLR1lyg6xymdN8pnVfJDrPkM665LOucgOwuQHXlxg7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MzsHHDsHHDsnGDtHGI7Jxg7Jxg7L4wdo4odo4odp8VL21xWdk4wdlchHZfFZ2VxxOycYOy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9o4wdlccOu+QHZOMHYfGDsHIkdU5QdU5STrHJDrnHDrrkNesckOwckOsccOw+OV1zkkdY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OwchnXOQHWOSq675AdZ8cjuV82s6pyg6suQHXXKDqPlI6xyg6r5IddclnUfKDqvlB38fM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lh1HynXTOajpPlyOnLlI6i5bl6seaWdI5wdAwBvOezoHPDoLEG8wxOic4N8cRHQfPK3rEG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bXiVm2WANxzw6Jz0dI5YdU5InWXJS9d8aCdw4aO8/PqvRLziPSHmop6h+Trs9ivFzs9bo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kW9+WOnn16AOCvRSPNHpiPNP0qrzkvQqOC+5CuRPohglqiQkq00SyRNz50l6JzVZ5QjK83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qovpSjKUi0JohjFTQAANSWKaG1ISlEaATAU3A9JxO957G+jn2Zcs/H7pqeWl2+L0wkyytN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U0A0AAABQAAAAADAQMTRMFe/nWp0rKNHTlq3cGtmzl7qcdswOaQANAxAxA2gYmAIYA0g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rAQEDcWoAA0DTAAGgGgAAYA0DExoACwtlo9J05eZ1XWXC4nVoz05ZKONgCgA3EJOLGJw0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TAGmIaBoGIG4hJACGNKQgSsQMESIsYmDQjlFLNIBoGJDFEnLRv1nk3dF75rLqtjhLRn59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mAADESQAMIyiiQgkRCREJEQmkDIskRCTgEiIScAk4hMgiwiEiIsnBkkgYgYmMixiCSW6s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83RfjuO7m4uiXDVZVjqxNQTBoG4gCLGRCRAJEUSIKySgWSUYlqrVlkYQScaoWXxojZohS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HIAvqul1e78N7nz+jZJPl2iOJKcJQ3GaJiGxIILSUZCFIItkYyQThMYJPnrT3zNuLdqc+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SYRJoE4g4xW1KBaVNJquJoeYNKzo0GS4mwmpxEes8x6ny+NdrHsyY1WpKq20nGw+mp648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HUywrFmRRMgE1FFhUywqC0qC0qRcUiXqoW4oEvKAvecNCoKvVAuh5g0GcTSZmaDOjSZ0a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TOGgoZcUovKUXlEi5VBaVssKwsKxbCAWKAliiLJwCZBkyCJuDJJBIiEyKJEWNxYxBJJEi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0OXku43U0GdtxS2EAsVdwopSzIBYQZIiElESZEWTgyREJEQmohIQMTAQSIsYgYgZFjIhI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JCCQkNxCQgcWGjteehZ6XHxnc9GnLKWcYuaYkSIMk4BMgEyISINZEBJkAmoBMiEnAJOD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QMiEhA3EJEGsiKLCAScGSIMkRBuAWKDJkAmQCZAJ3Zg6mnhFnSrwlmiutS3FLLSkLikL1Q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RsvVKL1QVes6s0RoSXKiNmlZkmmFCstVRY1FXMlEpkRJAwakowiVtdsuv3fhfd+f0bUHL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oTAQSEMtNWqUJAwAAUWhzhMYo2eAA3zNeW6yttSxYzT5L2Xjt88Za+3nod6KS0spV4Uq4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lgV9rkdrHXog/N6hMX1Xm/T+X577eTVnxqtSLKgZBjrzN+fb340KZmpNADBNIwBpoYMQ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KTWJJCGCUgTTQTZEkCjNkFYiBYVUrkVFoUl7XMaCM5pLMxpDIbAxG1GNbgwroBzjoo566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c46SOfHphzV0g5p0iXmrplcw6aOadIOYuoHMOmJzF1Gco6pXLXVI5a60l5D6wck6zOSdZ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RyV1w477Acc67OOdlHIOwzinaZxDtI4x2Q4x2mcQ7YcQ7aOKdsOId1xwH3SuGdwjhncF4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6HCO644L7ocE7xXBO8HCO6RwjulcI7wcI7gcM7gcN9sOGdtnDO2HEfcDhndDhPtyOAd9Rw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gDz774cA7wcE74cB94Thrvh589Ajz778l88ehDzx6JHnj0Ejzx6JHnz0Tjzr9AjgHfDgHo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zr76Xgnfaeel3g4D74cB94OAegDhHeS8I7wcE77PPv0COA++HAfeRwTvBwjvs4Eu6HCO4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3VXCO2jinaVnEOwzjrsqziQ7NVzyI9au55p0Szmx6VdmCPQpswR016zSWqytWRFKMwknKw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1e88H7zh31MXLrAalz1dZ9/NypdNWc06cTC54o2TomTlg5y+iPMo9RLz206hyM0vop+Xqr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+jYs2VldthCdcpKMzf4j3fht8lDbX38+SVtZFKSICkACcRoEFII9vid3HXeD83rTaX1vl/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Oe+jGoE4FTCxORXlN2Hf25QUiK3YiBORUphFWRIsmUznFBzZUWEtRYhSYIkhNqokgQ2Qk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OZUWxIkkJgEkQKSIucBqbWBMKpTCCmEUwBMUpBFTZBWBWXRINgmpDSBgDItZEUSSBpsQ0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lSvRS5MiTCKtS1lkUg5ITGInAbbIylEiDEyRGRIiTRByUsSTSDmiKtFrVoVlqIK0KnMKy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Ii2yEnECTIOaIkmVlgQGCUihsEpoiTCuUkJxY5RCZEiQmAgkIGIBNkSQQlJAmCGxpq2D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gDESZEsiRbZAmEHNrW5IROSVScliWRItoi2yBIqLkpBNiJK1DBEhINsqLAqVyspVyqqN6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9WmGs569MLmiOqNmWOqDOajbnrJXdVvMFJEYzhqKyuxCSeapAsra7ZdPu/B+94d9cZLl2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0+r58Z02axCyeQwk7S2rJsNflPUeWWDjK3sdLHKLMDdkHKa/PuH2eW12gfn9JdBalkLK81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0D51rl1Fjv9Hmsq0ox17azIX1CjJkCRUSQRU0Q73C73PrsY/P6hxa+v8ALes8nz32KNFG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wadnlN+Hf35RUjNSkCEwGECcqrbaQcognOK20KSYmAlYiDmFbmyMZsrlIIFiIObKS4K3N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UxYsYhhEkhMBpgmgaAYIGwTEMGqTBEgTAABRmAwIghygxiCSAExYtMm24Q0AhAbWLZYoT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TSV3pgRUSSdIsBADSFYmDTACGmEFMEpMgSYwBRsZVOQRUwiWIgWIgrWRGCUkpGYkCaIK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gTCBNKlOaVSkhDZBTYmSIEgSkgUwTQABXIsIKUitzREmERgpDENkSYVOTUJMipsqc3EH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KyZUHMK5SkQViSp2BWWBBzZW5hAmVAsRFyQlMK1aiosLKS1WVk0QjbCyuNsbmmN0bmuFqs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uXUxU3V7lakkjC2qxThYEoylGNXbVZGz3nhPd8O+mMocuxCcDszWr0/PVOqvWIZZzK6tf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Dy/W5dQshsXrVSJKpqzUolrwHz3j9jlTp3k15/TfRozazojKGdAM6nzv6R833y1tnbzx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Qp1RMdeykpJ1qEkCYQ7/B9Bz66RPh6o2RsPXeW9P5fnvrVWV40RsqK2SIEo15bo8zp9+M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WmNxY0glFFSICWKLhuKLFFFhALFBjAAaBSABqgYhghiJNkXJkHJKJsTASkyCmECbKywK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aiJJkVYlSkyCsCBYytWOKXaVWWhU7QqLgpWhFErAg7GVOZLFiAYRbSKSaiAABNsi2ACBj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SKncityZBtAMGkDEwJRCUWMiDcSJxQMSptMJKQhoFGShFjTQDEiSSgCOEkEkwBgAOLAb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VZFYKyRSWspdrKy5xQXFUWyaVq1FbkAMEMIkpLW7ERLArlNxW5NYFiIEpkSTK3NCUwgr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TIEkIJEZDsixiBkXIqLkyBMKyaIKYQG7IKxWQVkbKY3Quao2xuYqxJTDRXWbDryazjrtr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1QrK7LGDlGCysqtjZ7vwnvfP6L4yXPrGMonoNeSr1fOtgPWK7abpa+TsgabokvnctkNI7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ktzFFWqhV8/4nb5c6d9M8/p1YelydZ2KUc6QI63zr6J893y2ui7v5xNBFtJ6cky+JcYob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CIej4fd59rYzr4+l359cep8t6vymN9SM68adVtcQnGdQpvrrzW3mdPvxQGdA0HR5vUhcrs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X5escmFnaOIzsvjs65zZ5u8wku9YoHSOSHWOSzrS5IvUfLcdJ84l6a5kjoGScaTLrlSj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CG2XPDeYpRrWMXaYyNhmDUsyXUZyNJnS6jKGl5Q1mRxpMzNBmDUZpLeqBdJncl8a2WKAT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iNrFjEDBxlIxCyQiTgiaEMgyTrZIQAwRJkXJCbZFSCMnIrcpECwlrJghtIEwiSa1liIE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MiMIsdIkESQIACLAkCYAiQlNESSBoGDgcWMQNwCwgK3FjQ0UkA0wGLBxEYmNMAGDQNoC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gIGCHJKmRkAMAQSEMQMQMTGgQaBkQk4MkIqQgYkSK0lrpVXKqJeqVZdCNdXworS+FFes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cL8ijZozac9mOFkNyEZwSNV1NithOmwlaYOcZS7/d+D955+9w4c+opxTuWK71fOyXKes0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6LLIT0R5bP18d1jnfM7SvI5+fQrM7tdfN8nTyZ69AceHo6PE7nBuegpKaIyidPwXvPAdON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diinRrNkYI9Ss570xp35apd9EbzO9VkuHu8nrcu0q7I8vStNGiPWeU9V5TG+tCcMaKrah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K9Ln9HvyQLFYyo9HndKJdXmdM8dye7wvvfFYHTkAxMAAEx0hiAMTAAaIGAwTYkW2RUyott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oNMGmgwG4tGJhKLJOEkcoBZZQJoeZl1cWScRJpBO7OReUNbFByAFNoiZALylraUuLnSF6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RELJVCqm9FJeJQaGZ3eFKvcZzQGd6CM8rha1cFErlLUWsqhpEoL5GU2yXC9ijGaHWZ6Az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WkrOtIZlqDM9DMxoDOaQyvQ1zmhFErRaS4KS4KS1xUWBWWFkY2i1ljKXaissa1uYsI2u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DkEW0JiJuAs7cxLqyjKpSNyLaS2MEWxrZfZlTWoyhpjnZbCLC2prbSpCHFQkiVlBLreIX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NxgS7zCWa4Z1V8aWWyzC6zIGqqDljC0KiwKVeS5zQjO9CKI6SXM9NmLnNlmNYI9CuIcb2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lHzenRTfRc44zhqVxlGyNV1NFldiNolYmTcZm33vg/eef0WjXPo65RPRRien51kbK9R1a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NcWS8mnfmmqLi06EK9FmaV0kolPJXhuN3+Nntrizn26nmvV+R1nrhHOmNGzxftPGdeFuH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OKSlK4puAmoWRCFyKI2wHv5uhd+3idzj6IpnL0PVk2R6fyfrPKY31YyjjRVbWSUoQqbsun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lFhmsYR6XN6az6fN6ieN5HR533/iAzfNMAABisYANMAEAYmFAOBoRgUwEGAA0AKYCMAY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BpgwRtNBhYDAGIMBgIA0AYA7AHAAgwBhYAAwAGgDEwRgUA0QCjGiGAMRMABwnfK5zGqB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rmyNDLTSsHY6rJLkLqlEwABMAGgBiGCAAGIABoGFIAABDBMBDBMAAAABioGoNNAmkWAJ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iRJJUSVJp7iTBDAQUAxAANKDJQGoEVBipimmAqTFQyVDFQ0qbFipERAUTSgCtjlAUomZsW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Us0cXz1Kyu7nuRJZvV8P9A8D5vRuUo+X16M+nNZlhOGswjJVCjRnsdkJjBwmBKcJHR934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qI8+ihbUd6yyXq+dbCosTrsinBszS6YRiY4WLOq7o6SeipXM6plueNqrxHn/RcHHXWmsdu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NZ7ALOmpQN3kvWeO6+fZh2U9uGadeiyVkCWwUhQtpIiiWPMy3Tkult7nnfR8fRBhy7mrLs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Plcb6yDGlCcYkozK8mvFqcHoY9vbCQ8mNC6ODorLr8jtJ4LBtx/f+GkzfNAK0FgwAAYAAD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0waaAMAEAdDTABGMQYDAsYmjEwaaMCwYDaaANACmDQaYA0AEBgMEGmDTQGhgIDABgDQA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SEwQAAGkr0MNEkQxBNjQDhIpptIjBNgmIYA6rhcyY0hgmAACYA07EAoAgAoDRAAmCGKh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QmQiSEwUAUAEMIklSBjhOuWaYOI1SaoB7ygBDKi2KhgkwTbINsiAo0TQJqA1BubimERi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DQgFExUmSpiJAppprOgCUYSgEqY80aeNO6u7nt3134vc+cfSvmvl9O4mvN67s2rLc5YWQ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fRnslOMhtMACUoTXp+88H7vz97Enz6FNtR35uPq+casjshJUS5dGbQVaCuM2Tfz5uGzLss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ZmSWXmLxuN3eJOmwFz7eg8P7fxes9hBnUk0bPIev8z188M2nN38+fVRdZrKrZa5X1y1VW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12V2JEDZ6XyHsOHpQR5d57Of0M67/AJf0/msb6YLGkpQG04hz+jzdTla6LuuJJkSTQdHn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+z5pUj7/wgZrEGyosABgmUAAwkBlACAMAYA0TChggDBpoADBoA7AGIYgx0A5FILBgjABjs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AGAxAGDTRoaJgDBBhQADBAJCY0QwAEEwGMENACiSkl6lGYaYA0jFJENU0wYAAACGAMYEo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wBMEx0gAAACBN1FgAAJghghoAAAoAAAAYgYgaoAABAAAoDV1W1SzGgAEFltUrVvNSasY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2moAsVJAmCAVtObAFEyaSlETBoABSJUmLEYsRpUMIsJWJzQMlQ1mjCaBoTHnSZby2aYaO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q/P8A2PkPL6t6Z5vVbm05rnNCdepGM4Is2nLZZOMqYnAKSucJHS954T3nn7slHn0Vd1J6S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1qymnXyizRTuYzQ6eSXm4db59ufssZfkUIx09DRXntnbul+dcz0/m7uxSjnr3vF+08brP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4v853/N9vNLPop78M19F+s3snm2VzrXRTW4qz785QpQqMJxRey8d7Lh6oxceXd9HndHOu5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+pFrOiEoRIkljy+pyd5yW1X9MICWSAfR5/Rg9BwO9qfK51WfoPhSIvWJkWhGQJiAZSGA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aAANOwABgjABp2DAYCDBBhTaEYNBpoNSEwsGCDTBggxDAGBYwEGOEwsGmDTQAGAgwGAg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tCMCAZQ0SakF5jTQABpgCQlGprQqGXMEAAGyLBBoWqEkqYUmAAAAAAJsQAmAACYAhiAU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AYgYhggATBDSiYCAYhZV2VyzTKECrdi0rOdb1MkR6ymAACABp2jUppDFimkBtYNghk0A2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VDSgNUMlixKhoAFQCgCoblQzOkDzQHLEYqkpZ0tWafLeieSznq+uCl3eV9j47yera0/L6r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q2qyMZRsWbTlstaY2mA2pKMk6vufDe+8/ogxc+jrshXqqMOX1fN62THpNeMoLFkslnbC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1O7Tll06stko3NM5ZG3yfnvRczXXAnDPTv+Q9b5TeekNY05Rsg873eL38ss2rJ245dLvuc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pfZhrNkcsq1LLKFVoktHrvM+l8/qiJ8u8ulzutnXS8/6LzuN9EaxpRkoaaWHJ63G3mq2uz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Uuhg6EPvcD0Gs/J7arP0Hw2BrIwSRGSMBEMEMoAAGJgDTQaYA7EwAAYNACxikACMHQ00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oNOwBgAjaYAIxOhpoADARjEAYDSMAGCAwGnYMABohsQ0gArBomABJI2zbCkhlhAmV2ia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NCcrbhNgBjrrGpW57UsGmc5praqGWpgAAAAAIYIYIYIYIAAAAAAAAAoAAAAAAUTBMBKQs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zumq+FBMarLBK5jpwsq1MzUtYQMSYoDEmUwc0k0rTFixkQFAFGEqAaBpQZKkxU05YjFSkh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aRImoqRKhkqG86ixA0Z0gOelOt41Zfm14ve8D9D+feL2amHD03Z9OZnNVdVqQjKNhk15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gDlGR1veeE9z5+7GufR12V12ox5/q+doym1Mzsxy3YsUG9dkezi8O9ZZdPdx68zEuxwtT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yRzavIhzuzrr56Eo432vM+m81vO8HjUrKb4w8D0HH9Pjor05O3DbZVbnTQSxrvjWerZT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2RsgCroeh8/3vJ7lJHLtLtcbtZ1u4Pb4uN701jSQQ0JY8XtcXeRhvIBDTVWbsW2Jd3hdv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PhsCwBgJo3F03GSDQjAAYiYCYAwoaEYAwEGAA7Bpg00GnYNMGmjBoNFNggwRiaDAGmgA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wAQYAwQaYAIwLGDBpoAAAMBAAbQgND0VWsAxlMCqLU2W1W2TGMIYOLCMwAGJppVHRU1Cw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1hVpy2sBRggAJgIYIYIaUAQAAAE1aAAAAwQAAwTBAxAAAoCAm1qur1yzrsxzVaa3lk4Im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2QmDTBMExqhqgCVDGkSSpSQlIWIwBk0hjQMlQxYjFSaUGSxJNYkksWEIaWQnKJqaAJRDzU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Jc9JqWNLZRpxel431flPF7NIHn9OnLpyXNFc4akIyVLLrx3Nskxg1TAkDTr+58R7rz+k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1tzV830fP6uXnWpZX0Na8O7vuXm9Cu2OMrennVGvg9Esd2mTPbkorrcq7my+Z6po108km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5xN51A8aNWTbHM5XVyejyYMm2vv57ZxlnamlAOJGq6iyMJ16ihdC5gmq6Xc4na8fuUoy59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1byulzsb2gY1XKE4IyCvid3g7liZvKAhpot34d5Ht8br9OfzGSl9/4aGqGmgBQ0waaMBG0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EwAGANExDB2AAwEYMALGDQaYMLABHJCMAYCMTBhYNOAZYAwAQaY2mgJgwRgIxMGFg0wB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BjSAwualeY0pJEBZQsaV2DRMAAQYhgAwAAGAmAAwEx5tOa1gKAAAA0AAAAAIYIYICgaU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YgFBggBAxX5981JBOlVtdiRwas2spSjZdVfSACIC0kpakWnTQAAMTUTAAmgG0iUVQ2qTF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NK0CgEqZJYMaoZKlNSxUksSQRJCoblg2ppDJYjJRNyxGs6SkuelON3PVl0J41d5fucTye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fk2YrKIThZBSjSya8lzc0xgKNMkAnc9x4f3Xm9LU4Y3ECzmz7B28HOe1WY7LkFtTNc8Rm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1F0s4sRRkSwUonluhz+x26+CB53v5PT5m86BrGjdj2ZvEw7qfT4sLhZ2422wM7auoJTpk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J7xnjbVrEYzgz0+zxe15PeSrnz7S7/A9DnVWTTRjegDGqyMhuMpYcHu+f6ZvddmsxGQRki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Ob0OnP5wx/f8AhxJKwAGBQAjABpoNAwAY7AGiZIiMRiYAUwEGmJjQGWDTAGjAQY6TTRgI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g0wGrGMAGiYwARiYxNGAjEwadg0wE0YAwEGmIaG7bLjMaKoscZXDgSllFwSwTQABpgAj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ANNQBBpqyuA4hdA0AwAAABMEAAFAMQAACYCGhpoYACYAAJgACAAFj0MFs1rjKudCwRjrD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cGUCGh0SjLZNCMTEwBxFYhWRmsXBrMRNMSViSycUsyDlZFLIQsiLaZElmRFmoks1BLZGF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yI1XkZS7NOkyJNNBK0OVAs6AfPStjo5ajY7M6w8rpc7yey2UZ+fvfi24UohOGpBSjRj15L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GmTTine9z4j2/m9LSM6UZCSr6NPbwYnohZCUKzVZgS9SGKzGnYrc26WSUup5JRqKNAo5bD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7p1+b2V3Tc8OzNvFojG5bsPRzfO5ttHq8XO05dnTlfbRkx12Z891k7FkFROGdb81Fepppl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ej2uN2PJ71ZCfLs/Q+e9HNY63Ln0tUlnVTBGClh5/wBD57pnQBrIhwmBbvwbyW3Jq68v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RidgMRDBMKAAaaAAwdjARtA2miGCY7E0wBgAgx0A0AEGIkDsGmjExoaDTQaYNCMChgMBG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Bp2DTBggMQaYAIDYmJG0wAQZIvQXkNMovzzmpWRlcxcbIQxlMRIpbVomy0xAABgAADEw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AxUwABAHSGoABMLU00TAABDFQwQwQ0JjEMBMEBQACZCGgAUvldNui3KtaZvnC6qybSauEM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AAGJMAL1othsmhMmlVaGWO6JkV1VomKIajRNMQrixQY0gJRMEApM1QhkipvCJIWIyUy6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GpQFKoTWdJM56VkJc9ScHLjp1ZfD7XdVb5+9uLZisohKOpBSjSya8llzTGANDJxlE9B7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nHOmgsuquo6eFVlGpdHPXZrMl8uidN2daba54sM/VZho6ovNt6Nx5/b1qT5h9E8d7XfX5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pgPeRNY1Lp8vrZvlKrbPT48WjZZZzc/VzTpi2PVJz8+6a8yPSRzDpyMlXXh058hdOG+b6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njq/SeZ9RnXLnGfPpaNZ1U00YmsfP+g8/vN7jO5rcZDQyzoYNy2aaLu3H57KMvvfEGhG0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0Q0MHQ00bQjcZIA7EwAGJjRMBjtuagFAEbTpgIwEYX2UmjOjBwAAxWMGDQjaaDTBp2D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MGgAMBAGAMBpBgg0xMDSqJ3FpXFI3SYRaRtqRgIRlFawGzRVawAMjTBpjTQAwBiYWmbV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EwAEMEDEAAwQAAAMEMEMEAAykDEmKmAJghoE0byUc9SE4JjB75pimwC5EwTChj1EAJgC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XdnaAlBggAaFqq1O3C7arQY0mEqGlaaUGlaZKhpdM1LMSYARJCaoZKqC+bKbSMhdTOgp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c9EovnolGcuXPqzeH2u2q7z93j2Y7M8ZR3IxkiOTVlsukgYAAyyqys9P7Lx/sfP6IxlDO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dPDVVbTqCFY7KbF0316Jbp57sXZZTqwnCyyqHoZmd1S+E9t4v2Gu3yrZj3TfPvy694gB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m+Jvy6fV5JuKsjgtrmlfmnDr1Y6mkiViqslbRoskmb49Ho8/oeX2k4vHRes8r6vOuLpyb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ZISSkpY+d9F53pi+yErK2pDQy3oc/oLZbXPtx+ftP73xBp2MTBpoxNAGJpgDEwsGAwEGm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LUzTvhcueeKaI1C6c99dzBpzQx2AxBphoonc3U3K86CVk3S9EmaHcXNbm0iSdiUnEHJpG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YAIDAGIxAwEYASQjAAGiZIdoObaLlgApZ1snXcICZGAAyJIABGhg0xghiFldyvpfxfs+FX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9H0mr4nP7XjerzcRD+p8wAoAAAAAAAATGIATAAAGhMAAEwoAAAAATQAKJggDoRks9VXbW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zVYCNNA06GnqIAAAAoAHtw251ppjfN0mhEJ1VGkpvVMJox7MtsQLQEsoslExoBqk9EZ56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AlBJOolrVw1XKOiaiNQhoM2mE3nUo52k1ncRnLUgMaVtTlpyW1+D3u6i/h2MuvJc5oSW5B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5gMAGmThOKeo9f5L1vn9MoyrzoZFKY57evihTvu1OVbunWe+xpUX1RVOhY30N/Lvje+dB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6VWXHL5v3fyz6te3yXo87qZ6cDo8zp7xCUZY2dbk9rN8Bpx7fV5JAWZs3QwSqc5RXbCJmV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IbMuzWIjNc+h0MHQ8vtGrcdF6zyXrsa870eb1cdK03nVE4ygGlh530fnenO+USxDCSYWd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j4Zp/e+INCMAkk0biyQmg00BgmOxDAGACRud9zGdNSXVgrEwYWDANWay4gr6VGmDTRhal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BpoMABohgMLGOMSIyqLk0qhfRNDGqYAGlmp3DGY0Z2hpqMaAADLAANELGEiqTQAyADz6M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lfE+z4he0s8Hp8EdXlfpfgpj6+dMBNMaAYCDTUBtcX6p8t+pfjv1dXP6PD8fo5Ps/F+0W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/jxgfsPy40wARDSjTFdyPd/P+h5U9fRjfmDp8/wBnjgJ9+CYIhggLQAAABiAGJogFAATA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exCypMjDpzrvoulgBYCYAUONlVvTIxvVStYiwlGxSGicrYZ0NCsFKqb3Wa2uuteNCyBNg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AaLag1ZUSyi7lhokpliiSKrpqNd2dq9NSkZRhijNURanVJxxpkTnqxQXPUooXKlL5/vd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sxalEJQsSaqOXTmsvAGJg0yyMop6r13kvWeb1VqxSsUbNM+cu3k674ys7i4jTrx5dhvzQ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fQ7vPa7js0c0TTnlOzFyvS8k8R9u+J/a+Xo+R9jj9vl18p1uL2umYNGNPucPt4vzvoYOh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d9JTKCh16ZLidtCTo1RtplF2bI2x3x6G3Np8vtlODzuXrvIewxvzHY4ndzqlThjVcgmh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9OekapMSMYXb8O+W6i+n0cPDNP73xQBAGACMCm0JIi4cotGAjTKAaLRKNxZmvhZUMmwBG0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ZoqjpvPKSuaqtsLzAbI00Gim4MmoSQUmQc2lbmyqxiMCwYI6bkUNPPRgWWWheQMgpuoV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SALWZsg51iJ00DV5jAM+nPNc76r8k+tfkf1NVtNXyPb5A0dD91+S4Hpqu/8AC+1z+J62z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Mf7H8tJwu3zg67R6ufX5Pb1c/t/H+Xvwvp/zL6Z8P7FfnvQ+d83XD7HyHrufS3wXvfmf0f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14Fe58x934/OB/U+ahoBoIycufJ0uZ4/f9NudX4H9bDFPwv6T4/p+Ye5s+e0fQ8vXjx9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jv8AA/Y/lwZ6POAAnpXKbbJec7K7ACxAAmKmBvjKGOrpuqucwG8QtqtmoAWAALRYuPZT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hrzWxLZme+MF1AZMTagZo6m3PTrWUgmnCSKqtQuR3VtxIyaaBQCAaaAF0W03SVucEnnd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PbS1oIqJJEronlmpQIOjjGGNWRgctyIvGnECm2i75v0C/Po49Vi24tSiE46kU0Ry6c1zc0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PWeq8x6fz+qLRmuE1c5mQ9HivlkVa4UBYKRDJ0cNmTPryrt6fO1XOxY0aKqgOR1OOvn/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8vR8l7nC9Fx6eK7PB7u8RlF52+1xO5m/Pd+Lb6fLKLjZGq2qWNNlpTfVKHl6GazNrzRWc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6urJs4ehyiTUvYeP9njXk+5xO3ndaaxqppypgQ816bzHTG0CogEgaaN2DfLdCyn08PCNP7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CgTBpoxMYmkhNG4tGJmmqauI35ddmVzhNIZQwRgDAQBi0UO5ttjG87WmygYMEcWU5Jsg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UgAGDQjGkpGp0Ew1CheVkKlNMBWJgwGmWMTDRCxzKLKlaal1RZecVDq/N+ns5Hu/H/M99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X5/tprtn8v1eXxU0/vfymP6N4P6N+f+3j8tPD9X5s7KNH1vjxY7lDqIcfs8zh6/qdGPo/g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Z5H1vr4Q836XzFzD1Xl/Ueftd8p+rfMfb5/pSsh8X31+S7Pmv2f5oB/b+OJoanPHSpBvnX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/qVG78R+n8v57Zzf6H+N9B6vldT8P8ArLfCe8+efa+XDpYH934/c4Ml25AHfgDQac2kn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DUALAAQwTGuxSjjoIlWAnHWLrC3O8NfQrsyF1ViTNSenPpIKUTPOp1bLPrUE5CMiqb6a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qLZm1zQgmmgUjJDQCquFymnK6saVicoAqvoa7CqyZaGKqU5Y49OedbZZxq+usgiJpxcJ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+W04yxsERl05NfzPoxvpu5dTFuw6zRCcNRRlEhn0Z7m9xasTAAscZHr/AE/mfTeb0wai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4+nxYJ6ayJFElBo8erOscnQx1t01UppqrVkarEU87qcmXlfY/jv2Ll3+S+i856Pl18L2+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xqPa43XjwmvJp9HnnFTshXbUtaGk4E4JKI8+3JS1ZdBkcw7OvLq4+hsWdT9n4z20147ve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CSxqsTBjWvzPpvLdMb0FkZKQAGndj1xqy7ud6vP4pp/c+KA0TQMChpiYINMAaMQScWjaaS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qa6s2vNcQY2kxoAUMJBhQDS1133DddjAECyusac4WBCyKEdLucrtlLXZZmudJmtSyUFc2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cZWlcri5oV9Eo01AAaaBX0/P6Odq95b8P6fgoe/OPT51P3nnfqeHkuh/X+SnbWsQJdKc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6/Gfq5eC9v4L1ebn/AFD5/wC+8XrOF6H5Rz6/Q/F/S/H/AFPnZfZ+Z9R8f6Rhh5P6ngjZC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wvMotraMG/Dz7ex63H7H8+/a1aYnn6S8p6vyH1/n6PTea9L5PVf8APvoPlN59QS83ccaA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lRml5vvfKL5/0PVx8pR5/R1PR+X918L7FalH53q8Fy/Z8j9l+b9zGa/DfqMHj+/5z9x+V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UGHo4JgJgLVmvmpdPke7/ADn3/H876D432eXAR7X0fBxzRn7cgDWBqUuxSWelVkZ1no2Y7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akmU0EKr1rOTS46TVNlijclqvovBSzjtyhbZRpUByuuQufVGi3QKcqU4rFSQRkCGBRoq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VDFV1WgnXYTNStFAFywZO0WnNJERRalUWiMZw57TDlsEY25QlGLZh3/M+lG6m7l0eDdg1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RXTdTc3CatDBoLJ12HrvTec9J5/RFOKjJ3OYuPR5KYaEZo25hqoqee2o2ZNuG56ObXlQco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PoeQvnvr3yL65x7/JvR+d9Fy6+H7fE7WskoSxo63H68vh7q7vR51KKslmupFY70yTpsgsr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OV+ar8+ug7GmjRx9E05Z1H3Xhfey+G9F5/wBBz6UxspxqKbVxaI+W9V5XrjcAkZRkMA26c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/G9fl8iD+38ZMYgdACAwQwAEGMAEGmMHYXUNLYaM1zolm2s45IaJJoMKaBGAEkI76JXM7o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bGadKVxITsAEYA0NIkmucnCbm7JXFc5DLE2WMR5tNDUGObSfL59PTWe0r/K/e8TzvpP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9jFH2ef3Wv5j6P8z9v1Nyn8b3+Hw6c/8ARvxqvpn14Vkk1pTLyy6q5ce9/P1cvOvS+opv/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3vz/63z+x6f5X9U8/oy8b0PKufKuS/a/kiUJ6xYDYhXbW2sW6jHT1HW8Z7n8N+xg+L2/F6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V+fu9J5/0Pg9csmzPjVPj5L91+QAPb4wAAATQ6L+fz69r2OLd+A/aPx/sfA/X+bH0nj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fzH2uRLx3S/T/G9th5PX+V7/ABT6XN/b/kBO3pypdmWa6Wfq+i/OfoXNT/K/bOZl8b+i+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T+b7JeU9VdrPzh9ri/t/yZKFnbjqAx0rnXbY8G/LT0ZdMsGgaYRjKOsqcLdZri3VLuiuf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1cb1wIzThSSSQs7Wl1Rqmd9i5lqJrNbKgvWe1ZtxHTdkbY4urAgBK9lc2QCQBK6rcs3FM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impUpRFCcOe0By2hmNRsjKXm9Lm9D5f0lfRo59IYd2DWa4SjqKMkVU21XNrTUaBgJO2q5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6Hz+iJKKrNpz6zzbqn6PLbWIcZySDcyFdsE1Y9uKzo0aNqYrN1UZY62YeJ6fzh5v6t8q+r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H5v0vLp4Xs8bsaw5J43HrcnqS+QnFejzKCROs01Zi6mSSpW1DiA3JF1FjKSdZ2rar+Pok4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P3svh+/we9jpXXdVnVbalGMh5P1vkuvPoJxGJjEzdfTdHT4nd4Pr8vkxn2vjJhQ07ACAG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AMsGmCYaaXbedGnNJbarrbjK9TTHLUjM7YrEQSFYkZWyuIVMUUrSUgvIYINMYmgDEwsG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W8ZcAVxbGkVpk0AyOLZd4/X9GhGv8J+n8pv8AHfVPvfO5Vm635Hs8PzvXcz9Z8Dlaq6vTw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y2WY1ziM+/G9NXlXOubZbz/e/C+zoKZfj/wBFb5j0/O+r4PEdzmYP03xfqC5vQ/C/qa+D6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P3NH2/leQN+D73wyi+npkAmo06K87PoHgvffiv1p4j3PhOnLs9/h935/tl4X2/gPv/FtUv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PSec93iTD1eVDFQQljvze5/OfoXJL8t9zkeZtp/oP43l/Ufnn0b839+DXP8Hq8oM/f/ik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RJLFspzu/23z/AK35b9N6nHys3Dtg09bsdsTiT/P/AE4+beH9f+fzes8H9O8fr8Nn9/4/6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vzM2nFp1mdGnLLTtw3aXDWdCYKuyG+ZKMrIgUDSqSAquCm4rWGnJesiUZIZ9VerTJ2FyC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TM0rhcxZW6g00BfFd8kgDITy6lQnJDPZB2SZNwGhRkpqsalIyRCM4c9pSXLaGY0rITl5f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9NaM2vnujDuw6zXGUdRJoohONzNgoANp2PRn0y+z9Dwe95/TBNEaL8+s4pVWejyzOhzks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JbUX4tmWzo1XQSU6oFtSrJcXrcNeZ9U+W/UOPo+Vei876HlvxPY5HY1BjxqPR525fKVke/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VtkhiY4WKWt2wEESN9Ys425k7tkZ8PSWIll73wvupfDd/g93HSNVtWNRAUkEQ8l63yfbnv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o6F9F2b1eB6Dge3x+TA+18YBgAAOwaAaBiaDAAdDTQGkBlF9GlmNyd5MTsGkkmIbhJHCbK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1YEupwlriMAYIMBkEWqMrGNIwBikkadKWBAlGnaNORgWJpxR6Lyn0v4H2tfj/QeD4bn9H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tXnfT/PtZ9b0vlvpO2PYRrfxfoTnW8WzyXp/n/wCi+OWQs/WfnLQLzogPz+vs+qj5H8z9/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/AFcPU03P8x9rxPqul5D7nzOd6bymL6ng+mLyXrfyn3zn2eX+x8tAfrPzByOzmz09qeIX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9uHc6/kKvN39vyvMC+z2/P1y39D89507Y+g2/On4+/0fjeVt78qmH6L4Ao7OHo5/a9Br/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fP8AV3/I5l+o/PlF+H6Ph7nreT1v5/8AtJcH0fiPrfOyWV6P1v5eDkJEm5YTUiFWltji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F+w9Ll+Q/Qxz8vk/c+dZDuT+18vxX035x6/5H0urw+55blebHUfsPzGI2q5xvWLiNTMt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bFWOemWphW6lMojfNg2gEMAcWLS7hYzoS2pVGkaBNEkE2AAApGTXIxO118WyIchRGDpZf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YTU1FMWI1LAalUZRIxnHnuIzltDeNKacvJ34d3yvprXk143Tg34NYrjKGhGUShBczaaj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tMe57XF7Pn9CQCou2azi6Lffxz8x6LhL6PmdXk2ZqNMToczrc0qzyrroVQrNFeOs1U0RHx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z5r9J49/lXofP97lvx/X5XVsGnnS15dB5SMl386GjRfhuNboVjoVctqlFJxmrYQtrL4ko7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UoTls934T3kvhe7wu7jpGE1jVanCVjSx8j6/x/bl0YziA0Tg0dKyu3N6/mvTeV93i84D+z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ADpMYAIADadgADTsBgtWa+4tAvIYhpiNwmDriTiryFidzCmyubdtelEwvNgDaaKhNsBqm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2IdwMEbRVKTnRgIxOGJ2EZZ860/R/O8X899yPK1ZPs/K9x2Jr+f8A6vD4rqcj9v8AmbOb1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mu/Dfp7cHS8L7vJ6Hyg/1/wCbV9N3t8co2U3PM9z5afj92mpr0+Lme28dv+L9v3Ezlfk/v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AI5DPT541aDG7J12a5AFw6L6bU02pW59MzFjuaYsmwAAKAAAAAz93lrh6Ls8jWYtnXkJi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9/wBChOP89/Yw8N6jzH7T8uXUv7Xx9DFDTQMatqnHa2HQ9L+f+7RoH+X+2Z8XC+z4Jrrr7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HPxuXoPE5vH6PoHmLdnn7cBM/VfnACkNJFNIgStpEU4756dHOdu/OZ1FOOuYwUGKmmIaG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zPeVLcZrVsAmhDExDZFrOiV660GcFN2a6inOdLwGHnvyzbQnRicsBppIUqTSpSIhGceW4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U05eZsy6flfTlrybMbo5/Q5+sQhOGgnEzilcyaagwBMlqy7D3HX5XW8/oipV0aM9lxfIl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30fKw0JvhiduiqIRcWQUhIRtRTG2JRyutymp/Q/nv0Pj2+Xdvidrlvy3S53RsbUs6dtb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VDTGIAXUsz16YJkmQluqQK2tL6BtcPRKyuyLfdeG9tL4fv8AB7/PpCE686UZOVDRDx3s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IAoYFdSUTN7nkvX+P93i4AH2fjAAAAwACwYA0xMEY1YF1tzklpzqmmKSRtUZ64Jgg6hQ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C5ouM6HnsaKL7iQO8xpoQsoVANsTBoSTRZpAcmDQcayZ2vV/A+183X0rHL4Jzh975ABrI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J3OB9I/OfeKrX+V+35rpdbwf6X4/oPMXr7vxsn0b5j9A/N/d2cTtv5/q8GXL99+NqlJ2Fd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G0SjL0jOtOWR5vRQXnq8lBoKoWkiqbEAdhVaFBoFz2zEgrAoLxaS4KS4SkuFpLkVF1QAK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K8vr97d83s+H9frcwP0XwgZ15TuzOXQVrNtjv7Xyvq+e9H0MX577epcrjdufX5Gefu8/r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i5PRz7Pi9UZJ/I9vlKfQ+e/ffk1GZ6vMhlkRuojZWrq5YDNZi2iMLat82Rq1kgF1KykNTy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NJgIBpDcUkyKanWOqnc5tSogul55LfkSbdlVrWlBMmbTlbV+fXNMSZVE4OjQp0YKVALBC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wUo8tqLXLoNPNTDN5+ijT8r6j1ZdkubBuw6zXGSqKaMs67bltNQAYmS24t8e66fM6nD0P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DrGeoO/mkxjalSbkRbQmRROLEnIrhOkp5fT5kt30L599E49/lXa4vXxrze/FuRuM8aup0U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+DAAENF8k9ULNZY3WTN04xz30kuCrpwOiNef0yti5rV7XxntJfBeh876PG6oWQxqEk5XGS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b259WE4DE4JKVdFhm9/xvsvG+/wAPAYfX+QDVjTBMEAKGmACMd9lWgLzYFyMkmM1ZZ0aZb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o0pNo1zcWoVgWOExFKm4zNOdLbabrzYmyMEdF9SwabYADTsAUa42ez+Z6/Mw9vL4/0Pnef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QeF9X+W+90eJf4r2eVyvX6f4dIHTkDK00SXHfe7dni/zv3aPoXy76H5euzzvoaPH28aFf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1vifa7LjP8X+i4PD9n4z97+SAf1fmSQ0QMTGJggDgAABAYDToAkAdAMQADBMEAABiAAAK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DQDQ0wTTEMEDBAKNkcdOzjjv+d9Liz6h248mPauzfPXek6XxPr3KL/OfYalj7Y2cDmYf1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n2/jxYdOYACYEJDXQ7vie58D7/KfsvH/T+ZEUPZ5Zx6/S+f7/ADAj6nzhBawSMQpKIW2Z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AIGhKDjQANxFk4AU2yazO+t0hKoa3xTmHjvyulmzFeWuiDJCsdrnF47NBKERpJxiaRNA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oyjy6MDNUoyzrBpzaPlfTezHtlyYN+DWYQlGiMkZLK7NZk05QAAaS34OhL7vpc7pcPQ89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vFMsc+/l2rE13SwSTe8IbFkiao5YmsovHYyq6bqkz8rrcnOtX0DwPv+Xf5Z0+d0OeuFtx7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Hv52pwYyj24CAHO/MjMnM2OL6LBAxFkkkEGpenGUfP67ZQlm7/Z+P9keA9F570OOlcLKs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C1+J9t4ztz6kJpExwpxkvScZZd3xvtfE/R8HETPq/KQyxDLEMQAAJ2QsukyAtZY2wmnQ0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GnUDQitDXIARtCNoSLkSwsUKrJKbLatDLYXmwdiUgzO2qbYAMQ7C64XZ42b53t+mHmNf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dPpfd+b4jfir+z83o+g8J9C+J9Xr25vK/J9i4o/235gafbirqiXZCmbFfQx8z5/v+pTjD8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7yP674Pb83qPsfJ3eq8NL5n0N+Af2fkJp9OUgVgxiY0Q2iGCGCYxMATEAYDQDEQw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toaAAAAAAAAATQADABMMu6s8/q7HQ8qvm/Q97d83n4PX9EPA5OPX6LHh9/4f1MHk/e+f/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/AFf5kEwTBAUJgJhGFhN1+08V0/z/AN/N2/R1/E+hJ1v5Xs855/6P4X9x+bxDX3PkAF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qJNBnmTBspMEMEwVDQDSkklnXMnTMaVbhNGdqy3LruYqUGc06bp3tkjHcGppJqUQpQFNMR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QtMeXSh2LNirY51zNObX8n6kd2LdGLDuwbzGMo0oyiZLqbtZbTlABoaPpc3p5173oYdvH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O9xN8+Q7l08+c0STLHYGSekOauoHL067V5UNePePWV5dFsK5wM/K6vJzro+68P7bn3+Z6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+mCUZZ1u5XWy3Pl4ehh383Bs6/OlYSxFOpVolTZ0tghBQis1VEthQL6KE6/P6bWlm9f2P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ed9Hz6VQsrxuM67pYxEV+L9n43vy6oMSZKTjI6JJ5vf8J73wH0vncsifU+ZITsQxBN2J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mDCwYJZZnLNhmvvOQ1c1068827wuACwBg1JEAgxE6pTKYtNq6oNZRfeQAgwRtFkFaSwmI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2eR9Vq8v5/Rf7f5P9O+L9C7NfL4/u+cxq7P778xzPo5L8b+h8Rh6vL/a/mgD0+ZgA0wAsM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7Xzz0X479J1fEyX6T4QD+h4wGiGCAJDEQ2iGCYxNpAGAADEGgYmg4skJEnAJpJJkGSIsk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DEQxUAAAAAAAAJgAABQAAIBoaAIzS4vpXzrf+Y/R+3bX5b7nN8n77N+n+L4klH9T+bBOxA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vq5C9Bu8Hr8d1/VHx/q490X8X6MCvherj6bzfG9b9Ly+aylP6v86AerzAnCGWppgmhiKA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6zK5NMa7EYwE1CaFbjNUmmwTRJltWfXBcle6i2m2u50tA59xNTRFqVJpQRmiamrp5zlu6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GbIRnePZk1/J+ot2HcYMG/DrMYtUouJlvz6NZGiVgAMSXT5nVzr3m3Lr49403V0vPej8/v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z75xnmxarSx0uroVuLm7CPP6l2pwfQ+a7/TLq2VLh5fc42ddH23ivb8+/wAznGPO5r6b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LfzmbMXUz+vwW+b9H5zGgU+fSFtV2g0brgZScIRWysAtqsj0MZ1+f1WxlE7frvK+ok8F6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dteN121WyxUoLT472Hke/HpgSikhgzqCli+j+cfSvmf1Pmc8R9P5rlF1Ii0YCMFYF9yY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RZittsTEa8Yycas04ps6UnrkBUt1dDadlRLrYa4oaGVtQtEjTpoVJpqejLoYk4zuEAjaa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rfK/q35P9CvC+55EeO9N57b9Xxe2trX4X9HyXh8b+s+T9YjZX+U+txvLes4n7X89z16fV2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J9DxsDtxHZK5plKCsBG0DARgAACYSAZAYAA00BoGAAADQEwAG8HL830PSR876N0TD0/KE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AAAAAmmIBQAAAAAAAAAACgAAAAAAWTYZ3u7nlT5P1OhzWfR8IB6POAhVXGd9nd5d/L+l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X9H318Zfm/sV1vwH1PH6Pz/S736D5XjK9Efq/N9p5vj+v+T9TzFvtOlzfNV63yP2vlsD1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AAxJoALUMEpIldnS7I5pyWSU5IyTaQDSYhDRGE4WKMo6zKVd+elUdRj05ldROiHGaEJQF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dIQtq5aalLOoSmsb52rNp+V9Q3Ydxz8O3FrMU40oTiZNGfRrIDlAAaaS6vK6+de/vqs493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ouJrnw103089ZOOaizZbhOgJz5bWZ7rJGZ2M5Z2+B1x380J6UcPucPOup7TxvsOXf5zTo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Y02KXq8rscZndl6MPX8+jz3ofN40yxc+itjLdIs1aMujMoAAArqb476lDz+qxMj0PovPe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P+g59oQsrxqM4uaipQjP5L1flfRx6ablgxg1I6bHm+m+XfUvlX0/mZQX0/nNoscotAL0hO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EMyE7GhpJoqWPUjJfToJDWuWeOjNOjFNYyuLmcaUllhK5bSYZSmpwY0mEMUqWvLaxaQle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VzPq3zs+L9T6P5nk8fl11dTp8TT3JOH4v73D8L9B8p+u+J7XVGf5X7Mo2QByninjfZ+K+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Wj9j+bkA5uuxFQDY0wGIAAAJjGNMjTAGDQjTABoACYADFGSOBk7HK+T+qp9ByfTu8SUPq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fQ6hx4c/T3Fx9u+Wsup9PywC8wAEwAATAQAAoAAAAAADTRAKAUAADEAgAqYCadIaENKAUB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Zuh+I/WuM/KcunV85yvZfo/keTs63nvX5/eaM3W/J/f8AF8P6B4f9d+d6Hufmd/yvo+58F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bTX3PksBAAQCsAQAgKAYk2qTFiSi0rK5Gi3Gs61Oi9AcUSlFVXbXcqE4WGjPom3JPHeGaU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M4yxG1jKx43GNy5bpdy5apLnmwjpo575V9NvzPqPfh3JzcmvHqRUo1GE4Ga/Po1kacoA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Zzr6A2+XcVlaR9F5z0PTl5/zno+Drjljrryjqz6yFqKkxgKRElMz83sbNTzfV4/T64XA9D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DyXreXf57zupycanOMuepCcvY4XoPLXHoqqH6fAvN+hyrxrutxsaudF2dARustU4aoIta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c3qRDj6nJOPSdzjdezyPc4vZ49lC6nG1IhLKE41h8x6bzvfjvTJa5JishM6cks31XyD7F8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Po/Obi6YrUhpZcMCyTg0lKLRgWMGgwsYCTpsKiZtSKm4uYRtrWottWi6ddzZGqETixoBg0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DRZpllGLrM0i+MYMzK6Zvd7by1Hx/pnC6OP6Pj+j7OX2vwH6irnv579Ly/UZSr+T6/HcT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smmR0xbBPWHZU989BBudlagrYNANAAGmibQmmSTSDAGCDQMGiYhgAMEwQABquWXPth5vq8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/6RTZw+pCpyuky6LvRea6Xp+P00H2PwwDENAAAAACGgAUAAGCBBoAaVpqwBqmhBiABQC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XN6ev0P5D9ONZvj/AEMtPm6/1PxjN7fyP0fD0+7wPZ/lvvwnCv5fq2fNOnzP3H5hpr7Hy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DBNAAAAIFTCmmCAVDSiaaQCtpzSGlldmE2RyWSXVWRuYRnG4Laoumqmqzn6hNTok1Kk1A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Y+exyjz1FsxZZNWbn051tVnzfpy34N6czJry6kIyjUYuJmuov1ltOVNMJRkh2+J3c6+hS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VX0ef3+vHznI9DwXKqu6GLi6NemoT62mzzR6dace7sRTnz69acWO6mznUdni9Js8l6ryrX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HH0eE4foPN897QOWmAeh8L73w1xnd67eeqxJLYxjVVqeVxC3NjRpZiy9irVyl8Ihpo0zXU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uj03SwbK851+V1uPaNN6xqNdlUtldka5vB7nG78tTjKIDAnCZ1EzN9X8a+zfFfq/LsTX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zXpaD1zBCOSZIjUajGzVLNouRhcjRZKUGmed2db01rmNME61rAmxgDAGCAyhpoNNAAr9r8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c7Lv8Dw6Z2H6r4LadgxoADhYJojScO2bv+c+m/G+lo8x3vA+XpID9V8AadMTSy5Dk65o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mDTQAAAAY1JIAwARgA00AABgAgMAAAaCYR4u3jeH7lmXRl+Z+zm5VtPXRJIegydj3fnIDP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ENDQAACYAAmAmIaC1piIaBgIaAGIAAFAKQwQ0CaWcLbfL6/crwnpfx/6bpeSv5P6D5NmX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Py+08l9C/OffnKFv576lfh9/E/a/mmOP3PkNMpAwTQAldub6D8f6fg16Tzf0PGDXo84BS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JCAaTQ0ppyiY0gCKIkWlcygkpKMltuou59pRanQjJSqMiajZCyVtnPbY+eyNq5brsnblR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8/ZCfzvpy249yczJqyakIThSjKJl0Z79ZbRKxMJwmi73A9Bjf0NM59aXJWHqvM+m6+fm+Q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kOendC+uvbnu6ZlKC1LkkbEUply31mjjdXPZyvOei8zq+l9P5v0vH0+I8r63yXLfQcXz1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3/wAz1z6Uucunm6k+QHZfGF7S4zOwcdp3HwpS9k5jy6FeINFmLU10AMet2VTj11yVnF63M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6MacZwlnGcTk8brcrvy0uMiDTCyFkdJqUvq/iX2z4n9b5VrR9DwMFZpmnrmpDZQBKMsqj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TXLJr1zYi4kRaOi/K1olVbcpjuSq3PKAOjARpgMEGnYpRnjSPUXeH0+Rcsnu8tP1Xl+e+L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+/wAfm37vyEmRp/Q8g00bTRplFNtHHr3vaLw35j7lNCf6r88AawwKJK1LGDjFEGk02iSa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kWJZpjIADAAaAANMTBBpiYADAIo8NXN8P3Y2Rp+b+vi4aJ2g12N+bF2dJ9L8i0L2fEBp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0EAFAAAACGmAmlAABiaaIaABQAAABDTQAUJpZ68MpdhQ5bORu5nH0fQuZ2bPwn67NtgeTt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pPjxA/W/m3GUaAKaYAQlZt9x+c+9RrU/yX283z36P4b9T8XGpR/T/AAADUBCtCABUhLIQ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ZKIqi4WCFQgUnCUWzqnjtZKu3HRQsU1AkppSJSsk8bk7Y8duVdnOz0z089Xcb1vnOHXx8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zLps5mXTl1IKUSMZRrLfRfrLAlGmOcJpH0PnvR89+/JRx1gmWS9P5n03bzc3ynq/LzOaE4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nU69ld/TFVhZqQLUWQlI51eiiJE6Tn+E998/1faek856Ln38d4n3fgOW+yNc9tSiep+X/A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muvkaBGkEkmMQMAVtYalRfjS249k30E1z9jY49tRrwWZd+Lbx7xpvoxqUZxWUZRjic7fh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MFdVbHSknL6v4j9x+H/W+TaB9HwMAsvjLXMBsjTsWbRnm204AKbjJDRnuubnF64sCm0JSV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YQSRTARgIxMIyRd9H+a+h/OfY9ZKFn5j6nk5aPT/AHfH4Hz+vJ+j+N9F6fN6f4f9GuH2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eL/c/mySfr8w00AdZvaeSl4/Tsyp+jzjT3hgWAA7qdLBJDnXC+ptAKxNGKQAIMAaEBg1J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wAQABgDQNEQ5L5fzv0NlRP5/621VQWcpen7/ADYXVc76v43qw4OTyfY9AuCeb63qNXi+j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+r+QAEALUwBAAEAAAUAAACGqBomAAAmgBiAUAAAQFA0CehabL4yxx7oY3s9D5jJ8L7XvM/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v0vwM8L6OslCUbQQMVGOk+/t7n4/9JNRj+f+nZ5XH2PueHzX0aL+b6o/OfpnkPtfN4Rrx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wIFSYqUkRJCxJBAkrUmlSaVKUZQFa0wHGUTsrux2Jp46DUpuIyFOM5dE8+jl12VdW3zb5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P2adHHdfh/feDz18gC83uv059Fzy8urLqRjKJGLVZb6L9ZbTlBMLK7Ur9P5n1HPp7qRV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vm/SdvNx/K+j8XcaTn0S9bdwd9np78dmpdZz1Z2KONA9Fd49R3M/marPbT8PA9586OLnf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7+V+c/SPmnPfoIs5dJRlA9b8r+p/Ld8pDOvnSYSz3Io31laoVzQjNlMbxKI6UV9Ln9DH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7IWx7jmdfi2G7Ft4966b6camNrCM4RwcWvP35SakRBiuo0R0pRc16r4n9p+LfY+PaC9/h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5jRctpkc+vJNsHADoadhfRsuAHrkMEKL4NUAOjFJG0I2JGAMGgDABHXZEr9JyfS/B+x6BV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8OpR9Hz+Esqy/q/h/UI/Ofon4/wC9PJpl5enz6v6L86/dfmmJ/R8Q06YNABG00YmgmD05r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yQsW2RblZAsCssaVK6mUY1aYiaYA0AYmAAIwBMYhpDDt4nH1Y07Pif0GE2p0CLO/q870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sVnr+LPz23P4vtY52y8X6enfd1vV8RxZ9j8QgLAGIBUDEAA1ANUDBDBDBDBDBDQmAhgJg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FmgM6cYsUZxs1ZtWbHSJJazEkFKmdOedac+txRp83pye32T/ABX6eyJzfD6dHmuH9K+14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8fucvjPQeH2emuT/AD/0OR476T84/a/noJn6D4yTCLBUmlQAhpRBQmlItKJpUmlECsTL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eiYZoArlGzOpSUue9nV5Pa8vToOyzzdJ3PVjpV83+ofK8deC4T8/suvpt1nmZ78+pBNE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WWBKxMc67EXp/M+m59Pe12V43FNVf6Ly13XgvO9aGpxKPQV5vDj6G1PK5vf2anzeH0m6z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8tX1C2z5NP6Ll1nxt3qKd58ryPe+Dxv6N3uF2+PfznzH6h8w59O84y5dHFkeo+Y/TvmHTl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UWSQADAYRJojIRN1llvS4/Uxvoxa4+mcoSj6BwPRebs1aqNHD0V0215slIlhGaXzlV1Pfi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9N8dCUXL6T439i+PfZ+NMD3eIBpK+jRcAGsjBHCbXI76ZU01HK+5jcjXFidgMQI52gG6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G0wGIxNAEE17r53ur8JbT24r6f5DZ8P6nqDBv/N/Sfi/ZW/V8fy19bN+k+V9ErnD8F+i0/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d8Ng/0nxhpoNNAGDTQaaAwGCaCq5zVN6KWDQ1ITHYKSkabLa74XnS05sGCY0TAGAMET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4fdycvTwboy+J++LKzPear0651w7W71fH5tE+W5TnTLx/obOtov+j+XlW4fQ/MyMePj7+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rYWV+v4yGWIYJMlALAATBQBAAAAAABRNAMEBQNCGCGgtr2zUW65rM4Gs64qWb0ud0MHL0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EZ1b5XYtPpfm/U5PriP479K0svn6czyvpn+o+PT7GrJ8P6Xhskvd/pfjZO6l+S+6qb/A/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6f1vFzo+5we3x+VGvsfLEJRNKhhEaVAKkykAqQlE0qAUBj05b8dLyJjtNRUsyDllfmuzq6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zD1PLvfozx8/Tqa+Jvx06XzD6X8759/KST8/r0Ti9Y5mfRRpWBUYyiZb6L9ZYEowC2uxF6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2sJrG6xqzV3+B3+3m835L2PkN4zk1bdvxdA6d6sso0VMlfinZK/HaZo0w3nTCiqzR4n1P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rkdjh6PNfMPp/zHl07rT5dGmo9R80+lfNOnJxUuvAEBVbXW7H0uaIUhkZDcQkQCXU5HYxv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4qPo/mfTeYs6VkLeHemE4Z3NEYaTXzVc6/RxsYS1yThac2o3tOX0HyD698f8AtfFm4nu8T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i85OLsYnctxaDJA0WMBlgDalZTTdTOgwum0I2mgDRiaDCmIQWb6V833afnu7kc93ey79H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+m8n2ef599A8Tk+v4vrUeF3vxP34UaLK8v3eJ5v8ATfI25B/ofjDDpgaaMGiYBJNABGDQ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SvKFd1M2xgNSABBppbGKQasIMABiGA00TGCaRgADEMEDI5thjrknoM9W0unnMunjY64q9U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0PDinq6PPT935/Xp02d/nrn7uTrhgU5/I/ddm+cPtfggDv4RMEDEAAAAxAADENDExAAAo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DRc1joY9GTUEzWTTmUvWy68nLtFhvLTzrDDqhde/1fPfffhf11tFPiPV5j2vgfV+jHdlT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Pj93ofTimc6/F0v4Gnxn6X5Nnr/F9b1Y5Hsend8b3MV3zfV8xjOH9M/Fia3zSaUQKk0om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lE0qAVoYX06MdJJrPRqSmmNZ0W03S2Srny6bfUeZ9F4+t9fQz8N1XPXmw8J9F+ac/RwGH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zKbatStNUoTrM99F9y2moAFtVqL1/kfY8+nsU1nUIyia+9w+5283C8r6fyHTm3ldvV2cz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pGmeaweeVzdbklTUJ2Qqtpsr+f++8Bz6/Tutzujw9Hl/mf0v5ry33XCXLq4Trj1Xzf6N87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68YwthUKrazpc7o89mOijQtdd6KSyIldIy9vj9nPTYJ8PTMTl+keT9Z5G57THw70JrG3G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0Hp4yGs1ABqzaTbOu6XtfIPrvyH7XxJiPf5JCYOImx5ZXGkg7iThJHKLsbi0mkJMRY5Qch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1tBITRtNGAgx2ACMAE3Cp0Bs+gfLb/wA99j6TOuX5T63H8Z9M5/6T5fzj2/lsP1/D9ah57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Hi9vzn0/H5oD9z+ZbUkAEYCMGg00YAMEGmDBJ21WOZTdSrGK2KxtEjAG0Irxs0l0CANp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AaYAINMABpiAFR5HYXPt5afeXzf1Hnd3ds6c82zByt+Ptc/mz8313R2+jOnD7mfL3+d0V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SWV+j5gCZAKaAYIGgYACYAAAJiACgCBMtE0DEO+jbnTUss3Ug3zQFEZWS9PHsx8uwhbxLF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SjNIca0K7vfM+l5P0nR6X5v7bZj+X67/ABEPe/U81Pm+D7f08PLe4sPlesZxeetfneRH9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b5rQWJOKgJRMtQEqBUJixAVJpUAoySSuhbz7JSU6MRK01mllds1ZbVZy6bevxOj5enpaq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dWemn5Z9T+V8/RxEn5/VqjKGs82m6nUggqMJ1pRoovsGmoAFtViP2fjvZc+nrCUc7iOKbe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vnfGex8h055FKK7+jz+jZ2JwvrJn1ZbKmNmFkJWK2uVOMlpV4j2/h+XX6N0MOzh6fL/Ovo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i+PSVVsD1Hzf6P8ANu3BzpfXhbBIKZ02dbna8JLXg1kitDdcS51BPu+e9Dz7XDOHptQS/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RrPooW1+b0VQkZ1EBQajyqb9PGaazYsA15Nhruovjp/JfrHyj7nxWB7fKMEAYA0uszWXF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W07BgjagN5XNyE1YMGncsGgDGAjblmwYbwADcZIABXaFX0j5xX8T6n1GWXV+N+3n+efRf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L2/l4+7z/AEHwSdw2n9DxjTG4yQaaDEjaaMTBpoNMGmk7a7HMptqtbRLICwaIYNBMJXU23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0NTSAA2mgADQAwAAaaAAwLAAEwE4SnJjk+d+kjTcvn/q9Pop0fS/JZeZ2ru3g8su7xvB+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V3ofI+m9356wT+p+QTCgABMQwABMAAAAE0AykDhJlqAhgiW3BNrTjasAEQ1a9MJZvU53V5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ecx61plL3vNEdUazUbubw9Psu+pfzv9mnFctc3xl/rf0vy+jyu1k+R7fmv0e/T25xOT5/e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X5oTXp4CaAQogVAgAtQEIaVJlsQSiaVNNSUb5bJQlz7sFNCaJOGjNsshLKymxc+ktfP08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5OvU18vZz31vkv0/5Jy9GJpef2bqradZ5tdlWpACo12VJVfTdYA1ABzrsSz2fjfa8uvqU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X43Z7+XzfjvV+I3zmqnb0+jxulZ39HP6FZs1udARcp5bbL4PNWtVrUfh/deF5dfpWmE+Hq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guWuqx8epGTPRfPPoPge3nrY+3AjYiqu2Jqw7cVkdVGkgpMKbagAh9zhd3n3tkp8PU0Sj6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Ln01VtXn9FLDOoASuM1HkrIz9PIYSxkhDXj2Rstq0Gv5V9S+Xfd+KwPZ5RpoADB2JphZB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/G2b6U1YnTaEYMGCSady2miYgM/035fu0c3tS/LfX+Wn0zyf6r4vAIy+p4RoSQFgDFCbMn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9fkj93kGn05jTsaYg0wakg0IwEbUkZe2KC9pnNAZ3oKz2WNKVoEoNAUGgSg0NM5oIoWgS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LQaAzzsaUO8M7vCknEAAAAAAYNMALAAAAovjNeYn1sPyf11FWu/z/AF8e63d6Pl0aZVfS/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nforEn4v0i9Pzel9H8vED6P5caBgUAAmxEq5qRXXLoKbgJLWIgU0yExAAKcJrBooABME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866PO6HP49EmduSUlVYG8ThOFEZKalVW+Hr2dLgZ/B7vounldP8X+js+ZfRvnn3/l+y7Xz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N9njfovigL3eJoVrSFBCggaQrQUJEogtEJRAokAArvz3TU5VvO5lZndsYKWduUmuk8N+c2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yPj27d3Et4a9D0/Kd/lrqfK/qHy/h6agPJ9DdTbRrHOrnXqQUlUKrqkrupusGmoAE4y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HLr6SyuWdVRnCzf2uL2u3m8h5H1vlunPHMrs6G/F0K2a8s7LqLpmS225ObDTLUrzdGlIwa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8Tz6/TyRw9XkvC+28Vz11AXDrNxtXteE914ft5pumXTgh1aEZVppx7cdS04egY9eHpmWqY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HD73LvZOuzh6rJVWx9M8J7zw+s+ghKPm9FA1nQOMNMa8ffm0+ngwedRBpHZk2rr1ZNskfm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74jB+vygMTHYDBMaJjRNMGnYMBgWNpoMEJxnYMbIDRDZm9l5Wvw+r6wvlfsfzP1/ROzP8j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v+t5PlsvceN/VfFpE/b5RiG00GmMTRiKkRaNpoSQgxgxI2mgAa1Cbi2mgAACNp0AI2CMTB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I2pCBghomAAxMCEQaAAE1CmHPppbfn6Ith6vPEa1kAoAAGIGRbcqWfm8PodPm5J/O/S1w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mdjdP6H5twD6H5toLABQGhLkeS83v9ZxuBLx/W344Ll6NMKSW2Vczpb/Oz6cPbbfns+/i+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+TEa1zAAsILECgENAMTpKUVd9BL2ef0Ofx61uePtz2VtSVuS6YnGuu2ysTbErXz93L8nr+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7BfOvpnzr9V8OpB+p+CAgQUgFAQJpRAqAtBIHFqIBJpRNKgaoAJIiaCacSM3KJriMpRlJE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VuMOHfbZm3ctVdXl383s/lXufB+T1zQeX6GzPfTcc2EoaiTjSpuoRW1W0NMBA5xaafc+H9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Cc1Umk39nkdfv5fG+Z9J5rfPHZC23X0ef0LNE4tJXUTq6WWZbKqxHVbTqMTuafE+18Tz6/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V43x3sPIc9dADh1d9Glep4r2Xju/kzXt9eMG5xUN1LPrzFevNpMm7LcKnpYStWQK+7xO5y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Oyu0+neI9x4bWe9Gdfl9NMkSoZLFtL47Tj2+ngA86ixBtx7I07se1Mfzz3/gfvfDGP1+U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gAwsAYDLBoJAIxNHJSsbTZYCNKPLpt7Xq9H5r7Hymr2/j/vfLn7jxfpfjfS77hP8r9OT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TK/0vy/mx3eF+k+PIT7chgjTVMAGCScWgwSQmg0wBoMENGdppK7LzGEgwsGNEwGDQaaAA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IThgkYmDTogoysQ0wEIyivO9f473Pzvtem8T7TJ4vV4nFssz8zjrow+xMt0c/P1a5ctY9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6dOnNLPWOTp249HDl6LVrjwdu5en5g0en5AI3zASjFA06fmtnjPF9WIHh+y0MTAlEY3Kw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VqvReWXTj9LfmfWfT/PUlh186UpmclG0TFQMQACBxEvXx2ZOe7szh0w7aVboVMtZnS43TE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XnXZfGPne30/M5ZYJr6XhEOkIUBAMVIQAZ2jRmUTN5SaUAVJoSYqAUBiacMWmXLPU1jJZ8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UZyodHPtVXZTy72dDj7OOurr5G/m7vzv6D888fr0xcfL792fRluMEJw1FFqln0Z7HZXY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9z4f3fLr3kRmlGSTo9fk9Xv5fF+a9D5vfPPbTZb0d+Hfc3zqkTnXIdtdlStqkk6roWRr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t4zHX6lVbTy9PivKeq8vy1rbOHVbcexdPmfQ8nv5OepHTkXK1MkZRq3Lowrbrx60zqEl6e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93g9/l3jOL4+l6M+k+leJ9r4xntwnHzempSWbFliwhJL4rbi3engpReNAAt2HeatmTbZy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974QD9XmALBpiZNJXBrlXTqpmq2m2NNGAgBUhCNpo5RkkhO5bUkz+u8vV4vV9dr+aew/K/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53cjdyus6FnCy9+WP2Hymf1/F9SXH7n5j6hnulZ4jlfTvl/7j89Jp/V8A07AAYCSE0JIS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YxNGmIMBtCScXY2hG4tJOLSQhG0DIuHKEwdNGdbTBrLDJRnXThVfvlGSdgAACEZVtcn6L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+30NHnvQ8/V4znev8f4/Foy3R+18usKvbxdXHl4fZ6GPF7nbhAkvTxQwTAQxUmCAEwlQIe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eHUHyf0rDfm4V0865DVdZh27dGbybPQ6M64Wr0fbx0+cc76b5G58xDZV240fQPAdDr5ffK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K5kIViYmgaBWhI65Rro8/p8vHQA3zcQtEG0kIE0oIBSgtTTvRgIhlRzao46ern4nsfA+z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Pf5V+mXO8CztLj052y1+Tvb879/5D7nzuImv2f50TBJpYjSoaUTFAETTU24nLtqzPOiLs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iSKvRXz75abqeXeGnLt5bt05b+b0PgvdeF8Xq0xZ5fdsyasd54oyjooyjSz357JWV2AA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PBe/5de0CmoxaTqdDm7O3k8X57v8Ppzzzqtuu72eZ7bM4D9A488/Rzt82ekDzkvQwOEv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L+J+vfOc79dXbXO/g/Od7g8tbAXHq92Hoyw5PU8728e3m+m4nTnRqp1Vhgraqzac63357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utoELVzem4va5d4yi+Honqy61+i+M9n4u57kZw83ohFmapRawU4S+J6PN6Xq4RkjGhAG7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rnzvj/WeR+/8ADkJ+nzMEjnW6c4JNirlec6HFUIm2J2NoRgDadhKLRtOyQJDRi+p/G+hL5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9/wAmp9z4z9N8fZ7nxnoPh/T9HUz859C3j9NdcfPsf1Pgfqfj+D6tWb6Xl+l3fJ/bflPs9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+m+ONP6XiGmgBQwRgDaaNoRtCMBJIBsSNp2MTSQpImANSQASQOQBoBAmc3lcPXpy0WeP6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O7pcO9O1r8jq1z9F2fH9X0+DrTx3ev595Ge+KGIsunl8+0/RcvX+d+l2un5eLfvvAz3avI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udDKfRwpFnPVd9aT0NeDq/U8VJLP153FOmWslHUC2oAVAAhpa/nXtvDfO+25x0+P6mvdC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1HSbc6q2O3O9M6LM71b8XRzuWfZpk+ccr6F5D0eTzGLucjv5/cbuZ1PsfmIgdvIA1CRNxG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1YoyUvU5XV5eOyA6cRNUmG600JSQhiqq2hpMd0AAKPPpI9Z5jz96Uz2eWq1HHv2ej5Y+T9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D5nt+ix+b2Zn0TzeCXWcQkv1nwUmtRMQIFSaVDFE9CZZ6nJnttlN89bZ53h1W0LVGVs1X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asdMdVkOXohtz6+Oy6E8PQ+B9x4fxevVFry+3Xk2Y7jFGUdIxnGyOfRlsssixgDQDlGR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Lp1YSjNJOJu34tXbxeR896XznTGUhfOvX9Z4ftyev0eX9bIwKOH3M55GHpN6q+qNl4Bzfl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p9NhOqdPnvF7HI5b1RZy6HT5vVzcODdV6PF0cnG6G+dJMOPdVfpXDXkWN1UiqyDIgAurgl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y7wlGXH0Lbg6K/RfFe18Uz3ITr8/prB5DRNRGjwfX4/W9XCE0Y0CYt2LfGrqcvr6z5Dynp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4UhHo4NoQaYNFMTTUxa4qjULkeprlesZyS1Uqk2QL52Z3dFIRkS7/AKD8vo+P7/ra8J7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jZ5epG3H6cbcnP5f0PMvXfNKPf5fqC43e/M/Vl4r2HA+v4fJA/wBp+eYmikgYCMAaaJCd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EABsEbTQB0NSQabLAG00GmjYSDHYLH5fz+zbw6z533ZKDxucqmW21MsydCS867PJOx7L5v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V3fS+AhrWIcPrY/F7u/XJfA7xjOExEYg0EeL3H2vm7e7l9+OcX1Z2iuVk4JobM1m5TTpVt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GHP6X0fFAa7cxNS8XxvsvHfL/AEFmzJs830elZGfHvKyNmdX78W3OrdWXZncr6tE1q34dE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5PMexzax8x8/7LzHp8nZ7nG632fzDafo8RJBJJtAEpGSsSkrmMZwOpy+py+fUA6ciMlSa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EKmmIu2gGnVLX77g+w/EfqllvPje7y8fWL6/i83s7B5+uXVE8Pps8z6Ple/y+LTr/oH5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z93J530HB8/XziD9j+dQaEphrzEYsbQIuvxbWItNimq2GfSSgptDJp7smvNGQzqdVtOemN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cuG4qyMdTx3r/ACHj9ehB5PbtxbcVxjiLQhKNiy6stl0osbQAA5Rab/ofzz6Jy67miaIy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38XD8v6Hze84bYWTt0uryegz0vYeG93MsCuVj31rx6vWefWB3tCSkCcnwf0j5fjp9Dotq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Dlu4Zy6T6nK7MvI5HXXo8XKq9FxN895h6kcDRCWksunOJkQhOImhdVOnPKdzh9vl3hJPl6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6H4n2/iJO7CUfN6KiM5QTlixHg+ryet6uEWnjQJi6PN6kX9nj9nWPC+b9B5/9D8NiffgO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RPLr1yaHcVyoJvQZ2WwQMAkjZc5paC4rYklFaEyV9HNx69r2ODH+T+96KXH6/wAv1T4fY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9B8D+3/PZOplOk+jeIwS8/Qaf0vExNAGACMToaIkJ2NpoxNGAjEwYWNpyAOhpo3GSNpssT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Obf4Ty/RII+d9xhqlyve5efd0L4xS62uXz9HqKDz2bu4tTl22w1npes8D2/R8/wBbHBt+h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6f4/0IoXzRCUWQQjQA47dXTisq30jOsxzKrj14pdq1mLHjUZozY0aHbz7tlvqziNuT3+aK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f0r514PsnQo6vz/tWpHPrZdTfLf0MfRxss0VzcXl1S7OhDo5tuvNO5030ad8fMfO/s3z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PyKA6cBMEMENUNCjQEJRXq8zoc3G5ETpiUUKOL2YgIySiaGJiApphi9p5bJ8j6v1I4nZ/C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I/W/E9Vt8Qdef0O/5pT4/R9R5/jer5PT5n0mf2XXEsO3wXk64Bn7z8xFk9Zc2OZVaGSOq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h2MDTc6IIz6QCbAU1o0VW5pBxz0tqtozqjVmu8/p2l9fDdUZxTZ5H1nk/H672Hl9mzFtw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i0GTVl1LmpAANAOUJp0Ponzz6Jx7bFKKkRGzpc7X6PF5jzfpfM7xQlLPbZ0+dtZ0/Qvn+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Xl/Wchex5vTzbPRcD1PNOmAcLxHvPDY6e4rsrdfmuPTn5atjI5dH2eN3M3iYNuP0+K+F2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MqrnToI59GcMmoqmF9Zmna1rhpjLH0vn/AEHH0Vg+Xc6nM60vvfFe18VJ3arKvP6K5KUq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8/wCvx+z6uEHGWNJiDpczpxo7nC72sfOuH2uL+h+GAd+LE0GgYCNMo05pXOsFrjCrTnmw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zHbcaBl4jTFOuaOu2JV9P+Ueh/Ofb9zwe/Z+f+lxOn8g9p9Hy+r4fdt+d3+WmzH/AEH8w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00GmDQgDAGNDsYmjcZI2hAGMTsbRIwLJAI3GQwbI0xtNHOHLxvzOEPj/pyZ18bjqlZy7K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z6z1U7s7HdXEa9dteE8f9i8x38vz62g9Hl99Z5X0Pu+FLd3H8j0efj6OGc+eXfjZwX3F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0uyjjS6yTlS7ku94L6K55566MTBLbEyGqNmcuVVqxlTth6+FYH0/K/Iev4/D18Hbj1/F/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m7z9yen3+S6Gd+njyL8dN1zqt6e/xmO4+iV+N9Kna6XN25T+dfR/nnXlVXqp+9+TrA6+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gFEJwl6XO6HOzoBbgBSaeiYlaAE0MQDFTTQJi4fofiM3wfs/VPDewp+H9PwdL9T+i+T0vD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+5x07MQ/EfoOf4X03mv3v5oRo+x83NLRGySBgBAAtFOzO61zrbeyi/JMCW6dcT3UTWdNT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NTx1nXZCXJdRZ5/T2FVZw3VVZXJp8r6jy/k9eka8vs1YtmK4yJw1EnEMunLqXyhMAAAGDT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0Tj21AlUSJr059Pp8Pn/L+n81rOESmulv5nSTR0eVrTs+kz6s7AAzaSoyBDPZjZj4L6H4T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6PmEG+Wmmcuh3+D383z9Usvp8Mqg6YuouiY9VGgWXbQUw0syV70YDeLij0PQx4z0xDj6U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id2a9x432PkJO1TbX5u8GE0KSESifPO1xuz6uEWpY0kMj1eV1Iu73B9BrHzXi9jkfofhg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E0YnQ0Jddj265jjK4ohqrmqmnNDTpgJbZnLjW81txOyiCWwUppUaSXs4si4dFl1nbn6H2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R+9l8d9B+e/c+Y2H1vnjTBoRtAwEGmDQNp2DTRtNBjRNMYCMBBjoakyNNBpjaaMTSXmvTe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vzPu7enC3l3cyeNPTRsm+n0+d0eXa2xymp226Cme2Fzkw9XPXyHifQfBerwn0r5j9T4e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TSIFAIGIGIJJC9uyqz7euI4S+LgEACG4itwEkQFnAfXPAXT5n7T8/zsVeX5/6KnVXb5fdG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XJw3Pr89LlW/B0MdPYHa5c35jmw4u+f0X0nnupJ1dnK7GNQ876LJvPP5XU5Hq48YD7f40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J0oygvS53Q5+NIZuIEEovYQ1QAAhplJpgmgACq0mo/S/l3pvx/6aPrK38L6OLwnsfF/sf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Pa/nvsRlB/J9Xk+F3eN/SfyVWuiz2eNjVyhgkwSklITFxX16Z1VNyZybsG+dXTdRLQmp06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qnjtdCyGbgalx9HUsy2+fShIiXm/Qee8fs0kTzevXh24bjLFrRRlFFl15NS9qQAAANqSdT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ce16klrQjfryW+r5/n/N+h85WIipro7ub0LLraLrn0/ovHetxqwBQBSuWRlWvRZl8H9C+e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3+Wzp0ctCDl0fovO+kzrxeC7L6/BY6paxOVV4pcTTXWlyMcejlxtka4chV2qYcpO72PEe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h6oEzHoh2uP2V9v5H1vk8OvCcPP6EhyxACLjZ4Lrcjr+njCcZY1FoF1uT15Z+g8/6HXP5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XwmB25AAxNBp0NOQAo2Y9V5zA1zkIQo0tcjcZttXJXdG3nqNf0Hynl68qSfv8raEbTsGhG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er7B8v8Ab+I8fWYn9j5w0waaDTABGmhtMYnYMEbQjaEYBIQkmmg0U2mjcZINNBppJxaS+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Pq1a8vS8H2OnIfHuW1XyyvW2bv7eLqc+spxJdGrBpjfGqVzKuyByPkP2/4738/H+i/OvTv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w+ImkE1CAEMEwAYvYsrn9vXEB/FwgQ0CgAmgAAAHx+ufU8ni+H7Dw/wBX1b5xfl+hZVpu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DPvu6ie1W/afNOf9Uz2eZ9LO1cc7783NXqy2cTl7+P6/LhA+1+SAIBAArWgACiMoS7sW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Uk91AhpggYIKYmCGIBSE8+ddH3nmvS/z79hGRn8XfzXDkv6T+OfpPNLyer3HT+W9P4X09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03xgS9XnkohIirZEEWFaWwqC4oFvecNMspnWkojN3SzuausySzve80sdbKoQzuyNMuPXb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mW7KPD9B5/xey9M83r0Yd2G4zRlHSKaRZNeXUukmMABMbTTq/Rvnf0Tj2tJxWuuddvXer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896HhVy1OE1v2Y91lnUwSuej6LyvTj1gGdieYi4amZANR+d/Q/nWd+rhOt3+Va8W3joizl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zrwidvo8UcffqY42qV+tee0bNBxqOzEz77b08y+sVyKe0ji2enz3PG9NxO1x9TnS+XY73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yfqfLc7167IcO6YS1uFoqLs9nhuty+r6eUZVyxpNCHY43Xlu9B570OufyjB0MH6P4QI68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QEU9Oa+4uEa5ScZIxSR0ypmrqBNx+w/Ffqn5j6/V+Wevtjw8/V+V/QfKTi/TwbiWTQ0A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QADSNpgNINMGmDTsYmjARtAwEbTsYCMAYCSEI2mhKLHKLZl4D33j/H9Lm93iek+V96Sd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7PS8frmvoPX8n3efW3NdPO10/PabO5Ll72W5Qmo/Lfqny7rw8n3+T6rp5PbV7l8jhjWwj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G1GQ1uMi2C7ZuX17wHpfyM5DUGU0hmWoMrvDOaEZ1oRQXozfOvp/hPpbwRtn6PZHR1OlM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HRXnuG8l9z7zp8vqToEGSKppICaOP1uTnrX4L3HhPf8AMYH0/wA80AAgAoQ1ALFGUZrbi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BqW0WIASjQMRTaEBoAFSYUer82vn+71Pmqn0whr2+UQKIBJipSSxGrUCUTQISgCoTUaaD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PWEbCWpyUtzg89FXYY6UTvs49c19k+OqLnfkea9V5bwe6xp+f1aMG7FrGaMoaKMoo8mnNq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02mdj6L87+i8etsCDUYShXq+b1cXo+f5DjdjkacqE45u3bi12WSqnqX6sVqe66Hle7jTz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FGJfPvoHz2dvX1WQd/knR5fV4aSa59H6ny3q835tmnV6vH2dHnupM4o1Rtstx6KiVBe6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KlXWv5dmc6ujyury9I4y59l6HzvpV9N5v0nnca6cJR4dhOEsZwkPFtwankd+Pd6OUXGWNg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jKfo/O+i6c/kmPRn/AEfwRh05pgMTQApg5ACnZXO50MeuJKFMXUwc2SQrASr1XkPpnyfo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L6wkuN5/mfcP6fm8b2+zHLwHJ95d9vweWv9pb4fR8rfoPP/qviAPrzYmg0DAGDQARiBtNB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iY2mgwQaaDTGBYwEbQEkJJxaS8x6DheP6XJ9Bwe/8n78aZ1Z1Zo5NlnquNyPSnL6vE0Z3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+vjMOLz28ex7XlPaJuspnjdnzb6P8/3jynrvJe+eHuRpPlcbigi8oIvKAuKYmh5w0vMl7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OeOXys6TKGp5A1mQNZkRsMYbTCG6XPK6PjvQz1r5f6LveK+h6PR3849PLqRzFw2bNZjtdm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nv8+0k4xNwsm5FVs2vPei+d7x1vIzh9b8+0HfyDRAItAAAAAEJdWXXjUAoTBNS2iACaUA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JpQAAQ0FogBMEmlSYpFipShNIFoJxVpxUAE0K5KUlkh47JSSkWpoi1LKVdk0ST5ddEqpef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tnQstHmu3xPD75uM+HpuxbMVxnhOGok4izasmpoacMCgGDA7P0b519F49XVJNKqyFevz6n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ek87ccum+lrRfgnZ0rOZCzuW8C49P3/F+pzOt0aJ5WkZXQlFD5z9G+czr6tOLv8j6vH7H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WeU9bm/K0S9fjrTESkFd+e6ysaVg0Q1TAEMNfe4Xe8/pQHPrD1Pl/VL3uF2+Lz1uQ+HYq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0uTvPndmXV25wnEzsARdnj9nNs7/A9B05fH6bav0fwAa6cwGA0DBAZQBDmrLmyqt3LAlGp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536t+f+l8h951uV4u+Py/0P5t68fSebo8X5tfUYciz5fq3eePJ/V8n0nT5zgc9fRLPl8e3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1HxW4vpzbTAGjEIwAaaMTBpgwsYNEwRtMUk0YmjE0GmNxdg1KQAG0WOUJp5oWn4H7Dn9Si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57brIKp1Lk6ENk17/AKGHocuvzrkfRPP9MV6+x17PO9Wy3l0j89+h/PevLg/SON2/N4qk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QGBGSBpqDS9mcJ/bvDaPi5YIYmAkMQMQNIG4hJwZZ4z2HG9ezneg5X2+dcs2OX0ezidbe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9DkdzMtswX53pvpnz9NcrjPSHhPefO/V4ObWn9X4QgoAAAEAxA0AIF2YtuJU0UwQNPZAxJ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MiIGgABQENACChAqAUTirw7aOXX6H8/9l5P5H06lT7D3eXyi34PZwAW8Amo4yRzhKW1w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IykAVpVLfZlny69GzLb5e7cFz1MhGI87Xk8Pvkx+f024duK4zwnDRAkWXVl1NDThgA4ypj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6Fx7KDjdFc0nsjI+/h5Hjff+RZ8xV1MumJ2VliqkTlXNNvZ4m5PoE+d1MCaY3CJo+b/Rf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Hf452uD6DhuAHPb9Z5P1udfKrs56/FOCik1EI6c99UMCQAJgJiJoNve4fc4epMfPrH1Xl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xct6QXHs4TrBphxezw955F9VvbCB50gA7HH7EWeg4Hot8vjUWv0nwAZvmAIAwTABgBYST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GXVXjf0br/Pex+Q+16hyfxfW6bFZzqutP28flfr+/b6+Xk+Rbyv0Hzvc87k/Rfie9cfq1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y/f8A5kYag00YCMBGAMBGBQwkGFDBG0I2mANAGjQwaaMBGBYNOAGEouzi5+rxfifqdGjPp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ZWwjc1RVq5Nmnsczt517DbRox0u5l0UwXKc1Xt3VXOTk9Wi65Nd+By6K5r8fw+ic5xveB5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I5NTzSW9VSl70s9n198Zj+NlDaRJSK1YogWBWTUQJiwJBFtka7XtwsM6f0MvJW25OrTdq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zr03ne5g642rs15tHD2sKc9fGeba+z+ZAO/nAABAAoJgIGgBNGrJpzKAWgJG4vZoQ0JZJ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MAATQJqmIUBShv7Hz/d5ifsNfzfb4zq+nPme3j4vRcKXj6vMe9+t5PD9flL3eTu8P2/h+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yIBSUZJKcXnQ0pqcUmiDhDUU04EQnW+fTRPNLz+jVLE+O9ayylKU/n/QmB5/RZi24tYoj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yal8k4YgGmTTVd73/hPd8e8YgsbK5WeZx/Rr+3i+QZvcZGvHT9WHkrPUKzzB6aJ51eiac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9GNmbUOk1BIb+Z1c9fXQk51+Leg836XhuKZz2vXeR9ZnXymN9Pq8cVKKAMJKVlbGJgAOkS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8Xs8PTKE6ufWfr/H+yrTRYuHRuL5dXVbUNtC4HoPOdM4LqbuuCLM6E0Pr8nrRZ6bzHqN8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+fQ1vmCBiBgAwsBgwaDBACmIRiZX3PP8A0f5nt816r519B+d6uF7T59q4791DylHzu/sdH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fvVvrnzFXXw/W83fya/PePXkZB/QPzTadg00GCMBGAOdpcVR00kGOVMVSARgIwYNNABG0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aYxMGnYeY9Vwfmfcjprl877GgjLK++rfNcGOnFqLpcz0a+uhVys9PW+c9F53Gu9owdK5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F7fGd4cnfyfq/nRSX0vzwAOMgi2REkECYtatIoWkXMaVGY0hmWprkekzaHcpapTJYOSVu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WfO7+dRLyfW1Rq047R7PFnc+p3cTsduEe1yOrc59Ee1z62OBw9rwwny7/M1TH7v5W8tq6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xNA0IaAGhQAsqsqsGk00JW4S2BACFBAxFSEDEAIoEKxESEWPJqXPfre383+m/gv12Zrm+X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f1vF9B8pg2enHlPpPz31vu83lc/W5/wBX5/v/AAXrPO/N9+ZWL7nyayQQmATrJqaiSygQ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FRo5dJRIcO8iC57sKoyy1Y9fzPpTB+f0SxbcWsZ4yjSQkePVl1NLTgYgaZZGUK9H7rwvu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k7L5qnt5OfViom+hPkXL1ZZNNkyMkjCwKIakY+f1q7PPU+idz5On1mU8n7zznpM79UCd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l4aiKXPcfVeU9XnXzajTX6fFkeqqyh3xK5TiVyTqJIItsipoQ0dTq8vrcPU0njovZ+O9tZ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tYHLoRnWtsZVD816by3XGeyM95RKGa01bPp83pZWeq8r6frx+LTrn+j+BJJb5tCGIWRFp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JxBGAMToTrjL9X8R7j8/9XJ25V/mfoQ8p6yXTOL5N9p8j9fy+jjto+L6vIcP6lk+x5flv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dtHgPdfL/ALHz5AfpvkNoRtOxiaDQSlBppad4kJ0rFxc6MGg00GnYwBtCMAknazUaBmu5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ROkhOhpo8eufH0cK3Tk+L+m0EZce92jBMdaps0e1+d+nnX0fc871s635dLmOR1c181ZW4J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rh9t5D6/5SgD6fygAYmAIbza/J64P2HmvN3xnbx9MYl3tHn7eZE/sfJEwBMQCgsOOm99Lt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dfherjto914vj0pezH9X5lPj+tw/m/Ynr5fT8n0u5HjdXU13UQ359/W43o+mNGuvX046O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Mh5PoS0U253+fa+1wO/h6P0H5r7rfmzPt8T7fwgF0wAKAAhggBpkqrK6BDTQgcbNIK0qoa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BKxACYCLQAAIYiwhMx01dPyvvvi/W8YPd9T5/M91xfUfmfufONvtPl/0fL7Tzf0XgYnF63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K/Q/EaFYIapMVJksFZFqCkpYxlGVRlFoInPo4uPDsouvnqajCW3bi2fL+pIR5/Rbh24r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0LNpzamhpwAxNMshONej9z4j2/HvW5K1JNPUafPeh7+HwOCPn7ezb5i232Onyu+z0By52d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ob/NX12tPAnZflzwI4d1MvmfW+N9pw7+kIjp8U9N5n0vn1GSWNnq/J+rzfm0LoenxViqq2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KQsBoGhQAaTOt0+b0+PqQHPoe58N7nUybsG/z9qkHPoRkiddtQvL+q8l1xCcXqSQQJlW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vM+h68fjcoS/SfnwDWQQACsTRuLsYAxNGDQApiaGbTn57+n+X9B4j5Ht29jyy9fD6Vv+Q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m5vPel+T7Jzj5jjfULwPa9HP0ksGXlrH5Vn7z862Hq87ApiaNNIxobTRyg0uVhedcL2Znp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ttM8rUzWrmUGkRgMDTBxgXQbSDcFAV02hG00r4/f4Hy/uaJ57fnfZvg65eZHrFmf1PM3u/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en0+Gc96TzFCVTWdz8bz8PQ5U4fpvyrA9HnGmIGCAy7Me74v2vV/L/qHzL5vv+seK9p4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B1+XTygH7n8a0FgNKAEOB3+D5Pd9f4na4P4b9dyvRVS64hOWDF7fz36N8t+18vk4t1nqc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hueep0eeM9vreOWuf2Hf8q93N9Z038O6Q5bJxnc+R+afWvAV5D2PnfRdfF9K8D6vJ7/j+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BUAAAAi0nCaKDSghScLkbi9YTQFF+e7AV2wAQABSAUAExDAAEOm3l8e3sPRlv8+/Vq2mXh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y32/kP2nwfa93wXt/zn1vC+v+d+p/QfP83L0fmfs/Mk4P1+ZyrZJKJYqybmVhOKjKRcVI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rnXw6CS57aEujZj2fI+upRl5+08W3FvNMZQpJxQzac2poacAwQBbGcT0/tvF+z5d4wcF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dv8AR4vOcnoxXhvq2Lm3X7Eou2WWcCW/RZxl152cR9YOebCsVeuizyfv/C+84ejupOdf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4ahKLxqHrvI+rzfnlGjN6fDjNMGzQpXnGNsKgpKIpgmNYtqq7IyjqdPmdPh64zhPPSPu/B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5vR8/elhz3BxYTSF5H13juuLANZbSlGmW9LndGas7fC7Pbz/IZ1T/AEnwGIsYgYmDTsGC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MAEJRkjARg6IyIz/AFb5jD5ns+tL5Jl+f6fs9HK7Xwvf4Xk/TPmX6/4Umn9TxNxaNoGD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SScUbFGV4icFkUOavlnLmyKJZCdDTQYFl2Wxi5puZFwWxQQ0m0NMGlZIdkkOd1+f5ffy3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sz3S6t3M3S+h6fK6uOt22GtIRsrK7KVm2ZZZcY4zO/wCXyz8p1/Pfb+M0H3fjMEjEwAMfS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30HkfV/PPm+76j5f1Pg+HT0mnDsxry7D9z+OAAABNC4vZ5Hj9/wBW8P67H+P/AE3k/Ycfj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2HP6eHU5Kl6uWjTPoa4+SOvwp7OndTdj0WDtms9rnHT9f5f0eO3c04NEO6i4sM2FnneP7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Xr4PV93y3c6fLr4vdl18njo+u4/0eXJA9XMEUAUWVWpXFppoIGlV0s0tS5RncrPdS2Ar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AxUNA0wSYRvw+6+X9LzPr/C1eXt6vl8g9nndZ0e2cC9J1Pn+rxnpfQH5363m+rtfh628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y4n/Qvy4hDQpWhK0ECEoglUZKWEJRxuFdlfHpEFz3KLU1p15NXx/rKcLOPZ4t2HWaoSVR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mhqUJiBplgmer9Z5X1nLuoSiqTdna89k0ejxecjNzWRzlLbsous1aOc7mV2YL9GRk5wlV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rynu/C+85duyCnX493+D3uOkJ41H1PlvR5eGrvq9XhqU4BJCOKVRScsWAThOhOAFmVev1O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eOkff+B+gHJ6XN38O9YjnqIBZXOA/G+z8V1xe0WNMEJl/R53QzqfZ4/V9Hn+QzjL9H8E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djARiYMLBpo3FjARyi0JIRgU3F2OUWjrm4r+u/JV8f3+98NGfv8AI2j18JAIxCNoG00G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uy6bhgMZ3KE6SExikg07BpoxMGmhKMkLarWVDQM0FlbQ5zZhNu5G5xXhvw+P6mKFi+P8A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5N8vqr/OVzX0PX5DtY32c+G/Nc56CPK7Xy+8Pe8Xlv6f5tMPrfLGigAYmABh73G6Pxvseo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+30LxmGqz1Oviz8no5bT/AFf5kAAEAEV5bYfP+p6vz/Fw/G+xbnlX6/MoONhbVoXvem5Po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7F5WdfIace3n9Sy+myanOV01u7nH6+e3Utw3S7Y5eUbOXTBmnhdbj6wt9Onfze167xvtuv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1c+Sm3BfN3cHraO+PHHrOB9PjiE/TzLKrLKhpoAgQrWJ7CAQ0omCadCAALUAAACYwBRny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z/8AV8Lge9fs4eV6nSXk7TlFfP8ASDsitUcv28e5Z43z/wBTyfU/mu3k/a8DBfd+c4tA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hITTi4yqEo89V12V8OqA57E1Lp15Nfx/rqcTl1sw7cWs1QlGkmkWbTn1L2nDTQNSJiker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H0KE4U67qLPR27z0eH5Tl24pqU6oS7rc+pIzdlZ1cEHZfZieyac02QrLHZQvlfc+H91y7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3eD3eQaMbj6fy/psvHUbM/q8OWLnZBgJTrK01KhgiQRjKQc/o8nV9H1eX1PP7CUZY3D6F8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5Nfn7wGY1BMJwnWS8X7PxfXGhp2IEA0aN2LZnV/R52v0+f5bJP9F8BAWAAwAaaMCxiYwd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MaA3YhoBiNp2NpoMEGmMQkhOxjSMAYJJCY2mg00LaZWaGF5GfQlqE5tiLJNCNpyDRTaaM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01uCK6nQAVRfweNo+b9ueHVo8vvy9CN/LulJY2iQsCyZZ3MPoJq7W9HPTuLZY2qRH4l9t8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f5C76PxfVkZ/T+AgLAABobTRDUAA0ygAABDQBIVePleP23Z5Hz/pxjYY1TXpqTOrI1Dr8r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j8k6fYOv8Im5/QuDyvomenkpaoY9k9+Pr57Gl1zpbPFOLqZ1JCizJc056tHT59GnRj15OV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a9fyLNT5s8kTO52UXLovx3Jk4HrLvXjw1nW5H1fNWB0AARlG0A0ExUACZSAUBDTQAUCFa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2+2+Yen/H/o/TN4fhfQ2WeW4v1/F7jk+Rn9rwdXkSX1vFAmvRyAQAAmlFKFNBKgSgAIJU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hz1CE4cOsRrnsjOM1q15NXx/rji+XSeHdi1KYyjZEBFm0Z9TQ04aaCUWTnXYvrPVeW9Nx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z66uzN6PF8xy7ck6ZiOib36a7nOzPdRbHTgnbo18zoMMQzCq+m7Cm5PI+78P7vl23pE6/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jEY2ei893MvLZfe4PX4PGy1UlUphXDXExlpENudEUxa7YzMvN1Y9vS9Ln9Lze1AsbX0L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c+jzd4jjnUZxtI12QDxPt/D9saxxRoBxlA26surOtG3Fp9Pm+WST/RfBGFg0DExgIwEY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CSEk4tG4tGJ03Fo5QaScWjcXTBJITGmWNpoA0TaG00GAwLACL5wneJKuyyNV6WkCbGxEx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O85IEjG0G1lxu3w0dfy/v9Jy2+X2VV6asdK7ByskSwVitjpy2Ho+/wAD1XPrK0M2U4zRk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3z3cj4j6/8b9fj6fe84enyevWfR7fhgHbzsixiaMQMRDIumCGIGKQcMxfN+q7FPw+6Fis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4v0FnlqupkXHXqrbM/XizyF1KlwT0l11LvPwzv3O/wPu+Xs05VRj2DpRrrorZsw6buvze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EOrxXi19Hj9y3xfreDTNWdCeGalppg1R6HjBvtjKZ3cLs7Os+aPucL7XmaH1iTVAGgmKg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AEU00oCGgGgBAtTsjNAnolakqNDTMTrbASgAJpRCUGiLEoNCTJYjFUZQlipR57rhOHDo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GvNo+N9cQ+fWWPZi1mqLjYgCOe+jWdDjKUAQaZK2m9fW+k856Pj3nBolbRo1n1WLbg9Hi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3Zi050+lTsmTNsqqujXAw9DLqpxk2a6teduu+6pPJe58V7bn21Clnr8l7HH6+INSxp9bl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Y/f8755h6GDnqCkhqSiiTYk0QjOCzU8ZionDpPU78O3y+5ieNr6N85+kHI0ZtPm7xQ86U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gvffPu3PqRtqBoCMom7Xk151fbUery/NXGX6H4QxWMAYmMBBgMCwYIwBiEkJ2NpoNMYm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2nYNBIBG0WNpoNNBoJCEkIJAWMTS+UJuVadbep0X3mqdCKROaYpA523FdgMDTRkK5u+PC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x8l4fqx7XF9Jz6vplnDrVTrpzumTk0myVEwojdKup7Pyno+fbdKEpqVsLGZwh5W5y+dxer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qvzL0+WzZiW57Lh0+ww8h3d0/V87nnS5vu+MCe+Y0DEDEA0AAPldHy/i985D+b9WycNMx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7Tlb8zz+e9t4/0DWDB3OOmMsm6Uek8r7O54Fe2qZx4urRbqw5fRtefh2K3TtR8v6Ph9GV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vdfmVb+Hr18/u9Gibzrl9Dnyr0flvUW4PF+74K9nmcP17ePk9jknZ8z6Lw7X0yNsGIdTz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3VfonzklD7PjE1smi1oKABAWiYCaGgExWjQJoABUAAIECrRn0XMkDAApi2JrISi6gJRBQC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EBLEYqjJSwjNc9UK08/epWmN0l0MXRfTZ8f644yx0nh3YdZqTjYgCujRRrOgTlYCDTHoz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g97h6JQFUokNY6WDqcz0eLyAwt9b5O/nfqSjzOCEM3SWyMDKTgkm42UW1VG2vKrfMbOb1d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8p63M6eI5QedXdXldXL1+DznL9vz6cLjmkRRfUgIyiQBCTmq53R5BUg6T1WzJp8nvlKLzp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iXk3U2ebsDU1G2i4UZQJfPfoPzzvz7SFEWkpGUU6GrNpzrRVdk9fl+eyT/QfCYigGg0wa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2JgjBgwsYCDGgDEwsGMTTRjEGnYxMGhG0xgINOxiYxNGJ2MCLrK7LxhXZW22g0yzSvNO8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Rlsot5vk+g1XzPD9XscrIY3lsrnuV+z8p77Nw6WvP2rpurzupySomlJ16Cme/K12O5xe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dVj4Vm3zF/LuMHuuN7jv5fiVH1zxHXnwNG/laZtCnWC4nlLscGWse31eEt9fy/aHM6nq+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CAAAzncTZl+N92ydGnh2asxsdHNux3nt7njPoE5+N058l37Xy3t/EuVVisnXB3uRZXe5Xo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Nec9Dx6m9OyWVmnZmjOtqh7eejZ5n1/ienx7u9nM61zoJLKL6Vxek8/1V15teNjztvoPL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a2eZ4r1/kL0+oSyznPi+z8T7O7hdk1TXK8N9R8J9Hhygj9LzyE7AFaCAEWsEMTEAIatAQ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0IFaDUt08qudaptZYCV5tGd1E020FomoE0rQCE5RCAQrjJZsYuPPaUY8O9tuaXLpdCEsa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nCeNvDuxazVGcKQhIU3U6ze05W0INMNObUvsu1x+xw9DjKKuMo7x3tHmfS+jw/NK7Kc6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N2+d63Y8/wB7jI4OP0tXRv4WvLcrfNput4vW1b83Yy5nhO5472nT0pODp8u6fM6eI3FZ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nms92H1eG8p01OMowwRKqdYk4rG6q2MnM15doEo6nrbqbfJ75ShPOn9H+c/RJeXZXZ5u4n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UJIl87+h/Ou/LtARFxkqi4nRvpvzdnM6vF9nk8S0/v/DAKGmDTQaaMGgCJNTSNmh3GeOu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poMkkSVxLPqy3IwUGkYAwLG0I2gYNBosYMYCDQSE7Lbc9jm65yK7yVyNDLcYFsKSamlJ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hBx8nvSmLBdbnxFwlZd9K+adGX6PxPZ+R4ds0L4Y61GiS5lqRj1x0TXQuhvzvNphXNb9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b5Q6vB29/N4W8w9ufrdHkcMfabvjVMv6C838f659Bz+E6p6jX86zx9O5/z/TZ0fOeu7acq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OkSh6/msEjqu5PLtyQj8b7ui3N0mFkssZq1c3rs8D6P8ANveJ5vmb+W19Y8H7nw7g5SsnW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7jh9bA5cjoV52ocb0nMb3YsW1cuafduvUb9PJvz5crXizrTZTa1qdUpbEQIacmhetk0UM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83Fur/J+58Y377ldrx15+l7Khd0dPk9SFz29Z8C+xx/ueYaOuQCkmKAUhoAAEANK0FJoA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lEyogKKUSUqgaEoAqGlEACAQKIUogVAlaFCi48uirnDz9kyONsTzrbOMvjfWjZVZnZi2Y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iAldVkNZvBygANNFrya19t1uV1uHpimiUXXrFfe43Y9Pi8BCcM2ucZGv0HB0y9r1Pl+xx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L1HC7e1jz3ZnE083qa1v53T5XN819x5z0fT01xkp0+XdHn9DOBp51p6GDZmeVp3L1eHHq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mBXYimN8VlCzGYqJV9I0B6yyuzye9zi86t+gfP8A3+dc6yEvP2FOEsbKpLJOJL5v9I+b+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5QnBFo6N1V2bv4Xe877fH49p/e+IAAwQYDaaA1YNA9uPZctjcxhUsuiEucNa5i6mw0UXo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GcshsyABYADARgUSi0YgkJ2NoRtCMJCds7iq4bAxMt11LfCDaGgYBKm/yHn9Wa/uet+X9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l97R84dnteV51nTyZyotifXsnz/6Ry7YatsOXfNOTmk7JTVGt2rZbTKacUS28izjb5avNa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e3231W5/PmL7hxD5XP25XhLe9yKz0W1ClZzo2XXYKLKNqUwUpYV2o9B3sO/6f51Ad/G/Pe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ZEPnfTo9l472Ll5jrcTrpTdfgZx+h4fQrDi0Uzf0zyHqPNuEbarJ0s5/RoOlbg6154+J6T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82nPvtxvRl+p/JvslvPts5d8eFGfLbfz9cux1RSydWk5PreB0b19N5rpx132U9DmzWfF6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/RfLJ0vO93M5+yzqi4h0+XOTB2+T2Lrk+O9v5T6HLI4v6fEBACUAACgEDErQAgoEKACA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IBRAqABMBNKAUk4ygCpNAClQJUBKRlFVCUOW4wlXw6zIrn0k4yxra4T+P9ZXU3Z3HFtw3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VCUdZvcZSgAAD1ZNke46fN6PH0xGiURb53eg4OH0ePz0BZDlAv6GG89VHk+w4rccnyu3y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yL+L1pHmvUZdC/MPX+d9Dr0xSU6fNNuDdMNxedbNNOnOfOx0Ho8eYvdZnoZljsgZFrgZ1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StM3Ito9bNHk983F5uj33g/e46c9o4dXCUJRqSuLB/Nvo3zr0ce7KMs6pnFjjJHRuptzen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4vLtP7vxRgiYwBg00GgYnZLXi3XJOLZYNHRoxKmpF8s+ozWaaktkK5okXkM2zEAnYAA00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Bgg07GCL7KrbyGkzNUxatrBW0xiaMAYlHL5+D3Xx/vYvKOGekZosU4yWs6VMZo+h7x4bu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9f8t5x9Wfgff8fRnLYY6uyuc1dKN83CbSwy28q4zdPheR7+T6b5vkcvtx6G2/lV6TpeJR7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2Tp/CIR+hsfwWyX6b7L8+b7PsmP5BOX7Vz/lW2vVW+Bsk6XvfB1rvt3876XwJifq+fl8z2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ddnl9VXovOamTVp4jn3c90LzwasGl0zwcJv3vMvbz8nTk1Td9tcinqczr3nLgeg5EvZ4nY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7HDnop+lfOPoVnShRXfJhoz9SdOXvy6ZrQ810l+jLsRRvpT1XIwbdderXxO666+R2KnXoc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p1POeqvytWQ5k5vZzOq11o6udrVWPpW7fPpQn97yglYyUFaHSGgABDWLaEDqICoBRACaU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qBDQKAAICLSiBRNKIJUmlQEJOctNd+fnuNdlfDqmlz27absb1zjP4/11bVZnUcO7BcqL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zawlYANMWvJtl9v0sHR4eiBXbbCUZ75Wcvoczv4+FJKS2E611WVWJP3Hg+1zvsml5tNE4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bImOO6Nvge7yOt09UYuLp822Y9kwOLzejZzpyc56Y9PPS7SqC9FcbkZy2NmevXBOXj6tXT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I7qT1Ka8ntkMl1+68J73G+ZOE+HchKEE67FARH519E+eejj3XFzUJRnIoyidK6ued9Xxvs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Wj7nxW4yBpoNMGgYNABHOKN7xX3N8s9aTrJVEvuMt2hpCQ0TTBSVjw7cyQE7E0DAG00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GipCElbUMsTViaMBCSEJIptCPndLkef1b/L6+b8v7Eoyvqno+5cea73H4Ee45vi1Xf5WR0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X6Pz8M6+snM6nm9cLSeOsrk5uOaGG5WB19OHlL/qXle/k8Vt9H6mvnuX2WavM19fIUJ1V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0lVOsqs1ZyNZkhas2ws+u87z+deO6PBe+X0gx7vr/AJjy9GPT8f70dChgqdFB6TzvSqnI1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Ti1t5xOX0HU8z2HLLK/Mbrab5FsovYeayZV0uF6q48hwfYeUvTmfXPk30p08h9B85xHHq8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/MjKWy7L0FvnVbManTezR06c1mvJ1q7k0eS9Zd9LyPa4DcYR5Dl1fHr0k6evz6neNnPhc1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PqvNfc4qaXfhCtq9BooGgEKNMQIASgFCaABUAJNKAKk0CatE0oAAAgFSaBNKhxUAlQa0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Rouhz6YIbMXn9Ig57L8+nG778+j4/wBiNkJZ1HDuw3MULQTSUxbstBgADTFtx7JfebcW7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9WP0W+PD5u/H28vnoziltNtZqnVNLnGZ7rb5D0/k1pWeWLrqh53T1EeLproQ8/wBQ8j1uH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3T51ozaWAUs1ABGUAlFjbBSiA0LKUXDQEkJJIjbEHBOLXZ7nw/t8bwtw8/WVVtLU7ITI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88N6eHaB53BwnCjJHUnCeb1/De58H9Dw8MT+38caaNgjBiAG00GBPYpJJxkElJAFcsAGF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x6sdzJNWAAwAYIMYmOwBoADadjQ0ABtNGJoxNBp0xNJ+Q9V5Dw/ShKG3xfQ9jjp8nlryWx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Wt3TjzZ6/dHhe12qZbNfnuQnuve/n/1s176j2fk+Pqqpvy47Yufr81rlFcjX6vJ7Tznn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ddfXd/xWZ9p7v5w2R+iMvwS6X7Dm+RdQ+pc/xe2zr5o2y4OZ63Mnjc/oeAem7viPqS834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frTT6zf5ft4fOast3m7dvl9jmuFua5Rn9B5/qM867Vyy+OvntzlCbOnbzrU9HzOnymNu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1sVzlVZxPefNvqCcPyvq+HZ4r6t8r+qzvzeP6nzd4dzg+g89N83t8rU1r2ZrjZbRpnO2c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u+jRrOTn+g8Td+48t63ytxwuVXlz3j9W8Z9BucHRyxceD6HyHtpueTbz02/Pvo/g/oZzUO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iAATCkNKIATFQAIKAYk0qAVAKgKEAIapMVACAVJpUAJNKgcsdFCNiyWMWpOSFc4c915NV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Vz7LXk2Y3Zdn0fG+wpRedLFuwazFSjoJozzhPWbGiGAAA9uHfL7nbh2cPS4tC9X5L13Xz+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2vNXl2RtxmmmyUq5VdOmaavY+I9BzvbOg/Nefk7NFvO1ShpDPbpPB+h836O+qNdkJ0+d35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gcJxBpjcWDi1TUhuLgaYDiNNCACUZG72njfac+uJTr49JVW1zVkXEkETH4v13k/Vw67DG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UnXPN7Pz/wCg/Ovo+Hkgfa+O3GSNkyLbiDZSbYSVkmxN2BJIMEBlikhGJ2AA00k6awurs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CwaYNBITRidg00YA2hGJowdNAjYIwEGAAVLFdg+X9emDq8vr5aDcmbO0ea3+8lm+d6vK4h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qONkluVqQkRg6xr9U9x8J+lc9aOf1vOcvRz/LelXTjz+T7rg9efmdemonW4WaKoInuogQ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skrqxysgVZ9Gcy3S2yd3dyOJLFqvT1FPd+cYlsap6aLIW549oz9SeXi306pefPXhO5x+l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3dlNyO7LoT0nJ3cxz3X5NRo38/osW16Ez4r6r8q+q1xsXUzzl8x+geE9O9fq/Kem8zfNv4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7ZroacmlNOvHpnO++i5iycXcTshOzR5X1PHb63lepwt78yV9fn27XrvNd7XlXB7Pl5NP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7cEzv8/2odt+ASf3fIAUAAmAmrWgBNAAqAE0UxAIFQCoYRAVDQAlE1aACUoqJoSaaEwim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cZbCmvnbq6zhuSdeN078HT59q9WTV8f68RPGlh3YNZcWqQFmacLNSwThgAJj6HO6E17fT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RKj67x/pXnh5T09Lz+Nz6M3eWKqOl0slpdKqyy67JafRbvN+k8lrJLFhTpjWWOmvbwXo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rnT5ncR1xslTEvnlI1mJG+fMF6i5hHTs45XYOQHXfJcvVfKR1ly5HSWCK7zDKN7ySl7Hs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11vz95IM6GMSGcjzHpfN+rh1ZQljdU4TCE4HUmnjXd+afS/mf0vn80T+z8gaZbOucBIWJ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ySYyS1i12wqs0rMM6TOWaCgS95yy0xtJSraTgKxiYADcXYwaJgMBJCdg0wYINBITsYNG0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5PA7XE+X9olB8exZu3S+38546K9PlylZCanYoSiEodWXAek6seC2e5zS+e6EeHHt+z8k2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yp0PWfLrd5+j6/lkpfs3U+AuX7zi+N7j6Rh8p0Y62Q6VczN6XUeAr+mbj4nD7xrT86Ufoz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l7Z8Js/Ql9n52p9j5fSj6fRz8vJcaUrKL46ZmN1d+eF/ofM+lnDm5OtzU149aueb2OZsX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LKZTUtGa+56uHVimN2nHsNu7Hqc9pCNz436r8o+pNcy/n755/m27Phe76n5z1Hnb4vK3k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Ovu5fbkNOexy0a8lrGmyE2bJ13XJg2c67w+b9B5t2eB9GT3dWrM4x4GjrtXdHh962rFpzZ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GunzGHU5v3vJByh1yDSiYCZQmlQ0IZagAQAAoIENKJoE0omVEaUTSgAgBJpUmNEWgQSia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J189112V+fqk1jR1OX1efTPry6fj/WTTzqGHdi1lIKQFmayuy5sBqCBiYupy+tnXtrK5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3w+9eK3ZNefL85zeh836EIwjsFQaJ5rDoaOVdZ2Pd/OvR8npVinxuiEYEo0114/0XmPU69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8BXZFygNxFTktZMIE0RJNIlkRKyKxJAo3MpV4ZzQzM9bMtljlgvU8Ka9fGUPP6JCedJMJ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fF9XDdNPG4NMAZ1GGNd35f9R+VfT+djaPsfJbQTspnF5Gc0gYkywuptTXIGRoGgSea/PZ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ixtOwaaCAaJCaEbToaEkIRtA2hG00YFDQknFpITSTQg0DTQOMjh8j6Hi+N97xMvZaM75/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sat9MvldP0Hfm+J7dPFPb8PxAep4uBaiG7LK5hBuJ7jymtLhusy6lerPKVuTSyca11pB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RQl8LKKKNmTNuMt0adOCOmiiqzKHQzfYY5nynp87SnqcvuYcG6Up5a5xsZj6LgdKY6XJ7v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KpwdbJFnJ6WB0xacWt6LdOXZeN9FlMzLrcz0jEdEOZcd2hYWfP/WPkf11rznT4XfnD59w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7y7qb4PIxbemEZVr1/WeJ9o5Rr10TmaMlydC/BvuLpkmcWO6o5Xnu5zb6OH7vw306Mk+a3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P6DyvrbvHn0Y889PQ52+64Pkvonzn6+ZWVr2+dqwKwFAKE0omERlqAENAAqGhAKgFTCkA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ASkliOKilFUBKISgEJCajXZXy3XXZX5+qTMaXX5Ha5dMenLs+R9eEovNrx7MesxAoQVk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mqJRYuvx+znfs7ab+HpEgXN6L3y467Md+fg8L3VdeDPbwrxUvYKzyUvURPNS77OJu3JO7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XxRO1RysBL1fk/V8vXGuyqdPAxazzjJSiM4sEglGURyRa04kkEDAYA0IBNXKMoJRmevo0Y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vj0Ac0hxJwaPOc3pc/wBXDYJ42hASUjpyTxrvfI/rvx36vzU0/rfKAAkmll1NmdSAUTij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7ETYJCuZZ7aEqSLG4OxtNBpowVjEwABpgxJJxdjBEkMGmjE0GmMHYNNG0JMiIwQwAmtSe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W3G5dvOlvg9F2fM5vrOJ42Ndbk2V6kpJ2DrYM1mR+l3Zvjd/qlLz+scc+vdT4lhs+5Q+Ea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zNlRf1l8lV9L7J8Xj9/LPzrt+7YLPjFf2LDXy+z32M+fXexynmqfRo5GX0lWnCs63Vy9p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r97NcTzvs/B8NXR2V7+dhsUiN1aPW8vdW8vOuquVqcLOY9WZ0401XPZt3c/dfOQU5nq9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ter4ve825cb658h+uteO9b4/2Th4TynrvKT2/QNvG9NfJ8/q0UXpKqVU6a/aeH+gOUsm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124uv5/sp24zzXPORFni4d/MemHrOZyks9TxOxm6uL0vKp2vaee71uDBv5k59Dbg3Lt+X/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nQPr+UGi2uNiVlldoneZxpUmWoCEBaJoABAKhqhMBDWAxUACBUNCTFScVASgEsQFQ0KMoz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67IcOsVKPPS73B7/AB68/Zj1/I+tBjlpx68msiFTi1WW6i+4m05QChpke1xO5nfsWHD0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ExppFZCQDBNMabpNJJwnWOUGWxUiEJ1HgBwnMcXDAGJkq5xG01E0NKQAEkACagkTalAK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c+3bptp5dJJikZKBxZ5iiyv1cLhGNjAYpR05KWdd/419k+NfW+XID6nzGBQ0ydlUovIk1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41zoLz0qlrMrTNua2iyBFzTadjE0GmjIsYnQ0DE0YgkIRuKJiRMgFhASbrCxwJJut2WFR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VdXG5uqou59PHP2WP5X3PNHp8qcHRdhJRCiUQkLqHLn7Hv5vhu/r4h68+a4j3fnONosNz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+XRWYr8WtbcvRwCSRc69JHbgnJ3dPBot+gXeGwH1O75RfH1a/4qo+53/BLT7xX8PNPtvl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+otW6epx/L343gvZ+S1w6cbo9Pmcxyk2qNmZez1PL+4efzE7q0ULoXNfO6eJeZzevxp9D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7MnRc+9xOhy3HLKnXO3rvJ+n8neWL6t8r+nnk/c+C+hOPhvH+08bPV6P3fz76NfP87y9bm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9X0b5t9EnHo4Onz75s+nLpPP93zPpJv0nO6XL3yxqMJOTyejw56vQcUdei18bqyV+fl14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Rzehyo6O/ldaNnL6j7dvlbF97xMlDUAYWRSOxJmklXejEKAAgtQAJipMEAomqABAlaAEw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1KgFQEIBUmpUmmoV2V8t112V8OqQuej0PnvQ8evM149fyPrKUXLTk149ZAVCcUy30X6k2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vexv1soy4+lJokxgmhtCSQDcZA0xCkSQUhhKucEGBNxaKqxL88TJzi04EwUoyCLiSlCa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QNJqmlFgFTcSPb8rq8rn27Vc6+XRtCkZIY4nlCMvTwm08bQATjKOoKWdej+K/Z/i/wBf5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gFg0yTi0tUETIiStptudCi7yYgk4iTotpWJFzo3ESZEJqITdbSYtDNasikCJNSIMmQRaVi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aUxl0FCjQZkuoyxjWZr87bu0Y3kXRnz3gt2zzvn1dXg46LPy4Y33tnmGvufEVxAXrE8x3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l8Pkj0fDpNQU42DaqWyG5ctfa1R5Hsd/6EfH8n3nLL8B0fQPUJ8uw/eOJXxl/QMB5K70ec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867anAtrJbYkzt0xrwrSs6LMNa4U+0xrtem5uvzeiXJ28+PIcm9dfH0JZHfDmc42259uW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n6fk+o4V8+enbS1nz6ajj8bucee/pDTm+rxu3eazX43Onpc7qzr1/M93z15x+ifOvYS8r6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zeK8V7jxL0dj6b8t+rOPhuN3eOYcPRwvRb9B+f+7nL0vM35r48Rdmb8z3+F35v1nI63F3y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/Pc+Vc9F+nFuZ6/NzyTV7bkduY0WVFxRw+xxJvrdjkdWNFtUtb8Rx/U+S+3w1Ki/0edSi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eZqddkrqpWVqCdqBDAEmlASuLAQrQESiCppiACLtqTmnOqjZGaxgp2ECiahRklhXZXy6V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U1z0eg8/6Dh15uvJq+T9ZOLlqx68uspBRGUTLoov1maCGJ0KVZ3tncjy7W3YFnfRlzBeo+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6q5cjqR58jdLnyOgc+aa5Yw2PGjWZGa450aHmDY8jL40CeEEZygcCaGNBGcByjJQENNDA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kmom0Ht+T1uVz7dmqyvn0knGUUkSi2ePnTf6eFgGNiAc4WR0WnnXZ+PfXPkn2PlTaPpfO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DE0d1NtzcIcpEQkIJU2UqnEm24hJwCTrIsdYTvx2yXlSmEo1563FKW9UkXFRFqgROMQZC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pytHUfPtztN1PPrc42Y27VdLU5uVJpZ+U9d47XPDDRHpyQ4CU6ifc4cYnFqpRbIyfVORZ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9vj5a/R+J8flX1bgePyHuOh4+7U6vIzYi7rec0H0DN5x12bvF1ZfVOx8W2S/b+t+eKD9K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8Hz3Sewq4eiOhXRZUqbM9lmrm5l9F5Svn89+218rZx7zwaObJ5L0Xkep28kqfY49eTyFWy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Oq647fV85tcLs+iFnPzdHInH5Pd4s9uxCsXX5upznz78y2dri9qJcXq8i4Xe4PQm930b5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d4f3XhnbZ9d+P/X3PxvF7/ATJzupzHo0+78H7icvSc7qYr46+d1OS1we/5/vunruD3eBeU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/jJ5dM9V2mi28I7sm9PV7fP8AWnPROxTF3kvU8C67WvldRbrZab08b5T6Z4D6HbLojZ6e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6c5EXcTzW1XQJNznWknXKVVlkFiCUAtBACYgFE0CYCHakAr6JGlMvKLK5cgE9CGlQEqQl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lfm6pMzpeg8/6Hh25mnNo+T9UacufNpzaygKIyimXRn0akgcAFOEw9Zp8b6Hl16y6Jz7c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SOUulOuUdaZxzsBxzqicyW8rG9MCoujZWWCVOxLWTSVgUAjyYjnAhOGIGmhwlFZiYAiS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MJALKSMvb8nrcvHbqxlHn0aaUQomhHjNePZ6uEgjz3JAO2m46DTxrp/JvrPyX7PybBP6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DBEhCO2m5LSI5SIhMgE6Z0zQVmelhWEyCiZWSzdZE3XKLlEmXVZFUIaZFkhEjJbsdMerZ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l2qnfVNSJqWmN8Vz6p1S6rIrIrjTV8cj02dPyvnN8fo+Dwy1z+iWfOtMe6ficNX5Ylkp1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L8+X33C8uGhUb9xZtOIsvoSTqnI7NNkLacOjILVj6MnbwWWavEhdTJq0ZekZs2gCuWszEI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1c4luW6styziXdHFq5b9V0eH0eHbTjvol8vwfW+e6cs/d8z6jXPRl3c5x3c6+byR25dTPV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35GOfj6GW3lcjscee3XKE7LrqNDnmz2VzejqczpXnHldXlEtOeM6eg+jfNvpN8njvEe18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j/wBeZ83530/l2KOX1eW72+58L7mY9hzejivjzcft8FeH6Dzfpm/Xee9B528nwO5wJ6fF7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bMVt8+m7Lax1epyOzGzTXpnGvZmS4vV+U9Devcn4jJPre/wDlMq520RrG5SqVmqMLNZjGc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7+fkVd2Ho4cd9HP6fNmCPo80pQLm6FdlVq+JUTraALRMECGgVpFACkWErKNLMM+2EZATq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Ua7KuW61Kvz9UBjS9D5/ucO/Pup0fK+oAS0ZdOfWUBRFqsmnLruG05UwG06XpPN+l5df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iVIAi0ErK5kmgixg4sIyVkoWQpWwkJoRxnEjKMxAHz1McozrnDTAEDjJEiLtaCG0DQDiw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513R7XmdTlc+3SA59EJypILEpHidmDoerzyjKHPpJCSV1Fsb51zmt3y36T81+z8mQj3+G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RCQkSuz2pa4RmLFAixQittE6c6ZB52xAwRZBNBoHZCaMBkAKwTbauzatmifn9MpFvD0E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wLSWotaqVcC7M8VaXlzM6qaTWbA0HM4/W5nXhSNazZCyBKq+mEF5RfGk97l8f35eZi+hY4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Lc+SS9jXm+W1+opOB6Xle3NVnC42nsPPeXw5eo9b8q9MfTeXwMupb57bTLHV2/Xny3F9m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oV+cKP0rx0+Ev7lpX88af0LWn54P0LYv58r/RGg/Plvs/B416HpcXqceu2pwl5/C73C1nj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eepyO1iz08zbXoudHQxb8zp76exOfPh38t4ebrni3w5vLU9atnXYxptULwxFN09Gro8/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WVlU5v0H0HwXvb4/EeS9P5l1f1v5H9bTjeV9Z5Nzo5nW5j0V+78B7yT2ufXjvizef9B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qWvW+c9F5q4jw+zxJ6PDa8W2fSusc75ntwXTPb6XA9Dnrv0aenz78/Z1m7eL872OLvvdOq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lGpdOexy0lsig0C02NoOLslOhWWU3y68udh9DL2+Hzb7WD2+LNFw9PllOkq9VJJRsmtBd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dcYjZCsqvbVegJzTgGeu6h3E1NCEompYVyhx6VwnX5+oIzo7nC7/AA787Vl1fK+nECXP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LIpm1ZdGsyE5QAlKMiPpfN+k59fTRZw9ACATItOnOExsCMosYAJqycZxpWRZGUWji4kba5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lByjKMokpRBiGmgYKJqpAQADQhgxNA5waytpul9tyetyOfXpIOfRgoimLIIniOhzuj6/Pb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YnbnvNk6Zy3/ADr6B89+z8qaR7PGxAxBJQcSIEsiISsotksUTOJJNWIHVbSoBNAAxNBo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ANFCcWpdOF/i95c5cu8S2UsLZKVziSzcLIhG2tSNvOrLOla5hONQuhqh3KWdLFiu9Hll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XFOmrInR8xKutlcfVy+QPR+csl2uGV7LzWME0wEyXW5u/UrhKoqpuqiHSwd425b8m3Mz7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FnK6PPtl1uHojXn1civQ7fG7Y72TFiOtDmhpVdBHRm0ct9vp8fpcuvQjWZ1n4na41zye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Iy5enw+lR68NuvDqxvvdvy/cx07F2LXnXn+L67y3Xz+Puot7eG67Pa4b6L8l44tNGud9O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ss1OUZtem914j3F8XznhdXkuy+ufJPracrynrPJudHM6fOd8fvPA+7l99i3YdeGjy/qPJ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9m36LzPpfI3lZwOr5merzoSn1o7a+7nS31aOXbX3OX28erodLn9Ka2Qnl3x8Py+hkuq7U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tFZ5xVWKUytyCCujKo5L5br7s2bGI9SyVMtSydVjMcnQn24+cyeuo+h4PMnVz+/5+e2qnt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pVhZbmVm4wzZ1KlJdVTqWLEkcuzC6tBOiBSkWpY1Tr49IQlDz9WhTS9F5z0vn78rRnv8Al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bTrICojJGTTl1aywJWKSOUWHpfNem59fRqS4egTiSTiA3ROMhiBMBuMhJommrBjqMlIj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nsZRckDhtME0NOJIQrTQ2IBolERNOIwBtNZaM+iX2XJ6nJ59ekJ8+jIsSiKwgeI6fM6nq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7nFIndlvNdlE5TwvsvGfY+UxL1eViFZEhpPNBAyLC2q2SQDA0DcRJU21NACjQMTGAhZXN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K2SuzbuXbVZXb4fo231WS3Eq5ZOM4HZKarUqSco2rTwtnP3z1wtqRKVoaIylnj11p5Rdf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NOc+jA5i6NZkWukrjJXO6GLuS8V+hxVy16CaedXooLwJ9iRiu9pvs+YS+gXS/MavoWOPE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8BR9P52nymHu+dHlO3Hq1zsnoEee2PQZc/eqrzm1Vm3B29h5O30ZHmX6LScPL0OTz30uly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nnnUOT0edrPKuqp3j28rjz+zymDscbt59enBrN/X4PR59PRdLidPn228fqK5+XYPeeC9Pz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l2ZNfPcq9mTa3tnEvDJTZXNWyjY16f2niPY3xfNed0Oc7WfW/k/1lnj+V9R5hyy4N+F6O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v6Li2ZNeDN472Xik5Hs/Ge4m+v4P1vgrNXC63Ansx3Lp5992yqzj3v1Zujn0dDsYOtj0a9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LWPDYOnz5qpzJTRRoMmiF6Vq1LXKchRlZVWumdYuf6jhaF+KUa7bVjVC021knKFjsrVW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fO4vq4+7x+OW3D9r4w4veAENCVoB68O1hCGXi2ZHSKFOoOIRlHOoVWVcekISjw6iDOo+j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+bpy6fmfRSCWim2rWRBSBGTTnv1iTCUaauUZI/TeZ9Py6+iEcfSkhJAglCY5RkJpgJ0Sr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2VGUWCaRtSIph87EOUZxcSGgaYhIkANCWaaEwAGIGAA2mstOTXL6/kdbj8+vTInPpIiCIC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nH6nq8s4uHLcoxjVtma41TzuWHkfS+Y+v8tuJ6POxGa0AJgAAAO2m1mQDDEDaB1W0qND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jQTImlirIrAkLX2OT3PP6Y6qbvJ7L7ab5XG2cueyyyVRsUtFk6yWKznJnrhu684121Sz0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LnSkrjc9YpVsEhXOqzPRdTqUQnRrHf4Pq+bc8AHrPU3+cF9Pk4Ynds88L6Lf5HUfTOB5nL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Xp5aO/8AQPkHbX6Xz/Icmz3cfBQl9/8AQPz1sj9BV/F6q+26Pz5nj9H8r429T6j3/wA/5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5Az6jP48j7Di+Z5bIaa5Y10t/O3cuuyVEs6OftyVzcm7JrHt7+J3uHp43m/deH6c3dW9Y2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dbzfb59+vdl056ZvFfQORvh8w1ur0fK3YNeK8pdDB0TRGdV8+euUZ0unC2X0nqfN93Xj8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31j5h9RvHznkvYeNuHh1456Od7Pxnsc9fpWTXl38+jwvuvAnO954P303z/Gel8m66vPdL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U6OXsssjdjtZ2cHYz6N3UxdPPXTbXbri5xqufFZ6rMdGpEtbdepotp1ZUxlFbQFmyUCvro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5Uuvw9fGuep1qglq1q24yynbVEtDYyT1U2T8v6d+vy+CLq/0X52JI1mDkliphTto1MwU4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1Jk6pNK65xza4Tr5dK4Sj5+yGs6j6Lz3e8/bBoz6fm/RikS002VaywKScUy30X7zKUXK5Q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0/mfUcuveEuPdoROEojlXIlOMhShKhoCSYoyVTIyGBYABGUCyUWkWI+dAnJNOJghgCi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iTBDbiDAGmS15dU16zj9bkc+vTSOfScSJCDgs6nXqeN6vI6vo81lcq8bklGyVue6LiuR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b5jQu3JicAmDYkWykMFIEsE5hidAIdUk0AA0EkiCytpYQEkRIYkskgXe4Hc83qtuqt83r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/MS2ygpbYTgtdJkSWC/LrFezNo1lxGspxlK5KYoErJOwYorvpsoqcbKqrqqyV21dOc+hz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25eTfsfL1kEajamGzNqFTWqtHSKucYs9L570VZ8G/BZXOykz6cuiX0WHoYNMlVtUbrMPbr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w3mSuzNCso1pTd9H+cc97tOfTz7WOBlZmuqMWTbm1NXsPnv0Ll1h5z0WHO/NELO/CWnNZ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2Ono9XM6PPvqrnM8b4z6p4Ht4cWS3P28GnoYd7noptzuNDjN1ssrsk9hvojrxeGpmT09r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a8nnfLeo8uYM3Q509HP8AXeR9ZOv1DLqy6+fT8/8Af/PTD9D+efRJ08d5fscGexac3Wz7r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tlHSz2v6mfpY9GroZNqaCDvOfB7fibc5J42QtrROVllOvPpyqLa7S2Fst8s90QzX1W16cu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nmdjN0q4lLm3C0sahN2lEdFbLr0iUR1VmXU9VzxPGfTvFfY+TxhH2fjsjILrRmRFMziiU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NJNKIjLCEocetcXHz9kBmr0HnvR+fvzL893zvoIFLTXJaykMUWrMujPfrLaatxnK5RkT9P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24uPHuCkNCATJTixyi6GgbQNIJuMqTTRiKcGicoySIKvnkZRnJShImhQxMEA2gacSQgYk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oZPbi2zXqON1+Pz7dGUHz3OqUSqKVKLr1PHdbk9X0eaUCONtRSTnXItdUDmc/bi+t8wE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cAk4hJwaScAmQCbraTK2WK/RjWBdW7OuIduObxn1kvLOojmLpxjnR6brly6UIwPYjH2M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7+Hp0TqvmpgTRbXIlXCMQzRqshn05dc9Fg6lCZKE2qHEJwtvOxymlWbVVZhp15rKKb89Zt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avUea3imFqsn0uVCPUW+Tsl9TRytcvb7vGzVZq4F0d2jlUnY5+TKer9r4j1lmvz2rPW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Xt+qvlpfTcus/O6/oWI8T1e6zj83ZjI9/JWekx/MeUfWIfJoprx9Tk531dmHbjrKM6snAC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fYeQ9JL1ozp4enzuf0Xne/Cyym250bufpxvv9Xznax27F+PXncfOeqx3PyHP6Hzvp+X0d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rqGKpRm3bdVfM+85Xf8lvyebnC/Pf0/tvLen14vPeb9F51vNz92Kd+Z6ny3pp3+rY9uDfz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Wao+g/PfbTr8+5WrPn6O7o0aufrlZG7Ha/r4+nnvq6Gfdnpfpq0MEowueT5uUs7ZOUNu+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otNWiMsZK60lhmwsVxjo3Zrad1Wo1yiZlupSufMGnHel+rFa1bKu2LJEU0p3Z55I2u3PO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d+HzJ1y/V/mHqzatZERYmkARJc8Ik7yIA0xYRsqmoV2V8OsIShw7AGdR9N5f1Hn7ci2m75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WCaFGUdTNfRdcycW05RZNxcW+p8t6rl17ClXx7kosYIHFk5KQmmA1TaYgkKcZCBVJhZF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54gcoyhMlGUIk0AIJJg0AADQlk0iSaG0xMY92Do516Xi9fj47dCSfPTplUtcVXuSgqtZ8t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nvqlTjVkYxqc6ZyXRgHLyasv1fnAHTAAAAAAAMTRiBkdkuTT19XHpz9OifHpkL6Zak6iU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CJyJ1AmiCnBIojQ6p511dGW/h32TjVNaJU2tWOlxGspqnJfTcSzW1XO103FjUpqUL1FRZV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LJKaUw0VmPH0MGs5892bUyXZ9PTn6rr/PVJ1uD3eNqVoLJAEoOYOLsi0yJOIopxv73B7ur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PVCKsG2g7WzFu25GypxXdi2FENnPM+qrWU49nNkWjHvOjg7eDh3q18/oS3QsebSWBTh6G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z1ma6rzeq/Hb3N8/ns6rOvLRbntzrf2/O9XO/SbOXvx33olHmfmn2f5l28eLRlv7fKvotz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7sXWmPoHzr6V8l35oXV35373sYNevHwfPd/huuHJqzztyPTeY9PO/1fn7+Zv5x81+h/OJ0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Po8xpxdfP0tN8LOXpnpo6E66+pl6OO+rZn2S22RkxLy3S4Bl0QM6ulXcl7J4i5/X4fTO2+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GxyzK9NFq05d9dsLoyWNsYp2cXQ5V54sXSxXpG6Lm73RpLSM4t0UWzmq7K5LUXUa6tPT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fm7JRe+DQkBCiEuRwM+iSQMiLKJHNKnHj1rhZDj1SDGoen8v6jz9+Rbnu8PtE1LVGUbE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+i+xtMcoyWQpy2eq8r6zj16sXHl2GAIQShMlZBjAVpqyUozEADTBMolGSJSVDASA+djTj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JQpRkMQNNDTATRJNKxSFOEhNBPo83p513+P1+Jnt1Ywqxq2hZ7CFdWpdTDLrHJ3c3Z24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lk89kWOuRzs1+f6ngYHTAAJgAAAhj62Lx9/eu49MG62zl1rnMlakxImQo1uzj4PRZzzsf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YmCvq6jzsPS0nnV2MNmGFtZCUSXrWwhw77nBze2ECUK1RW4GWFteucKtFKXXwvHKyzO503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nZbXdc2yVhGm+tMvP6XPucGXTj3mJ19W8cTLoo3m333z95eu40ehLwMvtIp4m32e+vn9P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Xnhj29B49+gsOZ1+/wBnT57k+i8ePHavRzPGHo8epDq1ejrxG72FUvgZ+41ZeKp+q9Cvh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i6v1n58cju8nCnd83Xq4eng9Hl9HWN0oyzqLGtOPoY058Lcus+9y2R83qn08Nus+Tz+h4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1bOfoxv0vT852sdu1fi1TUvJevzXPxvUL0/DtqlXcE4SNPd4fpnP1Xyr6P8AOrxs6nM9B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k4/H6vNd+VRfS68b0vmvTZ9H1XldTj7+bl+fet8Vn02qvHPXX18m/n9Cdqv59rOnT0s99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drp1TLrv81ZgIrNgm1d9V8hBxk6nmvU+L6Y9QnHPSbrnLolOWcuu6u1aKgqI2tQjO2tuD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vPdKrYqanpruJTosRzkiyKnMlteuyyi/z3Tn8+nlt+98Oxwv3is017zSrFvMSEd4pjPO6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JpRIctijDj1sImNR9P5f0/m7ce2qzxe1oUtaFYAVFONma6m2ybjJZNOG010es8n6/h12g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CyIpRmTFIGmoBYThMTSJuMyLClOMkSZTjJCTD53CScYWQmMTEDEKUNCJJoYRGIJoSsQTI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6M12+P0eTnp06q6s2VNefUazQ1i3MVaxj1ZdPTDIrNmkDtptiUoSOZRfR9TwMDeRDAEMH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tfZRbw7WIiWuq1ZJqyZWFqUBzghiiWEbRNKnOLW2efXLZVaZvP897WVfN6O/53XLuywdDl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rFFK2CumdKVp13m6WVbfn0GvZjv57spYuVTj052aKL7mcyZCFlZn5vS5msc/Dsybx0/R+a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6XvsfNz1/mNTBOJqGrHI69POhLvMMjq3cNp2KuZBd/W81OPuFnyXqbex53i6cvpGr5fRL9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oF/n/ANBZ9NwfN8tfQLPm8F+hcPjT1C3n5ktsWo410Lo6nS5nU8ns8h08G/rx22U2405J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6GHWPbVwn5/Xrr0Z7OZt5fpK8NcQ68L781+bu7Pn+njr6nbxupnptlTevzzy/wBW+S9/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ZXYun1nlfaPNk8p2uOzL1/lPduXX5XW4uvPyKttE9HDp0UXpw/S+c9Fnv9V4He8fvwcTzv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Tbn36tUNXH2PZDdnvb0aejjrZrhqlndCTOLyA60U25JXOuZq14LZLaLc8novn/ufCdMe1l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syNeiiQK1bdXbO6zEoFXQwaV6eOedjPm1YZqwdt1KaUkq9WapOMlnZUJq1ZtDC8j6Xw3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aciqxondnrs2Km6oZ99es86HQjvPOq7MumfP1emhrPlo+qhHlV6Ck4z6eZMXpvM+h49Od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kSMsU1YgdsYyhc5r6brJOMlcoyiQKXV6/yHr+PbW0+fVTrkShZWElIlOEwAUBhIdkARZK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gSVOM4iBnzcQ4qcJEkIbTIuLJOJEoiJJoEImkEiMyIhWJJZ0eZvmupytnLa3U1URbmjD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1nPoz37jEZo0BZVaSlXKOfRfR9TwNBrIAAIfep3+T0KZbw7OdbptuWVlVkoESVVmhK66r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Tqa2xkjVZTctV45ZXy6Gbh07L8XjfNfrXz3pngdXhdXfPXdhljrulktlvsz2VCmdDBSU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M3TXRnnuxtqIVzhb05T0U6CyY0hTdSZOb0ebrHPK79SOayrrybFZ6L0vzWeb0uL6/lHFn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og6ypWVuoiIdlV0dzTC7cw0dLEZo2RlysR0enzdekIdHKcy6uvN6b52zUz5vSdaPGW+16x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GZKrDt8ft8xprl247b81+bbJSmlTfQmDndTnbx2enyerx9XRw7+PNZPRee7Ccvjdzi9OUr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YNOd9ru+V7OOve18nfnen5R9W87vj83VcvT8aV1F5t+k/OfpLy/NFVdJp9/432uvNp43V4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OBRryu3F9Bwe/PR9O+few+ea8dXG0Ys/Qu60NfH6Fm1bcep7Hrz1l0Ktss7kST871PB6l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kGeykLtmK+NMNMMyXnOri6Z9VOMuepaIEluaUZK5W2Wk7JVzozg1G1F1dSRJYtVGZK2q0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+qo21WrdVJWaq3kN3yr2Pke3KVttnflmsvkmd3us7umuerfFMF16lor0i8+dddzpWfZSnb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ElVJnN5Xq5y+TXd4md1icIFRCUbM91N1jlFrKUZSyaJdXsfIev4dtE4yx1SkDrsrQnGZJ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2SqkmiUlNIpyBjsgwBMqMgPmoJxUoTJIQxMTixiCSIk4OJJCiaGVWIBIGkqntw6Y04Z57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i6M9+fUquov3kBZrEKW1WSScZHOqsq+n4WgsYgdlW3Ou3KZ4PXC/KTWi3HdGqzJZF0IJ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JOiaOLirlUF1mW1dVlMZdE8uuW2+nry19Hj+gwshfyo5/wA76vlfRzzbM3Q7+Zijz7WWa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sVzds5cjsYqOwvkl6vmXPH6fG2L1dWDTz63UTrL7IWa5XXU6C1tJDPfmsyc3pcq4w+m5Ho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q+nn8hX7rx+pVOqeh0MmePer52Zvun4Np76HjtC+mq4ME9Di49Uvdpp98YOj7HLXla+xll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n6/S9PU8t1foelPDdHq+cOnl4ba9f3/mubU+r+e+dcXU+kcTxmZLM2yo6vS5u3x+3kQ0ZN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VlVudFN9Zh5vV52ue7s8bt8vV0PP9zizUN/M6DOXzvY4XXx67cWrV035Ls9eh0uJvx09B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XuT5uua+ccL7D8d9Hy5aM2nfk63uPH+oeTwlsLrjtey8x6m+bP53t8Fe3yupyGs3L6/Mdu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39T4js+XuKuhm7fP6Z0c3Z4+2GpbM9pbYbpXqU0Iy83HJyKunpzWllkGKNlJLZi0R0b8F+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uO7ozWcul0sTjXZXZJbbjml98EmbPty3YRLu+DrIQveZXJCX1iJW55Fl2fSyqdOddEK89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uOvRl07xNwbLcYVpsws2WZbjS67ozres68nh7fn9Z2PJq1NV+fRF9ll8tdgQRuuMVfVsO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6N4Cazg1jGUUz3U26jlGSylGUshkuz13kvWcO2oFjpJAs651o7K5rc0okKQlJVNjIDKk4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EGgmgTjXzUReCnCQxAOMpUIBoJJA0gaQSlWEkIEIBJJ3Z7QrkqlEWaRcKBA8+ijUpvov3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O2qyJEBMEJ1/R8TEWNAHZ4vpOPW/LKvyepuDlunltjQ8jXRGMDU8qXcc5m54WbaM8DS8y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8kI22c22OhZhskn6HyW09x5/i8dqrHY/RwVtD1j1vH048def6uji3O3t8fpY3y6+nRZRu4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E1s832thwOhg3Z0kKNdkLdc7NFOmSalGq812ezJx+tzLno9nnZ8d/Npz9Xh9B6r51lzfo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9XY4uoQ1U1mNdCJ1yIk4DiET1Zt1vXvFqYYXzjFRqxFUy9bNFG+o5tyrk33bao2aZ7lOe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KB6P22Z4GezF4vdj53Y4u8a78ui43W59GdyhKoo53T59xLu+f7fP0dLmlE3muwu4z4dGf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quyX8/Zr04NGenX38Tbjp3NfF2Z6ek8P6zoMfDN1d/p+R6LrZVrw+ctqucvXd/kdG+fn8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bTxnS7FXQ6ZNOCyerTzDq576NlfR4++XTo6GfQ9T151LUrkUpcO8en5Tv8DXkwY78+PoK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ZutoroONejBtXxPf8p7TfPbfWcupZFHQtxTzCeTRbu1c3TMTw6sS3Sza7sxzyL1pVSzi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7Z2Q0GPXnqLjBHWtuHJ4/ea+jx+j15X6+fOzpQwaNYtulNJzoK2GaaX1wC23LI6fD1UnJ2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Ws0SirdTlXqvj6o3NQkt38+Z1+bPpS/FJe18TdEJ11TbVbcycZNSnCWU0E10PU+X9Nx67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4SgTnCRcCllJNQGOUZVACyVkWMcUkARY6I2QIyFXzAQ8ynXNZRaFJACBtA0A4uI0IkhEk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fnvK3FgghQlGk4SCi/PqQtrnqAEoIG4yGJWYote/xAAAB6jzHovP3IqHn7yhOiWcs6q6W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8jNazC6TOE3TXZoVCTSZkapZQ1yzqTXPK5XLPOrsJXvLot3axzX14xj6XOlNd/laehNcbt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szrzPSydfWNmziac9M8+nSqxmuOPp5nXZutruubdNNpKMopTk0ZLnBuze4z28dR2vMnJr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LyKlTuO/Pae41fO9Wb7KnzulNPE9L2Y+aV/Y2fFz7Fzj5cfRZr876VmvUuq6vR1OFT6/oH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cvh36DOVy6GizO/Vd6vmdf2bdL8Wh9uD512Op5Y9KfKfPJ9N8HlpTrasW7ye9cPt8yK7qL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a86shIlz4ehhucva43Yx3qqz5GixK5oqnDt82cZ13ktWac7bLst2PXt08/RjfS3cXXN+n6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539j8V08Wnld3zPb4XH2YOlXupPn68vP5Kxzvvhhq4eqeGWbfSh2dF6aevDXz9VnRz9PH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0s1R1ITnU5W+M9tyvX+c4O7lehvDwuWmHl/W36sGg1Sz15upUiX6MmuW2qziVzPXcDv3O6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57ToQwXW79HPnNbrKzOdedtM+jFru7+btymyVUs51VCIxtotZORTjux6tmW3jbnP8z0eN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3Tep59GdatGObOpQs1FbCZOcbEUolE4MndntjLdfyrLWirZ1NNF2SUt6rkZtTuN0+HYdu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n6PpPjkNeTVpsrssk1KWUk5ZMJd/qPL+q49rxSxuMgBNFklIsTJZNSBp2tjIKSLJRnYlI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4iUoV8vcR5lKLJxErEhsQNAwQAgAGgEmqjKIgJj0ZtC0SjKkmslCUKJQlRn0ZdZc65Ux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c4k17fI0FMTDtcTbw66nnPP6NNVAttcYakit1MrC2MQmQCagJKKLJkCWwgEyKNBncazI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mXYRKd2NLWXY08+uzO+Di9ZLU8xi9Ly955Pq+X3GuXT11jXL33Zq0XcTTb18O2E1yoa8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LrFYKm2hKOfsy3O3tl3H3cn536/yXp8NvovMrr5/pHiY+5zfmtv0zzFeYUp7koqJKMqy2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2eLdL9W+g/mn0p91zfJsXSfUOb4xnfycPKvX9L8rty+6P4v07PpXI8tKu1y+G9NOHHeu7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WHKTcpOhtlj8fv0UOzG+Rfmv7+Xbpx7Jq4Zm1Yejgucno/P8AusdvAY/QQ3OJHo864iRs6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hK/Hbn1bL8t2PTp0Y7M673Q4fTz09Jt4Pazrl+E+ufGO/wAOPZ4fd6eP1/kedjalr6Pe5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sePRz6+vll5s9JUdFd86burRrz1t25OpF18leRzzX6fg07OX0+vj8n07ubPN4/k+38N5/1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WldZttw6Y0acmnNv8z7Hxes9PZjc1vWJS74ZQ6MsW8v1Zdud7pZliWRWKtM+dk1rsX+Y6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e08Gcd6jFfJdBs5+a/DvdfnOt5vpzz8/Xk9Hi268uvl6LdmPZjdl2ayNks+mXRZztKa3G6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qiZjdanM5vpeTqYY2LeZSVkQNmQsULxzdha6GUadNZfr5XUmsvyr7l8o3z4c4y3JtOWc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6zynq+PbRVdXnY1MSdiqRKJAEmmpJOpDCAMsakJiScW6jKMwhZWKNis+USi9eZSi4ZFE4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EUxEMixpFOMokWhBpi0Z9C0uE6QKIwcaHEp5rs+8TlCY0RGArcWjSVmVB7PINOgAJRUd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M6CmsC2swmuJmjsZjetJie1mGWuZge9GCPQE576ETCt7rnS2swLYGW+/eOcbcWWhSxq2yq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TcXE51uLnXbnUpRnjSnJzVmLVMxx6LryuXbj9nm0aaddzKZKq8mnGzl2cuU1qxdfVjr5n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4x9DB05IhKt/b83nj6J5/i+izeFm+izr5jf6/l2cNdZ1xIdmmOfpqsLfU+V9T0i9FzLOs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xOzxcWKvnlZ16tG1G7JKr68HTjiy9PZl5PB9S7OXxT0n1Hx2Uur878yep5vM08PXtuw3cu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5tmzFrNLjPNXP347Lfc+N9Vz6eM0V7NXNxO7xNc+fYl1+ahtFZGSQjJNadHP2Y9um2i7Hb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vdPidHPXt4p9CZ+Wcj7Rx+vi+Z9L2iz18l17+e6dLTV0cby8vucquNK6+5q2X75pUu2au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j5t735z3+Jo9/8q951+V0q92KzXw+xjJ/IvrvgMfV4Szy8/25vOq2Tw3mnTl6ObTyPU3Z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NmjnV0ruKq9Jq87py7N3FlN+g5XP56dPmcyHTF87diVa4KL1S4stzCbZ4J29S7maY6GWem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5TeOMoy9Pj27efr4evTsw6ufS1qzOrrct0ChadCWVybNHM0GmFUJd+zkbY355ZEpouhpG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ErbIlbn0S2Qd1Q119NMJ0qLi/x3vfNdeXyGyE+upMcspRlnVkJwjqer8r6vj2tqtM6hfT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SUhWwoBk2pFYMsYEZxkkgCFkZhGcKUbInyYRvytJjTQ0IkIAEMEMEMQARAaBxkIANGfQ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inXQReoqbadZsaY04qxBIThJx1nMB6/K0FDRAAadnO3eb0ap5Jcet0sxGlZw0FLJuqJc6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qC1wImUKr4VRq50otmtaOTtpaYPNsknm2KJLZZTOW2dU86slXPK22m3G7JxsxpzjPOhhK5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76Hj1X16SVdtVzTztnPsu11Lj6NU8jPHaMB7fn+9Xz/rxHn/AEDk15B2R1LISqDbisPS9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EyPVaPGQj6t4/j/QM3xPT+ud3c+Pej+gZtTyW3Zwpejg5lBdz93UPOeg6+tONvnhPUWfM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V87wWe64PAutoxac6VRc40dvznqvP6ZTb4eirzHsfI75X7cG7eNVtN2bHLrypr9D57qc+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d/ib5cph3+WMaNyikExYTiTfSv5+vn79V9Mc773U85189e5t5OvO99C50aK9GU6Gjlu5u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6dMZrn6dO4ojqoTD1quimTqKy/Nn5v1NPT5fynt7/AD/Ty/QNfnvRdNZb67UwcT0NM7/KD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yntitNs7Gjo59WLYSz4mvXieb0edZKqst2DUoxyo6ZWPbHWeRDo16lPQqlm2SgZTnGak1M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dO2EpdOvBcvQ52uWp8qh9I+cerx6NmLVz9OvXk18u1k4W41G7NpHZTckY21l12O0vlCUV3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lkttvjFSTeaw1Oio6NuC6Oo+Zpl7OjkaU6d3M6LG3ga6OmPiltdveSacspxlN2VW1x2PV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zJGdwsaBpE2BYpCsAbUgknVYSLCcSMoyJAJGyEwABNV8icXvyhEJiRKLiTQDQDSBuIAgE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oz3RncHoJIUJQ1BpUU21azNgMRKNA2gdc6tYqA9PmAKAAAJdLm9Hz91KJx7tqcA4oASy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YhNCyDEKJOJCnoW1JN2I7K5y2OEZbJZ5xdOhy6Smct06bMatnRPN0TpnjWm3Nbjd1lE8av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Q4XTHI25tfv8ALo15NcFNtFzjx2PPSKksdAirnyT6GD3fPJVSI+n8tbH1TF886+br817b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anPSrslErLXTaaK5Jeh6ryPo+k3x5mnSy859ZIO6OF0JY4erNol76p0bhn6GEXPq2xRy9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w72Xy70X0jh5lfns2zz+tpy4+iXB9FxtY5e7Bt68NttVmdWY9uJLOpyuhz66c3Q581Dh+g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9HywLEcZJmA0qUhVtxSz26Wjn6eft17+Xbnfo+l5jpzp3+bZnmnp852joSW6XB3eHvs3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hnpXVboZu2Qya8ma/Jt9H5jXbnpd4ed7ebyXmd7mbt8+zRT0PXqgkW/MLuvxvD+knk125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lKmMtxTBNpRKBqmtefO6jy+nx955+PRo6YdsJ5TE1nJW5OZKWSblJRdTEE5QlFl2e2XVd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zpj5Rs9t4Xtz37cWzj6NMhY0pVxq6WW8cZRRSETdImuzBUdKvIq1yxxrrT5FsdA5qOos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v52hrra+R0sOl1OP05nLPJLfL43dVZ6cylGU1KSnnU6rqjr+s8t6nh2tSlnUoTiAmTnGU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kmjAWDUqvhIki2iUZxpWQmIGiTR8glF9PKgjViENShEgQwQxA0AIKaEMiDaAAC6jQZJQ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kKiucNZsE4AFABiB12Q1ikD0ecAAAAA6vL63DvU0+PeTCRkZQ4gA0Ao0CajJJGMwgnGjU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SlAktdbllBhMRLN1zLbM8860WUTzq62uznZNSzqyyiWbpszW43pnRZnV/k/VeI9HO/bRs9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x6MFzmvzafP6SvRmlry7ON24+sl8+2+vwb/P+v7UvziXf89qWUMq1ThXa9L4AzfqGb5pOT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eg50vTS/Ppet4m5bY9fST6VvZrzOL6L1I+W5PstEfF8P1+s+T7PouhfB9L1fXs+f9H6VxM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Vj6jH4nya+teS8gJbjjOzT6XzHqPN65Trlw9F2WySeU149no83Quz6sasybM5l6PL6GN9/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Wjj9bl7xwGpej5crq7XNEkzWpRaQxYkkPRl0Z9WwzW8/Vt08zRN923gbpqPSw7ZfQdbynq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nyjc+kdXw/Ym/S59BOefZm6Elnm8a7/E7+nmdC+Cb0ZtMfP6uO+fH2+Fdw7dm2yL03VuXr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n5j5fr6ZUWef23qklIopShEtnliaK6YVXnt5m4Z8+vph21ziU63FtldubOcJ5spRlEpQks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kpRKcJrbbRONNmW1dPH6V3TPzvV6Pzd00CqburPZlgnRWG2NTxs1wpkXwrCZTOriKiSS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romt+nLfls6HK2YvoupwOvjPPx6uH15eAnGfoSY82U4ymrab6Je76jzHqePZTjPNcJRl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ybBpgMBgyEozqwaRponEVOUZIgABHx8R18oNE0glFoYACAABNAAJpiABpghiuovMoLcii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rlDWbBEsiISEANAmrmktXXjWXC0l4UGiJX1+b0ePaDDl1aII5QCZFkkISAGmTQDg0R1l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pIIYmyUbIZIUsjOWVtVmdX20S56usqlm2Cea7a5Z1fbRbndXl+vyfXw6WnPv65lG6syF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eV8/q3KDsl5v0Hme/mxon7PBRopa+r63zvoZuvjfQt0fNV7Lz+pzqyOk6nKSu6slL4XV7D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6O3fnv0Gs/aOf8vjp7Dm+e6W2ezy9sdrX4zYe26fybunu+R5haap4+xpw8vRWWSL5sOqEM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LwnpPa+I83q0RnDh6LtULjweqFnp83R15N2Nyy6syYetyupjXpvGe08NnXX5vV51eTsrt9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KMZNmqNsWoqcRKSVWV2NW3Uvn9F3xqm793PJex0/O+qz0xen8n1c79p8n+nYdY+aeq4/W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oN+fl19D4448n1fkOt0+X9N38HsX5vUlWZ9VOTr8pypxdbPrhR3eLonTryojPXs+TfVfnN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J9ScqrCyalLCMqx57c1hRPFqRwVaumZMImwJONkWzrnm3ShPNlKLJCcs3GVScZEpQZZKuU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Tl0yqepppk6z0nPxu6JOqi6yznYPTWp5F+uLPJS9HUedj36a4MPRVVxLOhnSgmUo3VkZ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vlWx1tnEvzfRej8HfzvrPC+n+a9ecpwn1k2nnUpxsmp12LN7XqvLeq49YzrtzojMWqcZ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NNAAKSkV212VYmkaaGOI2pWCYJNnxwF18jTSyQDQiTjIQACBpACKYnACGgoaB2VWRmcX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silOqnakg5qUGgGKk0gONJySIGRGVEYi6nM6ONRAxsi4ggoaQ3EGADCGwFfHWJtU5wkk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IchyycZw5wFsIkttmdy7J5rcW90XY1bKqWdXWVXZ1wKarvb5+juz6LZ12VGLv8nrcO8PO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CWe7URzaPX4NnC9l2Ovl+YS9r5mubZCei382Z6/0HzbPm/T+P5HoG/I7ZMGL1XZl+b2ex8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O5LP0ekl2uH1dJ4NmazDXu5uEsG3KX9PkdfTmdbjSl9Dfk9qfPX9i1cnyPqes4MunqfPfM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fNWr1Hk/Tce+hj8vq3RjGXzVWjN6fN09uLdnU8+jOYOpyOzi+l8N7nweddqjViryGijX6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WkigaSklQMrthKWvTgvz7dU6L8+hQJh2OLfNeiz8bpTr7n0XlPQTXIxen4czo6NOPXk4Pk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zGmt9Nep9x8s+i3x92/Hu1lTy18+tE+jhznFqov6cLNdLz21+C9v5XX0PLVxs8f2otBYmi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Kufbk64s1RkNxea5Jk7KrIsnXPNssrnm2OLHKLJuDJuMhyhJXKEiyyFkrCJZOorVbkt1N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lnqwzdrpJdRnSaykk0mes0zzKtiwxTfLC62QqrNcarUxx3zOeb7jh5PTV2eYv7CrP0Mfe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ic4TqU4TzqdkJ51IUpe16vy3quHWE4WTaGRXNMlJTGDJQnEAKYpFc4TtsaGZxlAkADjJ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28gCiQhZQnBG0DTSgAJqgACLGgRoAaAnCZmlFbkYEdZLLQSmoipJUxiUgRKRUWRIyciI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k0jpz351N1zxoiyoyQSi2VqQinBLbCIWThviTGIChAOVYljrZYQnA3EnKBE5Rcs3XIlO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zzjRdmsxrTOmWNadGW/OvK25d/s4de/LsblRfjTTtw6/L6p03VZ35WOnF1nDx2V/Q+RIi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y975TZ6/N+ay9t5jcwqMqhZCZUORXpUI9f0fCdrNz4/f+vs+Odz7Fs1Pl2z6JyTL0/Mc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52vuOP5VCvpmj53qj6Hv+Tcs+3ea+U9aut5bu8jo59lsIyZOpy4dd9MLvR6/Horc78ftnG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9+Gjbl2SzovpOf1MGrGvUfPfonziX0fM2cm55Omm/0/KkyTilKsim1FJSpgKa0WczLv589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260zTVyQaKfTcFv03q/kXqs7+l14OrMeetuq6/F8lyfUeVvkyYOlinpXuvB97fL6N0uR0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5Ws3W4WjnqF112NVSg+3K/h9R59nyqdNvl/QFkHF9MolFEoaZ8F+HearM2/eZCM12Qsla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GcWThLNnKEokIWUoMm4SJuLLHXMsdUlmQSXEJaT05NC6p02GrynqJ535AJKSqsGwiVLrss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VSLiAWSovklZUFjrhEypVohSy/tcrpV4GjRl787JxmkpRlnVklLG3ZXYvd9P5z0vn61z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ZDnGaucWkoSgDTUadRlGZKMopOJIYKxyiwaATknxlo7+RxlEYADQOLJIUNBTQAIUcWgE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dQV1uXTNe91o4pZshAQkyKlCm1AvKpDlELIEYlBlKElZEkqSkIteXRnUZRlmhJEXFDYga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fe1KpRY0kNJgSKJNwDCSJSEZkA0oEhuFsDU1SbLLITzbp12Z1dUspy+hk19+e/dj13cqb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efvOi+HLr5zz3U816/P2c3K7np+dwZe049nChYaKyKO96X528vpPK8Xrl7XMt0Jxsnut8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upEqtqvZn1WdrteU7/QaMEtOtzejyrJ8TZKV8/TI5u/H2Iz17J6X6ONsNPD9T2s35tZ9U2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0PyRr6PzHzMn0jyPC0516iVZ4/fJFKc7bi6XfjfqhqzqmjVmMWjPsxv0Xzr6N82PS8brcu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5JJRvJ1MmnJAMaqQ0jshsvLiYttT0PRTDPr1rTvz6OSZ9iOerGuPVTQe39t8n9hjv77mvl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7LynT43KzbaJ6MtlUp0+j+h+de+14urU7em+ZTorxwp35dHDrEVu83Tz6unX4++jxPN+i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RCpVRzaRyW5+nO3ZTbmtkpXKBEnGxZOMpJWQlLa4uWcoOJgQ2gk4SJkSrHXItdE6sUUXy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7+doXo6uZszpeT9zx868/bVZa4kUBOiEpFDvDPKyosnFjBk4txGIxBYQjazQbObXm8e3F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nZCWdWyjZja0ZtMve9L5v0fHtCUZZopNYSjYFlcyQwE0JgDTqM4TJAJGcbCI4pKUXQ0BZ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8YAAA0gYmAmAgABAhuCqcHBG0qGlTS0ld8FYk5RBWhAJlatgQbQmQIzZSGoBhEmVBNAN3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sJQc1NQIaC1uAkiAWldkT3wuliWKK3IWMpOIq1FUpoTbAkxOQRTESmiMhgxwSjJZwnILar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53R5Goac2zpno68183JSjXP6OGeNdjPbzPN6vK8LXl9/grK59vJs7XAUe45Hn+1HGh7v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pFhUqrqyGvLfHpu78935sMP0Xgnntp0NzL6LLt1K5betpxl7vux8yzfSefl4HN9JtPkNn2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qvNl8p6SrCew815Di6el4+GOpjsrkcctjlVXK3N9BGVHi+hpwzjvno20X6zs006M6px9DC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d+g+f+w8cva5XQ5W+DnCXX5k4pMNCJAxSjaKxaGd9vUrvn8jTqz3rmqtU7y9P5XXn0+t8v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S9l3zcTH62h5ORp0K89OHq0Xz8zznrOO15qvfjnozVac066/pPzL285et28jo9OMM+upm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R5erHup19evyHhfSPmHL7OhVx59Laq6qsoVW8qBPWdUoTxuTTyBSJSi1tlCUjlEludYWy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gGkDlTKyyyoqbrmWWVzFOBU5xktk6bDRqw6M617+dbjXExex8ktMZqoSlAU4unKqwhHR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EiMoIkiMySEo2HY4HoOAedx7MfflbOE6lZCedWThLGzTl1y+i7/B73HtAms6JEiM1IjO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MGgjOE6kJpG2q0SaRtMTClZC0+LCXfxyAAAQ0AAxMQgaEEQoBWEWqZEGjRTLVJVZMIk3F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SKY6azMtbrI9MTMXopLmVu1EFZMyrTTqVwspSvRnKvjXGatlTIkQVWKAWKCLtvN7+bMJ8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hj2GRV2q4oJTjbEXKcVSviZ1ZAasVRU4kZNpEsKkQmOSCRFyrn6c3TN/QwdG3dodk3nJ1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3qeO63nc9edHvc/v5OUh9fM3ENMaZ1Z0uTceu6nzpx7fj87ry+dr95A8PHt8bUJxKs9N5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50D9Dnw3HX3bk/Itde38zN9Ziw97yyaeX1M8sI9/jlfa5Xeqm3Po0dcLlzR23YnByfSO7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rx+bi5WLFHfs5l3n989uHpb42a6OlnV1sbprNh34k5aMONdvzmvDp1OfbTrg5EuvzYKTZ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Lkl1MPor5+3572nktc/NUe580+h5+ro4ZuL2apjld7nXuf0nseV62vDKlSvPJUWy9PHt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U7eZy9zlzrip11N5vXeW3S/UN/l+88856Ia3indO9M/Rz6Hs2VqTt5n4v9v8AhfPvogqe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MSGsK+jUWWQnjpIHkMCbi1scRJEQsdbLXXZE5wcrlWycYtHOErW0iTiFwrBNolohYtc2i/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owbM60579MvhpdLlVJMIxcam4zJ1WqKS2ugjIbQWRTkkRrJac953fO93z1nCya8nfnbOFg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KM8bhvwdCX0Xd43b4d4xalk4yCUWSsrsIyjMimhgxOMiE4yBp0rqrUiJoDBOLHbTfXxMDv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NpDQAIoQkEFCCkiNSRFLOnTpSptRGUprVMnCchIJghKpVuJYQRKKkqkAJxEKRGE0ELYJ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u82aZmLXG+BUWRKyZVbk4juxaZq+zLZjd7ywOhXicbdHKsLtHNmW6ctpdbitzd1UajfE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yEmqtcQYixqtjnXItcJmaib6TR08vVa3VQ57WyjNJJcfp+RDcPNlzejzNc+SB6PIAADF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Z57lhtwo9b1vAX5vS5HtoHiHtwblnd5m/U6eZatH2s09ynVk9OeRh7uvL5t0/Y25vy/q+0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WeifMJ/XLY8D6G3zy+15PzbBXtfHZcdcmVuXEj2uB7zl1xZe5h4+nDsz6987ejyupNbrXq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ys8b5X6b8r1i8xz1jS8utnaRu1wgW5biSVsypFrnN3ycr/V4u7fHr872sfT2bPE/QPD32e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7/TcD0FnH4fZ4yqw0y+r79PL1nq+j8N7Kr+Z2eTZ52js3xx36ik8jdt6acbF7aCcXrSvc7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jZXbGTiW66NGbz/zp+l/zFz66q1DPaagXJCUbk1ZdMtk6bMbtlXLNmKQ5RasiMzEU51yJ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HKMlTQOUZgCG4yWyyq4nJuanop0ZtUrLpaJ7HLU75KSJy3+J9vgPLSplqEJ11KyqJfKi2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UXIRFDTYtebSvX8z7DxVzzMuvH253ThOJzhPOrJwnndXR5/SmvS9rj9fh2g4ktjQE4SJ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AxMTTE4yJhJIWQdKUJDExAErs99fExHo8MkpSiEDRTBDEAmIoyjSEUCQIWoxTOslHMslCR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aVniXQgybjEcbMy3OiBoeMrYsbNapUXqlpolhRopgqjGVVR2Yd2s7JN4Uq2oiplVqwWp2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IzV081y2uuebKyhl0YxEmqnoy6CUnRl0tHHtjsZqM5f0M9i11VXRY4skUFWCLJyheKdt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Sehse91weQ9v4LWO5o5HcjJ571PmcpSTzTBvz6x58T9PkAAYIACGAMolFFss81t9Dwaz6N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qdTN6jeedLthn6/K5h9B5PjsvR2cPn856aXk7I9ZLyNlers8ZedfBXC2+ebiJ1eVx1h0+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0T5/9E4+ivB0cPHvh6PK6HblVfzMdfQ+n5X1OO2iyVs1y/nP0v5nccKyN++FwSHqy374u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WmrYl9kOjZV08Urm/vcnubuvx3sfNr4rB1eZzdTucfs2cHj9DnS3djl+yt9h8u9/87ss+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0HzHpfJWaNWXdbdztvASHZ8/6Q0SjYZ76ZluzLaTjpzRCyudtujJflf8Amf8ATX575deTD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j0atTBHdDWceiMS66mzHSydc82coMkIUabMnGVNpo0BZZVKWwSJTrFsacNjFKc5qOiN8pb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qNsdM0tFU4snthGdy0mLTdmt8xxfpXzbrhyhYJWIQ4iCKSTttUZKSSgUDZZt5uqX1vzX6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mrL2522QnErK7M7slGWdR6PO6M16vp83p8O0ZRlLFgNqRNjISUhIYpRmQlGZWxk2iwYCc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67Pl/n/oGLt5vFO2rXNAKAIxAOLUQ0UZRqKZSQrBBRfn1F8CnKyVCW5VItlnDQ80jQqHF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IsraBIpuMxyi4kmoiSjUoyrSNU69q9+DfczspOer40hohUi2eaVaLMc4ujAJZtEazPTlqT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LOGgzyNNmJy9CfNtjfPJZm6402ruzIid+euNGet2S1UTLXFrpnYRLTBxyM/e8r0ns+rye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83rlP0nn/SSx8h7XwmZaRJmZGR5klH0eQApiYAIAEpK2qoySRTJS+FmkYykau9y56dLFX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o9hxuHbE89+fFoqhTZrlgI6EMbjq6sm+3Nn0UJTGxRnrsglQEun3/hPd8PUub0+Hz6nWw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/BcdP3vhPcZ69l1SnXm/PfVeUnPz+zJt6cZgRK/PPpxsQ0GSNOnJss2dPm9XWVJz01dXn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eQ+c8rtcjm6Hf4Hoq8Tnupl1fR/nX02zz/jupw11ev8f7k915L0nnty/rcTsmPhdTzpq9H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shfTYa5VaCanCM05VW2TgR0vh/2/5Lx6+ahdHz+qivVBMcNEN5yZehn3ijRltq6dU8at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sYIbQjEyU4SGSlKwkpItljO63Nza6Opm4Onyu5NYp6686HLY1h0GuWWffkOhs4vpJjlXc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OAt4PsOBvPhiEdpJBKULoCVZZF1kysqVckXRjcLVTrze98u+sfJ9Zea+jtztnCcTnXZnd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3qzXq+pzuhw7xTIBNSUJloKQlGVIQE4TIuMytiLkFMBEAMaEwDZk22eUo9Bw2OD5f0vG9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kaACUFJBAEWqgNWJONCaolFlhFStxY0AAhuLJCZCSjUyAWOpxNIJEUWFbJuoixRKZGQoT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ZkhY0QlG1xABKpEQlKsJ7FqzCOOmyzKV9MTdU7mciqNdnNS9iHOvzqyjbomuU9+JXZkDpW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8PQdCvLZLeslkbrsNkvfro0yltFweY7XM1PTel8b7LffP4f6N4zWeN6Xie4Tl+F+keJmc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J56Mo9/MAXI01AEGpVdJKqiMpIpyW2bCE1fWrRGZxsV1cT0495tFZUcezllMLK4iBDadd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xK4XUGeE4pXGUZep7Xx3q/P6rfM+j81ne/o8Tf1nlbfQcm8+n7vx3v8d7LY5ZrxHM6XNxz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85MlLVZVZ14XkWjsrtq/RTem7q8vqal9606j6WLZW6Mbq+ccX1Xm+afpPN+pX57CTjX9J+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j1xt9j5D2Nev811cG5fuoZxfPXZcvS+g4XeqxRhZPRl0rqtzaS0IxSgqZLOdT537zzfL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K4XJc1GyvUxVa6t4w5t+fpzlLLoauIvNnOqazlBpJoJDaRYx2QkFtdkspx05sLlOalZsxY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N50O946voPm/Y+Rxeti9D5S30OTfxmurdihpz/Z+O0ptuQjptynTr5GHU8nLlS646pzbV2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0SNTyWLK2hxJ1up2UzjXry6su38y+jfON5hTdT1xbKMpZ2V2Z1OSedV9Xl9jOvWbs2nh3g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ywAHGVkWmEotY2VWlYpJYJDABhUk4o4yB4vLcrrx9PVZn574WVnq8ajMuYwsDNTtJrmrp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4hENRJlkQAALIApKAsiISIg3EScYomQKkoiSUXTEEiATICTIBMgROVQWJTWvbz9bM4KO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IxBiB66OvFeWFN5yqlVvARjZMgi1VyGpBEsCqU6107uQZ13cGffjpzH2MFlJVOpCJdTy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nbyKpfSXcSTW6laDN735f9B6b7Hm/W5r0876zx3SvPo+X5XKc+hji8RtOTgwsh386AsG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1yqIyUkV1ehW7Ii159xbCzKcEUou6GHfVrhOjmdDmRVFggIJRnXZsgiKk1qovypQmkqTU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7/n9Nvnu/w2rDpeZ6Yq2crr2ek935H2HP018vp+dw4nJ7nDmOFty6uvKc1OXJbVPrwtnXN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ouTo9jj97Uu11atyN8Jm/Rg6VeR8h9C8DhX7DyXtV+WjWW72fjvT18038/qRr9N5zq16a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8nreUOVFTw9H1+T0dNEsl9XbMWw1To2CdtMV5r8lXigX3UdbF+DXXV+L21K2OdV12xTPVp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O8YK9uTrzulmvmrHEzbJ0zLHCRaRaEiQrFZDm786r1R151RsxbJX6Hh9Pnvzen0vidT6L8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5DYb4YKrrZq4gdJ8ayuvTzHXar5yOlVzkmvLLTc4MPcr1jnZ991nDp9HKzy8PVVV519+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Y3ZKk6UuRZL6C6EMb9B83+3fH9Z59Vle5bJTldtVmdWSjPOquxx+zjfs7qbuPaEkK1JRG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TpIBMZC2q0rYFilFExEpRVWQcCzjdnzes+WK5ejx+r4HS85y6gl284gCMogkxkILdisZk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pAAVtVpGu9LSaJGZapGR6UZzQGc0CULQGdaZGWPQI55tKxvTOMc9SKDRXLUSjTUY2Uac2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IpJqISlWFihrXo4p55h5oy3lOdSTRsMRvDAdAOe7aCcoskVSWULWZ5TrLevwJ513OTp6/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7SIFmi3HKXSSpzrXoyasa025+SXdbhaNvrW3wXvXfkS6HEt2/NvrXyycsxBzlNwZxq7K+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MAEdlc6lCURWwuHa5koWTFqqvqfM6XHOc08te3Ht0saZmwacskASgyFONtdNwtWEqpkcm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9E5rp9rBu83qly+n523TwdFnXmbn1879D3PLaM9u553TRxtPnfT+eY87sxbu/GU4mbnYu3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yuytGnHqTpdzidvU6mrD0NxF+M1dTido5ngfoPjY5/sPMelj5lTrx5u/u8LoWeM6/I7Ut+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/Mem3IeR73nIqso0Zdzpcy7bddg0V0deHYadGPYXUac0QzXY6nPD0Szqc7o5fGsqfi9wn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CsdOynWcVWunpjA78vTOmee7GpyhOWdlNqzsrkk51Siy6u3KWvLfnVx0cGd9ryXZ3rKPl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RtxW4tN+OrPqbacas1xnaZKetmsxWQxWdTdzvdY3g6+a/OuPLscVILQjka652QLpFdisK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aLnPLqzk5Z04pxvZcanT03jvbc2z4tFm7bOuyadtdmdTsrszqjucXv4362cJ8e4TjDjJ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piQwlB0rITIAExSQhJDAJwlEfK6kNT5fONXq8WmES4FIhNAoWBXC6CxQKoqBlJQsQCCC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5VSl0SzvNtKZljrjF0Iok4KhxEnKtlhUyRAJuuJbGKWwqEkkqIuOpTvwari1QMbtrSJR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WZtZnQrNYIy7aYNHMzp0ufEACnKAbtPIcdmvlaSEulNeTKyksKhSOiBTdWpe/l53Z5dOFD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fOeznkvTs5e3HSEjRK5Es0+h/PZ3f2f5D9H+W6XZwzhiYSTOLCcO3nEywAGJhOMrJRYS0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gyV1Uqs4fa4RmaeW3Zh3U5wqMlVlSRUoysANGbVWyyKWN9F5ny6K0qns0mfLtxL6HRW/L6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fQ13bdLTjly6WygY0yMYt4va5Ws+R3YN3fhNxlm51KHbhK+i+xzrnGnRlvrs9jj9jWel0e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qoTJ3PO9sh5n13lDB2udtl8Bg6ODN2ac1snmu1zOqt2nN067G+jPqc3DdlydtdsdPRjt0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ed0q2X5dkaKb85mx7M1lG3D0DTRp8zjfz2yT8PtjGSgE6gpwIU6IWZM+2jUx0bKOmMNzo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dltU5bnFxK2qwunB5urNZ1s3jes8vla7k8Glb8hlqyFMLHXv3LxNvS4tnoup8957P1Hy3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Hh36z0dvLie57nzDVjftKeN3OfR5vQZMXxl2ni6vQz5aq6k+WHVOVrToFMJdWzBadOzBq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2k5XZN8/iLsh1s7IympW1W53OyuedV+g4Pe579ZIfHtOIyKErtqsGxDcZJFpjExSi6Tc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RygycZIVkCvn/K914P0+SlU1dcX2Y4nZlm6GM0F8YojLMrrdKuCVRhfnuQBEBSEUAxNA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4skghpMAQDVJiGhI00oDAAQJATojKFlOvJruBCz0EAAwcRFBx3yaNyb/ADzVyA6QWRXLo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M78yvS0WeffVx7xmAuexs82jfR0Na8GcqDVRHUueZA7keP0uXXLi9P5m5rldZuQ0Ozn0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RVXYAAhtMJwmnEhKPbzgFiaajUgnGdjnG4nY5A2E2BMSq3z3f87EWnGjpcvoVZmuylVb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7a1wtrV3UXJGatLBxM+PZna7zps8vplZTNdRXZnVsq7Jq0qJbCmRo5nR5ieR24tnfhOd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uM7899yThKLd/P6FnW6vN6ep1Oly+xvNmPpYDldfi9Q6vl/VeeMk5UniMHT5vO6654lo6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urZ1ebZgqpJ5PRmuNkq5GrXh1adXocvpadDVi2mzNdRGfLrz2GrNab/AfQPlHLtkjN+P1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oqHGoxnEro1V2YqdtG85Mu6jeMlsDeddtVvLrKUZyWEZE780o2Sy3Z1aou6EqCart0u28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V75xlZfvNNlk0hIiSIMnbVYFj1FGzpTF6/wCcT57+l+B9Lu4+j526VbreYk1PNI0GeZfL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3+n5S3L2W7ynfzdnH63D1PkllJ6Od005p2Qszudtc8aXf4HoufT1Ek+fUi1CbirshYKUW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GKUQsquhScmJAhKLJAhgVd4j23nNZ+aAe3yRiEPuBnNmUMKgKoqC1ICeUNZYCOAUmAkFj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CCGwIsBxBABQBABSIUwBSAIAgwpRBKdQXmRDPVSCyIA2CZ2G+U9AJhYIAU+2GNaLA8/ZT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azl54dedIG8DA9XwAlxgLvxghcE10eWGOlloErQzpxCLZhZABQCwQE4gWRA40A6+cAsGC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LANKAUgJTAjIBefAQEW7QqdAGeIRFgCAXQCtUQUvBJWAKQGSITXUkHn9NgEs9AZs7QmmB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nkNYduNlgRbzw6cpWhrLmA+mCd3qhqdLYGs9TAFef3gva5AGPMB5DAHNfzQWzWBPrBSxh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QGnYFdDqBpu6QJorAz5QsssA1/Hw4d5geb0jCWFYJADSpAFYJCkNTNSG8ZqQ3jVeGOspB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uYSzrCbeMNNvng3zLQ6co6ASysIsgFkLAW2IFloGi0CyAM6vSBZ4j34cvRy/KBy7DCkwiU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dMgTp+tDndflQs+WMPVztmGdTsDO9DDOqvRhz6esiHLqACiCysBAAjIBwAkAAA5ATASqQ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Bs8ODP8A/8QAORAAAQMCBAQFAwQCAgIDAQEBAQACAwQRBRASIRMgMTIUIjAzQQY0QBUj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FiU2RHAmRUb/2gAIAQEAAQUCz6AZjo0bCybsnRB4yHMBvy9cjuDdNcLSwmNBDn2VxldXV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c7UnPuXzCVnTL5uVdXV1da1rWtaldXWpa2rXZcQXEulz5Wh17rUrq61LWtS1LUtSug5XQ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CSxElnMkLXvk1Ourq6urrUgVdXV1dXV1dXQemuuddyHPDzNdyuroFXstSurq6utSuFda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fPxbyNk/dkqv3C5XV1q3urq6urq6urq61LXZF/mMtnGbQ584bLWTuie192alqWrfUtSu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m5x4cx/bn3hn81NUeelm89HSdt97q6urq6urq6vvdXV1dNP7jD+60/wCS03rmO/8AZ1rz4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0LrdXW6BPDjvw4tXDg1cOHXoiMpdut1urFWKsVYqxVirFWKsVpK0otNiwlujYMsxsYbGy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srZWCsFYKwWy2Wy2Wy2RDSiGuT2se1zWPY5jHMDGBjWR3stK0rQtBWgrQVoK4blw3LhOX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J64LlwXLgPXBeuA9CB1m079XAeuA5cB64DlwHLgOXBcuC9cF64L1wXrhuJ4LlwXrguXBcu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QBC4IQEHhvXDcuG5aHLQ5aCtBWgrQtC0rSrKysgEAmsTWbtadRY4u0qxW63W63W63W63W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cre93LUSvMVcrzIZ3PJut1fK6urhGRoV1cLUFqWta7F8jJFqV1rWpXQKurq6utSuVcq5W6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SwMwaGyIB1rFaStC0LQtK0qysFYINCs1aQuGEIlwXW4BsIEWOaHU8lmwShcF64L1wJF4e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4eVeGmXhZl4aZeGlXhZV4WVeFlXhZUaR5TqR68LIvCyFeElXhZV4aReGkXhnrw714Z68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3rw714Z68PIvDvC8O9eGehTORpnrwr14V68K9eGevCyLwsi8LIvCyLwsi8LIvCyLwsq4D1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4MgAjktwzZsZDRBZeHK8M5eGcvCvXhXrwz14Z68K9eFkXhZF4aReGevDPXhZF4WVCmkXhp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GoUbgvCPXhJF4R68JIvCSLwki8JIvCSLwki8JIvBvXhHrwki8LIhTSBCklCbTSNLKWRqb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vByLwci8JIvByLwci8HIvByLwUi8HIvByLwb14KReDevBvXg3rwb14N68HIvCPTqReDcv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i8G9eDevCSLwcq8HIvByLwci8HIvCSLwki8JIvCSLwci8HIvCP0upXaBSyW8JKvCSLwkq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wsi8LIvCyLwsi8K9eGkXhnrwz14Zy8M5eHK4Bvwd+AuDdcALgtXBauCxcKNaIlaBftCS1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FqpFelX+MtdLfXSX/AMdEwNWqBB1OtdMEJIXu4ka4zFxWoShcUISLjFcUrjOuZHrivXFk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kWue5fMryFWkKBkA1zoumV5leZfvL95fuoiVaZFpkWmSwa5aHLQ5cIrhFcJGMlcJcFcJ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owtJ4LFwWLgsXCYFwmLhNXDbfhi3DC0bcNcNcELhLhrhm/CXCctD7CNy4b0GvB0yrTIt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1fuWHFX7ivIiZL3kV3q5tdyuhYrUFcLUxEsC8ivGv2yP2yv21eJHhA3hV4V+0V+0rRr9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aGlaWLQxaGrQ1aGrQ1aAtIXDK4RXBK4DkIHLgPXh3rgPXh3rw0i8PIvDPXhnoUrl4V9v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14Ry8K5eGcvCuXhlwGrhxrREtMC006Hh1ekWqjXFo1x6RGalQlpyuLEmTRBcSJcULjOXE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IS1K4tUVrrVrrVerV6xf5i/ylpqiuBOtNQuHULhVCMU64M64My4My4My4Ui4L1wXrguXA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CV4crgLwoK8KF4ULwwXhQvDLwy8KvCheGC8MvCheGXhl4ULwy8KF4Rq8IF4UIUgC8G1e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8KF4Rq8MF4UFeEavCtXhWrwbV4RoXhWrwbV4Rq8KF4Rq8GxeDYvBsXgmIUbEaNhRooyhR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jsKJgXhGIUUVxRMC8K1GiYV4GNeEYjRMI8FGvBssaGMoUjEaNhXgYrCijC8KxeBiQoYw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+BYvCNRomFeCahSALwoXg22FIAvDoUrU2kDV4deGFzS3XhkadGnQp7Lgrw+wp1wVwN/Dm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XAToLrgLhLgbCEhcMrhELhFcMrQ5GNy4blocuG5CNy0OXDK4Tr6HLhG5iJPCK4S4WwiX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BRgBXAXAC8O23hmrw7V4WNeEjXhY0KSILw7F4aNeFiXhmLw7EadlvDsC4DVwGrgMXBC4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QuGuEFwkI7LhrhrQtK0LQEyJvE4LVwguGFoC0BaAtIWkLS1WarNVmqzF5FeNa4lxYQuP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PCuPEuPEuPEuMxcVq4oXFC4i4hWty1OWpy1PV3q8ivIv3FaRaXrS9aHLQtC4a4a4a4YW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BaQtIVlbksrf6Swy0tWhq0haQtDVpC0hcNq0haQi1pOlqsFZcNq/yV/kr/IX+Qv31++rTr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cKZcOVcGReHevDuXhiV4Urwi8G1eDYvBRrwUS8HEvBQrwcK8NEvDxoQRrgsXCYuGxaQrB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V2q7FqYtbFxI1xGLWxa2rUFqWpXK3XmXmXmVnLS5WcrOVnqz1Z60uWgrSVpWlaFpWgLhh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GFwwuGFw1w1oWhaCtBWly0uWlys9WkVpF+4v3F+4v3V+6v3V+6v3V+6v3F+4v3F+4v3F+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fur95fur95XmV5leZXmX7qvKryq8qvKryq8qvKv3VeVfur91fuq8q/dX7q/dX7q/eX7y/e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3l+8rzK86vMtU61zoPnWqZcSdCSZa5lxJlxJlqmWqZa51eZXmWqZapVqlWqVapVqlWqVX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3VaRWkVpFpkWiRaHrQ9cNy4TlwnLglcErglcArglcErglcFcBcArgLgFcArgLgFcErguX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y4TlwnrhvWiRaJFokWmVaZVaZWmX7y/fX76/yF/kK9Sv8lf5K/wAlWqVpqFpqVpqVpqFp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RMtE60TLRKtEq0TLRKtEq0SrhyLhyLhSI0Ly8ULgvBORol4FeBC8A1S0LGAUEQXgoV4G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14OnQpIEaOnQp4QuGxaWqwVgtvx9/wDTWCsOayt6u63XmXnXmXmXmXmXmXmV3LUVdXK1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zLzLzLzLzLzLzKzlZ6s9WerPWl6YXOFnLS5aStJWlaFoC0BaAtDVoatDFoatDVoarMVmq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1dX9G+d/w78t/9rfO/oX57q/LdC9v9Jbf0b5X5bq6v+PfKXdFfAugVfK+XzlqC1tXEYuN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xMC8XAvG068bTrxsC8dAvHQrx8K8fEvHxrx7V48Lx68cV4568dIvGzrxdQvFVK8TUrxF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4tUuLVLi1S4tUuJVLiVa11Sa+oTZCuKLvmjYPFQLxMS48a47FxWrWtSurq6urq6uFcf6u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vXDvtfVurhamrWxa2LiRriRrjRLjRrjRLjRrjxrjxrxEa8RGvEMXiWrxAXiF4hccrjlcc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kXHlXGnXGnXGqFxalcaqXFq1xqxcWtXErVxK1cStXErVxKxf5ZV6sLXVLiVK4k64k64ky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4sq48gQrFLMY2+LbfxQXigvFtXi2rxbV4pi8UxeKYvFMXiWLxTF4qNeKjXio14qNeJjXiY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XiY14mNeIiXiI14iNeIjXiI1x414iNceJceNeIiXiI14iJeIiXHiXHiXHjXHjXHiXHiX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XHiXGjXGjXFjXGjXGjXGjXGjXGiXGiXGiXFiXFiXEjXEjWuNao1qjWuNamLUxXYtTFqY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qYtUa1xrXGuJEuJEuJEuLEuNCuPCuPCvEQLxNOvFU68VToVlKV4unXi6deMp14ynXjKd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42BeOp142BeNgRroF46BePgX6jTp2L0rUcWhC/Vqdfq9Mv1mmX6xTL9XpV+s0i/WKVfq9K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vSr9XpV+sUi/WKRfq9Kv1amX6rTL9Tp1+pQL9RiX6hGvHsXjwvHrxq8aV41y8Y9eLkXipV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iZ14ideIqFx6hcaoXGqFxZ1xJ1xJ1xJlrmWuZapVqlV5VeVfur91fupzJHLRItEi4ci4T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h14deGavCsXg414SNeEiXhIV4WJeGjXAjXCYuG1aQtAWkKwWkKwVhlZWCsrBWCsFstlYK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MksTSPDxrw8SNNCvCwrwkC8JAvCQLwsK8NGvDtXBC4S4RXDK4ZXDctDloctL1Z6tInF4H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MiBeE6dzSJHLiFcQririhcZq4zVxmLjMXGYuOxOqo2ibEyHU+IFy4rEZwnVNka0hHEiv1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CGR7kXPveRXevMruXGXGXGK4pXFcuK5GchcVy4j1xHrivXEkXEkWuVapFqlWqVapVqlV5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rzrzrzqzlpctBWhcNcJcILhNXCYuExcNq4bVoatDVpC0tWlq2vZq2R0heVeVbLZXCuFcK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tQVwrrUtS1LUFqC1BalqWoLUtS1BalqWoLUFqC1LUrq6uij0ja3S5rXMe1rZLBWCsFYL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WCsFYKwVgtLVpatIWkLSFYLSFYKwVgtIVgtIWhq0NXDauG1cJi4TFwWLgMXBjXAjXAjX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XAjXh41wI1wGLgMXBauC1cILhhaFww5cBi4LFwmrhNXCC4QXCauEFwWrgNXh2Lw7V4Zq8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NXhAvCheEC8KvCheFXhV4ZeGXhl4ZeHC8OjTheHC4CZAL4HHrrOAuCuCuAuAjAuAvDhPp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cLw4RpwvDBSU4WgNM3AbE+Bkj/CMWCQtbDNSQSPbR06FLAF4eFcCNcGNcNq4bVoatAWkL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VpCsFsrBWCACsFZqsF5Vstlstlsrq4VwtSurhagtQWsLWFrWpa1rWta1rWta1xFxFxFxF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tcRcULihcRcRcVcRcRcRcRa1rWta1rXEWta1qWorUVqK1laldXWsLWta1FaitRWuy4rV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IjK4KNrgnG5/Ff2/CGY9MgKaMPEkWlYdPYtDHtdEE6EFSRxtaWMvORaluRANLC9q1hXC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FratYWtawuIFxAuIFxFxFxFxFxFxQuKuKFxQuKuKuMuMuMFxguOuMFxguOFxwuOuOFx1x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lxiuKVxSuKVxHLiuXEcuJIuI9cRy4jlxCuIVxHLiOXEcuI5cRy4jlrK1laytZWpaytS1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VdXWpalrK4iDrov0gSXWty1uRkejNpXiV4peKTKneiqRIJmf5Lm/9UjAv9NC9UQMrKysr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QrBWRarJ7bqjYxlXjr2RvaXPUsbyz6fNqWSQauKuKuIuIuIuIFxAuIuIta1rUtS1rWta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tZWorUtS1rUtRWoq5Vyt1uvMrOVnKzlpcrFWOd2q7VqYuIwLixLjwLxEC8TTrxNOvF0y8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vGU68ZAvGwrxsS8ZGvGMXi2rxYXil4peKXiSvEOXHevESLjyrjSrjTLizriVC4lQtdQtc6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unomU8lXLSyeOIigmjm/fX76/eX7y/fX7ytKrPWmRaXq0iHFUbDc7+lZD1D0/BcFXRFzJ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Me4ACV0zqoawKrSiWTvbE2COMOLNAWlWz8y8yub3OW+d1dFalqan1kLHiaMriRriRrisX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XHiXHjXHiXHjXHYuO1ccLjtXGC44XGXGXFXFXFK4xXGcuK9cWRcR61vWuRa5VrkWuVa5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VqlWqVXlV5VeVXlX7qvKv3V+6v3V+6v3F+4vOrPWl60vVnqz1Z6s9WevOqt0jKPCJqiq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zoHWlVpVplT4nOXAXBTY3NVpUxsgeyQuT0f8AqcfX6Y94+qQiE3yvmqnvdLHUzSeGqQzDY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3EXEXFXEXEXFcnSusJH24ki4kq4kymFa57XzhuqZaplqnWqdXqF/kL99fvr/IX+Qv8hf5C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mWiVcORcN64TlwXLgLwy8KF4Vq8JGvCRLwkS8HCvCxLw0S8NEvDRLw8a4DFwmLgsXBYuE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StC0rStK0qysrKysrKytnZWVlZWVlZWQC+qxakox/gkKy0qy0rStK0rStK0rQtCt6NlZW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uoy4YdUNY2QO1OCLduHdR07GIU9jw5Fw5FwpFwpFw5Fw5FwGrgNXBavDtXh2LwzF4Zi8N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EKeNcCNcFi4LEIGBcJq4TVw2rQFoC0qy0qy0rSrKysrKytlb/AFOJfxn06P2vTByP/U419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H1LLStK0qysg1AKysrKysrKysrKysrKysiFZW5LKytlZWVuSytyWVt/Tt+acvq4f4FN9ll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FKooOGLKyt/1PFf4z6d+3/7A3t+ld4/+xhfV38fCLUudvwB/3/Fv4r6e+y/7B0j+lPY/6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6+F9YfZM9jJqghfFP/wDh2Mfxf0/9h/2CTan+lB/if9fCvkUF9Y/ZM9j/APEsa/jMC/jv+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r9h/1M3t64X1l9q32f/xLHf47A/43/sFV9j9Lfxv/AGML6x9jpH/+JY9/H4N/F/8AYK3+N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7GF9X9p7f/xL6g+wwf8Ai/8AsGIfxf0v/F/9k+rd5H//AIn9Q/ZYV/F/9gxL+K+mRbCf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6/Vf3j//AMT+ovs8M/jP+wYr/EfTn8N/2Mdfqb+Tf1//ABL6i+0w7+M/7BjP8P8AT38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g3x5/X8a9v++fUf29D/Hf9gxz+G+nv4b/ALGFjov9Qv6//iX1H7NJtQ/9gx3+FwH+F/7F8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+lf/APif1J0g+0/7Bj/8Ngf8L/2NvXFt/ql//wCJBfUnWP7b/sH1D/D4N/D/APY29a39z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//ggX1J7kX2//AGD6kP8A6jCP4f8A7G3rUf8AzB/X/wDEvqP3htD/ANg+pv4nChbCP+xs6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/XlH/AE4f74L6j+5dsP8AsH1R/F4Z/E/9jZ10Nm+sHdf/AMRC+o/un/8AYAvqr+Nw3+K/7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e7r/+IhfUf3j/APsAX1X9hQ7Yb/2Niw0cT6rPX/8AEQvqL7yTr/2D6r+ypP4//sbFgv8A8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Mv8A6IdfqH75/wDpTfV/u/qv7Sjdqw7/AFA/3cRusE3+ofWv/vbcllZWVlZW5Nlstlqa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xI1xY1xY1xo1x4lx4lx4lx4l4iJeJiXiYr+JhXiqdeLpl4ymUVQWVvj6ZeNiT6xjl4kL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IXiV4leIXiF4hcdeIXiAvELjrjhccLxAXiGrxAXHC4wXGC47VxwuO1eIavEBeIavENXi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RphV1BnZfjNXGauMxcZi4zFxWLisXFYuKxcVi4jFrYuIxcRi4ka4jFqatTVqartWpq1NV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Wy2W2ds7KysrZWVlZWVlZWVlZWVlZG+VlZWVlbKysrK2VsrZ2ytlZWysrK2dlZWVsrcls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exTD/AA1bOysrb2VlZWVlZWVlZWVlZWVlZaStJVirFaStJWkrSVpK0laStJWkrStJWkrS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laVpWlWVlZbLZbLyryq7FqjWqNa41rjWuNa4lriXEiXEiWuNa41xYlxYlxoVx4VxoVxo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x4F4iBeIgXiIF4mnXiadeKgXiqdeKp14unXi6deLp14unXjKdeMp14ynXjKdeNgXjYF46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Cv1CFfqECGJQrD2mmxL9QhX6hCv1CJfqMS/UY1+pRr9RYF+pRr9SjX6kxfqLF+pNX6kxfq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6m1fqbV+ptX6o1fqbV+ptX6mF+qBfqgX6oF+qBfqgX6mF+ptX6m1fqbV+ptX6mxfqLF+pR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lGv1GJfqMS/UYl+pRL9ShX6jCv1CFfqEC8fTrx9OvH0y8dTLxtMvG0y8XTrxUCNXAA2rhI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jRrjMXFYuKxB7T6niHrjyLjPRleuLIuI9cRy1uVyruW63W6Fyt8rZBWWkIjbSFYZHrlZ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DZOcXH/S3W635blXV1qKuVdbq61K5Woq6uVdXKurq6urq5WorUtRWorWVrctblqK1LWVxC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4jlqK1uXEK4hXFK4rlxSuK5cUrilcVy4rlxXriuXFcuK5cVy4zlxnrjPXGcuM5cZ64zlx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M9cZ64z1xpFxpFxnrjvXGkXGkXGkXHkXGkXGkXHeuPIuPIuPIuPIvEPXHeuPIuPIuPIu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uPKpH8VeIkXHkXiHrxEi8RIvESLjyLjyLxMi8RIvESLxEi48i4714h68RIuO9eIkXHeuO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XGkXGeuK9cSRcSRcR64si4ki4ki4jlrctbguK5a3LiOXEcuI5cRy1uWty1OWty1OWpyu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eWysntGkjeytlZWVlbKysrKysrZ2VlZWWlWVlZWVsrKytlZWVvQt6G3JZWVlZWVhlZWVuS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VlZW5LZ2ysrKysrKYbad9C0LQFwwtAWgLhoxrhhcMLQFwwtC0LSVYrzBAvWuRcSVcWZcS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0r57K/K0ZXGXxyDLfJvueqPw9/8ArV+cf9Fcj1/3RV8tSvndXz35h6O/NJ0OY/0G6srK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ZDkb7n5tsx/sLfnjk39G2dv8ASX9Eixz2/GI2Ksrenbmtty3HPdXV/wAHbK3q3V/yJEev5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3V1stsjltfO+W6tyDu/0tvxbc1srLb07q6H+svndXXx61/yLKystOe3Nfkv6zu38O+3+i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Al6H8G35fwt1dXVzl8brStK0pvd6oBIv6V/UPJdXzv8Agbf7br+FfK6vz35tvx9uT5/GJ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fm1HTy2VlZWVlYLb8CytyWGVlZWVlYKwW3KPwLq6urrUrq6uroKY+U9fVH4FlZWy2RWy2W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rUFqC1NWpq1NWsLUFrAWsLW1cQLiBcRa0XASawuIFxFxQuIFxFxQuKuKFxVxlxQuKuKdP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EXFXFXEXEXEXEXEC4i4i4oXFXFAXEC4gXEC4i4i1hcQLiBawtYWsLWtS1hawtYWoK7UC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QVwrq62Vwrq4VxlstlcLZbLZbK4VwtuW62W2W3KeUH0fnZbK/Lut89898t1cq5W63W+e/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S3pb+pZWVlZW57c9vQty2yGXxZWCsrKystJWlWWlWWlaStK0rSFpCs1eVbLbPUFdX5LZ7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25dl5V5Vtl5Vstl5VsvKtlstlstlstl5V5VdiuxeVbLZbK4V2q7VcLZeVeVeVeVeVeVeVe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2VlpC0rQtC0KoFkWb6FoWkrSVYrSVZy0laVYqysVYqxW/peJXiSvEleKTZnuGqYq86/y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pWmpWipXDqVwqhcGdeHmXh5V4eReGkXhnrwpXhV4ReFXhAvCMXhWrwrF4Vi8JGuBGVT4X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py5kjGZvFnZbq6uVcq5VyrlXK3VyrlXcrlaitRWorU5XctTlrctblqctTlqKuVcrUVqct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srWVrctblxHLiOWsriFcUriFcUrilcUrilcUrilcUrjFcUrjFcYrjlcYrjFcdcYrjLjLj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MuMuMuMuOuMuMuMuMuMuMuMuMFx1xguMFxlx1x1x1x1x1x1x1xwuOFxwuMuOuOuOF4gLj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LjLjBcZcZcZcVcZcZcZcZcZcZcZcZcZcZcZcVcVcVcVcZcVcVcZcVcVcVcZcVcZcVcVc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ZcVcRcVcVcVcVcZcVcZcVcVcZcZcZcZcZcVcZcZcZcZcZcdcdcYLjrjoTrjLjrjrjrjNX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4y4y4y4y4y464wXHXHC44XiAuOuOF4heIXHXG8nHC44XHXiF4heIC8QFxwvEBeIC8QF4g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BeIC8S1eJCFRdTytjHiV4hccLxC4zVxmrxDV4leIK8QvEheJXiV4kLxK8UV4leJXiV4he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F4krxBXHXiFx14heKXiSvEFCoXiChUWPiF4grjlccrxBXHcuO5eIcvEOXiFx14heIXHXi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iV4leKXiivFleLXjF4teLXi14sLxgXjGrxi8aF49gX6lEm1jnI1Epd4uReLevGPXjXLx6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6kxfqUa/U4l+pwr9ThX6nAv1KFfqES8fGhXR38WxeKavEtXiGLjsXHYuOxcZiBV1dSWND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f0x1XxzHLoimhYd3Yp2dIpqS66H4e4vOR/wBAGOI0OWhybG4ogj/pdue3rbrf/RAIi3Lb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9S35F1fO6urhX9Ldb+nfO+d1dXV1qV1dXV1qWtcRayiSUxQDzUXtaitRWorWUHlaitZWs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mLTGjHEhT05XhqZeFpV4KjRoKNeAo14ClX6dSr9Npl+mwL9Oi5Jv42kFqXm+eQ5DqPS6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64r2noVIxkilpXxIOvmfz47GTdBhctmtiqp4F+ramzRQPJBaf90ItuCF4bQ9lPTOT8NY5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hVnLS9NhlKho6lxqWGJ34Y6/6k7JjXPXAcm0wsxsTU2riCqTTVCkYY3fh3V87q6urq6ut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oq/K3pTqh9vk+PSHptyHWr2wuD7bkOR5fhDr6n9sOWKdHI75XIU9O2VSNdEcz+c17mqO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ZA2ZupSLf7mIgPG0kUBlk0mZ1QGRski0zB5LHCzv90U1gYIYjKmta5HQIi/QjWSETMa3/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0YMjp9DHNe0ua9rV5nG4iZK8yH0N/TvyXV1dXV1dX9NvSmVD7PzkPUbyu68oyHXEf4qH2O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OuHdMR7ZeuXwnWImoy1Dqe7K6ur/AJu6u5b/AO8DnBQV5Y3xNOWukiRmFy853V/9yyVQ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4OKDmMT3az/vGSvjXiQvHv0uma5cUBcR5/Curq6vy3V1dH1m9KfrQe3kcvn5Q5ym8p5h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h9jMqytlcLU1amrWxa41xI1xY1xokZolx4l4iFeJhXiYV4mBeJgUcrJQc/mg2ixAKXvPU5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omTKSN7JdEi0PWh60PWmRaHrQ9aZFokWiRaJFpetEi0yK0i0vWmRWkVpFZ68686868686u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3K7ldy1FaitRWorWta1riLWuIuIuIFxAuIFxGrWFrC1tWtq4gWsLWFrC1hawtYWsLWFqC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lqWpXCutSurq+V1dXV1dX9C/Jf0b5XV1dalraAXXV1dXV1fO+V8r+lf/AENvRur53V8r8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53V87q/NdXyvldXyvnfK6urq6ur5XV1qWpX5Lq6urq61LUtS1LUtS1LUtS1LUta1LUi5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YWtalqWpaldXV1qV1f0x206ofaORy+fQOQR6+n/bGz/69ntZwtDhWt0VdnLSVpK0laVp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VpWlaVpWlaQsN9vkpPYre6T3Pk5Hkn++srZ29Db8K3JZWVgtIVlpC0haQtK0BcNq0NXD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tXDauE1cJq4LVwQuC1cBq4DVwGrgMXh2LgMXh2Lw7F4di8OxeHYvDsXh2rw7V4dq8OCv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eGC8MF4ZeGXhl4deGXhl4deHK4Dl4dy8O5eHcuA9cB64D1wHrguXAeuC9cGRcGRcF64Ui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wpFwZVwZFwZFwpFw5FwpFwpFwpFwpFwpVwpVwpVwpFwpVwpVw5Vw5Vw5Vw5VolWiVaJVo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JVw5VolWiRaJVw5VolWiVcOVaJVplWiVaZVplVpFaVWlVpVaRWkVpFaRWkVpFaRWkVpF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VWlVpVaVWlVpVaVWlVpVaVWlVpVaVWlWmVaZlomWiZaJlomWiZcOZcKZcKZcOZcKZcKV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VcOVcOVcOZcKZcOZcOZcKZcKZcOZcKZcKZcOVcGZcGZcGZcGZcGZcGZcGZcCVcGZcGVc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cGVcCVcGVeHlXh5V4aVeHkXh5F4aReGkXhnrwz14WReFevDPXhXLwrl4UrwpXhV4Urwq8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GvCLwa8GvBBGiC8IF4Vq8K1eEYvCNXhGrwrF4Zi8MxeGYvDNXAauC1cALghcELgrgrhBG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ysm9OYdkCo/Z5JJmxO8ZEvGQLxkK8bCvFwrxMS8REhUQrjRLixoSxrixLiRrWxamLZWVl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/AGxvah/pnS9tWb1v4OG+1mO6l9iq+4k6/KKdn8P++KstKt+Bbltlv6V89vT29DblsrZW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8u63V1f8AH2z25Lc9lbO3obelZWzsrBbKwWysFYKwVgtK0qwVgrKysFYKwVlZbZbLZbLbO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FstlstlststkEcrLbKystIW2W2e2d8i22Wy2VhyXC2W3LZWVit87KysFstltyXV1dXV1fl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Q5FFO5T0b05h2QKk9o8jaeGRng6ZGhpF+n0qOH0i/TaRSYdSNTaCnJOG0yGFU5ElBTlO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DQcQnCyjhb0aCReCmRoZlUtc1565N78e+3PJRi7ZfvLBEWV/Xw72fnId0X21V90/uzduR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FZW57cgVlZW5ByW357K2VvTt6Fs7Z2GVlbO3KOS6vnstlsvKtltnstlpWlWVsrZ2Vlb0r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5bLStKsrHn3W+d8ts7Zbrfk3591ur53V1fO+Vwr53QtlpWlaQtKsrLSrLStK0qwVlpK0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WysrZWysrDK3LZWVirFb8+6tyWVlbLbK+d8r+lfkPLbMpyd15Cm9Ob+kHWk9k5HKP2WN2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ZSnUWbIWAJ1kABrjd6CoAvmWTO21cf8kgXyb3497b+uXzR9kv39kQii31sP8AY+UF8x/b1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z/b4RQ+7+PgculDL5z683VWt611dDJt781srBaeS2dlZX9Db0LK2dlZWVlbKytlZWVlbk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3NZdUFZdF1VsrZbq59O4zsrKysrehfk2W3IFZWyty3y2VlbOystPLbPdXy3ztybq+2y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891dXW3pWPNZWVhlstuS/r2yKsrKysrKysrIpydylN6c39KfrSexyQD9olNG5QFg8krhp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6ye4UFB+3ETZpy+TsK37o9cm+5jve/rkFQdkh/wAodCL5aUVpt6mH/bfOTesf2s/37l8Zf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QC+c7Ky2zOXTK+Vlb07FWKty75brflsrFWysrK3oWVsrKy0q3NZWzsgtsvg821ubom+ie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1PL1VvVNshqz0krfI+mPQOW/o7q5ysFst8txzfPOOc89grctlZWVlYqy0rSrK3Nb0rKys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lOT+p5D0b05v6UypfZGXyqb2eptZN3L7IuJTWKeQqPd/V07tMeTO8o5dFe6ewtjrPuje+U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7rnQe27vFwg/IhWWkIq1vSoftsgU3vH2cn8i7qenyhm5M+5+c7enYctlZWVlZbKwWyty2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dXV1fK/JtybKwVsrq4V/T05XXTOysrKxVjlZWyAzAyut8tvR3zsVZW5bFWKsrFaVYqxWl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YLbl39G3PZb8u6Ct6Z6fgb/j7rfmtvZWysrKytnbmsrKyIVlbMpwTk7lem9Ob+lP1pfYQ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C26cdCKa1HpMbKnavmtdl804/cKsvNcQ3RIYHXeKz7wkXyg97Gd8UPXIqj2jG6HRdEH5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3HOVR/aoodW952o+uKnqvlDL4cod5/lDPry2zsrKysrehdXW/5V/WuVcq/oDkt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ytyWy2Wy2W2e2dhl0zstK0qysrLZWVsrBbLZbKwzPp2K3zv6t/Tut8rrf0rLdb+nZWzsr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srK3Ltnt/pin9XdeRyb2839IFT+y3pl8UovS7NDn3WwXynGzT5nt3AACqN5UFB1tZW1Ly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d5av7sgXypvexT+Yd1zpft2do5Bdqa8OzLQV0Rbz0m1IEeqZ7r/tG/wAq7L5PRWRR7qbv+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PadjndXW6urq6uf8AQ2ytnZWVlZWVlpVlZWysrKysrKysrKy0qysrKysrLStKtlstlstl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pWVlpVlZWVhlstuTdXK35N1ut1v6llZWVlbKysrKxVsrKysrKysrKxzsrKysrKysrbWV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ZWWlaVZWR6KyI9HdbqysrK2VlZWytz2VuSysrFWKsVZWVlZWVlbO2W6sVZWKsVpKsVYq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laUWq3JYI2TjcuR5XpvbzHsgVP7I65Htp3WpXbpo2XyBdVJ2p2+VmwJ2f7iCZKxmZWqyu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ZvlSbzYhvjR5IdqZnTmY+y6jItsu5dM7I2tTfaL5UXuS/aRfy55OqPVTX0sLTIchl8KMe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7ktnZWVs7KysrKysrZWVvy7+rflurrUrlXVyt/T35rejfK6urq6v6G/Jbk682/wCJbOyt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K2eyvldXV1qK1FXKutSunnyn07891cq+V1dXyvlcq+d1dX5Lq6v6d1dXV1dXy1LUtS1LWi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rq6e+6j7HdTyv6N6cx7IOsHtDr8o9KYf47gm9U0XJdtNume1cJxuJWubIco+9wQT8z21O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9xWG+MnIL4Z9i3ta7lsgCFZBysiEQiFpzAGmH7Ydcoe6X7WL+YPTI8kipEchyMPlUcMM8N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0HouK1OWpy1Fa0JGrXEuJGuIxa40ZFxXrjSrjSLjSLjyLjvXGeuO5cZy4xXGK4zyg55V5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NZpnREwWuQLiuXGK45XiFxyuOVxSuMuOuOFxlxVx1xwuO1cYLjNXFC4zVxmrjMXGYuMxcZ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a4rFxmLjRrjRrixrjRrjRLixlcRi1sWti1NWtq1tWpq1tWtq1MWpq1NWpq1NWoLUFcK4W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rq/rWztnbKysrKysrK3+ourlb81+WysrLSrKytlZSdL3P51vWvyXW3JdXCuFqC1DMolFXV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ib5N7XIo8j+jeg5Qj2QKH2h3HJ6ph/jWCjGz7ABuzxs9lzoNhGSrFimhdr4RXCKZEdTm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BWhyLDpqmf5A6ZYf9xLvi+Z6SbYa0bEZByFitgtaJzuWpsyBByLU5aDpaPLH7GdP7k/2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Ch0yk6UnTL5zbe26g2p8X/lvydlZWVgrBWCt+CCVqK1OWorU5anLiyBcaVcaVcR+V1qK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LilcVagvKrMVmqzF+2v21+0rwr9hfsL/AB1/jr/HX+Mv8ZWp1pp1pp1pp1ppVppE9kFuE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ELgBcFcJcFcJcIrhOXCcuG9cJ64ci4b1okWiVaZVolWiVFj1w5Fw3rRIuHKtEy0zLTMt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M60zq1QrVCtUL99WnVp1pnVp1adWqFadWnVp1adWnVqhWqFadWnWmZaZ1adWqFadWnWm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ZaZlpmWmZaJlomWmdaZ1pmWmZaJlpmVp1adfvr/IX76/fX76/eX7y/eX7yPGTOM5WlWm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lScVrrzq86vOv3lpkX7q/cVpEGPXDcuG5aHLS5aXq0ivMv3lpkREgV5ledXmWqZXmX7q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S4K4YXCXCC4TVojWhiLWhWHIGtWhi0RrSxFedfur91WlVpV+8rTq0q0yrTKtMi0zLRKuF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Eo0S8I1R0DHBvu5M7SjyydG9OUI9IN1D7JzeqX7aTqAnprVJstO4ZYF2VQHGTS5aXKMec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ysUNScDprb6sisP94m+LZnpObYWO1AXXxpN27IPYrgo6FwwtCLVpsmuK2Kb3ObrTmkJu0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tqf+TKC/qeSbpR9mQ65BN6KP7XHf5f8A7lpK0LSFpC0f62/Jf0WbHM5airodfWvyH1bKy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0o2j9/JvaUUeSToOd3bAoPYGR6PUHsO7rJx8wu5OtfUWt6vc3fSp+9WTOo622AWlXDU8m1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94b4rmelZ/GFpAc3Zuxk2cLlAErQUNTVcrdaUQrZseWuEl10XwvlUnu1PsUn8gcv6oI5T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vnNvRM+0xk6sX/wCsn8cN9At/3A6846/hn/UDZWyp+kPvZDtPNL0b05ndKdReyEcnqP2G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5HIXs+5Duo2apN35MCaMtQCJJyePLW9ATbLCx+5DviC+EemIfxql6hmtzmWY07C1/hHoO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+xyOXyqbaWo9mj+9OXwh0OVT7NH7fME3pAL0+I74j/wBkAutIy2WkIgjKxVjm0ek4f7f+3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0YzPTL+0QUXu5f1dkeSXoOnM5Q7KL2QvlPTGfsagi4lAWD1azZDpDBc6tWVtzsG7qPSFr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lf2ttpywzvpfvM3dMR/jxpCkDSvNE58mpC6aUUAjdC6tlqstQOd9ndruq+eipu+f2qD7k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4qvYpPay+cvlfEP22IfyP/XPnmaLnmsOQt9R4t/qvj0/7cvyh/vB0UY3hCp+9BfByORykQ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+0E7qnpnt22jCcQG9VI79sm6BsALSkPXVElwjJENOFJqEnnayQua07iMuUp0MqL8Fvblh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6Yv5aI2R7pTv5XLQU262TbLdbhHI5aiEHIHZ3R/cvlUndP7eHe9ke1f2flWfb03tIL5yHU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3rv8AsY2H4x3H+1Hdzjr/ALkZWyj2ki9mm7svg5HklQ6czlTbJntp3VPTPbJTdk/dAbSHy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pjfK797+19M0QdaluDUDyko700bgY+IGVOIS6VO5rqBvRFUG0WH+9mVjP2ZFlpUiA839m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XGRXw7IOIWsEPRycqLvqFhvecjn8KtP+LT+ygvnId2UPszG9T/2Jvd+Qev8AtG9edvX/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QP8AjU+f9T0RyOUiHN8O60yb7aOT0B5D3BpT+5m6ljAUYjatMkodT7eH83y+ORyu5Rh+q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QSOMVGX6Ku7ahkfnrImQtZ2oqi+3w7vz+cW+3k2NwU9Drtdi1uV9SLAjsrq90cjm3q/vI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1CwzpkchniH21P7KHX5yb3DqoPb6u/wCxN7vyHdf9ozryhhXDWkg/ln80pourIdE3r/xU3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8kqHO7rTJvtp2T0Oxg8wCLWhalP1pXWULty8BCcXuiUHLWiTlYlCFxTWhpd0xX7VjfIiqb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2L7RyLo16Hf8ALAvjawK6hzSU5tkeuRyb7j+9HKh76lYZ0PVHIdDliX2sPtL5/svhvd8/M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e78h3d/tGdedqcbu/25TOiBGV1KTHTU2bujsjySIc7u6mQ9vNyY39vUxqdIU1zQbkmfuj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vjUiVuuiaxzkIrKxW6vZF5tiv2kbfJkzbC8O7c2+5jftvBXy8bjquqAKJKN0d00kFxBWg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8/wBzI9aD3KpYZ7eRy+D0CxP7WDsPcv7HJndk32W9P+x9R6Lthvlf0z3f7RnMztR2b/ub7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LmoaZaKl7cnI80nUc7u6lTezL4Kkc4t12QaSbta50iHmc65cxpcOiLlG/VPFIXyhlxG1qI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TSbEvYDOWMbjH2ULf2snbYNh3tDNnuYygP3Hp/VDpcIOC4iDir7px3vZa2osui0oqL33d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erOmGexn1XwewLE/toPbOX9smd+R2hZ0/7FpQ29J/oly1FN3H+0jbdWuuGmR3XCXCXCXD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2/gH/AFgUfWUaaCl7MnJ3NJ15399Mh2ZDtcuChoYjMEHBXBR8qc4NkEtlE7isqJ2xDDN3e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MNlrqXiJz2pvG1fEwj0zcE0mJHVhUHs5Tm2C4f7K+VD72NGz2OBc4J+6bGFpatDVoajE1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JC1lXV1rR0uUDP8hBfDuuHD96sWGfbnMdpTu1Yp9vD2ZfKHSPuCHWXaFnb/2Abnpy6kHcx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65M5C3/YgWCLwFG9q4jVxGriNXEauI1XBan9P9MPx4O6uIbhtN2ZFOR6cj+4c7u6l7h2o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Ol52DUIBYljVLJqa9zixztD6OJ5Z4WMtpgGVte5sk9MzhRDrpsrFsVMxwjF0+tsZqqV0VV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/AB8q3bBsP9j4yg9/HReXSQvMtwQc7Itui1aTkcrclJvMV8J3TDfdrumG/a5FDtKPtrFft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C+Z/YZ2/9gGw5Cd8mdOWwVhzOGbOV3T/XRC7k82ao+48oJC1lXv6Hwvn/AGQCiG9bvhtN7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yv7hzDq7upd3joevyj1YwlS2BbLww+cuRcnPsiHSNa9rJPGuTJuJE/avq6eOGCCSOWGMsk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EypYU2eN7gxoOJTgQYoJGUsA/YyxPbCaD7b4ypvfxr7gooodFstuRyK+OSj945lYX7mId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2LFvYj7eWLuyq/t2dv/X2deV3dkz1tJWn/ZBjiuG5OBCYLNTzdyZ3O65nMfj25T+Z8ZhB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9tDqejuZ/fzBHvpO/+rujcvl0oCkJdkxj3plMuGENlsUYIitAbHPG6RPs5vgSBQsdE0NaH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jc2WrEjmw0zi7HvtKdv7GWL/AMTRfafGVN7+NfdFfAG5W2R2zIyKKOZVH7xXyvjC+/Ej5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8L+oWK+0O3Ir5UXUobnEPtW9P+tjkb28p3WkrT+MP9XG3L5k3cjsMm9z+f4/3jRs02Vaf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ndHZHkf38576Pu/r1Xwh1cfM2F7kIgxEuWpyEpQlQkCa8KQ/txp103o3K3IVj32tOP2F84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pnR+/ipArjIwh9rs2Ld01WQyK+Ed8vhHKj95fOWF92JdlD9mvkoZfAWK9o7F8L5UXch1xH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t6ZHZWcgd/wAg7D/VN2bkO5TZx97+f4/OP5oy6rEN6OH20OrujsjyO7xzDqe+k7x0zHXh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tXDC4a0FOuGsci5NKur8hyx4/wCNTfbod+P/AGNL9tkVRe/ix/z27gqNqCOR3Q6pounNA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cFDPCViXt0f2eYy+FinRvZyxdV84p9rbb/rfzvm3tyG5R7vyCb/6sdqOzW9qfu/KH3D15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wtARaR6wV00rETeli7E3vf0fkeQ+5zDr/ej9w8gG5D73eFxHLiriNWtq1ZAqV3lj6Ho0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rAP2E3v8AqH7Wn+3y+aL3sS/k/wBsByYU3fIR+W2nLSXGRxCDyh5k5lh8Z0PvHrl8YUsT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/AWKdWdDyw9UO/F/tvj/rbRm4JnRO6DYIbu/Guib/AOsY6y6p/RO2GdOPN/Y9eX49PS5b8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O6urq6ur3WkrSV1d0V1dak+xV1srq/oAItuNKDLnERpp4vbUfdIn8x9zmb3f2ofcPXMdT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AWhWKuQifLGNinvcwRyF8jpS18cmuaWTQgSXGfzcW8GM1HGgp/YUfufUm0VP9tnQ+7iX8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Zodpu59gDqAT36QV89AZNzyUHvu6jPCVins0v2vJ8f1CxXuHQor4yi7kzvxk2pP8Arbe75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jsBsPxiLH/XRdVMdsnKn9v8FjLrpmWArS4ehb1dlsmsurAZWCawatIWkKwVgrBOaNVgrN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aytblXkmCPsTOr07lKPuczev9qD3XZXyHUueuIVxVxQtYWsLUgboHKPop76o3Na50DH1E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bepe0mSENBxEuNJCP2lF7v1P1h9nOg76wB2Ivj2KbsibAuKduh0GzZCTndFfCOWH++eoX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Yp/tvn4z/qOmJ+4OnxmFF3FNWN/ZD/rbO7l1IC2XV3Ielyg4oEH8A7j/AFsbdspL3yd0j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dGUNnDmIBWhG4/DYLn0nbvc23rV32zOxM6vTunIV/yczO4d2H+6eozb1c5FyLkXK4yCaU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6urpvmWzVs4OFh9Qi0UXtKn976mP7jfazw/vqt8QLStD0GuT43W0OWhybG5SBxXDctD1ok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eQgxPC4T1w3KgaWyoZBYYsU9iD7fL5y/qsR974/r85BRdyZ1xz7Qf9cG+Z2yAtkdk0WHI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8f60dMn9ubPZ5/jmYbHiBawUB6JYCiwj8GMeX0eij6pzfUCr/ALdnamd0nR/Ken/JzM7m9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pmVZOztk1A732i3aUOjW3WlalxQtel+scSTcfUYPCj9tU3vfU33A7c8N7pz/nBBak87XW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1BagtQWrZsoDTICtS1KlPmy+AsMWKezD9vkevwv6rEPuV/Tki6qPvx/7YdP9DpJWhfPo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rabLUtS3KAtkTZNHM7pk0X9Dr6Hx/rfjJ/Zm32/wI7W9N7fwGG7eQhNN+QnUQLDJ49NoWI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rIncpQ9zmb3M7qD3TyBFzVqanEcoKawlPj0xxgWPRvRh28pVgrBWWlPFm/UnZHfhql+4+p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OU5/zAVdainFairlRlPBablXOXy45Mzos/hYb24n7MX2+fwv6qv8Aunr+uYUXco+/6g+1H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1sEXhB27htmOcdE7Y8mkrStK0hWCsFpC0haQtIWkL5/IAyHKdg0ehYLSPUMTwrHKysU/t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2Zt9vn+PQBseuRkC4hXEQcDlvy/PqhpKEYHM+1w4ha3LRddOV2x9FvXEvab0UfV6dylDv5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3HZbZN6XYVeNFzVqC3KESbAFu1a3KY6oo2CxjamxhNjbbhsXCYuEFwytLk/p9QCyYPIqP7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1yKw/sl+6Gch3bYv6FqtcZszb0yocxlhnt4p7MfsI8nx8V33bt1/U8kXeo+7H/tPzA0oM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5GFPFvSYd0dwAStCsPUd+S3fMcvUs/Ep3WxRzkQ1ydRRTDAnfuOaxydS071WUPBi/18nZk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osdZbvQAGRCMYWlzUJECDyO7/AE2sFgibIkuQIORcArkrSStDUWBdp68z+nogqvN4h0TOr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5m9Y+uH+9lscrXaKVCjJQoQvCgLgELhrSuEuG5T8RsTJ5wHVNQE2rks2pcvEleMXjWrx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SGRV9SKl4Gyoffx7+Sf3IZUHt/8A2BnOLiNAXKbs57NaNxk7ZvLQ9pyGWGe1i3sN9pO5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O3kj7wmd31B9r+SN01quAi9b8/RdR0PoBv4J8y0hO9DSVoPrDYegNyIZVwpFwZFb8CTy1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TfTvvodcUqHPl9N8bo/9JJ2ZP7Hdef45xuSxwybsOUi6Ma1Oag8FXsB6kZsXPAXXMRoA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fN8elW+0O1R90ifylN7uZvWHuw73V1OTNj4gIVAXGC4q4q4y4jUXha1UTERMmAY+cANmF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nBpRiCMRVaHtgj6josPH7+N+bFn9yC+KD2m+7yFul9kTYyC48xGvUg2znG7k3uOdD2o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vbHYjmV8Ks+9Xwcwou4Jnd9R+1+QGroi/02FOF+YboMQ29e4W5QAzI25gLZncemwZHZN7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cXc4g6im3KxKWOWf1gpvdk7ljh/b+nfu1H7lb936VRGSqXE4Jafh0NQn4Wn0M7E5rmf6C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LrorqwKc23I06TxEHB3ovkWhxWlwQ/AZ5eR5sIxm33OV2w5bq+V0VV9g7VEn9X8pTOvM1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ZhfFlpC0KzgtTlxFrWoK6rtoGe3N0+Gx3bZwWohCRq1tWyxH7eL3R0+MM9/FN8Wf3IZUW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1J179wYFuxzwo3WUjLZBNNicqLtz+aL2MX7f6p3avj4HRVn8gUOWLuCj7vqP2vxgLprbZH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WOQF0GencLUFqVyvMrOWlWHM/ryM5Xd3o23yO5HXlKYdFbJ3L/h+VJJoWG07XUslFG5T0z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pagtQWpE2VCG1c08LoXKT7iTuWOr6e+4UXuVj9NRh1M2rpJqGVitb0bJ0bXJ8slMINfh7o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OUmGTNUlPMzJ7w0UFC5wraEW/Hl6ZP7D6B2HI5tuWHu5Hu0oPBRIC3eWtDcyAUWI7erG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3uzb7nLIeS6vzVPQdCo09O5SmdeZqh64X3u65fPQcQLW0rbMrStC0lVd+DH2TdPiPtyLW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XETPcywr367zYq/qgvim+zp+nI42Osgk3PQvbcNcndWOUrNOfXKl9tBE7/wBqL2MXR7fk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yKCPJD3KPu+ovt/xhs15sWm4k9UGx6i24b6B2VyrFaVpCsPVduOQdOTr6TBk7pznrUeU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HDLIGYdUOT8MhCDmvamhVAZ4oiyHVWQblQS8DEpWNlbPE6GQ71Uncsd7/p3vUXu4gf3c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hjmVZSupj6BWjj1T+qxOR0VNw2xrB6mqfXXKcxj0yhpo5SChscUp9B5mduUnf6A6nOTtyd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u6yLQncoTuoYtAWhNNncjjc5R9vMWAotd6cRzIDk7WA0WapDszpH3cjnW5b89R1yjT09Hk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64X35/J7bItWlbq7gtRWtaggsQ9qLsm6joGG3nC1uC4y4oKL1XO/bi+4ywn36jfFT1QR6Q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/oW+ZzS1zXbR7h7dQyY/UntLSNy/yt6qk9tDr/Yd9H9vi3c7J2R6jp8fFX/JfIR5Ie5R9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MzcP7mGzvWYU/0R+EEdjzFwXX0hucupy/qj0oXOkxHFIBE4Us7y7BamZO2yqZjTU78Tqnp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VI3TSVVQynVRUPnTMrZ9MqoliDtbamLxEUO9e/uCx73Pp3KL3MSN3BvDjU8oggqKqWoH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JlDc4vJqqZNm/TzMmC7sQd4qZjpYlHiNY1S4hx6Tmb25P7/QHU5u3GVrMewXLSOZgTs776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N4umuzPZm0aR6BsUWek1/MBdO2ag9a2rWFrPqze5kxPT0embukfOO2HrhvXkkvw9UgXFc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zsrKs7Gdk3UdNexci9E5HpVn9um3qcsH9074ke5BFM/j4e3kf0vqY3zNkGzD5Razhn7jI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fLRfboL5b3Uf2+Ld7+qdm3L4q/wCQ+W9T1Xwocofe+oPtB+NF1eMhuH9fV6hnofH4N7Im5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ozJ/I3tUnTAobvbdS4hVKrmqJDLs5FjZGSxuikOwo6bx1QdTYZqaZvO45VQuMNdrwsHfE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73/p32lD7jW8bE3m5G5xibbljHEfJE+LOXp9OstAoh5pn8Wac2GEx8LDEDoZ6TewZO7/A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lOFnDq5HqrAp0a6ZsO78vjO1hySDKzyCwqxGTO/03DUPQAud2IEHPrlJ0/Bm97JicndeRy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VhvUoDMdOGFwgjC1GFq4LVwlpOdULhjBolbvoWlaVpWlaUWqsH7dJ91lhHVn8meqC+L2w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tZ0HVh3aNxuGox5N67r5VF9tmO+l+zxI/uy9ycgvkL5VT/I/LevznDlS71GPn/E/GGxf2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p3Xl1Lqmmy1ZBpVrZ6itaG/OTZE3yG60I7elqAUcMsi8NOjDIMtJTeh25W9ihidV1DGti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eFvExCTubuWVP/wDRYnT8WJ/b9PfeFNKxFsfhU3M51HTBT/6lTR8QHqsd+5+nPt1D7mCM4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I8ySchTmyRzfq9M5o/TqlPwsFVeHVTW4dEYMPUz+HS/E/mdp0NWIv0UXpN7XHSMOiFSys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vegv+RSDJyPKWhFlsg64XxoCc3SmC+bjZa0LFPN0Bp5C0FEFp9MKQebnj6otWuyvrzfu7n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anJ3Xkd0j7eYdkKwzvKvZHoOmjW3gLhyK04WuQLiriNWoLUrqRDpJ7mfTMqs9uj++ywrY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RVR5cKi7FfNybsnbP/t0fsHFvmand46g6lbzv60X23x8r+0H2OI71MnenZBBDuVR/IpqP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/UH2347dxm4WOXz6IR7WHbIutyaFp2AvmWoNy6FBy1BagtS1FXOViUGgZuFxzuvagfh+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VqKeyOQVtE6NuQ8yIsch2u6YVUtp61zSFJIKaGcrBWa8VKi7nyObVteCMXpeGvp1v7Ab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Je5N65P6ZVHbgX8TmOuOfefTn2ii7/p2LTStFzik+t/PZaUGmNUeIVxq3ZTw+IhlwuZqp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xh37rn2TMOkdE9pY7nDwGUtO6um2aHNbIyrp3U7y5rRS0bqinlifE7kb3Zf8AInC7MjynN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nbiPrk/rkzuKHId0DoQIPpyegweXIi66ZHYfghf/AGMo09O68jukfbzf8cCwzv8Ak5guD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rWESncknUdJPc5dDihASsSiDIaL+Qvlh3bSffnuzq/4mPsyGyKKHc4eQp+4sdLPMAVI2+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b/GX94f4+v+5k707IL5Hcpv5IdG9T1zh6Kg+4x/7f8eMp/VRp/T1WdOj048jevoEXWkIj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ADmOxzLgFFQ1EjTh9SE6jqGiyEWh0GKVMKpaqCsFsoj5q6HgVeXc3L+qmja9tM+aFj3ue6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0KaN8ZET6n6eqOJT9RSQMpoqyu1DMd2TumVR0wP8AiUMh1xv736d+yQNhRRcGjxCoEEXpS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UOuLWlrhVVUAwitnrGIKuoJJ5aCgFNlW03iI+Y7CGB1ZNGxkMaAVdPTmkp4TWVfRODZG1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35HuyPUdzvQfkQCtJC1r5vfJ3dYqxTW6efqja4YSuGVZ7UJFcOVuWTrzdTzSdPwQm/cZR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j7eb/AI4Fhfd851PsBzlxHLiFF2R65ydfh/uINcS2JcIBbha1xGrFHAwUX356qi2p6H7w9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LZ2o5nq5qFtNrJvViHRw8zU9mTCNLwqX7f4yHVn2Nb97J3o9cgv7fEv8AIlDqeuRUXRUHv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2cdwgbFEWPqN2Lhtq2yDfWd1TTceg7c51KfsU6VsEc8vGnydFd1DipDtKFmKpndUzZM7j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1VZ2p4vD0yj2fUM0TRzGirNnC9jU0LZE5pa7JvXJ/TKVuoYNWNpT5dPj2SYiUOuNH/O+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mjc4vd6U7lQweGowtXDYTqNQbDBY+HhqZsGGWNR4hWsUeLtVPXU0xxLQK1dVoRYnvDVS0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hjQF1iFTdkrtLcLpfCUyCbdYpAyGXJnfkfcyl7o/cPoP65lFq3ag4HN/a03GfQB5C1tT3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GNXc1B4OfQc7W6eYJxu78EJn3ByiR6nlk6R9vMfah64V1R6HoqjeHQVYqysUFbK2195e74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Ita1sXkKLLrFmWp6H+Ryo/s8O+4zd0xP+LZ0KKuvgbudsvl5uOod5kNj0V0HKQeYDYHaA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6N+yqv5J/VHrl8jqpP5EodTyQ9Fh3u/UPZ+Qw3aRYph8rx5VY+mGkp/TMdPVO60hdrvjl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JVSdzRqOL1okljwtyGH0y/TqcqqiEFY9gcqWSalU1TNOM29x6t6/Cf1b2uNhhcPiK53V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zU3AKm2c0Uc4moJGpwLS3N3TMhFjQsJ/lym9cZ+++n/4xDZskjpX+k91hhNNxpeuWKy6W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JTHh0YztmNhlPGCsIq/DykZVxkbHMdMeEUvFkJyc5sbJqqWRUs2muqKCJ6ngfC6Pvyef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PoP7ubSCtJC1q4KZs7N/bk0XPOWArS5qEiN3HlDboC2bzZo7cnbD8Jqi97KPoU7rySdrO3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FIdCigqgkR63riPXFctblrKJ3d5VdNsVP3I+98IOsuO5GcoyBaliDrxYf/JHqqX7DDfeX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dHHkjagniz+qO2cg3umuRZsw2V7GD7fL4b1/+pUfyb+7kb1/sn/yCHU8kfRYb3/UHZ+Qw2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p5bBaAtJ5NKsBle+QF1pH4LujTbkLl15jssIZrxUlVEnh6WHevkO4TSQZMOYTLQTBGGQL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6Sd6mppKbJnX4Ture2UkmjpxS01XNHSU8LuLAsWbqpVK0g4fVeLiy6I+YCnhKro2RTo9OR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m9cZ+9wD+KUm1OXWFDTvrZQyPRUYfcczjZUdK6te1rWNUkggjkeXvcqBnGxN3VYs/TT8w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eKKCslibW1b5Gw4nUU6MdFibAA1qHSrn47lVbPKID21UPhqjI7ljrhSG5/wCRrrcpyHV/d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QQg9dcnNuuGi0hMG3okAox8rW8p87839fwm9YPcyj7XJ3Xkk7WdOY+3B3YV0RRyqfbJ3a1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ETy1vWTOTuX/ACq4WxVlpKsUVW9uHD/2Z6pm2GYb7gzKxjagvtm1qCCe3UBcI3LR2Dpt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EXRItEP2UeiZ7p+0n/lX9Ucwv7L//AEDkeucfYsM7/qHp+SXiwb6ehM2y6Jxvn8fgnomnY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09H5Gt1HFKvxD8NZxMVd1Cxuqkp34fXRVzVqXVbLUm3c7FJ+NOmL4RRdpbgtNrfLIyCPEZ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4mFKq+wpqOeoFLQU9OsUqpZqzD6+OublZVlVw+SV8sRp3U9dTugpAiygRhw8qlgw+nqPEU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pamWjjgpKbUxHQ9kmEtkUDGRw6SgCsVgaYuRz1TYaZFsGqaVlO2pndUPUh8v0+y8qb1xp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SFpC0haAgLZG60Hks6eWmp2UsSAVZHI+ItIKqe52WMC6HEsQ8rQ5aXLS9aHJrTxNLkA8I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y0FNa67mHVpcrH0rBaStZCDr5P7I+303i6+FGOV7lGN/xgoO7JnY5O5CpO1vTmd2QLDOzI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QuayLW1jpHBqjc3h1VuNKj2im8tSzRKv+TM2RkARmNnSPKnWFj/2i+T/EYZ3ZBf2xv7M8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6sWpp2HazYv3Ufda4PSP2s4/df9lL/LOyK65Dr/df/fOTuucfYsN7vqH8pg25RzvO9yVp5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LUPRsCvn0Z3WFFD4ajxSXgUz19PM1VZUYu6pk8RUvi81JjBamubI3Mu0Q9cm9PhXVHA6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OeZ00kw2+m3ftZ19XxzZSQ+alxdzFGWysr5jTw8ugLQE1otwwrBGMLQ1aGrhtXDauG1cNq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QJ0j35udZU9HUVKpKOKlTy1qkrYGKXEJHIkuOVQdsGZw8NUXfVu4lUh2+iU0PqJKWnZTRo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gqKmlUdfS1KloFXRaVhtV4qm6KplM0vMPezBshItQyHU9VL2emUWLzNQeCmGxt6h7kNm5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/p+GFT9cmdhR5CpOxvTmd2QLDPbXyV8U4cWy8QRNe4Nlm/aA3/bKqB+/IrbRTEisN59av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oknMoqVYT/KFfMu2C4ZyDuxz7Q8jTySm7WIEtRCvu4I9V8yeYRe0m5R+9L9nJ/MO65lfI7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JH2rDev1Af3fyW9vKeUuC8zkGgZP6ZBvOdkd+UO9B3d6BNhhsPicQmlZAypndUzSussFh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DR5VLrNw2nbTUKClrKaKWrrIDSZDtTuk5IbTzU9FRSPc9ynO2DUwgoUBqWI1XFOdrqOPh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D1yBtyO7vTLP3H4jUuTp53q3NUec6dDFLJwafJnT0CbKGKSrfTwsp48qsS8K1snRhwhdP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4c1uxrI+FPzN97lPUOITHgk75S+uWgosKa8hBwPpBHqOpzky+c3d3OfVp829hR5Ze0dOZ3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j1ch0hDyxzpdDZiGzyaoWe7oYpW2le4LiNC4puSXG2RzIVkUVMsH/AJXKp/g8N9vNvfjf2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pE5G66Lor7bZMQTfbQyi96f7Q/wAw7qV/X5PUL5TPuzkd18ZR9iw7rj/3X5MfO3oi6y8zl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dec7nmZ05fj0ZDtgvCpcMq6h9TL8RxGpqXJoucTm4tQXAKCCepLMIgjbBVwVZUPuVgtU5j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VfEjbjBa3w7yN8Tn4MXMzryHuzOQR6/huWFs4uKHLFnaafJux+OQZFwaqegdKmhrGrocVZ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lTK6lqVNRSAxUbAKuDhFzQUwSQOp8UbfEtL4eYe7ynIdbkOEthfUfwOqLFdwQeuvO42am9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vyIMvhvYUeWXtHbzP7KdYZ2DIr4jl4Ye+7OIwCeZhPG3dM4p13elZWRTlKsG/ll8122BYb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77R9EdbXVwr2IcQtirbBBDtCGVP71T9s3+Z+SvhFDOP7rI9MvhvYsOWPfe/ktNjzF3ms4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h1DI9cm9OV/oDrzPG3DenBzecC5EYC0KQWGAQIqdr5If0qYubSUNEqjEpCpw+U4ZJ4TEn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mkrSVpKs5ea1irFWKu5HUVpKmg4jcPr56dkz3TS8zOV3XPUtQRd+K/pgk8UFQ1zHqyxGYT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XENENPNUKmpYqfI+UT1wAwp7pcRqm6qVVJbpwqlfTQItEjJWGN+QAA5h7nKeqb1PUm+VyF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AtJCDyEHA8rnaio+7N3co+mT+38T4gyPT+ruh5Zug6cz+2nWHe3mOlQ8saXucrK3Jb0C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/lV84n/C4d9vnH72O9D6FrkBFvmkZcCxR8pQKKvZfCGVL79V9vH/ADXy7p8DII9fmL38j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Hfv/AMIMWkItBRFuVpuMui1XWm6sh0JsrkoNXa/k6obDld3egOV5sMAY17NZvqunUVPMp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3ZEOnljjbFFtqQBc09cquPU2gqPF0Kkj40B25Pj8rbLZWCsFYKwVgrBWCsFYenZcNq08wN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qOeVQUMMRdsnVMLVLVuCe/W5/TA/vwptQnoqEQk54jHePnsrJrC6SysVbP5KDgHONzyh5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iixXc1CRcQJzi7OPuz+Sm7DKT8aHrke1/Q8svTnf0p1hvtI9Cgqz0vn5OV7Im5RRT1Is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v4nD/ALbOD7jHOp9CFvJLGuo0OXDetDk5jrFBDKl76z2YP5kp3Q9BkEUVB7vyV/XIJvQL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/ADSUBbktqRFjmw2dqCLygzkGx0i+T+g3GbOc9ee6+C4BRUk0omppYcpe36eY9tGU0XVZi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sMDp9qqfgNoJzBipFiNjicWioykbcYDNwqtDY4pDaXP4/wByVTaqapdiVS5Oq6hyPmOo5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2DsjZrZsRVRVSzt9B3T6ddarxCj1DdXK3Vyt8h19DUg717q6ui0FFpHIw+Y5XQKHddXV1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9cj2uR5ZenO9U6w72h1RyrO66HKMvlX3vm3I5PUiwL+UQ7sa2w2g+1QypfuMe9w87W7Dl0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Kk9ys9ql/lz1cj0HUIdSiqbvGV+Qdqw/2Md/kfWG6Dbc7hcczDtmenIzY5tNud/XnKpoJq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uhYisj4FXTYdHAzGa+apbhk/i8PxSo4EfVwglKfFIzladqeE1dVVzso2SOL3VLLsoZ/F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cAoKWoqE2gpaFRubJGqy3gP9S78UmypIfFo4bOF+nzrwE6/T503DnJuHwBMYyMXznqGQ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AXUeLSQOqqSOrje0scnODRh1K+oVfQt4Y6+nqQI/B6rQjcZNOrJ5s1R95V8nnzodPwj0g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l9B6p+lB7YyPRYhIGTcdqE7V4li8SxeJjXio14qNeJiXiYl4iJceO/HjXGjTHNemoo5O6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7se2w6j+0Qyo96rHPundeQboNsuufx6IR6UfuVvZR/wAqerke1W2+T1+aPqEV/UZjtVB7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t1a3ovHKGehdWTtkORnXlO/oBqglqKVU+M+b4CqKiClnnmfM+YXbgFQKerxyYPr8BaG4d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E0nJB+3K4lxUgu3AJdE6YbO/THvqAKKiU+JTSKZutYBUhrZpYoVV1Lqh3+oO345hbeOq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zE6R6Y+ORaStJWkojKuD/AA7iT6o7nC6pqiahe002KQ1FPNFNR4a2MlA2WIUuh/q3WofhF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4I75R95zPcPwLZWVk/aOn6Zf1f0PLJ6DlB0ofbyOWJi9TwwuGFoXDXCXCXCUlPoGhcIrg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FI+AUzuHKijk9SLAP5BN7/qP7Gk+0Qyovuca+7PIxupWyHpHMFO6UPvV3bQfyacih0CCP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fyOiw/7fG/5P02tJWkIdNlcZkctrrocmC3qMTu7JvbzObzBucum2CU1VEJquWcx4a9Nw6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6lWEfxMjmRMra10w5PhXWpEi3F8NUlBYlfwlwtlsiGuQsM7j/AE17flWVkYmFNbpXElVQ6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1Igq2jt6reqLmhUOHzmYnMKwIrIfD1Hr6kCD+DsUY0RZNNj1Vk7YesAgFbIIncFTe1T9py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rzu606o/aXxliP3PPstsw83eNZsqV+qM5FPUiwD75Re59S7UtN9rnQ/cYz987rkG8l/Q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QR60PvV/TDv5JOR6DL5Pc7toz5UUM/wC3wqHajxk/+29JjbouRceW5CDyg4HP4TxkwX9QI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29DStC0obZjVI6noIaFklc6uxE7BVu2HImypqWWtfRwMhirpTPV+lO24wSbjYaViEjYqH1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KuVcq5VyrlXKuVqKuVcrUVqWpalqWpalc/6AhQTGiqxpe1AqrpBMCCPTiu8xYdNIoKaGm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xE2irqoPmkdNJ+CCQtSt65yc1pRa4LU7Meq1X2uroHK6ef2oO3J3bJ05CpOvO/vgVH7OY6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hw5bclk/cTCygk4chRyd0evp37xRd/1T20322eH/c4k2N9cKWEt8JGnUbA0jcIordDkJ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j3kPUZf2oPfxBYb/IJyPTIdSpPboOwDIZBDqOgVF9li/8r+IHEIOB5A3f07q110Tjc5t6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YZEV+1hcM8r55KhpUEviKVFvEp3SWFDhz500NYxp0nFIuFW+k5txh8klFPNibiHuc9//A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1vh3kZBVNKyYPGl3IzzuFFOm4fMU3DSmUNM1dozlniiVRiTiqXEJ6WSanhr4pI3RSfih6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HqixWITfWvseWT2YO3J3a/pyv7ud/fTqkH7S+F81/3kjd+ijOppyAVloNtPltszcIJzon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YjGixTjf6c+6UHf9UneD2M8N+4xP76+ikp5nPkf2kfuc5KLldXzh99DoF84d79f34VvUp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sofbRQQQQ6oKiH+Div8t6rBc8MJzS3IMdbka/nLrIm6jPMTZaiVpRHlzb19L4qQg7iRujb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lG30+/VSKM6Xw4fTUz6TFG1lbljY8v456/ikH/XyxCQYdXvhbLXwNElbO9HzHlYHRTNx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6hSlePpFFKyZpyfLEyStoDEEVDLNRyQTU+KQ1dK+memRPeiLH8MOIQeDzD1NLVpI9T4R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MHZk7tf0PK/v53d9MqX2vnIKuv4wrQ5yY3Q1WWkKy0ErgoQpsAvoATgn2UgsopNLzk7pUd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3u/VPvxeznhnvYj980B1JFGxhf2nuy+cro9C7mh+4Q6I9cN96v97BfcRTsigj3S+3Qe18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h/j8TP/tOa/Ixu2y0biwGQaBk8XCsbZNJCBuF0Rf6BIC3KDeR2xzDh6dRutOhgWNsTumBv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x+Iaed1ssZ+yioamRR4W0L9Op1VYc6NuYatIRb6x/Ell0p08pUdXUROY9s0H+6Jsqand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mkbBHVDxEmH4o+mVXRNqGuBa5aS11FicdU1lBTRuBssVgBb+L0WtAgq34FgUWel8ch6t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F8v6P6HkPR3uc7/dputN7XzkFVb1Trg5bILbnKCfJE6CygdqaU5VHX6b9xUnu/Vf3kXtZ4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kmmhabyduxViEUzMp5sOan+4KbkeuG+9iHfgvVOTsigvmo+3ofa+T1C+UOpyo/wCPxH+T9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DkvyAK6cNJQjW2Tx5uS10BYEgLzOQbbk6LV+BNdjg9s7GtWL1DZS9waMIoZn1JyxwXhqB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kCrnNhscTgEFWmcj/AFT+GVOfP8FYV9v/ALpkbqmWngZTxJzmxxxPp8UhqYHwSFoKpKu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Rx0dOwV8Hh55Iw8UGJPpyLFtf9iPyGuIWsL49Z5sPQsrKysrLSnBRi6rvtYexfL+2Tpyu7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Wn9v+2RULAGYxvJpLm6VoIWk36oAg8l85VMN4XaXp/So6/TXeqP3Pqv8AkWe3kVhY81Z99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QbohN2GcvPTfclDovnDfexH3MD7E5O6r5+VU/bUftfJQy+W9V/Wk+xrTfEOeP0OmXxm4a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hduQBKa2yLwiScmduRIRd6LXbaggb85F1BrpzUVcz1qc59FhjKduMYtJOHHUFjH8bS0E1a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uxCxWgoNWJTtqKtN7c3dv+gqIdQLHplLNIWNbDAiWtTquFq8aV42VfqEybiEqZXwOQaHs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mFLD89TiNRxjZ0clHXw1rK2jfTKQ3dh1IKOFYjHxKRObcUVZJQummhmw78rcISIEHnOf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ZfGYRG8QWI28LD2IJ/STpyFHv5vl3u03WD2z3ZFNkAbip/fXytW4zGVuVsbKinsQoTdjh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lQ+99U/ybemeF9ag/5kXR3WZXV0DfleeaypB/kcmF+/iXfgn24T+p3KPXKs2paL2E5DNvX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vPzbpmzfWupBs06m5aVYNWtdcgwlAAZEgIuJ9YG+WsXyJsg9GQKnp5651PBTYVBW1UlZJ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tIkbWYnS0yBu1oucXcJ63gxrgRqPXEpJJJRkw8j/VPX8V8mz6xoT6mR6+UEShkAonOicx4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VIdIwqk4QKHWpxCKmqKqia9hFlJGHKgxQxiGiggqMmt1K1jkBb87UQg8H0bgInUfT+ORi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OsnbJynoe/mHcfdpu6L2yj0RTmrFBaVFEbdHN7cm3tG1+rhPTYHuQpHplPdrogEW2UsTS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ff9Ndqw8fv/Uu+KDpnhQU5/zG1EWniMKeC5CmY1cKNTMMTmvzsjtyAXXTKl+4zCwn3sT78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IZHur/tKP2E5Drk3uXxTfaS+/ytar+t85HtabE8mgLTnqCJJ/BvkCQtWb2Bwo8RqaZlXU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C+bCA0lV9XFBT08HHqndZJPD03PZXK1BavWP4rmXRpmFeFjT6VEFpAT+RoTtlhnT/AFnzI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qrKqm4Eb2h8FJVzUD3RwYlFOHQOwmj4z3ZSSNgikrJn/AIp9Ec24QkQIPK6SyG/ojP4y+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b2od0qkyOZX9+Ydx9yl72dp6ZFcJ1sQgeXZEXWgEWTo2BjWss8eVg8u9ouz4hHkd3NGwgc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X3/TXtLDvf8AqA/+5zKwgeSoP+YHFXKDihLIF4h6fLrbYIOstlstk6MFOLALhN2V0DZUj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mEe5ipWCj/DCuiLnP+2IbUVJ7KPQDfJndlT/ZneTljO3OPS6gsKjO3K42H4F7viwiJibR0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KPRc26paiekimnnmTrAfT0F5RucYn1y8zRm71z+QVPZ2TuoyHXonKjZop/8AWM7qOVlN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Kh5em/ZkKMyU00b4sUpxYBFzY2VVQ6plHT0mMdIfyirkLW5FxObPRHoWTQsRFqVvamd8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+Ydf+Sj9xvbm33FX+0jk3r8ye0n+23s/rF7f9Ih+0/uKEnCE+8oKrPc+mvt1hnv49vjPJ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62XlWysF5V5UC1eVeVXCuFZisESFqCpbcc5AblYL1xjtwf7HP+n9SvnE/saT2UeRvUoqD7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c7IkBF61FanISFdRzXR8r+V/4LncOV+6qZ2UkVRM6d/qPuXUsApaWsqBSQDnGwyf2+sev4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egKHQqMIlUtNqTjf/AFsXc9gIp3T0hir2EVE7pXGbRLW0YigKpo3VVRGxsUfyN1idRxJEO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Shpm0cWLw2d+e3r6A5bZWVrqIXONDTSt6KL3JlJ05f8Ak5m9w9yi91vavhR+8q/2ijk3u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lvw/Npd0ivouVH2yHzhHt4D3sd0qj5/pz7VYT7+Nb41yYV7AN3q6urhXCuFcLZXCu1BzV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rKzVB77kOo2cVgoWMduEfYZFHoj1IWJ/Y03shFDNnVFRbUTOnIwbcvy42HKCQm788nVhu3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jd4HDaiZ9RN6j3WWBU2uWR7II6iV1RNzN65Hq/1z+NdSyJz9Z2aHG5aLpxTGqNjpDFTsj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2N+Ss3WFPL8OrMN4jqOmZSQ5V1SGDqUOnOVBDLVyUdNHSxqoZxab07/iD0RnbayITGhO0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Ue1MO1Q98qlR5R7nM3ub30Xut6fPwofeVd7RzZ3Huf7Y6SdgGx7Ib6N9EXtv6hP6RScN9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vp37JYP72KHVjZO+eF/bf3vlurlXKuVcq5VytRWooPK13WorUVcq6pfddn1bg3XGvbwsf+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KH/Ah9oI8kfufPw37GPt5B28x3PM06TyhFR8p3PpwtknkhwjZ+Dgtc10bnv2wqiZRQ19W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Xw4S5R4bSaquMRVfoxxvqqgCKjpq2qfVy87Mx3u3d6x6/iE2Usqebph8rjcprSBpsoaUoW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9cRqe+6mu5U8Xh6bdXV1XVPh2Elxy+OZxsqKjfVmNjYmK11DLG+SrhMdSQR+c3K/OMhk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RHFqZTUzSPqsaadvaou+VScw7+ZnczuofeHRDKD31Xe0e49Ew+YlSna4Uh/bb0d2RGzHFR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7p/Vou2Uft1f3H079isE3nrjfGPnIrDftR6wdyUnecgndMEWNe3hv8aMndch0WL/YRe0j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v2UfbyR93K7ZnoM7OYWada1hF/qOKo6WSunhhZTRIL6kAbJguHgDEq11ZJIsFsMJTTY4t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1hh0MeG0dVUSVUnoM7cgbfgfP4ZNlPMtWwF0V8FwUTZJnwwthy2TnxsTquAJtbCmz0z0+I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oWkBTxBzYcRlhEM0U40lTStp2v8A3H6E8WK/ryvfpVBh+sXFssRxDUKGjnlmupGCaP8AN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Mj1OFOdEkZjTYVHTvJlh0xxRgQMaAvqw/st7fmPvl6ycpQ7+Znc3uoPf+PjKD31iJswT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o5WlzZGapnBBwUrhw2nY6dDO240xhuiXyua5agUGsKdTh6xelfT1H07/AB6wP3qjfF18o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nLdX9AGy65UndkEVgixr2MM/jOYrGfsWdiPJD7mX/ANNnZyAaeaTt9BnP1PrEKCaopVT42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IhiNbtKJGmN5DpHwsZheGkZMcWmtw9tQuh5i0H1iLq1vXPX8IqaVOOzXAK7L6luVBEZJ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IdPdO4hV2hagtS1XVDUOgkcLO/wBUG25HdP8AhdExya97BfPqui/ryFxc6gw4Qom6Cley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pcNjjy+W91NReIdUwOp5fyx6HyNzpOkN87XeWMAhrVDbS5gLdtEdl9Xe03p8xe5KpeUp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2H++Oh78qf7lYp0LDqLEWKEHiAfuShbBSvj0eJpgpa6l0jE6QRuxanTcYja1+I63eOevGz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1n6ifp7+NWBD90+bE8z0ov4+Ps5NtOUQu3QuGFw1w1pK0lWy1Kj6nJqPTA+mM+xh/wDH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Y39lH2r4zh70VKbULOzNvdyhP7fQZ28sncPwSLqJ0lM6i8ZiaOyusTpPGRYVSR4fT4jO+u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2c1A2VXSR1iljfDJ645tK0laStJWkrSVYqxVirFWP4877AnfStIWldFZYez9jNxAExu5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yON3f6lgueVwtT8x3XxnGySoloaOOkarKrqY6SOkhkxWaOpo42+JgXioGqTEqNiikEsax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9He4NlrN9byIGXOlC4dJcMDbsbrt9Vk+LblF7kyl5Smd3MzrH3UHujpnB9ysReHuMMqMEy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QjDUo09UUaWoKNDMvAzLwk68JMvDTLgyhcOS4jlCaJVplUjJ04vv9P/xawPvj/kM3Kn2w2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cRcRa1crzLzLUVqRcqJHM9MD7Mc+3ovsF8Ipy+Csc+zZ2o8kPuZVW2HN7ORp5gPXcLj8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fEsTZQyQSx1MNkFVU4rYJonwyObdUFZJQPjeyaLKeBtZDYtPrt3GRNsid9S1LUtS1LUFq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+KVUnf8At8oJtwnbqKSSJ/jyV41ibUMepH6z8cOxuAqakfM0Wa3/AFQFgnnSm7jI/a8v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UslY6CGOnjyq6xtOpnPlkoohTwVA/wAgFSPWH4bcnIs4jHAg/lM9ELZCyEgtSmzI/Mxrh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X1T/Jtyh75lJylM68zO6PuoO/oPjIC7hFInu4bvEMRnajOwITNKBu4xWXAanRRheHhRp4W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OBGyDTK6MODwi/fUbyu8shvUYD/FLBe6n++zKZthTOz07ZXK1uWtcQKitl8lf1wTsx37a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IrG/tY+0I8kHuZYhthjOnI3u5pG354xznYfgE2VJTSV1RX1LMOg07U9RJQzQSiogye2Oo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uqOpkop3bFQd9WdVZ64Ns+qt6YGzm7IfhlVQsf7qw5Cmtc90dK1inl1Ft0Ahe9NTBie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k43cw2OTgP088vwh0l8qosOdKhZrV1VZXaU42GE0e7e6c3muXPoMPFOr5VE7KZkWKzMq8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KagfQaivmNoc2IFhp7kt9y+oRn9tfVTf84ZQ983WTryx87FF1w/vK+MqUf5CxTvNwrlEl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UX4zVJI0t4gT3+WM+WY+WM+STTqZot5F5E/hWrOEsC/iVhGyo96tfKKdthI7bq6vndXHp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XBfax37en+zzKPRfONexH2jlg9xDri22Ft6cje7nLbq1swCUG253GyO59c7Knp5auSeSL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cGjBsNNXJi+KPEtBWx10eTS0jE6N1G7C6bxVS7cqrlEEBOp34DTbMi/qP7fxZY9bfaJAK0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K9MpWhX0ieVFWTRd0ELYRkXAJ09kayQHxkyirA5Obp/0oFgnmzcozsr/APreX4DrpuqQ0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Ty2NlHUsqo6vDnF1JhgYVVzcClijkqZKKkjpGZb2nL3yuaCMIrzTPloYXy1tDGyD8gIeg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2NiZ5Rq3D9KB/x4zdv1X9xlB3y9ZOvIVHztUSw73HL4yo/uFiY3IWhaVCzzhtjIrKRu2l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pD42gCG7Hx2QYbWKsVKDplP7mB/xCwvaKh+5zKq/Lg7QNNhay0laCrIpzUb3urq/PQ9h6/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8c+2p/tOqK+Uegyxv2mZDkg70OuN/xg6cgNiHhfHPYIAejJ+AVBFJVzxshwukqpuNUU8E1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mVWJZaFzC13mjkwzEGVwykDZYRwMPov1qPWysozHV1Bqp/wAJpzcPS1BOIIQ/FLQUaaErw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Kr5SusHG6GoL+2Fw6g5j2l5DFJUhRQFO3M7QQ/o3ZUjtVJ/o4xm83dl0QOpP2p+V7rqV2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fKaVkLMQnlrZqSn8JS5EgB/ExeeGKOni+WhV1dpVFVvoajEKZtTECXvoaBlPkW62+gfwG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OkQTkegBMf8A9enf5fqp3+aMqful6ydeQqPnaolhve7ko/fWIdSF82UPUDzydQpe1/Vx2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2K/plL2y92DC2EKg+2oPuM3LEP4Y9vKU7q7qhnZWy3VysP9tfKCwb7THPtovtsh1Xxljf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g70O7Hf4wdOYdPVHJIfwJLrDn4dSw4pVeKqKTgurdIY1NdY4rSceNPYQcLxIVaOTTtWY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vl/X0jkwXPz+VVO5OjuJKVDTvmdDAyFHclSyLUELuIZwov9J8yGw5L2VR7vJIcnC4oquS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SymE8r55A12ulxRsibJC5T1tNAGxy4ihZrT0JDRifF8ME9oLcEmnZLHFHE/KPuf3/jj0W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/t0IUYvTsYAvqn+SGVP3SdX9eQ9I+dqiWF+49BFfNH76xDvdIuKuMoX+Zsnne7za1K/yPk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4gXEC4gXEGnXlIfLPdYT/ABSo/sMP93IJ/TFNsIG4+UcyndXdyb2aeQI3yoPYQyCwj7HHP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whljaj5qfuTe/H/40HnBuPWKL7IvP4VsnsDhhuJPo15XsTXFqr6ATBSx3WE4l4lEWyaS0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PSZ1R6elbZRo9fyquMlvE21FWIUcUsgjpo4059w6VoT6pOlkejcMippJVEyOD/SRDMm55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/A8pyi7pNnOmcqHDtJugp5WQRvdPi88ZhpFilN4d1JSvrDFGyGPKsqm0rW4pUj8lvotyHR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u1OJKcdofaX1R/KZUyf1f15HKPpzDpCsK9x+Xz80XvLEvcOXzB3t9x/cbqW9n9zuid0HR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2sL/ilBthuHe5m5Yztg/xzO7j1Q9pEI5NV93CxofYQy+cI+xxz2f+NfAy/svnGe6Pry0/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xo5w4haz68npD1HNuKCskw98T454kNlXUQqw5pa6WO6wjE/EJwQFzjVSD+KzI9PSvZdUzZ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0Ebl4aJNYxiLlJOGqSoc5N3DGlzo6FN4MKkqmBGtAXjwmVcDkW7f6D4UjuZrdp/Q+MiVh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x6paKGlyCq6llIxonxSqhjipYK+TxE9A6aooOgQVbXCJOJc78lvogHPZQe7rOt11/Wn9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hVMpOr+7kco+nMO2BYT7rsvkdaL3ViXeeuUHez3H+4puh6u6fB6DovhBS9ldtFh/8Ym7YV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3bCPi6urrUiVfd7vNdagmn9m6ur77Wuro9aP7dBFDrhP2OOe0eiKb1yC+cY98dOWnRUfu/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09PULl4CJv8AjuaqWoloJaaeKrhXRVVI2taVLHdYTiQqBX1Qoofn8RmR6enYodTdWtyfH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rqbKmhMzxpibJNZF0sqI0Iturb2uqeV1O91vzx3J5sOVouSp2/4efxmemUuzcDi0UeQV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1dRTQMpocXl0wzNIFHVtq4V8Vtfr/ACwh05gLkCyCO6KuhtIx2o9rtbvD0hvEvqE/+3GVO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6R9OYdkHXCfcdyUPcsS9wusuuUB87O9/uKYbdU7p8ahpHRAhdE1S9tb7dFthyf8AwuG9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iysVZWKcCgDeQeaxWkpoPCsrFEFWVs6L7RBBM7sN+wxztk7kU0ZfIXzi/3Xxy0+Ufu/U/8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NxzvNh60TXSvex0b/AEiFBLLRz0dTFWw3VXN4SmbkWNP47Mj2+nqKbug5E35P6/jkqaQk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CWNfh5bdNiY1G6lbcdCF0Wjy0u9H+eHEI780fRVB/wDXHpldHpkc6o+WKPRBbKRhkiro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Fp0Y4Zy2GFuVVWGmnq6x9R+Y3oOePqgrp6+IT+5Ed3GwjN4aR3kD1jLteNZU6f3O68j+kf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uF+4epzoe9Yo792S5aNWhl0O/yBztpgqk+STyouBD9oz7DNVhqTr2JvHG4BsvbX+3TC1G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5PqH+NtsgrZO6NHmk65f8WTRcZnpS/ZndDJnXD/4/GesvuHIZMQ6/2xf7sdvxyU6Ki936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dTUXElrrZOdlv68MUlVPSwR0cWMUj6k+mQony0s9JiVNPFidV4qX8GxVirFWK3W+YWpE39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0/Hf0dfiNJs8+WyilfBJ46VRcaTKQ7PQ3yAATBog/LZ3elHlL/GrrmemTsy1pBkeyMSzB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+lU9TFVREoGygfNTSUeIxVGWN+7+YOnPG6zro5OdvqQd5mSDU6RQTeWnPkWIHVi+VP0f1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Ob/jhWF9/9jnQ+6sVP777qQJoFgrEgPc9Me5VG0Wnyta1wcy6gAXl4kRapCXCIFU4Cmtox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bYFh3tfGTPc+o/sOU9Gd8mTuv/GzucLEdf7IIqm+0Kb1Ki60P8di28kvuHogih3L5xT74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Qe/9VH/B/wBC4krD6MUNPfcEhVFPBVKswyWAenb8Id3449LZO2/DKmgEiNPKvDTOQpJk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6cbKR91vqsLNuDSwAkm59Nzg1B7TGZ4wo5WPXlVvTA29JpsSpfsF85Hpk7Mm3JM6zMKi4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CewPGH1stO7E52Ty/mDIFXV1dXV1dNkXECc9BXV1838sExvTvuIu6v/lsoO1/U9TySdI+3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Xd85FUPesY2mO4CDBrj3MLbJ8dzG1wMgLmRxPAEelfAYWvLf3U7djWvDWxvBkBEeJ+3GLU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/h/s5xe/9S/ZFWAVgcz0Z3vycv6Xs5/RPHmyKpvtSm9VF3Uf8fif3MvuHtyOXz/bFD/7A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z9WfZ/wChs4Opsca8iz2o9WvLTU0cFUqqhmpv9oPTd1/JfIGp8hKDTbUhoUFMib+jZTV8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VPeNbk2Z7EXkrUVuFBWzRpuKG0VXFKWObIOb5f09Mbtn+zKf0abhO3HRXRyLuWpOw8kd1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C2lq0tWhq0tWkJwsdkO74BsoH6ZYXbVZvieUPZIj1PJJ2x9OY+3B1wnqj0GVB3LGDebZf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ig8ouJGsolatj0yCqOzEOwe2sU/+P4eP2M4PufqX7N3Rsl1qJXx1D+yL3Jdizq7qOjkN4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IUH256Nyi6021BXj/Pk9x3aUEeqHX5xH+T+OWDKk3qfqz7b/AERF1BJPSPo8YhmLhtk2R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KSCT8pn446/gPfpVPI+d9VHURpge1EAqyt6j5mMT6q6vdfFvNHTPcmMZGifRrKwQieokm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6IXV7ogtUM8kT6arZOCLcsfc7r6d7Ko+0y+WuuDl1TxbmKqE4oJnWdnDn/wBEc2N05jkef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rTsxt1TvIU/8AIZQ9j0eWXtZ05j7cHXCkEc6DLFvuLbfICg7kQrKysjnZO7BkFP7eI9P6r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ts6bep+pvt3IBDZFBos4KMfuOF0Ai3boNCpt3FlnvbqVrZFRfblN2Ci74tqCs/lXdzuhQ6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3xT+ufyekHRUX3P1afJ/oL2VFA+tmr8M8NAnMBVJWVFCqOvp61HbIKQRzsqsLe1G4P4vxl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X0Xc9R0+l4w2heGvbVweHlUsW5fUsXjZGptdEV4mnQqKZcamXHpkainRrIQjXMTq17k6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glem0oCY1jEfSr6zntkDbLqhpKN13KOQxqkxDcEOGcfV/X1Jz/jZHqtWcnPLFrEeJzMi/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OJvjkq/8ARhhKa3Tk54avjPoETZMduHJr7iP3GBP+7KuofbfzSdrOnKEfbg64T25lUGWL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PPldXzGQOzugy+Z+zE+52WOfwlB9pnR/d/UvZl8uXw9Re4cinZQu0y1TbTFHI9IvYKtt8Q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/lz3HJvTIdwVf/Lf1+eSn7QqL7r6t/JHOVDE+pnpYGUtO6xZU4SCJA6J9JTTVhZglOExo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YalVWGTQ/lB34o9En0Knt+mv4lVkPHpx0ZYvLbO0owsKdSsK8GvCPXhJV4ORCjlXgXLwI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UR6uIVJhaTc+gGlWRaFo24S7UcsLqXayxaVpQFl1WkqxVirFb5b81Qf2NaLuS5C1FHf8k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8LhhWAzdJkO1DJ5yKHVp2jO0J/cY/yH7jKLsfzS9renM724OuE9qORVBlizv8odPkFQ9w9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FPeflj+2DUX2edF979S9XttyOZZsoUPuOzdnKdcRRyKb7JzpvdH2En82epVtx0XwOpVb/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foFSfd/VvpNarBFt/xHr6ddTtjcCnK6q6eGrD3NhhY5szbJjNao8ZCFnMya4g1FLBVKsoJ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dXKuVcq6uVcq5VytRV1coEq5WorUVcrUtS1FdfRqzt9Ps0YTHIJCsQi4VUpPPHm6RrEKmN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TIIopZDK/PSrK2TQmRbHYsicQIC5NpXBslgDGdTmqyBs6gqfExnlur8l1dXV1dHpVbR855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a6lZh9cx+FRr9LTsMX6U9fpTkMLCGGxJtFTtTIoo01xvWM4VV+C06movATiTmL2ycU8Wy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Z8XQe9lF7buQ5S9G87uyBYV7fJQ9pF1i5tUgq+/zRwPkcKKZeElXhJV4SVeElXhJV4WV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4eReHkXh5F4eVSU0rm4xC+Ork6r6j/h6T7POh+++ozeRg4lP0KiGp0hvJP3Rd7kxyuCZL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DTndD2/lBUnuf/wCe7fHU5FDonoZVe+Kf05YMqP7r6r7/AEGbuzf+I5gcqWtqqNUmKU1US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pXuqqmkVXi0bqfRtTzT0T6HFIKoltjk/7RvT0B/ohuQtbdb5eG2GpZIj2slDnEpjtXon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sOwYnQsTi4lMo3WcWEZPNg53EeonmN9w9v4OLygyZAXTIkWbaCUI1wk2G6bTXTKJCjKj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xyGvo3wOcLpzSiqGTh1B39cqs9vm+T15ndPQdGCafE6mFU+IU1QiCr8wWMttWfhWyKaw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k/I5fITO+LtHu5M9t3Tll6N6czu2Dtwv2syqPtLVi33O2lpK3Cw+XhzFWyHLqbzfUn8hJ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1VJ9nnh29b9Q+/SOtJNHZ8iYQ18XmfPvIwXdJ5WtRUncTuSbbgX2cbC1h0X9D1+FTe5/9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FfCKHVVH8r/XkKg6Kg+8+qj/AJQ5m9U02cc3nf8AAvZUNPJWzxUVLwZYJYnp7ARRYjUUY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15CqMNgnVTTTUrlJEHKixOekVPNFVRWWKScDDx/qrbmnLh4yoiYJmiWaS7he9NXOjdO+N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xlaruA5pTYYc3VO+W9NhLrT1Nc2nnjc2WOaPgzDdP4kb4qghVT9mjS2yKhlMT3D8CV2iN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mhaUGBCMIRJsajC+AU1MWm6mh1MqqRrJJI/I9m3zhzuJSdPWPSt9rmCPXmf6ZYCopJ4FH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io6qmkQsVpKsrLHRv64BK4blwjmGkqMaU5jtZ1prF8KRFFfKagm9jfcyb7b+aXoOnM7tg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KPSm3bpasX2qU3yqK9qbd7K2OOOGaKXlrZJY5HySPTG3MAIizxEE0dQ5z6+TqvqX+OpftM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7onSZG8WNw87t1HYIqLum7BuvmTucgChq1FNaS/dMeV8HOj9x/wBgzf6gXycm5f2U38r8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u/qk/53oh21wtV1pP4LWvnmpadlHTBEgqqwlrlIeGaSgqKlMwWmao26G56rtqcKZIpopI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akxhjhidYKyb/AFBJUlQ5rXVhc5lSWuqZA8Eq4QJVtY3ao6jSmTeWOsa6Gnc0xmaMFrg7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zh0iieYpZ38WelqH0z8RfHPlNGJWkFp5LKmm0DQbHZGVgQmiThbIFq0G3PibrUuUYTemTU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mBNCCDdq2nDxJFaGUI92ESaoT6x6Vf23MEevKduYppc+SPDG8GWN0UnIBdW3joKh4lY6J+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SYnUxHE6ttUgCfU6oMWwV0F0Ra16EYCKMgCMjk1thnJ0yOxb25Rn9tvfk323o8svoP6Q9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mF2aHLFffTu15smmS8cTfDYbEXVHJPEJmNoYQmMZGDIwJkrHnKsq5InSb4k/uX1N9lS/a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/AN7Tw6k0gCphFotNwPIVEpMvl/c5dMvjhyObounMsj0OXVUfdJ9jD/Oo5fC+P7fMv8p/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b939UfyHp2tk4XHMN1octLuZ26wiqjoquCeGqBWpAqWGKd00vDbDNFUNWIbYbRYyhZzMn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m0rv9W5wa2oqHanv1uvlcLUrlalZxyug/ankj4rWs025CpbySu29CRjZRLE+I3QPI0lqc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HuJyY50bmVTJU4W5sWP7CCj6hDJqb1b0CaLgBNCYEEEE/zKrh0KoiFpGlYQ/Z23rHpVfa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fmOp8lBSNo41UwMqA7DZb/pkyGFuUeHRtQpoWptmq6xtvmzpaeasdR0sVIMbjDZ8+q0nm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2Wp+Y3dk3tUnah1O6b0KPSE/tx9yKb7b0eWVDnf0h6Yd7PyciqRwAWM24o66XOUATOxoc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jtTcpa1kbnYin1Mz00OehTyIB8Lmm4WIQsfHXyRyYy/qvqj2Kf7bPCvvce/kHS8NhcSqe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9qhUuQ6u7sz0hq6iKlbsj2uzcqXul+zp98aR5R3I/wAgOaDosL+5+pv5D0h6PVaiFqctb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AWgrpmWWdTYxPEqaogq29EOjTZVNHBUOdNW0arq81UbmgiCaajfRYpBVJwtl9Qu3/ANVU1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MXOLlfkshsgmmwka2RHYptlTTMaInhwzkNm0DddUfScAU6FrkaQguD2rUOTS5cGQjgvX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bQjy4sCYEFH1CGXwmIbJrgV/ZvRpsA5MQ6WCqI/LVReZ4N8L8sWoFbeqelX9rzBHrnq53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PpYuL0Sc7SKDDnToWa2WrgilxqaOV2bOid3cg2Jzk68sXflH0Kf2fLR5rbtAtZHo3aGL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zvUSw72flHomJnXFj+6nO0iKMlBUz9/dqs56VsskhipVM3XFRm08tQ2J7XNe3KpfGyKZ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qj+3B7GeE/d43/JDcm+UR41PF1d3QqXovl3d85FCUcBHo7M9tJ7k/2tH/ADGR6r5Q6jqze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PaFhXv/Uf8l6bDtkdhrC1BagtYRdzbhB5QevKVpWkrTdcEh1Ni8sSgliqI8g4tVZh4e117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qijVJW0kyr5/E1f+prqvgB73SP5eqA3DnNXEurMTmuAJD05unOCpLHUsvGjRVU6ww9mil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kiRj43K6IaVojVm5bqxVnZWBT6aOROopWqMFrOTEBelQULd8ggmJoQ6t2JduHJtyom7tC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oBKJ22dSN0w+lvlcrdXVWf8e5VyrlairnIXvc3ufSKkj3wvEPFAr5qZqukqG4tIEzFICmV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lpVliIvQPfpWGYfdXVbUeFg3Jz0IbBObckW5fjKTuR5IMj2xop/azuYLu/tYXRTPYg6fK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Rzv6w9KD7fkhFy4WWK+6hsdTpiLCXZypJOFU5yv4bIrzVi06Kqpi4sbC6M5Yx9rJHw8df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hfKwj7rGv5SnZoUsjbPZpfA/hyx9Z/eiUvRDqSL5X2KgewD5G6fldfNBvNUfb0G+Jr5y/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z3fK+UesPasJ936g/k/TBsczsecC56ZdVoC0FNGVyuLplbhtFNH+jtjf4mWBNIcwoHScQ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/qqqpbTRyPMj8gCUIloshFdeHum0jkygkcG4cSjhbk7DJWJ9FJbw7moldEd1Qumaop3Fz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belDUyRNfVVD06WSQZXyvlfma9zFx5CXS60bZuF2SC0kDbpotmEExRpoUgRF1EN4mpu2T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qpnt+vWe1zDr6hUjTfC68VjFiMPGpsrJzNtAVPVVcCrMTD6PCaLikm6aFWz+IqM4+vI7d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Im55YuxP6M6u6O7GdW99k65R6no02poOmX9Hc0ncOd/WBUP2+RyYAUbAYoLPKcNTwQBC0l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20da+BQVEcwRAIbSaJ5vExEuu4bieAmTLEPPBJIJfqJ3VfVnux+1ng/3OM/yrnFx7jMP27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egUuXy/vd2MBuesiYPMd3E7uytlhu89T9vh336+UUO75ad1T/AHJ6/OfzD2/GEe5jv8p6k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0Bvyt6ZObdUdVLh8zJGTRNcQq2GSkbQYhDXApp0nGaXW3/V7AVs/iJ8mNLlHGGoMQamtC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moDcsBQjCkgYRV0TCpI3MfqOpkha+mlE8MgcRTsMUvFK4zlxnLjlccrjLjLjrjrjhcZq47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HjXGjXHjXGjXGiXGiXGjXFjXFjXFjXFYuJGuJGtcadmOuKxaZaXsQyatkzo0qN27+rek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ZbxES8TGVHI0m+yxMXxF3X1iqzt5h19Up2pj8Pq21sA2OIQcCoTIzUVOJxtbhyJsqWA1t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VFyNO/M9ubTYqQ535Gdik6s7indsfVvd1T+hO6b9vT9uR7H9OWTuHO/rD0o/tjyNuTYluJ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3jceJfZpsY4Y5X/pz2ubfTm+CNya3S3J7k9GPh/Ubuq+qzeoj9vPBfexU3xSPd0u0hdsd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DqevwTvex2vfSQLos3d3fGWFj92p+3w373M5t6/NJ7ruvzyRdvxhPfjn8p6g2OZFvQjN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+ZfTtVolIWpsUJYsMxbiOcLGIi9ZAaap/1WJvIpsmjUoWWGTU1Rm5F7hu7BtdfLVZSQse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bucPnMUr5pDKIAG8Ji4TFwWIwMXh2LwzF4Zi8MF4YLw4Xhl4VeGUOHulE2HPiZ4Zy8M5eG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Lw7l4d68O9eGeuA5cBy8OVwE5hYM8UZrp6T2042BL0HkLjPTKghMqEyZB90wXa9rw6Vk7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iqAYqYlRwtDWCyKrRfExGXl7Sw+qVW9OYdfWIUcj6OogmZUQV0PHpnu0twOm0RYj9gpnW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8sbd5sgLBEA+g8WzCd3KPs2UlrfCHRO72dSj2tTNzk7qUPtqfsyd2v5n93O/uh6Uf2yORT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s4fcblG43p5OJFzvNggLGXf6nd1X1X943288H78R/lRDqMrCyReUxIqn6VA0uQ65aReysj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fl0WG9az2cM+4R5PhvcqHucjyxdiwlY5/K+qw8jm6fQDytYWoIEJqJARcc3RAqHFKyNtTV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7jBcRLiQsfZqj/wBViz7SZQxoZt6tsFD0AQbsE1uwatNkBsQp4rivg0SfMZ/cweAaD61D7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85G62ZVk743NrZQKXYZ6mqPhOTo2AOY0L5g3NPH5Z/Kp6iyFW1ppK+ncmvBDXtIj3TlFT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JWPM9H6pVd38w6+u4XWH1RoKhpCkwziYksQ2w9U8Xia12QWMH/M9RwuDsmDKXKP21L2od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628oTOoN0emTvtYO3I9r+nK/uHO/vgVJ9semRUfe86linuIodWW1jJqw+SzuZzrK6YxO6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q+q/5AdueDdcSN8UDyC86nBSSFzSStLlFdqn1SP4bkIiuCVwVwlwguG1CNlxRw6Hxxtf/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3K328L93L5Xyvk9uGp3U8sXZ8YV0xv+V9X55C30bINARd6UrVhdX42kxRmvDP9SFXycSp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IjzQt2iIDW7q3lCb2x7mysiE9u2JU6kGksNnYbPHLF61D7dZ9v6t1VRiyxgfuRHZm0yI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oa6lYJaeJwey6pe+kaCzFY9LKoaVVQhr/pUzcGShifVCMAx2AeqQf5OOefCZvLhfqlV3u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cAM/hssXdppDsPp5mqqdk1Ys0+N0OWhyAIHpO3d0CcNTUzsU3RDYhwKLgEENjdE2ATer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25O7X9p5X9/O73IVS/bHpkUF8Yn7nRHqou9qCZuY7sUbtbORxsExuRG7f/kxy+qv5T4Qy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iuXFcuKVxiuMUZSU2pDU2rjXiY14qNeKjC8ZGV4qNPl0DxTU2rYFFVOki4xMv9iroLD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cih3P7MM7D1PUZBfMXb8YV24wb4p+GRdG45msWu3qPG2EVHhcQrhbDh/qbXE3vKEb5hfIu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uOxYoyr5lVrP2qpv7n9fp97ZKX1qH2q37f154+G/E49UJNmjvGWlabJ0YkTPKxrGsype+k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6ulLmsisqYbMtpco05Qiz4pPE0WJbO9Uqs9zmHX1ydsLpfFynILF5NdVa6o3y0czcXaoa2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4rLlXKuVqK1OWorUVrK1laytZWsriLiLiLiLiLiNXFC4gXEatUSvEv2kOEhw15EQxHQtL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RtdfE320PYvl/R/RHkd387/chVN7BzKt5ViO8rwjlD3BDdR6WgvVC/bMolRi+fzDv9SnL6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vbiO+KaQtIWkLSFDYonzN9uq7lRbz140qPoi/XQq+0Ba2APvWnqrIrDO6v6YV25fOfy/2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5jp8x9vxhfZif8l6ze3mc22YYjI1opIKiufRYVTRHFmRx1/pFSsNjiMU2CD/Uy+3KLSBQh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qBqaLGJvlZ3SFNN00XNthnK3VHWMtIsAk01h9ah9ut+39cgObMy8ct7R+0EFZaVYK4CDX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xxmjDTCWNKdTxORoYChRxtXAC8OEIwEY1Uu4NFhLP8avOqs9Uqr9zmH4Eo8v07KHUeVTO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8YcKCrnpHV9QKqo/DPMOi+Tk3r8NN2pp2qRpo4fbQ7np+R5He5zu9yBU/sZnoRenVb7r+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mq61BU0ga/NxuhuW9Mv7Uv/yQ5fUn8rl8lYP2VTdWI8JNp7qSIsfG1NZpc6LzNi8krNZ4S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x7hnl0LSWosK4a0FU7f8AJd1Vk5YYP3a5YRvBmF/ZDYz7QYf7DuhQz+Y+34wz2sS/kvWZ2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iSqdgnqgxkLC/gwyv4kv+2+JvcaoW+XLomvTJAoHDVGA5M2ZGrEzNFk3tGyutxk7pWj/L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fVofbrft/wAB7NSnjtNC0+GG6ameZNppXIULVHDCxOLi0kJp3w/2PQrWiod5WSvN5PVKq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A6OWDFdpMUYBLI+Z/+gGZyCAXwOkaxAWoI+xDuen8x9znd7kHWD2F8p3SP2jcKs6v7UesO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k1wqR+TfKFutTkH3fQ7/AFAcvqD+YyGWEe1L94NJQ0665oTBlpTWDhmNaFRhrJq9zZXBg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ktpY1NStAgFql3JhXWu64P8AZE5hfK/tV7UuH+x8FNz+WdvxhvsYnviXrR85cAib5yBY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GVwZh+FRwDFcPtIWub/tsT2qIhd46IookrzKJ9jQyFxMlooHam2CkqA1Q1oCFaxxEoIB1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um7fp+mfLKaSVeFmXhZl4WZeFmXhZl4SZeFmXhZl4WZeFmXhZl4WZeFmVNG6NlSx0kXhpl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hpl4eZeHmXh5l4eVeHmXAmXh5lwJVwJVwZVwZVwpEI5FizNGIQuu+CIyOjghYg6wV0SU5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Qe2r5X5HdrXtaS5pHz61V7vMP9q3pla6DEGq2QCZ1xX+Li7U3uen5/GR93nPuQKH2c3dr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N3SdpXVR7IZgoFYfLolllV9omrStJVirpvdhn83lje+NZDLB/ald/lajemJeKgkxCQovK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hXEcuI5cRy4pXEK4hWsplQQOPcN81U7kwpV/fg/2DumXQf1Q7637PD/tx2oZ/Le3+uG/b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eQuARJPK9fSkN6iJgNQTdBxCc2ORPw6mcsVoTRspMKlkb+lUxFdRvo5NYUNBUzB2F1LR/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+7kU1qZJEwiop3ipiY10cjoneIc9YdvHLF5JIt3ShqFPLIYBIwM8qDssdFq2y+nnli4sq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40y40q40q40y40y40y48y40y40y48q48ypHufHVucyHjyrxEy8RMvETLxEy8TMvEzLxMy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Uy8VMvFzLxcy8XMvFyrxkq+oGvkeoNM5ju1XXEC4xRcSgNw1AWFEbBHm+IpIia+rjZF63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8g/hjIemEELL5aLoIO2xc/wDr4+1N7np/N/y8w6n3KfrH7SK+HdGdtUzXDP1mR6KKXShM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qIprrsiZflsg3fCP5XLGP5rkwb2Xe8UCWrjiRmRX/Hl8ZnKMsDS+JU7gZyhkVhfdX9+Ef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odcR2ocP+3Xx8r4Tenxhv2tV956zO7IkIknnkKw9vgPp7A6nxFDpNjkevUE5Y4x09JR0U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eWHHYwyv/ANXNKIhW1PFipPdRRTy95ETTFS6W1GIRmBh3gp91hY8kuza2sLi6chYdVgNF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qD3yPPhUQjpfWofarfY/BBRw+je63DqZLtcw3W+QF0xiaLL5iu0MfcHIZa26sq0aapw39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h+fYlnqjk+OYdQgvlh3CbscTP+GztQ73qTm/5OYdf+SDuZ7ebkOirI9EsqKchyse4GORwV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OQOZBTeuDfyRyxX+bz+MG9j+55if2svjno/uXcmF99f7mFfxpy+D0GQ64n/H0P2y+MjkO1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des3uJstXO59lQYM6pphTvdX/AFPMI6P6Tp7nEat5xKnlkZgtNjNJMSMp5YoI5ccpGKnEh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FilSKus/1QVeb1LvOymZZ+T0Ah1BcwusV3KnHmotmv3GIRtEkkJkbgdG+B8tEYKmm1RBhu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8MyT9rfWofarft/wgq9mjEpo99BTbrZqp3NkF7HVdEqk87TsWu2ur5PiY87tF1in3rz6/z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6pJDaeGL9JHRNs4nM849G6umndqGTTu07382JH/FZ0Te56k5v+XmHX+8HcPbzOeJs3lR6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pqaoJdLta1rWg8LUtSaVgX3hyxE6sZyGWD/as6o8ru3L456P7l2ZCwrvxHvwv+Nd1yd2g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19F9v8/A5BlQfaz/deq2y1egTYYXS+Nr3O8xiidU4zQPrpaZvgMDjpXyVP1HKI6LBafxGK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dYyprvqQnTh4jbX1eM+Z2IVbiJ6l75Hyv/wBYOtcP8lg/ZjG+WlALpkfMrACj92nXVV1GJ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pIF3vCitY9ceYX1dHQinjdv69D7Vb9v+Hikd1I26ds59QLlhcafZblMCcDbDH2L2oPsm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ifH+v81fucw6egegALPw5hdn05Jqo5WcKWU2Z9ORRmHEG6a31jmTldN6sctSNsv7FVp/Zb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m/wCTmb1/vB3D20civEQrxEKqXwyxTUjynUc4T6WdeHmCMcgQa9aXKz7gPTBKow+9Bd0P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DKZcL6f97Kq/l+TDNqKNXCOZyd2819s6H7k5lYR1xNYb/GnL4d0C+B1xn+OpfZXwMvj5C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/cfjSFYFSGmoMw4hcKLjYrRePP0/RPpH4jL4is+m4tFF9SP8A8zCBBUVlTgjFFgh1wtZT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+sxFv70h0iD21ZaU3oRta6cbLqqBvnhHlbsip4w4tdoLqjUGRm7RZOO8keuTFG3pqL7P1q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fhyNDouoeLpkYCcxbhUz/ADaU9Um019lpUT+TE6+TjfgfNV7n4AFvwNDlDA6RMw55UeHR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6dl4dXjceiscLj6cl0VWNttX+ocijmcmoIFXV0StSqzeJvRN73p/N/wAnM3uHfTj9wdmY6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pQnUxXhXLgPXBkXCkXDkWmVWlX7yvMg+pCbUVlzVV1vGYgvGVybXVy/Ua9fqeII4piC+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zPSgH+BH7d1dX5D09Kh+5y+SsGWKdtDth+RR6tXx843/H0/s5DP5C/rRD/Dd7n4zmAqHF6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lk0xuII5GuIM8MFQKaNsbcYl4mIvpJXMw7F5aV1w5qqd8N/IH4le3VSy9sPtDkDVIdAbe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9OLiQEKSTQ3UHB0dzCzzBoT05QuY12KeyyUU1P45i8bGvGxLxsK8bAvGU68ZTLxlMvF0y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8RAuPAuLEVRTQhlZLE6C7Fdiu1bZWVlpKsVYqxVlZW56hnAlEjkJrISMctKpWfu3TlB7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0ZyGzXd/4HzUd/wCYSGqmppKhjMPcm0TAmxRMV88cP7FPIYK7G2a6NU7uDV43EHwc4R5jz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K5V1UG8Q7Qm9z0/mHucze5nfTe5/XP5h1aDqtI11yx60PWly0OWgrQtK0hWC2V2IyMQliR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iRqIU+oh0/THTK98SzPSk2w5nt/g4f76CvuVg6xb2qUf4ZyKPUdXL5xz7CD2TkOiOw/sv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vwPnmd0+m4ONin1VMJa+gb4P6eosbldJO+KB1tsonWfRUUcT+I5Y/RMfT/Tkh8OViT+HhY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35zhqia3WyEaYxmAmqr60yqaoRvo5gVTyAMhxSmlnmaJYqWVBMG52DujkT/k1X7ks7tcv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C0haQtDVw2rhMXBjXBjXBYuDGuCxcFi4LFwguGtBVnr9xXmWqZa51xahcapXHqV4ioXi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+ddpVgULtVM9kihDmOcART952F1GHE5OOkXuHd34A6y93MOn4tQLswKcS4eVfO11bfGn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ysHUuy2qsH5xyn1rqX2h0Cb3SdZOZvfzM7md9L7vxmOolT5tn1dj4wLxgQqwhVNXiAvEB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aNVEvEwo1MCkqIU6WMrU1F7UXhat/pn2zkzevOQR6RbYW1v7ZFvUC2W2eG+8vhP64IsW9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K+Tnj/wBjB7JyGR6M7hlT/Yt/IeV9MxiCgibJiGIfUknDoPp2DjYj9USiSu+k4CVLjb4q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0rQ4LGphBhX0/Fow9fUL9/UG2bhb8TTsLn0G9xj4c6bmN00bS+YhrmF8essw/hUuHtZUU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uBVRcKqgKCKKcmNJq5XaWf6SaZkK8cHCB/Gja4sQ0vRu1Rus6OquoXAoeWZ5UMetwAaro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+vHp7+IgCiDZwfWHWXu5vj8UrDajwdfpuvLrqa2KndJikpUtTUSr6esyvxtmmrkFx9NT3h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7fpmTVTVUZiqbemee6HL8J3tDom9z1JzN7+Znczupfd+M29YoHvjfBInt3srJqjVgg1a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Xhno00iMMjVqstaMxT5ipZiR9NfbnKH77II9OmEN9pwNvwMN91O7U66wPri3sM9r5+HL+3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9nF7Xxn8R9/we1m1DH2/juu52Jubh+C4PR+EpyQ4UcMFLLiGESyTUrP07A37Ckh8NRV0o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UrJJ4BK+aqlYwQwwN/cxSXjV3pjuyCf0/A3yaDmdxz1LPMLcjUX7OQRT98JwbanNzlURcW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KoVZcy+lY8tj6uk2WydFI0ZzScKOR5c5h2aS0xvbOCCE17ggWOTQobNQKa5RTMYGu1Amw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DTUKmcQ9v+fTD1R1l7ub4/H+MEcIcRxtmmrygk8PX41FxKZYG/hYjjzLVPVYFJwsSx2PTV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/xBFN7nKTlKb38zOsfWk9wdL8lNtAqttpS2yATQo0BdaSrG9imtsn3Xw7t+Hbp7GFGBpT6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N/aHKn3rDkEejh/6Ye1ZWWkKy0qyLVpVlb0MN70eq+MEWLewOw9fh3UIbC6+fqL7aP28m5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B2oY+z8Z3TAIOPiVZF4zF3XJza7arw9n/AJA83MjRINRDqmlp6kUlFTUj1K8Q0d7n1Bvm4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esFVNaAEEUE0p5sXTNC4xKoavWG1XCEFUx5cbJrg5PbZ7ehRR3dINi1swnj4U3oSk6fp7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FKSaByqKJ0YwymbAypo2yj0CuP8A5FZhGtULHQUdbw5sTraKWCWWZsTON42tqKaSBDrVy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ao6kORYrpr22pdGiyZE4qOnAWoNRyCCx6B0GJgqI/uYTLwqrFabhS+oFJ3cwaVoWlEW/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LRgKOkmev0h0igZwYZqSKpEjzDPI2OsppcK20vgxDGW8Wi/DujndXy/4sm9zlJzM7+Zv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T4w+sDgsTlcJ31EoHiJk2qmvFUy6YaqUnxMurxUiNdMCMRlX6g9NxBfqFwK9tjVLxK8Qn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37LKk+5zKm2wQE8K5VytS1K6uiVdXCuFdXGWy2zw3uHQ9V/XBFi/239cj1HUlEZfUXsxj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vPRS7UMfb+NIV9NwCPD8ce4YtHildEoceaqerpapOaQgEPPX8oFzj1R5/VC1FC5WgLQrH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POLZ6lYlOHPM3XA05hO6Ojc5CHSoGs1iliTaSFSwse1z65keG1T5Sd8jk+9z0q6rielN2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ZTD99/uY9vW4D/HyPMVL6BU21R/y4adVKT/8A1ddK6Ghw+SSSgkqLV59iZ/DhKqRYBM7co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SU71TbOimhXiGWL3P5BljcQcqim0ndjo9iwNqqNzSx/phO68jeY9fwzIAf0hzwyJrKdjY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ScOnnF2YHJrw8LHZNWIUJ8XhAKvz3V+Qo855f+LJnc5SdeQ9Gd3M3rF1oe8or4Xw0XZQV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J0kOTR5otm0/X/k+OrtC0rSrcru2f7j6d/jzlR/cZuVXtgX9E561FX9GysrBHo0bYd1R6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2Dl8/IQ3B6/P1D2t6ZNRyh70FVm2Gs6fjFl3DHKaJs0pmnydE0qnraukUWPxWiY5kA645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MVjFDjVO5NraJwqcWhiZcl34mysFYK1itQWoLUFrC1BbcpFwHFXC2Rcr87epGh4yvtdWuN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ypiFHNKQx5tqRiDXtzcmtJUsrpC5rmH0Zu36d75/sZfuX+7jh/zcB/ja3+P9Aqfeb/mo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SVFdw/AUjWilZ4aTGmgmKqcCRuZGa4wou0Z2VrrSFQdzDszIoIZYt7NQE9tz84Q79vF6d3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5B2r4/HqgqeYVNMj0CIsGAPGNTaY3bt+nJS2pnlFPDLd6+mKkNZXYe7iEWPPfI+gUUeX/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/XlZ3czesKoO8lPXwUdmsb5D2bo3smdYybR3Dr+f4b7hROTiMjZPstk7tm93AP43Kk+5Ry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2ydo3yYPUO+WH9Bl8ELBPbxX7d/Vf2KCjO5QX1B3DoEOg65Q96b1xDbCm9PzDuoLRVfja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fCZS2NS01NM3EcPdRu/AHXMustYWoLUFqCcb+g025dKsFpCLbejWjTNdAq+TSmdYOgCax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3C1TX0zm4ZFRvL2tmFTEYJvQn7fpwbTudHR/qlQal3uYjXPhqcMn8RRV38f6B6daq9pIK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MeLVkRqKM2hioqzwlVVYjVVSiTEFVM0SxFDIK2TRcUrbGJRr4QyJssSkup11lPXCSqx4a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1G4PoN6coNlcH8gmyhpn1dPgtX4V0tZSxp+KxKXEp3qR75VHeJziXOVDqpa2sFRXlmEq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Y1Gzw2Z9co8v/AA5M6u6v68hTOvM3rCsO3cU7L5k7NEc9JILMI3sVYoXuy+mG9xfiOvYd2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G6Y8hONy/pJ7mBfxmVH9yUcnrFP4Y9sh3urXIHqDuWH9MujbrB+zE/Zk6odcgnIdce99v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M64rthTfz9AK4TU6KxwasNbTqraJMNH4I3GT+nqtdmVqRW/OAg0ZV+7zlqQQUR3gKduWd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qmSslkq8NZNPGwNZWVXDRJcfQn6fTn21b/HR/wAgfdxf77Cf46v+w9B3SMasQqX8OnwyR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6CqbjMzW1E0tS7KJUzNSdT7VkRMMRQybkQm9afpEUwrUhkXqeawldczFQi9Q5YYfPi7dVL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PjZKpqJwRuDzN6c4JC1ZONvxJz5Pp/ahmZomtnfeKjqJVHhLlHQUzE0NYieTHZPwzzf8A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8hUfXmaoFhne5Hovl3bC1pbKRoKPRN6t7QtRWoq6ui4riOXEK45RfdXyf2zd+B/xmVF7+Z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12Ks1bD1HIdD0w32kUV84T7eI9r+YpvXHd6tnRfIR6KHr8s64x/FN6f6Bw2oKg0VawCVu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wWHf8LfJvV3Xl0oAcld35goFQm6p5NmTanxP2Dii+yL0XJoXRQUginkkjiU9aZB6VR2/T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TMPqxWaTxMUpah9ThcbosOrv470H9MLbxMXx5/DwyDFhT4fUSyVEt+SLpQN2jaCp6cKe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mjeMKFNKutSc7aSZPfdSFTFUo83zh/dO3XSUMnBqJm6HAoGykjjmE9G+Pmb+c42VPQS1h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dI6KlnlTMKkKZh9M0RtZGCTmc9BXaKmUz1H5H9MmdxT+48hUfXmCgWGe4Ue1fMp8kNHC2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pNth0CHRouiPNoKsVpKsrFWKseR3bN1wX+LyoPfPJjX8VbygXXRfIRQTkN+c9VKbNwv2c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a/cv68rkOuNb1rO1fIzg7kzuxzbCm9P8AQ2ug2yAt+GOmT/wW9Mi1dUByAIt0jxNMFUzR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0lzw4Me8GCcpj3rcoNQagFbd2LSeJ2I9OVheMKm8HBVVnGh0rSU/j2oqt0VPU1hmi9CY2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VtVNWSc0I8uHN8rG7ubdYxQmWONDIJqDUxRHbUmuTn2Uk10SidpDs/zOjFmqivxDtS10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PlffYFB6lhjnE9NJDyDp+bViyjlbNASgUTy2WmwfU07DJikLVLikjhqk40+I1M8I/DPM7s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TyO6RcwQUCwv3F/UIdX51BWryNcjI0Oj3bD1f3RuTu47IHVkTk8hABaU9u06wjbDMqD3s3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4IsXIddl8I+gzqpjd2GfbfHwh3YZ7VX7r+vJ8v6hYv9+0eQr5y+Kfuao+/Hv4sD/bsz6j1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yeWxMlxQXfUV0i4LiW08VomBjOQhBRqAeVg2bugEAhl84xTOgxGiqnRFjmyM/Je5sYmmM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QxYrUwOg+oQoMUop0GiRtbh/7xY5j0EzqGpoV7LWhInuurJyKkO0TdZZ2Ns0OxKUyYLiE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jcYXzedoOwQXRAqejZIpYnwlN6c/x+LI3W3AqvhSOFuRrSVNUU8KkxaMKTE6p6dqerD8g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ndTyFR8/9afrhXuZfCAvIpNo6noOxh3i9xg2hFj/Y+V8vW4dFGUU7p5lJ0Yjqu/sqe3C9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+2Nn/1zNlM4OdlstItZELStK0laSrFaUU0bHYdVhv23wF8DrhvsVHvu5Av7v6t64ob4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CgTVH3/UX8aHfiaSrK2e/5w2Obhf1RyRo7nqcqmdlIxxkrJdTYQGvehGAuvOBdRRqGNBq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F+1VQ8M08zoXMe2Rn4wCmqg1G7nclkWq2RWDSRvoJmWfZWTS9iFQ96poYq6g4TwLKMbs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jg0PcCqZ2h1VTcJ0tLNVMrImQS4ZSyU1LQTaXVcdnUT7td5SDlC67iC0hy2eKui0IHb86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IDG4S1lLEpcVcpaieZaQPyyijynNnUp3XkPSPn/rB1wr3Uch1p96lVP29Qj5WtNngeZpF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ViWx910U8ruZCjcPkvpquzDv44q6oPczHdjn2N7NXVW20BNjBWlWVjl5lEQB8orop9mnp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7D/tp/unZf1OX/I/qFiX8q3sXyiioEOsHufUf8aPxt1fK6vnfO6ur/jN7c3NvnfK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Fgr5agEAhYZVNSyljc6SommbwmRRBqKKHPEqdqhYtOQzCK+pd4TTcbCG9IJHMNLP4h34t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1G3mLfLGNSc0tJCsvjoiNS0LStKLFDPNTSDFnpuJtcY2xysjV04q6BV1dSPDQGl5qYFTR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8+SgDHitGtjrxyROFRTH9qZ3mV94jvWExvuJoEzqwqvo0Pz7LQ1W/wBAeV3uI9GdSndT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v6U/XCu9fCHbS71irPtZ+r+jAbl11C4FsSb1qerh5Kc79suTxdkCYdL5e4m7Kz2qH7DLDx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f8XB6GCelrqGGNOYByRC73c7N1dTOu5yw/wCzXwv74f8AbzfeO5f7nqFX/wAuOxfIXwVT9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/ABw/3DO1E2ORF/TAsLKysrBWQCqamOmEsjpH0Db1HUgIjnIyabGjN1GMxyEgCWUzYk1r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sarOBios4elfnCq5uIUM6U/vzR6JHMGiE6ZZ4PI5qLVZOCpRrDorO4aLFpQAKfDocWua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LHUx3ROV1dFytZNa7RNqe7DqWSJps1tVuKM+ao7KuPyYXUaJq+LeE7OCp32nxBnkwOXULe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iVKWO/wBF86FoKDQrNTm2/IPM/wBxFM6lO6o5u6RdOb+lP1wvu+T0b0+KP7tV/wBnUHzu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2mkBjhlsGPCMbr2KEYapIS53wrpoaCWnW5oUhaG11uFR/ZZYfyM93HPt/p8f+txVvlkC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Ros13R3VYf9n8Ff1/tQ/bP+8OXx85O6hV/wDMor5+fhU/RU/v/U22H/7hnan9Wm2ZFx05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1m19WIYyb5YeP22iyZ0IRHo0DvO123K97Y24pXFzcMLzVYoRBhMDdlh72txGq+n5ZMRqs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HfZw9YKsn5LbK+mSRoki/rNs6l/fo5RZz0ArKlOieoju21k4ItTxZUobVRtjN3QaizjUk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JTnKA6ntY6eU11NAylY0K6cqnpRnzz+29uqKS8UtLIKulA0vVQdFRiO9PhcnDxCcWmb1lN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Y00v+hb2/lnnl9/JnUp/VfOT1F05Qj2QdcL7l8DLUWHxkwVdWyup9VyFewwKfZE2Ekmp0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2VnLzBagg6JARFaI0Y2L6njYKKm+0yw7ki97HNocC/jMV7ZE7NvccvlFbI9xUzvKcqH7PL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d/wB9kemQTkFXfzHxyFU/RU/v/U5/wR/uGdE/IG2fXkAJWnmuFLI2MSYixqrHnRbPD4TL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IRHPZNG9OFGhk0WQT3hoq5tRrJNSwSmcZvquYNoG7NTCWSTY5XTzR/VADazHcOkkl/TZ5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sr+HEzIJ3bH541K3bCH8SnqG6X1HTApLqtbpkPQ9Sjsac8SGZtnFfMrUxxjkrQHJh0vkY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3FiU99kLlNp20yral8jcMo7K6+CVKNqbaR28X/FXQ3VLMaaaZrZGLER5XHi4Wx2mpqNw1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lRE2eGRjopP8AQDt5SAU4WP5FlZaVN9zkzq5O68jukXbyhH24Fhfd8IL4PQ4eq6hkZAV/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cHNqpLlBhEehyscwVqRsUQxaWrSF9SbUcP2+WH9mcH3GO9mBfxuJlSdEcmiyORzKb1U2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UOjVS/bH73IpvVfLsqrfFmo9cyoO1U33H1R9oP9wzon5g2QN8idwLmw5tSkkZEONUToYTI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D/IXVEWWFtJophaWyKPN1FkxU26ahm54CqagKpk2iYZJaSIUNPXVktZV8dCZqPbGpO213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EmYpNeKohmRB9OudaN3Qbr5UB0ySCxf24JJoqsUbpfP2YM/TVYk3zO69UVL0wt/lqmZM75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aCO7U0McnDzMNmOddRsdNJhlDHTitm11FFS8R2oIHdxykCbs+M6o3e2BqFVT74bVcIyM0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NOuiftI066CLse7jYk/rUeyz2sRpmzQD/AEANlrHNJ2/jtKFsrb1H3eUfU9Xcr+kXbzHsg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Jw8mHTa48Q+yl7vknaFYbU/44ncYaZvEKklZGKWodOygl8TTFjVw2oRqncXQ054sRU8rYI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H7OWH+1nB919QdtJjfg6WrxSeqdqLlcIuC1ZnkKHa42BzovtPkJvSPvpvtv/ALfwihm7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h85lU/b8Un3P1Sf2P9wzon9MxutJ5iQFqyc0tb4+nhMmMSlSV9TIjV1FmSl7SLEZYJEX4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8zAjGtBvT7IIOWpTS6RJKXJ7kQZVA+HD4cIMNVFiP01BO6q+nqynbVYHVU1HpLHXiUxje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xOohXaUL8OOsnYIK6OQdfQG6qXa5x0iNkerwn9WHiROVO7h1eMD9uXsonaamvbqif3DYno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nHlKPle8XZI27aKXhTV7dNQ4EpzhKHvsIIn1M9JAxjpZdMEMVzq2Hb0R69oPS1lTu2/4x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NIw6oE8Mrbx4P31G01B5sML+HT4Q3iVcnvVZ/bHlhZ1xKn8PP/og9Ag5ydPyL5N7qj7vKJ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u3mPZB1wvovhFf1p5OFUYj9jL3fBItF1ifwpGs1TRymLCY3B8eJUr3VGFb0FIeFheHvLq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8cs0D45qjV1VSyMwYrHSNYPbyw/2/hFU33X1BujsOICtYTXI2ysrDlO7lOfK5fCpNqTJqj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7YyKCPVP7gv8A/S/qe5fPx8U/aVSfc/VR2H4OkrQ5dPTbbT+SzJ+W5QaObUFcnJouaiuES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coy+lX66PHY9NSjnZWVsogmrh3DGq9gCgqlwUsgaqajlqlU0sVFSh0lTK0GlMf1FXwmq+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VPJS4dX0BfJTUs0lb9OUT1RfT1E6CT6XgvF9N0iH09QWf9O0Yii+m4ZKapwCuhTeLSywTR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iHToqQB6Cb5mnrTO0vnCk2kxU3pZO2LZ8nno39+RFww6Ze+EjzVAs6nN45RZ0o0vjd4m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OLlTwGgotPBirXWpRYEApnmN0EV8KI2Xw7q3djmB7NL6WeCQVEVL+3iOIDTWYeNNFiUmi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qmqvNJLszoyoYKqm/0gcVrKO/5N8mbPn+8+Co0U7lf0j7eY9kHdhnTkPt2uHv1YRL3pw8k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Tv2pIm8ONUXknLHSvYwMarWVSPPTzGWdVVTHCsWNM4/ByoPazpPvMb75j5VbSgwW0hFuy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u49V80v2iCCh9yL7Qfc5hfJ6u7mqLeu+DmcqftVF9z9U93rtbqXTkcznaLoghMZdvSP8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Ry9EXLryYhUaUBdtlsi1waxpeTh9UpI3xn4sSuxYTWmir8cj4lNa6IVkBta6srbabqNti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NLYTy2V4sPhpvqOsE2M/UDJqSLUyCxe6ZmlW1umdYvj0LhkMbilfHFT4nXQo49iPDfi1c9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tqNFNV1lOIfqWsaovqGjqGOw2jqJRWs4pFuXEHeUI9aI2nr2aHh11IAU4WJOuGdV7v8eT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EnuZEKXuoTrp5R5p2XbRO81Rs8s1ClkMFRMBHO9fT9N4iuqtngOFRiD71De4HytyGV9id+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DZBVMAeoy6nmqxaXERfFWutXYo689I3g0dN3R+esJ1uZJrrm3FPisQZP/ALs8rPcn+8CK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SPt5ndkHXDe12fy/sd0c22Dze4ndIwhs2KTSoayPxn6hTobiphElboNFKJWERSiVPcGNJf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6qqTjyfUVPHA52dD7OdH95jXvTOu5NF3Obc6UEVZWNvndFBtg/ZpzHWn+1zh96L7Ue9l85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+8TuvznD2Kh+5+qD5/XAsOQJ4s7liUm7x0f2pzbfkBqFuXUAtXNUzeHhPWKKSZ0GDEiPD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seunZHNisTRJiDZE18Tnukz+mKzxtEWFiIWnOy0oDcBAZE7NTn2U8tlSlsbBUS1VcTqdH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slPP+NSu4RERmkP7jA7TFMNJHY63Bp2cR7vO82D5HFy0ABzRa2lvUYVUF/J81jtVSih5Z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Z+wMrNBpT5aob1D7sedv7YXvQTe8N0AvmoaVhB8lQ39wtu2HyT1bfJvqrY1M7XA8r6ah00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w4zG9T8gobZk2QvapJtS8N9I57GwxQvc91EuBIwu2dUQh7abpXXZikTr4/APE4hMbKDa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o66uMXilj8RRDp/vL5s9yY/5SKZ0cncr+kXbzO7YFh/R2X9keyOIzPrxagk70/ti7P6xW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LQbh2kVZs9+h7ayN9OcKvwa+GZ8tPHwoZqZ8L+LK9PcWsxaqNXOeuVD7OdF97jX3FgrNV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pj5X9ch1p/tc4ffi+2b7uR2zHU9ypfuB1PUZlQ+2sP+4+qPf9Yd3NNk0tcHx2zi62AIUn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8MC6DRzF6vfn2AqJjPJhVC2pDzDSRS4yQp62pnQ2TufC6x9DWudxFZEcmyDcgvhHpK9Bj6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GAYW+ukr8Ko4cRDW6JcHw+oM/wBMUrlF9NapazBcQiD8DxGFslPUxmocLXEikdHGL6nMd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He2lO1F4WuwjD53UtBLRHPZqBJzeqY8TCj5Xs2RF2RnRLWjeQ+VxXzgp/wAOpFqhvVAh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6geZo2m8tRI3VA/yl/nZFvTP6YS/QMVfD4SiDmp4vNcqMq+4Xyeqe25orB88boVS+RVTy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MlF4nIQl0WPQlOOjEvp+O8oOtSG0TAhN+xgrLRUpu+I8OprYuBV/79nuSfdZMTk7lf0i7O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Pb+EEejvbGpqrJZXRHrlF0HRryqSbhzEkLUr3F1qRKDyuIUJFohMmsL6gawYg/qt1RexnQ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Ja9aXrS9aZFZ68y8yuVqWpXTcpTd565BQ/bZw++z7Zvev7HIr5/t8Ufv/ANndcjlF7aw/3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m9568svXJshCLQ5dFH3HKTrIBpZs13d+EALDkuAtZ9LEZbCkp3VUlXXPpjI5z3IBHr8fAV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ZhEloII6Z5xGk4As5pRG+fwhkU8qpkWHy09LN9SYjTyxU2K1OHRufJVzxy1cIixXFI1/5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9RGx31PTufF9QYc8R4nQyL9iYfptGp8Lw81UFLBHFU4fRER4TRlfptCSMEw97qzB6KnP6F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ckVRS09Lg9DHWvxA51jtFKzsGT+mDPu2pbZ9KdbL7TDepN2yna6KwV3+PXD91pVrrorXbT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jzUfnpqmOznJp0VLx5uL4XEcT8hibpJ2qp26UzK5R7mXcLbkXTX6HmpilijfolLS1Pp3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sTW2ZireJBXP001A3w+GMPDgFyq6e7sQ/bpKRnDpKM/u1YtUYyzVF/ujyx+6/wC6yYin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eZ/bCqD2f6kodD0d2BxAqzdm+bemQWHTcansrIgLSFpC4aLSrHPHN8Tf3ZUXsZ4f9/jP3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RROT3WDumYUX2yC+YfeZ9s3qvl2f9j3O7KH3Ohdn8lRe38Yd731L95697ocgRNzm3SjuA0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8RmZcrk+m9/DjcXSPc9lDSve6WRyA2v5lHcv8FVLwlQqbDghhlKpJI6Zj8UsZ6qaZdFh1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W3Q6BDNxUjtnTeGYA6aThCJm8kj5Hxse5z3NaHObaWpfeMxvcE7hEiBjlwmhCqnaGBjiy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DKqZqbiNUFBi1cHVmLVc5hxKtpmSY1I6Onp6jFp43w08DC17MsUd5GbxI9FSScGoxFnnY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Jk/qj1wh1mVouR1aQvk3Ci9x5BDele3bCd4axv7kwsqrYzHfHGa6XDpW19DSl0U1c4x1D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rUVfdiYQV0MjVE6yrI9bIHviUVSXNGhzeBpXFs7E5bVNd+6+p92d2pVtYKaLAqcudN+7U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36wXqXs49GOhzsf8AZ6CnNI54vef9zkzoj15JO2Pt5ndIVQ+wF8op3YqvtPUdUOqCKw6bh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obo7ctljX8w7rlSeznhv32NH/ACyVdXVyrrUVrRetSJRKupzyFBN9nOD3R9u3M9Qgvk9zh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IIoqLsWHe79RH/P8AXa7ShvkF0D3X5A1xXDTRblHT+v4Y661v6uISaYMOpm08U0z55fj4F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zCXKCKOmD8TpWKXFKdykxEJ9TNKtlfI5YXW8FadKKsggEFdOenvunkONVM6qnY0NEsmpR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xSeSOLyuqd52hzk+PS1/lgeVFTEg3YmGztJa89GNupJNk5U0L5peDFhWF1dS+plwmp0P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/Tohu1wy9+idsqd+x2M6fl84e/SpPMHDS4L4YLhjbPd0Fwq7dmDP/AHK5vmqR5akeQ7xU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H1reHVrEI7topuDLN5xexvcx7lNQcj1eLKmfrj07yh0KppW1MUcsjXGZpZiZ/yhAP/ION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brrKqNop6WBvnq3WZh3uVPvwGyxGLg1iDcnH/AF9jmwZvbfmp/fP3CKZ0KPXkk7Y+3meoF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Fn+N8Vna7rkEF85Uc3GpsrrqHOYwbXNgjYA9MX3xs9cqX2UMoZXQzTTGok8i/bVolphWi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4IXBXAXhyjTPTqOYnwM68DMvBzhGkqEYJgj0zp/c/wDrtzPI7uf7OG9DyFFR9nxh/ufUX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zkXPR1FWK0m4iKDWhH0HC4cA3/RTSMbiNbVmocE5QQvmWFQ8CCergYpcWZaeplnV+QKw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SIIZvcnOUjtxRS1skX05RyQ4lg4gOEYCat030zdP+mqy/wCh4lGpcJxLVJSVUI1Ms+cub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yRAMRdqXFcjocpGEsIUjy5dUD5jI6/wBM4cYm/UeIicppsqKfxNO3rK/iTUx80zbGMo3u4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HokGxuJGVKv5OiHWB2lRO1PqBu1N7Y0OpvYKpH7OE7Vde1Pj1MnbZsLHPhw15gpMSbFV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ESQzs0uoZdTH93Qs2Q3QXw1AbAGGR/na3pJfD6vZymHkrreHZPala7Q2snLzgdPvUlUw3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+4zrjsd2DImw/13z0R3WjlcLo9c6X7r/nyaij15Je1nbzPUHSj9kI5FU0fEw/WL1m7T1z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RLrcuKVxVxFWOsoZP8qudeAyu10T9dLiP/wAgPXKm9n0OiGXw07c1918km3z8Iqm9z/6ze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T7U+G9p5PlRdiw/v+oT/7P1mt1ENA/CuT/oR1kOuZMaZJIsMhp2SytjFRO6ZwC6L4XVbL+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Mneo8MgYuDHGMOxKOhqRDTV0ckLoXWyeU9TP2kqeE6HEKlhk+palkUuLySjD8angi/8A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ibj2HODcVoXvbUQuWhrkaOmKqMMw8qDBaFSYJhz0/6coXJ30tTo/SwT/pqpapPp6vLpcCr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zA6Z5/8AHaRlVjld4Smj6DLCTL4uqdwqdqi2lkF2jyk7g7IGzn/5FO8WVPJpdXM0qI3h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+5UDytTExWVimqbeKgdaurh+3GNq1vmj2dTPjEE72+Jc93C0hsFQ0FRnRIX6kd0DsOgTU1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tXQ1tP4mlwOo4kMvt4i0yYfXTfuSO8sDTJLh8fDicdUnYyofqmoVP3f3mi49Jkdz/rvk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nR/d//YyCPT55JejO3meoelJ7SOdB9ni0WiYJ8d0WlqvkDsMggoX8WDOWAveI5bSAuj4ag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9QHqcqX2Pxfn4+UMqT3HeyOxDp8hfC/tVm1JhnYUeVnYqBY//ACvrAWH4L+xadvz3HTGuq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LcRElxFkb5fHz0UFHUVC/SakiPCWheBp409wp0cSiClxSVyfJJKiF9O4l4Gqla2aNrCR8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XSD2aeG551Ojbc2RG4LmmZo1NbdzGM4bJy0y1lVG/wAbWuVPX1jIhjlam/UFY1N+oaoiP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6Ox+o6JT49TuMmLvJhx6tiLKp8WHVFQ+pqWe2/ZMpX2w+qgpafFK5tQAh3M3ZK2xjcU7df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eRZMIljhu13yEDtCfPIf2h1ZsmIIZT+zAbVlV9u3sxBlk7yz4bJro57lVL7PbvTufaWR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FGhsgF8jZXOQ3Q2U3+FjT924g7hYddVBucNgAJGmCJu9TJZsZ1z0Ysp0O6Eqvbwa0m/8A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IdytCO2VF92PfzPQ9eSXtb05QnqBUvs3zKoftMTs+E9brUixpRaQh0yug5YVPaayIRtYh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xljFrqpH/APSZ0/s81uYel8clJ7j/AGfhf1QQXz815tQ4Z2lfHIzsVD0xz+W9Ud34JdZz+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f6Dh8Zv6W1Gh3dS8GMm+dyrqGiqJ1Fg6ZRwQJ1Y2FSYxGpMWkcJaueUooK62RWCYnqpm9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TUY5YpKyrdBLUSuMkiZsPhjXPPkapHFyZ0YNMUflFtR6KLzIQm142pzy4CNxDhGFIMmB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vqDFPGGNMtowSk402K1IbMXkoHzHZypT5Jm3TOulFRu0um/cjc26jdpdLbW7rlD3v9v8A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dS7xdJ5d6P4q2ao6naXBH3hk61zVRy6optpTYxxbZN6hDYDZA3AyCGX1Gz9ujk41Dj79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sNFzPs1p2r5VRM3pRvOgmFY9H5/9qCQtaujy4fvWt9zN3NL0Z28z+tOqb2cyoDw6O6qY+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y1A8gTXEGJ/FiORNlxAnWmY6U6I4/2pN/qI9cqf2vQHIM/jn+c6L3H+10C+Mhl84ltRYb7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oqFY1/LZDL59Bvf6vwj0Y6ymG7j5Tv/oZ5zTxnEn28cpqviRZQ0084hweUmmooIFPWQwq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+ECi1FW2XTPD5hTVb4Z6cQVkFcsSa+kdVUb3Mi+nK1ym+naiMPwqsaTSSsVmhOdG1GTUr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i66h/c3NjHSJsbL67AsfIXBoRcEGgpsYYKaVzaQnUme20Oe7EZP0zDeub/dCpCnjyvFj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pFI3S+VtiTqj6nKHvedr3LU1MXyFN2z7SN81C6ytdtePNgb7tkKrdxSv0umN5mmyHVqCb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THW6sNwB+qi+oHDjxNNRNOQxuBt8s7rv+Kw/u0zLMpes3VR7rFY+Jh/+1Od7LWuqJywv7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unLN0b28z+sCg9lHI9Ab0xWLQ3hkRycdroGy1cmETb8t1/b//AKI9VZRyaG+IQqWrxLF4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cSNa2LU1XHJZWytlZWzOdkdlR907mx00bjJEr8gyxb+Pw7218DkZ0VF24x/K8g9Fvf8A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EHhDfk6cr3WXEBCv5S7y/wChxE7HIIqKN0jmyR09JPikbVNWTznI9D0zNgvjqmUdQ8Mw4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FVFTso6iKKbGYmJ9a92H4fisbZ5PqiEO/8ipXqHGKAqKupCo5opWmnpZHTYVQSk4BhxLv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gf8AjchX/jc6fgFWE7BK4J2F10akp61Na5sJn0p0upFy+YdKN3F7QIj2tB4GBYY2igxi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juQFTnTJa7Zmph0uI1BwTDpdMNTHDUBsmo5Rd0hQIu1NQQQ6z9tV3U2+HyFQC7MQHmwKS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s6VNdZzSmFb2CBTSgchk0K6xf+J+nD5MfJkxNloW9xoGcGlb5nVD9DKOLjSu8opFN16qB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b/bFHlwv7tvuZu5puje3md1pusPtfObJf29e8r9cUi+C5F3lutSug9B66pjjG5krJGXa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XZv9QHK2VlZaVpWkLQFoC4QXCC4QXCXCC4a0FaXLzhfuK8i1SrXKuJMuLMtcy1yoPkXE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xmuq5qxrW6IuUdOixj7Cg9tfDeQZUfZiv8nyD0Wd/JpajErSNXFcFxFxVxFxFxFxV1/02I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iiLI0XXKCPVfJ6qyhoamVR4SGqGmpWJ0kEKlxKkapMUun1Mr07ph1R4WrqHvdPjEzJKq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6LAtDEAxqD5GtZilfGmY7iATcfrYg36ncU36iYh9SUgI+ocOKbjeHFNxGjcmVEJV7p0Mb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MNprxUUIDaWCwgiC+qZbYu9rHs+nqJhZj+JaYrLSXGMXcrZM7oeyYL5bZOapWqmfdrhYy7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GnhW87e1m7W9WqLzGqNhU91If/XVBVL24iP3MOfoqbXiqRu8WeUejDtS2e+1k1NQ3UZ2GQ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k/wDrPp3urt8TcVh0PEqao6WR9K1+p1Ezhw3u6k6Td3RM2TOuLR8Ov1K3+7wv7lnfm7pyz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dS9YPbyHUpsTCxtPDqNLBfF6ZsM3wirXVswmuTJFh/dperOWlyLXIxvK4Ul6LfGsyAiAt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atDVoatDVoC0rhrQVoctDloctDloetL1perOz2WoK7UCECFdOtpPtoZfKGWM/ZUQ/bPX4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oezEt8S5BkOeLu5b5TdPwB+ZXteZLHJrtJqq5j2ySF5yPRA7xU8sxiwicqLCYGnw8cLZq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1T11RKepsmiyCJuSwrBXnwRpnMGnzPj4TWkhHzZxHfhkKM3LjxI1OPPYeIcwAU7jHG7o5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WrxtYuNUMTKucmSuqy7xNUU7uw+jlxOsxyqZh1Bwy8mFwQaBQxN5aU3jeNnBN2yLUPI+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yPX4iG5RctSgvZnc/ZtIVXOsqj3aXegq+6m7MS92LaSidqpa3ZSHdu7boGxon/vuF3xts+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MQ2JP7uM/wAfghtJig4eJjrgkVmVD9cxdZsbeJM7yxXsqTsk7kN0wrHmeRBbORFv9oeX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unLKm9OY91P1i9sK+XzUSSCbizLxFSpJ5ntkkcDxXLiFcQriFcQriuXFK45QnKhrHMfHi7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qJX6gv1BOxdrDhjuJiZXxynrkOmQzKHJcq5W61Fa3riPXEdbWUXkrVvSU8EixKl8LIexfP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H/CofbPL/AGC+KLsrzfEOUdRzxd/PL/rY6iPTJKLtcLeCjq34hTeFnzhhkmdBgzioaGli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VhBmxapcnve8lWuT1QTTd4G17KxKpJ3so2hzU8DU5xV002LrJrS5BzWop3kZFuvhrdYvqY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3mief3WIpo4bZu537bWtLgzQFRUs1fVYdDBhtLVzuxCuf+7NYzz1wEUEI/btyUJs6RqeNw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dcSjSj1JuviFOyjFy1ulnQ1Uu2Fdla+75T+/SfZVrv3aT28VFpm92DOvT4gnpnanBUZ/f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dOiY5MTe52yPfi32OE7SfUYtikQ1OjbwKUPF7ukMEYap3ph1OhFono9WqNYhHxaEdMgUR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HL4HR/TlmQ6cx7qdR9i1ZfJbC48KmRgpSvDUqNFRlHDqQr9MpF+lUq/SaZfo8KODxL9Gav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6QQm4fMxCnqmrg1K4FSjDVBTU9U84TDLBWZ/BzOfx8ofgBf2w/rjH2b8hmNkOnxjn2lH2L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ouypN6zlCB54u8dOaX/WN3M28qCpamSmkqap9QVT0k06gw2Ni1sgjmxaNqqK+omXz8/G2R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fNHSzTmLCJFHhdO1YbSRQMcXXc517ahPhlFK+bAaMpuAyEzYHXBHC65gbS1DXvifqiLWy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f/wBYMfZjXtNW0BXQcHrh8Nbveb6/IxPl1KKMTvjjpsFo6+tdUwjyU7WuLaSjFLHirlEPI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MgsWzDOyKcNL6jzMd1b0+I066CpmJ50sfInlYbtBU943lpPsq4/5FH2Yz9wsDd+3iI8j+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94dKdR+Sdm6kG0JUbth3S9P7Yr9lhvu/U/wDIYVFrnr5dmEudAzSC5VT1hrS9x2id2380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DNn0WzkRb/YnlwjrB1OcnbyyodOY98HWPsO5sm9T6PxkOnzz3VzZHkHN8+t85Bf2oOuMf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P9flY99pSe2vjMd2VD7T/e5hzxd4Q5pf9GPQAuo9i/vC6ZFYc0PrJ6iOFT4m5ye9z3Dn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eCzFOwuniQpYaROxKJMxSGOH9UnkmkxGvK49bIXVMwMdfVBDFK1qjxuoC/VvNDjkKixjD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jmvBja5Po6WQOwXDnJ2AUJT/AKbpSnfS8af9LyI/TNWj9OV6OAYio8GxFksmD10h/Q6x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mmVZWuqnVBF5mF0kFGykbMq066oDZ42PJSnVHO1AK2cguyPzNemndnUJyYPPC3S2okR63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7s605/xaz7ql7MYH+RZYE7fEG/tSI9eicd4dpY7mOEEGYaaiLtf7UXdGdmKoXzi32mHe9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N4dNUzcR2HRbF9zIdLal2p+GMtHL0k7fmNfDOmNx6ajlDkW5gbf6w8uEdlP1Ob+3llQ5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2jGX9ivnn+F8Dk+Oc5BDL5+c/n0fn4yPI1HrQrGPt5u9DMdMvqD7en9pfGbe/Kj9g9/MO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9f8AQXzvygXQsFqATnu0oo5wPdGupzPUoLq6nw2omUWDxNFPSwwqWrghU+NxATYlUSFof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4wsMj3xuar2T37s0EPZZWX9N1qcnR7theFHJNEv1KujZHj+IsX67XMTfqKcL/wAjCH1HT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H1BhyGN4cV+q0C/VaFfqtCji1AwY3jtLNh9OLMpgOLhmHilNQp+3vqYwnpyanDZYe5Tx7W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1SPModz0ygHmc7Sxx3cbOj3cPLSTnZip/tJ96qm7cYH76wZ1qitH+O4JwRGlHrD30m8LB5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xHzQdsfSoPmb7mL/a4b7uLHi4xVScOCIa3l9mQiyqnlDzS0g/blUuUabuAsWj4lCOa9l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f608uE+zByP6csqHTm/5KbuHZl8OXzz/CKHofOZy+PQ+PRKHXm/vQdMW7JPcQz+F8/UPs0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3MqbanHOMr8sXdldXV1dAqTr/obq+d0AV0V0dwoYxM92FQhHD4r/AKcxSYdKF4SoK6Hk+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hUTVHFFCJsSpo1LjEhU1XPKiN1DEZC/yAqUqnai5ydK9OduxoLH+0ev9Rkwktyj3YN3T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dsNlZWujE1icdLd2h51uk0aNV1hGGiljeVOq5+iGjbdRiycnbKNEZU79MhHEikbZyKsip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+3lSjzTlPUhVOLvqTaGo6MUDv8S96mm6Yz9wVhX3dRvFUN81t3J3WLuoPbYq0XZT9JD+2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k/Vm8mNm0GHOs9ruJWTO1PY7Sod0XhjZ5tTsNpTeJ1i/Z0nQu3ZuGdjd1bUC0xvWk8mla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R/qiijy4V9tT9Mvh/NKvjl+P7UnVqP4PxzjI9q+PwSihzfLe6hWJqTv5/qHsg9pfGRUfu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zj9B/X1LFHb1L8l1dXV1qV1dXWpB6JJQ1IMeuAVM99GnYnOv1CZMxOUJuJRFPrqXhzuD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DCVSwRwtqK2CJS4tJaSV8zjl8oDISOCu05QRu0OYQn2t8h676fQ5X0LUChpQY4CQEZRu0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RUyt0PVR5Xtjc5FrGphBame2ZXFXiKMRnmwnD4qNt08qRYy+zITZrDqTlIohdOuBZdDh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dspE/o7uj2jBV1T9d7uKKohd9UVUKNNOmlh3npljP3RWHbVGm7J+93WRfLVh5/bYqjpCN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KQlqi9uZRDzfURtHC/S2HZqhGottGppi80sOt8ewJTvO2bt+YPMmbCNdFjMeiuHXKw5S1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+YGLS1GMIi3pFHlwv7On5H80vUczuhonkU7HMdG5unW1XC2QG1lpWlWVlZWz+LKysgFb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wh1OQ5/g9PjL5+Mgm99GsR9x/evjkasfUPtZDNnuIqM2pm+tH6D+vpDr0yd0575XV1dE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uQ1OQheU2nCEEYQa0ZWC2BDlip/cO4Tevyb5x4a2MXaxT4k1omqZpsgh1yGTBYtoquRM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jbQYPFLLFgdCxrMOoWqsggZFwoddDTU7muw2hcx+C4eXS4FS63YC0o/T9SEcDrgjh2JR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Ce9nEeNT/ACGJnCY/jWLnuejlqEiN2waghcqgZpbEVdPKcsUOudrUQVxCpHAqHYHoE9ip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49L0Rk7dSp/uO2zi7HJ52CoB+7Um6nTFNJampfuIOmNfdu60RtJH7NXtI5SZNWHD9lrt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30qh9qZRd31L2l1oG9FH5WuNzGLmkZZrN09qadAedad3w+URiy+XL6gtZXPoHcK9l5Siwj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0Sjy4b9jBmU/mk7uaTtA8llpWlaAuGuGuGtBWkqzlZy86u9anrXItci1vXEeuI9cV64r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GcuMVxyuMVx14hGoC8Qvjl6Adch63ygm+5SKv+5f38oQ6Y97kfaUEM2d+Uh04ezt9WP0H9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urq6urq6vndXV+YQvKEIUbWKyBW6AyBzCxB2qqGTegXRFNFzNiBLCS48pTGukMOFTyHD/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4fG6rhY52KUINbjUMiw/GW075vqSrcjjmIuVRiVc9CrqFTYlWsTcWxTS7HMQjJx+QqHH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HimHuEVXTPTXLqjTwuUmF0D0cDw5yd9OUJR+mqRf+M0y/8Xpl/wCLwJ30vCmfTdh/47Eo/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MwoFOKkdZrNEteMNLmSMfE59iiDb+2p1mubqBug39ylk0OfaQPiRCeEQpV1mO+Q6s7H5B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1apH3ioReenWNfdHrT90PtYgP3XKRfPxhXtyDyu7olWL+9Mo/amUXd9U9rz+2EECuipxd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FxS86SRb9qlGucNsmvuruTY19QghwOw6+mDZXBVkfxo+nrHlw7+OgzKfzSdeZ248e0NZO6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XmWqRanrW4LilcZccLjNXGauOxcZi47FxmrihcVq4oXEC1ha1rWta1qC1ha1qWsLXn8fJ5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dnuU3bW/ev70M/lDpjp/yGjyodc4+/KsNsNZ2+rH6D+7nvyNOyunK6ur8g5mxvchToQs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r7adBAVrqytm3rNFKZeG9GN60ubk4g5C+QzKa0uMWHVD1T4VE1GWnhbFitFEcR+oaqoFz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uaO5VQ9pTG3U2zviLqBtMAyI5fPCuNDLjZR1E0QZitWCMexKNzfqasYW/VMib9Ur/wAoa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+SOTvqgBH6qbb/wApkUv1HWyijNlE5akSqjskvFJR12lza6Gds+GteJopIjDup2hoFiuE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Ej1xkZWlOcEVNuI/cyjG+vYm+QVPs16l6/BJ0Yf7tOsb+6PWDrTe3iPuO6P6Hr8YP2PHk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+ekQ9mdQd/wBVlHqEMgoNlDJcxbuj6g+XWQ2pmEUlL+4tOhwKaCsYp+JQcJhAiAOhaCtLg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8t1b8Vhsc3mw9A5Hlw/8AjYl8IqTmk7ue9zRdAhkEV8XKub6ihlsiGrSxcOMrgxLgxLgwr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vDQLwsF/CQrwkS8HEvBxrwbV4JeCXg8jmT6x6/HL8JnuU3ZVffu7sv6/GXxje9YzsKbn8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1vT1Weg/r6N8h1ur+m1jnJsITQBkAhyWWnQWnQ3Rocrq5XQXV2hCpiKfVRrxEabKHo0kL1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CyV/7pNytwKOjdUqLDqVikqaWlE2KvKlnllMcZfk47t69ivsOod+1bUnuunb5R7GP9mK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24kp1uYCXfMnuHo86mxAGRzdJVOf3Gsu2RxbGC9FwDWN1GNtpKY7Qu2BRKl6VLE9qjqJI1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oGkPl3RFi07MTJDp8jgWsTgCnRXRjKnuBFnFsbBP2AXy29nnaTqFxPLh28sCxz7p3dEq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JyPVvbg3Z/R3bEVVdfmjX/BUKn7vqs+b+wQOQ3LHWXGBcyrZdkz3INlK8OLuiYYsNdoML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pXN4UewK2zstK0LQuGjESi1w5w5WaUWkfhhxC1hF4R39E5HloP4yHpkVJzP7+b5b3UKG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+geXqeQcvxl8Hoh19f5zj92n9uffEz15fkdMZ++Z2lDkh7l84gdOGt6eqzpy3yd3c9+Qch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NrVurK2UbHSFvVbZBt1ZX0KLdB219RLiDqQksquQ+H0lbZM7hUSheKncnvc854cGTR1FH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0pzg7Lpkeke72jWpdRTwWj5VO5pLnmR1WAJHuAJ8xh2TWBgleXIjTKx64XETNndI3eaP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zvIMhL7Brbpzk73IVEUDk9ThTDYrDvtXxiROlNK8TxOXUABDZMdsHNKsE4ImxKqz5Y+gQ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/Du13c1FYR70Kxz7x/WLrQ+xineU5P7o1gvt3sx+66Kt6g+ai6/8E3Sl7vqzv+Rdbqy0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U1xTSb73e46Y4TxmyNhZJijAXYpVOUmuUqy0lHVldXWpByuFtkWAp0DU6AhOBbyh5Cvd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+AGgZOaCPRKPLRfx0PbnJzO9zm+W9aHqvk/g/P9m5DMcru3L4y+fX+fnKL3oPbk/lT1Xwj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Ge2UOvyeqi6r5xU/+uHT1WdFfmPW/MD6w3TIUEORg3tfOysrWAG85boj16JZQXulKuiU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Y6oduVsoZDDJBPHUiopWSKelfFkOjQAPDzFeGnQoqkpmF1Tl+lyrD/p10wj+nKNgGD4c1T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lp14WnvQYTQuZ+kUCnwLD3OrMCpGl+DBQYNWE/wDj+IJ+A4iBLQVrANbFrmKlL1K9pFM4J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jbG5+oss5z91paVIxzGxlRFMycpek6Kw37dYkPKEGpgcmGQKMyKzgrouBT73sVXbBnQZM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qzuT0eoQ3GE+/Asa++k7ouuH+xinecpOsfdgnYB5S0Xfsa7p/bD+j/ZlVOfP9Wd2YW6aS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0goJsL3ptGVjBMEnUoKwKOkS6WrSi2y081whkDuXDJ0LHJ1M4I3byFaita8pWhaSM+q4Z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Hix9E8nxRfx0HZnJzf8nMOrFRegPVch05BzjIc59P5F86f34fad/L5DI5fIWKfyTexfJzi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/ANaPWbndXV1fI9fSHMc42akPKrK2QyA5Lq9ldak+TSBu+R9zfe+QCDQFXEXGbVZOtkOr3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TYi5qjdFMJqCGRUmASVDm0NHhcVVWwySsqodXjqcJ2J09hiMV6bHaaKnn+opl+u1xUuNV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iFSDRY3XNb+uYhZ/1HVNM31A6RNxmImgxaiEkeJ0JXj6QrixvEGrSEVJDG5zcOoXJtBSN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OvCUy8NChBEE1tl9aVDCyEqIphyJ2lU6Kwo/tqtGqlamJqjUJUfRqqImuD47Pku0Tuc6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28XdH1+Ho9QgsK74FipvXy90aw72cV7njcqZMPmwToOj+56rexYd0n2jmNjB7n1WfMm7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1gZdRxtUbQE1SLGTevQ2QKvvivttIkj6G5WsrUFZhXDWkBWVhnu54Qs3PYh9Owp1O9qNw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7XLQLpzjcSLZ7stLVoTWZlwGUnT0CjyFUv8VB2Zv5j7vMOsfWi6lHlHoDlPUr4+MxyfPw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y+RyU3vRe2f5jIc2I/wAo3tXyeuUPVDuxo/4A9ZvoHr+AcmN1uCCshk0LbmN1ZGzQ52ok2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DVLQ8dpwpHDtK8ACjQyL9PqShhc6bhRUsEFO1xu5n7jZIZI82uLTHiUzQ3H5446momqnr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wbdPIsjvlAFo4TZ3mSJzHLTvG1l4REZJ3RlhbGma2oS4g4OFWVrrGGHFMUC/U8RtJiNU0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hW1Uhkq6grXI0Td0SiKYc5FOisLPnCLbtbsmoJhUDtonJvc/cVLbKRP95BBMU19Nkwbx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FqmVab1cvdF1w72cU739XKZDuwVDo7uPStXzh/bU9tQVSnzfUjtUyuVcqKPUo4w0N6xDe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FN8RtvkFiW9BRb071Zbo5W2uVqIQka4nZFabucA0K6ByuuqNin0zHJ9PIzkDVsEX5XIW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JWouQAGTuz0Ty022Cwdmb+b/AJOYdY1Qo5fGR9QZFdUOhzKHJ85DI5/HJ8+gOq+EFT+9H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ZFfK+a3+VHaUOpzh6pvdjX8f6w6c59IejEzQ0IIIjK2XyrcgVS5M3R3yPUJoVkTZrMRnY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mKFbKEK94QxSydisqdiNSU5xe5RO0S8VkiqqYOZndfGY6xC72tLjI5NGpG5y2VFIGKVmh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xj74vJEzeI5MVQdnjdNUvtFNbqT3bD9tDczi00ajKYr5PUycsONqlBTt01DSgmqJyjcmm6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2Fpf7qCCb0lOTO1nTdSdUF84fsKbrK7VLL1i64f7OJ9z0VMvnBU3o7q/trTv84d21Kqnb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yhj1FgQTQogmCyYE1BX1PxH+RyHRTtL6Ki+1cMwtKtkCpo7huxjdZ7QyOM7IobrohmFbJ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jQi9Hf0A4rWi9Dd+fxznI8hUf8FB25v5j7nPGqLqUEdszkF88o5Tl8FH0Pj8D45B0zpv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5ChnVfyn9SdkeuUWTfcxk/wCD6w6c56+iPQg3em5NQy6ZfIBJC+UGp7tKlN10VsgCVZN2A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J2z+ALtyHJDVSRqeO3oBQRuKe8WK1+UuvnAUyTQJANBQ6AWLzsw2ke3S8tDFs9Su1SSj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p8b2wAbOdqTGtA/bRmIFdQ+Fgso0woFEpylTlRnTVEoKvFqlNO7VGd4nKIoFHcVMd1Xw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4kyCZ0T8hlh/fBsz4k6wC5oPbxHueipkeuC9zO13V/bXd/wDbDlWGyqJLuY5VpvOmt1GNt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GFGmonYbLEx/7C1hn/8ARovtirbWz+NKbsmbqpi0lh3D9DidWTQndUMwUd1ZFW2koo3qa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x65nrzHI8rf4KD28383/IOeNUSKCPXI5/ORzGYyd1PQI8g5TzfHpnp8ZfGdP7rPai/l8hm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vwc7pyiyafPi5/wvWHTn+fRCOd1dXypx5U1WTc9rpvS6JyZ1e6wmdcM80xyGTRl/V7RI1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q8ME6BeHOl0K4YGVtTyLHLD5m2qKG5bh9Q5DCpV+luX6W5HDHL9Ocm4ZK40/01OWu+na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+j0QacMpFJQU4UeFwvMP05SaP/HKNVH05TAS/T2kS4DOxjMOrGlmEYjY4RiCkoMRs/Dq5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PnT8ExNylw6tiTIJ1BRYg9OwHEnk/TuIBf8AjuIL/wAdxFR/TNY441WcZzCmJiaVdPUq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dm4qLO+GppTVEVGUwoFOF1VwBzZGmKRqb1vYO6poQ6FHIJqoe+Q6KP4f1p/couzEO9yKm7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rusnbXH935w9Yq+xe7zRHeodqmsomWCCb1jCiCjCYguqPXEd8Qzsn7UVE3/CysrK23RWKs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WlxChcWu03FrK905q0ct0HZuaHtqacwn0fk8j+/mKPKejf4WDsyKfzf8AIOeJUXQochy+B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yjlPN1Ho/K+Dl8ZHqqbvHZTb4v8AGRRyJR6VH8menxfIolQ5NP7uLH/D9YdOf5/AKhH7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BfIjeyPSRSFU7bRfA3QyvZfKJAVtgFbMpyKKgOmeehepWOjflBWvjDcTsjiq/Unr9Rev1I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hbJN9TRBsv1DUEfrdSnY1VFOxWpK/UKgqLE5mGDHZSx2OzBTfUD7nHwQ7GqZzIcTpNVPi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IEa6kK8VTlMmjKfUQsEuL0DV+qUTnU08cgmrKaES/UOHNLvqOgJ/8lw9f+R0Cn+o4rSXLo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pE5OVO/iUyxVl4BkCgmFRuUZTMpWahilPdrTszq47FN3cvh3R2bOtAPPXbYW5HrSi81L2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0Kwb3Gdp7pelb7iw1Yq+87ymusnHeJupBBBNUbVGEwJuTVZVBvWEoI5S38LQfY2TtkFbY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eARo3LbKA3TxZEL41ZFq0oBWQatKsUNlYOFdS8E+j8Zyd/KcjylA/+kp+3Ip/N/yc8ao0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zzjlPMMhynlC+F8clL3j2qX+T+EcvnInaX+QzOceQP7uKH/F9YdPyCmbNQQQRTd187ZfG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ugQNj1Qzuib52zdkUUOsFfGW4tpe70AoWkp2lqf3BOVr5DrG27akC8g3V3BSDeIXbEAyn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foCjDWQF8r1IQEdzFGHKdoa8hadSYA1zVIPIxNTcypE9OWEu1RJ7BJHpLH5NKaVE5ROTS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VRcKSNO7So+5nVO6O65M64aPNixthjjlQD/Ig6V27pRpcHXE3QrBfcj7XdZOlZ7vzhixB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Vg1vYNhkFG1RhRjdgQyCmk4cLL2+drg2XVVO1DR/blHJvQdSLIBOKvcZBikYQqfZ87du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ts3qgLZbJzU3o5glZNGYZOfqrK2b+7nPMP4aDtXync3/JzfEXSk6Ht5DmPTPXkOQ9P4KH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BDOl7xtFR/wAh8L4TldfJN11rQumd8mdLr++InyesOc/hFM2Xy3dWTSm8pvdEp7rAu2k6L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chGRRyKcmd72rDAx01RQRXfSSNRBBHL0TLuD7BXurKyJyHdTDSz4f1XDTzdQKFl6dvkg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5nXD49K1MCbrnUzRKtOzpNr6Sfel3TAmoZDJycnBYW/RW23+MRbaTIJqY7zQOTCggpGrEK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hRUSiyJ5I+uGLHTajegsObepi7a3vlF07ZS9pWDe7H2Hud0rPeWF9tW67iVK7aBlgEEExt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6N5MWk8vwEeiDbqt/jKf2/godfloVtkUTbJgTUW3aGWd3UzTscrXa0bq10OpCsV8dUFZV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DkNgj15zylP2waHtzdzf8nN8RKj7fj4QyOY9M8pyGd/Q+PUPVHlpO7+lD958L4KdldHrH9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HZDurzzhWVlZWVlZWVuff8IpnmTU3ZdUENlqIF7IHdWun3CJTt1J0f3npkM/m6ahkU9HIo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eWStxAplRC9TQtmZLTvj5B121a7tJ3UeyNzmwanS+VpBsWkoOaxO3RUSB0zVJHGyjBe6M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uIXCK+uQSufpIRBULDLLjMMNNg8Z2ahyHdOTugJY/VqDtlUx8SFp2yCaoTvG5NQyqI9Qr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M7Y8nI9cmLDW+X6ids7qxYUP3Wdlb1f3PUosCsI9yPsd1PSr94dcL9uZ/7d0wantCCCao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m5BdFNJx5ivk7q25G+KH/wBRD2JwsrIC6sral3K6O6+WIK11ZR9nY9bIBWuRurWWm6sgL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aPLbbFoeFUZtFzsOW6cLH1Spv4aHszPMO/m+IulF7fwvgL5zGXzyH0TkPyL5HlpOv9cP9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dlB9wvjI5BBN61x/c57q6urq6urq6urq6urq61LUtS1LUtSvlYqzlZysVurq6s5aXLS5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4QKCHYXbHbJ+TuhH753NrIr4X9nbZDMpwThkUU5U9O59N0d8u6pj3xqOtKa6CRcGBeFg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BtmJwGiY39PpS4YVSL9KpUcLpkcLp14GEvocGZNNHgbWh+BwkVX09GSPpp5TvpuoU2C1ka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4VVOBwWqv+hVhX6BVr9DxFU/09UAH6XpwH/TLUz6YkKpPpyCJHC6Fifh9GjQUgTuBRxS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gjyPTujlQSaqMm6uqmPhzIZNUTlE5MKaUE4KvguJGljkE3J+QyZ1w4eX6jd/lILCGr/iq+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B/dj9t2VV7zetEdNK93lUTdghlGFGEwJoTU3ILFJtLASE26tZaF/fTc41thsI8jRuSbD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27rq8BfHREIbQ1G1SNwmmwYupatKaLpwsnZEJmxCxtl6POMWbzON3ZX5ijyOVXthMPZmeU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NUXZkUOo5BzDlKPIec8w5gvnP5+Svjlo+v9cP7/jI5DIqD3epyPTIdEFV+5+IN02nkchS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UVcq6urq/ISrq6JURQQTCuhQQsggidnlatk/o33PnILbkaMyndHIopycsJna2Orw1xT43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8JtTOxMxFwUOPtiZP9QVEgGJ1CGLTo4zOv1edHFpim18oOG43HDIfqWns/wCp4kfqGBwhx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UmJ0TzQ1lO5Gqgan4jRhHFqAJ2NYehjWHp/1BQNE31OL/wDkwKh+oYVVfUbtNXilfK41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S57qYf5IGl7E0rrlfJyd0csJOqJHYzRGaJBBBNKicoimlDKdlxisBam9Qmq6fkMoe+gG2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22jd2VSf1PSXtKwf3mdkiCqPcb3a+Hh7jtGLuYEMmqNqjGzAmhNzlkEMRLpXf1DkFugEN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yJ4Qam3ta+Xw4I2uG+ayJs1h3apjaGoI1nZNd5fho3HVDq3ZO3Tm2Q6Kyaq6Ivoh0TfM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lfthsXYjkeYd/Me2PpR9rd0V1QQRzHXlGRzPKec5Dp63yvhHkCo+9/TD+a+4O7ukHufP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lV7n4UcL3qOmY1CwWrK6ur56s+vJblYo1dMWwWpfIKJstk47P6DJ6afJkE7kHUZnJ6cinJ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3SNErcWpWwEr4y6jkchsFZWypIzI60DE+Zy1nWW2LWaloYg0KCzKWRjZHvi0LXaJ5kapO+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uJIKltEZHEF+x/tQ/eVbdNXF0GVs3dHp6wc/5B6yFQOs7G6LwrsggoyoXJhTUERtiMOt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kMqYXfQhYq7XiKHWgbaOVVKl6qXtcsG95vtypqqPcj76+S1A4qFuzc2BRBRhNCahnXy8a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N27tc0pvdj5/ebdbkOX9WdCd73WjykI3u3rbJqZ0q32hq22KATel7IXTcmkgXuCdgDlpso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9OY9vokI8hWJfYx9Mz15W93Mekao+jerkEEEecZDlOQzPLfI5/AXx6Hwivn4+Ec/n5o93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inHkf0g77q+2d0Mgqn3fwIqd71HC1isVoXDTo0YyixELdXzur3QurehHu9myavgqyI2Fw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M7B0CCttY26NCCCGRRT09Ho9HqE64UchYZJpKyJ8b2n4HVNV1pXVOO3z3KyN8gqUlrpg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rUZFI4cXo6n3id7cTgG6CGxyaVp4harOdF8QsaxTs8oIyi6UtO9keIj92M2LcjmVInLD3B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BRd31KP8A1mQyZ1gdvGU0ppymZqbicXDnah35hfGHi8lJspHcSUJgu+jHkkKm7pRuVJ2OW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Vezarvh78Qf8A4o3dG3ZuVlE1RNTAmpuddMWtsndQdmFAFNvfUqfeTGjfGG9G7F3VoXwN0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Qt7WTdjCbtxYf4VSd01WQQGVigrpw2V0XC0QU58gsU5nofHoFXR35H9MU+2b0zPM3uzCC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X5CHQI+iOT+2Xx6ARyCKPqHkHNR9z1h3t/F0U47k2V1qspD5afqr7HkHTKo9z1mUsjlD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0rStKAWkIsBToLl9OU9pCK3KbCU2GyMblw3LSeeL3UCgrroiUHbl1xfcp3VFFN7GhWTV0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U5OTk5Rt1v8An+6YdBY4TMmo6dwfh5CfTysF7ZA2WvIok8tP0hfpT43arhqum+WNyJ3pT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MGpOFnxksfUPDmOIEBLymtKpqeWoccBnJZgN3QYHTRurp2SVGJD9lqjKHIQnpyh8tRI0ap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n8fKz9q6GQURTHJhTMrLGafVGw5HML4wwfuVLuDhgQVE28sCmO8qlXVP7XLBfcb7UikdZ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LvLTi5CGTGqJqjampoQCClcI2PcXucV8lRoklatiTak3lxA68eb2i6um9W9RuSh107p53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YYx9hUjzHqEOgTBu8WV7DVu43TTfIpg2Yqx9qcHa6urq/M7u5zlfkd0xf2mdEEUTy/Dev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vlfA6eqO45nI83y7II5H0DmeT5z+VR9ZFhvsOPl6olOcnFaldSO2gV1qV+UZT+76bGueY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76QgBlqsr3zFleyL05OjaVoCLAiwLSENj5XIxowAp9MnwOCItmzaQdR1yaUVfdFdU4blf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0LTu7cOQQyGRRRT05PWFxB7qmgcxavMv6sfJEW4jKA2uheuICDG2QQ0NPI51BSMHAgTqeC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9Mjh9OjQU4T6aHV+nte2j+nZpGN+mlJ9PMKOAEuP09UAfolWRNg9UxfplaVFheIXiwqu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+NOKP00Ez6ajUWBUUQZQUkafQ0hc3DqMGTh09NPjUTn/rMgU+LVbxQqrF6aNRocrwnJ3UO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/Ux/aomtfHKx0MqCaU3rC9Rm6jOwyqGa46mPhVA5BlhQ3x1+jDkFhrfPDspSpT56jJ/R6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xVTJZVh/chKrX6pIG2aAgmi5Y1RNTAmhMzxCXXLexJ26ZBAXTkSb4c0cXVqxRvQDOwsiU0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gPNp3aPLifmoqj3CCt7BAK2xG6YbrtLNk7qw+YWyxl//AK1rHqzwg5oTeE5cHbgrhOXD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Lq/qO6Yym9uZ5m9eZ3ZEqbsR6np8fGY6ekenpnIer8novnkC+VRqQ7Yef8YolOKeVdF22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/wgp/d9KGluo2NY27VdxQV1vy3W7le6vnZdVYKwQF1cIFC6CcAVJTteJ6d0eRTEOt10Qd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a6KB8jCo8uiKcggggjkU7o9PT0HOp4aSvjmVXhznSSwujOpOHlPRvaCm1ErUMRqY07EK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JldOF+pTr9RqCjXTLxcipMQDVTY3QNhdjlKv1uAJ2MQam45QhoxrD1PiVFIaOrp3OilZZ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yhCdj9MpfqKn1D6mpgJfqSV4diNfKz9QqdTsQrGgyy1TpIn6VJ1oOltTY0xDlkCenKmO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fuoXLFqfXG3dBBBMKhcoimnIhY9BpcEcx1PXCl9QO/cGWGts0dtQU7rOPIU/tesE94+1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dW98Z8jRxJWjZvRoTAmtUYTAmhAIKsn4ELU3ZEpxQQUdrFHphZ81EdU8TbtaCco2BHtJW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Kad2G6A2rbeHqtpl1QamgajsTcndNR6NQKZ3Mbu7rjzrQDMtaUGaUHyBcVpVsyLowxo0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KEYJAtEiIciVflcsZ7h2j0W9eY9kapfbKPU9CvjL5Hp/GXz6Xyh6vyd8/nMKj6ylUB/xP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V8pO2FfPMMp/d9BoLnQwiJXQGWpX5Lq6vswcQukEjsrrVuvhA5fICCvsELJzGvGIUhjT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MghunLZO3RNgF8BR9Auoe7KTuCCCGZTuj09dzq3YkWdSYiGtaY5hU4XG9SRSUznbZt6u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JFI9ojke6TUiCra26AnBiiDC5rBeBrWUjppXAanvndrlaoRdX1PJbGgxpUNO95liczJ+j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7EOWTo9OVA//AAz1pdn/AFT30e56tmZw5AgggoXKJ6CBQWJQ8amGyGbevzhTPLjL9eIBM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0k66Luq+h6u6SdcE953t4jJ5nm6qlfyQs0hoTQmNTQmhMamhNCCOyqpzU1EXT5ctig7b4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Hy4Vu+PpF16BjRZ3W41dEHIbpyksQ0XRHn7S1+03miqd5vhu43TU1u9vKm2uVpsr7MWr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lfkM7ZaAEHOCDmlFqsrJyvqyuvnYoxRuTqWEo0LEaF6dTTNTgQ7GT5mnYei3nPZH0pewo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0DkOi6+mV85n0yivhfHzyUZUxVF9o8ouRKceSTth9Kf3ufqYY+E1Acg625Rdz6k2cB5flX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q6khRCy3uG6loumxlTMBFbA6mmpz5gUw2V1crZN6lOK+DZE5AoHfMoL5Caghm5PT0/rTi8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10LsVNihCY+GpixKj8Mcmqy2V11RX9c29xZZzDZ8rbSJrrF4s4puxf7jHaVIzS5nkaGko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0S1CDLoWC2Ago6iYQ4FMVUwMpUwJwtM3oE3IZOT1IsPP+Mqbd/wBSn9yj7nj9uqbrQyCCY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XTSgdisWg8PW5t6jd2FMtHM7iTqEXfALiTtcVF5jV9zgj0m64H70ptHWv1SyPVQbqFupNC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MamBMCAQyxWo2Z0jV07pcaf6h1gy2ogaX9tNLw6TBm+QdbaULlWsXdD0ViomlSNKet1ZD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7qam2K1XLSrC2Xwdxp2i6PdZbEcQyPC057ZWWlGNcNNDmrVdEZA6XA35Bdy4ZWgKwCBsi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FsQ6N3OUznPSLpTe2creoOQI9BkPTGZR9T4vl88lIfPO6ypjancVdHlk7IfR+J/e56eLS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rZxfsU8TbNOW63yKb1LUAQW9bIJq4bmu0bMF1w2tVy0Y8P3WGzmuQJRcmuQQR2Glzw67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2EZ8wNkx61I5BBBN5HJykUh3plM0iQdPl53+Invje2rbUxyUJRZIFolK8PMjFIM78rU7vY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6K5DERdpBCC6xP7HRmRsj2Njc9zkCrqJ5X6XUTSDAqm0eA1KgwSnhdV1cFKyox8KGaSoL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TcynJ6kWGnyBU/X6hN6ij6ufs7cy+6gggVEd4npjkw5YzS+IpWnNnWLeRh4WHtGVGPPTi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73hFT92A+7iMmimqHJ7l3ujZZrRdBqYE1qATAmjOrqBTQm73BNcFquHZAb/1Gy2JcWuVe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2QO4O19tRuCttQsr2IepSofM+TvbsjsZfYqPM9u6HlXwdlpBGoBt7g7utdRlSdI+k3Se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QFYIBWVitC0LQtJViiFoBWgg6QFUeWVX30WQIXmK0rSVpViMwtnCShY9SsfE7lPRvOekXS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vkZBfHIMimoIo5fPpD0/j5zCb1XzyU53ncoT+wTzydsXb6HxN7vNE3XK0G5NkJY1rZa7S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UbK7QNQTbEaRars4iy2WxOpq1BAtWyaGry2DQiGpttGwUQZIoOG5jGNRZIRZkQqpw1YlN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IPXEsuM5FxKY5RzFfsyqWguntdG7UgbOBuonWA3T1ugggghkU9OUqsXyYxAyjr9EVRFVYY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1tk51kdzBVGN8U8dn1cITqyEpsjXLQx68NAUaOmRpadeFp1JTRahRxvEWFVb3x4RWE/odT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P/HWqTAA0foUilwuqY4YdW3ZhtbaPCa57RgFTIm/T1KjgFAGtwOhJiwPD2KnpoKcSzRw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qSjCqccqJGzDUWt1OpPbYbKtH+S1NTeQqRPWF9wFjSgLHjetolJ1N1fzAoIIFMKjco3J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PC1N8mdaYXmxE6MHCCoWqJTlSHzU3tz+44bOU6wL3cXlu6d27iqeOwChYg1NamBNamhWy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mbZf2A2XctKv5dymG4YbBndj5IpqAeQE2bchyB2cQhsxnRdVfaZDcF12jq/pfUx/fp3IQ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FAWDQL2ThYkFR7GUDh4y4Ne0oFDL5V1dbZCy2WkFaU5irhZDdNfZNvdrnIPKDkHC4LCtI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eHToiFYhOaJWVMDqd3I7o3kGblF0pPazbmMh0Qy+UOQIo+l88t/R+ciUPQh2Ux2j9vMoZ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/iX3eaj9xhITpNy4lbBCxQsjpQ0ryhXCumlbI2cgWhXC1IlXRci5Ru24jlxCmlawhJvRO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AOMLTvOnEprvlTWlxjpnOa9vCQmsqedr0YorCmjeHMfEg4LVs1109uiISNlbPQo3aWO2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dkE3NyendJiqBt6n6mHngnmhdSYm1xr8PEzp4Z4lGbojf5d2gXNsxNK1Nq5142pRrKhGr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a7DKun1irpWqTGMPYpMeoQv/ACKjCkx2FzW4zSp2J0r3U1ZTl8M0Wt1bTRqbG8PjE31L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6pbL+v1jjPW11Q+oodMZjOljQX3u7/hHlVF7KrQmpqYhmU8J6wn3vmDZ2Pi1VR7J5U77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UwqNyY5NcmO3rqVtZSkFj1DuaAaqjHnaMPagqFvlZ0nKPczywvNyVN3TrB36HV8uoyuu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lg2a1AJgTQgM6+Xih+yBQ7mELe/w3oUOka+I1jj9dXQWDGuCBIIds1yJugRa9g1y7k/q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KfcMjsrbhqf0atr9EDd192IHSn9NRA4gU77jE38TEmppQKugctRVwUA4rQ5Nag1qbYK7U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6iQC9M4iaXhMnjTQ160FFi4aAIQLldBzb8IPXh1NS62VMLqeTN3azncovbpfbQyHKEcx1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83zzRneRR+3zydsfT0ZPc5qBvlec7r+t9r2WtOJQ6XWpXC12WtB4WsIuWpakHXIdZcXbiI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UyoeFRyPtE4WbOxrKutT36i9ReVNcUfNHU0zdMQe1RWcyOUmQt4kT+JG4EFaYnJk5Y17C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MnEsTqeRqjTtkzcoIIZlOT1MVTM0R4/58LJyoMQ4IjmjmVRQQzKqgkp5ibH50WkPXIoHO+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sIM7GRyu3LgEY7DUAZB+5G0aRoXCYY4odTnIqVhc6khvK1ut9V5i8gSsdpTmEP7k08R8NP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fstQQTcynqRYadNWXbQSWP1DvPA6zZHKod5EU07IIFNKY5RuTXIOUbrr6korFU6wwfv8A1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QbdGylf8AI937bnbuenOup1RGwqpLlrdb2DSGNTGpgQCa1MCaM5266V5TkbXCBQOlB4XR1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00OVXviFODw4kXXQ3TurN0XJzjrbfU2wPVEq51XTWi9Q7and/kf8AF8BWs627gQmK1l/Z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BXCknaCx5fItSY5XReEC4oMum7IFXyJstaDk19lxLiopY5VHFdrBZNsvKUYIirTxrxulR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ybpTHuQcFX0TKyEhzH5O6M6ZhDJ6i7KXs+cvk+l8Z/OY5Dzt9c+ixS9G+3zy9I+noyd/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O6vdXQcrr51C+pXV8y5aldXCaVe+QQcg4K4UDrISJ85s95KKtZX3ifpkqKxumFvEdWu/xW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BsEhD6jVFI0NLagaZIHh8bIXR1FVFwZo3JwZMx8boXxhSqDJqCGb0VImN4k11idTrp7NQ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sUmiUclPiEVZRTU613Td0/aVzdSPlKK6cnxT9YvIZnAzWc6TUNdQ68gF1L3tBsqZwZJH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K5lOpNicync5tO2M6GNa8qssKiBlRI2jwSqkFPTQ0MNdPHUThSN1Rs6BN6NzPVyk6UH3bu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I+VzlL0zaboIFNKaUxya5NcoSixk0VbTPo6qm6YU28n1If8tR91KNpDtMU137zn6g9yc7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RvN3QR6WtCY1MCaE0JoTRvlidXwG4bJ5appgncRdyurrtXVWurob5aiEGPayI6nMHlRTnI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A2QNlq2fuLJxN4xqBVJ5ql2wYdtk/clP6MdsOhRcb8RPftNNpZWz+Sm6A3V1ey3Ja1N2Wo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+wKsrK6vZfJ/bqXN8yFshk+mjcWmqhTapjjugU3cAJri1RuDl9SURagcn9G87+sfZTe2eu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M/nL45hz2yP4Px6DekvaOzIo5lS9sfb6BTu7mc6xvdbZgrYq61K+11fPorrUtaLrq9lqWp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q6BuvhvREpzkNkTdNBK0IKB3mFnKSicDTyXTXAKu3Uu0RcXGmb5WuUgE8OktdffyTscD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BAcjk5SlUsGmFykpzUxyxviLUOu2m7VDIY30tfHMpKSnkP6VSp2D06kwmQCSgqY1oLSe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qJpkTnRvZBE9sj9MaLro7qM+ZnnToSVI28NHEZ4ZO6MxmWaudIYqaokFPhlU6JmBwptHS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N0kSrK2or3UVuH0V04WkCCYhm5SKl+7m6NNjiz9ZbsrqbuTUUNiCggmlAprlG66Y7aF+2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3ZhLTr+oT/7FU+8tONpipZFIVBIpLOTtk43Tig7ywRJoTAmtTQmhNCaEAuia0kYlF+5Q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5Tnb3TD5Q4LiBF2oWQeiTdnSvfpo6Ru8IQ2R3dKmdNa/uitd1qQPlPU7KJ10/toT5bpvVx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ZX2vYOIXcpSAKp6nN5IUCuivdNFgCAtV8gVqQOXRAq6aV8gbVwPAd5m5BxWtBXV06zgI3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iyBQ2TXCRmJUL8PnT+g6ZjN3dH203tHL5+SvkBfI6Ich5ByNR5Sr5fHIPxWqXp/Tk+BlL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sevKOrjcr5JV0bK6JV1qV1dXV1dXWpX21K6vldbq6vyN6kpxQQ1SObT2WhGIlFjmpkllD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3iqWFgJmkrBopoY9RsGq+7CSS5rk6C4DdK2qYt2vbsAgmIZFOT1BF4mpkYJGzQOaqKs4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4YyRpY6KS9iRZN7Sopp40MTrGpuMTBRYvCTDVwSG4K0hENUuiwAvJSRTNlw2pY8UNe5tN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hMG/TMhDPp1rWu+m6TT/4628uDzxObh1c1xwnEyosDxBQ4JVvjgwWnjYygpWLhsCDQESA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fUJdJWYlUSkli6I+VlD2KyqW2kCampuZUqpfu5OrjvO7UQin9y6DJqCCaUECo3KN20D7J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jDOuOO1YoqIap49lUOT5PO9yY8AvnCLi5OD0IHOUcIamhAJgTAgEwIBNCsnGyidcVsVxB+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PJRdctTRtfbWtaYbg9blDY4o79qjAQcLak5wvqKc/wArXFa9ygSmBC12obJ4UR2JVD9rf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cnbEgIhpTjZXC4jVUyWbI65vd0SB5WqyI2aLqy3y+flNyd5o6Rx4d+QHIFXysjT2Lap8aB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KaKOsp6mB9LUO6DkGf8AdnSn9s8vzkMh6A65jMZfKtzj1zzN6S9v9eeXpH2+hfz/ADzXV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6urq/JfO6vlf0brZOchuY4zKWtDBZMamM20hPo4np1BIwniRKOZTxBUrncSb95hZZG5TW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u8xxEi6fEqyMStCaghmU5SqgLIoxWxKsrI/CBB3DVFiTmqeGGthqaCeBAop3VA2j1LUFd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i/Jp3pK6SGShmjldH2qSeKJS4vQsTsepQn/UAJ/WLJ2KUr56aqpJXGeALxtIFJi9FGpce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62ZhfWkozgqKeRrB5achaOG2P3Gu2pBpRN1dVIvE1BNTMypVTfeGK6nJBPR0iabl3VvXk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EUwqGTaWMVEFBG6N2KOviYNlhovK92kVdWE3iSnwcpTaRoXBARatKsgE1M7owmhNCjCa1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E7eVuts7LOoX+bFIvD4j0QNlqWpatvlq+Wk3Va/iVEWw1psxWtF61qN6B3Fw1nUFOsi24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S0MRDYda4qY9F40sJab3L90AnHdxTzpVQ+7pj+2EzoxNyHUXsLK4uG+UMcrEK+5ta27W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V04aKs9cvlDMIFBy2cPDOidDUCVWUTljNH4yjJ2HOe9nSHs6oZDIZH0vkdc/jIegMxl85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S9vxyjKRM7fQ/vzsf5dd1daitSvzX9S+d1dak43Cgi1obAoNQCCGexD6KJ5kop2qhiMc5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3va2ik4TRLTiF0Ka4tbcFVIDYwgExDN5snqKM1EzKWCMvkpoW4riXHg+P6qlqH00lLWwz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dhYBA6k7tRZbJu7VdAXRKbs1mlxhEVoqWKdS04hqGUz5ATTRITTzyPk483FJEfCchTUrh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CFOqdDX+ZTealUMfET3GomlbxXueGK5aQ9pdBBLVSVVI+hZfK12hNQTc3KRUjddbwwwVA/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HYs3Q6Z/CYchk02Mbk0qN28TkA0vrNfjgqaYQsq6t8ihjL1DsmgFrugBeXw2TmLStKsm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owmhSvZDHSVQmErV0MTriqj3h8jvqSLVHdDr0RyBTUE0JrRpdvWgq90Ol9gbqxu0eZrEG7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TujpAEakJ87VNP8AtunDXGfUhI0jjMuKloLKtoTKti4kZX9ZFdTmwedTqr3Am9Am5XTe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4QeQruBa5CxTeFZ2jTw2k8Dbwsmiohe59iuuTGlFotbLTdNaVoWhNuFH1qIGzqnkdrsqY7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znvYoexqGTeiC+fT+cx0yHJfnCPpDM87OknT455OjOnof352u0l7YpWcN64ci4T1wnrh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cN60OXDK0FaVoWhcNcIrhOXCcuG5cNy4bloetDlocuE9cN64blw3qKAk2ya3YdQguud0O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8hFOWjhOBrCMmoBDIp5TyqaRtPFLXSSEU7nmsgPD6JvVoujuUyqniFNiylgp6ts2EyBT00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6tZSDeyJTG3JDlFG8vY2KBSzOlEojjxGubNrfZN/Yo2Hhyzt0StUQLjhrRxzdNhbwjRu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KaiQOUcrIWTzF6hpamoMP07MVT4NRQmWSGmjxSvZWyDIKfaUJqC+EVKsIF8Uq9hKbyYh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QjyHNpQQyYVEbphsWFNKrqKKtbVUE9InSKKHdRtsqeQJ3mUMekSMUgXz8hijjue0fLNlEm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nwqXSYnamyNsgdJkGphagxtTRlrmPPKHK6EidU6GQDZzwgRYlMbqQZsxicNTg0Imzm7o2s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JUOKMiaXOXCuRYK61K6BQcg9AppstipWPCqHXUAvI46nhMTUEHZDykZFN6s6X3Y6yBRJu4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Zjr6Ybm/w7SrtXw5t0GkFpsg24awoN30rRdMZdTU3GbSXkbGOGPqyH/DHMEe9ij7Ahlby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cvgL5HT0ggivlH8FnbKj053pvT0P7ehTboRtK8M1eGYvDBeGC8O1eHC8O1eHavDsXAYuA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GJcGJeHjXh2LwzV4Zq8MF4Zq8O1eHC8OEadeHTYNLkEOg9AZDMKyshkOqxM/5YTEMynp1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i0ABCdniJqOOZT0U0B+MnDTGopnwmLFbKGsglUtLDKpcHiKdg9QF+lVS/TKoJ2G1KOH1I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IdFKyUVcJtVXKiqHQp1OyZVr2mV3V95GBjI1S1X7wbwKWmZxpaiXjS33ihxEp2F4lPHH9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KBT4bR0ynkbE2pxumaqrGapwfIXuaTpBkKDZFoep4yGBN6NQycpBtgf8tiRVv3MZ2id7V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HMGyaboZNURTCmFRoG6KmibcRRlS0kLhJhbnDhyQuhQTlMEGprVHHuG2RKjbddDAVOTwq+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SllXc1wURU7LOpjY/UkfBxPUAi8LWxGULzlCKQhtNdCkjsylhsaGIr9NYUMOIUtLIuDO1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6xqbVNXiWLxQTpdSkenyJmqVMjaMrq6ur5hDqHIFNKbsq2jEwnvBTIJqCZk3JpstV8rJq6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1cphTTdE7EjIrdeZE7DqHbFzim7PaQg6K4bGmFmpocQ3j3fHJx2CIL6qbqwccwR72KLt+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8nxkchkc/hDp6XwOhR9EZX9BvSXocjkTyPTenof29CnPnBsg5Fy1LVtqRKurgLVkUMrom/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1rUtS1Jo1EIJoy+FfIZXyvmEMxfIZN6yu4lS1NQyKcnKFmyDl0Va7VV09dJCqWtimFTQR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sMiEd3WUVRLCocVlaG4vBY4vTI4tAjiMBLK6nJjcyaOrwyRrmU1Q1RxTqlhrmnwNTO79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9CoLP+n6Fxk+nol/43KF+gVoTsLqJU3BncOHBaRiihiiDntYJcWoI1J9Q0bVN9TFS41X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9z93qH3LbtCspo9UDE1NQzcsD3xbEnJgvJju0re2t6cjeVpsQm5MconJpTDs1yunG6Oyv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XwgIJxTmrSoo7rTZOVruYLN0XMMakF1WQ62PjLHUcqgepGodXjU1mz/qaEPo+AFwGrgsXB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N7UXWc0ptwXgPRjANgpIaZ6OH07kcJuThNSFJT1cC8QUZC9MgCFhlfLfO2YQ2QQTTlXU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3oJqZ1HQZBfDUEdldfIO19yUCg/ZsqKDt3O3+C651rUhItS6lr9Jje9CVMkjUcUFuFBql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O+fB2dOUL+8fWLtHJ8WTU3l+OQIIoZ/PLbkHIcz6Y5m9JEV8Hmem9PQ/t6EfeRuOa6B9C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obZMZqQyHS3qhBDIZfPw93DZFumhNTcj1kTtzfbUtXmLtnHz7EabKlxGWFU1bDUKswvUZ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c5EXNmhazaxK02W1rKllfTy01bBOqA3aOilniiTsUplP9QaC76jmTMfnkLcb3GOUlosXw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xilU+KzWrKyrLRC6ofPFGyHL2BL542r4HlEJ/eQR3TNy8aJWKNBDq5FYLtilc68lP731D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Q5R05Y3IG2Q2UTt43pjtmlX2fJoJ3Z3ILUo3+aSASsLC0nZNj1kNsinBQxpjLo6WJsl0F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YnU0lww6muFi0p7dL6tnicMiGpvDWlBfLW3TWbAWOWwVymuF9dk7dPangtQmexeOlC/Up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1oGYXVD0QhsghuBdqxGiFbG5pa5nRiZ1CarIHfK6uvkFXVwUUBs7peyJQXzbMAZboPWtat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hInG9NROL6bFx/6tnTlCHezuj7R1cvjP4by/HIEOhyOY5jmPwBn88je2RH0HIeievoN7n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yHOKO+QCby32ugVcZjIZhA5X5MQdpo2BBNQ6FFSIdd1ugVK79kbgK9kTubKhxLQIpGTMmw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jU+N0bla64ZR0glxK0q4Bsowr700mh1NM6aY1kS45an1FQ5V3nYVB3jZTktiaAS0aXVc0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Qah7nOmX7EccsD2N2pgd1GQrHhtiL3Q4JVTqnwmlpmN3C+RcHEG6atiYgtrFOWFm2I1G5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ex9mI8jevMNi03DHWyabJj1G9RuQKnUM1l0LUQmNu6J1lURcVkMRcdgEejRqcGraNjS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eHKdqmjUI0qF9kfMLELqIB5XM4UjdkemnfRZMXQXuN7i1gcuoDkLJw2cLiRSprdZaLcoX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XW4WIUTa1u8b2JqatO6sroHK+YuroP34lkJAi66KB212QdsJGlOIQV1dDrr31XcH2UL0x3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4MbwY1thTenIEOo72dzeg6vyK+QvgZ/CHMEUM/jmP5RQ6P6O687kPRPojuPXNvq/PLGzI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OQIIK6HTPFXbhNQQ6FOT9yByPGtklJLEnWRNz1CIuWAsbBitVGo8Xicrw1LJsMieqiiqYU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2yZ1Nke5gR/YpWI9Y428OomdO+6J8NGyLTKSXFqaUySEwRcWrmmbxZZphYqBskcXBfeKg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UWB04TWx00dVi9JTqfF56x/Qjp8jrig8zVGgrb/Eiw77+TrRe59RfyDPaxLtzZ6ANkDdR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6jkupyg79yB91GtOz2lj45Lhrk8al82TlC2wiG+IPUZ83VNTwi82eLoNTWlQyZHYx92Lx6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WnYssfgGxvsCuo6I5cSyD93P0iWRd5G2Q9cIIFDoh1xKhFW1l2uCGyB2utS1WV0CjyhO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0HlqunOTXEISXV9iVd1mlBBQnSm6nBt+FgXtfUbtODjlCCZ3Q+43p8u3GRQyby/C+TmD6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id1Xxyn0j6I6uG+Q9a2ZyjjyGVxZEok8l8gvgFDlCBV9s2qufrrmpnRuTlKdh3DojlLNw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KSGZT4U8IgxvDNy7y/IX/MLtVNiUzVT10EqMbXrw0CfS0qdQ0xTsMhKmw6SEOXVtE0BF7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E8pme/ZUbWSS1Ecz5HvmC6IFNTIbNppmyPLZKpMwGpeofp6namYVSMEdPFEpZWRqrxqhh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RPPUl1nR0YtMdnIbFp2xFt6QJnVnRo8xUwVH90TvQ7n6j/lIt24gP2fUabFNNwDu07slso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+6TpdC4PDOmIngw8YKGe6bJt3rquhaLMaREzicR8eh6MJampykanNIUUgLomp0W8RRQ2O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BsnG4cSVvkTYfIciQiSUSnOunSKSfe+s/I5B6gyCCByG6+cRo/EJrkH6m6lrWtakCtSDl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+b3V78nzdFXQzuvgJl7M74nlyj2bq/ZwA/sfVb7YcOYKPui9wdPkdUMhz/HIOg9UflBO6n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+vpfN+colRR29YHcIdOdpzugUw3c0btzcn31kGMt6I3TW74l10tUFZNCocSY5PbFUsqsL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8o7FnlPybhwmmC8VOm1dReLEpQqOrjqFU4XqLqWWNaC5rKYEU1FdOwypqVFgUQLMJomr9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SYNROT8Gp3u/QmpmB2Tfp6mvBhNHCgA0VGLUkL34zIVL9QVr1PXVs64Dnl0BY22hvVRHe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6XTFU70jUzqhlIoNqm22HL6gP/uIvaxD2MhuR6Q6N2Lkx2THhRu1PcLTSKmfofGbrEofE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VPNd0Cc2zyoxdY/Xhr6WVr2AJkhYnbgbp2U0aglLVHIHiRqY64cLisbro/8Aj1IHLUUb2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2LjfWtSeNqg2TW6jyj8EIK27UCq6k4hDLK0K4cZQgRpX2LZAdVkJFrWtalfK9sroFAo59c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3WpRlNPmifdS70v075qf6vehzN6xd0XufGfyhkPS+PjL5PX0PjI5D0/j0W9Ho9ec/hjq7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HHZXvn8+mOjcghzDIKtdoo2Ju6AKGTiqVuufEmbtN0EV8YibzkWXVHYwyviNNiYU9PDVs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/AEk727gGxIzbsmjdjnNfTYpE8Ub2yiK9hlUVtNTqbH6dqfjVY+A47XlPxitbH+u1gDPqR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53661frblVY5Vh0tRUVZ08GjP7dPFE6Ra44i55qGP2p2O2c0hzjZUI1SIdqDU9o0M2TE3L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sMWOG+NxA8KsH+OEE1W9JmTdw7ZB2VObIvuZW+SN29K7aMrE6TwtXTSmN0O5p3eWSPUzq7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JHOmw+bS5huGuTdg4ak7dEIpzLGNxCik1DTvlN+3UXyuSmdASroore26O6cVJIu93MEP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HZ3lXEheuBSvDqGFfp7EaCQLw9Y1PiqrFm9qdaIFwWrgFGGVaJQiXBawtYWtalrV1dXV8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tBINUkrRSYEeHB9RzifExzBQ90Hu/GbRkOqbzjn+fn1Qvn8IpvR/V3dzlDk3ysrKystK0r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WC2Vgvl3pX5Byxs0rr6g5W3QyBQPME1YodgmJoycpCqQWge0PY27HDOuN6lt05uzuoypa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ympoZlLg8ZNTQzwoWBeRqBRsV0TUVpsiwpo3inqWKKTE3glVEcZhiiDg5/EcOj/NQvbpp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0T3zWQpuKqp48U0qoZraWiV801O9PjhcpLsUshem+Y02EVsogwGmiEjYqamZ2/ATAj1lG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L7grC1i/81Cf2Kz2BzW5/hu46LqOiKY/SSrjwsjNBpZVC64xil8RAKXUuHwxRSB4pJLt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mStqPmF9nUkmuMBR9rTpc9geH3YRunjdrd2eVMenP8zTvizdOKIu3QG97LVdF9idw7tKc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0jkCHrX5AggVdApu+VREg5By1oPK4hTJXLjFcUFOdGUWQORpqYrwUCFIEaWVOpqlcGdo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hxLgrgvXCkWmQLirjBCVB11rUbiFUVX7Mk/gaB3J85f0g60/uooo9B0Qyb659Yfit6OT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Py7r6wObG2VkNubfL55vhDIHdfC+ORqrjqrG9Y03IrTxJbIhV7dEodk91hHQtqIpcNqAJ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Xyb08qgrJ6dQYyFDWQSiamp5k/Cqcp+EAI4U9Pw6oaix8auUTtvrY8cYvlA1OeojpVAda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WVLeHUQ+ZjxqncdTopBpEP7ETi0iaKdU9OYpoDejlZPK6Ohc9wwSqkUH09JpjwSgiIbF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U47M5TyTTys9vqG9WImxq/umJibk5N2n/thmyxb+ah9mrH7LU3qPTHRrrOTTZOFw3cK6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wls1M/aE71MHBlY0B0rdboWiJYlUOq5KhlsmlYdLYscoSnprlIBI17CwnzM6EIC5eLgDb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cN/i6a7Jx3vZX3kcnnyvcoxfmGYQ/DBQcrq6qYNCur5dV8K6uUStSuEHhawnOQcFdairhy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jSRIUxXClRZUpzJU5gQ4K0ROXDD2x4fJfHmaMUf1zGf9aZU/u/C+MxkM/jL5GY5Pk5D/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kAurAcp9C3ofJ6+iOdjLn55RzfK6ZDIcgQQN18/N8modT5qgd0Y2GRVKP3UelUziwxK6rn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CosUhKbJFMKnD4ZFU0c0SBVrZHtZ7ZTKiRiZiNSv1aVNxQKLEYHJj2StqsNY8OaWlpsmq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CHSvmcxkcH24p5FXgvqItcUzH6qsRrhtVLUQ051N1N3NNTV0zMPwqSJkdJBGnOawVGLUM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fHKt5nndM6Ttsr3ZSHVBZM2OpPPlrvuGdWJiKcne7/bDeuJb4zDs2tNqZoTUOc8g6SKJ+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22sgwv4j4XWZG67ayPxFPTU+hMbpVS8vbKdL5fOpBZzOsDtMlI/VExfFlxCwts9sjNBdu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jr+pG7q6uvlFG1wVId3uUjkdyNvRGQ9X5zCGTUDZNN1VQ8I3RWpXXVNV8r7r4vk1fN1e6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asr7E5nhlGCEtp4mimL3PLu4cx7KbpS+6V8o9PhBFN9IcpyH5nzyfB6v7s7W9Kytl82yK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5B0KGTRqcBbmuh+CDkDv8BBNQ6naWPdzAgMnnakb/AI+cw4VR1VW7VOzqXEq4UFdLEqSr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yqKWalWyHaex3VDZucWthosQuaujZUqegqgeDOExkqoxUsQpqkqHBJ3KnwuOJjaSBqDQ1F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QwyhKbhVAE2gpGpsbGJ72sFRjVM1VWIVT5Kwtc6HgtMnDkQhFrI+zpcUGuaaE+UIHZxWq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zrHk5daj5wzurTfFmOGiuP+O3rkMj6FlKmHS7qoyntsQ7UjkWkhjiw0VUJVTPsIjvVngs1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mmQbGpYgVdYVIXRRlMOzlMFA+xJBEjbOGTRuO/H4uJh7dwMvgHZw3cEdg47PciohzDMZD1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XQOfle2ojdBLl8ZG4V0TldHJyblddcwid3G61FfJcrXTY1V3bhQTu8ZjN/t03Sj9wodUU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1+M/koeieYfi/Durut11Qbp9Qr4AsrK/NZEWyKHJb02N0D0BkPTvmQggm9G5BDZNNzGN2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mN4BkViXusO0rHMeOvQjdbNb0VNiUkSp6iKoZU4ZHIpqWaA/1AVinDbZbIEIbu06W0WIm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4lsZyJAUuI0kSnx5jV+pYjUKWed0Tqqqu2aoZCMTqQosarAv1mrVVimIBhra56Ldb6Yc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PbCRwoyuHw5LqRxjawTTGDBaqRSU0dK26BRXxVe5GMoh5XIqIXnWGqq/kxtHiHZHkMzz/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QFdFfU3oShZQNa9krRdj7Poa0gwS6gbPZTRPhfUs4U9du16LtnCy+MKl4b4jcMyeE7ylsi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7Ko/eponWZqAV0LIFOIsTuVInFdUNhkMxyD1xtkFdBBbphCuLptlPE2oic10b91qshvl0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6O6GXwNiV8ArfK+YdvGbrFZAMLCd3DMZu7IB5KLvK+eQI9R6B6BfK+ShkUOn+hJ3KALi1u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yaETt1WyJ5/l/X1om2Hp/HzmOay6ZhA7JqCHSodanaFGmFNyf0oe35UmyxE7VMlmRPZIy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sg0lM8jqfFZGKGvglUkNPOJMMp3J+EhOw6YJ1LOxG4V11d3IHZRloMFW5qE2um4zSo6mQ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PdMqWzah7dBkdw5J2aHhUsZnmneJpmpkLIlUMkMlWdVO7ZAErRw1RxVFRNT4FO5Q4RRQJ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mIVklXWWXxfYKTzyxIBMuAn9GmxvvQI7139KwftMFkFdb3JyCPIN0QUASqv3A3cNsgrG5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8S161KN4HqhqNLopbptisRtqqm3bJsnEFOyidpfQS644zs3dSBFHqHFjuJsH3LStnMi2V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Lrm61JxRcnPTiiVGN+YZj1L5jlBsh1QNi03QsmoFVlN4hl9gVbe2dlZWstsrrqhlZfC6cj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F34sf8BHvGQQQyd7cHbQdxRy+cgj6J6ZkZBfJQ/0R6sYXrZg9Ky3WshXutkT6VvM5dUEcx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i7Zal15AvnK9lVn9sJqYhk/oDw5spOmLuspHJjnNMFZZEQ1Inwx7U67XatiToZ3f2cd2u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4nME3EmqCsgkToY5VUYW0p0b4nBdy1XWmyjaqMXp2jYhW41K4+Uusq8apa82nYPEQHvpmv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RoHzDM6JNiZWRQ4I5DBIlFhVHE+arpaVtV9RUzVVYzWzp5dIQAqY2qibHUtSfJoZG1MC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qPtb90Pbq3WahkSfQtZAEpvdJu+ydIbNfvGU6LU14dA+NwQaHh8To0TcDymKTSMKkMjG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k3VSLOPU7oiyvZYTN5o3Jid0Pc4bluoRxbPY0O0izCU3ZY8WjF9S1JzldakSinHKMWbyh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XV1ddFsV8HoECU0lNdtG7fE6W6GV1fI5WQCsnDIZDK2dsirZUrRqxw2CPfmEMpNo4e3D+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Q6cnzkch0+Mh057c/wAfiXTI0Xcu6sMieT46+pbNyHqMbqK+AiuisrIDMc3zkeS22V7o5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8w6MTEMipN1TO1RqZ22LP1VD1e+Ucro1BXrXDUCfC1Ix0R1Eod3VdC5EeUIqKWSJUuJbz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fA+xRI0uTFQDzcOBcOnUL6eFzWNkLcOqHqqwmscyowqre9tHXQLg1zVwsReGYXXlMwWvco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DUkK8kTKrHaOBT/UNQ5VFZPJGTGEHONOg26fYlu0rut1bcnWWpl0xAWDlIndsZ2gdpij+4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XRX5vkIKJimboi0hEIqyjcQqKQPFdSARsp3GUF1HPAaedDB4+PJhL2PkoYnw0lOyBP3D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iFsnBBUx4c0DtTWFfBCtdBE2EGmz03ZMF19RQugxYHL4JRKJTjkNz6A9a+QQIyBQOVtwE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KCDrJj9SrabgS5WzvnucxyAjOyGdlRi8uPe4en9sxnL7cPbh3U5jMc/zkcm8nwF8ZD89rd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sumQCKtyWv6Flbm+T6g3TRYfNrhFWKAyAyO4tY/GYzGVuS2Q5LkD42ycbyDZMCCbbIpyo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OMss3VNXDK2THvjMGIlqbVQztkwuCVS4dUQpwLCSCvi6I3RCu0Cjqn0zw6Opinwy6fhtU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o01W5sWD1jlFgUhVPhVNCgABNV08K/VKC/6nQleLgKbMwoSNTqiFqdi1A1HG6VS4nVuZK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TLUQmJ1aLVAYXGVwLWs1KUFPNjHA8okBoUzzaMWQF18RjZOUi+YthE+zKbeQnyu7+UZ9Fu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DFYYu0RU/UORzhlMTpMSlkZQVBLTHHPFT4dSxGR+7nITAiF+4ds94Ck0kSNBErbIiyIRG8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2JxQVkdkerhZRnS9wumxm/Rn1PD4jDAUVfZxV0TkVH15R6N/RC+Mm9FcWvlfcDMIHZDZOa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jmIQyK+c7hEZbcgVB3/UP3q/sMxnL2QdMPTsxkEMzznJqGXz8fkH0mN056SuhvfK2djlb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3I7nvlfkuoBtba25z6Lqg3fpkEUM+q0nVpVvRA5Qrp77Ri1mpuyY26AyKeqc2kkcsTqbl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yrqwJs1AWUNVNGIMUaUJqeVSYbTSiTCZmKeORjtiNQXU/JsGwzSQOgxVpVDVU73ROBN9r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ULE/Gpqg4iZ3T2FNS+JkCqI2lPjClpuE8Rts2MKkGhsRkcyqddsTRAz2Y7iSk4ombLeB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pMGCvVbT0sAlla1B2oA7uOqSPZBMCAXROT1ImOTZBw6XYlfK3V+f5DVSt1Gnj82Nkvrt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BUDrPjUe4e2znpyZYSR9rwpALPapWeZwVk4FNWG1SZLv1R2LgpOvU6LqIbJ4FsbAOCgq6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oOUetdXXzzXzCCGQ7roZjrWQcaIHkJV8hyfGXwMhmCr70R8/1BviBX9hkEEMpuyHtw/oe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fK+UMx0zPT/QxNRWnUhYcllZWVlZWWlOG+haFpWhFqstK0qysrZEZHO9lqV1urOVit1v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A6oZu6t6MFmf2jUjrJm5+cvgJ+Xwcyh0XRHdfARzO6n7UzqwbMb5bJ2UnSPrW1HCawIXV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oBR1c8SjxQ2jq2SqSjpplUYZLGuxarpounEFO8qj03DYUaZnhRGE1jAQLuk/ZhrtmV9PI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YWyyHjy9ModENNF+/MwXLnSSyzsfNNDFpUGCVcyh+nadijpqalbW1cUSqMXpmqrqpal6E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guWhM6fDuhVRsdaMn7VP0c9X3tz7oZNAvSQeanAu/wDfrTB5X91T0b1DAU2jLmmAtUb2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MToAH11JI6SohsZYnptim20O0BSPiu/hKVoKIsiEVsqU2dTu8sL04XDW+VwTWIoEoGwcNT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nYlXR5R0HOPWvzjI9EQjsvkNVk1NNk1118scsSh4UqHXKyHKcr5/1z+fmnWOG+LL5GYzm7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dOc5DlHU8gQ7ih/oGN1vPTSr5WVkFZWVuUHUcicrei7Io5RssA3KxVlZWVlZWTdiA9DU3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eQglrwi+8bNmg7P3e3bIpo2JTOj+itseQdV8rbMHbKXuUQ3ZuW9pO7nK90/o+cQMa10r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11jtdAlFoVlFPNEoMSansgq21eHPhTunwd03ugjbonlc+C+1PE6V1K5kEtM0FhJqGObLJ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jhE6YiQtqZYTIeJHAtWp+tkdO2nrJ30eE1IMeFwhMa2NtRilJTmfGpXGtrK2pT2aXhm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DCp6RkUcQ2UZ3UYRCLdjFviEWinMl0X+WLoSgvhourEDbK26ATAhsaaMOdE1M8kdIzyh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Gze6MXe4aYndr9pNIWnfDGANxAhstC+5aBZ/SZu0kLShSscm0Qu+hDQaRqZh8Tk7BonD9G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aGjSm3IYE8BNyGTelcweAj6FX5fnIcvx6F/XC+WWvtYBNvkEG3Q6BA2Ja2eN7HRSAq+55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Vs25HNqo1jP8ALfDUOQZT9GbNoe1yHTL4yC+eYI5BWXwEUOYfjHkhbYWRysgFblKvk7tG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WgryhfLuhULdT+i6+j0QshqX7iddbrzK7rhzlrRe1Nkbfqru0l9kZWla7t6uHRWutNk/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8vjIdeiGch/cHdE24Y1X24ocnu8sZUx8oHEehlX+nqTnB2YNzDK6M0tcx7KmlinM9O+Ag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6UF9SImMRtLDDAY6ciSqdR4bVcJ+BRPJwOiRwKiKiwWFi/wDHKZNwGnDGYJQhR4bRxpkMT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p4zXYtUtjmnnfG2d4RZJO+oLGIyRgyyayqcWplW/b06cN2+Uxm6YtKDVw1XxaqJ8bmK6D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g2XweqbkAmNK0XNLFZsUe9bI1kMLCrHRXC09R0aqcfuVHtuUneOkQ1PpI7NxWS1XRStUb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S5BoCaLibsb1j3X9ejRuu1NGot2LrOV7I2Ab16AdJheFpsr8w65D175Dk6r45PgbIJo2A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ZaVpQCPWyaFX03HjBQKK+emYFsychlZXy6i1k29qBu2Kb4megQ5BlKmdtB2HLflb6ARyH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vyALuz25yVdA5O3byBdc9kVdqB28ydpWtXyKpugajmeW29lGbO1LWtSuvjK5V0bLQxWCBf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33uyRbFNc0CWUlDctjs2U7BXyHX46Z6bHTsAibvhFyyNdE4am3dDPG7UmDao9sDbOtHk9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u1xBp6/QWP4jJqGnmVPghc+D6fnY/wDQ6sqL6dcE3AY1FhdKxMY1gqsSpacy/UFkfqSRD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okPqKFf8AkLCv1ydyOI17w/EJXB8rXubxZnaBPPVPZxDVRKbEHOi5Gi0arvtafq4gtkNj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SgFVNvTv3Ejf3GgII7pu2R6ZDIKEp26Y5zCJZSKdp1QgoArEG6Z59wOtN71SpTt1I6UTC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aTivjfodQScVnSOY7xuJGmwjOltQ67Y7ExdCbLZbam7gbJhR2buQmnYG7WdHdvDF+CuEuG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Y9Qc9+VougNRarb6UOnw1Abjpp2AurALTso1i0HClyAVkfLl0yurZW2QWkLpnGqMeStdq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7uj7KDszbyD0AjkMwih+fHu++12oXVnI3yutQWsLW1XatQV1crU7RurnPZbLZeVXCutRRJ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Q7NbYqxRBWy2VgrKystBWgosTtnXV0Cr53QV1fL4HRxuNLUHvamuY9EFqJVO0WleuparI7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8gd29bBO8k0B/chOzW3UkdlU+eWkduOs4/YHJUC8PrgoeVAaiyTQ6HEpAqbFqQOhxjDrD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w5gd9QUYUn1BK5a6iczuMJknnCM8iZaV7/DteJGrjyouleqc8GaaDhSiwXjYoad1dPpO5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rvtabq0WZM/aJ5vSSqPpZAKrOmndsCf3G5fKBRyGQTRtH1A3e1NKp+5qadsUFnztTe6m96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ezB2Kum4cR2bdYI9SbRTnzQHy/wBX+UTO2h6xj9sC4vserQhcIBW8ukhvy1NTdnKSPTUWR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QyGY9QHK6ur818gmtOQ62Q2Q6Ntf4Z5SOkjUTcMsntBTbtUkLKmnfG+KTk6K+XRDkJTSr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pvO5NyGQzk74+yi7OX55/wCyGYzCKHTl+VPQgp7XRu/Fhy1K6urhbLZXC1LUtSvldakSj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KZ2q5XEctZWtaldbLyrZbZWTm2KutS1LUrq61LUroFB4WsK903r1TC5i1NKAc0P3TBdDY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1XyOrWix2TRcsWJx6TSu3hPmGsjEi6NtTZyo+6ycLxuADsyNTfwAr7ZROcqcXT+DJDGFHR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jxEypxAPi4krlqcTxpGO8RIvFSrxcq8ZKvEylcSSRBoTup681LvUnqsS2hpm3dKBpnje5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R2pgyxN2mik7G9wQTkChyBNTVF0BXVDdMFnNF1H0xJl45RuOtL79YFUHzIduDt/axGXUnO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uz9kl9UPdewmKlcSIe8HYAp2yAudwhsBvk7zIjcbBqHVYqzh4uQiFZEKyIRCcE0ofgA5j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v8xs1RubpTBpy07hqAC4ZtJsafzBzVHtI9tiQCA2yP7axuISw57oKwC+OqIXzldArYjTZ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+58v6N6DpkOmUnuM7aPs5R6H9l8lfI65NRQ6c/wAzQsmEsZhk/EhIALkSrq/oXV1f8G+RT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V1dX34Vwbjmurq6uroIOsmvWpak1wQauJvoNi5xVl/botSagfNpTL2sAQd5/3IIFTIeV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hCi7r2T/ab0zCd19EL45GhWRQUL07cmo4IgxURQvr5C4VMz221OOyds34f15B1jXROzKPJ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xJ15KPtk6NrfDvErS+EBxoNh0Td1jMt1J2t6jJ2Q5Wpih7mWVt2i6Y1RWOVYzVBIFb9yn9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3tw3amr5PI0lDdYD1nN21B0qnN07tmdZPfd0G5jtpbunWyZe46ICyIuiLK5Q6/A6fUbNOL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4IphzH4QQQ6Wui3eIXU92uoHcRlVHpMNnJ92hgDmbgs8yp+6vCw9++myrZDBM9t2A/tOd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bQ8nP5zvtyhBN6t7qPo1SdG5DIZu96MbUfZzD0jkM2pyHM1WUjCtKxRvEh/EGR9W6urq/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ch057q6vlfJrfLqAdxAQ/golt7hamrU1BzE0xrTGVwIyjTp0L2qxCutS1IPQkIPFJTQQu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Fk5290w3Te5outwHdG9uogW0z0/bH21cd24sDxKQ6XRs1KrHDo28gTu70RkUM7JyCsoRsq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uripHWR5fmEXRT8yjyYaL1hyrt6ulUh2m3lg6wDzUYsnJuzah3Ekf2t7kEeiHTIIJvUKF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RhRDeYahM3S97fPD7tcP25e8Jqp/Jh9W/VKE1YI5OPkn874Nk9yrZdI6qn2EXTWigUxBAW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KyKYbt+q2f5FlZWyIVkUQnBdCN/wWroVZNbdAWTDvwwRTDz1sflwt9pKuPVHCdE1XFeKg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dSqLxVFe0PgoHaJWzxKv4cr4Klvh2TWkd5o+NPameFe7l8fOpBy2V0CjkRyDqEOnt0ak6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ulJ7HIchynlcih1yYj1+EMhk5zYm/qESc1rmP8xrna4+EEYlw3KxH5pR9a/K5fPqxRpz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YbdcEosLcw5wTJ3BNqAtTSnRBydGQuiur5B5CdNrDJnRoaXouQcg9B1nQylFHuHlMjiFU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7Xj9ttPxnUUZ100GpuLRN8DwNjscgnd3oDI8gCCKCAUfaFMdUoygGTE5HI8g6wdCndSin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Krvu4CpHHQ7DGFnC4clEy5gFhIq12ikmT03uGR7R05Gpi+IkwWTQbMGwTSozu9Ygz92Ub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N7jUwJ79OCg3LEOmF7Nlk8rd3MO8xsKh5dJbelu5AolG6amFBxTblA7ncHYX3dsbalCd/q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SEQiEQnBDY/gBAXQagrWdA3itkY5hgeoLOdVx62Rv4c9IRNT17DBUxFr6RwdFNLUt0tlOt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RdTtTKjzeJltxKgqR1UHOdMUGR3razRSCR7Rx0KhqbMxa2FalqzDirq4WrIJqZdB29QdOH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z/wCSNQ+38ZnJqvyHryHIZt2LuaR7Yo62qMjuIVxnPUnZVbycjgFw2oxogj/SX57q+Q7kf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sjYEyXRvlsrrZbZWVuQEhNmITJgUWNepYbLogeUSB4cHRndNUBsjKg+4El0/uqR5aGSz6Z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oDI2SGwnp92Yy4Np2yMVU4Olyb1d3eg3mCAyb1aFawcdMeQF0zIdSpOp5R1i6HYK2TijyY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6tg0GsfpimnlmVOPJQd0bdur8TdvUbKRN7svgZDMJuUKj6N3Ldg1Wsom7uCxNu0g2g9y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aq3bAWpqaqR9hquo7OLWhVj7N+fmmB0DYjddU0gKM3XRAkp2wZuHK4RXRsKxCHxFFFct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Tmppsh6A5BkEArWNrpg82kEQuML3wiaOdnDfSTDVARJHiVO6nqsNqNDcSfBI5k0jGC2qN2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1ukYuNtxVxXLjSBGpKEt0+XdzdS4SqofI2Fj43UrUaJeFcEYpQv3wuK9cdCZi4rVcHO6j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HS4a03T+1uQyCGX/JD1i7AuhQzHoHM8nychyYpINHV2yJDmyutGTqdnZaVYrdFpTmhEH8G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bq/pRsL3HyNL1YBaldX9O2bZCFHUblrZBJCQuivyRyaU7yjXtrWrcP8ALA7zXvK/eQXhn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fGNWIRnjRV7o2YlUz1Mw5An9/oNR5GjIDJgUaKqjaFBR9QggpNk/mb3RHynkfmcsKHnQUb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yTVJ1UHbhwQOlkSnfxJqkbSdI+4ZDMZtTV0USi2Te4gWjbdEkJpR7axuqN2yhHnq/46Ybx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7OkaChdZRlMR2bVvuVF1gy1JjimtQKYuqsr7ybII2aLpnaqlgirciMyiiiinBNd6YysgE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h44apZApo/Jh89jiNKHAMcx0NayJ9ZL4xkgDGRSubCXgkPKkcuKLlyEi4iEi17akXWHDle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1NUzdUdFvT23G6stF1oRiC4ATqZpRogjQleFlC0TtTXyOcMPqdPhqxhw+LRHWU/hKx/Qco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i9sI8o5flBHI9Mh0yPNjPd8XC6NrJFdalq5rkLWV5XKRtj6YThzWVitJWkrSVpWhaVpVg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LbIK7lqctTld686K+XenC0RROLpi9waLq3p3zsrZApriFDOHCWmBDmFvKx+lFl0OgRKh6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KiTW6gqeE6CQPbKtA1BgU1O2eKRhimzCk9z0Go8jQjl1TQmZV3RBN6tXRDrKedvc3oLlX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GduUg4UtTVXjUbbCFvnoApDtO/hwdFKNTJOkfUZ/KHI3oFF1h7m2uE25Q2ITDqbMp2WfT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2oG7EO6qdfD4VH0ah1pyodzUus2d13nrHsoOmuwDvKyy1JpFkOpN0TpUpJXRXF27luxHSu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cWNiMiE4Jp5ghmMgr7tOzkx+gyRCeJ5dDJRTtnbJEYneMDmPjCcx7Wh5TnWcx2gl9kZAt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bh6DlxLqIF6hp2A9wfHofclOarKn8k5Vsmq11YrdbprVwkIiuGpaWOWOnlkopGnaLY/VNN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Mh1Z3Qd7OxqPKMxyBFDIoZjk+MsVZqgBsdLFUzcNu5PPdXy+Xb+oDt5l5l51Z60uWgrh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1aWrS1aWqzVsvKrNRstuS6uro9TyfJK29GmbqfI7jOfKuuWwV01r3nwcy8KvDxrwl14OV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bK6vmRnBUOjJ0ytlgsiLHMbIPDxYtf8jZMOkPkLnNBVlhNVZMOpSx3UdXE9zLaa6Vs9bm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29xQ6AZDL4aqw3fk1Ny6KQ780XchsAuqenZFRM2cqAWp1sqw6qlaNtO1NAU2fwzoKhz5Zp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GPrme5DrkEExQjeLpGmjYdpGzOse7Je7EGaX0gu+r+ynQ2LVM69NCmIJqp1B5VWSJ26P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bpjt22KFgm7pnW3mePO/o7ZXTNz8ou4knIcjkQiFZFEJpQOYyHMNkxwDo2h6nhLVQzee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L33LZXWbMdDpbg9S9FxKL0PMoqKonBoJkcMIg/TzqmpJY5XCyoqSSeVlIYhayapGawdT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UOoy+GnZWVkxNAQTsnNbIyje6klDbHHWa6GRDMZjqzZ8HuDtGQRzbmEeqK+V8o5DIdOa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TZye8yOzt6HRfPz6Q6aluUFfO/pXRO11fK6urq6ujmctRV1svKrC+laFoWgrQUO179siV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KSsmci4nk1EKOqlYfFMehFSyqSjqIxfdWyBVrojON5YWS62zxIjO6uo5BY7HUSnOJDQr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WsmaAq5ujEHVE74uQdX9/oDNgQ5Qvj4qfcyjzd2v680PUJ2QTij1G64aLdKd0h+3yrI2lj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2FrWcSwDWhHMKtFnR9wzd3IZhBMteG6b0jF03rui3duyp1L3YiNQo2b1/2co2+Wdan7anF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8DbBziGzuur5RhNO17oGyCiKbdN3TdiSnFP3Uiah1asUl4GGxjS3kOZRCcEQiEQjsmlDM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Y5ihqTE+KWKVszbVmiwdGXLhtydsOi12QZK9RUTnPpsPiv+1C2atgEVRXMeZsS4lLFiAa5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O/Uo5FBLHM2WE62xvab2VTGZY455L8Z5U0nkEjL6mIbqzl0QKuvkIILcr+vy6FtRBh0r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v68oyZ3U/vN7czkEF8nl+UMjyfGQ5G9cUi4M66K/NbI5k2TTZ7+/1Bnf1b+oeW/MTYX2ya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oFLK+U+lFPJEfGNkQpIplNFLA5EIOIWxGnKyY6yieHiaFEcoJB4sr0ArWGbXcN8eIQw0b5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+/wBEoboBBDkGc5vJlEU3KRHniQTujNy7YWutKijWjeXq5DYZSt1ximGmJmlai5BX5GrEV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cjTsxRKMbsJsw2RUna0m9NuahVSpuuIfaS9Ey6qvtaUbJqphdRnad+zySvlM2TXAoGyCj8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k02B3a9fMmyBu/oWdfqeS1LpNrIc5ATk4JyKIXQ3V+UIL4+Wu0mLTIqhrWljSCx9hxAEZ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3mcm05KjZEwT1ccYOJkJ+ITuTnveWgoNJWhMC0tVgg5BRzPUNYgIZVJAWKvgWpFyvv8bah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xyuM3UJYU17b6k0OvZy0OcmxPvGyTVw2Cpxd3/rJUMghkOoUPWl9wdOYegc3ch7chyBYz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lXEkCZNcqxVsjsTkTk3uk7v9Qcj6Lkchdxc8UDOayEbiuG5aTzU9fLG3g0lWp4JqZ2xV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XFpikD2vY23D2d1VkGoBDlK0846v7/QC+GZNC+cvkZfEndlF1yecjzRpqeo9k4qysrWCk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mMrq+bViuzIkEEOknVN5AmKIJh3jTE4EqVA7xdZ+2pbdQCyxH2JOv9o1XH/Gph5U1QK9hK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hp2ut7M1BR9GKOyZutrfLyEWlMC0qJfUT9eIZH0CndCFZEJwyYd8gcwroIdHP0Juxd5l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L7AS1gCfUyOXVaUGoWX7hWl60BcNi0RrhssIWFcEoCdpFc5qhqWyCmqtUb4wVXQmml1K+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KvvcKOTSo5XBRyvTS950NRftjPlwlzrO2OYyHVqg60nf8ZHMeicgiL5WyJ2zPIAHtfho16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gkY1mTlc2PW+RKbs6Xu/1ByPomxcviK9Ow8rW3McKEdkGrSrbGO6dThOicOWmrpI2eGp6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WoEPTmlpTXaTG7U6QN4Z3ICbkMx6YTu/0BkNhZDMoZntPXKLu+VJ6EeR6oIJoTspFEL1H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rjHtR5BBTDJvIFGodxELJiYj2yhE+aA7P3jmCj615/blCKiWIO/bg7EzYxJz/K/qUMro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U0prkxu3UE2BTtyE26Z1rn8XEsrbWRGR5SEQnBFOCcFH3BDIZlMcte48oG6J2c5Fy1XBs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verK24uUGleVarK5zuEHLW5CRyZKoI2zJ1LPd1KC5tTPSmirBIyphZVQva6KValqWq4BV1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uparGnfctJKY3f6hdpwyTq3MZBBU6oT+4V8HqjkOqHo9ECj3II+gzrK4cUJgu4ZBRH9t2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HaegXz8T9RmPRGThZfOXyvgdPQPL8ZlHI5nL5QXzkBeWsP7/IOoaGDtY7YHZDv6E9fhw3c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FhsjqtVcYimygOoOXVROIfVG0aHT+wzHRfN+X5+R2juCf7nof2sm7uCCB3CJ8wzd2Hrk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5o+vQBfA6NV0evzJ3U3vfK+UOoQ6joOo7UOsfXF/t48ggpd4XbIdR1OcffS9GpuwYbgNF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+0/cO6sP7UncesaxBU/RqHVnR3eF8jNo2HcE3rD0HQdw7LIdXBO6NTerE3zO+EevyUU5OF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HDZfJRTe5qHQodPk94XxAF/QI9SFHupXcOBz3SOaFbyu6sY3S9y+bbr5AVhZfATOgAJdB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I5lHCyppaj/EqKJ5czH4mglO5D0v+3/U7Adt/OECoPK1nljBu36jP+C9DoghlZfNOVR+4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4HUodMvjIdV8ZPRX9V8JvXP5j6SPPE//EADcRAAIBAgUCBgEDBQABBAMBAAABAgMRBBAS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TMkBBUSIUFVAjM0JSYWBDcHGBBmKAoP/aAAgBAwEBPwH+IuX3XL+yuXLly+++65fK+65cv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uXLly5cuXLly5fK5fK5cv8Ayly5cuX2XLly5cuXyuXLly+Vy5fK5cuX3X/94rFsrFv4a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29i3vbFi2yxYsWLFixYtnb+OvtvlcuIl7KxYsWLFixYsWLbbFixb+DTJK+Vh+xuXLly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8pcuXLly5cuXLly5cuXLly5cuXLly5fO5f+NT+x//AOtixYsaSzLM0s0s0s0M0SPLkeXI8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eXI8uR5cjypHlSPKkeVI8qR5Ujy5HlyPLkeXI8uR5bNDNEjRI0M0M0s0s0s0ssyzLMsWL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sWLFmWZZmlmlmlmlmlmlmlmhmhmhmhmhmiR5cjy5fR5cvo8uR5cjy5fR5Uvo8qX0eXL6PL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jypfR5UjypHlyPLl9Hly+jy5fR5cvo8uX0aJfRol9GiX0aJfRoZpZpZpZZlmWZYsW36Ea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RZFkWLFv4CxYsWLIsWLIsWNKNKNKNKNKNKNKNKNKNCNCNCNCNCNCNCNCNCNCNCNCPLR5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LR5aPLR5cTy4nlxPLieXE8uJ5aPLR5cTy4nlo8tHlxPLieXE8uJ5cTRE0RNCNCNCNCNCN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CNCNCNKNKNKLFixYsWLFi38ZYsWRpRpRpiaI/Roj9f8A8u2OoixYsWLFjSaSxYsWLGkt7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ly5cuXLly5cuXLly5qZqZqZqZqZqNRqNRqNRqNTNRqNRqNRqNRqNRqNRqNRqNRrNZqNRq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ZqZrZrZqNRrNRqNRqNRqNRqNRqNRqZqZqZqNRqNRqZqNRqZqZqZqZqZqZqZqZqNRqNRr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uamamamamajUa2a2a2azWazzDzDzjzmRk333wLvPjJxGrexaGmaRe+k7Gtkfft2NYm3/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XLlzUX2U+++BbLly6Ll0akakaln8bHH+RaueWhK3v2rmgUf4CxZdq+Vy5cuX30++xZV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lcuUvV76xbOxYsWLFixYsWLGk0o0mk0mk0mk0mk0mksaTSaTSaSxYsaTSaTSaTSaTSaT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TSaTSaTSaTSaTSaTSaTSaTSaTSaDQaDQaDQaDSaTSaTSaTSaTSaTSaTSaTSaTSaTSa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FixYa7lPOVazseeeeeeeeecececececebk86vHZpc9hf+fvuU85+ruPOr2aPPYX/AJ++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86vZo89hf+xdPOfPcedXs0ed7FsY8TFH6uB+rgfqoH6mB+pgfqIH6mB+pgfqIH6iH2fqIf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nw+zzofZ50Ps82H2ebD7PNh9nmx+zzY/Z5kfs8yP2eZH7Ncfs1xNcTUjUjUjUjUi6Lly6L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3aex9innLntLJ51uzRyW1i2MqervXL7rly7NTNTNTNcvs1y+zXL7PMl9nmS+zzZ/Z58/s8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Ps8+p9n6ip9n6mr9n6qr9n6qr9n6qr9n6qr9n6ur9n6yr9n6yt9n6yt9n6yt9n62t9n62t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n6+t9n7hW+z9wrfZ+41vs/ca/2fuNb7P3Gt9n7lW+z9yrH7nXP3OsfulY/dKx+6Vj90rH7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fulY/dax+61j91rH7rVP3WqfutU/dap+6VT90rH7pVP3SqfulU/dKp+6VT9zqn7nVP3Oq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p+51T9zqi8UqH7pUP3SqfulU/dKp+6VT90qH7pUP3SofudQ/c6h+5VD9xqH7jVP3GofuNQ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qH6+ofrqh+tqH62ofrah+tqH6yofq6n2fqqh+qqH6mZ+omfqJnnzPNkeZIpTbfap5y57Sy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cltYuNjKnq/k7l9jeVy5f+IXtllR57VPOXPaWT5zrc9hFHJbXwLYyp6v5Ju+2+5fxF/Zr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N89m2b5zrc533UcltlxtlwT5/8nXsULOhte2Gb5zYr52yuLJ851uR9ihxktsuNsuCXP8A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7tdpe2Qs6Hap8ZvOwtyyfOdXkZbO5cvlQ4yW2XAtk+CXP8i5Z8Zra8r+6VjodDp7Bb12U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ZvnNLchZPnOryPsUPTkts+Ns/SPn+QlslxvTG817awhi7S3L2aKHahxm+c77kLL5zq89mh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qekf8g8rFy/bXtVnIX8AtlDtQ4yY+0svnJFXnbYsPKh6cltlxtq+kf8AHOQmM+O7b2y2R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ti2UNr2w4yfA9i3LL5yRV5IosMWViWVD05LbLjbV9I/418ZtDHnbs39ukN5LjsxXs47F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k+B77ly4slzkia6iiWNJpNJpHTRoRS6RyR87J8ba3oY/Y3W5uwnf2ziWG9iyl2F7pcdi4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Q42vbHjKXA+1HJc5IfO+T6ZUvTkj52T421vS+/cu/gs3yaUR+tshOxdGo1Muy5cuxd1vNK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L4bGtDU2VPBml+LIeEa43uV/DKtJaufdfHZi9i7N+wskLOhxte2PGT4LMsyzLMsy2dy4sl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enJHzsnxtr+h91yLX52yQnfNuxq7NyLzbsamJ33SZbOJhfDY1oapM/Zqf2V6apzcVvjy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Ck2jBu9JHi9RxpWXzuwuFp1l1l1J+F1F6epPDVYepey+OzbcnmslvWazWdHjtLjKXBc1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5LtNFin6ckLZPbiPQ+422Lnf6WN2HJ7eh0yuXzTs828o7W7bYnhj/AKZX9Dsfoq03wYHAR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0qiuuhOOiTiM6GCpwnO0zG4B0Jao8HhnoPEP7LMH/AGkeKx1KKP2yjOC6GL8Onh/yXVbE7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XNPTqYurh4z0SiR8No11qj0P2e0ueg8BRdPRYxFB0J6Hst2fjuXL3zuXFvWSzWazo+ntLj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KPbsR4yQudk9uI9D7nyS+y+59T49hYUd0mRz8NoeZO5i8JQpy1SMD5en+mVU3F6Spia99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kY7FV5Oz6IeS6mGlaohwVWnZmDpeUnE8R/tGE/tIxsdUoiVkeJ4uUp+XF9M1Sm1e2XhVO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m12zDR000jxeu4JRiyGPrQ+SviJV3qnsXZsaS3bW24nvQixbNCzo+ntLKXHaRHKOXx2o8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3E+h9yX2PqRfxvfRjy0j/AOnQ1mpCsxxLFmaS6RqE77KFDzXa5DwlPmQ/CIfZiPDZ0lqXU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NhFU7o8XmnaJ4dG1IxFXy2jH4PV/VgYRWpI8QxtOK8tK7HlEpeoo+hFjxL+0Yb+2irHVN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kpOTu88P4hKitNj9Zh6vrgYKnTS1UyvfQ9Jh8FUjUvNC6HiUnVr6UVcNUoq81sjHV0MF4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h7pfnDgpYapV9KJwlB2lks3sZfK/djsea3IWdL0j7cuO0iGUcvjtR4yQtk9uK9Hca6EepL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5F0NQ3fbfLUy7zjlShrlYXhdKxjcNCh6H1KWMq0/kw3iEavR8kmrFe3mPSPOniKlJfiyE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GiCR4pU0QRg6yq0zHRq+XakSTT6jyRTdpGHqxlTXUjJS4PE/7aMP/AG0VJxprXIxmKeInf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WMNT8umkeLYh04qMeTwypUqepknZXKeKwvmavknKjiIablaHlzccoxcnZGC8Pt+UzgxGN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j5UDFYOFddSvRdGbi80SFm8r7XssW2Q3x3rOnwPsLOXHaRHKOXx2o8ZIWye3Feju8Mkr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er6F0Lpdi5zla5pzwUdVRE5aI3MPSjiG6kz9JS/1MRgqsJtxXQlVxFtLuKnN/BLD1FG7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w2p6mXV7HidPXRMBiHTnYjLUrmIwNKvyip4K/8ZFWm6UnBkSzIzkuGYD+0eJ+hFH0I8Zl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SrHU3YxGFqYd2nmlc8NwNv6kyclBXZjMR+oq6jwuGmncxtTy6LZcu84S0u5gsfFxtIqYu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wWh6mN2MZjnOWmHBhKUK0PyRjvD/ACPzjxkhl837BZ32R3rOnwPsLOXHaREZHL4ze9ZI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uyG77b2LX6iW6z2p2LLb4XSu9R4jif/SiYGNqZj8R5MOnJhvEI1ekuTTFmlHi9XTFQQ8qF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RDA09EeTw6vKpUbkVIeZHSypChgYX+TD+KOM/wAuClXhVV4nieP8peXDkbv1ZRqaHcfid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/wBCHjKirKJPxaNTpKIvGUuiiT8TpVHeUSPjMF0sYnxOjWpuLWVHDTrP8UYXw+FH8p8lX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4hLEdFwU1qlYw0NFNI8YqWp6dthdTA4Jy/OQkoorYulO9JsqYF803dHh3RWZ4pUUaWn7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4o0jiX7qeTySGLehZw4H2FnPjtIiMjk+NltyyQtk9uM9PdnxtscDdxcEnsStnJdiKuzz44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1qnUhHRGxj63nVLIw2Em3qfBC2noY3FPDxujFYp4mV2SEUcW6KeldSc3N3Z4XOEZdStWj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KvPU8o1JQ9LJycnd5Ryl2KeKqU1aLJV6k+XngaeuohdDxirqq6frYiEHN2Rg/DrflMSU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lS6EsDLmm7nkV8NHWYfxFcTMforUbrfIUxyuhi7C2LNZx3oWSIcD7CzqcdpER8EeMnx2lm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R2tQnfbb7L/Ra5/zOWced6Vyh4ZrhdsqeFNelkouLs89TZ4ZQ/zY0pKxi3TwfWMSpjat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SzG0POpNDbTsXLmouRquLuitjqlaOiRqNRqzTsai50NRqNRc1F9uFxP6eWo/e1b0laq6s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OyMP4XOfWRSoUcOiv4lTp9ImFxc69TqeI0HKSlEweGdNXkSipKzMXS8mppNT42OLWchLtX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RHlHes0R47KzqcdpER8EeMpenfcuXFl9Edk+Vtxnp7DdhyvmnfJxuS6Lpm3k+mUuc47cN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Lwmnp6clLBy1flwYatF/hEx2Mcfwp8jpVOWs6FPXOxWxUMNDy48nh+I8xWZ4hQ86kzS72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9TOTxSiqdbp8+1Xap1JU3eJrxtRdB4bFS5RHw7ES+DBYCdF3kWJ1I01eRi/FpN2pFSrKq9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rSr0/LkYnCyoP/hGLk7I/baujXusWsX23LmoUi+UWXNZFi3LNEeOzEeVTguXLouX2oiS4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d9yz+ULZPnbjPTvuPYnbJuw3fb8ZS42Xvm5GHxtSDsKt+NyvSr1l9IoV3QkYJ+bNzZiMR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y1ZKTXBLU3dnh9XRUOUYqtDCStCPUljas3dsj4w4w0pdSrWlVlql7RLuUsZVpcMp+MTX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Pi9OXQhNTV0eKYWc1rhvTafQwc51Y6JroUcBSpO6LHieE8t+ZHjfYtvRcvkyxHehZR5I8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VOCxYsWLFh5oiS4I8ZVPSa0at6z/yQtk+duM47VrjjbKLG77uBcDVxq2zUzkpYCdVakWhh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W81dSr1gylhp1ZWRh8MqMenJitXmvVthLS7lLxGkqf5MxuK/UTv7GxYsiyLIt7BOx4Zi7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sZ/nDkas7ZRi5OyI4CvL4Kfg9WXqKPhdKn1fUjFRVkVcVTpcsq1pVqf8ARZWrVZfhUfasW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ed6zjyLgfYjyPKpwX3PNESfAsqnpyjvWf+SI7J87cXx2b5tXySbNI1dWzt9l/oi8pLd4X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4azw2dp2yeJ8uroSEzHYac634IXhlZlWjOk7TWWpHPscH4dUxXHRGM8KqYWOvle3hNwd0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piqtT1POnUlTd4kPFqseTDeIVKztYX/TFYyNHoYjCKsvMpFOrUoyP6WNj16SIeD/7MxWH8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wtjygKQnfYhZw5EPsR5HlU4Lb3khExZVPSMiX3LnP/IjxsnztxfG2+9jIu6y1fRp+xvLTs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6NFWkYnGfqFopow1CNB6p8iMTRlLEfiR6I1JCkjxXT5f/AElxkufY+E4mmoaWzxXGU40XB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pRT8IxM/gXgFf7KngeJh/wBKlKdJ2mre4pUnVlZGEwqoxMTiFQhdkvLxq+pFBVqFTQRo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pvDVrxMH4gpfjM8Ws5pruIsWzeUBC2IQsociH2I851u1ERMWVXgYugnujzn/mR42S9W3F7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Yuvk1F2zT2NA4/QoijG/UhWo0IfhyRqOc7spv8UVcVapoiSlojdlavKc27irVFwyU5S9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GlgodanUwmLwsulPZ4vhY1aDn8r29Om5uyMBglSV2VKipxux4qnifwmTw1ShO8eDDQbje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RxUK7Wn4ybb57SzWViw8oEVsWSzhyIfYhznVebyuXL5MgInnV4y6FlsuXI85/5keNkvVtx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znNc9nAUKcldmMq0qcdKXXbc/UVGrXPDqLlLWzxPFWXlR2N3Fz7TwrAzqT1/BFZM8Z8R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wtbypainjqUo3uYrEPFT0Q4K1CdKVmYCE3D8zg8SxvmS8uPG7C+Gur1kYig6E9D3rJb47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2Ic51uRdmAifOdb4Lmo1GpGo1Fy5B9c/8yOyXq24zN5rY1nEfOUd0YObsj9DVtexod7Cn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PVru5Xwk6CvLbShrlYq1o4OnpXJKTm7vN5Ln2fh3hTq/nPgpUo01pjliMVTw8dU2Y3xqpW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vPt7lzDX1pHkRqRWoUVFWR4jjtC8uHJzsSb6IwXh3+UxJRPFqWq04jTXPZuX2xF2Ka65Ps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cnvXIifOdf47MOc16yOyXq24vjN5rZLjZY0rcjB1KUV/0uj9OruoXlOp1KVtNjEUFWjZl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cQqPVLqTm5u8tksk/ZeFeGeZ/UqEYqKsix4j4hHCR/8A2JOtjal5GG8FpS/uSI+CYZfB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yNWdvb056HdFHxZx6TK3jMdNoIc3J3YnfOnTdR2iYLAKkry5LqKKkqlf8YdEU6SgrHiWE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OD0y70eBZoRYSEiC65PsQ5zq8iLly+V8rlxCJ851jSaSxYsWLFin6s4+ti2P1bcXm81sm8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LeKvUYmmuhUopXnFdSOJqU53kUMRGqipSjVVpGMwroS/52JZ3Z1Lsuy7E79vCU/MqJFKK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hVbEVPMgyfheJoq7PCMDJf1JlzxTxWNCOiPqG79fcMtmmYfDyrOyMLg4UUVKsaSvIp1HiP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EnGxQxVSt8ZeLUbSU13obFkskrkF1yfYp51F1FFGhGhGlFkWRZZxES9Wdbsw5zh6mLY/V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5fJuw3fNRv2aNCy1z4KtaVWXQw9R0Yf1CMlJXRisGqquuTD06kKukR4pVT/DstWE7bk+vb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RQxEKsU0y5OtCHqZifHKVPpT6swUauOl5lbgsoI8S8Z/9OgXlNlDw6rW/4VPA8RCOpdRxc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07ZtXMH4fKr1ZSoxpKyL/BUw1avV/qcCgqMDD4F1ZupIhBQVkYzFeRHoUayxUdEyr4XU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ZLKMiOT7FPOr6srjeVy5fOGUvVnW57MOc4csWx+rbivjY9l9seOxhaMZO8itPzpeXHgoY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Sl+UTC4p0nZlOamrolD5XJVxtaj0kic3N3fZfXJbbD7dOvUp+ljx2If8AmTqTn6mYan5lR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oxFN1qbgulz9hp0/yqTMRiaFD+nhl/8AZg6NerO6Kf4QSkeJVI1MRJw9m8kSFlSklK8jD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i8fGh0XJgsRGfWT6muP2NeZ/8CSR4hjJUnoiYef6mGiZh8JGiS4KqtN9yGxZLJK5SyfYhn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qFlW57NPnOHLFsfq2MxPxscexFK3aTsYTG/4yE7oxmB1fnTMNiZUZWZTqKoro8Q0eV+X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C/dpVfLlqRS8epafzRX//ACFcUokaGM8Sd5uyMP4NQodZ9Sr4lh8P+NPq/wDhWnj8b0grI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9iUXB2l7CKH0zRLJ5RqSjwzrJlHAVpRujDYTy1+RKSgrs1ur1+Bxhi1Yo0I0lZFatGiry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w6Ibv3IrahZQIc5PsQzqera9sMn6s63qLl8r7aPOcOWLZ87HwYn42uI1bbpW9wdr7b2MJj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UuDxJQUlbkw+MdExWKeIfblyR3SFdd/wrwtT/AKtQilFWR43i6nmeVwjDYujh+qjdnh/in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cLB0/NXK9hF2G77K6s//AKLlzUajDLXNIppRjYk7LoRjUrzvPgq024aYmGw7oqxiMfTo9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XleXdihbYiLkZdSnK7yfYp51PV2qeT9Wdf1dmjznT5Ytny9j4MTytzLJDjcSt2MJhvMd2V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bAzp9VtuUcdOkrFSo6ktT7Oo1Go1DZqNRqNRqNQ3c1GouajV2k7HhnidLR5cuh+so/wCxj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UzE1/1E/xVjwfAyh/Ull45jk15ENyi3wjy5/R5c18dxFV9f8A62xk4voLFVV/kYbH1XLS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Ki46TDeIxqL8jHyUqza70RMvlfKIskYf1ZPsQzqertUxH+Wdb1dmjznT+RbPl7JcGJ57r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cXCoclfBQqcFbCzpc/wUKMp8Dws1yOLTs9yTfBh/C69b4sYPwenQ6y6sqVqdCP5OxjvHN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d3sw+AnV6y6Ip4KlD4FBLg0osTw1KfKKnhkX1gypSlTdpdlFb1ZPJK4llg/7iI8HjMeif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DertQzqersPKnl/lnW9XZo850/kWxcvZLgxPq9hTpubsLAx0W+SpQqUmYSVa3URKKl0Z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qUpU3+S7jVxq3fS2YBfiVYakSXyuSGNjxVgmRn4dU9UbEcL4bLiR+3+H/AO5DC+Gw5Z+r8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0Y+hFbxyvU9PQqVp1XebvtwGEv8A1J9irQhVX5IxFB0JWfZqdXlY0iXTOMnF3QvEq6+Sv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Leot8IlCUeV2tQuo0IihZ4bntQzn6u1TyXqzrers0Oc6fztXL2T4MT6trdyL+O1h63lO7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pDuuCpXjCPUo+IdbSITU+qJ041FaRjsOqMvx9rYasKlJ/BKlKLs0KgxrTsRhfwiQepXK0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XFh4pfkVaWjquzhaPnVFESt0QkWLGlnlsjRuTpNFjFUVVh1JR0u2V9jEVV+W9bIS0u5R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YLDy4R+3UPoWCor/EjThHhHisL0r9pREPqIgLPDc7XthnU9W2xYsWNJBdcl6skVvVsW2jk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T9LMT69rQlbns4TC6/wAmV8HGouhOhUpMwzrW/IRUoxqK0iv4dKPWBTrVKDKOOhJfkzHVv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dSXUhB8TR5aJUoy5JUFaxicI5O6J0pJ2Szox1SJSt0Qq2mFipNVI3EeXFO42c8lSm4voJ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u8MhaDkLqRRYURItkycLDRjI6aj2WzRW9W+OdOlKo7RK+DqUFeWVPEVIellLxCv8AQ8fK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yYvFU6tF2Y4tdd17GtC2IiLPDbXthnU9WSXQsWzvnDJc5Iq+rs0MkUuNsdlT0sxHr3qV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lzUssPjfLWllOvCpwNJjuuCviYwiUPEPiRCop9UeIU4eXf21DBTq9XwQp6FbbYxWG8xdGT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f8hjzuauvA4/WfQUorhkkpLqThoz8O/skckIWbJdSaMd/cyRfJ5Irc7lHOKuzA4eNONyc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ZQ+iGBow4QqcVwjHQ1UWRi5OyMJ4el+UzH+X5Vlk3YjK+c8ocZLJCFnhtr2w4zqc5X6diG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q7NDJFLjbHZV9LMR690lbLSjSi2TdjV9n4jdilKTl+JR81LqJ3KtCNVWZiMPKhIpYidPg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7XBYTzPznxlY0s0s0M0M0sZi8MqkSdNwdmQWmnk842v1Ho+MnSTPIiKjA8uH0KKXBOGr5J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XP8XAgs1ncZIqLpcxL1VX2J89rA4103pkQkpq6MZia2Gn04IeLz+Ufu1ukkPF061NpGCwa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jyKfTkcm+cr3E7CllPKOyIiOeG2vbDjOpyIvlzktkMl6skVPV2aGSKXp2x2VfSV/W9zV8o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2J/RgsQ/TIqcXKGLUujMRSVWFicXB2ftaNPzJqJFKKshK4kJCRYsaUVKQ1fkrYaSq/ieTU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qeTV+jyqv0eTU+jy6v0eXV/1NNX/U01P9TTU/1P6n+p+f+p+f+pV126rLA1NFZf8ASPBc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OuWIdqbaKtCpH85LeiXb8Pxml6JGOoKvS6GAwuqV5HisdNRHhuHv+Ty8TqaqtvobsatkX8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PDbXtjxnN9c2X2tlLKPOSJ89jUUMkUvTtjxsq+kr+t75rJS+9jihpGm5wKTjwSxFSSs2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tWZ4hHTU9r4dDVVv9ZRWSFlcuclSNmTXz2PjfOKmrMq03TlpZg8PTdCLsRzTuIuSlYjK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0mMUXhJPeiXPbTseH13UjZkKajweJvVXSMJDTDLGP+syW5voRyXOaELPDbXtjxnP1ZvJZ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kifPYZh+MkUvStjIcbKvpK3re+ealbJuxCnOp0iVcK6Su92HqaJGPmpyVva+Gf5Ec0LbX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8xXXJ4XO9LQ/gWVjojzEjzTzDzEeYjVdWR4xLRRcVvQ+3BXlYw0IxgrE5qCuyvV8yo5lL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OE/UYqSnVbWViyLI0o0o0ossrCEISFnhuNr2x4zlzm8ltp85R5yiSXU0mg0mk0mg0lij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N8EONlX0lb1vfLjZFMSsYFx4MRSliJWRVoSg7e78NlabiQyuKQnk5GrKsS9jh4KM20cDq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Rd0XFJPKmutzxp9Ireu7Sx9WkrIr4ypW9T7qyWSELPD8bXtXGbze+llHJD5yuXLly5fKj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N8EONlX0lX1PfLjK1xRtnhI/JC1ug4p8lTB05kcHSStYfh+qfTg/bqdipDRLT7bA0Kil5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Fj5JMVmIq+kmy+dy5cvlfsRlpZr1Gs1DZcpz+B8kRO5VxP6eOoxWKliJXfu3FrnetiELP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pZRyQ+zS4zp+lCzlwR42VeCr6nvYopbMNhVJXZ5DhGyJ3SUUedJS0ojVT6FTFNT0ksbTh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ic9bv7aiv6aEsrFiK6kjTcUNLyqcFalJK/souxfKRfJTINmlfB4g/wCl7ul0ldniEbxj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46JOOxC2XIsWeH42vauMn26WUcl2qXGXwU+Fsn6RbKvBU9Xbi0n1KFeFrIuWTHQje5Tw7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aKVGjPrYxNKLpv2+BqeZRW2HJJ/AkdDXfLEyUaTbPOh9nmw+zzImpGpGpGpF+hdF0X7G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XLEVZTm7+3SvwU/D6syHhP8Asyn4dSgYmlCFF2Q/6uF/+Dw+ppnYx0NNXYtly5ETzw/p2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poPLNBoNBoNJYsQyjku1S4yfBDhbJ+kWytwVOe5hY9bibs5EK8owuxYhWuy6aFGK4FG1b8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q+hO/f8ACZ9HHbG9z5sR6dCQkQPGsT18lbbl2ama5fZrl9nmS+zzJ/Z50/s86f2efP7P1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T7P1VT7I4itJ2iYdVNP8AUyfUaLEIX6iNFkVKFTW+hKEo89iPHehLTK5h6qnC5OrGCvJk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W10Lo8Plqi4CvSq2PEI6oxnsW5Ec8P6dr2rjJjkKZrNZrPMNaHMvlHKOSyuX30uMpelke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KxPntooQtEjBJWJ0YyK1DqrDj+OkqYWX+DMPRdPrI8Sqf49hc9hs1D67cNiHh5akUKyrQ1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Lj6iEeJ4aVOet/O3C4R4h2uVvC6tOVkfttdfBPwmrGnrW2nSlUdolLwecvW7H7bPXb4MT4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lTdpIwdHRG/yUipS+spHJSpTZTpqAyasytBTjZlSDg7PfHjNmpduNSUeGL+th2Rw1SXC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iZDDvC1OpisFOU9cCUXUw7i/jtIWeH9O17Vxk+1chlHL4yt2KfGUvSxbKnpFmisS57cLX6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DGVIlPxBP1EZxqcFWqqfJHEwkTrwgr3K9XzZ6uxc1M1Goci7Ls1Z2y67PCanRwzsQ6Dkc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1xdmIrVKsrz2+E+sxl/1ETxK/lqxNuOFb/wCbcD/cQ5KL6ijaLH0SPEKfmVo3E7Mhk4pj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ZuKaK0bGKhdX+tzFk849qhBSmlIo0IQX4lkjUjH1/wCqkvgp1F5eow1XzZSRXw8qT6os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07XtXGTysWLb4ZRy+Mrj30/TlL0sWyp6RZor8D579HGOl8C8QUuURUKkbmMo+VPp2kaU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tjZ4XL+tbNZXzl/wpU5OV6h4rVozdoc7fCF+RiajWIUUeITcIxsYh3wjf/NuAV6iK1CFZ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5bKtbU7ocnLkcrFKd0XziWysNmIfUqfI4pjptbHxscco9rA4dVerP3GdP8LE8dWn8kI158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9ZEMLaOhsp4eFP0oxziqTv2EIWdD07XtXGT7cMo5P0vtU/Tk/SLZU9OxFfgfsaOO8tWaK9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suexIuXLlxJvg8NozjW1NbNWytPy1qsYrxOrU/Hjd4bXp0n+bMTjqPna11K3iNLEWUjE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7fDlad2VK71XQ3frkio+ph6tnZiFktknYqS1MnyyP0IlBMlTayffowU5aWUKMacfxKnh9O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Q4QkkXSJ4mnDlkvEqaZjcYq3SPZQs6PpHse1ZS4yXZhlDJ+l9qn6cn6RbKnGxGI4H7trJ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UkU6cqktMSjgKcPV1ZGmlwiK2JbKkboxeDVTquRpxdn3KODlLrMjFQVkXLlxGmEuUPDx+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Mk+COxuxWr34FUj8lWUdHQiLN00ycWu+nbqYLGxmtMh1YR6tlTxKlHjqVPE6kvT0J4ipPl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6Pp2vb8ZS4yWaylksoZRyfpZfs0/Tk+BbKnGxGI4H7x85J7mzoXKdKVR2iYfDxoqyIrci2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CtyV8LOjz2sLhdP5z5yZqHKwmXNdjzRT+y6XBQrf4yzbsYjE3dkSqWRJ6i7tYSFlbJx1I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UjWhdtEckUvTtexZz9OSZfO5LK+VPKOUvSx89mn6cnwLZV2IxPHvXyLgasJ2zci+Uacp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rPoU6caatHKO5cZMsVGPJpPozEeHxl1p9GTpypu0lvwVFSet5Mvc4ZU4I8CJ5I/4QfQw9b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E/CNSfVj6kUNER5IfIkThqGrewlnF27kUWLFL09lZz47dPKPGUvQNdmHpy+BbKvxsRivS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4mrPSUMDq6zIU4U1aKzRHjbYWbZOW2dOM1aSKvhl+tNlSjOk7SW3DU/Lp2HkiorO4+CGU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MjF4nQrLk1asrCRLLk4IjI8H2VYdLr2Ogs1lDjtIiLKnx2VnPjYsvjYiGUeMp+jtQ4y+B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fZci/s5IvYbytc05YXDW/OW1EcrFhItnOeklNvd0ycU+TE+HuP5U+M6ENdRLKTLjKvwLg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xdOpUbnK7IR2WGrZclPnL4SE+jE7klZ+ysu2iOSKfHZWc/TsWbzRDKPGU/R2o8ZfAtlT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JZr2OobvlpZpWeEo+ZLU+Fvp7Es5SsSd+3j9PnfjlgI9XLKr9jLkuEIXqz+RCE7o6dNRXU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Om1cqR1ySkVadFdCeH0dblOLT6jNXW4mQ+Caur+9RHJEOOys6vp7NxlPKPGVT0dqPGSF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+xL2by0/ZxsSu7Io01Tjp33Iyvks5MqT+Nl+xj6GietcPLBwtSvlLqhdVk+qQjiWchHDK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IjxsTsSruTuebTn6icPMSKklo6EukbkVqdiXTgXRxPlofvIiyiQ47Kzq+nt0+MllLqrH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8tmhmhmlmlmli4yW2p6ltxnp7LRb2Nr78HHVU7KdiLuJZNlSdu7VpqpFxZUpunLQyEdEFH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FZSWbylyU31MS7I/uLoRXS29TkuqJ4hz6Mn1Yl5cbnLP8i/5FX8Wci9u3YU0XuRIu+UeS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9O3T4yXeW2fqW3G+n+CwEeX2lIp1L8lyUrEpXzv28ThvMnGZIRcmiP5KwvTbJiyeVQgzFd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2xOutEYamVZXYiPKHyVo3imJW9w1c0ZIhlDkjx2VznX47dPjJd5C2T9e3Hendb3mCSVPZb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Tlf2Eh85c9D0s/wC7XlUREq9aaZASyeTzp8kV+SG9KsMiR9Q+RK8WveaUKIiHJHjsx5zr9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Lly5qLly5cvlqFxsl69uO9P8FhlakuxYtsuXL7rFixbZKVhsmJl7EuvUpfQ11HlIeVR9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jzYx50+Sm7Ns/6xnBD1ZQ5JrS/doWVPkjx2Y851u3Djt2LFs7EeNkvXtx3H8FTjaCLbLZX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T65T4LjIsh0ZJDylnW4WVD0HEhcZTLjziyh+TaKj+C2UVaWSK663yv9+5QsqfJHjsw5zqw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SPKkeXI8uRokaJGiRpkKLIcexWx+vbj+Ni97fqLjZfbYtusWLdhK5Los3xsizlEsmywu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qeoi+gioX6lySHwIwnqY+rGJHCzqK8M+C43b2yFlT5I8dmHPv1sfre3H/G5jNRqGxO/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GclOleSLFttsrl+zfeo3LWRVdlsq9HfOJR6oqcjy+CKuyuTKL6Fb1ESJVznwS4IlHp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B9Hn0yXtULKlyR47MOf4P/N7cf8AG+XGyPO2w+hfKxYsWLGk0mg8sVFsWGYsGLBxFQjD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FixYsW7EVcSsMrvZUV0J54djJkFclwU+SqrkygVuREWVeMkVOCfCKCuzT0zkIWSZVXUat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F2Rl97ULKlyR7MVYuajUajUai5cuajUai5cv7T/J7cfyt8uNkedlixKJpEjSaTSWLCi2K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kixYsWKnYtlcuX2XLly+6GTKq+Rw+i1ucmSzovo8pkESKfJIqFErciIFXKJU4J/BhF+Q1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hclg5S6olgqhLDVI/A4SXwWI5WyT7UldZc7ULKlyLsxdzSaTSaTSaTSaSxpNJpNLNJbv/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d6t8uC2ViK6lixYsWLFhbI0nIjRSFEsWLFs7k3lf28RDGjy0yrSb4NLXIyWSKXoykR4Jl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tyRKZVGRJcEzB+snEcToSHESKS68EYP4RGFuTSaR00PDQfKJYCmS8P/1ZPB1Iji1yWyuc9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oWVLkWT30/eoe1ep7cd698kWLFiKLbXsUdXBCjbkSLFt9ifPZsW32zsW2RFkxcmksOjGXI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OXwz9C18mjQrDHyWsiRDKryUuStyRKZXyXJInyYL+4TGzy5P4FhZyI+HP/IjhIRZoUeDr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lyipgIv0lTB1IFmiyLfRd/Jq+j8hzNZqQ3fKPGxCypci7NP3qHtjy9uM9eyxYsNFs49l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ZWye2XV+5iLJi5LZIiWJoqcjFyMlyRyqeopclbkiU+TEcDESJ8mEX55JXIxIIYl1LFhx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JpJ0Iy5RU8P/ANCpQnT5RZvkSsWHFM0GlltOUNiFlR5F2afPvUPbH524v175bI7WWLFij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HwaGaWaWaWW32LFixYt2YiyZ85S5EIRKNyrCxIiupLJZVPUUuStyQKfJX9I+CJPg03kYa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SELbYsW2WLFjSOFytgoyX4k6bpuz2zyp7ELKjyLs0/eoe2G3E+vfLYtj24fn2L3Xyvnc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F3RNZIi8qsLlSNiBPZL1FNFV9SBT5K3pGQJEFdmHjYjGxFEEMfsbFjEYdVYkouLs9k8oc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zS96t0Ntf1dtbGWLZ4fe9r2v2sdjKT+CSus4sWWJpdLkUTzfBzIXRFTkgUyv6SRAkUY9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PJLN9lbmY+h08xZ6s0rbELKlyLs0vex2shxtq+rZbKxYsWNIqZ5R5J5R5R5R5R5R5ZSV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svs6HTPoWytujtp85SVskReUldE4aGTFlPgh6mMnyQKfJX9BIgNXZSiRQkRWTyStm+wxZv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NEtls0IWVIXZp+9jtZDjbU9XYSuKmKPajzue17WP2sV+Itkecp5xzxMelyQsqnBS+WSJck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pIivyIIihIWdtjFsvmuSPGx5zZP1D3oQsqXap+9jzsuSZF9Ns+dyjcVMtvsWLFslue17G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srFi2dixbOPpFumuhJfOSFlON0VI2ds63pKfpJvKBEr/wBskUFdlOP5kUJEV2HyLf8A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XJYKTdz9FIeEmfp5r4PKkvgS6FskhCypC7NP3seT5LjZcbI8bZc7Y0/stlYsWLFi27SNWF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ZLns3Lmo1MuXLly5fOn6drI8E+C10cCIvPFws754jgXSNio+mSEV/wC2WuYdfkUo9bkU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7rdSPGazZU6LZYsaEzyIjw8T9Mj9OeUzQymhbHtp+9Qy5fJi42y52U4fPYsWysWLGk4Ks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5oW9K7Jc529lT9J87GU/SVPSR4J5Ii8q8NcS1sq/NiRUZEjyIq/2iCuUo9SESMS3Z+dt87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Ftlt1i5fsU/fX2MjxsY+c4rrnYtnbZbbFFWXSxB9TUXvnyWIsQ9rIq0dW25cvn0LHQ6Fi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OxlL0lT0iMRLqQnfJMTyxNLS75VP7iJFQgR5yl/aKNMpQIR7a5ytsTFvWUuR7rj7C3w/gm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vcuXLiZrJC6Dsxfj0FlcRYRLba/QqdIWyv7Sn6SouuxlHgqenKv6iMtLE7iExMqQ1qxK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kiRRYt+BRpkIkVnVrRpR1SMHi/ObvvjstkhD422LEpWF1Gi2+3eh/BMWx7KXYuXLly+x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eS2PbRhfqYjp0LZ3227tL0lRdNjKPBN9MqrvLKnOwskxMxVPpdC6zZJHLIxIwI0hU7kIWE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jq7rK64MBW0VELa+CK7D2oZUkR4zsWLFixYsW22LFt0P4KQtj2UnsuXL77lxsWSRY0jiQ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Wzkj+KMRPVLO3Yvlfs0vSNXWxlHgZJ2JPOlU+HnEa1KxVwzpTb+CSKWH1FPCxPLSNJpEh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pHgpO/4s9EjDVNdNbZC7F8uhfORJ3kRysWLFixYsNFixYsWLFiw1tj/BS42vjbHqt1ixb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1Z2NKJ87Ic3OSouvtqL6FyXObKfBYq8DzTKc75JiJRUuSWCi3dEaGkUbCQ0WLZMxmK/wi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RU/Jajwyr/jtazuXLjkai5famTYuSIu+zUSd9sf4KXG2XG2lx7VdjkStk319tR4yqCyZDg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OxCV1knssXtsbMTi0noKtHV+SGvsj1WliXwYR6KnZfbauSjpZAXeQ4kojjtj/AAT2y420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bKcfnKXHt8PxlUXTNkOCXBV9G6lU0iYmJ5XyaF0zxFXREm25XI1nE1KQ4/KF+ZHpIpS1QT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Ifi7exkS52x/gntlxtpe3WVVizgrIaKvSO6/scPxlLjNkOCRU9Ax7aM/jJFxCFIsX62JM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y6SJw05QqfZoXqiW+TBSvG29vvrO5cv25Eudq/gntkaWaWaWaGU1b26yqPrkymrstlifT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NrKfBMl6SRJ7YysxO+SYhEujIsq3XVFaukir+Q1ZkZq1nwVaWnrlTqOA5RtqRgpfluv7Kx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Uktq/jI+5fOTKK6XzxM+ttt87Fu9Reb5yZTJkvSSHuoy6WzTEyorohLp1MVi401Y8xz6j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YjV6aZcE6VuqypyS6Mwj/AD3P2K7dixYtms0L+MXuL5sh6cn0Ju7v7el6s3zkyBMqeklub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6z4IyuVI/RjsJ5f5plNi6lVXRHoyaKVXT0JU79ULko1PyFsfs13mugxZoX8YvcPZTfTKtO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zk9kSZV9JLdJkZWI1Fti7mPnFQaIMizkqR0s5jlSb4JRaZTZSd4LYxeyXefA8lmv4xe4e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Ppfs3765ETeyBMxD/ABJbWxSuyLEylWt0ZWxMY8EfEorpIqY+eq8R46q/kc3LkiREVo3I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QKFB/JS4zv7Rd6XAxCzX8ZcuXLly/s2LOHqKrurIqR/Hfbfftp9BiziPkxC/Ee2o7Iw0N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ZKDZ5EtXB5E/o8mX0eXP6IwkJMRJdCMvhnlP4I4Rvkp0YwypZsXs13pDELJC/jHuXs1mn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aUbsayWViT0msnK44o8tDpjgxxZVbMHDTG+xZ2LFiyNKNCP08BRS42Uy+TI+xsaS3emP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Z2JbJ8e4oEuBFyOUhIltaNEdq71NGk0jiLp37ZW2W7kh7ELvscPeLO265cvlcv2vkXBLkQ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XAsoZSIj7qH26XOdhoT7lsltk7Fy5z2mPYhd9jRLkv7pdhyHI1Gpms1IvncvuZHgksnm/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3UiMYh959uHOxjQn3EPoy4mLKSuWy4NaNaL73yMWcfYSmMlzsv3bly+Vy5cuXyjncvm5F9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2038DJF837enwSGRFxkxe6RHjY0MT7j6lsrly5cuPqOJYsWZdmpms1mov1yWce/IZVl8e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tshlcuXLkn21I5yuXyRcTsJ3yqZv28OCWSQspC93HjdwJ7llyXzuX2RTLbrFixYtmhZR7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DZYfdTE7jRwKYpXzjKxN32P26ySEs5cCyfuIq73s4E9ye26Q6iHVPMZ5jFVFUT7dr5rKPs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umQ2vaoHlnlji96dyaFAS7D9st8uBZPnN+1pLr2Gj57Lmhzb7EZ2E79ixa2SFlD2DV8nu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HYyW6I+0/bR5FulwLKeb9rS7D3LOp2XlR7aFlD2P/xAA9EQACAQIFAwMEAQMEAgEBCQ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EiAxBSEwEzJAFCJBUVAGM0IVI1JgYXA0QxYkJVNicYCBkaD/2gAIAQIBAT8B/wCh2LZ2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rFixYsWLFixYsWLFvDYt/3a3/AGO+2/8AG3LlxTT4/wCjt2FNMvlcuX/g7ly5fK5cuX/kL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5fw3Lly5cuXLly5cuXLly5cvl329zud93fPudzudzv8aa7EHpfcuX2X/6+1cUEi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b+alD9EI25LFixb/wBFv/8A4FH/AOrn/wCrn/6uf8dcuXLoui6NSNSNSNSNSNSNSNaN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aNSNSNSNaNSNSNSNSNSNaNSNSNSNSNSLoui6Loui6Lly/wDP3Lly5cuXLly5dF0XRdGp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GpGpGpGtGtGtGtGtGtGtGtGtGtGtGtHqRPUiepE1xNcTXE1o1o1o1I1I1I1I1Iui6LouX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TLsuy5cuX/g7ly5cuXLly5cuzUzUzUzUzUzUzUzUzUzUzUzUzUzUzUzWzWzWzUzUzUzU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zWzWzWzWzWzWzWzWzWzWzWzWzWzWzWzWzWzWzWzWzUzUzUzUzUzUzUzUzUzUzUy7Lsu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yv/F3LsuzUzUzUzUzU/8A+J1vPdF0MuXNRqLly5cuXLly5qNV/h2LFixYsWLFixYsiyLI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ZFkWRZGlGlGk0mlGlGlGlGlGlGlGhGhGhGk0mlGk0mk0mk0mlGk0Gg0Gg0Gg0Gg0Gk0m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Gg0Gg0Gk0mk0o0mlGlGlGlGlGlGhGlGlGlGlGlGlGlGlGlGlGlGlGlGlGlGlGlGlGlGl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GlGlGk0mk0o0mlGlGlGlGg0Gg9M9M9M9I9JEkonY7HY7HY7HY7HY7HY7Flkh8/AUmXv8J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89Fh2/gEvPbOxYtmyp548j2WLFizLMsyzLPNc7FP9lvBbxWLFixbOxYsW+Jc1HPz0zUX/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ZWLFi29lTzx5zp8lixbK2yfHgfw7ly5cuXLmo1Gpmpmpmpmpmpmpmpmpmo1M1M1Go1G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1Go1Go1Go1Gs1mo1Go1Go1ms1ms1mo1Go1Go1Go1Go1Go1Go1Go1Go1Gs1ms1ms1ms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ms1ms1ms1mo1Go1Go1Go1Go1Go1mpmpmo1Gpmo1F2XLly5fwVM1TTR6aPSR6SPTPSPS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yjznS5fhqceB/wDoupnHjyRzpfnw1OPBL/0XUzjx5I50/DU48Euf/Qa8FTOPHkjnT8NTj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IWFk0fRyPo5H0cj6SZ9LM+lmfSzPpah9LUPpah9NU/R9NU/R9PP8AR6E/0ehM9Gf6PRn+j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f6PSn+j0pfo9OX6PTl+j05GiRoZoZoZoZpZpZpZZlmWZYsWLFixb/AKovBUzjxtuX2Xyjn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LnYin7fi2LFkWRpRpRpRoRoiaImiP6PTj+j0ofo9KH6PTj+j0ofo9KH6PRh+j0Ifo9CH6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Ifo+nh+j6an+j6en+j6en+j6en+j6an+j6an+j6an+j6Wn+j6Wn+j6Sl+j6Sn+j6SmfSU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9H0dP9H0dM+jpH0VI+hpn0NM+hpH0NI+hpn0NM+hpn0VM+ipn0NM+hpn0NM+hpn0NM+hpn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n0NM+hpn0NM+hpn0NM+hpn0NM+hpn0NM+hpn0NM+hpn0FM/0+mf6fSP8AT6R/p9M/0+mf6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n+n0z/T6Z/p9M/wBPpn0FM/0+mf6fTP8AT6Z9BTPoKZ9DTPoaZ9FTPoqZ9FTPo6Z9JT/R9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0/0fTUz6an+j6eA6ED0onpxKsUuMlmttTNcbb7450uPDPJ7Y8kudkSn7V/3hjHlV42rb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S48M8ntjyS52R5Icf94YxjKvG1banOa2MW9cZ0uBeCpk9sOR87IckeP+tr5rGPKtks0PZ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NRqNRcWS4zo8C8FXJ7Ycj2R5I8f8AeGSHlX2rbPne90cvxnS9u6xbKrzk9tP3D2Q9wuP+t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tq2z53vJiGJZ/jJlL2+Grzkz8bKfuHsp+5C/6uv4FjyZW2rbPnNZ3GXOxqOwjnL8ZMpcC8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Gyn7ttL3IX/VHmti+axjyr5LNbZ85rY90eMvxkynxtvsq85M/GynyPZS9yF/1R7181jHlX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53vKxYsWFxk+MpEOBlxDyuLKr7smfjZT520fev+rratzzv8RjzxHOSzW2fPhuX2vjKRHg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zUVO7yZ+NlPnbQ96/wCuLbb5DHnX5yWa2y532GtseMnxlIW9ZVOcmfjZT520Pevl2/gcd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Lr1Kbs0VutRpT0tGG6tRry0rn5q3P47HnW5yWa2y58FmaWaWaGaHm+MpeCOVT3ZM/Gynz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DXz8f1WWFnpSF/UEn/iUKjqQUnvZ133o6VSU6/c6qrYhnQKUZVHJ7sVip0OI3IdUpP3di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4q+ax51uclmtr5yRYsWNJpNJbZLJ5Pw3J85MfGynztw39xfyLOvR+5MwKTrxuPF0YLuzqf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+sV4S0z7kJaoqWeMnOFNuBgOoRxUbPk677kdF/vnVf8A5DOhPTqZLrValWa5RguqU8V9v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g20SqPW3EwFHFSp+oplXq1bCy0VO4uvQlHtHuLq1eNbW+DDV44impx2X+Lb4jHnW92SzW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ylk/Dclzkx8bKXO3De9eVfwfUsR6NJs6fj8RXp6Yrg6v6nb1GYRxjVTnwU8NQtqijrEoS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0o3j3eyvG8D1JYavqidVrKtpmjon986n/wDIZ0iWmE2VHqm2dIwMadNVJLvn6kU7Xy6vV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RRh6VBIx9T1K7Z0HDRkpTkieAoVOYmHw8MPHTDavBcuX8b+Gx51vdks1teS58chEvJLnJ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96+XbwW216/oxva5V684uygL+oZfmJhOr0sQ9PD29cqVHU0/g6BTklKTOtzvUsdOw/qwmz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HVHrxDsdL6dWuqknZbKntMYv96RKbasdDX+6zqX99mFqenQmdMwjxFX/AMEVpVlnienwr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Uv7dQ6pWreyqYPT6ycuCvjaTpfYyT1O50qCo4ZNlLE0q3aD2N2OpdUdL7afJ0zqaxK0y9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2Rkpq8dq2Ldb47HnV92S8S58chEsvyvFLnJj2U9uE96/hqs9Ebk+u1lLsdOxtTFq84lfBU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6NKl91MpxlrSXJQv6a1bJ0IVPciSjRh9pjKvq1nI6DDVKR1TDuhV1xOmVKLrXr8kWmu2y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qz7FWjKnbUdD/ALkjqH9+RQhOt/tQ/JgcHHC09K521JaVc6hX9as2dBwym3UkdYp0qcLpd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rYLGOloT7FKlicHU1WKU9cFLJysrnUerKN4Q5G3Ul/5MD0x00q03Y6linWqduEYDqVTDO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Ka2Iea3X+Ox51fdkvFHnxyETy/K8TyfBLZT/ADtwnv8AgWLfFx09FJspU/WqaUY7EzwUI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m99RhuoUakEnLuRpYe+tWHVguWRxNKUtKffZ1jF+lDSh05adb4Oh1NFex1DCxrU7FWm6Ur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H7copf1BTfuRTmqkVJZyimdZ/vHQ/7kjHf35HQIR0SmzFdYpYeWnkw2Lp4laoZt2OrdSUV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WnpRg8OsNRUDrlW8lE6XS9TEJZWWbV+x1LpUnLXTMN0+thmq0lcx/VNcNEVZkYubsjp/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7nUcRUwtROmzpvU1i/tlzmh5x8K+IyWdT3ZLe848+OQifOX5XieT4JbKX524P3/w3W6+mn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6I+tI6zU1VrHRsJ69RylwY7o8qb10h1KkO1yVWb5Z/T1DU3VedesqUNTKWFn1Kt6k/adWw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wYet6FRVClWxPUp2XaJiukwqwsuTEYKrQdpI6P0z1P96pwJWJx1Kx/plW9/UFgKn/AOYyr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j0d0XeEyfQVN6nIpdKqUVphMqdAlJ31GC6RVwtVSUu2VbEQoq82Y3qtSt9lFFHpeJxDu0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/km7ROoVfUrs/p+lebntvl1LqKorTHklKVWVzCdOrUbVku5S6hH21VZnWo6kpI6HRlKr6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5plxP5bJZMqc5Le848+JjIk+clz4nk+CWyn+duD9/lXyHwSwssbiLv2oquNGn2K83Xqt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zE42lBafyYnV6jcjpeAhjG1IwWDjhIaIiyxGEVdrVwRgoK0TrFKc6f2mFw0sRU9NGGw0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M/ciMVFWXkqYenUd5IjRhHhZ42popNkpapXOh0dGH1fvbKSirsx/V1H7KZKUqjuzAYKel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LtU7EcVhsXL0zF9Icl/ts6VCrhq+ia7Peiwl8pjHkyfOS3vOPPiYyJPnJc+R8EtlP87cF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2MV1pUKmhIpdepydpoi1JXWdkjrWL0R9NfkhOVGWowE6vUF98ilgqVLhHXMNZ+ojpWK+nr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uKfZlHBUqM3OK7v4mKwyxENDP/s8r+4o0lSgoL8ZtqPdmJ6tSpdl3ZXxWKxjtFdjDdEqVO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sNRehHRcSlTcJfg6nj1VeiBTqOnLUjB1/XpKZpWxSTzj5rFi3kYx5Mnzkt7FlHnxMZElz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EtlPh7cF7/nYzqlPDdvyQ/qCev7l2KuNhp+38nUcLUX+9L8nS+mxkvWqiq0+E869TRC5Q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rwdbwuj74nRsV6Fez4ZqS7s6lXpVIOC7sleLOkYh1qC1fPqU4zVpHp4Kk+9hYrCx4aJdTw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qVWLjEU2uCjQnWdoIwXRYQV63dlOlGktMFsauYijXw9X1qZhcZDELtySkoq7F1Sh6vpX+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PKXBLnJb5cCyhz4mMiS5yh7s7i8D4J7KfD24L3fOxeAo1VeSJ4D/AHNMX2MLiMJh2o3v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WdU/+70FCLMFg6+JldcFCl6UFHJxUuRJLsjqND1aTQ705mCpVMdTU6k+xTwdKmrRRV6H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xpR0w/gKuFpVfcir0OjPjsS/p5/iRLoFRfkr0XRm4s6JjaaXpT53tXOoQp0X6kJWZier1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7nRsf9RD058r4r3MY8pcEuclvlwLKJcuajUajUxZvKBLnKHuLD7ZLwP2ktlPh7cFz82v1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THd12idaoeklp4MG1GtFsr4unQhqkY3qLxM//wBJhNPoxcds46lYxXRq1Ss9HB0/BfR0t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av9yJ3izpnVn/AG6onfJyUe7JY+hHmRW65h4cdzEdeqVO0OxUqzqu8ncw/Ta9fhGGwdPC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h99NfFe5jHlPglz4ZCyjvTzeVMfOUfdlPJbXm/aS52U/btwXPzev27HQcVLV6L4Or0fUo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9Rh/Um7slGzsdMxdOnhVrY+tYVO1yjXhXjqg/iVcTGmUsSqjt8eUVJWZLotCU9bKeFpUv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VOjYeZiuj4ejHU2Stf7Tp/TJ4ha/wYbGSoP0q/8A/pUowrx7n+9099u8Cr/UEV7ImExC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Yx5T4Hkt8+BZRL74u+UsoD5yh7spZLa837SfOyHt24Ln5C29S6Y8V7TAdNWCeubMTiJY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46W0dPxMI4Na2V5KVRtCp1GuyJUpr8H9P+oqj/XxMTTlquYalJyuOSXJLFU0fWwFi4MjJS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nG7OpY54idlwYDBPFzt+CPqdPduYFd0cRS1FTG1IS0U5djptdYvD/AHHUukf50joSkqLjL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PgeS3z4FlTJc707ZSygPKHIhq445as2xvOXtJ87Ie3bgvKs7ZX8F83cq4bEYipafaI6U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96SRhOnuVLXW4KdP1auiJQoRpwUbDowfKIQjD2r4tT1X7SrTqL3bMLUcZ2+POagrs6r1L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0JYiemJHBTwa10WUsVTxEbS5OoVlCTjSZRpyqy0xOk4GeEi9f5yStx8N7WMY8p8D8M+BZ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FixYiTygPKnyy5cvnc1Fx5y9pLnZD27cF+fk9ZxdalZQZ0qjia8vVqS7bvpqV9Wk61iVTp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/wDrz+Tiqq9uzCUG3qfx8TR9aOkr9Jrxl9quYHCRwVPVLkoV4Vo3idWq04S+zkV5s6R05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7sd1aGG7LuzC4iOJpqpH4D2MYx5VH28U+M4E8lui7E+MocDyp/ksWLGk0mksW2P2kudkf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8M6kYK8hdUw7lpuOatcnTWOqW/wAUVMXQwqs2YTqFLFNqntrVFTjdlLDT6jX9SftRCKgrL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RG785Qg5uyKWEUe8vk2K9lDufXToVJemVKzqyvI6P0y/+9UFsbS5OpdXUPspk5yqu7P6f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x53tYxjZKXinxnDgnkt74yhwPKl+fA0PN8Ilzsj7NuC/PiXk6ph8TU9vA4Si7NDxzjG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KdLtwY1SdRz/BgMbLCVL/AIMLi6eJjqhsxGG9fs32KdONOOmPyMTiP8Y50KDqs+2jHsTx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ynjJp/d8e5KOpWZieh06rvDsYf+n9E9VRkVpVkLOpUjTV5HUusOf2UiKlVl25KNKhgVrrd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XlqXY6Jj1RjJVmQmprVHjzPaxyJTGx+KpxnDgcbmhGgsWLFixpGrCIcZ0vz4ZLtnLhEu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/EvIzGtSloox+4qKUJfdyYbHSnajVfYnhKVWlpXBjunzw0v8AwYfFVMNLVA6fj44yF/z8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PDYmNNaWLE05GJrKX2rLD4d1Hd8fJjmssRioUI6pHUOpzxDtHgw+FniZ6YIrUI4CKivcxd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TFdNw2Fj3Y+ex0DEa6Ppv8eaWxjKgxj8VTODLmpmpl2XZdncsWJrKPGdLjwy4zl+CXOx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/GxOJd/Tp8lDDxox78mOoLFz00l3K1GVKWmR03qsqD0VODFVaU6Op8E+ex0DDOEHN/n5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F2eSi3wU8HKXuKzjS+2OWHwn+UztEniIwI4yDE7/AAnspfnNGN6lDDL/AMmKxlTEO8hU3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LhKH+1ySqzxldGN6nHDQ0R5K1edeV5HS+nLEyvPhGIwzwUvVolDrNCq1H8+V7HlMaGh5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2LFi2yeUfbnS48MuM5fgexexbFyYLh/Fx2IlTjaC7mHp/T0/Vn7jG9Vq1ftXZHR8dCP8A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P/kxOHnQlpkUa/EKntKXS8JiUp02U6apx0x+Y6cZco9GH6FFLgqy0xJO7uQlplc+sk+0U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UK04RjYfdmHTVNX+Gs4cZ1ItxsjHYWrTqXkdP6RKv99TsjquEqRjpprsLD1X2sRmsNx7i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mwqR9WZjKX0k/WpGO6rPEdlwUHaomQ7xXkexjKpcbJZLwVM48C8NTKPtzpceGfGc/wAD2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XD+LYaudR6Up/fT5JRlTlZnS+rf/AE6xjMHDFQMThZ4eWmR0N1fXtHj+AnDWrDwU/wAE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qHt5J4qc+COHnPuyCo0ue4sVTYnfj4D2MjxkspQjLlHZIr9Tw9KWmTMf1X1ftpdkUqU60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XebF6nTrTvzyYzHTxL78GEwdTFS0wRhOkUaMfuV2ceR7GMqLJksl4KmceBeGpkvbnR9u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qfgez/FbI8mD4+Epxbtfba51Lpka61R5KlKVKVpHQ5VZUvv4MZ0+GKjZmBwEMHCy/gs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pxtqKlKdT8leh6eWDqPVp+BYSzZR7rJZ4iWmDZinKdRyKUVKVmVKlHBUf9ru2YTEKNb1a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p/ajB9Hq12pPgw2Ghh46YeV7mSGhoku3iqZx4F4amX+OdH2+GpxnPlD2f4rNkeTB+34PU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YfG1KVX1TC9UpV+3D3YnplLEO7KVKNKOiP8ABsrYeSd0enL9FKhV/HYpw9NdzFVlLsssH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NcTUvLS42tX5HhaT/AMTFdMw7jexXtGbijoeGhWpy1GO6LKH3Ujp8JQw8VLzPdIkhxJIq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WS31OMv8AHOl7fDU4znyPY/as2Q5MH7Pg4rBU8QvuMV0qpR7x7oleDMH1ipR7T7owuNp4h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MOSWNpxIzU1db54mECripVBRcuCjg/zMXbZUxKj2RKvOQ23nGrOPDI4t/khNTV14WUuN+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bP6bn2lD4zGMkVeNq2zzjwLesqmX+OdL2+GrxnP3bXwtkeTCez4FWqqcbsl1mXq9vaUc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lDCPnkmrOyKdadJ3izBde/wAa5SrwrK8H/AYn3FSGpGFraJaZcDpP/FjVdcMdXEL8Hr1/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XnyRwUnyQwcFyRio8bcRW/wAY+CFSUOClVVRX8MF23yipKzJdIwsu+kwvTKeFnrp73OK5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sYxjK3G1bZ5x48U8n7c6Xt8NXOfu2y/GyPJhP7e2w/Fi8N9RDTcxPS6tHjuiM50327EdFT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2rOotPdGL6IprVT5MRhqlB2mihi6uHd4M6VjZYuneXx9aFNPgdRCd9ted5kXdFWOmRgq3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0/tKNfX2fPhrT0Rybsai5qNaHVI1LlyjU0SE7+Cn7fHOOpWMTh8bR+6jO5LquNpP7z/Xc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VL/Ini60/dI/p6s/VcW+fNIYxlbjats848Z3Lly5cuahvJ+3JlP2+GrnPnbL8bIcmF/t+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2jyYLqs6T+/uUcVSxEbpnUI4R/nuVF+jD42rhneLMH1qnW+2p2ZWw9LEx7mM6JUg70u6Ol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+fizrxXYlP8xNTFNrgVR3uUa6XZkZp986jtEqzvJkaumJOSqRKVTQxV5WtknZ3RSrKaHJ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24uX3WGNlxsbzRCQmUHeHgpe3xVKsaSvIw2Po4ltU3lUw9Op7kV+kYSXfg/0SjUdqUyX9O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02vhsTeS7Ckn28jGMkMr7VtnznHjxPJ+3J8EPaW8FXOpztnsh7jDf214LFt2N6VHEPVfuY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AMFOpKPDKbpy7T5MJ06c5p8oxnRYz+6mV8NUoO0zomIqutov2+NUxEYdiUtW6lV08kZKS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2nU08i9Nr3H/AOx3O5GM1wOFR8kZTpspVVUWeJ/uEs3tiRMN7PBS48MnZHWMbUnPR+Cj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/AF/EpE+sYma9xUxNWfMjotXRil/5JSUVdnUes6fspHR/qHiNVTh+Vks6+1bZc5x48Tyft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GrnPnbPZT5MN/bW5ZXL76qjp+4xUcLN9uzKlGUDC46phZXjwYPGQxUNUSvhaddWkjB9Mp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ivp+2OVzUaka0a0KSyo1XFkZKSuY+pd22q35JaPwKTj3RHGzSPr5n11U+rq/sWMn+SljKa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q9lli497knm8rFskQ5KKtBeCnx4uo9OjiI3XJWoyoT0yOn4XDY2gm13Kn9P4d8diX9OJ+2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eMvwdV6o5f7cDo+C+qq6pcIjFRXbyMZLOvtW2XOcOPE8pcZS4Ie3w1c58vYifObKfJh/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6tgVJa4ruYSUlUUP2Y7pLj99MwOKlhatynNTipL4tSWmNxu7uSdhsuXzuyEy5CutHcnisN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n1GEPWwZ6uD/Z6uD/AGa8J/yPSw7Wq5pwv/I0YX/menhv+Z6WHf8AmehQ/wCZ9PQ/5mFp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sRHVAkWNI4lsrHbKirzIzi+y8FPjx9V6cq0dUeTpOKeEr6JcM6pjVRp9jodV1KF2dYxnpQ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6LR9PDJ/vwPa8pZ4jatsuc48Zoe6WUuMpcEPb4LlR5z5exE+c2U+TD/21vWVvA4qXJDCUY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HV8DofqROj1deHXxcXK0LZPN7YO5ipNQsvBH/wCPvpVHTkpIoVlWgpor1ZKbRLNjySHER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V4Kft8bVzrOEjTfqRK2JnWtqOhRcMLc6vVc61hGAVsPHzseWIyWa2vnOPGaye2WUuMpcE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qZz5exclT3Zsp8lH2Let1StCkryZhsfTxMnGG7FUfVg4nSKMqNNxl8XGfgex7aRiI3h4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07G+jLTLgxSWrUvyPK+Wm5oNJpNDEjAq87+CPHjm7I6pWqTrNSKFCVeahEw1FUaSpmI6VQ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Sj3omDhKFGMZeZkh5Yjatr5zjxmsnteUuMpFzUajUajUajUaypznP87I8k/dmynyUfYt6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tS4On1qeBo6p8soYqnWjqi/l4xdrknnYaLGk05Uyr3jZH09T9H09T9H01T9H09T9H09T9H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VP0KL9Cx6M/0ejP8AR6NT9HoVP0ehU/R6E/0ejP8AR6M/0UKlRx0T/GWkUcrZ2ykdPXL8C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xDvNGGwFHDf218JknkyvtW185rNb3lPjKQkWLFixYsWLE+c6n52Q5J85spclL2ry9Tn9mn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9MvwQrTpv7WYfq9am/udyp1jESldMj1lRoKU+SPX6jlwUanqQUvjYmpBrSSzsPJDvlT5M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7PVn+z1Z/s9Wf7PWn+z1p/s9af7FJ+hc9af7PXn+z16n7PqKn7PqKn7PqKn7PqKn7PqKn7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1lV4NJYSLEo7KdL1HYoUVSVl4F8NST48kiWdfnatr58LL7Z5S8VTnOp+dlP3InzmylyU/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PqUqDUYCx8K9WLl+Cg4zlOqyOCpVKcqs0VMFKKv8AgwnTKcqPqSVxdHrVvufYh0Fau8inB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97HlfJ5KRqyp8mNba8C/+P4sHK0xrKJbJxGXMIvv8K+FV7x7HSZtTnTkY3G/TK5Tnrip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dq2vnxW2yyl4qnOc/zsp+5Euc2U+Sn7fHNNrsY/p2IlN1GOnKPJGrKKsmR6jUUPTfBiupQ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U42oKKdjG4vF4ZWv2OnYup9SrvkXxsTDTUe1ls9IicHUVon0Nf/ifRV/+J9JW/wCJ9NV/4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oVP0ejP8AQk/QsenP9GiX6NEv0aWWZYtnB2lcjPUr5LJrKWVGnGEe3x27clbqdClyyr/U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aft7HTsXWr4lamL/AGMcn+zqlLXSOmVfUw6/8eJk0WLGI921bfzmmajUajUajUXL5PKe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JPZS9yJc5spckOPJ1CdoWKkI/ZQK2BpVa2iPYqdMm5uNPvYlTnSnpZVrYiTvIlUcsD/unS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/AIF8bHx4e1n4GIeWBpf5vZYsWNKNKNEf0enH9Hpw/R6MP0ehT/R9NT/R9NS/4n0lF/4n0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Hh4q7RU9OLtTyXYTylK2Wu7I14W5IzjLj41SOqNjqGGlTqso4WrWlpgin0CtL3djpuDWG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bVF+CVq1G50qWic6XiZLPEe7atv5zsaTQaDQaD0zSW2TyfhuVOclyT2UfciXObKPJHjxs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/x3K+InOprKHUatKWowGOi1K/JCunX9SRher03dVkdTx8K9oUuD+n6Foup8etSVWNirTdO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7K507GwxEdK/G3F4pYaGpow/VaVeOpC6nh5dkyn1mjKr6T2zqKmrsr9bpQV4dxdSpuF/y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1ZFOpGotUWYirrlYYpZRyqSiiU7iEQqOnK6Kc1NX+NKnGXKJWoYuL/ZPE0qfuZjeo04VlU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oUG4nT+p0o01RqPuhSVLGRmuH4mSzxHu2rb+fI0PKeT5XinzkuSWyj7h5so8kePHUvbs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6qKvTKFTlGI6B+abJ4ephIvX+TB4R4l2TKvSK8OO5Q6ZXqT06TC4dYemoL5GOh3Us7ly5f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T+60TD0KdGGmnt6x/ZZ0q30jOi29WdyMVPqNtuM/tkIOcJJL8k56q0Fbgj986j/B0aejDP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nVZe+aZcwlW3Z+FeWvOUYNxMbjq1WdpMlUnN92KlP9HRsJowzcvyYrDP6nQvyY6j6NOL/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RFOD8LJZ4j3eL85LO5fK5c1F8pZTyfK8U+co8ktlH3DzZQ9wvPjOmRxXLP9D9PvGRVq4j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eKo6n8nGL/b2PZUkoRuzE4mmqemh+To1HEQherxt607UWdOpReEcmdHpxnKdzDL/APEr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bE1MLTlOP5ZVoVK8o14mHwqpRal+SMVFWWT2PYso8FOvOmUsXGfJzuXl6ji/QRLotDEP1X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uIlSeGpr7rFXrmFpK0St1dOp6kI9zEdSr4j3s6HreJSXhY86/u8i8bynl/kvFPnJcktlH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cvgvuY3pMcU73sYTCxwsNEfkNpGLqRdOyeyw83QdZab2MH0mhQ+7li29Vw9SvS0wRgsBX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L0qphNTi73ML0+vHGerJdtvULum0ijhVGkoSF27eB7FlDOliJUyliYzyWa8labpw1Ix+Mq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1aVP0yt1bE1f8iVSU/cxU5S4RR6XiavESH9OVmrtnSOlvB3c+fAxks6/u8i8bynzl/khe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Wyj7tjMN7l/Eykoq7KmKk/aSqN8jexjzpuxQr6eeBO/deSrilHtElNyd3vaye1ItupYuU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1mvJKOpWOq9KkpepTRDB1puyiUP6erT7z7FDoGHp+7uUsLSpeyJbxMZLOt7slmt68bynl/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nN7KPOxmG9y/iJTUV3K1V1GN7nsiQIVHAp1Y1OPFiMRf7Y+KxKOdhRz/G6lVdN3RSqKor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LJlX3ZLNb485sui5cuXLlx5T5y/yR+PDPnN7KP52MwvvX8M5Jck8Ul7SUnLuxktz2QIjE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cRmpd1vxdVx+1eWUbZKPheVCq6chO6uhfMYyWTZV92S3vOPOc1dCGy5cuXLiynzl/ki+9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+duE96/hauKS7RJVJz5zkS3PZFFxSzUnHgjire4jUjLjbXnrn5WRiPcs3ng6v+LF8xkiW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OPOzSMsrDRFXHHZLnJe4W9ZS5zeyj+duD96/hMRXv9sdrJeCMbihYsNFixZlmWYm0UsSpd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/MT09yjPXG/zZEspcFTnJb3nHnY0STIjWT42S5yXuF4Zc5vZR4e3Bf3F/B4iroVkNncs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ccjUjtvw19HfLGS7JfEXhwM/8fmyJZS4KnOS3sWUOdsm0XFM1GobvnLnJe4vuWcucmPZS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5/BN2VyrPXK4lncudzSSjbdCOVjsWRpNJpNJpO+WGq6lpyxcrz8y8a2UZ6J3F8xkspcE+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s43Xglzlbvc1GouXNRqFJGpF0PnJ7aXte3A+/wDgsTLTAQzUd2aS2bVxq2yKEXLl/DCWh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o9Um/MvP+TDz1Q+ZIllPgnzkt74zhyX2zj3ySuWLZy80ttP2PbgPf/BYt8LK19lzUXZZ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GxYsaTSWLGllmdzvkkMp1tMWvOvE8lkhmBn/AI/MZLKftJc5Le+M6ZfbUXbJPa+fNLbT9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4LF31nfK5qLNmkstjHEgrFy/k58yF43xsQzDy0z+ZIllU9pLnJb5cZp2IsW2Ss9jzsWR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ZabkudkP7e3p/u/gq/vedtlzUajuWEjSaTQaSzO53Ls1Go1GrJ5X3Pesvz4nxsXIy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+XIllU9pLnJb5cbY91tnG5Ytk/BfwXHzsj/b29P8Ac/4KpK8mXzuajuzSW2JF9qHk0Wys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xfgWazwcrxt8uRLKr7SXOS3y4zi7GqJrieojXE1xNaNUT7S0S0SXwFyPYv7e3p3L/gnzn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c7lixZncuzUajUai5cci4kTlpF3fmWT8T42LPBztK3y5Esq3tJc5LfLj535Hs/wAFt6d+f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+Vy5cuXLlyc7RNRq26juzSW8NhpFkaTSaCxKdhu5HzLJi8L2fjOD0u5F3V/lSJZVvaS5y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/wAFt6dw/h3Lly5c1Go1Go1jqpDxCHiR4mR6spdixYsXLli2zUajUajUakakX3MlKw3f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PDhnen8qRLKv7SXOS3t3LFixYsWLFjSaSxY0li3nXO3/Bben+1+N7Lly5qLmo1Fy5c1Dqo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y5cuQ8FzuaTSjSi2VkaTQaTSdzuWZZncnmvEh7WLez8eGhiowjpYsXTFWg/yal8eRLKv7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7Go1Go1Go1Go1Gs1Go1Go1Grzrna/atuA9viuNly5cuXLl9sppDqtjZcuXL7IxNJpLbLC+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FvfguajUXLmtirzX5I42aI4//AJIjiqchNPj4UiWVf2j5yW+p81i52v2rbgPZtuXLly5cb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fobLly+65HjdYuJmouxXLMsxRZpZ3LsuajUajUajUSHkhl8rms9Q1eBDFseb2XHJHqFx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qNRGtKPDKePa9xTxdOZe/nkSyr+0fPhqfNYtsuFtwXs2XLly5fy1J3eVy+xZt5JM7nc7+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HbZIeSHxmx5R8CGLxNjYxZXNQpGouXytlcuXNRTxE4cMp9Q/5kK8J8Mv5JDyr8D58NT5r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9mVy5f4FV2j4I7F2NSNSNSNRfO5cui5qNRqFI1GouXzuNouXGPJZXFwMYxMT3oYvAxsbzW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Z3NRcuXFNooY2UXaRCopq68TJDyr8D58NT5rF+ds/wAbcL7PiV+N68SFlYsWNJYsWRY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NJpLFhjzRPsyD7ZMeUZWE9yGLwyyex5I/O25fZcuXFIw2IdKRGSkrrwskSyr8D8NT5rF+d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Er714lmnvW5bWx5oqr8kXZ5MecJblkvBJ7r5ravBfK507E/8A034WSHlX48VT5rFw9iKnO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USHVR6p6p6p6p6p6p6hUer4KE8rFizO5ZlmWYrncuy7NTLs7ncsyxYY9k+Mou+bzTutv4y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jzjz8DDy01ExPwMkPKv4qnzZcC42Inztpe1eBySHV/Q5N+Jj8S3I0i8C2Le39w9j4yhzm8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rJ5MeTzvsh4Xvp8kePAyQ8q4/DU+bLgXBYSLCRPnbT9q3SmkOt+hu/gvsfjW1CeTR3Rq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qNSNSLoUkakajWay7Z3H7x7ockXfN5LsLND3vKTH4Y8eF74cojjIo+siLFQYq8P2KpF/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KfzXwLjJIsIlztp+3bOt+i+Vy5cuXLl9uo5H4HktiEJXRdoUs7FiyLFjSjQjQjQKBoRpE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HtfJDkvbN5wea8DGx+L/HJ+al3lsuXFUkvyLETR9VM+rZ9Sesj1Eyq/FP5rPwWzRLnbD27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L53L53LjZqHNlKV2TXfzI/BHjJxE/341mmXL5T921EuSHIyObyjKzzW78jyk9q3f4/Ao/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8rl87FvBP5342R5Jc7ER4zm7LK5fZcuXLly5cbHlSjYkWLbWhi2ov3sd0J56TSaWWZZnd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YpM7lmKDNBpyqci42z5IcjKaHk84Suslxktn5ykxvxvsvgR7LfYW65fwT+d+NkeR87EL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YtuaIx7iGIffcxbod5ZOJ3QnfyWEsnlcnyQ42z5IcliHA0PZF2eX4yW2UrFx5pXKlPSri3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5Jl99/NP5342R5HzsXIs62yxYtlYsWLFi2aRwasuC3iRNlJGrPSWZ3NRqNRcuXRcuXQ5Gs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xU9xDYiXJFd8lxk1thL8H42T5FIuN7LXIQ0okrqxbbFXZJ528SygiWdy5qLly4n4L7pfO/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i5FnVVyxYSLFi2Vs7FixpFEbLjZqYqn7FJEpI1mteBu7KKsho7o1brEYHpHpmhGg9M9M0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PJ5InyLa1m8oyusmxzZfdYhDtcX6ymrPN5QLFtqLFjSaTSywhIiuxIeVy+VzUaxSLly5c1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/BRHsjyLNkuzNRqNSNSNSNSNSNRqNSNSNRqNWTe15XFJrg9RkeNki5B9i+VrlmjUakakX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5qQ5I1lyxUj3yXGaJ8iYtr2cCqGvwRiJ5MmrrYzUkallpGixYUfBHKQ/NcuJkOdsv4KO2P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WPNc7X3LCXY0/oUv3s0o0mktYUjWz7izO5dndmhmg0rOtlAec+SL7kedzW+23S+SNR/kU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80Jl2XeTe+5GRGVyQ/gIg++2X8EtsedtX4rHnSV5bJPKPObRpLtF9sfDc1FyrlB99k+SP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JC4HBMlGUH2Kdb9ierKasy5fbYRx44ysX1Ie+xYsWLFtlynztl/BLbHnbV+G92HXfZJiK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zcTSWO6ExM1I1ms1Go9Qc2yzNJpyrc5LnZMhyQ53yRbK2dtiiabcEZXGrkqK/BFumLv3K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1vKnl2ysWLFvC8qfO1/wS2o1GpGo1FR3+GxrYyirRzm7LOh7s7Go1bdIoHpkaaNKNKFBH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26ZT5Fz42MjlFdiMe+co/lCeTVyD09isrrckWtsfiWXcuzUzWzWazUat1iw4lJbGP+Cv4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2WdV97EcqUe1y7L56Sx3LsTvkhZXyRqNaRrLtmksVl2zXGcynyxc+B7LCJEEzhiyRKIp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akJD+PbZc1GouXFsY/4C/kfxmhosLOfIhEeMnE7oT2tCbNRqZZs0M0M0s0MVMtbJ5Ve6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I8+F7GhEJfgauLsIQySIS/DyS7NbEJfwK5FsY/m2EN7rb35b+Kwl32VV3uIpw/JwKWek0n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7GLK5KSNRdliS7ZLZIj+SPPhe1ojsR+MqsXyinK6ykrPOwh+Sxba/NHkWxj+Utl/M/FfK+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lRfaJXIdu2VizRq/ZfY4/oUhMua0eoa2amamamWkz0zTbOWUV+dkiPBHxNCRpFE0ltl7EX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iwl/BQ5FsY/4yxYsWLFiXwo7J8FNW7sjK726Tuai+TQomgUBQQ81m3Y1l2WGtrFwR8i2P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sn4reJ+WHItkuB/yTzsWLeVZWzbIc+DSKX7yWSRrSHUQpo1mscz7mKBZIZUlZCltSuaR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LFjSW2MkWzl8G5c1F8l44C2Mf8Wh8bb5WLbL52LeBZLJ5R58Niwrnc7ipfs0RNCNCNKLI1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ec3mxeB7EMXiZJ2NZqNRz577riF4WUxDzY/gKXnsWLFvCiXHhsWLFiw1tttjmx+VMujUh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dWIc5vK5IW1ZvYhizfgnxlcTEx+S42MvssWyXbwsgIech+dCYuC3wrZ2LbJeBISLFjSW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tsjsa+VV5IZXHl+SQtq3rJZsW+RfJMTExrx3GLuvAlc0mksW2shwLZL4CgRFst5LFtts7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lt7iWaLlsrDRbahv5VTkhk8pMRLctjzWS2LeySs80JiY1vvmxdxFixpLFixYQmXNRqOx2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bLzx5EU4+a5cuajUajUajUajUXzey2SXjcbneInfKxYYo3OPmy5Ic5sk7kR7lsYtqH4WT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a9mkSysWOxdZSe+5cuai9xPbLzoXyLFi2ctlxeWw1YUsrDiXyXzGIchyzjyPJbF434ZD2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srFz7mek3yKkkemjQh0hwaL+G4nm8pfAhxm/lS8TmeoeoKS3tWIMuN/Oe2xYjyPKPHmfi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0Cil4JU0yzjzvtlHnN5T+ApWzl8lEvDPbHcyHH8A+M3sXI8o/Iq+BeGHjreCRDnN5T+D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AQIDAgoGCAUCBAcBAQADAQACAxEhEDEEEiAiMDJBUWFxEzNAcoGRI0JQUmKSobE0YHOC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0QVTcIOT4fCy8aPC4v/aAAgBAQAGPwLL/hUqNyoJjaFjNzm7ljQvLJkqWnKkfNSd5rFf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cujjDkVvZZTScVxXHepkZ29A3PG1ScK7+wVKlNSmpAlZx4qenmFS9UWboLsnbbKSuKND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OGkBAkGY0V2SaIjapVuThKUk5svFYmI6hvsuVylZdbXKuQEqFNEr0wO9ZMh4pztqHuEbk0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ix3Jcwjymh4Jw08TwUXwT+6on6YTz/phEA5tOwcU3GvWcDNTeC125EvBms8EDT0ctdSx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NBgf4rFxjzWbjeNl6vsvV9l6vV+TVVmsV08VYpBksVzc26SxejOIiYcPFF1FctUrVK1Ct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rK6srUWotRai1VqrVC1QtVquavVU5BbFsWxbFsWxXhXhbF6q2K8K8K8LYti9VbFcFcFRg8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aq1VqrUK1StUq4q4rattl61letZGqnjYyq+ehuy+C4LcFuCoFw04nO3ipihUxQrGbQqtH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aLarrKsWxbFeFrLWWsr1etZXq9bVtW1arlqPVGPXVvXVPmpvYQtR44yVWuPgupcupK6orq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UurXVrq1qtVzPNXMXqL1FUQyqYgXqr1V6qvar2r1Ve1XtXqr1VsXqq8K8LYrwrwrwtivCv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vC1gtYLWC1h5LXHktYLWC1grwr1rfRX/RS/hYpdIclLpWy4hUjMkutYusYusYtdi6xi6xi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di12LXatYLWatZq12+S6xnkpY7fJSxm+S1m+S1x5LXC12rXatdq12rXatZq12rWatZq1mr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tZqvYr2I1aq4h5hXtV7Ve1XtV7Ve1XtV7Ve1XtV7Ve1XtWs1XtV7Ve1XtV7Fe1awWsFr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tXqr1V6q9XzXqq5q2eauHmrmq5vmrmr1V6q2TR1Zq9q9VeqvVXqq9q9VXtV7Ve1XhXtWs1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4WuF1gXWhVirrV1oXXBdcF1wXXBde1deEJxgGy2r8Q3zX4gearG+q68ea64eapEn4qWOPN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81WM1dcPJdYFrtUoRh0vmF1U/Bfh3nk1fh3+S/Du8l+Hcvwzvovwzvovw5+ipg58wuo+o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mXUw/nXVQ/nVYbPmWpClzV0LzWcIKqIUvFf5Kp0QCo+H5LrGeS12eSrHb8i64fIut/tXX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uud5LrneS62J9F10VdbEXWxvNdZG81rxvmWtF+Za0X51rRPmWs/zV7/mU875l63mq43m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1c7zVzvmXrea9bzXreaud5r1/mUpv81fE+Za8TzWvF+Za8TzXWPXWPXWP811r1LpCutcu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usHyrrB8q12+SFWrWZ5L1EdXgq4iub5rVb5qjGy5rq2/Mur+q6vwXVfULqiurK6p3kurd5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+S1HeSuPkUaGiuPkVtWspFy1/qtf6qjlr/Vay1/qtZXz8VrBay1ler8rUcurd5LUcurc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urK1F1f1Wp9V1Y81qDzWq3zXq+auavVXqhazFrsWuzyXWN8lWI1Vjt8l+IC68Lrl1/1X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CvXPmronkVSHEP7SuoifKVTBonyo42CRD4L8I9UwJy/A/3BUwIfMvwjPmX4aF5rqIK6uC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/ACPIrXg/KVWLD+Vda35V14+VVjz8F+IK/FP8l+Kd5L8XE8l+KiL8VFX4uKvxUVfiYq/Ex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mqx43muvjea/ER/mXXRvNddF8118b5l10b5l1sX5l1sX5l1kX5lrxfnXWRvnXWxfmWvE+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ZF+Za8T5l1kX5l1sb5lrxfmWvF+ZdZF+Za8T5lrxPmWtE+Za8X5lrRPmWvF+da8X51rxfn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0T5lrxfnWtF+da0T5lrRPmWtE+da0T5lrRPmV8T5lfE+ZXxPmWtE+da0X51rP+ZXxD+5Xx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1/Nev8y9f5lrRPmV8T51fE+ZXxPmV8T51rRfmV8T5lP0h5vV8b51fE+ZXxfnKvi/OVfE+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5v/kKlOLLvr/M+cq+J8yqYnzKXpPnKoYnzlXv+Zf5nzlUMT5yr3/Opzi/OVrRv/ItaL86q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w/wC4VrxfnWvF+ZSx4vzldZG+da8X5lrxvnVIkf8A8i14vzKsSN866yN866yL8y6yN8y6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b51rxPmXWRueOutjfMteL8y6yL8y66Pyx11kXzXWRfmWvFH7l1sb5l1kYfvXWRvmXWRfNd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Oebl1sX5l1sb5l18fzXWRfNdbF81SNG811sbzXXRfNddH+ZdfGPiuti+a62N8y66P8y6y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zKkWMOTl1kb5l1sXzUseL8y6yL5rWiea1op5uXWRfmWs/zWtE+ZXxB+5XxPmV7/mVzvmK9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apPMrU+q6sKkNdWFqBdW1agWoFLo2S5KkNq1QtRvktRnktVvktVvktVnktVvktUeSlIK5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uCuyH7Tv0OxbLdivar2rWb5rXZ5rrGLXatdq1gr/AKLb5Lb8qoHfKtV/yrUifKurifKur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q3LqyurPmur+q1PqtT6rVHmti2K8LWWstYrWKvKvKvK2+0brLgrgrgqgK4K4K4LVCuVwVy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8l1rPJda3yXWN8lrt8lrjyXWDyWuPJdZ9F130XXHyXWu8l1z11sRVixF1sX5l1kTzWvE81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5l63mrj8xWr9VWH9V1YXVtWozyWo3yWqPJao8lcPK29X2Xq9XhXq9awV9u1XFapWqVqq5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FsWxXq9ayvV6vV5W1XlXlXlXlXlaxV61lrK9XhXhXhXheqvVXqr1V6q9VXNVzfNXN81c1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816q9VXNXqr1V6q9VeormeauZ5rVZ5rUZ5rUb5rUb5rq2/MurHzLUHmurHmurHmtQea6se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B5rUHmtQea1B5rUb5rUb5rUb5rUb5rUb5rUb5rUb5rUb5rUb5rUb5rUHmtQea6sfMurHzL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fMupHzrqR8y6j+9fh/wC8LqJfvC6j+5fh/wC8LqP7guo/uC/D/wBwX4f+4Lqf7l1H9wXUf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p/uXUf3BdT/cuq/uXVf3Lqf7l1P9wXVf3Lq/qur+q6v6rU+q1PqtUeauHmrh5r1fNeqti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wWsFrBawV4WsFrLWWstZay1lrLWWstZay1lrrWWsFeFeFe1eqvVXqr1PNXQ/NXM81czz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5ldD81qs81qQvmVRD81/lq6F5r/KV8Na0L6rWhfVa8PyWvD8lrw/lVYjPlXWN+VdY35V1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V1o+VdaPlXW/2rrv7V139q67+1dcfJdeflRP9XFE90l+Lj/RVwqN9F+Jj+a/ER/mXXRvNd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Rb/eV8T5lc75lqf3FdX9Sur+q6sLq2rqwuratRvktUK4K72/d2S9Xq8K9q2LYti2K4K4K5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5ahWoVqlahWoVqrVWqrlcFcFcFsWxbFsV4V7UZObfJXhay1lrLWKvKvKvPmtq22XK5XLV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BXD88V9iz9mNHHSXhazfNa7fNdYzzXWs811rfNdazzXWtXWhdZ9Fr/QrWPylet8q9f5V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lXVRflXUxfJdREX4d6/DOX4Zy/DFfhyupPkuq+i6s+S6s+S6t/ktR/kFqP8Aourf5BdW9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5arlnD6LOUqqb3Bo4rrWea61nmusZ8y12fMr2/MtnmrlcVt/IZ/Uif8A6OkvsvCvC1gt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cLXC1lrLWV6v+i2+S9byVz/Jar/Jaj11bl1bl1Tl1R811X1XU/VdR/cuo/uXUf3LqW/Muq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+a6uF5rVg/VasJXQldA8iv8lf5Pkv8nyV8DyKvg+SqYXkqOheS/yvJf5Suhq6GtWGtVi1G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MeaHo6Himuc0AFbPNao81q/VXfVav1Wr9VqnzWqrlcriririririrnK4ratq2ratq2ravW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2ratq2r1lt8ltW1bV6y9ZbVtV58lt8lefJXlXnyW1Xq8+SvPkrz5K/wCi11rrWXWBa4Wu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7Vrha4Wu1a7fNa7Vrt81rt81rt81rha7fNa4WuPNa7VrtXWBdY1a4XWNXWBdYF1gXWBdYF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MPiusC6wLXC1wtday11rLXC1lrLWHmtYLWHmtZa0+SHo4pnuC2q8raryrytZXlXu8le7y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+VXv+VXv+Vf5nyFf5vyFf5vyFXRv/ABlasb5Curj/ACLqo/yLqY/yrqI/yr8PH8l+Gj+S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0VfhYnmvwzvNfhj8y/Df3r8MPnX4cfOuob8y6hnzLqWfMupZ8y6pnzLq2ea1Gea1G+a1W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uCuC9VbFsWxCZWsFrLXK13LXf5rXf5rWd5q8+auVy1QtQLq2rq2+S1G+S1G+S1Wq5quC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qrVVWjyWoPJdWFqBaqu+q9bzWs/5lrRPmXWRPNdY9dY5a5Wv9FrfRa30V4WsFeFOiuCu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VWlVhvXVldW5dW9aj/JarvJXO8lt8lt8ler1rKZe0KUCF0m3GNAvTNxd0tq1grwvVXqrU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jJrRxQmaK5XBXBXBXLUWotRai1VqKrFqhaoWqFcFcFcF6q2LYtivCvWspMNL1etZay1it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WKvV6vybsm627SVqe2tYd6k4TG5PbK4+wrldZ/wC1crldZcv/AGtvmtvmtvmtvmtvmr3ea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5rOqrrNuVtW3zW3zV7vNet5q93mr3eavd5rWd5rWf5q93mtY+avKvKv0Vywmlw/lbMm626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LY7wyI3Oai8NlNXKJINJx71jPgQnHi1fhoQ/aF1ML5V1UP5VqM8lqN8lcPJbFsto6Qyr8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jvyb1er8m/sNyuV1l1u3LqVeVetZayotVFzqeyLkQQjD8liRKhTAC1WrVCzsULUn4LMYG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d2S/QbVcrlcrlcrlcrldZsWyzZbeFeFeFrBXhXhXhawWstZay1lrLWWstZaxWstb6LWK1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z5KjiplxaFmunyVCtqos50vBa1pkVLaovP8AK2G8v50M4Qm7LY54HBYPjXmaiYoxcXYdq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aPfsvytva/wD0tq2q4rbZ/wC1rDzWsPmWu35lrs+ZdYz5l1kP5l1rPNViw/mXXQ/Ndcxda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RXWD5Sus/tK1/7StZ3yFev8i1Yv8A41qxfkWpG+VdXG8guqjfRdTH+i6iN9F+Hi+YX4eN5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Bfh3fOvw/966j+9dSPmXUt+ZdVD+YrqoXzFdXB8yurg+ZWrB+qug/VXQfIppDIDp8CoUX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NiYOP2ITwlzjxEwusZ8q6xnyLrG/Kusb8q6wfKutHyrrR8q6wfKusHyrrB8q6wfKF1n0U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4QeKOGsF6UZp1TvU5o4oIhj1ihihzpbV6Rrua6OAZnkhO/cs+hOwKmTtW1bVtV9n/ALs2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ea1m/MtZvzKR+imIkP5l1jfNa7PNdYzzWuxdYxa4Wu3yWsPJa4+Va30V/0W35V6/yr1/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Jar1qPWo9aj/ADWo7zWofNdX/cuq/uXVj5lqN811bfNdWzzXVw1qw1cxXM8l6nkvU8le3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5VrDyWv9F1n9q6z+1dZ9F1n0XWfRdYV1hXWFda5dY5da5dY5dY5da9dY9dY5dY/zXWu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/ADUV7XumBQqL0keJmyWLEixC3dNejiPaNq66J5rr4i696rFeVrOWs5UeV1zkHdK6azqu/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7A0kUCxmwGYwuc6skXvjOxjSixWxs3jVRREONjVEkcYPmtV61Ii6t/wBF1T/NdWfmXVf3K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pA/cuqb8y6qH8y6qH8xRPTCGNjWIYzYZO+ZWpB8ytSD9Vqwfqv8n6r/J8lfD+Va8P5V1j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dc35AuuHyLr/7Auv/ALQuvPyhfiHr8RFXXxfNdfF8110X5l10b511sb/yFdbH/wDIVrRP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3zVy1VqBdWF1bfJdW3yXVt8lqN8lqhaoWqFQBXBXK7tcI7ZkLBv0x7bxoesv6eMPmTGwrj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MU8FMRDNdcfJdcfJdcfJdafJdafJdafJet5rb5rb52XKiuWqtULUC1GrVC1QtUeS1R5K4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5fysIPEfmErDHjgqNPj7ZPsuEfiWD9we3M5td6Ax3EflaN4fdRz8Q/MLuRWGT4fmWF31BH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fD7qL+p/H5hf3SsL5j8wsY8Om+6QnkQO+ofdGRHe+JjNec1u7/ofE5hRP1P4/MMY/AVh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++ofdH/RM98J36h+w/MOEfplYQf8AU/j8qZvYcG76h90f9E/3hfvP5hwn9MqN+r/H5lwQf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e+md4/mHCv0yov6v8fmXAu+h/wBE2d9QfH7/AJhwv9MqJ+r/AAPzLgLfi/6KQe//AAoHj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6ZTjvin7D8y/8O73+3/RSD3/4WD8v5/MOFdxD9R35l/4cOP8AP/RSB3ysG7v8/mHCeQ+6h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LkPv/ANFMH7xWDdz8w4R4fdQ+878y/wDDwNv+/wD0Uwbm5YOPgH5hj+H3UDm77/mXAPD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3LB/02/b8wxubfusH/d9/zLgnDF/6KYPyKgfpt+35hf3gsF5H7/mWCB6uL9tOPyBX8iwO6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+YTxeFgnd/n8yw5cPt/0Ug9z+VCHwN+35hH6gWCdz+fzLDnw+3/RSF+n/ACmd0fb8ws/U/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ZTjXMr9P+ikP9P+UOQ/MML9T+Fgn6f5ljeP2/6KM/TCHIfmGB3/4WCD/TH5lwt3uz/wCij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5hwfvn7LBf0x+ZcP8fv8A9FGdwexh7cwbvFYKf9MfmKqKpcv+I+P3/LF6vCvCvC1gtYLWC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11rrWWstZayvPktpVWRFqRF1cTzXURPmX4dx/cjENYFfRqmDHzVMHoqQpLUWotVai1Pq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rVWqrlqrVWqrlcrlqrVVyuVyuVyuKuVyuKuVxVxVxQih+LSUittlxW1bbb1er1er1Uq9ay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1gr1eFrBXq8K8LWCvCvCvs2dlp7NwXmVg0v+W37dtu7Herwrwrwrx5q9vmtZvmtZvmtd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rG+a6xnmusZ5rrG+a61nmutZ5rrWea61nmusb5rrG+a61nmusautausautautautausC60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6wLrAusXWLrFr/Ra/0Wv9Fr/Ra58lrHyWsfJXu8l6/kvX8lc/yVz/ACVz/Jar/Jar1qvWq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RZzbKq1HrUetR66ty6t66tyqwrq3LqnLq3Lqnea6p3muqcuqd5rqnLqnea6py6py6p3m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a6l3muqd5rqnea6l3mupeuqd5rqXLqnrqnLqnrqnrq3rq3rUetR61H+S1X+S1X+S1Ynkt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krn+S9fyV7vJax8lr/RdZLwXWtXWtXXNXWsXWs811rfNTxlrLWWsFrBawWsFQ6XWWstYrW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8q8+a1j5rWctYrWKvyahXZFLLrblctyPLK1QearTlpr+039uvtvV5V5yNqvV5V5V5V62q8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q8q8rWK1itYrWK1nK8q9XlXq8rWK1irytYrWK13LWK1itZy1itdy1ytcrXK1ytcrWK1yt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YrXK11rla5WuVruWu5dY5a5WuVrlARQIkveCAxpALXK1itcrXK1ytcrXK1itYrWK1ytdy1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1nLXctZyvd5rWd5rXctdy1itZy13ea13ea1nea1nea13ea13ea1j5rWPmtY+a1itY+avK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1iryryr1er9GOau0+z8i3Zbe8NNRXnzWs7zWs7zVHu811jvNda/zXXRPNdfEXXxF1zvo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zflVspo3ch+fLvyW3n7d26C7sV+S3vD2pfkXKL4f9Qb8oc+yE6K7283vD2Bd2l/P2bd+f7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uV2Xd27atvZ294ex7+wX2ROemLgKC/sF+Td2e9X/kDblX6O722OfZJbMq7TXdivV9l3b29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6vV6vWxXq9Xq+3bbcrrLsnZY/jXQbMqWzS3K5XabZZdl3q9Xq/sdwWxbLb8nZprtBdZdk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lmxbOx3q/Q3ZG3Iv0N+gu0t+TdYOeRfpL1fbdbeFfZsV4V4V9t+VtyL1fbRVNt6vV9l9t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6vV6vyL1er8i9XrWWsr1etZay1gtZX5N9sLi8WXq9X9luVxVyq0q5TaxxXVOXVOXVLq/qt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h5q5vmvV81rMXWNXWtXWjyVYw8l130XXfRVjOXWuXXOXWuXWPXWPWu9a8Ra71rv80AS8+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jB7TtTTEaQ03OyJHQX5F9l9l6vsvV6vV6vV6vyb8i9X9ku0ObZfl3q+y/T3qhV6vtvV5V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V6vV6vWsFeFsWxbFsWxXizWWstZXhXhX5N+kvV9l9t6vV6vyL9Bss2WXhXq/LvWtbdpr1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aryr1tyLwm4rwTw0G3IusuV2hus2q63aqNV2RcbLlcrlcrldoti2ZdwV1u3Iq5bT4KbYMY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4+aZ6i6jCP/GV1Mb/AMZXUxv/ABlakX5CtWJ8hVz/AJSvW8irz5LWWuF1rV1rV1rV1rF1j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7Zq8LZoo0wLtyZ2uamjzUOdc0LGgUPulYrhiusDnXyl7DmAVcVqlSAM1X8xX2X+1ZflK+2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q+y/IuC1W+S1GfKurZ8q6uH8q6qH8q6iF8q/DwvlX4di/DsX4ceZXVf3FajvnKueP3lX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ZddH+bIi8kztv7k3lYREE+KxmZ7Pr7DzlRCSeCXCKLghEhRK3SNViYTgUCK3hREwC6H8Dl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V7vJYkVsRrtxWdFjQ/wBk0P6bDIL3e6/NKxYzHMPH27etRy1ZeK9TxchLB8fuxGoiLCiw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80eaq4BTOMeKn0YI4lT/o4KzYBgu3tKkfZJRR7dE4qHyyzkm0aU8kO8gOFtCpjMib1KKJ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dusjim+9FuLfZx9tGe1Nnci0SBDZhOiHGJF+M5QMR4eXCo3INdt+ixH5zNxRAu9t0UzV2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MhOW1E+vsbJAy/3RZ0rnMI1XVmsZlAdnt0OfUlOFRi7EBCmRtmJSRYYzocN16I9XZxWa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kn2AeYUPu9oGR4JneXhkycJtKng93ulSdQ7j7DoStYq/25S5YkWGIjPqEcUvhzvBCo6fgs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n371I/RTZEryTjMTKq4BUmT7eleFquBUulfJZ2OVRleKv9ln2Azi5M5aC8LWatYLXC6xq1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1wusWstf6LXWv9F1n0RxKyySeChd5HLzxXeiwOnJbFsWyy9bLdiuCusuVyuWqtVXK5aq1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UrVK1SritUrVK1StUrVKuKuKuKuybtHer1fbfZer/Z1x7Jf/ANFj28KEOKZ3RkPDqhRG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tv0kfwyAnclBHxI6B/sK7LutuVyuVyuWqtVXK4K5XK4K4LVC1Vqq5XLVV2RtW3K2raryry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1itYrWK1ytYrXWutZa611rLWWstday1lrrWWstday1h5LWC1gtYK8LWCvC1mq8K9qvar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9VbF6q2LYvVWxeqrmr1VcFsVwVwWxbFcFcFcFc1bFcFcFcFcFqq4LVCuC1QrgrlqrVWqF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qFqrVWqtVaq1Vqq5XBXBXBXBXBXDzWxXBXBXBXBeqvVWxbFsXqr1VeFeFrNWs1XhbFsW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sWxbFsWxXtV4V7Ve1XtV7VeFrNWs1XtWsFeFeFeFrBaw8lrBawWsFrBa4Wv9Fr/Ra66xd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1ytcrrHLrCuscusctdy13LWcr3LWK1nK9y1nLWcqFy9ZesvWW3zW1XWbVcVtVyuVyuVy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xsGTnK9a31s2rar1etZa30WstZdYFrhay1gtYK8LYrxZsyII4pvLIf4KNz7FF55ATuSwd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9svWztdFdkbNFctltwVyuGju0NyuVyuV2RtW3SXK5XLVVyuVyuVyut2q7S1V2gusorsm5X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s0FwybldodnbRk40RgJXVNXUtXUhdUF1SpC+q1fqrneamZtG8uUoAiSF7yVrP81rFa5R9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8QVSOutWuEW4xotY+eRAXhkP5qN3ity39gic8gJ3JQOadoImnr2S/tt+guybtFdZXtd1l6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5XK7sly2aG7Kus2aO9X2X2jtdyuV1t2RfZer/AGiMkWSyp796rVVRNpKqpWlPV2RgoyXc1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VQqXaZ/eyAnclB/+2o5BtCi8/YtFer/Yl2ivsuy7sq+ymi3ZF6vV6rlXq+2osvWzsF9l2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crsm9Xq+3b226272YMltsrMVoUyRLeV6JhcfecpF0yhYZW8TklPWzIwZu7JPNRXfEVQ25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dkuKgf/bUcg5EXn2GnbNlmy3ar/Zh0NNNTT0nZVXnT19hXdjuV2n26fb7MGSMjO8gpC76K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rcnNRLin88hqgDlknmoh4lTCzraqiro/3ZLlA8PujoIvP2JdZdorlcdDer1er1er9HRX9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UyqK9Vdo7rb9Leryrz2672BssuVyu/IXjYMltnBSFlbcY2BtvK2QU3lZoRKic8hqhjdLKP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VFSh0I5myVpULQxefabvZN57Fer+wXq9X6Cgsrk3FXWbMi5XK6zbkXaS9bFeFsyb1ttuV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q9Xq9XrWV6vV6v0N/wCYBzsGSxTNFSgyZKQFhyKqlBbVGSic8hqHMZPnlUVaG25SKm3L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tC/vZfxbFI0Ohu7Xs7ZXSbLL1er1eVfob1fZsV+VstvCvyNivW1XWXZN9l62K+y/s16vy7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juyb/ZV3a78i9XrWVLtOLBkskq5MkXK+w2jEE3e8VM3qmQVE5q60If8A2zJ/aToK1VLa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gs8P40DsXWTuju/nLCrfsKxXUPtS7sV9l62rbl3+279Ler1fo71er8q7Jv01/s2/twsbks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pIhzSLQhklROeQF45Lj8DkFI5dCq5FahUtqofLICHNHx//Npync8sWenZjYpUeExuY00E1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1lrFXlbVXH81/neavjLWirXiqjnqhV4WyzZZsWxbFsWxbFrQ/NXwvmX+X8yDvQyP+qF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2H84Wq35lq/Vaq1VqlXLVWoVqq5XFXFarlqlXFXFXOVzvJar/ACXreS2+S2rar7L1er7L1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rBa4WsFrLWWsr1er1rK9Xq9X2Xq9Xq/R7Fs9j7fZ1fbd+hv7GLG5MPlkUyfRSxt5RxnTO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8i5GiiGW3Iaj45MTuG2ll9m9bVfZQrOVLKLOE7K0CZyyJIJ3L+LTpRYVhPP+PaF6vWsf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1R5WuVrrWt/9LZ5K4eSpLyWrD+QLUhfIF1UH5F1UL5V1UPyXVtXVtXVsXUs+q6iH9V+G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1/wB1+Eg+bv8AdfhIPm5fg4Xm5fg4XzOX4OH87l+Db/5HL8Iz53L8MP8AyOXUf/5Cuo//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yFVgRP/Iupjf+RZjYrTvx1rP81ruXWOXWOWu9dY5dY5dY5dYV1hXWnyXW/Rdb9F1o8l1o8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jyXWDyXWt8l1jV1jfJUi/RdYF1g8l1gWu1dY1dY1a7VrtWsxazFrMV7F6vmvVXqq9ivYvV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+avb5r1fNeqvU816vmvV816vmr2+a9VeovVV7Vexep5r1V6ivYvUV7FrNWsxazVrsXWM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lrMWsxXsWsxazFrMV7F/lr1F6nmvV816q9RXsV7VrMWs1XsWuxdazyK66H8pVY0P5SvxU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+Vyk17InETWqFc1XN81exdbD8itdi6xnkusZ5FdfD+Ur8TB+Ry/FwfkK/EwvkK/FQ/kK/E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HwV7VexdbD+q66F5FXtXqr1V6q9Va7QvxEL5Sq4VC8ivxkH5XL8dB+Qr8dB+Qr8fC+Qr8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bD+QquHM/8ZX44f8AjK/Gj/xlfi//APGV+J/tXXn5V1x+Vde75V+Id8i/GO/8a/GO/wDG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z+1UiFa611rrXCvatZq1gtcLXHktda4XWBdb9FmxneKrGXXHyXWvXXvTmzmB2IIJuTD5Z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yWbTiVetday1kJlXq9XhbFssiHZPICieOTE7ltLama3KclqKltCq21W8KGOGS1ROR+1pQ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ES4fb867f+gck/n2IIJmTD5ZFApSxis0Z28qpJVNGZqLzQtCiEccl/dClQ2T25NFVX5W+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OSbXckND4rCj8UvzjXLqqfn4Ip/PsTUE3JZyt3lUoLK00VMiLzyYvjkv7rU2Vl6vV1lDl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VhHjoH8ihkDJHeWFfqH8z3K7IuV1s9FMfn+Jz7EEE3IKhzMqLNrxV6qgqlXqZVDbVUVT4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mhW0qNyyCncZIVVKZN9t2iGQ1YRoIndKGULWd5YV+ofzXd/0NPBP59iCam5BTJ7siq42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TmlU2LGmeSHFY000g2EY1yxnOonu6XHBdtaha88FF5ZPiEKW7ir5q6ymg3ZZQCwjQP7q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/qH/ru1OdwKdz7ELG5LOSkMppvTZ3qlBY6YKe0AotN4QO5Fuy9T3IItO1YjJngszeJoWxD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b3gpK+wIqt63rcr1fpSgsI/+26B3JCw5cHvKMfjd+Yx+Tj+RjvUSvqlHsQQTckcsiQCz3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qNbwQ2lXqqfOXBT6F2NKU5oPAlvCKnKqiNkSiHgtkaKG8NJCc9zXYx3hOxMbOO0IWxu6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/hTW2wI2XLOCot+gGXG0D03Qwe8nHeT/ANMTlVor1T2+8Hcj2IIJuSOVucVJnmtpO9UCc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Vt/ehXZbGPBRchvNQ+/ZKwW1vVyuoqAW35LOeRWw8lF0Dk1HKFkLmj+Yx2k+1ToZ+3aJ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5LTwVDNe6FSptmqKuXWuT+9NvutjngonPIZzUHvIKtk1cqK9XK6zhlw+8EbTY7kolgyn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8yz0XHTH2qdAfb0k5uxldGNCEMluMZCWxSZRTJKkaKimUQFVbFcjDlcL1EYQM1UK4qiLz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s+QKGNcdy/cmcrYyic8hnNQOZQmqZFb1rK+2uRS2H3haELH8k/noCm6FnAfm8aGnteZus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1er/yFGPw6MaEIZM3IqQuVVRAoHenjcpuKkzWUQm9OLri2aiu2F1lBJSY687VnuZKwGKD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IrI7FDPEKH3RbF8k7nkM5qByNk7Kq5XK6y+yuRQqtkPdNG0WO5J3O02g2eKGhHcKH5noq9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OvW23atqEr/yAJqKN7dGNEMkC2b6LNRCbjXtKi7yFKUlN4mU9goJIYtdnimtHjZVY4vx0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RYycBgwaCL5JsIszWnX3qH3RbzcEeeQ1YP3T91TQX2Vy2c0cmJ3SifiyShZ4oZQt/wC2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/Z87KaCn5ACiaMaIWC3OcFILYt6qVQTWcMULGDa8VqhEykoR94SRdDbUFA4wRxHTlesViB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pWKDVTAE0YYM3OUCEdSU5cVDr6otZzXjkNUDufzkDTMyovdX7tAOeiP6R+354oq+0rlcq6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0Y0IQyqKqzWrPKpZUBasuSpcobmXtRa64qbCHJ2OJT2LGlZNlCpvEl6InkFjRBIblD76h9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45DVB4M/nJFlNGzKj90r9+gHeQOhifon7fmmv5Bna2yejPt+Jz0Y0IQyaLctWa2hXrYrrL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h90WwQmZA5JuMJ+jC6tHEutqMqts8gZUfulDnoG95N0MX9A/maR/IgtnYB+SjXahYNANAc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ZfZXRwhxULuiwKAoeR4Lk0WFTs4ZUxl+GSVH5Jmgh95BHLCj/o/mEWzsHaeHssWG02lS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i8ULBpwjzQyRbcqiy9X5Q0ELvKH3RYFg44KHyyD3U4fCFUnwRqhi2SvVTVVMyqIKi32Ty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TNBC56ELCP0/5/MFPyVI3KillHsdFd2ull4UlIZHHTyQ5odhCPNDJGRdkX5JAFZTQZwmoj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ksWYTTsnIogNNE2TaEyKiPDdXiofonNaHXlQ+6LAsHHBQ+WQ7kovIfa2SElm3Kamb7AE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Soqh5Rshc0NAOawjuj7/APSydkshx7FW7IpRXdn4KgsuRMldZcrrbrLtFer02fYym5Isu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N1UwsmXNoeScJHFxZnmoBxZF1HLCKZpk6ae6RxHNBRAkBjY009mNjCIoAOrOXimcrAoHBq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ebw2o+yo8HLmSqaE8kch6iKFyyjZBQRywo/IfmXllX/kCZtnkePYc4aCn1VfZo7GeaGS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KDIACZKZysaoQ4JnIZETko5+JXLVWqVUFXK5VFtyuWqrldkOJ93Jcn8woPLKNkDmdCFH8P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TkN7BtVxKpTQ7u2zsppfHRnLFg7JsV6lNEnahJUKgTM703lY1M7qbyyIiwjvnsT+WSU/mF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yBzUbm32JU+27smZv/JRyB22Yv7BxyaXrjkSGRMaQc9GdC3KvV+VSyZOVsycG8U3lY1D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qOfjOVeqlX0yZZMTllO5qFytNpsgaEc1G7zfYFyrZRV7LfoaewZnsuqfL2mMtvYZqllKq5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y77M4qnYG89GdCMq4WbLKBVIW9UYFqqWIVUK5bVtW1XnzVHHzWsVrFaxWDVJ2pvKxiI5ZJ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MjdaReq2zyo3hk+CdzCh93KNkG05QUXvN7bu0M/yjgk7sezOa0+CkJsO8LDWOOMWOkDwWc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S6Vjpt3H2mUOxVXBUsqqUVFVUyDpL8q9Ub5rOd2VnPRnQtySFQuWs5XuKoFts1iqPWsq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vVPghNjV1f1XVqsP6rq1UKic4hQpDVtYj4ZJ7yid45E9yK42SU/WVbJZUXwyfBfuCZyyjZ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Xt7VRVspopaHd7TAF52KsKJ8q6t3ktR3l2GC7aHhGxgYcUvvIWFjgD9bTBFIbD56TPBbz9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0FVmqq3KelkVRVtqqDSHRt5oaI6AIZM8u6y9Gd1lyFLLlqhXK9UT77k3mLWJ/eGT4p/M5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k5DdlxMk8k3vIcso2QuSloAh3x9u100csuiqqdg3aPjp56LBibicX6ZA6KshInf2BvfC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H3sCi97R5t6YMIfixJZwcFmPZP4XSXo4nmFqT5VWcCOfswblSy7K26KTVd2LOGTPskPn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5W0trZfYbQhKyuQ7kmd60J3fySeJRyRvU1LdbOSqptuyn88kqFzQ5WDINkLu6Id8fbtVew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LVWxXqtVd2A9lwd26IPujY7jRG1sTCGzc+oG4LMJb9VnCm/ZoHwxQtbNScLGd8I2QO6Vh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xFdM52LMkBTbnjho6tBRMGI9nJyhdKZxMUYx4qtVWEJ8KL0cQ/dZuK76LOhutETCphuyH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b2s6EdgrRXrhkVWaVXSzszVuNnDIOVLRwuejOWcsq6y/LrvQQQQtusvRqofeFoR7+SfH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dhXFSKpZMXZJ52iwqDzKHLL3Jnd0Q74+3ZwpWT08tFQK9XlXK72YHbjbQyJd/CzITz4K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wkAbRQJroZBYbpWZ2rtmoghmcMGmTVEbFBd6rsw+KxIngdyLXKF3wjZB7iwvwsCi94rBh8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eF6BnjMNx0UGF775WtDDil5qRuU4c2He0yQhGM98IAkh1bM+Gw+C6UQ67JmirYIrBmuv4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VQoTyqKqvVOwUppJZErxkVRyaX6SGNGct1k8k5FDlN5oIWTnZVVyIfeGQ4/Hku5HLA2Gw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mySBF6mnc8gJygcyhklGxvd0IX/dH27VLTz9iV7HAh+rOZQiQ6McbtxWbBiHjJHGMNg5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DjjSqVRzWcmqUaK93irgsHbuYFI1ibtyzrlLLxhe0zTXj1hNYvrjVWDgj/MFsMf6f8rC+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KYz3WgWGKRPYBvKaIkpDdosb/lsLrcTYwSswiLyaLAnY9WAyaNy9DHis4Tos7ooo4iSd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RHQjINoR0AyKqinkcVI2nS1WaVXQ1yplGyvYGaM5bssysqFdlhBDQFQu8Mj9xyXdx2XL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UxbLaq2k/FkuUDmdCO7oW81/3v47PJA9il7Ap2aJhLrtRn8o4utKil0gb3WoB0eK6vvWv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v1mmx8LGxAG4xKlBljgSbjIl7HHe6/LlYVgzvgswSIzVivB8bWdwLCu8LAoUPfG/m1sB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i47F6RpaeORHjH13YvlYFEefWcTZB3uz7HvNzRpjoRbLIHNGyqoq5AyhkzVFer1WwaTjoQ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7I3sRsGXcrrbyr7Qggr7L8i9FQe+LTyX7jku7hyiphFHdZJFtoyPE5M1B7x0I7uWbGc039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AHZVMqtuxV7PesyG4+C6p/kqw3jmNG2EKA1cdwTYcMSY2gTeaiS94/dYMzfECNkeD6pYGj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K8QisJdsDB97KJ7okhE9XfoYPiPrZC96HEDxb+0LCv1P4sCc/ZDa4+dhiOuCc915ymRYW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9u8Fs1mPYDwzVODF86o4sPH7pUGG4SdKZsiv3CwNF5Mk1guaJWS98y0YsMR02Muad6rcbj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2N55NVRb7JG2/KqqKQ7bNtFnUVLuyjsTsshUeVR62FVaqg5bdAVg/fFruS88l36eWVOwW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25Vs8TlQcs2HloQoX6p7VNT7HRV0FFXIrbd2CiH9bjti/FqqeDCEW72ZHpGArHhnHh/U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W4ocd9hiu/aN5Vb007IbS6yewVTcJ9cRMdNezVcJhdLCHojf8JWERPedi+VmKwgu3rGc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75LuQ+ywj9X+LYsY3xHy8BZ0TNVt+h5qcF74Z4OUKD0giBzpZzdlvR4+LWazC130UHpoT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2Gz3WzUrzuCxjJr/cRa4SI0MroLdY/wAINaJNFAEWRBNpUjUG471VdKCG42qDtUntlkjLh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SN2kHtN2XmyVWKrCtqvygghl1RWD9+2IfhXnkv/TQy+SC5LGmsWyYtmbPHICCgI6B3LLNu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dikMgaOlt2lqg5sOh3lan9wVYL/vZjQXOhu3sMlLCGiOzfc5egfnbWGjhbW5PYNW8aCTh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3Gqxoj3RHb3bEFGjm95xRyFrugbIDNduJT8Gec+Fd3UQ4TBvC6OFRky6qLIE2s2u2nRw+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eH2Ub9X+BY48CoELaGro2H0jvppIsfYwYo5m0mvoxiAgr0eEP5PzlF6cMkwym3ba6Ix7a7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t+wcrJt61v1y6rFbmsGs7chDhCTRbEaYjXOFwFaoQvVvceCkKAUCxYgmFjNzoe/dkC0ZEP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zjoKWX2VVNLLtTuxOy/FXq9VkrsoWC2qoFqKrTYVg/fFsY/Ancsl/cCGVNU22SKkVxFsx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gt4fzoXctD4LBO8/+O0T7PXtvjaYsQyaN21PiESxzOW60FpLXi5wQg4fTdG/3X8ovfRj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RyF9yhQR6g+tgURu5xUPCG3CjhvCDmmbTUGzGgUd7qIcCCNE/B8JOLDccZrtgKxsduLvmo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qXv8AC62L4fZRP1TbM9YdULGcZnSMhnWvdzsfENzRNEm82MJviEvsc7cF6KNGZycs4w4o+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3t4szkBDjNxtzqFP6OUuG+29UVU2NEiEMdcGoMhNxW2uhQjm+s7epN8gs7rX1dw4ZA6P1v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DdNTSyGTVUKqq2zOg49qfztOWUMs2HJpvVyqrldoBZmlpWos5hW0LWC2InisHHxW4R3VE7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CBVEN6B2hUskp2TF1m8ISuyRyUDuj7o6CJlmwlYJ+/tnJTtuOnHYKZVVTKgw97wipBdFD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qcaLi/C0fyv8AMP7lL0nzJ0Npxw1VClAiuDPdNQpRokxulIaTpHdXBzvHILtj62HA4hu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X3hepw/SDhepOEju0Mw0KF3XWxuf8I/qGxzvdE0XvM3HSdO/UZdxNrYAvvdZIXmihw/d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/wCmjH0TtU7jbJgzDe5Ff1MQZjdTibS99wV+I3c1Q2xs6E4yK9HmO+ik8SQygm9hoq9i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PE56IoZZ52OyRLer7NllwVLdiFgtvsqArrJLB+9bhHdUXu5Lv26DgbZqaBCG5SKxVIopm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o6CMdC/ksD/f2zNWccm7K3ZW/s1FXLh7mAusfE23BYMP9UWzRcyI4G/OqpgB3IqrSOYV4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DPjRAxZZ10jlybU3AJsK917jvKdGjXC4byoUSUsdodZDfupYHNo4Gh3KTxix2jOG/jkZw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sMz0A7jrAo3P+EO+6yN3DZMktgM1nb+AWJ0bcTci6Bf7pVcudWwBe7/ZBjBitFwsMR/gN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LdgOMfC1kP3q6OSELCmF7RdEasWBOG3ftKlGb0rd+1YzMZp9YCnmg1gk1tALCXUaLyqU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rxNpUr23g5YXDsNVSyqpbfpKrNyZntrufZDkjnZJompvPgLMaVLBaLBkX5OD963COSi8s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rkiudhyJpg4ZDUFB5D7o5Qsj89C9YH+/79quVdHREWV7RXRx4/vHEC4KTOrbcsGG443lb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kdx4LNzIw1oZtqB5LVb5KllNVua2w5P9VEFBSH/uukieA3rpIn7W7GqF8E2WRZ7EC0dHD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zhe96bhGDOLeioxS1I41of+2QYcLW2u3ZAfCNRVNisY2RvG4rOxB+5VitH7l1/wBV00PCc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/mXXwvmTohwoNLtzghBZHY4TnMuC6yH8yezHbJwlevxUuUkIcEAMZQVt6eUngyPHJ4oP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mg0ABouAsxol+xqxn+A3W4RF3ZotYweqMumWIUEVP0WJD/c7faAzV2hVsHO2DK+tlVcrl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yqCFcrlcrlcrlcqjR0VewcbZ5Mh2l3PtLQwE1Rc51UMVglJGbLGiexCW5CxvJAZV+Tg/O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sgJveGhBCmpjVRCIyOIUkzlkNTeShcm6GPz0L+SwMfC77+wJZY3qmSNDd2UqDC2gTPNYg1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djGYvibOCiRfeNOWxB7CWPFxCxP8AiDf+60fcLGhva9p2tORFf7rCcvoxRgq924Jolsk1g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FQ9zg7z/wD5aSTIDasRlII/usDmEteLiFiYe3/utH3CD4LhEbvas3rX0HDjlUpPcrlc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grgrgrgrlRazvNUixPmWe9zuZyJy6OH7zl6MTf75vWe5reZV5ceClDAhj6qbjM5DDtiH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o4QmfssVtXHWdvtMGGcz1iNqlDdjs91yxMJb0b/i/3U4LsYIh02nimlzSHtoeKJ3LG2bBl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9hqqKqrpjlcO1O0YyxzRQyTiuknTM0M1OBaQmhbFTYhZI3heFk1cqABVyoPjbFKjZDeah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MIOUxbMbVjBM7uQE1N/boY/e0MTurBf0z9/YE8rdlV0texMBGYzPculieA3oxH2NJ1opxz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3w22lQmgZ7hjOPE2uhxIsnNvoojIUQPc+lMopjMGlEiETJ4oucZuO20PmC+NnE/xZJdFC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TjQi6G74TJTiOLjx7Q14NWmava3kFnRX+eWGC9xkmsFzRKx8TbcNJVSh0YL37liQhzO02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Lahf4eJm+6ahBmHQhDO8ibUCwgt2SsIF14y28tButA7BvVdIcmXaz2IZZLDtRDpSUiwqU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1fZQKZ0cPxtfxUTnkN5qF39GKXWTFyuoq2SN1jclqHNuhj97LFkXuqB+l/PapaLgh2umj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fyWO/wABushwB65ryUhcKLgFTYJKq9DDJb7xoF0mHRQRf7rVE/p342JfSwJ07zU5Iy/6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jjsNnQs13ip3DsZ7LC91mebYbPeM9HvKxsJm1nubSg1jQ1ouAsA2lMEzizrxXonY7PccsX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/7oGCWObvK9IS88KKlWHaqrGwWIWfDsKxcLb0Tve2KHEY4HZTLHI5VMivYqrNsrT2SexNy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qjZqlFNxmdOzkbf3J/eyGc1A72i4I4viLKZQyWrxGhjd7LFkTkofCEPYNFnHt81qP8ln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+yLhTtuYz+bMSG9rJmswvxDeeKpxT0kT4qnyUsHaGDe6pU4ry8/Eml1IcT0bv4UrGRW3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suVyELCIZjMGq6dfFOiPvKu9jxxhBxHPGa43LMiMdycrwswza0SGRW7JvWaMRnvOU2jGf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o4r0AmfeKeYji44l5T+GdZIiaPSuM3+p7thY64otdbSQyxyOhORXsVyoq5VLso2T7QU7n2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av7IzkbW80/vZEPmoHM6GVmMpi9ScpZI5ZAKYnc/40MfvWjIFkbkm/pN/nsddHVZoWcVS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yo8d4xnY2KJ7LK1UizFd7zU+Gb2mWgbCh6zzIJkKHqMEgnNmMZt43WPa0ycRILdaVDi+t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be3mpZA7VcrrLldbcruwXDLoqq/wU5dE3e69Tl0j97lN1Oa1sc/CqBrPqVN7pniUVF7ik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zlJdJGzouzc3IEXdQ6KgnmnT17FVUNlVcuGkHZn8+xMy4fZR3TYFDG8o8XZDOawcc9DM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XZbE/mdDG7+hjofpM7FTIlk8LKUVTkc1PQHLOivU2sP7qL0rCBvtilzSGufNvG3EwervfP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sKfe7NZyUmy6U3TubxKxnuJZHzHE799gWONWJnf75ETB3asUYzeYtEVuq/wC/t8RmYrju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VYzh3aKbiTzKlPIcN7DYXACZvNpc8yapQWjm5Br5S4aE1UYE5xbRdJBFdoFl5V6vKv7duW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+xMy2cuy8mm2FzQ55DVg/I6CZ04TFE7x0ElF71vhkCyKv+2zsFcvjo6bMkjshbB1RrPNwX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sLXibDeCnwGgkzzeK/qP+IkUuh//AF66NnooO4bVCiHWGa7mE2E3XeJnkt5Kox3ks5jg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rHggxgHSSzW+6EXOJLjtRUKL60pO52O95mcLKr0bMVvvPTY+FRvSNqJmSa9hmx1QbImN+3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5hI2ErVb8y1fqtUfMv8sfuWdFaOQms8vf4yXomNbyGR7ztyzj4DSTuO8IMwvOZ7+1dNgxb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rhIiyq6SNmwdg2uXSQBIi8aWvYqqir7Ad2JmWwH3bbitq22bVetZay1letZZrgcv9psCwY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+Ds00AmKLzOhid7LFkZHuN+2npoZ5NdBRVUx2Oqd/TRcUG9pqFiYcwN/1GXeSBEiDcQq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IA5LGiuxnWOgRDKHFu7yiYjptaA0JsSWfEJJKvsaMHEy3WeLjktiMJZEG0KZvNsbBjc/Pb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g7JVKoOkiDxKkyUMcKlTNXbynYHFMnAzhz28F6Rwn7ovQ2MFzfyBPVO8LNj47d0QTXp8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IfjEl6OIx/JyusuNs4ZMhrBVOl8FVY0KrNrDcsZplEHm1CF0Zc46srihEwmT4nu7BaIkIZ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SyuUeylHRDQNy291Xq9XrWV6vV6BMQVVHK9XhawTS8tM9yB2Zb+4bcE8UzIaoP6f85PDs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7IKAyH97QxU/uN+3Ybxo5nSSKOiplVtqukfE6PBL8V/8A9RGH/wAOaSNsW7yXpIrRyqnZ7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1mDd3+VjxXSH3WI2jNw/nRQo7f8t0/BYwM2mosDmuIAOcBttvWcGlUlbf+QtUeSzXPby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/OujeZxIW/aLekgjN2jdpXWcU2MScHH1OSWuq0pzPLsFexVWaqhTVLOPZjoxoAhlDu6T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RvGVE7lgWB8iofLI8FD4Q8iumCOQ3moaj+OhPPLFkRRvAfTRzOXQquVOyZu0olkS0V6vyA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EMIw8h8X1WbFg8OPm4MXyxP91ICQGwWR5cB4TtIhDM9Z5uChQGklrKTKiOM5AyaDsGkY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LIgdrPGK0dovV+RfpLlcrvYbYoq25w3hBzDNpqDbjQxJ/3VdGQxrnu4L0pEJu68r0bM73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8TkJxiRuICL4hm4+xdyor1Xsx0Y0AQyqe6qhU0Ycp7CgcqL3LcH7qh8sjwXpAdUXIGR81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ZvPJaoajnnoHclPjlBCyJzWEc+zbj2ClVU9ihQ8I6p5kvQuMM7jUICEzGivGuUXRHYxU9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tmedkaH7zDYImETZB3bXIMhtDWi4BTT5ar88aRzmtD4b9Zs5L0EPE4uqsZ7i528/k/wDps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jkTMmP370RuycVtXbguqd4yVcVvMrPjS7rVVhed7ypNGKOGR6SIJ7hUqWDtxPiNSj0zn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02DubjHbv5otiCR7NXsVVRV7KUNENAE1DJdwAsmp2Fay1letaqGcuKCLd6LHDP4CzFN4yY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AofLIPdXgg9YrkOafz00PnkBNTFFPA/fQO5ZRQtf3lhXf01VfoK5dFVSy6BVVOwUUN/vN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5j9YWRYRvhv+hsBUTCsKcC3GJbjXBRIQZiCU2E+tbg7+bfy90OGBxYNWIKy5r0U4h8gtb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53OuU2LCdivavSQob+LTJZ8OK3wmuslzaV+IYsaE8PbvFrYUV4Dn3NO1F8ETh/UW4+Dulv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ijZtCzhm7DZmNLuSkRI9lrT2MdyGiGhCGTE5Cy6ikMi7I3WUQcNqmgcnCO7bB/TCZyyInd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mwzKCdz00PnkBBM5KLy0DzwXjlC39ywv9Q6OZtllztpbVU0FVRV0N+ikLzRNZ7oAsgxdrh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/tbBrm4lBuUOM2+G6am241FkLeIn8LUEMfGf4XpYxdwaJLWieaL4R6Rgv3jIrZT2HR5H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EIzBi1k5u4+3MQUYKuduQawSa24WF7/Ab06JEq9yELCpuh7H7QumwWVdguKINCLMeGS14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gAiGnByn0eMfjM1Si6a47ezUVVTsVOwuQ0Q0LUMl96r9lM2X6LFXRvZnWSN4yMJ5Cwc0w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gn8JKQvVRJBO52z0cPnkBM5rwUY8MgZD+SbknI/csL/VPZKAWcLK0VMuikbNwyqdga8C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seJrcExjLmqqh4W4YkJlRP1rcHdtBLUVgrv9MZZDdV2cPY4twrdm+c/bYhsXRw/E77HP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pLIjdhvCk8SVVmZ0HaxCIxxDtsr/FSLMfi4ohuo6oVQhBwyb4WyJtagWkEG4hReHaq09g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gZbE3kpG2Y0U1NTsNmFHlYOa/YE3IjeCwj/7YhysajpmZLUeSj+GSLYnJNyxYO8sKP+o77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KRv0FMvdoa6Gqng8R0PeBchjRDLcpMBc47BeV/U/8RLaVxTcP91iYPOHBbXi5BwudWyfu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vn+EyFDnisEhOyq62H8wVHtP7lctw3ouhmbGjFB3+x829ahXVkcXUTYLKgVc7ebM4geKpN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5K6H8qzoUF3gvSQnw+LTMLHgvERnDZ7RDW1cVXrHa1vRs6pv1KESCS142hdBhYDYv35Ket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ukpGsV1XWE7WVsqpVfg+1u7kor4cRpaR2uhVVQ6Sqnp62eKGiGgKGU0T2L9uQNEWnwRF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hY3mj3QhkRfBYTzTOSKbp25BQT+6ox4jJFsXupuhZ3lF75++XTsM1xtoqqir2z0LZM2ud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N7truAWM+jRqs3WYK7/TFmI5oc2+qIfEx3D1YdU0ylMTlY/3WZgWoFqhejixW8nqUWI943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w6nzWaJq+Q4aAOhnFchEAkfWHs6lnTRR6V1w920MeCR6zty6XBc5prIfxZxXQ4dnw7sb/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qPdtLTcRJEbvYW7Q17H4oWDThFBDJCHLIGySrkbgrlsV7VPGV5mg4TqsaV6NuFcxYOaf4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nvJucRJZtUKq4lVbQqWzIpoG5BXind1ReYyjZF7qblC2D3lG77vvlV7EVPKvt39paybY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HieDd1sDxH1VFFhBwdFe3FxRs5qDB951eSookbaNXmq1OgqLKew9qrjHxVAsxyk/z0EYb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JGd6rN1tNc/RY290lmZ0HaxdNgzgH7f8A2i14k5f1EYejGqN5tx3+HFOlEdLhT2JRVVDkV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Fg04RQQyRcg41GRxQmFOVVQBTElerxbwRUvJEiUtyN9hWFd4WN5p/MZMTmsI75V9l61rJ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4HJ8EcjxUU/CU/vWjJi8k3lYMuFzTzvccqXZJdnaxl7jJf4iI6I74c0L8Ow86ojoWNim7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6OA+TJzkRNemjPcN1wVFFwg+rmNVEIDDmQr+Lsuds/aBO13s5r8JGZv3IOFWm4izGcnEmp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Duk77r08Ih7Cg0CQF1jnxDJgWMaN9UbkdHJgxjuCr2u+y+09jnxQsGnCKahkN55QtCNhQ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ouAlPZYVhHeFjeai94ZL+8sI75VwWqrlcrlcVUOVxyf8A0tVaq1StUqg2ZPio3dKPe0EVN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3qlFer1VU0A7O2J7rg5TFxqsZ9XnVai55vrpZNE3GgHFQ4I9W/iVOfpnag/nQS9l0yZ2Y8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6q/w5mw3sdcvSQntdu2KezcmCIB0ZNUDAqyc+VnRs8TuCDIYk0W9Gw+jb9TYdEIUETcVi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6EZo1qHn7QmpyKM2EpouqhYNOEU1DIh88oWCSGQJJyF6NmKi9sjYVH71jFH7+T+9RJ++d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rCO6v3ZRsi8k3lknIhZVcul+XTSjsOKBNzqABQnYXrtaG4o2lOixTU/TTf1T9VtGc0YsU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7z9MsWy9kSGTVSYFN2c/6D2rBJ3SU8He1gN7SsVtXHWdvtxAefFTOjxYQoL3G4LFh1cdZ2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Hs+qvTSCStUBQ6SzkLBoDliwZMPnlCwWG2iKFoKJriuWMy5ycov6ljOajfqZP7in97Ivy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NjVhHdTe8cuqiJvLQw+Ryqdlqj2HEgML3cNi9PGk7cwL0EYl25wRa8ScLDhmG0ibAfV/9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W7liQWOiO3BTwiLi/CyqkWOdzcosNmq0yGibCh3u+iEziwmCXNTNGjVbu0Z9j1KnJVsNm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TRJvtKtm5AC8qHC90ZGK3rXfRTNp0GMc2D72/ksSG3FbbisiMc4XgFPZI30VfZNMgBHEA7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blg8vf0Z0BTbTYznYLShY0cbRYETYbSEQnKJ37GqIf9TJbzKdz7EeWVhPcTOZ0DuYQ0ML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5U0vRso0Vc7cEIUFuK0fW2E/a5tV/WYZRrasB+63Qm6osgYu2c/OwFHCYAr67dF/U4T1s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Jd6rdg9pY1nBVVAsVt6pnP32VKz4jG+K9c8gqseusxe+JKd7TtHs6+ye0JowthiM2RG3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bZN1XbGpz3HOKv0Qi4VdsYpDyFkyZAbUYcGjNrtpTYuD+iDfXKrU705jwDRV9jhoTRO9T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WZ3JmbOqdjYsym9KM5GRnJYMHX4xtGgOhbks52BX1UsZHGchVCZTeavV9h2IXIq9TmLR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riE7v2BRP1Dkjx7DSx3LJ8FhHJQvHIGQeYtGXC7p+yGTx057OTg0UsneLwVi4bCxfjZd5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HaFW5f1MX8LDzYTff48k9jhMObKSLX0IQZDbjPdQAbVBbhUUCt/ErhZRGJg8mxdrdjlIi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u4e05KapOwNCxIfid9matV0lqyVyoLJXw3XtRHsuuQVD3yVWhSESJLvaMNYJuNwCEXCM6L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7FYF0eDsIhjZ/uVjR/SxN2zIiOd6NmMQDvqix3nv9jYyzbkcbdRF0S8qYH1TfJGd63qj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oHaPhayxquW2wIc03mqkDxUukZ5qsZqPpgeSAm4kbgpBsRSEFx8VMQJfuWbDarmK8LXKm4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2Dkn985I5HsVU45UdQrDYMj9w0TO4UPZuNg8R0M8F/iYp/pG60hLH4IACQGyzGhyEdv8A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EV4cAi993qjcEIMeb8G+rEHMIcw1BG22dGRve380YcUYrh7coJqqiuFSKZM8gH1WqftCB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m77KetFN7rcaJVx1WC8p0bCXEQm3NasSG9jGjYutaqxQqxZ8mlNe2eK7eJWCIL2H6ex718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qECAtqmL1nLBmbMWejOhCCNrLJNcJyXWfRa7fJa7VrtWuF1o8VV7V6quYvVVzVc3zV31Vy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GVJzZL95sHJO7xyT3CdHer1fbcrlcn5JUVQeWgHetGWP0j9kNGfYWLdBbru/hQ8HwWGHM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WA7GafpaGOOK9uqUYcRuK4bLJSx8HN7N3EIRILsaG7bb0b9cajtyLXUIv7NcrtAcg9kFu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sR69JAZ+0yVYD/nXVRG8SuClSzeukdmQveO3ksVok32XLKg8yNHm5sIXvWJCEh9Tbitk6L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yhwxsvUUfGfur1W9CLhY4tZ/va5h9YSUnCvsUqa1EwhHgq7CpFCyD+n/OjdohkCk11Kk+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BRCeKqlVsJktRdWFPEajmt8lcMh3NN7xs8F52C0/pO+yGlvV9lyuTyMlyic1A7ugZ3r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0sxlz7SIUOnvO90IYHgdHyqd3/uzpIP7m7HJkVjXAOE5G3EjtBGw7ljNm6H9rMaGcxxzmb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XE+1wihPJxWNJPBY0czPuhSF25VsMzNY8ds9zFN2y4bvZc8uER750WPhM2s2N2lBrQA0X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7X/7KqGERRT1B/NkQ73EoMhguebgF0kaT430bbjRPBu9Y0aRgO9UDVXTwKu4et7HnS9Ys6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VNswd29kvrozphYOWUwVvV/0VCr2q8LYrghMLVC1Grq2rq2rqmp5ZBY0zvBKhczY/g1Hk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7E/JKf3goHdGgYPjsOWE/9LTcVXR8exBkIeO5CBg9Y7v/AKZRc8lzjebOmwgehFzT63/p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73uHJTbmxRrQ7cWIJtUxnQXap3cEC7qmZzv9ra+tfyRcbz7Xk/zV6CvV6o0t71FOK/G4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6nIrNnPcpurE+2RqkqWKG8wtYH9oXp2YvxNW8bD7Flkysb+odBiQm4zljxc+L9BaXRCA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s5VU8GxZH1SbkH4SREd7ousiP23DmujgCe87As3Oeb32u6PFLxsKcYxOPxUkMHi9UdU+6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MSFObb5+xaXzQmL0+Wwqe9VnjIbEFgnI6M5Zy/CzwUtqvV6FVem2DmrguKuVEKnzsnNX2X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yL3CjyyYn6SCvym02aN/Ow2nkj3goHc0ELv2nKaov6WXXQ3K7Qz7CIUEV+yG1x2nanxXGc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uNwQdE9NF3m4cgntgOxXky8EWuEnC8FCJCcWvbcQsR0mYSL2+9ytfCiCbHBN9WEN15KzsG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9F0nTtxd23yTojqDYNw7HK2fsKq1fJap811Y8Vmho5DLiObV4Wc0hZ1Fm1WPhF2yH/up2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HSHsSeggt5uy6pvR+sJl2+3HimQ2Demw2782GEyDeReeNpLjIC8r0c2YIygcdqEOC2Tfv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v3IkzdDec/wD3XTwKulOnrBCHCGM87Ag+JJ8bfusc3eJdqOjHNNIPGwTvRnKaFJqqwZvwm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/CzwyQm2eOUcgp/NYPZHP+mU7lkxe4EMm+xvJHRP55JK/eFB7gyDkQO+paAKP+loB2KXY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ztcTeUS3UFyhNws4sEnOQawBrNgF1ojQR6RmsN4sDmEhwqCNiEGPJuEi4+/aWuALTeCsfB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ESPZz7KpbMEtO8KsWIf3LME952KYzn79yrbWikE2Htvdz9jS35XIAZMrJFYrpvwbd7vJY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q1ibGrHiGZQfCdixW1BWLhLejibxcs2LD+ZZ8VpO5tUHRwYWB3iFtfzQa0SaLgLMZ5AA2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yqMFrekg7/cT3Q2Brn3m0J3M+xAhSWxGgTaI41yFmD/p/wA2nTnLPKzwVyuWqrkKJtFc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VxVxVxVxVxRsdTasH5WYUf8ATKd3cmN3QhoDl0td3spvfUIfAMg5GD95HQDmsI/T/n2cI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1Yg+GQ5hqCLKIxcHEom1m/lZNtCEIGEmWEeq73/8A3bRNwhlDOR7OdMe1zbZmgzszWeK9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UDdwuV6OIJrOMuAU96E24jd7l6POf759iTtnlHQzZmngq2GyQJQi4VV+xm7naXxTJv3X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DmoODOiTLqNxtq6RvVH6KerB2u/2QhwhitFvvRdjUer+X2KE3zU6hyoOSlORTbIP6X82n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P25AQTFRDmjovFYN3bMM/TKfyyYv7fvo/G0ZLueSU3vpndGgwYfEhoG81G7o+/aB2e7Hw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hFgOxoZ2248OTY/8A+kWvEnDYpoYPhRlH9V3v/wDuySGCwzMNq88d3Zzpp9sq2q1fqs1jQ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SYCSpx34vBtSvRMDeJqVUkldQfFy/D/3qTmPhnfeFjCRbvHsOWVNMd7zdAMgsIzA2ZKzY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3RPfdbN9X7GqpoLzsaFiszWNEyU6K6/ZwCAw1grv9YIACQFuJAM4m125TcZnf7DutAqmq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sh8IX82nTuQQRyHcrD3ckJlg56TBu5ZhvcUXlkxf25YyBoPGwZEMb3pvLQYKOaGgbzUXkP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48GrDrMNzl0sA02ja027o4udv5og7FMLoMKcBHFzj6/8A7WbI4Q7VG7j7Gp2+TUZmzFuW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kcZsjZSdkwZsN7UC2rTUeweOgwZ3hpDEN8Uz8MgshSdF/wDysRtXuvJ2IQ4d20702GPW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xw0tO0Gwk0A2ro4Ewza7f7ElkBCU1dcgZlE2ngwWnTuQQyX2HuozU7BM7EEywFUtnbLIH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cUbwyYnebljmja22eSOZyPGyAPiyDk4N46FvNRP2/fRUVyuVOz4sJrnu3NRZEaWuGw6Tp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wXSQbxrN2tKuRjjX1WDeVfZUfkWQU8ZbxZH2PBxitqnizPG0hVuVJIydNCew+wa5Rsgc8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waLXNa8sJ2rPbTeFN3Wvq7hwsxyA+Wbes2EweFmIYYc2UwZqWqz3R2w6QWeCv2Iesnb0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ndYMl4sI+FX3qjqhCbgU0oZih2S4qbXT4WgbSpCVFVAkKt6E7GqAPgFmF8lF8MgJ/fblh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8kclgveR0GD8ihoGc0/m3sEjZIWXqumEGCM47dg4oQoA7ztrihHgDGMpObtUjfpBGwcyd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4a0N1/gm4uozVHY7lcrldZdbd7NKqudmNDcWu4K5h8FjRc1ltLJEIyTG7bz7HlZA7x0A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yJEDdwcqR4o/cuta/vtX+Iwcgb4Zn9FjQjjN4iye6qMTB31dVzTcViu9FG907eVkLu+yh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sjnjadO7LdysPJT3KYuN6my5BA4xQm6u5XoHiurmplsiFwRneEcdENmqXBVqE4HfYxQO4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52GxnNf8AcGW1G1iOW3ICHJYIPiRyjZg/I6GH3ke+32FICZuAUr4zqvP8W+mbn++L1jQz0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e2KSK1P7l6g/cs+IP2hZja7zVVtzgs2klW5dI7VF3HS5yLxcL1ejJyo4aQnS4P46AZZUKe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myoXRx8aJA37WpnRzkBKfsaqvVMqSIcQaqjqLCedpR0xy32c2oqSmKIBDGM0C0yKMypLX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OwoOF1hCvkicYVRmZpigjcwWRuYCfzyIfNM4xELLshuQ2yeU3IHOzAu8jz0EGXu2FFDJhd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PsIOYZOaZhYuHMxHf8xtyD4ZD2G4i2iu6OJvCzhNm8flqiOMfFVCoCsaNdsbv0UzQIgE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75rWKzXSmryryp46vxuazmtKzTsWYZ6CWk5LBeRsmuOXTKY3cBY8b2n2RnK5XZAsErKTC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99pR0x52Hlkvs5DsR5JiZ3RY/i8I97Ihd4KD+r/Coq35AQsFgRs5ZLLDZ42YAPiR0ELu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/qD7exMbBohZw2HwWJhQ6CJv9U5FRMbkXYPmRNyLIok7tcvZJENokPFN9HKe8IYz58JUU2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0FtSrsVu9yzRM7zoZrMIcVnnw0FRVTkpCizaKbSmt9fsmCd3IrfpBZNRGbjL2LRcdC2Vo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nadObHZMSx3JHsJ5Jibys5vCPeyIPeCwcf6n8WFUsvQTUbRZiIgq9G2Ghb4rwWAo5ItZ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h8f8ewsSEJAazzc1CLDimIJydSUrZQ3Y8L/luu/9KTDiRv8Alu/jIxI7MYb9oWNgx6Ru7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fF9ZzyEWvE2lSvYdU2BzS7wKzYmONzwvS4M08RRVhRByM1UvbzauuA5hfiWL8QxdaD4KmM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KoA1VJs47lRkhxos+J4NWY2XHRmEBzOjqVRv1VJKqzUGxG096axm1HYsEHw2myuivkmtd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l+Hh/MpR4b4XHWCxoLg5pGz2RPLCpYLIx46MZfjYcl9juWQNMVDQ5WM4vX7siD3lgo+M5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TDyPFeCwAI5RsHcQyBkQ+agd72C2DC1nfTihChXC87zvRZEGMx14U8Ed+xyLIgxXDYvQs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x4j4jvhzVigvcB7xmcn0zc73xei6F6WHw7VXt1NCO+6xzRrCredga640RBvFlWqmM1Uf5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p5q5nzL/L+ZVewKsefJiqYh+ipCB71VmyaNw0sgL1M6KtLKFTM281StohOqDZer1fbcrl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c9g1WM1ji3fLsdSrrc2wZEslyaiovetKOm8bDyyX2O5ZAOmKg8bYP6iHPIg81g3MoHfkN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2TD5ZJWBj4dC7uIaCHzUDvHRVVyp2WLjRGtwlzpScZUsFjRhDMaW3agdSE33RcsaE8Pbv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+5YmHNls6Vv8AIQfDcHMNzhbRZ7cR/vBT1me8O33q9Xq9X6a7TQwb5kqJL1HYthlqvzrBE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VcZYzDMfbsZci52hnNG+am4LNCp9FJzK78iYvUnH0gHYcH/T7ODe3cvRTD9rZ5yzIjhzq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ifNa7F1rPJViA+Cq93gri7mVmQ2Dwsis2B3YuKvVKqttRbIXoZJTU5RO92Mo5L+djuWRJl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wVwVw81cPNXfVaq1VqrVVyuRGKsHDxL/APtuC99M55EHmsG8VytAUp3IC0zKpkSO3IvTO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Ogid0ZZsh81BHxH2DVShvx4fuPqEGu9BF911x8VWyi6SCTg2Ee/D28wv8fA6Rn/Og/wAhP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LGdSSksbBny3tNxWJE9DH903HkVW2POol7MkKmwt2yRcVfXcptqEBcSsYC5U0UOHvKe/3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OdmML2VsrquoVdbwF9mM2/wC6x2XfbsQaNmRXJpNVNvFVWcs2rVda0uMlPsGD9ztGMKOF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zycs2JiP919NDP3mjs056Ricone7EEUcl07HLipKqafDQ3jKwTl/NuCd5M55DOCwbulYpu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HEo2FNt5IlCdkt6qjIFM5WC0JnCGjaMmPyyzZDUHxOXXtGIw4rRru3BOgiE2o1jfPmsV7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dB9x2zkV6F0n7YbtYI2zg+hibvVKxYzJcdllUIcacaBx1hyXSYO8Pb9RZL1ohl7LqjEhE4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xmHascNzdyOK6bUCw1WcJjaFNk8Xao2O4TvCJ9Sc7JDZfoIkT3aBMgi4GZTm+8F0ZaXbyN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nw913KzFL3ealFq3ftWaZqW22d42hAtM2moPYHORJ0dMpx4LGapylYDup2DBu52q5ehjPa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UOIPhzSs9sWHzbNZkeGfoqEHkciAeBHYLrLxbdZNqqVM5YRQTuSic+xNy6mS1keSKc7cr6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5ejeDwyc18mlZ0QqQE00OvyImLesHx3F1QK24HzKh5DPFYPwYgdyB2yVy2J1bhYbBbOS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3lYLQuUPQx8s2Q1DHwnRVszVd2FsOEJveZBCDDr7zveNmeJ7JouwQ/sREShGxY2KIUL3n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r37xmoNxnu4uNcjFeA9m4rGwR2K73HLFisLTxsETB3lj1/jIbmPG1lQUOjBENopP2TQIz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nxVHSIWM2U/WAuNl1mwOX8o41U+Ts3cgx5xQBU+8i64kqWOJqmSU3e7OsY8bCokT3ipsq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N+aRZK5wuKk4SIysR+psO5TFRwKqr1UuHhbrt81O8cNA7j2PkbXNI0FNBgvd7KIcJmPE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wuCLH0IypXncqQ5c6ItcMVyzYsQcnFUwmL8ylhEozN9zlDDGkNbvVL9LVXW1U5271uVb9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TUdAJj1bMVNZCIWfMBY3rb1j7G5OK5VmeZUmgBVc3zUmuBNrm4jZKBxcLcCHNQ8gd0qCPg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O3xRoolLChTQOiBr8Rt7gKBaxKvTeVk7Agn/po6DCOeWbGpnd03HLoFcrst8SOxxm3FBaJ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r+G3ysrYx8aG1zmXFB72vc3aWDGksaBEa8cLIz2uxYjatcN6DMPbin/mNu8Qg5jg5huIt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MfDn0b9+z2ZjEqbXxBzcpk5WxU8rZJvSFzm7ZlejLSzZi5TWD1jJSFw0GdfsKqJjeMrNJ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t2cFU2Y0NxaeClGGI/3hccsDj2NxG1HepyRFNOVgvLsghwxNxot8U6zrM6jhc5ZuIRzXq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Caznl3hJauN3ipNAA4WQom8StqvR5sMXvK9GJvN7zeg8euMimWci+llCr7RpHJ3PIOmbl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7kXK9Na1Ypa0t2oO32luK4kLNh+ZVXFo4Bes4rq0HFpCBsx3jVWC9EJSkLcE8UzlkftKh/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r1ixLiqXbFE5WHQxILHeiiX0tGQE1RzuZlG3Cj8WiZ3eyVUler1ULZZsKrbjNJa8bQsXC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yng8QO3tNHDwtoukrBj/82HQr/EsZhML/AJrKHxTYYZ0bL5TnOzGwV8htabisSJ6GNudc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C72XnVduWxoGwLOM8u6S93jsV2LF+jlWy+Sk9vItoVrT++S559QaPUmurXosZvOqz2eIy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XLOBCoViuqz7ZQOwZdNJdNFl21tj91t+lwblpKZdFGmf8TsB3cNGD7rrRFwmbYWxvvIN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RJP5TkoQhPD5DZpxoTk1VLXck7naMsaBugmm8rC1cFwQBTWjacgOu3prWMBcU5u8JvGi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pjJpooDWRA9uMK24GOBUPlkHulf9sLeqiyXrMXOw2hHJMOW2c8rjY1YX3MkI24T39CeS/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cillyDmza4XEINwxvSs98awWPg7w9vDZbw3LpMDFf+X/sq24jwY0DcbxyWM2M1u9r6FPie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1n2Rc8zcdBQAqsmqjlmGbVdJyvtkCQFPdfaVPa+uikBMqeIBzKxYjcU2cVVnkv/8AlUB8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c3zXqLZ5KoC90q+Y5KTjOWS7hbPsJLdZHGv2o8dHeVer7cF7qvy71fow5hLXi4hdFHphA/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6He0PGxekwdju45Z8OKw8prrgOYIWbEYf3WxvA/WwYRhQ7rLMb/MNGhFxqTfkX5FdMcko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HnohoGoZXgqIWYzhyUgabVCbeGrG2tUNxyC47Ewu3zsl8S47FNtDaO8oDe6bcFHwlQ+WQ7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tWI4TmpLmnJ2TXJOM2Y0DVhrtDhJ+PQu5I8u00tpZutb0gPRzzpXyXSQnuex1xDl0mCYT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xCHm/86HVvjuQcwhzTcRZRdJCphA/uUiK+zZmrzcEXOvNtFVXW7lNXhUkpy8iqhVaVUSs4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jtWLFZI72mxsNvrFAC4U0UoWK3ji1VYz/CiAe8ulv0ua4hTzSeIWfCYeIoqWkXp0+xlPC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ZQ5tHi4osiUwht/xcbJjWZXwyLlSY5FZkXpGe7EqnM6Ite6hrRf1McZnqN32l3qCjeXbD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eiGgahlZy1k3iLL6KtG//pFxvUm6u9Bm64rEfns+yzHeFkjcg9js1E4+MzksadVNAt232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bdT7W4MPgTOWQ/up/dap2NO6yqcjkFCSrYLWo5Leaw2w5cfv6F/JP5DSy7CeeRjMzoR12b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PqFwTsK/4fIAdZB9U8VJuZG2wz/Fkwv6qEK/5g/n2YS40FUXersya25thGRVaqzVIq9At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ukcxxMpLqnLqj5rqT5rqj5rqnea6py6p66p66uIurieS1InyrVifKrn/ACr1/Jet5Lb5K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tb6LXWuF1gWu1dYzzXWN811jfNa7fNawyccCh0t6vWstaSFbZdhwfudmbEhHFiNuKxhSI2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dUWMhN2qTRSGRK0Q/UvceCAbRousdK95xdJMZMssWBCw2NslK1+QMsaAIIIZAluVUzlYU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OO5TbGryQnU5FWoAWyCCawXB38WwO4m8siJyUXkEEZIttrl/e25XJpMskpiw7nkCzwtin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JyHaZZLueS/BIhzX1hz37rIj4lG4qm2YIqCEIGGmT7mxd/NVRa7VdQp8I7LuXsvFFJ6Gl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YRewyVbAgyDruMgEA9znO2ma9bzXreavd5q9y1nrWctYrW+i1x8q1h8q12/KtZvktdvki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dhXqr1fNer5rVHzLVHzLV/uWp9QtRai6p3kuqf5Lq3fKtV3yq6mRT1a5F1lyqMrNouuV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+QUp0V8xYVS9ScK6eB+mOztjwtmsN4TYsIza76Iy12VFn9RE1n6vJRvD72hx6yJnG2CzcJ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hNgmjkPyBljQNQQyfCxvLJlaHaIE3ry+1sIf6YTeWRF5BR/D7Kc1KtkzPGt8cg5W5MrtR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gKf3tDE5KLyb9tNLI4aG6y9OspbxWKSyJ8Tm1Xpn02NFALW4JhJmf8t/8WQI23VPssNFs8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0sCOFHWdRvAad/NeOmItayGQ0ms0WRh0jXUmBVOHHIuVwVWyCpkVVFnlS6WGOc1NrGxG7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6RuxOiMYHPUCO8DGdfLTwu4O0Z3UP1uHFBzTMGoKJP4bW/8ASoovh97IUM3TryyOTRpq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RtrkRNG3QBBNyfBTTe7aFS2axdh0MzY7/wC2WsH+mEMiN4LCP/ti1VOwBXWXKcpLZkX2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zKYsO/U0BR55YsiqLyb9ux00Wcs3RAiixndczNif7p0vVdP2W6sxliyiqdAQsZOQO5NxR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8146cPb+6yH3VDUYcbblnlEVRODdKx7BnYxm0qY2XjdkYwTAfWqvsnB8Jogi58r1jwC6H7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4qlkTkohGxYK3bp2dwdoqi149B/lk2tb7zkVGf7jZeeQ7kLa6SWQLBoa5UXRjQhNyRys8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bcudgUT/7Zb+wZMfwWFS96y5XLVVy1VULOFbNqucrnK5yBLSAVcplhKm0YoWK6U8kJiw07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xVG8OyccvOUm00rZ9XFzHLCfZUk7no5ZF+QTJO5oLF9Zt+ndzXjp5GoVNU3FNf7tEOCc7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ito3giQJTsFkkJ7LlVCZJG5S2ZD38FHhm6Shwx6jRp290doc+L1LP7jkYguhiXjYXwJE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uDxB3TNYrYwD/AHXUNn7Qr7b1fl3K5XK5XLVWqririrlcrrLrb1Vy1ler8iLyQsGgGhCb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l8VRFniMqeRH8bXcm5MbmFhXeV9pUsUI1KCbysCaETZLa02tqF45ITFhR/1dA7kdFF5LC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c5ZoXoRm7Xm4IB84z95T2waM0rsZ/py3FLds/ZREyJ7kdEbJ2cFPIcCnc7MUUmJHTv5rx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9FEhu3WNPDL9GxzuQWeWsV5cUCAqtCqxap81TG81eVrGyijO2yTp7TJROenHLtD4PrsfO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vRJqTkSIBQaXdJA9x2zksdok2UhP2Hcok0LBoBoQm5LOAscbRaHTVVRNO7I4WUtCwn91r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CT/qGy9SNFKw2CdrVKw1ociHztnawKO7fFKuy4p+EoZQtirCe92fgs2+yFCc7Fa94aShCh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ixnGUhIJz9/thx46AAKqNhtrkkHfY3Tv5rx7FEhm8FGd7TbmiauDBxXpIhPKizIYnvNVI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HV1nJsNmqwTTjx045dobFgOxIgUsJhSdvhr0UMk/EseIZn2SLHkoWDsITcgpvJEaLmhO8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wLC/3Wv5jJf3lhHfNkMJpskcmbjIJuIULc6zNmofPJHNN5Jx/1DacmL3ShoYqwjvdnrbS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RB/KwfA4IxosQ4xaEHYXKLF3eq1dNgzR0ZF25ZzSOftaWySAyKqgsvsfNTRfZqmy62SI3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0KuHmrh5q4eauHmrh5q4eauHmtUea1R5rVHmtX6rV+q1fqtX6pweJVWKwTM1q/Van1WotT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ai1CtQrUK1CtRy6ty6t3kurd5LUd5J9JEgFFpudRFs8XFVRjHitwV9u9UCFVLQFFzjVRS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fkY80LBoBoCmoZBTeSBO3IGXI6rlJtkzlYWe997YveGS/vKPL3zZjKulCrNQzkFBDur/uG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oaGKsJ75050keN6obiqJhbh6SJRvwttz2BUEkIjM6GaU3rHwh3Qt3XuUg+IDvKk6rTqu3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b30ROLPkuPs3H2XZNVVy6vGnyVGuhzunYK2GW1VUm3rGCk+ipbPeqqKGuImJrrHLrHLrH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HLrHLrHLrHLrHLrCuscuscusKcXmdVNpkZrrCusK11rrXWutf6LX+i1votb6LWHktb6K8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8l6vkvVTMJlQDFdJTC6Rhk+UntXFVkt63Kp0pESSMOBe7aNOF4ZZ9si0ohBSQ5diKCGSO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UFXSsvyAVM5eGfu//AFbF7+Se+ovfNmaUZ0OWcrOW1MAyWrwTeLjYEcmN3E3QxOaj/qHs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MTxNyDCfSws08tmSAayM7cGhQ6xXRKcpIYrQ6LteVVcEXD1vZl2M7csR0INO8ZMrmo34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TvQMNnona0ImeIeBU0LCjeqmnBY2PhMNovfi47U0xSyJBddFh3eKmLrWKW9NdLOO3Tu5r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HgSEQKFrpIyVcsFt27KxZjG3WxRx7AF4exi4VaL+HbnWjsRQQy3DQUKvU1iu5q7Jvswzx+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/eoneOWBs0bclq8FC8bBlR+SbYcuJ3lH/AFHffsNNAIkaL0b3ibWy+6bgrtYvxSoODspj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tOIFHjwIj2TdTFMkMKws4zwzG3T3INfjwXnfUWiJHfiNNBNZkONE8JLpY4AiuGqPUG62b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M1Bd7MPBAnJor1MSB3hZ81IDNUrejDU1oxZhTjRD0f8AyRXG5pzsFbiwX60I3LFqYe43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29ADTu5rx7INz62yU3FZqutnZXImRVUrY7kOwBeHsYsg6r2TnvtkDXtp7EEU1DIFofvpo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HJvsws//AF9sX9TJ/cU7nljRjJanclA8fvoI6ZoAoneUbvn76aqpoWsd1bc9/KwYSWDpg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jZYpUromL/cVDgy1nYs1CgN9cz8AoQlmszysFhOe1rITC4kmVSjCwYzhQhjPfvO4LBWcC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RNMypYKz97/8AZTdF8LlmxYs9wJUosRx4E+zX80BtRy63ZM264WcNtk5KgtZLYEI2EPAlv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/mvHskGL7jq2VWLCGMfovSGfC2tjmFUVRlu5DsAQ5dhxgajZ2Xoz6p+iiM91xFhj0L8aXJ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ZIsHYCmocsgLrWea62H8yLemhz2ZyzXQncnrVHzLqytRVarlqlapWqVqulyWo/wCVYjqY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Vhf8A9ttef9TJHijzyxo/DJCid0rB+VhsCkEVJRPBN5ZQsCf31F75+/aMdw9LGzjwGzJEU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M14DpSAOxR3YRIPuv2KLEPrOT4v/ADX/AECY33YYXR4W7EEs2splegilvBynhMebdzEG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hozmmTvZuNvCaOGlmFMX2SaFW1p2h00ZpmnfzXj2R4N0kM4qRmqWgG0W0UjkGFAditbQ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IcvYNRJUa48gqtDR8RWe5zuVAoTobA0zlRRIJ9aqx9jxNSUSE65/3RPvNB7eNOEeaCGQE9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nwvotRaiuK2+a2+a2ratqvd5rWd5qkSIPFUwiN8yphMZfiYq/FRCvxDvJdeflC6/+wL8Q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3jkg8HaAaP8AacqN3SsH7uUbInMJvLQ83J/ePaAzGZFaKDHamQouDSc4ymwoB7mtJumb8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x2qFChiTG0Cjk7DihY3RukhDwomJA43tTXsdjMdUEWYVP3fZs9rSmnghYMkmwWUQKnZxy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mudPcuqi/RdXF8lqxPJasT5V64/atZ3yla5+UrrP7Sus+hXWtXXM811zPNddD+ZddD+Z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UmxYZr7y12fMtdvmtZvmrwtnYC0Y2LsW9ZzFQqmQMvinc+xeHbalY8KHNm8mSznMH1Wc9x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QO8VCfxTIvun6GyE/wCJMi7W9sKHYQighkiljpMElqrUXVrq1qLUK1CtUrVK1StVyucrj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v/S/9IyvluWFeFrj8Ryf2u7Ge7k+Kj90rB+4NA7mE3KFreadzPaQ43Qm4yEMasFsvFdK8n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3JkKPBDy4yBZRMEaI1mPdjFTFRvFsynR4wx47zjVubZ/VQhJwMngfdRoJq1jpt8bHfG6Xs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OoQGVJBYuKZoFtyxiZDeUYbIocU4bwsV2zJKLQmM/cUd2iuVyuVyuC1QtQeS1QtULVV1m3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13/MutifMuui/Muui/Muviea696693kuu/tC60fKusb8q1m/Kv8vyV0PyXpGtpusnZmlY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o5UynE7kewjt7WetBzSMtjPdagVK+bJWnFrmfbth56M5YsCGVQqRkVcFcFqrVCuVwWoF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BdW3zVGjzsvCvWsFesK5i3xOT/23Idiid22dsfulQe4NB+8JuULWJx49piYQ715u8Ape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gto1x+ya/ZCGN47EId4hNko7yT0erLYogMJkSBjZsqGS6WE14E5Z1mzzVxURp1o2a0J0Q3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Ag+6Jn2LRVywjlTNmYpvFV07XXXhAPbNhQjYNd7qAWMLnKuTEdsTn+tE+3sXOq7cEQIfj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+FSh3Kqm29ekHis0328LZmw8kfSfRa58l6B4efc26cdvBdSFEzXKYqFi4zcbdNFha9zxsX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J8Z8uBkojPebMHkg732zRT4J9QzCis2TpZEhuNxuUSGdh7WeejOWF4oZQcFqUV2huCuCo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/atRnyLUhfIF1cD/xBdTg/wD4giOjgeEMLCe/b55P/ZKCu7C/u5WEciofcGgb3k3QBM5H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EEbsRdJEH+IiX/CNyxYjQ9vxBOdBh4mPfJPisiY+MZneny1w36myBB2hteajvO2TUYjnAR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Hiw+Acm473RYrs0TUOE25jQ1V5p50gyB27pPVN/BUM8k5Dmi8hcreIyhDFzryqiQ2dgu0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0gZGN62xEm+wObet0Tcqq+fNbiqScqTFlVepqqrbFbueR9bBimRG1dIPxLL/AIvZ0qy5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+KD9j22wYvqg15Jr21xD9LMX3lDf7zftZibHiSa/329jGg/do3aEZTOVjpb9BdYMjOqtU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/ftPjku/RKHYovLKwjkofdGgh99SR0De6U3l2gOOpCzzz2KGx1YeDMxyN7iq5EjUblBb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3cpqCDUMdj+OxT2o9JDzj6zaFF8Fri/e4zlZFiO7qJN59ntc1oFZGWSULKCS6F8iFKGGy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lMmSresWIJhPZOctCZLCi6smhHHEpVmgBhcGZ2TWu1DGwiDDndjGS6QxGxoh2gzARfBEn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jNc4NR6KNX4goUF8sZolRNwWGMWJizJTXPYXQ8YZzaovec1Sawhx3CgU3Vb7wsMtUUFoVL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KhVVb1MtcqBVaFMqTFXIjulmPOMDY1NncV0rOrf8AQ+zmRPdcCocVvqu+hszWOXpIjW8q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yjMYr/eCZEZe0zUMvq0jGC9DEnwKbMYr2uTIo9Uz8O1/u0btCMoQolDsO+yLin1lrFa61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S2eS2K5i1WKrGrUC1FqrVWqtVXJyi9/QO/RtuVyuVyuyr8qLyQtNmEIcrBlQ+8haUbBZRD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G7Fk6KcYqI+C9zHja0rrRF4Pav8TgxbxhlehjtxvddQ24RF91ohD7nLZgrDRlXc+wbhZf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lvG2/Jop4xVWzQDoSDmsVQVIOi+VykGCK0bbipOaWu3ZOaZLGeabysSFMM379EVhfdasJ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p89gEk79QqJEbrXDRQ++LGk7Xv/8A0Ue7/CwiLDMntbQqBEimb3NmSoeDC/EL3fwokxjDF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Qycx0l6VniFry50VIsMjdjIZ0MHnNZomq3bsprvBZtLAsR1xCc117adin2oDaaIdO8M4C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2csxjW8hkRYnutXFYs6sMrHFvqSape80jtbe9o3aEZPhZ0cbW2O3qMRXOUsUrVKqCiijo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/6SFtdPF5ZJUWwoWm2D3kEbCjkz/0ndorQbUBBgRDiiTU+K+9xnbcgIcYuZ7r6hemwd4i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c5zuZQRMGK+HWUhyWeYUYcRL7KUaFEhHhnBfiWeNERgnpYux0qNRc4zcbydvZLlcrlcpWX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y5kqbc5ekbK2YyTLW2TUnvnwUnCWiKww93+VhHdULvt+6Kiz/wDqL/uFP7w0TO8LGsdG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Ybob4+8GZWEdOXCFLOxb1AbCniYoxca9RXsiOOEBmKWyoovJSBBk3ZYRt0FyFENDJBSQi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ZQ7UCFCjD1h9cibpAcVmEOHAzTYAvdV1kWCfWanxXbE4u1jVRMHLc4HGmnPgibSZqTr+0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JCdJqqpobkFcFqhaoWqFQBXI0Tl+82nJf+mEOwSsi5JT+8PvkHJwfmhaUcl/6R7fBfFb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twqEeZkqRGfMEGxHQHRHXAkEldVD+ULFfDFdynrwjqu7NttvVNNdo28W9gm4yaFixWYQG/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i0zQYn8LFiV4osOiww8WqM9t43qFDcyAQ54GpZFb0ECJI+sF0nRshTcc1lyPF40UEb4gR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6k1FY9uK4QzMKJBHrS8pp76AMbSadGDelcWy3BSfExYfusoE+V1s9jtBNSy8WxvOyShY3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HXgVJwkfZMR8Nua1PgR59C6od7pVYzXcG1Xo4bj3lJsmcl6RxdzWNCc5h3tMljPcXOO02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am4kJzII96i9LGA4MCxoTXY/vE2CLL0k5T7TD72jOWbRkO5KHJwoKFGs8i9X5N6GRsWqFc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12TE7jexxvDJK/wC437o6DB+eiifp+wLlcptoUWxT6eHefeG+yOHVxBjD2HXJFVfooPI5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PRmTgmFjsSH64/wBk2HCbisbQBdHB19rtyxnGZO3RYSf9T+FH8PusH/UH3Xio3eTe+5fv0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wiJ7jCVAiRXYz3CpKhOhSbEayrt4OxOl6SIfWdRrfBY2ERHRD9BbEsojvbXsE0UOFnBMc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fZUKcKvBSIkfY4ntKew+qZZOZCcBvdQL0sZo7tVUOeeJUobWt5DJgwR3j2mFz0ZyzYcl3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+2/QOTe8bXZL+TV4KtlBp4x4iwWzQ/VajlGzB0NAFG/T9hsjepc7kg+EQ9jriEcHguDor9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XdOXuKPCy+ymRGjAuL4t+5ekeOQWLCGIz6nSRv1P4UVjKuMlBf0DsUPBmpyUV0OE903bA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zQo97RQfhm5OZ60U4vgoMGDDxorW1c64LpMIfjvyX2VVyfDOy7sLnWkIsdcVS63PCnDzm/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JB94/wmsZRoounhCfvAfdZkJ8t5oF6SKxndzlnB0Q/EVKExrOQ0Bc7VFU+JvNO0wfHRnL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5k6IjERlv0dyuVxyXKHzNrslw4tsOmlZJROeUz9ZqOggWHQR+4PYlKaGnsKllcmbyGD4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TOhOM1olPL3FUBKq1wV2VFhRyQwOIBag5pxgdukookOI0uxnY2aujazFab6q8+a1neazIz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4rwdaa6MMxWznookRzekikSa0IPjkUuaLhluyBFZ1jacxpygqKlhKbEauIya379qne3f7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ObMaGZoOKrGbPgpMaSvR0+i6URHiJvBXRPLcXbIX9qg6M5ZQyvHJqhYbJKWVXIcoPja/J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Ttid7Kg/qhGw5UDkhoY/cH3/ACnjxXBjVLB4U+LlV7mj5V6R4+6q5ykLuwRh7xxwqXbQs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jRDIKQGKz6nQ4+ydOKzMSW7FUo+DeLCpNjYjt0QSVJPafdKkc2K7UfsfwPFFkQFrxsyRo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C8qWDHom79qwmDhDsfFZMOQ32B4yaqbM1yzx4+wCEcDjarjmHccr0sZoO4VXoYLn8XGSo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7nO5nt8HRnnlusOS0fELHck0qqK52mwEK/IuWcqBZqqioHK1+QOaHfamncpjIlpX97ICK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g93QhRK3S7Ls9j8ezYz6vOq1GJFdT7KUMV3rc3eVv7FDii9pTIjdR/wB1NtRtG9YzLvt2j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2LGcSXb9FhODvl0usziiLZw3OaeBQESLEMt7k1piY0dg19qnLGHDR8VUoYyDmvb0USoKBl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4qFDhjZMneo0WK3F6TNAO5YqnvTobrxkYhUjZJwBHFY8Go932Bx3oQsPmHC6LsPNTEWGR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yq9BCDRvfUr0kVxG64K72FB5diOXDnvsid0qSlNFTraUCVwQIVbQUbL1VeKwfu2vyBzTe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yDjyyedh7yFoRWD9/wDjKFsPu2nINgUb9v39sjIpf2CWRM50U6rVNxxnuTYTFM1do6aG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uLnQ5PaeVmaSCujNIuzj2bEh0h7T72RIKWTSyYU78kPhukVmwWAlf4jBgeLTVdJg7sZm0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Vksa8bSvSNBxDREbAmmIxrnC4kKqmuKmgbWvCERttUXwh4ewbh7Ghd3sTl4ZTLInKwLG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UkRkFEWUs8Vg/dtfkN5pnfTXxoYfPeptZLJroDkfutFhUDvH7ZQtb3bTkGxqjc2+2xkV7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XPM3FT90TTa3dkmaBOiy9HqsJG5YV0hvhOQshYtDjBRYbGBzRKfNYzat7H0bOrF535MjtU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yZEUKxXChuK3hB8MyK6SDf6zN2XjG9Y8leZ7l/iHUPqLFaABwsFk1iG4qY2qVgadqKiQS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FPW9iX2VV3b4fdtOncvBHJZ42ReS8LAsYMiOHAKfQxPJdU/yRxmuHgpkK4qgKmELbsgc1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nNM76hcsqeinZ+5DI8FB8cgIoW+H8WDJNjeaf32+2wuGkplTMmjeUGQXTiuq5w9UWxXeC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uXNxRDaNWC4xJbEeWy4LCnf6eKPG3BXPEwIgU3YS2UVxcTKoTjCa97PfZWaxcJYWu3j/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dFDPeOUDuQKkpheGS1TyTg8Sh9R25Oa6j20IWbrbkHibTvXSMp7wyaqTBMDbsC6InpX3E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E5mZtpYLcU6wW6xh4oOTdxoudjUFIqnVuu/IrO72J2XjsMnBeofBObJoBtKdAOzObZMrgp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V4WqCs6GtUeS1WrVatRnkoZaxoOPsUHui1+RD5qF31B08rW8zkBeChcnHQu5D7aFnNH9Qe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4YvRMxuLkzpM6K4Yx+EbMhwFM+p4KG0CQDadjvoisDiNIcYTXFzd01DgevEdOXAWte29hx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9wIdNgx4lrlBf0DojgazYJoRsHw4QOkvZs8tiAZKIHXFu1SN+le/aBSyuRWzEOxEKae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eFt1TmvTp0xhmlPD3TmuG0KYutAbUlN/qavP+WP5QZRrfcaulffsyZIWYwQcEIzLippp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VDfwshN3lNsLHXFOY/WH5E/b2J2WBOTSZLNi/RF2O1wCra149U/RBwuKxRYALLrb1eqgF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52NN6h90WuORC7yhT95Qe7pZ5LeZyBYzuHQxMg5LOab+t/HtsZFNFcvSukpYJBcG+8VjR4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J5IO9UtEsgYt8yU3G3dhqVJtlBOS/qcLd0bBUDa5PjxDU3cBuWcLDysYN+dZQFA9I9vdK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1muxXe67SNZ7ynkYu+wrF2OU7AN6nk4ttVdY+A64hGG+uKs1VUtlgYwTKxznRN6iP4yCx3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Rkuhi6hXBHgozLIbkUxouCaim8kX/AOYwU9g0W72F4didoOjdrN+yjd3JME641eSc+Qxm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CXuAUaJKTRqhBzwMa42bbIhfrMJCD5SsxnzlwWDmE8OEyofdFp55EHvKBzKbBbgxeWjWn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VKrbfpGczaUOdg/TOSMiMhkDIZzUIf6v8e36aLGLmwWe+7+AiIcHpd8R5qV6OG1o41VYxH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MOKZg3E7CpG34ZkJjXe7oxoDi3bSnGLnxPc2uO5dOYrI0YiTtzPhARfgrugduvasYmE5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zNobe1Oh9YJTzaqU3qeMbpSks2iqSVQrcUQRXYViiIZcaqUbMfv2FUIPLQuOwUCK+Gyd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mlFMPFA5IyJ2AoRBc6qxmXqbb9qG9CHCEyfouhg3DrH71ELdVoQxkGimgNk1jtQhRDnC4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5F9rEVNvVvu4ewqKqp24ZB05sOT4pr9lxUbuo5DHbFhEJvrDGCERmsP901wuIWNDbPHW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RNMxr7rHthSkD7qfNsy68JoODyFjumE2XqF/SRC4k5wOxM7tpyIXNYN42XK46IZULxyAvB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ZGEHjoWc1BHxnsdyro7u1GwW10NEWwAHP97YFjRHFx4qWgiw7yyJjeagGXqnRzU8rGcHNh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hguawXlOLW4z3XukhEbH6KIPcNVixOjjDiJINOCgG/XQ/qnMgPGxxvCeGR4IcTdcpvgQH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2Y8Lg25HH6UnfjKbcJiAbpTWfFjO+i1Y5/ci5jo7Ke9NTEWI2IbiRTyRIYIrfgKDsRzHD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93aMtzrCnMO1FhvCxdoskbAVA5WeKB4ZIU1zyKXIt9dlQr1RAbU1o/Exvoujg621NbcXG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LJLXXFcl8W1OanDisU34qDN6L0U1qCO+SxdrhNvNVvH5BCdy0Y0LskWRCbw2WTJYPjX6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AJrNwswiH8WME7BmdXjzJQaLhZRRzuAUSRzNlmLFa4gjYFC/pGOZvQ5WnIgc1g45rmuK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H45ART/09DhPP+cm/IaoHM9g4KltVMZdO351FdlUVcgwYZr6x/iy9bUHFpANxUmgk7gup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0yN6tzhvChRW3Md9Dp5BGqGE4aMeM7qoH8lExWMfD90CUuS6DBGuxook7GGrwRzj7oCxW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igsU1apb9qbEasRuFPxeNVOHhMTkahTMVu7UCrhUTwom42ER3T+NYv9ThGLuxljYNhMSW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pLEw2A5s/wBwWP8A8MwgNdeJGaMKOMR4OKTsnlMZ42hBzUHtvQeLipprkFBG5tvhlC0t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tnSO1IdfFdKfUo1SN801pUrJ5QMlMgjIO9TUHCGapMipe8V0I2Q0GjYm75JycdgUtycz3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RG6sWvj+QW80/RHROyQqJ/Fs7TawgVaZqJFcwgH6FXu+VTFyAJljNTXazDQqeME7F2Iud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coYl+2wEukJSIWCiC3F36CDzWD8iqZF+TfZLLh8sgWRe6NDhHP+VXQNWD+PYANIUAqWz2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51VxWJBYXHgpx4kuDFSCXne4rosJe3uymsbB3QWjhRShsL/oFWER4pxJxRLcszztiYFhBm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Owy000/D8IE4UKkNvvvXSxjNzzVS8yukiwXiC65xFE1uPjS2Be6NwQ4OWORMI9FVYnrN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M6mdNVo0VPJUFSh6xWcaLGfRuwbSg4XFA7Z3p5vXQPrITbku4ZtoTHrgq6jvopbE5tje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gbA8KDE/abAdr84psRjptx68EMbWlenT2ABccqaooZ9a4lFgILgLk0Oosx1eKumLJhGDE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KLPY1DiUG7k9yLtpusjv3lRAokP12ZzfyC3mn9iHOx2SE1gHNRQLsW021E0WvhDGC9C6Y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uKLXVBW9mwpzjtNEMSbmbtyDPNF8EnF4IAvJE04ynLYoE24oF2ghc1A7pWqrtIBkw+WQ1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hB+LRYPyOnGW2ySpdaUd9gsCI7XRVyyXXBFxu2DcnxYxOIKADaq4sKHu3qWDwxL3nLPim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YMaV7d66QMczHzsVw0wgw7vWduCbCY0w4EEYsNjqT4rpHzZg7aT2uWDQGRsRjzN7XG4L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uwYA720XoosWH9UW/1eaNzFKBHbFh8aFB/R9JP3XVCnhGDxh8WKmS+qDCRPYSs3Pdv2KZ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2DcLJ4s3bFWc0QReiujaC5xuDQsbCG4rnNzROuRM3BYx22hclVYprMUWLtF1gyXW8VVOFs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YbGt3QwnQWvOe75VfMSUTmqoWX5AQabjeqjpIGyfqqtYYrI+qnOYZHes6TkHkIym1FwB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iv8A4WGxN0Gf0T4puanlCGL3Ie625RYw1QJBOdvTgpHkojNl45fkBvNP0R0HjYclqm2Y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ghCxpN1xtqLKqlBkY5ZnWQCwAFwrLnkDIhKAB7pV6vyLlctVXK42TyiofLIbZG5NyzZG71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p++nGWLaqbVXICpfYe0VVNEIQ5uWKKMF5RwbBGtYG+ssaI4ucdpsrZTZkBShMLipxIjRw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8uiwyOA4apFSFjscHNO0aSQvK/pcIiBkV1YhP/wCU3BILWRHH1/dTWwIzYkL3HC5PjRs57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B1F14PeAKzmYM7zWNEwVj4e+G6qbPB40vBVjYneaVm4VB+Zf5UTyKzsFgfIpMgsbvm6i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ajjYJCJ7qH+Eh+IUjgkH5U4CBi8nFTLo/LHTHQokVjjtnNQ2NjY4ibZSknR3ACQvN7iokZ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Hnfm5MSEdyI3Lo/XbVqDtoUxtTeeQRxRs4LijYLJqqNhGx1knXOAUN8pscZFZt0k/jJTy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ahNDnJ0IdW6rT/CxhVSFKLOFN6ACiwizXbmlRYu2IxjQpm96mVjesU3BoJzzrcFDgNvNh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+QGc1E56IoZfjli2uXI6zKWXK5XZeDDgPujaMiH4qH3dKTlQuWQLIvhlCwqIfitGXB7n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8jNKquGQOyyyN2jc/cp3uKYCKgXbyi9+sa2TKE0ShIEk7Avw8TyXUv8kDhL8X4QptY53N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C9DDnxcs+JLg2iopOzoTtYIOYZtNx0RX9SZF/wDlA/8A6RJNTUkrGLmysb0TsVhFMULO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oiGkg8FWTuYVWEH4SiWvkB7wVIoHJYrcLjS4OKnEa5/Nyd0L48Mt2NiL8RhJG4xF1+Et5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ZZuFRD3mgqT4wMtrWyQlhTu6aqGXYsTCZXykGouwmM90KEKn+AnQ34sOEEHsM2m42wmbz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oOCDhc77otTRxRtcFPKE7ZWAoOUwoMZu4IwIusEYETW3oHgFxXDIouKkbWvZeqEq8LFMg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7ipOu3rA2j1nrAsHbx+8lCgtuYEGeqL1MdY64LpolSp5ESHwp+QGc1F56I6Ac7ZZA0TZ6r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Q++QMhnIqH3NLLKhD4cgWROeTO13JO52jIFhUPudg4KltVS7IoFUq/IrYeyAqirpcQXv+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DsRe81Rsk2apBd+4SXpogHBq9EA3e43qsQuPwhUEVejheLlJ0R0ty32zs6KKfRu/t0RLzK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3XAbhZIaoQJvImix1Wn6LeN6l6z/sg5OlcaqTRNTxgeSY07c4qiE3NaTcDtUnCRXA0KLT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FZRv3sCZDhCcR5kApTm1mc4+8UXxDybuXQv1H3cDbi+60J2SD6zb7MQ7VyTOdosORXJLc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RA3pkVhk9NI2UUtinbtUrJOUip7FiqRWMNVSnVSJmtk+KwF12fsR91jcdPIvmidgUypDdb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4WV9qTtplM5qJz7EMuG/ZdkhFDIBOsKHIqpucALJmiqVRYP3RkNyGxGaw3rpIrWly6tVh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P81THV7lrFa66z6LXC12rWar2rZ5q76rU+q6sqsN3km8BkCx3PQP5FHnoXckO52Gk1ct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6PafYTDEE2MvUhMQhcLcwU3qTZcXSXpI7fCqlChlx3uXpXU90XZV6vV9r2xGOlC9fhoJC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OzXfvKn6Vjt80Ww8KLzuLUeneWsHuodFhbqUz2qkaCUfRMe3aMdEuwV/gvS4NGb+1NMUO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zAbuanQ5iRqnZpWPEE3bGqbjVZ2cOK2t+qY4VpWSnEoPutzRcFVBa1EcLjiURwkwbhvX9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vNuMddtHWPfvKlk4puKO6wOQU1LKOWLCEcX1VChPzZNnzUR0/SNCk6ZhoDYW41mI5cZ5V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OCkUHDqnJsQXFFYO91zYiwjCjrx3SbyR37VihYxTRuskhbCjbs0+1Kqh0ULmone7ELBkhu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yMrRlS2OVyuWqtVR2TEqFoV2a9gkiMUn+F1ZPSQ68VD3ykoY3YuQ3s9+UEeeQLBZE7pXjo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2C7sVfYT3bypprW3minE9LE43BTeQOCvOLsbZTIlkSY0k8Fn4sPms9zon0CzGNaN6m982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gkdyxX+BypNGcfosRmEFsNu8KWJAL99VWGzG31QaGYO9vPFKz8Fi/tcCs5mEN/YvxEubSm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NiwzycqtafBVweF8gU3YJDnwEljOwVviSVXBmju0Wb0reT1TCI30WbhbvFi9DhMPxBCq+C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MvSRWDlVenx303yUN7TExRUsJmCntYfTxKQx/KfytAhMc+dHAblGO4SsGTMIO9YWgjVOSL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UVzTmqGXsmcUJ0Roo6Hi4ibvaJXVKYW7kbA5T3q+dslI2YpWK6xzNuxGC/XYigwbYgCZ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0OAtAQtiQ94p7fh81F73Ym5cLkg8XP8AvZNpVcsIP8DkY7S3G4hAFzAG6stiLdpElBker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TfD7ZDe2ttOSVGPwleOhdyTu637ewTZP2A924WwnRDJoMyVi4MJN983qbjMriq2C30UJx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9y9NFP7Qs1leNUZODVtcVKG1rB5qcR5POzEefQRKO4cU8OqNimKjIn5KusUa0yaErGG2tk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joje7EKlDwqOKVzyq4XG+ZOccNjCR5qmFMPehLO/pX+YU/wCkhuG8PXpcFeO66arDjjwWr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TzkvRwmjvVVOhI3YqOF4e1rHhsy1qfEimcR1/AblE5CwOigtafMqQxWcP905kOoJmTst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x21OY68ZRV+SVDPFCwHYuaZS6lgGxBSK4KRUssKdocNR9UU47ccSW8lCG1AlcSp5cVvGY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pbDUTnoxltQySoXJYovFcilDllhuf98igVA3zU5VWM/Fc3bJAheX2yB2g5LeSGgj91eOhf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0w7FI2TN/sFzJyB2qkc+S636KI5xa6mTUKcOGcXeaBemjeDApw4czvdVekiDks2G93jJej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+K7wpk1vsh47s+HmO4jYseDLFdrNRoW8LCJyAvKa7CATBGxNZgkNrII27SnSUm3W5omq57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H417xQIv3Xc1Wx7PeCm+TBxWaMc7ys4+CnLFbvNF75QIErWl/VwhjlYkE/4ZrqfGd/JO5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DMac0byi2HU7SqmaE9ACg8WsdtuOQMu6xqFhogVJEWSTpoWys3oEWUyYMXaDJMfwUFm1z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5dI5UQFklPJhRd+afa1FXLh+Kfz7EzKKZP3VXanDxyBZTIDheE2INuRc7yTmyIOyak+G7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4Rls/2yG9lFgymIaCPy0TlH8Ptph2Gtymp+wgWgEkqRht8F1f1RYGynxtHRQXu4yXp3Bg4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e86pXpIonuFV6GEOb1J8V0twpkcFRVyRjydCdmu5LpcDiEjaxdHFGJF4rFcJg3HeujY8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HinbjIdE6A48Zgot/pcbeWOU3QMIb+xSc8t7wWtj8qBX03C3OMmipQdds5BYrdUWzU5F3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as1ob91Mz5lZzp8GrFDc1UPmvS0+HesMcDiB+Kym5T8huUQoQ2AlzjQBQoDOtLZf7qZt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UQp5LbZCymQE3lY+wiwq9c8uilLKcdxCc3coANzGzXBBgU+NuKgTkv3tzvbzeRTuxNQySo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9tMuuQ6C7bUaB/j9siRatQrVKuK2q9ay1gtYLWCvCv7Fjvo1ommPO1s8omyMhoSsI56YZ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jbIrFl7ChDnk4rVCESIGSbvXoAX8TQKTnyHutoLQhkbyhMqQUxCdJZ7xyC1Z95OgYSxv9M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ENisFxmhGYMV+0hf1UaUmno4QPrO3prsMhEsHuqULBojmbyZLOZHb4Ar8Ri95pWbhcE/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4VU3YPCP7F+FZ4UWq9p4OXo40ceIKPRYWf3MVMJhf+Na+DHwIVIcF3KJJfhj/AOQKYwFx4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8Il3CiH4PFvrmlUa1iq6ZtxiW02Eolz2TPxIGc67FRSaJlzpSTsJjy6eXyIuGo3NahbM2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IWhTnZRVV1gsamckUUeaLbDkVRkqquhi+CihYm5oCzb7AeFhWMVJGyiKLTtRY6jm09u/tK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tEhd7y1P7gnMLbx7wUiNDRBwo5qDwb1eFeFrBawV6vUbx7Dt81rO81Qu81rFa5WuVrla6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kvVWxXNWqFcFMMb5poi4rWN9Vqhy9wZJtjc0zQlYT39MMqhVFUVsuWqrld7IaPhyAXDEZv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voc2GQN7qL08XwYFSBjne6qqIbCpTe/uqUCCG/E4rOiHwsY81Zc4cFDwfBnmcUyxb6b10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xn8lCpPJAB1TvUqKr2rX8gqF/gg+FFiNM/eVMKf41VXQ382IOiQINfBekwPyeq4HF8CFKL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1zh+wr8U3xms3CoPzKkeGf3BUqs+Gx3NqrgkH5F+Eh/Kvw0H5AqwIXyBUhM+VBrQJMhgS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4WW5jJth431chguDnvGzNuGjmsUqSmqWtRsqqWBCwJnK1/NAqaORNSUrKXqeWRvcE5YS7c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gsxQp5M7H/FnKtymPbbu4U/n2IcsooHo2nwWdBh/Kvw8P5UCxsmv2cdFVFgivANRJdc/yC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5Qut/sC6xvyKkRn/AI1Gn8WRcrlcrld9VtV5V5V5WsfJa611QtV7UblsVy1VqrUK1D5L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ULuDJKNkTwTeWULSsK7/Zh7NxsQ4spAq4q5Ai8JrpzfuCrdutlb6KG9/IKcQsh/UodIXx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6Ppi8/AvRwp98qr8Xg2imamyW+2qwzCCfSQIWKx26anOm8LFxlNr5k0sxm+ItxXXOXpM1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O0OsDveCkahkOqD26v2T6AyqsZrWObyuWMWNBxqSWa5zeRVMJjD95X4qN86GNhOET4PU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Ibhcct2Z6/Ex/nKL4hLjxvKENlGtvOxoTMHgD4WhTfEHSOrJyz5NHFTb6ynv0mNkjLnYE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3yRsNrUFRVV+RKwod4WYQN7p2F522zUrDkwYm44tvH21E/TKdz0Yy/DLdixHjkV1r/Nfi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3bpq9X2Xq9bFsWyzYgWioVYDPNT6FvzLqW/Mqwf7l1P8Acuod8yiv3gns96vKo4rXKvV62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h5IY8Fhms0zhOu4KH3BkUyH8whyyhb4rCf1Dl007fZsulaCNhK6xvmtds+aaImbLa3aiw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LjwX+IiBvBtVmw5ne+q9JEa0bl6Fjn86BSZKGPhFVN7i48TlTUlm+a3qNgwcA2KROkzRU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B7ivpZMLGb4hT2bysyp94qZKDNpq5PG8WQOclHf71FTyQe2sM0PBEDYgG0cNluMdY3Jo+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j/CnRrd5U2zceNyEKHVxvduCi4pk0XuPDaukdRnqjc1d4/RYrNtAg0XASypLguOSWOUkUM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rOSAQUTmgpI5LbHKYvFHBXWX5I71k/ehiwDbJTOiijaBMZFblT2xG/TTuxhNyZvhTPNd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V0T5l/mea1oi14q6yIuuf5L8Q75V+JPyqmFf2L8Q35V17FSMxUiwSqGCR3lqwfmWpD+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/w8pbinGPDcwFtJ9vCCfzTe6Mk2+IQ5aH9yjn43ffsw9mu5240I+aJiyLuFno2GW83IGO7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CZ5KUFped5oFV2INzaKthVVwVbKqQVVJkN32C9I6Gz+5NER74p3XBThQ2t5C0h7QRxCP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9HEiwzxqvRYSyfFqoYbxwK6gnkVn4NGp8CJe2IDxhlAl7bIs91EAATNy1HeSo3mCobgdki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WNElLZ8SG8mSc5om83cAv+Y76LOY0qHCh5j4jg3gsSFIxJTJO3ieCDASIE/GId/JPd72Y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Qq1im87kGrwyQp5U0H+eXdkEo2N5IIKJYVNTyG2x2762BHJHNBQv0/5TdwWKpBVUp2TO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Tx9r4Sf8ATR7G1D2yOaCd3ghy0A7yHLKFvionePZh7NOTCDhMTuXpXgbmo9A3F+I3qb3Fx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1o3r0UJxXpXsZ9UG4zokT7LGfis5rrPIVRlAixHbzQL0bYbJb6r8XEl8NF+Jjn96/FxfB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/Fl3eapRYcCKPIrG6Fw7r16URR+1fiMXvNKzMKgn9yo9ruRWcxp5hSfg0I/tX4Vg5UVGx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Gwgfums3CYniFmYSzxYqR4J81ToT4rqmH96Djg85fEFnYPE8HNX4aJ8zV+GifM1f1UQQoQ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rquNGG9x4oM1sQX8VCwdgm4UlxK3xJSxt1gbljLLHKW7LlkGxvKwKJY4KeQEFdY52wtQ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FDG6GEXnbZjlSFrUMpkUXPEjzyqqntXC+4j2MZA9pG0WeCHF40BTO9acgZDuZ0x0A9mON1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3qbsum1auI3e9TixHP4Ci9FBA4yXpIzB9VKDDc7iaIyIZ3VtceKkK8VIm5SYCtVw8FtVaq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HNXq9UaSCqZvjJZuGvZ3XFAw8NiOHxBVfDfzapPh4MfErPwNp7kRZ2BxvMLPg4Qz9q14g5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/FMX4uD8y/FwfmX4yD5qZwuF4GaiwcGc5730niyCMU+rQcSg5wmG1PFPjxKx317lhTnb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99h0Hha3lY1RLJbwjki02OyZKFzsiy2ANTYbUAgxinaEMp52szsuntXC+6j2Rvs85RQsC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I5RRULvIWG0IZB56Y+1OjcSGkbFSJEUukf5KkVw5hTYWPXVOUjlZsMhu91F6dxedwoF6KG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tbHd8K9DDaziar0kV7uE6W7hvWIAQ372TG1TVHFVM1cFMGXNQvGx9paDxte3xQUX3mmYsv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RbLapxflF6YWtaARuU4mK2eyVSpyA4BMFx2lNYwT2ADaUImEAGPfL3bCnFPJ2oTygphHQ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3kvFBPsYpIjInYUbCueTB5qqixPefNTUwgpmzpX+CkpZFLC03GiLHeqZaCql7Swzkjohp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H/VCOUUVB55QQtCPPTH2hSaus1k17CCTSoUi2H5K5nks5rHBZ0JzeS60+ScWXWyY0lTj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yR3rPiY7tzaqUJoZxvU4zy7nk77L6cVuKkqNKzi0eK1m+dlVDk5sxPajSa+LaqhXkLHbI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S+JOd8SpqmosDPcEvFZoWc/waiIOa/jeVxTXG5hKz8V3MKrCO6UIeDgnmsfWj+9u5ZACby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VMaAZYUrRwC8bH8rIaqnZIRyJobsjBvFPPC2VtbQ4Xi/JkgsbY8T0e7ttVcqdhwzkj2J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V4WsMu72aLRZgo/1Qnc8g2lQeeUELQeGnPsujSVsCq4lXT5qjRkw28JqeXjR3Yx91ty9SG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M+8V6SITwyJG2ikAS/cpNwaJ5LUa3m5TjR4Y5CakY7/2tks9jov6jpqmCQPlRDYEIfsXUQ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I/sVcEg/Kj6DF5OKOLEit+q9HhPzNVI0H6qjYbuT1+HiEcKr0mBRfkKzhEhniFCOO03TTj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gHRWzF0hNB2M58qyAU2MaCdpqs5xNsn0d7yeDscLM0Epu+VVLIxEFMV4q8H72cbJWDLOV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TbHcrGc7HZIWcqK60WGzBP3fwncpWzVbJ2VRXBSnYEDZA3zOl3KnaZ9kwzwR0TdAzlZcr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tYrXK1ytcrXWstZX27Fc1XBaoWqFqrUWp9VqfVan1Wp9Vq9rKajyWBj/AFE7LKgoZQtef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mrOdPks1onxVVTJvtfwpoA2G3FMrypuMzlyY0uPBZ5bDHFY+ERYjuAosXBocOEXbdqz48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wmvRseQnOGDY37l6KFBYONV1zRyYFn4VEK65/mszCiOdUJRcHd4I47ILv2r0mDwzyK9J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N5tVMKaOdF6PCoR/eqOn4qoWdBhn9qzsFheSpBlyJVOmbyeqRI/zBddG+i6+N9F+Ii/R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DLuL8VF8AF6SNhDxuxpKJiaoccXlkEomLqLHwdwdwKxXsxTuKE1v5qk5qrVNXocUWbkN6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o2t3BCx3KxtjsgWy0GB/u/hDJogqlZoVSqJ+9qm6iGKLrKqA71btPVU9l4XzCOiboAJXB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uXU/VdS5dU9dVE8l1cT5VqP8AlVWu8lt8ler1rBawWsFrBawV6vsvtvV6vV/bBaUEVgPf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E/TPtPV81nO8ldPmqW53mh0lW+8uG/JNLNyeTDeJmdy1H+S1HeSzmkDkr9DJoJPBVbiD4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oFIRIbANymTEiS2NasTBx/Tw+F/ms9xdzWqFWXKyjGnmFJjWjeQL0SaNF5VMh7fW2/7ZE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E6XqhKaRhEcE7nL8bFHeAKkYkN3Niz4UF30WdgjfnWdgbvB6k3A3z7y/BO+dfgn/Os7Anj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++qYG351iw2QoU9oqUMghEjavRvMN243FYmGMA47FjYLEBG5Z7COK5oUQqVSRQIDvupl1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VpV9lJWHJvywELD3UUOaHJHIFtMsLA/3fwm5JUpqqcFW9XEhGJCljG/FqhEKkr7HGUzDz1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qFSvsnC+8NGNKbb7aq4eS1W+S1W+S1G+S6tvkuqaurC6oLq/qur+q1T5q53mvX81fE81r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9dc5defJdd9Mjw7QLMC5p2ggjhoov6Z9oUCzis0SyrlVb2lSvhH6KXkuFt9mcZKkeH8y66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akHsdwms6CzyXU/VTDIcMb06VeNvBTL2sZvKFDEPxFXtB91gXoGBvF1SpxHucjLZaFP1k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dvFH3dpUgM0XDI6U651P900eNopPmplT2bSiFLdSxr/ArOuFUQbJ7qrHiOkPug1ubPYpAk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9l9ynj3ZoZBtlObdxQiQZt5KTwHKdk7M1VkqsCuI5K8+K2WnQSyJStPds8UOWgKNgyAsE5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s1TnVZrHHvUV4byXpHFyc2QknwTsqFXYtniqJ3SkNZKs9DdbUZedVUKqOy0VewYT3tGO3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fijoIPL+bTlxv0/Z1FvORcsVjcZ24ZUiiCJtcujJ2TaVWzY3mqzKoAjM37MmkWJ5rrovmp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D4MQcQpszmqWO7zyHcl8WQLJNvWK0SYPqqy81fYOk2KZvu5KrgABJZo81xTj4KcW/3UJ3D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8YwU4M3cNqcw3OT+OamP/AGlSbej6zzSWwLGiGjb0Yj6AqTKDftW5u0qQGanHeND4qqDH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NbxkVVLOCr2E8ha3llzyPHICwTkUMi+y5UFlVNUWO1TikNHNeggYw3uKzcSGOAU4r3RDxO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zVcm9VCoeyUv7BhXPRj8hhFYLyKOghjghoAo/c9mUCz/ACsuyeKuuyZlSTYhOK1m/and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4ZDRxU8meSHtvCzTJ3urOGK7eFvbvFnFTNDLbtXVP8l1TvJdS9Va1vMqr2LGdhAa3g1Z7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fhw7mSqYLC8lTB4fkupagXYO0lfhmLqnN7rkOjfFb4zR6OP8AMFiw4kLxKp0R/euqaeTwj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Nfh5c2r1+TWqUaG7gSJISKLHGTXLFhUHvb7A3WN53KbjNawC12BouE11nkExzmRGt1QXN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N3Gyi1ythXVeRVYbgtvkuKp2J/IWt0RQNgtwXkcoTyaBZ7goTILi0FtVN0jzC1YfyrVarl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MXrXE+KoQ7lkXaCRCrLkrsXks0zWcJZVRbdbRX23ZM+x4T3hoxoQh7Wna1FYP3SjllM5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39lzNyzaZNNAVMqZqeKqZnKY125X0yRW5Us4oOnfZMLFjjHG/apw3Aqeo7guvYGb5LGaA6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0wU+map9KFR7ieSnnFBsODHe/dio9Hg0Jn6j5oyODjk1ViAcmqZinyWuD4KTWQHc1+GhH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VZ2DAcnLPhOCzopb3gqYXB81TCoPzhHo40N3J2R6SCx3Nq/CQflWbg0EfsVYEL5V+HhfKv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EP5FSDDn3VcB4LB4DXAvxsYjdoYlj+FcgIW3Ca3IycVIuJ7BG52s5ZTsg2i3B+AytqFt1o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C9jkCQrlmu8FWXkqgq+RyLlSzFZf9liwvF6zbZOCpRUqqjR1XLIvVa9kj97so7EPY7bIX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AFG/b9/ZUtLNVUzcp77suqa4ukZLXK1yqPKzHTVw81XFHis+IFW/iiUIY1tizmm2bTIqT5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28TVY+ERC88ckLWMuakPEqTdX7qey25TjOIPugqe4yAWqqqrvIIBsHHJ99TbCZKclc5vJ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8RHI76q+P8xU2x4g/wC4pDCSecln4c1vIBNnhscz3UX4nC/mX4nCvnUv6jCfnUhhMeXfX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sxjRNoBTQxBwscN6loSjpp2Ru8bWZITsoJtgQG4Cy9X6KJwAyXcEzloLj4LW87AG3lGDCu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Rnjl1E1TNV0xwyK2UsoVcFdlVWbQLjYdPEO9/ZR7FPZmcIZ0BR5IaAKJzHsniuOkraGT4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EKrGL1QvV8lnw2ldSPNUYwLXlyCm4knjY124rMeCi9gk4aOQ81is1fuq3BUFLdWXHaFP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CEA5VsfE/a1RGfuGQxtbpnIYd1LOG8rFbq/dTIz9g3LeSpaHmLYg46I5c8oWvO8m1nJHJ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J4aWN4fay62N3VC5aGYqFmkjnVZ45FuxYkJ2MdrtHnhZrqK42V0NQqIT7H+89lFku13IZ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/AG9C/wD+2IZRsan94eza2jKkq2S2v0B4qgW/R3zbuKx29WbtDQeKxGXbTvskr8iRqw7E8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kjYxnuj6obrkWrPNfdCgYolPNITis7rDs3LPaFmPE9zk4ObcZrGdRv3W5u5YznNnsCmcZ5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GiufN0WpG7Qw+ds940WPpgnHcp2hOyXZZ5WxNIFE5DJwjuFQ+WgqpW0pPS1E1mZhWd56MZ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UdvHa2p/6eWEVEyijY1O749kz0M8qW9OPu0yKZGK5UfQLWWsr0ZFayvtAUjaYUS43TU4N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3sH1XWt8l1rfJdaxdYxANcyq9JhLGjgJrPjxXHhJTnE81qxD+5ar/ADWo7zQq8TQnEjfMt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GjDxWZhPm1EtjQ3LNhg+K6g+a/DnzCpgjxvIX4SN8qc1+C4QNxxLlNmDYQ8i6bJBFxgVP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4Cal0EX5CpQsGigfFQKbmQ/nX+V861YXzrVh/OvSRILG85pkBjZQ4GaDtdKmhB3FT32Qz4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o7vgNo5ock7JNhyGo2vPHSxOQGTG7hUM8MmuTI35Ext0VbcVwopirNOdMO8fyOMk2hR+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C02BH9T2S3lot9klSx3ALickaVhO9EwyCNyk9uKbZOzwur+qpC+q1GrUCrC+q6r6oF7Hy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u7xks2BCb9V1cLyV0MeCvb5K9vkhmsKH+Gh/+RT/AKaHL9VVwUeERZ+COlwcpOhRR4IZ5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g/Mq4TB+cL8VB+cLNwmF84VIzD+5Z8aG3m5SOFQ/AzWbhTFNkZjhwcvSx4beblLpHO7rV/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V/nfIv8ADQYjnb30CLjeToobpzpJc01/unR4wvGSMimTG4i1nOwquQOWU1PG60oHSRjf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VCG3F0dcgtN4+ugqLKWVsx4fVn6dsb3j2IoIexxphabDuCCwk/BoYnPQhf9z2TLRccnvH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u3pj2EHZo6ZyOUJXoMF0OnjttvU99kUhjSZi9YvRwxxknOApssYRDaTtJUmS8lnHpDwCuA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8oyu2WUvRbOZNk950T2e7WxzDcUWm8U0RXwnSy3uFrbDZW+0csg2MUfvHTvefVCneb1NfW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+HIkuCm0ZNchr/DJllSsoix1xRY/tY7x7EbB7aKCwvujLFkQ8bN+WE0fF7JNssgoZErJqC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JSqcx7QZjaswlnBZucpGhy5BVMzwVQqVWcuFgRiH1bueRN9AqXCyNP1hIIu9Z+aOW1Us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EhTxP/0VOIQPh2qjZ8yhuHkFjQqkbFN+a36lSbmtQIsPDRNBudS1sQbaHRkKRtNtcqCN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sCjn4jbx0ckyFO+p5ZF1kfl/KFptlO2l2VIX6CuTSyfri7LrRUyK6eFx0Zyz7IPZCmrDd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z+OTRVtg93Iv05VFjMMnBSis8QqPlzVfNXTHDIpZKcuFpcq2tpVNhNmQ2p4uWqVWg3lZl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L3b/ABRa3VZmi3FaJlYrc5/rEbOARMV2cayCzWT5qppuQI2VKLnitrGNq40oorILGsFB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IPbOomuCe3bs0mPaNAFgzeZtNhyRYUU+13GzlpJlPfsN3K2hX3sdxLfuhl32ytxhZPinN+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G2eTIoOFz65NMk9gwfRnLPtoWFNWGaGJom8u23FapWqVqlXFXG3VK1SrrByyyuNl+TC4N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wquRNriF6QeIVzCuqC6tZpc1Z2EFo7qm6JGd4qgf8y/zPNXxPmX+Z5q9/msXOHis2O9su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4RhPzJuJhb/3CazcLb8iOLHhleo7k5A/0zny3KZwQ43GIqYNDH/dXUwfGKurgf8AkP8As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ejj4Sxk6ZrZquERVmYWfFi/Ft+RTjRokXgM0LNwSEeYmvwkL5VTBIfki/FZBbwpNOMZ0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aWztO41GTVDJKLbBoAoTdzLSctuQ7nY87mnTiC3WdfyV1tFSyHxiDIuqt1gRyBvskuKdN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Ky+3H912RPf2bBu7ozlu9j36MI6EpiwznoYnNHQUTeXZaK6XNZz/ACsuVw0FdJTInklE8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E6hJmsaCf2lekaRlUcVr+az2Byk3Bv7lSFCatSH5Lq4S6uEtSGqtYqhpU4sJ37VmwI58lL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sGjNVemb+1dc8c2qmEDyVMIh/Ms+PCH7gq4VB+ZfioXmuvHgF+I/tKzXvedzWrNwR0uLl+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CAeFV/h8Gl8UQ/wpuwlwG5lAvxMX5lWPE+ZB0RxdzKHEFEHZk0yYrd1klx2aTG3aEJqf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rIx+A6YvdsRcdZ1lFysmFcsEbvi/whyXFTVLKKRt42DIdyUPeWBU0lLIw+HIllHsGCj4NG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2aUxYX3su6x+hKHLsd0hxU35xVBo6KmlpYbQNFt0zQEG4QMV3vbCrw9qY+EJNdsUkdDPy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incKBSYGsHAKTySCpKi38bJhjC4OvIUExAAMTGMghuNxTKUuKmHYzd8lK+QE7K1eBM/Cp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1VRN32WyWyi4oO2Ke4J+410Tm+80pxlLavFC9Q48Pq4v0OjNEWnZYcoWYQfila3LZkO5oJ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NRv3XgvFGS4IBGiqsCZtq5UtEreFlMiqCmnHZJYOf9OyhQyKWCyVk7Hcjojor8rBe4Ox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GrCu/oCnaErw7DXNCoK7yr7aaKiroPDK52V0dNPJUqFNpLTwQhEBzhUELPaR4ZUxcqLFG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StF+twNrHPnOUpb0GCg3KlwpZFbwmid0FdHEqw/RPhnvNK3oxIdZ3jci81DbuaO0vciyFM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242wLGY7H3qthYdq/qYlGuo0b+KY4bRomz20tHNYG349JjaEuNwT3n1iXWBC05DbSnc0E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s76C2QFs7rOCwdnuw/wCbJIWbldkUvtnO2IeCgfp20QyJKuV4Kqp2jBx8I0ZyzlHsA7Gc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20yb0dF4aairmjipmrrKZFcihVbLlnWUsuV2UMrO0vDTfWzgUUx24qdHBHMxTwWZEmeK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kIdqGhRFJD1lmX+8VVF+00Fg4ocVG4YrVIVWeM3inDiptMkMVstpTRwqpXDcFd9ViwGl7v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YsJnAVUjhI8GqcRz4stlwXQsl6K/cOCadztFD5qYsGNvCwPfjkprxsodHMWAqmSFhDtuL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KNkNqnoy47EXm8qfBUVbOAsrusjfCA20TVFnC5VKnKyVklXIiy3LB/wBPRSVciIdzT2rB+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7KOSi9/Qns0miZU4p8ApQ2KqqrtBJomqmvBXK4W32VCuVQtyuVbW87DbRGeVfaOxPxhMG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tQGwWBThvIWeGuVZsWY6a9IwFVhmXNCUKZ4ldQ1dUFqEeK9fzVMb5l63mpAO81mGRQccI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8GLF/rIhA+FSZhQ8WqkaEUBOCZcVqw3d1yzcGcV+FeOafjwYU3mec9VwqGzutWfhs/wBi/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W88moF7Xxe85OLcFg/LNVwWF8qpgcH5U45kKEPAIjB4L4vxGgVIMIc3qWO1gP/LH8p6f5j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FgjRvJRY4TCdDde3REJzdAGj13gaE2DKHLSdC24X81RfZb8m5D/6Swt3xlXoz3WgqZFLR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qiKGZ3MyOKG9VsqFwVLK24RXWk0LW+i1Gu8Vnw3t+qo8Wa1ly1Srj2CF3RozoR7GGnGXE7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EoNypmhUE+av0JOwXnRyPmq2SlZwyyp5UzaOxQnM1p4yxXZj/ujFgSmfVK9IwsQHqql1u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g4eSrFK60rXUs0+C/y/Jep5L1V6q9K2Q4Jo6R092KVmtwh3KGj6CP4hT6OKDyUj0jf2Lrz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pHYP3KsZsu8s/CoPzKkRz+4wlUg4Qf2quDxlTB4xUoGDNbxe6aLn4SWN3MElTCo81+Niz3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3nLG2cLG8k48U5vvN0cIi8ii3rxWB8ibGxoes2juI0YiDQQIexrZ5MrBkQ+eQLJ5U8mf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fwqoWRX73E/VAFFTkLOIQ2qX3Ugr8gA2uAX7Rl0s4W324Oz3nl2RUArMc5qqA76KTptPF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5KhIVIldxC2FXfVapVWnQQ+WjOWPaYU7Rlv7+RXIOiKOhk29Vq/Q0tvkBeUA2kMXDfx0t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6OXYQExouAXFBmETHxKhZEapwTiO3bFixm0UtFS0LNdJNDnEhXq9S2qrgt6kWqqmxjOkvq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4zq8USLhQWUR5SCxah0pkqj/ADWbinxTpjZvsq5PA2FfROHHRQ+EwuaadiwPkVK5SO2S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bUQcoKJ8Mm2C0nKZZKwZF2g4KbdQUauKI+ivtMgguS/lPPBDiuKdJb1QrjsUirrBZxskVV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ZxtlZdWwKeRvJWKLoTcXL3qk28lscr5HjkTF4U8ioCrDarpLNiOWa8Fas+SEwQmaM5Y9r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lXLOjOgkL1TW2nSYrV/Tw9Ua53nRTsplFhGNMbEWO5jIvUrK6Y6Oe5FNsD4ZLSgMJE/iC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M2sM2zVdF4JvNO52Ttmp76rBzzRCiP3CQ5rNC9I6XAVWKGZpvnemH1TcVP1i4qtnNTwaG9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sh8BVMhw5ylUnauaf3tE8bnLjcuKwQfCvqjJU2aMy1X1GQEECojj6zibBkmy6xthtno+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BjKc5FXVW2wzv4WU3ob9m9bJCiwgmeoVPggr1QeS2KVUb7JTVQtqCvVVJXop2RwVblIX5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bVOiOqXGeiqs0rOor7CMmgKrILW8ltWqqsmvSNPmvQu8CpPEuwD2QNIVzy5cU5eOgOjdoA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PWJxIfNVvOhrk1N6qVJjS4r08SR2Mas1oa36prvBDK3WZgmpOaR2Y80Z0PFeKr5Ktk4ZIP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KnCdMbipFh8lRjvJdU7yVWO8tD4KtAKlTcxargqHzV4tB3KDyQeLpSJKAljEVnsVTbiAY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g2EEGtZAKmDs/dFWccGh+bl0kcnCH7jRo8EOniBm5ovUsHgz4vTosZ03H6WROeiiqt6Fa/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mSdLRHF12VGSFFduYftlzyQhvtlo8c33NG8pz4lXOM7CvpbvW9GSMp8JKYIuUel4legv/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guG8rYqKdk1d/wClIqllV5J5G/IrbOzbZI2TCjE0mMQcZqVPJX5d5CvyOFjeIsovSHF4b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823ZMnAHmpwTiO3bFixG4p0wsHsI9gKE7suadyQ0B0bstoVBMKrHeC1vNXhawV4V6vCvC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Q24wxITZAcdpWsp46vqti1gtaxs9qnjLWRk8URJKo6u6SbrzddSS6uIXN4rNgT4uctbEb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tmqFcF6SGJ71PB4k/hcsV7S08bBkU2aRrG3uohDhiTMRpQxmhzUXYO6Y90oNukjJZ1FJl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WKkRnmqx2+a60LNeD4rOhsPguqaur+q6r6rq1SGqAgqUNgd4quDsHExFiviQYQ+GqkcL8m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P9V5tWbhDPJSa5r/FdRjcinMbgkSvFNngzQ5olN7lPCMIY0bgJrPixXHnJUZEce+tSIP3q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NSgQmQ+6FOLEawcSuvxu6JrNhxneEl6CEyB8TzMoxHPMR5NXFAIyuxlVT2OGiijeLG7lD5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9XEu52hNCi/FIaA2VsHJNaLhbM2T0Bc4yAWMaNFGiyt3BSX0VKKgQrTeuS2Lip7FDbtc6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GchS/yXJH7Ib1OqnZd5qdQpG1o2zCcZ+sUN1lbb6/Zf8AtVqFQKqnsUkVg8KcxLHsutlo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HTirlcrlcqtV5VCrlccjEiNm1b2bHaVtg9tlN7G7LJ4W7FVoVwWqFcFcFqhbFsVy2KchN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KSuTAsII96/xspZiiyQU8ZvipPxprVCk5jfJTMNZpkVnD+bRNB4WLGaCsaAZ/CVIiuRLS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feZJejcW8EGxxin3hcukgENf9CvSMcLJvTjlUiOXWFa48lrfRay1ypRatXXMHMrPwmD84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mjIRnfsXVRvJEdDFWcIg8EM8jwQlHZ5qkeGR3ln4TCH7guvD+DBNehwV7uLjJD/Dw2jmi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AazBmz5ldG/DQzeIYkjEMWHEA4zKc4NzRepm5tSpm8rxQ80Z77IZ8NFEHwrmt4UHu2uO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7inMeJOaZG0KEz3n2jJORNE77Jm7R4rZ4iut+i22FU2qqnPgpqexQW+62aE9qE9qP8rev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+NsrlJcLJys5pneCPeNhNtFysqqlTFl6lsNFE+GTBoc2aqVUq6yqoVLOXFUkrguqPgs8O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hVQq0WbI2FrhMFYpu2HSCwe0+egKHY3c8sk7VTLopbMq6uVVUtrZOx9ZTQm9cUZKZsmU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pqukxTi71RHF2bbM8AjfJVas3Meuijibbwi5hxm2ekHIrFf4Hfp/ivWCv2h8lIWYkaboWw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TxejfvCxYngd6E1W5BGd9tVwys5ql0dSjIAAC2b6BUaiESRNdUFjsYNxWLdS2G0C5qDYZ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ShN1imwYdWtp3iv6cHNlik73JzHijqTQb5IjZcpNYXP3CqlHbJ7jOVk+Oi5gqi3LBzwtlp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if72FBYK3mbRaEckWSVNFExDUKn2UnUFvFAtN6mqLirq27T4qL8NEJKd0sisnUUpk+K+4N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WVVT/wC1IKEOM0DaOKpbRc7JqnmqhE3BgmnPN7jPKoqlXZNRkHo82Ip7RQ2VUr1RuKd4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8RCLeVQpwnzVahXW7uSvDuaukiG0ibEWPEnNv0bbB7bKboDo3Zbe287JWzdY03yQEK9Ti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jTffY33URrMV0kJKUSqDsYuZvVNR9QpLEiXbDuWI+/fv0vAVsgwJnFBLltWsFI53JTaZK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R4bQpt9JD+yzkKooFu1cbJKuUHesTJqiUpOioKqUORcfWTjsuU7hvsAbZJ2q6ijb2hNc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B/8ASUiJDYEGtBMSN9Gow4ZnFOu8bOAT4vuiTeZWY0ukiJ8aLFgwYj/C5emIgsO+rkRB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pwXYwbSa4ojhom8iqWYNvkbChpXw4gmx4kU+C/Zcd4smoDdgZ/NgQy620XHRdFD13Xncp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t091nFb1NU5yUlIK7zQM1S5OdUtvmnn3igqILcq/ZTr5VX+4svX+ylOausG9cEbka6sO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BUtlklUrYRtcpZM1VblLRfDFH1XDKnLEfvbRXiM3yKk4mG7c5XTW62tgwpg4O0YsHtspvY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L8q5XqmRM2UtojO7bNEwnNc1SN6mVDl6wVNimTVVVF0cg1wuUiJLesSJ4Hci1/wD/AHSY7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NUojSLAVOU1qrHhZrgsV0mRNxWfCBPBeuP3KkSIvQxgeBos6EfBZzXDwy5vo1t6Y51zay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XFdFDLmcT6yJLZyE1LWibtyqmKizofisxwdLYokT1sWTlL/lmZPBY1zRqt3IdIcy8oiEC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4hHdTWOgw21mTEr9FPCYsSLwnit8gvQ4NDB34q9JFYzxR6MmM7hcpRDiw/cbcnjcRZVOH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bRpsaGPTQ6jiN1hKHBgsbk1yZKbr9ESsZSUKMNmaVzRnky/hVUjJYtyqn1zk0Ljus3Ib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pW7kh/FlbbkZLCj8QYp3rdZxyJWVC/2VDkccq/JvtraHC9hmp5FxyJPAdzU8HiEfC6oU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psNLKqidCjCbHCRCxTWE7Udoggh7bKb2II5Q7cLZlUVamy5XKiExd9VTNXSw/EKT71Oea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japtK2zXRvMn+q5FrxIiktE2H6t7uSu8FOXiiImoTfuVMV4WNAGJE3bCsSK2Rs4WSK9FF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8WrOYxy9Iws+qzYzfFXtK1B5LVavVWq1EOYJ70cWG5w3hN/w0WXdTsbA4jpiW5CbIbG7G4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8mzWdhkX9okuujKmEkftWKyIx5WbCnyKzoDj+4Lqw3m5YmEx4YafdEysVxe/xkqQIfiF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CkY7XO3MziujwSBX3ouzwRx8KinhDzQplhJ4lYrmgEjYuJvT7Qd+hajYzsXSwhKHF+hsi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2md1hmdioritVVouOjlZW4qLCvMqc7a5XBcNw2KSDd5smqhUNkxes6qmhf4/aya/hcFdY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RXTQVFUX21s5KaoK2VU7K5U7LlTKrYW7wsQ3tpoqrGgOMN30UsJbL4hcpscqqhRgR7jt3J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7xoQh2Q+yCm8uxDSU7SLK3Lc1SAsnbqyO8KcF4PNelY4cVRYzKIBBsTZtVJWaqm6irFYEG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isYUK6T/Mbfx0WO45zj9FUiaiyNZSFgLSQeClHzme9tCoQfdcNini4zd4UigN1s/BXN8l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nDkVrxfmXr+a2qkx4rOcYkPih0cQHxt9JFY3m5dcHdwTWbDjO/YpNwOIfFTfgkZqDj0jO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lP8AqIfzKf8AUwfnC68O7lV6GA907sYyWMegwZvxCqAi4dGMxP0Ykuuwx3/ckupmd8R2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holjOT4h1n5o/lb0TLP3bkFiuuRBt5aFizb1cpyoCruwuhu8OBRa8ScDJYT3pWTVUZGqz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1dpZZEwpKKz1ScceORcq2cbKqcqJq+y3KVl5WxV+1m8FXLip23idkQ7goDfdhzqpqtdq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f7qt6MrlIZHPQVapXK8K5ZwUlMEZBJtf8QnpJEAhF+CHnDKkaOF4Oy3pGD00Oo4jdohoR7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sUWCeqqWSypGoU2Thu+FZvpGrGiNxTxWtPwWe2vBUh+azXGHxCe156TGuJKxY0Ihu+Uwn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rNTG06EMHjyU5A81N4Y0bEYUJmKwmpVFLdYCzxbsKk12K73SpxITTxRdg3yFZ85jYsWQTR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t4KQuU1nDyX4nCG8JlHFwqMRtJuCLL5bVNsms991AqTwh/k1NhwyGY2xokorQTiyzPBZ2c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LLmFKHFg1REeIXOHqQ1KAxsIb7ypuJcd5UF3uzYf4sJccWG3WcmhrZDVY3cpQ+ph0xtil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R29YuDw3PPBQWvcHOdfLZaQdDBA2lUvRQdviAdjBUfpQWuxybN5VSsZ1yoZLjZIaR0SI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piySNkDCQLs12UbL7KzT1wFl9tyrZJSvRvpxVFeqkK/6LWA4ItbtojnfCLBjbLNp+iq1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5K6av/3VLOaxfdpYNBctyofNUkqtB2LFMNTLXN/haxnNCUShE6rWCJoUHNacy9bbQcmu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ORhRm4sUfWySOLqRBjDQj24UOxN0E1jwM13rMP8K4q5aquWqrlcrrNnmr2+avC1mq9q1m+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vmtnmv/dlyuVxVy1Vcrlcs+gUtnY5uhjG3hSbEmPiVYbXDgapgxSDfXQ47jIuXoBLipxJk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28FNVQMOK6W4qWEt/cFjSB+IKcBwdwN69JDc1U1rM7zU2manvVblwXBXISFVKN6SJ7jbk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uX+IE5sBG4FTjnHb6stVUuUSL68T0bP5KY7ciBdfZKU1jyzWDHWNOpTTGihmNqjgvRPY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TdjDwUrgKlxuAQhwqQW3cTvKdm40R1BuAQxi2QuaKAL0MCI7jJTwiMxnAVU8QxXb3/wCyz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ZBacRvrHbkT96uggDnbg7d77Hdi9KJPFzws5uMz3mqQBWNF8rJnQ8Mro29VD+pWJkTRUS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Q4l7DLQzxkXOvdkBSUqI+fgtik6imr5+CnMTVJ+Cor1mzVSqBXaCqnrK9Yx1WCaJ35VFfk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aAOxSIVHOluUVs7zMKWzYrkM2m1UNNipIhUFVVtF/GTMGwA0cKtdtCdDiCUaHRw/lYzlg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W5I9oVygih2IaFy15LrVruWuVrla5WutYrXWsVrFXlbVeV6y2q9y1nLWK1itdaxWuVrrX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nadLK27JluA0BkpuVLHQ7iF7jt4Uy2bfeajK2t+6ycN5H2UsIh+LVJkUT3FekhNPEL0T3M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eKub5r1fNeqfFan1WexzVetqAi0PvJnRsGKNoUAkznDAWKc+HtaVPBXX+odixG9XCGKP5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0zv2tTGBoZCNCN6jD1nO6MckGmjdp3BOcBm3Abghv4L0UKNirFIhMaeK9JHY3uia9LEi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7cbe6pU4j2sbxMl6HHjnhQeakHNgjcwTKm7OO91Sgdq1VsWsg6c9mghcj9kbMDHEodk4LV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SnJThxa7nLFiNLdBTJptUxcUMiVuPsjNn42Xq9UVy1lVym6a1Kqgkp4xCzXlayzRPkVnsd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/1mqT/hVNbaXb1dPS0RdBzYm7YViESe7WG7JpoAr1VUsCrk8FzpZKQQ3hEdIQPsp+jcdqc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mmUQMN0jcjN7wZqkU+S6/6KbDDI5qnRfMmRTFhQ3atKzCm2b3cUSb2vB0LfbhQ5dr56KnY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crsorGs52RSN6rnt3FUdI7ipjMfvCm5s2+81SZS1otzIjm8Ni9JDbE4iiqyIDyVz/JXP8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rw9hRODjHbu2qsCJ5IehiU+FThwohnfMKE50EQ8W8Eqb4ob3QquiE811TvnKp0o/cj0OE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5hUdBd4pvSNhU+JFnSMYHX4rb1ntMQ8VKFDa3kFN7g0cVnYVD8DNZoiv5NXocF8XuQb0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GM4es84ykTenEWMbkOHDQQ+R+yKasEHCwc+zCyTwCF6K7do5mwiwCyeRBiEaj5eanKy7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dZULOaFSnIrMir0bmu8VnwYkt4VVRTf5K6Wnot0YXHfwRY8ScLxod2SFJT2qdsra2Xqq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qjihOG2Sk2HKZnRElt6c+G0TFVNmqVhXgfroCmWyU/bBXh2sdqr2lz/dE7a5IG9StmnHi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IOk73Si/BzL4SpRGEKtyJdbNVM+SpRb1UqlgdD8RvWa/Fd7rlfb6WIxvMqTC+L+m2ak3B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wVvzoj+kZT416TBYg7pmpvEZvNiphLBzovxULzWb0j+6wqcDBsVvvRnS+im/C5E6rYIkj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cmmG7HqQTbXrT9E120UKLtwsxz4JnPI4J7dxsGSzk77LxQWCj4bGc+ycFMZNKOUnWT2Z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GTEb62LPy0NLlfZflXrWWupRGMfzaqADKoqaKVmMykdv9yLXCRGlvySt1g3rgudt9hUr5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dRBdRN8lhg+HQstH5MOhHZr7Zuuyv57I4e8Q3R8U88FxUk1aoVyEPCZ0ucqFr2rUxDvav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pPBbzt2BS1lTyCrZS5TVQCqdIO4+SawPwnfPpLgs1kV/eeaqcODBYeUyuueoMeWuJHmLC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abCnNxzncEJgIOA1TNZjsxwxhJdLHn0I3nWO4J8WI4MZ6x3cEIMCGRD93aeJRgPeSSZkt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7UC4Tjm5vucSiTUotPrID1isUZzvdaJqcYtgt41KJ6x8tZyB32SFh4tGWzuuR3rmsGn7tj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SybdcLOUhklx2KZt46F8M+oSLOCrbyUttnFVutqty+9hzVRcFTskwsdmbhA/uRa4SNx7A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CVlL7L7rDusCmFusmnik5J43OWFH4NCzJlpjkj8gDR10s3eWXLskGHzdlyQyCzesbFJb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ysoEXNiEOG5SOLEHxBSjMdDPCqoWRGr0ZxD9FcXN3tWdetqpS2W9CVwtxP82NV3BtvSx6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yA1oo1guAsb/AM2L/a1RXkZsNTN5tZ0uM58O5o2oXACgAuYF0MMgQYV5N3EldFg82wtrt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lzqM3c1nFuNtzplZkKM/kyX3VWMhDfEdM+QU8JiPjn5QiIMNkJnCi1+lfuZ/uuiYBChuv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HwyZWM5FTsgD/TsZz00joMU32zCrfZMX5QYOZQyK1VLKKVrlj7HidhsCMra32TtvrbSzh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7kWuEiOyVsFkwqqeROye9bE7fiqLzUbjIfXQj8nn2BN2SOzv3NzRpGkiczVDEeJ7lnwx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N21SeCCtgCkxYvC3HhuIM9iz5RB9UJPxXbnKrWO5qsCH5LqGrqyPFZjnBFzTjtsmukiVY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udeb7HRIhlBbed/AKZk1oo1o9UWHH1W1lvTojr3LFkZS87bljR3iEz6prIQ6KCDOu3iV0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fiO8r0j4bPqvSxIsQ+S6vG7xJXooTG8gvSRGt5ldf0jt0Oqlg0AD4nrHwqK5w2BZoliq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E7jkTtahNBQv0whJDgeySsBU7Ol2NNUCFeqKmQ577gJrGPrVUjRTYciYUnXqlymFJ19gT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SmRUKl+VW6yeztXSQ+uH9yrrBTGlrpTzt5KSmnGVMUqN3kxvvP0IsHYT2ynsA8tCOzYz+2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8VByWBUmsyJTc5SjNxDv2LOAiDesbBzMe6VJwlJBFF3BDkiq1COK4qkV/wAy61/mqRFn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73Si6A79pRDoEQT3JolEDRvaVVx+Ur/NcPghpoLWwYTdVpNy9LEc7gKLqQea/DQvlVcGh+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XKbHxGcFTCD4sCphEuIYFOLEixDxKzYM+8ZqQAARZ0mO/3YYxl6DBD/3HSXohBhjzR6XC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3NYzkDKcxfuVao+7tTSnc7Qow4E5bbBzUtzAgvHsgQ52cFNR2bcWak7U+ym0q+w2BNwSGa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idknXKbciYs4qirfZFAvxbCNlm2SpZIqoU1XJkCuHa5oxYY9JtG9HMv3GSqIjVmxpc11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5Vor+yVtmqp/dKjd5YLD2VdoW5AR/JR0IR7JjOv7a87TQW0yMY3NQiDkciSA4ZE4bi1Sj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7HhTxcdm9qKaivpZPZk9IwyIuUouY9eje13jkemjw2ndOq9FDixONwTo0LBobIY94zmqd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54nLo0TKA8DgQvSYIPByAOCxZniFTBI6/Bu8XhYjIUKHScznL/ER3ubtFwTnszXOdIc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AdzVmXC8nYvRDpHj1zcgMb0g+qG8uWK/UKHG5YqAAJM9mS8bwVyygpbLInIIKJyn2TG3Ke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HaokMat7eSDTqoSsmL7DENYhowbyjEiOxnuMySg2yqnsU2rjlTtiQ9rXEK5X2Gy7IFZCy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e1GbG+So0AqhehixXArNwkcKKQdDf4rPwZrvCaz8FlyCqIjfFUjPCzcIb4tVIjFqg8iu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X6ThZWiiTOxPprPTsUzazN0IQ0NfyNflXdirkTOm4ZBlZTRQWbzPL4uM0Wu2osN7aW1TlR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t90oDGxHbivSQ2nipwIhbwcpvh4zfeatypZRcUVIV3rOMit6pRDosIjDk4qmERxzX+Lw2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ocWFDxK4rgjEi0gtv4ncF/SupOHUDYdyuXGG76FMPvu+y6J4zWiQduQryKa4zfBiC7cUD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Qosthl5Ke9dELmuAPlVGNGPRwAcVvHgFiSidGLmii9FFxDucLGl1JCSkwEngFnMEJu996n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cE/FayEzF5IcrRZEbxym2SUVMI4J44V7NCCxha2KwZ7PtYA0zcFiPGK5YpvCiR4hkxoXTR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BXFUt4rOya2xeMnWlbrf5U8i/wBg9IzxFl9l6kDkVYzyVYLPJan1VHRB4rNjvWbHnzXq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lnYKs6G9vJdZEC6/6LNjMPgvVPitRapVVfkTlRYovQH+YRNCddB49kHsgoez5nstdDJS90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sQbaG0uNwQiOLmvcvRuD/ovSsLVO0zC1UMR82+66q9PCPNq9HFbyWfCbzVC9qzYtOIVI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MIPFUogUJXFTxQRuQcwjE3tWe9zvFTko0N9GFuNje6oTGiWDw7gd20rpXbXzURguBUdm9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ATjxXRxaw/sokPdntO9TYSDvClHGK/wB8bVjv6tudjKM98+Mr6oOe0MFzRdihUD4h+BqpB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CGsB2Qwp9EYhHvlZrYcJvKSIETpnbodV6FjYQ41KnGiOiHigeFnihY7wymHiFwsj2RJ7j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+CrYCpJ2KNa5AbU0bkXudRSuhC4Ii3FK55PCyWQEw74f82UC3qiusuW08FKzjZM9rGVjs1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k5BE7dUT5LPYzyXVBZuMPFZsVwVIo8V/lOHJZ0CH4KuDu8F6zV10uaa1uEwab9qhxHPhOZ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PjiQ8EMsofmut2jrZfZTR8Mp/eynO4WuFoYNqkZPbuKHSNezwWa9jwps9GeFy95m8KRXA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48VrNPMKrGLPheSrNhVMV481jQM127Yi0hV2XWVq03rHZnQ0Gw2kuNwX9PCOM3/Mf7x/2U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JfVTIDe8VjQml0wJlu9McWPofdUWI6l8l1kPzVY0LzQnG6QbgESKDYrieQWJDhROjPvUC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NhtnvNSs4ho4rPwlk9zc5H+mweJEltdmhSDoUAfAMYqcVz4vfKaRQcLJbQm1uCpkeGUEE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Jy00rONk8iRsbvTuSaeCIbri5Yzs56xnrhZK0ZUwpi5TyJFYM/iWrdtVLlSaG/dZUean7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D9NHXLrerlcqIb7Srgs6E1DFBYec1Ec9xxWsLrkXvM3ONdCPyFX2df2t/MoVyCueQ8eNh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4VTjs4qQMjuKm3MdwWeJt3qiKap77DkYzSWIQ8Iv2PU54r9+9amPxas6DE8l1UT5VLoIjm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wZ7A+95+y9K9jBwqsUxHuF+5UhMnxCzQArlnMafBfh4XyrOwWH5KmDQ/JZuDQvlWY1o5B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Ewf/ABEXc27zWIcIdM/5eDt/lYs3RCL3PfjeSnFFOCrGAAubKgRxYjHWCi1SplPHI5FUO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8VROlvCGloip2SU1XImL0GnWWLs2WdI0Tmsa8WfDZPRUU7KolFwvhkOUxssqMqts+08sn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4rEddsPY7rb8m9YQfda1v1/K1bsmnaKdnuVMm/Imdink0QlyyGHe1FVtkEd6oVixc9qzHA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+iOOym8XIWgUV9lBZWs9ixIwLm7CsyKJ80KzQsqqx2k7m1R6DB4j+9moljocKH7wFB4l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sqZGQU/6qP8ya84ZhGMROWMs3Dow5ia/FQuboa/EwfCGoZGEjPE6Q5LOwuN4GSm8l7viM1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3lRHRMYGIZZu5U6UeClju8l1wUpzmydga0y3qUNsR54BTiAQm/Feg2HMk3uNhtaOGVPcFz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g2TytmguQsxcooqVyxYnmgix1xRa8TbvUhcaooLhbLYckqqElO2c6KMxu1pCrebKqa/lVV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EjbRYj79h3IseJOFt9tLZ6KqplAKMJDOe0A6EoI+3pDI1cnblTNldHLTTd2e5HQvlfchl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qk8Tapwc4btqk6hUm0/lAWzD5O4KUZuO3ftVHgHc6izmMdxCzcZqzYv0VMU+KrDKrYDZL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yKphGFgcHp0UxMKfIyxXxF1I/cSUJyA3AIvf6TGqxn8lekNBc0XBAHVeMQpzTsMlBndiB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95qnObRlzOQUtqDsMdiNPq7SukMiz1ZXAblBPOapKzHiCguG9Ew4T4pPuoOilkEfMVPo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yE3yCOI4xTuCh9JICdGhTGQ45F1hti942cjpZWAbhkUWdSylk3LGFkp0QU1DygUMqeRJ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XG29UVft26mVuRsvQsmzrW3cVuIyK5F2VW2/JlOSvsCYPejH7aEoI9jn7K4KTdJergVct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J6Jo3nLDtlxyIPigpgqpk5Sitzt6xoJxxuRxgZqgkuJVFJHcswlviqRCs4NKz4Z8FIPxTx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dI7iiyI2RspepOE7cKb8OMEEKqXrwvtZQrpRdEGMpbmtH0QaOsZ9lRRHNaTEfmM/kodNE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waGIfxGrlM3naqXbQbliwmPnjTxQhjYkMfMVnRop5UWMIOO7e8zUokWFCA2TUsHY+O7l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pxHOceJVVDlvyJjLNhKic19VTadLNXIniqWVUiqhb22VC3ttMlXYqlTy8XihlVQxTkPx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xKqVtLOSrZ/UQhX1h/Oj35dbRber1gzZbHH66Hmm+3Zvu3KmXcq+weHsKSaNwy6IeVob7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nUKlGaDxU8GfMbipRGEK+VlLRaMSIQsXCB+5SMjucFnXbCrlL1kzuixxOpiZx3L8S1Vjg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7ZcvQ4G9/iqYE1nN6hsbBYA34ljnBpk7nqcPApUvnNfhCP2LF6KNi7gJBfhyFqNbzcvTRw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w2vXqsYPBSYXRnf6f+69BAhsG9xmmnCsJinGE8SHmhEsgie9xmojnSExIACyZoEzcgp2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9E/kn87O7ZQaPfNF1VVXWyWKb1MyxViQxOZWJhDUBvRLiei4L0bwW7JrFeJO94bEKuc5Gl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+Jc7Xu9WIMYewJWlVsqL9JjN6p13Dh2cILBf0p/XQhD25N1+VQexZZVcodiraLHHQPHGy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ba2VM1mmm5ZwUnScOK9GcQqjQ8cFnNIsl5IWidAqChXvQlsewr0MTwcurLuSbjQIsxTV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YUPBojYY+p3lVa1nMr08YDuBTxcc/EqXL0saGzm5fi4XmvxcH5lm4RCP7lSKw/uWu3zWdF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ofgZr0Qixe6xThQIcEe9Fcv8AE4Y1/wAONTyRhtONIyEk6Gb07hJo8kGDankagk0LGuZvV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45o4reJWS35RtG9HZmpyCdpQoTdrj9MqcprELRJaonwWJGYHBYzIakpKoRCNFdYbL7QHJs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VHEvTMJAzoRn4WVr7FrssquAyRZVGG7VKcx9409dlkhkhBQhuhCw5Y9uTN9taKir7G5200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oSsGU5UXRN8SqKbhlXqj1fMKT6c0MbEPNTZNh4L0bmvC9IwhCZks0WUUr1OGZcF6Zpbx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14I52Xr0kaG3m5Ui9If8ATE1iYHBxPjibPBOZFwiJEA4yHkoeKxnSRJkkt2Kohnhirpm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K4BXLVCjxBe1lF0keM5sAfXgFDZKQAmW7l0p13ag/lGN65zYY+5QrnQjLwWJFv2P/wB0Q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jVm7V3qYgPlspIKeERg3gy9YsNpdFNBNZz+kdwXNUX00TuSNh0FylZNXyJQE1i/8toCuy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ZWb8m+wrFeBRVWaqqYQQsrfYZrCcW7o/59i0sKpZJSsGVNo9I362V0/HJG9eCbLZCbYcs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tL+3XW3K5XZfCyeTNGWy3gpbLPCwaGqvs45UtAUSFJuuVdWxmVWyXBVqs0yV6zxIqRxTz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h57UccGapSygUgs5i9cLp2vfizkJ7VvWqEA0TJuCdAbVx6w//AOqgxPeZ9kzFkcRgFFnU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0KxDfOSjtmOkYc3lYCon9QD6SWK3aV0kaXRwxjEC5o3I4ThNzjMN95TpjuuCDYTS5kMY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YYmqhsEfEp4RFfEO64IdBg7RxkpRY7G+K9FDdFO91AsZ8gBcAqJo0JQscLd2jogbrI778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Bsm5SdHaJL8Sxeji43IIY8xzCzHTVFequXWBa7fNX6GlcohYYf8ATPsg71VUlPRdI3Uf9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sjcGgfSw5bfbQCkApnSkz7HW/RCaEjjBXK42VmLJgqSkEdDXL5W/7KVcoWVyz725F7zazR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YUogxVWXMLGh5zFIWTs6SN1W73yoIdrHOkNm6whjahSgyeWguiRf4CMaP1Yv+I7lg5iV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MBdOZopRonS8mr0Ti07nKFj0ewifEJ0RtDjIRILc19/BZkokX3tjeSxnmvFNhhnSxHZx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R3OiLn4jD5yXpXOicDQeSlDYGjgpRI7cb3W5xX+EwQ9+NT6LEjYUAD6kOgRCmc0KibEiOz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dM20yjE3EZIVNFOUlenu3BBcERaFRGVoorkPhCrJXBXL+FdVVCkFOquWdNZkQjmFNj2lGf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yMJEr2O+3sCmVzsqFNCauUldZWwUVbHQn7UYb9ZuTPL4aCqO5YTzl9NC1FD2xxOmOlot3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rOGhms1xHBXha7VSIusWsCvUWqFVi9YKjlMFpV01qlGV0lRCyvYKI5PGwWF7shmjrbRV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apsOJEO65ekbLjssxohkwfVcbgJXIshgnFzF/iIob8LalNZghDYZvG13NRekzA6TS7gmth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EA7Fh121KnGjxHKr4nmusf5qULCYgVI71iGNELN01VpdzKzYDFmQ2jkFNxAHFSa7pX+7C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UzIY+cUImFRXxcbVhl0hzoswQ2D4WoMxnvJ2E0XRwzMes7emu1uFsIfDZ42zOVGbwVRS2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1aWXWGEDnvp4IWEcbRkhQhJOkdqlkXZQXFb1nCylkpLigp2PG9p9ky8AvEVTuCrZcqKiFK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7B6Vv9wVLK21topZM7brN6JWFd/QtsHtcDTyrob5K9bVqTWsAqmapkFcdHI2Uyr1xWoCr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is9jXhauIs0hyk6hsqpWZ16ouOgzpqf2sdkXp7HeFpyWnS0sFl5nvCxY9PiCpivZ5rN9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pr2xYbpI+nhtn7qz4zTyCAdFdijYAqtMTvmakxoaOCk6JjP8AdZUr0eBxD3jJVwL+9VwL+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YL8HE8wszAnnxCzMA/uRpg8GVa5xXpMPeRugskuqdFO+M+aEJpDJ7GCQTIbOqbmt5bSnPe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arnLooENsFpvleclg4WHmENBE7tkhozbruCl0rhyW87yqmavV1rVJG1qmdgmnHYUChYUFU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MqYsqqWlO5q9X+xPovoeC4Kl99n1X2VTcuNm/wAKKv0XC0RmjMiX8Cp5F+RTJ2KlpsPM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7a3rcqEFVs2WXq9bVquWqrlsV61lrLXWsVrFXlXK5aoV1l9u7IFlCqtsqVrK9XhbFeti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lFLX5qVYZVfOya4KuQE2a4WUQndYJJ4M71S3MvXSzp97Cn8sl3YKql6/lThucxDpmNiDe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TOEuHML8V91SOXcgSs1sZ37FKBgzW8XuQOGxnSNRCbSf/peiENrTVsmrX+iqGHwTQYQm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lvcs3Bofis0NZyas57z4prtm3knN2bFnOCfiTdFfTkE5sMhgNKBTcZnKaN5tdZMok2CeRF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mFOwWsKogm5MzeVFlfiytkgvFAW1UrcUIzNtbOClkxme7EcPr245VcmqopBD/wCkhNVq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PwkhUf7Ks+Zs+FOgv27U6FFEojb7RZsUsvNVb8gTTN+NVP5nQt9hTZQqT6dmNty2rattl1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2625XK5XW00lciovRxT4FZ4xeKpVqrZVXq+zjZxV1gmJCxsUC+hU99lCAmAu1jIqTdVqF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xSt/9ImPBhtZ7zqKIYLdUiqpesaLKEze5f4ZuO/8A5jxdyCjRoz6lkpuNSVCZBhmbRIucq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kFXq9Xq8LWQ6SI92yp0UPvC1g3uQVLkcUZrb1fkxT4diE6Wgo2MTcmLunabJ5Bopqivt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bcKbvdjDt1coSW4/ZEgBOaeSopbEeFhLuaZvQ50/3VZceKnt53Igi+iCFFK+a4b03CoY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fkSsrk0srZD4f7I+zJG9Fjva405MiFXsFbl6F0uClGbPiFOC7GG0Ldk81VSxm8lcJqclNR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5QxuWLsJQlY88Mo9jqFmNlxKzs7mojS2eO1YrYID/eCxnNm7e5UdLkpvOMeKlozoIXeth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2cyiZSmhJStbCHM6SuROzONktqIRsahytCHJS2uJKrYUApG0qQsquFkkZIFyldZOeVP32A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hZumjO/YjLYVsxgFMXC5b8X6ojaCQbA3aifEclIblS5T8U0o7wp0lNVUbBh1bs0kpzDe0y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bRhT9hY2LVnre15aeRkOKrVXFUnZqq5XLYrleVmuWwqoOTNZ1VOETyWfmlcN6mFS0VXBG3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aVQmCzaop+HKPYBkGzwsrsyKqQ7DDtPAIb+KNE7mjYDYSU+I7bYdLSy62aO5OCmmocrQi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wI2G2QvsmUJoyyONtFmqtlEFgz94Le31t5qY32BSnfQIuFykKzosZuqJf/1ScL0SL9nF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ZR5eRCr7s+SnjjzTZOpKSYyZukU8VLCNyaGBxIdWi6sNHvPKidGaTznlOO9xKvy6o2Uya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to2pnbsaIZBarlxRazxO5BgowfXIqPyBW9VsvtvCvC2earbeq6GiGPsWxzV6KjvdUjfZus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JrGQG60uiVxk74UC90huCiYvBbVXIPZDY7tHgbXclRElY/S4pI9ZSbEa/kgUFJHe6lp0g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GJtoUV25ixt9oV6CKJKJqgVSzNVMk7rRZer02J/y3g9rpky2KW2aEwV9JrN2mVFPYfopy1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/EiPdpvkpm8fdNqJL0MOc64qaIgY0V9aaLY2EzI2XIua0u+I1qsXoKynQTWbB8hJF2dMI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4kDkUOljPicDcogheu6TQqhVBsvAV40laqqjz/wCURowh20vdstcwE9GNYqTRJiGTdZRV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nlZoJtuVwV2gpZnAKkiqZeLEv95VtnOzepCivV0rXMZmmV6LIkgfuou9zZpqaN7leFm5B7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Y3d218uSGMFRekeShkMZ42nsE7JiwFTQWNa1Ru4ghbVUEhZIqhsGy0yVVwV63KQsrbVTUa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slZwsBntuUxdc2wcKLEdddTaj7jrlvoicYT6OnNShDFneYhvXpYpf3E7o4LQ9lJnagTFA3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cYzvkgRDGaFIBuLwCq6qNVeqnyK2rNv+yA2CzGAQMrL1RyobKsVxsvyL7Y7YdS2HPRt7c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D0Y+qKJnlbFctVXe2ZCyUPxKzqlbhpN+SMYUU8uRqxUqzZlTlXggOC4TU9tgKh9GZEXoB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nHbiAUazYMp3P2c88LYk/eXNSFwUgpWzTneFptOmuVFNHgiE1O4ZEUfChZOwbrKZE7lfZ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bvUrcJh7GvPbKzVL1W65DGTHjdNYjtizdppJY+qNqbjTmNwmsTEYxmwuvVYjnkbFmNGL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cqXKZdXeiRJUW5GzdZOclMNLW7yqWuCluyrlcrrKFUJW1BjnBs1NuITuQnAee7VHHlNwA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LQlDtwPwqYuV1mIPFXaGq3HtGxXhawV4WsFetZX2bVcVqrVWotX6K7sOM9bmLFZ2Sik9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wpwzMLjZJckUUANiANyoqJ2NrWFrxNPhuvacl3PsoGmGjiG3GJo5NhwvE28EFJHeaZB7Bf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ou+SFgURvw5LUZ5E8ncqlDdZJBbBYVzsCwsj/AJhy6Xqt/Y5K5Ao4qIu3hAOMtiabhJYjW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0aIN2LwThDzDyWcZOndsKcWiQdsWadDRUUyMZ3GySE1RXKM3xsnYMmoVFdZJwTYWEGcI0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rG4QBdQ6Epvbg7dRcFfYSbzpK6W5XWVV4WuquV6vs22XK5VatQK5XdomdVtVuYFJt2TJj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rOjQwvxLFmxoZWaWu5FZ7HDSSNymFTJmL1iuodhUjkUtxXbLJgVWLjZ25XqLEh6k6HJdz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M2mdzaKi8bJ71v4bljOnJVoLTku0E1NCdvFBUs4KaicsiIOGi1keK4KaFvNBTsBNote/3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RMT1pqlyxDtKLjSRpyTYjJgTljIudN1fBSDi0D3U1rpU2lZ1Z5Mmgu5KbGSlvos58PzT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SbEF8liCTzi41FnTamgetwUgZ5GKQrjY07HNtu0FLSyIMZpTcGjmcF3VxP4Nkb9MnQlM09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jZjO0stpR9mVVwV2XiDxWK27IxnuEOH7zl6NhjO9593kpY2KNzaK/Jo8r0sFh5UWZFdCd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3tqq5dLKFVUxlSeJj7KYOM1UaT4KVtFjMQb626zCG7nLo3RHYm7Kdz0k/YFLIY4WmJc60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RyDpL7ChYLHI2BROWTdZvW62VonbeqKlFSzjYJKSwiJtxaIDtmdchnAE/dSwbOeCeXisa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QtldcsWoXHIow7kA8+SdPOndjL1W7h91LHAJFaqgmoUMCTmgzTHGGaGdCn4Q1lDcEM3N81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5XKUwUcXepYpsnD6wKRPgVNwBkqsuKlLFVHKhBnkG3jbOww3iYP0ToeEdbBzSd42FYW515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V+kper0PbIYwFziZABSfKNhW71Wf7qb3E6ObHEL/EwmROIoV/hYwxvciUUozC3Jqq5Exl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5AcKELpYzwDLV2lPiv1nmZy3dlPaQNwtkply1lXLCOkGTxtnZfOw2ZqiclPIrRUyqKYCG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7/t2wDbxWc2p9VHGmBuRDcWSpKdlZ21OyalJs1igiY+6kwcVfJVcTk3rWWtYM8nmV6QKhk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a1s0JqcqcFR8lR011bUceGRJaxCo9a4WxSDb0fRu3Lq3+SpDlzog8nGiXSCwru6EoIduE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FsKzhlVXBUsHtaVgDRMow4R/xJo+J7vAaC5XK7KxHyiQvcfUL0D/AOni+4/VPisWMwj+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x8lXQDIu0B7Ke0NHHTNyRo5ql1vDIGQZaSoUitwy+NlVvshs9xn37XxVNfgsd9XfZDfZ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qmkpKQM1rZGa0krVlzVXgclV5K9bzVQfNap8164WbFeOamC1/0XpGFqo5BrlNqmOrN3DQX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kd1UL0PTGS64HwUumI3SWe4k8SsVkgo44Ssplmwdi46QtdcQjn7VSiqbc6d9taBUsnaPa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d2rw46C7R9G6USFtY+5TwN/Rxf+U838isSK0tduNlFI0KreuKpYTu7IdNPKPaWaZuSDph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2tHHIOXQ2SUlQrfYCqKWRfZhD/jxfJXdqIbefor6m9SOSSSgIYVTbQKplyV08q62qzI8I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X91wKzQYb+C9MMZnvBAtKcN6dDfrNMrK2ccqdkkOCnOQU1Moje8C2uSV4oewH87AMklYxv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0QsNg0JQ7OeVrRsmn8DIZVFRBORHBOR5WOVQqZP9PhPpIeyd4Ra261zXVGLO1uQcgI6MJ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B8E5Cw5Z0JyJ2G3wyxYMlujFnivFTtNoCNnijzkihzTEOVvJDQBBFHnkhDIcTtOSLBZ4o6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7SsY7iU3F91ZxsCKBlYNCEQrtiJhkiizpHwTulFQmOgZszcg43qFFAzzQ5BQs/dZPjkHw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76FvhaMgZBtKHPRnLKFoTua//8QAKxAAAgEDAwMDBQEBAQEAAAAAAAERITFBEFFhIH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8PHhQFBg/9oACAEBAAE/IUKE6U4IoVgjwIpoyMQmPglQqrcIp5u0RE3ubgfeN8kNzJ3MQ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nFy7GqQFQNUoRF0mitwvGilEXHdcOokoHk9jeKOy4Ei7IHaLJUBiDhhU13NiHqRiBRzU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GlOCUsidRUoyV+SH8MhzctRuHdxEum15ij5FMnhGMiBRvQTuQnTsJ3UkbKszm+l72ial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ycyqraLr1L7kVd3HMkypG/hkKTKbF0p1IQ+Xc0RgrlbsSqhXk4uBVckrVqU4fgnApF07iV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oQ1v9C4WrrFQlKH9ykXUTTyNqE9hyG7VZkumpJ3KMSLex5iXb2Em1GPgO1irTUyhVuSF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FLa4n5SIoHKRoncUt9ByhuOxDYtKcVFFk8mRtDI7MjCHzHpEUEslijIwNpISE18iqdJd3K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zGURwY5UuChUYqaVN8hQyI2HNzskdolsy1JoXeFJWZ20HLBSqSUuxUSkVO8DciplinFDFq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0WQtJmy3DJmXDkrWSR5g76VnRMuJRWxNDPcTA2RCupUmetofuPHVxXTgY2/bQWpVhoFae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6qokTokUFGMCVeLFzrTYjQg6BV0koGFmQTCRiClsxEvqq+4IlbA653YRUl2LCBFVREvw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S6YE9jglyTVKbYqjadElQRqNh6txoIrthtvIS+e6NCnBfBFDhwRiiM0cJxepwnAT4NtGB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JblGQuRwUFyOcViE4O4gBoRJUmOMv3kukadwlxTSaIQt1oVsDl0bWRgo3EbyNzInIrhne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Xih2wVO5LpR4BQmooithJAcrBHDaGf8AiS/xP4Z/LP5R/MJg5pyTZQ43qLaepwvU43yf0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Vi2kpzWwkIOFWyOU/uZyaXz6fj6GaOU0issaKg+Q+HtJYJItkyHHrFCL1xA0lp4kkCI4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cwoXHPHoESGX+ZT+E7B+0EORKIV8hdd95L1z3Y5vU287IrhmxSiQy0G0WEyschHAjctHg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sIVzBdYqybhXUo4DYrQmNxtR/oTRjk3KMOSWRtnDpyuSVrlUTwchXSp6tEJJrKICQ20Ok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WT9RemcqITAPrHizE8+JkTKU4oRixFrHkh2kfpIVvpoTjJvQnWDkjYYXMd0TbY7CaobROC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ZRiSwV2bG60N50wpquRuFLZoQMN5B5jXv4WhnyOS0EtY9wsTPBhU3YrajeBIdVd4uOVQQ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fJn/AOIL/NF/mHO9ClRynVza0WWy+o1XX1EzF3ZLBFi9QeRCxRoKlxDGIoFhFGg3wSKq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j2RMsw4hvs1L+jWViy/gU53eBY/T0lWZmis+ITUNWx4Fj0f/AIJ/NGi/o6C51D+WfyR/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2voVyhDEqlJPAVeTh4E7Ptq5EsuJbbEbOm6NlsX8w/kad/EP5OgTL7J/PH/hCZb0xonOI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JLUbCJpvFCTQv8HQ/wCeP/PJPwn8Bm96RUGQv5bKqY/xz+MfwycyqKjCnmRKpFEDhp54L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iNT9z5h5NF/3X0WX7mnv7bK4rT2hY1Z9sk/ALN6QyVCX2uPD6bEQv9vU9hz6j9rP0soxY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6Q40tf3CcHGb1OKfcSVSLHbKvVj6mkfJHVPJ+xn6mUIn1C3fWf2Bb3q1AEgFq9BKS/wA0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+jqlI5LI7G6dePfI7h+qjd9dEd/UQ1X9oaSVSlonsQVjngJ+Xsg7BgJuYptmG5VHBuk2x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KHgaVMCfIhUd4Y7r02TkEkzPYaVZ2Fpt2CUvtRv8If8AgIe7K76CL/ZEkWuWgSMsC+VHB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H74FlV+uCuvlPsJ1lubmG9dxdoerG17sKOScJMbGpcpNkD5f8inqk0Xe3K/Ef7EsmBrbY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jZEekFk9GNkF6Eg1e+34C/kfg5j0NzQRmRapVGwtj3Ry9QRU/LEbt8hvye4o39cmU/mUY9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U5iemp3HAnmcPrjcza9clRWOZy+DF6hCRfmEXRIP9CLYvuZ/6jczapwmTwKpi8HzXCkR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86CZMWzHFB4wcoXDBTzQ/qCN/pZmV9x/gySrdddwpqxcf5JyZyj9h/qvsbyvsg6uUvchV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YzKo7rQEpYnEAhq0qaCXU2OQ1XOTYQK6U0JuUCNI3ZHcTXAehDXJJgGhw0TCTYq9x4NREl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8guZE2WlChL9QwpeTiepA4u7iwe8arsTMz56IK1XeBf7Ykt6At17oy5t4F+bRVuD2wW89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Kn8sJKKwxkE/5xba+RKz5BbIQAorXloCf4Q1KkEQw3d6H7WhwfgIVV/Ua7oD37yQZ8IaS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N75CJJRymrDa86Ivv0bXqCax7obHkQrUQEfzDsjPEv1Jrr3m21DdT2BfgTD4Q76PgNtpNi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NT0AsvbP4YhuP8JEH3GfooSHV/oNt/CyW3oNMSizY+x4wQUm7meyFpFzYHcCUEeqUgfFh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JDUGgzV/Z0xSZI1elmlSj35J+WPm95iW/vT+nG33R/TG8zyEt08rEX5xK6+oHJT1wv9KO6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MJSiVd5/YDavvRUy9az+0P6ojcqTuP6oqy3OWJtCzbd9hbbtewRswunhcSLDyIhQ5YdbM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5/aijs2cg+letKf34yl+JQ2OSv7Ui0Hh0N6SlI2/IXx3JjJL2UIJK1u4riB3lko/bJ8gSU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+9x1PqY2fVEkk3aMkvkcd5Cn5NDbZTgEULyMxvo/UnyzWLSzuGahNdvLcbT5DMj/tGxJH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DSqPSCXCXdlRiXO4Z0JKv5EQZe5pMrjbxaOoS1soJhbhrgKekPYtrAkUX2QUMkbuN7FbU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oGSuBxu5wVhPxa4DNn2/yIbRgVC09wlM91pslzL/gJQlD5zJJ9tUE4TbCsjg3aiHsbad+5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NzM3KCrNE7RuX2g0ldo4lz6wcX3Q3Q8lYWdP5CXZIUjbce6cj1ChavcssB6iZdRWlvfI3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UN4wjQLIJCg8H8MSbCU2bQ6aG39w2OvpDh9CrIQ9tKQ/xMBJ4IZ9Ah/gRWHoVXGuy9BT/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PgXIxcnqbGlDqz4z9DP3M5l6nMvU5PUSt/UP6RAZ33pD+ij+vpn8pn62OT1T9rE1z5G168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n+AftI/vo/mDmeg/epxdIKsL5OTSXE9D9CJhPTcP9yH+pyeo7/qcb9Tu+p3fU4vc4CP6y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Ijkh7/wDFKJRK3+m0ngjStMJ7ELY/lCR+I/iDfceCt9ob7+kUYSPBRj2Dhegk29AlDVsS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UOGSDKXYVwDP+iTpiwAg3iGd3Lsp/BH+UG78CRU+8SXflDItzzmDo2F5fWDzC3U3mJRy3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5CX+USvwCWTCGtBW4kR8EGdBAd/uT/Y4fqf2jiHDHkDZH7wd/0NtN4OPpkv8ADSJ3irMjA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bK9ThXqca9TgXqcA/YzcY5RwBPsJ/xo94my0DlFPpEwigEN+hPRf42tFCPLoHIIBr+hGK9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f79abt9RG31Ef6CAgIP8ATJGz1M/cwtxGRJO7rys3DT9D0pOnZxzoa5JTBnSUyTJLZM9E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blvE/lD+ZHsH4DTaZQJc20g17vE3HBm7onvGHOJNyRfsQe+LYcv2IRf5HMBcLwOf6BNz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BN2eB+tT9KieUfE7Bey6OPW4g4/Udv5E/PqEAuus7E7OOT2+hL+D9CE38n6UftRL+D9KP3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B6HH9D+Zqa/sM5/ccvuP2tkNl6h/UH9V+CP947nz/BP+1+D9TD5vmd47vwKVn2YjZ62Jf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D+GfyB/FG/wCqP70/vD7HDZ1hsIRxw/lDe9o/Yh+9Tff0H86Va+gJlqp0DNXd/gLIfP4DX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/w/Bz3j+Bt/H/AAMJNlExkrzN1vdiWsn+m4k/q+T9Dfkf+8xBULI9Rlk9ASVRHgJdvRP4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tkjZNSSa6xu/8WFscCON6ELYhELSCHPqQ59SO5HV5POjncruR/Aja9BrD0SP8At79I9g7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P+gn/AEHB9RMBMP5Ig9kv0Ef0ETuk4p6n7Sdv1P2M/Yzn6hwn9L0PMawp7J2OJN6XDP54t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bSQL+jorn9Z+xk2H6iR/rR8M4RF+A/mn8o/Yii/EU2RK26Ql5JJKk8ibJ5J5O4nkm2idV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PBUXZk+wrSJ6J4JZPBJ2QSZ6H9eSWSSJk6T0SSSSV1nSdZK79Uk6pZIkkkkllRskSS9J6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NyVKlRwSVJ0nR9a+hAtJJJ+klT1TpPTJJOiRjMxUkkT6AmySRsYumSSSaFtXcnSSdCZB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BuXHBE90KrI1ODu8DvMolZa9T+toyP8AHGm/oSH8Eg/D0pD+c/RZwPV+DnftwPcf02OT1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3s5tNO2J4DP8AjNsdj1f8Hj9YmsgnCY8uX77n6X8nA+P5JPsJo5/P0KcJ4R/MH8FC/wAR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J4kz7CG+NxPYkthp34Rs+iEyz/ASv/A7nqTLtEeSPJAhuciORErdErf/AMdtk6JHvoiS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ikkkklDR1XWGRUqVIcEFRy8ngTyiC/Mb3rn9c/on9s3vXGr8mgbKnFKf4HP8AQ5w5S4teq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WHIvuEArVQ2m9Jtlwg8anaV3PDeX4Nn1Y8fqD+sP2Wfw3pBxelnH635ORPPQJ/wCr/JM81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9nFnfrEN16GLP7p+kz+oz++ze9R6UZEc08FZbpFKR3s9hOo8dGOOOOOXqaHM9Shf6m6/q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IGE8Z4TxH9aP1o/aj9aP1I/Wj9SP3o/Wjm9J+9H6UfqWhcnpOb0nJ6T9iOL0G9Hwc/p0hy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uX0HP9NWIQjlhPVEOMJmK0Ff6Z/fH/pC/2j+0f2T+uf3BYwf2OgAAf2dEf1dPf0j+8f2T+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RfnHo/wAdzf8At6vzyGmyl0fxRXLaRnF9Thepwz+gcX1RxfVGT6Q/vIa/xBqx9UXrtVFI4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0ENLq/YJtg3lDTdxPt6a1hrbef7w/pD+l0BVFtyJOIms8nvnmJ1vUaT2fSfkhj0P5J/4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beZo/kCa3nU2vTn7EP5DQS/Y/Yf6H7H6X8H7H8C/0X4P7v8E/5x/RH9I/sdIeeyCf4iDv9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j+BqwbfzjZdwbrkW/1ZHd7sftbJsffQkv8J/GP4IWP0wl/gEX4iD8Qth8H8w4UdvT7J2jm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iOtdohRLQQIEIhfQhsQIq2YF5JDmo24ehwPQau++j38HUqlWdBYGnmKWnqiC3rBbUH+npn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P5R/M0GTJo/Sz+ASR1U0925F1Q+GRP5Qwk9FP5GgbyfM/oT9zHJ6hzPQ3/aPGgwJi3J7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2uVFr9RSVwVt5xtkjEP5YrbyML/UfgbCTlJPvSCDpLpSy+oT/ALDg+pN5E/7P0s/YzgepF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R0TwY9LeR29B+5HN6TkP8gWx9DiehD4puEZdyX/JM/wAdPmrsQScd71h/6RPf6nN/USbvU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7BxjgRvohwcaOAOCwlgRwPQSfEGQhNLFR2k6XgODQnFAlWLdIRRIUGlEgQwR0FoEeCOlA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1CBAiJSA9odVYZXkepgvSjbhJaXJHDQ4EPgOAidiMlQ4BbZxnAcRQ1JSWZJj3O+dw7ml3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v1HuP1HzG5Pqdz1O96i2H6nD7j2H6lWxLl6n6mPa9zi9xzPVn6GfuZwv1P2M4H6ja9wj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H6xsP1yCytAYicyrZU5HqVs+p+5kG/qd/1OV+p3PUtxPqbnoY90ub1hvweRy+qPRv6n35/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i/tn6Gdz1O5jTLbIENjiGmxlo4EQmyGqkKLSGh8REjBDYS7CP4EuhFttI3Kw7ch7RCHt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DYnM07MhEq4It7G9fBlLsPrBV0s46KyK8RbR4C/xpF+Efzxwege16DHTTm0k+QWgQfQls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pF1gijajtJKVwQ41KBFs3kcCO1qEDxOTRDchudx3aXejuIbkN9KGzQhvoW8huMHcI8ke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8ztZ2slsS2foS2ZLknuNtjmHeHgYm7p6XG6Q2mIOvJtSd4pDVKhtehq9sp6k3uKYmbdhk3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1EhIjuR9CukpCs0lrLP0aELYiWCKUMgKhNqWWVsIarhYkP0+D/CFeo8kghdhWFbwKWiV3k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VAn5E7JDclC3wdroBaDcosIqRQVQ5CHBEiRIpttycwl0u2R3REhvBBO6Gse9UgMXM9DYYl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GeZ26Ce4nuOQc4e69RY29Tmep+tjanFPIkUdBuL1FSqXqfoZyr1N1pH9HQf6RWsFb5itjK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SH6ET/kl/BL+Cf8AA3n7Amf4J7w6A8rsS/wHufIgrgzh4O4INUFK21VdoPIPwc3oFsm+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Ky+h3P0J7+xM5jzDTQrO0IvKIB9OJLRpJknonYes6PpRfqnTBOm+k610V+BafIula413J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MdWdI0hHghES9ImIyLDSIbCECBDYhsLMGdpgQqHANWUB8RaRQdgXVFnuWqYCvYRs9o0Yc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BV17FZTapkSIQ3ZHdkdyPJ3tBDk7TtZ2sm7Jj7iwlsyWx2nZplt7kuBbhzL1JvYnuPmTWT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5+hOM+h2MJuPSftWkPYHe9Ubz9hH8I4V/Oh/BDXf0h/NjwrxIr+jINE1/fZ/KDR+17H6R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nYOd/Iky9htm/l9IpF9oRJ+1/kS0TCb7hbXpTlfvsS4If1p/Rm1qEBaJdz19Pl+wfI0Xz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ejs/uUaVo3OV2qPO7EqwSGtwF/PI/wA0j/HI/wAUeRnifxB/GEP4At3JP8VK3X4HbVfR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L6kqJaL/AIKQbpMhVyP9CNQvldkJLRK9TJE1NMUguacEJlCUYSxNae5akPd7+58CA0VY8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uJgVdFboq8pODfqS83FN16nB+mS/wjbqLT/IRXJPKaXaUKlBPSN6UQ8XvEd/cOx+Rf7Qg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3hznHv+UO+Gwhf+JH/hD9MFVPgLfvIknPsBaEPsm8Huo4fyJL+tHi8jn92P8A3GLbvU/SY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1xP8Axx/KnEXicD0FDLwJ3/SfoQ7vpJ/wI/QkQOG/wI3BDfZZbuaOsof3j+npDZ9UhByA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1GEOLjM67say1Ync2if1CqKGO+E0SaaEyn0RLgWySFkjZoMG3muyqWIM76RadFcydyejtJ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eH0NmejuMsLpyLVf8036M9Ci74+QSpnpjoyRUaKBM7DJqtktIga0qh2EccWEqbFcz2KIt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p4h0I/wCKHtZ6EseqE/8AgJ/5h4n9Ig8sBGVGzH9H+DZ9SPdwStxlQvUVaeq3RORt+oOIH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8vyS37vnTZK/Qp2hfqQjZCN8pPth/KX4N71F+NSbluZu/MHO5kc/o8nL9wmyFue+b3uZ+5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P54SNEpIsZf45Fb0Rtv6YkWXgSPxHGOIcRHYhtpSbENiGx29E7ehQRxol0BctETZEL1l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Fd5y6qx14CRCOOqJIEEkaEvqtf8SSLithrXOS3N5CiQZhZIqoIUYde45NQqBIVhRKDNmct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/BH8Ifyh/KHIH6WMVo7vq9EsL3OHJuK9IXC9hJ0V4P5Y/wDLKMJQaGht6RwISZ+A40Nm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SqKoVWnnogyEXIEIgRXBCyQUEK53I4IIIRBQWysP30oYHBCP2dFojipmdIMD7dHc2O+mRM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8N+Rnctor6OPJBCIWjkTKT6bror9GOrHTnqz9b51WmetW+vnqyLuZ6La5uGI6lJyW6lit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RUNRIRH3ieSHoPfpest0WDV00QNhSWVuQIII6DBZqQQRqJEEaK9rBGkawNEEavRbSxcg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jVkEaJCiRFtisLWPjI2I0QR0QRpH0EhLSHCEv/DhsOJ7BRjoWcMaEZmEQ+kz0emT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QoRpNyPU89Fz2+nbpeNPUfc7dL17aX1XQ++smShPQh/PH2CcaL2emdM6rpVBOlGTv1rTBl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hAjydh/Qpj6L6c/QQh31WnL1jpipR+hQRQE1+8dx30X0H0QQQQR9DPSpr9HGmfpZ6Y179F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PAvrMgjRiV05z66+DRESUdEaR1paQIJCX/p+TvpmULT1O5bvrnbRd9ec6edFg40wZnTx0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r7D0wcaXMdWRDH1190lr8FofJgVdPjpWmdeNcaZ6O303jpt/wAF9Iu2MXTAvoI46u/1s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/epeo7v6OPoQLTHWtYONV0R/xc/Q8DO/RnrjXH17ZF0Sw7jCKYv1Bk3+10IRJPY/TS1gg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5PkyRtfS4hXxpbSs9WC2nnpvY79GB26sa+5jW1yS7LmYfR31RjV99d9O3R5J0+dGjkX7iQ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J3O30Of+LPQjH0Fb6edE/ofP/AvoQK/TFWPwj/Y7wX7PR/UyQQRH08CRH/Oh6R1R9ZGf+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lEIP5PsP022qsefpogVBISEL/wBXNo6csxUfRudujPVnR2PQx9HGnda5EdzJHI9O4i/R7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K1XTnW7EPCX+snrOiLz0r6WOm31XwfPX6dHbTOi6V9F6Z+ohfXeHfrAsbxEF/146p639SP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a30cAp2Y+mNII6VCsPGmz3b4Fj9yg/qxpAkRX/wBjeLaM86dqdGOp9tcD9/oZO52Nzxpmf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zY26cdFI1+dFrsdtOOhqf0uJCPdvx0++q6s6ox0LTx0L6WdPHRfSwxX0x0R1PTbXP0l9R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2+Mv/ANUaPRdC6M9UiM6r/wAN9GPooX/GtKx0o20I3um+BKDsq+qtEttEo/8AazbXM5Owz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9i579OfprVHYnTJF8l+jBnpf0/BFei1zGnczo8cy/DFjn+Uz0LS+mf+DPRtovqr6C1p0LT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pGq1vqh4b+8C+T7BnoX1rdK/8B9WPqL/oR4Lh6X7se1WiI1WkaQRol/7vfX5LGNK36NtP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bTGdKHY7a40+ejv8ARytUW+jaOrGvqSY0+TIh131j0YkTZb9SYg9+ta+/Xv1rp89EV6c9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8N19BdMfQgVyf6dj3P6xjrXVjRfRn/qz1Z6FT/oWiucwf3ooS7DF0Y610L/2I7FW1ptou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1zzrn6OOj1150X1c6X89WwrdGNe+mwrdCqf33dGPo4+lvpn6KPOuRE1Ff6GNZMaLfqjpX0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1eudadS0eOyaYQf8AytLrEZ1TFrj/AN1DpbRarR6Fgry+QtdV1QVFcihj/wBxjiBPTc4I1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Fl9PGsP6F/o21xp21XV50Wq312Jqe5Cju/lpnr21X1r6Iz0eTP0/OufovSvVnov120764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Df1VFPL9gv8AQx9CelW6ELRdb619W/8A3xqhdfGlodOXWqPDWX0uxxqv/Z79PwREmejJx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gz1L5PgtrnSDPV3MfRxrHqI76vXb6fyeD40R6n4CnuPkLTbpzxp46/fqfSzHR21x0Ppz1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8u3Tv1s+dWLVV0tr31gXS0cqvYfutzP0cdGfoK4vqz1T0L/gj/iv9WBLpdy0UmNDPXJHUt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/wDqLWNzfcvpnTzpjX2Mlzx0XKnbRFumuvaTJv8ASjHRgfQj4+hnpWmT9TsjDWHzpkx0b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PRi9NGY6UjvordGevwK30UPpuy5Oit0LqWk9S99H9LAho/XYZf7Mz9Xb6LuuPpY+tj/s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ktIywRahaRUiBL6C+i0ndf8Aq56ttPTXtp69OBYMo99c6eenuM+OhW610bmfo4Mnz1PXc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P2qn1O+mep9Gxnqj6GNMHbofR8dSuX+h3+jTr8da07dSPe/EJHdNGfqIWqF1rnXH/AKqrr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OaLQvkLtcEaq3SkTov/g88mNbLSuj21zp2O5ytEWMlhzcrHOq5vr46M9eD7i0z9Ltr3F0c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VhWktV+w68fT8aY6clOvPVjTseB/8uTHTnSOmkc9Pb6C6WIbzAp/VeK/0F1+2uepmP8Ap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ZM06I1X0s6DQdnyZdqtF1oWi/9xnYwSOS+vzp6auhjX46O5CMMyI5L6Ow731jTsZIuUime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FS/Rv0x05F0P0PBV+pR9VGPo7fQxr2+rkXXjRfT40Wj6l9S/UmPHOv3Ej9+sz/wAuP+pf9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+hdGdJle7I/DPQzohCJ68krP/AG7RHSxB46fGlNMdHwfcsYLvXBgyWnSy179a99MaLtp8G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P0uOhWPbU1Hm9z9VsF01g56bmOjAvpK/TjrQ7Hb/gppjpVfpedK/SWq6lYg4n8nuHyM/X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ZfXX1V1x0ZFoFVNFH9+jnRdFJ/8Ag40Wnfqnozse3QvowYOxno7lzH0fjSmlhc6IwWLf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V+w/rwvHfENz06Z0X0FpbXPSurx1r0+jnVdET/5CKP1qMgvJ+7/xHov+DHWvppUfXj6+B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qPM9DItFfUhaOmSZ7C18f+3bSxneNe/S9tPOnY9TJjozpnR9Xe+knbTBsl00630404L2q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o3Fh+qhYW3xtULoRkX/X2J6MmDFdVx0Y+ktMaLTsSLVa2PnTH0J+hsMSHhO6/I/Q5Z2/6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RV6JF0rWa9c06FfQi9pDlr/RW2ldE6RpYlb6xKqlBSKLwTAr/APuYOD207X6caI3MmB+S+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xp89Oem71RK5MjdOjJjopq79FDvpk76Y1Q+jkWr0qfIeX+6iL646c/Tn6K6fjop9Fda0X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Y6M/WwXjUf3UU9l86L/vx9TP/Bn6z+nPQte/VSWXEePL2F7RCE9NtZEKIJJFpt/7jtrk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enwcDIpsZGZLHwT0Poz0diTA/YzpjRa8knjo9jtpjoWsrsSZQ2T50RcfoN2ftcG4untqh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vovp30w9UzO+uenHTjTGi0Wi6VTrZOmNJ0ySJrSdE9WXDUd3CwGAyInpXQvq41nowT0X6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pOtZHRmfooXW3VlyIhsv2or0q2qeq0T07apj/APZ8G4vbSmuMkCuTqsHt00F9B6zRxpUp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WB30pI8mT5FrOqE9O49bFiXr2Liv9irP0GxN9cnbXN9UPWerH0s651mvTgwXcl/o79Maq+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c6d9FpnqnTAnyYYtDKf06E9L0z0Inqkf/ACTrItU+qSSdc/SVSSRaX6J1mLdc9FiehVZj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L2i1RJIiTOiHzpI3XSf8A2PGi0v04qVJncoM89FTuLmwvJzOvg409DwtJEIkkdL6pTGhZR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RvotfvrfVab6YPJjRRJbTxrakalj77Ll2QzB5FXOnx056VtHU+n56/GmRWgtnodxl5RjRa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ydi/fSRD0yZ6FcWu3SvqrofOjsItf3gUhon+MXVlaZ/4V0v6Sb/8AD66MQuhW+stJ1rohV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IyFRs6IS9cisck736K6QLVaI7ia0Mc4I2FKvomT1Nx/58ETMEoEmQ9iJJbDd2ZLYlsTwT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0IWz10D/oJR/fN31DsPc/tjy+sPMNX2jjD2x+lH6UZJ+h+5DDNFpux+MUL+QbjhvyBLdt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jwSUc7BKq3yHlu+T9DI4q7kP7I/1pEMe44Cez1F+zIf0Rv8iBQIbfUjosWn8go3eonZnP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a5JDmbpcvRKAKcUulSsjYfsPd86ZxB5QsLZzM53ocw53oWfsJgyf3oWwHFaJuIsY4Ruhxz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Uk394n/YT/oP0MXAU3Eq0fqKSOUQS4LUXaIvk7CRLYQlQkTE8EthsiWxKRJL1CTyhcCezJ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iHs2S7EtiUkhIkJEiGJPKJckPYk8MgkS2EmS5JEiHsQyRIkSiqIfJLYhkWIZLYh7aIZKL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IkJRfEIJbCTIeiWwmwJEpJCPYS2eiexMmS5JwSJ7E9mcBwHEzeRwHAzkHALZFtHEziOIk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yRLglwS3R3L1O16kP9CH+xH+vo5AkRqunwP5/SUOl4jy1BAD1xrTTcH98/qaNX6DMOlom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I4voxfxn6EftY5XqHuBDnoBQ0cuTPMKSLRlCzCg0iv4o/8sVdF+Bxm9rAm5RWNKL9paD/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fY/pH9E/pol/CP4o3vVR/IH9xH8wf3Uf30fwB/IH8gfzR/HH8cfxR/UR/HH91H9pH91H9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I/YR/CP5+iv5b8n8t+T95+T9T+dTnW0O8jzE7805nrN5e5tCTj/sidb1tCOjljaQlJduc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I5aW/qN9JKlwt34IRTX1K97l5E82Aze88kcXuOh4OSA5cpV36jTkg9yH4GRQxATbiVUpJq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k5UELYaEtxXZB+gFuWSi50pCZF9E5/dZJ5CiyUIrfSvB3RBiwlsiK6Ru6FxY4HMjXDseS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0TyeTvpPOiJ0phE0MbvSeSSSdhtyJtpI7uw4N1FM8CcSSTWTsSSRLjQZTGwq7EsJIc19C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LFEdhOas7TtEYtpNxkijeDnCRk23rYl/oJWWd31ORnL6hbwrN1HybXrC/1TbY5xUrpJ/SN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A2fV1BKFfVKv3D+4LdH9YxNyP7T6Kjv6B/VP6J/XEs/6x/TP6Qv8Ae0Wl983/AFiMWv8AO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7n9Uh295Fj85vlzDd8GsTWD+ppkP5x6fcFHWKSCyQEJKyQtQZYPyaC/8AfF/s6P8A3Rf7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8h/Of0z+8f2D+9rwn9Y/rH9c/vjdhEBuX0E2PVC3DuO6idaLb+oPECWvvn9Y/sFJfPoDYr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DmHPGy7ENmMk95RqVkruQ9yuiGxZFYfIicBcDsRHB4D7NHYJdtPZolsVXOCI3EV0eBEUSH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Y8C/AjHY8CwhGRogjgS4II4I4ILBCIU2I2IeUiNI9SzAlwiFNiBblXRxKFYSxUaGJIgQ5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gSEChHGiONSBC2II4IbEcEJkBC2IbCTYiR0ptk1lYYhpdj0FMbxARGBL0N45Ci4vmPsy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i/I4iPhe2lMC+4VqeovwR/g/A/VPse2stiWcCjZMirbRRTYbQ0WBTGBmrjuZyhZRQh7kz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aqS8oalVosoSwFy0SrzcanaglZLByJIkVXeSjgVpNoM11mpPRwSN1qMTUtozY79GROu7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J39xVE8dK0psL9nTsXM21350ip21W5B2Xc9iGLfT40RaIKSKOTB5kmlC9zOnla9jIqaOd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spHMuCdPBWbHoW2G7FWemuBrkihFFzgcyqaJIx0RseDwQK5HZkGLabbi4E7p6jjaCBHku6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SnfWdyR6vpz1qDsbaV1Q+ryLTyeULuieZFfgyRrzp3Ynye+l7vTOsCEmOSpD31ruS9Aeo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EO5XTvp5k8j7ldFTBPGqK8a1IrY8FdLmLmLlCSm7RQcFMkmSeShK3KExknWmq7plNxZ1f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YhuxKmzOwTPBUlrYlwSiyJf9Cb2J2Evgr2JZDgjR4F21WnoV3RO4r/BPOklj9BuXEaVa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EYIqLoqQQQ9pII0hnsSiaW08E0J7niSZFOwpMm8IjuylwSg3qhQ7spvJfSx3G9ogToJmZi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gndyYkeDs0UzbRXvfhpgS51iSCMSJEFFGWemngpBFU6nqKx40SJUHkS9R5IW5igkOywU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yB7s7aKulIL9NDyTotPIyi5PcpYrg8E1sT6E99EVKs/a6YPBgpMZKDaH20qV2GtxLggTT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Q9iuRpqzKj0r30jTyehmLFaFTud2YGImcmSUYsSM8oJFJ2FVY7i7FdpM2PBHYh0gaJED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QtPBBAzsj2J36Mnf6UvqboeSTZpYsSTo5IwKgK+CK8FMi0dh8mclSJEtiJYk+xWcEckV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HJ5POnYq24TzogJRrGkaQiGRwdhGmdPECVzFQUMoW3EyguQlErJR2T0zvBPY4jclknTyU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PQtZC7Hg8EIhbEbCF2RAUaZvpHI+Xo6CYoMkqxDROk6RyO1yhCLXZKKFur3PGkHfS39lS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WyeOpiJL6Vi+lOCdUIhCS0UpuUE0wPsG3knf0J7k9zCpB3ZVMJnZQToJRtHepuCjCqN+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YuyC7chZKYTJqhpe4oinxpGzLHfTEaTyTaB2PWdGSs/JSNXY8DseCmxc+TGTwRw0TQv2E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2h1PJTSBVCs7+hBD2IclVtpcOaaNUIOxWJp0pTX3ItBwSmYGntQiNiCO/oNQ7xseBEKrV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5TDkoIknwe5LwS9NxQcpEI8C4G9OBe4tMHYkmpJnTYnud+iO5zp2MmL6eKkpFCeC/BxKjs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TuiVhEpt7aSchVUQmu4UEqS/Q9MEcsnvrMO53aedJ0zfTtpK1SIpcggoNcFcEM9Rr9kh6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3IW9dyMrEJWMVOxPBLWCUaSSxB7VMW08IyZutPTWTvI5goE76020bsTzpXRMnYTZOl9z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TyOvRJO5LZ+mN7j0GJqx2IEhVwnWu5HOkUI0z0N1JJJO7Qu5OxLJbTsPuhsT2KiqepXkh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YoRyW08ickaRzp50gwUFGrGZoJ+xkuMlJ0wQRsW08FdfAqssQdhBBFKydhaQSyuxDdJKu2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5E+bHdirsRMV9CuPVpXehHMMtSpO4o5CeyE0tBkSjhixQiv7gh5EQ7Em05RKyo3LKtuBv0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M1ZbJPgbW5KdjyYO5JMwUyb9qOyFQqexM2RJKHcoSpySiVsyiwLCuksXJQmIyJ50U7ldjC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lZbgTVIkcLt7nkeUS5VSRL4ERmncjOjlYKkxguMmrqeSa0Ce8+Ck1ZZfTyIajJlGaVJ4RP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9iTwJkk+vbXb8kb4M2YpgX7UUO5QpRkrAmpL1aFaicGdE5wYEowXMSeYE68CpgkrAtJ9h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XVxDrk8ktNxWzpXdkk9zyyeWTyE9m0TyT3JF3E43eBW50kqyieUMQJ4PB4JcjwUIclOSV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r0KOxGnaD0JXknxp2G2Imm5OyKlSu2s3qeR3vpYWRPEjphaG/UvueuklCVW566JaU1kT2J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QJnB6E8nkmpO4n3E6kkqDsFwJYQmyWVK7ilzUhhdR5QynJ4YlxpKHBUxtk5SQDUqKukk8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V/o9Dz0qcE0dxEYZC2RC2OB+CCrKR3o79LkHIQHg8E8E0GqJvcl7k8jb5Eye5kkkklxk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S8k+ix21mP2bJeIIcEEFtHBK59C+GkPCInAkxNFfpvoyukJZkjnJCm5SYRyiRruQdwoiw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XC2ouScqhvfOR6EijDE//BgqOPIt6QZomwQLC1MWGrC7SOy2kbUNEUxF7C+bSpXlQUoU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XAbg1ix4BLFJ120IckM6XBQZlzutzCrGmyZCLENiOEdpAjwRIDWR7Ak3Ed/roFsXqhIJ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2SPGng0KiqjJQrUgzqOZIiMWOAzhOExwN1TlHMcgQdooniQpQnRR2pp4FQlE7oNhut+BP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OWpOEnIXd0RRZCfNCG4tg5XKTWSZCiaYHiU3YsJ70GtX3J5qZqym5KioiKImhKzQlf5BT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ZlOSjEbC6h2E8MrkZsdhOwjZQSHKDW5HoKVaCZKgq8IlKQOwdkomyEpXD3RI5Eu6qJbYb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2kgreg+zuKZpD8kPKUjTbsRxoUnWURFpIWfYS3ZwZkgNN4ENTLUleC7wQ+CG8EcDWxEObE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WEd0RTOkCjHygTbktzuE2GQ4uhLmD3HdspKUmLkIITyhxuZKiIwvUh7o7iK5MkCT2FWyo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0YhbkVPKSsWKgyJ4pECazObOwQi60uxA2pYT5gluiYpFAvqUq/RFwmJOLE7BN4gtcm2zP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n1EoJTKm4XcRGyKZloSW8Fl2TyOB6FJyJL9ZTgjgRERuIwsQVMI3yE98FdxEG2EtoUMkk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OwSuGlORnbOCdwTyPEfMnbPGKgWFo5UOWULgOyN7BykyoNCkHNSgSa6IPaEbiG6OREd0RH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D5VJ4QlonOb4sJvNaUoqcxNWEzjucw15RG8rFCu5USemdPBLE3+A2m9NJ05rwQx26VCF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E/wDgJmPkVrOmUwudQmXR5k3vfP1no5PVAe8FDbwdwdlp9z9MSHu6Q2175yXkl/KbgIsK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0ZUIFLfUvtxLMmm55Y6VljnXqMruS9xvcT3GfOzkNhjmORk7znG29Jz6LlHLoOYbb6peQP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mZZdhnIKd2QZOQohiS7MtV1hr20Vklm1qnFpR2KthT2OBj5vUfdOI/QyayjSTRbSVENep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cbk9/VE90nczt0eZMhwdrS4MacuBIP1U8htIiewgQw35Ibx2KMPydzF3neOZmBNBHRIZ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+klvFTV+SO872YpZHdkdiXCOTHchJsk7JBqzT7ItEatFLkTyzPcTCd5QgntE6shy0JzQXb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/IsKnEd+pxZzZDggRijqR3kjuzuej3Gc/nQi8sjuKGgfFodyO9EMwQ2CnleC/B3ohwQ3O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0yO4huoIBAbzENiPLI7e4+Pud6ObRAwEO/k/SSGPdrj3BV3oUs+pDk/VT91Erad9D95I8I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0Nc4tw7uqiMe8KtxxncK1BjRF4Ek132HcyrLKlmyHYkvLIrT5PB2I4E2YITVsgw2RwyI5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BLYlySeWT3Jb6OSEisOAb7iaQ5pyd70HvDbgd0Y7tj5CEmDuN5sP+o/Uxpy9dDxTbQ4U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8j9wTEy3NpToJjxO1HaR2CW3odiZMuwQykcTN+ByMhucvsMRWo3cBXAt2lLkyprwPOBu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+f8B34NVf9Lg3hJ11eZFf2sW09zc9UQchrdvIsXqCbZjFCBzfkntLyLh9RbC9TiXqcSFh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2GU6iiJo/Dh5dy1QluT5J1qN3kbrVjbiSaiiORSjGk0FYZiRhWqJkmKIr7CxsXKKk14JbD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I4ioEg1NYYuHJWH22G529lkJsYcDwRBkoMkU1wZ0p0Rp6jS6YMdHJFNaCuWuT8lubnpFD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09TOsWI0f6tbdVz40pp30fVC1immCvjSOmOmnPVHR5LZFGXQ8vSCCCNL3EiNCWxGkdyCN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pBBBBBHJHLPJXkb3McssqK7sruK7sruyu5L3ZU8kuIklnklibKknk7MQkRpBSD41aI4II0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Sp5I50eelIwdtH2199Luw3C+ohNENkQKCCCCCNyCOCFrGiChQodkeIPB4IWUUETrMXJ5JO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XHgk8CImLI08kynAmUkgzgXAzHBJVZCbFStJO2jZXgc7HggTasNuw29yXsJuw3Yk4StDW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S0ZbjWLB0PYe4zJhUoS5BLlCXY5/cWYcCv6mw2LdDKuytA5PUUit6DZ4XofpSIZ9CSX9E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QgV9CIK+kGAbLw9huv743h7fmHFSP7bnHfpuS27YFhV2c2Ufrg/kvwLaVoqtFDP1UZPpMs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QO4xW2iEJRv8AWVpOnYPK1wR7DFjnTI1lgsGJYhITtJl3NKuJQ05gSpUxkhE2vt0CFlY0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8/QfBXWDDM/QRDCKdxve7LYrRLdoGlmGhZ8FOOM1/ATolCrSfwT/AJbaqpdmRBqd9fPT7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0r6vcx9PKJ+hOLvYvZ+1ylKeGmYCCGOmvAE+SGPK3LsbIIwfZ5KfR8HZaTpGlOmeqde/0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69Ca6O3Q/cgthtN8E+HcqLKlF6KWar7xk4M0+yU0Z4JyOuk8dE/ReFcD7krYkoUJXVOs6S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Kl0tZJRkp0YESfA2UQMa8b0ITbBwpJ1ileEIXpUTuxyMlLXFBD2SGvQpsaw1rHT2LPTyzy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bG2NuSnBLYbJepYMPae8baXyNkbjBu8k8E6K/BZFzLGiVGPA7wLIrSKjozKMnjoeEOqLY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dI7FjkZBjyhI7/VI9DuVMbTsIxo8Gw76KijA7WZ+NI0fJWhjyZVdK70HLhNBZfCBWrcrD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5ATge6HLj2Oe5Q7Oy3HuPNdKHN19PBSOlta46vjTI1I3TmYzsJJRe6EGe6rE7s+mKLiao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KBRhbi130g+OmPpx9DvrjTzqj89C0xop19+lm0xCZKJuhseI6LmE3sK/m60Zj5061inaU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sS0lHTVfWyX656MD+gySotZ4KkvOtfpM1GTcIaGZmKZYQ3WgwnJKWyXHqSrE964E3RxLi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Rom0MiKu7V2L6TUr9fuUGiNI+dY6lYz079FNM3FTOlRSS99ez0rwVwWtqzYyBarlNkRNk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uwVjapKZ8CTCdSoKCd97CQ8mJS6JZC9tJJ0weRyUWoTuz0G6Ib5F4G9ySRvBI2pYmCSSw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NvSSdHpByIUsi8RdgjA7lhMIbqIVzNDMGNJ2Nh6XcRY8GxojFBECX0soZpj2ilfAtA7w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UYYz9Q3cU00qXGUXQkbkUIHZG1Sx7jdfQMmkad99xJyb/gSFjZ8DGOzRGVLxNDKZvJ1ux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EotpKISQ2oS5XBPoYJJRKJJWl+jt9ChjqhdicEf0Rtrs9MnoPWCORCFoul9HGnwdtLdM9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pPr0Z6JEOpTW7GIyJspjsMS4mzQz1NgizSZCogMTcnoH4aQyGNkkk6SSSTwTrJOkk0JJ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PRbXBfSdca+hJOk7E6SKMlB1IUlYC0iPWvQseW0uiAXzyx5jlGNnWbsbK6LCESZ+jJJPQ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/VNvorbRmCp5Fr8dG2nfo7avkvhbbwKRUjKZ7KoReDe6Q5fqg9qXBNd9En0edablDuNob2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QjQw3UknklDuHQMNyN6ST0xvpg7C095CVjJnBeWRgMKzLjOq1hBeO7GY6CJ08EMrRUTuPC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gkaim01Knjsy669SFuvUf+oPKryP/AFyJ19U5jyWvnKpN70mcI4sdigDbM+0cH5Bq/wBCQ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1Vp5MKCc/gb0V8FgwIlrjQdwwrNRRX2LdCBje9C0G2WOyTYFW44U13FtLUhBicS9Tgeu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zxeGcw35Eb5GmE7hPSEw4mGL8Z/MP5h/MP5BMFzHJMq39COZ9Dy9CG472u9w5znIsnMcq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UpoW7oqFzieukhuiG6IbogrtEMNENytcS4ZDcjuQwyBKO44DiqnKhDchuTsyeZJJJJ2J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8E6JJ9CSRNxrXY5ErI+OiWxwQkEsY/dG2i4h2IbkCUStyBPJDcmcyIU3JpUlOxJKeSVuS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JI2NrcklYJJJRJXjSVJOkk6SdiaswSSySSSV0NCFrMEknnoJ0lolqxIkkfgk9xbUUqk20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J7E6LiVkpuStySUQO6CUdxJAhglb6J5JzjRPJDQ1O6C+8oQkdNTx0cCdVNR/tSSaENDV99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ZaQ3IESEW1XTZDbsK+Y4HfZlRG3Q03HvI5BrvBHS03Gm+nvGm6IETuJoN6KumRaIQtRGW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RCDpONFBNNJxplFUa9gapo9anIsvRL1HfkQ8G/EWn+kCM2O4p1QK/cbCRklL46C1yHfpOm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O5kZuyO7IECGgv7eR0N/gxwZ1Dj3IzZyNVKb+pdRA/uXu0hJ7CHeUZMFMjhOkEazQb4Mv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it0JLgtgjSmnoQRwRxJG6ITI7CS2EkQhDYiUjsyRODScRHZafhnEKlnocf0OB6HG9Djn8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/i6ZdqHB135Ol5JxP1OJnA/U/Q9J3/Up59RK/o7yfU5n6lG/qOX1n90/sDLAYHxGQyRtgg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0OUcwgz9Dk+hy/Qjy9Dk+h+9C/kP2o4foLEkdjg6MpfZ0D+IP/HI/wABxT7H8DXU/jay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McR4Dwe44zxaI4huDto/2dFe16yHHrP7B/RFH90/vHB6z+kf2j+tpXE9T+8UgpfeP7B/W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Tj+p/UKf3B/6xx/U4Xqf2Diepx/U4Xqcb1OP6nA9TgepwPXQP6R/fP6Y/9vTXH6z++f3T+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F+9697g2fkU7J/DE/wDAfyB/2Td0ZnWLpPU83p0vIdxlPt6R/D0L+IfwD+Ifxz+AfxBo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v/LP5x/B05W+0fxzZf4Gm/oC/CIQktgWdPQ/ctE5L8H8Q/nG76ekfzzeCbWhNDqWwe0zm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4/wCgm39Yyx5Gm6V9zn9Q9/1C/pHE3lnI9Tuepweo/qj2vJj3Rzh7/wBTlafmkNw0G8U0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C0Utc8CFpMu+mbPA9FhU5Tkyw9RbD0EefRo5fUhT0ftJ8kuYKd4xn6CYU+JJtJgnsXHE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IO3rnenkq/IKDD8k/6MVHSS6QVVdhe0HnRyxLt5E8u6fT6Gdh6OuqONHkStwJmE2ZHs2LK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fc8qRhxKLmYSJYkfA/WZuCGbFlz1HEpNCTwRr3LHcyV0hEIg9BVO5DeUQxIhch4IEMrY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FsVYJRSZLim5D3FJVlRPjwYiIMEtEoXDRRtXRCm5QpudxTD08nk7oO5kbNeSTyhurEdjs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PkiCqwzwzyK+Bt7lXN/QTYWxicoR3KTuJ5gT2gmDwNoRZ3KblNySCyq0TweF3I7HoU1k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IirHdTwKYLbeTwGmx4JWzJRQhK9BLRRhHgU2Y7EU2KBTZoU2oU7FNidhTSFOCOxbCI3RC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SO8eg+C9CFt7EWp7F1VJFhEZIUbCNrQc5eSvZtneI8kEN5DvkdCsSch5C+kD2QVXSIWxR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EUCmwgsCB7ZErsCWwWWZ26DsZPIoRAhChVE4Etx8PYa2EbI8TuR3RTaoUNWGuBA0iJWEto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ChNMRV6BPcS2x2E1YIizRjIcO5QVK0olFCI7tDcF8MjZtCU6TwIfA1ZQQIPQjNepT+ATFN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gpEsCW2ibVye42XHHBCOyRMvgpkRthA0IOjpYc20YqWFa0OOi51K0obksffo59xilumy7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dPZCsJKkb1VPU7kRcQ+lTuNmeR3dUx/o63EGPQXbSdDuI/usU7J8jlkmMtie7sIqfVFXc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QzfOTaEqFxBmZLXLLXlmKxAvceNPEAso/aRuUOobVYJGvoTwPWxgZ7GOwyiD34sPWGZkb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WDItMqUjUpSZb4Kzyh+wQw/DSu2kEUY0JpgiGh0W4pUtURVMBQuJew/MiSuWVTOBgqPQQ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A+TyR0pDeCJxA1uiFwJIgjYhzQlp1FDT0RDwNcSRHcjyftdI0RwiFPBYNEHIRocCHsQN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CplsjYmp3IBJySt2ONi7MaO5FG88E7WT/gmMETWsDU6CMWiqqtwT3HF7ngRxUfEhcnlin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3Kbng8NaedIwLmpElFmyWuS6s2UOxDIgrSf0JbH3FsMRS4hv9LB7JJ76EPjwhpnoefYqVr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yOSYmqUZ5FOzJqlgfgQ0RoKYW455KncZuKSu428wJvYl7E/0JlVISfclicHYdguHqxO1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gRwJPBAJByiExCyKrHeIxFUx7WzvZRlncJuPQTXk5ijNRGyfozkMkMhiFKWWLmSNpElK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WzYkyokuCK3kcNyOGQ0I5JbJkcQSu5UhZRHdonuvJuQcHudhXIXkVHdCnZldxDYJIh8SNN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mEu7IW+imww3wxMYnueRPclqw7WLbngmpMncnggPV34LlxoakdQ0NaEXImpmDLqEIVGK4d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SIYE24O0l0gos05KTi5QnktPQYqb5Mhiykh9ol22G/QpVyXaHBT0KCSW7WKpNik9iWk+TO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z9iKtcaYkcyVBfSlX6FR2QDdw9hE8XIxKXkSY6M6wRqxan7oXOzksF7w0RrYJKeUKm8n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xKC7ECCirYdIWSFHAh1VGSunUSpPIluQyNHXCFOkzRDq8ohrhEQp6iTROj5L10sc6Y3K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Kja4k9ncqsD3Bixh2nVoiUiG8Ectkn+iaLuOBpu3qKiiBrv2JZLEUnQ4XLNJKEwXG9xW7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nckcdhkoljlA16DhEGSgcbs7iMkRvBVZjsI8NX1kJI4TO06E2UogxQOjBHFyX+i2rISU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Gj0CupYZRUli4pbkTTRdJyuNNzweIl2M5CBTLtAm3YjM2IGQhd2OmXkhwEn+orENDgqIo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KVowJEFdnpYVhpKrFCJK9hNNXUFOSVvBsjJglJFGwmvIq7CcScEPw0UNGt1LJa2krGI0N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F0QNMjSChSmRyIa5KtmUIh8ilMsn7kuSrdhvYTS2mTR5K4IZG+hKX4La1OSTNhL2Qmyv6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gn3HdJzDRKFNx+JJm5ItwhTdoa4FNKFCCCORUyQ62JFdIhkO0oh7oc7kckOSHOhCWhvYH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Z4grsV0hrI5dRFblSN4PQc1sOdyNzwNkQxOBsMNpJy3fR3jbEDbIhRdFw0P6JwJGXfQUHU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RKhM9BaxF0o8l5DediUNFlYXnJJLsCheEeKAITq7L3G1J7nYpjRTPIjWnuDJHkk7ipG5c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UMH3JQS3R59+D1NOSEsqGnZffNiZCl0Goup5N7VEVonuhsktHgnRqtqDRUgghkEDVClu8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igLPsL15OSMqhmglDN7is0PHyWtTVaMrsdkVKjqInKEt2JZkSKb+CEXcDQTlQlBGXcTk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UlQSe9SG7ZDa4qdj0Nim433JWJK7Fyux4KF40JwQs+xC29SdoJcXqVFdvBxTORUq3Yjg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YktiJVYIb+obYHJshYkjJ20ybnwQWBoQeOm45EHdHZaQiDI4c8CSrRDTsmciFRpskNFXO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YwdxqCCltE6VZXwOwrZJVzI3JtnZGCZnGkJMpYYuGK7iIBJ5tojbR5Lx3Mns7FlbDvCQl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6aCg1sXYnFxHgYqHcl7ieMiH7GLG57EizZIrUxJZBwImMyJB820NbGRJ4EQsogilYKbohX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aEKEqO5wRo4wVxpIh4Y6oI3k7CsV3LZkUwVFKPCReQUu8CQql1BqA5W5NRsTlw6mYKTY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wIeII39i1RxBKhjNRfwVe/k8EPgjhaRSolKEMSS0gh40PyCPKIWGxLkihDxB3KCfAm2RK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4L1Jbe+h1WEd5EnL2I2I4Et9EdxkF8I9CHsQxKuTuw+LLrEtlIqBK4r9LoPdErSI0fI+4+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HVcga7nMppqHpGtLRaLTjuJXyLJWCc30PIptOJCVeRGxpEF8skbWuH6qIlMi3suyITUo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2FdqXq+5kRtHJisIebiTIV7SK0K2xJpTZK40lrb3Ny5W7ZjTHol8iryMCE6Pk9QWnefMUj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sxD4e425Igc3cCp2Q9xvyQtI0zp50ZP12ZfcsTPTWO0hZVsy9+XB1N2brm8isiiS9KoyK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pyyFtTSEeB0wRWSFtYeIoZORsniEysTAmzApVg7CeyklweEkZMj3IwOwjBC3ZTkhGCp5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kuKBTxp6aSRLPQnkh9yuWK/cO6fpo2udG6WZPBXJXg9EkvZ6C7NE8Bt4QllL1Oxj4NHYye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neCdhKwZCgUy2xyKgkRKtEkKzI+b0LLE0EyZRTSaayJN/6JIrfR2Iun0LXZeqRInglsTb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lInKCJ1qUKuiIFyyUqsjabGp2JEcy7CWwT2Kwd2NrcmtmeBt7FcFnAnF6irZQvKyS7jm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mYWSHWjZ3D95J9jzCaTtG80hNaQ8GEAjyQXR2GSBBwyF2MXII2Mg5PJ5RSaiXBBCVNDV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rC3FriaJbsxLOQtR+BEWZBS1GTDohVVjME10wWLxjwJngiKodqjrZsjkuJbyURTAkih2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g7iKCm4V7MzWTFh9jweCN0QUmxBEkRYagjfWeCq1K8jl0gackOKIjglRBLg7kNUJaLtE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8EcCmLEKHcYuOw4Cwy4GhqknqWgkNlzRgY1pYWxFtUIeAoX1KOFsVUKPcdnpKoylTcbc+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fUqWymxRF5CWIEwUJnuM71WRQiULp8i4TxWiZRAcj7EtlkfUpQK4EuFGWprUvmB4wVgZo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1tseq8ihRoUvLGNY5KNS0ohf6IdnkbbiPYAxGWFpGr0LZJUc8j0aFCFsbuGkejS+5evc27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KQi5KOCsbuMblUX1iDIrWhiNI4LnUgh0p3gmqkuxP+kOfUVVxITPUWaFLwyVhEmWxLCO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gnyxNvgnm4u+k8E1sTwTpPlsntpizRWtyu52fuOSSaktie43Uvih4IpgrMXIeCPJHbS0x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S2MnlsVqTIpJPHkzkwJvJHJ4Ic2JYhEN7EtxJZHcxbmJcCTkhu0W3YmGWTuMXDK7EouR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1sIZFIEWSRkyNy8m6omsI3mEQm7IYQ0xTVyyn80JnlJEHYE/+mU7Ccyi8CSzbZG0SXkQr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6Ylt9RlcjkVLV0S+CRVZQnUzfSu6JYs1RCzJ5IdIkbDEbkrmHknhepLYrwiW+CHIp/RPc8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jYS9hO69y2Gn3E270KNVaSmdCoeKDz9Dy8oTdPsL3YUKxLt4J3EvklszsjuVK7wXuhTcl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l7F8EtmRsY1sZhdhxsVkgjkjvpHqROSOSRIgjZI2VPUtCRyk8oGtmxLuJeRLiSjclmSN5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xErELwJLKRAoOrRFbobayTyXJgnwSeaF2VKke+kNXK6U0ZgarpQwOuNHXsQ3I0O9jNCB9x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QOw762ljpRkfyS5Ld9EMDv2JzA3KUj3+yGzVRfdjUME3smSuMaNJYrmiRhFQemGJUWtZaI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7km7FUi4/7BCd5RrI0OQqcnYvtmeyPbQYqsdFVDpY20FmrW4zJfwNI8jI0NZRSbjvUUbiE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qX7iU0HiLkXQyWuwr4fsZnyJUQlVB8IqWFCIEt3LixFhpaHYZMyKaEoScEDWIVEnrgwT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RakE7hPHJLYloKk8srNyu7glol8m1WV3K6IybnqOp4KyKYjRpLY8aSnZorwx+Dwg/BHZs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NELKkhlMotyJPJlaiKEMojsVf3RhQ250VXmCJwzsLjA5fAv3AuLguRDc7zuFVfxBdchJO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Ui63uPYxjVEKa+jQVAqB1O07BCPIhSakQsIcUhlJRNbnf2EPLQdhECF/BTe/Au5HK9DyR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vLHwfqT2NKu/yLG3k9AkO4lDk2Lsl3JU0R7BXokTsOWpyKjyKRO6A6rDvREB30r6GLHJD2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JG5FbpcHBplO3ocBjuK7ncdyO5HMhvtIDou3pu5GHB1hi5QSigbMiHuiHujmyd5Et0Jos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C5NPcJU0eR2kgnE3BDshOJhLuUneJFTGqKNHApIexBDWBz5JcIWi7HYMSixLQhFbC0ewi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dmiGOdhJxYqwS49R4Edppc4JIT8HcUDqrQtuQMQjlENtpT0KUQULa4y7ByDbcluN3STh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XKGlsKQhugtyeQpfq9LS0LRaLRI7glu+gvm47C+ofE13eBpNyb3YqrchDrSMCVWETHWww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G6N0K8pLLZCl/uQijSlbCbSwFyyDUHLRtV9o6XPcdtFj8ooGE1qK7H7DytGtG3RsNDEhGg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6IcQ6ja3GlYCG8PSNDoKKNp+TgdWHYWWcljuWlyOZt3FdjqmhKglAdc5IaWihepRLiORdO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qH+ELoUEb5U43E1uUyQQbpHQpkUPTRJXIsQKi8lDO6hZOiRLgilyWiOSOx3ZFTsYmTtOk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XkSjHgjscEUqcDg86RwcRQvgszyPgYKMtuF4kTrbSdPLPUlRklToTryTSrqTG5O8rQ259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egm3ZyCdwr/RmsnqRsqck8HkilxUsMlswLCpe5BBCdyFuxIyIIWxZXPcnlkk8E8Flqkt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7iTJYpLWgr2K7lSqzUiV2W3I5IUXIEIjMChYYo3aOco8HoVwjh8FZPUXnSYyTyd7CS39i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yiEroeSFudyFvBHYiuDwRTchENiHPcSWZMIEP4PN4FyIRCWSEQtaHoU3WhK2EoJ7pIbkr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RwHYOYkSE9ypLrkwVJEeuskk7EtxWL0J7kvJOxL8EslpSxJLemZJksluSWCQmyWiW423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CRMnknkbJJPJJLeSW5zFsHPJZcYJ8j5abhl3ISd4snEIk9LjZjHexQKxkcjN9a2JGeq2D2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9oU+xYgptQtNBA6Dt9iCRMSFaRKXPYciHWGjbDRKcUdPQSZFkUkKkx4o2NUZFYLOTFFPV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GN3wNV6nwZQxip4YtwhWApF9Homdrk9NCmsJi9ZFqlhuCe6qR0A90VLiSiZkfnPsK4BIJ1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JCx6cM4rCFj2EnE4N58GPJZ3Rb3tVzHv40x2IKRNOSi20dmOAOK6xRI7oV5Nya7jjqTtMl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/9gll+LN79iv8yGyjyjhe0G3L2QmbTlIf5nQeccyOT0G7At70isy0caXlO2gmao2pPeI1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h56uCdZA+LRNuviRm4of9BRrQSDkiZSbKIPeyYl3n8oU7P8Cj+Igrr8H84/mH8oxErfekv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p4OVPBzvQ5fU/YhEnHKVbU+5/UFFHuDCWT1zG9U/rnEOB6nGOEVbTiiXgNtYm4NlDiD3N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pkZLkeGpIRw0R8CSSVhkpYPKROA+48krcnZep6HoehCIVakMEWI4JEPca50QxMLKUXXRQ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uQ3bSJOzY7ELdkd9IIIPFSDHJHOiCGVoeKCpYiEvwZoOg5WSpmpNxTuQePcnksSKYOLjv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EmCRUqlVldyWexCaR6Fd16CT3IZBBZOLE+5Jjr0phJkslnkVhLtnSdKlcFSvgi1SDJPJj/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0yJPJ30cYIoQhJEaQJM8CERyUIrcjkoNVwRpirJWlFkSbk0KFMwNCQ+Cm5KwyG60Gg5D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XG0NNzkWmeMf2DNoucIqejOq9UYEl8aXBiWtiwJDHYtoSAaJkTKtJ0tUZVuVBkKFDVND3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woxjqvIRK4U4gcpSx6pVojKWcZWwJZUMW/SENMcilzdQ7vTemjYAZFkSlwxOBNRiXgu0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hI8ietGy9BLNSHUgc0MR/IQ1SSpyTVeRkLuLFeXYtDIGlGwUc7Y9fkXauoZ9yu+B1ke1Rq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MW4hgxoiRV8ljPWRY7D4Fn9GCPpRpBnSAkWEQFtI4kcAkWBEevR2K6S99Je5L3Je9Ce+l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Up/uH903nFEqhWhP5SN5vRDeqt6IlvYlGH4FBFPQcXoDlf0Qx6PNWL9G+Ca7i5M8CW4Kz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/wmJfpfc/X/ouq398nJeSkQn9x8n6fzH6fyH835Dl+hyfo/MPAjt+QkdX8fl0P/hmvsFyR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hDS+2mq9kc1INdJdifuR+tIn/AIm16ehluxtJrARZU16dOD+MbkXAl0X3iPJ6Ojv4ZJaLS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o6N/QP7htO8kRPc9ZuP1kf7D+qcxZgc2ljmDn9Zzly6Xc+lLm9ZTr7jm9Z++yh+Y5A2F6z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yLf9Rxy7s3h/QZ+uza9wn/Az+Qz+iIs3qfpM4/yz9p6Py3qf2CDPqeuJzCd/mxb36j+Zs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6GEkwK8kmiKT0k1eocN+mxzn6bHghqfItp8kn5jB6oU7o8jQrzixRsfDZG67OT4g2p3Df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UV+VCGi3vEtSDmWLbfASXnsga7N0LzP1iwr1CmuvkTb8pjWLuCxM5vAXNItNJnZuI38La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9xprBQDMSv1HdRyIe4ekRfYA1+BQ1/ojtHDOUIw0wzs+N8Sc2KWL7aVPf0hcaKegjFfYS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ckVuriFQpQdiE9MaOZcPRiLmguhF9iuMrKe3EyrkS6j3LTyBsZFJRIkxWRkBFRkN20NxJ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G2l6grdu2YNUUUH71oW7I5IBRcGwFQM6Y2gq7ceCxkadFDYrDQsin5B8yK3HYshNAU4Xgo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0HLmmJqSqbsehoUex2QNa6iS4bMkJFkS8k2sMSpWJppVCQlKEqWaS2F0LgEwlKGo6juNX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VcfwDMu8Cowq8iYhSNQqlYpuUNMry2NmxcybEGQ2mDHJS8bSlXD7Pp9v+Bar6UdCNtVpj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M9OejHSunsPL6MfSzpnpvZSJ14QkWWz9zJrNobKqclVcWs9E9M3EydMazpbR6V1kkkyb6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nRLeRMliEvJPcl8sySNzSCxYqZJU7Ek1kqZ2ZQoS3ck8ya6b4MXKk8l9H3J5ekk+xPNy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6JvGvkgghCIWxchohvJGt9tII4IIILa56rDUC0eOw3IjNx2GzazRYchj08y7QzBnStQuhW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AqkUJWPULdAaVE8SyTiWgLSOj0Q2cC9B2K1Fm7KCFBIri0jLp0J1IqqJRPE4HSK4w9oRcb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LPETxBh3sYMPSpT+0ohZ8iIlTukPDYjLlWdR2NyWRoaFckVOomYCkvsG27EqzY25GN1kX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8grFzuJqXNHdcJ7DVvc4GJrv2ETkXDtRs8D8BTdatT+dFgtU0vLj8nDXtJf9WdY+jHWtc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q/48dJ3+hk4nr89GaworWEY0ngnBdQhHWpf8S7D+lBGrX1e5PoXo3YcuusD1oLEPTuQtN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u2jX6zgSlD4HpZI9MFDbS1uhkVJ3J0enYelqmStNtGX0w9MdOBUY4kRj40KqohNoskuRI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8DGPoLAqdONYLHZLxakVNvBQ/iNdcsnWxdvAKJJV746TSTd4EQlLYo8yXdG4HqkCRJVEV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vluDJO4g4i1tHYRN5grXf7mfA7DEaTRHf7iG5hRuUbhEKgkpI/bYzJEmw/wFVkahOvJL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poekYlAVPubVofEXiRIsUa+Q/U7Fxlsb9Q7KFyJRo+40O2dolc+BX50OiLNDwskMyJSr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6SM9C076roVzgj6e3/U9EO7+gyxCQUwsDlh3G5UocoiTkaS16aU5+OjHQhOCq//ACLc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6GY09x29MSPzI86Dv1sWnfodScGWXiDI7FysiT1P2THT21wYGZLGTOmNELgZfTOj4t1ncw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FVO5EqKlSt3MfsOo7CsZ7BjVdS0Lq3dtD7HSxkt7BTYhEtxLzfdSBRk9loCq5XGsF6wuC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VHNmRkaBElSaIM+ISmIuSbq8iDJwK3exEErdvuJ2jWmbZsr775G49B4M0ggnMoS8F90P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cVzalO8E9UFsRDixFrcJ3lGFJwPVLKDkZcNoqXkXBLaKg0X7FLGwVpVmZUelLnefknJ9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7SLYqDkI1ymxgj1l4kicUFXuCs5wKw9t+Rv08/wDLz0x9TIuha51Wqv8AVWkaLqz0rRTFP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RilF1cAbLCreqEOqY+ldKQhpVn/xZ+i/pY6mK6Z/PTg40yL4mdLzgeB+49F3QvpKM6TXT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WLvY7DHammCojsW8kQiNWh63xpnVs7D0Ytbn3OwxDqkitNysOMFBNSdSwYs8jj9dDNrHox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PjKtg9gXaOSV2xNzMRSaKEyllTExmhqyPCDXm45jBvDLGTfcYcuqXTIb3b4aGKuhIHuq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Qa4juaJiGJCQ7qBGrlFVegMgjzaViaXqqgafA8U1ZHyMXzA1Tf7ioeiSyMXKSStJ3RBpW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FyISbQcDWNBydWqFxXEYunclClJLuNW445GUscRyRMQJdxFA5C52HZDku1Bam2hfr7jxpa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o8EUKO6PbGSq2lqq2F3EoINCC0v1UqX7yRTpx/wCNzrGqt9REdKL/AEY6vPXnR360oHcv0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tGJMn/5WBdbGhlyth6YMoVje8HyW+mB6XWuChkS0/YGMvcUyLoSSmF3Pg+NU1jTcutHpJ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bHcqradzsMV9ewtKiHoaou4oERhjRM3Ehi0xmdBY2PRgfQFfpwbawWo76aa+dG+n2Eie4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kmaJlGbY+LIR1BthEaLxRKojNMuKDTC+wiOgGpaaiRIcwCRA85lkyFFKRDbFOrQqFZSbM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f7QRUx3DqVFYpTElW6/Zi2kqiS8hXENyesCbot3oNUpQWrhS7FF16CUUV+B8rwcMMphFGB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ydsO5CVnMElArzIqToiyHhPtAsPe/3F5gxNxKR2LY5RWVvR7ckpCs5Mis5sWzEGGKTY5u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2+mha5MW6u+iI0x0r6q1jpQ89STqW+n7aY6k4FgTFh1/4a+pks9VeUWekdTNbaPRtG5Z+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07lrk6UKYRmuvbS2iZTItd6nxrnpsKZ0tbSBLXBUwdxGaCFpZJVjW8k6aVD4Idh8QvvJn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HqrR7XSt8QJVLxFrPQwzbew3DkbMoBTug7FKIpGFZFBNPAVCpRWRPmTvAvMKXkqmqNtV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0NYcYqZF6MDefAWCsgEnApzCXsIl9FFKC8ibdkMsY0d38FTeEKsmPAliCjgtBDy1aL9x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qlySs5F/QQWkIqsRO6sOmq9hcBaW7FWdPI0dwxeCK+hiRnY6l7eTbgvd2n7sZguQyVSs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WhwcFT+pNLM/BJZLGwso+SG+eXvpnV/S8/wDKrdONdulaXxpHVkX/AC56MfQfVaHeNEtt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PAo0Zf+hT6yvpH/JTozqhR0BjqjYYWhpTKRqtVHUuhaOnnRj030XRTF+ijV+5kwPS4x9D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O1xW0RJojCLjYXGcg03ZdBzArmfWuGPTHuWaLTvpg9sXn2IrlDJr4EpoVU7k1LIq8LKU0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hU0qW6loO8jxyIqMyt92NihDcjF2PWlHdInZRvEiiteCmlL3KnwPW07L9zwoIjA0b03t2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8yjRH+oEbookWJctPcDSn3ES0rkOGQajlIIW6O4mwHyxsqeBy1o+wsp6im44MBxgtuBQ/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UQX3yWh7dfLGFKG2Kj0MYzYWfQo8JFQ7Is4EUOBUo7aK4SitmLAIUN2Ye7l/PR2/8BZ+h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6L6WDPTj6S+i8CFcdusO5HRHVBHRtrGiET/5md+nHTwTOqMkypLSbySFZ136Lkb6Y1ex8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RodUQWMaPTtpAiBR046HrEMfR21yJKCIplOEJKBsb3oJRppFab5MltHghlw7j0v7yzRdEi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jErswEJyLLiYaY+YQ/RtesycICvkFKRdltS4HI7Bs5ss9RQzUlw5FJVsKosCaXInMw0USh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aUhYbsLlg03O2CtfgLJAjx4iZIbf4JCtruVafYRMkUImCZh1CdtDE2M+XZDI49AtENJ5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HI6iNXRKiiKDAWVb/IVA7yTWWquw1RKZRJxY8PyiwzlId5eiosIUJJ9xZcoq7QZy7D+R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5uK/HBSndPqkT0R0r/kX0b6qvQtFauuZ+svqY+hkQh79D1mD6DbRrFzJlVsruxQarI1TXA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5XoZ/9DyJ1FdlwgzpcY89lNG50ad50VHp76xTVWxrAuDPA9bD146qdLtpnJ41wYILkVz1Z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ULYqxzqzIj7PJMehB9sDTLd6bFml9PuPoLXYunuL340wI4FFtsyE8peWSh8yJx3Ant3J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NQpZuVaM+CBpVHy2F7jekbCsQriUwpldjE+QxWdjI6uiWeBmQtxITMbjUWvEjOspAlvjH4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8mWLcq7UexXkIWtMjy6rMet2HRqBsGkxRVMSr/Q4J3NwmhzlSdhTFhsBT1XgkdVAitPQ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kGl3JNX3FlsJCNxPcLAPaB3FSDMHYOHJCqE3IXPjnshKTkspG1D9gyhFaF1AlVHmF+2q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4F0Z0x9aOpX6si+j8if0Fbrz0K/Uk2J8uBEkFKRovpDMR0WUsTGiYo0d3IujP0X/4knA9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90KwPB+sarz9o6PxITrMmdJadyk0OTA+5hauxEUnXEamZ07aR0LXgg8aZGpI1xp30ertr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pngTpwMLMiMMP8CQumZEoVyOkjuMY7Huha9tVoXhu6KjLl4oFNJ0JoucJSLTFVTcrL2x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1YwQ0tyw2WJJ23LgmUrgZ7FXKfLAJDlWjGMxMkyWbD5qJwNWSUngWiJbJXWNxkJkYWSN83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kbsSbsnlnrtKuHulcSVcCJzEsnyRuZSyKdCpuJMlVtk1/eV5icI/azaKVqjWkTsSX1KXaF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OwUeRUuTEuNkSNwfP+CmcXGUZowI5cFKbmFA3IauYZeWIFHaHVSjA5GVmmggyGpR4r4O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+jnoXQtZ1z/x+eqNI6caefpLA+hHSEkkLpcJUHyMnqTdghnYF0Ko8ssLXMzotoEXo/4H9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3orkWMjp1CSlVM2K2XgUVn6Hc9NI4B5rPR7PIhDGhU09NMHBgmZ3NzHRJWmu2mURGkD7d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SDJAlQgRl6RK0d7HBFJH3M0L1HrYTElWRalQLYxXK4K9BjM/RpXR6cFo9oZLhqKtCGoUI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oVWLTkm2TOvIi4t2HvSimhKUCSGZL1Q6M1S3IlyScSIJ6FOoTGOW7Ju4TAlMU2IU1CiPK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Aca2kBtGEtcOs/yP2BxKksNge6itMvT0pECQJapSqlxJMpQqlWdiE3KOw3eNNoK4EGhp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M5DHwaMH8i+z91se3PYeiXL2wz9GhS/JY7RYhyjBsZYsVoK2gSolS6Dw3e9i3v8AQnTH/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rW3XjRfT76u3UxaIx9NGdcwIol0zslYWlXb0LRsuqnfMUt0K5C4WetrF9F7iFo2CH/1v/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dNLgkPSNGtNdslW2LREIZVkVOR8HYT6F5MkUH1vHcWqqUkgimvppd9HyRA1TRrRCzJ8HY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pkR4AaY6tULffRWIs1D6VZ11cSlWWKvBTTdQcQI20MhYi2VycYWVyjIzlS3OBjzdhl/2E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4wV/piJU9qkXKpOKISOXWCIe4qm4aZDUPTDBVZuaNj3jVsok23FAgy24Ik26C0AELBQEjp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4NHg7uytXLiPwYKpRvVaFgwkKMFDq16k7kzuUghiVEgYZI1toqXkKZqPYeFwVJCBo4G+D9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plFgmWewlCJ3hHYdkOtDPgwWC0iuikdY+hAzt0rpj6uPp99Mi1j/jt1qdM6v6Hzqr9CXbE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Opa9fHX2euKlbJC7ZwlC0WisKspi+tH/AGMUSqNFC2Edu6mTtC1UjoXCtpYFbo51fYa0i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jWBiWRLiD+Hj00RQ8D0oU56Y0wRuJdiK00r40uYELoYtK9xm4rmWr0L4GJrkO4OSx0HaM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03H2hYeJeiJQxLsZGBMQ6jS3yNpKWkv8ARu6Iztb2REoSIFViXoNUnl2HMip9KISIpv3L4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s6MuYQf1rO0ZupYdh4i0vUolbsuRALqmdWNUjh6MZ+5Y2Hgp4Y+wscr+WjwZEr9yyX6sRS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JKGhqDRMqB3wUJRTESN1hkKBDTMxPkklcq0MmsaFKyeRhcsZ+Qgd+kCR3/Yiwg8CyaHgY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QM7FwvgKxZIRyP2JKOE1kf/RHUj4/4X09ujAtc9C7i6s9KM9C6e31VYRJydkU3VBRKF9H3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sV0uMv/w31zV2JEwkZWGPOFpfErpjRmNF5hdHc2NzGuNOCC+lx1jSDiBKukba7GPopVM21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tNehEU1jTBgeqtQgV7isZbIZ7tCzpctC0fQ30C6ldF4SDTocCUI1USKiE1Ki6eSzM+7qN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IY7yNu0xkIvInZUOYWVqZDghsR0P1OBH71tLqNuTc+xT5fkwTTjSriYmEtPVkUcezJ3eF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gk5UHJOa1EdZoiK2NyHwIXYRyGoHY1x3E0lGP7mQjHcrkfrNjN3jMpORiPRYW+ICyrOl0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bC0dx4lx8Ra2/6ttX1L6NuhZ+uqaozp2050+3Svpdztqr26LOrwrckrMMZ1nHV21V66LHV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Tn/mSBxrW+ymjWO707lTi6YEMQhXxpHUjHJcasXF21p/SxfRaZEV2royyQ/foNaRpk7jv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GPT1KXMbau3SuIckrwhdlzIFFm5T0g7LB6YfSGNbJWhbllcFnto7aRgl1FaBKDFZnYQm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Al5kkIF6CkWhxp7kIp0SgdFLJsB3+DKVftae8KUjwqLISP1FwtT2cmKaqrEcCe51GrRQk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jRhVKqTOERKaDSTHO1GNa607y9QXM5ElFRKilnNieRvSw1pvtR6JnMlqe8HCaTTRYFr/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7d8oRLj6a6l0RQj6kdF+iNc9K6MmdFr86wZ1Xk7aUzrHRn6E9KEEtjO/QEV72Vjksfp3Md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J3D/ymPMG2jyNhYTd1ENdUI0qKp6IHcft0q4XSjBNKmNU27nYnYWuBCsTUZgzpi2k76TYn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40pMjGx7BJozbGq4cjotWZ0stWZ0ZocsHYgQlxDClgWQoCeo79B2ZaF0Y50X1hgWU7/k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tV+o76SK6aVPvQkKR4CfJEoZI6ETCIIBoVFQ8aV0SU0JD8yF/oWPBtcj+QY+g7VNg36t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IZU/dBcJbDoYSoWWcG2EOpTWJPHGIUp8inLK8jjgqlY0+wVtYexHKFk/A+R20anuLRZ6Z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hWFVeamRfWB6XeULJYjOkVFkuESLKcSi/xT7BVXY9SNM/8EEEb641zrj6yv0R0o20z0Z0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BCIIoQeui56EY+g66Qw3fTBDUNbto8Q3EhQh5Xt/zYsRXLGdv/a/oefoMKEqlC0bnA1gaV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qxm30QzscGQurAiSSrsbZyRwumj1JWk0LtJMl5sE4RMDb2E3sypnR+ZJ3E9ETtGsXGa0I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wWJpMBEgUZIMqwStE5OhbonsiSdFpEvgqlxvgjFRcCakbm+tWSzS7jHo7HwCv0Z0vOdJ7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I7GFuLJodpgbLoZCNsexiUwmolj3BszRPQWOtHdEdlme5XIcBvwSiyiciDBL1mBg1uwQr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dsouOjyyrboSS6/4aJPdGe8FNEraJLXj7iqLCRaPMl0ciUIvwXChbpWMYtYvEbzkakmRR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zenomltKvOXSp6Kp85T2/uLS3ELI7aLCDIyejewLOxZODkXRGNLLK+yKzyv2CdFpkx9Ra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+ntpkfnrXVGiOCwudfOmOrPSxC023M6Y0wMrRC6gWdlo3cF6i3TnoWmCNMkk3OyMx0Z/5o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KOBG3aaaUG560KUeUemdF0JUb2Hj6FIGKmCSsSRNRxlaMOtcuwom0CH2MFItQpJC2RAhb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mBxlEIhSQtiFsiNiI2CblASlgaW2g8FiUcOu1awqyaWk4h7A4CFsU7DRHI0K9qFZuzmeg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0WOw10ex01s0EIz0WhV7mguEx1GGTo7mSpGu5lkNmGc48HQodUMHVbC1FFNE0MRGCDjuqA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jUdtAjsHaxfAJMlstLCZVJ2s9ibip2INptxHPGtt8AkL46J0HcWhwJahUGuBe8WTSqiheo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ZmBJvUDawV5jBOxw2KxOhYGWpZLnvJVU9DAy0UdiR55o+SgqtFcO4s8C5FIUdxYbuRvQG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MbmRwFlS/ej9Duh6f8S0n6ffVdPjVdWdY+n56sddtbPXGuI0yY1ZdFfVG4mSShMiFxePR3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QvUsNH0Lr76Lsd9F8P8A29/+HdE2Ri2i1Sca3SlOehjRaZ9cS0hCzTIKkgaUmmbnyX07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DclounOs9ViulDtllu3Q8R1JEh1tVwJ9DtpvrAhISpFyPJJa7F+4tBjpPIxjGoO/hdPno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2qMad9PiQhj2BuRngoaaGQbhD0RITFfyQRRpptWaaJelHhIewQSyhdiKNVLl7ivwfgVi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jOqz23yVwtnsMVTEzuGVFQZJ54pImS5hSRZFYeyNNvcOa04w0/vKRQokHCcKEkRooa4F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2m5bFfBjQt4oJ1EWxWl5+wWDRYwTcs0MsqTyilX7qixE6IQtHf6y6M9K6b9y+udV05IcT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V1rojXGlnKI1LSCk9J0u+j2ZdjuT6fdaqgd+pEVfWjIX1cdGf+tiR2hnbTK2jUpo90/rk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oiEqIM8kGxFSth1EjvYtw5NcCZnpyY6s6wTyzPQr6rR0SxG3YbJKpXoZjTh6KhgmdNjsRZ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6whdSefMWOU+IWoioxXSLo0UUG0rI+CAnyNXgtBw0HDQRgxQwIWhQSGoG2JaAWRPIneBk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mNOD2oeJFmbctf3USF8PjSa9hlx2WiFSHSyUUF3MSjQQ7FKW5CZHwD3ER5nTSVSJFtIab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k1YhsMnA8/sVEvDeMoVjJoyizu5hZKu89Pv07aFbRR7Eezix9Hvrn6C1zrj6CQohf4BqI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GqP1Z0S6ER6ddf8AhkUE+yJYEM5O4ekDnrB7ZzpK4Q+jtpYVUdKqyKRkXaSksCt15/5cf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RFcehy/oOy+i9FUeRL6HxpJSsZF+3QunM6W1gQhYY6PBSmwLWtNg1AuR0UtjsYIiGIxl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05JuBYXAsUMaWBZAxjLj0PZ9S0vkEvcItEnDqMwOk02TW2o2WUi00kb5FE1JKVFqUdxD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pY3GbQWoscqbwSYC2l6EHdSRwkLbB+j2NpsFzUr5WNA2QUp4fGiidKm96BjUf9x0XJzfQ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DnPoMvY2syTJyEktopHqEwS4RKCu5Xcer8CG6aOiCvOwvtKOx+SofbRjAuRKERFYwfO1G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8RQ9uP1m/wBAR3+utI0yIsXsWQKV09hKpCQhuG4IJ+SsT1OxnWqWi1Cd9UnhNnAJ8sW/2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LZOE7x3zujjgFrgj6b60K5O62KYSMhMknRu47IkbqPXJjXJMLuGIXTtArj1VXSJbiC+J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xCHBUaG5p/5njT4NOS4hW0dE2JG41P0HZ9GLQpVYxqghuca25aO52qXEVGPRqFdOejHQ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l1eg+iBayYipITKR7EmmQSSQkdKWdHYwbWHfRHYzLLA9MWRlzsUItGMZcq6Y+hpnuxX6B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UoQuIUoO0KoOe4hGOyL2G3IkASKtCVyk5N1ewor/cRS+4vXuG/wD2bRK0jQ29cg/OI2/z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sMSJwIlizBuNPPh6FvhDPsWciVd4GH+7GoZqMqkKg1iJUVPglKcODi7SRUm9pMtvfRY1L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nwYa0j+f5xVBhIb9ixRsPMiqzcUI3xkWfJpNiqwixdMVqGxpf8jR2UXQv+Zirao+60cmW5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CGzMF7i0lUZRKhZ65jXPRBB6KCTAky34EjBM/TeEuiDv0rqX0UlwZemWmBaNySZLVfTXNt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9zHUDFQ9+QRRZs37D3A98wqHuwD51YFUGtJ3F9F/+I8ady70VISLC+g7fpW9hVrRdASId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Faku7VVZiafGj1zq0Ow+jkxErIWst+B5DtsILlI0JnUbj7QQkcmDQqtk3G3RkSe3R00di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U7aS2dPiN2kx3Mm5Y+uq5eLK5E9UiXcbhHAND2U1FChDpdECt++IlQTFgobrwRd/QFuPQ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xBZIyxWpDJnXGKDCTh4D/uLroanV15ElUT7i33yQgUk3M4JTUsm5uygFye+HmYfAIwN9I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LRRd7ipsrpUHufuFVWqnVEpjrN+BVCgkwsM4RTBaWS7aM9z95d+Tco0SsUPygW3tPuWI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pbmwrWOq7jOWqTFbbSu0jwn9CF9KfoQLqRtCSJVa3sNHCGVSxJLZfQtU5SinCx1Gv9DtcY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oWeiyqyVihLLEruLDTWeqoxZqGxA01Rr6WdIqi0IqTDSyxa50RkF0JLtkGi8z+zP6MbJw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H2EM0H+se60dWl5SWyHhUiXIsojYADduzH0lVwmpHSTx4SC3/AAd+p/RyM7aXtb2g+t6DT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A9rCRdNhVoysToSUXL1DRskyWc9K6vJswxzFTJbTcZIwqjXsQv8AkG50kQnUYkqGuh9L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J6XyN10r1euFzG1elnWFcvdj3BX2mTA5BqKiqMntZVF4DcwJ1mIviQyiZnsSd0KOFYxUl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IINONzFmXINrDlgkxKDyXKlftJYN5JvWG8I+C5p8B3QLWbn9pFgwh2KT3KSrYGsSOqqZD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NHFca0nkbUSJj00rQTYwMsOUZMAo7DEgla9zQvgbli7iUJ9xURYWFUUWktcpxWYV8bmRv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r6g1MC6s/Rx9Frq6IULSiHPgc107aLqiqIFLrp7sk0JJuPAisQRrBG2kaZMLXJFCJPLPAE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tY0u6Hfbh30W541Wl9MdD50GRqnkqVu4ui4zM2B2NsMlWcw74TGI6SEqjGTnR/R40uF/d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HyCQAyVJ5Kn8vprZkrk1uJNLg1hvcdo2ytvQfdcbfeRPOjzHtmoOfqY6q6R9B6/Jrf+iv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4F2qroWxxJDYUGPUnWadFih7xCl+pmQnAy6VpnoVOllcTuxuVN9JLPcz9aWWuNWlYrIkm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BlSLlSitGl2qMwX0s60j4iyVy0JaWUFAkmR8o2y9TGZHuTwEjy0LkCNiy0PKiyre4vaGs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hbopK4qaluLHgWq4F8hJ752hoXxWoZDsztJ3sVndtipg7FcjVJJUGFoE2rMdVr2CXM9i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UjfT6PEwPTO4g0J6YzsKkt2FbbcdV5Ke0N2JipPt+DD0Fh0v0J2BWoL7gg7FrGWRhiKyk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jq46ZJ+kxqCK3VkNupOa1Iz0q+vyREyoYerLBB9hRWppjR6wRuUV2cYeOWLeCfYdqG4pH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OL6UUNlyBRuIwunHSpIcIQ82ysWe5l6LRULmjEE0WHOjo/ei/FIiI2na4knfxrYEUtNn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ibsZLK0OBiSbQKSbjonfZQufyK4kp3+Q98IeqftItb9pGe6JwUhKDEMTYWuDd/EbNDUP6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Q8Pc3wMkz3ogVqEScqTy6p/AmWk1iVAYVp4f3DWk8SWuTpk+aVKjfOzsMvEard9NM/wDEr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+j0FL8dMN0SljpQyJASobltPSBlSqulquw7ikkUwUSSVS3AmmA3GSCTd7jEywEQV8BKw0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ZnR60nngdaMb1N4Ih4RqpNmw9NF1r0hUdRvnTKbkyTpLimDLk980rDMu0u2j40sepXTZ26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cOrvCMgV44E2sKobYiasQ2ICxuBaelrTkXtDzxaUeB6sBts4HaCPsUKV/uD4GLM/LHg9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ZFDVs/sIF3PfTyOWg3LJi7WE7NkLdYMVCVsIkDpjGUSsj21dS7Dto2UbCBFaioqE9Mfw+0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8EB7lklwkPSePzGqwVp6EYFpxksdxZbxhW6V0rpWi6YgoxVyXC4lktZ9K6MZ6O1HoMbVm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j0VhklX4JMHckvHsNYqwSRwDsLTtrjoeNE6VIUj1MnuWqxuTe/VyKusCb30eIK7MLTcT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RfuNK966PdYFeoXWi8PkQS+FP8CtNYqhofFai4BV2RwImoib2WQLpDJQcokcFk3oJmImo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wUfgf/vDGNGqe63KHxe+mQ3qvkWtwvuO570j/dqUihuby2xMLfin+hsl/hH9FoFA8Ddh6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g4HeQkMYk4WFat7siyz1eWkiysl3aPhPJMoY1QTGzqeowKsRF9Vnr90Xa1p31WvqKhsCN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pfRiEw53QbTDZLIghrSWIkXr8+sDWlsFaqCXK4E57irkuX1xqi646aUxlAPkyUJZOxAk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RynwTyTommoPm5e42O/Jyl6b6IYx55jFbTLA0MuLDJnS9oXqLoyW9mkhbj0wFF8RDwRwy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GULeHqNQCh7wqR8DCItRyXI1A0wNwKaoTuitK/Rjux2Fb8IHSyzcvaWnJcp/TpprBtoY/v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WIZsWwhltcuk2oZVRF0RHlLapgWmYtgIO31Feh3igag9LY/tCLOwWd29XrZPCk+IY9qN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YRX3ivtX7hC/4/GlDNjJubBUiVLOmfptEih4FooVTE5t020QkS3f6FvpbBZS2t0jOiVqj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0SgfGjeA8GBfDRmpFB7dkxdJSIuozRfsmTdY7UF7iiS95EJcTBLRJiJGBIUOK7nuyCC2mk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F4I5/jKvL9qRxDN7H+CK+BG6EistW4SVdSAshfAm2F+tSJaiUUt9hnFDrLmS9ocxn4PkyL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9WUmj2FC0HREDVkwkL6LQhCWt5q33L9BSdl5OrHlLvmV7v7DuQQbV3LdkFaSlYT9DIGfef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uYOem2UF9Ie+0LRIWjHBZbTY1FSpclK4J6ak7D+zSBtNpi25W5Rgpbw2ZLO9RNthH+8F7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Une5kRfeTgjwTDronCEtqjV8DJacJD6L51TMzYkhX7ltJJJhNk2KmBgKfQaqLKO96DVZ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rjFXS1jBZm2588xpnoueg9GXKHydfsC0UsO5MsTqOxm88GU/VEVl8oS5dHCE1mOukCizLG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FoEig2J7lAW8JD7DzImJOwd7jux2+4lb4PUO+TetpaWD1v0qLCdhODBI/cu5KTlFW32M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6BRNxfHlDUFU6EwNZYlyRA5mwpNN2ecYvJeVrwQckXRgftAkeKEXCuZEo1uYfY7xPTPRLV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VI4F7tXu+qX0nqHxGjwMWFayRD+mhOHJ7xROa1XQ7VoKqZQtGU4PPSvoNKm+mlNW2OLYZ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CUb0bAtbLPI0OPRoh+R9h3dySDtMUG6J6wpryydsKkm24kqXYSMCIfGzE4WD5HUjNidOX2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If5YRS+ZPQtVF4az0TPYtPAh7K9Ho2i+khdXvC3Lgrj+P5GXvF7GdHRKVM+ymSPcRwIRR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A2fvCR1HEbGSDnR6zKhCdv6GSOdrjf9EFCdIhut5/zRNwlkzXf6GNLGjz9Ke4HonvtTpM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E4HaDc+GNNqI1gg3QTdUdKFm7C1oXrq5vQneCgssibTCqEEYch2BrUZc6Z1xQpNURNZK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VdUZ0yMiQ2r+MUS0jLkTjH3MMaEW/W60GPJNB20u+hXGlPBs9V9dJj0ZYy51I9iXrQZEg0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uTkTHsmcCbNj3GQx6hHb1kNCiapoQrUquaI3+rFzQNJuPmLqSOTdTvKOgkp7oJNy7V5CSi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9DVAv1PJSpMDbDVdZCNyaotEiBNMoEJ0rEGLuPLZfJVaV0NQywsOiKMd5UslgVH9h2sWuR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g2DctoXcGWlXesDqj2ks8CB+sdEi80HJvaLCHm5+4X/AmTpOrwsSe2ujVbia3wIUueqOm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S2lceK+o5aXUSjTG7shtvLGVI2sFMEtZjScBBKOetPIb2aI2oiWWI2h+pkinRnobENPU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rxHKDdqFLtXsNKlqFyPaMkl+hdtsWj0XS7hDZ3I2LchhWAlIrhFhqPqKdTVdlX7DSwSJbl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7KdTQf3qhwR7QvX/AwxB9Gqq8ntzo9I1oTYlTRfYTcb94ZJpRsR+j9mNMjMjSqOpnD4GdF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30PhecsuYM9KSYDQEkm2rOkhbibeXuJ4DXCHqimNjn9BzCUt7tyM3LhXd0EogTtJL5oQtF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/C/XToUkvcCXJHIb9jONRNn9H3ozgMnrC1jsLnOnqV/0vuKeDXkYGYZGMqrEbDUsjmEROZ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4FVQMCRvC+7cRm5NKlkoKTYoaTWdIMEDtYt1IEayY6mLMnjSF3RgWXYTtFObLUVhKo0rM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9R2cvR2gkQ/bW8rRxo8a7SGx9OLpQw3pFQ2lQabCpxSltKJoSViR/eGQcgWZ3B4BiTdR5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ighCqQW6GtPeGql5gbyQ1blvYelKCiLlTRssmciGOSwyaE7A0ODHCUbUywk3ShNIi4du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ELSTlkNuTIisFoKZ7x2GxZChfUoPLLmrJgXIr7DNtxpVsqLuTcXtFYamC8ZF7A9d8AjP/A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nAnDSXQnKSWZ2F1Fpb6RociTRUkjlb6diZFTL1HnRM1Wg40OWMo0WJR2hFuZRoaoMW6cCf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DRNjhvRKTYWVq9e8oS0R36GSyQjf659o+5BcQjMpsqHMQLk0ofqMzqbp+7uJuKMrMzUZJ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GUlJYRmwiKVn3GFjGLT0FDkpac3yTSvc9l86Yqew2JWXGe8jGpQdwzf1pX6QxO7Snh/oy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d0PZfkf3m7udPj193X4jNAxV0sbDUdjXu/wBjSlOxAeuTufljVpEOyb7d9bWhpLpZDjI/7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O6pdpVdVLZmOBA+zzL3K3gLVoVKjTopu0ju/4IZIm1wrjJ+Y7OvqNgNQ0+uRGloYqmqe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CP2AKp8RFvyODeBFTqqGA0PPz0++HexYdnbSY3OSZ8jIZ7HfTcMcPEkFS6yK6VBngUby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jHqtJyEvpFxCpID3uijpkTkh2Gh+bm+lei7pZ0diK25FdEXKRQiSWlQ9GY0elpHc76WH3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wKxkz1DHYwMvFroxohBd4EqfA7BJZXaglRsmVTZkWTsym0J9ncb7ILdoZGapEIeiBYaZW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5M2Um2hclwIY6maX7kX2mhq0iRtXKn4Xw0KWjR2PTIvcoBT50YPsNUrg5Lh8CETuInNOo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RJ4ZFyFmJKbyhttArKU7hDjYegnpl2tp9z3olo3sWIQaGqKci+UXCwbum4z32i09mP53/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ZryJCtWejynKqqhJ5oRdnz9NphlDv4Zkj3NZKvoyLxbLYl2QzuRsdh5P2kW5jSi6O+iy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hRKlNSk3b2B+byWUl8Bq7++hThD7FqP2ZPJ0X2I/A4aUyRNqNMUov4OmZJUGdHYVIEUKw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Qjp23wEqIeNySDn5Oe7GOapZpBDUvRpwUVUHzPLfh/I4SiUMs0NtIqFpHPbFLHZ2RGtoz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R5gwGHVli0sFSf3QLX3bQ4Y+I2EU93VjFQUOHYLn6UDEsr8vPb5HcSUSIyaNDAoy/dlZNL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EU1LsSPLE8lNFqPJV5N8X9XKyIioRThsWbT6mVt6Ha2Gzjkxnevvo5uhe41ZBKp9KyKQSk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/DJyfYfLo9wZelHa0wJDIeeCS7vpnGmR7mLVMlTXYmhZqDshMlCSJxNCFaMk20KSTI3k0T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ISQ1KK3E3pI446qW0Y1ExVXYoGO+iGlVt0LTwJQIWSWnkpoh4RLTA9cGdLvRjVdMmB10x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00rqD0wMuFnpwLSuRUz4gyejZSpYi8BKzke/uNmTwIeJmlCqT0QlUWECogsirIeGkS3jz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7Qlk5looGaodGh5LDMrclm+hvDcP7yECKQR20fsVBqbR2wI7Nu0k1UJLUmQTboRBUBcz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qFiow6d0PSXkF1vOjOlcilQr/AFZFbfIsaT0uEpgXlkq4UNiLZ2Nz3JrovRXT2mPWCX186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GdIB7E+jJBaTwL6ERfRoOSZ5JQi++qRC2FSwunHUsTwxncDPQtPTRrOthpUbp8lptQncd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Ryteg+wREuBLUCWYa8jQ01sT/AHkdE3TslmRm0pIwU6lVRWU6MsCV9xWdzPvpgWtHTqyS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OXuKo9TuSOrb3FQy2FluiVWXSGUxVQ9b1fb2fbYvZmTVhdNa0yUFFRRb7hM7RTTj1JtyO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BVJxg/QbRI5vgQ7lPJT81/69h0abVt/ThUKrsoP9rcIR++0HVWyWyEI8QyfC9lpJMpna9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ew0XDJHqhinPiT7MlolvimJImob9zRJtCuQzWRXTwIZVwd/pE13EhEY35ejnhCdkiPYu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/ng2cyRwlM4G60Ql9D3cwWnA7CPdLDufcZyLTA76Q8DB3FmDEiJqqF5FeUUSzKkwJIrbM6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xVCZeUSKUTNkmdUFGkKnqXJt1lMVRFRtEVdd9L6vkq3Cqy8ddDFrcSD0x9HBvpYz0U9ct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6KUaG0KKVyiSLAhHQS4jo1CgognuEjIXfRBIUCtHuYmALRbCKFEqo+zGk0fY5wmwGJIQoo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NVdBiVMT+CruPkbqKjF7l7sUq4vdCpofIbAg3ULAJQVNIaHSrFSpqJcaXAhYhLEV11wJzd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xSynySzSGJk+VCEd2DDuTRiyPk0CuD9WPeFKQJoyxHDA6UWR/CXPsWty/W9D3Q7ieMWa3+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aMgHlU0rJJyHiWJi2H6EP/A8PTGuejgENEJrrg9t9ZYC3mNMCqjXQiiqE4DvGYFo1GQ8pj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6QhM4m7KRKEqKyoCVH3v4FHSM/rBLPSrzFh04GhN+vXDsKzK6xSTsui0XyyZ99LB8ghj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oaZPRqBsfTS+kCGIalek1lZ+4dGWIdT0VgSrV4XoJ+t1QWJlMd+pS1DiORK0L7CTxM9iM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Bcb/ZGPNKZY9kfA2HGnyL6NUXr0/vYbbS9FNNX+SMDeMfIhJ+JWkPOJEhIWkIa0ladxICV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LOrel2Y5MhsSX0il8cEswV3S0P1uyJHOjgo97geuHwuj1eSguAGsu0kj4V2Lsazw/Oge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rrAtTIC+VXTfTI9Fddy6eOjJ8DwofA7tImVEEvCcPkag+w6avHdrEjZPTcs1CtdfYj3B5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H2W5BhR3G2IrWWUaG49nS2u+j6Gtui520gqKnbhmS+XtFHRpoPadSPU6K3u0GccFq0OJ4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Zu7CzUN4JEsHhYVNVU4hiU6eB4KtAomigfay8nL6oZuPAxdV4Giqvkc9nKlH7XAjkMoc9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zsJclpaz9rkeChq43ozO1U2YEmRY6OzElWwm4wU3GpjEgpCaKYNWQxSWMYnlVuUNXIigrJ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GqNxZ5g6L2K08PuPcCHeS9CzQ81oigd3I07ZmfbRvJVpqbqTkXEi2ifMe6+m/rUncklsYO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QrJEibGyXAeBtDVaGOVegtE7q2FaI7jkb0daLMwvGnYr0wb6Y6a+0kQ7MYiUlV6JttNWi1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fSF8lbyYWddnkR7x8pW6EJMDmdcsz7jZpne9iVo24hsoNL7k9/UNIc3CSz9b/nE6yJHc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pd7F4WlNrSGWxCP8ATI06LRfEkR7YzaVJBTGZi6HNuaQ4bHCJuIbeGQ9FOQygtKEkYwkB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xguiIawydK2Khmqnuhv37BP1s6NJ/eBFYeneoOG/6VE1pywEchTfA004SGt+liULkhG/xy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FVTcbDNZMtlCJa/2weWYrke3eXYjXJJkdL3RWaFQ0rwLZY9ynG2scbPccN//ALoECR21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Pi0DCJIJkkJZhDOEvvPkZSNXVDGmHvUdVsRkbOTulorOcDysVDNUJUgUhLAvZLNhVUqvY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0Mj3LBngxYvEFIKbEifqSHKwku8MYVQpouKmGu4yNYJY9gtlxBFPLKzjTjSXo/QwxFhJm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Id3YnVDQ7YHq8x2+hGk6PRGekuQydK56T0wOwgs9SL076CRzyxFXgsFkeBSJ8EgbyS0Kg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DYWGYM30jYyVZICHUY4uiE2w0YY0oeWXJMJKjNbFZNz+6kpFQVmVU3oPLyooWGN1trvFC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RwK26tqlSWuRpRNhVVlMiFngxyMVxkkve456BFtAywx3F+QU0lH6yMbcTpsM6r1MTkj0IT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0Ohkw9KyFd9iaIykWLrg9mC67/WWiOxIKTbM/pFSEqLbWYVTbpvdDR7SoxV0bVwkUtp3I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Ct0TdBRoSo4DHRUMnr02xrNd4Oyqv3aKC+TnBUOKXLk2ce/hJUUI7l0sjom9xtVJ3C5W6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tXPugtvoROti4IBbkgnv/AHH5emTQipskKjH4mPLyHBrjBd9kTxsmk2Pzyc7dnh/6MdQW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9lkoNFmrjsrIhOKxdZnh7EVQlU+dyGtEzoQWdqvYuR1cu+mGPMJtG5FevySZaXpvufGCRs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6pUVJPwiRT0IzFUtNoWDbbiF/iSZJy7S0ks0GYCiMOUp5ECGGQlCOCLWwhQlLZwklLZXB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CSVJCEJEVJqTgXZgoqIsmkDG26rvOrGJKI/Tm9ENHLJMs52czKl2JrkY4KFLkVZQ2Qp7j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m7FVUzVl33IPQEbzcq7HNK01hjFTm2SLDjYRDWqEu1BFhjkVRZoeYSUj1H62O5kmMrmng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RFZhjIVefeQksMs00D5w1pyI2LMcvSlor0JjcrR2Gt5CcpkQ1PczYRSKtGYJ6Nz40XLEX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pgg7BkmltpkmKl676vJnXHOjMDv0w9Ii5S50x62RcO+jOA1clvqRb7lDqLW90YFngtMS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pjYeqlgNFlEOqYkilEQiOVVR0EueguZqrRnZmRxQiV3E4ThkVllEMjE9DbLQhY6qOwzZ60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aH7i64CuLBkXRyPT3KxC0RaTlaJFYqlrB0YnXUYqGztwOpd7lC0xuyo0QwxSIp7hRNhnn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qolHQKuD5mPLbPwZNITclFhWgsztAg7vvpb0J1TuXWlcgW5NNNXLw3cj/ANLsISvPTiCm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iQlbT4HSyhlCbblitpuVdBnWw1WqLmF2BQ7OejAtJG5ao1AjRdc4WEflXqrK7RRYajka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4RI6JVvZExzH2T2DE5nL8NMUJzZfuO6FW2KQmZ1dKQ1T5glwnGi3johaWOKkrrXgeguWNx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5HYy7JYTZFT3OCrPDRRJpqjumJzBVDbCG1lqiy2744IPuTsjy3DTIBtqy/ceB/G2dKEtU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VEJymQzFZLJI3Z6Dr/AVZifB/OL1ekfwhu/GP/DP5R/DJMRLsdiKyezlPQ7OKklCtI9UX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4KvshJLX3uvwVUw9q6JuWJkODzMvWFyV1WN8L2WiUTZD2XDS2JDuRiBdiGK4taKsRJzfZN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fghEyENCSp7Z2ECgfL6MSr2F8B8Ja6k3X1HQexoGJbk1qnJMTSMsk0uObqLNhaMqKY194J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GXWhxlaoGVpJenTByRotEkX09dFRiETsEu71JhwKYkSXezG0keulvoK4sI5GLCs60Sl2Q+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C0e3L0yzcZnRjHpgd+NboWj4LljPeaTXRzLxjHovHstF0LTLh7AuhqBaK0rPJI0hIqJ+2E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EbGWRFRuwmixELIcq0LylBBAN4DTBTQEqRtADVybGpQ4WTYWsXc/c4ISx0HoIWjdhZEI9k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L0zwZWjJNCVApnDIuXiGM2IlkzA0fhMqWUymSyTEfYmJAwDlcmXs09wqxzpKFlfDD5LxaR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jgJUFjuZdy5yVLonNRWEOglOqSL2IrfUX1a16nhrxZk40gRzPYmwoF4qSNrRCuZt1Mkr6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a1CanqI6UIuR0e3TWCvM/jpZeo9VZfM5BDsksIiEE4e7X+PkkglxScZPt5FYwSTZC3KR31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0JOnkSS+O1ZkWi0GETFNLIcRsLNld/gcyvGyKhG2w5NCTCwIHxTIplc0v0hEatUsIc+Lt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aDM6Iud9V0DUaIufUft6GpT7lpQ4Cc9E6N7bbI6HYlbIXzQS2u18LTJ1hyxOZbu66Vut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uIzIiHIdd+VvyZ5cG7yXIo3gfRyLcdhu0NQQMyU/Azl/lpHGXSuu+BMwdzyikM5PodfvH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u7FociQmpFSUQOEe2iuUWudEPSxkm5hIfAjZQKBUixOCm5FZM6wtIHfRW7kqXVke2i6Iso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3X7voK6GTosl3eJ76Lo3DGYGXC3oun3Re+jF2hCDiwVWNC4oURC3JMS4q2UidLSeBUdkE2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uR/qtnoKaG9tIMnqFjtqez+A5liuijlJF7uhZtCxpV2g9Lf7WRx0LyOsKnkdBLSRYSuS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3Ow8iR9hkQMpyCpQi0Wx8HsNitClPgr4waWg78CiBQ5Ee4i0brot4lQWRa6mmChFRW0B6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+m9NT1vMjJ8lTRNlWRccBq+zOuR6VtpakfVMJvYlMLTOqGmDujHS5l9FYUiivN9vJFEvu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sNwxtu7bXN+hFOGFQWyFVaVm9hK3ZEWy/aiGWSP3ABqQkKpT/AEEAidK0uI4oMdV7SNmXk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BAPKLYjceEWDNR0ZkuSdaFptdmNUGhqGRTX7yxUS6rnTe0zpdog0u+n3+i0J8FXKZeCLe8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9P8AdWDcum7RZuWRBOwk9zYtliEJaOGDSsJu5N8l4rhSSMonIvDwQ7bs2v8AW4+H8sR+T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2j7BA0ia2J0HN3gGU4rv/AAXzeppnPS2M/ebdGNLuwbwytYJKKVGWLIyN12IYxKVpFDI+D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hm+dVQcW0xLuXZivxLokhRYzJxGmyKHgkn4EqVLY76eB5YZX2mRHIqy9MmNUPTGrrox2vF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x85kRslrL2PTGta6tz3OhBYRWuhFiiVG3JFnCVRiVpKcC86UrsSJWDBu0ZkjcYkim5NbE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0opoYShRpXx/AO7FQVHKF3+qGWLAj2calz+BdtH0TgblDFmQdRdEA4lN8oTRWEzZ8DSXF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VIoVxowFaxh507T+qiGq4IQ/YmkVWNehcjIz3vR5MxM+gnHcV4oYbEvLT+rl/wDNv0QL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CyyhYotiwr10mJaRcbrWptWnQrdDUjpzq8cRmeiwlQwnsJtVF3kT6KaY6UqTFbTpJ7Bp/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7DL7FxfWB5pWxzS5cskQunfW4sQleJ/aFZHJsWko1R7E3eo5jCo5TGtNXLsahsQJVw6Vj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C3FQe4JZM0kcrgi23FWB8uMcEPcQ9mQ9mV2ZXY8MsenfoZKEiWKneJVCQo0z0Tp5+ojbp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SVVFxMW+DlmaDW+/RaByrM3kyRWJK+Qi34X9Fk7oG/wCNhyyPLC0DGuGaeEJ+Nqk5RBOP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YjUTuifkmh+CEe5fETghbDScpw1yUA4EinTFdNPXGnsDLI1wncaK0fqJOAtyY70POmaaRo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Dm6EiTZTyPPAdfX2KIslifhkEVrY2LKWXBRbkZVcMwd9Exag76UDGuNHcedH0XsZGOpkd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BWdikZjGMdz5C31+6Fr5gz7SSNUHYqCFVVNUZVo4HdIkQhMqIRWhsdkKZIHciRIFkO+hq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q7itkoVvMpYMsXYijF9Dp7H6ChJkUqUoi2XNqBQ0HuSqpRNSxsJHY2R9wL3LmbfsicCpJ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8hau47KaHE2KuxsjUsXxQ7k47smHgpM8CWMCelotXaBYdGx9bsUpYSRFaBzwzPRe7rVtXI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6pOBrEJDKqBFwTlJK6pFYwx30W4hJtCEpIz0IaW126rOwXQ6g4EIkq9JsFGUuBskQ7lIx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4277dNgxp7f0lliGYQ5uRNlHQRXlYgcMZs2YkMokqPedO5yDcmLGD1vyIki7wII2bKIxoj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lks86T1RwU2KFNkU2RC2EbBC2RGwcA4UcOg/UzjOI49Lfqx0NXhEdldkJFafVlull7wS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bK2v4AtTo5vRFCRLu8DhpcRZ97CLtsv8AwHyDekGkrLn8ojPAMiwLIl2IL1jfpLGlkCImi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ggh7DRLRXlsBvJwEskPbRJqpSoESu6iBUaytOiBNqzg5BFqfqRXnSxivcnXtpRm7JnTCF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PwJ2uGcuBOD8DxMXCmwUEnxlChkdX76EhRJI9hgwLVlrGdOdabGNHqqaYaLfmIdSjujqOT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5PvPdYnWxdKoEgeva2IrpQVtFYVERPYVKjsGhU0VyRCDGjs0XHu32GkVd0p3qJ5gWRCshZ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L7D04hXeiRKndJUDblCbVo3LAw1ikmi0uMqXHSOBad5Eolbf2gStRPcJQXG5Yy4obYsES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j50JCiF3wfsuerGsfQulBX3i99WiSGRMWtxuuQXZgIblBOQVFC02FlXchVip7FRJmroa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x05LLn6DghUTsXJKiQnTz+QVpsdrl66MlckSmZzVkXFhjWSSJrhy2F2fcuzJZy289Nm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R/RPyLmo04D9IWRTeaXq2s3kmEM2lcnE0PV+vfWTRMb9Bd18DQ7Q1gghl7ZdDt6ERrjo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dWPqpI8UBNIFk7J/kz08kXxRORe7myFQZIdXWpAuwTLfwEiSlrYqsbFcZIFXbGzDL1Bva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nlld2V3ZXkl7v1GcTaqERpQnmo9jyX/ciUd3oE7h/QG2uz0tDu+rciciZciZrQo1R6SS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030TjRdiYOCJGR+CFga7CY7k1JIsWCi7JkVFdFpVIYquNSiWhOgmMTG6jY9J1ejs+i2ivw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t0Ow76cHyCtoum0W+dReS5GNPo7FRGSGJC0RRENSwMdicDlaxJWBHI1QsHemi4SUY3cSm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nRNDy0yrvnwX9xTGuTJWSHIFoXxYhZ1glCknRkx2Z/gpYkOGrDL3nRV909hfIsLDEFjMB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93MoNzY7aJsxY6Jbyf7LqjP0UbQql1U8DFBlemipgwzsYWz1sIwSV4FqrckrUK0764G2R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R6pf9BlmwthL9gXfAmluep4bDZuW2x0UpbBochnBLtHYV/LJedx5ZPXZL+xICl7Z+GTN/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ovaCKd8BV6KtZQ0yvQwtxtYkMG4yqBRtllIOt0+Sd3V2a0f5II1Eti3WRwrVQ/rgSzP8AG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bZICfCuyBNewIQjyEoabBCto7L6OemOqOnGit0d+tpcf8q0qOqIw4rMkdhw/Sf76CZ9z/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DBS6w4PREW3elJy0SbwXLsreRrj8C+myAm1qUyGhFWNLZ33Fa4Et+jG8r5PSVMRy9up/g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3RbHd9edZeBMGM1KkiO/X7EGNZGlYHO/wLYE5QiLTtcgmt2KNy2NompI/BcagRvp8a9+h0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ufOiHbrMY9LF3MdfxFjvpXMkagSUVFCMcDE1EMeQFxj9iN2fQW96Bbz0Hul4HvfQbZS9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qTsIXaHpUFbs26nojvBvg9a2/cZlp8iSjWq9ygRFuhG9BCWqJSgSgz1GOozsZlF5SC86UY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FkRQWy4szcVAd0KxuIs3JVoEpEquCxVNjNT2ByKfhm20gfTAuhzQ6CSKTyPRDMl9MkDSW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azbRUURTTbUV302QqRIsNKTIhvW9tpfViQ5O/XRouJZTMopr7FLIbK9whNmmliU0I26G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8diRzsUXCFw5kon63dkn5QxkOEuFX3Ev5eYThIe+JKvqJmyo0cC379ESOkuDUlxxe3Ube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434fA1DI9jRUh2pF9ixn6qbIoD+sSPn6oN+RdN3MiDv+txD2yoxOSxZ25fIjC0dl/wBd/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+ZqRiJPd4Y+hX7A7lj5F9mUpttP8AdYWz26Y98cT0xiuQMQSybbjWs3zrjXz13ChWklE4Z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a/E90L7cYGVFL98jS6sfYKg1sIC+qmQmXoKuaD0Znp7650YrE+hiIfA61yyceUM2m4kpF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qnJYKwrVQq6PWMaZJ03HkSeESIJEhJLPfDvsIaoL2h8asv7voX9otHcSkxpQxYI5LUKRO8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Y/A/eCrHyhT/yT5nYoJhLiYgWxPBNhMDcg4Zs1YuLh3ZRJeej+QkqUo5Z+yKe4/kuXDE3r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4Y6syJChYjYyi++jJ3JK7InsN7atWFA7sgpGDc9uPdlTeW9x3KWWHtCpe4ZVqUcCxsy7sX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H50WRRBf7j+JPQzToRgzpYaISsNlEn7kzuo7nKhRhnkiMaCPTSRJQNSJ6wsjtr9jCOwr6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Ux4nxdASjpxpJW4teguh07DYoPiwSkLT3XKkW0Vh9DO3cv8ANtK3fkXESs51DvSxUlbAm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yIcse7bIaKv8As2e1juK2iEIoJ1yiOUxu5ia4JHOS9JItw012GII8Ys5EHb3KEJpIncid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oiXBTdHkWwKbk2qUWV1RpGtdd9c/U7a51aIOrl/8AHi/VAa5PltBvvYRDZC7yXKdch7mW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eGVrDwf1TrfSjL2SHBEzVrJZE1TVR8W3cZaWYJcEhIgqVrcaxqrtuvrqVYmLAxqvVHYga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TRJPd4Y68RChxU06HmnsFQTmrMCoT2JMEjGe531Yy7KoJERFiEiFBMkuxk9eWUFoepaHq9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5YLYxh1Yro9kGjD0R4JrYnhjlu9pLrexgtZ9hlVWDmnpsbHQr0bbjdC4seit/P5HcqCgf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icPSte4tNj5ZgmpJsIv6BaJighulumRsXIchXJKLqCpxYRRXcrRb1K6cUHlHoPv0qVSgW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vYqPNit3ExpWRZFZyLxRpUVuSJWPaXpew+njBDaq4G8x2O9RFCBXAhDcUCYez0iwkEYG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wzPRwIZryfAY0XBnDWljPS0nca4ZLYLeEVmjcJvBa20FyCEVR8bvkvlkV0e0s1gWJTEIR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mtySOE2LWRCZJT9a3wIH5DINilcQUoJQYF9BbZUyTJljxfgUYGHrlB8kVIqRxpBCIRtQ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hCNI7kHkruV3ZXdlYuyu7Je4ncOQqXOXQchzHNpds7B2jtHZJUoiWyJbCWwlsJbHNBH/A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XFVPyguMhi8DKLD06D4lfhBhCQ+mOhDpLwSnh2WR5O2n6or03fiW730Ili4vcSY3tFXwvy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qD6T63Byi5EjxAtjUbjnI8QJEQM7lmdz0OIHYxrIl2ZhZcFVaVwOKJDq5u0WUREQdzOns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jwJA0jk4kLYqvYflpdk3NtC4x3HrVo8dfsdO0MwZLBDdgSZThn2YjDpBsQ/JDEIo9IG10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DGQbhLMg7aGytiU2KuFvk8CSg1HFZJAiILDKvKR1x0pRuJSmQ149RIuZ7yMTXQXnsJQ4I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DdLkAxR20tqPD3UuFVzEoT9SZUryfEJPE+Y4mS1FgVE8EUUFA42KO+IVNxA3xkdzORFS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mNVWFXsiSY0Sk7j5XT3sR0T0YHNCarwDUQWLqGOdSplnYxrUXHQjuKmhsTyuEKFskLS0+D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vqdqCpJkYcVdvcU0fyX3K/pZpv3/A8M3OxAaOFq2zFrro4MveROpv8ou8CJXQq/1Vav7I4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IjbDyf70Y266UJVOk+4rNckBS29LxgYnhep9DGjx2F1Y+p3+hnTFf+fH/AlyKpXa9J8M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/d6LuJRabaJWj1SGsWqNjeDuT7n3ZPwYUm35iFfMx7WFEO2FhCe43LEmz9MowhE/00pY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X4EaArbcOQ2KvD/4npcTas2MVk9hWLrsMbydtIoOxjQ9K0I0YyRpWEzdDsDH6cD0zpWbaz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JqYZTJ8GDomMsdMxvRY6/aEG9VZSKE6isK0oSkjijIpSrIyFc6HEBMM53Id15mCnciTVW0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O1WIm2RkiLVGGsxJiHTckAP0IkLUFkWrt9+mI7EVik30ZU/ZvkbZghskUtYfcXkKHK8jQ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CxQo7jVaCcLkoaU29Dc6e0kKWNGjNXYr7xb8aWXyPssWGPI6JCFKqGRZ7sy6lyqWFg2hT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e6JsSJ+mnYs076IfSnaZHJQds0elYhpw1DF7awQrdy6lVO9Bsxo7VaQncGhBPoM9GKqRV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8iWyRJnfSB4PfqWmNGKLdDVUxrS73yh1RTzvuLGqw+SbgLfrpep8yRAjY2IrlDZt0plj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5GiBbzod7MWk8/SX0Hpg+DRfUt1diG7CSmGl9Z/Rx/wBEYaUinSMpJNh6CNQd2x5C478rl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ehqUNPWjuh4ku3Ll2fsX2M5+2HD95KksjAWi9xPqXsBOoqsWhJUMpHHc9wh5k/H3RFpHs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jHQijUdb6OxjTI+hmQlciLIRKm61imp30zqx2HXVPew3K0MfORPRnSNWeCu2DBeXgISnT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Ra6Yx/QXB8Zd3lJZDmDJWxGcrfYLqpsnUgLoDUmV/BwaTwBdwxbwIyuE48i0t2BGSC3Qi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apkeS5orV4fJAkpyUJ/aS34DsY8GC82FfD9g+RzVRszKp78bzORUfAqmorxopkhzG+qH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VhievoVTnu+SxS+5bYS+RaX4OA0ijaN8FaSI3JRxcupjSqdxZ0FYUbFF1hKnuvyVnjFh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cjgiFUhrY6CtJbTEOvB3YkwthWGqhC0ga7MoVMtG4DCZbq9ZhyKscmSBNVUmyaQtOamY4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wMKG6kqbOjPS7Esqg7i/nlRcL2fSOSuNuSfrj1afyXHIsxs2libNPQVnI8coZmq0TOGJjq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3LC5Nu8xMQD/caWNyhJe8X9i5hVEeLItESqWjg72i7/UkuXXFNI+lJbonI/lBOskr3qb6A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z/wBMfRfQ+fovSockhvCTbuKmrQgbKvXvBjDuNlhDhmzud3dElHjMnoCA3QNMakSerXAN6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3dkCDFDZUIus1bistUZ6e3TyLqTdxoTYz2Lg8DFYFYeitUzoxqdHpIlREwO4SKTb+ohaY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66JSUQORA6MrRIxEp7aTSfBgfWTItPiF09Nem4+5bE1rISJJd4DorA6VbXqV8mKphOok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diSaC0Tagt2s7DC0oxKWRKpmrkrp+EUtZ8WkHewk9kN2YZW0wK3gY8EPO+3wEzvkRbbBQ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ZBaJcYI0WTI3L6wuEtwhVgWwIBqeAv6GTJccdyPfI1UvJRfcs7ZDyynyjo0wUWH6YrjP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WI2/JXzfKX0ymbiuXPQncxEdyfYSFTYyKTbKZ5gkhOtdFkQq+gIRDqjnNDqPxZEkmGkEt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lHKMQCLqsnVtXMbzQvI63ro9bVX0mkgTHeGU+WWh93CLt2Q4qc/3HVslQYImMvmmqLaty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J+xJyonB1aX4UfbSDIwXJI9bKSKo9pJEq30JZmdF9HBcu3StMfUsKFiohaSrcfk+3RGkP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6l3ey3FJFL7gatUUEUkIBKUfAZRNNseHyhC1YZ0nU+2zHGY0aheEKsLkMTYF4dh8VTceBY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kaWJTFmZYP3gs+uul6Mgy0rkT3CthK5VGbQtfPQzGitrScvR9ShvRYWk8lOjIi6oPHfWjk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jPZdSMovdtNY7GQrsgutVEXibR2EhrmL3DJt70hrYTUpokVCl3IaVoy6aDoIp3FQoJrQd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XAxJixqsMl6oSAv9ivgKNVK49jGlP1ue0MC2KC47fcVO2aXsPah3dbM85yJwxbiO4lyJ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yW06/c/YSSjyJ9CVU6uBZXoKVP1cVXUhKK0k2GprYM6jHitmLOIf+jlQ2H2JCl27NFruvy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VQ4J8husnDvo+w6XQ8T6El2mB2HZUgRNJRODkSQbPyLaTW6sJk+C2KO4mpv1FHkXG2wq2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JXY10VG45V69xavoQkVB3RFnT40Sod+fXFXgTy/oCQOfSowfaNhW7u7grYJNiHfZcCIFAl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VDuoLd3U37MmTdBL0tlklu6LRK2dcIxou0bjbuhVtRIjQbxky+izpc0z9BmNHcXSvrMmB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5RBeWNCkUn7oSK6m5EwpnCHFTd2Q2SOU7hJ0DuX3KG22XpXG9b3d/csf+ikNsQkjKFZtuC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VP8AYnJGUEq8tNE+7YZTnDC3calNzgmWNTFUqt2WlCpZHtnRUVQtMmHychSbPc527itr4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K7j0RQTuCG4+Ub+DXThFuqsENpZEph40rpnRJN1KGiAlQqjbRYBFVsK1Ow9gNFy0aGH0W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iQ1p7CR4mDBkOYtgjwCwNVMouwkgWfcqONE3dC46qaJVI3VzEKuzJCRIx2Y3YKkMojuiZ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qJ+h2LfiDAuR10KZr/cDxyCjfkakeRJL7jg6MXS6EaSOwx06b8ksolkzJOd0YgVis8ivh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uPuF0QyxoEtDFZyPnJ4ptBzBZUuQ7vuItDp4EUYscwrbFNDfXyW7iTWSWToLIhmdj7nGT1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2kjOiJDILRorjsuWMjeWkoy+aXux10eo5uHYuFETkJd3plE3wUBUWvgVXotI9R06FSqFK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6WyubiFVLTIRBUsn5GsaBqrbGESBwp0/3yUHySJselPsQX9JMrJVhXsKPRNioqBwSpHKS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aUv7yfwR3Ersh3JxuGR6Ceu+H6CWmR41gw+kf0DP/BMZgTU9rkUlz+iKTDaDiqW3yQIR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5wM/oyhJa0jD/APOSwL9ch6YqKz8jVE7iy8Kqp9hbertT5/AczmkC0V1ModS0ttyFjMSp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qY7gRpGBEopN417/AFMEdOCsF2dtPGsHfrku9XJe1Rqujqh21ThIvG8DpHbbSOhmRIWm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nceJMCwtuNPdaFutB6Nn6IinT2C0dhW0RKq/sIY3USVzYTUKTJnYeB5V3OoqMbVWTVy3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m5+SrJQ7kKpVDRYaOGJWSQMYZLi1OBRurEH6HYcyTdkUbb4igsIwcEybE/cM81C6GwkVQ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JFBeO4GoCV63J7k1HpR3qOhhXcO9BPSfCISwh1QnovRX0vbwWH2H7XBmaSrsLLuRWOC6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rE9HRKOSVlYIvNRVyKTU3KwjBRsP7iti/ZtO/RPX0HCh30d1cmaIThlIrYSTwbewuNUW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QRSf04OU7PVpPHqdxEZUsJJWORqGUgj6NrlqmCG2JaJw5mCq7nuYLBYb7F65ZQqGnJs9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SVFWUS0j1GPaYbUMf54lWrOwQmhx9iVZW7swLcxDCbvYVVLNlW3l640RJJ2TYllxMe0d+j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arPTn6S1RTKeS42cl5ReSHBw0RIht2WNwaFQuJF3bRehKgzrqkfmf+3H/AAJSi3Iavxkfv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uE3kpDqK+3cYWrJUZknUduUbeRbvZN+R4ZWGQlQ/euyGljQ8Q7JuKYLYaAlC/wCJklR7D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LiZro7mRrsJ1GgbZZ5QkoNjTnYac6UygRQk7mZml6x6j3MnI9dy4wqQdh7DYaqqneJV3L3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tjLB/Qz3QtMX0y8Vd9K1CuScHcdIoIuRFBquCFcdcnkRiBIo3hAuX2EzRTwNg4VrYu1BaT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N81qHXNY9huYKSe2Lj9I09sPECrIvAizkmbupJf/ANjcCZ/4J2h2GlwssMok4Y8JaNuB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omjuRp24G0vceM7lfAxFag5fdoshRVbFgrS92IFtfAQdsZ8DqL5hK4qy5sJSnOjo0T4K0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gKgSqzLnbRf2GtPdbgPc4M9Cm2S6K3OBOFyQ4tBlB3Q1U8i40R2sKwnWlyjE7MRwSO+K6s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3diPJjXFR6R21yLRunBNcTXWd2IaEw0P3ItLkLIgEua4m7LNZPgokYnSBKh8RY0HBvYTxy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8EDqJ5nd+nySiuYmWrhfpTrmqJJEVE+vfGsfVX0KKknFWTS44Waj7jUO4qOR5Fubvt9HH/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LSvnuTBVbZMhQxw8S3EM9WZ7qIarVCBwPHBi840ON+HsRJJQiwhl4AWxwplNl9GY1fW+6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H1sXfR2H0sxolQdp0fY7aMuFaMchliR3ENQK3Oj1ZA+higsEaPbJOFLHtsjMHqNa+dFg7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v3NF7AdRKBntWn3fgeC976e4ORb7IUKGmSEXBRQbaZrzGeF9RliisDIBdwdQArEWjSrv8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ZCokYEOxQ3f7SDkU/kJj8A6a+gcrwFhJndHgcfwCuI8iEc+wm6o/Y4X7Clz6FGHUNro09i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KBYi8cqrlz7CUi3Goitov12x6/7dHkbhTOBRLlGDKBpVWPZlEAwiyOPcWCssRnLyxIT15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lTL0RwWlJJ3LIuI6mGtlyjYcUskTUryuhU0x3JKxFpK6rpjotXRcRjp9OrLb9McjJ7lB2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gbQcpPcXVgzXoY8rOpTLFQBpVu3Y5okMZEE3c7t9TsJBq+QeiMfSRc6KaZ/4XQQkxkHsG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4J6e5nlyMiTslEtl9F3/AO5dSS64GtImihXkJ+CV7HQ/UUyjDYiVcqt8E9VdV6s9h4bwI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2HksE7FuM/YJX6YaBvn0iW74Jc3jcvwLoZ0kjOkj1Y7dEngkv2LjME7FB8j6FjYfQxlqa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jgQsjyWE8EcuCMIHkkxNmU8SGKH2Dwg3QY9HYV3bqVz3B7g9wew0bqppX2mljvpqZB78SB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BnklSBOBCtWYqLyRQopAz2Q9Kik3FoK27xGKEyV7ZQkNSHkk7YsM4/BAk9wpXH4RWV2MCg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EsNV/IWYpWIC2ikLdWhL2SGm6IrIN7GTtQtiw8qJxEfBEprsbVpFDWtWhMga71Hh3P4Lf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hnTkeBKB3m7C3ORTpT6EJ5Kwpe+Sw8Gm/YeUkjRGBKnCRv2MVMGR4gasqL3k736XMpjJZu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8aSPKLggNGZppeFxr5130z0qNXsmqQJbYyGOWHaRIgtLCbIWk6LSuCwrb9EYlE4R53+C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bGBbMIxz0IQko1ZwTI9kZMCx1ZvpbouKvpz/wNEQ0Q6WjuR+qploJSIKK5k9JV3SvwKYV+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zquKiVkzJLZci6jA2WXm4HdrAV2N8egu/GiU0HK29TbsNtlRvS59BktE4Dy8Dd/HAyPq+q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I8sfLXc3PkZgdtGTXuNwMdyhjV2W+49JJsJ6taxqySaCqKEDLrTL63kZKJZIYzUiasSH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v5LtDGPIz2GqvohaS/30i0jDqLSey6W+4o1UeYEkEo7iRPukJFdRHagdTagrTJiMquGkU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z5OYkKO1SjF81yMzszWwx/Ca8oDYwTahgYlHeM3L5G27Je7E9xyDmORi3jmHMNls5RN1dB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MSTkqBehXLwG5Ctpd8yCPIYJiRoc7jVuRPIbq60gcdhE/svcv1ZJJKa5KVb1FS5ipUsCu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mDvrUj2aoxUYst9xm5656K7jJS68CtBnXujsUNtBnErF1p5LVdB5nWME9FdccmNJSq7G6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xbthOPLHiiKLV8ocepGmRUFpI4zbuJSWaLIbnYTbu8DqSPFl6siHp0lv2GaubI8Enc9NF0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LF2qGTdvyzYH9hquhi1b1r4kN2VqvoxXpI6M9MfSgVL8FR6BE0FMjJUFeiEJkVKXLeCO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rC/9G2my9BowxtlAjFpZC7s37hb5ySmlM2hM5KPTuPLZb1XVTCEpLFOdflx/IXVk4QnU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0I1Apclgshrpnpes1JFpPI29ya1Gydx3dSeOjvpgeZyM2QJD0+CBouIg4CIsXFawhFVV5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gemg6lv8AYUFOVZp3IzKG9+xam0CtBYL0XjHoxnsDC6rB77RUB1clshvUnjuCzChVLdmzY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mRXYB4hD9hF7wykuCRq8EykwKS1qOkOaELognQhrSd05J8m6KO6XXMhCJTY72PkgNaWPbQ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sk6yT0Ou5mUb1yadH41MqRFDGtVharhD+JhNGbzYQXiTAjdGUbxXufvNxYVmDCZRH3EXU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dWIPUfEedq9Gsw9VOlJR5CnUtXs2ei1bGsOo6BzBLCNyoZNEcnd/SzAhZJix9n+Y9zEm3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piIqJjkHo218/sNcT/cvkZqY2Gdok1aOXIbqyBLqoyork37oUq6oXQl0sYbZQvsT7k7YS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FcVKbmTOiv9COh3fWv1KSSKUmOVJxYa05JRslkSqrBLL3EGVthWQjmG7x2HLct1G0sLyej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z0fc2Z3hDpJO7Ar02DpT/wC169+t9OS2+4lV5ECiHipVE0RRB+SWTzZ6E8C2HJSF+pPB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lqaK7qQlWQRi91J5Y1JAkqJFEValiSSaVU2wNe3b/RhFSBWoXhZG1KELAk0DQ2qplbXK/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qVKnnR6yxXnpkkql8HYSs8nk92RpFaDWiRglJAiyzI50ZwgSwkqoyPlyZUtYEUozbsIt6p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IYQmoSwhkYqqnYoRcCu6fXo7ln0LaRf7iSCsICd1oumTNsUaXgLMjQuDkngvzSexQzE2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hcTCtUSyNNG48VmUYKAx9bGylkrFTFSJJ7biqgTQssXoYolqQXfMpsJ3B5v6yVFuEWFT4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iVyQEjsx0J0p0Z1UJq4eNMdtjJUiypbO4bzwPchYN9xkQEqmLYL65G84bWyO+xabi7EXkT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fs1HtDAtLuEL5btULSzoupFvdpnXPB7DcrLKwi2s/QgmuNVQ8w+gZMUh3/IWGtPlHGJVt2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3BQeecgmaRDTGvnMoxYSTZJMLhFFNVZSmrNaShoIo3f6EMabWmoad0LpigrpMwrbJIRuU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WqEqNuoup6ZRc+nt1saFUkcIVLcWStuLJPwOmhnyNPrAnuW/RckJI9QKqMdJSb2SKye0U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GkihbNZCZtWJ/6Zoh/wDlMjJ3a4LKS7fIO5ee9iM4uJjZ1d+dNx0VGpdJ0VRkR2LhjlBX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dpvghvwiZwKL8lCuXoP5E8WS2EKUY+W5MOpZbFYmKpMN9YK9EEaR0QNaMerXTiILYItA/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BFkC3bikIqcYMslCasaoCcI5YFSKSjVxMpVOLuqBVwxQhuwqu1YaopKCKLg30HUOfsFgz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3Bt04PaPmEoLZN02IhrShPL+HpNq4ZIS0DpbcDY+Bam7j0uJoH42H3oFTKrtItHHIypM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LLmx6dvJz3RAl2vcgy1eBh09Adt52LGHLa48AGci7+V6ztoLL9GngnRjnzght0GnsKXJB7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sMatCWxDW4sRVhQXElDL0Hxj/F7lKO79yLCSkIshA1EjZ3GZREPhFZDsFfY8Hc+cd99HY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UoMivRUWt19FbuehGwzcKRxogQqaLqemehdw0u+86PuhmOW+hU/ZdbkERJQkskKDkXSnp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1Y2/MILhaYQdVBo79jjgUXxlpSaMaUKHNFUw4/kMI3Sfz21RnXGmNHYrPQlV04h1G80ZzI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OM4jgFtEGB6LA7v8A48iMarLuc/RirSLsQrlbXLGFXdpowtxqpC2RETgeprwQeKItW42T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aWya3f8kf81Ywi99JqWW4xL+6+ZFXBBGjrwRCESQxpqHOrcXKo9d4TdssotV+Fsh1Ekn6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AuyJPQihonVChfHZfVuYUq5KqCCMlg+7/SIHq7/UfS9Vo3QoruLJiSNbjFKqhOpkajUyn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JtOYUqRZHq08kVVJHd1GRqFehItQHJlo3KRQT3GnnQ0OZLNLWi5Dtox9Y41/nLzRJqp6Y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EV8kHkYdFL1vMNp/ghc1O2m1FZuTKMx5Y5/sc1PXIrpOzP6A5qkk1UXyv5KknI0NybIioy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5ZokM5FTv1qZZldjG5Qh+09s+lg4IjFTgTFFQlBRhiTDehV9ptqcWhtbpM4Y3yU7R5TRFi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uMX0Bobu18ix5BiR3CnyWpl60UNlnuv3ItXiBWRZA3i5SSKNlrR47jAVPZ0to7jW0mRE9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t13oJQkurvC040WiyY6X04FJEcSx/g5KBr1ZL5MlnsuW2awyS0TRTLrTyMRXDfKFq5Q9O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+0T4ezIFKGBSSOVvwNSZUJs89KsLowI8HfVu5rQSqCaeRKhc7xHcR2ZDZiXZncO4dw5h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H0rr36bC25InOV7hql0Xp1ZbCU3Kl22KtcRh5EJ6xSzWz3RfPvd3sKt1wn4FtENxQMYlQQ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MDYu2GB6X/gTIiMYx+f+Vf8AH21gwyEqSxqyucDTEbZt7oajXYlpbENoxldV9EJgeJTI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+4cidYQpadjjv/A9NyxO/BfST1ZFr9jIerNBAqm9g2iqqc8/gNLEYmMDnAVw19N9WR6sz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GuNKSIvLGczFIEpRPyIvRXCckJIbTSzUdJuzUi5YFQUjuObbEaVo0lXsqfUWsz0S9GPR7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Y+bTXoBITTSBKTZDFZfvcdXhbo2FNmoKoGoJa3EhGSXFjZBPLOtDeb9R1GaS3HVbVzuN8J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ZCqUU2GAoYxWVHTqOVnMXzfOSLHY4st3YeZHfs0rlMqv7SFfg1ggjVaNSRuQmhVZEdmFkh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IzKwoO5hOxZ2qN1OLmFsh/MnyLA4CQ6yJZDupFo4sQoLaiz2IifF+xUp7lQWS5FHgSRYk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1WmDMkeh5KjFuVFzbrhUru3HW6Y8YHeTzTTubC6o0zqpClWvg/II6xO889w8hN6U7tjn8l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j3Vy/YyquTN+7jkaJUSpaKdZn55FlixJdWVTfAqzPVKnnSNF0eRF0jJ41kyTKlaNQaY4O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EglOlyFcx9fytLCs4k+X2GrFSSlBJgjI3NI8iVc4OHBfcIaO7fllOoWyYGatHBWkoEId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yyEWThaXIIe31X/1SzYHeBLcmHjBRnZkReWTXkWQYdXjTDp6mPYwWhk7bIfO7Pd2QiAJC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3Tb+r3JxvL5HOLJVmRbP66jYrIICWR+UJfpLGzuXZNZtu1cYNhhN08i7G5S9jdcjT6mY1f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9D10ptojzqh5pX8aELQJgMkCSQdlyowKsTbshPlEotYVJNI0gxW+j/Qtzfo0ejGOxd3i6c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sr3LfAjArknEm9Jy/uo1AqUkYVWRJyOSvkaYSXNtHCC1A6m0Sm6TaFHxJXRyxkxsNNLxGZ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71KifUZKrD0wLH7ddPWg0vk0wMaK9t8I1qbEoJFhJLIaCfcoUFpHQ0e4MlTY22tCR2z9Vv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L0otop4di2UHpQor7FvoHhxammbSZ0MmQVvZvgSiDMdD0D4IM4O5Hpor0oKqsG9rW2IXW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ZDOR4tr21jqz0PAucrvZNxMyXmXef2oMonLXVsugSGU+VIn+vI+VZ8GAMyc+dVyt0NDTG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X5QjxXk3eBUMSIO8NJ/Xd0Gv9eWI8mejOvqIdx0FrYYesLk7mRad7dKuu46HyaJVWmP8A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pWQgaIWxCanSorqeJKnCaeEZbMhXQ/ZXqRjWyihBitzTbJlGbWGPUldqSEhC9oNy5zpn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kij1aQv7SKGiVvvomKqZVFmtMf8AY+OqJotAJZyTW7prLLfA8ljoMRyOzkmJN4EUu5Ct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+EawyTfAm6s2SHGcaxq4ySa4S8HsLrmqte+4nIhy4j5xUdeF3bHDmq74WyJkghsREyk8j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EprbGRvwS4XU6aI6cEGmUO+mdH0PrfS9X7FLL8mSSaIxU8mDI41ZIxI5ChGzcfP7WwlU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MkJuDYsi7y7yXcH6HgWlbRt0e9GWl3f139hd5Fo7lrIEUSMnyNJE/dyVydAmciewqPIe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FPCb7CrKswNlKhLNJdghMOcPRimYHAZKpSTLyP+wqXEWuG3aTIeb5EMrPN7F7zYsUMp6NQ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N4HbBJhjiwNKlE4c00KoSBkdUJC3SJLkrDJc4JZPBPDG1Yrh2FwXgHOJK1Q1bZBp5iSlw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zaxqGP5w9HyRVkoC0wbncfJUrkenszLdtcEjJCRQzBpymMV624KYT9SabaIyNsSsiNUh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LaUUjS4tM6YFfonV2GglANduy7sU6asqMt3wT8SUb2HWMbLvMh1njEUNTM2/QOXuxgEPc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Hl+A0/JNCkWhr7osBswrmtyGKGwrR+tyqolbvESQNcT9gtrj689WuJohEWF36LNHAQhaX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a5GkuL5QJX5IwozubIJAo2d3Ol8Lh1mscD7iTZWUy+5b10ksoqiOUIJZJyyxk3sPRHss8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V3eRafbsUIQP+2Ejo7dL/wCvP8GaiKthW1TbShSUo8jx+ZfLHqiJVSEkrC0Xc0LmLhU1+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OLmdxMtcbzXKzopotLLJFVksF5Nc/Algq+7bsU9rJKQUbY3V2c8lqNBuW/yE2L9gbjOFI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/Jkkez/YNQ3N+i4/osj6PjRaeS7RfYXVRI0qhE/yO5YuEpIk0pTuM4iV6WFoSoKATVQk6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hT2TvdFpk9vptWO2mBlpXqXR8R9wsr3LUN0HuO6L/AH6W+DkElKFBdcqWxSsSLPfEEvewo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UbGq6j41sLKyFhkaeSFL76J47wjiym/V6PCGGexgbxGBaHj9K2jRFaEPBD3G3EWasZqI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FDgQ5uUZZyF28r8DFdyMqiHY9ELZT/UsYe5hiluW3ArpEO7gaVsZ8h3M2GDRl99BtHvyn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1MdKQhvGmNFW5kTkwJ5F3Fr8F3HQm2/ShW0VvoNNK2+LCTnDQ/t9ivB0QjStJTHZN7EI8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ZeRUoIhF/wDH4IHFHkIbcFIJbC7eeBWmyBEAeEJTEZ35s/S3K5hF09O3Te5Gq0VForaKx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ujcVp1xq4LtYs3/Ux1t2kW4Dq1kvgwc2ZDHTcC3GCTcujuxnR31uwZyNLHhckTaq+EQR3E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JZFJ4jU6D0XSq/wDD460paSIiitop64joTPKFtVki2p0IncbGBMBKI2POt75fgJzNzh3Gu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7bM2S4E250CFPpuqX+6ElUuweGhc4ZplRPzNsIoCkIUWkyqPLZCR92UaxXYSaEKL2UsuU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rOi0X77foY9X9e5W4dhaNCv8A5q7PSpODYQ8NiWio9DcXhi7EphpN+Rkt1hkapEFkUZPeB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8dtHjWt6c6W9pj3Ep7lyJRXRgft86PB4K/JU394oZepOtfqZHculCZHeJaVWCJOYqpEsp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FBpLeBo/wABOSZI9GJJmyquJH67klOyR7FbhFxbFBOwdIcfuhF2QxgTYihh6Hp4WqSl0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PcVHNxvzoF6lxmtinGSl/I/oBI2HwDiGYnTfkHd9tGSrvNz6fOsF4asVSh45FXsJEN9C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NtFyJsUCdC9NMnYuEU3cWGLU7Hfo9dFpuLrgaEUoVgOdk3fsbrglGVl5TQhhNAlldVbny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TwSk51Sao0ylZNMH7euqSG40igj9xaW0RjTER1EeOhaXNPZfTk0fI6XLEU94hxPXv9JfQ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iuUNq/iFRNErVFKRrLUQqTZsaHfLGJoVkQgrqE3L+godECQEPBbi2ha21/pX1cMfhWBz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Vj20mE27IZM6WpPZr4HcnRVY0tvXAXPF3QOrbk3uclo9ik33JKeN0SiW3wKUFfur7zGz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14IVZCmG/LuYkjk1XRFxD+VsX4U43eAtn7rl86tqoxdjllyNPo9xtty7upOr+tjVaQxZvr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Rn8mbDxZIltd2iRXoTozM7AY2HkhKtrdXfcWFcC0YrFi/T1TGuixmbr9sXD3h9xZ3GFRT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Tge0Y898suWbpIvbFWxp40Eo0dGglLc3LhGewo8sgrO3wCVdvvFdyczpGD0lPYWQV9GMeT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tBRQVsRaZKDI1ZiqKpO4z8AkO/dBTgrjuZ7kj5RUmf0i0P6Iewx/Jh9x3dhGSH84/g9QO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Ssh7iekKezewt61MKwpK1QnRMTJRPWnp2OyOKojOmdEI86VLpjfS/RBfENcMxft8DEnbV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2TTKUB4XfyP6uQ2umQYTKqmrplhDRtv29SBkAg8mDG/agtM6rXGkD0wWM9GS56eyMa9y/V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hJKFTB1P/kasZyvlY3H9REUzMSyZVOBXyNKoblU1t8km7wi0iv7GEVE93zyPo2kj7CCE2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s+0ULW7OlPSf+6JoJQiZBNTbPVI7+B5e3Mej4MC1etAqjo5hP2HnlCMcR+ULtsQXF+Fbd+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ghZywfLHzhWqnatAwujHyGsMSS2ShJYWiNuFUl1O8L82NTjatr/Ux1PrXsXCVTOkCuKxku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WG4rGKMTOwkiZqSt4EprDncq3BDzFgT9XRFtE7aMZbOnjpwe0IN6AkrQ66BK/wC66ulQ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qkkPOUd1iVSoyhGilQKFECtEi6RRQ9xITxJK8brh0Ws9YX3E5R6EWkEJsUhK7kSLlwNU2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cS90RUMMlthDeUQdhk2NsxpQUwLISHbzJUY7Rw+BnvK3hUPuZMh3FfM+wWCd0fYeRcZ0vZ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T7DlYXWx5ZZRc7yLTfpxo6CTegY8vWNcmDPQr6WWttKdEmB9f2GPzyLcyx/gMaqKbDHVf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QzKU1VNOqYtUT0CX9eR0T0G5HcVk3Wazv0qDtqs6v6NzEXemadUTAkPGk1sBtd0Rd9TH0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8nBEhxNJy1ciJpYlvZE5up5YpHD8kpNzaVyfK3riGTVnkSpZM70RFpbgwwx1n/pQbgycf9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dnV2/I9SPisMkmg6N2MaeGWCRsbyESM1wovuZGLMJISM5Duv9CQxvTVQ3YjOi5dt2Nuv0r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ISXotZ8brSiYpKW1kOl4VPt2Ql9PPSxj0z1Sh0ZXLpyIYCKXqXpCKhoSJoUK852V2Kao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jqVVpKoxaYw9JlBaiMCe0vl3Uxl7o1qtTF9Nj43GqCLMue2sqRhKSFRrMxA+PzSlraiR1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gtJKSa0egNxPBJWUbjzRY3Lo6jaqdB6bl7TEgbaTQwewQTgmr5EqsWY5ZacPuWTsS3FIT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DxoYWUNsI4B5JFklFmWWZDTyJMyidjabENCbBY9ZVvnE9iWll9JtFhVHgcWNR/VhOlmU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DoZjt5PaBxEqU+im05aGLfVwyQZSeWivTVS9FMGRq/ooyYPQWlFV2JZegcuGunOq1U0xL2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Bv6O4q2myh1J2Q3cP4v4EcVZvLeSFkSUGiK1r1dharXP0Ml7YictEeY+hMM7A8JyN2Q25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voQKScdX7IkVBKz71xyk8lWoll6RRCLw68lXA7XFvlSRgBKpJDZTGklXcxpSGoxmjsl9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6arMPuM2mrqjIMket+oxsQVCEk0LOWjsQU+oq1EUdhusDFRmhKL4fJwq6fkVE22ewNtjxc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5TbbxkbnsMrRSgv4KnhFvub9LHcr1vXJ3Mm/Q9EQKHy0Q699ZGluxNRoZCR5QwRT5E8Gyb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+ap7l7rDiUVIaYyvuLgf4ItLDcN4dtWX9VGOhDaZ7QqUv0cD+Inp2Egiqh4E0cBEHxBK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uYiExoRIi0bEHSmDFGtTyPILKdwtZbKiKnQ+UTVruLcqOQunIOi0Hvj9EKHoeQVF/yME3F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KFAigRMcMjS3ERpvIpsfepEGk2r2IGOeIwLkaeGKbGwJ6opU0vKkrR2qUd0Vo3b7CeoWN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nUpqMmVmWjFY/AlcfkdvI6NiUElYkTuRH9C9yOvPRguUw7kCu2bSWxxnfYXqRN+oeqJ3P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aogVtPnRuLkzi41ncPIbs8hkdZRPZlblU2iEo1tori7acCMdEysQQ+jV0mzWwi90UfJC98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FnTR2pr8dSyXYts3GN1jkEbhGxkPcV2JJzDO/3G0RCJJJRJJK3J08HqTUnSjIkkkk+8XB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LFbcdN2KSJ1lNxKg7oSSqqkxHV9uxVr2kGQaLrKKvsUSoqEbCty4bwJBtO+ENulCqNog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6Wfp3sO41AFao9lys1RjguUHpb26yIDcWHVmISPkmEKkjtJ7o/UCMhsjjhqBp8plSpUvg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L7407g004YlXN/r0PpfRjpemdGPTOuSEixOkqdG+xIi5QdRZKJyUy2I3CoXQtE5VDTI6w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3FMTlwUcOrfTE98vLOi92LOi6i8Wh8DFgzbUqDxEoSzQOVJxWi4KymVYrQStgukYIrwEl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LdQqTVazHaWNySqwmCRebCGkWzSxBF9SJwjW8RHJNVCCgqCojY94V/p0IQ0nf7z2A9xWU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3N47DERQa0l9YuZGwrwGu8WBIooVmQ2XlNj3LNiqPK2Gq4EnYk9yPNP2G9fRo4KExJsJC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YCT/ABFcb0K00snJa+Bw+4lPgRdk+foZ+jXnrWmBCxOsabQPE0xwMvYnFLy3s4RJXDxQ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PluPPOUo7mNU7CUiengyYIGjdhLbo7mPoLqk8kkk6TUnRMno9DwtZ5JZI3bS99tKbI8Fy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GwRMo6GY+shwz4Em3KtNjMV+Blwcy+Bs2+zH7s++7DKmbZGJrSfcTRrDpInpKDbjMqDEA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v6MEeRIfw0DaJxqwJlLqaqUP4UIlqOPZVG20DX0u0RfSgWUye4YcySqCD3GwHpZqi8lbu7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tYUw2x0sW+IsRGO0K8itd+dFXKvFE6vWR9E9LdejPQ76oyNS/gySDG1C3sidw/URUWeRC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lVhRdWJxKFRSJotKU8TYSVJq60GTQUOJFd40ulSPUaYhEdCF7U9LvYsdSuO89y/wLX2HVn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pzcIZpRqXg4J0YmEbGvUJoKFFlIqRHWom0MD1nllxoUKk2CVFZHSYEoF0Ki8YgCuwRFpc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xUdLm9wUu3iOxvGnsJQjZ+GI24CiSpY1XEDA4Sq0KmzI9plznItudD9nQpKBKYZUQzA7E4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EC6vuV0oVpQnkrTu3ytAuFoFWSxGV3M5KpjspvuUJGLDIWj7C9Iigk9gNR+lAsfXzohaL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rUjtmhQ86X7rBnRhSmWKBXhku2j8dH3Q/b2auhNG5krpV20XR5nryVzoup3kvHbqr9d3R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gwL6sEaqL1FtHqSCqw5p1/ArbhlpUeR3DuCVEljq86QJEpFuMeMi8DBNkLQkVsTaDc6sf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5XqhJQpTBk+Cxql4rJucb9CEbhyNDQipQdOjOiUokNCL9HGr98NCf0kwgS1dC4vRoquMU2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7EpXeivfV2KlIigsl7Dd9hp7cvbSyXpjR9GdM9Ej030zpjpxotFZEsVxxO5JJV0Vxa43sf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KaiO/6lEFSjOR9xKGnmRE6R2FVC7cW5pfYc1czdV0cNguF2j+NLzLOqMaLRPgPai7fcku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aUHZQ6HDHSgWzktly3kblm8zkFclc1FArD9hPQ1QvClEuuw7hDM1amUr/AEjRo4gScv2E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bSTNbyO0BNxMIdH2FKW0SW4I4d3BUoT0JKn2kX0iqWU6QV7ykWRhISYqOLjqsIgSBSORc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X0WyTlvsVagstUSj3HdEG75JroW2P9FhWRK8CusCpA7aXlXIiv3XzBW1X/CujIi2mRTs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ArN/eCwvZ/OwUzumpTWdE2ocjEoQzIXNc2zISt76q5k51xyPTsK/RnTzrldGdGpK66c9GD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4vpWqTLbeemfYQkjqqhMfAbZSLCGMF8oqHug10JnZN9hsrr6UcDTSrQtxPBFcuQbPLYqX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v0g/dO2JHW/0KJSaSWWQf1KS98YSy1bOhLJm5wSaEJdwERyofiRKqWuBBOTZhkyaeUVxTo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vtKn0X0k0mj3gZdxgiKLoo3+ulwNK4RY3GnjpND8r5JrMIYtMYYn92uepavV30zfpY7D6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XECf4HyNl19MiqTpwfMqAaVc+gmlMQxDJc3YpSrZ1ap7z0bMao9HbS4WOpHvC72Fp2Iu8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aVcSlW4RkqCITkseRPmpAlofIQ8jF2JdxSVBAj6MWP7cft/ggoiJZ/VbRlM+olF+zG7t2G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IFmjIWoobRT4mK9kQnQUoTmSPAGsOrm5erNk1LMjRZkpwcrBgShT2BKj1JjuPDBRVJ5b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D+ReHSW3kik/0nTWTfsYq1IhYL7IoyyHe0gtcaR9FfVwIzq1QzwO0Pu+DI4d2jO4hqkx0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Jma75ZEbVUCGhkKWL4DErzfZ8ZFguWzWa9F/orT108i6CuIQlDPUuhZyI26Vo8GC52FbXH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xobsPMlUnCEILxMbLyWbbdxpZvuPajjLVAynjA/cas8gMXPeAJ927nwMuPMTa9B/g5D1/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9P2ci134IoCEuz7lFDhOBxedhF6dykZ+4PuIaLbqsZty3P0UKw4PV6ptGSglRyRQ/VEbCJ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29hrKQ/sh3JWbe1gttls+i72Fie/0MdDs9CXuSVd7RI1uO2j0XU6iSFBviTcvBBmXcvsT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KDbe7Vc65689OOvHQ+hQMlYuYOEIsuXZSLsVV3CuhV9TA3Ix1clY0PSIIvIW2VNR1DuQy1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eNouGYx6O2l4o65e0UqJA9XyrRHQUuDE6mM3cVCSIggmwg02Exu4tJipSBAbSSRkL6AsL/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QvZ+5RLdtN9ykFat1HnkPsO5FdCZsKh2Cx2Le/TkO6dhUNi5qSdKVF7pptbQyNimChSKdy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X3H30FnJZpQeWpljtMCAyl7IXwIx+4TsLzpu3bHakFZqnRHnyfArarpWklNF0rrLSC47j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Zctwcv83zMMpKUPyP8/MlfDHubpixgcUS/nwILjIoeMiDYo/fBVGTA5pTYjorGj/oUdwX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MzrsYF0LTJkXTgRnRUco2HkTlUZGkMggghmNMC0jp20vfbS/QtLFWAupl7sfut9OREBps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U4ZDGhaTuhxLs4ZvjfcIPyA3Kzow2Bx3cqT0aWJdvgz5kV9paHvjGEhHBMDbd/poUa7K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d6TtidmCSUVErZtb2SGis3AbxVclDK4Gqs4UuxG3LiCO70K/8EzIhI5GjEnKORoEf4CH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PBJI3Rn7LcshoY1FiUTorCxwDtpZNCVrOi6I20X0G9HBDeBNhD4osHj6DGO3RsIek4MzB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uiHOVQtxxB7EjQkKbhY7nvLG5YTRZIpqlhtBMlvGCrviKDpo7A7sfAx20uFrqWgpFJk6F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YLRQyTl3vcsEEC8gSoQJsq0I+C6hVWJUIIqL6AlDh8mPYlbHpb4YkN3cvtp2LbYvT/WhC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iIgnuWOwlHUdRiNpdtJsbuUFxaiS0SEcS+g8IwLKPMlHYIzMN9y73LUPc0Nx2dy4SbaoV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Ifs7lh3oO41RFMdVtVP2gVivRjolq9NiF0SBWwzJjowZ6u7FnRW1knHI57kgbYnyKYMmRM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ydh9FZV2l7LBsyWQhhKvabwt23KecmC6Pn8AtcGMynohSbtE4/1eojnxhzojPSupaLRU6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8CncruVm7J3CXuE9w5AichPc5tJcR2jsDeVY7RxhbSMEI4EcQ7CMxCnubEInJ9GehkLj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gRSrA75/eS9BI25+F6yYq8SYvxQ8H5t+7/i7jUNSlRTAyCW9IL2Gy0XDQx2VyCgXe5Yl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FyP0VWssRDD3mMM4caUhymNJVNF+ldu9V8GS2hsTTJLJcjYkSJDkXhPAaU2KbI8IbVKD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4RTZFNkU2Q1JTqwYFooVhRstV70U8ZH7zwFN/SBLVNusF/WFLVHkxVemP+TLPYkX/v77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TYSkuI7Y6b6MZj6K7gaSQ3SLjpshNHyyJVELUyFQfsXScNyXoHpQTcysHvxUdUXR6Me+j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IsdywUmy41A2UgRVKPEgitYKuQjAlNFNWKXQf2T+yf2BaIJxBFT5I/rDb/pC/qR+tn7WJJ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hrOGhA0cn2Hv5tYd9P2ODxF/giHd0jyaInFVk/YoS2G7RFCb1IQ2xEtBsoFVklo2ENW5Q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OSsHYg04kz28Y2ZuxJOclvAXyj5HfuMOBJfOh2IQtyudx0oN2ahKy5MzSoncRbyMtCsVpD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U6JCdxiFquejOq5ek6dxdONGqw7iahPuKFGf8x3Q8uWzfQ/IZQMyOSqhode3kvYMoeFTq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ihwQdBPuOLKN5XfQvKTsv7mzHuSRohlKsE0ucFXQ7i05Mm7Tu9F0d9F9NdFBKn0IMol0hH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ZiYDFqC+kM3uO16IHNi0nPA2rjd4qqxkdWDA9Q2UBjXAeyJATC/ksTKq/pyJyihpITaJ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f3gkS9ST0TZiSySo1u2/4VcYtPdbVlCIuRO8wNSxVFLsJt0D3lk4gdj8jV233YuuvIhRV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IJPyNSFQhKojkRTg7lJJHjOi0imncT2sOotjJgZnSxnsHS8aIXOulxdWBqULDHeKGiHXR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X/gQujkNkpvSNUHuX26Xo+tGNEXZAsVZIip5Fhk8DdWWqyqUotxU1BaqYHYkxv2FCXZi0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/ACejsUm+PRjHoWOv3x6kT4h6MsGSVkyOqZmVoiJ2wxlciCwkHu7HDJ3Feq1X9bqrT+qd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775HgY+7k9TfA1H9JFvclQqSTHrbEa5WxUIqTSFuZZqNhUgSVDibkJt5MTeB04sLizgW5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+87kLJCyOI1XYi5IrNFNA6douv9IYr+qSFHLP0xeYzQxLpnux57D7CuL0RnuU9xlmgVhZ4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IsHpPGjGSoU0gvTR3ESR2+jMiFcWvnRxN2Mly/WqIQBAqnMHhMu6jCuxqbEaa9RkHBSa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5PAkJi2CXyndOzJt3qvwCAwuL27MhRWoihCPCVIajy+zNyIK3A1gWwlFwHYpWq0ytV0qdV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6FfRdGNIkg0STgVZzuSsFIDxKvoxTYe9cRImWnA1D7+UyMLffxyiYckNMoiicEzdkP1qO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uEU1bFbodtJkGy+RjZKmOd4Jmez4FROSlz4EGyY95Z/LARUOwr8orPJbjT7UfkSqBXaDm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mktN5CFQHyl1v6F7FfEoV2NYpbZkSXQilBQVBo1DVD05tqilgiVirEQKFAKS5HyI4gglWK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8oERXEXTHZTKKjdQGPkxUdxX0gtuNUO5JOt8u9+ltpcXNH03JaLV6dy2jhovI/ZxMMbpZg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7D2G9c2bl7i/LwPbZPIqju33i+g+pCsWZxMeF5JE7yMtOSYOODVcu+kLrRHZDrrmLCCLE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MHuFDcjQHvujsWyxj0Y9MBa6sc6C6JD8suUlmgiaqhlRTfyJRbBftD1AkllkoFAqoUOM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XHQj0HSiLhfI+ZPhKpY9qvRXjBTQkRklK1S+SNR/SD5z99M6V0op8D9xuNQqtSEWSsiTcW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bpD1PbHuMRukQlkVkDpNR+DadMryWg7NiTSlIlpG7jqiU7sYbTSSRUFxcukwqQV1blHYK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0wFaWcB2XDFRmRVRljp9lfbTbbk2naEK5FdJ6D3T+DtL5DBPQtPnRbhSyK43aE02dfOmN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6VKJ9H79huklXJlY1RImumoqwxRV932ItZzKIEqVlVLq+wdpTVOofEFgKsryZBGimPGjT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Gdv7riJYESY5Tvw90I6uIv0V0PCC2Z9fkzz1r6+C5Gi67lj4HtwShFTJltEk+daUmRnUn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xPdEyVVlJ/o7jxJrgOoKlA1bKllNDvQiNiQ4mDXBUDS6VYEUvK6PYSicFV0e2+2l8ubx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7OhP/AEUWRKunevuIkNrwL/BxzEhCLnc7hDr9zufwODG+zkEuoG8OT4Hn5V0jWVmnVNWY6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AdGXI0rpxrBldkvGiKqQkIJQkSWaVRvGodiqrEm6oQRsVha2JBAmnROqJ5J7n5PGxYnZ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5BPcweR2K7nZaegaoR6jI1vl70mZLusZJJer6aDAIaDFDdXXwciBcrpY1EVx1MFLJU1O0M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jSUhT9biD6VH5HknvNt/whEktZFpTuup2030V4Yk2hXEr8RKwhJlQ2ryRCXOC0VfJSquC1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dTaKxBZGKr3FViRmxiLSOiUYO7Qe/wCj0rHqY9LULRdGCgveCe4yYoZYS0bkTbiRXJEw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PD3N4CIVEMMyeakSpZ9xLoqwWZRZBkCeJm0oHBENV3hLM1R5MD1Hkp5h9i/k8F5HuenD9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cQIKOSk1MERKSWoJtrF6L4qXArbnStFYNLOR5SRZI6WsREmJ9ag5fcYmaGBqSoMo7YlWg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LjuyvlSLvYvJ5Lh2HRRWL+RAwEq9gknVto8nMzY2KSRVwJjT33zpJPXgVXCEiwSSQrsyS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qIwMHJK7NaZ0QjRpCIVvsK0G/faUTvcLGCyBVG0ul6r53P8ASTCpVGLKSaq7rAk0I3JF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/AMHgzzY5THQUnAWEkcC1tNXgI8CH9Seiu+qtoy2iueOjAoMdaFeRjgJCz1leh6DmSm9l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CU5iScSk3DEg663lRnsJkh6nhJ52IQ40wPA5FX2GhQXboeEZopCKGyLRj0iukwR1eDdFU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TKO5KJGF03QI6vcUgQ4CTrHnuhjMxEs5eCFULZvUWBr1jhqz6o9yEX6FCUpFhHBYJLQJ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SFt4FTLLTcUIqcD1QbV4jXqiIMolXWwhNppzkSWuBIdzAr6u5GjFgPeelq2lw7ullcM2l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CRDZSv+K4JE/jgTeWG6RZYt/5H16QwqbbhAuv8j2GT2aRppy0/uv7q2ksENFLEWHjc9cAr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36Em0VMa8aY0uIfvtD0RRjJkXrcdzuD3q7DU3clIFrRiQ8y6JW0S32FuoylU7F5ci5c9j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TQYx6Yd+tNOdDd7imRdUd9DexLrImm8epM9XV4iovQT0D3SUaSiktwM7mvQZeuZYrhl2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wQAxkKp7XvccRVYuNqZ+RjtT9RCyzU6VjL2llbDvjSqRkv6UK4+09KMi9SyrpFalj5gu8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v6MnKtRUvwHV8l3aWo8lS9y5o6JLBe5VES1wXP0KiSLmRbdkhlHEjOHQSw5sijwn7ZwPQ+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mncZTIrf7FR/iBUEK5m8juKNyvwY0/tud9X1tDRlHsKSShC2TYrUglmxJQqZEK2kSNxRJN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2WDTsNGLDhqxCWwPhryR62zovnJNsflAQ2gouHvLR2KJKW903EM4Sz0grOhyaRhubhL5Hd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yF+b9zZjb0Jtsh3yexvTPUtV1U0z9D+mdV1LpRFXKlKJrWMQM5YxLfoUsonZD8iXlgu82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eQjgSHsRTcidZBAnOaiDyJaXC3Ty0YycLylKu9hp0dh9UlzTsuZ57fkknYNAT1I7qOUl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8Cf9kVdeUDhXqNd/QJgnKGtjgyP9UoSLOU7PfXGiT3KiKS0WFgu4l3BbCeTA3gUQJwiWR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mKJGTNYixBBTeoTE03JsNXEqsie5FNhHJG5BUXYxpdkMaGi8e79FR6X1Lmr5Y15Dlur6m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YWlkqVJYmNvVHDi/UQupc3ECy/wAEKgdMkQkQ+5Em8jViSRUt5XQkTWdLmrro0bRu3FbWY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ezRUTPfTovaOFI4TTFRjuEJlMuUKyFowmtB2014ej20R6k/QUo2rvopVPU2LxW9tDWxmR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PNPmNCSXASt0hMauJLXgShQravy+xklpOEs6LDiCIlJUzBInbFS2kcdXnklsJSY4er5B/B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WXftQaVnH3SVGWES4iJWxUzn4BJZPBooYv7CqWi9zQIOsisMVlywJzA9PfQ8DXsWuRiW5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90PJmpc2MF0IVHp6h+m3Y6IsGe04N4M09SFM5Y78FK+pUi95FgIVsFTGleqSLweNGqbFSx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TDXKSjVacRIr0IZcM3UTTdGV3D4mOS70JB3Iw15FzNWOO5hm4L8u5YEIkFdrtZjQglVXf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dngaE1kIEs83rvsR6Aq0H4d/By8jt1+DyZ30RGs9CFpHUhaZW+udFpjVdC9xM+m4cHvG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7KnwjClhWr3EyYPFhXoTlcEO2ltyNZXGRN0jHuLTIvO4uLeigepEO6renA9HpnpQmmWSV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2GZE9GhvRuq+B7cFZF2Nf4Ihs/J/qvwVrw7MSeSdJ4VB4mmKGm3dXuX9CnAnPRV/IVHpY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G8i4cCNwIVrEcpiB+KEZQxtT015MIaTg0ObaSqHqJTRB1QmnlcaxpGvnT1J/0Evccgncx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xzG4xsuyXuNBVjyGgl7sj6CDm6HLUNFsl+yXdciVFFw/sqBdXNx1SN2J+jPZdE9iipzb7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O7V7Mmro7KQFLybw6u+X+BzdBcGHVW+/gbbLalnlkLGiTbppJCtGyJjAnXKOXbRFnsJ4kl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RL/Bmg8Oy5lmiSZiYZVk94iiQ1DohKVFXbHq8h3dDu+kjvpY8mHRv0H3xbFSRjcoYxNF3D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yjbLDUuY+6QFRqCWLbLYsIsMVVOqLOQdt1fsY0ULZ8xDFjUTQiut9VnsBKa9T0LpQbhfeE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w86elb5Q36W4irHMiEUy2JKcrAybFDK+JyYe5ezBuyCwKNIw27DalVElm4yVXAhFReZJX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OjnAnirkYWBdhvVPEI+B5GGMXsRYyrxMoeAy3yywMLO5gX9T3Fpq2D07DzlhfoZ6Ihn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ElQiSJqOLh5EDgpA9uawwIZJYcjmvcgR8iEKGFZlKffcjpFbP0VxcwspT0vQ2qO60rVYX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09YbERqqae2q7H3O5jkWnf6UadzOu4haL6BhbN5ZL1cwkj4FOF5GQJaq+BVWSckFW3TKW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Ea3BTE7SN+ZBE2p3YhRVx0mUthIrkJkvgR6coTKAjv6ARYMSeCR6Pqh1Jeoww9w+wUSbM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sibLNMEkkj+e0ug5HAykSlaxIyLTVrvpkQ6Vlhqiw5LvYRAb0u4L0JbYqJrEUGASIhE2E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RsrQeRUCwsz9Z2LDrWjP1EJVutRdEAStGzYMk1zTc5LSCohVuh5wQP3AhuqZn+VxO12qj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3fBMJHeFuR28H+siGMu9ulaCLzTsN1od2WkwpeCQbEemjHIsS3HuNSWVqBoR7FW7Mopi4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RpY31jTM6OicloxjzosnuCzqweyLO8pQdh20N0RGSapQVKpUKbchCZKnHysTRGlwt2GFpN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kcCKjkFMLR6iTTPdRrR7TLYH04TR3QypylaPmSnLY8CWdRKdG8NVi1t0nMGy1i+SU4yf5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lLE/XuJKtvgFGyLDbU8wToZtM5EG6zBtJcLtFYJLZV7FaMhSeCG8lwJbPItwTwVlcwRV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RItTZlIvdx7mWOvGWg8iUvc4EjUMuC0W75Lb4H89Mm2DDuU6SdwvT/eB36OwuuSa61qG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01gaErVXFczNECkrUc52eBN+/JEb0owi+SLr7PXgLHgtb1U1fLZQjVxiGVR43EKxg8GOjz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gRXRC+mtEZr1IVBipPZES0SicEEDWEILORUUVFupfNUIBQWRhU6vIiQVu7kc4UfdFImv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cDNqT2K/oIaBTAtjukEoQQZFXdj1RMiIW4/zrQwr/wAifxRuegP2wL+9H6YI/wCS/Isq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fuivYV/RI8+uf6zH72P1sSf4er7/AFjZ0Cma5Adz7jTCmdWFrXzi3GdChXGohMPQyJG4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Yoi9KOKwbsL0CAJFiGbiaZVSGnwM/Troyw9u+gZ+rUK6jEoI9eY2/YbYIsvwe2kiUv7Z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hCseHZCEVAhFhaNnLT2yR0QdN6Qe4tJITStHyTRko5CguNixJpZaKFZE9IjBOv2HbsSn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ZGKwcuSlexd7kU1lzodzc930saYPbnuS830HYdhiSbsGjsa0zLuVCalSg0onFicTc0qh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jkrLUEpplnQKiHoVe/QxlE7qgqZQt9avuEFDDcC7VD9ZadOSIbT9z2cVXUyhsuXt+SZ8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nIIl2I7i0MeVhZk9swWC5RHbUjsotw1YqpTA3cUjREBDOERHklOSCZEB1hiUkzeT4xecT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1VcnMDac8iiyxt4Kt+xYHFdR2ZnTJK3JSBeD93trj6TVEXrh6zOH9CVJ0ei0V9ZAjvJIK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2Gp7Ez0lk5zwMlObSENMiqbsk+3Lka5IRhlcHBm9Vb4P6C66Mz011zqvo2FbVCEOSoOpc3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BSEtzBWRFO8LckGncVxKiVykYnlAoqIkbbqGDFPs2GDVVlUEtyZISJVGRXA8m0Lo+Stj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Om0Li/8ABfgb/Kvwf3F+D9dfg/hI2fb0BN+75I4/R3H/AFfyV5fMVDpou/JIKUxZmw/Wy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/kD+QOL6NJOK71RyvEDX+F+T+R/OgJbRVG2wqo1Q+VJbYF3uMdRmS4kl6je7FyBtWJk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3HiEiqUO8H61C48kTUiiPQBWS9rH0S5NFhTCkgFe1VHpxcvqZ0sLHpM6WB3+tIVSbMO0z3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kn/TRMtxwOcjbPG/yVfss0uZDn2RYQxDHit9b0YmR3ZI0m30J0qzLou6XLQjUmkGraQ1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MiQi2UCKvAuldBF4xmknwPIumJIrU54HSCrhY2ZGifk+Y3g7lgPTV8DEe9F79TsewP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jaQGaykaeMRCfqRVyi7Kn5QoTdZMx2N7rPv8AQslyY5bKZdhV8MWr0p2XzMo7A7aMWzgH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k6lZGORqxB7XQ5iC8d0biimBA7iu/oNzOXWpHeayQi7mSSKsi7PgXqdI1g/Ojbk1YtRuig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qzA4cxsRZMazdStkWd8lfO5U13LlJuK9ck6WDYvJkMx9HPRleNaNQ7DKlXcLFensfkUV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vBsBf30EFWNYJaNShynVJVNCS3KlV5VF6qth6AoQh1DE3X55/YYu4lCqq375FpkXXOuGb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0L26rfQWiuZiJVbMDRNUUqFgUiW0CZE6rbnBX3mWqliRYVEcfIdJlPdiyOpVUIIpcRtWiJ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1dOSllzJ9Z9xuh/QmSSn9thqu0ToSSSSSSN0JoSSJZJJN4oNRKd1R6KwBZqKNpWBBODD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/AzEnM9xSfINU9RAoRJageFDo0ITewrE0C25Vy6CtSnALPMD9itjW7KGtFIJ4HCw04HT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BfVtLTbrrBn66Uh5IXNvhd20hIEoFmiFfHuy7JIklRJYH7mHsMF5DzTgNWlkZEJobLV79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bQxMvS0SuoPctae4M6Z6k0gL61FteDdoEb4j4ItPsUdnWY1B8/Q+hF1ewLO89uUiaVJ0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IivXEyNUqwESrC42x7tjtQJh91d+vvWNm5ZFuEo9x11I/ZfcFhfCJwK4+BKnH3Ei5XwEC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l14IkQlsNQ0g71COrqkWtqLk+zyXcj3DY2Ryw+cXIIOVodZIjcXkhNZHLebmSkVRE4adSz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nD7l8wPJ9xlxuXYaoKnKCl/Bm3cStvcpjkV3O4hd+R6CWL7gr68W0nptId9EInrfsb9aEz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KEeoSy7i0QuhohbbZOU1hkffIFvjyKGVWFbVXF1O9SaUI2wLRadunF11T0q3QtaG5uEiQ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CJEvS4oU3VRFbI3U28k1VBDim4u6EuYlCKEGh7D0CRy2B9kt2Yhqa2SPJwcOTIoXgd+h6T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2/pz0Ilw7J99JG/qpExiQlqyByUpGEk8jmz0wjCQYDoPgwNaY3NxcQiLkrAtduxIoPiIk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bfce1lXNDOxVirLGgGxkD3lBXWbafciywn61o09eXmP8AgZFGORFji5uuy4J5EfuWkj0AU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Soy4eYv0Rxe5wEQQjpej1SyKimkzuca/3g3QaBsVymi5uuw3qxoWQdUKe2xKMKnKs8CLkq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8QLSIyigPkUdtWWGBddrsXmnsDBW0sKX2SHmV9iomVFTaJadC5sWG4okIhF6kIsROmQ3F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Qqn7J/Av0aY7fdLKuDMrQ9hf07lEL/wjgRtKcYWwOKXT3EvKxiZNnA3mGrsO99Atk7wMt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TnuRCOdNEin3MO8SiedC5Z6RwLAXo/WRGKiqWrilKo1EWexVwyLLi+WNipNyxc30XFkVjK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urcyLrTlJ6LSgu+gRtdFrV2UkFaOB2nuLuW5FrUr0ZGSQK/x7zZ+GNS2S+UWmNEX07Cq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6YMV1XY+RW18GRfQcncYrlSrq0qIwXF0YlhKEraClTFjsNNGXHoT5GkyEFESIUbCErXceK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j6X6XBd7RfWpYWRD751vtETZy7MWqK6yIvQ1JVwKapIgJhZFc09hokrFLuTk9wUoLkwROT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7SPak2iwRShfSiGagqQzHI56qBlbSX1rT0KunOnxfUfRGFrTbYj2Ow1kqJUSWBWLiMdcO6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hwCnqVavxF9rfrMnchqNtSfMOdnPqpznbOydo40caN5CQTiZ8J+0iBslug33Zn6Udj4G2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r9siUj5FZfd0XAWNKjwysiPAQhNJKAX2itFnRZRrjTLqdj4NP2BWqCUIwUIUco4dYog2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BVaZU/YmK4YQkpOBIqqCKj8HQ0KWOctl0tq7Buy+xFxQq/SoOyWxipcNULsG7p0LMNiwu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0XbHJCuWKqFSKSoQTVRIjqLdVho2NDBVom2YRZ37oQlpynChQ7ZPoXSh0l3QlLdoY/LB3H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msYG61Ft2KH8hSr5ZK65XCYs7EwUMKgSFKwL4V+F7C9fqL1ejFO3TRqHYY+j5JlLQtADS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cu2F4QiuCkc50RfHXAkocaE6jaUkn+zPbJZpGvxp21zrnXBNNF0YFrItYqIXVvpKNARNxA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20YE4HiJxIluUrEKSZIJeFiBq4XREjq2hM3SBWHEwcAB2bAautrDHStxD+nXR+rwfBF9K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7F23Q9Aq3IknyeShoSZ4FNVsNLDQuCtqh1QwsxcuWIze7uiEwfJdh4LbMZTF2cxUNrSB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/rgdPhLySnaH1rV3Pb+vLTH1mOCLGnHbKeSKkDE9SpvBtvTYlvcxoyJI5HId4r3Cc1SIup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YFrsIQWFuh8C0F2GNsUEqmd7bF6G0LgiqOzdqEiVOCdUNr2PY6uwt6V9ArdSPgEln2ZE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ZQJNaZOQ0th0cC8+Bk5nCEcMvECmVPgpwkEo7ofYVVrjBHEiCRYathW/9W1NPAl9hmGYGS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QIduRU/QVjhjdzXcraVxLZhsiVS3BMmiEd7IGHghShqmeRPuQkQGskpVUJGUMW+PmFapC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U+AblgPZ6KyJbaR3C0D7Mi+YUMPVexaegqJikrIq6dSh7/qY1andGwtJLaXoxPc4TI6dZ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7gTEi04IuMExyx8dCanYVRHfVdK0hdeercWi++iM9XgVDcXRd8aK3UjBMM2k4w8k3SQ8C4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3gQ3kZVWOsBwlchFRxQoTLltgQ/A0QVWSsEuBVKzUbl6S2muyFlliyKJcUbY/wBJPR+r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WdMiIukotBZhiCvwI8qjpMlS7tI6eU19D1pqgeg4SKICEXWbF3BYn6LxHsPZCgWHH7k35Z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9h6c6Zf8AAx1W3d0+HwKasblKfh2HjarpS8If5fTshDt9B9GBj61rsRWhBcgwJwxlF9H2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oLYitFW4M0/Q3tOOwvp6xdbt0WTGmehXRd7FB+kQnyZDuegQsre34ElcFTl7cfwWJKq+g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J2SRbctJ367K4LKJbuKFaU+CcTBhMhDUPsPO2+9GWjp/oUR32HodpiT2orZdr5hlXqQKR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1E1GxYi94ZY2IbvwPe14HBRKyNhDSVSRcjSbi0pkhqV4HauvkYG8h8ikDch9xMhtv4LsvB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VU3Ao5bshdxVhweaJPSb9xqEeB7Ndiwmr2MGGmtO9hmPorpajWiFqu9DnGN4tjto+8ri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/Yx8qBirWP3gRVdTfg5Y+BJzXIftdrRrgnSNF09zbXtpkxTTxpmgtFyY1wZO3RcVzJkUx0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5QtEkkSEjlpiRBaM7IV7kMVZYuqmMhToR5cwSymFCJrgQekytYI6RRIcdxMhHyKRiNUY1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Wkh7ia3YCS/oKVaQoyP8yfzBx/QcP0HB9Bw/QTYDkqyWqAz9qH7EP0NH6EOZ6o5nscz1O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z+MfySBaJajOiU0AughiUPqHCRrpQ8qfssKpJWthJ3YSLFSHVwhfPgXUVy6iOxtDwUcWp2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pivBHaaghtzKXBl9Z37i12C1eiL3o/orrjof0Xo6DJ0karTowLRKglNCNyBLRroMCzEq4I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XZDmngVpZgWNyB7IzoLtLHbQyyoewFbqV9KtdAdRmdB7YUpLZENhqJ0LWOoK1cmFdERCx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zyyCDYtbDrbk5h7BJcDmoVvo/g3sh0SHwYdxzAs9ivYfPY/mGoJTzew9O5EdmOzdqiKq4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MKOJod8aVcriiZBGQoGcjW08SJwmipS9o/rD5X31is4wXCG4JqbOI4KpcFPG4X0X8lfcP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Ctg9Mw7nuCZY6ZfS9hpYSEYmXsX2nBB86It7jXVl5tz8ImUXTDZLvcoBjS2wyd3SSfTDN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qlKv4C5QcTXoK71VYBDCytye+LjwRYRWYpqmoSjnVdXxpnSeenGqNunwLoWet6d9MiIT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ZySKryL0crZSRL1CCrs5Un5E6tBpJaTTuxsS8kP4UP0+bdyXKl70KeUXmShT7kjtA7ySC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gUD/AN8/rn9c/pH9bRv6XSVBK1phYhdQTYsNxFKFD+I/gI5Pocn0Ob6I/UkfqQ43oOH6D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hamC5g5wWz6RoUqdLbMWNwRS+CzyWnlBGK0XqJNg4aJJwXkJkJ++jXfKWiicFGJaurDjq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AhRnqx9D5D43Tn/oH0lr8dDqMx1PRk4EdDuVI9RaZLqG53EETOsDXEUrzZ3CT14oMy1BYW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psab4JSONEPQezEd4AmFWWshaTDlUgbJOTuUUksqO49ZROlGPWpWhXVZ0B4XgXQ0dxMWhJ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7DVEfIlYdmeoLy39JFkuyqzcxpqxmgywxIIF3KkECdC2GUEhTkQsUotJT8FMOhQLwVJiha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uXoyF7hqp0cO4rT5pgbyCMq0fc3LVdzlExcxc5Co1BZkdNBPLX+r+ht1I96hEVEILLgeUo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kFUA0dj/AAVosvfJ9vBWUsLAroujiIohU8Mkq7k+h7JY5JfYekTopc8bDYkLrWVULfhRb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X6kWdTPVxj6U/R9C2q9j3EIMI2zOEu4+Eh3JF9hRInkaKtEKP7436lw6CqxNcy9g60k/l4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S087EGCxxS6Iey5Ni8ZVuZZHfYoCg+IYIK/CDO7swLW3L1TAgtr9yGydJ6WTqhup+jwV+M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DTunZklI/bJ7E2pg6l0bJVQlwkajKHskOVWZxeBOBuNWEL3gbS4sL3iNaG0r9RSknf60n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9hL/nfWlCyCr0MGTyPcdtWqaQ6EKb9GFCYG40TUEolIo7xqU0tsNTjJuUlBWR8q0ue2Hc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Hpx267Y/d0vs0O44KosXcsabLJyuwtXIkToVRIryRQikilVYiIz9RomZ4RTmJMCHbRp4Z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mgzq0fYeNFcuFp7i71n5D3nuRq0NcujRi15HpnRfc+BbGSB2Focl5D1L+RS2L4FmLpJpwN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/AG7itdg3H4IE00n7js4EohdjeLwU/wDAmJwaQsN3sPnTHRtxgyKcoWPIWzCy9tym4kJ4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1f2GbSJrJUXwVAWaSlZ3sJNcQo1O6ImK8CEb0kqviCU7pBX7iRTMsbPncawChqismKqoEb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6p5FpxqhaIzriur6fAr9St9C4dcVQoEjNXSg59LaUyLshKYWaIHukMX7tm41RCR2KNMlgV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ExLE/wBjE4GhQ81I9q0EGA7t2WDw9egcoY1RRuUJogVuZMmlDyQkJJJRCGTpPp1ro/T4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b1OfCXl5KjkqQWU9xwNBImt3JYBPYkMVR+0GqSyZJENCqhITaWZHygTNWK46XOSZ/WYvcL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3+gz9Z9D6MaPENwPqU2d5oK0ejQ29hJNp0joYMaNSIdmPnMDsTq9mN6SQm4m3oTCpEGMil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4JItiyVmSwe4rSGMYx2F8Pob5dN7dF2ZEx/cLSjsJFN0V2G/cgUCRYE5uRKG4PYk4bGtLc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lCgkW5CXY5BHdkNjJCruBdpJ+Zd8DLmYuUKwq7r5GtihvSB2Y9QxXCtrdUGo0RV2We7S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DNn+D1kvcXTPgWSluSLlMib8kttvg9KS90ewMpGqiig95Gfemj2PQX6HbaR9CpsHjSd7i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X41jyy89kUzLQpPcmXFrS9BzVhDJ1t+nsVkUqGqjL9Cm0pC9L7EnyfX2VveCN8jpBb4Evn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qLyKDNGNTXFO5UItfrAkB7KPYeU1dYjyl0JJWVNe2iyTruc6Tg3Y+lcnseSac6Lq89PP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45InvtolL4F5HHTYjYkOiEbJAphiSncoSISkZlfXPBFarXIplDkkBVwiS9VykVt015YjML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Ms11uujH0M/R4Piit15+pAWqpXYxyLhEJ4pLLGu5GBNpfoI8WLFA+tEiTm4yqJVNw2kHk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0Avrr3z23ruaZ62iQ1o5Auufp3JxWd+5PslPS7h7W/uA5ryQ+koihUVvpwIgRmwtj7HfR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G2ZDaFSaGRzlcbRPqGaJo7ovuNZdrY9GL4meqxIvc1xK2h2El9yF/mT+cEpTfQuS/gAzV2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qXJLBuI+D7Er5QuwoqP2D72MUAbNRpFNJBDdj2seJotnyPLg3XuUHlLcKkaJVZgaRyXUM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MsHrWxKmivok2QN+Bk0LfcXo2N5EqpwXY/wCrYSO5+S5GewqhaUGomXMEUKvUGjup7lHaD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wd440K1yU+pkG80Pgr1Vj6cdWNHwe2IEDu2B9/I+RuCR5TyQy9aESQKuSi9gtpqFiSjVv1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yENlWBeh8yOi1+4Y9TqmuxSOS+GZGuxvDfktc+X37iVqme6w+iBmNM6cFun1JF7ix1IuZ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uY0RCmKnosk5O7eisLIkSGsKe4cVhcUNRkVFvA4TgJOwNVL5ExN1gd6mJ+QzfoFR9GK1z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Qgjo7lCNYPTRn7vAvtlmkdD+rWTYNucym4l6jhsWtUDtxJg5g8WWRokk+w3NydxIlc1Y1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Lcpl23PU/pL3hp6AtVZnn6F6OxKuLSfoT0Q24VxoUtTdjCk7uZ5An2UN03CwZ8hPzKMkg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8lRiHNZmOTK4QfiFPx9hmTtoxDsIzNjIpyPCLiajDcnaB4Y0WKDVuMQZE7FvZYiRtM0Ky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j0Yru30REwex05MwPBSVNoasK2mLuGm2kY4X9w1OwPQISbP1n6Gcy+ShQTZ8Y9t4ookE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pdvQEH7Z/Yan+/6DR+r4FJlC/fBW3bn+tHkq25MsI8BAxhhGrnTXommjwVA7iE8aQyHtp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DdmKglWewS0+PUZrh+IWB3jUQb6LQlZG4mWRWNbDQRR2mkbtlj20apV+DDuXMvojW9u/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EgMuCsl3QhxIllqXwyu+8VKjuXQg5J4JBcMLdwhPI3LRpSVhtlQwtZsWkmmrtvK4I8EMM0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7idtcC0uZM1FYVLaI9ZM9HjT06SLG31H02L9ix53WgpLqKgRcpQIqiMlEjIbSInIgVkoI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lRuKkIqlQQuRUrCUbGhNz2NvEjFMkumh/K/I3vQG8feFv+pK4W8ouf8ApxpZMt5kxQA/j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ngL8XXaSQkXRBf4Qf+TNl3gJNb1iFv6tM9jgOJ+hvJnETJEiGQRwRoqynYc9ZJCFUvJC7h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OalkxjTgsohZTYlaxZog0K8QZ2RGdJyLk4PcP+FWdxpXpbkis9JJ0b/4V0xCK42yiPtIl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8FMpt2pfuSaG9htzQpWZPZEgYSvHKlWv2PzGleYSm+wpmwnutV86YEtjuUKkGTQ7klGTR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5Pko1djrbSiqUkiZK46aschSXG5ZWVqFkvoY8EjHoy52+hvcFfiE+9BwYKSJ09iBEPUq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ZHk0+jVx5dKe4dj0yDH400V/SM9XgQdfKJTqXAS/wPfYay2GEtVRyErfu4yUPuQGPxAr5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+SlSky0PVZNh31d9X0MWeNjPYSqYqqmslLFqg5USNviLoMeRKKTgtoXTAk6+KjgXHCKChU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InWcDqFhBXbfmFo9KdS6dtGel2Hi4glLHk6IcVKHmq/sVqppEw7HwI33rSXxYnS52kjeD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ohWCotC9lVK5hL7iVlehASqSUch17BcGS9tEXmGr7/tqRgR21VzONEzhViv2G4sW6I0t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or9WNaNzLHcr2C6dhjS60NqJMipqxGooTYQhKFYxLseuTyIX1qWyEhSbbJw+zEDCSazoa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oWB74oSp0nspE8woiNiFsQQtiEENiBCJLoZOAcI4Pofxhv8Axm8L+Hok10P3s73qfsYS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G3qxLsjy0yCwP1UbfoBJs/kP40/hdHc7dzuP8vyQDmrRzTIdezHi9Md4JUauHYpY+N3Ht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Sl2JSZJOwouJUitokBvmzU2Ku/wDQmnPXnT3Q3VRQwidZ0quqRsnrnoLRfFMMmqikSK4m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0ky/+7f4OUJkXZpO6sK1bj0NViomyZ3OZ0LkjWNEMaPMFWUZG5gyMYx+pMnoWUkaVySLl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JZ79AYyR21WRaZ1FzuVnYoHYWS2Rq5De9hb2eIf+UP8AyzLTwh78BxzaBIsolct0cn1zj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dg3tHkjlkhj6kP7g0dCepc8XsfIgqW8u1VHxlb3vZ6UxqoeqpcyZPTpg3DoRvHs0YtbY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y4grXkbuhQn94Heo9m5Z4OwSKIcmRo7vgZ7UQVzJGS7orNqmChvLZbyPkscEU0ye/SuhfR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4/wAiU6l1+0pb9CLNTfa1fBSCXfNT9cCc0B+7qx1ZVJXXbEfcyZvVF/Nq3DHRXJWme0Bs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lkA6hPQX3GpZEi6Oi3YrdKR8arTgSMayKW+ijx1emiFV0JJm2JYNkNWdSHhmJO020NzL+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TqRQg2qL+LldvDLmGFsfUZbYQnSqnUe4qqtSCbFipE0q3knoL23octMcdGyRnUhalb6O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Rf78mUC5TUpQQ1JPoGTiu7WI0vzhZEo1bIW0otkJ7LCOm0KVxkS1AzgXFELQi0IdM7YRB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75vYye9cPTkknDo1dMb+srPbqwIV+hO5JOrKGelsWUSdaUzstn4ZNbplVQqi9oSYaDKL1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bBsQPYnFVexhtPxIpPMI8lT8FLbE1K+AZAlj+DsT6vQRKmdsxLGNdtEUp05EzI2TR7LVk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DDLSTS43Ul7ql3uxp7UtCtktdxal2jHemj0q+gJ70VVGNEV0Fgpp7i0t0uCsDpPAWthV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2Djcm8SSOK2P8RQhVvwhtXtFZijfKfgVMlJpwzuMAR7FzlJoWpunxorwXO4d2MsHKcz/S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8003YhOsaK+sqSSungjRDKzMGT4KChTCkT7hu4VCf0jQthGUuCHOR1FMk1DUePwU7EF4J2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EzI2GD1gGmeB1Ipf6mBdKfRXgfAstk1ilVi73/eR70EmZeEcXEkI+RlFptYUmnKX2DHEr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GIWffqyWCWRF3LMYRFzHfcWjJiRHoI6CHvL7FptHMCGjtVREboqaTTXB6meqZ0uR74wPR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mNO4hJlKR8l1YwfAvcER0IVxlGX6gYALD02pJSxzUqqBqiWbUsZeRbGHOF8EZApisCmL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DcucGe+hG7X0AvolQgrfQeBCZYzDp0U6NBx9OCjlh5jRtHDQ3u4HrsQTqvOai8jI22q2Q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jVq+4c0VIVQTYXFPNAxXo2Y8YH88SKqnghRjJUewmb0jpLMIRUo3HFUY3ZFKTAk6VBbj+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Wz4f+JP1GpwOVA02JkMrIdR7XL4IXsn5VPwWGSk4TftMvBYssNPIhE6pHcj1Ugb5YsJ1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PwU9DCI1WjGxl2ncd0USHcelRYdjGj5HNImZcoLQudWWipnAZmo76WM95rnoslzuV+Mc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Q9uiV0zQpCiMeBbpqIGwhCk0jc0hZRUVGtWhUsFcHLoxNUufBWoo3ElETkQMCK0ka5Hx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6rDgZDsWeNL1o9hZOzJBqpxSNRiFJJHsSWRNAtC7Hg8aU2PB+7yJUnksJ2SkVowKk+BLl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IuQWFSYL3GRILy1JKolUWf6oLG4jGy5DV9ix0yZ4JaChKkzQViH/T2YlbgX4LE16lboTJJ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7Sv7B6/Aqi33sp8Ey7iOCWiYIHgbdrMhsSqWh/qJcLJq5boFFXG4g7VwJ6EqFPdmxM4MvS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p31fV6kw6YGSStZO0vp6E41RIup/YcoSRXRmRcju++udFo7TpQe+7VEjSNUqisDtOLlVN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MOQfJwLvYiIb7iKhuqrL7MVW2KKiVasxKCTsyokhD4McYo9hC1Z4ldS0bFpDUbDuukWcS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XA1moJoCTiB7VL1Dyw8M5FMtkRHquB9hV+g0IpTZI8pN3KEpWJffQ1R5S5XKCk8ek3E3mx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1hbnsOVeEoEbsposNgWdDKdlxWMX0ENNOSSzQsSF2fcYlLptmrCRWRyOwRvBxArV1ZVIu6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lKHTCb3Gbc1PSwapJDQjnRX5hLlCiC5QFb6EjM6XrrMkAhmRrhjLup207a2+lgrY8DwyuC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GN1HMtLdqF7jVXvISSIm4YvVw0pvzuUAFQnJomJ1Uo3kwuPcbe9BQXVMcuS/gnQkb05LD0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0RrI7juZKhqVfgb5JoQkfIkx5CopGytS/Rgd9XZ6LPRkV9H5BZCxdixgTuZsiMTTHooc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EvLykUi/sOwCcxYZ8CCpHahCpj0kAci4M2LyS194NyDSovqUSA+tDnYcl+ehM5gjUCw7f7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GPArFsFbW/wCCISSgmxQpCQcXecWFXUJmzIbPS7iIb6CVBLZO4peSD2rQJVBFXsIMuw88i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+B50VpPoPSQV5gUqcERYajx+CpZgfkbl/cO1VItqbctIocPcPK2+ATNhDY+qfoLriUIm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jjiP9oIlK2yfvcoF3qL0ZTnH/hMa1RI4KHcrwb7gqshyyN9FYYhE1APdfHgwLr4K6LRo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5ChCbJYQasHDL40nGifAlsemq1G4mV5MGFrgZrOpF9GidJYmJYhSYXQhXIBsUfBIJ0JEkW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jbDzqMwiXuMtGlMMgW2IbIb7Vpn4G6gqWIaZKqwmiyCxRuUnsM6CkvYQ2rRvY/wDIlFvo+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VH6N0NQ5FVzgSwoL1L+CHhwkcEirLd/oWseTt8p94xobdQwiT2Gt5GKYqWVNRKalEcmPGA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CRJ4xcWv3wch6BEcDGpuWByn7uxaVJHvbKIqWQpCTVP2hF1RsCULooorW4Uxp2YIVnDGn8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K7h0tH9Flq7lb9K3YkVnregkMtX9CNMGDPS78tkEtxboSKSFFklypaZw2d2cRNsOmokjvY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O10M2ycVVk5VfuKYrWAw8DFedtDZJNRkjdC5F3wTuTCn3G7UITcuQ+NHo/Ub4WmST21aG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P6Yvj019aBLDQxjAq+Y4C1SStCqYFpRtEDa9R2HsHgcpRoEhQ6vImI+AdKhw2IHyHAlF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6TOlioku7iV99L4JTnCHke4rDUJ7yCEl4BU7EFiBrBoSsRYZCKbEdtIREjoIuwgkXHAv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43yjbxAr9hh4HeXIRpIqCrYPKNxS3gdvsKwUVFgxfTTuJYmf0QWe3WtF9BdOBipyuGV4EC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ihhTNGk0YFJHAv3sCdKbKRnmwpIzuPvMrVyLtjVWUomBF6k3qHKy+/6CcL1X2DMJ6SO9W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pjTJXanR7dSUtIequQndBrQHEI7JlFFEPkaXfO4chLZHa3R3gUv7idkUayhK5G76Z0bu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gHJ8FZHgb6MiwzH3HRq7i8FuXAbNcEUodxx8IsmNCFdGjgE+/QpCw23P0vbC+Ook4f1JQ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ElZsovYXXv9vRi+haxP11xTCBtexOd2YjNWrpS3oX6qy5sEuFOIYkbAGUYUOpCarMeUxV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7jb3G0KUEpRQQG8hBIgkWwrI0JoRB+RN6C0tuJUBtyioTLJ5BE4+n7wudNOgqN0TLkx1Z6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0s8mFnb4yXqOw4SbIr5umgke7PtCb/tSwLIi0RIu6/WYoNFu8IaVy1s+SCNGbkVbMgroc6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dBX4HInYwJHcbrwO48D79Q50esdzbuX6T6HZnudLGOi92L0xZzo5KRhqN5QZdQSpVx3Y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YldibumM6nPnTHvlXYVSdhuoehtYgbZH3RnJJ9hR/gcx7EpL7A20FpFnSiFARljJs5N309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YddjfBRAUQzclJpSsjcJEiONI1gyJHnVKA6HtUbCCMCBc6X2f7BKjcVU7DVuGvtAyh1FS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Rz+2mu7lxTpHbvGbBkqQfshenOs9WPoftNeNMC0oZMaK8BmEh+poYmqqdpfoxmJu9g+B+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Bt1LQko13Z2YtEd2Yke3kz0X17C7kjwuwzBcQ8NM/UifcW6xbImLYQdjxqkQSIduhGdz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jWdxVdB7WVMWgsEz/MZNKFcBCVVQUrIZgihzQ0UMDoCLZkEpccFPuPDG0DRPcQHg7ZIhD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h4NezIWolCSVcUktG+rLinJE8xTO3Qg55CCKMjeAfRvDj9UsUpsn8HmUGDoM+VEVRftdX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XVoVFQVL0Vuo8jpsuv/eZsKVYRyoTi4rUUsUwsxiK0ItGFaUtAooeY0WG66EJQQ6R8mZE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2iTR8kkkPdZ+o8lo+QVpjYaj6Ngd336GRodhWDMdC6p+qhJdht5ply79hUKMppXJwxE20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9iWhOFRxPfklcDuA2XAMlsamykiJooS8hbVVU1J7k6pHI92M04Val/YlMjcCo4KSueiwlj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GMdhl2hjuIYwKxlFByaT6LOj41R7Bi2Fl76Fg7IYRte7EITa4HahAVQymVNXGw1TdIeJs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crlZLciPRPoStDhkoV9RsKp5S9hKdhqhyOKikVOWxk/lkg4O2g96UsFkrkT0DYfqD5LCj9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NChUiBw6ESppGw9XohFcEUK2e1D4H7CCuySbA6EUdkrhloHvyyLfYrLqTR+gqTTcyX+S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e5qWKsaM2fcZmMss9yl8/ks8fRXSvr+C/YaVUZnSiq0hymsE56j6AGIR9wLrZPQ9zN9VG2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VmawWELtqpjXJtorcmKkFBdU0ZK42dqCNXJZIS3d9TGIOrknYrPB7ikwIPJeS8i9DQwVIo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QgCcFX4FyMU4t1I9e+xdf6E9kIWBKN04fsXIysXzV+g9NO6Qe6+Iq00rn90Rgfoy12/D+j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RoXzFBuyVyqjR2uVJyLt7G17JCQ4S5tVtOnYVhtIRb6iBJBRZMCBUWlaEiAlZsNTNy0z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TC0lvqTTEUGepRcyJ0rh2EDIRdGAqKiyFFUI7vyI00i6fUy0ZfS9EFxJmgiJCu+p/WgYS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tENKjSiVOyqxJP6ipKB8Cv3DSU7Ma9EKYL2hrvXRHYmyK/YFpnprI9J08V1bGzOh6PR5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i4v6LD3Omem7sMO5Y86h4FYVS4NqJTGJsUKEPIluwjuEwGaVLi3wn3YlPInm5QQOU40Q3Q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J6x+r3JKHxR3cGXpW1i87HuhuVEVlE2yGt4E1C3KKpKQ9x6ZM0MCR8D0ZSu7KGbshp3hL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oYvkRWndHuRb7hWFcwMyikJRKGgcv5Q/mFKmVkTwyUN8M9lmNNXFXeHj9OCx9BGD08/QW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t0Y0ySBrk3ZrL3/Ir9EtUaGbWieV3izpoTvbp40nag7D0ssPXDRan086qlqEtl6LUyblF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2aCBOqfoZMDVdILmyNanlCKJgEIS5YS0auUeAhBLYY3yPdxJJGR9tZTAqyT7jHVxl2C6c9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ugV1Kgt6yNZJzYpHfkSLMrWq1BMpsa4aqJLdl+iwfsJHhFUohOyrKH/KB33GBxm6ouy0v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xzcWUGnsKskiTYlakTJBwKSGoiNCmKi5DURyky9dSix89yqOwpc34HiS3O347YQMZksLo0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5XklJNrAmrVmsdNq6ltqhcUN5PPU9cdGOlKyytcJef7hZEOBUJtRfSPQcfmIjtFQ9OUF6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Orb0Q1NEpdhXIKMEJk2NTOJssaPR7az0+g4J9NGORjHpnRm/eRArHxj1ZcL9Hpae9M6bGd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ZaGxsZQ7nAREWhLeWQMqaUIdYmS9ST7T0BakBPhXI4ZM6gajgE6VjkHMH/gaYprXnJTy/O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9HzeSjerF7JUHaw1uHtwJC5MY7k5kaEVDHQrG9R00uHQpLJ7eYsYMBVKR2lL3BmuZvRXM+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gkPhv3IpHzCKpylyYtGT5HkcuJ01X1M5Utle6LH1cfRXTtIhapaNLkJW5Nk2kKVRrTpW1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GlGIXAkOdzNC5Yd9MdTFpNaXLF6DYhN2KMhKUJG6KY0Q12UnelEB/DiYZzWDQiXpAwwpVh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dpFmOuGW0ENWTlldS29OPBEWJyPUqMEJPO5CQ1SSq1zT6MJZCnGwm3A5jzks6mLi+YpKI8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1OjVWV5IPq5WW/oym7GWbSHlvBCwUL6LqPsPTY8g4JXiyIk2IQoWapBsdGjCdPIR7EVV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QnItaDpJDm7mDcyRNBZKTCCaRgLAluPJYRjmKSmVkxzuKt6DF2J6kbVhIN2/3QnoykPqw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MX0YGQVZLG64OCqNmg93JI0gWwb0DcaBgTiYaSsM3Y4KU9hRrNynSArkifeIPR176viS3Q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fXCGfMZdDL7Hu1mB6XT5xY6bihdotYbFQwRKlxkZUo3T5FRQh0RKqussaWVxcoKAtquV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aFKbakimpTIyqOGPtkpMQIYl5JeGI94wpwNGyBy3uFgd3uZ0xx3G6DrwNF9xR3wFV8jnK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a2uSsqYMEM6P30+dMCKnuGygrB7V8GU3HaWVbFllL9iv965UStUigyy7oNykmLRWrZ2do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eBVY7PfR8AlStO6HpZ+yKCREf8jIFQWncyXodtF9CSRaIpkjwTOjvojzOldGpHOrUi3Gmn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bnY79HjVTdCUh3I2LDuUiWssoqLiOSMvPZZEu3qr9EI6iwoDnlny5DStliFP3HcdyCD1B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hMDbIRKiN5io1u6dTc5dsxabXdO7da/4+Om3fZHq7gSJUQ0NDQ3cddGODKZEiyg7sc5E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tJs/o2GySisDlDu6lT4wPcjDa6IW2iLgIiSGQs8Cp2HK7kbv0UDKxEw2o4URUkLI2aNrIk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OXQiK6IYNlcVeWikyei6olcmYRWhO2VH4I7HtcnpY6M6voX6c/Q7Fr6zopoTwic70PJI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Gkd2P2KU64T0JNbS++x3y/d7IsCSI0xr3Nj2MaPpzToY7jLoHQwcEDLV40ZdM3pYIdh6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YLPYujI21KEo7xKrNwvuaNI2YRxLom0q9BsCaXglOXdWhDFEpIoliFYlO3EfBG9Jjokml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pJSxOEhE1g1A6hpkDW1CViovqidy3yO5PJ7bXA6p4HmBo4mHKRMd3JCVSHTW5PUcdyFhY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SJCtIhXcyR1NnrvtJqkqpA8j1TKCrU9kejM3gS8C6cDsLLVCyITdodpN99N3hzxJ/oKU3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Gh0ue8Fckkkmt6m0kNz9FarpyXKH5Eo7kiGnUihGwh5RAk9tK7PTI9VcWnprHV20zXpaBj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6LWeiGci9D1K8yShtjgk9BCbyxq+XwUdD04JFIybO4uSVJd8TqZfdiUsCVCCBaK49oVy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OeCASIFoQ6JFkglCcYyRx+MCCk+clltn/wA8joMnCqjw/keall0QMXKDMU5EcDRIJRmj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jnkhyKkemHuHuVYgqUrw90PKxesS3RBHTKCWIKqszY5DaY3yPLhVkvAMlRFxLiaxsJYx0+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5H3DXziRuzG9GVJq8hUi2xSNkJ0AkiZYX6hQ5TlkxSeC0RjsjmODCD0cl13NdhUNtMdGOt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Y0z0Koi9C2Q2m5KlPwfJPELNITES8Un9h+V+4hWL9zB+whWCFraX0wMyb9F6D2MHAnq7a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9xchGdyw7VLt5c4HuXOxaiMx3H0Vr79SH7OhcJqXpk1HqEiYaXivH4C1NYgZtCSNnsqq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2Ksel41Axc1CQGXkemNCDVKFtHUfEjL7YarTJJJm5IIMmJDCgF+j0ojzU9SjZgWB2hJCR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khL8kE2kw2ijHMQ8MhUW4owZNF7F6SQlAsUEgU/tsPNcgVVHnTYly05/IejMpbIVwmCsUY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2Vq2/ISXHefJIL7lj7jWMxQgk98+O+idxfRVidmc5FOGydxKomyW5JEtkskT5JccHkXa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RnoWm0EinOtfBUYzCpUqXAKjPAkZJCSBHkjsQIECLGyI4G07kSHqSVdiJQmcopaR/wBX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Su56oDEoIL6mBWIpYgsKCq4h+RAqSIRGBFgSIE0MtoBDkrtDanJ+hUrJC9ZQqBW0t/vVf8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Gy90P8CQhEE4FbUyh0nlFYiqlQm4HsDXDyXSNNWaoPZs22W3Iy+IhlTgcyVlC7yI63ZS1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aO8QgaZKDGeUdKGs7kgGOTTsUoN4DXORRBY+JQyVALMGFbRQfAeuiBFiJcgoJEq3EjXZ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YlUUIsGXR3aZ/wBGlLpwM207aMd+h6edM6V2f0GxyNz0CC6W/ouxjq8EcV6K6Y0dx3Kqr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LlAvdi1F0gO/RXu/VLGhcCVM4KPsNyhoqVF8/GmaXnCikv8AyRKFD2I8i4bikiCiiwhVK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4MM5IkfwKjJ+uUjmGVO5tFY4FgvZRsoVvwK1NLitpnH5KBhr8Mb8lcu5DlprsmU1EJPg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zMdxKaDkakyOiGTM7I4FLWCQlXLjsqkx3Mhqy9BUTFRI7Bi/qxkZc7DsqDq0YdKpCG+VJ9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SmHI2W5C7kYqSPWCVULPeH8yvcqX/ACr6Cp0LoXAo3FojGnYR3FidK7aSY6Zl1UipR5po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WMEIaWwkiFsQsXF2Y31Ib6hLhJuWxmrspjuTPBLZWNmBQtuOt0tK1A1FBLggXoPgjWiW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RaVEJaOTUirbJlW6sp5QIvkoo7DaFVUoz5klCjZdFYGTbJ7EsnWWVJJ40k7CeB9hvoSXC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jRCIZkVCzQWwCDNyR63ZNhQR2J3yOLhK1yjMQLY3HxNQVWIh0SNIQMVnBI/YIOTdYa2ZY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7OhiGxGJDRVbE6RJ4SOsw9DweXsP5DcJJIFl5ZAhWRaKlMVJpjxSQYdSGz2Ejql4OTQVX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wbJMpfkXqMuAwVGxL3F0Y021x9LydiKz0zXqd9EpgkTLwNMWUpLG7Auk5Wjprn6LPJkv1P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5KUh2Gse0LVq3cdBd79GRC1ZbDZuaPFi8lPho0MMlIaVCKgpTYmYldP1IEleJwSUydwwR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r1cuw4lQtTncSaQ7qhDizFuTJQoMkGlkuXPqXykRKTVQsKB3qSj5xWHosrm6/JWnf7G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Q1QaHoioakSqjxq0ORA0M8lxsjabPlDfgLoG3CW7imBhyLLZ/HW9FZhXbIuD0VMtlClQ6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dx20jvozd2oVulW6l1eoupdOdUJvTbSRPXOnnVFXp4O5M6Kmka19wW7r8DE4EIrUeBp0P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xQkJpgzxpKRWJHIkI6ryXgXIxpekW6gzHXVz5YksxxUIYlQRCEhoaIcqgxcBgC9BEiFU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WrKNWGvBiSmi8F8ly7afdQJJwquOpnNhI2OiYJyhKhVRpj1YTgspTX0J60mhcjbfwhJJ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qbGqj5kMjYwO5sCPaB0jLQa9QKtmSO45pyShulhMZWEjQZURzFiRKUDqFd3BfCRPgXsDJ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pNjwxiaSOIUcSQ8Zis7jF5xlAh6sgUkalUgVE8lzGkPSlZUrdCSdnQbHUhr0MxFRiu2wg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NLuEQr3Ju3FJBRlIJdL7cE9OF0PXH0LPVrzp219TIx6LHdrOru10sfAyR6s26I0zo76G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UoWEGOS4Xl0dh6I0fJ9AvjLo8vkewagrEdIFD/dBqaZbUja/6oVJwYCxJzg4d1otzISHz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dwKrqCPyUbTfBmY9tXgZuvuLJ6AsXpmaDMcZIwxYSTuehWu4VqGKmT2U/ZbCx238jKfcvL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tF9hJVWUZKkUcjEVarKqDUWKQHdGWROgUtosapJuWEhPAlfA/szCN4KJGkQlSspDsLGjs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76JS91+z+iRn6Pr17Hgx141Qungz9Lbo7m0fQ7F1OjSSo1Dh4J0tioJE61J207FngwROL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Exu0vQbW1zLMsS9xchqNHSwa1LQqKgFOLCEikoaUV0SgaEh2sPcqGUqPcVR5RYbpKsgc6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rTQsJdW2oUbkokl3zuP3goBEZUFJUqVUWfGqFe8k3VqEmq+wtshQCeXcycp6VXLBoiKX5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vpZ1gy48ilQ7xUSCSy8YN0cI4HVKwhzq0neg2mSA10uSq0l8BJQsPqJU+CW2JOx2ICVP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SvZlTmZSQXeUm5qTFXeRDYjpewtI3AzUHTpJCRka8pnyEIaNkQv9LJ+wYxgbjuGVebFh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JKIytyoDXfA1LUb7EaCsyirg2UsOR4TIjfMkJR+2NE9oLKbR7PcptN9edMD0xXp36n0PX2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Y8pGuNbghsWH046nyY1wPVoh4IvFSKoa4Gp7k5HSVNQ/UpRbIY2Ma69o76+t9EC6mwlT4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0iFm8cjcschM6haiHBOVCokkg9RzJHOSHKyqUyIZKVx1oi8lkhwPfFrlCC0BMWDG812NpI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0ZfsfvtjuSLG6cCdNMFlwQiWNNjtp7/dkigqbgdy0VYRIc7Fc6NDO+pJfYOx6EbGfpNzF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3YqZt8qMdzc9hhJSFY1kx7itKKlsl8Ixw4LxNCHNSuOYjYosXh30xoTuny0Z+gjHTkXRZa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YzsK3RXsLpXWjyLqbRQwOfjKEILKZJnaojtW5DiRvVDaVx7KuSccdZfgbTaeP7uiKmBep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D2fwUQIShA4YGmPgavcvWQS4KaF5XRjFYSsVHAZJy/Arqu7lDRXQS3JgUtg8myR6ZZEtN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WtrbIelmontIJnke6HqOV3Gh+JC0U5IrvL7CoYGNlCWAWVgZ7QsetFI8avxuJUac/TXI1a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NVHYMn2tQO4CpERQql0IO7Coy5ZS2ZL82RFeELCjAlDRUTK7U32HRbOtCCsjW3LcSIeWV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dClpI4I40Vqh9ZwJ3BPjvRcinDlxXYzlPhodVyVUilcmsDlVaxGksiT8ElfBL2BSXdi1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39Y7FCu9mSzuJvwvlDVTt8iphOCWwUo4Hgam7iytltvwPMMxrhdE/Swba5OI08dDsSzI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+qY6sdLH2GxuOJMsRKJCmCEKFMOIhl8rYu03M6XfoGMfGJRvZEUELDBWLmB7mbPIeO8GiJ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M4ybLPkIpEIvKKC2ijsK5a3dSvYWnbJD0OVsG8R2HgY2WQ6zjwNuxgowZ5kUE/iVLqmwk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UPUhY5MDtWpXJtY6UuSa6FJUTqTB7rLI95DQ66lhEiR5gSS3GUUjI0oQkYEwx25ZyXQoj7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cPDdj9jlFLh2b5Ky4gK6HF3cq45+xtQ6tvBe4qRnuOo7ujJ3pL3C/4MfVwXGYMIemUeX1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eKxa7j+NMCNtw2XdCllBiFC1g5RjZ2oQ7t0PWLD9wbllnIOg87VW34BmDi7xjFiQDHXFQ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vmZFqNNZdxaFx3Iro7C7FqRDiBqUlUm6HRSkjBJ3K22RXYyxruByGeDhi3BblNJYlR9Av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8FeBRMHyTBTNaN3SwpMEuA7QhRWiiA5tpPOm8XwQd0u1YTZz2RUbLiwLDFxv5CSqU7tP0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GvkyMr7FAghCSRrGwhTSlKMVpyZVmyEvHGntDVTiFKqlQRy3KkgfTQjUupLKsizdVTwNA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+JqqG2NTDIr0/9EZZ1pkU6S2FJDNmWybsYqvle3YXEpC7sm1U2HGwtiSg1cTjFR5KSZUS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dVjRMS1AiURWpuMoMp4gob2hoqU7zA8PZC39iSqw7jSi2RHHdnoA/YRvmN8mUeddq9F+m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z9DNdKp1QbCeUXFXRUHtMfUx1RTk3HYeRuROoqCR/UL/ZCsY0Mit69xl7rEW/KPdKOMnO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csvAxqyCLsEyICw16ZsqcMpNciCG5pUp+EGcNEtypdKzEUBe5CH6e9sPxm0qbyJb5EgtAS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skc7XWKQRwEvCKSV/BJ1DJCQjh8DPJ6NiEFFCbRxgqJz9pV7ITAxgluiS7olyimYY0cUg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wUAZGi3GMBOywftNyaisWM9yUEr2zizyfkYu8iWr6UIVpl+c+TA+AdlWDCe415GDL5ZGB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12dFOE2J+NA5aiCabj0nRdGBIXCUpMaYNjyT05JEXNurIrGRcG49mnrXL3uJIoKRcyyhUX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d5oyJGx3YA39hZHl85YarcPv0TKl3LhNRUpakMMwkfYwFaJ8kWRShiUlWC0dJE8CE0LK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2gmSrolRNUKG20ceE4jwKV/nXBL/ACOuWF7OCzWKqeUETYkzOjwKPhydnwLRTbTeRTMO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dOW2fQxyI24Tw+BR9zyheX2qNFC5ar9CaH+2ogiy2Z36Ooz+33UuCEPc/UZN9koXdlCS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qbdCqX/mLY6FXokUphD9wTLiuj9i6NA9kOaQLlJqJZIoreCZJrgsJeCKsQXYpbqNekpqT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zBCnCNYLyjsPEVakLIsu0m1+rDq5b7yx0fAFozJsTJM4qpUUOcjDxGqC0FjuLHaQcmW3iB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VCbiz1mjgRx6LyUEKXMrZJzFEML4sVOneaJQiuHhRJqUkUGnjTcdkW+r31mhnq3HfomxF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bM4ENKXfqx0Z0x+dcdDHbkfsNDMkORj0e5XwQELCx6b2O/R8H0Je76ClajWdPkix6xs3I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k1yJQkKbQUuGLMglrcb7EqmTyzTQuWtIVxJqEqDhjl63VwhF8LhIiIElhLsKbtnSeRrZF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hHnzKuz8Dp2nxq94KxOlka/0bEUArRcNUk0Zm9SOrViSK5ShNKlWX3YqrodORpy4JhVF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lQgik/W50w4N10e/HgPaF7l6aN7WEaIlt9RoaKi94w7F5d+RvYws3HZFmg8Huyx5RfTV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BN4E9rjqoQi2fjrbOihAyIdLvYakWygxrjTOj1xojkjTidF1P3JMupFWTbwJ3lvBCF2ofI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y1QtEptct0wxMxF8kFdPA9ovgqFRiC77IkTUxrlobG3lCKskUXLaVtOULIOarhxsX+CWB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jvMTsxkCVBUU1FJbGj9TNjZAWrMRopy4HJfvqcvyX0lYIO/cVshRUQpdxqmX2Q+3nQOb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Nha25QlJQ0krciWDSmJVIKm2osZLu6nqVPtMYVem7Jh24K7F9hBQSWpotGajZ2ijaVb5X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/sMqjQ5S/ORn5RQk+10W+HNXT4JFejJuis9RCirLc2h++6FnLBiE7yIzmSnkTpOyvYbfI4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X9I2sRJP0KJREldbEMX3JBpy0VALWxQTiovM4rDFGRSdmPGaCY2fV4DJ8LaQTliPUagsg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I2aK1JiJK+RzzBByE3EwlWH40ao2OKRldaNCmigWkdJEWUuE4ykUuzOxtbQIZEaFqgFZSu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vMIGpfkJ2Wjx05+hjjrXn6D18jEY0wPoz1MZQc0OTBIxngZDHbtpg9u0lhYWabnVrYjH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wv7mTOho7rIJYKhtCb1FiMlvXQTKW7DKR2ESRlwQmopL3BMw92HSqjKUP3WjW6Gi3D7ZF0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7j+IvFrDG9kSPaW85HQQ7qIK4ijKaM1Wh3I5PnYip8nl/iy25PgkWyhUE1DtJAokXYild6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yxNls3EMadwaoqLSirIMaVjcjrpZJqPd8j0zTXnkfc0b9R5EjwKzuefgaFLxcyrTCl0S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4Y7Khs5FVouCld/wL6WDv0dhKiRTBV0VhOsSjlUp2HVdK06ZwiSReRa5ZgYkeh8HlCO+tI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iWZFOJZkaBEtoyhkfMG74FXoQhG0p9xm2bct7m8o4CRzyp9yiY5b+KCHA+L4Q5XGrbqX3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iZglVO5+CNtWaIE0od3+lBoxLdLtQ7I/SJNXsJSyDpFjdNNjCpsLTqISE1EGBoiupAbMn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OBvVlsuES6PPaQnbIepFhpicJFTL3Y0Ip2f1EJOWe45rDKRuhcTjh0ZYP0VRMHViJui75V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BU0pIstEKqB2UHbO2LCFsCL7Iik2FkqISGpAOUt0NbMUDcVoUaSJqFTq3vuLm2DG5UY1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gTzok+i3cwUp5ejFK7zluMoJbJLs6ojPY8C2rGh/EgX1jYoWIQ7JtgSeJalkDV5IKiRMV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XYvcgfkDs9AUVNRLNQ99jBPekXNgWC5lAS+jj2AiLqCtUeZMom7GXShIESEXsd5Fr9XL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hIlNxUVEwBF4tYZWu1ckTCF0VC4YlvfPqPxUPiCF4lEImy1HkBNxfAWqXS7G7maXwJ9yQ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DsPR9OPpPVljz9HfR60ROuRW09BD1qMmHuWa+xHsYsl3AtR7i43MW1vFnqstMuZS/sWTy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IuWqIgCy4FUgkEexogXGx1QVYJbeCU1b5gYkddrdXkXgUgXx76lCdwSH9XI7OaecMZGV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VW7JslfNfkkM7YKA8Uwux/JbomtXkvEyyUJS+5nR8ngqfsyn9SqG9ttLjmsEuqUcobbY5O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5EDS2IJmyK1CLcDRCSdM+x+ryOkCVKCip8/VGyhp0pQeTfBtyNloeN4VUVcx8sv6WFRcV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Dfv5X0md+hZRuyan9I3FvYrNbdBIa/Iyur4FyNAmRJyu2M4LXmRh1RcMSE1enBkq7mJ0u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uJXqS1YqIRa9CCyRt+DRC6JaUKllKNKbQTwvsc+4lrLJKP7mTyuVKrfglEi/8xDSlqRKy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hTrIvUbF4Es1B2kJqSt4qSKiIsQJOBOwU+BQlDyVZgQae46Sb6L/AKLsGZsdFxHkme9j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kpXgfQ2fJAsKCwgnCe45+hUeJbS+41pOtNT5MJkVkQJPhMCI6rdkg0qS3CIbFEEl1QS1S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y92MamdX45ZjkQhhehxWXcd5q2VB4lkuGRQsTFpwxAbi6tj2pDwGm89Ccm+MQuo2lidR2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sasncdwTCRt0Tz2JjlERiaEXKyhTKSWRijXc4jJJwIJkOmBMNG2rFMZHwcE+8SbkQ0MCb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chSkKw6sbUKBBDtNxJUKa9yLKJDieZZKpJQIPIlozVUlIlC5iH2ZkdmiyLMMvh2MLNyol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ErkokDlQxSGvkdIuWHVMVwcobTWQ9rL5ItwS5YxFIHrumRJUgeCavuS3yDN16jtObMNt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4EPTBwb9Oevk79Ferz9B6sfR8aWXU3qx34Mk7iZ5ue3F3ydmblj0spsPp1gXQhY0nvF/y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otOR3Jr4iROWlVN3HqmrG/Q3nKKMAuKCFKGeD0B/RUwxs3VDWBbV6jVuiEkNImtmJoqSyQ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1Skco5xdkL3BcQrk8CFfoSV8v4HOEP7iIxUVg5qMgs16HCQnM7rHJcN1dzmFcuKE2pDY+h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UnYsicOp6dl8/YbDp6E2bGTEWUuK2LjuMsz2P1ORXMoTsKwXxYx4HYsDyL7w8hF1IxpJ86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3HcxV1IwqCxQelsXR7FIrRJtrsOWoqe+hJvgpvB48EZBKgRwsq7mrvxpXR9K6ELRlHBRRW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7CDlvfucLryLc7/4IXU3G3/olA8OEvwP+TjL0U4dnyVF1igdF5KnCJJYa7lC7Ds6LBAb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aH0WKZTnMEbVUrb1CzE20tzDEIdIsJXglvYakEORiV2gkjh05k8SIkQV1jwyzQy9mHtt2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ngTREKcW4i6/0Swy9A+SL6rrX4CFK2yEF9zeGqfuWFzFwTE3KeyEQbNwvBSJ5Y4IY3Gja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iowoyQyyp9xsZqyBPH+LN+GJcTm3mgXMAeKFIQkLsF0b6UvIySLbVVJSd8hHJiBr5e4c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JbSSeDigi8G65fOZO2oEblkqJK24rsiGyrORJKkSLNFJLK5Yqj8iVzFo0ybCaEajcmGyW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dPQClt7OOksSR3Q/AqiVuxSsyKhnwSlwNkSTua7FRs3ErThqjVQdhoaqFDiXsX48KTyF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srSpHz8VULbGo2Ig3KpcqtjFHPlamArZMnDq+yifR3aw2EtuCUihZg80esSPuqpLod/HVT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+kxaZ+nOkkFumdGOxYPWTyIaxgtK3oPo9h1pFiAlUXe47jIYNY1oXzclnu+dM+C8hWVC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7t+w0rREdhsgw8ZVZidqjRdEvYzUQIOGBuvQKiyzb7DB/cjcREnqDVZySSoS3Qqx0cMsE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8U0cajRKSKmR6hRjQtFb4VykP6y+w0JztJbCv7CtyKkl5FhilnElUGrDy+SuBuhSr8js40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7JjUNm+gWnxrBkV5FAt2h0zcVosdqCQm0Im9xESdimZLbgezEUCi277h9zAsDyjJQijNy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iM9byuGiQlUv2HxBBnTNLmRQPokVTGUuRhaWfVi2iX+eMMlkhphlgU23Kmbi3coQCkkE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4aXyGXAPL6jkejg2Bhc9CcX73A1cCPBAltgyuRrs8olWF5RZoqqMK7GLOlKpYIhjpVlN1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Uy2t99i+SfS6QvInERyqtjdl44IrbAFG6Gtxe7POlvZGKHxSwsEALcSENW4ph5WcMEqW6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Z2I3yTgW8Ek3yMBKT3YiZtMcoznyZ/I0z2yA4uAAnYl4kq9RdFE3VtlihYprTsWRbIpY/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Ax/gVsjDkTqiqA27O47CNw+xgUB90JjHNa2/0P5iGnmDPgJmW8F05wqSFDqZ6Cma9iJw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LgrSNB4gruSUywsNhinjOpG6qqLlDrKETnhlWRE/AQW1YeUoaDa7oHVpKFJQk5Mkqy7sg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SeKPlSUC2LfEG1EnsQ6SaVQltSMIZJkkcG7wp0RODfumS/A7wBowiuMBdEVeXA4vTVG0M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Rh4JGIA3/fqYG8i7GmYSkV50X1Oehkc/Qem+rGvo+Oh6Pou4RvOCyVHkdh9CzRxLoY0Wp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Oj6u38iCsewdLGAno/ciFq+J1LQUUWHjGhGuxPn/AEUyTEtCTFQkmR3Gm0RyhFCjVu1uO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Y8m9R/1MDlvqx9yoqitSKHeg7DhkxZLncSK0j1I4Msp5H2KVgwUlzFhjZ8DMEJuXgvRz8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W02DCGPXyiJ63mc3GHqK8obuJgSqNmgdmeyZN+m/TnV6rTJSNHNuGSTYL5E4ZksIcJGixJ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kO1aDO/c30aTpY6FCrYbhgraZ7FtV4joyLOq0WnyPBH5BthjVa4E6dhitrHuqV7BPNCn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WyFR3gxGdqY9kN1CW8D3HGnx3PuUui/sFIzqt7k1K8JfchtVNz7HiwHCQ0nIlii0qUL50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3KUXTqViad0LWSTajLG5ggqTXStU6EEOyM8FGXseJGMLc2tY5GKPwgkU5UqLvwLJmey2Ea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9FYOIclTvoeR5Lb4It15hqqGciYPgxh3VCbhiY3UXUC6/2AzBYhQOVpgu4EJ52X37iIjm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+m3eEeW/9gyZqFhIsqVAsNp3FgUhMTzcqUXQxeaCa5MeCYmtBBJMkluLGT3mHhsG9BuJEM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MQOu6ZWDSSGyMmVA9RKBkqtBYWtj3qJiz0op04K6JirfxQbeNNQfKIqCCr4ESi70sbKf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Q4IpSTl4RkqgT4SJaCZeNMwMrBZrhT3IqNdixz8lg9YkX2UVGmQFNHVMZGKIoMqqYGmL4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D2QwtbC3ImpLoJN2hE6sg1sSfMxZYUZgdvrfrHfnQ9iamtOlaPR3PHT2MbdXkVuvPTbpgd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VpTkPfSBNyGPS+vt7boGfTWL5ZF0IQlO8tXLKVgd7FAbGoMd60t6iXJCQ/CkWgVB2Zj1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VAqdnRk1hbYFESxrKiRQBRaDiWxqhKm8EeVJu2TDQkjI0p2Y8D9JL5cnko7ZJgPDFdrZ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9PXQOG7Cr7gku9RMTxd8lVPYQwgf8RLYHbG9ObycHpnDGEnoIE+gSoVnsr2Hf2HceJ2ihU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nAsESKJRdgo4PiKuc+4eLRBHcS9SEqg2wlKQh7wW+yfWSGikKo7Cg5jdocwJbN4Fb9oWV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yyROiVqnqjkYyRSEt2Paxi/RJl6djAupa+CmnfoV9MUKLTOiKJhKiSsdJ3eWXlCSyNmuU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sp8jt1aw0/YUbcwheiGdXxRsSSG3x6EucEtp1L4Nz2kL+RUcw9BJUdC7oMq4I+ASlNkxd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uOTJMDXHl9EPRv8A4YSFlWT7WZUggRxKGPstlsgVBIJLp4gr6lWq19hNomVhYZKgnemdh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Z9RiF4HIh8ht0OpIVkuCH9F/d/gezcb5JoUbSX5GI3coQBPQ9ZDE2FZCRKFYNkUk2oit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9k3dvyZJ+cxF47IijFTpX4IRlrm2YspNhz7eXY80V1WZQhWZFBujGbehMMwsh65IYKAS0o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VHNQp7CQmU6axYgWNj9QMnUHo5Y8u3SCa1EoadZ0LQrdFBiUjYc2xQgWnKtRIiuDdJVGC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Y8ulhisM+7YyStB85VWEiEBWHZiwleSEGh82ZDhsO2kshcrgQGrmIrqItq+Gh7u8rjgba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r3shyz7HURdqncMLqMgVdbIRd3QVb2LyZYtWLgaLiBt3ksLCnOsLX40evYzpOleiKaY0x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1Y+grzoqotyIUoKkioazgH7DHZjwxV6qJENh6+0j918llo0JljLxO3RSxQgulVPlKF76h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/ABbT5kdhJyXJdE0uRuITdhUYs24KUExIKW+CenFNzuROw4Qm/oU/9EjMVwxc23TBtnsJq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cVg8MoU9NEi7DuU5hD0erH7BX29FcvpH6tHcbQqHFCWjuJHihQ23PyMkfdmSWiXXuS8nJ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mKriShwVqNwko5hmgpk2iBsywlQ/6SxfZwasWrjklfc3eh4LfcxfQJFbP2+r3LMdBjLIu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2GJ3E3kmG46FfTsXtuSTktYbhNukVHVNLeB89fwLRCLavo86rTIt3rJOq00ka4io6icYCw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VbJDA4T8D7Kd5RElcbk/kN27gdVPqJSSQ0jql7lm7iJJyNhJF0uvnX0RCtxlEnrg2H3G1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cJ5WCPMN2LMuIgam1NB7ORSaXgosdBvbt3ExiphLUialojd4KFUpcxN8UxMZqTu1fyM+8y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sXOjzD5IGu7DGl6yjHMuvkFDafsUJlzsvaJEHq5/Bi6jun3GLXvL7C69gfku57gTVnv/A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73MGOiqUfYFK0f9ECLlKat0s+KL80JvI7iCY0nPcYpbk7uhQ0P5IrfcE5ULFeRhuAiPBj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FOCErahULxoFQJHY2fIeZTZBQZ3DYoTEcyTlRsUJlwSkRWixXwqBZIyLQ8CSRIeFe4ytqM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LPbYopUHraK2sTZfwLULTXwRGlMXQTyQWtybyDtk4dAhhFM8WMZ+4ewLhPqwpsaVe+SH3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jnl+LsgVixDRTCmlX6jAnKOWNU+hkwMX0cD6M9SvpBfSNGYH1eCYRrA1ehjTED8j3LNC3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3RZFrEqY7h9F0sC6UywWlyWhPQzfSIwRe7BqQ7FkJ5LU8ioXccXVSlGWjMeJJ/wCEVXs8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TSJliRNK/cIRFwIKpWPNCbHI/bZ2/XoGyTqEPTBda7CWWex9xWcGTIreTCNhXJrVmF30X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MjuVDZUghDeWyhciCurUH3E17aHADPYjd+4I0LUTsIZWlC0uTDKW4icxqjGi5gpcfQh1s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XJDNlkh5MaLTvp2N4bc4MKBDHtDdMErdDwSTrIpmovoZ1VTxotJJFep36efH4LJUGpUVBc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2mrssE5DMtkiduB4G2j+8JhtULJWt4KL1YkkO7+AqqHt95iqpdziaJdpQltxEJnuJEhz5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t7nAgISu6dxuS1KsKxcVj2ZOPkl3cuyckoThsrd8saq2HtcY94R2gSbCLaexOEmuSxMKE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TsQbsQKEilTqkmt8yMNSq/ixV0XgXwXwS2xW9GRatmD8Ceoe38km/wCH5PTQA8mIEyECJ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rl0Ku4vbiUo3/uFaNjC4iYK6URVN92JOUMCPDQ8Iyj3EjFiA8BE3Ow9hfVxTdnUdSsf5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bAoFuSN2GhCy6kIWxncdJLaSaf4Ka3Q8LctHuO4iLLh4Tub6awkiCZiSoqCYrmVPgUy0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qbNfAtVI1Y5K1pPSFFDVSYclFBqYQZImTYwr8q4tFlHG47xNH9TL7mr9xQUpW5IFWBDky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uRLcouZkbgsoalSh+E6jU26aFfqr6E/RWjuPkUwPTPS9Gdjgo0SLbpC5DY7DY2QcNNP2H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M+B/K2jE6ULhcHqy9ye26Vou01E9DubDUCQozCJf4jKpF3IuNNJDOGqbodQrMCEy0s0FOV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ESxFKVt8kGm7hhrWJclKEtWq5EkxKZ7gXdlGiClPHR36EwI9RmC830Ri4jMil5Hjc3qOw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5yoHjnE0e5Ys2i0roygWM3PNyMfJlfqOe/TcdTJaJpoDTxJPaLo+5wbkDKSInmRGSOrM67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BI6rVadiuYFwSqsxIrbpXN+hr1oj11v0rXJYnTOiPgRwYWmOeTBGmNO+mC7DhMDwDuap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0zIMEUXYSrMaOx4FK/T5LFqql3Huy0J5w8pGsKtnyaRBm7w0isAtqBEu0shZMSb2HKEhu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dyPI+xRGaqnL3RR0h3GQiIIKdhDJNVV1gjlVSm3O8t7bCworE7DUuCjO4kCJU+CoDc7J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yLmhCokQkUyJ0zT/aWSDRLAE0tU3YlAvNqHfArA3DwQanZV6EWo7KInvkcBU4b9BCISI8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V51ZtW9/gY+JVdv4D5Qrbkp8EN7hMt/iOu+dNnltkVh26iSIwiVVtQiyrjTF3wNmuRIdbk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j0IlMfQQxBMJI94NE3sJ25kTclJJxUq1nZiyFIqK1ZqJy+Uyu9h0WVkYmklVPKSUe0i1B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YeU2dBRpFEqFcZNsIoRzfA00ppeSqBUjvklIUlUstXsJyUMNvBSxH+YSL6oUDG63kTtFg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SgyKW+CBuC5o9RXTIklY/kX3176caZ6Edzt9ag+r26Mjtq4Quiaz0MwOuC4BN/gg7MuoPS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X2h3FYlA3UevobxY6uT5xg9FjuTGRzMcEHKXeMQKzsZDvtoRyRmL0EkKWsWY1blJhki3W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LGVw2uCHB5lIWqyEhURXE/IpTFKzEh0Jn7aCaMqN6QpdRUOxkv30zpkcjaimme5mEbbG7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OzQ7UHyLDMIhPsWWYGoa2qLgV2SnoKyJJsy4uVgx+BIoR5li80HadoMqmGZKVV0IWjcFX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TPQjWNEhITCcULXccirVNMjTNC2SNhU2qW0wY1Vbie8hAvAoF2Gby31I7EyfBvojvo9JP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VdEOdVRp6tuJzVQyuMpdWsDQsKPUWHl6b/AZKLYP8kP2mkyT9Cq16w9kSngGIqb30qIh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ivUIq6L0KWOXvoqsweRxL8CgtbrleBI3tqhp8Cs5Y9ghsOJeiXCGUxwMeIFU/cB5HabJK5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1Jkh5UU1I4GJDTxEJFagq1stucvA7ASYLGwNNw31ZBcDgUqhwxlCNk6D25RfmKPPuziRAJ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pG9SdTCnAkHYyCGKj1dW20v3I521IUIwPQF8iiSFkMQzK8LG71G3Jst1bes0vyJQvNkQ4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y3GIRWyzhBjohIvYbgHAy05kpU8FQ5io/Y3EUVHjuKeZWrCqUQV1blZewRPFReEIH4Z6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RckhMjBBTY1J2L+SF1NmM54GSfcU3G5CtIlZSZwJZllaM5GXuc8TIs+bcfYljVI0uUluSO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2G7BLiqx6jguc1GrHKGnQmiUxp4/wXXnoqR04Hbo7GOieh/8AG9MmA7DJ2e5B3UCixkdFD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76Ld6Lg7jHo+JTLpaFbqx9ibUMiQhGDAwebAzhsmwgJkdiVHuYDlFH7CSOTdXErCTiVbYS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T1eRskbqOdxzuODoS2ncdeJkgaIbohGW0qQyL/MIXBf4pLs8C3K8EipHwVqFM6eqLHK+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2F2qiU5JzkbpK5GBsQ9hNSg2dI8k1UXPFiVDBgsEoRmzYcnqRNlExqgTD3FIsXYoM7wXc4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k/kbtyOxZ02bjTK0cFB+3fC1RkqKEbGLadumNITSs2UriHwUZZG7IDJqNMJMiOS1qSLgMc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jQTL/AImNe0ybcE146Mi5F1LV9PfReCohXF2PbSTArlKYkVQySyXYaWIaa77CK0pJOA9a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9SKCVPDLDVNuMkKn2ENVuYbdD6HeCHQbSaz2ZYooz7sMKdoq3IzvxSUYkTmZNn6kQHu23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4ZDwMV/QUpv3+ionhM72wrmQxH5EmbCWQkKOUKtS3lPsI/3Dga4D9FiJJp3SHJlnu/5I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vkhte7PEMg3LDwit9oPgnyXKiorKSRWOVL9y5dyMVN0SskLJ7CgSxWR3HAc9WdWBGTECw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Gq6pNlzyS8+MEhGbiKcyO31GzkJQXUyVWN2R1BEqY9b2YjHqCYW48m0FnVevsbp2gZd5ZS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iikyczlMaAf7BwvG0hdRzdlgwxWa4simCMaoeRklx7dKaJUkpsKnRPBUlCg6zqhDtKGbS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8CI5FA/Y50rG37jHZWC426tWxD1Q1QM5FVCXlcc2mlUdIQrbD1FaEkwOjElSJIY7mBv4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Z+pbGmdMdWeh9HwYIHpbpwMyO2o89Fl7M9j34edFbqs2C0LoZhHty3wtO68R6PJFKYTFE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6MaHTQxuak6F0mSj0xFZDdRid2jfE0lSnZjh5EoQ5SSWtil9zQn/ALA3bHcZTRPUaGE9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TkhuNJRDRC+RoQhDTY3EiQnwu4o9KOyIjDi/DQbhZS5vmdW9H7AkoJVneGmJs+gWT2lDUQ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8kxR8hYSid17sWq7aydjjIhmUKvyKmbHEI8jRzJ8opdlSPCHSnYs4g30V0uSwsfEHnxPbV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NPnVitg1US7lSFNVI3RSOxkdPJLy7FgZOm5U0sKDMd09yCyfkSxcNnZDbaWIwXKGKFtWU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YtLM+5vOiKp8aZ0wL6HfTtKRjSxLoysF+whioavkc5qveoh5EljJyqOr7jxdFYpjtQmST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VBq7l+oniJ/UrDKNhQk0MHI8Ke5HbZmQzDLakSUctvkQhyd01yiOjY/iRW02lf7jZGRy6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iSC2PuKhIkTtfdK4u+cCSkg6xUpqXD5HoPrn2HoO2G3yMIQ3++DGndE5BwP4Ze+5/AWpPY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xE9XexJFqSPktEcDJKZzAdWwIykIllqeAs57ILmzCFKtv7iY10kreCKwhjJ/ovUXd1SkU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OxAglQoV8jSGVeIgtCg8orOysbDRgKGriHW3QkmujsFys8hpCsK5ZblaDvgmkpKPSIim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+w0K6ySPA8r0LBPcepMgSO5RBQ7wizdxU1wLEhNYRCUUyOedsCzKgeIlQNUxBBMquNREEn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sgNCxpa8MxlaLIzDzJT2DF2hDXSTgbPbKGHlhTZQegNQSDCpP3wKFEkPNlGeRX08GOnf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xzq9F0PrejMavo76MRg9hxGjH0XuwLOgdhWK3gd2PRmdO326saIlC4LHYdXV0IpxqL1Mt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GK2rtF3lrFRBxJRYfCGiVDY4JqKsSXJFBqZK2ShE4JNFCCFyJx6n4Df/AFuBbkWzeQYfY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JSUtKrmUMxU8m0ehZ0EEsS3941ZoORR7tJWl3kXmCV29g+H0J1VI/tihg3nMnB4Mu0ep3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xAqBveXsJ5SvA039xOi5u0VVUQgag2G/XwW0PkvVYVoeCHkSoqPC938iatEGqZQT86Pw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3CPWvQuNC9jwE07enRjC0t8DVS5ZaW1VNlTMHNPUTrjweSaaSN8kiPHXl1TpOCdY0vout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CjP5hDWXoMuKmpPc1TsEmowSyFo0J6iSlmxE/QD1EMM2bCXh2mHsVVM4r3I24FJOWFn9h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hy5jZl6LjgxJgkHAhVPEi6VJ98FDrhuIpV7lModCtqsiF4Iq4qf2L6KnYIEhLQ5u+yFQzW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2Q1FyVKYU1Ap6adLNCvw7iNwslOUtYyV74k1luSwRUED202eiNSCblE/kR4RqwwSJ4ctG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Sxx5T3WO0VdF4HIgokkt7G/Yfngo/Ihl901+wjKipt7wXMEkhSIpAqOcEILlzQrbGAVU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4s8yUnjOn3QRMsUy24YxQ12JYYrTshYRVkdzImSTJKcPYaiLAW0ehLJWnYX1I8HIyfW4X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FycVsoc0OLxIpF1JFZsbNF25MoqbIi/kk1UqCOxQiCtAeZGt9j2akqmRzq0lETPQyUuc6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3DqNBFIW1VVjPhr/DAzVjwBjVJr1uo/XrjXK6Ip9PPRnV6u+mNGYHUeh9C/o7FbQh1MdM9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topUp3ORey8iSccsQajCggoffkVkrgx9qrKQ9L6E2foLO9YOccwRlhgumgjIqyI5Kvcq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n8ojv/XYR03frgo7Di/Oh6J5GK5sRimhIyQl3M3Gtirgj1HD5IWSPcJMiLi4ZsNjYlV6i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9kTAl5vBX+4UVqAUKbnIYp2ENqUxTu2xSnb4S4hkeohZm4qMRPQR1WEvfI7vsPHYQUJdjs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rPSnUaBHh2Ns8vTsZPGlg7jlMUtUwKKSPJSClS2BzBNas+BOlDYp4FegumnShGNFoqM730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mTAhe3Rm+m+idqDLzhDgNDN6sSo48N7AmGao20qRxwLarqrSdjTCIflN62Idr3iYkqFUZ/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/rxU8iUiEJpQnsJEw68iw+lbrZXGSChS7q3siJJbhNBgCaLN2UG8z7ROCNaqMRSU2qmq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L/IKAhbyEe2k+Bm23m3ds/e9hCwE4QVFhm+TvBDyx7TWnRtZorioF3lhlTKtHdDKAOTPP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MQHFduSUeW0jyOmJE7AtmAltydoQjMnKdbeZFW+3dvJvwMUlhmL75JMol7Aa1Mt49kYS2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IwJESyqrFCioIY2yHlKhUmUq5hAyU2wWBAZDqFh+CadBus3yf5gXAVEhtUCeYFu2TGQPBN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ufJUwgW7soYQzOYJUC0bLiwJS6JJEDWYIG8iJTbsRpqJqhlPy1uYZCCoXcmSkW7BsCwyY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tB6JF4M+7HoSUzQQaZGmpFbYQtseihvmJtlzY0ppYiv5EqjSj1oxWJVLyujJg706UY63o7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o7j6L6MYx6sSps3yXy3PA7q6FzpdtFvrs9ijyKZNifBdEiaGGuQ3ckcF2YuCezE1/fDVu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t7A24PQbrI7oP/KEL7EX5X/ZsO8vyfoTP9HPRoco9fI34HPT9PY7gbd2odc4IojLKU1j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I58lbVCarbRbLTomrLb6TCQymTfnTAzYwM+TJiDOiPUg9uQc6qkh8yez8AuDczyP5KEu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47yo8ce5nSwrZMs27EUioi4FQLSOSne7quK0qgztQWjenwG5cWK1FwPtUncrCGhynJvJ5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l9HbpXRL0VdMZK9FVruLSn+i0fuPTzp4FaYGTPLRJcEWicRFSFIUkNIjSoNduPRA5SPplk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5cSi7Np5FKUVGrcltj3Kq9W2EiATWPwSnZHYaFyXEJbETE549xmC/ljuwx7YgUHFKfUQi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Fwi0pPYPP4xw1CqSSjJJTeRZ1cPyTRq8TFxx6qMxdmzlxikp3mUJaE1Eizur77CTT2TOF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0YoyDpu9TGx2CZUcEv5INI22E5bdCOchrbvMU1fs/ySJxyvQZzGE1DhMcm+Ah4+kbhwwja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JCnIl4yx+pXpexFZW4mEiNyPQauMi71QrcnVVgXTIhWRZIqdGUtQom6oM+40wE5RDQsbDo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3VAlDgY5ckqF5QeQq2O0uBJ2yhXEiR3ZMkitmPoI9IOrUShUemgsyq7wbHVWHlrA1qE9hF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Ow0Bmz3NJv6f5DW2q0sq02JXJq1BaHRuXkoIS+9CmSp0CohjKpZjmmVLtgxqm3lHjDLj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Nui2uNXpYzq/p79Fh6Y0dR3HYZYMeqUGPu06LA7GCwYQ+i3yWupe58RaaR3FggUQFqZg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kLQ7dCaMEisN33G2vQluJl3QVr6JV7G3Yd7aYEbtFYzUxAzEmWhWRh2hsd3OntoxCopxLL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PYz8xT2fwNR5JwcQMbkTLcsoli0CVGN6AWOxjRXiIuRKWiybH3A8u/eepF9Rc0MWFjX5L/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yhSZdRdy8ofnTtovp50sZ1wzMC6PfoVxG7cto+WTovUxgZwES3M7nuWbhXCEaUia76mt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EI/d8NibY5aRMl5d6JzD0JFN04EpsZFaB3dF6snuyqv2JRbKtYQQJ2y62OqIKMzsJ912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PQUpPNRMyQzpve4Fdl3Mxm2QxJyVUkzduzGLT75+4h3OARSYdq+SYqN0MWejrIwvtLj5A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mv2D6onwsSmn5V9xavBUCFQ/t0pHrV0/OPrQTwh9x4f1uR3z2CtJNNvTdRKkkjRwGxOE32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zlHx4GYl0qeYp+K7CzZaNokU+0aBFUSiknBZqCUKpFOyGzMmDro21MEtwNhToK1LKosFk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jW4yncqQY7jV7kCVNiCVvLL7JsMqMmnDPRrSqCDLaTKnahJVLiUCmU32KEx/JFQaRleqG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x5FmkbQ1m5MovsGEfVfaVcR+0CWIpX7B7YeTaKViPO5jXQ6Hf1R6RQHeYCcpgfIj5cHD/A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0Iia9UQTUmXFvqIWkaZ0ete2je+mR68D9jOlymkV6WPRkzrecF7nvxh2FYYY0ejMS1dUD+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RuxPAUaNtUMxqytFhkgdtGBUWjLibjTeSQjQsirFDq1TgwKYKB7CFdmNM2kW+DGamHxU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6FcYQnXwUNBmlZjwHpfoZCa2SQqaFMnYQ1q5osDw2KP3WKVjZGBAhWYrrkrTkm48FEuWx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xOpQd70M6Lca5sJqssTizKKuw243RyWxUncYZWqtquhsX0ZtCknREkjdSSexJNSRMbzYV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SZXBI6yiEwJvdjoJEpUE1uw76GlITGNYqULYNtjm28u70yPCVhgmRoYpclbdCSIZvwj2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W6T9WOGoDCcvREiR2Q5FL2V9SuncNtYWnZUf4kowwmOFxkwgV4Es0YylIciflRDFkTSS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MmcGQlblyJc6xKEVBXzJym02dK40hwP5EEfseCQmDsP5GVL3/wABYV2YTqZvB/cYv3QMx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un+BOUokN/TDMvrRbTPYTOm8Qs3MFbkcQXN2F5YmuW0TweO41xoZspE1jgh3mWJLdKo+R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q4zGUJm1oJDobtXHq6zCwlXDsQQ2X3E4XY9IHQqUgZQQrivYJ2nTXg3ksmPcCDRVshXbyL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h8gRuZgwpptlI8ZK5HuhouBTsclCYrsmg8yeSpWw1HGnUbFgNCOb9hryIf4sVh6glT1Lf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FE3cIpVmSvRUaV3DSiYaTrI0XwYAlEQ4pcl8X9ipHgrsZEdxNeJuUZPsIDFTnonR9T03yO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67dOOjIxlBmSM6sveCRf3jvrcTvo7HsY0w7ls56VYifBFYqWbngYQewf30wcMo9VoSg9Xo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R3I30xwIYnYTqURe+2k0NjOhC40fOidqFkeQy4aiZiNJEMFX8CvgKpECpD2vcrlFbQlLo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JhYfqhGonOxkhAiKsm7GviYEo9y7vfQJ7lCJ/WOlydqFz2JMTJ5KoivcrRsY9jlFS49HT5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7GOhMnWSSSck7rSSSSSSSRcSTyW1GOBJJzyUPBWVgmFEjE1CWK96JCDp6ITFXDSx3ij9C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YiGtc6RYI0i4hXASOL7WH6iVSfaWV6lKQd2IWlmyHoEKhaI6USVawvkKVeQ12rkimsqKae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Dh7lJM7fgJZYYS4k9n5GwL0qoaUKzGJE1QQnWdEp8tqPdEIuWiKwpPIsoisQn5BpGqVv1Z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BISZP3PYrs7ag8kpJiUVQmOPSWO31bZjd30d0YNMJ8X+yiNLD0l2oPRKduMzoK2w2KnL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JsxCoiLNdiOwlLF1CCoyNwJSynJuVjLD2EiRSdQ+RlEEjpWgiBvUoXaBgsp7yhUzd4jht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J7aPYjyQoJiLuUV4M6jPKhZ5Dmls8FEdx4RVsQJECoLQ3bDeEiXL4KrZEkk1TfeS4Y+Jq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8DZpzYYTwhE+w7k4ZSIlXJNrxJCDwHgNLMpCzqs9Jm2hYkSbsiWWhviNIRXhklC1tfXk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DHbofJbrlqh2Y/fWTOjto7FmjsHrgueB78poxy6ru4Qt1HRXwJT3GldtCqjYO3geBzKk9B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diqLAVjcybiM1GVaXiEewi+wjB20d+5k5MJauzY5FZnOBZmDesFFHcqyIOxNRWN44RubO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8QVw3L3ZsIwxZ2FginYKsuBqeZH2DM0FceSa8mwU+kYgeBFBuj3Dq+RHoSia6JJMRQkwS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46FYnTzqy9hZkJKNJJ6e4hskoJJRPQe88tPed45ZKMN2HVLdhHVHUjTmy2klq4dlInsbs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pSexoGyEoGqqF20jzpMe05Jup2kTgbRPM8Ih0e5v1KMdypfqNXB3B+B3u9qJ/fkSsraJSg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PNRDCnssGi6fEOqyclbcTzFCSTDktNFcUUm0xbiSpbgUKb0QHLCgrpjspyy8BWz4oK9e0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PFJUqROUcJupQNox6kIYaV5EtuRPwOtFcihdJHyF8tjd0RlF7E+58UKOGNQ3Kayki8un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P3CPxqMY7iJRFVwm7kCHoQK7iocu6giDScBFL2cCQ2mmVAqG46nEwMKxGKEUVuiBJDjJ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hlyJB3qTNp4FUih+xkbkvDTLwjyIpoNbln3k+pAUU8i1lpugtx5GzKhhY74kNG4rRfmXI7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gvk8k6QNQyVAcwRhzKxXLge5Eu7O4H9pBlpswXE1E6ncbkZMty0XlTCIZhUtK0C7O8E6x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Jc2EojQ2JkJLB+dn9h1c9HDUOolYJJFop1syydRwxcVS6J/40YjRdGVFxSi57E6/McWI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w9RmdbngW9wxjGo9ONMjKli8mHTkoFwNoyzvlFkU+WPg+5P+QVUymIyJ0JElgnsVPAoOw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WxOa6KGjDM2GiBXMwWPScEPf2MZLPImFZDORpLkbFoy4Q6pDF307iVWxsKNKcGBBXEQN+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J9iol60YgWjDGfAkPZuPROf2MY4KaMycjx5MTvo4Ed+xk+etPjSdJ5MaXieiak8aW+xJMC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RMksSqE4UJ7vkWVZPOlySckkj5InRubKus/3kGRPWovD8skj0xQXh+4JaTwJ7sTLuoqi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MajuepCoXCzPc9AdBVF9KOZPc8iVq0bJsdsSaeEUNV4L0IhclVGUhOr8BZ1M2J4uIR5WRS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4/Jc+yhE7khO/gHqokUxTurGmzhBTF7AZ0q5Q76NqEr6EGUq06VQaZ9v9S6HaWg3lpuoV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4SGdzgnUG6ewZcC4ETU4yXGFysNh3aRsBVNlLrisOeSEtFJuOE2Ci/MSD6ptWaHuCPSac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erI1LykJcH27CMeCcP8A0iyM4TwTbT7jJVpFbSbBUTyMS3cpOo6KKDFtVoOlkSRiaKpC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0DQtwlsmqJTHkrG7NUJDW0jiMeRN1sDz3T1oF8ilzuTIVouBQLSZnYrcCgSqksdWWiU3I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7DqOB6ULRHgSPAavcZB4VuEl3B6EJjyKpbGsdwurcRAyLKLKwlRKrLyuyTKVGSDpL2LH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Bk0SfzEEiVawm4XRJgkyDAn7CbtRuBHjRcR9C3Q+j4PPrp30Ykth6WO44JldHbVjLj2ab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gWtUY/vptkxqxj3NxdDMnqGExHMYR4Emq7n6kGS8myD+2L/UE5Dskt16CR/k/Yhbb0OZe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9J+8xBpec3i4Z+hnBE8lBXYbgIbxeA9MrY2iB2IUPkuPdGOxtPct2EdjMDLepkVn3HMVNo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Ywh+w3Wh7wpRN3ys9+LgVmPOxNLnuPMrgkmLwebL+xTEk5oXFxRbJtDPdHphacTP9n9c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nt0SeSeipMVLZVS6hNXI4SugVFhYNwTJIfq0SSSSJt2N9kKpRJyJXOFA16TeODih3aEqL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yQr2KjgfIb9RZakbVTQvFBkpTs1qXwyrO6Ki8WIrgidZ+CXjcY5kVVTV7lzYkuXCSR7zB8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uWXG/0dSQqucpJR8+XIdxySEPJO1EuMexJPuo/wBhccNHAbJx8CsuLkKY4BF8iUInwkfk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OQg/MSjOFfd+Dw8lYi+xpCnQ2QrHRE/dSUKW3Urj73Ufg+PeL5/Wyh+z8n2Nv1/wGzf/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gQnE/KmSnVNH8n+C/sItVTNEfoiHLCpNpU06JUYjbB7UE57kGZh33HVr9iBOFVxyFFXl6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I4u1kzpRuKexnmMSNaZE0sH1wHZvkdh3KEzTImRIbqosLKlCJSO1lwNub0L52ZE7kyud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z8KRYnmp7KXR/WLXYggtchFqFCdhXF2jyq2ENa1Q0q0xwJElj7l5D1Rd7DQKKAKXu9LF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EFdAZGbuz47Ig1RpzNpCa5JiSOkjyZLem8IY0thLhtp8hAZMTXB5JjpRImZGWDtcPdDza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/o56M6U0vXS+lvp20wLI+l2GNj0sZgZ7E9izRsWFa1XQlavRtolAeComTph7MebwOfs6Bu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vvUnBeRwPdzsvI53pr62j/piE7QLamyhywSWFGUReVUfAdgSsNJGbkSAjsLccYHsHb2MBp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csNiymmOB+YNjBTRppIglAzDjeB1QzsceBX4lG7IuTEFXejy3kVENShSDeCajJd2KFxPue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8mdtLRkZSP7IsdKv0z0WMyZqhcE9D6JkknSSdEokksiedD56BL3JZNChaTUmmkuYSl7Isz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he592FYVJcDoqo7puQQllYS6EsOzSXRJLblqJbMrKkrBNG5zgVdvUSKb8k4bBwRjORMCm6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78jeTCly8TW1TJC6Jjq3N9UM3UJMlhJHKgZlvsQ3E2GzZzr7EuzZAn1LAXnL/Z4Gskm6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yBsVmkbEZp267X+ECuLCeHAhGxipiaU6rsfPQXFRXBcDJJ5zsI5FVoSXYJpCdoE5piqQr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ylhIREnuEJB1bH2KY3hP7ibbcf5EzSLg/AlDFrKJ/LFCZuyfg9xL/J7syfgeI92/A5bZT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C+O2RlImrkMUYye1ff8A4M14k5XqPvvhFPngLqLeXkhpFw1Iv92CjBPEBKFaWHBdpJNxM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KJlXX3EmU/cxJeS42E5S4G4RJMUIofU6BOvJSuRrp2XGpFRGQJbTWcqhT22noM8uCxJsU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Glu7JghVaooer0jpspcpQwRIT0NtKkISpWheCKepCJS3C4E4EtbJVJFKYlN0SHqJRVflYR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IWUYYhWkhukUJDsDsr+xZjjuUw3YtctFqpjkZROSJexbpJTwZIu4i4pViD3txtd0Hzca+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w9ILbdkQtNyIY9HYZwqOxZoyNP1GxNJ3GxlGRRXVdDXRFdFXyVedB5GJe4zd/ao7bUOOxL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eZGDN2Lyhsz0Aee/pzKFS+wU5N0p7MsW1XkP++Jyt9jaOXvNtr2Mtouw/oIcNPWRJ8mD9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vKqkewxyO/YWN9icmwr8XGYF6b6SPhk1RZXHxgboVsLsMjmrZglKDPAtxaZK4yCZ1tBUt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tD2aZgVD+0ZLEidy5nYdyLs6NJRsJTKr+wW+3VnTHVaSN5JoZ0mNGM6STQkkkmmqR4F2h1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dicTPhCVx9lxpu7KGRUluJLwNKKUGm5Cgsi4iFDTFSJt27tsKA1U4bboy8IoHW0kXIkr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Fdt2RPN70GI7c1qjXTh8gxbncQEjF92GxUZKBCe6WbMlYiBOo4DiGGXKfV9kSL0SfhEJXe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2MDiyPdiDbSUTSSRaD+sSmy+BRJbagqaJuFuNSLy1V7hZsJ4CKoH9Adq5uikVFdRFGlW1e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yaRNB0S5KIpZvYkOuGyeEUpopgQ6cweKVFgLsIuVV65HIQNhl1IisECvFLDJW/OewmFWuq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2mRmVgJJe5j47LJZGSoCJGglS0aymTIroXQ8pGIId032FXXlNmSlyzLEpEUqpkQ02Kbqlm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Qm3Cy0EdHiJlZDZ9hbKT7k/W/I1We4iJuKmMd6STaXsfJioLU45O45KkQsqp3geybh/Q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Lp3LW0X9KqQ4mkO6pKkwh6hOfQElEh6JjSFI5fgTmTYfQlPJgEiItVtI0jeIzIkqNuSUyZ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TtzYnqmUQkS/u8BctbewjrALOnsKyAZM8UKNK2CTVRXQyROpBq4xVhD4GQao35FETUor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NsiT3Fiz2Z9mDscHbV/TnSw1WwnO0CVgzadXbRl9HYqdBlxSLawU9l8F2NMiVLdVpj6BQv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BSinmZ0ZQrx6W1uIVtCVRUkSxyK+geBW1QWkc6N08Et1Mt8EpMUDOh3nRV0c2G1uOg/uS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kmLow50VkY5M9F8pOzY97puYHSC8ahvSjhTqWVp2HljJsLRyYdzzGWNF9S4SSJ9CR6tJ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0VPou67NpufK7IaJbgS0ZbQUXVRJlHZllaUfodlI3CuBy6TQkUEi2CD7Ihneo5JFTZhyR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mEG/wUYaY5KVpBzVUdyFu57CibCK6abFNXSsplhOZuTebon3Z8oq6+C6GxNo8qRMW0uy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bp8y75OF9xuFcsMFNsNZd5skKhcoNVbsqXHgWsFhM1KyM8ETaqFs2KN4IlVugySdy0Dt7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3Zljsrr52MIOotkSmgtaIoUxKW9n5KVtIiHh4FO9B8w4o+zJRDbYRDWkp+hcZ1kqfwRUg1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2Qr23BVgppMJaxN3uyXGnTkpS7lMpaWlFkct9D+hxU7fsPSLSoVROpX9hCuLYRPooQ6VN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9+0LVqIsAlepETFqRp0UDt8rWkp2gmiOERuZWxYIJV2No1EqH1Ku8EotJ7NilhplcHvi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QdEuxRMsVkVsOniPWMX6PdDbThgkzoxPFXAnoFOMzgW2qFUoSJQ7SVUmMskNI4FnqIqa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1UKRUy8e8fdj5nF6BXitSTyR1UaCbzQg8iUaOyEWwcRLKEKcFLc8Ddj5lmg2hYJpo9KGh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ctKaPWdZFcZeCTKW5gk3yU4GywbzgdzGj0ejuk9V3Hoxo7X40kZ6mdLTrVxn50VZDCDs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oh6Id9Nh6KrEqiyPctY7samjLhiP24xgrZPwMOkqRuhkYaFiMitpkbi47fk/ZMeaGDAs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bbGKLNROKiylbiVizP3BsZE7lkTsTUzXc7GUpCxblDjuLFrCHc+wmfIR+H7lj6zVE6JJ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nogUdKouh1XTJoc3wROXELKIRwGBR/RfqMqhC+VwcDlRGwJ0WC6RUyXDstheAuRZmhbES8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WPY+wyq0bKIYfzGgg3grSq1uxlaJDSvTVM8afntCQrhq1xswB3LRCiLlyIFSmICTlRvn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FPYccvsGzHNLjHOejYPwiwch77lO571CNiJIs95Om3+T9Nk4mPdQmGT3T7CZYoWBq92KP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7aC4nqKIb+wHfVn5xxUkuzECscgrIuoTLHohB1eHglFgbUYaNmNI3ZHl9y6kMgmlmWRglZ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MvDWOzlJmViIpDShMnAshKC3LVY+whksCzISXoIChHuR1dqSlpa4xVHalJTs7shM7ILuEy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Qp7zG5mEUJi1MCcainBBSZtKdwVm6R5Vt8BTpPYiRIpkaoKXjwGl1sySLGIuwtqxfCd4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4P3+6E6qRCbwMxM1xydRWlRLTcWWdclyiZL193QQVAtlUbDU45qVrvvMK1z9ckM+OSbFM7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wYeYqBO4gNmkalUOpOKaSpqHwcncUMO4qi4253IMizDfA25j5ohlvyFWX7RHQ1h1JppBC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JjeJTHmNPIk2CyQNifY7kOKMSkSPRxpKQdzMiuTPNeh6MY0PqLn9ILGiv0vbV+fpWlrkv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5MjsbjVE5FcoMosSW6kZQ6NrkRwmJSOzFbRu5cUzpPc8DsfehlyYMlGiyzDQrSYPBw02Er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EC9RUVSLxfcU/6e4KDfwg79z0y0Z0FyMUirtBkD9xSbsjv+B5Q82RgTUIT9Uih2PZ9RJO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aJGq+nf1XawrBRJCQ3QpNGzyJJFlhrHuEoVnSRONosSq0ZKLKpBFQatKaSTmqeCivZDtV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5jI6TboPgTgn7Dql8iCh5UEVVHuIeKkPYoJTRMoJQkG1h5GpZWELyWiamtNZQkXDdhH85W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QPJE+g08UPthDAkPcRpVLMm+zlirdgOJ+lQQWJZGvcp3kV6IrSDux7jCexA4u3AnEzlRbS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jl2iX5EO9SgwThhvV3Mppja5TdRO/EjGReDQsqplliFlD93tLKg/Sj+WnYIIYXaP/ADpBb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AqiXBRFnaBFkMs7IhT6llFJFAkY9hZpyKDymJplGJz8RUkxrj00lNBORGIfuOr9ILSk32O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I5FaFbXRPfQTMz4Ba2OjD2UlzQktCRNaezUXsIb2NJErHiihcig7ltzpM7RJUyNI0labe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pZ58/zShMC8CSV4Gqd0PDLsK2hJlNRJkStXsWhEVjQiIzZe7Yqu8HYgY52FsEljbPDErm2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uNg73Cf8ACJNO4UDhz2MijIclGvqKKgTZufN4FTbZxnfYShVyTMSKSyj7iXNxpAjIYnyW6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blSREV7CvG42KKiSFaVTsNVg+yE7WHDukxu3Q9oQnVLW8upMqRaGY6Ho7DKClvpUM3+3S2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0WBdZ8ul8A2jEOi0ZsLTBjqIXs0LUTKjuMaPOtldiKEMZL6mBUrJhQZHCwrca5ejEbCKw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yEti0TUWgWrllQzyYNxipkUtiuTUVQ2T4LQdNC1qTK7n9PdE6wVF+02FnTJPTOkjUJG+q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TozYZESUQI32IUTEo4uVhzV4MDyRoaMQOU6egpmV7lRaBWHbh0/s7LcoWCJdSlF2ZWQra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INjwLuYuIFRSDEn2dCV9oP/MQx12ROmewcwMdq13kMKTkVhElG8mJqFbujJnjmYZ+bVuy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w3JQDyKmwJbgSVWYXI0lJf02QrlC43HbS9JlNTtBdL2rI52J1ooxhDCmSJKDJELM+AWEZi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JW2GXebuO+v4hghTwBd1fL/MRUL5fkoCu78jZROzT9kPiLzSg4PtTJ9IQkzuaw2UtUalZ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lTgexYJFBKGWvRmQbmZClCkqoaJVLpwWD8lBFIiihmkrQV0RkXse8NPfEx9FSPIE0ik0F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IxaQqCVfgVMk/7TrHtC4ygNUsR7w+XXlaeRolYJ0Sw4EVJGcn7AqiGizITcvUbU5OQCpUI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0u6TofG41Q6I+xeqKcItcdXyRg5JlQwEVmUOEyhqYqVWIyVQSr6ENJps6kCrks1EESTtQR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CVpbGWwpdlUb7GKLuPQTKwSWRQVRHpBDW2ED8oSph0ek1H3o7EdgpR6xzeotgG80WyERw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Qh0CchKxXcxsWeCuj6PJYbeUO9VIyx0NlRfuugmo/rozcaIsMrTA+guPu1HkxugrSWdyL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MjMrRdLAWrtVLFS6EoZxc7WLqHCOzTDj2GLFSNmK7grA/WLS6fA6SbQNVKsuZSQqp0MuEK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BUnH3Bl1NipGKEMisi0CuhOJD2j4L0tJPiURepuN8Dy+jeuPPYfcWkjfRKRJJJJJP0a5/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tkLhcJSkMSYdKCbJEFmJbKBJCqRDhKpDVVdy6VaF+rHI3BM+4djIzbsNLjR00qJNqIjpd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SF8NLopj4cpltXiGUzIKLvlOBiUC19+ZaUXhGR95adJishslJzuJMtBJZ1VCUXoffpGpU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S3FNVIvOW7KhtFZsm1IWGt4FB1qIZuWUGvN+99zzAJOvhyMYriwNIUn1nd+h4Z6Aksa9B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p7oVDeWRbhRItFEFe5MP3Hu2oS3sITcrJ5CqO+fMZPM15IFrpJMQtdhxB5rJYW000jdQ1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/eytA9YHtYjgpJkQVgnpQ5bY06ew1R36Fmt0bjFRiQ0rlC0kllLXgsl29iw+QrO8lh7o5J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VhWyx8aJpGrpb3c8Are8CfuEXhL+KLDwKdQ3LzsghocluxGqCFbkjcovM6SWGhD7FEhEl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4dCIsMxF4ItylWCJoxTROhOOB1VY4ZL5KipQsgqsHhg1QKluKykQnYG3JKhIZoTZoYSac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mX48lMLe6oyGs2x3G7VmFw4q9x3c0ej0aFSwnkX+Q2XqXxI9kPS7Ljreh0LidGWMeAVa0X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UrmJa7jBJTWRYStrtNi4Yd9HYWBX1OjEWMRIVhYXGTAr600MDYVyJuh1OMF16B+ldH+o7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kyMysMWTDZc7iUp7CF6C0SNCvBe4b4EY3E6MwbC+UWan2LJ1Hnf8A8CpBsUpVMd0KyHYc1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hueaWY0f/AAU9Fz6VrJWskkkiVHgbGoJuJRg/YIrZGibgt4gmAgKykVSSrLMUt7iJMoRt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dCSFCg3zU/MCsiiF3EWVI4r0jjZIETxcMVGh3Eq8p61Mahj2EN0udUoSYW6rbcaIlWwOy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+GXJh5WQrOla7n8Dp7idIqSS9x1zaxXQ9ileuJ4QDuI1GpqodQqnZkCHIuVyzaquw5Km3M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2JSlSwMNHNLoJS4NMp8d2NKjlUZRPGA0yoOECX+atsh0FEVhzKJjkbk5RXZMY0p4V9SY5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xJgaGtCRIwD3FlF7JRawYitOFeg+VSN9hSmYFhoKDBTjcfTSj2RKugsIqOjHSPfctiz2Q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SHRDNzLEWiq1wPQY72q2T3NOBXJYcDzxCVgSnctks64WopLwLIWLeSvMMc5KyONW9hId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spJyw9hBYIgsuRibt9iEuUJULDiMDpA38tCnaiX0HPYKTWWNRcTW5c0NVuI3ooQbY7DZE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5mzICiKDTyRz8CRYbFa7aVV6CaEKEKq7FrBFslpySUn6qEhLR2Sz0zp50ZfXsPGkd9FcoR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YdDhpOjsPQlyHtDWbjJ140xp39ZZ3K2hbPkvC3HtFkmrgfJOeDYoM6QoK5kuPtqVe5YE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P41LkgbqWDJ8nY+TgQqx3V+5AvubiH7Fh0jcWWLRdhv8AJh7j3VelRdGuuiaFhMMZkPzS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kYvMEH6FG1OT0gqjRemiobMk70J0HpbWdJ+tO7rnTJQjdpLJ60la2XclbnqFDGBKXJfsQm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1uKlNLeCCdU2VJVGblhsXDnJASq0DzlqBeO7EiuRJWaREEtdxMJqZT9SG3ZaCRnnwJM+w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vIlQhMyIbl1GykaSokJ1N2MfgHohDThVJcpgxu1I/Y4Y3CdiGA7wyvFQbBShVEOU3TmGZp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o3YUmGG3oKNXeB9jM8PwP9P9jwQ2jQuVtcFxBJyhYrOyjUnNypvgoJOoiE2y4eKQwAOq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XMsgGdR3mO6P9ViVcbBGNR4fIQ8dlCnoJLP+uCmKpCj7BVTFdzb4ImGpl64/QlSHsNBQ0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DKFHEJETPU8ofr1EgxQTyNWXQjXYja2OTSUjLC7yXZ1Z7jQVqOhiGPIV0ROum0qlWV4EW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xDdCK3EEkCdJe46Q8s+YvH860rItExtMW/cgq2gmFLD4NlGxcIVuJQcBZQroqFCqFoWD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BripEEUWw7KdxYG9DwzkDWPQiliIUFbbTqrwXtUXk2BAVyJUYG0VEoIGl4e2MtwSQimr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1qQqkQ6bq5QnaeCbPI3OCRzcVk2ERAlJOGPhodZT7l/XZ7Ezqtck00wNxkWdZOko5HyOg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0M/PzGIeBmHJDHQzB9vSRkV32PsLBahokmW2xjzpaLpjUY7CujArC0qsYRYhQli53Hc5M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KODNRUg71I9Sr2kQO1xcarNdbQOyrowyZgN4GGeoVELQKlBb/AE0dS/SgnuJ9TkZQ9xtxT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uq49XansixUbhpKHCsIdaizsSNjUCdcaTRuC9hOnTP0bX0Hd9BKUQtYGulB5RDTmBUlI4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9i1FYW1xVMdxgxYMvcMSypWyNsIdOVyQTwFSe4VlBKt0EVhKEoyOgUCdE32IrUsN4JXEK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oqyoyeS7D0RBpJtN0Pe5dh+dZ/qG16goqE8BMdW8CL3uTETlSy9KY3lhKVEeX5F0eN/sw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Ho2072Gk0UKnIxO70JBNx+ljyckscpfSyg29Ip7A62qZVFgYWI5R5PYHvoSslyjgRNy/7K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SGvAxocPWgNSc9sF6Q/e44I/X1Fjf7dxd1iMKvuPd2tmA8lpjSShBVoQnKoreKCskhBHO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lvRYiSQWRsHn76RikvUpAr0E6YLkpF9D0WjMWlbK90XFTER3FnsLXRigQhF7voeO0LxeKl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YdisVPwIn8lz6Ejt2SNhCwtWt8FZbFdblgTJgu0TVs+iJpXIhlDJrSm4dLH+BUxgJ+Lyh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d2SFHyJJqEkOCVUNYlbFEzPBbBBy68MkKNhCR4a3RIvKj2CZQ3YsC3WElWbDbTJMw+5SpB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DA7JsU4ad0xSrxZ3YWkMaZG2r9B8CdJknS4MfcyeRulCwd9DddMaWHcVOWdMmJ7NHrjQh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YIbbGY2GpaPyZK0lq5E9xOqJqh50LHQ76bDVEMzo7TqwOxQdbjyZFRIa0z4EojgPC76b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jqiawYaM4ZIxs4G8BZLY/JQNdzdPAQlH7ZEWC25LGNwk88jaYmg3PYqFFUVNCcq0xgdrQ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ZN1ksZNSx+EUCy/sMf8AbIx0Z6UUfc7QkkTNhaVMZfCN9Cp5kRJMZoQlBqoqpiw4dEVQ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sP7leFk+N7kJCWFYdtnGgpwVIGqLZKBcLlCdByQxIVGOoZJaOvfRfIk87krnpBlNWpQ9E4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BFCJVpeWM6Elu7CpQWdiixVUTWEpOFXkSkgCTJJcn5J3IKgvgSjLG5RoIVS1QmKJEYpUS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RuQ0neEUIHEDL9bSMwOYI5hUl3G7SuwJCJMI+4SNQSt/8hkoJmhZC6MnFLIvUzJFJwFqM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INo9UCL7y12KW9D1Gl9eRFBEEOCJlS5IkMimgk1VyhkPnS2+GOMlysNUslaFlURiG6NFX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f3KTFclTs5EjxKRyM3SB0KUlXal0uRvo2wgsrsJW8KKzyVlMDIMZIESsIJC+mjGpKSmha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aBtxy2TeSohNmbtYnsQHM1gam6ZkSTYKHrpESrLVBLpoy6xUeHbYknkQqApewhKqoSsGf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Srljuhr2lb4wRBow5vgiVT0CICsEHPIljFerFRFM0JZO7YoVcipVJIjoILmCtyidiSa6z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UbIeckCL/QzuMaEHkxrjJRylZFfQ7G3k+dMD0VwhaprRewWCvhvoKqTHhFZ40/b0mD9L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a4xGT4BVSyTXTDLNGoZ0kdzFTaTsh++nAnEiiDAdEjuLAirll06Jwy7RKUpQucswLEX2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GDU3gJgL3MpHZSNhJFSaRPkRIhZcE9+DTCShKkvI5nKkS80G6IcE8m9Ypp0CB7atV9d69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k9VpUZiwVtzEtygSNpWRGeVud4IVycJ2LJiHMMqITjA3eSjsO8DlJBcwTopHV7QRYTJU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QuDdivSxRbl8aDKNDE0rPgMvQFsuikJhsH3InKE4IEtGGbtuhuSIQLEZ7FizYEcJcYFnQ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SiUbNc63od72GudR7kJjgpuLLFIksWJuPUmNnk1UnJ1Oxk0aUkloIkwlFxcbV2rvf4Nr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IqSrbLJuRCrXfKMv+pQY2VxK77sWQE5IJklRuSDouFMITEi6JGHVC0PWUCekTuURe8ltk1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hDwxiIc2leVkiER0TVcMnl04KKUV305C7wO5E2g6CW4qI+QS7O4r6IvEl6RtvguiO8Rs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/QpLl4bwiwLWOcWe5UGKO5frhKCCEhGQ3xQtEIbG6oQqwn4w1NtYJvwkhErJtbBNYUppV4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zLVewp50o9ByLpLFxU+JNfIoIlDstxqXZLbgm1RUZJcqiVRDO1BGnUXifcs17F6SSi0dh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hR1Rd0nchquPEpGVDKUPJJEVTvwJilMeWd2P0lDCdKVgp1fO4KpubrBMVJJJJlwierwIqi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6kGpTsTky530ejHov2Hla5C9yfzq4qPXjVi0F0/EWIsvnSrNKmp0zFYwM5M+BDtQQ/YVy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2RSYEYehlS0nS9hulMGKDLCvVjehieDCKxsOypckis6PRXoxXY6LnAtH2MMuNraX5Nz8oZ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TIrM7JHothsyJjoLwr7r5Kk1W41TQ9Wqjpe43K5G6rJck7sp9Y6nu+upneSnRIluTJkhST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xD2K7FdiuqcEkkk76STpaUHHcooU+wncK4batklLJUb2Dmc3lOEMNnzwLJNNh9wM7jFPc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CG42LVEyxdyrG/eUSHT3oKslg0tFClDOeC65EGLD7Ym0qtjFgEyybG0z7UkMVN4XA/fkdB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DewNhiEoaMDiIS5J0ykh7EPYcgmqgoPU3c/FhH7EbfCCVX7yyGbttL3KR6uLlHrIXE3DiJ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ibiS07CFWkKa6H6VFquaVdruxNpyllyj7iFEI0xTQ2K7NuxtVS9SXVpeSvB0qrd7jH/x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joJjdDeF2FF0VTQ0pgpJuLZlQqLN3ciTQvfRJOWIQpcjzpZKqCkFTJINUWNwXYbamGi6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bF56gfoLA8hKw+5Mwp0ipkVJCoVVafb6LVBpJ/WKjQvBMx5P5LmVJ21RBGWOTKWpW6WEp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UjsfkSRO5R5KCUFblm6VGHVLarO4LBfBgUuKNPsWU1FKIuPsrAq3DiNxyJzgSg9hB3zg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wbbNEZTiR5iNpHu9ymCw9GFPegkmk96le5MwQ12spIXK5qXColzA55hEkqQuYGpaIEVE1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4hpBXdSYZdmHkZnSCQlsRssXJvMwSsipSZbcFxpMjoY2OIHZ9FrFjtN+7LBJgbHc1GPgx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x6CyjMhOg3VuXIQbq9xW0Wj1M2Mitob0UyO6JidOdLVpZrBFR0TrOmHItJ3uYiKjVGbYI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O6ppRtCL0HZXJZPoYuRuXQ5idnUaW8/clxFQmlxzAZTyUa5Q70i40nuXGzfyN1E04E+w9x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ozhjRi1BMrbrKhLTImT2O3UmdvX5AiRGnJHEibdmeD+KfwT+CfxiP85RejFJ0l9hMt6Gq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TBFJbZK6PNhttml4HzsUI2Gl/AuXgdg4keFILEDaltuCqqJdWVttEEiBRwFBKaISgScpo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oXMdIORGZB1QkWMtNRqk0TPuqTLN5YggpSe5ZqfAVWbyoZKKmqOzZ7yiSY7SU2MLR2L7D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0KCmmophCa0W9QkQlVjZD23tAfa7lfwMDwcfIlvyTYGt00MogaOcwZEA1quNVH5fo+CBY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SbeJfYW8blWJd3BBJ+8IWn9B3HMqPu/I5lDv9iqUbnPvCDm2UTNMvvJGkuC3HGUIG6cU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Qei6hH2ViMqTkTTwRVaRcL2IKSKmBKoPWOwkQijlMY66MlCLDiwkUbbE9F1WxBoRcpLy7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koBMC92Fp7FqvUN51psNUHq8is8o72KtN2RNSJUIIJHt6dsiFEhF0bC/H0AQJpkSJtzN6m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zQpOVYnwZSWRI0QemlTYQtjcULoqNUHT9gSiIcG5Ujq9y/KgisSMqoh0TvEEOS3gTEE8BK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gW4cd0EsoilTTwKFg4jcajvMiWe5CVKUSXMBG1WvcUBSOZIidfJazcCXJC6JWo7oZLqHL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rygeSpV86dxVZMNa1DSY76bjOB3VLatCYkX9VLBgZgv0ejLNMharotKrZidGhVE4uXOxe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mO5tMsVyTKMFzNx6LEXKY7lBNNjBsYDF20eitp70gxfJlE7Dd36NDs9xY9ydjGSabEJVdD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yb8EIlaH7juZNtpsOjqL6cla+w9T91JuNxueEUOlyayxlMVFSFQZQ4Glm/3HohOg3WMj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blzngef+SySaEbfAqmC7sKlTeA9s33ZgKvBTc8DaVkbEehNdjbDJEhzcKrFMSxPCK8HIc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Z15MlsI5gTaGOLq3F+5FtusipNiq9y58sjFe4OSlxyoHYdqsLLWFQpb2HXsV3JRK4SSth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GJIgRN1EoFpJbquTMkkmz4JBNqZ2CLt+UQhCbbhURMzsrFyIvwKD7shEna2qHPpzgQ3W8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UbEGm/YCCp7n5E6ReH+R7R2T/Irab8MlvgBVtcOhlY7ok+45UzxKUBdmJXTyITqHuk59e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COockz+BZT2RV3u4O1o7g+cqP3FUn7lr4RPSc72/yWaBdQF3Z0X2Qnh1ZIvQl3X3lFb8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6tx9oHX80MeUWJJ8Bw2Nmw+RTb0Ikbk/DJskr2HdBS5xq6uROg25cZHIRRXwWdJ5dRpU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ditStqcDUyiyle401dJ1KiElBCUQf+VP3FoROJY8KPLZeYyoYqrVdNXZ08hpUcD+sx6O5+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0lEJLFRUzNCXkx1tR2Ld7Db5kb+yFdypZFLsVILlNqnnwKhLECYUNp7F0oUoIkeKrT4Et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GKjuOo7JyKzTCihHZgcXPJFxkwpdBUJ/5F0MELFyWbuK36iERZSlnIkXJk1iFVYVYgY4C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KVVDCpQabiqHbWK3P2geKDoWQs8ClxVn6VK0eiOAbVEsiXXbSSVoqS4E5JJudyRlGLAldz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HiD5LHQu0dDJ2MF50rSxxrKSkUOhNG5U3bReo1vMz0MMuZgu02MTkmsD0uXR8HoOuhWZs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mzwYY8xrItFMjctQNRfA9+R2FhvAdoLiz5M8F2irK2poaPEXv+6sVhMmnLHRkzgQMuokc+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sicq44m5I5VKi0sTQlQSsODH/AAtlXXICH8AQaSWyQ/QJy+SPAzQN0G+dCavcTlZYnGKF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SeCNLjrcbA1JKuBbRcbglpshTlj5E6q0dzY8QYC/wnB1IiuskUt7E3ZWoWSqeYFeqcYIb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USIo58mPkVnDyJcxBaVOg1IlKFg2m4TszK7kpi1ALU08jeEudjKFDyIFdG/Jc3N+BVEKqb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uxmXcTOyHuaRHJGTcrY/TXLsQfCRSZEpJZsMfapl4Q44Sl7hhKbiyYBORTBNg6mQqkSS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20qpkbMLQD0tUt3RLJFNk6SOTXwMx5FdrN1uNXjoJ5fLEUSs6duPcTFDsDQUULiUz3P2Y+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HnUTChFdyIdtOASCOKQdmIduAaKO52f1+CDS0uWlklRxq3+grITMB1RkkSUKFAexYTBPCC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lWxYereRaMG/ipBsxNPFBIjFCkSiFwNLjIm/EktKjjwXaaKwvlg1H2N5l8laeRu3UMBEg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0l9RBOBbjE5vzuKnE0DoadlKm2SJTu0KdhmFQjaUYwkcMqLCqxFSlLJkvCGgsYXgSjRW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kZKGExEFFWqChaDlNXJlIVrYgp9gpxJScyM9wkr9glxRGP0ZgbUJNCpdR3nchzZEnkmxp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Do8GWgpVJ2GzQihuvcRcHcabSUwN0qElKlxBPKPYdpQ9EreWSydJJJ9SnsdTH2JHV1IpFn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+Asm2jFFtMDHYu6oRkzp1MegoaL4RkZlxNztcV3uLIr6Yd9MiSK6O6LkYEro3MF1i2m2p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uFCrMo5DU8n3DpEDtsHSNo0ih20w5LDIsMZFNVDdvpuHdRorCisFkcNSxvENW7Pdisnto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xNLky/YuNANPKxSlMplncmiJqWtoeh5L08aDP12yo+SZP7gmuEt03PIk4GYIoPsNQ1aK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OSjEsSgoClIN6j5Gx9xjdR5VuNtXNwmlNXKW21yKhYZTJ0hSDzF6m4OrmBzbi403oNhh0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6TuLMOhB0PLMiw02TsWcnvPYVCXprJR6Y6FYdNKxqxHlmw5PkwyR1sbIExW4s1S2N3Zc0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BXFBYWd2crIqxFZTYr3kNRonVTYTFkqU0D0IrylpuJSqfSJAPZuw1KuR97aJ4LBjXqxoqL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FnAx1ChsxyvUnOIqmTlMPA/0LxlkuC2VfjsURN7MdxLk+VVncjNVpVQ63yOlylNuzPXQ1+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u4Err00ZIFpyJomZRHIleLS2KSTid/golq1DvsISn7hipvrVBo4FEURhSGSC3JZFE3HqW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JMR6BglAhtn+4Mely3JDKTN8Fcisq9hnZrBUz0ewZ8A9kVIaFho7pFtUlARJoVxBHkgh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Bc1caB10XHCNmqe3IpNMpCMzf+0FJmnwJUNNFZpyOFWq4Gfcd5wQZSD3Cp4w1RDvaMrY7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kTLy7CNkrljYyqOYYlLbTa3REOExsk7JFbatcvN3wOSVBEr8lBdyCRYK5/8ABFd3kRWVb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jNnIlWciYqp1uZFSU+YiuVHCKpy+xKGxiiSzEQJXmn0IisybgknSdWZImrJ20knZkk6NA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Kf2UFqIME34HqejHYwNJFbUuK1GTFNUhpCj1LwzKtLCuzAj31uEO5l1Mh1DFbq7mTbThk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P7LRuHYVWrFkHRonJl6dxnsPuUXsJ1QmsZG6cFDWmeGUoVlJxQ3bMTcr9xjZLLqixG2hQG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pfklErq8DSreBskmENuJq4Ynf3+tpFLcI2+Ctqv2WGcnM7FNqe4qKETFXWhS6VLLCFSg7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XIYEZDgowxs4FZGXTRkuhkVA3UjYaHYZ6+UKipgrNZGcIbNp4ToriqS4GxZLqNuiFY3B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y7iDkilOkDQg9yqDlCSohaw+9RuqoDaKuSnxuWTFxEIWUJQh2rotKVpahQdkwnQOiLJY+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zTu6LwDLCRtWBJBKILNQka6dMJwOUwkm1FCRl34GFEQuCHsV2G3kW5QoqGbon3IVypUUHP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3lk889vdlIpu2EG1QRT2QkSIbTSgitJ8bWCltUqBbmvkTU2yrNi21buOBNQt1hGxeggud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DlETCZq/cmUckeRISH2HG5YJhJIqkh1NDIqZg9Yy3FKhxJBWTJNRN+MDKKhNCJq9oUKp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VSJ2tN0IeDJNVUihGUIHpOA9LzCStEM2Ol3dPuUOMKmhbwkJFsVBW+bCqrqhpND9RVAk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8epEh47g9DZe1VLJUKLFxKCohFHsUBdaTBZFQpRMm9lsISSZZR3GorKIUviLn+AycSt/8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KNbdfIpKH5bi0IhJxTe78G5vFU/0dR3V0NCqSmg8CVYeJtKwOlBlUxFkLDW/Iqb2Cw3/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VSFBZm5IzWNaiabSr9yjdtjkS5EjffcYa1fsJBwboyqZbFqwZxYKU8QJE1TfsSSv/RqTF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O1SgqrFGJdRRGTkvewp8D2jXLEm+idiSRuSdyng9Gdz50sN8jbkwh7CZv0FPcvbQtbUqJR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6LqNDd9FrsLgvIxMFl2L3JFdOWKpgQzKMcCQrDMqBoZiUk7CtodOg1KNux5FNBYORb9hh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3Ds0bE7JwKxZ3GMcbjZwdR3WxejG7CsXA7rcdzDGM1sfMNHaJV7miuTg54HEly4hMt6Dm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VV6DEq0Jc6opkThUyXO31JG+LTRaR2VSUJVM033E6QKYXoXoRSKE5mUNlWCNlriG6tvN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gklBtCZK7kdfYKu9kSwr3EOYExc4JbSKupIY1EDIllRCSqZRvO42krxyKrq5FucihSXR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VHMtnkh4F0h1ZjrgQ85yKom1JVcyk3VyUwjYtxBW1ppt1HKGQKZmCuwOj3Je5N+R125P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sy2Wc1FPo2wVJfKgjanArR8EuRm12S9KXDY3UC56Pj0EglokqU5CqXzuUNePE5KT/AEXcR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Cc2KeQ3cbUSSFLL2HbtgUCIWzTI5rwC+5DMQlSXoIKHlG81eX3EImL97jynsShtC5ofhE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Tc8RMcjlCaIWW4SjmDCSmy+8hOKvaBtdwstkroVxl7g2NDUFbS6hjUIvClpkrXNXEjTb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hCeXg+gwG+jSwJfckKVdYYnVjDFYz5KykSlMFBGRy4thlD3yo3KK0Nyo1vHZQTmV3xCr9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UzeEsLTgcykUcOlJ7LKPEgZAiRyZclplDYgQdO+gmmUKFIsFcQQqDVNz1xOyRN8hfgUlSV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Iobiez35KYlU5KSHekNfIiVYnZKvgdmpVlZKKSooW+yOBQysq94LiaS3eMbl7KUmKDluU7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rElxm4mpSlWaEzJXh1gczJXeBww7RUlvAYSZGODu6ia6Gvgr2UL6L5ETpCTKEKzM7Fx3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SUTE6l3uOhLz2IUiFcnccMm5epvJ4ZnuoGRg6EDhVG68mwH7kQFCvuM5DiB6sFgifTtwN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gymRWl5Gm5NcJpshpkdE01dhjvA2N0J6JqJj7GkxDqX20ejMaxGBaLsfIWC+kN20bg8BF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wMgTPAqsWe+orIyZHfTsbGSo6Pceirpc5M1QkPBgYFpaeSTL0yWZbW5LHeBxRSPwEZvw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SlXFZURf5JK3gkbueMbwX7yybeLid7D5iIjrMrgy7k42JMGdUCMtoL/ZfS4VxkWvaXIB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CBEktlQodxVK5ZUSu2iFSUVcqgkUFxoAl7JzkbYpBMutzCsyFLCUtKGaQVFLCBDSm42Ff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YeqKSfaTYbTfKHh9hlCyr0GvuIJOFYrI5OruJ3aG8EUTXdlT9xreJQiWhrSxHqByGo9y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SWbIii3HQ93sWzdO4ivBVLLdRHGuNhmUyMUBKgeJcuHYPMao6RBe52EtFUk86k2LOxQ+7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QLaoRRuTJ3fCJP8SjWXgX2HIhwD/ACdX2DY5j0DKHbgUigscyA4XkXyOiLnYJ6WX2ih5Y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7XZoe1TMwFqThQUpI4sfxzaAUvWLRBUp3aIU45hEzZ2jwhOvVgyLx7uKoRiCzRa1GhajO9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dvhHcjhmFD6p10FoZjEikWyVgUNNqICpaqWTzSJUD7VaTwMS7KXzwLSL9SuBjQGLhqoer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XKFSFGbjlFjJc4EWCmvJPLqI8tx9i8RXIhxUoEzjp1gSrv3JXMuY8d0U6CYpTCHqboiu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LdKFKhRQ9fWkKfhvh538DtVattzO7KTblzLvZPBimyGptWSuWuZm/cjF0ipbDv8AcXy1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nijX6hjdusIlRy/VAnMVEDW2+fQh2I709SgbUPuSUHcwSQp3UFdZhSsKTsNc2IOEG9nIi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N8oliBTQ1MEGMdxGaTKqhZ4fEYSnysPJHlcQ6pzWRSd1ljYJVv8ASBpStWTc3FyntjuS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TA/ycjI2c12GtZKjiR7JR9xiYVyZufCoSKBtMo9qOoTXgQqrB8pjIqRpZDmAMX8ktLSCs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Lkpg9hM1oNGNokWmA/ofjSqPJMOuBvfV10rUr0kp0RnWWlgs0PcLF0WLTFxDyb9jYQlUd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49jAg6sZFeiNHMe45q8ipygsbB3Wj6dzbc2mu40lMy1sOliFVGoZ5Fagncili5lib8Dbn4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d0NwK7aixBvoiJ8meUS6j+gZ6E6QJknYbqTQagrD2y+PopSpYqXdbEmUpdRWqOEJImJ5s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iEjorcacB7aEpbZLcQU/9YcijCgqnemR1VtBVVCLsTihSNpUEZq7iraRJcOGITpVXqVqse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s28WN4jMKLEiqmRpJFbUJZhx5K5TaF2wSJvAoeL7CN0cUQkPBTQs55KVH3KKMo5IqGpsH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8Eriw3K/A1my0Qo1oQig7Fg2Rex3LgjcGx1wsDILITTitemRthVlUmnvWCaFPScMSTS2BY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0Uuxa/oSlbDm1ouRFLN9FcltwIpA7D9JwNnKlPcZUyE0aqmxTkeBZ8eWymL6mVQlJQxI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5N4qFfalogr2JXJS28Io6cqfAhSrCTvXBINMioCne0R0fBBKaJNiySykk0lJAVpIam5W/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pdt8GwtHcqCvSpwSnJd6zRjOXY52wJEOqYYlGcfuiolJ0qKEoVUl3RGOz/wAx9FWFBeuC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WUTsFbXCcdCpBxEkVlkOmio8L8vRA92KhjOSgpIFkZMBSJNky8fJLOjMqHmQ4oldkZN8l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KYui2KZAJQZJMpIpbHZzsC2y/I1CUUUn4HWocJzuW6LnlN32uVFhTbDZBQqYmtS8ByJxM6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tijExEwl0JVok0djyhsS90Wkbvgak3CY03tJyqpLAU2rJZdVKiLj3JaIsSkrVsqDZlr0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VnsYlKyCCpt9iFIFLuPyiSkgbYoiJFWRCFD8xLzoyXSsbiXeLHILCJpmr4HVSFJjgWy/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bD5seoxsfAKw4kOXVitqhwRSxLcalQ1DkkS7OQ1rB6MepNtoOwx70NRHNS6hKqlcVpTLO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7ouh8QZB2sZsO8MRl9yoLpbpvUImuZRNvweAMdje479DHZl42FohCsL6ulfLCdVCU3vBh2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0WqEhLYufcRacDsWCsZprnohclyw9AqSyul1R3QhaIkzp86NvjQ6sz7CKk5vLrJNySYVV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4nKRm3BQbb9RTXJLqzBYYs3A7nYrIs4MmNEVjc+D8fQSaES1hUEG38CIGN1JgVsjdYMCqU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3KeFXud8DUK7IGRtuIFzFn4HwQ1U4MopJK9B9zMTwQLIyiUlcawVciFUIq7ibvuNJyRUO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3uyaMZTAW3+AjdPIxLdCOPYU43EWVRQhciciEitImjQ1qlhw5OpAqUJVFCYL3BOFFIk2h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TwRPcKDAUTR6ZRWw9y/Mitssj6USklOxUwbxDUq9R1ytpDJ9V8ggrkZIalsunBNh3M4Y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UJsd9xIuUnvqiysMgEqUNok/AuWshuldBIZSjsXDQJdC2LBEZVQj7NlR7ODY78kKE1/A7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M0sUA02AqcxiSfCwKrtn1OwQ2nMcmyMNdKYfLKsmvdkZ2rXD7jJpdsER2YfQsIEyNUwWF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2IlepyKrMNSMdiadZvlF3h+wk7CH7ohtJwGrDuJjl6JRviAivpKx9gAVTItJSBTTCGsX3d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gipFJ8VFuilJPBF7glZ8kj+xLZyKSW5C8k5NZaNNQqk+NHjKcPUkgZAra1OrrYb8SFeJi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5yRpRUuIcYLlG/cknYsftxSkcE5D5JvLqO00rh4KuwewNSogQf7uIXESZCcw0mQojrZwx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5SqVgomnDmidhXLaX4ETaSS73Qic0KVTdq/A1OKXvKKVR8sUabYtSwwqr1/YWqJpIWxomR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x2y6MqouSqGkKJ0Hjjj4K2oPtahIl2+SVHC5FCyeRyGKVvuO6vW6kd2nR7rIpqm3mRLYeo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iZkoaimBvHBLSeZlR3SR3FETphYZXsKq0lCiIRc+DZjZixJ+wi3hQ2yRH3RuB2uK4oWU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csS4lPAhXdCbGfkoq05ZGJp4asI5S/rcmrbkmg7abjvoyxmRsLRWF0YSDSqCsrjgoRFfI1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iBZE40MfyLRVAsQqlw700Rv0IdFpVM5OcG8bnyLIaK5Umw7HOnglRyTf1HgZOfyQnSCfQ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yiJU5ETtZTJiSlq5Ct/UZtb7lIYrdAten7OncybH7QRI+B8dbI8yv0QqhKW2KYqxU8ic0s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o6luzRUnFaCl1xyOVdeSq0v9Q8FYaalSysuCzu3sTVazoR5QXEc2hlUMlL8lI4pArcJSl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wxU3D2ErCV3BAKokxIqScIpKpSyGreKs/e5uTlLQu24mw6KskVLHB5VBYyUJq643pQJhl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GlHItHeLuCVSusVKOiIp0XsShKpNuCuh2aEpgWjLWPTTUEUmi4UK1LCSTEUDSlC1g5ooS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Nals8MtgA9sQSPsGKArCBkkWDFVNEPRXHqkN7HwLqbo4Qxo8tDzLwCU5UhTUxp0Lgi8Xo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6EqwQqEXzkpXfc2n2VEVi2LE5QrJxXsQ2zDB3LuLLB/bCLrsUhCWbJAtp3CcJEVt7Hx7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ZIqL0PYrfOjJ2KLCUoLkTJSomq+5k8E+R1SR2w8b+GKhS3LuX33+RlkJKCtUtqXLoRi3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CsHJqNyYpPmtxEVPbVQCkbhuSKSl2UCRT7WKBDQmRONz0RU6Q6tBnlJF4+Wc0UIKzUkqN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R2MJakj7lGpiEoKsYEy7CPVZmFrV1V1usDDjVqtCaoiKspnsb3MNxD5RW0NuETu20zvNKD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K5GdFWlG1kp0TacuyRBASlI42Khu4KUbFz4yNznNq1IS5v67CpqOf2wkbrZa4bGTl2QW/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nDNqqbqRJtnS0z9yE6rS6RJKKm4mtSXKCRIVeJqN4qLv+B6nR92O7x0FleX8iDRLUIVx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ZnYTTZKkvIrSUvsbxN7kxmHXvhjge7kpvwSqjgQJ1pZx90M3yLJixDEUEhvUQ/wDaWG4R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WFvMThopsbzHZLEjQtoGigc2GS3UFRaGLeNhCz5EorAqJwJnCT4Qkz22oV++CaDi4ohaS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rmCWygdIjZJFVfZVb8EsWHZ9ujOl/ShGBCFrdp2oHVDWMj0FzGIzxolNGS4r6dmiFgpZU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iHYwIhaMnOh9hZHyOhbSpmDfUpKkxTYrahRBq5J4gTUMnIdyYqkTsbM4CvoSPDYRp5HMQ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GK93JyP16eNHWB+rt17Qt1FXarUGH+aoLWh8IFdQdxJI9YhzKeqRrkdW/yUXST5GsRhEio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4VWXC7jJSai5BGphsJpQkidMsMCVZywNtWh7EBwnKG1iqkcaOoyMOVYiLDV0Qg6zW6CeB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opYVDOklhk5DA1GCGHFAZTWwhj3HS+cvIkbThXJ3hWWkchQVLLBENMj+m5AOqV2QzXQns9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qj+I/Ud8opDke2hKI5Bs8BOzBNqC0qe3TVqoGhDDCvQkgqnbnaG/YUsMqMa6VV3vA2cJ5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Cl9xaiRK4tadFxI8pdD8/SBx6JSLF7w3rojUHlRuQ1dhZwveE3+QbLJ6sRhAu7HrYUM75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FNo3UmfwOcmsfqyZtKZcfyKM7a7I6EnyHuJZUBhFWdoBiYNyU9xZxQIwvCHqRWVH4I6XH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uQz1gfVW5BCTO8Kk57opE2q63wh9j/cMKRu3pZHfhhGe6D2HctiCJCVkx4IIbBl6GhzoQq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kW0qIkZu4oI1U/1+CM4X3kG3tVCTPM1Q7RJb/Yc3ssmjSxQNsqIw68hR+K3DYKzTGsyAN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0LlaJFORYhvYuD7CNReZFtoQlWsraa08jBYnTUzfBiECkVNL09TUBVLspNj5H2KX5Y3Bz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eXBFUhpU9bibUuFMy48FEfeX4JXki6knJy5CaEqKXois0Q2nFk/wWVYNV2sMoo3JNseiM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sRDJzo4cMkL0Q6V8oakjJOJ8DoGkNtVs1sUCnwktLmVx8jRBWVVxsTuZWrcc1Pz2FCePBW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ROiK/tUJaypWkuExYbaBRSKKH3JJCj7gmUkKVRidp34E1HfkRFqjRUvRbDsqFtrvwYNBC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w+xMN2087DG6F9yVQ/SCRtzvkUKosnhuhQgpRKBqCSiS7D4E6wKd6MsGRYEmymNT/AAgq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V/RKhKtvkKhSX1DSOTe4k9hNRp/mXISLEjujAWuTcR9ho8BJKlSAoVCY+fKlyi+5/0Zjou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UG7VuK0FIeh3Hdz6kKaJ5DmEbDAviRuWaMS01CcVFYV9VgaHrAfGiubidmOgbtrNROuC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oblBaJq4NxOtT2Y3DMaMmbud8g8I4QqUhDqWvQqobLnWlphSMtLOetJ2gaIrIqy+T7ii+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I6qgO0VuxgJqT1IJXMIQhJLsSEqZSXwJzSi6fI/qATsqrYpUL0GlJSosENopshNxcYnjmg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iT2ExKiYmpOk2bJcjvUmSiibtsSK1nIhoYl+sCWrZpleomjaVKVJGVUIncSVT7jT6kDa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HJELwJt7jqOnZavAb9hcDJNjTsUWJYaExm1HI+BpYq5WQqeJFw/djwIy0kwxljQnA6K+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Zot+m+JUSlJUJ8syqyyFdQnv4c/cYd4eAtk+iuCUSqqYM4UrKVCQk7zIhSIWyuxqUVEK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DvopTpQpiUci9nd1JiXoC4a+EG/8lSWFCDKSlVDM4rUWyspJ2kLrDw74k8YN4uK2JXxL8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G84W5gDbJwJlwDaIn5op1J3Tizr2EvZUv1W5wOQLcn7k8zuYMLnwnzcVTy5lJ+RyxFN3H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VWZGos3FdJq6u2D3i+KFG1OxIuVhq6lwjAugtLFbn6kUywkU8NZMWo6srK7+8dpS6qTza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FwqF8sNoOPBOjE9OncoZImEwB+Boh4aEehqbQONT0SbEd2XEXcFg3Cs0i4JoOpir3aFii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A3K0LRKfUWIB6CFaFTTl01baK3CIJ8fhN/getOD7WGb0nch4UhDFoaWVBJmbbNU/os6pk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IS2iilwRd2hJzBOX5JdSVxFmM1Wl2IjOioe7/AMIBcjfYg0JorYQTS7r9zZw5UfrGzOU/8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fZpjkGRrKRPElaR7WaLK/ZLZZw7IZtGTTWVSBaomuwiZC9qIroJGpK0LYuEqBQXMV+Sc95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I/ozoOyvHBcoTjDIkh0nYdUQ2Mn5fkbu9vuOpqphmylh4ZXArxX4KZFxIn5KpCo6qqKti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3N8RFGUYRVJe/geRLyOJkeU+TE/AUFMZHrMKgn0LClMemkk53Q1NUvYWDegbdPuV9s7pE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LgockqwpFKrOmU6+wNw9RGcB8YEJC+TGOWd7K0Yy4W6IQrivptiUXrpn76IpoZncVxVO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K2jEXaZI0inTFCTJgJCGTSlh3J3G7RpJ5WnwezReR8k2JG0pK4+TBMuSbk14JLCsocUC8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HcvloeZfT2Nyadiy8/QBO5IEpxQMn+jYXISquZFmhkZaSWPrDYjYwI3Q6cESigqkWKbS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ES2qTU1rPoSrVEDJwJg5IvEmqN0MtAplSVdUbYl1U4LVyVhUEprsnBOlOxFRa3ZVGMvjN3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7RB4gRrFhOJJV4IVGK4cKDy2lNDoalPIXNblYY8IANKHgUVM0cymXzSQeQxWl0hMIrJFa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FkGrUWVG6sPF96FyJFWldGXzpajKx3NUQVOo9v8AhRqxl7ilSolbEP64yo+cewmh+jsPF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JSjdEyk5oK2qUXGiuhKt+gyWTGrwQqlA1FSokLXRUWCAW3KCFAlCoUBfvMSVIiat1ZBhS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5c1HFw04LwTWRmn2MJpFBaySw34VIhaTdqi8PGRUsmmsxyOqk0Hu3f2Iwq/vH7eBaZyJd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EOhqW6RXfbJkyByITrA1USLsVstH2HKlyYqZ0IJQ4GEhyn4jkpOrmhWN2/yWuhy1PMMUR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I2tDk06ygRUhSrVi2eAnKL2PhjAYn4hFanzBI1xe4QqmCEIsOuoi4lW0yeBGRLZEpSQiQ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SiUSC9EOlqVLSyldCGlCuzwIRLIrqwiNSYvwQpSU63z3GJ1q2X9xdwM1DzwSJNpXQrfe+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CJWSp3KJrS0bkBKrT3VV6EyEu4hWqzCrAo3GGUQkXFEwPlE1uSSEsYvD+UTULp3lS2iL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d4SpbGqZFe6IYuE1bMr7oachVlQW5iFOFj4Gp204iNxq+LVHn0HFa/GBJUW7k8yVKrhF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P8EfG6ZD1xTI6zg4ZU257CUcjaTsyxSl9wxJh457iSyoW8r4IBwatZ7lCVLNBi3Kvs4Ly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0OQilcQyO8U8jGrvsIldEFWigk1uN2HIosSmp3FuzqTqISVNrE2TaeH3KY2F4YnCpk9g4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KqQv71KMb809wQeATPfgikyhMq9RtcpGlRNuUC1IrxcQquwr5Rz3DXzUJrknQQtLi4wU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bPRo3FgyKy2LJSLRXYsaEbiEEdtMhW02E76+BxI9MhWPWSJZVQsmwsaYMarnR3hoRtUcF0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G48yWd7Fewl3Upi2KOyM86N0MVMj1W2LqVhuqQ0uW/UxKqUOJZPuO1HJyH68E1oSbZK5ih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cLidbmhWz6ndHcVU/cpvcX7A4hEEW7jV9hilAiW8jVnSg3tZFVGRKHdcjWBS0jNhitzGwf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E4PAooFwitmSSoNZlz0a0grW4Ch0klZFYTeJY2Y2KminuMJqqkFu24asNdLu0FZatSICk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pT8hsqqKl7oYnVKL537jjMvcsE4KE8CU5Kk2KolC/VNRtjeMQi5A4OHYfs5nNvyciPsMq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MthuGQbuO71GOYstcJF/JFe4hT7CxSOHQaTlMoBy4IOSqmdJUXyQqqnsNzq7C3NripnW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1Lgi1PdwNSrbQ8F2NsjgxyOhORUjWUNVzLFQTI4ZJjzzh0SyUqeZelKtVl7ORitJdn7jnx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MlosF/aWIzauC16VYwmaTb7jLSVhtjaqhgWcObEBre/gITBaluvcKeiktm+CyHdUxW3R3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UGVDIWoaHOn4B9xxQU1dViozl25+4H3CHCxSgQlLGQB9QjjRkyV0Q1KSQAUm6viGLLOSE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/4JElHJCcCoY65FXUcDXIrOXUa8jLYKdiDgZFU2Xa65OUSuRKOh5lI4ISxUMfyLaO5ZZJ6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WZtLAGaxD9xK04V3YnFVsr6iUYS5QoaxclHuhwJJa4dSbSqdvwM1hsmsfaxVVxlsT6vb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MD3tzjUmlWi8CyqIqSoc7KcbFVKuwdrDO0ypL8jYMmryCsy3Z0KictpqMb25LZUOtbMh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bJ0eShlFW12+TgR1aFX7KUFnMJhpvJ0KUoBkFU274FB8KlRWSymBofL2KRO8XHapbeYRJ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3VXmBbj2cuDcluSivymNecx4G+RcjWja4kmw2CcIjeTncu3caA25JJaJkwJpyUK+hexqo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hvGZIJb3HYXngLlj8CmKHcokSddiqXA+Q4hbL+snHMyDChRFqsWETgyof7NxlLo90WBFE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yGNUW9CEWuW/BaKWaLhMeryK47j3DwJXFoQ8ii4d2IWREwojVgzQSMHgsdxfQ/cTukWJ0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16PLPdpSaSOiFadNzGBKltL2xR2S+lmpFEjaDHR6mxvFhMaX3jS/nqV0RCTmElQcFDuGlF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tFNxIqEEKGQ1eKlKe1iRu3oRWovoQWRvNLECEmmKoiSNwS1Ge4ciCVBeZISh+BOpOCfs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uVGpoIk9JE6WWcyU1FUy1IpYJoRIWrUyLmwJTWCU1RZAnVBCKagFcklAcZ1gyDoFKiTv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Dzq44onKISQtTMdXKQTTvhCQUIVzkrw6Ez1e2rTY62Ih2wK/IsQSNKcja4kD1oVaycOp+1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BemZFl9iVtmaBvsn8C+R7wNdbw/ImGylmogO2B23RQiuxGuIEy5Lh9u4umJk2Ehux1ZtE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PHBAmOSMvBVMlklQMrZ0sii63aGzeWw+64UGyksDqhjFNNGjKdyrsKeYzIxoo9oUapbk8D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X5MQop1Vduk+4xWd4iHtLcj9RtSJYaqPAkRTwseoWVbioJy9yZJUhehEmJp+RiYNpao1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ClOC5cq0QmSwYDC+QpLkeDH7EFhIl6GsFIYahaH6Mg9ASG9xfLmCwRh1GGPBMsSZQOSw2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4KLlY/3FF7aa8MSoRtXnsSsqWJiNKhXRDqjFgEe5BfrdjeI/Qht7mtV7k0Wiq5REyOrH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hqj/AGSsHeqYUGpSlKsKTcyLO5YDolMRSSNOaw/cllEImB7QiXWo/Mb2dSdcQ4oOqKWC4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bkYWUpINSNPEOj7bEptRd8EqZbeLqV5Hjd3mivwKHKLP9eworeuRNCLeZsSdd+ckHrPZ1/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d1ZiWnMtKFsJrpZ1+xBIvRlEtEtit/6Eklulf4NK9LgcHHpyUrU1iWOcqU8F7S4R6fgMC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N2LYYhqXSESJxqpJ2CFQu70ShEkw68ENXcUkQOtilMIq0htkNm6sowhE0MS6GhNFQmSUy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0JJh+AaWmvQcKsdDdabEku7INt2gOi0+2vqFtVtlMbpXMd+4jaXJuvObE+p07q2fJJVa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bSXR7PSoWI6C3YGqNKFTQwddy9oQhKqxoXdIdzBe29VQsZ7hCkwb6mRjKFadHehYd7jNjG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k5jgrZHYdyXVk+usPU3pC9nXkbmaM5F0jz9AvMjEMPddXvhEhN0iZDIZmnQZLDSgkfYSag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PGxfAllkFQoaGJ4uO4h6k0YnmIklMUL7UIZJgTmxWHDJBuUN8ivZQkBZZHn7QWETwiWs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wxdJgIdbZbCWU6/cK71vKK0uk/gY6DU0RJKa/JJhWJKQsKaClbdMDm9jGRyVSoYQfW2Y5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YrbEhFRZFuliUKTk2S5KILC2LCJmol7BGdiGQlTZw4Y6fqJ2GBzbYqnGSkausUS3ZB+yx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oXRnYIqKzhin3JC7HygSspbumN9ZfAjOfMkOkFXtCHrrwhNHGiKGhUJdlCgb7kpj56Uk4+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vRIrNls75EJ8IQSf7Q2NFYkRQxuFYXFV2iKSk7n3GnKf3SNsEJkBaTL4H6ERWKzlYkKLw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jljJoDmPQn3m2poou4EHJsEw5GzOxby5LBCRrDVxsNHcTHuNqNVZtOkaGFqVdjyci6Ku6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y2luUKCHdlQVXA9BIaHAw2g2lG1opHBWUCWyjMLyoWHjbTVlOkUg2U2yRFViLqQ2OMMuK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9g5IuFO5lVaVkprcrrY4La5ZJUMSsTFBKEkWfh32qr3EEp0zxwVDfJZFBUvJJV0tb5FF2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xdVD5/cjwjUqgmhQmBUJR2q7l7VtCHNvYSTzmBXJEXIiJubN/sEk0vxZ5TIVheF7ZKqrck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baGQmqPDHyI2UrJvIyLZsxGacdhdvcqWJyiVMZGy7+WRMzEWmSk70rUnUbaupsLZVepS1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1rJDbAIlnyUdxJqyPb/BVS72yIlEZUHFBQllSJSdDaeW2JB2XHLa7clhSyQm4o6MtEQmyf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G8E3wLrglOAoyEkmV2IklqEiSTNOYMFLdTE8JFTVUQs1zYcnUpmoo3glTR9xLd6olxujd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QVJpE5wP4gMvA0S8qK8InmhORXySrLKxyaZtujh3E8TRfixahdDwKw/YPEKDgXFfgyM7N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rONEqov2EokzjVQJVGthZTZiGO+hKtRzLY76NhjE/JIypwzLZlbkkwY6HLjRGNGxSNx6ep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dhaMD7jdO47qBFK01xdTsbClDuO7qVGhzSrgmm1IqpzoN9xX6BYTKsT6Db8aJ3JlaJWJ9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7CiWJrcTiamQ2ii+4pTDLiUC3IKCakktkOTuITTRIhVKeWYn8CZts/JBBWRZoGa1GilY5w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8ZSyQaHVK3EEEZIiq7sPkkq9CgsHSroZ9hnAXBr/Qtu1Ou0iHSrrZ+StJkPOlRUuNlo49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EB1RRDG0ObPJyJNkM5SnGqVxPgFt0TdBw28vKOP4IKpoFFxzrqwknlwbhk+wKCUh5B2pQ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vHqHXFboLizFVOOCP3bmMBGlnRdPa5HytPiKn4uHyQoztSQks8QzZVBSIcfqkh2T3UUhg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HDhPxUqyNqnuf2GGJSwo0/BRn3tT0F9m8PkO9Qdk/wAMkqwbP7v+7jKJKTstxvAngle8r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G3ZPYakBzsIa9BYYKsrsMXIt1X7nMskpW9xW7tHGHrmR3BwGcUImmo1ZUXXVXK8PR9Jh9G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J3VvQZXMAGOP+R3gxkLIlpExJA1SPkmytNlUS1H3Zs6IBoORyFyNglagjWo0JISsYm22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0wI/UeM/6kUpG5CcG9KSu1hBQqdZE1JU2Kb0EuErBCTnYvLOGpNzFR67WUGsQpTHH+CCl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bUnsN5UJIUUyIVLmtxUZwkKlHdIjH1QiwoqLKfgehtuVasDkUxLxEG0hKrYY6p+IJVmq/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Zk3WVBYk8moc9uS56Dp+suJi743EA1KLeZG01HSQlLoTd/cZHxGRSJi1fYp3veaER0IzY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0EamBqrYVY2EjhBSxeRY+4ZLyGWPqL0qlSodxq1U8rYTJGVORGgVbG3BGVb3gh61Ypgqi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6spRqqyZpYVElAl6iw9bsewpRyY5WYqKuo5bDo07D5w2KPsLWp0dMxCJGLeUJfQcucgmiy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9tyhJ2KZb6FhYTUzeBiSzcQKiGJaLIrjFnRSKK9h2RPEaK42oQWaMerZ5qch1mRwfZOlp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4oeCbjG8lvboig89h6Hvovi0wOzgnV+R6aiv0bcE7iohe4O761X1haErj3BQGZJJJJ0ST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pEkihpUNyiKDZUprPkilIkkSabwjzBSurldrivahLkT2JgMl0zakps9BXSuBwxAbRaBSn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bt+QQSYKhQhaFkI/OW1ZoMhYpSg4ioNUW6jgocDIJV62UGRqDQnF22DxKKwpjmKFP9II0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2UfcVaW4VLOBl16zfoxItz0WKDRsUfBIJ0r+AkWqDNaiFFEP2akJS4VW8DLEbKWNOZ3Qm8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vzIGdMMqvSgfwvdP3DNvvVxwWjegn4Ev7slqeFTFuUg2rN93kVEJOUS3OCWSNiiGTsSY2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qXHyVeaGWTf1m17/cVkqqTnaX5Nydmz9qypCV/wDU/Isjrl1V9thzA5EzROYWfcfZirCi7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bSS3JrBzFKKKO6YxiJNtJLWzmNqNwkvct3yI3KkOIfgIMYSuwbKEY9UgyWjuIYTHaBbIER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SWPUpYT70Lx0aCUnjZMe2fmMmSQkwbtUdNhJQQ61NkikKqiIYGwpUomUISfUyaCy6UtsR3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0K4PICOVbnP0ls6r3KpEsxYUo6UQ1jK4KCDt9hrVQtytVkw1ZXoywOzgVKTuG16G83bYc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G9vAyKRpzaXRk2FDd7EzIpadZJEuU2uSJy7ExsMvOt6xHce11DluM/KHZmXeRJ3E3XJnS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dhERteGok8MRROXRXgVMOyE2lE1TPqirYnlFfG23CpfTgyhG3RzQNFTCsNE7TI5CUttC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0LZoUl2PWRDWWMo7VI1sl+gu0k3BRew8VXeEpoVaQ9y7LTJE+DSzUVGnxCIdWRGW2qlYE9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lXgpKNYtJGVey7FCUodhKSwYQxUdSIbpQcZmiEohXE8IdxLYOE7lSuI2g6UmnJC/q+nwfG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d7P3Imekqw/ct7aLRWMYFYsCzUWHwZRoYmmatFdDwYRAqLRW4Mnkz8GRfcV2iMaDuKz0Q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h1Q8ixBMKxd6GyZhnYdnfSejfQ72MiWH8mHmDGrKg4fCOw3YnB30TsTFtQ+TJ26cC9wy+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TJ8zpO7bDTiJszlH62OO4T/zZ+hn7WdpeTl0qNk4l8kv9CX+wneMbOmI9wuBeg4F6jTh6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G5yzYclqv5SyhB1tYvIIrlyJTuWE0JChdyaouu4OFRMmVGCmwopQrtBhKmBMTdVL7EOP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kRzGMREyzZXCVZdxbEVtXYblSBPY3+3u1ghjdrVZNTlC/WrAayK++hMrZVjVyuepKxhs8k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Nm1GMV7CEnRReJXqhQdTXew2zhiVPiKiT7hyiUJJFRNPyJONhvULwPVmuBKubOiESlQth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dPyUcVVwLsTdulO0u2Bp3luQ+Bfip5Ibs5LCujs9KAjboHkdJTTxYZqpVG+SZQlSlvd2km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49wQO0p6qmV6N0O/zQ6nCXIyPUZogj4ARG5vCK9WL/Vr/AAIUW5V9hvgMSvYVJVccS4Ww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nwQMWFLpYVQlUvjBRXc7+fAZPUQoa/wBJBRwJ3V9hTVlDsiSzhrBQtLOSZSMPpvaCILRPE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hpVxImRjU54JUqbFzhUE4Y1yhUjLJEvJIqkOB3QQ6mVByN2RRCiWy9EloqCu1Op8w6c6Y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CKexdTHZsxKUPP3RUoXcdI/ZHmpNthQsETuLGROXb3FNsRTfsOyVIjGSIoRJRPkTyZT3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a4b2FwE6US59QlaUWkpRCKKB4yedplDQS/gKeSeRqig1SaCZTQp8PuMV/QNFG+4ojc6yJK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TQt9hFBKsTOKnkQ2xx2YrDPvJTEpmH9hViNcCmZBHs8p0NYaU9y5HqF9k5EciDVTRxTt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0jQlVJYFNKqGhDOYlk7eYnInU0tVjI24SxsG/ozqZrUk3QEoOZ5JOptbHehsckEk2prjY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06UIJmWAiw2SklDgqeTZaEIodID6dlSpWUbU3FzUVQ7XNJgVb2BR0qJS3TG6V8vAzNkE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+Sv2Mei4raauUFvcLAoTqJkaFAvYOkS9GRVwZFRaYHOBXGK4riD9jBjHRCHbg2IrpUf7B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wmNSdziO0QZF+jwWE6l2YI9R7o4FnrBibDuhjdNGSPsW9DnpRi2+iigcDWnqnObHAFVr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yfIhwXelBZPSFlb0HufZaSsov82RTVFZ2HPF/clLb9Aog8Zb7ehD+MpUJ7/0P4wjCvwLG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KFAjYq3BlW8Cr4E1McaS7iqYMourKMFFLilD3OMyUFxwEoUiwNQIS47LEWxGWoQ6DeDlA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BCYKuCqpo7CDjolDyNZS9EJw+8IbiZKYmXok2xrFFNbIZWafUT05P6UKOPYFWkOAVt9+K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xDMqg4C+yFWUbtULFU5W4kVleZEMJfq7luhhklXkhyqE0n0H2LynwWEavKsN5eoyqmB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2T335Hzao6lo6VYx5SpttX9hr4kqcSLsgWXiiyHFSrhXPsIZmN1HySJpLTi33iSF88t7iB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WL3mRnpVakJBKjth8iRGbgXdjY57v8hEE1RQsVHI/aAn39g1LQchrD5DHAW5ImYStsJy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uQPg8kuvdlE+hJa0sZNppGExoKqgQ3pvaRaQU0yMjyHceKhZg35Eb3uBKmhb5Fm5CKFSLk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2BS4aV8xjDBfkCenNzM5KKfBQoe5OpkgUkoi0Xso/sLMMsb3oGLWxNsJIJlBLZDbkWiNL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NaEOhMXUEApQrNDfYcoZ+OgxO0k/clOm0EyiNPDKUUxawvUmm4+fgRvaKxQuQt1JViW4Y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WJ4sN+BbFU2WFcmb0G2dRg1FkwsZ1MRtXX+2GPUZuS4RcPED5KnUJO53VMEgjYi+9RZZ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HA3RHInUmjuNrOOB0Eyu5PFiHwc3pcguda0N67yNWJTLSyKmvAJIodUvYmtFB02WZgc0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4ZqCX7ClBOW+UibYgKunI4rLkLIodmEpyWZ7BNNFNrwQfJ2lyfrJ6+5aISpqjAqdspe/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FqFEtsm5uxvLhYyKxkU6LFC0wMsoIoYSshU7h3rt0jRPHQsn7BbZJ6xdNhpfc8jp4LPSDc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uSt8iuXbFfBjo7DnQOyGi5JgQ2SOiGotbJbpwYVx9GCLUpBbfYSnKsSjDTC5Qqo2aadp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Zchq1JrWChyyZSxK9ySdnoSblatShXFykVmw4OkjZK8m7iJWp4NhFeooxYVOSJdkqi3Im8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JCSSrglUks+RqCKU2XdaGD0JIcN2gukgVQ2kgGrD8EZsUbCUoLAhjbce5iq1ZqRkQ4lx+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Sh0k/qiFReNmZr8dH3RL+XiMwR3eWLT7oNJMXISmxhEX3egTYhZZDHayDMATtnBocE/rJ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8yS8FyksKzT8xFskupVkGw8o+GJOBXQWJ2+N1UvyJVySkS4fodztQ0KzSQ3qNr1lJEeUo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6dlGZ8JbIF8o09CND7RzARoGsTf2UJbvca9yU0+MQfZEuPw7/AKkNYw1LbvUqTdkEEClk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vuVMU4MZQiJiZLuhqVN5tLlDLyNVFmRLqBStXu0Pcy2VrvfwQjOBPIMR0ZOB9OPKkqER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YxpRIzFaZLBHAzZbRNBVhZPXIq6JNqFCEihCaMphGaBKUFBywJYKpaRTbgrQ7MpQKFZW8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xplx/qBNVCGbogqySRChGBMwLsxNjyJRNc42KqlAfCg6zFB75Ec2iWxTbXcbKcUPcUVj50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2fFAjmI5F7EVEcjCJyykbLFgkTZE7CoJrAkyolBUSUWJcG2Brj0JV7xJcHrUinuizUUOom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27DMCuWjyjAPAwZMOgje6Em6qtyTopcZEhSnIn4G1sjyegz2yVhrYyxB8D54+C1KklI6T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bpUdSlOCjaPQbhK3sQtB8zAkmCrYU020JOZiWPFi0DooZiXHuIOqVo3kaoQkWQhJzUWJO4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7uCYM063HI6glRguWF7DoFcwI+HRoSaDUP2CTbq8DFw6TfS4lWs6uK4EXQhXBWuSQ6QOk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SAxbHydx8jxUVPQ9x9i1ShmxsYJ1TgRmosFXY5MmNLPXrkGw47jZOj0NQT0okz3Hdwvo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0ZfS+SwuEDNxkCyMnvpZF1hDyNrQ2IoFNhElESOg0hfIkUQkvItU3ZZDgUVSVjnJvBWz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KxWhNmZE52KHYou6sx3FA0XsRh2YsGQ7jZdqC0XTde5QFgJnUock0cZCRIlBo1X0FWew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Q1NSkNqrbNECzhd0LkhYsyRpM6v7RKV8ojNYqyTEZgVx1Q+JERdibug6SkJ2ksRqUuEOVB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LYQkPZGMSva9ZDPZdFY0cvuEveNfs1MR92/Aqj2kuGRTRm6yvEeTjnBY/MXvxzF7u8hr9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LW83goAF0rk2zCXWhTwtiENzgaUtaKLbv3Jyc/wCOx4f9p0Ga25Zd2KqO4ivkVJSNBwUK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Hmg1wuxQZKZUFB59SYk1tYI2l4ZYsN8lYeaCQ1WWGiNUiA+m8skwiU6jyMZZLGxL8iYkxF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CVvsK1CkbqisJyqSfgtZGuk1eR0H4ASsKIQmSROCCVVJHGRdxtH0MZOxscX6FOp3OdCy7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rlS0Her7EC4cRJBKCfglcVkVLpURFQtxiZtuJXlujYStNgncmYgpUurJCJ14GqNZiJJ1y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y/Iy54JNpkuw7SHga7hqcDxcm+4M25zCJ0TcSEXd1FgRQJU0vyJTEiXtpyscwzbMxcZyl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ZjsDUNO6Gns00XFlSgaK6UEESaJoUzORTUR7EH/o4lYiawmqEsVkTVGp+StOtbi7siYlS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kLcdw0x8BtdxELMOauMDanFHSTaEq9y0w4dp7k3HUp0AmiUyXkXuthb3fJQSpyX+EE8k7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4gmt5cuCsOfQ5VtFouv101AQ0i1A7DwS5oRgIZMGDIsCBRuPRKtiwq0K5gWSN9C0yO+pl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e2+jt0ZHqrHGhUqLeDDTFtGWypeR6rsTQejJ0wWFurz1U9j6PuC4JllpLPgbLmS+kVIe7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9TpyIQ3L4MaDZMFjcFuRshjKGK1xZ9Tsric3OHyKCHUpSNzuITrTRKCqPgT9hWHUP5KVi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TbcXCLm4il/vYoJu6sI2xIS3EFA1ZHrWgl0zsSG1WCAQTGoYSw6MbmbZKKbYKaWzVDXqD4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V5fyVlc9gQtrRwCbU2SB0uJ8GxSqamGI1CSzMIoVCCjBCllL7jgpDKoi/EclSRF02hIUok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cNb3wqGTlfMKQ2LZOI9BFAFIJXNyuC4V+gjSqS2YxLQmtzwQwInYQnnBYStqUsqMqmtuk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L+DN00nqo4BsVSzacjNBjqChslL8Pk2Q7ZuWrbuxxvQkjs8DjqyvwKMu82HStmk8C7Iad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lDQuhJysCIJqEcScHhsxLOBNEktktJYpqhd4G71Dj0IyaL2CWkVv3JpaNuwkLap6EDH0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y+R7PaSJzMkqXJOUCLTkiVigyMx2+4xVg34y1djxCc8F2kk8jUAoMSspgttJD2ZD1cdSa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LbCs+RbdqjnhEi5AZlB5rotXyh1IP3WnsXJVBU2hWHIgbpTdMztNhTJigdQtpOx6A6O92C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Y+5Nyu0EVj2JrN9hMipKHNkqGyfuOlIbsBMVQJIVCpZFWBbBKivwQRAk1SprIrC0naYq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n/L5EnCU4HdMaqLqEXEyWHA1TAq5dFuQqMxgmbjfNOBw0OaRMjo1KmBJyZDZcMNbN9xFo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pBqCHmVdxgpae41VErKE0uNxOrdpjuafoPCv8dxomWSwNpVqOtOZqIbrdibCW173kjKC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jsSp+Og6ZZh7i0aIV1pcLQVsWnYtyXuw0RI7FDD3GGi430QZZTTI9Mai6R1KQMtHZaZMk6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Y7D0YtPnV4nRkk7HjTI9VMMD+QkeBt9x/qHyPSRvTb9H7fo+80vGkckITHvnYVbMagbE6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gda10T9dOwlRO47VHcdHQkbPs4T9STohbWEJNfBQKQpSRyxOI2JnDFNKUE6ibJMGyxuKk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biscFSbCwJ08QLFJ4JF3Sp8L7kbcjx/hXGk5Sh3YKSpwGqjW9FguNVOtM7E4yrmXkg3gm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qRcaipIxM1E4sX7suTW7FAvosXK43ZuJpvvAIe6E3IVRMxjhBOCRM2EqgegjwMWut6kSU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5HQzXIkWN2I/SNyDZxU76epEFgbUZfuSbNzaUXeBmdUllD3KkIRcwaoYcsZGkp9Wg+qFk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7+y4IpRsWKBFgb3rlZSPQwtXmT1DtPgwgU8A/ZVRbAXhDyxVHrb8BHbiEqZdy6k6J/B6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RaF2r8kaOzl5nR3aVY3IlBmiMrsvhGpe8KiE7HMjS1j7mTbNXaLxHL1SpA11OYQk5EPcQ6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oTcQXyMcUQUNIErrEKmJtkIxKWQ5cLPRJ2Jt5ZOa2OHkSL0x5mSo6lLeHuJ3itOUyL8D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MTJPwo07qjFSrTGLEMUkpc0KkO79hlKgbUt7FI3EqW9KFeX5EokfPInLsWuqqNpUaNsD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ImslkU7jT2AiSigyNHBjRKjyKJjIuVomK9T50RNyd6EaGhwioMnor5ED0tR/B/kRwmoad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YQGklTZBrifcQ04GrWpDl1VxppVL3Y7fAmMldOB4cbCXqN4D2bCaWGYKaPXcko1Yqq6utb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jm6Omw14VcSrwTypcPKyNEB6OkPhkGuIVpJXaEnhQiZ7iDUVrDz2oqQ71c6KEK4iwrtc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UiMIyy4qQ9GRVPAxG4hZJsKzKC0SU2Ow70IuK+i030uFYxGklpFa7LoxpnpwQT3oKmzG6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31fAsJ8lSfcY7lhI2bDY9Kt1LW7s+jY7kDCU5FgR6MpGlE+wjNBOhcbJ0h+SSV4ZFBHr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BaXF7GBNSYy3ZKkmMVLT8kuMQOjkVD4JhNy0VOEJeTEj5FdQRbYQhqEdxJdgT7CvCFc+R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cVwpdRJQWCiOBEiGT4C3ZKJUK8UJiwmjLAsFN6jEfuOJxIZ0EOaumMlL3LZFVpb5ZPZUI5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TM8JdBY6N8D2F+yW7+iY3NiWXmUnwwN/P1Im2qtKGiimB2lGqEku79gGny+RKkD81rXb5G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1lcYiU5y9AudN0tJqg+cSlTcTOIgQhEoY5yCav2RUMMnWNZfsSaTmRHIfCFic5hSyEE98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hPb30KJT8KEDVBi+Vh9uVsv0PHkFeEJJqFiHuPhCSPyEk5WxWH3gkTeSX1VTXqUpFoyM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uuGKna8v3EeDdvvE/A1jsepK6cbkjndIno1QTSSWjtpHT2ATrI1G6EKBDLEQSVWhK6Mq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ncW0vkrgyvlSeLFUChqSxUjuxF1wk2GpCB3GUROMXo4HdDLBdAtmPWtyG9S4bmjItqRYbS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toJKE76hRKsT7UfgTpM3v6CikWI9azaCUS33RCdrLA6qDpXDI6R0vuRNqijHJ1TrYSlZ2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HOilpOanAoITll2ITJKwnAwWj2EJllxIRWfuJomWs9SR6iKsXfR6JlEEad1QvQ1QhtKV/j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isDkngbu9TsIRDgSrMUMehT/ADpSlzLgYvYdVHQbwdh3GFSaViUItX0GxCs9iy9izKG9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aGSq3TIl5iRolShNZcGVpetsVHbq6W/pZmgyPFi8Yj7HF37JllRaIgyXxwXO57udJ4LaT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cDuhXLMTMDUiWhDsbGUWGNKPuZ0V+jto+CwZNT3FYRsM7X0zphEwWwHc5k+yHg7C6cFhi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HGCfHQ9KdOpav6N74kxVkV1knSk5JG9GwxYyJbkxgphGNECIEFXZbDZmgpJKtLcvPOC5n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w02Stxq3IZyq5oyVTVRUcYFVqRU1hXF6m5kWRMUJwKUO1GxjnrM2XwolsSVqg10bskQXK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gnZ4LjGR4b7jglW8kInvZyiKa2lQmz22XqSzKu4iRxpymPO8MG67hpGEOwXGpoTDJEUnu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ixvmBuofwZLyw1CJKHXb8iaKl1lEQYKKgNwS29Mxe7PyVmpxdslHhgZG7u3JThegPang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I9kkNIk+dBN4/KerJ12XcMi+l3HyIunhKEhkI+Q3tQi7jb9qkXvDJSb+5VBW7H2G2dreTI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lYNylmzyxCmsXpJsw0qYEML+w8idD4n1Kwv8xFpaQsQUQOxOGhwurl/AkvdImTZTm1V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rZVGhNaOs+w9ILX1yOGdGSpErh3Wi17C01BQQZTUbyBUEsRA4oO6qPVSNhDEpNUgbE0gq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kiEhN+pjxsHJE90LdnAyAipElFyoaK1DuRXkrZhuk2xcwGd2ClUJctN7jVaWZpc3ODu1A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28Fpc7EXkklQSW43hV8MpipAk/qY0w5RhYYR1dJE29Sp1XoQBCPyi4OgwkjsS4p76UEd7C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tUIWsp6N/pgKTRm42NhjwT2QtRQ/fyVhNFDRIV7hJn/FSpTs2MSRixMEacnCkrwkuRFE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2Ki3kruQQyctBLoXDmallKG4cjdB9IG8UGNKtSpxYdfmFalXyKrvGWTyW2sKrROtclFSV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vA3hSd6IsEIQjBkLvcrJKjsO6LMachBl7CwxqIJkYyZqbRp40V6UIpot2pXFocCv0TTRX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gs8jvq/Q5PAtewhWs3Mkjq+iR86NDL3gY9X0VYnrboZ7fo++0nfSR9z3JJEyaV0bvaT00u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57RLYYKJKk0QjekM7UYr1FCVWTyKrb0l4wYmSH7kUvUrStRpXEwKzUZLmNQT1XFBDPwJw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n/BKqEKrFC0hYHmSGR/MHnBCqf6wzx5GlNP2IQOJIIb0hRlaflEpawiUDHxkVaWfgYiTf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UkVv+w6rfgbT53EDG2LAfG1ZyTUV0KW4Is0tnJNsi4lXDCvy02fkWGsmyEcItwLwvTSQ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UZsTvUo2Blz9lieca7/yJPaCX8jfN1x94Z0e35QkgsQwdCY+YX3HhT2BOz3Bv9iAM1n4U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qxuRh1yPyMYRXnoXcxtUm4suyH7dTRDiOxQXKefoKUJvYuuUKROfcEU7J1e7G1aFwmEkT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o7TwVk5/bjERUTFaNPgVr8CitQhCpi2z1AspPd19DtD4UKQRXHcU+yT1LuNFEOssWh3G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NhyPQkRtKGuxZ8FouhWVjkY9+CGLuPgmKeRUQM/OEKoDew8mwQlbZCc4ScZGV+vmEMsMs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NbFKK0WxyIU1RINOgq0uJSoyRDVC1J3GtG4nDgRSVEx+SqZhHsTCn2DiS47UGSgXNcbiTu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whuZ4RO5RQvuNo27iILV5ma0G7fGRCmLku4RChRAriSRAnPcV4NhYIsJ11+RW1T6EidS4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QskVUuUkkSpZeSbL5LybjQlE7hwvDKEdx45kpy44coYJ1sVMOFKZpD7lgThPgRNJ3iPtMZ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LkQs58wKfFR1jj4UjCg7sQPK7i2nqJN0KKIF0YKl7CqFzgnb3GrwKJdROxvgqClV9iGl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lojVSueCJJNL3yUC0Qr6UJzsJULO+fAMig6JspN76IJLxRgpMmNclTHFNE7GB2MTIixj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b4RgQ3TSoVQtHp69WTHx1ZGKtqRtZfRMyPSdFmtSBD2JEpwSMuSEVCRnMczN2TvkLgKSw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NOxJJJSKOxkfGt3Ir1QJUMDtVX2FyqvBdIkRtrEEU7kbngmZbFXFfgUMWjbuUkJRKqyc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IEvKwZQp96lCLdxMTuZEeaj7kHkbBdxxW3GRafYoRkaOA6qK3EegYLSiwxrigeeMDfrYm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MrhKiq3C2hdti3sEoJc8rrYKQB52qYKGNDthEocvyxQ2Yy3Q5J5Q1WOGZaNm8CQlWbBJ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IfUz7GXwWCJEMstCHNLn3c93YufhGsPDHXNmvOLmHwqmu2apSdlAzphECRPZhXWr/AEoH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9XTOIiL1BKqrwJk0Q3YyJJUGfAXD3IRL3ptkpC3/IVUWAQxksA+XuxE1KLbPyKzlVTRQSE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8ns+jsriZs0/sQWxlRKVBJ4UE7FepF9r/AJKKTxYe27awcMOy8ahYPOhodu4ggs7jW2WGn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jFjOTjASFZRaCMkVIkYjpiok1IbCJylDVodarQuJibDRVPkqbYZhRLaqQLyh84IqtxRKK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+sMtJNGo0c4++yLSP9NkShTYmSgzRQ3krI8wyMiwyQKm4ovq3ES0ZCydiQTYW6CxRImzRT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lG0t7l4TW1aD5NSjHB+0KyU/Y9EliwuFu9xoRxA7dm4zUgoddiFQmHNyQqzonBjVeIUO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pYEzsUWKrGFoqosiVa/JdiZFM0uskCae18ktVA2cI5FCHLVbTYwG7CfQ1VCXVkVXMKscH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xMEe7ESjjbDE0uqwoS5gXybvcBJNrkt9x94TUNX2Exqv3P8itu4hicqesNPlGMKfZEOT7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dqsi7ZgooqIvhyHNJO6tBM1Dvk7Dtt2k225FyK4riWhKkDu7FoWWNSlsUMwIUFLIjjTju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5djoO4rsY+Ksm4kuhCvqVyKdFDuhTXXGlxSdXcxrjX76+NM6YMFmMqFHBX5D1taMZI3pV2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6Ss7l9aYieixJkl7+SeZNzyYQ6P7lCMDfI3ScCKKuFsVKpQhsyIXJNBVLKVHInW4oUgje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aLXGiKTA3eMj6GUWE03GHoTpYWwVc1E/Q7i4GrC+4+topPkSCtLDS2OyRaNkuXV8CRQko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6zBkrwhTgVvsYqCUuMD1FbKpkRq1ZRW2DsOm1bdluGMr4hveXkbzoNgMqy7/ALCA525w/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PgTue7yVgwrUSyU7shTNsgiw7MjmpUTRzMFLoVYS2NZFhWNchUEm1uyIupU9o5GzkZYwq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yZ6n5FednSWWq/kTQykLl1N12zHYc1nkwTZlGCGq6yECl4buEaFr4mkp/ArNiheyS7i6HU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5TD372FVvuheyNxQTX6skDKmuSZpGYe4lQ2b5WJNWLP8AGJitqpUIQLNKimDf2EyCcqEG9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9i9HIeiHfS0xZE4bRloQo7r4RTGXH2IHXJT9KGAvge2RIdYIHYgwOyIGRDG95Q3cYJj2L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iVsChbs9R7V9iIJ0kcmPJUtZmLDS+yGkqz9SFqbyQRKrtjW258vdlSzxQipEh8rKKUqw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OCzJRQ0vdok6gqjQ0pi6IOAmHb9GFSN7XXgU0cXmxDUYSK4obl8iG6JRYfsYpRqsO5Qpc7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tO9qng7D01UhWcE5+LVE1LaFY21Exd+hOehCJ7Cex8HYTi+B3bGSXCnu2JsWq1LlzsKDp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3IFgrWKJPgTswwJu6k6FcNuq4Gy/ZMlpClbDS8VHFVW9zmxyKCG6XKtGRLhsVNxpvD8DR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VXfM25msSiaElD74pI/PpE1fYNX8oeuu1IwJ5FiZhfZgShEM2mEIxyaeK3ZDEBzrc1bR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SB+uixudJUDdSKJH30xpdGhcwykXFsZD6B22EWJaZgQtFrVnSpD3GfY3GLJFFydil4J0en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x2odtZrOm0CvwP1EWNi4OwxsYwd5pBGkBLSCNMESPIjWCCCBKgafIo0MfYbMdPYMuuS1yJ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wdjkl7CnJ2MidBlknRulCZsoOwkrGK7FWmHYXYqdPcvJD/DkmLZuXVWVWG5mLwIopInRV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JpjKaJlcR2zlsQpaccmcUWIoWiKtuEXlmTcE5CJRakOmlBbRdLFq9YnqQJy8uSOyfTPs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lqDslGA7jCkC19qDtUQljTdKUO5druQs1a8MiyL1GrnkIquQitnPgMO5zuGHk7NPDK9LV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ALj1Lls1jRGEKMMco9NcBW1Z1E3qJcRmbA6oDyErcMn+45KgvdfOmIRRtlR0xk6T2o33V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veY2Zr/MEEidNd9SPbSf1GTvliEM3O7l7CiD2OQuH6IjY6u+8/tYdtbMrUVHCxSo3d7o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Q2K2LFnv7CqthaHx1NohmU98djAkxD7n/AspWrdj0BfdkkCQm/BYdh6TfoIY1WTA3FoU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UoMkgk9MWBtQe9RWl6kRvsGtMVGJtZlpwLZ3thkTUJZESm2pdYIo2rsxrlpPUmzKkxx1k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3tAdA8hVNCuGSmgo1Dzd0RRTPq1P2Jf6PuJMHK0ogmrkUrFdiITD3N+1LKUqU7k6JCwJK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Shxs0yW9Y3JP6JAkKqNtO4lOquJk8VKIE4XB3CEY1TExFlp3uYb2EqBYHHsSqqS2V1QZX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qSyrg2lIsISio8MbGVBRn2GvsJk4acF48rsdrMCZXG5rVjh3DdFacuCZBQpHoNtzfsNzYl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9uBs1sYJVQ8vyKh3CRPyHJKiUxRU5chSpdaECalJy0S3Qm42Y6ZKTYRMM1rSCoEcOKdgGi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O559SuLSalLnoWVhqcFQy0OgbLFuXQJc8IRgd9VcdqmSwRNR2Ff40Oxd0dyu49hD50Qx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pvbTzrtpOjDMfjSU+Bdx8xdGxsW2RLyFXukJLYaMiSIoQU0fAlQgieG5BECHYN16bhij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iWhNhJ6IgxUlGiXSWPgXksFgtYW8GexmhEMcMamzOla1FvucyyRFJE6yJk1EoTmLkOtqk1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SqUB3VfsYSiNvk43GhJVxGgq5PJeGq7ECi1BrzTSTiKh5aWKR1kVDuzDyK5+RaTSlQgmd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pJqAjSgvI7skqeT5sY0dVwsNN8iEexRwMWjCodiDXjTgykQtSXTKcE1MD7n4y/cTlOnc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/ADHLt25gXJ4h1JtbNkLEu5rC/O1Ew9h2nCZkfuKoScKBA/aRPdWOpy3wF8ymGglvPiKI7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JDmV2Fl82ET50YT2mV9/XKtpfIsoJMJSeR3rhodgsgFNGSakZtKZtNwkSKQdhLRCzUhp2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yhCnCop9CBcIatsn7DSPasWjCR15EmWRB5GqV6jUtkyzEKMmrEdxV5a8aCI/AtoKK0jSp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FFxaGqNElWIa7McpbSK5ChsibE3a8iM6EsWnWPsIbOchHcStSR2JqnJWSqR8kWDwp2ZV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fJZJAhIhld49dCyWLwLHcYEMqrCKFfiXX7P5ISKqrwiUK1KTgd5R8GM322EwgW82r7Fx7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7WLa7ggUIcueGkl2LShivpIsXQKNEIuTyXETYmsE8inyZqNuDcUrMDd68Ick3dtSKTqoU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kzcujE8zNYE4+AhtE0mi6R6wXQkrwRaBSm3wTTkTdsuiPcQKFLlCCctVFUsvYo0g2bhv1G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qRNx7BlSJgoIfAhKhSXE4StUIflFxVh0HTFFZ9R7EcHeUwsKayz4NK0yjR7l3uWXuLIsQ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qRtjRgWGzZRjsZMBXqXBhXFdbHYQahRA7juIwd9YRgK2u1dEPjTI9OR7wR665rpg3GTXT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j1j2CTaETKqWRWSR6StLlBZEpYqbhd8DpyZELJboXPDkh5IrrDfBPcouTNDAZrSYGWCE7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5TyNFSdxUFNIOWUHOT51ffSdydiRpbqTgZt1FDiBJPPgh2M1yJnY8oQoybbWINwEuEyd7n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ql6BqXIrJf7DRdtJGSKuW35IJxA6KjrahMITPcYSq2JCqWi03J6jVwIeI3qnuNCbMaoM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1JFUmxNWIpHNlDBEu5TzuHInzbKLrEzDgc007Ha9S4qEcvQJzs+7ZMsck0zVkGVsC8sbN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McqVnasyPlGl30QSyS5Fj80foiMMFl0v5IeYUEBORVYDjcyCfMs4SLEMvYN8EAm1cBjj+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JTKj9UG8PNvq8lO9nuXZCooBWsuhTA66+II+X3ECsXKFYMynCgspJKZX7yfpYcxHvw2+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+YKDMqvaHJMc8s8cZ0i0pZHQcMZRnwW0JT9DMzhLFyeYTK3L9GO5O1e6/wak5EK25SsdpL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kzWFwTT9FRVbZ4PYiohqhFCghUCYIb0lTbFiWwpKYmDVQ+TdzPbwKKiB9Y3VmTGfAVUC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XJGGYk7CVllQTkOodWZdHuKqeBoQh7j0TLomcbiPbQLTSRlGmtgXISFyNSrqTqwyE21j5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JHA3T/AWVVRD4GeQIT5DSq+yRoomeYdUCQpdBKF0lXQjGiuLBcXfSYyITJJsX/wBKj7Ha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gXTFHcZ4h0uRKbbDyclyhaagmMEljQxMhPOLABsqVUORNx4IWS4EohY5JhW0lSOwV6Fq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GxCbtHknCBsEzRVG6JGcqzhFXwNzzEUq2GmmVeBv1G00VzDqLux2Mr4FSEIbyCPMFgxTRa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IjAs3qUFdwN0IsXKNC2B2FcdhjJFoXCoMiu1XfRZHrCkg2ujGnxrXVuxXSvGmNM8dHky9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nSvUiKKo3yxxeSVmonwL4XglVpJ4SElsiMx2b7PSaVQluKpVsfYDEVeRp8BQoJOETLwVL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2JR2Ce6qd9JLuDMExNNLmcmRjZTYn16J4G5HfRIiLM7kRQbiNGqlNJ0xZNm+RcVOG5exJ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yLmKiu/sWUQ6zDEne3KHbbVOIHdKU2Y+Qlx3PIxZiNFp2qQakbrFxXJRUqkVUxxqEpnLRD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qhaX+2DheQ8jglOmXkelWiGioJE3hKNIWoUCaBQmEnZP4MreHIgsvIvHthY3FWyksEaOA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BkldHA6OqEB0uYSYgWCShFdIfeg4jT+6lNTusk1sQENSqKNz7EU9gkdpDXFUnNvcckQ3Q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Km/MRdJSJK0rzZZNoQtqS/IjcJ4ofYsX+PCJ1PUbtCC5ezXuKG5cZQpfEFHnSol+BawHL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3/EhmzTqn2sUXGyoohSnaz6jYkf8ARKOBlYbkplthqgqUUcFFBrUoS1jyVj8iXDhHcZVB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FYeWe4oaLdIdDMNSFSu4lSF1QpYZCVEbzUqUs8Bc1GnKYuwsmhpqzsxA16lpqLGiiSBap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PCCZugbtKk7jxEkYUOJHJaVou5R2EgYmfwyQSVRJv0JSFDRe7wyRsxDQmIUg8DILMlzs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0IkayQdPcYqaSjSt3KJp3FQnI6pmKRYpqqhOCb4MzQhBytx7ZMyZ3tqlrJWzGl1RC0Qr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ZLCR0yYqWIN0fYblJsTCldxzTGaMm3L9BkleMkEzdV9iV7DyAQimIt3EhRh2mlKk1Wfu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O6EMhKlThQaurF7CSmJkaTmpaOWx6J2Y2yxKEsZq0wNWYez1Jmr1IzArckKGkOok1dVEm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olVhizBefchn1Za7QFZFDTqsLnoyNsbFrwJ56jTEFyeiu1dlwrcmDI7mRqKGBZ0Fc9UC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w7Fl0KI0xXVGB8aMyT0+dcMQvYTE9G6baNlq6TSlN59zbjqNaIwWykQ3gh7CV6nkbbia2Y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lehS6VGxq0ihHgjWCDRDS3oo50UqNlRMedZMVH3HRFMKYNo9yeCV3G4GX3EleolLrphC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6IoRbciJO9Sg/JyThwUNZEymku9CKuxVLbgVqEcq4lELrAp4cid9zYmlKFYbhijjQeio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SE1kWCAoXcTSmcFNrvkmLgp/IvQtm5KJr8hIbbHQWCF0csFbSE9iPWglpJoy5Iq0EPK4d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LljwQKRYks3g9iCxhBFpGjuNQTsYEyUYtQ6NSipFirOPgZkIIG0JyhKySvLvFqUqSQnUTT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v7kGUNRJHcVSRbLyLH6IQ0Q/l2EVgc5+BN1Ldxqse130FRAMigyp7jCbw3u2FY7c6+CK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wl7IU8qITeNqFfUbHRdzCrmzBKKElhjIJtZClQS5u6FsJqkQIdfIlhXSDgL7BqXBGJyMvS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/I8WQ+ViJWIXpngowmJVmngUdxzsO1WKyGUq24HWvohKdxAtpXgTiTE25j2HcoUJFAF8D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agYqklhT+AVRZOeHA9FJlEJarRUglLglsbJPYZL3JV8jqvPYWSmIKyGKJTK5Ipm60HiD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2bYpjWCeLUkYUzs0ND0hrQR8yMhP1f7A4u8CEm3g3SjNBrNqEyUMfiINgYiTL1RkkuPkXE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QtYixYoTSpVLg9hYqOEOVREIoSToSuSku3T3Kig9hur3GUowTp6CRDYtDkR0Cat+TaBb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STNrRomlFHcsmEIdF6EZqqoSoh93IlUYdUW3W41D4LKyYaoPFBhPYQctK4qO4rXUwQKcE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7N3sWVYmNBCFY+0uEepHtpEOGiaiUUiUHYwHMnpHyZGIdg76TgVy8L1HY8aSuPRmNYaY0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hMDZOs6dh0E3pBijHBOqRF1hZH4RMK0qVeEUb2KRQZKQVaVkQo0gipBWSuSNYLiIMmQ0C0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a8lyh6jI3ZcUJQqLBHkIv4JFiBdOsa3sRCliOgomgoHbPkXuJRdWIsfsVgb2PYIitiFk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q4noZQvsTLr7mUI2rOgoTo4GlTMSo5EQ0mO41qsqxBWybS2grVH3E7BM3dIMSonD2vWo0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pVv1QJlJnzWHV22y9R8vxLZLcLDUDUoirCHSmtpIu8kTAxEqqzEt/AkiEik8YKFNTjYo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zE1wmkrJzk0RW28d5HFJWltISrJXZiud0Rpc2pRBMel3pv4I6VxoYzFuk74HKPEoQiUT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UeDANXEty0hzX91geq3zW+SYZUJ9rCVP4BETiSwkpeVBA9gNOvCGTO1FLxUkA3SmIghkI8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7GhlEKIV1GUTaYidXuijZgpGlJCKiSiNxYUpJUoSF49RGrKmhnJsQdomLpP7Ze7P8kyvT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MkJbCdsocu5j8EHawxY53M1YoqlURbMnU+hsZzJURUhBCmhEclQ4m+xgw3IRAiNewHh1b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sW8jysS9jbJ3NpsPsyKFdRPGpUNzCFmJE3hDkU8jnysIy7CpWRpJgVshE6OSZPeSeomSJC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IqSsMd5pTkK5mBuFu1QYh0b36NCLnNzwEJJ1bfJ3oMKJbMdhIUY6VotciZPc8CZOies1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UlklEzyQJOom47ihKh8MS0qHIhLau42dHkgU2rLEhw1fYzggpuypLXAloqohzy+wq54ioq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acGFaEXXRHHqW+5dIkpllmN8jJlWHeORogpWgnDbgVb3uSoaJVnexdzjckmn+wWJPcTrT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ilKaFBcxQnHn5GKmHcJ6KxQIz7HvCy4EhhqodVyJN3ErYdoErCjvpAtEOwZnRkuFnRlhc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0My9GfB3+g8jdeNW6dMjfqLgicVsPkNaJks+5FXfoStxu6jl3KilkKjpIexA1SSpMwj0PJ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pY28EaJat0dx6nkbi448n22JJPA3KMiE2mTeEqj0IQ6UqCmYIjbRMtyAOjvoeaiUMCoB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It4tkaV3wNwkZXBUQeTEoMVrJFyw5Gl1LtUFM7iUtC9JtciajImkphCc2ox62HW5YK7HU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qScS+CLZqQ2EDUgljW5hQq20aXEBpUui3bKYXiFVXJYhE5e5C3bVQIpf6yFk7wrIYZd05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NtIZE8MtyV2eJK92JytwRCpbbrbtpcGu6Kx+YYUQ3rKcqFRQJqRtfm0UIqQTXeG+4x3V3X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whTPbBDkXTaKTsFD9AiL0BD/AAgQznaCL639Fh1+SdHq4Huyamv0X5F6ReXsJQi2alLv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yNRcwuwhC5K0HwmjLhCruMQuIkxT0lkJjvcshSShCVQ1N7lI3RCWWWXgkxDXuJMwGTJVLz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curdfc9yJ0JD192Jci3JlzPgzaES1VOx8ije0l2Vu+BJq2Rm5IdOsuYYtAYBxP8F/BxQTl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pISVYqmJ0HtUqCorZc2MnN0X3FVS7E9JxiB8qTlEgiaF1iaTtsTpjG5BTVgdaVGaEWNUF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uRqapJQFuY7NkCWy7jyhyrImCrEajNyPG5BbOjIQ/SohyoyipU7iqNB091GvWCjE0GhQw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5kDGxi49V0F66LGrJJEwn6icrSRk8SO1B/ck5FuIiolBJ5jt9hVNEEK6E7wTVpPBCVJCGG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8SxmpiNNTmIagrKLUlQ32OSYK3O+zEPgz2MDXJdju6DK1juPLqxqhBSrr4P7kruosJuK2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aega0qkxki5MKDcNEcV7lnZDvB3G7dalH63JjSlCOwrCiuj3G9YtTsVx30KxbSy7kapdkK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407jJRJfpu0Z1rGityVlEcHvrv086Z02roinQVx6Y0Y3Fj9JgmjbZwhOuSFKCe42aWqQ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+HLJZGh1RgiSCG9CQj00wJTeCCGHBEOCBjWsMdXQkkyN0LhvQ2JkkOxOzzZJQiSoyUNxn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S3JvwN3DnWd1XYUtylIlIdhYnIlqhJKjOGQKZQnCWcjZREN+goOBwbh0sRt7Eb+pEn7XRK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7DTq/YZLpK5Eqna5NYKLBuDRE5tSCBRVN6SBOBNyXNizk+Z4miKlRJY/5Dq5WvYlRhN76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SlfQ/ahDTE/QkCTvEBUeBRWfamTp8gipekGNqbrdCkqKjIKeZiTuSxJvOkNUJcYO8eazI5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VmJ40SQtz3FuT1JN2fRQeOb/kioXLU4bw+7I8ERMjwoVPWyo0jhfckrlmWwvSWRewI7iX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XLk7EXE7krOTMpjVG/yC3TuJkydl6fIqIUdbBSczWewbXsL3ZIHLmG3/AAJK3n7hGSoa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Vay8CLRN0BCbSXe8Mmrqa7j6snFgyRtUSoRMUpwFktsjwoVHUe1LdHU2H2GoKKkskpcI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pQx+SNKc2gczPLGqcGE2wJhNUiZJR2I4qQ5UiZsjDJhE5dCk2wKWlIXvQjbuHxFKS93V/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3Nhl+8CTutaHO5WlmPcrMrRkDUiOHBeS6gQAly5yIlJpwLCqpC4nwKTKGkUPuN4oHh3Er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UUiawQov0El4EioCO4x3WBPsKC9KCGcV3ELOg0g6YpCdRtM5GYBiRhiaC5FrdomIZYli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uJ1E4hiE3NaiSWQkbvNpQrONHN8CcKp3MUJ2Y3KSMCbruVRkqtw4nuSTkx000edh3UiVE6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Vm7ZE7QJWrNYMGC/a3GGxlT7jam7uNKaD8yQFhV3uLFZtUdq2HTYSrKi1yYSUKqEnmBbY5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G18hIpatEYrDVxc5HreRSh/oklNNxCcB8NQpLh6lwijynwFPmILNEVVxCECbaNORJHTQw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2Lu4oVenAqblCnOqeuTGi0XJse/RkdtHYWkjZRfjMSb3E7QrbsTdbhVe5F5LxT2Ow4XG9O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tFElkSoj5OZLwMSHN9hMPsFAcLQKGCJEtkRRnaMZMKVA5ClZNigiQ13Y7h2Ml7EthtsI1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1cBulxaS3FViTrtNCfcixsKc6mGUb6E1FwI2+CVsJ4VitCxyYVFNfIlDTm1SRhN2LLgpb9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OtFqGHI1+otPJZDubHqy4orTlBBlWN0iqZpRcVS6swHcxkuRCbIJkzYukLBumKjBZUuHO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pxyKdVJswWCztfSm06FYZs3WG49iBNE7bDBXrMkIuwWF1J2F+Nkrm1cVxKihtgbpYmyK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KDlapLCbs4Jaldt0QpMIVu/IgVluWxSpjp2UIyyLBhmOH3E4In2DVYkO0w7/AHHPSNtmW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lL2P9+0b7FYUJTTIzLAFwhOa7Ik1qYgGydxS7WZLfgkaTkoKLZLZGNEFLl+oyp/w6Bd3y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akGE9XaM36j5sOzm14RTF0jsoQpDaVBFtEJwx7dBYaPWyjZQUeBgLUbw/sSg7kGhmTUUw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R5MFHx2II8DT7oSbJPZ1KKE8k8mgQmm0vQXpTlC0ho3S7Kn2MFHBCxNCyitHNSUFuMYdB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TgW2iiwstz51sS4u8aFkM+6bS2LdhXVVLNwe5ROEnE0+RnsxcChxrsU2yGrep2EQ502Rlh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4icqRriYpQRX5ZfvsPJKKCqFitEJ5RCMjZ4RJzIFA2wPUb2uSN9AV4FcS0VBVEgkk4ES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0LklSTorYgcqZM8l7DUeonIu4o8jXasoMftStCwMOyaeBDSob92LRW6uhJWe4ynNRNsNS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xWvDWCmdeqQQoy0U7kNbDKW1LbKKi0pNRqryjwIrsLAvaKIUy9xOUiStA0TRkp1+4vyHY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/KQwKHBoV0Y0IV0WBT2qBI9wnkKlHpYVb4GtxRCFUQy50MQ7jRZJTUwxW0XiglGtnR6YE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i7dWNJrQ9Dv1vOslQaZO0LcCoFs1CsJTZCWKIc2IUiuzoap3I8kwIZUFYQ3zpgyVYk8kC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5gmjEmqwOqEjdF1BiZLhRdKEVoh7Gh6ccrTGSLTehVF44HU5ZSSTtmuBx4gsykxJ7AAx2G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bM66cQTnmkCux4kVXjwMo7CApN3lFxzWCTgleB53KuA27FS9x1EnKi4sdqEsVGkrTBKoo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AlFCjgbTvf3G60lDLBUoyKzgjHMxUu8mAohO2IkhVbaWBWLdVDHs6s6bhlaW5F+Aig+T9B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IElFnJBVjZG4NJ4KSmYYoazfcEzY+NVRJKnyT6D1rIxupIBcJa17HYY2kxvYSyL0IfgS9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ChhLwqYrklCdWuOGQtQELK+FwP9bqVYYarueowbHzeRgySn9wdG2s/cZraJwT5kqEm/17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9WTRNQ0pPHhsVNvCBM3FCluDIjUWrMh8CHK7IQ2Pf0kEyjYZD9dxq+wIPAiUbjO5PN7o5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2ZBfIiLYw9JaCaIVMEioUKy2MoaHOcUHLFTSBk1uNUSMdT2SS2uDQjgNxawoRZ9hKW1eW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EUJdVNCNRTTJZYyRrIeBs9+xDvtVZ3EMkRVhwh1TFoIMxXYjXBK5LsLIhKFJmyX3FXR0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XbI5NKeaCbHoUzhQHDcVP0K7JW6KCwnkcGkuxJr6KCOyuGSt93ENcn7qnyJZbKu4pHQoT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HNT0BLJndRic0wJCEApFF5DhvTQ350dxmBgmg/qXQjBhQW1bC5ZKgToJ1E7iEkjxDHpJP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CMXguxXrIvSK2JKskO4r2hqYHgXuUQyZRDKShn0QzJUV3RD3bRKVhkZQqPYVwOG9RpUeA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25ECQyO5SjYcmJR7jaoKoW7GtjE+SCVEJ0lIbbOxydli6M1wXQ/CZlTP4Pc2Nxa6HLah1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1HWz8Dz2fsEKzCgse86UIVd9C0CgVvsarDMCcUnAqazu9NhXM6XC6RgjNWNJUTJKamOpd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zolpnTx02MHY7dLE6Mj2Sh3GkSFVZlTBfLsIRFDKqNjRWSjcKBLGxXrcVh0JQ/QOuS7Qg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RhtDbsBUaKcMjc66bjaosbYpulB4+CIe46PVrY4KwOzYK8P2wK33pIhEHYTxMELMsu6E0j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Yiy65KFIt4LfyCDOryV9LGJcHcijG0ND2IC0MFfVRRclsN8DOEO0jdMnAnbasDRKpD4dx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S7gk1ivFS0MOzG3GPNETmvcdtilCmO46dmXUSJS6qDnsIWj7kDO5AlSw3TsVIm6B0ik1e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NEYGKyWdr+lLVmVR8BgopA68ilZIuGUJreuYkKhomUZ5gmlQ+pibLiyj0wF+KIRUTQvR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KKwV/fNh0B7Ydyz2GxUvULjljC2gdFy+WKMlyc5BIa8weiIXUvmjHaiJkXwmhWz0t6G9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yz4TnQTQMj6tw9bEGvINL4VENDTOse7LAZRtBIgW4AnLErxxaq+3YhI3itlUNa1Rc6UCw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JeichfsESSSFtcFHQun1mu6Kt3CLIKAhS0M2FRKlgVpQbCYEU4LHI1LrKFUWBZOphPFW9r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DmkCC7sNsjgPgVpWRSJha4eTGLkimRUKj5VyqYgcjDluIJAg7P1Ev0G0mYveSBGtrGxpZ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ZXKxEIhIhpD2MdhGymxKalRwNugxKi4SgrioKCgSDulpxBBISGZV8CTVMxcVbloTXgew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0YywJyTqRdCWmNFzXoxUuKjLhVF0wNeg1YqCwkpN6kXxyQ5YoW+4r7WKi2SznsdtsF2ibn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uihjmr5EVUnHJNY+4rLduw6/mULccz+sDpIo77ltTV4uF2BQNFb2O5JYJhNNOB3ugiOR7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YVVSbDnKNiqsZWdYG5oNvXYcTW2RwVTkk1sLCiWyHgOKcnsewtVTwFSL0ic1HkTmS/g+7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ZdLrRVOiIRUMIeDKO4mjuK3Rhl5eMUOg6KborJUKJ0+5mpkYqNEDcZS/R30dqD089D46Z0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onYbT7FJaX8Nmd9E6J2FndEIVcisZByyhEvclMjkJG8w4FW6H2HTEDPYcju1PclJ1gb2Q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7WTJFzNBOuZeykhqx3uySTil4JV5G92MJXyyRqbMEsohNiheRnY2GqEmzIZDaIVe5E0Lop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b5ZKJrAnNxDpQlyKBtISv2VRJR8qD+kKDKKwpLQoUTyahPKe+v2EqiRYyLVVoKEJq2Mjk3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7szBVPEITTo7HfYXWSE5wQUHjIm60lLoPL2E67TsKqSiqISN4HEe+wnigjcJiI97EiUESz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gqnVwKmm5HKGCaaKUKuNI0mi2cfUegKroRIVKJXAlnVIGZo/uhN2triGvah6s1QTc7KTT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1PcWPtAQNjARCOLtOvocHESCgmYviMSN/tJEP3/ApdXZfwK8jOwMr4CcZMuSTyU75/wAkc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SebDfuOzQcj4HXktixzxBvyfk9MMVbIQss9lA33B39dkUu5HpkgSyVewlpLxkTKaSXwVDh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RoxnMmQqCE1gWdpZQhapuSgK0jwHuxKpLsJS6iLCSxDqLRCqJqTm0kLMCQbaa5dVk6vh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5dzaLwLQJMZekxURMXmLSUwpIh06ZDKvI7jdkuLamaISkHcxBSUNWINcxMmoTsigDME+C/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yptpsUGSlPBLgbleknCbCO4bmBXQhBeEM2k2gSUcCvUQyR3BtgcqIBowQ9hXExFosCjo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VGcBNW0dIgXJlcEp7lGCZuTSs8DVJHM1tCsQJssj5KJ8qJCVVUk/AFJGok1I6rruwoom1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ZiVNkz2Lx8Xbiyi9GyHibadJWRMHM7UBIQ6qrMJXYvCyEqT9xpTxFnJdeYVfrUVGMP2J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hYmlrs5DbTn1FJVXYsFdlXMxArigSpW5KGoq3G5wkSnSbiqJjlNQh1c5pkZdnYS0OEmt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ueTPuIV9Fo9ypuCrvKlpEDENTMDYeNFVmdTFYd0ckw9LixwRXwbxxJguKWixxfRYGLRCV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76ZJ6N9GZ0eqQCdUQmzJrtlWU+QKliQ26ES9w97Q2YwNdG0LgbLz7EiXuCSqJ5G0WpEsu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95MdT7CWnRhNzUP8ACPeN8yXkad7hS0CKshMmrcktORKRjus6LEN6GCycEUwPuSPjHXZo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6FRpE0XaRYERE7h6cEg5RWYTqe0qRQgQTKRcQhOfDLs8FWWUTvTYSmS7wO5Q6khQ5yQ5q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l2avgZpHtG6SIFGeDoyd9yuqpE6u1KIKyVMZQi5O/3PSsSNJ3YrO0xZZQyarSv4FbkyZX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eQlbD0cdsFI2tcl4KkDNkC1loDtljQOoiWJCIJGMWlCdkTwdrKfqQQRqoonU/sSkvlh86d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lB2SgXEGGp/A7sPf/B4MRyKr8fkzshJHsvyUY1g9XbS+Q2wtk2nyIE4eghvy5d1jYUIJ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e5sSfZL7jj4IUDvheVyG6SnsZDoERlbtShZa7uxED8lWjuK5Q7LdRqkIdQ6D041EOkcC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qb3Y2IwVDoh+e49pGKkEKFSQ8OUskjBBFoYY1ECIWxJjVSgqWKCbkTS2vdjJJGQWJQyjK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ndkTpXOYZFVhYyDGLLWVBDBWbgQipzcncE5BOAAyc6SJ/UVVH440irgNwGkJWD3WIk2fZD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CJjaSST1DdBeiZJDSu6G6bEzXbYeybBpSS6QyfdEsEqvYxp0BwZUlDdiWZgarcbbHrD4ep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Rar3FYrpkgFcVEECTHKTIaLxwKr5EldegqqUIhthW+Un6kqlu5FIU2tyMm8y4alrfYm1g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I8IqFMj1UN1orQsQ05sT5Yyc0wdyDw+yEqVqIWQYtUvKsKCqJ5CFaurubCZJbI5htLhVPD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RE2yJpTW1B2heS808jeEvsN20mKVGn5KpXJNROSjU1qPCpwUVxm5wVYaZfrHN1o7nE1w0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vcFwVLJDeMkhVV94oTgsFbV7hC2Q9QuqbFNA1TfRFmK4hlsSppcwZ0Q76GPBfpZMvOOCsZ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EqGSDka1MIe526psfHQ+li0re8cokqTJHvEtpRcMc1PeOTt6hURfyRVgsGcNpEnlO5Zdla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GtoJblqCmmBLaxLFo1KXJmgyCECXJkPUlEiVwKDqZx71HNVSEuwgmCcCvCB2QV2gg5mqe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aqp3qeQshtmDET53KygU2H5ElsvhsSPhI3YhicTJLcgTFZn4FZ1xXGlVCW4vKa3H4q3Mw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rjUx4EzKfHJKy50oIJEnl/caX7LGVAepwdqMTRLQkvFBQPnB5lrvKHoyVWmWJUvLFEUu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IhrhA/pQQPouLKKFcihERFBvMrZiEqyn9lRMl5GJT2QhxFvZBPbtQf8AA2HL8gu/ISoV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Q6BvhDcIoadI2Yk/5EjD0EvF90fxCfE1OyG1QCSbOworZEX3lwux2oMY9Eg/pJGfchShv0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VKD1mYiqhbB3ZItsuG6wJ3ZJPLHqZcFLqlaIVUhe5mh30ockIHiZHUNxTilSE0NTFhZW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U0Im3AiNqnE7aQs7GP2JPaFhsyK0KV7iklIipmKGRMrbYzZsTyYQ0dqERZCQ02wKGxqm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7kn3R0UHWmHW6csSprcbVL2wK5EkuWLJKUCvdIriqFkVJYnBYeyKJs7B2+QrDLX7opK0s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BYeBWRnTuYOwj10Wq03Bt4EpEhSlJQLgSlQMaOJKVItIkOdsiHFVKy1kxVx3wzuVWVE/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3KiMwhVUJYTZMHJBvKq1ZlZFNGp6CknKjK9fwVSKtqHm4t3ZKQliKS1BUrKqHjkY4q9rI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Oq5bouxKGZUEaxsXK3o/khRTKG3lepDq6U5JslBOXVJFBxkoqCKGdz2yVJCVlYIlQsDhJ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RJk+DIxNoK6UlW3OI7mJz3jbeoIVXoIRYWUWVufkGPBbTA1RXckUZBEGNbaE4TkyMNhtS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2MD02F20bqdGTPW17Hjxe5t0YEdtF05HrOrDN9Tci4ke6FkkTpOk20uTuNpFLvc9ReT5ME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x1KIbuSvCG6VHJD0e0JlWkoiSSUNR2ETyTaCe5W76EvgSOCfgo6BVC2fkprJOienmcENA1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8YcKmHVqX4Deb1FoURNFbDEcNw5FC0vuJ2CTZO4mWapeg+8seLTn8IuVFCudjajTUXuL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cYb73KGTwB4yqMlMbsk5LgFSg0uqO03eZZl109iRyjvfSUa6WTQlGdx2ERTZcgzmdti6Bc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/ABW38jjIsrZbg4WG8kZlj1mSre4qSqPPSsC1qLROwyyNDHoxNbC4I4hTDeVqlIqBbgiED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BMmNKliThP8RU5fLBC0QnKrorsTXRe+g8YK0oWVCm45bCKvC4KCmbIkFkwqlEKSRhwZCwV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CFAeQtzZRqBlBaO4qTu45S5KdCtNR7vbBQsiE2LcshcnQo1UeHyHlCQwJTwTVWGQNlEg1s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Vtm0CLN28GYeiHe5NWUWDb6nO0oaW8kbD0GuBh6JIKJItSZkRsIzBnVXM2FuRInSKC2mp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LOJuJJc5hLYRQOI+41G6LetiBeCWIlqEkJfUmutcUfYaik1JFqiymaDd7jRFhKZu2G2p9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VjFHuip9u++EiJVawiIhLouZQ6O0ikiG5RLYwLWi4NOkMgLKUpE2e72IlalzwldFCq8EN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Tbdrga6YQ7ckrYlQZW+CVFWibVsNotZGqTZCpevJ7aJRKig94cMeUpESzv6E4UhF+uk+w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haPgsFYVyleyHNvcXzIuhWHYdtjECsWjRuYqXgdyyLscQWaFqO5cRQ3M4MixQXliqZ405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l+EIlbmW+BOh4Rtp3MElcpxrjRjp1vAsFmUS9jNtfgwTXS4+PJNCWLdohlaJWSfBL0uG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nAj1IjJYMoTATGMsN0seZHV1HoIS4Kb1E5olMjU/FRXKFQOilBWga6B7I2K5I9zvPOl2U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9zZHZm7vujZDhjaovGjkKQzcUEcRkpEsB1BTRzIMJz2qJGqc6Chi3FTldyVUd8jZJWWw0x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VvagTQMk6mqCq5txnYuSrI7uiR54ygSWEQgQnLaqyoOaUJ6cPOGSJFKEihK2l7oa4ga3Y9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6CRJGUFTioqZIWYElNRquEIJIrgRTsWDVFYFnIUmQUx0LRE5GoN3IqPTQx6dpS/YaWLI1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00EKHAaWEmYoWqcDGijAzq4I0QlVj6YnKUYwX40itouiVBAnaB8CFAuAj8kJrk7sVteRE2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psZ3BKTlMd5GQK1BvXGKbch6y+qFlLljqfs8ehsAumgid/chu5sScFnBRcuCZuhqXd1FV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xPqMpblH9Shtp1kwczsIl3b1FWrXghAWWPlj3WojM7DppJIzpJihU8tKZbUVTYw1QqWG6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hQTFYkTUoeqJ26bIuOYpcSaYFQcUsZ3QnjBOsZZUKKRCMdRNTvZRA5EvAXCkTaGMU6q1f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uxqbQlE3bTsWsyP3IqAikcRSa+qgg95hJ24Y+S1OSV0WEwZJRPCuRZQFcKzECnE3eAxbr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o2rB2aXI0ZyXg8SqGRSgk0w6RhWyepTxnoCRKSkkhR9hVFWQ8iY3FoLYVkiITig8iipEv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qSFxA3WtROwyoeRXe5sSlxAplYbIUYLrLRC0s0VGtKwwqicTipwYMGTYLSojou6FdFxYt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AWhlgpb4HxVe41OhSVOjge5I7SfkVKGqLLbs259R2H6jqwh3T9J6MffoRMKSaEzpbSg72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LtLE40mmtfQkkTJJLCSSWrH3LC6DvQoUi7GMxME27EY0momeR3I4dz2GyVGVRJwnRwcW0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jiMW8MoeSiIcKHLiXq6dxlKuyy+jHNwgpE1LyayIUhsaKlV3TERL7zu/YTNVJwKfcgcu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5RNRUyrUeaCVAmKsuULVoaKBiSJSzIbFYOm1bkTSVFNUynlMqyQg3sjFFJEw71I2JHyK4w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X0atLHA7itoiVpryTXqSdxAq7E45NpYiVclkNRjQuSluRxPUEhizQT1FqJNCw0PSy9icLE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nNRxtuIdBHskrkBZEjYqV1sYJkcqsBSKDUPdarnYyXYrCqJC0NXZicIyt0FCs5KqmP7ic3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L0rELruoUzkX1hanBfKlyIl+UYFkJRri5EJrcrlEmxMlVSkCKo5J1IXQiRKSHBOZFHIk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G0IZnLDXwIq2KUSMJx3M9KCOlRMnkW0joKtJVgoIVIksYbnkLEEKvjXR/OhqaaNDNoWUq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NuhOTBM2LC4EqaZ0k9StG0FP5Nzbc5VLdxKzmw2YkwWRFbDCEBSae4lSmSS7kLDbJ28KFs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uFSoQ4dnoTOEwrcujoOldMam/YhZvrD/AVc+dMq0oWRtmlDipDz4TUSaFIlJJok1iGNaa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GgUaouyFAEjFRJKn3HSo9m3IiZUjLPoVXOGVEZVLEtrehFGuBKnQGUmu40yRLwkxAmmJ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YXMiFY9BtYsO6VfgSXfuNQqGCwzGNzS9VRDwkXizRGTAVzKQ9uEIoXG5SG6e5nf76LQi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BQp0Z2PUOy0sehuoWsLe4h30to+5jCm3F4OVjigbG7wh8JO25SFRJEU3GNf6WdkM3Rjgs0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NJ0nRsxf6DtTWdJ6EySRvjSSdJJG5qSTqkTJJJEmhVLY4ocCR8Ekt9yYLtQTjSdKlXYTkB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G5Thkd2UhphROwdhQaOxPciDvUoOKihzQ9zQilEfAx5Sg5FGpM6S94G6zncULK35CRbKv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LqNbYc8MllNpN1LmoNVbFOv8AycFc6cjHUkNhyrXI2MUGYqayUZE5IvawicwxAVSFgaF1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k5SoY1Pf/AEUIGO4hKWIrlIdypicsBewoblti0BENwpJxTI9TY6lsW8ijcyOgyKSc+C4g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2fV7uw5ao9hm6bgiWpVlhCeUWYdikc0Jk4oTbdSEgWM90RECuRUtiwTp0bZSITQm63KI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lnIt2FA9yRLCH3exUKhIXuMSeFltZ9ND3FyeBoOX9yHoJ+oWqXkh1iZHO4JrZEB3ITiG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2hp8F1d2KRtNI1JtOLEBYjOBZa6D1rCwoSt4nIULNlNYEyPgzTN7iZDsOm6OjFFTR2KGmZ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RX5LGbj3IIvpPRQooDGgahOidRMT0Q0ouSKqKGJdmVLCJZmY7DaZDrUozWKyrdxCyezce9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lJi9SC3LyMfFefyOIcKDRFLtEd15GtDTK5HLzSSlRtbd0SymkyUtSlInHRIsDaBGV06Uo1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4ELvQkNTKMNA0wFwXW9hxum/WVNybZWzqleomnfRKxsUWRbkqy1J9zJm8MN0g6hE2q3Iq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62FRqEZj0NOigRdQQ76MsnDIk3oEmVDTuJjVAnHDqJTmRKE9imi9FTzUSGm6tC2oVlF1N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q9iLjKNxYPaRRyHYigyyulhDBKiwrjHEwNGWWaPSrKhgykKwvFZanVisJZodU7uskiuo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dljLlSG8SVKw24PIIDkh7axK1fqTp3OxI9Ekkkk6k/RkkknoSnBDiqhElwdR1DdSdNySe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HttEsW9LPbG/wCIc2MOXcrpO+iuIRBFLD0Fc2E4qhnKZ2ASW+qplbjJ0tsKQpk3g4KW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627Pk2Ni2JJbo4Iv9lUnm+7JLSEpFq2qLlKSSe6FR3UsFORSSqomT5y1me4jTMtRkx9Mr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z3z6Y7aMkshKMKB8DyXIQhVCJtb06BSQh+pKUNBxcabD6bRAHbFGR0YxrjMFGkHbdHiCs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SUqx+1rFVcbKEySFuGRIk1G1Uw7FyXT3ehWKoZgQmOSnjR4mS9uwqpVSpqELJJi+QlNQS4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SnEDk0qBVzCXX2CuREyQdyIK+ImXuS5VLUiE14r3R5glFYjMGZNhzod0C14IMbYmpGjvcV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rVWVH3tdjhO4mYZnBFRCQ6KjJlQTTsoIhKbqJVN3gqaFgXjZqq2CqGRWRACIONplDcJETg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mwuJLBTbIqMTETpgkiSSGJQV3RGwtlydVInMN5kaOhIuGEpI5FVga+R98Ey9/wDRqoFnj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u3bgqI6FCUklkSmm5wWRYUJfMGt8QR7kuq89iFhvyqP7CGLscR/oqkrO1+4zfFSFabk0A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NMFaZtuvginy2E1s5uKdzZWadhu3R3q0hUiIfARxTLK/IiTdSiVsQxsy+XdobQqI17ENhp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Y/MbKQLosjO6FbhC+cJn8JGdhotHuXwGTaY6zSkslI6sIGFFh0pk9+A9XBKmiFcRYVMwj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hmdUHCJFdDpYa8BlxajyWNx26FFz0yJ0HeouCkRuGqfE/QymKCX1wkQk8Etydx8XKivcc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3KB04+yVbfqfVB3cENraQ9hyrqCuEyHsS2ZxCdt6lSyOb1E/9Tlo6IcUjv6UQC3tkchBe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UbEfBR/wWw/QSbDgnmZEXqiUSTpJJJJTclFhDdWTtyWEG5OaEm6kdMKSKMQpEygTTs6jU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VoNNaF1+COSn5MC3WEPGmqokTGIfNllArxVlC5Ch1YylBOpiJjUyJUMKFCPWkHNcMLUkx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kbZyIVQusjpOUIiagVFadJGqe6fRsG0SqYrpJJZESoOSEyK7Gjy9LtCtISgcg7yO/XGgTR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0keiKDgFdJdpaqic0orgTVdga5IRu7FsFN+oolyUrtCqQUwv6srlJgyMlwhJMVOxXWe0W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pS7lKxAjnMAyqRDGrMJKxUShYEUtRdEGd5oTIwFSRkK0hJS7j4MnPLCWECD0lGVkcQigp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mijEbZQNNaGkayS8EJym9CLs4NQQdiMZFkqJuyk1kmhTMMUqDHnKEpkdmQ3Nwsq0DYA0T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9ENDrcbC0YMgFSoMo0I6oxsXIhaKpV3KmI3G9SZsLSbkrbHgLCQt2RgWYiV0pXDHQqVA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FEByrJyWt0aTiRYZKkkKCn+kQGKFo5Mm1jYhO8JA1rgTo+RSS05bycgd16jzFChvhE3E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5cXFpFNJHckOsmplQ0xzkmMMgTzCJAqmgsvZ0C+g7rpIyYKjw34KTUWHZhkNFCW5O6FLc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7vNoaHp35fuGDuUHaoZJgjsv/AH5NrJLuK2i5G4Rb76ZIdgt8jFyEpfBELRZY47jLh9jO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gtOQnCHQr8GW9EbBiZHd2HcxPkLZvjlje5I30sfBZ4EHRA2ObGPBpJcSLR3+i1QhNEgng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ju9GWRSq7PY5pflhoyxf3HG/USJHBOASGs4Qgx9Ds9hxsNsRQtMhpqJTcbe5L3qOzFYOl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R2IZXWSSRPKiRk7d2cWvuVaRIbRpnQ9kkV1HZISL5EX+SxJ8sgfxklvzdqgl2GTINDWwr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bRVRcDZUY66qwmOCSdGbJkJsTH+RN4PkdUceWM0hUm4llVF5ZtjgS7lCs44HQdVpXKHpD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OlUoluVraQqt4LhiG4lSRWJ+qAYlpI2I4b6DmghZiGZENloitlg3M4YqG3gnL6knt08k5k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61P2wiixNt52SKwerCCC2FEwrbeRRWMXFdWRBpk3gOgSlANCkXFhC7BaNSxCy93FYXBmT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RcvoVDUF1BIoU5Fr/ZVQvU7KWiaSEdyvkVPLJEIUiWVwOFTTHWRTrPGlIVRK7F07Ct04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zcqjMEpUIlkU/AUFEdwzW9xKY8jwpKZuyemkpjvBN27oMmpDeWBshHkCpsTsxmhZCmjk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lmPYvamkpib6INET0mF4InQkRMKupfJOv7OqohKQbalR2GbKsbixO8iO6aIxHKOE1Wa7EK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xlKmODSewpgMiqjW8D5Sub2diOUzwG0DXXM4ZLUwTLqPElfA1b9icl0yb1eR20m4SODqNE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wwdWccGSuxeRXpJQOJJ2Q2lW85GHNJmk3dueUA1ApG5qNLVfQXtvD5JqpJKtT3geWUyHmp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MhJVVQpPqkaoSx8EVGGRNfZDXsKbjOwqo24cQWsKquJ57cCSpglxSgljRtMkMWHYBtpkB2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bdEXCsIpQWFyWRaLhqUWlSHg3JKg0MSoweJISJxoXmPYrE6Qy9DL5lEzURgY0UWUSpJC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i20yR7nJ61yQ5jRpD4HZSXsS3CtwsHla063aatCW7JRwMyXcnw9xcCqJExurgn4J0mhK8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rc3wT40PoBia6PRiuXphxmBysXoKugPd6DeUIOzHyRbrTuqu5f7Gws+RIiEQWF712Oyy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Qlgm2/aXJnrLFZOCbdu3KGz52r7HqGB6kRrzeBiSCE9iixO5KOKjIRqMkydyfQbiokRCpF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Zs8ibJDZoTSpOw2VkWoe4luiiSqnMijFTDySghLsJaoR3liPU2A1q79yFNLa40vfPp2V5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SIiC5HAVG3PbWuYiBki0hj0xrRUXFCZgShM4PSFpgTNiljZoU96JJgkv4LlM8sfxoggnL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uNKqYr3LaMBjSYdOu1uHwMlBUmnBZcV4JKvKJ0RYahWBE+wzgunkuQSH7ieARztUems6V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8kGRkmFBNZTI9AnMq1h06yGzVhF5qPbSi7gUpqMSJQdJv2Ze0kUKOR7qW3GhgRiqLnkH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WVpKnYclFSayEWSv8jcRddzovk4EoUMSNqbidzsGhicCqWKGhNpI3JiOrCTcuUZqIxgS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VJy4sh44lQIiqdQyZ6Aq4VREtUqb9nITokCaaiexcFQKhL7hrVS3ibfkhKJohRw01OBt0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Es4E1PfY5BLW3NRJqOKuxIhdpLhtEJcJ3IQQCR3RZomCHy4iYsyhgDbfA6njjsEgNZNdU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hTCT7CyLFYU1EyOqZcCSoDhKEFXU5GnQmzRFSYkqiZFxMqZm2eRMrM2pSZDFkKWK9Erd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QKMHEEUNb0J0vKuOqxcpGs87CSHEN4HfCIdhUU3lC+SJNqeR+w0OYpE8ItbUFwIWBZFoR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sCGLU2iBdBk7aedLLi7KHAoack17aJYlx26TK4hSy6UwV2E0ShM5hSZ0lHgS7wMRSGOk+G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3myqiT3EsNZLxx9JW0alyWSSy9J0bcQMQ99fgbYnFYKkYklwVaJqSxk9K0FcyL3J9h0Ek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q5l4Jpkr5eiiKkVsTS2xI087L+dxP08/SXBJG7oVKsi176GdNgyXabE39yr+RNPI5MvlU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nyHC8DHlCQnCZiCMagekiw2hjRSh6QqC0KU8EepFRqpffLogmFCXeC/6fN0pSXqh7j6CE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lTZEtLBSB43FtwWFVvjrgGcQ7jyxj6i0HCXx6Em4VXVBCsbFy4WwrspOyEiYnwO/I1i3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sho4oUkpHaoOpobqN0eCa+BbFHgy6EXFU+MZXFhaoqyX0HQ3kK47dWYkoE4bZWqVZSCj5U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e07CxQCQ3LR6gUyjeRg9DE8QKiEo+BKVlJ1EqTV8i/DAkgiBKXHBNk1RJlDblu7glUKG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odVSStY2UshtMyLka5IgWk3gpObnOp4qIS1LIyE2Xby2uEn8EE3WMEhBy1J8k6RjOjAk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CTQTJSKRNoEJ0Hew0aL0FfEYi29h6hfUR6JU0XZPZmscobANKhr9qTHKheqHctZ5JVUiB7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8UFidCTRitiZmKmm8pkgJSfEciNwZb8mJ2kqMkj7ljG4wtRF1WJUJsVxwIHRBydEHbzHK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12XAibWiu/yRNRYaEVU6EEr8ldZruPSaljjBdV8lHsbEO0qZZWISbcimPKtCSjR5FRaS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S0svJVE2XDEtpl4Rka8qEygkW4MwKe9IrOCK2sqOkcjJG60toVKGt4Er0KOCS4qkvIsu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0pcTuSKg0GR3ENULmRXLhMzDKRMWsrmwxg2MFxEiaD7FNh0SBsrB3JgYCIynKdiaq8sbJv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QcSngbe0JgpxShqjbg3TVS+3kVvp5EI7EweSu+rsY1eubWQm0YMarWOi1iuXaz0tjJvg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0Y4SWRKppgY/Pux16kzLAGpBpyGmrroTadDsoQDrlsy+lh5KzbZu3Y8ij5G1gyIqEkl2zE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dqZLETHqHCCdxYdaJpLR/gd48ircI3IdyF4eelWMVFvPdv6CLBqQstllDgdnJFrwK64Gq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NqbGl276BUJjcgu6jG6lsJQxRUJLikKThQKAZ04e5oOsmlTyQV80FGKitY4m0b5Loiews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zJc9D1ECQ7dDsPYmCbbCITkdtpKwhVZgFI0OSmR1chQioGbWtmCLR3SQxxL0HlHKKbVBE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VIV0S0j1pNjsmSx8iuIIJYHNocwd1UR7QRkqOSBYJLBglVyYHQk0kWGbeI/A0ROB2/JYp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yRIcUpRBtKoSXmA1KUESVJn3b/Ca0cDTTyLmjZGbjXgycFYdamaDFUVEqedtB7CoVBOK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OBosJ1eYItUuKqsHZDNyVthQuduuHAl50Npx+BOqMekGVOkiCREsf2pqjyyNOg9gOJva4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qxckiBS3QZKdgGwvKglPOl4agsMgvvBjGi7izLsMg+5hCjHkR65pqUXIcp37kg5jIldVPA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b3FS8NiigqyuCzuKUowMbbXwKBNGk5UqxBs8w2WFSq5MoqzNPQWwRkmpJkxoqpqTnNNQ3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uZ29Lp7kNlimxkFriF2KaHtQ9vcWX7l4Ni9xDVo+5ZGGQaYhXMsRXRCvpTLnBCgL3ExU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+ozBkr3RmhJKtYbWQmqFrGy47qs5LgdOUOjPALyxVlKu2xpsnkyhdsZiQz4TL3Or1z0YY7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MjZJidMmTvo/YQmY6K1GZpo9LTOp9FzklZGYaRdAryW7hkbVeINL6WcQt1ctCIKkQohFEq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BexeKl8n6HOkQ662GKU7pvx4Hci4367MfUZhKh5LQL+ysxAnuRNqbNxiWzTHzSMd6Klidh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WVuXH7nZmXpuc4FjW5VPevrWpXWS4yxRh3ZCZ2KQwsDUkSkCo1XRieW1aFJkOiKhulR9S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RFdiVobyoPZZ0cikciuxOTuTEZG2wJyhFlkVObUJcQTUao9hc8n3itowSItq3k8SUCtou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19SqJ0eS2Vf4Gi6XuQIpyFF2SX5ESoGzKOxRzYRNtyMijIlWyySLeiijudh+wPC9sFApL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xbigklZC2nFbAnUTNM55JobYibocjEp9gyEs5HSPQwsLZyoIoqxbDaRbSabkjh3C2FSp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l2EYUkqIGskbbGk4VtDyOygsQIdzcIK4F40alNK5ZRx3PYiOROyzooRWcCipAqTG6FBYKy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RSUuwmwKSfBJCYjKu2XHfB2EKm0Wzn8EKnwQSWqZuSdCoNruSrtkqLimmuioZgVS2Wwr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0QJJp4u9hRX6xYlqJlAMJXh7i9YkBXlxUTLkNklFSCGhYHFCTfsVxGwmbv3GOZ9xqm2pnI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J4K2TI59ywIdnWdPRN/tFqBqdxNdm5BeJT+BacFvYVSJnPFRYjYwJqSFXuUpQYEqd0yKHu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pFWoxCqZO6iQ0kTqUx6GRIfQ7oM8v+RpVcokyzbKtMx/qgeCLpUNyia1tNhLsqAvuGkz8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VJMcivygmsaI3EzC7jvqsPcEU9hOiF8hiR5FQZNCapGF3gxw0/ky9CNxmGYswM3LC1mS3R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JqVOpdDsMFkKc3IhrTiO2St02hhjfcdbjI+5m8jVOSqLSA4TSSSFhCwjQq9wlXKMf0Ea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BHL2GSww3MGRl4BJw0ZEwl3REDuxkCd3UTgsjtYgy4Mju+5c7iUNOSyrglUVjKXI7aYCw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bqRvWxaHLpxpjRURYGiloVIkqTeQk+hYcaXJKtI9gwFfyeyLnRXoegu0XaOj12MRgDSk9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5QJrDTwMVheMncYeRDp5Gw9pZ2ZWjdCIeoK0enwyNEtytvIwjBaEhnuXIL3Ya0uLQJ1T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4oh6e6sOqiFJZ3fY+MfB5YmrKMeOBHyjmzeA8LhEoWg9e56BUhwsU4Ddp3PuaPuK1PJCh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Wuw0JkVNyM3JwNUV6RbcSNU+WJISwkVVCnXkRSbssS5EpHdexJoq9vyy0FiS0PiRIaCJg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XyEriaqR0SjMBI4hbERIQGNVLAqli0RTIaa6RK9kZDHuU0biSjPuIijmJ1d6i9FwV41Eq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FNJWOSuNlZriSE0YHajHmKokZdQsEt8okF4FVJ3FOZIEcCrWEPPmBc8iK1cYRKKE5zO40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upDelTEqmCuLupUY6rAikNk3QkJNGXcuL4ib9w8J6klLYYMoUvIs9hMoYpTwV+gyf0qVj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GSswCXYc28Pg+EoQTiWtK59xW8CRLmhCaO7LS5EqF9yleB0UshVWdx6FyUuGNIy9G6Df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fI7ogzcaLo+SRB2kq8DHAd+QiXNYgVSbovXI//9oADAMBAAIAAwAAABDbI7Zbo6ZiI5YR6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G3pzSQo6sr6IcLaLOu9+bJqbaYETiQniTDSxiuJL7YSbs+8TAWGm1MIvbSSVFXlPhEnwf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31zHC1EmH1X8cdkNPLrJcVf8A7WOvqeKOmSUx9FN9UwmG1dtbzvEVrKEoIcDZxnjBBdxRb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fFnnXbn7v6+iurWCIjjrvHX/AN8fIw8otjooymhpjLfKGNKRTaUfOO68cTdRcbZWZXae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x3ZohhsvIrsoqx74z6np2ik9sMLGIPFcbbWHHbWaecd50wIgtgonllhghvnuvvvtqMPJj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vvvvggggpitvvsvgkkMDPOLitlgrujrvnnnmnmFBZCPEHECGEJecYUGGaQ4cWRNWWXMX3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phvn/APe+e/8AbWnlhJkYsQ4gsEUosQBhJFl4cE4gc7OfJXHFs59gMU0usL9pAJrilttV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QSu2fTjXGeDiuv/ymqyySa8aBx99twAsJtME8IIIM8w1www+y2wqGm2+aGO2iiHP7wQ9xF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oqi9jD3DcE89ZlVpGIGVRxFdp99pBxPLv7rjlB9dXHL3vn+u/LzuzPXn8izScWI4AwEWS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mstlKmaaNVFZJdBdBZxYplv7jFQRnfTKOa2WOneLrjHuLtoBNZk7DXj/XsNfCCyi2g+NS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A+Szb+yG6qauCvnuzOrrXXX7fn3Oq2aKLfNa2CIoGdNJ5htZBd59tVlxpl55pVrL1JRVfr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zn9ZdhmF1FhtJ/N8VeaXnGYctZ15PP3T7rLHOus8MkiKOC+KOG+zzrL3aaDr7DL7UITjP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G6jzDAAAAC16IPqAiEEVM48UwYgM8dw5gAsgNcw4u626CwosI6q6qOoSWsYw9oNRJRtxF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pFFZV5rfvrlVbfjefq80sD/tFNBNjBlRZlVp1JVhIM8gU8McUsMcQQEocZlZ9dYgNdPvr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nrX/XD3LTPHfvDr7WDDDDzzhDDBAAAAAAAAAACBBCEAos0YYUAQkks4Ekl5wcQYCKCiiG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K6GmWyYplBJ1dJ9p1tB5h5ZRRxVNlJHptZlDXuGoNFxhZZpxxFqVJVlxldpRpBEA8Agwk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wwp5n9N/KW2aHjfTLPHH7v3bH6rLfDffXTfPjuDDDDDDBBAAAAAAAAAADDDAAAw4QkUo4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EUYw4w4wmGWu2yiIsM2W+KrimqGD7vo5t111hhhVNR1t/RJzpZpJ55dh1jPPzOE11FrtJ1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N99VVFN9QE55B09wJc0QYUUQBJn/XDbX/AO3+++3459678w576l142+x8wZ4y6gwwwQw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LDMFOKNCWcVIBOBkIBHCAgopgsrvCMqhqgqwMy/wDo9Le1EFn2UX0VukVEG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1UX0P8IMdukW3H03VH021mOXnkVFnn1nnkl0QCHm0FWyDkCjwX/8Av7XTfrfjX7jXP3T7z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f7r/g9lLTfjDDBAAAAAAAAAAAAAAAAAAAAA5ws80t50codMM3KG+6GCyCWeiWm+qWGCKTr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iLtxJV5pxPbrbdhVRF91lhB5DTfzf+fTVFJBd5dF9ZhlSJRJ11pt9p99JpdVRNLxNpDz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b3rDvXXbLb7bDbjzLzjYDrj4AcUtHfrLDDAAAAAAAAAAAAAAAAAAAAAA5KCUha+u1RU8D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uuy+iGa6+6S2qGGH6CBq7+WzCTnFl1pphTnzHjJtRZdNt5pjHHX/WUNFRVL7PzLJRBJbd1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NBHvdhBVL3buX7LTT7PD/AN7ww416906+393z1+wx3z32AKNUbGK/+gwww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tllvvqsoaoulsopjnqkjinovqrmilunlghlusXptkpr02baz42Xaw9W75R7Qe1RaU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+9UYQ8zz993xUfczWXZeTVaWdYQ4Q9ax8z1zyx601+x3/APOvcf8ALvPjfT/vf7f3fuzsE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/LDDDIAAAAAAAAAAAAAAAAAAAAAAuSSeOiWmY46CeueCuaqqeKCKeKW+aO6aq6GCPdLbu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86x23xyyx2/f/APsuc+EVm9Pe/e0W0F89Oe9ctcH9svEH3FFkWHO/FM9+9vf8ONceue/+9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vOtP8etc+fPtIB1pTgGEAnmiWusasMAAAAAAAAAAAAAAAAAAAAAADKaZKp7poyYoJarIo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rraq6qJa5arI76NJ7YvbIKN+9fevcuMNvfENNN/fO/XentdutkEk0dOdud9NududsU0Fc3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c/v/AL/LnbTj7v8A9/w7w/qm5xjGw0nqhjmtlLddEFfVTXBQKK6wgw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kqklukAMDbqogiqmqlrqjprgmsoirrsnnlntx65gomj013y4356/158zx639+94/5d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6+QRx06wz9084xRXY490Ucx2y5/130181w819+2+56w6GBKLhKOPyJEaVWONRVYNKUddM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4QQAAAAAAAAAAAAAAAAAAAAB5q/yVf0nqXBzjjrYtl/yruKKPnOPpqtHohnm0OZzAALu9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KGVQbYTcVdQTQZwx557+25+8w28+xnqMAtl0Wx2/10x306w/5353/AP3VHXllkXyxDBLS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rLLD5EH1DAHJI5bQCSu58uIYAI8McNPzCRf7DgAs87xzzzwbHZ4+vwhHlYPvNEyQBCQee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+d21M9ea7vs7a7BAgw47qufLyCxFW2kDfsf9ml0H99cUVHXHEnGubB5q/ckVl6qeMu90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PUTwofiz31+74U3sFsesq7BjHxzzGXWWRmPlHJ64sJoLoLywzxCLixDSBhBTYNt7pWRe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v5f5Z7IZHXe/e1mWV01WXcdKaTI7JbJ7bYsufN9+BiKfNPvcuc/NOrb4Yg2rF0XuYOKI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CAXkXyy00W1EHWG33U0WGFmGFDDjRyQSxnwgjwwQyQxCBxwxyBTjhG3jPXnUvsU1IoJScs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fF1t8cMlDBa7YZ/vVn3uPs9bcuBG9tz9qacBbBzyARRllG+9JN76IIIblvUt/Xv8/cNfM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o4I20kKjBWuaaRQAggRzzByQ3HlX3G03UFlHGn03Vk3Uk03QxyggghTzjCgTAQijh5Lwz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+ivY5tT7M66nGgX2E9/HHhxOXceMQygNjCUA6Pk3BvF3cy4ZE0v9oKHpwhPaKF364Os5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DHlElu5af8+N8ODAFQiR67MfNPsPiAVW8LjUU0sO+/EnRjxShO+sZtNN6Zb4fMvrJ4YC6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b4YKJTarYIapr01lG5WFGt11UV8DgC4e/sJilZfcx4dPgvk3CdE7BhAcuI1jXlUm+o7s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527KwCOPVp7rgCBCgxmyqxeLChxgSQgQJLbauRH0hRShCSzzS1hyzWKDHHWUlsMMvO+vON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6ZoIc7KIq5iGVJ5Z7YbZLK/IuN9t9ePe/ccfapbbIrZT79YN77Yrmp6K+1YFVZfOt6aKny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V1NI5eSkDnEjGT5Nc7rf4TFWDPQOHBRxxjDgrdIPPP1jCWWWVN8etcdM/sfLZ9TTAythw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fVFHpbLr/KpLZZbI5LIpq7//AH/3HvRJk+5pFZpPzCH3PfjrHHrvzPauOjDSnSeayCWl9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lAZT7uKq5g6U4WV9IUOy+FYJRzXeFcKSxlfipZfYZLCr0vaZr2VyK637TvTH/AEcNDkj27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oZYRww8y6VUTchEBPG2zd2guHOVRYTMEIBDBCBDM6TwgFChnMB+MCCADBIAKd1JCLOMY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wx/yrZ85/wBKYYbYawwAyPH7folDorQQ2lX24NrHnLkBz6jTcFoFyRI9GRirtmVVPMPP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X3Hg5ymGraycG2mU2jWnGW2PWVQGFn0m/9vfesfs4Z47ZLdtoNKOIp6SWE2kGbudpZduv8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zLDdJVlhN1HXPXrf73Pb0kqnf7jTv3iWb6Sm6o//wBIB8/qclVuHDP2hZnBR41ncFrp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oCGMdfFW033+RUCswFoUTg8EyeRnOTcrJedb8y550+x961+799363458wlPNHGKPKHEF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TGTb3UfREFEi+8WccZ/x87WfM557909o1z+373+7y7+Z+768y7iEfy76/RbTcVQRxVYT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eyWPpG7lnVWHNnbjtlQNrx83ETdQNo5+/wB7479oD41WWwm7AEm1TlHVU03vd9jlI/OM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t9lQyhCvRCjDDw254S358648fgY4LLTLN0kXm2d9W8mFhxSlAd8Otd9JOcUSgzCoxlGkG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gBRDLa4o4q2oZC4CDKKEHEatSFY/IFHwlJCD7n6sYm5ezEdDWD3agJfuLtT6YLNK3s1R0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5beJqr6S2I785dgDytifdxPTTw99s5ws2/lwRGwjQMpccfou/NOGEmFloIPcrLoKpo5B2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nY4O9yj+vHzbPV32/gf+PaFXnWExQxGs6rAS5+CJbB5/NpXuQa+URHgaQaulpx+QYSLyb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NeeE56BvbcMWmlBAeFG3R+uI7xViRv/ZOtS3vymCnAkjBmAW3x1WPH/xb8j5JtqVTDVDA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cfi7iFWdFFErwHBziygt4lquPigZ7m1Ak34OhmV+zCnDTq3FoH7sDEXp5VbqnKQG3wx65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9npVIuzZQLyByIfNhCTGyz7FFv9OkBLMoX2tQ/XOgczOJaUkhXuXo8QMZMxVZ7lZmz4uV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+aX6LtrcBmhHBGd7BDQQ6IIb0Tt8OtcvK6r7aCjjm9UEV1EESjAreoO/UzJIzikQZcViY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tt7zGUOS8iE/IevKbIhTjnGVtPLlQHDUQ79RHZQi7F2EjU1UjShaLI7nu93h32ApYuJ2V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tN+2j/OZQ879FSjs0kAFXReo9Y/bpNzkWUgZzk1hDoaxHWE15xLKoK4mx0Qk1n5a/bIBL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N91U7HgpiWFnLp0qv2guqH0HrURbwBbsXCEliQFrualWydtZVm7gLwfHjcWhn6HB7YETy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G2UmubXVR4SKG1hBSOQn97qSPCMYrlrehqXMbHWRXxPqZue9Cz3jDJ/tJMXEZb5sRIkIZ6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gyx5iz5POd9003lkjg13zha6v6009r/esfYNlf1YeD3M/jTX9r384WSonE7CgwOcg1hj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+wuyx270OkXJKdCQrTAT+B+HFP31c4dzISdJbnB1YJ7eaCrGnKpgG/wBBky6oZYf5AhRc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lZVbX8FzbQgh4GCltYtm4bTTb2z6y727vs4vKOELWZEnTJ0HJDeJr/yavT+Ic4r1zyO6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7CCuQXCofr71qcEWZzPaHIozMuowHLF8L3wOyMYiNWF+cNYS6tfc3c+zpMfS/wD0XmKur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DgvZtsXp+JcwFxXXjUSPKkAnDWwCwn/e3mO8PXpLo9e6GIY4b7LrL++8/wCpNJlARjy6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LLeLQL35psQDssHfK6jJJi6eNOpMxs1SojS/frEQgpTsoZ6bI77mCiMZJwX1FTTIQLi8MF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Dl3L1A6LkolW7r/knWPmdorpo+bEk2fur3d01SR2mqX9kJUcFBJ1ey+vFSyeyKvnLneU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Pbc98wv+W7fCGNqaYksrMa+W61HqFfnrfcrT7UuqEuUJGdbt4xARbePq4nHwkBwn4nv0S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/5JwB6Z6DXHCzQPx3U9rXK4DXDVFcvdoJ1ExMVkC6mxBXaFTKE9l0fO1qxQV+ie6XKhIZE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A+rmP3/rPju7rVPPHmPDH3ztEMsM/wC/gru3pFQbXifOjHPPEXhJsgNOhHB65W31mkFZv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zSbepe39qQf5knhqlfQyuWIcNarPi/Poc78pJ0RYSQXSoHI20f49XwHRfbVqWcnyhBau8S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6q6lUM+j2gwwqaGXIaloC/Rhnlsv35v+5+4iwdsggkmnOLCIdVQywzy3yrkKPyJ5+9Byo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cc2ppChWngFfsjhuGxOe0/NTytX1hqSYqU8bw/8AK0jcW07neTaQTB0gO374UPrriWai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eGTl/XWQvKk34/hR/dm0pM84cmQI8QM4miDEz/KcpfJwxsALu9J5Mfde81UXK5+ndeC20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LxlPe4Y9qkJMsIYp4kxDyJFFkuc3D5929pMl55wUaxlOWocevGbZRkiotH5DFoBakDY+W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Dsi7pBDfldSA1BgKsuQUC4/zwRGZDgStmziPIsZ8hxERxN6ULcuKmBmzVnRFnjT+vBy3BT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+oc9Mhb9uEkGHn3A13HHK+GlSgKdeFvN65rbMONMTl2euuRnCKRCUK7bIIXOLt/aBksIEv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jxDU1O9sowVsm/iMEkx7SXDzQe3jOcWV6iUbndtv21Wkjnnu5oGQHP7nJV8ISuHe7RXjp3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QXTExVScLvY61NRg+dq6dv8cIJ94RsEwQyASgyq4KIKQAQ5cpq1jvfi4YofNuGGNZL5EZ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BFbGSOGy9j5+56r/AJZGgEh5UA+3IsAjKCmFabtpoYZRD1x0VYi7ZDe4Oq9XzTsEcv3b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vZ+xO1i1Yo9yMEhmb3l2QJJxgZjLs5WxcA8i+LIaovi7+TrQyxV4EoJ0ou4KAjz88s44J8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kLBJBP5gNolVUuiyPmKt/0R+YiRSYEVMYgQDccTN/BuAOIBq2ccAZxR1xK+LbXt1qPWndo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K912Ov+3rivAP2/QFKq2Q/rFeXpOfaWcbyrAgJBDq3A1xyJlS6juxIV3F8kI0bDEEswhIi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4lV6gmGYd1+xfAKiB9UlGB9OoPXyT6CroXyt4wRTiwJz2Ech+GwhajRieuJrr5xAT808N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3tEKxUfDh4UlToGB2f6rJbpJDn3qGbIENyTBMNcZBpKtQG0leG6h9C+ncruuzpkAsTA8E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6gjQO5EXEe0r4VNiFwVv/AGeFHGSTsfcy1X53OhBQYYCwNu1WgR70zL7bJ07wzNmDgNWq/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/aEIeHC9kfVPyCHPNtWrTCGer7sXT3yMqoXj8oFijPK0xwDmh8hno+icJG7zKLbOTrug+p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ZK3nE3me4U5TRv3Hy+q3jwiOVf6C+q6Iz+V5+20pBxt/p8QFhx9sdE34rrok9OhLVgoGwB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c/VijJ9VEirZ8k5L9aOKlfqEE0MoBTDbL2GhDJfPmCHrLpebxxG8CKOBNccXuhgW4W5a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gRSaiDePHcj/gX47rY4HXJGZ7Xx2NQHeFIJn13MpEN9X62Y0KATSsSHejW2AtEJYzCRGS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KSHYGS/58qnavXYrUWm+PYaJp5/iRcr8pfRlhlNz264kDmTCQYjsEuUE7LGeHYJJeOWL8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EjV0UultoI+Vy/uMotb2iSTEpiBvgVPytbBuuoDKrDURUXgpyiqseotEHtdurT9e3b78/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Z5znO8AlweyEocGlJ9vbVwNSn025CT5uHFLkAPEViUIAYyl4R0Opq+6Jf0qDC2QJUrsf/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J5tgetHvpMWBnnbIEzaN8NWDO5Zeti/m9r1YmqtwWm5zIze1uQbDQ+CN1diyHZDaWcMz9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1AzKwa6hkimX5ffT10KDbwjadtrm9XcXl2ZUUW7ml2Wzag2LF3uE4WUg4n3q6jF86LfTP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ASqE+MEyVsEqjZbWRQ+nyRB6LiBCfzvcLF9gfhvjRa7r6+d8xZszFMG321un4jSlXfpfb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DvcIR5raCeSVes1ivWXE2xwJGbiQrHDjEDFn56vX/posEoR9aQtMxxUUTRrsF+FejZQ4Z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kgJV9jnrJI9WSVSLAxgKmpklL0ctCjS6hhKU8Efdat/QUwMGpFabujG6Maezy4Nwk2aP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0OPz4l+z2UC1YrgT3vldap9YYA5k7/VC+QWilq43fr0dm7R7Y1fCQQrBJnQ7sBIBVf5U0m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KaBMQHPdySPYUOca1FLAVbXQ/OHSZAG3LN9JWTho1ve0iOukQGn2St5TzYdyIc3kQcXU4H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U7OKBZnqvmgKU1oABy/2Lzt4RBiBx7W2KyXEbkQozLnQLhKX0R24GvRbXcGs80EKazNvT9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5Hp/CeSWcNWnv84N+aHMISaPPuhgJVUq8+397W0m7/dUKR0zLuuN4/FUMMFMw3pMDCbSGG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3NwsVwjTpGOXUVaEL5e1jGSHUWYUyAW/puuMCHRk20pSX0IgzRaWFIo7i0VqkdShbxNyP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mEhpmNn+56SJ74Vp8b2Qtzf3IXZwMOOScYYFSTMdZYdXut2lvqijil/w0wtOqu8uSEGME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Pjj1SwKkfZadRyhOqen/ABi0f70vT0Cr7UVTWxR+4ZJgWEVVNzeav8VbS18dY/8AkD6r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dPh6qaiOE+RP4s0DYFU8eMcotpJB0FWnt3sfdnxINEXeq9wKvcbWpK7V4lYUxA5JGkVJyG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aWqeKAMFFfkPRZCMUNL8tgKqpLwqWM+DkCdYCOKaPQmz4cwU9L4lI3AqATdMdkUXAKasgO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rJJJgMc17zk1E8HiBDJBLkd620bR9g/T/T9QJvwCZyF7B9lRBVjqXrqrdRROtSuXrXpo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7BtFgk5JU75jWarPLDDDr+q26m2ecwBA8wy8oENdvL/MIs9vAv4+q/Kw3EdjhAG3+db8F8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kSEVp89aA/GinHtDcRRLip/5ND5l0Z6KnMM8gxSzfAJAuVaw6QzE8PzzYP/bB5X8D/gakj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eA2ZRwriCCLo+WGqzCOo3PKFc7BsYNzu3u/bc+DXTTfuem++r+IMK/Cipl0IS5Obqkty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tpYIwZjMNKzWpgRwGo8gnZpoxEhUJAAdBMeOUh70RhoQ//uJVZ1fIzP2bcVgLflnGuoRf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AODXWnXAez/tx3zTr1delFQr8ZAJymRdMF7fC7GLzvemjlZlcwlVvdt01yMW622uH3+u6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yw5pB09pdMkEyXN5RXL/AGrWdMFNJhNJ3vzMGPK1py4R2jHTITHaKL9VrtcPM5tlKoct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8ITusG9hYyDssrGQZSdBl3CsKdhSq9tCTQbIMw5loOKSqDHLWbgWtdn3WR6z77iw8msiB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2279wJHkktnq0y453E9Y9+/7iEZVGh/Ty8hbkPFWO2txdDSEdDMnaRg+wx3YWuaSeoe0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zlu1mRcmvRCxNc8OolfJ7bDKUI+9UT0fUxuvybVyWLnWdfnrqu7YT6Aof1ItoiaTZwncy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zIJzS43g3k5O9QGW6oYZCCcYLoDhpw1tHvSQRUVPOK97nphlvVGhIbsscXvUIRlUh3TDU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MDI3Nn5s/Ji5Mh9LIotXqA84o9cTqKyT17mYu3kqeCUS1grsUpbY4RY8Krydd5f/AFSh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9QHJ3eR497n0VQiB/Kkuhe67xzKfJZ9oOK9HMBjHpXXAxzsk08X04lWsiBzY8EUljusNf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hf80uBJ/4YseoETFnDXvORwyYAA41IDkXgsiqS3GQar0gjmqfUn77fUlwPeVho7gDkkBUV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U3djPfn18y0bdlVlzpqjTiEQFE2f7NpdFhu7NDq9vxh8klUdcIsskB19xKplKQ0TDUH0Z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r2krj3aRDBTLKaP8ATL9oVWLQ1nT7IrnEhiquEI9qi/2dgcUBYcucrBe+3w2bS12GCVUcf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fCNDz/Vy/QcT9RMSyHG2JHV/2qb6YTckGcMKLPAhkH2gNcxsYEoNq3PbSl9Gd+XFEJ5a3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XSRdy/vim8ZpVEge0i7mYDMW8xBeNdk9t/PaWy8B51l8smQJV3Rc52IZtoP5lOmzjy5IN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Zh2LGY1qV65CV2khB67PeBIjixKRCdMgYzmb3xUZ7zBfp3KLxLEcA6eS5t1Becpbrk/my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FWhYnvhMLu9KCZqvFzjnXkygqwnQwsq8hVOsvtllFNC68nwJ/EefTefedSbwgtvPDX/E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G/8Af1VHR4N//wDSNVRjEY/UkCR52Bjh3QKVGfKCrxFn/wD7sMxW8eZ0dJzO2+0FOxqi4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6tIlt2o3WLYXPIPnlD2gbHAXuVU/6Tp4YXpVMBFe+xI7p/39xZ1x8n0oqBIZoky7kwWm6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/XRbQWQQJ/f0FJMtAglvjR/7alNIGIYY2Vn770QreK91MU8EH6jUw+HG6EiZ84CL6dB9S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1yRrLIlZZklc6WbUQtdoEgzEn/agS9kIeu0tXOMDPwUneWFu53i5kWKkWJLXKAJ7yPuu40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6mtQfLsoo3hQVVsOCerSyy4QadQYQQ18e0PhrAQ4KTkgC9rxmPEEdJfH/or7P4+L+gPCo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Q17NoY82Im1kB1R0rRbh1VEdpJQmUNMHj9deT3kCbvoom4oAn38Ju/ufMOC0jRULhRrJ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uKrAbOh96+i3pOAQBYUjxxkt4MMwy5+yhbeRPET9Dgyv7wBGRKZ6vU57/rI0/KFN/wCy6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VadVgoM5F7Qxo1TzFgeq+eN8Ci4w9XO+gLdWLV4SUG3pZlv6dsmZTBEg9c3n1Upx9llcVQ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tqkCHm/2JSrezpvtbdPQxUYuroQmWWCYfzaoJ8hUEymh/ZJvNLQFNo2oo+0HnmvSJoH8k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me3etqk98nQjATdtnIRfwVKLnsdM5AWgfsPgyYl7MBdjf3vIiC60coA6fWgfWFDR4DjcxP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FMmP8tfsNLb3aUCzpBQfb4s5HREKFVXwZvD4OIxCSRaj9PPRTU3cOrvPyS5WmEEkSzvx4f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wFWEAjhVzPBs0Sai29+ksB+r/AKj6Fc4S7aqzEajD9Bz7WZctib/lZfCD78I+vgPX1iAn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WIIHBcXlB09Oyo5EyIFAysgSzteXaDuCshbxTwIqmmbQha5ghp244T8P/AKm+m7EwHeji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+nyipdjnISeQYOpJSpiKCLwIFaJ2wEscYcGPav0BC6XdxpDxZqx3Rbwm0VU3HbMj4kBg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VWx740haGL19NaIlEAGH8wTStJBfYHQkwB6PnknOxtTZWN+lKMSl6rhJwuhQ6dq1HHfTXB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9oR7VP5KWiWqctiYqwIVMBvt1tqXWcKTU22/mfljw2MKyjYw4c+G8sdsYxTdGZrRerIC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85W3P3ZLNRis0jeO6/C31alp7/MEMpPx9qoXPyUkL8sRZtHMHdZNmnY1kg89PHZy0Yo5b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w6ltMRqgsjgwRVI8qIfpLF+l6Aht1SyX5hQVW5t1lnFT5/o4kMNUKPIoHmKP1QMVsgAMA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6UzwtVrktsopPZT828bAWbpAMaQkaOWp7X8XRcM3q9PumOSGBfEVLloxvO03QLOzuXxj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NL/KPFNFn2sWB/y/2x0+sp7UdLjHrnsCrzWKarvQGHKXAcXEMRVrgG+/uLC6i2BiAC1yt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Q7bmoN4WXYDZlduwHszY/FSo7+El2SghM0Dmwt7wP3/9YIlvi3vIllivaCTtjAUdPgtWc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4hXQX2LcpAG62UnACWlTd4eOA/spcPFtlsfSfad76aSZjsd4TjAnkPogzokHxh0KRJDhxO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r+1d+p6q28nPKT+mT9VXG3gLTNGFIsH/uysRwzpZBO3N4dp2ktaRXBXVX4CiyVlvJSV8k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jpFMJ2v1z7V1+DTabKGit82U+ZmEyUJZ4yyPCEQ4aQhXV4zPvHdy88mUdSR4pjt8rJJcu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Beu5J/2yL2GHU6FtXffklippMSr5h8/uHfo+jt8OdeNnKrxJ9Z+0zDRFslbyLFTMi682q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3oqTd2GnQ0QcoiLfcL7UghkKFAUtzg3IWf6MWUQtnyyl5R46v6ziKmE10KAGz482/RLPR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8GWG4aeQrhoVg7TWAJsHX6JGOhwFHyAwm1FILf2A8joTX4lyaq4j16nJZd93w5NHMfQk2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9GQs6y459wk72orLiwVg8BHluLtSHe0QyxH/AEe7nPQ5Lo0hgpGGIGwtrZuC0x0R3eeO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AJTtnQxruftQbEVyWrXn7jc1V2AXMiecynPVQvXpCN27gTxy7AztGoMykUkwoR1a831kdN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pAvUZc0UTRXmyky8WmienqbDEFlIYjRN4grr9usPnAkiE3996LUO7zJbbloHYCS7Sca6y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AHnKCjl3Krm64d9+GilE8qoh81cMi5EIDORu9gT+Q1c7D+GH3Y9jcOpxMl/ODX9WzVgCa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hUAN+ZOBYcUXEWnkE4Zpt/uw1V4ce+7R2SU0wAUGKKP0UFENnQJOLMb8mWXmft+115Yp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Guzz7IagBPBNahhkVTcchjHFdiOtcTu7t6Nh1nprceKi5ecG/lmoFpSacJFWZKFjMWKl3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SSQ4OevNkXUeD2K2NX0aPF4qlfhjF+A9YnQH00BM/K8qqQj0qg8uont60lnPXMqJ0c3u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Ck2Hkzyxyw0DMZObZSBKUpzyFc9duE0M1tPxUX1/4It0mlQsLVy4o9kneNlGBKae3CLa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RBKlH7pAYfsNJr2AX1uCCjBOub5f6YUmxXjzyGR4/tpLymgP1hSxMf3KY05TW7c78zOT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XNogm6shQu81U/JTg2/qf71xD+l5G/r6n0HsS/vaCR7gEXgoZ7/ah+0dY0SBoJJUwAMj1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L8muoyJAyIlTwL9uM+8Co/GdOMnIt7siVBlpFEr9KuuunzQmqQ4oWkg1iiDKok85LHR4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6FBA/SjDNfYRCvQFUwDUbfb/4LBK6t9hg1enMgZF1GOMwvLa1j9arV1uonk/+Hs0Dzzjjx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qr7wSinwJXNRQI6bGihGOxtUFsyN4JmEhRI90+eMWm/UE7jgou8+NZ3Xp2DTVIonCjrZ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lljQ7NuBXOPF0nXn43qY44X58H0GpJ2Kj5+7r9UMAeizJ/ABIeCtZWHOLpLA5dAk1L0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Kqskv5dBI0E8xhbtyyaffbMPbYjIF82LA0y9Uz6JoVDONJQNol/asp1vEQWDLJD7nw5cY3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NIANOlXqkAF6ls6C9z2reBRcKrxbiQhJyTp2dT8ZXPkPlGnrSnEJdm/581kd0vQlOuqX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/orbVwQHBJZdyDOt+N0i6UYp8w/gKWJPiSzAi6G7DIlYsS+vgE4KB4AtkE15yK7uROr1R0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DZU/wmHAjzXyRy4QpQ0oXdbJnELgtQ7PP8LL+on7pvDr5Bnpl/gHggOONxSf1QFvnWCcji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N1MpgKtvIxweD6jqqtSJ3qPnu4Cz5GUlplyr+OwAqXabeN8vXhcz0topH9hzcCO8O0ebGZ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8tR5QLTZyYG0RdHAesKr51dYbl4KPQ7nvrRPqsiy4FtuQDCf3gtnBif1mvBpxtdS8AJZvW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miRXc19s1HjWlFezrkCHuj+0JAwP+KtJY8znTC37Gt442xQeqA9LkwIAi+BpsAkrmAV0gU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E427VDnbyLe02OBR2zpfAxRZE+/cdGdm1HAZm/EDMMR2qD/tJaDQXXDZGpkgfLDOCIl90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FGDHPE4ByQQBB/jlheEqn+SvFeI1WYPR27Vcj+PZ9WX+6LJx5S5FnstP02y9HLMf2+APf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0J3/QEg1xfomOApNWlgUUvnt379lPb/m51twRQ6x4GTlkUY9Vn2KUV27ClekJDZ4tNzw2N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MOh54CGWyrOTTF4YBdpfZAsD7mmA9t1x0NhB6tlOvXhmeD3Uf+wnLD4hv7s9ecoLWviA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b7RShKCuhHH487u/RLFVXwIZBDcEMoVqjJcsceWpuPZc7EsTp9HgPSTuYpJSz4gO7lUNXD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WzWOjkl7BFoFuZn4k1iDahTsdD+8p35VT5IWDsTs9WEgk+rT6IRxX1ZdBl3XFR/nLlRaE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L83/AGbFLCacn3lGV9ppN0mBb0AU2EneBo3QAdikORaYByQVTLHUgAkAnmoZG/eN/wBPn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4rPc9GZitpJY+Sj2L4cuVMLqYL27dWEvBh2oC+4jA05N0mUkJ025Wi987emfxlf/ANGO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2anePxxl8D0pzSjM5oBBuh3KEH3KtkvTxYv6CrSe5C/SzFQzAz7A5qcCTnyrk0n4OHBgwy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9WiHlXDmHi2OHO7cflIdPJhxkHF3FsbALsGS7wM5mmftSFYL/ANwEhiugzgnJN6zIMcDsf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HaxCfxTAYvcJWhSsZFmg6PyopV7dmZGKhyJP5k3KILaRhk5q/M5ep1s3vDRk7UlvrMjwA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1GlLBYnaH0frveNMJ2U1xl0j7lKTLm83eR0cSFwoQJV67z7wdfu0ZgemNif9gJTpmquPJ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252ZfbHpVajGzPOWSE7QNi4AqMtNaPzTglG4To7te93ARUyNDXpYSdTOHMQwUs9lpbTC9W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igwLNkJr/iIp18j/AIUE4ucaMyi2bF0qjhPYOUmsjF9fNqBb5BZhb4raEjsCyOs9c8ay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0yXbNmcIokzyptf3hjPtYgbr0M3tUgQRfvy9hX2m0wMU6yj9LrspLWd8ptlUN9ln2IeOI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lFKCAd8Gftr/4nyV5pteMHnoqa9wkKP8AWybUd8Zi/revumU+J/2PXYlV1sBn3q9miXI94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mXu09Ws+W85w+aJ9iuyn/ANyVNDQmNQWo+aSGVh5nQL/jj320AlI9vmJqlnLyKEdcQUq2F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Cud3CBWr+KwMBLAy5PO9W4ARTY7G9TDjSh27mtxvTzfy64qbepXIl+O5DI4nBv5JOCwgQ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4rLBfEnANmQTzw0NjXYQVqEKnrG44k4NMgV6NX5NL2DXoXbNHmJMTqp9qRaKd4n1VBwwu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rW/4YK7BXkSTbc9ANrAF4a3jnTf20O42bUfREghwY76J1NY1cGqEy0P10eF7y7Gi97WP8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K3qEfLi36SbI80r+opcmbnxr9CkBZSmhbt6VKCPJmN+2tXxlN+wekVgrt1E67kJNJgDKx8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v0m3eSa9rXWUK2BqaaMEPw/3w7ph1AILVRbY6iDRr/t/b/gOQ/wBvY39E2ShYqUcn+CFh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pbvnOnRtCGaStkxcK0cEmRoHlA5/B+MeJDFvgAoGJR1HCYdgLKFVNcOrYCOM393A36fFU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c6bIWg5d3GZGbo91VJf3d9aJNIv0UmmG+cJg1Slzn0irAIWzETZdLnD0E0wrh9N9AYsqmb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v+5qEHxkERo6ESxHtNghTbtlgOCFnTfoR+Rak0MdP4nnNdEyH5zTz0SKw+khLF0q+7YTG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59C7t13UTncsFEEN3PI7zCdM1p16WQpwBNcaSgLR21fvUKfjF0A2JcanXxmunBUMSnozT6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E11V18StBRbbEvbaBVr0Ujyg1Mbxiw3E9KwnUMCRyAES0grcphSGZ43SO6Clzq+SU05+s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LoYA1Ohq7YxW9VZRCkRoS/PiSS8sG3lyZvi6YLSi6VSBqa+IomKpAcP8As8gMBRkl2vNe6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gJDNyvBFl/M7MiiSfAuruInXVhIt/wBV/ErIKvRC0Q5Cs4z+1JcaRbTOoTc00ecXHKIf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Yh+bwjNu9f8WN+VEMmMkEHjtssuWd/i5Gw/ezkt1V5EJg5X1OmBaUED7ymshTXvVqCenZH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bJYpav56F4RNDgApnK7HqbsfSPDXtwwbYqIVJkNoot7zHH+/QWP4xzury8ikLZ8sLht7y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eFOvZnkEw+gNHsU90YIhgYF3RkboOe/3JGdORZDDfNuTzqaA/NyyKlArTb4GJ7CJCOxP4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kRfYgjl5jdf7xtan1VcYyjr2S4hETW4NxTpMXh7LgxLck6lIZHc6Yexf4f4CkDybjb7N/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zh987hgJNdPWqA+467r/VUWLsBVzrAdTrFJhEVuaUFNwSphwRLQjrywm+nBUiZNlJ5ob6a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//wCGLXGYe+Hv7pg3kbdTWTBYUaHXYfq53NJwpNB/P0fEDey7GuxgPA9I3MdgAdROh0HX5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2isZiPn7T9cL1thYJ8mEPGZww4BIkOZoK7osBMesHqvdmmkBYF5xbnX7gAai64LJUD9HN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Dxt4QnB7k6sgQgAp3PR+WVFmH+Ek9W3x1Xi+Fe5xUQKNMbmxYFLjeuHfpqmPpFsLHKaEm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jzE6cjMwSbCK7iimhfthvbj62QIyVvtPZn/4eZsEGGD/ALbuOyeOMHmPo8Ifr7SbPbNN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V9g8YMUnLzFO0DSTPLqqF39lqa7AMy8hNk1+Ouj48+niXPI+jeX5ScFghBnPmAi219d9tI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la/kouu24ax2HUEzQnc1Er6F2feaY73TGZXcPG4YtSZwz0agETmMzrGdVZ+QfDnVWeY0O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NVWq4HbvTJfnJZRRAZDo7RZZk5Lqt9dFT/38m7EAq22dt20hMmFUuewoPQX/AEv5593z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C53fcckN/iyDiT058/JEpn4hTv1OcBlg2O/rj6LskIwD4Vs85D1YOrIwt10cDXBbiTLgZ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IzeCbYOJw290riwmoIMJlndRZUYhoH55x8jewWWbQFA8J/wDNhiPnqR6JE2rCh9gQAPJuV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W6BP8RfCnPxRiWWTuU0OI2/HM2VOymAMPaV5PboHjj5mSgyMFyHNFf7XZJNd6i+br7tzz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q6h1ZcJPvUVkQpEJrlUyD7h44DDVUeSYLZtbzeddyGyAKI+kBncIROsvda+0VX0VwY1Kl0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CdCvoEnbCQ/re9peEBUn09cWta9yEZZFeAfftZk4RlzwsJ4f0v6aPwEveLJo4kn76xtpO0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GxPaUrnmdGQdypaVGcROPcovBEZSX52sBWn89k+q56VDbBjCXgtzpff79tZfupeMgyaOF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f+ucZWWn0Vhxd4lHiEd0k4W0JZELQ3E0QGQzPRtbaiXY2lJpE5gzIG1Gf61Jpf6lRkB/Ew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7I73rfcBJkE5tRCXOJyHfqler09PImHCf5Hmp+q0Z3UNxo28XoqhoxGJ3ue4PXrJP1MUq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2Uq7gcse8P1QTCqG2Iucj/wDX77DjdVllxVnGB0e+GlF23U6eqgEB7Y0QB8CzM72Vn5zL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JYr73KkOiWdjzjuai1BuOEz4WrJpUHTEygYuA6nWNtHIPDMgUzliN3igBfuPPpMvDGByL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UqscJ/CI60HXNsK7OQ2BaXn56CNX7nTfgwHDA3dLzZEpbbTjXPPDZVdEY2R7+iq+Haxf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xX5/+UXsPxzCIU9T64USs4XzrPGWlR3RwUu3/vBLeCVXYGyrrwjbP/kQNO9LolBRRnZ69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4Wk0R1G1Jsfk6x9LSa+s+17cIdtEaYKS/uF7W6MagbGBn8s+9HljrzjUHLiglz7HkpXn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hyQzK0V8hU1+1yyay+LOIYDFFtZm84jkKO3NnRKqjO3H3WSZpcKYvtXrbHDPQDfFCWHwv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wMXWrY398E8ydeMpvVJMdb2EkcK4ixSEUorohaFsgkQg5na/wYj75u5YCL5/8N0d51+9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vGUTn2QvTj/MYAHLr/wAw885fU5FBfrn/ANsdYQEGERb+/hxgoECTD7cnAHTbOUrzq3T51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fwHJ576PTq4lNZftn4XGO8zvuc8rGKDRo+oWDjIlF0Vlxo1cITfDMquNPQrfSHZBVScf0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HwQbc8SVyzKmI+mX7hPj/ABdRxf2hjnaonf8A8uMOOGnw4714x07PELScUr/Z1fQWRQay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maEHSF2BUVth+Nb6chZPvcQJj78Vgn7h3KVlN22ID+V3LaYHL4l5Ro0jQrP9Bxa1PsLa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/XWwQQYDzxdrVvl2NCU+fpwzvlcJT4MY7Fa7Do+NfmLVzNZQcSaihBzrqZVyqADEDGx4/2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gRqbiosGlWefdyjY+nj1YBzl75rRSRtMldWVbvOSCIanXVaFJAR7ZOX6cQlYVPuQrIFkZ5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KopymvbHbrlw87jRcqWOF1c0df+sHvP5clYVQ7cnL4TYhFyTHYtB0EA6rm6Dx1Q7fBvsKF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r004+95OEMCFBXf8AtutjuDfelXWfqe2T45T1AM9MZw2i2jXsFWEefvo0AGsbTzDCdDft9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aVaj41MfxqRPf0cwhoNTpkcHFr55jL/g9AahaUkJuql6/bWW6u0t6h7VAosK8IjxdeGxf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frOq7Wrv+f3XDzUTWy9MAPB2Pl8dum0EIiB6hxxBbZNksxJJjuWN0c9v2TCs6kumn4DHW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m8E2hJC6QfLiZEpK1/ZXfNdi3f8AQYui9qwRTpT+sjCOUAhb8nq7j0LHOxQQeLo/0hTk0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2stkWmDT3EmWaaq0jEveEMqM+oarxqysTIvalhVFFLmGMtlVDgAsf+bmOjTDHPuxkH/d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whCC4AiM/nrWaybnwF28ByCuywGX0pvHSEvbT2yMqi99Oz2CaDkzvFoWYE/gOTRY5S3qhq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1s3M9ihxea+TjItinrCRALxWzEaGPCkceR6oWahqfxxpckpqeveUm0K7ko0ZdtNXzMQy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/AAvqsttoisL79tdv4Q3qJp+13i3/AF4GnnUy1lLLR5N/setj38X+XcjnlUJOksHnb0mj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cUu/Zfp+qO/VAEeVrSXlREZmGINsECo97baPQiRI1WUTkIoYnZfWu505YnbAZbKp58SLA2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mcKVcEQ+9E3jKf7iQBzckTZG0+fceLgIoz6+P5wgKAnoVIlp+kEWIzG54u+e5+MmlJFd9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MHZvlsIkw5pW6DiQ6qvA2yWH3aFuR6vjIBLwXgTTH1iCjQRGXKCKGEG1WCd6rnqyHAiUS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dQKhbwQ1CYLMkLK1aN+bYvTaHRA5tzkLlHiQ1BCjVONWcN98uP8A3hrTTLXiLF28vVR0S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N/wCMNFKkKiHBN4LMUQdH6gyj+NkFXHuY+NKFipsInjtSuOhx1t6D5YQamCi1xuDa4mUl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TIDec2ci720OoMNbkOhVfaJ/OQ6VsRgbTDr2+oALV2I/1SVbR6dr5PI5qHVeSRZUaLKZ51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N/sPVGF292P2SDEqKBV/z3wUR4np4xq5ThV9Phj6dky5YC4BqCxn4lK0ot56nem1ACih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PUMerPaWZjQtGqXzuGpy5qzUXA09KzhZrHRcb/wDOwMwebUBBztdnjeZvzeTCMqPSWEpw9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y9lZd9q9AtMQ4OAsRfigYGGmW6AW+m2JoP7+I55x9RRDTj9szLfblqP+w785nfSVyEDI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HW08v6kIFtid6eV9ZcrICQS/NX0Q9wso90Xj0+jMTXR/iXoLjsMmRccmtPyLPrVyBAtj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xm0uc8NJMUhJymihQ/bE7UXJ1URfQu3H7jREIMxdbS2G4AM+6iq+qSKEEWuYSNFkm3y01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+qOxDK5ZSnwSECtT2k6MQoXVcTesmnMDuQu/v6au6d8DDr7fDFZEZJuAhiKy3WJxQCGqnc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FAS44guuHrr3AQ8Z1WwYdqZmZmK/RacyiQGoURdd99pcG4aaLc7pBF77hcsE9BjHCaaKme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Gq3ylXDAPED6qvvaGQA08m2S2nAEM367iCkF7cywBMMY6ZyvwYgghrxItQZbiEjZHSTC0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ko5JIst6++RTsAIarpXqkZCrtCS4pIpRC4AS7BBVzixazI9LtSeDnk/1qZ3y/rj08pRL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nlW4LFAP+VWP6kx1lkILEUy9Qp1HUgh2R1cc7m4qmFCF/mLqomp1T9ZUlmfJ2+uWeuos0m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sIhzy114aY4X9Q37JQgFm/wCzGpj0REa8Tas/9DVt2+NXGKmqfeDeXjqINpZ7FGcSz5M/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60XiZRqHOktyyAXqQqss+AMeZrq9KByQNTjC2wdREwuZ6xoIBwJIVOMW9FeB0rvEeuP88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Nub59xQbzmJChLl7GVDz8o/Lv+MRju9zYhv7rQLMDNhhziWL6Uq+qdzkIm9NYw4usrP3T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TW5U9q24wV+PtGOl/9/8AtXw9ttxH2I+6WOWUUtjoMfS6EQGmYiLSmIMiqsAMI4Mk2svn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jDhvDBOXLbB/Qpr/SbEuaa2IE0CFLQQakN5TEsGQkLXXKGoulpEPdovHlSKmVapJlfMuy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7CyEBLUBWMgd2ykoM14+81rBIU7b+Z2ENCXSPl/D1sJ27XhjlppyYSGax7L9hfQUiTA88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ag0WUYk8I+yahZLATrXv/ADw+hu85ikI0RNkMVbGDF1QGLqlpxSt9fLStRqo96iGAsjjc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qh8hnAZO/zORLRKCtk8we8p6Ab0FL+hlXcarm/wCz1Z5kYDkfOBMd6WwxjKjsDzXW0T2wH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jRM6NsVmntHp71UzhRo7KiofM9n74hYb7y9ljw+GeB7f+FWP67TRi1/i7aamp2pwqm1E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+YMg5xrN+8ADrC3KaYzl998bXoJk9DyI8G0klK3Zke61tdbIiS8/SQEZsdLFnR5lTRZQ1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3i7M4dMcj0o5nV0yafl18LM1+OYOxUNfiu1WE8Rx7ZpKV47Z2lp6RQzFmi4AZFE5jS0G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Wsa3OETI19mmSzDDI+VRkHRnwGlvLB+a8gCMPfUd6M5W8Ngv+3+LGOQGXdtHculPF+FH/A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nM7j7gn1CmMmEzXrXJ3nLHubz7jmDo2n6GWCchck25fUkTATgBM883+XAbJJRR5cwLz1xP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JCZtaJYcBERrp/XjTP8AXErpzKFuo+ZlJIZy7CAmf2HLqUxDpfgW/M6Rg0Cl/wA93uFP0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NAntunwAqIvKzCeL8sq3xiYdsh+ftwSnoJNw834KRqkEK98vEa5oGZhjCfQLHt0/xb53f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Zw95uwREBx8l21eei2++/xm2jHbtliM5bI7N1esGWEpkli6DhhINKv33i+vildV/HRZdU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83IiG5Gh8GWFidn3++Nlb8WMNeNW3+Sp/dVsp8NFqAORghJnK1iTg3KJQBL30P9KistTG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0X/8AZXv/AMNvw2AXDm4LqBpJorPt8YsG1qvbYJH5tpDUyotl2fpyJiUfw0bJhv1qO2UEE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dSZ1y+1/x05/BWuXaoH81GETB9RF+vKLzTo/4x300z2iD6c3lxSG5Z/aCzB+LoxaFRVD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PdKEPclYYjbB3mjZV2b67YUQZX+hT8S6tgAYw3HXXtNv6vXmL0fl6C6xeBIWIihhDHek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2tEqq/unnqvWfVtKrBvq4DRW45K1M3pvLz7or/b5BdVKuKH0U71htLH9b/wDMMlHlkkOz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XBrjBNm5bu2HPCwLZ9K1XO/Os2VW3Uyi8iFFn/nSvEyU7Wp51bdIGMR2/AjjCLYxae+uJ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fu9UJ8VFbIq46QkEM31I7jmsnpSSyjiQLSfH3GMoue3gMNglC2tP7xwsNo/IJ67Ckdu2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AArf9O9M2mkf+fcMmLI8rke/BZC7wyqvktTPxN0eqCvGwKceH10KQn+KmcE0laCtOXOyA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2EwAkM63xXKbeG41qRACpa964x//APNh6ZvykDI0pBOuYtqjs4kfehT6ukET26CPrFoEe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7hQghfH2H6Ro78WmOMCOIrbBoqzvDb3FnpjHNbHVirXHUDdcS2quAuYhz9VRm73Vr2nZc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TOUDlrMcwmbk6zmYKMr81rMkySuygiEWHDJXpHAy2kxKT9fvGnHT7vkSlHnNE8iBiDgcc9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jd8di/icdgfBj/ehd/wDfogAY/wB+IKF0CJ+EEKB4GJ10HwMEDwEEP8MOH2EMN9+F4P8AD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/e989/hADicD9fCf8D9e/BeeBhBi8+Dcgfid+gjAi98AieBiCiCCe9dcDDhDBiD+ecCc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hhB9+Df8AYfY//8QAKhEAAwACAgICAgIDAAMBAQAAAAEREDEgIUFhMFFAcaGxUIGR0eHww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/NpS4pSlLmCCoqynkqGylKUpSoqKiopSlKQQRhBUVFRVhMgqKioqKslIKUpR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somirClRUX8EAALkvAUpSlKUpSlKylKX4aUpS/gUpSlKXkClL8ACj4grKKKKyiiiilZW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lzSlKXFKXFKUpcUrKyspS4pSlZWVlZ2dlZSlKzs7Ozs7OysrKysrKyvjS/Ff/wCRhCEz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jIQhCEZCEIQhCEIQhCEIyMjIQhCEIQhCEJyjIyMjIyEIQhGdhutkwohCEZCExCEIQnw0u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RUVFWSPoj64hRFKiopS8KX4kz0Nlsn4UIyMjIyMjIyMjKwojIyMrGyiz9+AhMITCqY+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LzpSlKdnZWVlZWVlZSlKVlZRSsrKyilFDdjNuDTSOzs7Ozs7IyMjIyMjIyMhPjAC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Ojo6OiIiOjo6OsUb+VfBJklQk8EnGlKUpSlKilLyBaUpc0rKysrKUpSlKUvRS8Bb+cv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Mey8LLwrJRRRS5KUpWVlZWV5rK8Vnj5ZyhPi8YdPWKXL+O4fFfhrX+ETxMpf4WEIQnCfN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kmX8j4MX4i1xX+AfyePzEvx/H+NZBYfBr8OY8CWIT/G+PjhMzKRP8B4+Rf4Fi5L8WHjhfz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Pg1lIhCfkvX+FT40pcaKI2T8ScPGKMX+N8f5N6/wq4XhRvK/KY1hfnT5/H+TZfhX5r5LD/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/ABvj/JvjCZX5lLzXBfmMn+N8f5JD4p8V/hETE/Jest/47x/klh8FwWX/AIKi/KQ9f5Hx/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438aEIRkZGUUX9FfQvqPUeg9Z6j0nqPQeg9J6j1HqPUeo9B6D0HoPQeg9R6j1HqPUekc9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J6z1noPQeo9R6ivor6K+iiMjIyMjIyMjIQhCfi+PlhOEIQjIyMjIyMor6K+ivor6PUeo9R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es9Z6z0npPSek9Z6j0YCM/rPX8ES0S9J6T1/FttpIPSes9Z6T1HoPUV9FfRX0a5L6xfSe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HqPQR9CQgiIiERCExMwSIQhCEIQhCEWYQhMIIIPUST9HqJJweg9B6j1HrPWes9Z6T1nrPW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1nrPWes9Z6T0npPSek9J6T0HqPUeo9R6D0npPQeg9J6T1HqPUeoSPB6j1HrPSek9J6T0n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6z0nrPWegn6IJJJJ+iCCCIiIiIiIuEOjrhOCzMwhCEITEIiExCEIiIgg9R6T1nqPQ+PJc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GZr+N/LfhTKUpSlRSrhSlKUpS5pSlKXnf/wCahOMxCYQllZg1zpedxR8a+xpFaI2rS/s/Y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IIJJJIEg1lG6XGlKUpSlKUpRPDcJ+yPsTZWVlZWVlFFFFFFFlFlicsssvkAFFFllll4qK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5ZZZZZRRZZZRWK+NBZZRZZZZZZZZZZfCCiiisFFfCAAFFFFFcQK+IBZfACyy0UWhsihuS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ZWUpWV8bXjPiEhDGbfPMUKCn4LS+eE+SYeKDt7F+fGw2F+exOFsm6hcbwo2UbHhZbFlwj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IIPcT9nuPYewTHE8seMSnnRS/DcUpSlRUVFKVFRUUpSoqKiopSlL8qdiAjouEIQmIQhOU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IX4kJiYmeuDR7xJJYpSlKUoxRhlhhilFlI1+fUTrEhZRRRRWWUNUFjweOCXbIQnwwhCEx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BBJJJJJJJJJGCCCCCCCCCCCRIQQQR8vAEEEcoft8gA/3P3P3P3P3P2P2P2I+yPsj7P2P3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IIIIIIIIIIIIIyEkkkkCBpERENDRCCwkI1zQTCihBWfoT9EkH6Y1FrGr4tCHoQ1wQhCcp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JEIQgkT5oT/GQnxviY1hjIMSJhGud3FFKUonjXOqHyhMqHrg+Wf5qf4mcITL5p8Hl4MeH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PKxqLHiMnNMUeOD0a8pzeUsQmIT54T5NkITEIQhCE/MhMz4IQnwPjeNKPLGPLyxcNMt3E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EWPHiuGzC3x0NcrBxHkESee0957T2i+/jkl9WA9Q9TlEtvSLD2HsPee89h7D2HuJ+yfs9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FR1ilRUVFL+GuCGdYXyPM+WEREQhMIQhCDy+RMNCWUaZ38FSMhCCQnWN1lo0hso8Upc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XKNB+3Gl40bKyiisbZWVlZX2Nvs9xHyP7z3sh5HuHvHvf9Pe/wCiV5kfMf2T3SHmJHme7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L8+HJfKntpL5ENh9bPYheViwH6T9J+k/WfrP0n6Mj+n4F7tMwInwd08X2LB9OD9B+jAvr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F5T0FuxOybf5Pae8r5K+cL3FPJ7T3i+0X2Cf5PcQzeGssWUaYZvzBIS4ITrG6wjUPC4o2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PhI0N3zX4Xwv4b3xakid0XHbEJ90YoTCaevmvJCZWNsuULZBo8lLwpT2wuiiF3wT4ITE8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liyjTDNhMIQh4gkaY1YQ5bF3wZRjyGbj2uG40yjU2fhvg8P4KPDzedG+QTmFGszPTNxed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/YnhOjGJlFwguhBOi9CZvCwsJieExMQuBYLZuGPL0LEEa4ejdmiYkPKYS6xq4DExcVO6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BayjYPXxeVy38dw2PDzcXD50Zc+cvQ+jsfWLil4p9YuGXNL81ExC0VYrfBMbEy5Qt4V8E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PIljbDHjQWFjXD0P2KJjOncKwmDggtWNWEN3wWKJlwzdjc8rhvFogxD9ju/G/hseLyY8Pg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KeU9MJ4vZH4y4JjbwmJi6LwqNsoQtCEJiyhYTEIQhCyJ4TDHhiy8j0bPCQghBlyvXAR3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VMTtjY8rhuE64bTs2WsX8R8WP5Lwo3Bj0USb0NYUeos7KLZPsRQgl8l/DomUuEooJWdwuh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CIJ+BMT4ELkQhCEIXBfMeR6E7YSuCpCHlO+JRvGaFiDWGLNsLayjYLXB4w/bhB5vwPi8P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Kk64CcG295odEzp8a+FYpi99jRDbzRtvFHaIfRthYXIsLihCFhCy0w8QYuHXB6F7EF1go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RtH2xEIMaHxC2uG0WuG4bvi+L5vg8vg8vDH8zdsl6PQTIbPfwUQ3+GuV7wvsbuGjHm5TE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YjQtCYhCEIS4IQuBCEa4eWLLyaD9spcJcUjXh2Nou2LCGsHgvBJdrKxLXDYbF4vLKNl+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44PoS+jZmq+xffJ8UxM/xng30aQ3WeXB8E4WiExMTgnC/YmoWCYhMTEykEDYTDUXAhCNX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K4JhGmFvjY7MUYgouGkNuOWyYWJcN5t8bxcPkx5Y834ni8G7YZbtDfR0UzY1OudFXy0pf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93wvBJvtFH3ldCZRC6WELFENlE5iDCaeFghCeZ8zybjbKEIvAd1jZjYswpCLRkkDQkuBe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twvN8Hhq28vKeRPD4P4LlifQn8lekJTtjd7eNlhu+c/HIehvrDd8vinXSGveUJIgvoQsX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nRCwQhCx8zzbDbgmXgjTG7GxuExMrKzstZIUTpksksCysZ/G8QaItoPcC0DR3h5SosGof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ZX2P7i2q3hvm8txUYx4s7N80rijbSRvQKSp4TY52kX5D18eHTLdEf2VraHTwhPCwiiDEU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CwvQ87czcO2uFSoUQpAkHqEL28bGxBZb6Eh4405rBD4iHgPM4XFyhdIvsEkhjxRVeCC4Yj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hqbKkRRD4ij406FSbeVtRbAc7Y/OpeeDZcaTuWARlAxWfPLk19A7t0hvUaa38S4vWG+v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Oita7HN950Fkil7F2xobOwkLBZ2PFHli3maMPvwaPXC3hbF6EeeENc6IqixM9nw1QsrA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yGXjR7PAnsMa6zPBJtn7YNr6P1Gz2+EPFHcJ23xgoleidRYl0JHGXZDslFrcstU2OyKE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AkKqYhIv9Re+MsJTn7EhdHNix8JZoJyMJGiSkkWztrRamyYE/2H3/AE8FQ+CGPXBSRU8Z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E6xvRUmVArGuspiGfobC4TF7omJ8GgY8MfBbNWNg98Fh5Xs1w28eGP4JYsXLZw1XBYj4s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SvJYg+/0w3jwPLw3nfSFZ3im4J2+VHBIqIfTILLpFLxPwhmaIhVN34HHZo1UY1IZL3RsS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Xwx44kGR9khDx7DMBefojWxt3gaKMUfZ+mCGhs0RT9izZ2M2qPeaIZsnZDH9BshM7aZM2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svBOi2EJEyxqQxIIvIGPDHwWzQpuITKw8t2ang2ePIaJzRoFhs4aLghoD+CZ6NBIh5A3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4xJvpCRbIkCe6KHCn0Ri0U/GJfcanQ38ElHlnUIVW36GF0429JD7dipzWF32FfYxUrdIz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v2MsG1Bn8HdMZoP1G/4CROofp+8b9LHrz8DBueE4UJGhseYjCI6baCL0BYSJds6EyFPg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/g8/EQR42KhCxiaHh5rDvZ2XC9URfsTSFx3WFsQxVjYQsrfE1YPDHwWxaWH78Jy2E6Ho8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WzETHhwRsxcUpcPhSBoKBvsfB4iSmhEkQ1Wiy8NFbonVRocG7bGUd3EZ/I+jdpP/ANAe9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hnbpRar9F8lNBhCZXiXqC2xST7ZRF0W5pjQShsdCTWEfyEdAcnRIf/BpcXITGLwox5US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2HpkaYlK7HhADpKEksXSHxIWhTtnR8fhnYFBbEMaUbrLdiXTE1mE8Q0KUovNkCpVhO7hF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uPXg8Me8s2FpY34fBcNjUejXHll8kaMtmLPjx3fL4/DICEmy/o9kJmG0tjJIg9we+dJRM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BItmtYihLn0hON+hx0/4emuh2BH+xr0//AAbnUjpg11OpukLqX2XX5XYreDEQHYSf2ju6v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1bQ7SYhXLZpe0LCua6fjC4mTr78ZY0Q6EDX1pDGeGkd58n6jHTolaZ+ztMdDsruQtxv7Qm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rGJ/I7qwopDdjdChJcL10JdZomfskI2JdlYn3hTyJzQ68CGx1wSLCFhCyWzXwMe8s2zuK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rh9PzIYhYljwNmImPDi0YvxslJNjNseDY0JtBsCt4e8PHqGmt8PKOyj4di8F2mfsn+x6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2JiXpDfIh+sJiBd7C8Cti2+Y6RvgMj3CAyjLPbb+h7+Q1ewZRQ2W9qdSSFXbQt0BQvaESq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XpqYln2+kPtf9yYJgS/sN9FcE2Kt9iNh6kREAtIeQPYmiFOVGNr7D64e40gkEkzYEkEJN4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7wt5RDoT6GF2dFY3YtYhcFkQtmvC4Z5yzbLxxtsWsrEIQQWo0Ncb8tXCDQs6LGyN2LO6X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K6Y1HBPt9IbXZdjNhYGLrh/tYZHtYuNKcICGiCrOzYhP0Q9uhC+mexJEwtKtFxchod2Lb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Z2HhvSHL/XjfCLlrxs8JHhcuiZG43/sbuJISEiCukyxO0JiSZCojQo7P2H30A5DSE3CMZ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p9DEuxXQIkaEymiw6Yn9Eec02PBTcbiLRe6J8VwNjXxecs2HjeQXSEiEJxacI38W4XK2a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fi2cnwaoToM30xqOPHX6DVKiuxE1D7xomQeEvA1es0RCEb4mthg3LDbScG/27jHptCF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kdudoQp34HJvA30KNFCjtIRNgis6RX0V9H6DddGUU/QavaKnjCCCSBI9cXwKn7A3IvKEm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X2edGLDfoX5voszscNTLPhtDl26OsLsX1romFwLoaT2LpRYs2VZsyLWxBdiDwMMU1EIQi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t5ZuPivhvh14RuFlsbuFGC7GghbHkLC5TaPmjYZhZonwpqxMRfQx7E46LQxH2ztB5S7O3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nkR0sGfmDjbH/Bprp4ekrfaLLOxKS2hOguxHTF7FEH5+7g/wVi+Jd2it1H9D6sf+x73B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ojQZfZelZWUrIjFaaZebbTJZ7Gl/4jUeYQajYIXKKEwmPGOhtjEN0ODpGExZWCxujQPLF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BBBcPC9mvMJi8dhaEJ9B5iwkauLaEIPg/qUxpo8DKLhSVjOzwz9l+h9/oJ1UeRmwSJ1m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uu/ofGkFtuCljY89W/oozLh3XjG2hj1J+Tr9w5d13WWqP9rIdn1sdFml5XF5U38nUdR0t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rQbXlDTTj5JTHckJOIkF+Xb5tGP6km8rC0NHRMhVsQra6EzZtBCFlcDQJ04GLeZi2zw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5pi0cAh64pEE7PAslYRqFwb+Y8MeH3mjUMDOnvwPa5eEmxP9jolIIyiZ/R7Bt7MtVDjIF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9o8kWDQt54wQjPsR0VRLRSlxeispWXPRF9EX0REX0R9EfR6D0HoEi8fgMaoTROkKPT9Ps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NAXHaDxdojmI+2h+cmVmOvD+HeyaNiQYtCV5VXZS2MYkIWEJjCeNRq4GLfG2FzlEosbm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Hr4JZ3Qsf/oaCFjTxf+Q8PLG4UaItwvshqOM0glWxEGN9IhbHX6HgePMh8ENQlu0P94aqj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1RvdKLq0kdamGCa05rXxdo3sJg/xyuSLLv7G1aVvt4SHdijomJSGoGaftsdnd/RMLqDQBZ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uSyjY/oJkb5WEHafRLeAsLIsaTRcDPPG2x3DCxeCTPU1RpjUbDxiCeFnULC1/TxLOnj1/2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GWCY0VQ1Z/oB9bKep2dDLES9IT+RJLWGOfY2Xc4NSuh2uMSm9vA1SZWIK0pja7Yxpl0b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4HyuEx4mYqh0INY9/pCNPqvYyrFEVSX6FjG/IVFCup2efXgttMEiBDLRpCn2handj/Rnx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3EosQhCFEExpNOBi4z2UqKC1lcGqXHU1RpjSJ2N5FRMTFhmjK0/TxLOrjqv3h4+nFGMe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EwtVofTQvuJJa4XLa9aEBm2MfQXvY1vWLbmKUlNsU3xIQlpTev/R7WbETUZY1Ovkxa+J++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I60jehKIbg2y8if5EyD+x0f0hy09eGJTa2mISax7fEhaL+wm1o2q/F0whrkwrO1sRipWI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wMXEe8K6E7iCiDwXBuzU8Raw0Qc+j9D0ZsEuDVMr+mBfAP0v28M0w8dhoxiw1TQ3LWUTRP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clqHhvCZdody8PEFCKHb3h4sp1wfFi18TwpP0hLoXYw71N7L+MhTKwukF0CHNih4Di+h1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wSb6QjvEPPwBHRk4JIRqIQkLDoLGoWjbLFl4HvDdDUg80eGP2amgWsPFhgjFBAlxouV/Q0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28Md3DE85ZIbKb0WNha6PjCNY0gTevsc2v1Dcq35YsyGMeHqRCbvjy+t5eJvCdMPhcLXxJ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CqJDaWh+iLP73yxm12/HUaEz6o7IDSFsJI6FOYG21YvOXsDpRrYtEalY1iTKwhCYmkJSB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jdYQQhCQhI6rFrgYssUPfDLB8uo1G6C0I0DIRkeU4JmvPZv0N0LmeB+n7f9jGOm86ZZsHm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wi9iogmK+BQi78DbbukkXaG8p96+xjwodHgP7q3wfqYQ/wB4Y+K18KVL0jogqIQj122kX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7X9Jifuxvo0HOba/FSIM8oIYUabsDF3NmgIgmqrExVDoPpIa/wC0Lt2UvchvRGsLNKXC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kYIxa4GLL420LG+FwpRY9NDSIglhBAoHRfCp0y1/Qaiwjdwg3S/3/eUjK8aZZBTKOzD5s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B6HesGHYUafZK1R0rttZfH749iiX6j+k9I/qGbDfB8HhDX7PCgilGG70SHF+xqnMkZX1v4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peN5JQeF7/wCf0QNfY1GURHvQhRdji6IeuImjWmnB7VKFrs+6XBcELCz2QhZJjiLBKTiYs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HeF4V49oHBtD9mhqFjZcEXEIKpef6JohYRuyh6P8A4/2PGw8KBI8JD2rzuPWLwuF30K1S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/T0eNBLUCB2Tp0Q5SeB4YxjKPsoymNlLBgeG/gtnh4m0COrX+yp/+cUl6oXS9JD63ftjpu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zrD+g4LjRS/KsrTRe8dA+kLY1RrdDxJiF1JNjZ9adfQypaSFgdN0jkf0a2MO1iFvpDUc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FExMesWCZJ0etMRvliyzYeRMTDCsrBhsbOzFrAsaOFLmj3BH9M0QhY3ZWx6GDw0mdGMYy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GPjdXSILIgrUViH6vB4bicW5YZv/AHx3f283Dw8IkjH10x+sN5SpjRV8Xy2+hJGw1rn+2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9L2He6CFzqfn/AMBVr+y/CV2aKr+ChKKD+MN9m2DcVF9HQi0Lt587g1KjSYQxaEhO/Iti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0IQX2IWFlYXEhHVixh4gjTVEb5Yss3zvxRvDGyjeS1h0xp/Qx5pSlO/B9EQWNmUacCDno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wx4ua1oe9RoaIstCa2fR4FiaSUe3gY+D5GnHvwWgVxL5XK8AqiZRhdh/bLQfw/8ABHvLy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6cdnv9MfFRrw/wLMYPvCNvo2Hkq7l/sbofbYtddJTesvCJC7Tpf5HR1ryTYNr4NdAxq8L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Ps7DiE7NQjbLFli52Dw8pw3FoUrDzIuFZSlY1Kz9BZe48I3G36cXN1DE7w8JVxYtLoY+C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NUNZM6EFDm/cNvtFa+kvAxjHwedhpyRysRkmG9c2PglSQjrwhaTEdSb/tFv8AuIrrDKTdP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+xC59H/BYx+go8CmgoIMY0pNsTwOT42UZ0UOqngaHf6zOKEIQyjhoLg/eC6EgiaEbZYsv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N5tNhaGriF8koXt9mmVwkbj+Bh5Z26Yu4hXZdCEiy8MePqRFv0eYENNcFHaIgqh82vix4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/Rf0Je0KPB+h+h+h+h+hJIex+g7K+j9BOq/DYmIq2kdNn/pvKR9HYJTwkeMhisy/fLZAn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cfyHNX9J/WHrFFBv2a5hcZRmlhzCU6MbzViCRCEIQSwiY2PAJCpkQXYrT7wox2w2yxZeL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NzQe4hbHovxaP7+BaFmRtH6/rNLi5eWMPFHXWhDLGKIIW0jHPTr7H8Dy8NRzg+SHrklFM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HY+unx6FKM01L7ZIMrFIhyv/AKf+B4fW+Cz/AMwI+qfsVxCHcI+hpVliAk7PnihoxtPS/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tELRCVYToMfhi6EicoTCFxtluDDheiCNmHvLFlmo8N2Hhvm3FoYQtmz4V7Z/vyWP5HDeP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mPC2gn1DWjRejTsSxqKPU/ojocmMfGM2w2XLwxYfCHbyhDZiPeh6etBV/8B2IOxzav/T/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2xdWf9KiSPf8AB1ipS27cVdbrx/54tlw0Ls+zxG8MTRe8TMEhnX9CT8jrY2JQQhRMaJiE+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m1lwQuCcVIejoIIUoxOiEE7Ye8vgzVjxuHh8WNG4tDVhC2beCVxM7MI0/cWFj+RlG08fr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rkx4YlYEXT7EHfZD16HxtGI+gJqk4UX/B8X1z1hjIRfQ0iL6Ivoj6Ju0aUdKTG9qFUaHl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o/wBwKm8lEQkeR6B8Nk0u2IVIiQ1jdFicL6hmx2I2GhJ2hjG8YpISuzTFWyk4bEnX6/rCP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eVrZUTpNP9CuqEo6tDSAlCrT4IXBKqC0dToyIJY2Ye+BZZqx4bsJ4hEQQQSQIWGzGxtEP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G7xsd/wBgsJY8/wB5R/ExPEGqNThZcJljGQU8ehQ0h1tEiOhiGCz3oiX0R0GJe9FyYx8W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REVTNeBXsEEQ6AJ3+8cnuhppx4gIY3gXQ9Cbp9tIZaYlKqDLWOJB0pUaY2d+kEm9Ik3wX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IohiBKEgkkS1GWVcIC2Q7Ha7Gbnm9L+lhYWKJ3R4lqsTF9MQz7CWdyl6Q++jQqu5iKl1n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UVEhIQ24Nnl82jwzcJYznY4whp4yuE742G74pS4uKdm8bGz9sWFjy/eUNP1G4nHfbGdD9D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9Rutop5E52hiEdCisbBG9oMVcZ2+ERVpQddjw+T4PDHl4ZL6vYUkQhBIaPYyzkOqRHe28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jbUjRINt02hBEEUlX/3ke3rMzPti9i4BPDjJIQZ3dIh08YVDVDRsf0r+lhdDfWWPeYyF1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DCpNSC0/pE39i1AiO5VYgoxoxHgTu4RMJLQkeFZuLlO3l8jNmGho4ig30PCgmoN3h2Y2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G39sWXo1ysLZysuLdrEkWsL6jR6H2Tg15aJiaDLdWhIlEkHoa1xLVB8Xh8Hlj6HhlLpd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dITPWS9ZLwNQhWLpn9PycvL4kbtiOuXSJjyps+y/9EvBDoPr0HrP6C3tUQr9Z3/p5cLFCY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cv7xS8FCX2+l/RF9EQ10RfQuCcYlM6PCRki1bRo1Ej1obB20Jo9sWzyaHNajcVQ22GNU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mJVnToWxCNDfBrHlh8Cy+RkkGz0w0EJ4cRuxsbuaGjywnZ/cxZZplG3npJjq4JqvGGbsc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kG/nG5hp8WXzY+TwxlN0xJ1IsEIuJEpI2Eu0L6CfSp/Y1FYP1fyNHhHoEPH/ovp/9Gr/3J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f8A3f8A6I/+w0m3/wCjf3f9E/uLS1LHoHTE4y0jbwEHXsZtAibKT57G2EPXNddjaHRV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MX0OcEoohr76EFIfTWEIv2Gk12ItEy7mEaG+Nx5YfM98PuiExhMi3hDpDOiNmF7N+WJlKW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5p/bETD1wkbfgyE6vIzwB5a8Cfk7KyLoh5WhpUG2TPs4TVecPmxj4MY8MZU8UEqyCFno4R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trgpfiNPmGIG5W7vkXqYbgobCSwo6HvBCQ7vRoV32v457cB6+B7polUpyK+hFrmLV+yG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T7Gj4S7E6E74NHh8z4bdhCyfMtFO2J2EL28bm3hMTCCRsv8A7fsWdDRlG478R4WpPEGd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xgI7tj4vQ6OBuD+J4YxjGhUq8iViUQjc642RLCC3mQ9fAjxga7a0PoQh7wVDVupEPwNqG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/M2v6XPY2wh6+BamxJf3xIf7wXLZHWdTvnTZF9CT6PUW8HoPSekl4EL6iCJCdEsaU2fCeV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NHhuC7deNwjdjYW2OwstvShvisbJOE3GsmEf/h/fIPhMZ4PQkftDxBQ3MhqbJwfB5Y8vD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qL1SnQiXRYIRAnROhOmNMjIyMjIJD0RkIQhMQ8wBs2yGhkbvYSjsCfA0mHOG0PXP7Dy9fA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Oj64oQhCyxBITyJfA5/EnoWi4IJ9DdOzs2ZYbvHUfsNsoooosrKjyE4TcJ0xBH9i/sb/t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gPDE/Ud1YV9KKNTCSymgauuxz/p8rHxmGIi9mKFOzkPANoIQ2gSCiCKKysoooQb6wpSlKU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SdDZkR2xcoeUhk+2I0O+K01IS0TkkPL1xnJYWEjQoIQsrtiKCFrD5lwX8LQ9DNPDJi+Bd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8Js24vguK0+NPHNWUhP5r+z+Vm8GeksgxJvpDosbROxN4DRuGn2IG4dOdZUtHNfzh83we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qCF0iXBodQSOjRhFEPVgtlCE+sXgnh6yylKUuLhVih9jt9odoU2Sr6MlF8/Ah5euCPFJx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WmdF7rh6wFh9YN0IswoEGgsIWP4lo8Nd8WvOOzs8sbPHmNEIPhCZ3thLWdhqso0fsfsXk2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JX0h9xo6TscHU7AUOZ7CSmhqdDHzeXh82XL2uv+DFhmgQ2HrZ07ZLxDV8DqYj0iwTfIn+T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HkP7j3DT7Kii7ILKgjF6GhobHcmWR1eUwhOrLRCCWE2usrLGmx3LUHgi7VHqpCpy8hntl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1ExMp2Ow3eJMTwMfwFwY6hOyhuWWihuvGZZjzxq8Ufwuz9YS1l4xqso0fs2/HCtPAungXK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65EK+gUPY33h4eGw1nxfBjaW+DLv+O8IQ9m4OOx2MVrFsXRvtleE2VlHuF9hLy/6e5/09r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RJ8z3xJCCl4qyqxj7iihyI2PetDp9IVLex+D7Y1iwmZnwJ1IJDRCEIQhCEIOUVxGdGiG87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F9EyCiZRseCYn0XCxYongY+ZZtDswfoMSRiQxoym/C3TG5kpSl4v8A/iCzsNODRf/AHhm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uH+5EeBLGOdHQ/qHI4FhlbLtLh5aGr0MW1wfBC6PdDNuzXayyNKnsXvPijYifQ1PoJl2N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qbjB4FBydH3HBYVf0a4KauzqgNbb1tD0q2fgsMmJW2wm0MfYaa6ZrR3QVzwJPZ36Hto+I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YQyW8C9cJiZhsRDtPbQ77R48gh1Ux+7kzYBwIQsJiHHKJmkY87cEaMaMexFG+G8KGdiC9Y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yuGvH8QXpISztNOB+l/v+mN24Pn5ofh2bB06pIME+8ENHnoNroMY3NpPaL8dCQT9DX6Er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qlUSbQrd8YYyr3jvgZJ2fUP7CXg0KTKND2/v6+uSjS0MntIWzaDddfB4SBU6OpPY0PliY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b9YbuhIkWGdyQjqjo2/6E46CRLDxDXydXArpOmLUR4KXcBynhH0Ix91YMIJCF2LIwhC9B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GuxZEGiEITPXD2FvBq80udWZ45RuNODV/v8AoXsTL5vDE4LIGcCOLpioaPDWYTEpJ0Im4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wx0r2hieAm2mdzvKEN/chZoYTuHcmwyLXRC3XbWuNC3zpof33G/bcX+xDmtIcmWE/wjSs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QYaw8BREPCnO8Q01vhLET6Z9A01sTqkwuSGj8B39iOk6foYUmFYblI7MGGWhISEhCXEoR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HRjVnkRR5nJrjYGV5XHVjdwrEl1nQ/wD3NnwfB5Y8MYnH0O7hyRPhJ1YTi8HlmgpUgkaq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LjaUZs7FRMJ0TGdaprwU0U/yNtuvjcwHUpHlCNJpJlqbag+Ckahpxe1FGNJH1YzQYWbc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9MqNjssiOhesr5ENkQvJBu82FdIh7jE3QRirFK1rCEQmELKkJUSKaCHjbgjRY2FwjKSkY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C4NmrG7hR/fw0G/izbg+DxUNjaxRjw/hopiyYgx8H9CEfR9BARWxamv8AQKYpISuVBvFrX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418niZfz/wCicZgykZ6EIOutB09yENanYXRRsWlZE1oeULjTa6NBqqQaNT0dC8r5HPAg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vcdYsDCvKe8oXBcQhGgeHjbghaY3vGo9DWEosYlROhqCkNcppZ8DNGNvAjV++Ghs/T/8Aw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kRDSGkNIiIPg+OxDUJ9M6G0OHR0Ib9YQtEWNkmd+WKYkIWFsToQfQ2SHdiiJ39nZr194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9BfX/ALG4NEKy6FRSNnggl9JUJnxK/YUotKz6jF9gx+jYvQjf2XpiFSwqDGPMLmuS60W28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rKELKwsiNjUPWHjYeU7FpY3YkSNoTmMNJoXTokG8tcpvgU0Y2/64EN0v3xbf0PD+J5eHh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JqmOGk9YcXZDQ2exjGNH+l/IlqEdUIWUhREsF5MohhbFsKhZ/4g64Mzgxd81+yjHgE21C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ZtDQabDF2YhbdoSlWJliRgtkjsZ9BOzwP0zqxZNikZRGLC+RGqz5YmmqsrkhFEIJkxIg+D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+Vl8EJ0TJ1Yq7yQ8asP+64UaJ74aH8AfB8Hwby2PD5vO40DV6YhPZpEh+xK9ITvY6epfX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JhdnQ0G8eIo4iEEhnYkhTdD0x8aX9cYDbfYw+0NGSfsJXNYeDusaNdiK32OWxN7sN+rH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0xNIOsd+h+1+jaxPtvRRSXeF8aEdMaeB7mRCysJYR3NBhbNI+D2MmNhaxvGuxJDQqgxpdh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a8DcN8kMRpw/7ZQhv+3BaGn6h8Hl+z6Bfcq8YeUP5Gt1CRYPfrCbQS+SJaFok9vSxCY6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JDEJXhW+ylxUUdMUtaMdxv08o9PFg15xBwcHZ0Spzux1ZYfaF08d5pDrrwNIQRCEOyGtG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V/oarH19js6D7Ip47/gfL4ZxQsIbn2hckspZkbo0j4PeG8bi1jcPZRu4MT8DXWJF2Rex0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xWGxbNJRf2+FFrAfB5fonA+sPvmyDy3FWNfAzbCZvoSM9Yf8AkEjopcUbsQhLBMLD3rIQn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7xX63QxOkO6ppBdwsR1YYnBjbsc/0I5jRs60NA0ILo6lq0kCQY0pfoZ1baKxPD/oRN//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WtPuk36dfMsriuSyJm6NY+D3lm+Wg8lKUTZBdFjooY18GnRDRjZiEIQSHhbNGNF+/hZaG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4IJYhBqPD5PDwrsZG9CJJaDy9WxiWg8whEKNC19iwSx9BRwUpSilRSo6Ojocz/3GJfk68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E7AkRKZ2NhthSnkWq9jk+xIh0xoZRUKjLQvpmMq7n0LPWjq+T/wD3r/yNgFlr9DovqDV+2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+VclhYWKlsZPWKZ3aNY9cPOWb/BLhMasa4uLMeg9A/rPSP6z1ipoWJjVCFlujgjf/AK4vh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g0NcnwaNWay8rS/rsbxDRRsuHtULXrgMA68QhPgR30x12I9MJFNiXSR7J3C6O+i0M7C2d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kvY3Al2NDwzQlpGjoceCXg7Ft6PAJ1X7GyZ+xe37HWEii/DQhZ7Gxs1HadQjQRqNI8s88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J4SrINQ1405TMITK9IQueRtJmZgx4eXh6H8j49H+vGi5hCYYnUTQMLSjHpS4XjDoQxCUi0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UFFRlRs7fcsamg8E+xO6QjOhvsdIbO5GMbGxqmhQpYns1pFiUt37IT46Nx/GvhWFhK9jda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oJp6NJqGPPnhqJjUJZmFhdF4Ggvl8cFnR+uCyshCYNDGhjHwvB5nN8KH7Y5iHsdIYvBCH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8WLDqWr2JpAmwXcTyPwPRrNbGS+hoxBe7jHrJ4MY/URZ/T/gsJt7/APB5sSmtGw/6ST8F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hOHIR0XqasPN74iwlSxMQeFlZE2iiyyyy8Fx/RQujuFnV+uCG6/vDETLIQaGhoaw3DRaPk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wiwbzMnRRs7YQJpnR0QmHbkahY6unQdlJRB6ngNCGgh5Oqz7C0T8GiLWH6wYbGxoU/Q3+1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z6F0p3QfbHiIa1ITuuCFyWVhZWFhYWVGk0YefPDUQh0SHxaFiiV4UIQhCEEuAgkXKaOH9H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YeGUY3B4fF8HmDXGUUgvrgSuHSOhRcIomVxTKUTwzyF2G6JaF2g1IdPTENXTNBIYjZ5Fih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3CHmRsZNvEpdBOu2bcOww/Z0PsNXs6dZIXyLCeFhYXD15Hlb5iAPDNHg9B6D1HqH4keo8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WxGq4b/1xboss0wxsTGMb+h4eJl4ay8PDGQmIhCxEXEwbeYUIdIbR0dCSIzQhCEEsP0E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qOYqNb+iD1cNI7BQjwnSIWYCRzqISmuBouiHZ0o83/wDbGl/Z22xakS7E6P1hEJ/WY9NC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WFlYWZC9cjyt/AIb5QiIvgXwLZ4NBZ7ZlhuBOdFGG6FkaCZaJwhCfCBwhpt6FIe8HhSk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lxXhSlLlziSCKo32JlohLUMbsbpNqGiPI1KxPdo0RqCbHUSixDZtiwaxan/95F/iCXdGq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CJx9iUQmnofQ23nsbr7O3ax+uKwuCwuCFjqLgjyt8FvA3+CvgWx6FoWXkXIZWOnRiYgg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vsnEEU7LxQ0CGxadbF99nTF2UrLhJI9B5TBtwFFEZMPNKYKSLDwMaPAhMmOSjwmdTO7b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UHSIZ94dUdR2DO7zBbUKH/f9DUZKN4GnT0a4ghdwaH3sgqnUIu2mUtiaenwXwQUt3Rqc7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EOmHlb4J7FlcBBJJJBBA1JJ5L4FsehaFld8ZuJML2IQggaITLRXCquSCBIaRDexC2NUjr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5TDpCgtjYbKVlF4wyo64dHRGhR0uivZbJELTSMhFNsk71jv0TQ/QhS9mxqxNjU1G6Hs2O5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C0L9kMXbG0hsOjX1cG39I2jG0YpCdwg0bom17KC+HoEISqLghTUWPXDyt8HNOQbKKLKKKG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2ML4RqzCYgmCfAnmkIOnRCENUbbsStcfh0iC7hcG+L4z4VnUY0wNoReQ+mgn2bYZCdmPp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qdmINDv0J06LRuz7jx/R3X9MqkKXkiOpnYQIXgitpE+hDdmRjaNWDbqUH7Ds5f0MYkGj2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NacIJYSEXtrs8JBLKzoU68S3w2+KD/C2NBcP5nBM0L0QhCEIdB3EUewghCTH14OaBPYR0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dZfMuIJCBwRUVFRENCEFWEITIxBKH0pL6aNEO80LdkxGOgtGobiTsQ/VG7A3QkYkWEGou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LEimkLRGrR54XFKJjoJtsrQmdHQkOx4E8LtHh4Kosj6G7wWtiGg1C61dkJ12JPKJql1ZG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n0w8rht+Kvg2RqIWf5HCncQhOA6sJjbExB9cKfR3D2+AJYJHRFwlTpIZUx189LcdlZWU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GGGrsWhDso7Z3CRHgSqI1gOME6s0R3YsQruD0jOrhKR001L0K8egXQvCQhBYWoyvhLdbYq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jCN/DFfQ19mb7Zq1lC4wQaYe8r8Afwr4NlguG/wC2UynYJEIQhDTME746CrGiaQSIQSJj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hj6j1YnONkIRkZRZYwqKITHZ3iE4CC6CXQkcYc7IQhcJDfwbNTwJiNkFqGoTs1DZhJmh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0cE6wxLonATCWR2Mq6ND80jJXJhCQvaxs0QQhRBLBrh5XDf8VF57HgLL0N2/2NlxTsxCc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TKLWYhYSEND0beEsPoY8PFrFKVlFGwmyiFFKUuFKNmwijEJLJu4eFiCUHUJ5PphLoejsZJ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VGwukd4RN8Yjc/QlCDXQhZQ0QoiEGh0MuqnY5K7RWVlGsXCWE8Nrh5XBO/lg/n3H4FjwPR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5CYqKiobTzBIjrEEuSEPMQkJEEhjiwsPh4fDOSHm4WJw7iwzQ6soTJMYaq7NBi3II6iVwX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dEdxLCJ6DFQWIYaO8axoIQiCQ8MTLWUgtw/sg0lsf0KLsVoJiEhRcKNMPK4bfM/hXLY8rg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1fhBEQQQQQ/Ax+Bfcgn7I+yPsj7IXkgS4sEiYaDEuG2Hh4NYTmFTOiooocOiCCCD6zVh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sENCnRRbkyghsmhWg8UHo0NAg0QvaRARBM6sU8N4GQQpRxISEhExBrENwNu4fYj1pBwbqY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rgpqJCd004MXDf5n8V47HlZY8QwuKNnZvgbofcJRJzeOgQhZfvCEsNEMawxusKP5WLjRe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hozeNYJRILPGxL0PGsOqHNoqqIiMS4fbFgxjdoTDYmJBsY+pUCyh4w6xDpMvZTdEiCXZ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WHhiELG/50+mijeHTgUpRs28mD7BKtEzCEKFRY2IdGIWW8kJUg+GTBhMJnRGWyhOQTMo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WNTC8JnkXaOgyKCGHqwh6Yx4SmGgWGCLWdEPGjyD9JElFv14E6GxdvLx2OmGxPCwluP0Ex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WDpWxr8iWhmPYDn2RRMCYI2NMPDFhY25tfBfnG+mSz1Gjg9G/glS3YSrpCXMCCQkQg1Yxh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Fk/eWMSseQNLwNTFKUpWJlgmWsVjoUDNFFwnQWxYeHZGdbEs2NVBiAmM6/5wkOVgIBbR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kh2s9SYYlMtYa3EdGEhYaEypidMNjXDQrfSNEnA1+h7yG3xh/SylpkiPgYtjdcS4bc38E+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GGGzQ1cHo2cIdhEEiEIJXIlh0EVRF0EIrwUTKMNlyNj3ljNQNWeEx1rExOK4QawsaBqBY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J0Q2SqvKHSMSOyBlYeMSsUN2dhcTRkejqEizvk8HilXCXQxoPHQbEJVi9w6EYQhBFohCI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8L4EzPxU4OmXOpo4aG7NkQkJZEiYQSIIJISRElTaozyKbIOQarYoVDomJJBstFehjTLGMV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wQgqKjsQiCCBohJHQ+GoSOLD4B0IokIX2J5iU63piR3QN2boW9j90eBbHs7CPZ5hKZ2a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DRMUNB6omPsg0PZ2EoxLQnGiQfsoswmGw8IXOvyEeeGjNHB6Zs80oSwsLjS4NhsQGyXQ9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12NRi7FbHXeLRZYxM8CLGQ6Y1PkuXnUQoQuJFoauN6BaVDZhTWHMTG/44NQvQ1diZuHie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mhijFvLu28InYw1h0XAQxUQhSjRcDEINEIS8CRMoTGIXzGsT8BYuX6NOD9D3nzFmlKXB8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F9xdDS2JdMbvYndE6QTg9yxljceFyERBLBqYgkNHfFrGotQhYQ2lIKUBO9lcY17EyBQ7Rf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HVENtSHokKTFEhuD6/pFthtD2NVVi56sSWUQcIJdGkGiZQeI1LI1lfDHGEITgUu8LCQjT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pmmrHvKU4VFLwFKUpS8BRsSwSP6DvKGrsdtFLSExpMSOYYyVEStEpLwU6ZXCnYmN4UQpS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0LGg0cdujUpZti6G4WBMTGFMYiPseIe9aEV2hdZI/UUYk6GglLsqs6fyJR62JNfpi3OCP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0JFSGjKhsQJpiHwGglTuTmkkZqvg+KiTFhCNfyLxXCjdha4P2HlOPofsOzsjIyMooojIy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SEQ94tohjYrBp7MQ3mU4VMhCEwy8uzeIQjJAsKy2mjOjjVlGMTotZ5ESGFETGCCIghfKW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9nZn0QdRRq7FLmjTEikCQSiUNy8Ky5aRTbGtGggkTlCEGsJEpC2NL0NCEJY15QhPxVwowW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hMQhCcm8JCExPCwQkQbio+3RjJUEJBuIdTLdjX1wpSnTITjcXgtYgunwN+HaPDdZR71CL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+02RYgRxldRqUQlgbn8nSMWiCROuDER14G2LMIQWFJGMJ6sEP4pkhjOhCsEI8CNPhn47w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HV8FweUhsuEyiYmIQwwniyIYyjDRtHvCcKRDXFsoi8LwonbFCuD6Qd2GNxCxSqPQl6IYK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6JR9Fpjs2xGvKHrj6CLt5Eg3vMCZR4uGGLmsQQkYjt0LFw80pSlysKmjq+FhI05QhPnvO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yvPD40eW80osJiYhCcGEzqSwY1coNZlJSZTIqE0dMg9kEiZmLw24SsISwcaoWsdB4hMWEx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hVjGrOgQVHCQ6Z/2P6rtCcYldFyoQ+hV+uFm5G7yWVwaGZWVlZKUpSlKUomdh+3/AN4w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f4zZSmon0UuEbXEo71L8U5oQmJ4YTKBZP0GjpBMIT6JzUbKUpRvO8P2QmPtQajEaGw0Qv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jlNC0TQmdg9H7Ei/sYx2/QIKPMx0hxN4Y/khod1aHkPwC4RcMWvgudLhoTgoyBhiEZGNM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1MUdXkQkIS7F6ITm+DzfnY3iXZCcJlr5EGiEJwomJiYmUasxYR9mJ2U9OJwUUIY4+CE49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Z4G4btsavCE8UvTL0XaOmLRsh/wB2bPZ2RANSUgJtiJ2IH5BCWZuGxhcEJ81hvDQTuHmE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9IafnBCNjX4nzeGLlSlLhsXKExCfMhOSwmJiZoecaGoQ8UY9iCcOmNNcU7saITjS8XiZ7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bF7EqSEyuq0dhlrYT0Y+1oRKwih4Ko4T7GreiZm8SnQenRqrwYTrwsrNKXNKUohsPhCZh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sXrhMTi1wmbmlE8IfBsS4Lm38aEJiE4rKExuhbwxTgRYQfZM0uTUy8LjOEOi4aIXbokM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4WWX6EokTJC7VRRticYlYyza2S6IjSTEpfuHsaZeCrT+isZSjY9YnXy0pcJjCfN8uuFYIW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CfG/hIWJiExCEJwTEP0LYkMaQWKyrYUpOK8GT6HiEIQnB56oaHZEJCGanZolIhOEk2dCMb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Eje51T2NP0I0EUdV6b3BhCUd1Z5hUK4eULurEMuv0Uoxti5UuaUpSlwsF8bFxghbNfjf4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4eVBJJJJInecxCEITKKbYIZqG0hi240UGJhNobKPC8NcVsV2GryaOiGqDnxWygynhP3EB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jsdkCW0LeCih7PGW67I7roaTD7GNjHdi40uKUonxSyXxN4Q+uARsa4XwsmZ8dw+/ghOM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oi8nxYhYNkn1jZzpSEG8NkEIQhOKO4QkJYJUZc0gltZDBrawfSeIhTwOdDWN5whiDRBhIN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FIdlaFMyQ8eDYw4udLySEhBCyCJ8MEJrBYI3NPkhDz8jLmEIQhCYhCZZt8EiHQonzpSl5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hIoldfCmUaIQvg75vCbZsw6MarG4iidDyxD2Nm0JTpEEPBiQ0IYicZijGg8XuguT4XCII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jhS8kIfBCEbmnztDyo1xfKEF8rN2QmEITgoorwQqLilE+GglCBOjq8OyH0/ieYvgeE7M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aGo8PD4IYhvDQWXwmWMGh4EHGJ/ElRBITuEEhIe4UDlr2LYb2W18KZubCEI3NPneYHggvJ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DN38CEfSVgQTtiR4uSiZc6DU07NLsevrDNuafO/C0LdDdFrsJEN1jqaDw8NcETDx2JhD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0IeYti5eUJUSIbGwK3CjG6jPpvDXRJrRG9DSR3AmEsq5m2CEJ2LXzPoWnEPFWNaym1zXN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0e3FyUbPGhsy8U4NWxEaaEy4UTEx94CFQbDxtxZPgYvgU6DRFNnQMU1HoeWPh5Lh4fGcmg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HUU4NZSEhLsS6guu0IEjdKlx94nQa4vwMScVrYlEjHbIe8FjYXyw0G7EpQSkJiCxeCeIQh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9HkVlcE19LNKXjRnkU0HVggng0Q1qQUbSJ6ZcbfOuSELFG6GmyY3UwvVNRj28sY+KN5fxI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1qinFYRpUaio0gmN4NisaY20MDjMITKzI2QnHyC+ZahYxttXygx8EL45nQ88tEErWbxpS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5bPGPZR7ieiG7nb8VCR1SQ1VDtECUxuNMbZYx5Twjzh48c3iQhdcGhoQ2EPilRiEyopB7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3C9KTFVN9C5NEG0kfQJi5EIP42rqIsQgkTD5J/NoefBtIasbG8JUY9kD+jEs0XeE5om7PA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pt+MlYhCEyl4DrxHhiwjzh8/PC18mNYE2uBMQsMQxDY3xsGt2IWoo+PRLGiRfCH8cEt2LB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LU8+GuHncXBvlZ2NxCw+W34bzowQhYWczYXAzzhYR5w8rLPPDZiw8MY8PIh4XAzg8vm3Y+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Uvn8s/8QAKhEAAwACAgICAgIDAQEBAQEAAAEREDEgIUFhMFFAcaGxUIGRwWDR4fD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/HhPwITE5wnKEIQhCEITJCZIQhCEIQhCEIQjIQjwoSILoZCEIQhGQmIQhCYhCEzCEIQh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IThCcYQnzgAEITMIyFFc4QhCEIQhCEJmEJiEIQhCZhCfFCE/GmYQhCYn4EIQhCEzCEIQ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IdZmIQhCEIQhOMIQhEQhPw4RERERf46ClKVEFKVFKioqKUpSlKUpSlKUpSlKUpSlKUpS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iCBqjq2KiopSlKirhSlL8fZGd8ezs7Ozs7O8whCEJ7J7J7HULlSnZ2dlKUpSlKUTsaAk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SlxSlzSlKUpSl4heIbZv5IQhCEITlCfLCEIJdERMIJEINHYqX3nYpUVFRUVFRUQQQQQQ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UVlZWVlFwdnZ2RkZBGRkEEyEm9/LCcIQhQKctCJUWxVmhNlcYQhCEIQhCEIQhCE5QhCc5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JwijFMXAySSQQQQQQQQREREQhCEJwhCYiIvievzWqPfewxBBBBBF/hvH+LnJf4a/LovxIT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/ANI9L/4rx/ipz8f5N6X/AMV4/wAj4/ybfS/+K8f5Hx/k34/yL/8AivH4l/Pei/8A3Xj/A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4/wAhcL/4s9flX8fx/kl/8Wev8j4/xE+Jf4pSlKiogj7I+z3HuPcew957j3HuPce49p7T2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e89p7z3nvPee86dnvPeew9h7D3Yvce49x7iPsj7IKioqKiopSlKUpS4pc0vC/F4xS/gUp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QR9kfZBH2R9kfZP2T9k/Z7j3HuPcew9h7D3HvPee8957Rt8ntPae09p7z2nvPee8957D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7j3HvPae0957z3nsPYe49x7ifsj7IKn8VF7i/sr7KKKysrKysvBMrKUpSlKXNKVlZWVlf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WUUUe49h7D2HsPYew9h7D2HsPce4f2HsPeew9p7T3HuPce49x7j2HuPYew9h7D2HsPY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2ntPYew9h7T2HtPae0957z3HuPce49x7j3HsPYe49x7ivsoooorKyisorKysrKzv8ClxS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rKytFfZ7BK8nsPYe494vv/Bf+Af5F/wDpVxmJy7zCEIQhGQjIyMjIyEIRkIRkf+Fn+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QnCZhCYT5vUJj0Mk5BJ9H6kfR+mNosssssssT2MSdNEGhImZmEREREREREIiMf1Gn0QR9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Vwqn4aqggj4wCoCScUkkkkk4pIIIIIIIIIJJIIIIIIIIIIJJJxT+bVUVVVQAAVeg9B6D0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xqoJJIIJEubr9C/Qv0L9C5EEE+xPsT7C+zG6N3ysT7G+xboSd0L8BMZDaH8VL+GpokRL8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6EMiG0PEIQmYQSJhBLBGCF+FXwL0NsylFFHqPUeo9Q1KtYeDzhNot0P2IiEIQhMIQhCE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GRlFFFEZGRkZCE+N4TLRY2/zlIFDspcd/mUo7IQhCEZQmEILAsCROTb5UsjwtYgggSR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jFhGi/RS8aUpS4rKUpSsooosoosor7PYew9x7j3HuPYPFXmrLLLLLLLLLLLLLL+i/ov6K+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U/U/U/XD9D9D9D9D9T9T9T9SfonGSSfo/Un6J+ifon6J+j9T9T9D9Cvor6P0P1P0P0K+iv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obfR+h+hRRRRZZZZZZZZZZZRbBZQgorEm+xPhRQmXDyzceLB5n2E/ZH2R9j9xOX9i98zw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4TKJj6/WKXlS4T+R/jX8i/h0vGlLl/NS5hOC4IRRMQhMQy4ZtnVxRMJEJhe87hcLilzs85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xUpcUpSl/Jb40pfzaUpfxKUpeNLm/KhYQ8s3zo4rNRR42yuxfFPQ+nwT7/wAEXhfgv4dL+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NLhv8KlxcoXAsIeWb5ToTN7FlISH1jyzqxcnhsNDbfDY6cHdwXmsPtH9o1HrPWes9Q/oH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c5IIpj2B/Qeg9J6T0npPWes9R6j1HqL+i/oooooojIyEZCEJ8F+C/h3LwsMpSl+G8qXih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eWbZboUpUNpCQgqE0VDw8sp0xInJmuNDy8024TNzV8qSIiIiIQiIiPoj6PQeo9B6D1npPQ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9A9A9Y9At4csttXkEETxtXgw3r4bL1nqH9R6T0noPQek9Z6cfr5K96T0npPQek9GQ9J6e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S78LfSenLvkhX6Sfgf0npJ+B5SHqxGvwIaQ0eD1CHIsmXO2dWGUoxWIpRMZo8PAnC9cms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uyzY6f4IeV80JwSJ8kITjCc4TkuEJ+ExrDymRj4IWTfDbOrDHlLghmwY8aQ1OMGjxIaD8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8Gv45+BCExMT8VE/LnwoWJyhPlaIPL4HTMhZPmaLEJhsPizeMY42GNcEQ6vGhenh40m7LE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ZmF+NOC4T5Z+UXGfgPDHwPBhnRfKLRcIOjHhdDsZtDN+GJsbDxCYWN1jU8PDxrNy4bNYn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hPlvKcIT8Z5W/mfxMYx5JRBoarCFjbnLYtZeDTwlnTC3wzUIpUdCWFkhqxqPT4aB+8sS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+B5/wDZ2dnZVF+M8seHgzohrhcD5S2LSLmKJVmx26OjGCUWFtjQ0CHlPmntw0G2EMW/s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8lcF8a/GqG+hKyZSEvkfxMeGPgM7o6iFwPkLY3Q3myOo1siFo7KjJKtibRPGsWiNJoPKY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oHvLP5xp865r8pfOvxW4XiG3GfK+Tw+I0Gbch8hDdZawY3hvGnDx1EingudhMXD1Hw6TbL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cF86/Amdsf8AgkylB/gJxeIQmGh8hx4H8ZIWXgxvsuUoo6IuDoahohhhhYaZli3wax5Z/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4LC+OE/A85Qvkn5DYneHvE5G4Ni/IbxcUY8PK1Rrgl8IWxCINDGdFC9FGxOpPGjGg/Qdj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0UPlP4Gz+cInxLgsJPklRqfjUvy38Oc0Ie/gOh/XFN/D5HwYx8Vj35ZLQsMdYJl5NWNB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SIL2Q25TN8d4y+NZjIvJUtFY/vih9kuEJmD+a4YtfC3FRi+9MUGlTT79i8+N8k+RbEefh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TGnhYnN5Y1hj4L+XBLsSUFDoqKNnAh/QJRRi2asaCw+soeWweL4f6+DEor5EizQ6JcDXC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rlDzMtzsSqUxskihqN+OegkaKyWqEAhTta1yfpzejr1b+0d4h/7E09fOtiPJCZUTy3OF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MPDIPI/jx5krFw5YOpBYfsWzVZoQ+CE5g1ceOrhu/XB4C+NRbHrntCQkuFOzs7ITL1xfwt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pNJEFO17Ejov/p4IqztSRrGu0P1n9Y9B6LNUh6H6/wBHg0exFDoVYTvwJbKukyNEWigpJ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CLgu+S3jzlPseUyj7WIJRqfE8Mg8Mg0IKQZs+EZs8asQmFiEIMTsWzVY8BYeU8XDYPDXw2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+PwfQmFwXR5/BvJDyqtHCWTfkxV6zd0hIlrsUVFpjdUuxAYvsFjRaTE4ZIz7CIT+DHp1b6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85dSlP0IU8sag8sV9WsZUCfs1URHFlj4nlMbC+4kYh4g8ykF8xjQ1iDWVjNnFpwejbGo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PEo9pCZeKzsHhqh5Xt/rgxaS+NfWH98/AsUXodwjO0JlRSkpA1OC+y/Qsgv2WAmt/sKTD0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FrXwVj6Kz+1oiBZVHj7JMr2JfuEN9LR230js8s/voS6umxKNSygOya+hIdk+mOJOV9C+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lvIz2XtjxptrhJWPrhH60/khxVLyqw86Dy/Bi7wf1nfxP4HlYx+3EtcHoe3jV8TNzY8cf2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mNDVcN3weEvjWxqC7U5IRrEF1xixERZeGMXwMSRRDhAvshk0UPvX0LqH2EVO0FiGrmPiSI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RpAn/Zu34N6ER68GNSOxXYthKP8A8hqDZKtCB+xxS9iKPpdCRKtIa0kx5CBEvjwLisOc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2Lx9sWbF3BrTAi/6B1QUeuFO+OYfYuuCUhS4mZl5ZODysZsFwLXB6Ht40fBcM2NjbCJZfL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svGsQuc4bQmS5I8z7NkvwQ08UuUsvocvyMYlFBijl83lRmSv9CCoX+yAbC3lLWds6+7PZ3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3iIaP0Mkp6fo1lMYmnpiKtU0JfQv/AAP5Aug7Xk6DrzC3f9ecoSsYX9hATWxYN+SOnooSi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LNokDHg7EeQQVVsUEG/8E5q+vAklFw10bCYWHkvFrDJDfwvDw+LzMejdxLWUaC38gzY3y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G40XDT9Ms8mkXxLCEuMouuh8quLVFScOn7FBfb0RF8ISgdEMyKvocN2T/AGJ43/ons7WhY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pNElxBqDwXVDYo6y6Yx9D7EQn0QhItG/QSHRkhFAu3bGppNjC3X6HONP0M792eyOWOvw7N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yzyZ9xbmWP0UjxmlwbnbGd1YoHbYiSP6MYf8AsWig6iZYFl4N0dHljWycaQS5r43wNDaLg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vC4LgWs2yaxfA9G2Nw3Sw8a8D2axfEsbZmKLveHsS4byvgeMzU3+cg+iSE022JbZ9seEd+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2NBkK5uDKR6eBUVEh/KWjexXThVENEExYeVz7c2avX+sr9QOY/lkJl3wMqmIv9r+x5fWJI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+x+TtjU2T6GL+oc1UHehiYh8JinQ0/ifxPQfuLg8ZRqLMicVnQ3E7yaxcF3weh7xuPDhqH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I1xv0T7LDzeR84KPFMFqGiRqeILUR3L2FVV2u+xz6UvCFPm+3sjJ/ZQN10YyRNE4KQgG/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9oau8GhZSItt/QXmXoOrx/IsuybG+zYZtP2Kje0KUb8ipZ3wYRPvEwhCE5zgoUEJh4fB8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ZQ/XBJC4rg3x3Y1cG4LEEhroeym03XGPPkQLmhKcU4LvfCUQhZfB9I6x39BxUNJX2eiLi5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CiSP/RNPtYQ5xuVPFHWV1ockiCnQ3Kn0J3OmhnJ2uvz2PUOWiP2LIkLu0Fdt06BpRNsbJ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ExBBsZV5R4mTa8lAEzZ9idRMQhCEwuEJiEJSBBhoZOb2G4XB4ysGmE+BMthezdjtk4Oz4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D4Z58n9Ii8ULrKJhK8vJBYWGpmDnA/sf1M+fo7Q7q7HDQxXFEuhaY19uxa12EFkSoWwiE+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APRf+n/9IRo6z2hXVEhLjPy0WFdi6klsnhDE5CXgxOqrkhGmdYmdoT79i6V9jf8A+hLK4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oPkfPoxsFwPXE0x1ZZZRRQ/AO2u+HbNzZhsFhjCeaN9DGbjdDxcZ8E7v0Lks1ieHsS5by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dwf2sa/10NZFLIFJNRGXQxRC4UQ+l7eRSKrfb4TMIT5O/wAFqqMb1OxPo7QvENrw9iET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02uhU0wUCYb2a+2IFKen4OkSvlcbwhON4JY0Hx0Fy2GwQsvWUamgjclHxjwrZsbsy1kvHQ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8bMs8m39c1xTgilPed6IPC4s6PvRd+zw9CvT7HpNeBvYhdei83ggOpgD3xL55x6DbLyo/x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CiKRrDeqpj2yDAyhVZaeBifpNfsQFzwvAlVqZtq/q+v0PZ/0E9Sk+Fogxiys2PL4puxuL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pc4MvPDbBaFqxrx0w3jYN53cGhO/6wuCFmYQh9PE+y/Qlhvgx1mCVNo0bhhWPs2j0aeBA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/Yo7ZE9H1F8c5sS6uhLiJHdtDpbT0M33Qmr38CfA3P0Nj+hOtNsVBF/4DIzTQ7Mz7Ep9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Ecxp4vO5ZDtFwhZvLxOMNj9jcXA9cROsJWdRRcmsXjvjs8NMCAm0L7CdxA6OCgedv7Fnyb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iUd8YRLmWIE/sb+ho6KPj9eSM4kPSjyOLmk8DlI2xP06X0atf+hNEL9YqL+C9aE6oSGN4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gBtnryLqu2L1H2vsaURNpkuyexNVWxcN+hLsRonyvDRBZPY8tg+W82ELL4ONMdG2NaKQJ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1NsPgL2HQ0PoUawdDdYZ/eOHn+3gtm4WFwpRPhrvL18GjpSTEhqP54tJ9MSHhfuDS3sPT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JRsWH2QN0vx7NykXAyaPYpbo8S/dHQbbFtX/khcG4qzpUPKR8L4QhDceHg2RuHZGxC1l5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lkuDYhqzvWNxthbgssoosb4NdZ7p+8Tz/AHZYtn/kLCwh4mE7wLWGLKxREROO4n39CnHb2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4RVrri4uiQ1dTuhJXEvx25sV94e9D6IxPPjEklFwX4Kw1ToWGHVIm2VFWzoo68CxRCytou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Ok2dqiytfhhBcNh9FGx4uMTLpoexCwh8ZaybDwXBko1gWLb4RqjEaYZ/ONw86v3l6EJ/T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ZXhcHZ0P7p8I3GDhu+v09C0usClW30yY9tsQWf64Pj3nsQERL8ezCVvZDoGkJTIL+JHm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FwXztzBXihkdQpFKXgSjqSNMtLoh+3dfZGdmOp3g+hAkejpo+KL7q3xrDNx9jwx2PXbG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IhYQ+IsiN8SRE8NJ38jfLBI49404Eyo6xBSrDF6PeJ4Zp/byzYXeU8vgneWvhidjkg/t9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35/QmKTjocmlfuKDoeIk2vj6OjomGvja1oaq8xqdGmPBbNYkEoosL8Nu5fr/b/spR+hMdm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U3Y/r9CWw2lLx7f0TXgNc3v+nys2w+AkXWDD9YWUPhoLWOgbrEvqwrCJsJhGCFjeNnwUf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uZZqFyLMpMJC6wiwWVwbnY5tv/Hso+zbZ3VJtjOiNCW6hvcmyOzeHx2Z8nyfFzUIAw7iU7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LO2W6P9CSJpHvhvH0ISovwUvwNBE6wjSr7eXiHxJ36DGzr6OothUrsv8AY0n5YnuqqDA6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60tr7RUsb+xfCsrSEIL0Mb7KPFrxIfDUWRKkEIIwSQkQ1RrE8b/3whMw3cPd849GrASJ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/BXdsNcmt2/8A8G7E8ctvY0tL0Y9JG1huu0QZJeBER0vwHyfLzUJfgatC40NcxKmw+6Bom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JTf8Gjd7F84aElfff/cJVjW2MdEt3yO1/wDoix1/0PO0U3t/QrCtlu31/wDpIdGtr7R4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n9Lkvhs1OhVFga8SHw14yCwkQSELgHj+/4IdMty/by+AejQJ/2zBPKJ8sMWkYtaJ/Y1saI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78Mc1fogN9vr41zShr5VNYu7dD9kniUdd0PFK9javQ+lghK1X4DQSosN0as0aSYl0ukh57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wqtiFK/oD714B/bT6CD/sCevYMSSRclxY1KMZpjZDUH6G64kPkXCrCwhZPE8J/Ii4CEIQ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wno0Cd/3xTE6LOivC4xFLlYcIxpRCxKjQ7XfAYOtm8be3+Ejr5rB1BttjDxWNI4Q3vasLV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DgZtv2/7EjoLDEg1yexJfE/IhJkhsjpojtCjqRfyJ6pxXFZYY8MYovR3nUQbCyh8i4RY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/s+S1DbD42hqNv751icLedFM8mipOsnMwTTVQhYaqjFDpaFtPS/BhCCIT4VwSqD6ipn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5xOT/wCHJq2z2Cfpi+FYYsb9v+8LYsIWJ0bZP+Dd1sVo9Jkf2wYPtX0KHjSFxWVyNDQ0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YTOmKFhD3lfEiiYhMYLJ6xRiy+D5a/wBDd8EiPWdDSJ/L4VwXCaXsfNYa3pkhwV/d9f4Jb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5NpbPPVnVLpD6JSD/jESRZY72sc9uHaNlf2V4QV6WlAcFlLCdCT/AHf9iVEuxYmK6Cg/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cF8DHhjQ0IKbCJoSYLgfDdcouCeCNBDwYsX4dGdX6GPOt6yzX+DuXiO7boXqv0bbPQQ1t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/2JWNfmXg/RC/eOpdhpV6NOPAP/8ANGlTQ+7RtsO17i+LOL0/+3K4YVyBbzc0uFL/AHf9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DBt2Y2uavjC4U2JIuwfwsgx4PMFF6GwS4Hw3WEahYReCYmPUI6YPRo+HRZ1foY86fpls7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c7CxS20/QWTth3NpN52hyIqbXaNUP4HSYWaRM3a/DuGJp6Y1+RXWEtMgq4NxC2r6O+HXX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krJQKXR8Kq/JW3WJCRkjUahS0KCUYhrRBcTk9/wCv7KXimLLGo4PWwn0yUpf6G7wPoh37X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FjYxj4HXIuB74bLL9MtkWJiihOUPa7Fm0NYn4wuWiz/Th7zp+iyzSJ04p0buuSw3BVTto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6egmx+sBUb/wCDRNMiT0D0uN2/wARuHtwjZGdUo7rHYBAwQUxd4vMa0hkVsqfKHbDf6jY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rY0j0atsTT1wa08UNEUY4GjBsbGa7KqPBExcXLP7H/ePIub6+IoEaNiOLY0r+RTVbFF1MU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3zdHljZmw0ws7/ETZKTlqIfpmWIVvmm2aLCG/iPh4fpZbNXOaGrkkOhJEY1emPSwGRtX7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t/8Aops+0WPpZAEnkllFfi2E7ZZc0omWxKiwwqjddxcMaaD1KP2dPpqRCOMKrO8RlAj2j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DHiFJjCdczCwz+1/3hbFyqMaFqQR5mjpHP+E84GNc/wDY2l/Qqvore/7OlnDzrLysPDGNm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rO4+GrK1BIYic9NWNxqE6NQ8cUaLL9/0MeFs2WWaRJxENcUUXCVJ9HYkmIM0o/wB/1Havt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gjM78rCc4O3+PxZfINtusaIgkMF9wwJkk9EQOg8VZ/Q6PuOKE80mPxpDb5g3n2aGvQYyr3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BrJihI0H0IZZhCEIJP93/AHhIWJwY/oEAdoXnjpnaOwjpuKqj2PW/9jY/kYgJJOGsLDwx7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7fDjGhD5KI04bsPUEh8EMp4Y8n8YeduFoa+CWEJzCeeCeUISMcesIQq6NbE8+voUkfVjRo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Iuig2Gw2ViUeNi+gm76wcWrbF5UxN2mJ3lnsDZ5Cb5ClnhXEVC1hfxH9Qmw2FM9CdirB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ek+hSEzvrtc2f+uFv4JR5V0NR+h/sYa7Y6trpbb2xjvILkd9nymTHh4M1HlRcL5qxB4QT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041FRRoijx5P4g3nZG/i/wCBlYWGuH9MLFYmyzCyIQQT/QuTEy+vI6zx8U+OB9ixD1jGb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HToo0QfH+jhWVlY/rTPMSIo+hr3hKiNYKyi2uxSVQjvY06DkhcVlImFsXwJSMtSMUo+ip+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FIr6Fy8jHljHimNicR8/QPgSPKRTTGrIkTMOxFSBYCRrCXY4POo2cWs/V8Rq56hkjtKn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J3+K/aDxDGMTi3RbHh8Ef0fA693JujDZhWxsgnSlE68jbA9Os7944rDEiYWxc6Oa0aEkK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bO99nal9CWY0uXZXhobGNDyINGywvjbdB8HbjrjVjQTRCh98HtnSMe4LZuHnQbuK/gckbc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ONib/wCwIWwJ3XzT5OjlQZjgqGw1BxG0HbCMHuHuHsi+6KVXcPfPfPdPZPZPbPfPfEhD+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aEw1CYQedffwU9Gqwhc0NU2gHZ9v38rYxso1mNjDV4Xxl4h8D0PNNMaMaCINaQJSCCCB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86f2b+M/hc1vFSLc0ntoPPd4EoxGjg6bV9C0q4kpqkIU+V+M8u+0bCJTp2KL7FbETY3cGi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3T3T3D2j2z2zub7h757Z9T4ftnvnv49g9WCodCgupLtCGNC7nyKLDNcIXz6NyvJj3h7wz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+hPCKUbC4eNFjQXWViifGW0bfth4/kG3jP43NDZ4Q3FR5Xe3+h+8SfyT5a1/pEklba/8E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LjPwP3FfC+kTEhzaNZS6/GZtj+xqWYVjxCZBDdqG3DoEKaXwf1/FHT8kMQaDasZ5MKfTKf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WFvC4Nk+HupuxnldqFJinu1Xgx4mIdR1eGs6zp8CtC4tUYh2PGqx4YuFwpc62h+v24fzj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sQAiw0LqnQ7NRm84Q1Roju5QrNN5E2uddnZX8aU+xjeEai60bE2+jr3gyqrPcGryGryGr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+7/w+9/+Gldw9j/h73/D2P8Ah6T1FfRX0R4lfQQtCj9ngoPpEXrChHfwMSmFv5EJQyna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9r6H8Quol7E/Z6f8AODxCEIalBhhMELGnF5dA1JIwggkgo+NFjwLcL4XQeX74Jf3Gzg7Do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vr/o43ftieqEq4NPgSZ2iqmvrcG97eKOc8djT8aDTwREgvISqiIYWiaf+gmIiCCPop4PW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H/Bv2v/AA9X/hXx/wCD+oPcQbvAhGkIhow1CGii+g+u2OFLQqoW178D3hC+OkZ4nGVlb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10MfeajQPKLj4dXBonB5mhrOvgeWEhdCWSLPoToTDTHjwx4ieKUpSl4HQaP8AfFN2LwOg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tD9bT8DEzre6PVe3Yza62MErXjogiKJa+fgevgXOojlkSbGxo2WFomzwSLHxNFkHVTSQ87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J3XB11ogjYQH6ZWMVFI80j00Og0jqeJiaY/Z0tnaD+vg2Gq6EQlteS2PeFsXyaAZ4JXQW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Rka2iODoGgeEXwPhtG3C+B5YWxIWEyoRRMiYhm+G1j+QTM+A1D9P98NI3b4NInT4+zB1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P+EyX4+iH6aHfKv0YjMyR4ivhhCEIsT4XQDWEWH3Gg2XyWCAVkKff3xf/AJjoh7KO8fsq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DNTf/wDRWWUKpiJpYsXgY7e28d8J1hG+ht2eExyY6LadMTva4rO3y7mkMkUZAMZDW0GoU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kUQbnCYmHihBm0QhYWuPljbFmCFFnI2mwmbLH8rFFyfANf98NZti4aP2jT5mk1Bsm5QhW2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2roXG8GUvFY65KbseHgkPDQupbEd7osrtpPfG6EMd9im8RajpPjRemJLTQRiTmjuOewvJi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10hVoadPo6LqxNJULC2PG2J8b1zyxRY/IV9H+yKdF/osqz6Oq9NNiJrp+i3XPJCEJh4edj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K28bYeFilKJiZuJm2RInNKm/M/D/3NuBL+wWua4oWUiMSu4hN+HXxInDYMcKHmECzMFk9k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4vFTZcCodJw6Tq4tsNoVDZ2/2IkSa4PtDxeJcJ0xmht06jp24y/ETk8IrQ1LrHoX0SbWmV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+zqXMa9iXsgUmIY2/wASw2MbuIQsLXBnl43wyCzOGxc39nwlN2Nh+H9DHwfyhcbhfiJzD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ezojYC5cUYbNUHdQUvg+Tz4y2OLTxXtDq4kqTO52tD77JhOaOo7ooH5yGMOlCL/f8JTUh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f6Ei18D4pjZvFgsacHoW3jfNwuCGN2I2wwTpX4Opvwtj8F7/pjzsL/wBhclm878iETj3w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F+8wXs1H9T6En2+J7vR9jfC56IiHsl2sqiQkWYIe8JUmLiTykFmcWk9i7iWO/heXmZoP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8vGjLJbPcJCSSfsSjSGwnkWA+W2I34W+Pf9B52O6PYsX8paPOJmZQ1jq+zH+C/ZeO5MIS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7oV1vNAvOPgjyXNLB9llQkdVIUfZ4EMWE7Eui68MWoNsr5F8xxhs6DYLgWuGgtvGriCCh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swiawb4sWvG3HnjXb1wexf8At8KzcLjfiQ8UneW4eRGOKwk06xPHbjUN3hCVOmsUlNkiw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mtxuPwhiysofBaijHSUWVwSPJroXkh3/AK/BX4XyDQvTNoskLXDTOrL0NE6L2JVEu8CSE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NIhOS9Y34u+LX9R5exb8NON+JcUzeLi4o8BoqKijUXsZSjY3iDG6xIQmjNIpkGlFC6GLPG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yuzfQ+ukN8WoI2MnQ10kLTHMk8CELhfPOb4PgbjaLJC1w0FjXw6BoTwxAlNYF1stWN2NI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2Yfni6PHl7FBcVhF5LC5rhDWKXP3MyJGxSkIL5GPFGQuKWj8yrKFDhUjxiGhmXCX2eK2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GuDdjVIQehd9DddELwdrf8l5fB3YVwLXDTLTwY56FIxD7UUCxeim7DRcKUpSi3OzHlyV5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51wWLxQ5vA1znR3mBqNtot7GOMY8JHlJOmQiBl6DYTvyUJvAkO/Ij7SxRX1liPI+Kw9G1H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jednhaHtEgMmqvy3nZuHri4PHGXP7gfRSlKLWNmEKCCSRIJPsVWz2HuN2PMfBI/8AWHh7N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vivO4l5E8saDbwTYJBJlSRlmGJFX2MkhBK9kFQ5BFGii6H2MSSUpo948Ey9/BtYaHl4WF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+3B/Q3WPqiX9r5F8bxsnAZtNguDxxlhcFwh6ICYz7jk8Y2fxVlLhtjyuMZ/T8N+Bfg94N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4LaKbOjsj2iFkEoNSRoKixO2fQNGyjsd+SCGg9j50byh9D3ygkLeTy8oWxOuyxY02Nztb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0Uedm7EuDxxkUaMat9CeFitFIvobvZWPQvntWPgkf98NMTt+s3FKUuVzX4DNC8C794aob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ZYg5OoQlYlgkeKJzC6EPEJ3SwlUg1w2ehLl5Gx5w+SHo7UbF0sbmzJzE6vymNBrjZynj4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F5YTmOghxkYIIIJ+yfsfE0GjdiRplG795Y9i936y/hWUvivwtSQ2K9iSWhDIQ1Gz0Rxu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lfYseoegtF4L0E6qNXESI6FoxYR9jS5eQh5PKwheRKqH9D66xqNhqvGRZX4b4D9s2gsePg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ySk4zFDZSspSlFKUpSjYlbhuyjr/tw8i9nrLGXksLkvmoxj2WLDRD+gkCrYlRFlR0ULm+M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rIl4Ip4EQVPFliy31z2eNh4fGD0PpcHjcYi79cr4l8bw+BuyaZ8c5DdnqEjg17Rs2yPjfi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Hhuhsx50fvLPInZweFxS/BvF6bO7Mg+ht9EL7CRZbSGo3ehJixuNGiqJW0J/oUjRkSEiWi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CDuj5Qa+Ct4rhBLE6EeISx5G6bHj9u4fvC+d8XhtjZk0z4/Bm8Ie+T5PC1NsMQszPInTc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uNxcUvAXmB0LDY0EhvLaWx/UpJvLEZMdYazENGJ+MTCoj7JohR71n2xSl5rD1gt8B4gj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geJieBKkzRP8AHJh++BZI8cNfnQ98nzZpHwWZ8xEQW+D0XFKXFyPgz4dsGJ6G+EMaH3T6G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T0d9iRZqQ0IyusSYQIffQkktnRsZ6JCisQvXBcWIeHoQt5vIxjy9IWw941i5T6HobKLNEX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KPDwbvGzAskeOGhhHL9lFFllFlj4MQ+TGf+4+DyPWFnMRSlG6KUvFnwluUNFtiY8eSHex5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gliwf1E2O+yQkIgiRRaIIHJX2RBhMJlFTsaEalLxo8mw9CFvgMY8I8BvsecPWLiCEIWP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xeF+NjG3BFkh64JFKKzfoQQSQSQQQQR8z0f+3wN43lzSlKUuHRnZfDLxXWDX2+EYvYhJs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YsG6ILWMRRYTPHBIWxoTiGxu4sQ4xdFxcveEPYh42y+R4Ys3rh0UpBB31ipErTNYOmfY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vwLhcvHYuDcLgeuGnwrm/l05X8fLIJ3/AGUpS8A8bzVZealrHPoVweClERMSSGi5z+gp2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YMMachOiy8VORqJhhoqLuUbIpCrYkN4Re8PG2O55GIQQzcehEGiEBp4LaoinY0QkmNiN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0SU8hGJOyK0UTEVZvGjwbvJuwsvhp+A+b5aG7/Q1lH8bEz1NKUeQ8FEPNy8tzs6oo8FK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JkQbgmmRMnE8G/GNh72JIaCSeCr6OiG3A7BPvJBOMaix4EsPG+V7wh5exiFoqN2bDfULW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6Y0NGwsKDApdJi6Fo7x2ilRvLw2Mb4fOWEPhp+boeWGQSP4GYJdnU3gKUeaXjSlKVCjZc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sdNWJ2Qg7Y0JCcUiRIkasQSJBKQxNUbQkwEo1O/A2hwPUYgghNl1h6Fh5aYPL8YQ32MQRR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E+xvvImWCdGsOgrFg7lMRmVCs3LwsPDYww/Y2PnLCHwbr83Q1/TDwj+jExDoo2UvyXhR+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yiGlh4SFhCE6Ga3iCSSCSRkko1IyspPsarRpc6zJYJRF4+h4Liwp2MWHjy4Dw9LCGMasb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sh7ZomKBl4XXHi470LWplKUTKPWHk2z74QhD4afFflnLU1/TDEJHVr9cNixRv5nwp4jGPD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hLCwsWqjtH25WLhODkHgxNNQY3C2Sw0ZQgufEx8eiZtm2GLY9IYsjY2NiKOFl+0PeG8m+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6Luv6KXhS4YYfvD9B7IIQh/hl82vAJG4lEJhLv4w3DZM8I/U/Uv6K+j9B+hY1Ox9DfCC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dCXhox/UgJRwQ6B4symBPM0V5N5wIWlEQ0NCYTj6JD4LZoLNi2aIehMY9GMPC2NWUbHoe8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8somUeu+yiovhNxsbpD3hYQ/wC+acDZiCQveJYgtnT4JTWeMbBi5rGvEhZbKbcELB/Q6dP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C60WiRvOrwJi18PMGhOh48PBGpCOiwzYfg0PA8WDGy46wxnkx7w8Jlwl1xMWEisdtRFL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4EIf56ZE7ZCHcIIQgl3y1Nux7Dds3NLhRNDZ2Q8wQsMbheNYIXQi2iAmW8IJJJEiGS+49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HgEHXgIXaHvBoDQ0IQehqrh4N2I8YYtjNBnYMN4RR4ZBI7w+SY3ZS5Yh5b7ESUEflhoaA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FniPKEPg/wCdJ2JkL2jcQgxbNHBtLtngDZusuEEZEmFw2VigTSCxtc3gjQYuB3h5Ah4i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GzFH2IfnBAkaPAlM3QeUxY2NUpaqMQYiymdxusXBbGzsSQ1G4NjEProQ0NCQusGwhIYlh7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ZKUJ15NAPLCUX2iXtFxaTFOQa74IeHjf5V+BoJOhCYXtG7LFs6JmlQLDeFLkpeGtVgNgz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0JC0MWTcCREQ8iIdCoqKIYhD4dFEeRpRqNvxitSHzSbwNDQmNxn7iEh5WBlGNjY8INEw0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xDw8JlykTFYUvEqMUVlHQ4yh4eN/lX4EEpwaBO2WJ2a80WN94UNlLwFFFYMYj8mypMRNd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EQTgmnvEgmGLJ0hmgS8NUjI9x7hNmcmgl7wHQnjB12JEQTuPUGMQsi3ZRUSDQg1mngWDH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WC4PCRQxrFKJiY2UfBCOohF4NDbwdkQaGUuEDj1hDw8bfiwhCEJwmUNBuxBido1YpOR8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phLBKUuzyjE+hoaE508dh4QhOJtjOuEPRdojQnFHjMxpgSgw2OdG8ahjEIUJiSCgg0NDQ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9jaEXsgHQ2XvEKQnExHXoeIQaEIf2MWUqIXD6eRS8E5hcwg0WHsQ8MZt8iyvkhCZLCdDd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GQnATBcAYhCfZVsM7E3oOu0JTobIUaolMLKSgytoX2E6Sj81hq7K+ivoQSEYpJF5hPgob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fuDHktGxjrhQaGhoaOihBYfRXdHV2NUWG8pmiE08lYdBrLIBZ8EGLF6eFlOhI85saKLDG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qGKOhbHhlN/hWVlfGuDwSGahO2WhRpl6VFFcQTCE4Gj7CA/thhpjA9plBAm7Y+9FE6UWE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WIZ9IgncxDSGjGvTK+yPOGHoV+RItkF0iBj6G0JXNzCZNEPASTF1wGhoQ06Kh5EQxGzEyj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ejTLmIING7Y6IIh9DGhCy8jChOsUDthShiidFEecCQeNyQdsGynQxj5L8aZOUxCcXoQkQ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NMomoN1EEfZ7MHuxe4kn7Pdgj7I+x/QbwvDGxmNsY2oV9jVXhYZJQlaGpKJHrDUPQEy2hM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oZWHk++ENiWhp4KZb2bhB6HlpKND98VgxjQm2qGzsdFTGxFG8WM87JManaO3Z3H0QjGi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T0NLEY9sqQ2UuULSRCd4PMJhoQmylG2yigbjPJ0DGPG2Hm/kzoSEiCdj3xFoudkaIQmI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9DdGsNDGMNClFqIUSmEWKjNhUxMIbLseAJ3HWCBoU/QxI8JWwwJfSISdsarYkEg0N2hs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iapJ4aGTCcFWsXKcoFFBoB6oxddDXZDFo3B7hopDEL7xN2qdJaGPhRMbwYn0IUTvB8Gs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0KKeRjHo2w+NLi/gTgtCQiG498ZFLjdclmEITDINDQ0NDEEGsSB4RNQTpoE1MIexstM8gS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64LsfQ2vI1Q0Gz0XVR4jwsm3LQgNDQkNYXQ1exiESVZOgppQCrgQlQl3GU0KB3iEIIKxO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mMaoaUWaTJmXmBBoaguxpGMYzb4VhPhcQnGE5JdCQkI2JmYkylxuviXBrDRBoUYxoaH0d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sUNvAtwSMWEsr7G/hlBDEJEBrnSiRaQx6K7E/k6ERoGx4g10MRsd3NHwDDWTXYlapBrqi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kj2K6MYdDj0Mkgmv2IQhCCFyNB4bHyawnB6fQ2mIRHYeckThCDQoti5sejux/EvgnxrQ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p0jFJJYuEJxXwPIaGPsQVT7HkbcdxR9jntCZbEjKPEIYxifyyN3Eyb3hWl0MY0Go1aYxO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H6C5NVDRBoQQ0g2mJcMiEIiVd4Sg9rJLEuCRQUPmMNVETAkbEFioRgqKirEo3GW3oYq2PD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8haQkJZXguF/BvLQ8BBolYkEPD2DeBD1AhsSvDSexoy1pjklsTgwxUiKVMdeToMjZ6wq8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aBiyGoXNB4ao4Q0EnaHivuGEdlC3aHWBDto7nhMC0NXljGvhSENXEINCRMJjsspCc7jrp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980+SwvinFISH9C4uKUbwilxaFxmbmYb5NZDYSJIYjbRuxK4JESJRDK0S+EI9o8oTovrG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r0RJhYOmpYhoHjtiWp8EEJhdn1j1RlO2Mj6jDdiQuqh9w9xGoQgn2UH0uLH8CQkTDyxImI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GMbG6N/nXyQmCRHgXBcSF8d4pS4UfB5aGL8EfYbCG0I9BD6eWjKWmdSltCcEIhJIay2I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FMSmIJXB9KDxsa/AFhMTEpDsesaGqaGNiDS8p0D2RWlhEEhBIPWPLGQaJyIJYaEE/GJwQ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e/nXxQQmIOuFwhvK5IQhBobKN4XCkYUpR8GijGsItQ9hOgo0Y9AUaCR4ZEeQeBiBKsD8U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JW2JA8aE7JBvOxsF7FyS8kGUGlvR4GSQtGsND84lroaGqTQJXs77gsDSHweIQhBISxCcGM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sYzQ3+dP4UswSHzhOKeHXLCRYY3i5uKUvGCRDyldCSeAxRMaT2NfBE0KNiR4Sz6RsvJQS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2LDTwNmip2dppQbyrbF7G/JdkpGtkIQePsa7OzsTDRLsUaFU4ymNGaNRIQSOqHwhCEJhO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PBjHgT8dZSEN+ClL8NymLVG2+FwhLkoaGhrkiEx0XA0nsoa+FKIao/oMXQTusdikNjs8I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vpF0DfIyMkM6BjaQxrFFbGkIiRCZSzM0HhdC7OsJJIJGhYcSoQglg1xhCfA2MPMbGJwRM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NfwC5TCEsJcLwpcTN4GgpSlwbuDEymLdkQyg0TCWaaYRoe83i8lijRjddrCyk/Q5qsNG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2ehjGP0kaBk6wSGM0kO6J8EJC6NRiGJWMP2J5WWXCElE2CD6DHzhOFGGxvDZcGHqvBcey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NvnRTpjXJcHohBLB5Eyx/EHhOCj0QRw/0keGiYTFw1QtiNsILp0XFD4RE7ZLQx0iihv8AZ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2QlwjyfaYP3yJCNBiwo3ZtloLh5wxaKLIkqvBcmNjwGipoWjJcE5B67GhIawiZY8zTBjOi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C0UTghCzCZmYMQmSYRphYhCD9FTpIIH9GNemNtbQmw7wecxkOghMar6GkILXBfAsvC4P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2LBOjY25FhoajFhhm+Wr+AvTGE+AcCYXBjGxvB3DQELRBHfguGNCxshtg0Qg1go0GMY3Q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9CRZaoxBC4QhCEyQhCYQhBoTQlhCEG8H3CjmlngCV9MYg0eQ0JxiXnDQ7h4WuC53g8Lg8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XQyCO5sLfBcS90WNMbYfWNOFypZWENgsoyHFlGGxn3IXsVpj+onwU8BCO0bUTIgreCD3D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PhRfEaHkZovNZYm8IJII5H/U/UouzxEiEwkPM80peSg2zsQIMPAzUqSIWGsrXBD4vi8Lg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3ToVdDm+FrnpqJ0QTmFg+E+C4Wr5Q2BNJGQzRjDwnHGPtSIkIoX7CBR6EJwo2JwbKUUYP6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xjxfFfC8YlRIouVyuDRBohCEIQnAJC2eGFRNljt7FiE+Fo1Bj1FjY1ZAaLpYYfSLcrXB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zGjomDhtvZMG+NB4WCy+0SIeUaQ1ysMWXip2dxMIcY0IZY8NX3glg0WhLQhbA3mBkp9p4J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X0KOi0PB/g3oiGqdClwkLXJ4eJ8SPDhBKI0LDc2JWixegxicGk+mPeoY9jLnlcVrguTf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N8MHhCFhYeuCG4IQxZacxhhqrg0TCQkJnhITixD0UQQmUMasfQ9C0P8NYnWHwLC0IXB4Y8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4YYxb46ZQjTKzrl8j3y8i1wXJ4XFcdw9j5PfGvBC4PguS0MWdR8ULFay8PCE7yvg0QtCHx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/kWfB/8QAKhABAAICAgICAgIDAQEBAQEAAQARITFBUWFxgZGhscHREOHw8SBQME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FLgyVnqACcOUOQRvUbBQbwuIxsUi4iuA28w03kbpgFEvWi0gAWBQ3bcqW+QZPZ/cOwO0F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omXkIC8pSVSMp5Kr4gETI85ZQVZdZxcECZHB1DZdh5/7zByAlU5gU2DCwgIFAU8EHY2+f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FVQG27TIy9ot2Ktdy0FoznxKAYK2U0ejIT8uyVFRGfv2myEvuhyjycnmXYSz89IzK7sOft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/3FYoH0ESpg8nLChWhpZKBYUw6ljtMOBZTBy7YKWtBxAWCj3FrcH/AGJmavwe5RsU6HMC6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B1aWXhrgyG3uoK0LpS+pXA4ox5p3HqUgXVhpfMESHrvy/1MVPi9TYu+D3FGRU3KCnYl/1M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OLm6h5X+ZmCOWbWb7awl6UDekiXCACZKCwMdRNH5Llcm/ABLZeK3ABV6Cpl0+E0y3/EML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Qa6eZjjWQzEZSCicMSAtu2sSiVGqMSuVFrEsyeDYQItbs6hgFOnIZiCNbPEBFW/GCAwLy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LrSi7uEXbtyzB+iqmtb9bI+CVsrSOooyDDMXrBqKME54E6hdVrg4YgRdBRiJVeHZFQiY7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QE8RxAocVBLejE6ChYsl3YO6LnCVRQ3szRlmVrMgqbhQzf6lBQ6jMqpHKMIwmkCobqBQ6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RusrYwIHqrQq4epeU3QI83DVGbWpm5XVcpS4mHxBte7qyExYtuqgAMdxyQGlUYqtRR1d4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MQDI3xcBjNHlNy1SJVg1DQB4QlBkVLwIUqmyCF0XdQA1gFrGVY8xxBsMxxxMZFpWy8Mywg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3AoxHMHkqDZqv8SmgKQJbur04iFmjydRoaPFpXmYZgaGXvEZrUEBoDg46gBBajJWINBov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ZLatZiUKnoxHKwBTAnEoiq2Qola1ZBgHcu84BWhwx93JBatHMcIyw8ggxQXdlVFu23IkB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JqrLFN0Vba3MbQJLNqLd4g5Fa7Jca55iWjYPiXc4O/MuClAlKW7OIQXATgIJA2ivxGXxLW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UKLFL9Mtg06G2ordnsVBGQGiJuKpTAzEtbQ4ZcaoMEUA1B0EcZt3MttloDcohyD4Qzk3C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j4JGEjPGepirJXEHx9QDZwbqWBUKs+o6wVw+mMKhgr3bELKErs0/MtCiUPPE26YfFhuIt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DjbLzUUDKtRIv4giXfSALTR4gztjVdJLxVN+DUCOaY3DJAFlmmuJRoFaA1FCiBpS+IknlB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2jJd4i8z8BaW0fUaMNcjo9wwDYKjXEq0hsTJ68y0C5qo57Lvll0bs2eNzy854QLl8NTyv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QL7lYUHlgp08srz7FzCDWN7hbab7IpI36Q9pSsdEs81eWrFXL3A4K29X75h3eqAut1AiTJ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BbJQrAGL4iBpDU2A+IcAwQ0+p/SJU5J5Zk0PiJ0PxMeBfP8AiU3bqA5KoAgt93LQJTbkl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1TSqypxHjDAXADv6jJhXCz0vcx50kR7dysp4IWHLHEJorAweaZehhXj1XnHk8OFe75wsuj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4gI0T4nuv7gn+j+51J7xiXmPoQQ348MTv39YJd3GbOmWobhVakp+kW4QVSooXeITpitX0Q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tbc/p+oFrJvLDGCDyso0h7f6h2H5ZXhR1b/UDOHzbAEbac2kCv8AK3+pRynVv9QWq7wv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qAEUOs/1Gmlvl/qKCbsZNfURpjmwH6gYDXWH/AFCpwdfabi5YRl2EaSFAtjqscq1+kQbV4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XQ6dkCC1exI7DT/3mXOud3xx6OLpX5lLcn8SvUsdWX1KC3usX3BoEVl8pWAFyXeZHe20AA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iSUAaFIFRQw4AyjGFYupguuHkqZNj1KfRUdaeK1o6lZi0jQBBlKL7vKTKNMedQopCXe5b/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zDghOoUNLrcET1IssJZ6fON1gXRlpKCUXLcLnmNcvoh5EcKLX/dwBfJgqVkS2Yf6RXFvZL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fuODAU0RbVxliWgHHxAWtulWr+JTVbsyL+oBsvdblDBextiZ43ib3JXepguCVVq43aDns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pgXmVNi/d+DiAaD2vSEVtgEzYRIjd2018QAynFK1LgFFvKLXPYOImBR5IYoWh2QZRTljU5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z5lhbTsipdFdprzAbL+DcddIdECKK406PiKA4AX6hgPi0XcytBXC16iwqErOHEDqm3AQe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SkeDSPGMZqDZ+zDLofxmNULzRKwb/AFMawDsuDb8V0Q50vLEV4O7qcrZd3/c8j/ML4fqjK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OcovZL68TADbZa5lSN4UqHmBU6WWvzOCBJML/AHCkmsLB/wAQGSGQpfnEzWjnCuW2nOLR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tJ2/zl+S9VHEGPWYPsXtdTUpx6lBsnVP7gI+RifzNHU62KEkn/OIRsHNafqWjlWC3n6lz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6YaFQ/EeZEqhr4xA6Il3t/qO9T0RC1O8/wBQNF8ou/1BAv7UOu+/6iK1+X+oZyvs/wBRK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GdS1MHdIx7AeUF/kGGkznT/ULAmStokVApislB7gp2fDPv0EEqkXVoR1eRj1hoHUCKHO6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4+5BX894MWq03hbZm7TDn6RUEw/aIW23HS/MAIP7cQUnocBEAMofYL9S5jfDYThxqK/Ee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6YU03XVykBhaeOoI5XgizYw9zKq7zFmVe8MP6FSjDg7UvrNxpYnjB3aH9kold/GMdrel/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wIWx0pncXyxACdi0TPjOrNfcAbU2CWIbA3aUrVToKitSDpS2rV+oHAb0qZsB8LM+p95vN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8Qx/HB2UvKqAWE9D/AFD9xB/qHbf8dRdDJrDK3l9o3ZcfKBrl7tw7JEoF+dSxV6TK16xL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SAYBTKfmXAHWMiesQbmLo6PxEirPVn8S6kb2P9RSvhaf6i6fyv6lzZ43J/Ef6/wD0gfZ8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+okFfk/qZKpfP9QerLzb/AFFKLvTFdLfv+oEDCYrL/EyUben+peLs3n+pfWLd0Kj4ilXN5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H4j3MiKOLFw1PZ7H+oPGX2/qYN55X+oBZ9a/1FXH5gVoufP+J3Po/wCkaVH04fiYcXef9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qBN//ADxPacWJSZScoCfSGSmuxv8AiNDVnbsnuooUzCG08tQgFLAQs4zARZi2vmosLwVv/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/AKhWC/d/UbWG+X9Qafsf1KqRfl/UDon2/qXpf3v9Tz3y/wBQhxeLf6gfbe3H4iGvzylu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lJ9pZar0MCClN5Iopzac/uWcgtdV/uLcEew/uGIUCsn+4gYYbwH8wWi02A/uLsP3X9yk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//rmLMIOv7JyA9w1p2HadFohxGi5vzDcC6/sQsTnlAfcMaAeM+djBg1BTQDDPDuyiSuI5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XWUG8VXkldn+ZKrc6YZDBAGvbccIg1U3AxVd3P5iPzq/2wKwjyf8yi5nrf8AmHNAdj/ML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ApChhJXqH5YBy9SYUD/lxCK/0QfmDlQ4G33ILHPFiByCc04I8PyT9BAPrB/RLGCmDM/Up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4MaE93O4sK34ZVFjl3wkVPhv8y8i5q/HxeYcmx1ZBD64H8ygfhSZOr/0rmAKjPLAOceD/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n/WoKvOEKEv7IAuFHb/SZbRfAA/UsSv8An6lJsfc/iCNCq3F99w535Y5tLOpYBpSsskW+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Wop7kSZwAxUfc81/87mm6fi/cDuRS3NfcO4bl/tjaud038wEKbmANK7AAi4Vf8Ny51Jqh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s+YtvvvF+Z7SMP9xJtf1/bKlzHY/uJUFnr/UN4Phh6mABvbb+IqUDoH9ZmbTf4zVV8RB01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+gjwJNoS/qXK0L0B/mWdLpH9wB/Mp/MaBwzW2+MwAyn/XcpTOeR/mHJamGF+ZlKI5wQvHC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NihAaFOG8/FpTMneWIQ0H/LMGQjIjGe7qbjG4yfmCumX/KmGwdLsYW5+v/ctN+5H9xUVb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O0PcGMPbFKai+z9EriK1++3DS44yX7IeLZpaoPupXGV1ldx07eLY+YOAZ0E+LKOcKjehO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CYUwm18IiL5LEYYkGbowYAL4wtVULaLUH03xmcEHFbl3Z4BFM51bUEaQ8Ruw/cCRtrqAFW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T6MQzr/tjxHtngLKbkuxr1GG47hcFpN1FiHhY38wycexGYkeQ6nzCq+POE5V1XamfuFd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5rdyuivZuUgz61YAM7qsUwyU/prf6m1dXdswnwEma83di51fGs/5iJoeg/zL1NRzQfzGs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sngCWqg51XDccHR/qKt5WeH6mFY94f9Qa1W4E/iYBXw5oFVTg/RMejzZsHX5f+5iJlUeD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P2wHney/cpQSv+Go11fv9MlA1ng/oT6z2WUjQ9hmC6YFX5uUz59X6lOingkAynf8Asg423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x9s2P+b3HFHwKojbLK6fzDAAxl/c0WHg/kj0Wl3YZ+mKpAvgQfeYINTr/QgR/CNfiNep6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DT9SmKPKJ/EWafT/VG622+D/Uf3QP1UdZnYn8QNx6x/qX1J7/AJKlD4Zl+phz/wAfUvW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2f6w9Sns/ialzyv6li15lptCXq1/UIcg6VUU/jRNq3wqGY+q1TRLPacMe0/iUN/n/wBQI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HtHgCuLzJSdqMdiyDCvvL+oqR14apduUsTJw0EobsfMA1bDhx+pdleFn+BTeegBM5afP/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vhym/wCh8z7TyZjQM6lXn31w0ovP7zGvHxSot+X/AGw96Jc/cwUfLJ9JhB9R2i5q4Qttv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sB91FrA6YJgwd5XD/wAEVBCnwzwAWGbQ/cVQI2pECZtfN/r8SwBDyorXHqCQOVaQ+Lg4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C3hgHcTGA/DBiF6C/mUOvzkgBkN/0kDFVXJ9wVjLIWfsbma/7FzAahpYfuKbPsD/WZUAIy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s/tgrXNVav7YXIV5MlDFMUk/LKtHz/tjfuOgHwMTac6sf7gaop4wsCC6cV+kyqBvH9i4aR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BfITMYCXaLntV/EHS6byv8QxtB7tcdWQcH6IlX4Qp+4oVWdSTMhoR8hBIJ4Kj8QTlVV3t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7qGthyR9ruUgOdz/E7bXyxCyMnRHgMV+IrwXzv8RdGz5s6Uquj8CW7E3+Aqr/ADM7eTpyh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U4VTZ93dwIYJ1n91FdQc6vzbEB7hDEDQvaVZ7BoftiZhd8leqIPqzz/pGFRZRwPxAqg9r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//MX4Lpz+Ihfhyr8xQpdOa/1FADfBv9RxzeYH+I+rPg39EswBxr/UtCr3j6FQgj06pX6g2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RDB017xPgQx/IwZ9vF+eVS/dRSIIZP3Gpprvf+kuv77SxRFGF6BUQwDw4P4hdue7wQmHBA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D7l3KxzBVAr5LoFsvOY95qEME9t/Mftjw4bkmJPq5nVS+/wC+ZFTZUfhvEywk1m/zLjB6t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TMxttLIbjHyxqgciRP7hBK4PNrk+6MuKd7UspEHghGFdYvSKEQ0g16uWZj23fqV4+AIU01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EIDaH5pmG4+rLipdhuKuQ9pj1BFza+sX2noYrVXozGoD4MBiAHaeHRCt03dwOdvaBafbO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M60+4V1Ynucp+TMTwirmHjT0lfT5E/wDHxwxezBjg9YupH4RbDf8AjmcVnqSMCbLpf038T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80eP64dy9f0w/Db+udx9f0w7f/vqdXyQOn2iXYPmr+2Wa+f8A2gz/AB/8xt/7fuCaH3B4j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+P9S3i+EovyF/Uu2fyv8AEOc/Qy5z9qHMa8f7zHq9BDm/BA8t8kPAen9f4YBzxml5D2pdx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HAby+06KfLPG/aAd/cpK+fuPmy3BRC8n3LcL6hbkV6h5/8A5n+L8S/8WHJPIfc8hBND7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ITyQHRKOj6n5RUihSE9QIoq9Yspd6Rrr8WVtoasTaqfFIFSQ7MqYRwgC4qlS9Ama13tEQ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1S5pDfiANhPqMwK2T/wAONFUvt/DF1gJ2K+2NuSdF7laX/wA3mLpdXuwu49JS5YtATR/eD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YCbIHBa+2C5xc0UGMgdgv5mLvK/6BAA5Tw/qOedwBfxOkPFP1KCknVh/uUn6IikyfMEuQ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/5i2t9n8wNlD/AIblj7uSeGTVr+5pB85TLWJylg27/pLWt8Agby+kA6nQP4myPhVEGa+2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3zUe7vzCbknhEB20OK2gL+6ex9ME0DxmWmWvAzVS/aXG18/6iyVnOcrWl4m7TnmkIXWBP+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FSY/CWcPpA6ixxKGYqADDC2QPmLbDzF5QD3Ld5vML6TTqZNpfiFuVXymGFV6hqKfEdi+F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hRDl7Mw4Pul8DdAkIP8UHWF9QVwH2TwfqN+PkUpo/fE9fQytv+GXa/NDv+zP+BlWj7s6P3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INfblKqX2v6iWyHy/qeS+ZHxPl/UFuj5QNH78wfzocv2mX8fdnh+7DxPljTj84TMJ/wAdS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Ohen/AFPLfL+o9tX/AHiFlC8l/wCI/wDR/iLOE/74lzQPi/xD/UYlu3yYdD8YW2Wesbs/S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/p/1PDfCePiww/wDzxKNev/zKOn/niUL/AMvqKa+L/SC/8v1On/t6n/O/xBeL/viXbAf98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iCt++saav+Eaafqf1G7Dnr/Uy6PYiDj4BK3Dn/HEdhZyQFr0BlF+AV9xFz2P0IM0fQ5Uf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PwQRiabKK+5IUg7WIk2JjfKYeaKhyGRQco5zZvgnTX45JLX4MWlv4ohX6jFO6R+2FVpPU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qe5mW6fki3B8qU+r0icfiQ8f5P+KX8Pv/AEj/AMT+In/Z/qLbq9v6mGS+Us6/BctfqGKt/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f+QzL/Ay9197zAdfUyw/hZ3/BAhKyQyjCPVnyf++48Zv/AAjxoo4wFgNR/wC4/uea9qUd3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BmPzxvx8zAH98f+//AElWn/p4nKPwfxOr/p8QNnn/AJL9RDrxqIrMPAWLr8f6ogrjar+iN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lvL/AIg7o9/1wNlJ9v4gjh9/+Jb+FbOj5v7o9t7/ALpaFB5r++f9J/MX432fzED9jP2yp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/AOvudhev95y7/SKcrwH+ZRpnz/dLTCeoPGPn+yXbp6/shy30EeIP+u5vJOovN/QQ+MMXG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9P5JX1OiYX9QQDv3ogEcrlyMENwSdPN1AtZ3cg69iv+Zds7tgYss9qRntC+XhFW9f97gQ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c6wfuBUX7Q+BHB/VNIzwYFxfCdP0pV/VADQf4Jr/4r/7A3E1KSzMfUS9YLvqOIrcubMQSr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//rr/APig7CeB9RbbeyBaP0J431PATwEo6lPJ6Yu/2QDT9kr39p7Mry/cDyyvMDzKe5TF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LVPiVTT6jwj/nuFranH/GN1Pb/uf+h/uCxaPCP5n9C3L7Py/qf+m/qf8Ao/6jxfI/6/wMa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cK7z+iNtXHdIEuj4P7mS8vwS8yl+f7RIr8R/MMF+iz+4oY3sRCFh+MrpE0gzPM0390Uw0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4h0HzaDaT3l/qBmLfmYTxVplVqXsZbsPAov7gl+z6BRLT8V/5l1FfAgxVP0Qugs+Kly5/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qot/KP+2zPpvvDX+VzaX52ZYHHu2GEv8AzAS/wy5tPSX4Pqx0nxmUMBeExeQ+EMSx8ARB0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dEsS+aUg1Kl7w35gs3dxU7XxBcr7lhrcv2udVXOV4RpeEwt40RDVqfzG15r3LUb3N6xC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LzAbqs7uZ1TmF9OpQMEVd3G+qrxFU2rzGwCfUC4we5UsxW1uoroyMsStRyqsdSvhKDB8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+INwwOrD6Sytz5mSy8y11cSF9zn+pb2y2t1LXmHlhdlz5alW7ZzLe2W8wxyy14lHKy/bB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K9yw7Zb2weVYLebnkwV3mL7Zbtl+UFzEfMtxcFvSwRG4KauKuXaBzncti6lvcHzOhcGdy9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qyZDLLtZZc5YLzFvc6Fg9mJDJlijlmDLLZZC7gr3Ba3LGeYIXfxEUuKq8wV7qWAsS5OJ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RXnEEXVzbD7mXmXCK3m1iUjc/Eb6uUu4HOIDeIHfUGmCMrzFxHUzAHOIg6guN/EaM+UY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+Lz/8XVSKy4PiWREvx9y71UWvcF5lIi4mUOL9TPUxFPsiiVg0xfmLlPGJbiX9y9ZgjmpjF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JQDdyxlnGZfqNdQpzGfrMtE8waUNynrEvtmTQ2Vco4pljx9QHLXzuBvOIjuWdwC15N+Bg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O2i4Q3g4CNTyQ7G3oqDTIEXhTuYq2ruNoUL0YLKBN5iWflwhs/jE9/OP7jsF/wAdzTL/A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5jwuCG/qx3vhvEef0L+J1N6WMFi+pAuPSkw4b/vqA0nqTJk0fkn9y3b/wCeYva91iOk9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9RXZ8qjm35f1D8klZWsI7q/5hoF7/ANpYwcLP4DF/4kDer/l9y7/CFdfyQs38imXHzRqaf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kFLlf7CC6ejSGN0vEO5mhoth/EeG0PhNN9JBNqQlgdiRDFvUhpYnoML8l9Maf1Q5AeyZ6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fc/9qDa+6D6+yWaH3Md//df/AMz/APyaVsyKHF5lrd/E4L+4rQXAuc8xIqbc1L3Zh8QAv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b6itMH/jGgDdxcopHg2BGHVzExm4NbzNMG4le7SNwHV6sl2KzKzAtiraeILhRAGD8QE5M+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bdDE4fuARoVqo2Jo7dyr/AHRFkDzCOcbmuYlsDqsGML6MwYY+UaMn2IBmnxFdlTyZiiWP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WfylfF85UbfSiH8LYri/5zHhT2jRAPsHdT+Y7j4R/cr/oxQ0d1mm1ByJlFa5BEQ2j1fxE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2Piv9Q2/5r/UW/wC49Ev5vlrhJon/AD1BtCjkxV5g3YLyDjw/9vmXNVL/ANbitJ8P98Gc0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/bC61D/jmUdXzw1DfbTT3VyoPmin9LC7no7/MNgzSUr0GB7++TfmhXhf1CrYPEij+d/Uza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bJwjzUucDb+cYCQSuHM6G9f6xPY+zDPfxmf6wTyvpBnP1JZqidTH1WUafwhxfAJ6b2Qq/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xvx/cHdXsP7l/9Z/cLC/rP7gzj6z+5/55/cp2H2P7g+Gp6f3FNX/75hXhv1/7mHWfj/cQz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1/uPP/wB/MsN1nF/x/Mz5T/3zBuX/AN8zwI7P95XtP/PMs4f++Zi3f88y7SS9NPX+4coeU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x8w4pTXF8lF7k4yZObzDfKGpP3OL9ruc/5E/9lEcfylOz+UcKQxdMFGn8AsWq55El+PyR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P7Jyf1Zd/RlBf1mZkPTH/AI2UMr4R/wBZip/ElWT6kXP4E8P8ZUZ+pENgesLLB+ECP4sq2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Hxld18cP4AvMcBH3AN/EynP542MH3BYv8Q7vzQsDLxFw1lEj2Epd3qH8fOn5kI6S8qTV4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9xBL8OH9yw/lP7iDWbqn9wdo+g/mN1Zuj+yCf+R8z23/XM/5o/MLc70f3QDIvCv3EzmuO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FbSUEenMpL+j/AGhYO7xbH3Lm5XdEo4zesfmfomH9wIVXr/0h57wP7mK2rvP+ZcfROd8J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/ABLef+3iYQWHkc/UswPAf1wSyryP8QenqP6pwZkPO8Evdef952nzVFrS/guFtfHOnnP5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bp5n6Sc4vkTU19v6IJpP+uohofY/qLrH7lwEkJmvxaL3NPtCHJwWcchqN6/qhyAdCfxMOA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QbiPbBN/kg7gPuWH9n9zCs+jCNbz8SUshxyccU09zpkE/oRW1B8VFbSfFIkLhq3MIo6vMc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bgPBe837jtfM/2mPP0s5j+Mt2j5MbtP8Ax1AaH/XUSwHr+iGqHxgCqvjC661GUlfhQHQ+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NdfInXT1H/0SrV6l28I9CV5s+odpHlr6iJn8IKpfxFuGHEv3/jB0E8ZDpIhVYJR4hRr/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9SnRHFdFfh5gWQlMohf4UW39KZJTwMF2/oH8QZs+QzFkK6KhdYL9sNv1ix+YHZeIAwX/Hc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9t/iBuAfn/EOZHzTOmjyIUYVeQyvX1ZTpff+0ISrh+UA5vuNkBurlqmznc/iLTPvpid0n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B8QL3pEH4iho4QA/Uo42XTWPzC3P0n9ypz9H+/wDD1/kpcifuFLmv/HU8T/x1E/5n/UqLo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kxUq1FGGVkeGV/EsAYsSueh6iDIIuruohp+VR3W7tgy0Dr+iK5FdL+GWKKeWA8L7RfgrP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usxZEGjeSDcXu5Uy2Cr/ABOgML8ykyk+0z0P1IyrlOYC9ipSb54TTGq1VLiynu2LcfyzQ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ZmKf4GYLPpYOAXyle6/KXFA+YX/YEp75wPyiDumuhc4rUDZa+VWaTU9ILb9USo3riuZi0t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lbf8AiLf0pKYqnd4Oax87m6ZPN4lu88Nl2djlmcsvthnwEOWVpYGCu3G0mHi6qPG36hgfq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/AIEDan1DIvO0uIckcVUFADfNQIp4l5qM9wb8z1AuN9kAdfiDuATvgNwWxABkiFmMAKAi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jMGcty3CYnpxKnaFzeX5ixwfMpZT3KMv3Axq3OIpvniZqa+CPiJhyl+4IUPlEHD8xO6+Y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6mEAIOVi+4JxadS7YEpVQwUtqE2C6MODS3DOQ2HjbdwUH5CxuB2LKLaNZiV44YZVWKy5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Bv1NVFcYmYUeFEHeEBtt4w6iCgk9wvbOOmLYw6YGBKQhuqJuRL4uM2IoKY8ZShyrvLCmyy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WcwJ00ncwFPlmDC5ThupQO3slvKfKDLtzFgpXzL3l9pdx2beY0jVHO06J3aizy+UR/YYFQ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x9r+4U4T5t/crZf2/ucN3z/sgKoXzfzMdnhvGvD+FBbQj2z+YVjYvtwoLEuiCdgv4L+Zzh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2f7g5pnEg8r9hDC8ReFh+BECcP7TE1eCk6eJhtw+cAwPk5ov6OGYP3S3b9sK7A+UStzhVs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e0/mdC9KbNEhsA9UX5g7/ALJXpr6FEFQPlLaF/gJTxnj+ycoXtIXr9x/cf7VRAsu93+ZWz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kQJ/bH3ZVyx1jXzDzvmYN1PMA05eZYsbhxfVElSeA1BYsd4IL0igmC6/xC5+iUVVHxKl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ETv4Q9BQHZFMpKnb+CZfCgTiUZWOIM/IKCD1C1Yx7y/U24CKLWtAytmIVVF1ulKBzL7Gc7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KXcT6KgaGPV3jzAJct191ECHHUV/ibKnr+mC16AfxB4xXr/ROMXJUgXBvcKHBeodv4hAS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MMcgH5QTnPtmDglLNVAtMOdSpVto0ije5izaLvKSvQ8typsSrAxDIFk2Fp2B7l9azwagT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9S7ggDgCdIQ1hKsBknVCjgQTpZ4ieUiEsy8kEv4EQ5f4tHh8RzyYnSIEz+aUvWZsytr6y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L+HuI8X5lXTmLy/MwZIe55PwS0wiWu1McAvBiVXUU/wBEyf0gmG/qJ4WF+F6h3SeH0R5r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76nCnrU/8OJUfMIeE7lOaUFvPxMRPx3mF9XKdmeSpkpR6Yoba8QMLNxTL/GPMW5zO9R7l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8qJRnH2QbCp3H4QFYR3ZGC/8AQYVSjh66IeAwV7loAZJeVNsc7hdcwV7lpqbcMLNgd/Eu7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6pMzPxKx/8MuLSg8XLWT4l+ZYBG2DwRb/AHLBap6gU3WZb6mKLl/4uX/nEroRTYfiWrY+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AFpBKQNP6gKOAOvEDQN3WZN7t8oKUR0IirKFocrVH3MiAcmqULYLqV4GZIUUpvL3DKNA2L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UqMi2qSprPtM6banmIPZ4qC6p8zYqPiUbEv1OoeC7lPAY8xswjiV6UGKagBKF9y/QvxExp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l+Jb2PqFpTRznctw6WaiJmmqxElCs4lo8xDlfM315MwpBarU6VhyzGtT5zOko5XmYVwOFA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BcK6E+JX8Zx3FF0m6IHCl0zkvfhFFJ85Ebr2qLdN1iKNv3qbE9BLMIdYY8H1MKsoncpcUL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9iWJVseEr6OsfKNNjhniYB9DCF4DRcOBUXqE0KLaNriOPTO5X5ozP7oFdWdZSzgHNNzy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fUca532TPu9DG4vprMsaRfpmcR1QNzI1h5X6jTsvviDOfyQ4qVzaWiNHu8Zh4s4Mlz27iY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OdMtWHHF4V2eIGsAlD4X+omaJ7TeDN5kNThprC9ZmHEFgEI8hTahZxPlCQyFNmI5Zugm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i6EuSeLRUYSyR9eYAsygcLDQOxR4sGI8Z6gS7pRq74gXer/Upyj/5ACg15mZjVl74jS2zH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eYK2bVzHpd9wPJnEMe73NXdju4hdEIs8Mvbz3Lc5LOZ+FS2jjqLtXM1p9MV24jsDF6nY/R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RM5u420hBUKNSy8r6rU6XjvqWz154maM0RUWNYjcLxXEaE68RUVSLBvvx1OJePcS3Fvjq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KbWK0ZHuO8Fwu6jeXPEM0mG4dYdvcpdGXdweHcEgVRa+YBvNss2lncFFvqDxXM1ln3Bx4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l46Rskz1Bp3mDbLNjqXtzmKoVF5wzPDUtd4vmYplg57PM1ecS2v1OdfcFEAK5mLVMXofc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7jWaHzMVUWbqOBVVCFrGbKlqaM/lTS5cY4hzBeOo5nFDRAKxXEGzicyNXK8P4QThDJk5g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oXWWKGcuqiyUHqDZr4lYLQWW6Wc33C8lWL34BMLKELHgP3B9kxYLZ+kbpVCNHxUdgll2Mf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wLa+4IY9lSjL7Vj3fuZ4W2QcMPAKUurSruQA0DBGR6NSsyekCWB84lwJOwyo91E5/lDqP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vUQ4H2VEtl8JW3fu4nsY6YjRQXtmkfSYRpXzEdufTHsfpYIbHyg20+cscH8rjfQnhTY/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9MyFs81CvNHyX8yhwH/Xcexe/wCyMsE7/sz/AGX9s5Y+r+YlAOb9yDiX5OqvYjT+psLq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Ps/iI5+BYo/jm5avr+mY7P8Au8Qpan/lqUOx4ka/sFfcE2Q6B/M6U+D9ss0//XccIvov5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bYf2cPlPN/wC4cTf99xv16wSpanv+qNmPnMBMe5f+Ivq/y38Q6Xu3loYXFtGyyzzG3g9tE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+T+Yrsh6H/M5J+2gvhsNSnPtKCNkcDrjPK8FHu1b9ktvJQ+xkJlXL4P8Ac0gfAf7n/LfzP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mX7+1i/zUL73+KJd1yxsbu8ERr41/ERs+h/xMsM1gEdqPj/IQGA1wkDzUDNsRuJfTKwYa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GDNe5QYh/81/i6/xqiG6X6gpYwSmYZ7iZ8f4qV/8AyS5nULdsJsiUnmFSpB4z/B/cGEtIy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5Kiu4itmBW5rlgdggVj5rb8xTSJdl7wTE4woq9q6rM1g6jlegbZ4GAA6uGqDFZLgC7y9p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Al84mestjykEC2z1CqiKxcQYD5JlRqbySiZfwi+19kYjalbnJKjnSnyH8xBB82J+JS8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2l38x26ayT+Y6ayIJSDiyJ8XiFThdXRgKGzAtv4hsKPZ/iWKE+VfxBBzOT+sabL1oh/SB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6rh1k/EEw1nD/AEygoPqx/EWaHTzYDq70CCuAPNJSWHHT+4twY50fzKFUXyf2xtgq40l7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5lVA3pzRY1T5MLdfjG/qNlKX2n+INKF8g/UyV8hP4iC3U3V38R5t4dCBh9H+mWsfn5oth1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8YMvzLVAeCWOOnI0xdw4la/tKcgrnIl/9KdGbNkC3Y+qY8Z+KeN9gO7DX8RULYPNP4gYOD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+y/iWzJnR/RHINfYU3seCmV2rwB/ECYuN0D+JiwQOyj8QtCtVwRt/LEwh7yzE6o6EJwau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RfmpcH/COYs6Dt9Sx3YhuUo5u8YW/MWs1K9ihIZN3R4jh8FSmtRJxeSDtGFvw8KfxiDUNv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5XKf1DtL8KPWIMyx45g/K4sj0RSs6RAgq3gvtLihz3gP4mHuMYL1qYaL6IlrkeSZbjfgww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mIWgcnxO73Kob6qbcs1zAGmmfuXtCV6roi4rBzczr19TLAPl7lCXWZ3fE00uXiUurglXuZ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sc3HN8yi448SxbN8y/n5ljl2Eu+ccSqGdELwGfKQ3y/McV8k48e5hDKTZjObIGNnxOg4r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s5IluLrzM3eiYmlIAwKacfmezq68wC9Xb6qOziAlhV+5eCsMtyMJrzORr5l+X1M3436lq0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S+Fg0HPFy+a/H+C8PmUZvccF3cxxk7qW1VfPcLsgFN3mAcQ/HMe99E3W6gWY5l0nniYd2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hgeoC7Dnvifmty6drXMHH8/4Zf4mMhzm5TafcYsPDMy6Q/NGE3+YlEo1jxCgrMC20Pcxm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4c6jjuiLebiYRCrP9w3Z+Y1k1d1ORPuWbMll9Q4fEWt8KGEuFSaFUFGDL9xHJCgtOdsB27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xcWBTy+5U8n/AHzAc+Vo/wAxoqz6P5lrNkU3DPkJyGeQ/iY0JaA/qWoWBy6v4jxL7gd9b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4l/EpLAIRnbkry4hVciGqtoG5cwXt4awQtPwGDhLxAcT4CZ3D9Jg6B6/2gxVXmr/MXh9gf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8mVwcyVUVxLh+gP4iTJeh/EtG/hOLTK9D+oOdfh/UX5vr/Ef5xSgH6yOM2/8AncvboSN+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7b+Zfpfy/wDMNyvtv5hdonn+yCZ/OfuAxf8AGLUUuv8AgmEyHZiirZ1WaKX0YTjrowB8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gX4RMhT6JANF6CECrIfc8CKcJTRXqpRx/gqDAgekMLoqHifUOoRpwI34mPE9T6jWDcwWaE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5w/E68ymHm3LrZWluJXSfmFZ/USuAx/WWbF9Soowg8IB9y7yMO583KdJ8wPeIhDMCcYe4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f+w7ViRRDHRFqlialZJRKF1ELxAMENrtiV65WC01UpEtHubbxzP8Axlf/AMuImZggblQ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iyMQMtlalPsEHFevcAUQVAguajhluNsVLgoopg/01NIL7NwCWIlLWzzE79kONdWwfUSjQP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I/wDQfqHmP+OIF/lFBEiwFLw/xHmS64v3GsT7Fj1BVtS4P7rl+Lb7f7gbVMXdrY7FvLLL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1X0kFWBcVSD8hmwkKtT1WGDMclIF5GKZ6zMUI9IYFDgKQsBfwhABn6nA/iKghk4bJbLCbc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DgqchA+KepQKAdNSl5EeaqAQ1E0GCOoGs4OJUyfPJNhV3muIIaHO5qhsqi8Qrk+wzyO4ir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LXMIN0JykBQto7lCdL2Eo8L6uVTVdQzxiuok5z4r6gAJSci1EW5PKAvWn3GzFUcEyL+p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VFdlE2VgrFJZoo/mdG3uYrJoqoFxs5CXZsrdSmiP9TP3ENlcahgZB4xj5gKyENsKrRe5Q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qJplttF/7UUMKK6JbYjNTrnrMzZf+YAYtIJ36qw/majp/HUyvF9RBXB/iWjjWJejtiEDS8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KH+EpssSUWbvqAW1KHYDWtRkyceI3jPEQZVy1fURXDvUPFX3G8Dvufd4he1DPEVUQp5l22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OxveeJe1jBpe7hZ1ZzcEr3OGiPHN8wKto7hnNV/EL1sOWbOv5luK+iZwcmYZ1ABM5ckO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l1hx34hXJeIXRf/kyW9S81qbHzuXes8ZmwXKtdTxm5fHMvlvMde5tbXVamsjAHZcXANA0E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S1jvrNxe/wASxyqwyHMxVVn9zfD5uWC7uZfR1OFXnidi4DUrXL8wes8MLbo1jMrPBOc78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larEDUZh0f7gYbKvuGfUzVOY1zeI9jP6iI+UjnPXUvo/1BtKzxPFkspLW7VLu16Al2WVjz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QRe5WSxupp4qWOSk/EQ1Xfmk1IJtqA+8xyleJZ0ofuXW6x3HmymauiFtneZx63Mj4m16Z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xywX7lFt3VZiFw3uWGqx4hHJZ1Gy+OPEsaPobgMuTBNGnudFhflJoFtxy5Y1AGwMTDnmJD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bKqq78QqVl+ZlRMMA0xzDqfM8UoFFcEAD6OpRwZzNdWTHv1OdleogA5hneM+Ii8WPUS5T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qAupUqxruVtiVyDAHm4C+icdGYC6A+oG5TxvfMEpQoYc+5WtfMAEwVKWtFdQB9RG/6gDi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/Myeb4iBlqJWnc6GnudZ+ZTtbAxG0VuV2Z84JNY5hhKm33A6pPMfDFS2qqFvue0yDgiO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QFU5gOIi9RCrqvMQNDBi6jzWbQMdSzR9kH/cagdkoLp+xgmKAHqstehMzuAM8zAaNQ7Uwo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oZFFEaBglS1jjzDnzP+zE6hiV1AxbzKa1sgVssjBkrqBuzMEsCupgLIGNf/x3/kMypUqV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cetcpWP8AqMJD3FefbVsUVRFykSYNH1ADQf8A3iO1xTpYs20pliKClGrjgKq/ERMc+oaM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k5gqWrneJeEvJ1AcXpzEpDXslYo3XE0GLxCy7aO2GapK4hVC0nEVZ5hgZtuOKa8E08PzN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+EwWmu+o4bL7zKvJRi8y0dn1Bp8m6IPFtuccQfH1C9lv7g4wr+JsEy3rxKwNfUFVxjjM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qOcvML0yy7zx3LtQ29s5S8SsJ+JTs1mDi83LwCi9LzLjVu5d8r5s/MFwlF7lmd3Bb89y3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y1WjjMovOb4cTYnDENiN07OGOGdO/E2BanDW4YdYSKxO2U0OfiUqHC4g/BywF0I8XEaeD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OI9MKxwtncFLhhlngzKfmaBpz45mRGtfF3FgzVOohawDl61W9ScrKPF6m859zNM/cNjXx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ONf+QTLYPiFfcorwMQrdPfEcRZ1MAFdznHMWxrNTOqhrGepte9/EwAP+4haBx4hTVNkM0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N6hnGz+ZbfHxMcZ5uDTuBjm7+5wXUtvp16mK2O/Mcn4iG6lHl+Iaw0+tzz1Keg9cRFtl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y5/cvWMTRePiKY14xAa8zPPcMjFz7FczamXqOrV+4DkX8S8XlOrhZ76lYBz6gJnJc1sx1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xC2bBWRNMPOfMy4S/Uc4bE4i9HNajnfHFxV111OHg+41pPmaEu3zOcKsz38y8VV+JS1xr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wwzVf+ynOY4ccQamjGYm/eLIrc7uZ5B7mn+JiztnTU0VoiXkuWG9QzuWDqZNPExb+2IcX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qs7r+cVwtv7uU2rTOzGIUmDXPcpVnMKUq3uNX4mrzKM1fzPWSuYJi2oGLa3BndMS9SqMG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9o44YUDvmFErnMpp5uaut3NNMri4FLP4nNQrD5lWJe8wwZ5jzRmAAXuXlgKcVzOCtysVZT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1MwtKqBV9wq8yuMynTNQO5VCz/U7vcTTbKLzDHlhnce5WXxAx58Qwn6mveB6uUBeMz1Ex7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ldwCikrdahWNsKouyWCr3qJRxeJxnHc5RM695j4lDNPc4nknZLPEDjPliDmoYdbgOOfcF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Uh9sAHqAbqVirzzHzDce+5vJHfifCQ+ibYM4MVuWWGN5xKDT7hsKuAiMAdoQ7ob/cF5BU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WuGCXGbqVWsyq68z1OWc+IAEsOvMc13Gu4d8xv4gLKerKm5JXN4lrrLzc7MjqJVveJY1u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46/xX/4reHJ1n9RelJjPM81YtWw0yFcaJYLqq70z2ZvZ+JbebHFsSqApp8S8gBtOMjnUQ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tLp0KlQaCxtE/UdmfxNF5ycm5oB7AaImgseCILZ8HiGMJj9SmWcbCGLHfxLurwcRSxZiU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9dQ7/AAjybmDFD6mlr7hTvxLAOkrQtu/fiYy7/BM1VtQbRFPEu16OdwdcZubqvO5lvOepe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cXBQ2nSFy90Y1LUf9RG+afeZe+uYtYxw1WpjNc4g43dG5WWjCMzrAJRS3iocWXN1MS30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2qnImz3qoXQlVrHcduqriGNlmJt1RUbLd7JarvPETV3fiJurBvmZtKz1C3Jzl8x4f1M1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+4UViuoLLhs/CCK2o+P8AaDsvEpml45wQBponI7N9zR/EuxraK1bZxmPWj9TFOMwxd66m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0s9Td5PiXnxEwdJbhtx+Zm0JQjK13MmOuZdCnUDjOMzZgHqADTkvNks1aN8V8Tmvwy8G7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fmXY/1N75xDJV2kxTfxALF3G9PzKOSvxNPecS8t2S2+LqGw0ep+T3BzV/M6X6IOqruGC1U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mUYtmLcFQ415O4HR5mG9JN5lX/EpNlWVuZNaJk0a3LNCrxrc2HUNhdgA6JtbuWNtW7gFZ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4G8oOIZOoqsPxMK45qGDF9xvzXicYr+YZG8M3mBziV3UG73VMxQG0KWWKFZeJ+Yduu5m7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KZwDDHXvmBejHqa8TF4pxzBd89TLhyErBneJjH3KbE1CryXUruvUOQ7hs1bMWykv3lnb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S+YzOMEN9kMpVY1A9TN4/Mu/VVDe5XqY7NO+oeMyssvEoqyUaCpWKr5lPJTAV3ArgzAx3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d1L9VqOL/AHCq/MrE5gs83ErwMSmUoqc5ZrBNYl063AYanFVN4rMrVahT5jrzEzAC+4Vf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1yTf3iYriV4LYuOpk6zOLdxxeJ5eYgGagWWQ3dRtqm5zTHcKslgMqyuWAXL4jh5PctjEdl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5V0x7lY4uVnENm4XuviG+Zslq3iGHshouYw5jnEo4u91KxmcT4lZlNHKSx/xgwMezLFrU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ZX0850rda3BSruLDyzFjcpwiz5R90jrEDGJVaRY0w01ojO+V6nkhRDWNz5n5hn/c+JWS4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4/wVTm4FihdTPVnghZfxcxssADGP5gSs3OP/ANG2hseF4iZUC8PcEvfb1ChYpc45YUez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fcLFrXT0yljp67isFDjEAL85CBY8zHnHMcimajV5zUtBSwce4Ge1JVDtv9xwuVwZi081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42wtRKvwQxel6gYBud5L1RCuDFVlnvO2DhwOJzYvl9RKKTMwVfWpXdV5g3bVcHcFYA11qN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8GY5wuOyOcfE/HqVs08FOiXT8QNiDzBFzgeJjQUc2kxZkwwtzeDc5Ie8EcO+ZsxrNzhpvv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jm6w71MYVd8xsMGL9/uXXOPUtRnDB0+pvHMWxbQeOmZZKLBN7xNBlpgiYA85n4bl5yujFE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8arFcxMUV7HcLzVgiM5ycBD36lvtcy8lg9RsfH7f/ABLaunp5P7Isv65hd5KLgoF8s0tf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tMcDKtx6nHM5cEaUrM2Yu4vsd3HmnN7l7pVzjNENhh+IbNxoTcDNXfifhYuO85nn/AJlff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VXzzGjis6mnF5htbqJmpR2+qmFBqtRpoUL5lNV1xDI4a6g28Hs3Fkc1zKumiVWzLDWOZ7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b7l3WvJNOEuHst+Juqst1Guc8EMOzGJ5d81O/uZtzYly8UVZqc+JfLfxDb31BxDpzMpqXq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vE20StL9Mw417hvBZE1cFc9aK3NH5Q84Pyw1Kyn/ABDzAazyQMmZjfHiDdiXNFKQ2rVs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xA4g3swSt3U4dHE3TVHECm8pBsq89RDGYV94hh8dzrvmZUflgEsqs3mBn8zC9kBGms7ha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7vKsRwHpv5icTNSwwLU46nVsqnc3yQN1D5PMdBGglZqiG868QPcNKM9TLnPJKX14I9lkrt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uNSqMOIP/AJOeYFYLl5x9S7zO8xDDmAG8TTwzt7Zy1mfvzKsLM8Eb5rqOcXHOOfMDPnzH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Mt9z1LKpupZTUXiuJnUst7hS5lIt4lhh9QfJKXrMu9zI3qU0XHZeZi4nH+NNw3cOPMH16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HFx3bOpqcbiFTFYld8wGS8VNjiGLncMjOZ4Jf3qcWEMmfUrcv6qOHx3/hKMb5iWYuVf8A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XxMPlACNHxAHQrMIHMyXKi7fxGVmF/SnFQiqB5Ya4xKKySuvxAzKDMP9/wCKQgWDiAVnM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abu4g53xMDywU6o6glQx/+lW1BLySig0GBMQ4TJBR8rs4hVeRcM0DnDvxKLui5oNnGEM+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dWZxrqoLV3m+YhescPmX8jjuF4pvma5E9TkcHgi1sfiayw/uYzZgzMDWza/1KXH1Dmy/DN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pZQyWXiVo1/2phQtOKiK5pmhqdMi8wcZcXDyOHPUu7xz1M1+vMa6L4zM5p1umV5LNlTaT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fRK3ohbmraxPnziVyPuUsxxWZxWXkZvBM6p4jhuD8xZTJjDM2jeM3xKLKFd3rxAjsHfohd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u8sXLRV9w3lEqXhEegS6Wv8AUWqrPUDefub5HM2YaMt4VeNxvk1VyqpC64jbVVb4lrt5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FUetwc41KovauzmFovfUtu1N35qA2I5utQdti6qYFLFxgTfRGLjhZUFyvEGr86g5rvFkP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K261KuuJi2r8RZ4rZUNqUwxdlOoY1rphjD9StUNszQUX5mFs/M5w5l5SVYxjwxy6xtJ8T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sXd49QWt1PJ/7DFDqWtfUD4a1G6x6xKuucdQsqtwc4omNXLUFzU9/qfg5mgWAzxdQyCcc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iqBnbQX1Ao5/qHFNH9yt2cwpPN/iXh3d8zkRkMw8Ie4aBxjM2hdfiKmOFs3zD0nfueyp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qXjBmVevcvF0d1MoiZltFmWVfBcQchXU8pj9zhqzMCXwIZMSr0sGm2UoaR6g21lhi+Sfk7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6LgYzMiZz4g5K8XBg1fcW84CGFzN133CwvvZCs1jE6qa1pzAes9dw2O+4Xnvs5lavCQNd/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tsUHj9+f+YF/tC233i44triGhhlKnK3jqVZzBdX9T8eIYHUxY1/uJe35gdDuHmqnp3OJRW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GHWnMNfiDg2y3SfEXziZu5vwsMOdS3F5Y21z4gfAjoCKW9w3rH+DFXuUquIv1L3eIWlp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nuZ5x5mGDjvmOv5nxHGv8a83MY4JwzPNMqafENP8Ag7gamLwOZ3GXqpdGZgx+5w9RCr1D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nPc3UZ1jMD3Erd/4rJiar2T4xNYqHFwhZhhl9y+rvqXubydbKlLxr9yu8TWPzPl9Qrb3NM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eWKn/AFw8ZiEo4PMoLguydW4MN5uarghNS6L8JTFNw3Krc9f4xAeJzkqZnzAvxURxBvepn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iAgjDk3KxioQ1/8AB/8AV/8A5SWIm+nRF2sdJixTL41Ei2CsRsSxvUaEbuuIhihyrdwpU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XNwuzluiYEcufREwt+mXbe5WHDZoPMSqRdcRqmlqq9TK36SmkXziLbd3fiBpVg9fmC+ek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cp4iYxxrMorA71wxKWqPJCnNLefUujxB2rEc5DrgmeH3FyBwQ3m3JmNL+sRVQyvEsqub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xV9y85fVy9uVlUYK/mJVNBmafBzPyOJRrCmLqG6owYgNmRMkqkxV9spxV+9yi9r1yQrY+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3fmXm+GHzAChcFqqbd3M1ikJyWY1A0Ob4l3ms9Qtct9kcuD+01kcTtuZM1fcvec+I4dnG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LdevMavDErOnGLqUXvjuGSwq5gHFm/BF3f6gfxOS2d1rU2A2VmVa5HmXQqHKAdk0YKdX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SaruO/fUPT7m9NvMc2zesTu07z3N85mXI1qiVWTVsd4x/E43rxDu67nKoGKwjCqKweYG7z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Qa/uGu3uIriG7ogZy+aqbu8/E1Ab6GJnOV6hgMFXM6t4uOYWpekcVREbXk7hp6iaVMBqy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5hl3rucuwqsTY8EOrK8SsZ28VOhqqqCC2Ju9O8wVZuqzC9aM4l/fUHFOW7lGO6jYKsOIXl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f4g8DctaIHBC6zvUNVV+ZWKtnC/4xdWF9y+f+ZkGs8Tjdk9fc9yjFyik4OIg/LdQyK4/mI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6Q9SguqzMsoUxddECuMQ23ODsnTk6lYwtZg7SGzgg23nqM5nBfnB5VJLnE2ZihqcsOYXc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4ohjJvuW6zfmaQ21iUWlX5P8GKXPMFdXmFljzAXcVY2w2txupjiJxAvmFrKXbDg66nHu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HLOF/Ep44nMzrFzk4ZZW1YNt7gnt6mAHMX6jsxc664n6leY5i18x11C7o1BrqFVj/HDiX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uZqPnL/h5NwLgrFbQ/5n6hDbtgP+5zDOYB6mF19zS7rzHjUpsmfRMcTwMr+pSYZzumGNR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zDE/5iIgpXiFmzHmVcpOZWMa4gepXSylTjuHC/c5gVhgNynDuati5gwEcYPKKlxvTeiOV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ziO5xvPMKq1xNONTPc1DBUN54mzcrGZZRylLzG0qVl4hr/wDWTWMeImcsboi6rxD3vzBo9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6iDfM4mTwm86JdDJHHiGNKmssLRi+RXECjjcvN5gYGmt3CzVJpdRuxi0EFg11M2LdMVKB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meG71RKLLC+44waeZboKnPh/cPFamE/mPxE35xmUWuq5gYw3WGCW7rUM3hPmLOM1u2Vf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DDjuHWXFx5QyN2D8wOS3tWAwLDtuW2pfB3AHuGR5axUOMX3XMocLt5mGlLXT+pmtZ9wKN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TRMsg+ZVmcc+iNW3du/MprzPLdeZfLg1jmAFn75ngEn4l0UAlVnmF2G78ZiUUjvU4HB5g3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urhhS7+YUgwfVy+WMynZ9nEerU5p5l5JWS5i3qVPn6cnT3/0hWnUANpUo1T9zC5W+anL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3UtyzXEvBjKy8s3m2puFc74qYwq+riZv59Qc81AOsvPU62VycwPGs4mxsmAbOZdeo5XNYn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bOIPVvc16T8fxBtsqz8y9YEXMcU11AzX6nbOPEHk3cprLjbMDlvq8QwVSGobvXiF0a8S3G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31PiGV8TNZuBeXPE4Dio8DxnBCks/c/nEcYr1D/WouHmpQtFN6YnH9zPOjt5gKNb4gUxd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J0mP5hRxbRzDOFctmZRZq+MQoTHHMBMqX1KDqYOU8wxeddQLc4qF9Z6lVWZXGGDR3ZDDn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qdd9Q4o3DWZ9PzE3Uqx78yil5qaMZZV7h+HiA4aYRRRdnMaNYmjwcEG7vF6xMgW7vUu7NV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yfOGbVqFfpWf5yjyv4/vjVsUfuO3zBoxCrm38Q1iPlhkKxKrvH5mjeJl23DHEHJnZqda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eJbbcH3XEClm/P+N6mO+YYxNsV5gDLq+CDjGLJgOHmfmJ8y+aqExk+4E4zPFR4s1Cjisy6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vG+It+yfMNzMfj1OfLDjhg9T5n3HH8QsgVmK2iOfEt5/xmFHEVi85/ywhXxKp9T19yip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XUzZNjf2z0ExKFLZhxVr3A3iBbnDPmeZRfuG8QMO4YMSsxMgVKNZYdnqVRWczjNQLFpgJ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xBq7PFxFYJz7sYlqv1RPUF61yQpK6WB4zPQgWPHklDm+OpRCzuZbJSuyWWh8QCtMCmtESo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o4q7UzfEwqW3zDOCy4551BS3J0uYDTj3HO2nOMkq2uK6g8lDzM3ZYTDa5CW7c3lDiHS5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Wcn1UCuvMyp089TC9X+4K1zkJtu8TDP4nQw4zA0244ZWyU46YOKym4dt3ipy/sSg5Gaib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bWlbKmXK3+plMfSU88aqVeC73fMu0UGNbVp1qLRedOIVmnOpuujzKttrDua9+OZViAGe48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w2PPMsc9uOobd16lKacdTQtoju74u5fLt1O8OORgmXdsbfZ+Jx4eQwR3bxiyVigzuFpL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F1fEvOSCF71wwC2jzdy6B01N9e5lxinuAIYXiFKLz1ccpz7leGaBD7SuHiYGm7gBeB9qY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6+on3HxiejPLHZ+YWWvGPTArSeWo9NLwRaotK3B9/1Lo4ZkEEPiOcH1Mk65lYbx1ORtohQ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F1QZ3LyvHiU1xHI5fBMnpbZ6FMoOKYvKYIBYpvmGbrEPxKKbx57i26PMvOUWuJemaznJ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zoTkfqcvM79xttjqacEzYNHOGesHM2cZ09yrWr78ThvGZnIEsxgshzm42BzHfnuek6weag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LqBeTDqGXWBHLnH8wqvxKzZd+IebxiG0KZhKtJgMGpwtZ3NJz64mzOzmXnX9Q9IVPd/M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/U0dxynHLF534g5bx5iYM10TKZzAzdyrC79SyPKcQceagZ6ucWE2eJkYr/CYrzcaUvR+J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XdYJTdXthgdpqXXZgcShOJM/FCavCJ3LLW58ZOZY7hqPjc68zQcErE3uOuoa/uVZ0S8L4j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f3NcXDxvzG7RxMCrqYMqB2znNKzziXhx+Yl9YzN6ZnTZ1B5mfn9RRazUMniXNR1OLIGV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Z+Jp/wBwL4zPNp6hZz5nzuI9X6lfZ3HcriA3KwncvXJOK+5rwTbqKKBHL/jqDqDhvuHm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zqYvyT8Q8GDtcHmcznX3OzJLGX3hm53/jL8Q8MqO9lSo5qVnxCY4uI94e5TVYYYgc6Zx5n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+oDz+4LtMErSltw2cTEktNeh/mGi8CZMOWpqJizfmJkvUrQ+5qmPnfFxoLmgqq5hl7JWM1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WjUNP7gNGrg/+q//AEsKBs+ZYHBee4JxruVoPMAsbtc2QNmmKm3i/MWqKa8R1l3xM3r6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QyzhjG5wN/cUO7jaqwbuUYvcLu3X5gBT9o+d9f7hlcPucG68cxovKA8y+z08S6Or6gtcb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nGajYXUDZWXnj1K6VzOfFYmxvk0blmMYZhGn5cy0oyBr1NqrXxuYtS93Dii5tlxW5dZN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YqfuVuzj3cbLs4ibxne8xLvOSJW0KJhd037jd4oVu+5w1my8woFlnUDkq9QvgWuPEu7rK8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3txeI0aq3iVjAY+5i1SkVWbq+Jos3fGY5e5pH5bmL9/xEfB/ExZZbXcBto1VWQpW6mNNj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TWTevUoXm9/MRVq2/lAi1hHzKhXdHmbL6dQCzR8wfK/xAOCvE0Z5b7hjcDV5vWYaVdNQ44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+bhnS3UeTc8ZS+Jgrm5bbh8TBz89yizmDkylP3Dqny+IY4al4XOpoHGqYaauswyIJXmZd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mSs53KLaRvcv3QcwMGmspN5S1mCedRKLftCynh4jjkQ6gOnMTR/2JoYMOOMZh3WCG6qmW6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mVetXoJfdfEVOxLpyfUafBzTmGDn1UoFxO6+mJCi/MDeu9yl9RK5wwcp8zYJGz33Cmk9w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8zTx+oaCPlbnH+45W7lNpgWDbm7fxAaKffmD2TxZmPwSnK9xAb48yvTmBmZjfOc6l1Xl6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KK9WxMG7qyW2KrEwHDcwPmLo78w7S5eIqgBqeOObmNv3Ms35hWcZWW8/2KP5lWLaX4CAF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uvc37IcL8f4pX4qbyrU+JzP3N1e/MPcvfU4LcTjcrIsMhj5nn9T+Y3r9wCje1QI0z4l9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fP+F5OoubcPiLtM86nHqazdQa4zO7jWy2bfiY7gXU1pqCuJ1fM45m3j5gZrEC4nFlwMeZ3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HXc8f43mL7Jz1KzNQ2dQ/wA5jqeZRVTA+pVOhNwMs9n1OfU5OYeUGZ8xxXufuELVNErz8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J6IFQLhT1Bz5uZTPcvEyYKYb3K4o9QZ5gYrz/AItnqAV5maUQKalkDakyfUYeIign3CkJV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NZ1DJOSIKuUB3PIbhhfqAAwxVrKvmV/8AJ/8Ap0BULOs4hs5xwyxo0HLAeHHGJrwKI5dn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nOJqnlYltN69+4W6r3CgBorNTm1U7ZZpvGdRWd+JzZl4ucsahlO3ruWuFua8y0FLfMus3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NN5zLKq/iIi3ReysQxYcZlZrjcORwfuA5AL6JaKaJkFo8ynfLLbxmNgG4mh5z6mdF1zni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DsaJo3TVYiU5EsgecG7hh0nXLHByVLut2zilbHUutzPwkR0b+6jVvAFZhbxV4mFjQfBG6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PiJkvTLx5eJ6+4r4D8TJM4HKyk1l4TmXzqn7l1l3nMEsFSFhWPUw8l9amgDR3KGj3B3ivi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FAqssd1VTGAIJpitQ0Vm8YmAdvcAEd78zrNfqJYmNZTzCisfCwMbzcveLlbNvM8FEztn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nfqayc6riaeL4nGNQRcB6lX2v6g/U4yYrEyXyVVbnmmw1P+qFAbxKrNEPRPIxPqorKD8TI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1Tonh93HQdouA2Tiqut3Cqtd7iXZWNS9ddQ2f1MlWc3DiqhpvUeL/MMWbL3N5cLlVWM7n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s3CsBh48zQGJd1e2bzCs5i416jktuoKf6hTnc01D3A53XmYar7ZgUF+YmGjzmWOGqnNd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uDktfBHXjmVjzKR1C7vfUN3zM1gL7npXc4t74jdWt5n8yrpPqHYhk4qDhz5l85S+RtjxO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Od/EKDiU1dY/UCzcdeZzi66mcwCzN1GwGx9hC8G17wY18I7c7nz6m3Pc1eNwPxPgthrHH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h4yS63DHEo0P5nur9R4ZZrBBwupXiwnmIYHxLvcHLc8GcuJdkw9Q/NzrTP/Zv3CrxuCWX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13cWwqLRg3Hi4VibZjpuLaUVAu2qiZpmc+o3WM+oOorR/EsTTUufic3K5TjeI+oeamOd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5hz1LedTfdQ3Nn8ys1OerhyJNOPubWYzcvT1PbUscGZWLc5+pt1iaIeYZgZpIYurhXS3D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tDAYZWWIaEcZgI0rWoU4Ivvc4ywLtQlVGsDcRHO5lZiUpIa6G2NwI73OVxADH3MEEqoXR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rUzV1AtuBh8xBwUl6pXMDGYUJd9/4ev/AIvH/wCoDWGNW/qVQrlH6l2UhfFwRD9Rtq788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PxLIDgarqba9fUEQtz4ma8RtCeBa6IqotnVwW6hXZXULBXOSN2umYm2aH2xLu9rCuXmbsW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CuqxML+0DF5woY1gWsThq+5ZyiPMMZP9XCjOcRtZgP3BoPGpSX5c9yrzUEKV1olVX1M1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MQGlbv8A5iLhB96iWDnuoWmVx3L3WQlqBeIJV839SjdoOviVXdeJhVX17ltWKtUQNU+IO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pZiihfKy3GMeY3sLHxKIl6/Ea5B+OYeN61Dl+GWU1d68TbVWbiW/n3FsS7GYW1LcXMoDV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Qq3ET1mWD558SsFuU3exM0m4zf4Jg2Hqoyg0n6P8AcNFvLRycXjMNFalvanxcqzrMvms1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zOuPcpRfCOMP73KLyM98QwEtop+JxVm4bySl2fBMq4q5WMYe4jpG5VWf9UQ0DX7jpxEzi2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DTak1mCc1AM8tdSltLXRxKKWYJsXrOOoNFY9SvVyqpybwRpUIXlD29Q8i7lW9z7rWIbLE/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/qbS5XAecwM4X4IlLIygwad5nOqLmMU3Dd81xOAr7xBThjEte7u8S71zzC+THmW8ni6iUX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Zbz67mvbAzikmnZ/U278zIQXDtMeb4ljyPFhMZb8wy1xcc4GJlOcZohhxfqVjPuGjrogXf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fmCYW7cQrFOHdQu66wdSlKcR25rELrNeiVa1d+Iss8wwb+olN4vmODjEvHEcYsPU4a1z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HUFj+pQ/zEy8PuIGDfLDDrc6PADhwW34S+H1OO4FYJ+pjzKtb5zMJM56hrupweJjKBPi5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/M5zohQNXXlmOGc7+4hfuUmOe5ggMM35lKe75lBxLaqZrMvLOsGZmsEMreZwsL+Y4F26g3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6GV2THGopxKts1Dwg16g2XUM3iCykuO5k19SrL1KNmCN13Hie8TNQdfmX5bj2a/wG4aZt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G4HiVwa7nrEvop8xxC+OoVriBLxjcNw6qVbLxTTLKMfDDr6heOp9KgYp1C//AGV3NtysY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Q8wM23NrULqjkhe+ZspjhhgVsnHuZ3qVjMqqSaoaRll8CnzBvCZJqGfcCypilQtAosGU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/AK2c6i3R8xd43xNKPmPO4BeJx/8AOv8ADQJKi+X/APSoyN1NhRcFl1mZdb5lN4qzCS3W7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1glNX6jVUhV8xLFgXKLq781KswhdeJzaZ18ymnHmWX8YuGAtvhTmNIgvSptPLjDLw+hll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Lq/Md9PvRCrVq4gM0+YZwqIUc3TnMsLkwwsVdPlxDWa5z3G7U5ghVvg5J1ldv+oWMcwul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cSsnBKFAg7R7iFD9cxB7Hdzpitua5mN4bxE3lfcxu+ZWtrW+42ByrxNI0HNXNAZPMxbg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zrFnGaqYVl69RVsGzTAtTDqXexxepQuLH9ROaH3DeKVccaGuPMau3ZDTHeH6n68xEpAuoX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zj9Q301jxDbYMaS3MMCCvioqbKo3bGs8wehWrmAmVSCaMB+4zlONFxQtrEOFX/USzJxDO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5gbW5lWImH4msCFXhs/c8VMAzfMGuq1mZPXc2K3ySs03ccpR51N3cvtmGHDWIBxx3MpZf9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7qcqyQssFrM6PxLBIBhul7h9ZiUOA8zmhAo4qK9ubmsP7m7MDAsQP9w0q78wMYwdTaUL4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9N9zKcVVTssvxERMFlDA+4YzQQbSr8wNHAVCucca1CjN/iHNSm9P9y8Zb4ruLLXHcGC8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exrMMdP8zhGr6mzG4WCgR5mVBYdTXWIqoAHqXVBBtw3DT1MhZnxU+YFUGYXj+JXgmTTi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x/5L28z3zMOGxgPbXcwyuWyHBEJLxd1MZrHmHNq3Kpx9sMEAGzjviVePz3CNg1SxMD7IH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PuVilQ0eTlKwq5rzM18Q43Dm/wDBeOL1UxfiD7g01zxDx8S9RoFeI2lLpi4gTIVPlmQNy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mvGoBT6SxllYg/cCdBCns7nriGOJeDGYtxrU8zmHiWm9sxXc4xOsQTWvEqrvPiDwYhLe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JZyz+o4SJcPcyTCWQhpqcXKoNTnj/ABzTDeMSn6jfics9wMvEDLmGSH5njUdwbM4mkp4mL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77n/kqHmGquF1+5VajzZUrPZG83hJTV8QMCGOJhwyj48QprH3MWJimyDliWENzNPcTNg69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UCnGIJ4QVr11MlK56lWeTUC1xuJdctw4jnZXUDHGMTiZGLYRP/iv8qCCmlNf/pBeD8kzl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zqUgsteZVUVqGr5uPV21dMBxj5ubpAPEp2op09TjdV3Dba3llHGUc3xMWi4OYmtP6lFUr3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C7oDuu4XdUdzlOeCbw5/iN0ynFzbL7zNpih4KnLemZmrrGscxceHUwrVObjZlHfGpexFp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iXilL6mBc6z6lF7L2eZvamW1Vc4iauK19HicZjdXWYKBebVKhY3fFS7N8YxOsxEVCs5lF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Vow6PUwV++pfkvmprLW8Q4ZfjUMp+agYyZcTkw/GJeN5Y5qy/Ua5ur1LtyVylysF3iLR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JiwPwQC8cuJsx3VTVjcGkC7r1DFZzqotll87jUHZ5iI7R5hwmXyREtlvMtgQAHa34mnMo9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t1dzwGHiVmhw8wt1a83NW53nxDS3DePknd/mc415lQc7ZrQHmc1zK7b3AKMVMngqVxmNVl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YPlg+q4WUUcpLzdQWsjxAfYxqavR6lV9y1SufM+btnjEMGOS+SapPqXipsoSjULCsZ5hW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c/cd/9uCKTOa1L5FnBFbSsTvFVxUMicTYvb+ZnncMj1MUXrM5KVENeSGtZmcY26mkzv8A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TPLipXFYJV9a5hrjDDDXFTVd+Ji8MxmqbzLvlnqc+nM8GnTMXuBk48zNNufM5hiFeYZc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JwBuPDjEGlL3MnD8QMXh4m0vXRDRyw6ud4x3ubDoiXw54uaGXHiAgi+Z5DfUF98QLzrxD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xC3GAOpsBEGxsZEzVo93P4m3NfEMJhjNszUPMyncKGbrLAnMou5x346mvEo/EwuyU4r5z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Fl4/7Ur3UarUvbsg5ozLzuoZrM2i6Yv6hy5l48cw3nU7JWPcdzmtQxzmXk0TSQwGoX/5HG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6mVrUc5KTUPiX+4PZeJrivzNVKzTAup+JXSwcEsqccTvr/GjPM4yR1hg38Q7mzzFbMQ8z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eM8yznX+D6l37nplOuOZReJz46hiC1TQjNzIxx7lM2ipmA3dM2r9ysePU45SXhWPc0+C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swMTkmK3K1YB2zRPP9EvaVmm6h4YY8ocn9wK9zm91mKwzQU/MTefUNXz1DmtmGABS1cw1q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5//AE+GxI4zSjdLKcYo3c7A3x5jlcq3fqc6zXEbTBnzHKt2v1N7/wDIXkOfZC+neSdh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ZEAzTco53qNgS/ggWIFPZxBWXJrqBw1CizzWJTQ6MeIb3irmFoU6cbmV5NczVhyRq3d+ss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4VC16vxzDAIMgl8XF0I8sTn8yqGm68S1B5GNl0t6Maht9QcNI7zO3xcoWlx+oorVa2yii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tzx1Bff8xW3RivUwGa83OAqnZ5I1twxyusOSWsMq4zxOb3fjEGsj8ah5vfUxihhVXmNZD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QwVvzMV4nJe82Rra2jiBWKXeCW0bPTBt4hZwC9/xMEXDVTjMvGhpqY8+rmbsOvuFlesEF3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43GXay+ZyEDV1CrHdx3rxCiLXU1jc1jFb9wzRxnM2Gm85g0VVRMYy+ZhctDDNUb2w8znOt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NGv5mwrL5mgY5qqGPRxNFsvIGppu8OHxM2XWpl6TAevMvJx6jeqxO8wMwwdnmOCuJhBWZ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mn+42q9cSkQhXELsrVwMtKhbQjGeoLN1NGLzxzBtc74gYCc/HHc3w2vESmuIazinENlx8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1kmd0/MFbTLzAVx+IN01ZMJrMLvLUBNFBKTB8w6GvPUdDWpvT/cM+FalfmXTnEdFTwana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81XiaOG3iFQ1uDRXHuZnGKhvDqVxd+4XeF3KotB9w8GJuKpxN85hfk+YObqaOJWKgbdkF5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DFY1xzFPCn6MDY5tmHoL75mS77nK+YQbrxHF9TGSEwu4Ve6nP89QfFR9SikumYrrEq64c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DddQfuZ2/mYDC3D4vWob0eYFusY1PlXknS8w78y8kHEL/wBQxl3Gq6JorFzneZfVP+DD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lYc9Su9dznHUHOIIwLcfiDuqm9wx/CfOYkdy5vHc8TzCnZBzPEPE8lT0Qq4YY5+IeS5+5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OIGPEeyA1UqvCVUC2V4lDK5YPwjduU85my+JXmWS7K8QNAteJzMKpsh9x+al48SqqNQ0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tnO54E1bipaJ9r/ceOJVO4V1ENdzbWpkO8Sl+o1Xic1dkKF56mtQtcm/E0zmWtE3EOZpD/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i71U3dWTyvBgYU8umAmClkoclP1MioicQsed15nv7/ma52wKtM5SisBqvcN4FjuVoN/z3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rVdl3iPYPFy1zjzKK6I4vjyJeXvs5lmXXUVNBqszO074IIlWLmo3QpuWUDvGYmtnuJVCgI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RyYzEqc3MAP24nGNO593+IAoGjkvcNGTUWtK4g5Y0Yik4U/cbU9jMFf+VHxdSxdbN8RGk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pKs1xC0a54hjw7gUBSlu2YdpQKGbmS0WW0o2c3moUoApxXicEqjTUNlL64g9fq5VUaXE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zPjf5mFBw1FvO3uIv/sygKvnAcSm1vNz1KauwSNgrUFOG8cQFHLUNJ+YCysZyy1K4vrzeX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lFc7nIcTorJm4GrTPiXbznUN1vqoWGdjcxV5zy4i5q+MTHvqcXjOoVd9ZZt0w4V5urjdZ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WPLU4ejl6hms+Jl43mYAXurhwTGTOPmFXQZ6hxf3HFuHqWpX6l9Gp/wBieHMH/WIXVc9w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MYgcBvmCgOMfmBuy5i94m93Wo03TjWJgw88xvGs6Zml4WJVj79Qquwahtmq8SmUUK3H/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2YxBOKg3aYEm6bt5xDyINxFZz+IomS6gG8UysimSGci+mXk1/c3hLN11BNZXqAViPe/MUD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OMzQg3xOVYAlpV8k6dxH4i8j1qcUYN1W55BbFNBUXdFTPeWDf6zHLxiGUfoh9eGOsYHMrE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e4OFtOoH3OWu6gvJnqcVvE4xLArcxvH8klW7T7j7SvErPRDtOZ3UNMzf8z+Iv3PHETh3E8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shvVzhJmw/cTQ7nPUW8uuoOMX5zPpmPN5WH3/EV5+JeOYVU6uDpphkah5g7n/ZnrMXiF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LVEd5YeW54g4meYaxUJlSLFXkhV5IXufFwrjU4ipXcuF2Md7mb3N3zC0vFwlGzUtJ1ZL5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5Y5qNvEME7uyA3iZ1C3qVm4E5MzB3KrhYhDqUAseMw3SbmMzG6qXiF74hXWfUtZxGuZZj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a4xCdUf46Y812Two/smmfhLziUKV1LXbviKuIgcwpMQKw8blY3uc+Kjk3qHOLIPkw2osu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wDxWkK3/wDnVQD09SgvdGbgN5u7zKu0bPHEKVtwGO5YCwOb5iry/cqymx1e5qgSrxUK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Ru9zRdgVzEC/sxzvNagWyWy2hawzGm73UqiUVRUtqhQPExSlke29qhs2/3Kzvf4qNAOjM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cePcyUNG40fkkVrZgg4N3Dxdv4hkSs/dzxdfELWrs/UunljUGkrnqGgzZuo5DIV3EzjL1H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cuLgLbAtXiaLNc3L6eoDeR7qUvHDVS7UzWrnWNsNxNy6OZkp51qFDirOIINUOSJjtzC18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MA5j7+po5rxMYUrs6mB7qOCt2VYwVTOPEqsYKmray9wrFDffEst9Lh95wQPWeIaTF1uKrD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mLwlTY8/iYe4PkNf4IUv6oLL+KmLr6g87JmuB0y7aX+pYAYXUzTlQcMA5zPfUwm9ym/zLt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+5ZeqYGLsrph31DIGbGbrxN7EnFZPMqim86IlvLEosJxeu/LDzuYqjXmVZYXKFj8Q16h1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+qiXp7zBo3iaLiN89SruOm8PcG9B8wW4zW81KNvd+JpKJjEHeoXkGumWWXeY5Mu9PcDN1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1Hj9w7XjjUvUGrsg2nmD2Z6lHKfEGhhaxJit6zcKbWvidbnwYnB1xFQPOvMsmzKXcDGuZ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qXlVPM+Ncyk1nxDCXcOXVxpx9IavuUjbfMTFQLJvbbBpxghahxLxB1nMur89TjGPmC3n3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zki8+Zg8E42s3vWpdt1OGfIJvqUV4L8v4hCut8yDaEvP+N3+4auV9xm8S3kmb1DecwotmL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HIWXnzDZnNvx/g7npi24oPMNbmIDdX8TruU+/M5d5go2S8eYDHzNw27gFpxLHWCVenMyGx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0EPMs/wDJ5uBBm2o3u8+IC+od8yqcQqVSXU8zl3fcGw/xwf4pUxPa4axMY6hmo53NGIe5x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4h4mr4lUYyw4U9zQw1uHXMM6MR87gZb3L8zN9xbOoYoJc3DXEpDU4V/hcHNf4rG1hg4iep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48QMt4JZmhtwQ9tCyzFgCDhPM2SwxBve5eeOpvVMKId+JjRjxMahrENHmXxqJQw8pDNo3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//XCnpGNCnjTCmmtanLraMNDhDhiZ4B8sTPh7lFtYhhq/qYqrxeJw9RweiOMoY8TrY9zPH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MyAGXbmYfJ2QNWmealKXr+YmxvvWJobK8xxkp9wVDK5l2azdBe5pqvmVTi5h4rzMGjjT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W7i3eV6yVLyzxRcsbrRrG5VVj1Dxlc3GwLIbqYwQIICjfcapSOXi7+IWimINC2uM+IGz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iIuKfc5y28t7lgawfmaos9TQEf7mrvD+IOGQ9sTXJqceHmYZ33eJdLyYuYDbjjEvTWONww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dMxVDzL11DirWqnnFeYl7b7mDTqcEfOczNLeIGdVzUy0BWdTNf8AqaT8HmO05VmA21li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4WO5YbNr9T3lUNc46h1khZriOttHc8A+5V3aAP3NLxmDjDCnErB/zOMIZmbmeMOtx3V36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lo1i4pvG5sduL9x0Lpe41TiumKJeKhsNS94sqvUTRDPn+58E5G7nbMeb/AFDNOVm4GLF81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eoZa165l85gfPc2vEHsqeCzzFsHzMNxrDVemGtt+ZeN3DFDmcitbggqlGqh2uOKlKPEHI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rZvMppLvdlxG+ytVN5S+Jmsc5qW8EtHEzwGuY3WUuoW4cQvi8zN/qpjUcniANVhmt/iF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rc0VbDVGIDp5xBy1b5i5zQ7qOA/6/wDHF5+SBh5nWNy84vMC7f3HKt2w3ykFu3uN4bhr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AQac5Jx8aj53UZq9cR0w3FAe8/NUgZmLUh4h2fUb8zR/g/c48S5qzc41X8w5DDO65g4rW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/wDkzeeZu4XQwb6alwTj66i3VXDcvqNck4uCenzMV5l5jVN1PyTjFSmGH+A4/UNjDBv6h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3N+o8XmJmHTGtX/j5jrMdhu5pbnX+DJ6gPMdeJQ1hr3Fg8Ymp4/Mw75/Mp7sZrZc4mApah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8wQvFrGWfiHc3omiYv/AYph0+4OSsktxWIlcj+5pzBLq5i4Z9x9wRMYZ6zLEnHUcH8w1f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p3j/BgXpJg0rDMlnfQPuPIgdJhuCdyx8JbVzIrtiKcYmXVMrKP31HmoDtjQVXoymM37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YNYPpDLD/AOSX/wDpaO+cYgWo9q8xaed4qFIL2wQ4QsDFyjVcVG6qz4IlJpTqF9Da83Dn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a1BscdGFtWCV6qWdPnqUU0YH3DFECYFwna6DBLTB85jS4PqeHfEavDnE/LucdnU4U/LpnH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zdZsvvM+bTfiDkxV9vMpX1mdVXuWcHLFO4HFq6vqIDZVbjWrC9xRPO5mwFRcowdzVeNDK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/iHAuniYcrHCl8WzY9RKMnqOQ0X4hV0J5rEKzWuSUd2Xi6gA31xMOLqssxkw8zNiZ4jgD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5ifLmpblyWWws6HO43hTnxFY1lh1jepRC0Hrr5gmM0esS/IRcZ53DRiqcMaMrnqVnDjqJ2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3VziKFeo/SEHyoUfEsGQo0eZgbKvuC8Xl1BblfELrJ7jq31F6M8kyxV25jy5qUEdzAtF5x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YhpKzzUdDUVz0Ss1iz8w5qyuobrV5l7x4jbYaluDFTqlHupoLbDNVAtrn3DCZybYFMHf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z5hjx8xazWAzHjF+epRyNmYvDxmNZwhUNUGAdZ8syqLMN6ZsqrqNWqYt4zmCdHfc5Qqpb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t5qY7B8Rq02+YNbxB2acOJZVwt3OAZZvF3qDjedYJ8a3POB8we7jYYKYsTm/qb7HBF0lXq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ju5pw3HyS8xPKtTjG0+pdikuFcS8Y/E8Yeqg5H8yv/ETOXHuKob5gVd78TmnrEq9qTe3i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E8DjmHlXmCd16g49Th1uXmupbnq9RdViZXGKmqXTFeW8RFpngx/UHs6HqAZDbuGr5h4qY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d1zLmlI6OpZeCiBxBx548xXGcn6l5L+ZZPevMavMu3FQgtYZcTrEHyy3+Zguqg36IbNR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zw7nJLyPE7MVuGPdS8BCHmF1hlnELdQCkvO5dpfU2/wCOkm7rjmGsst69zneZ3c9R977nj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pu9T05gy9VnuGTWeI/cdQ8e5mxvDNwGYGlxi5jlZbVZrxOc5OmG3UwPPUQ44l7K4ipTi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c535l0JuaxU5XHiU1NFsGpcsrLLIFMC8Mp4Qvc4nzEOKYJps9RTdUEdOn/Oo8rvqD1Lt5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ymq1DIqsSlBd7qoV6OCGgC7PUTQ7kMwBVWgaiuFyry7fE5o7iF3Lqj/HH/69cKrruYxR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uFig3xdTe3kEvpajfOcempeQ1fMDNXWLsgXh6mcHLKlZxVEqsgXioO1Z3uU0urjM5A8k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nWIOorR/zAdN3WZlsaM+ZaZHDxLqrt0jZduJqkIoo0rqcUB7lVljEyrVa+ZgdPu5ToFSKV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cEMjV3fEw85S5QO7rcdFJdBHhv8AiBplvUxaVhg5sc/xBxkArvbByQxvP6mafzHJzTDK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q5abwu8QKyhv/iIIGq/ETb6qcl5e1g6ugHXcbrGJhvNk1+HubrRnRuHA131N4FN5nBbn9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64qX8TDA4/USma+pat19y/mPCLe47wzxXMGTGS8w3Thl7DpqZF2vuDNux+fmg0fHjiNVg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u/1NrFnGYbKMJkY7Kv6xBWzOe9R1Qln4ng6l3m8vMXfJGjccobGXXffqHReJaud7yw3n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l3jZOy5loC3XcyBWjvmO8ceZvJi9Q4CnEGqa8keoLTjE2xpzHvEzVhnzDDlr1OZxrtuebu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FloxbHOQPbMfLB9wTdV3HRi5enF6qOS7hbd4eJk5uiXehvvqfTf5lrkFe2G657Iuc8Qa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2WtvUzh81ceL/ABLoK1rU0Lj5ihk29SlVdE6HG5adbuU53C6zmLzxEb8QcOm+JfdRb/qa1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5UMXnG89zRqe0HzM5OYv/sxkmepyHFbZb/EF9xWs/U8TI0GKngnFtELdc8wct/uCZtqf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30i5b6lfYK/EBXdWa7TDnftn48kxWrh3gfUz3UdFYJdGb6hkxXuLc1fcuDGh9y+jWPUbO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3B+Zmz+JtV14g41Lwxa7YeI499y/Mz3riDxTcvR3BxxUN9vVTZjcT2nMNdwuHU3U4/Uto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sNyvMMZVGcc/3Au+ZqniO4g5l4rn/AA8Tg/M0zFhMfUrMa4xDAghw/EOwl2hK4mDFQ6nPm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wK7hmm5eSru+SMs64qFuYNXmO8fcH2dQtnDqoXXEEzuBdRc+D/AclR47j/wAxXNagGqgH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qGvMvshuFmqo7OJ7BD4KIfdG8dyzYswxORC+5QbPzFUpjMNN17IOsGJk2n1FcQSoLx3KiV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g/Eci1iGdN/iEP8A9ewBch5uJm6W2/iZ+O5gu64j8YqG8a8Roxr5iHLAyrS0Te5ijVA3H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ahh5VqWCFROuZvrPUy3uq+JwXUc2H7lGVtWIbbD5qD9S2nwY4oarQbmGXfmNgKM88TGh9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d6hXSLw6jY+CaANLLiGWuRjYtfEKvE5ui+Em8nNYpl6by/mX7s4mc5ohwbdPMFzR4IuF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GuGCWaqn9wcOa5uDVg1XHMF1VIZGZySzbjqp3Ra0dw+19R4w7imW17xNBxcuscPcDNZt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+h76mKjxk9S1A6/MFA34WO04vZEZRg3R3yzG8313AFOEAhTjzLbDWrgU4pO4YZYzfOoqt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Hy2yqiVwB+MsGvWcStDzuOUXWpe6r2ys4ynHcpUmtrxV3crLjJ1C+W6isMZYru8ERqOlt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tfMsfGfmYGO8ZOpdG3wyi7zTB2/zBrDVGYC3ZbxHndeZ6DGZeN/bDLvEdt4qbCHmiDis5x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bIN88/c4zuD3XeIPAYl04yeIYyJ8zdmQl4Jt3LpK9svIV1LxvCQWqvxMAVpi3lcKIDuX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3DKu6lNVdncurvKwSxf5hlvLUxmzO5sv8yzFXUMUx3N1txuIukMV75iq6PE4q4i28fMsrJ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4OXqYFw3Fw2T8xUxVM1zgg2t8eZsvXgnK64mbz+JvZVRPzHLDZ4hneCZsCVB1W4bJioXh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fMTSXBsyGYClXUfxEcFvmDgbzAopxLWth4qPHzuLScKfiOBny7Fl/DxKVu6mDphvhxB6c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TU/EdtQbb8Ri4wk5lt27l8DBCX1uIm5eLnF1+Z7lt5eJxl/wR+pdJXWfMF38RceYUfqKa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plL5mjPPU0V+IWqmTnE3nNdSvqFrn/A7qLiGTqcY1K6meILWrqKZsj+I+9wr5nM/UeZzk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+uIJVEBXGYubMS7nM/maanMcbh+P8brE5motspl4MF5ZtwjLP9RyzI7pdEFmGjmeGJYu81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S6u5fWILW/rmdWVfEqu5wxE3RgljZFSqdcS7NQfxL3c5DsghZ1CfDcFEFgPOIXQ8zSjM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zgX4mbaqoOsx8kvNkzUQad0eoOKWIO7D3M3V1zBCi1gqmGvEuH+OIY/8Akvn/APOoMbMqg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+TK7fFwQ87zHK6xBvAlHMrLNHiU4MblKLv4hhd1miZNUhtmwTF9yw6VyHEaTn2mnbRx3K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6nNVqKAvrZEcb6YNWUX5hfYHfMM3g/capu8Ny8p4+4DaXxxGyqbtiq/EvFg35i4swDVw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hmhlWrZxNa/9gqgTHHcsXFY3LFO3uXqlUzR8Z8y1a4fRFMji50m+PMMP5Zw9bltreSLV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1oK+40QpY1FkYo+Zn00QQXdn6jrzBMAeAWLVDdXuAzkH9wQBafEEu2t64mm1rnqJw3/L4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26Z4JktBf+KpL9vUayqGQPB3Aapq+/7mXkvqDZbd3UtCLojpmXZ2y1qMYvhLds7xKavP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qA1zLu1GOoXhVLzrcKVr71ADDJg9mDuC1xvUSnGdyzd60HMca4lXv9zbdcS22oa18zNnf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8aqbAmyWdRe8Vqpi9Z7uF3jU/wDMysZ33KeD/caXOGpxt3yzleeY7bYOKbOllht6lt4yX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CmlVLy8vRohrweJfH29xvFuNPmZLJ4ufyzBFwcy7MLF58zKNVmUlJyanfOs3Cw6PEMm2r1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bM5fMcUOfmFXbcEotMaglti0XCzRtltoYvF7x6l06tvbBVn3B3WtZhm+adxUmfQ8zw4g4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EcGoedwd059bjh1G9bZbhcxnD6hYDWe51V46nHiLSwxzZdHuVzaBq2iIMpAtPuDaqvuOb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1cscO+oBWcyw01fMGXwte5ktp/MX5OpinMeJ2p+Exrmv+33MGuW5j+oL4mjG/MF1FrVEtx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MGt6Yfl5ipKMwyGCPiX1zLfZLltwoHfEVvmHXMvF8wg3RLFou4dSysTWWW6Zd81c8SzNT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2hzLyh9wbu6x53HVS9y5T1LLZdV6hSsblll45hgxvcwLDUGXLvW4+40xU1yfcLS94+otb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cQfUvDW5zOP6g94l2PcF6+Zsa+5hxLPv3NNX3Od3OmINOKg7/ALnBjEsbMS7NV3DEEl2YK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mZfGYL8+o8cdwVQ74l5i5l05qb4Kqc5MsL5hriWS9fqFOTYRwnMbPJiPAGyoK5a28kFad5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1pl4x3EGrgLhZxcTrGZa28cXDS6i8XVRt4dRX2eyCXjVQpVuCYh3rME2cahBupfj/F//A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BtbxeY3VbXeI5yfTKFGcmCOTutx0RxuZu9DM8N5zLtbhm25bYB3Qy4U04lhtgzAtsp57hw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8O5hxQL1MUI1ChK1zEwqqWU2cq4hFyw7mF57RpEKqrB+5y2Ot6lXQF+2HdrPEs5Zxk0eYC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XLsmKwHqaK27sxDbJTBaVvSTLL3qZGKWYbAiOo7l4B/9JTnGLlrCJ0E7NwXyL2RxdH3L3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FKLKCd1FbO+twwqjbHA0hnERduazOM5gFp0/UqsacvcHsKN06mgtFMtcQEObt1Och1XU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jMoszjpYLXKtRLp28BBcFFJgLMJWWRe5VHJ5m4Z4tno0YuZvL6JeF0mBw11AXimGwpjm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xfd5vgmljh62R5WXWY7oy/UwNHEBq+PEz54VcBLu1vEFQutal9G/zKtuGlvHELchcM513N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lrxKKBQWm81xU3nj9QRPmvUpMXlcVNFG5QctEyNs4zzLHeupWAOXUASt5Mu8l14iRwF13U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4ms6l1wthY1bfmWNLbr4jDTDaWjRgHOJh8fiGGjF9SufJzKevUXYe7iUKwEfMXyXHhX44g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TMh2dwpzOTFYjpdVtgoBKuZRwM8wWg+1RcN1UAhbxuoshg6uLOMI8zdmm7gOj7jhN34l5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GhUPiaMwaedbi3dmIOIvLqCt/WYYYfJ2wvO88x+sd5lrXbHGYcZ3GlwU/mBm+ZWTAznWS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e43TRS6qGnds8W57lLTmFVmnNVzN3iDWQ4m12nuK7TOqmGhaV8ZdIQB3g/pEKttS66Jl/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6it5snM3dQ35IuSVqpx15mVP2RIXipSkuG5m4bxOI6IXM2Tp+IfmOTJqK9/qKLXmN3vEHv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1BbmE5mirJvJFLMcdS4KmIe4/E2Ngn6mh6g4ho/cU5l9al+8y3uDeddkW8d/mY5ZZVuJ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cTXcx4MGs0xPdEGLMk23L/wDY41LXmKkS3/2ZC7xKsMWxEcy3mLsma7nZBv6n8Yjdlu9S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zkvqfCMcK2pLV1VEDVZ8wsaIi3YwU3Vyy1BfiW6hszXxLJqFo5qKi4xx4gr3fmV1fU/GF4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Xb1ADwI1zHa8NfsRVlk4DuAjp+YDVauZ4x8ShjmZ5z8QV4IELLr1KUxcLrJ8MFZ4iq3T9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bX4IhsR3MOR9QSZW9sqVl6hbnqZcleah5QWswbf8A4BF8tGP/AOtSpUqVKlf4qVKlSpUqV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UqVKlSpUr/Lh31ieQdsaDWNxPafqN9D3mDSOPi4it07UrUCbAXCcwvTJ1mOAsHuDmB4Lh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qWHIHF7iB4ayJYQKO7IzxeUTKc26XAMYb0bhlH3IA1R6QzhoeECFKnGYnfHejiB8taKZ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BbzlRMRB5FE1QXIWlfYoDybq8YAbFFb+4EBtacD+Zm6/P+8Kr8sEmEsLwgBrnVMSe2yWgU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N1o+orS+RiVUgJTCc4lJtFqPyodjQeso0GVb4QtwvmC12PMBdYe5dXI7ix1G6xDrwg3MT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1wDO0Kc5lDZ7GBtjPmdNANjKw2zrMAbvXMCFCPd1OJRu43WLz/MN1R4iwr5WN37U72uG4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eE6qNWBrJXzCrH23MGGvqB6b5ZUGY8EtVm1aTkfmcBwAwdErGy70qG1qOcT0E5D0Ca1v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8D+ULbPhJmzIZ19cxfQT6Kh+A4Kgi1h5USVh9JAUIrVd1REaA8xbIfzGrc7JXVmd3MnF4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iHBGsPMO4Pcpul+EG5Xwbj5fuLooh+UQXNxslXwH0wHkuKXLaJnuVttPmZrz8wWi/tFcG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Yc7hwYSzi1yrh+YhVK4rotmPBueNT1MvkvzcDSn5Zfo2azBCxuZxshjE6mDUw+JeL+ptU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YlblBNVqcLDgM+eImqT34nV8CYCxRoYYXb1PhHLHkKYroWUjY/Pce27q5wZ+YNVC1Lapc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dKpwKHsl9N45h0X1NN08sFdD8Eei3gmDWeIoOGBbVQbjHmU5/RDbk6xUcuPvuFO4ea1M2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VmD0FY3aSYNqqfc8QTgPuVNhVSzdfMKmGiOYIMQIwVYe7+YO60eoarPxMINHiVOn6gsYd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021Us4+pYKv5gTkiO79wehN/4odcw7DOgY9LKsV9JZkL6ISr5PGpjyz4IWWq/UQ7yrEM2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3UuMN8QZ/gh34K2/wSlhb6leJZdiuIUuZ5jbqCJl9Q7XuGcS141GrGXsgev3KW6x7l11Ve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my/Big18qTTPhinT8JmbD4TDn5RAqur1lW/iRL4qPCXhiTsRMz84mnztIgQuLmk/mc2/s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XrMA1+EtK0dVib+CsPOesDp/jCiyp1QhkubFCeqSszO2X8MHL97F+35lTaB81Hn/ACRDf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YxtPTAHIeGBFlPdMzYaulG1/BIOhXOf9R5x7v/Upbz9QOzlTpL5QMCg6ymLDfOYH4Ux0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TEn1KKYv/AM8y+onofzAtjfT+4630v7lLu+B/M532p/udg+H9wsZDk/3BBklGIDq7iNRPg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UH1+BEHb5sieVIDNJXjImuuO2BN9Z94wK0+lDHZjBW5K7hXpoPYpdUjHO6XhSSi7EpFqY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6f8HXS/sP8qJC8b5gUxu2AJEP6SB4v3Gi+X/ad/0f2lO7/Af5hyfT/uHOfw/uHN/iGjuD4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/Q/uYLQ9j+4v/p+4fvL+KG3T4T/iU7/6fEoTMNWQv6g5Z+f+poPuf6mSm2QLpSKWU+sR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wAvQT8zIAvyf3NGL7Iox9kF19kH19s/9KPgzYMv/AOr/APnAAeUlWly0Dibf0IO+W/Ut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umW4+5dTJM7LTi1BUcvEE0AHNpQpYpzKjZXmNioCgxwYDljFZfmVg3jmGpyH5qVLBXi1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N4TRa5lrVK7vuOWaV7hBoDVnEBWBy5QthmUF7JeQuLqFKBDEgXiobhpo6r7hDYJeXi5X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nh8e4AaX5C1/qIp4RDNUoYuJYcZGIGmt1EBpADgOJrjbqwhxCwAH0mVre5Sq6TVNQMGrMc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C9ysmjec8xTyLQ7mW1O8Sm8c7WWbaKYm2AK3cogvIvM2LrzABShyUgAteVOmCAcvARu2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eXZHAA+GCMUA8Qc6maCty1tyL5JaOQFeMRS1pw9szWWnRwxC8WPuPRysbQNi8xtix5lrZ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wS6LTf5hlWAQFKWonMatc8xyaD6JaU43MmxF5WzVoVLlGS8XEhSlNXFFKBzBNHJzLqTb1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hpJU83kVKcFEs4CzlZvGvhiqo+Y4ODsqZKQqqG4qj+E4Kv1Ux2bvcU0YQdfoVLhbtXzFm6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LxdvF181FWWPKEWrveh5li6oLu45YNN3xzxDcumv3VepQWq7nAm7vxNA1NqPEVc2d2wMc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puJpd3gxr4mEfnGYMseVFDhOxmcv5BAsqPClLLfKG1LzluHp/MeM/cK7/AD1LbgLz5ZS9o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p+YTBQwIZ+2Av6HcULkaraIUE7Ca+v5zgvXbFqojxCf7GDoA12FeZ0V+GFVHtjzn5gqsf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R4ngKrPbHpozUd8O7L1IdnDa17bh/hY6pV3tFiWC8wpdt7glKjAAxMP7ZciwcIRT84TB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4/LADLdVCpwdDOqr3FaDHOYWOD1CNfQlsM6h6hTijq4A6PTM6yJQtuseIoLGGUIoA9Q93X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MSUfJAV4HsRXnrzKWIh6XuEWgCVIOeK9gnmF8aYww5PxMzTpsQC1oeSE9t7wljVH0mPZ3I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N5bVLkXPxeIbTHeorfD0yJBKqfmCPIx84X21O3LKG7wj+YJkVc/7paR8hGKa8S0c577/3L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OSn3l+6fV4bC6FwCzT5zJ/JjfCGt4oDX2XAFfIYFl+9FDa6tcu4XyuJk3/LP5YQclvhWU8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cagmY7K9xxyvuoru3zK5Ixo5pJdsHUa1McjWY8E6DKiB5FMsU6Id1BXkpxKHNOY+ARCiD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0RpT3uG9vxBGg+YUa+7lhgPWIIyd6gsn3SrwOMBMS6PiPJA6xzLAwZxiAmocQX2zkY8Q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hXjEzkpWKuV1V+5jxQ0JKpaQAsfYuJS4PJB4zaNufapnRWuyBDNvcpLcvvUfdHzBmD7MG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yflK9fNsEaazFEsKMbqbgDEy0MQowGZUIdVKTQXNiw4agKiJIGfyx0BCwoGSklGKfbDK4Y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RQviJwJMALKxLGvqYDDUqenqFy5u4dwdS19JKXCsc1E3e75j0FfU6EANYlK6t8QF9pw5fE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wA3x4JsMviFeKMQ3Zlib9J4Hm4k4Z5WYlAv6lnb5mfh6hVm0UosjRdXBHBUrpMXe4ukWc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Qi84gyCYjfgPonNVtQINA91CpKL4IbsY8VH5U6azMBRe64lGtSzZslFVAGKXrmWVaVf+8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2zgh1/wBsDIEcbP2zRn8ojr3iPAfv/WFiemr/ABA9x0pAbZ5u/wAOii3yyh+ZTZxipdLo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iWYDR5ais1cOYAAOGj+oIjTBl1FptOa5jmRXESVjIMwMHrHb1BWRTm6lEK6Ki7ZNncclKg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aqTWOZboVHCfzAUloPmUAJ1wXGoQGiv3KRUu7K5lMqrcP8SwADgMtVYdscxMADSLLg3fz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JCBZTfJhTyRI8UwpnnMdcZ3cbaA5olVsImAd1mNOO+ZTahvNMCUid5l0CDu47b+pdbq6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gDK4TFEGyhU4MEuWm8VmbHdmK3FbWVemWl0XMC9MUEWPDDVxdI0LvzPprXfqZSqquncaB3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XRB9lZbZxUYYrBSGpRB2ZtjdG98BmFgZVxTcoQolYK1MiwXPC55TUChau8MzZhCu8Rea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I1wWcMRXd+81BaAHmOMLcowAJipkp0cxralPc0ZGrzEwKZPuB7fpKztvo3KCRWtxApTgq6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ja9ylUqncByX5gFuwhCh5cmY5DF1S3BRQxX1HWf/AGOB2U4hltrUGXFFYidADiCrl4/Ms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wFdwC8dNpBCRb3CxonjRC6U0BWNRxdoeIZwBXDLoKcuO5aeJZkQ+WJavODN4l7JqW1RW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QjdiOXFS3KykbKOpxWaYUubM5IUljfxChQHuoKArdMwYE4dXBIjYS2sNOpeSre3BBVEi7Y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UVx5iJYHmxg3YPuNrZQ9zK1XzDJgE6qBo4e4FDlURy11MGxfwBEAN7/ETJXzUUWirZ4jW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p3EXg+ZQ0Yy7uNtLiYAo1EwCG+LjhV43KDyFbZsU8m42ocEotgdeY+q+5yFpamA35t3Hhk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ExX6lxS3Dd1dwaLtXJqBk2DVwUEs9ubi1Vp7lUZKOx3Av9CmYo1XVwcBxwXGg4Gd3DpW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zqW9wN5w+5ny+4iu2BrFhqFnFeJnhrUzevqI8jdxN48S2mskp5ZbbcsyhXqJemIjpVdy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jMB+O7iJlrPcCW4o8y1GavmZrMy3V4gPXqZvVS7DG3uXtczuKntjyjTFGsx6COUpnpm3B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QVk3yqVdjBP06gBdPzMgBW6mQVX9y8Dfuc/gqp5l9eIKt7cyld48SkYV8QcZWpkwbmBy7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2qlMLZfNygp9zkPdw6Vco0CAm/uI4oVIApftA0KJdLEMBgzNWGZQLoJg2T0xU5CKwtQyCz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Gz8IJVKB6gG6L3LOkphQ+NS7AIFxW26UxKcECmb+YppKuAFIB1E3o8S0y64+JWML9Tngf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/ogIzzupm+nUMuCCCKFZJwKdzAc5lF2eoZZV5JdcfUQ5V3VQ1tT9xxy49QQw7hRwZYVW4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abmisPURgslusYmO4nJvEQs1q5RV2Wyh+FzGmweE1AXRGWAtV8wSq/wBxGg+ooq2vxCqD8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rlqjhnEAWvYmIF3aywtM8uYDYE9wU8fMFXdvUq8fBKaFb3BuA8wHRLihVf1DopNKo9IBq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4CWKsrzNeU6I+WJRgL/UHeAlryXFchUVprbmotjB8Sj/WFhaFwIvZ8ktXD+IrNVTL5dRX4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UGUOJgHZi4ENL2SksyVzMgLJ0KIjkzKTl+ZnHy5ig0utwqloKNQN2YiZLC4lLn3KOElL2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Ydk3UB5mSWBxVThcTkhTj9wbeRXHMdivRmWcsXm5fZRd3cUtWyaL3AKvGLO4lODVFaljpW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6qJuGvJeoAVjba0EE29CLv5lglAG7v6mgvJyzEpKuwgN/YgWwANEEXgDFOJhZgDPmXYCx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UsVuSYTrrkhSFYW1FRULXiQFKotUbPmAFjzOopDA8r7hSlC+VhkuQxvTLHIFN2yiMipT1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dwvA2tnmIYLF7WHOw7ZRxl9zIXiyjqD7qUxYEERu+cxK5xeIlAwY1AGtAepQXZfniUOkO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dpTSBMZrAOoKtdTBk4XGsUAuYA5oXklnBTOCFIYVVdQKFSn4JlRSrEo/UsUAGwvUABYXW4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C/SoWUDbzAuq5drMobUFPMZQKK4maFoGLSDFBnFdRKos04zzEpzawPhi2DyZb46loZo+p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2XCgM+ZWCkybZSlWBzORZrMymBbrxHygWgNLuLF9eYjbWAL9SjlVxTEYGvibAbab3/wCT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31BFCz1LBs5Xdxpalv5jdyeANQFAUxFoG/pipKC+bYqKNaxMlKV7lZyld8pmgvD1xKpAl3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qcRostI0EoYMsAS2o5gnRwGNRWWW+IDRTSlh2zZovzupWVP6luqpgepcO3nUVV0nFRjGg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LZbAQqZaM1ghmOBBVAOsblAgZyXHCkM6i1VWbmW8HcNMljUz2UEvuzErI3h2kbOzxZFTDZ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ulONS6JxeaJmsqruV2Y4YC7Hiphi7Xc3bfnqABkJ4xUcraLxmAVT7xFshQOCG+7Zoc9RY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bjevcSTGPcBvw7d+oNg+9Qtdw76hqqyTPULGR8sQEVsOJlptnpi0PKV4MV3mLlLOSydF13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WEYYhV7cviDpbA6Qu4K0c49Thp+YA4/FywsysArGUc3FXHZpeLZhmkJbew5Ylfl3ctVbcx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Vt8wV/0l9GhhWM8y6HxuY4KK1Bmqd+I1qtMPDLdXcuqp8zoqX8z68VAeoFXiC6fmpYB15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jURYN97mO1jdKy+JRlQrE7pU8agmqxcHsYORZ7gVLA3xCoRTklUOOTACR8I2KCj1AAMrF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wJdMEu2hh45mexjY2KwAAXmGAAG96lJUpzURWuz3mXohDpv1C67+4jkITVv2GLNA8QoU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707IArlzKHFqmB3YhMtLkuZfgv5ma7+4GDSnMa7z3KzsICsbgDSvx5lwz91KrZ5maqS9Sg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TtKlir94DOyUbpqtPMrDNEyF1bA5wdQOBW0pzBgrPBOVF1uWUcIN2MEoIvcQtbzDi78RvT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HHIDm4B0HUpRdh3q41aGuYq6KuXXYZZrF/iBfVd3AApBMhcC8SsoADFeoZ1JZwrmXhKx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Sy3NO0VKHP0nRohs5SwyL7WPEtl0M8rfawA18wpLHXmUtqPGIAm2oUNt7uUTOhKKKb8z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iCA49S7pfq5yFx4jQvTpJmjTjuPche3FRfFrKbOZatswYUPRFBSvU0IpLLFjBMXFXNHFS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3Cm6TEGaolF1j6mCkMpd6ofiFWdTBaWpWdi+5Zr6lDi4/hEqXXMFM6xNMt3Lb3+Iq5KVj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DdMMF1We5eDTV8TwQe5YqoxR1grMMXYvUxjLmcYZRcXfqUC8V6liw1MCrmsCsEYUxzzC8l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5JXghkVRjvdTFaNtpeWa267YoDg0OsxAI74qGoF0E4jWxpzW6hWgA4OolWFvuAtoYrBEN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XqmsRtZoZzmKCit3fXiAG64WFFUtaYU7+FzEwX4KIjYi0VuFFipeJTrjeI9ktjGoO1v2g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7OMuortSPPRLwBpKyZY2VuWaqXN2v3BooPWlgPgwGlmTjAirw3MBa8YbgKN3EK2pqWZsp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cIdFA1hYKmrdxeAoqBQv7xCgGqEze5YXQb0czQEovvMoMka+HxMhqni4uBvF5DmF3+JoW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4iyxVleYA19ragWsRiqWUBwP8xATDhTUzYXwJsNq55gBIAYG7tQqYFq+HMC5azTBMUYy3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DVaE6eYuGyU1jMtcj8xC6un8Thm/ETL3iUuTodH3F+1MXG/NkMUYhQqxS68wALy6HUbdj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C1gQeJngNVjiIYUnuFFwHzqUU0rPEQUbatha40yhseXA8eobdgtMDGLu+HUUKrxTMACBQ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Hwbl71GMwYgLF/mHMjLiYVgKzdcxF1kpdmEt3MaObjWnJ/ES2SNZ7mEtRC6vM2KEPemU9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3AI3+CYWhXVGoBwjjxDChFeL3Ut5ASgsBwpG/LnXUUt1fFsUFKDVSwceNYiB3HiEG6Xn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sePMWKWeh1LEswcrBBrXzGjgXySnimYHLQ5ptogl3VfmYyK1Bx/TUsK1eOpgkRv8R5FB4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4J3ncHpbd64iMuHuWKGB5i6adSxNO9moFjY04xAFqYYl4AIeYXV1T11Mux74jlX+GIIvP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GSgZbWUNC8dQcND1Wp2QVx35lCrGGZatA28opoA98RQMNBioNYBvSRApodG5QS1XNFwI1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PUwC2YXirvqAaF8+IirAuqqAWoHKEAcHy3EjB5lmF/HMwA3FbLoo+Z1QrMpkQmhQtO+o3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KUpZpxKVhp5mlu7OYWrWIrwTGI2Ryu8ViFbsqNlfpHl38xshdvUMmMsOALnrD3UtUKHv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1w1uBY5t7iOr9wHaj31E4lq5ubYmBl+Yljb6lGbPqUqoh3WJmtAxjzAxuniFZSWcsD5Wz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2orwygMmYJvB21AFtTfeoGtDyLEzCh5zKwfSWA0OKii4IeYp8FiBD7MQaAQaG/wD2Uy2P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KEuLALLutVHShnqUlFFsbMOTFDccbPt48RVS0Q3b+oJdNsTOS/Go2UuBmWu8NRq8l5CJVu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TLWMHi5WevmUV8wLYGoaoMm4A0r3AWciFmsj4l6XjyS3a/LAtFv0xYuTxmJvL6uDTb9y1U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oYDTPyYmLMXxBu2/mAItgvqLekYqLWF6IHLKQMbfcvII+YorqupQLEWDrL/UWArXgg1p57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YcGWCgKOpgUtrghTmyPiCU3rmBwZ5lA+hHZQV4lZHZA4V8BC+cvZAKwQtkfmUvR6nFWnu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/iFYl2lysY1z1B8Z+IO6WviXspH4iOTbwGpRzV4qgiEwrrRFnKoE2H3NyHFVFSGgj1s/u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5iVl+5lMKlXoDXcHChRbmAsybcJSKzUs5anqVbLjuUVlX1qVZlHuDeaSgtWncAt3UoVr8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N9kq8mDqoDl14lBRcTIzn+YNgolBrPzCr/i8RKF1UdLziplFow7vf8Ii3hhya9QAq+Kh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WebY5QFKN9rE3RuNJ+0BbEo7maEMMpQXTCuKO4Oq/LEckTjDDgXnzLVj4RxyPslrHOtzU5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ZUaGoecUEKp2VLDYjjG5sBTuIKp/SU7o0YeIUORvbNi5s57iaCebhZYHFamgMNrlrnBq0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go3iorCgzSCF7HPrUaDxHHLN89zMHmoae2JvB9+Zi3dF1GHVXzGm3lMVDadExKQ8FQC3D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2XAoXFecfMqBxy8QsCObMRst0tizuKji4jcl0vxhLFlE3h3BFKpZvqC2bS9s00qtVtmmf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sy+C4UtgrmoLsldxSrCi7iAsHWQlFjZwVLorb4olnscKoWIoatG0DYZoz4lBpvz5jZdNG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T+4EuXVQyF23qUNFD0S6GxdnmBZs8/iOFQd/Es4cdxXVH2kHR2azKoNAcGGFx25M3EpLX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48xN6h0n8wMlD5uVd5GjMAXdPmMUU/GpUgO+r1EKdjNsQcngQtmzXD+4KVm81MY4aqcGK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lisqhvqCKAw0o2aBnMLXGL/MVOVOK6lnhslkLhw7zByRaee4CxtcziUerioanghawC75h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0WpXyRUnDNQBrBrh15mDC1MhCW+cGYa2DeGAIGSsNxstYe9zIW4dDL1ksvQJM4zM3aw5+Y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7sUoW1Nbg3kFXTxK8h58xC3lGotzZd6mEacmdYY3tb9CWL5QvLJ0ywNcdzA1Scxk4N8m5e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iOoZ1rEQbw80RpKGnL0eoLB4A4l6K/GYtDYhvMRYAu8xVyHxMhs+XiI4V6WYsgvRnUozY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u49qD5gFrF+4iqFrjERbRQ4pxKtRxXmWdFHKYIyJdsDACs7lJqsRLOqc6nYM+Jwb/ANkdr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LVmoZBVyylBMysQsy34ZYHRXNStuWiDDDStVLFKV48RpZQb1LVerOrjUUDr1Gjd4i7FNdY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dAu9RaBYcQLI1Tnll0gV6qKvj04+oC1gb1mBb5dDhgGMUS92N9wd4v3nELybPbuK0DmsL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282y7ZvcsUt27l1pR3jUKEEnbELeOO4YgmWN7NvG54ngkAiweKlD/ALUoCxFg3tCgN5c9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QDqecJ4gWXpvc0ED1F1T7ijAbS9cMKZsHzKGGg9wQZTx7g6FTwG449d7j2G+SCqW/DUTh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81AVKXmFUg1EN54blDQDeailKoHncz5fLE0BuHmFY7/NyyqqUx3dxbZs6oyTgGT1uGTt5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mbSvcs68RKABUoxor4hV/mI06lAZU7xDLt64hsxczRxT5ljhKTziXY+zcGjhl9+gV9Mpa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TebgFZUtHGErZ09SqolgvIPcPS4iiz4lvRlR2qLu+oUYPcF0xXA7gPN53FBVK/UIYbMah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QdWoKLtfRmBlf1lAOn3qKmNvMu1+U0kw4eY0LIDahlcWEtrR7nLFOTcwF/FwFAYPcxTEv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fFRK4s+o2r5s1LTgXu4C8qFzuC9K8S706jau31M839ywAvxLnBXuOY0PmAMKvxEjCQJ2e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1LEsMbUqO35IMNfA3LjYg/iZNor1N6Rq4cwfMR3aVlgXjEKHFfzMPUHmLHFDmOLV91Htd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jGZdrJ9EQLfSKFZZTFkXeFlMHsuGFg+CDNkuoKPUtxnxC7Ch1Vyjn5qLLVv1NuX6mPCw8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8koIGfcphQxMxW3ccKoH3Hjg78ylMlQwhu/0mdDH7g7/qbifUw2RoWa4gWsiXnMyVT9QwX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avK9NVM2R5rmCW1cYgxEW5StJqNhZx4my38QKWnnqXzdfzBPm9TroieH3E4agKPE+UqhdH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2068RLYKy0ayETWZazGtf1DSxGLuNBrjfiCsQdXlgCGnxG5BvWpaUXsauYWgXHKRVVg9p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PsSrlJmz4S4MKc4gBFw2VxP6B+kwCxO6uOvvWuXxFuGvStfiDrsO8QZjFxwfiWAk1i0YO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525ULwUzhzUoDIavELQb1snG88NSqgcyrKfhGUZHGRdSkpOcl4h5Q7z8S1oe/5gdoKeot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84IFiDlAGsXvzKRPlxGn6kGyULwbhQbbbDEodZL4UdyhoBqjTOwO0zBORZVz6uAGOttMp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w6YM2W/cxGKa3L0WzwFy6N+SCaWQA5vN5iF/kjBSzyZlYgUieDUroGBXMTYBjnGIY6y4d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YfzmAbUL5p3OtjzTMuIAFHxG/J81fMCNsHniIGS25IKOA1jNS8YBd1dWwByhe41Uive5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NvdzMLXqL0/OZaury4lIV8BcsqpKqgywF7PF/ZFDgvaYhcapisTEKY87gQiA+GCAi1Kbt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juGgGvBG28357mTBV8woZIbfMRwD0dRV3fnn1ADsLykWKLTdeZxtXtbIBtOKXcyIdBzK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UlLy6l7OAyQaM1apuCFavE00sfqXDQvPqKnb9IlVAcZqVCks4vc0sDa24ELC6tcclLXVVq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cCHjaATh2vXU+7kbi4tPXfuOfYXqFFotZDUbZD6qYLWXATal3fRMLVUbqCKulxKsE8pFc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DziFoy3rEbDhzeIITb1BIuR61EJhq3RFV3U6CLki1G0pA3MuGBhtgtN7Yq4ugrjc6CHpzE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VW2l95iRpR5mUyD3Eu2LlWYlj5mUxdeuIjWKMNK7xEMP5pTQmusRZ3y7gNhRpWiUhK80N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XMsJUNZxKZvPzqZIEViMby1GkepgBp228QEuHQwaC5GMy62D7lgfSWUNHKtkQ2brkkCq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tqoiUEK4l7VA+IsHsI2SVvECwVjwkpQS7x2QrCqmZcGl8yxhp8wmPyXEMsCCpVHzEpVsQ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wblLFXqBC6o/MK2+0q6LaZToY5lUbeIF2Ac2/wAwGvjdwosy5vER2lLGvmAE1FNR/B7GN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tIdjmobCptdEoWY+LmOqV5gpWg/ENSrLATAU1j+JTA2OYvYIuOfjEUA5vg1FOb/aA45b5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gk3TecwOQ07cxKswREKFETCvouD2oxgVTNOYbMzzGy5Lh4ZOpQpbGoFUoe6hzfC9xQ1fyM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jQdsLYFPBKbPkYEOZ9y1gUm5YpTqC4MdzlsvM8VxuPGle4y3npjyLg0WocYiwujVtMEW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/NyihUhj3HPiAtAWZLqdeYi0DrUegOajQZPIgmtJ8qjsfFaKU5NZYor6DMRch4JZoR5dw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FsC+VmZhhmUBdhuocy+sQVbK4KRMvwRbht41KVVuDiZdsPBIZDd4SojtOeGCNosavUuM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AkI7WPcQYo8wEv4ZUAogVVPhg6vqUq1fZEoShAe2LNDp3AbbZOAkVOK/ERRyd3Eg9+5gT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xqHiD3Mt0ImN/RFWz6I3sA8xXKjqbnqUirvUAEAfMcdvm5gfpgs+kIAFUecSllnslO604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GtUdz8M8Bi3N7lWyP3LXigps8VLOD1LC6Ga1HohrcCJeHzGCrb893MTILjMwlLuZmwISj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8+yaI+2cVj7nLhbmVXPCRaqF+5nWVlsLTwhXjFiBk8MCVbHMo0RYblVFNmy4GrT1iZCl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h4w9zIWWjdt+ZyE7BVOZ/wAsRHKBz18xtB+ggZRxlr5heAHiCWHeScIXnEBVq8MsmCOMO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mNpjvkMrYy81gDdDTeP8AqDWnWVSIPYCFMowVZr9oiFuKX9wZ6M5/3hcVnKg/nMwYbiggn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DnGn5gtKdYhZf3iBU5HVJEELvQ/iCtKvX+oIpuGsmG4NdD+pyo1DI61qHHa6VI18QXgIb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UnpP5hZUnowU1g3mJAierlPACgeEsfzDKwXrUteD1UpPPiI9HxqIrVnKZjbW7zF1zfcT5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Y3U3Vcq1mk6A8dQ2It8upZlQe9y7I7m3L5mWqOeoU427mF08hUuM3vTADs1UP/DMW/3K7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qjWGIEWNkViu5T22cZ1AAIl7XUGW6tkS52pYwg8M2OvVbmssmfk8KmZaXHiOY2eJsuo4Fu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IGcfUTTsb8S94HFuWAFD9wfYY8pOG2e8zJmj1BxsO5dlhyLkgLUOHLHY/AxIXx0xthQape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GDD5RsKDVXcprGOxzNF9iBogHqLaw3ZR3HhX0uGQdjZEaoPqIaIwU35h6h7I3WeAEWmU+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LGvBuGIDpVQJWj1LEaHliat0+YpeWONQTdb3RKeWnD0IgoKnbEPF8NZENjhzWWZaS3dmo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UGsXBgpfrLEHB4qCkt24UQMCd0i6ELxQzyuukgGWkXKWPMVMAjcNFcWqxHGHm7h4lACzT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BVqomsh6Spuuk1mE0VE9pSNfPE5u55zklwLdfiXUU0ywqynNhFcD4Lhdr8rEEaswTSo8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FRFXf6lTBh8x10eMRAj/dKkFVZsKiNm3iKUfMksyGtTCXV4NR41OtShEboTMQ0D2DMOaP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+LUvVFHh1KXkfMpMWGKtkD4hJmTWBB3epTdhLd3wk8M90Q9LveVhS6K87ibsfk3KLtp4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1pQ5A9xbH5Jnoj3HHYfcP7BiUBt9Q23Q8RZ90fBeKY2GMXtL7qIlTqB+RUUjfv0wdNmd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/sZS2PJC1Uj3KFjecDPNTsYrsvqdf5yjse43YF5xKCK/DVRZtNhaCmyDuKmpeNwHF8YoqF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1fDA9LepdvDcdhxzCubPmOWN9wfNGFBhGzCLuAthUU/yQFtF+4VrWHlqEAIGlPDAYimxNX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HAfNJmXfxGG7Yo8Sq7N+Y1aPFx/eTNHBj4Fyi2+uJQN5+Lg8KuNMTVJ+JRvX6nzPLBdvpA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8S4fiKnnN4vcCzdvGJZTlq9sE0LjZllHU2x8+Yhc3+C4imf3iV5ewsFeD0SpbT3C6BvS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FdYhsimauUZT5gTJfEoCqey5ylV6QmQ9YuLYQAqn3L3IPTmAOJchp6l9Uj3mKAt68amILa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FuCfZuV4HRBUwfRC4D8stZX0a4lLh5iPLKBEL9S3g+GZrr3uNFQHNOY5oGe/5lwZ4D+Zqj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US9rfxOwtjHdkO1ZVSH6uFd0jxKS6PSyyiviGmi+Uq9vzK32rUsW0kF/+ptkeY2IB9wLSK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kPoWWExT0zbODgIFdHwRqtadU5gXEYti7heSD1QTzs74jfRfBGmx/TiUaA87mZbu7IbbY2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NsiucrEa8AtYhHmlE+wloUyJyoJjEByun9lQctwyln6JbyHt/oiBNjjRZcG7KP1Lmr7G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yQXkP4nEK5Uv4iih3lxBuVGqI+7hgBvlf6n8rQl6XFImHBAFx5r9LP3Lqsz0GXqXipGGq+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C8HpEGlvkjHQ9WSr/eMLwhpuO1dvwRIFy9GYRvWsbwiV0xbFHCFG4i0BA54YcrR8wUAkc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4ELoXUcCrYaYlfkSitmN5/EFq2e/E4MY6grXbR9RqQaNsoD3qDwGA0B/MwatU1KGD6YVF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kVbYPcTkNFt1U4Mia8SyuhpfEaK8/pGwMX3LhC1j8+YZvxmu4iOAdeoWu0fcOVOHODNj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+fJ+PUcumU8nruZI5R3GKEWQrBQR6fGYDb13KIporfMxeA2aDl5mAr8SnBWyeXW4bFV/Mq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RCsPUSrepyDj+IisX4qVfH1EuEO29QAXHMBzE00hWrqYdbeJSr7lPylAXZXZDgeO5eNww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rj/1zij8yqbqvtgKavcayWPESUbYDH3GhadwL0G1gZboshAALqhFPcG+bZQVmpkXxC1ao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JvQfc0mAzzKLorD3CxQwjsjbKEoBLrqbKtYjGrp/EoDWjCSzANeI5wFQbPEqD4pmMXxNM3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WJVVC04Zg8D5nlGYma0Qa4ieZXziUbElA+O4mI2HUN8QFr9QDQYFD+IdG7mHZwblWfuND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3UqjFlbVlCKkL9sqr5Im7E8ws7WW2aOMS7Va78wxbVS5ed/UA3xqb5VlPxDvfviAOYUBW+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yUidyysCvMUqvk7gWZX7gaqsbjiNpXBDbLc6fmBWflvmVTBMY8RGqfmP35gN59s2ZHULVb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2r5jlbvtlsNv3Mjl9xNXnmXp14h5WcESml6Zlqyv3KBtWCvCk91hW8vUctianR3KdWuC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1FRkNWMsXaA1mF0oh8wr/AGS1yeFlqrzcXL7CGWiJypf7ivCZrEHUNgozJyajZtqULGWSC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ZaOT3xA3d58xEbcy1ZtlbMPPqUs49QNjcovGmWpQq6slYvDX5idea6l3OUKupVNXA4pf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gDIHiILcvUFF2+rjY6KlJF7LQwyyr7YgCCvmAmLv2QEc7Y1by+onjEC9JO1sHbp2wqzFm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TXc4B1CjFMYzRruApS+4HCmQO2WCus0wZPwSrWuZRZSpRpszAlIldynWeLhkDmPwchAB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c6/EoKzjjxAB/UA6u/MpfJALqgxkiVyRsZMPUBcMxQWN84hb1d3covg9xpsa+JkrJqDW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wkFdljLVyTWzMBSyG+5mlYV1Gmeeal74cQpxWvMK1RUE0YK6gCwMM7APMAKK14ieh4eZ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mZbKbqKLq+pS9jYF1MGkBzHMC3jdQC3DRqIgbvB4mw2FOMwOVD3MOnEy0e5dYJZgwo0a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+YGZWL3FoLVKVcjzcVsV12zIWFu8wbWflqIuAXz/AHMpZb5jQzfVTahevEzgsRyKtcROi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UD6mPlbcS4vJqJMPwVK1l+A5lKNxZdNX9SnaeUjZklxwaaPESvJJgb9RDL9IlCnioqFYF5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xa3OaWCsnDszJwvQ4jalqHJbcStkrVLmPYT3FZleLltLGrwwqt19xyyKLgV8K8oIMr8Il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Hfyf1S0BvtP4hbsH/AHxHiND/AJ1GhYen+uEskXN/0xNbxz/VFOW9A/VQWrbi4fuIYb4p/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hGTR2DGdq87Ilyg3nc/McZnqh+SWOd8B/P+HJ2cjrqLis0crkiwuNw0hnBghybPls/EcFh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06whxNXrrE95e2VsbBceYXIgmFmsX2uAWD1VXliwFlD7xMgOQwVqAWHGWmClAZ6mRB5d9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ja6KzUooa4zWIaoy8n8xwunbDTX6SmrbrcGHVRozmvzEHlmuIOG32SKqGkuuCCsoJ3K27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xcFktVH1GBYGFV7VX0OycxdBh+uT1M9D/nHEWkLockFtHOSuIENHruN64MhLMqy1DfD1c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MRy3VFcO5nvH6nuvSPuff9zqocP1Mi5brVzFAGoobXeiC7Ff9RbLSxfGOKj7rySl7ZuzG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Xf1MmeP1LMnEpr1nHMcPDjqaG/uW51UwxQkaOlwCF+M4PodQQK+guYNKm6q7fu5m8a5oY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49YIw7QsX8kYIOOith/bEtIfP09Sy3wm9x1hKlppCS2stQTOi4ucr4lZA3uFZeHcBzYefM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5CUc23L8NSzuX0JNMrPGYitPxLLocyyyiou9ZmLtPriK0wVLui6gjdR8mfEysNFbnOrxG7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4nHTM5L1iZ5KZxdFeY5TluBSOOIOOJcPiWvE25q5enJPmZ1zOTBjct4YGhwTIYuMXXiGX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GzGK7g04o6xHPnzPVpEjUVcAtZp9NEse5eLGXghCNEiKImGvPEUuHK89UCEs4RVnQbIdX+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MyBbfMwLT9wEpQ+4f9cS8wDLi/MErX8SykxmZK5rSQq3BWYtUz3Gzipk4GzbFvcouD7lH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V6i2IVXE4u8ytbhS943HGF+p13Ov5m6hjW95giWi3BL0/EswhrolF4/8AY+TMrUxnrthWS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hfGYpTmmKdVTDK7m+CPbBMJm5QZc+IV/M4y85gNIP2gZrMM8XL1imOKbE4cxawVP4zLo1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dv2wd69xo3kgE2mFUbiVuj6mMy+boH5g9Ai4KiYdfoRfxBr/IDR4FhAfsM1xV1PmDaBV9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pxfEyDCpQl2BL22TDp1mWqIV5jvNxFeXEMKxTCuOd+or8c5hMpMIRriYUosnCS6sM2MQ20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Ylm3FTI3m9y7Vv+IW0ZmsldzA5TE9VXcKbyfcvzEUZho2vuXiNhODWZf/AFzpeXNwsUP3E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8e5gFoV3FvY/EKre/Mwt6+ahV7prMNZM7hQBQOopgLRvglhkvBc4Ma3KPXepocVvUwLFR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ZjSZChxN0ID+JQYmIBTNQwy87ld/KCNVdrmf8Ba+YvdwzmzY5xUD4gDFV8gAwP1lYZ/KP6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6aEtgr2JfdVMY3uUugySs7b88zqxjqteJQtA/MRrA9DHRnGgZbWFJdYEhRz91E4m/vExZ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+YgXLlqq3KBbcYq5lb9XMpdf1GkpDu1tmTGV+4itNPBwTc6OG5a9t9y95s/mHA47hGlz3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7Sht9MVyhX5m6wGmCVZXVsXpxLW6rqZJ2hVbELN38SqLTM2WVtFpYq/cLulhnthtLKuUW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iyyuoynUFWd2xtnWoRAcTLdjFXORAoujmZM58kvAFV7lXeMhcuGPzBgrD3DlliNmZgmGr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LHQOZa1XzDWO5YKMQcFZ7nt9o2xY40zkbaqVIrQWeJ4+g9f+wFfIufUwhQAmptc35nBN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pnBcTTdlDFSrm77mASxt7mluHxOegYJrgxe5VAY5TWjsBOpcWKuUKDRvGzH91HmULt4Z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qFhv3BZsTrMrChjVSgFOLt4mI0xn7i0MYw9EabPnUynAXtIm1qYHhgCtmQ1cZCF1Pq2Okf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Xm/SERvrBHB3fRyeYKRxBEqC4ErHhp/cHuuGavv8AiCIVQcXfc4H0zGrACzmUANhG7F0a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Wp5pfU0pTZFONy8/uL/73LHY+qlvFVC8qDxBoUM7maw37nBnEHtmGs5gC9QzjnmOi+Sk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3/EvHdTetQq7a8SxOnXcrmz0dswOCcOKxDKOVcTLY05Q2ZTOGG5QpW7srJLnRbC0eIJ2SW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s7irSzvdQVAM4uuoBVJY5mKBMSqKFSmr73LWBgMSsjTScc+JdWtMMviVhzc24mbol/UH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xxFo7eL1UupjzBvXaMHLi+YOdPqGij5mLbsfMG4N+3iXg/wCqFVc4r9y8cvMoUoL7j+ZRd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HF13WYlGAvqPNOYry7lmqaeiLvVMVw9x9eJd/1MLsMS8eJfSoesepY29wWs/L3OLrDgJxq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ss3DrUD5KmN4krjxfmJDJNLBk34i41aDslunuEMZShoxVuytESGsyFKCvT1vHmVVNWu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ALu2nHEFQSEsd/wDYl5rZMEavtm7/AJnFG/WJ5YUd11LfXUvTlgmDhl5xqcXU2hyyy9/E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DHSOyFs06K7mq4jqnmc/zKbEfE8K3HRvHPmKU5/1LL1mFUYz4ZkGbWJ6u5YG9QF8eZ45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x9GIN/HiCtZPMdKNdTLNSnOSPg1sloUkwUpvFS8KhoGo7rbu7hjj8wKDYFzDXFc/xKtv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8vqZjg6l1uLlL3PnXENGZLtW4z4i0jFB10RMMVYVs21oqbTJHAHZ2O9QgB0BmHJPA+5ht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1+9tk2BxVZipGgc1K5Oa8QbbzM/HcabXcWmsszVVqNrcpG8U8Ec84gUxXVUzsxXqFFJ9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5jrFY8bmqqp5l+PTDIulwCafuUa1KN7xxCtVNGmnhKDWE4iav58Shr7nJsiWdD3KwE8JB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U1fE3ZUIA5/4gC5UHVRL8VKFtv1KAybMwBdyqy3iUC3Ymbn28MRcDmBSBebllRl6u4LhV3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WFpYrQ/hAty2Mt71iZF5C2FjVy68jeSFAwq3ULWnm+ZdJfEbHkK7lgMhp6lMz0aLqjl8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1Hcwq66DvHMZ+cdIrSN3EnYutbOhR1e5SQReVQ9suFu9Ff6IAxyrra7fMWqi0L4uVvNZ7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nuDeFLFtxVOJbdY9Zl0KA7a5iqE0MDM55aicW6qYCvwibHTXco0Nyl2Zx6ilVc+ZkV+p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8OY0HN9RV3nr1L25JdyzUpkOZgq89wDLdy8p5qIbRzEVnHmKct4xG2uZhu6JYdfUKc8sFL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f1B3kPcrD5bhShSoTfnJNMMTV5M/EbgQciSpfXMVDm7mhV/MC+XV4hW6LrmA5V4mdFkvZs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YNUVcLLg2bnkbi+oqvDXNxq1oIM/iLz1dXCqMHOZ6g8bmcVCJQ5jeVBgXR4l+5UUNOcRz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YgLk/iYmF/IxMHLSzrJLBhfEs2d6ZkGxomw1vrBAKhkvWD5nZvEULe8RYsaREahnFX0vUI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HW5XFN+tx8G9eanK0mbOYWWWNKE4LycstwNB4zAo2W7zGp0XxcBbmr3CZsiIX3EzyHDK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PKeyVEzhO4EL1qv5gMi7ayY1CYPJfMVg2R6EwNI0/hA4DXNzM8XWoRyK6PPiUXRwzFsq2H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8n+YhM9uI+JQFTh5iggLS4xBKbA2ZgNEV8kGQLLzzLN09uJd1fDuXWVlc1uFsqfc8lN8w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nHUUrdNwSxdfEszTbLHe4UmES5Z0X9zBVPmrggpjy9ywAr5i0f7l5zV8zGcXXUacF++ol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nn7lYsLO4dsExXxLznHhiAnTnEw4XtmoFeAMVqGI0Ze3uIcNy8wMZvqCNPxKLbt8TYCjG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wj3FVd+vM0cG4slcRV89RXd1jUsu1rqASz/z/ABsuyXm/3Lxa44mDC74rWZjRvjqXi/uI2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OmrfcFG7dIwulXfJMxeNk+Jm3HqLVFZZSnZUdF/FROFuVTkiOaLg6nWEUySmkzZMLigg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7wxbLa3qC2w6rMbM7nxmDny4g1sSGLUcpdnUKQSc6DxBLHEvH8y8wd8TDBuIzRmYHHj4g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F9Dz8MeJV0u/ZuO0twGP5ixF8K2x9HZtXbFvN1n5h8qud2l6mJF+Eu8lJ0xQKwLEgUrrz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1V+eJS+VvJcbIovqWWcTG+4gu3PmVepk1+ELGtc8xe73CqrRAA2tEpty7yYl4pp9s9pSx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5Yag3xcpbij9SlXeJk3i9Zll3a+cQspZT/1mCYx5i4bZYNFwcfyTA3TLu861Fez5jtWTu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1hYbZvgglZcxR5qORauNwdMXlPXEs3e0KV+bjvmpeePYRoco4G4uG85lKqKiB8QaWiMNc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Ls8xlU8WA8Xqn0wpewRlL+SLeilc55qqGFUW6MsQeq9rXFsCHSbcEoSlj/EEyMp3BOMO5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b3TMDKLM54OpWCOrWviUaq66lNQt1DKZ1LL2ZnOIDzS4qoCl2TKCj4guKGt3xCxpPXmX6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qXMXv4mbAmdWwShAma58TFVsq48XXxMjfMR4rzAbPXM5W3W5V0hBoFdTPgvqWeY3QV/uU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+kFXXxE0Yvdw9FXxGzn6XFHGbmd8Opm6PiGWxg5qGeHERQcL7gXp/3Os5mLc5rFdwUNoi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RT41BikZ8bJXUPXG6GWxyQEp8zECnF0o9pDVsF1/AlCrRhtYYiNFCpbJbdrBW8B16mA9x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cUWJkZQopA0QrCIvI4jVAo1HKvl5m1te4ovKIRFfcxCkt5jkf7RaMOHqZqTfVRphWthH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vGOSI0q3BeTEWK5qABduY7qWoNIcHEC3dRlq65qpkWLk3XEEyNVzGx+pt114ju6vyw4qv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L3xBV/KcFYgcC4GaFzJCqzia1ZxqXPIIF6YwEG0yEbDLqYryVMhdTdleZmruuKjqjKt4m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7CNJYZJoermBZzxBFpKs+2I4briZOcxWzdEpVnEWKPxF0LuYswmPqZOLxHHOZ266iAKsZ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0NvjMu6oL5jcHKG2JmEFvul/iCjd5/OIcoF9BFBQ1q40orAC/cAQ1VloI21abEorxF0b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7oErUX3tJUEhhNJGMBv8ARhtGdmFF6GamnIEerGxYC3hLZyHpwNpAhuN7z7ldpT1UAxd5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0QVvfEKDOiABdk3UGtwWYq9b9QWpgvnmHHi/qYwXeLjyuFSUxF4PUuQ3f2/8AqVBvAnkB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FxoBB8PxA2a2ZYA+m8xXBYinn1KIAiLouoaWClKUyTYRdW6g3INf6h0qtER52sWPMV2L+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RFatmnkQRj3r/cLMCZlthaF+JieyTVw7SgzgStyLmSqQyi1Q8NPLCeU06JVipqrUuW5b2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Ft4xBcDCa+QgQXf6le6fUVMJ7IC5K+SHF9MMYT4nIycukKXFWsojwe9pQIb7mrK1wUXR8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HmmUDg/JiyUt2qUuqTGDC/EKKQ+KlDYOt0y6l/ULOT3MZaabxj8zGVSHELDc19MFcXdu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OvsJ3/ZqBIpz+I0vACmmUwSlV1HgHguaAG+2NHRsjDxplmqOAlLkvmLtPzMWZHnxC8wGN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7jlAXjzMum4DVjzmD8Bvcq8nvcucoJqVvJpgOQkCxGJnw9NwrpPmCF7fuOOCprkW5nknj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3M9ooFU9SjR06ib/SAV0I0zcNCzPPmUbvUWUkeLM3xEYBXmDZq8Z8MEw0WsG9lA5jVoX4i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ThLt1k8xuqlfiFnJ5hF7li5YAi15agacW79SokqzqCYU8ok3g+IUN5i2mn+JcuFeSYDIPE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VYPzKp+TiA8DfTLTdU8fqIyVPXiLNPcpe9Zq4AoFyrhviF1KeJYvCN2z1LTdMA1nUu8klK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xiM0u5W66NwYtfUof+wF5LZYjf8R6svAv2IJdVbu2D0TPUANW47Ny8RI4qZOfUK4dbYld3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HMQBasswai60QwGElMUnuF8LZ3OVA8wQOIJL2mZdUXVRC2CwzFVDGFYd1/MBwuUQ0V1ORj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Wckoa/MfyxniF4uPe5Qmm5a0Kt5gTo8My1io1s6OJ6UvKx8Cgy1Nnu4gMVaKMleYW4+T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Sp89QUoKQI8R/EX/yNEVzOLiVoHLeI7ZmrT7lFA47lGzbGl6XqswLgncS8m81Lua+IBpXx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DdnVwGDA6qU1+CXUXVE00V7iYYeh5iGi07SUTL3FjlekreML0xs7XzUEB1+JUP6gC9PvM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9RirBKxbzLiq78wB9JWsGf3EU3j8zALFuZeBRN4lKAy7vtONpf8AEr0+YNhS/EoWhmooK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EtxPAK6inAUOZkNhC2wo1iNGTRmXAC0eZgTiAihddxGVb6t4iA79wQOA7YgrAeYvQ8tM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fqKQV0aXccrXHcCaQBTZ7jQgL8QmNGxhVV59zerPuWMoqAyDqaYqoYUheIu3Ju7lmqo5nU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tD9y0xupeOMfiKg58cQw+TTDZdVNDJcDvMFuty2zZeIRiLoZS250DL51hJYJeXHM0GnOpR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1Tm4AuGJVbcCsy1bGy408XqKsGOmF65rUVSjPDLKF7qXfBXDGumYqWgNx5aLuBVQz3Adm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yq36iGVC+oIQMX1EaLD/ADMqDFQuufuNmrTFaqvCWUcImoJzjfnT9RN5QfwmzoNAxvLS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fKTrhdIC+YWIUg9233coPxal4N0qDmWhwajfkXiFTCPj/AAghtHqNwzfuNO9cRJs3wz5FV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iYtv2xLuveJ7dSo1nuEDwv7QFGX1UXC2n2mANUj/iC5hC8y5W0kITmVNfRMaaxQomb/UP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gKjYnmJlWHZW5lRQUHWIrhQNvqYI5xfRK1DQ7uA2w3Kq2LjgbeoCyK9RBaYCru/4nbGe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pfhihNNEAKSnNBBVKqtLnOpu9+SSlLVq5KgLcpn3iGJt8hionRbuIbWDqItKyfcwF23xcO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u7/EAxwqArs4xO1K9RsaJ3ZKDeBqAsthxPQ+ZYpt15mmD8y2wydU1LwWz5nhPklfAfUAz9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JWOlY2y0WpnctaRYcmiFdqeKmGkQTOf6i6ZM1VbniOtIvs68I0bs7pGrDPpM3461L6An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mJs3hoIVn5oT1j3RKUYH5lt1f1BbsfEKsfnG3X8wHD8rWNlV/LGz9cUB91sQcp6UvzQzV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J82zMqh/MmSLxyphdpdOEP9jidi7W8qxhdVNhptqmOo/UCORfcdeXnU6K+ype8P5imS73/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xiCDK4xP6EII6Pi5X9WYLTm8XEHb8SgOOC/f1jGymuONGYbhsT+OcCOjGvjMFYidOBPB+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2bS7Wu9QGuXWxEA1eRRpW/tRffOA8fMtOD2uJ874GGfFfCM6vuQZv98q4fhl5n5xirl/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MtcN4iG6PkYYVp+Zd/ex4A+Y4rc9surR7Z/7jMer2st/LuF10fCw5c3liGD8ywfGbq39R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/EEaDfeArQLnLg6Y/jMH+jAzLc7X+pjyjCHm8pSXeQZb+J1PX/Ce99rmcUfMwNR04wN+z4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8SG9U0LjkfskDL5JyjdLwV9yMFY5slp1XP97lHMYYND8EIBXhl2pvtBRv4f8ASNfGxmv4l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6wZKkx05ub/1NnJ4cHrEuLhDBf5Ua4Sz8d4N/bJnwPlU+R6X+pdn8zOh9Y8RfmWq392W7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XZKvpnHT8ppPtymqX0oV4fAJhzXnMtaH6M0VL8xm3xnYfnOVfrOcZt5/OFOGvhUbsu3T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hXhmiD1e5ov7UFSl+GHJ9iW7H2sy6/wByGbXB1PpTw55UYp9RRJpviBC73wSlr8WiAmDw5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/KaiL5cHCs3nBOGamwp1Gzmrhjmk14ntHlpAtg+KRwj+OJfzpHBaHWIxPf1ZqGn0YLYMN0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nww9Q8VCs+4KlHV4Qn6jsgkjvxLSjOUT8TFTnlKhVS50JUpcL5i9v1RlKHMBB7AtFK79p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eVFZbeav5ivI6ZJ8R4QxIbT85vFUNCqLBg9uW4h+bq7zKH+SV8g+0pf5mZ6s/LHjt3Mn5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clvy3MSo+GLuOO4iapnnZ8w8gDtiHd+4XLuw2O5mXJxEUxTKxuVh5a6mXR6XNqqzqa+2DD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wgDBuZh45YO2mJkuMM4L0MauiCAXG/D8pIsrLvH90Msb/AMuZaVSPX9kSBb/zuBLfJR/Mt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xSiw7tFcaeR/EvFL4hbB10MUZ+l/qNC38Mtuz8oxR8bHH6ENzc1jONmOawo2ejX3NS3aoT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lqH0wO6HXce3qa6x/uGr7Me/BKXcumxhXO3qCgpD3EG2E14yRH3Jt9P4hVBfPEO/3AGq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z7iY7O4GAypMK8tMotJZ+41qq6hodvRKNPD9StZsueXO5ny96j6q4MWU8zCt11vhjYAh9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aMHc1NwdQLcWv8wt227vbHD/AONwZpWDBBSNhhnCsrR5iFo1WZYoQVdDAJWWd9xBkXSr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BDShaMExwoPiAdUjt1EFNMRLMleK1AXdWuMkNjbpxiVMuL6lVV2nrUtyjrucgqvOZnKh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F5OZiuS6uWoINj7lF2tu87lg1SHMQ6/qaNLT6gCrOqWpsGLGS7jYiEC6Cm+ty6w14Ylds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Mo7fEqmBZ5iqUU+pWVZO5S0Z1TG6x9RJo/3FzTkzXEWMHV3E5XzqyF+UoeorQN4gIU1Xf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Fk0YVozKChzv1MgusZsyyxvj03DAyvG4tYe9ygWhjuPMLnucgslbi00AX+YsaVsXeohkR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GRIAzVXFxLZprCwOWXdxph27YpPBmebX3BQ2lPatbjfN8OOo2EWKvG4MOd0hhXnolAVa4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oKixmGd9piNFnTLUJvkZbDxqNLRSrigLZzSZlYUa8XC+++H+paclTshSm6X76lTgeYVWbP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grWq/MCWycoblhDyqJbkeMQQfVZuYasrzLWKPUsro9RFrx2ZIjDbjFSwCtXzNqX2zAsf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CXiu6iW2D7uWrAPEcbs6YmK3a33MacPGiUGlK3qXZgIoC0oQFnJe6g7CjznU4k13LVr8I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dYoHI7jdAAygZB3eYXYWrjDcDGKPEQLXjTuaqqfELXAveppo93K7ozlAddwqMwwBC+aKJ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6gtaobxAXYB6ldbxfUw5M7Y0cq7xFEx4y4UaCr4lWMZdwMrwPEoGsvUtcB8RprVdVM6m/6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IVEhito9Oo8GetQ1G/iBr276JZUQ6gbqqUmj6xWqMi+AjmUXM+pcV9GCLC9XHur6ivN9RN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cvEops6m2n6wZd+l7gt2PM2XV82kFLzfg1A3qz1UtcncLQBfZN2QSjlHhinCwsC0/mVl0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udy9pdfEBCvIMzF0+4tKHIxQ5IqweZQwA8alRzdLKvX53GzUglb/LMbefaxc2LqoK36Ic8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EQcWznxKamBOybGPOIqdPJrHxOWjGoRh8S7AA9FglEByvExWxPBDS6X3slbx8Jn4mlTn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bBD7LmS7dVK1isQFVT8S31XBG1XxMaUfUxz3QDGoIiKmEcwF1vrBBN4VgCZ7tzF1Db3B8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XnHE6CHkqZgj2SgD6ogpw7+YQ0t8SzoPiZYcalxxSV2KDq4C/euYBOVxZy3eNxFQD+IJ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iLVt9cx4w9oAY9pFr/VSzRSvWIF/LVygpnqcKr6CLDZb4iWbFeIPTjq5WU+9Swf4TlrHbF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fMW2C+VjnR8CBwN9PMXoSGhkGNw2bQ8MMAv6gJTf1HYJtmItk7i4O4l6KDdxd7nMm8/4I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68QAwRKqvzEzbVwDQCU6IbpqoYrniVfECrDnmGd7lhK16gbIXkqGfBozGp8M1c46hR63cF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TmGpdg90XLBeTFwFyONCZr7YgCJy5ljZZ3l1isJ0Y9x+nhWYvghSmo8XPs4iJi7rHovKOb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6qLME7qJOLyy5ZnjWVEjalz1G6o0yP3MLYbpERUHmBXgssgXKuP1GP1UjL9XN2rblX9w0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ZdKuTcsDWjXGY8Zu3foD9wmIKVic0TKds6Zg6blXa3EDRTv7qMYW/zoRt3WZmCewJQM0Y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O2imJx9xbusrC/mOjNn3De+JlunuYcNvc3WM7loHF9QLFjUppd3eLlA6z3qKvJ+A/3G2W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Y8QtTRTiWr5p9zOy6Q5KqPyqa8VQtbVjH3DKlWkUtgtxv5i26FLINNaAzL5HFDXUR2tmj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55lBsZL+C4MXkn5gUKMabgVd4vHmYHlwwKMlpWvMD5DMq0AylVCrWQYA3eMy9ukmAAocw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yhzHA5LuJWA3XiMkysxMKh+UThFx3KILfmUDaOMEamb6IrBG8BM0pp74gBUSzUdVYXWP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05wcPUHb5UgWB8MoMVX6itC3oli/y3ApuxdzJCzGs6mDZRdrAbGl8k2pGgx5lAub8qH7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7BuoC9fEqWGb4gQdWsZgFGY7lgXbTI6iyR8ZY6UOTmJCh+t/cUQDblcRK4PCIAzS7G8kM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2QAua4yXEYcN+NRBy+Y0LDw7ijQM8m4N0o3qUeVvHqCC5Vh8xGC0eUi70vziWVaKdRqnG7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UoF2ylc1WdxKXl5iGSvQToJXEtGLOoC5w+YhYFtzAHanGGDoMu0hnWz1uJOyeTUFBsem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jQeIXDR0sbmCiyuSZMU+lS409bjTKisiTYGtmvxFNgYU4EPK4lRXHbGQsV5SWzRQ4WoJ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T5ijV2rMKbDsy1ML2VcCMl6lgqj7bmN2NYqGdNOcSiqbk13dY9TJjC9TPv5mSrGYk0BA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TwO4KyU5xqWI3Ot1BbVgXpKmHKLaMseavs5gDR2jqCbBJeRxHGWKxAKEF6IgGC99QY6U6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iDnJq6Yk0IvONkrcNnrcKU+lEGWuOmNuMIjkKnNWhZyCboxcOYu59TIUhfFxo0+YHBbemZ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dqIaZ+ahdzZfEQ6PJVSlBtcQbKQcg6igq25UYaDl5lhs5xqCosAXbg6inOQ1UctvhqZFa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DR5+onmDnVzC4nNx4XfuB4LvbT8S0HWK6ix1ZpAlt9+ImGL5Elqsw7mNKrfMGxoViD9q8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EFktu7/ZBX8S4o23QGMBX6gNYXxL8WumcG/jmU0LrHiWg4a4mRpTaGYbBjnNxxIVfEan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BWVs7laNj28Qeh2P/MoK6Rez05nZy+bguItUrUMCPUDMgOkJrX8wTPBAFuytSxVRzUBzY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TuFsC9OvmGNVs1a5hGlmytzIUTwVBbAb5zBfosHJZRqcSFBwRYlUzogg2almdZ+iDbyKOY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UWL3ZDMCatQdaiWEpHnuLuPOLCpeFK6CdbV0lTknwzBgawwARt5zuLsyfcGGs2qlWNE5D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o8lQCtB7hiYe2ULKK1mXF2NL6gFtrOpdBVNVVXBGEXmcqmeMQKYEjW0j2xq4LvG8QoYwg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QaKLreNTYa6hm+XUHnCfUc1qzjWo2LZeyLa3m85l9DxSTjg+YjJAvsjzfGI1mlVzVxF1i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qUoaxcQu6oOyKUlkEa8LIvLnNsSyVb4g3m8eJlJdRS0Oyi77lZlo/cA2XfZBZr0mIXov1G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g7nJYmmKGIbN5v6hWM1XMt8soGs+ag6tqJp4lKu/9w5OGyfcEVoDWvqLAS8dTTZccCPKZV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57Il4JYC2jmYBZNS4dOFx2uqqOX4iLlLbcJ8xKucHED42ZiMrL7rwHBKQrKkiipo04Xq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bGDcgiWhBp7ZURds7eItbqr3Ljl7HMwKtXR5iVEuxrdhGLY23mCl0L9wckDwY6BHsgU1Uv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FvEpBwXdRuibXxmWKKHxMRaiV3fBHwAb69pVQSqEKSKW1HLT8RtDTlHErhDO4HTmHyiOa2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2DV44jemGUl19xpM77JStNu5Ruhz2T0Wb9zWeXqXrDzGROWn0IrSZUx3AqhOKogu2bui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4N7ijFo5fdIbWhU5ZsRkqNOBmlxZd3+Ym4pQDfMJTBV2kwBrm/xCsRvtg0qqkyeaLyR1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iq68zBZ5NQwFXoEpytSztr6jQ2fbDFaKUXpyeZQbtXnmHWkHOJTNbgii/R1G+1OqqBFGz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BgHFckXkJXxcBrowDEi3gziOpu82hLSrGnP5ZSi0v1EEHXPdy3T4I0svviLflcShd9xMH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y14JmJvWNo4lCdm86iQ08Sgtl3B4EvGeImUwflFTCcps/1E70BoSsrGeaqoYGgDGJTZY3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11LdHxeWNQG855lVBq13BAWRlBKUu4AgBcQvVr0rmVwDWFJZpBFYGB4YWrLXqFclrxqeF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6qWsVjuYNVEu830xzDJ54iAU1Z9zIVzgZRdqYltyo8gPZHdXOo0JdDzUcrAWuqmEvC3vEB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DLB0e4Wu3uCq14+IaCBxU5KXlBq+LloDAecRKwtOsxECZzZuXu9vPEpu56gLIch4gBkvUL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1drc3G9ilce4lpqqOGIqxpUoSYO4atj/swaSno5i0O/kl5EKrSQtLc9tRsCrDr+Zbp0ph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BPCPdHFECAwzk2yhWgeCI6e7NRLDIBu4PbWpY/kQ0VF5EwFjgal/BBm48RvoxVh4F3Ct2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F0g8SxcgzTxmbNqbwRCCZMg3AaBVlGpqht3U2D6olqzyYxDkLOtTBU6LGBA0ecqhQBAmR5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Ku4C3BazKIwLrNY8ysBNu8aPmIT4y4rZXmpcdGe+Zio75ZiwGNwRVHzEdInqAt2P1AeGKu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KYAu0Hz+ZqKxykGD7DDEbtdUZgI55ckytWM+iIKCfGbiriOM7JUpv0xAIrAzmaaodcEFV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6RFd/MBCoo7u/wARurAt/EYB6AvBFg0ObUUJegIZFhQVkxKWALmzmOWGORM37nBw95lt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CZlSh44DUwLNeriqDQ5yVGxQp45i75UbgVOI1ZH+5a1pzswQsq+3d5Z2lgq1lZavhYZAN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Nyz1mAcFN1m4t2DrcVzZj25n+4gcIb6JWNqozHO81uYc+ysxEN3inYg05cMXZKMXnkZmyp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FCgK8xcSqN2xl1Fcsa2ydtMtXCtY3FLb0N1O16GqqFJgvtYUWtXzBxbX5I8LfRxC7a3V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Sd7DBDKD5YhUjhagcB7VDAaLIUY75YnK7hcxZ5GV5SpRxenk3K4cB8w2oCwTBwMTJWNb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Cpy3KMNx9wCilVzmHNVpmWFYebh2Lz5hYZzBQtL1cvSrN08RCVX6mqjXggMhlbahjS163G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KzmFGgPmJTTQvUpaV1CVGjzAgUj7agPJPEBXYfLLFATvcRG/7Q0Q3/U1YGsyw6J3KtMF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Wz/UU0PaypQZ0Z1HCgtYRVQcSpgLHMVnG9kbWaQFgR2m4psDTephCil6g0uzRL0x5n6pZ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lXVsrWc35xMQXOMVj7g5zjmZP+3DJV/MC6Ilt3AQUvuGV8SXCuUaPuUClsVM3EbySjQczE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2vmWOJiXhteY6NjwQAMFZdL98x1Ua1UAPxNiRnJ4j+CERQLFj5b9sb2PasHiCAQbVflK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pqI4xGFI4YLmOjgcNaihm8CUb5bhwB/SAq2447hSLRV5i5lUC/UUCll5jlN7Y0OLyq+J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yiivS/0l0JdNx3kyN33EtE5GUXXhbhc+qOe8H+5cQljHlw2KHDhvMLMK96+4q9tEbGDb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jNNA1DTvzDLAA+Bi1SZ8zBtqPZ03c0Mte5mGsXuXu98WaYqs1mNRzniUTW7PNBAUDS6uAr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KILcWu6sCZJwEV7QpDy0mDFMte5VIAaSJQuCA+GF3teeY1FhBGz1xewlgK2tGWiGtgEo84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IMQgVWZUbXTqNTBjqLYJ+Optw4sZSmA5fMAGP4TKMhzctoDnHcsKY3ZB5TExggW1sXLqq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ycxSw0PmZACCTMxpxUQKUOW5Tmxht1ECqqn/EHBaK4WIV0i1t07IIJVK54l2RT1GzdK/MW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VuXzFqgz8dwsoFeTqUU6/LKLu3LcCMs+EaT8lF4EToh1mxRESkaTJBFpc+UVch1iUMLHJ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memYqEosNK5m2voxY/YZcHG/NkWFh1WIMZLi+UwrKq87lUKHOHMSvA83Matfh5heQVnB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C1Xs9XEooKagYzWFZ1LVNOmVFROoIQu/FGIe3PGJSqRMbMXBGl3FaBVXjiFeMwG7w3xLHF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WW9PmFuRzF9r8LNuUuVqdsLXr1FjY8QDqY14iAhctMsKydLAq3j9QAAwOYVctZvxCy2W+W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wqmYioqh4yys5carUA17vPXxNHysePUaQRqI006LxLtbVOIB9mYq3aiChQeCsyhBl9QzY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IA28phKEStxrrW8K8xyA+qlOW/URahg0SsM3Yv6iYEDn3B5orJjMoMjVy5NhwgoCU0Y2Wa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AgaUeS1DqOr5lFrQFtmYKuqqCVQVd5wRE1TiKBEL3DYXlSDuZSgJ2FaKi24vWWIW/pEBo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5YirOysQbGxqsxKUqLyEqtXrNJqUDNILMS6ogvNseWL5/pLB0d6gNCrzxM9JxXECbSU4ij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ggaWy2suWAB2e4F4UQq1N/GojSvKQYRLcWXcXRD2nMK5KE5ggGJ4WWNX+ruBZAcjmGRvx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Qn0qI4CNdTkD7qOTNJBTP64iYWB6ZTnFMFBXHd5gVuBc2cw4FNQrWS/qVwNtssZumAsgL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7garB6zAplriW2hx5je1LOV1LFp0IRwXqGVK89QNAzjEQrtrFAQ1g/DMUWO7mast1iOLM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kNy8hefOpZtb7upUM5eJbKlaVZYABFBar0jbtk/MSGwvupyFVLBXxS0z8+Eqtq3zUzF2jQ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0IOOSOWgnVQOLeMQuu2jJcQVtfEAasv5lLNpwDLHB85lFWhvpic1KbZYaDS3qVpgVLDOH1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8fsNRxtToFLDKVRN9R+143uOpLV5Y27cYLxLGqNGaYHd5ihOu0kd2D6G2VCy6LlWt+Deo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95ly7o33cVqiDm4a7p5JTXL8ShkZg3Qj5gA3+czV4HgJY4x8Eq0PXuMsS7i+oGeB0xEDY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+4uU97MpBYZglGs9SgMleYgDqvUSujHVxzeq1qJzR7SCwqNQFNhZoiVDY9ytl03grcP8A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gyb0VMxsNF6gxSaq8xBvfHmEQF43cdaWH7hiLh9wtvSLFrFkcM4fuGmgt49TIgcb5goHP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yQZ3dzk3HbitTdWwgx9wd1MXnJxKX0wxm8PErTtLxUyCcdxabtWiaLtBLEXlSBy4OWLxeM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6b4mSrv9ypuLqK755YlFXrN/HMCghmEt+XR5jg9tMD27hbQuE/wkY0Cr4YB3bgnmNHXVq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U2QLbfM1OIrZmFjWR9wGOYGKjBdXElsPDv6gu+lN/wCopbFKv5TVKWmfRORGWMQFtjysM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rQ46zUfmQnd4fiK66R+UbtkM3czdUbTqEMeyxmNyge6ICBf8AKQlZE0u/cfIzpEZknjiEX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6JmVBmlFq8MJmAOJIiiilx5it5zE3dtxCupVW5NS7wLjNJG3eG5XhmfGHUAKF2b6CbIuz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viCJv3+4VGWr7/cv1VkrxZE5hB9v6lgjV/3G8iLWZoFqA47jkpPn8y7ptVTmleG4L5Ba9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8EKgLYsoU7Zlt2YnQFj49xDKIgl9/cTQsN3uGXb6fUaKM4O6uKGnBdRC9/RFdBGNTgN26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Q+AmnEoHbRvELC+SWSytbCqi0Db8QGE/MoyHnBEAMXzBGw+epY3auF4nFRzjEomejExIjn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lSgS+bhjQgqruDtokSS6a3WoHBpe43Kr6uFmQavcQXDTHeZlUa0GWUiM0lEaOA5tiHNP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CfaWrV+cxwkbceI2OeYq3oafEQYco24BGnuZ1QqgauWs5L6fqCWtjXQimKujsgAuy9HP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BGKOzWrgDY+8SrJx4vc4bHAGZgEu+kovIeLqBRjD1KbUvGqtnOL0GE9woyEyRVr8ERFe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hjmj6g9Jl6rLEZYLm40yKrGIILRVnuFdnKGhDzAivklwKuwsogYG7vECpeLt8ERUGrmNy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I38u0S5ZQOgnlI+wWPAbH4lJw34Y0YxXETgZVrGpd6PdTZlruUHBTdX1GlC2qqAWY+Lgj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+odiyHRBHDWJdlVuI14otvLLwwU8yvZ6u6z1MAwrFrAFPw7i0y3dTk+p2xHKg889RHBT1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MbwRpmlpxA1nlucnaZOLjacPjfqWlNi2GpYNloq6l3KdJSDyOloe4lKMW0ceo7Aw98yzgJ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46xmCmBVwyxSfaw6A9uogVg9BgnLhzk+5bqa9ZjWooNKzLXCwrUaCX+sQDRyLUHeL2sp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BjF9wr16LUsDFdDtAx2KrLuLBhrncSrKrtiWhYvbiGSy8EcZQGpnbCsVVEzbF6bgAqugp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eLCOVNGL5UeEgvm3GqzAVW11MdCA1iBSY1ul9SzIHxE1XPuUFUGo0U0+9RQdDE9J7r4mz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PctFK+JmNCiXVwENUn5leTczWAGtTJu7fUoOUe6hdgPsmEgv7mHCnmNUufzLOl+IutAcs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dTHO6lt3Zo1mZHNuTuYryfuGWUDqCCmRsl0oMfUdDRermaDC95mYC61Ltc41uIZXAsBlhK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vaWaM+Y1zpi7gKBrQxdlXxAAADmoWUBrmBmUmMNRGre1Sg27vUpF2nAUljnGvMyPA6ma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OoogELWDULMoa2EdGHxHRejzG6NRXcF2W8yhADXfM2Bt03AZAKc3cDF1fTBaaa9RwsM8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lS3u8y4ab8sQDF/NSosEXLH3ECKB8NlQBMUvE3RZ9QSplWqJmuuckVKn0xyMDbxBd0OuG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ldxwo2BMl0wwBMc8xN8OLhmtD44lKBtlNOEd8xzbsvVEedR5K1AbtiK5xx3L1o4aY202X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XWhFra7MsoFYPmIYPSMNonmJXjfeIta0fPMo0FrEEZUrLKkp7RQdNRDAW8EurQJjeZkL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QRizV4SIWrmCqp1miBRkfPUyJxUAMCzdSh1Sw+uJpe8yt8VDqa5cRYrXRNGmv4m6d0IvAB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lSuXuWtoHEDZBT1lGvOWXS63Tr5/iLkdSAV+v5MUQigRXvh6IVjDaeYRh9HEFko6qMEtF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VHbhcauMbP4JqLKnz6g6DqWXjDLzA3zRtX/sRItwCqXzUVTjrgX/UbHNm7PswI4OJqBKp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yxXbeJlEu615IlheEOJnhsxsM8HVWfqWYYVU6ZmwLh1pBkiXFhhQxXAP9MXbKvysHwcy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hqU78IFAJyS6kAeBiYDG5px7javsHTEb8xMMU38CMd2mtyn5/URisysbHqZorruCzkPcs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VDHlMxFpawxmHUNuJjxw7JrgitEoVVdV5l0n/WXLK9nqZouLyriWJOfO4RWlYZXAbZly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savJu8saroWPcy5ar4iONjZeoGxsXKAqtl1Au9NTUWJ4gq0exM3XeGoV2aI+wrNOIKwGS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gn7g+SE2W4gpSurVl1K+AENF7xaizWxyKAVEDmrgbo3i440mGspCkMPqKmy8EsO1rMKnhc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Wpupfpvti2bDE6++5YLyzBeULaveiF5UfMs1g4OiUFOlp3C2dsCMqyz3FvYrzbM1oVoqa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jXUqmRcYqXsGl2PqAspMQoilBN6xMcmL7lGBUeHUywy74iK3ExiU3odvaIKuDyxomcPe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AcrdNzOu3i5RRu/BCqUntAQxXiWslK7dRqFVM4Ny+9h3ZmXCrPSNfA2VULqwL5SOXhrJah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8wBhCPIlc4pqCV5i6qriE2PHcYpotruIBh8XCoitsapLRa40vlYCaOM2QBcB5NxIXaUC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VgU7iNozd2xxMF8QsCouqCJMg+543rR1DFs9dQilmuyABKA3k5mfCuBIHah3cpSC83LXw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m7sHjiNTHy1MJxPBmAKidsNram/cPUTncqWsdECXQ75cyrlaaq4ICw2VzEtpzvMtpEvN7B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LdnyXcEbLBggYQvwQ5AO4bAsxluAbzwOopehMEbKlrjLcoSiqjYt+whVuebgEHfmW6z3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ZDR0RC4ZjMxH5css0S8VUuUUa3A1FaUwuod8rqAVP5Ep8L1bctMCe2B2C6ZzFbQDfZKSqp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Gw3YqoiBbJqlviObttvmWwfJTASmjNYYFbWHNbipVrV41KFpRWp4mLpOYWWLN27hVnhI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jhr+kMlmurmQ0sdyk5ByhMBUnXMKqjflIpeV+VgiNeeSZbfQsHNwukdShUazniLH4f5l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QONIDq7bQzHIxmUNq8NahRdL3UsFHLSQrlk4qWXjyQUBVPH9EEUQeIbtFeaL5dxBoAax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G1bqWFYtalro8JWQ2pn3MStHkzKbYDvuOY0+og5K+MhMqLOY0FJPiFlC9puZwUOqqYC/L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oKzmFJoV2gOsveJQtR6lnZ9Qvgy5HicD0qUVtr1CzRfwgLWw4og3WW5YbElTdH1AnBT3uB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MuCchvohycMo3dsLX1avcuF4rWYF2o6YJoHFy1kXeZb0nu4AFCg2gSDKoAxRv7jUrJysa8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f4ilMlyy62inFyzVq9XGjnf4jbQZ8wFCisWxpyPU/ohBeELVXaQWGYOsf7TbmmNtAvBmc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Oe4mGnmYUGDZZSOA6xBEANIPML3SRtrKwNywW8dSkpdkByv1Lw2W7gWsFZdZufELQf8Aa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17RsCkvncYLBfPcOThio2aPfUFgaxBZFBDriogmRe+4VT1yy7PiBbf4g/tFwdfcQcbqO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4mTuCPd7gc6mX2wtubZqDQ8wmDixfU0DbuNJDRHLcxRVrO6x5g343A+I5hMWC1Fo3yxlo4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797/EEAz/ADAm68eI11SAS+4hhVhUEDfdQaZ4VbgrVWy9y9sawf6ifhjLA1vMYvDQKxzEj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8sBob9sm9x3na3FzmrwoK4DjiECFLCR0G6f6IiwXbeYmcqKq+ohTh9wDkUMa103Y41x+YE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0c+Y7HNVXgZajIPe4VUTZXPMOOFVgojQbYGKj9wFbPqDNTtuNbMVGnpFEHnccaMW44lw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jVseyHMGyDRZT5jv9srd0b3KvhDDVwZdVKkmaHm1/UqNd3cbWzJuIRULK+o8uDbzMc3Lj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vyD+YrOifELRtMQlMA4qpYQCCpjMrjIZb4iUX29y+a3ztzG1yr3uFWruF6dXEqK0YgP6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Qt0nEBlntRi+nxAydv+XqXc2ylokaqbWL6cZliitYtUuCg3LcWM7uGyenOGHWfbHgBvmdm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hU7AIuVpy4/EHG04RuFq+tzLsd0TK2sTuKM+J4g0ocQ8Fvnib26gXQNwrYbvEvKBT7ipQZ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aqFrJbWnEYsCtDe5eMAPjUAQcs4ioFJOmCogpedQAe1ueR7JTNmcEOBqYJbgxS0egzhw+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crKUCsNzDFZ7lzwsVcBS0OnqAnCnY7YWUInOdQo15KSUyNG6uYsu+5ga8tyoqrDjtEu63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xxBF/AMKGMB0QSKBao3G66Hz3BDl13FuQjV/EKUtGuTMphCUVe0W7OeDAllORxhplMiJ5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ZEqG+7rEoJQbc2SgA9ZyRdrWaMmWVBBH1+oo2DgCakLNAtQ7i6ZajXOlgdCt07jwZ2swPC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B0hDv5YDmAggeTUzAFrJcULFcWMWazRpqYIXnzUMrZlNRFmBeWPBb3iJQbc227lC2/qCqW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wgAuu6BYFFUr5WAtlA2N1i0wynhU1AXWoY0WEU7E3n1AYJo1xEY15otYiEo8RbKS+MMQ3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E/BDmL4wgi0Qcwlc17PEJXVWMXLnNsYCOohGtr9DCFAL1FCwsnVROQmUuKc9yxHRzcWjY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LmWqMSpw6L1LDCWyvE5HtgUzT2MQSJOSAA2UxXiP1UuoFJbiF0W15xqZVBvrMtLWfG4W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7DAu6zMbggtGTmciA+0GtJXVwG17hNmEyWtPmWpTCJa2g9xV6xSXmIKodRpyzQ0dEH37xB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NjzEl2sqxM2AXuoYNLqCtBDxcKCVb8xC22OLO8Uy4cd9GYqkBNisQaAvUGoGD8wuPkVi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pD9xHaXwwmloXd7ho2Hm4VcfCNheThihu2/EvsFbxN7bvmWhQ+KgnBVYzBboEWSjMwqzX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bd44lxRZzW6lsWpfuCtkBUNJYxoGLHGYFlpaBCUPRHHPxUGZV6xMDyMpLLOuGF5PFxsxd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tF8yuRr3AmqPEwlfzxA3CblAKqtpDtoMZzEqLSx0nuFDQty1uFGcGpcWQ1UF+WXsAU6GUg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PE+Fcyyc1HHl4qNs4eCJxjHcxUHEFMgOMSkFnb3FpRV1cHBoeOBMiheMkFx+SDZA+7l7w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Bml7ilqnyxT4tiIoD3GisMAFGWCxUMeYznAwd/yVNRL+8sbcgfNyvBhruGupYst4q4IH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Bs+7iW7hepbrMqtRji4UWnnMbW63qowoiZs1BCsj5udpXiVqBYNZ7sMWNgvTcyAOTSQl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Y5lS1fkmuy64iXVGJn5gyqBcqmuZYYbSfBqK3wQM8MyK/nMM1VdzDO27rqdvrEzKrb/E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77jwHIwqy7iwG13KFTbxhyYRvyOCNT9l5IFIL7RR83KIWXb7lbmgzUBDvm5XQLB8QUoC9u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FiDa7h2F+SZkPQCJoFyN1Bssa8s4D+SW2t3FCnNWw0rmWV4THjJGTXWfpQRDgRWcLiwTL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eoNg3s+YbzRX5Iyb1f4jd5MBWCYNihNG4mkwfrE2g+lbNO3d+JsXjmavxF48x9fUbrRP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KWg4jK1+LhV4Ne4hQA8pkl04d1EUoC8YuLhuO+SG8nwceJkayeZtlIwbTuFsUpfsyZWRBd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vBFBG1bzM/N1gqrk18XNlVAMczV8DzKDUboxXYFa8RUGRCjqCAFO7SVUcZwbhreGD4iYQ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AvvqaRGoogJRYkBftG4BRNt3XiGlWrnUvdqGKhhzaHdQzLJ7Dw+JwIstDs7IkRFyrAh6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hll4q4VAGzjuDk4vqAmguHNQFsRvjiGWsEcgI/wARq2fPVS+Ro/iX7AcOIqwJZ9F54l65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ByV5hgrC4VoYXycyjZl5OJoLjkslm8oIcIXPglIKXuqhahmjUT5VxKXMxOByVeIreQGrom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IMqRVsipmiVysYbjP0gAoHkTFXC84hm0niKMBXLNtgu8Y3Esv/korh1mIPXvUtTVfTdw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gZQRDJwS8Vly/1MtKOrzBF1arluo4MCcLuKbAYVdkBY4A4lOFvMKKoBvuFs1vm4t2o37m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HEGA0DOdTQp8N5gNcPmBQO1SmCA8blUN66CUyKzImb8RTQX5K1BjkjpITC9rKxgUD1pEo3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3nFTM3cwqqq8tomQhzRazAF24zsgsI9nZgrRCXOaKLqZ4Y8lVAq8j4ma2hRZjMzf9kaWz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WN8NY6OZYbbC5dunuBpWDUQy5PMroLyOWJGwmfEsTG31FBcvQudrO8xA1dn6lM1h4NRdAf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LhA8ZmfLpvEbDE8kLiF5plXWmJKRr3NAC0ViLShfUvwPUFiqWxBZVu7Jxbar8xVyrY9Q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uVqXXbu7hiZL7gWy3ucwKX9RAUwi5LhQ/MqUFj4zAyAN7u4bV8F8QUKpfmNhktiUAUU6P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qO9YjZhtw4qaKtr1MWIgVChaprUC8E9Si1w2tLgN3axANCgNvLGiwGe7YC7MeoXb++WHI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JqYaCFcETZTHIS4MV5ImkXHVkxAuJFAN2ygZVwS1G/MaCkYqyeCrnwYOxVea59RC2A4x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KW48qaDAcuHR+5xLT6iJbZacQKwpPUoy5OYBmqPKXFK341uGl5rsmBpB5qAjVbApWvNRs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a4YTuFhVsTP5ICuz+pmLcrvMKqkwXIRdZhau9ZJTbgQu3jmGSmP1BqsMJUCq4ahqt8Qu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PMw4udM1e6gKucoVi1vqWd/iEKaxkz1CtoxwQobo1C4bC6ltXpBMW+JjyZf8AhieT8ziz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lXiiWNriaU5rUpWhR5WUrL7gGsHMaCluYG1fcCoZa13LVBb5IAys3LM+Zjq1aywG1XvEC0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uFxNGFPMxMtrnqG/H9wXLxm5QvDFWI5guLywySEhZCuOPEFbfMblXjqZVqspoWH8hzDUL5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5RlI1WOYqapHPbvwylsX3mbllxaXWJgO843FppQN07gmIaUIPFStS5qi4XSvy3EZVHWCX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S0v1M5QN5cyoMDfmG6sMVDjL9QNo1cTJpxLYO2ol5aX6mnB+Jlk57g82LmYxKw2vmBqAq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uPMOS6wPzF2wWHDmYWciBHjEeCjq4WrqCgBnmILd2rPmFoBb8RCGhu+JYQkDJT+JRrLd3i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wLAGC4M4GOIVJZwuh8vL6irNpQseYRo8phTmQ4jNgwPcT+QDxqCjXmWsQdFSyiVKm8QUS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arBAiFEsc5itZ1WogZnuFDtA+6l9ti4fE1EFlLHh/wCIC3xwTPYXTcWCG24jTUTF3KLK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7Imdb4lA3mOHAjEii7ZKhgOO29kBTOQ7Md8NRsHb0kGGJ2QzYHBGIUeQ7D3Mw3HJOAAni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cWHriAILffzBSuBJo3VlxGsiquSLN2cy8uF4Y7AMDaMRUt0Tow3vqGwNvV4mu6Jgjrapo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XOtxu2DIIBYVnC5QYKPqgwgZu8wEbrfBNQKtszxBimm14gaOfEUutqNsQhdAI3dUbRtih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AE2cKhorl3DbWbqzUrvCNDMy20jb+SLnJ3LNbYoaKixKeMcIFjI8MpWfVH8QQNleHn5Ju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z2NRb8qYTJdsSXMj5EB0p5Icq/FQ5h8UQ3iBiONetf1FuLtZUCo3iiPiZzIHsWDpueAY4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QDV24lLVeKCyB4L+JQtNXBcsWhhoWcjmH0voaok5HTPzcABH/AIKgRoDhIDm6nd5XZbeb/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xiZwishHMSPLAH65idm9FyoqkYFFtwSoSy/lATVmW6y620e3AGmzrKWvSY1mZF3Qn9RG1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8Oz9Tvr84PxCnCD1FWfkqApamtyGbMPBzKsWOd4CgqHYypZevEFRLvPFzm+WH6giJV6RaV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/bUEfapGqe1NFWSmqNQV5/LzORP4Zl+bh6ZlFL3i5aDYxpbPq0xDQXPDUYpkKaigNGKM49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rii0LLkoWcXdxW8Du71KV0PtLkcaeKYmY2V9wJYXxVShla/qUlRK5CcP8mAUqI5v8RQ49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WsyijLps8Jgasq+ZZcQbswtdeJVYBNJf1K04McrhWLR8wDix1KbbD1BSkIaTz4mxGOIVV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8L7I5xc8MHeV19SrI+MwrejluIWivtlwVS88pGjhfjMOZl5juIJRKipULBXmoCnF7SpUD+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JVdW9Y1NiF4isGRwylecdxzwp6YV7fbcEg1G1c3TELqo9VAoUZZxxFPhUBMiKilzetxocP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YVtcjGWUWx4qWItXff1EsIvECgNXzOk+rgPDrdsWsBWtQSi3xi4Mt3xUHd8HmOclA0wMf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6mjSvU8GCiWeVVEit11LN0vdQBsX4lDBdbohkCOZgF1zjMAmHfiNIwvcz2LI2U0nqCKog8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B9IILHupYtNp4l0RaqVMrMwOAlKyj6mRdvUp5X5Zbw84ggzrcW5p9kteHxMbDSDXmZiq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o1BWqbGbGDDsm7KEc+oGA46gWLYlWcTrenMtwrdVzLN27gJtX8xSmX3M+AaOUspXHiD5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tD4mWtEBwxEbeiBtwvdQSs3V9TRlnuUKW9rC/FteZiZoJTmUcGosbNQjlM9xGb+Szjsed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VlnwwFAFzfT9yhyepc3L5injGsyqXHqasJ1GzioUoXcXgebiKoNcRDe8nEFZxL5vAuUavP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yus7gmzC+Y2uCVYPYNzgtx1iIWv3Hrl8XLeIjTgfbOLAYg8UcRCir224+JjtS++SNcjT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iUke5Q0hOosybIjeR9QBaGIsylY4l+ahUT6uBqq1EEVdO4/XmALfcuUojoIPGJWc1Vzet+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v54lu3pkJejO2O0NCA9xDwEoW6Rlhjb3cGmMOyIDbFy4A667uHBWnmKsordxCpc8hHGF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AK6YGPzAgAar/AMgIe2vP9xqJhh36HEKBtlt48RUNnRF4K8ag8RgK4MwKsODOGOuXPHcq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mWBMXN3BkS5bpi5TbXWl4+IyK5o5hi82eP5l0xLpkjpnbr1HZGgt97LjVFvFWxcl18Tui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s6C37u/3H5xgoc8RCpHgiK0g95uMimtWS4ou9XLWGg2x1g4uK+JYY5Ercd3LxOnC8w0o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4eUFpyeoQIAnN8QgTNYmolSlX+ybSjbSk+JrnJUKhBTgckpQko6gbFK3VZ9R0LwFxklW6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13+hEtDeMQ6KwdviHFeiy5YCi3QZfAss4vUxUaL3NPIUHcQYaL+NQogsdnnMsYa1slrMv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hm0IVai/EqnO9xCQq2YVCgNLV2QKzaD8kAScv3/DNgE9mY5SmPNsexm3LK73Cx4qVl3f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PcDGSyUZvjhgGM5ZRirgFw1TKKrMqUXABR9ygOYDq2IUrjqYTF44lmagXJ3FXAX0EsKZ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NE6mhp4JtgV9wBaB5QfOYBqi5mt3GxwfYwpeX73LQwpBM2tltYX7nkleXMLcL1csMt6XL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93cKN7S9sSz3ik05L3lcoHRj/AJzARRPTl4tnguWjP7lUInVf1KMgvL/oltFPzY/iPhR1g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QFTIEu5QwtSR/41At/L/VANqrmr+Jdi+P2xBlX+VWBn4o/RKOBPT+o16XgBO72uZ9MW3R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P8wJva0/wMDzvqBjhTpmLz402JKm+9ywVccB5LuVFuy9LfM2C2jrdN+HwjgXjLziBE4L1A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/wDnccl/+fMHzXmq/kMtbHR41lOZLCjg6/EWnPrV/iXArPaP8Q9cFtDfqWYWXkI9N5ww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8I5Y+SFa21+MCKCesTcJfCIDIL5OPzMX5f+0Om+V/uAaw4tUo1b4r/aFijeb3+40We2a2f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3B2j9lv4iqleZfuI2PN8QAtD2v7mb+RDKH5DKXi7phrNediF+HPTG/D+jn8QHB7c/1FXP2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cBfov9Zwmu40T4b/xEj9v/UWyey/9Tt/7+Sf6OEeV5yid38cWo/Iz5v6fxDhv6f8AWA7xe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uB9fIhbh+MAMIfP8Aidn2/wCo7zTlv8TdidudfqWGb/f9ICNfv+kceT0v6g122rbnDfhK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EcR0P+pUmU836IcUfn+ocSZ8P4ihrHioOlPCQmzTDgWPT/EOL8r+pUx5V2/Uy0+m/6Q7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YsX+ydVXiz+JX+Ff9J589v6iAxeCz9Rb1a+X+o0p01jD9Qs0n/OoWIGnY/xEC+3d/wCp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+nz/oj38EYL79eX+IidHzF1B2lTD8TOpC6xA35Oj++BgB4PHqC1vSGXaxg6+oAsYui/IJS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9YiZRD+QtlgM63z5uoLv/pNRMsV1CBr5134jCm3wuNmQ6bJyvhjXm71OmhX80r/WOILb8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CRM7AH4iQS93/AERahGrD9T9oafsgw1scsxqj1ej6IvCfOn6mSRd2jGXciAfiUt3zBh/iL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ODy7bvyTQ9NfA/wAE6toHTwFqr2Nw/Z7SUU68DNkvrr1HXR8XwKlD1Z+GDyL6f9wDhPSv9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9xFjD8P5gNl5qg/MFC7HA8fmVZXeFj8kHy+z+6Ho94EY2483RGl8BMigz1qPL7kf4lmD4F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y82sHtfPmZr+d/BKUt3ZDlV4DWW5tOKsjSDHhRTL7X+kIhTsuE9FoR2MpFXeLmDAY+AIe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Jl9lnJdWxKoFoKuJ9oK7LohLV4rubcUGL8zG+2UUOceYMc33Nr4jpuj83MAWOJqTnUDMG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x3nUCIYz8SwBQWfMqvVwyCBb6hlMxnGY62KsIRQa1URkayVDQHrWIDtoLiimyWjYa0QI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zjiGqv1FBW8C/R/aPqi5yL+oYdxXLbapXbEEO8VNtnyRLimga8xlwKyzcT5YOyXBsDsxCn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qZgt3TyfiFAQUsc5/8/MYKkGMkxejuNkemHcFca68ER/QGOIcoCk5zUIBoruZTmoGF2cS6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uUYBTZqFxFTAlyzQIkLy1CCi6R7l1AMqahVAcOL8RJw4Yf3Ege5biTA3i+Ywp6RYHSq3c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/smHadkELOhKqVulG67ItKSgwuOSaqsZicIpPFRCxita1BdMY95irTRmZrKFPuLByJiGhi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S1Cr/COwcN1+sQUufD9wNGwNAmoq1Laydy0C3JmbOAaOdczDUtX8/wC5ZZ8Qbaa5mWL7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FLu0hbTClN5gqyhhcFsNHaZjAAv5ITDAsKkDZnz/hrEqGCOfM0Yjl3X+K0BcHmzWZVtuI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1nO/E58wlzjmDfqV1xDXnieRlU+JmsTspwf4Bdn/Eq1tr/Ab+ZqtkYeLuVHGo1jHE56DzM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FdjRDW5S1xKZonNsVDXPiFatDcGs8cwcXklFNlcw2tVPJXUfLMyYFfMLePUrWzxD1+NRK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XThzthjsjd4I5zdQzx8ym/co4MQxXbKrX61B1zPutkM8q7nhPqcrQx1Kzds7xleCViFmbF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nXBU/bNsq08ENiFkG7g0Y/Mr5gNVNZz37hx3G+THTDVzyWzlgzYUVBpKlU1R9zYXeZ0u5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UxmVnFw24+Zv55jlog3uDR8y3C69RUzeZbZb1LeW4LjDn8z5zOKvHiZQM+rhWVO7gQLHgg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KwhGPqI1bxUURcZccy/N31Le5ctI9jkllJe8f4u6xiLnTiCaaxxFSy/mWwBcFqg8Rz8Nw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FIbeJvRLbLlloZ1uJHEvFRfa+oLbOVq1gs1qKxWou9ueJfJltLOMR0pxiDRkwstRS0RXbs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y3LSXeO9zkLcuZKDol0s+YLIXjUul08XFp0F4SXJmu1dSxrrkhbezq4pylooW2Ll8Qc3V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9nUW1FhdRUN5H7iLBDxDUflAbW0ujxKLSoympKgVsLzUorS3QQQpgQywbKNRQxc9vEVrnv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Iyun+JZDY9xVVdeJeOzq4nCLuuor5JwZuKbrmJsw1w4uCxaC3Nalg03FRU1XDETIPdxQN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p9xogjbq5bltxAO1EwWpmJm784jmtlxcQreU4gKtsaiuhPcsbxfUQqsnO4h2mzIfMAmKH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EB/2pQppepVWY9QMEKapJVjjmO29biEqy6mSGyr+IWdk+9/UwqlqYt5lq2d2dzZpz2wd3+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x5OYbwb5ngPuIMX7jtwrEUzQfmI85/Egi0q4SFGAorEXyaqXKAeVZtquzhYCk2GSvLF7b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pJQpcF5bgu6cmpjW8Zm+nUNl1NuqqfCqHl09TT2OyA6/4nKtTwMyCptqWtcNqrN1MCN3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cwClqeRVKYGzM34LqOgqiswfg+pUhvNEGyqBrWZWuHAvEvuU7j+ZiSiaSx4DiKZxE7Iz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WszD1BKGE5uGjhsuEaiSwKV8kspUBYVpA6XljMyRCkOYQAAC/THstkceJ3Vc34hrehdQ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CyDhS6/mFcbIc8RBLeE/MAXAGr8TJN68+Je52H3JYFABMVBCiEiCXZGOZVbHDrV8y1gD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22OYbSTtqUtw+MQGDMI0GsOssZyFN5ZyMv3EjmYoEf3EC6OKgUdotgDW71LBbgGKCU9Vv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jR1KIvZ+YWu9Nfqbw73mh/MBXIdSvTG5a4GbzcQFXDPpCQxZiG052eC4nKgLcZdnLl7i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n9SmzVVcxjBV54IGSJWLqDNCXwYIgXkKiVujyVhZlerop4gDmlR44JntfsRG4mhXQv4hrV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Dxd1KjvDUctkNBLo7/M7xNVfMpBqg8wtDRPF4gZW9fiUnb4qcwv1KvX3O/MObn6h44gVxV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7Tx+oa/McPBO8z3Kq1d8QGlrH5ma5gW5zc08TebxqW4gNU6c+5XHmB1qIhZxNG7YLrmdv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1qVWULqxrwzJniF9q+OJVLn7m9fiVnHOoaKuG8VM941OOV5riVl6qFc8Ty6htruFOJwzi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s7qVTm8TlcpaJu8yisVU1nDGkMbl56zcO7/werhfJpxOP7hh6hWi/czmH3DbfqOO4eNwO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zfepaZN9Qv/UFYg+5zvLDPw7nHVShyf8AsrrCx76m5d5fiUl0buWFZv8AiCH9wN0zjOo88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K1vuVxcyb9S0pTajDKHEOUT3XHqJWQPGGXWe3U8NIJKGOoowk7rUc59icwR1m4ZQMcQ34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Gb1UfOoGcsqB8x26R7ldYqB/zD8T9R1uUVb9kS9Pe4NURu+iOTKXHfiB1czTVZlVWVbg5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EbmB5mW5naQKeZgadZlZqXTVXmCro+Zzj8SjP/VKphu204jlawEUpAxMFoMVTNPohu1PmD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Kv3M05DzBQt+OJbtPCRzivOY2L27js+Ztw08YiNKl33KEKOI23PPMFDWoLB08hE5L+JW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LV5SxTpipukeJsrNeYlS1AqhxAa4mjEwXg1AcO3WeIFYwjqbMtddRFHFzxRdAcEKje+G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gYO2Bwbc3qDHFwLRV6xshwRbe4qFeXMu1S+kJV6SorbF3PN4/cq12rWWcIVnFMoObgVT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qlANM7lO9ajkvCrNm+SVZZT46lN5XXHJBecCSsW6l4YVxA7ZeJdr4rTBxV4OSBS90ROQ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cg5DXma1o8QvQpfqN3ri25S6/PMHPMLoGZpeiGg1bXcIQ63XcpRdBHa3HhUyJV+2CGhD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KAo1HsxdH5gSw5DMHHPCwWEb4jRrJTH0G6zDRRVdyw9ViYw8wKBrUyrnEo01qLI8QG78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hx7heF3EIZcLDSsZuUw4qRGlX1KlUBQrFxXaMRdo3ACxsqVXC69HcRzenJjhxsHL5mFE0t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ymIzlcqL2MQRa+5f8KAi8KY6JszjuO6seIDB5XHMFFFNWo5qry4Jd3p8aSqWt7WJYQVH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UU5giriiuK7XBE4WauYAu2P1YLIjicne5jg1KpLJODCU8/wAS30oDfE0JrYwxzuIwrbFx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xLc45hD+wzMNqsARMLjtG4lVnXBiHUuXCJC0nXEVFQtONRFYKdbuMFixM3j5gcU2epbTG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VjlTuKyrTTbC7EXrMBBmoDG7vcJayWZj4eRM1pxbWswKRquoehUS2cDLGYAK2mQDLzKIF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Bvdz3Lgdg+KlgRrC38xY6bKCaNsVGI6G9+43Zt3VkVlXz8wKGCsfMoatRnqBIaN2R1wsL7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NQyVmFoWV5nVYOJRmtVB/MxdCzvUOOOYUMfKR2QG3qHxHWLIlN1vcME9/crBE1UxxuB2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OsWQPzPC4ZLx7hVZ1DXmHj5hozqdtzr79wYfOJbiEZxeGsT1Ae08ReCzGJxnc21wcwNc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ltFwUgc4zzzPbWpTdm5YcGICNmK5qc5M+COPLN633c3zdeYDV4hjPPTK4cr1DGOIXRbng8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3qGDxNeoGFzXuGNWyt3WZR8yqdY6I2eOpg1P1uF3v/UauoPeYBm4e9wocZueLzDeCr6iBi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iH8zFtFzhSVqF3o+phRo9y4l7gYGsw3uH3O+YQMSgNR+rjl4JRNW83iBVfgLgKqPylkdmU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gnQ9ks5YiOi3nEKc1cqo5eWvcxyWxzVczBx9zteDjU5sLbMEwuIY2o+pTPcalYqmGkA7S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8T6JiUE1KydRytuWVmrI3XDN2PMxsPUW6sFm9EwlcznBM258xMZcTF7o7gDpma2Ry9eCd5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3F3Kq7ZTdV8xrBcOQYubPhmc6ZVYdw1XMqq6hqViVlplGkz3DQViKK6nSVCq3pnSsdQrD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NLcKF20eJlMG9XHedM4HFeZs3a8srBB+e5VHfjqVl3AFLuznuYTHLibW6GNOKuzeo3or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UpbZYmysTNQBWo8HxiJXnHM0Z5hsxcy7ZXAQcssunMVCfviDNVfNuIXVmtSkTb1NY4/cQ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kHiBG2llDJqoAcl7jkLU5UJVYN1t6hHC93AXCAc8wwPMvgYS87fwjeCLyxPbzM1V89Qy6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TWVN4xF/PmUYvT4gUGr/ADG8ml68Qda3iGU2LzApTX3EOFnAQa2t1Ey7CNFKzeeKhQ2+4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e2pe/EvpkzMrHPQrmGXx1GWC9OpyZ3HlxqoVoyRcGNHBMZ88Q5yVWSG7cw9vcsGc3hg1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DVXwlwl3QzqX62Fmt0R8ldX3Aa6ZgprHEJkyJqIs5MVZGlU7e8wOrf7Q4v7mILxTDXd9S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Pme0989TlG/UMKYgY1+JeEzjmpazteqiozdkpuihl2dRtBsl44mDOco7sy8LhjTQ0PQl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2HcIMK6DAwWlLUrrfvqWqKtgsMAOi4nIFKVeplHPlhpQmFdZjZ5G3hgykrRHICeUWwyi/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pUvGDCG8so52a+b/0nAWHPiGcaPPcseKpzNKwMt8f7mbtXb3ZgKqcUqaWcWa5ilkW4xLg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qtUz+oRRqLvQjq26C1VBP+2yHzEBYrjuDKLqrT9EurYUCyubUe+IS3wC4aqLdsp3Chku4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S0OosLQvI8zz7zE23HZ0S7IFVNgLVvzZLC6DB6IqrbPqWs0xUHNu2X2MZY9GkYivuvr/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46xB2N6aixcNq7gU4CqgXYHqXNFyZ3AGYhst1Mnxd8VGanJPcAvw3C0Vs8SgDKDHmGBBlx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OK6g0EwNx7hFsWKLlHvSA70mYGoPLmcWVMYM/MNaqc73qW3mmG6YXdeJV06hzC+eIaw5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7T7lc8Su5xeanxUOZxBzqV03XiBg1Arq+5bW/UzxiP1LOfuYf7mzD6hxuDdXMHvuVe+pb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YuU9RNRoO2af3Bb1nmLimGKvOZ0h2s58OLli9tcXPZXqDkzidm4WNlS8f9uD7gYqq77nJ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nMvzE/4gX4mTO5ybz4gZfhlhWrvzA8M5cSvxOPENuPqc9cE3eL8wxswUKcwuo7iJi8GK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ajZS1nmFFN2d1ObslPmniFhmviGmZcjV/iOemYHzK24m6VdVA1dTs4n4lRzN1jMsUKGjR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3iyZ7gNcTmmkOYLm7uJnOPEBsjvREabCs5iloHhla1QaOo6ca3N6MHEbVe5u2Zf63Hcc1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i0CcM6O4IKsCcXKtu7nOB/wAJie5ud1xN84n/AGJiu5v3HcZ6lcteZRXOYnHUa03K3bK/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1cDN5mLYX1NN4ldb7nJuFZuVn/Af+MwNpV4nKcyupV7VcD/ypV9HiZDijqIp58TaO4YQL0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sTHSuaSm7Lx+IN2gaxF6qIW8hEwwQuzIOoW5PzqGAFXWfcxv6PUTDjPUpVCt3A2Iq2ymQ2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l3CqM2VuUUmD1OfF1EbvHuLvAu7dnqYp0ebi5LlZht19R11UeZR39yrw8RCsXOcZsnNVU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tq4DKi/MFpDBF7YquszAW6wbddS7WhF/7MvBR6uLWLANq/UpWDQ5dym8sPBzBWW/ln8Bph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fqGDbUF+SBWdE5htm3lKCUXUKN3hiXdqPcSqplltlXKNeMQCxbojy86qC2wvuOHOINCnb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6vhjXd5eY1WGKwxZrV9wvOqZtnGLqcM9zfpl8BliJswnEzZVkHwI85LIcDZXEIghmyGtY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1BTJkfDEGkKReGyMhw5HzmBt4E2uq4G5hysPuZAG7mLffcV5MdRqyl+4N3nqa9wmLyYTh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Wpzv1cdARY53cbciy9QJx3qE51qz6lS/pFVXzU2B4qXYsMYljRV03AYyYBfEbghcBixcq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IxckoNtBZiOshRV8vMq9K7Jm1G6wjklZG41Fo5H4iZbe7dkbNpMm/MHRTKwirXFCqxCEFe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JYMyqGizHcc0B2tzANwHAu2YQ2LgOKcahgXQrTeI1ZmK0hZZ9xMLVj8SxW2X5DX/dS6xyb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NrlHcqbItRCjbUX7/iF0YV0RjUAJSjGw/JAgJZoiYcxcBay9rFUAqmruPEmF3E0QQeGY9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ReGAoqkcRZPHcCVntAQpdGFFVPemZpm2yo2wgXg9xFlVgv1FhUz1MArenxKItWdssRbb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Xi0v5wjg577maUbdaiu0c36hhbF+I3T6kVDXZlAYyCEW4onnyQ0xjBgtrc/3FQ4G3uXY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sF5FY48ykcUOOyEJnJlqDPx+pX3A5fCLkbtzvIhsEKnNOU5jdqbZ4IJdpfqds1DHDDOPx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9zra8wvLifcrXM4xONznCQ0T36hdR6xOEnog3zd9wvOME6w/4BpqKI5KlFwPueIOZQ9z7m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hlLyGoXULWKA9xO/mBYmj8zTa784uVkx6h5THBDLJgg2QqtbiAVmBTZMLz3Lsss5g61LO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H5mKnV5DiDicuCaYzLWkdy94gYlWNOpYQuGGdPUqi7zxC9GTuppqHB8Rw/wBSkrUwhMIPU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IWW76qbCG8X3DJYhjbKXfsTFYr2ENbfqG9USsuvmVi0xrMdfMpsm74gUmXLUObAzniOsM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ziN6DcxTe18yk6HULFZiZKqn8QSq2V9QvN1VbgYrkm7CX6gFAQfUw5uz9w3qGsz1zzMFQ8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ccuK4gGKMniA18fUKopbgzhiFUXd7grSYSDyjJUByOzEzWyBxKOWISsT3+ob58QnM7mZx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hgy5jXxOOKlFSsnUqymeyUXjc1zKLGGPbuOdVHBmO5o4jDx/jGTZDLHjFsDGP3NsOjUah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xdSh78zSI1d3ctUHPmZpyL1NA8X3KN7HqJrxLLAqnMQYDHMFpn7mVHB3F1jN+JgVpDtl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iUtdXqVT2DmUUjdmuiCxa1Wo7TWZtvHUqsxN9wthx8wb58xSivzOGsXERwalL73Cld63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2z1LXBHGEGniNBou7VMLu/Edl0V+4NsiIEPjqK7zl21Azm6vB4jkLLp14goBVcJUoVXkS8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ReMRMmM6xzLDTHTKqi9nUxo6ImT7iUlWkRiir35nKJHDIZ5YZwcERTMQINjuWVjOw7mij7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hfnM3viKDsSxoVdwqiYxXzNZXFVNl3uYeamLeEwX3iYbeszI21+oM7wTsJjU3ovfMsAW0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B4bjUNq/EBLLbTstD5BiyLafliB3cCq3HW+ty4Jy3Pr3OCaNx0qvmLd3HV71U3Pc1eMVN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vEMAV5jsu48pBTCU8H1hobKocw4eNJlanJccizMq21xGBvH6Iq0DCTLZuJa0bYmboWko+I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5yrC4Qakt+PMymShMnM1+hxLgQlccsEcush8rizquBvDuZDGW+mEc4Km67lkIg+qj1FFPx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9KGFYf0R65udrc37g6jT9RtjaiBu+jV7nY6q7bMvsrb5NxWvdFkADeNUkVLBQ8RNBLUz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qjTThjioLymoGldOY1LaILl4MlQ+odAZAkZuQLBqsu67VmUF9huK5bFuLDJszeJd9B7uBS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RIm7dJkoaDR1GzTpCgSilHzAbjRdcsOQ4qhGMogFVncRWZMBDTS823LkQEliJDj6gl6D1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T7KpICPTdy4qcPEyvdB8TF8lY9SpS70IVYqqY9Rpbe8B1BhaXfzN6+nzHVrNVKLJo7xcp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20XUoeJ18TFmFZ+Y4yU1ffMcunziWpqyJkT4JduOoGLrHEx5Y441zOeI+pWii5q6ufuGcN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bhpZThZRcvH8w5eNROrlV8Tl/czfEwWalf+zMMPOJV4MvN6n1AuFVksmO9QqrWH6mRvUxh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xt9QG6aDsgBjv/HV/MD4fHMMqYM8QtXZ8wG6PzM5at8E4Yy9QC/qG6SDZdY5m/ZlYEOtY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dzI0H1CqxlY4MgvuZx04gzSueJ8gh4rzcqshlLVauZuzBDZcFN69am1XmeNe9kKGwaMSn+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5znjEPjf1KKzU1olGs1U9YlXnGp7ZgVoycSkM6Yh3BusVBD37iZrcLSiWw7z8zFGNyxij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F/wCCE+4IU1j9ysSrd9x2ZuXeHjUrGDU475hnfM4NDDCVxqG+U5jlXxKWhOOOPmYaNvuOS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6glmwhyrncN1u5Q1XP/VLKQGzqXEG756gtDXLc1ZHip7OuVN7x6lVxEzC8H3C7xArK64nc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c6JW6/MzVQGiD/irwkTjUczHNx1iNLdQKY+XmU+7lU6nNNXHP9SkYQeI3fU87lWfxOzr/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ZxrHU8yusxH5qcv8AELoBz+oZ17iYBgq78wwXphWV5/EL3X1LWo8EB/gYbLJl+4DleMYl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0xU7M9cRpc4DxEYKq9yxyqkxcDiM8PUMrkzmb5nNwDdvxO3uXii8aKlcbNy211Gld54nE4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YUlFOMRcXQ4rMwXTULeUJlaSQVOxqOz46gq6x1AtkwTB0EGgxbWBruWu6L4uNpYfVxtH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GislasiNUlXZE4G4yxzafURW3jzELv7jV/oiB2iJnDRHHGJWQ1jVRwNm4lN7dZlZz8JFy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MvMowyfqLkzneIWqpfbAXdPiZPDXTO36jvAN8EswZznMooXTtgWTqcj6gVgLUGXnxH4DUY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q89wLCjszEawe4D49jlimhFqPlaiF602vFzBdFytqtVWYk9SohW9FExz3MXbmCqGljpWK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7TWmpcLWisQ3iVqnD/jv+JQTT8y+V24x/M4/GeIuD2V7YHwmmOhFYaIopi5k4dEw5HEELo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R2hfcA8RGolx1i4g2iyXni4Gk5X9tbYksGtD6md9uS2KAoBY245uGw1qooSu0sbON/io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dQN5hDQku+6t5mZVu2Ge6isKtuOHF7lrkKVZfuUuFQXzNOAFthoNEsCjNau3HLxAX+k9Sw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HuWCqLfyqG94/dEWd+I3hisIiIsXKGyZr9xNYO+KPeZQxYUWUELDaGICyroKGYLmkCzYq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3qdm13T6mpVlHf3EDm95gQKvSYgWUAxbS5YArZjFXDYLFdl6IiN1+UosYeYtCW37lcbG5e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mV8u5YicLy3BTkvncRwBZWMQUThArxNROAPqbfKxe83fmXHArtlWSt5z1GYaq8spWzFue5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0O0ovMuWlnEqB1v1klfOpDdd3GA2JZ9Q0je8dRtTVmg8EMHg21Aqt1YRuDILjCzjEIgmBI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IOclenUEOUDF5vfUpz3UFOLz3Ercr/iBjzPqef8AicoVULQ/mdd8TF+Yf8qYfub3Xqcam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hb6nXcDGcQ8DKst+5iqvU48QK1OFSeXmNYd3zM41NQty4IZbz5nId6lFQoWpXUNxAFYXc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1S5gMOoCtccQK4xC84fiAKzcBVyFQEU5C4ht01i+2DVYGAxMhYWX3ML+Zdl6gXZDY/c4GL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1HjetQtq71Kzd56htuNirtLuZW8/PEKvnxA8TPvuazFChxWahmB/7cLeP4lVXqGrbgVXU9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DwXKvd4lUaahij3ia8XEvWoZA+iZt1mLdNcfcqgDb1Dgq5a29x/OsTn8TR6m+pmqwHc/AY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1py/E3teoBtfXJM8c4m4aRLoqV+pVLMNZZW1nG6xzDnaMF1xKC79TTXUMgcfmC5ov+I6O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zNdSi8vEGnB6g+MP8FXDXXuG8Mr5iX7hlzghybvTDWeZ9Q3TziOY1znEQNQ/wb/xifuGs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EtbTgjVtE+a+IBEfmO3x/igauzccJ33A9yjfUNV/M34ldXKrxMd1ie4YMmJVnuODnzLs5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lpvTGv9w06Z7wy2zLiLFOM3L2rW85JyN3j3Edh8TgeoLVAIaMIGYXgCxe6Hk3FapfGKmWC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FfJUphjMdAVqYrDmYuueCAfFTF+IVw/LAG1ebl8gCOYh3uClbFaxvFfEIqmHHzEpu89S1F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lo/EClc0tHqb1WepSLmu7gYN1Gr245gXySAOqp5lKW4qH7yzBjLsi+V7sjhaq92yreF4R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urmuT3cbB4O7iaXUBXqeW54+rjbeMHMy8YmFhZKbQwcx5u7My3Bd/wAQxZmARbTnEQ4d+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u+osUW+oFYnrbHfzWJQn8kBZN+GAbVKxicAeeahRoBbfEqyZBiJ1rEJYoNYYYiWJ5xMrj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YmQJv5QV5vjUayTUmQ7izBnmAPH1LCtQMEwS2118RXB/JM1pd8Qw5rxLyPEdBNwPI/Mdmv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Stqb9QBWjOF8yupWdy4GKRv1LHpQ1wRS2eS8RigsGJXzRa/EE2pbObh6KpfZ6iUMDEFD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HUEqYsZi3fcUWMm14g2t65g63NW5jkbEw4lMLVGSMuwVxcXvIv6gMlAmbw+Il4qifRnMv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L2MK+32+C4kr4/kYUx36lGRalbORxcp5wL0XZOM1hvmlFS8iKgpdq0MZlkCO/GJnwjow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VWg8QVoGOfuEe3QOUCZvFfzTeJ34vvmYR8TlCQANrl8RKW2rioVhKdl9TDK6uUmEY0HJ59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t1nLEKwoCwSmWV14htGMJYsMZS7YtWfMueC+YKqWnTqY1gTTfEysu+Cb9OZbINq6TkW24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NQBBdWcykAw1s1AFDSUpx5m9wyGFXlsy5mCB2DWSMUhoTENZDjXUyRlb38zJtKuM2ZvZ7Q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+LgjVlEM/hmLgNh3zKEcfUavpuG/7Jv3G7EnuYuvGI04H+JRZDXiH6l94Jyw8HzM7Xcvfj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E6hzsmCqqLhCrjVP9Sr1DRe5mtOoOQP8Ayc0Hz3C+X7lVMZu7SfRic1+poUrMrHzOBOJyU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oJwN3BqyjxAawfHUBxcptedQEU1jqVZuc+4BeSVy1GqIKCyc7ycSpz8cQ1UXPCxxwsGmwe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PRc6AZYXYMBiPEzVxusXAKpr3zEFbfUM8uW6rEqi6M8wD4nLzDjpnlmHbmPlR8Sh1Mi8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/1NMxXPUS3P3DFd+Ylalm9cQZHUyMhj8w2cRUnWU+YYhh8TS6hohQZ3LF15ahbX1uFtCy9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78Tf9ywXxqXl68ENMTJ5/wLxBJVZ4IKy8Y3EK36nGKv8AUb6xu4rh27IBgEbacSrYNwZf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laGLPF83xNt/jE3ngNepUC5dSrvUC8MD35hdZIGExPmc/45zHqbZWS5zxfPia2fmPx8Rz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jd+JTV6mg5GfqF3ufEIGMEdanMbmlI1dXDI5qc1HdRuv7iW0ErGiJn84iZ1UwFUn4hd3ic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l4x4lXY7qaCyA9X7IIpa2cVBpNOJYoFTeYtW6g4w3KsU0ZzxA2js6i0GtcTGvdlkLCp9x7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6LblWK3iOMJVQ4+4UtkwY8zm6HEq6XVzBoxcKAXQXogACmd0QrOcVqoHBzDJZgiBq15g4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HZ+UgIijlcpRExrBzAW4rEwXlyZZQFOtwA1S6pZkql0TR6fxLLlvnEXOtQ1dthEOqveIe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k4hkOnrqAs/6pZMOXfmBUoDxEtc59QznviIXqlgGaMygs3Tmu5WqlYCOB4ax7m1YQjhxX1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pxdzyoeIVW32kC8h9ygD5+4cUzcKziI5cVvzKumAYZmr15lVGsanJxeFq8QFdTnEsNtO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cxJqNrd6qGyG1hZo/wCuOXTzKwwTA0+5VH8kQ7MXVSlrPuO7LogwvExgsufe5xabLhutz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Z3iXVVDDj3Lhu3MfEzNsv5iRUyEhxRFkeJY7agVS8xhaZumIoKt/wJaUZjIv9RQ1MWmpU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EYLBKA9xhUC4GVVKtgsoUMa7zBNJdlrbNQHgEGPc6zEIYxwEr7jtGJVMAqn4DU7DfzE7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TIP8ATmWPlzU40RvrN1EVVEZ459/819y9lUgvwwYN+PUbLSPqDHhmYJQe/mbLa7xUJuJcC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FQ0F4tZ5IY4htD3fLCFGLjmXgIneZVphIZg5KXiIgm0TUbWkeVTGk1WXnxHU4XgdS9KsU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NlYqUABvE0WoPwlU5bvPT1FaQoFaglZCNvECpL8kaQMA49xzjr7qlY3Vx+WV9CjzLoVV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SmgZ49wVbhziHIbKxxLg3wDMPyj6YaXSB8amAKX/ACitZmqRNEWXZMgYbHPULo4MKk0Dx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B7iAgUNeEPlgvmmXy7X9y7y2Tpogv5gtYaqI261mGiBcpxSHxESceOCacSmGUeI747nP7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DHOeYa6nox3A4JUMVV9SsZwbYaMcTr6lcfqVtPxM1WfcTFYqBW4XQW1qfOWX3qIyXKfx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o6qGTd/EBw3iO8iMrN18ENNWXDbdPXExSXXUpBvHl/idmDgm4GbyMrOyeUzVuuiWKAxrN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dnqa99QMFOfU8cw15Jjhi8uamt5gcpNljcLuDql6zODDhl9Nd+Zk4mzTPnWmJRz5qVrDN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l13xPQQ848zVdw1RzHbrUqq0eJshVA7nFmY1zlifZOeP4jtbiaa+5g/moMtPic4Cc+YGs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JbQnGYVbaZ8PMpsrGOJXLrzKXOK8z0zjuHqcX+46+kavMp9KBfUEta8MXlceYjFZaiC64j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PqVavFZJyaE/LLaAa72xtBb3RKVz9RymfOIky1HaOGGOamOG5Vwa1Aam+ZUrPLKpuYjz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46+J7x7iET61H4PEObI5mg19Stx8VHUeZXMPMrUdx9Suo+4+sdTfi4GO4HxKuYMy+yyF1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nGSaarHmds5Ao7qd5+Z8WQvxFxmKMAz2RGCn4qZX83HKzDKLAu5y7mUpW7iu9Qx3cF4HE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XniUDo6lYMnuARxgqBhyjc51lHBdNRq63c024GWW2X/EpXNhwkFVoOsMKqniNV46iHp7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FOSLVoM71DRttmgeLmi1kSoHJV41HKGBmQuskaGwM1dV5JToXLWImKxR3E7vxKsVvf3MC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e5dFVVcQxuHkYMdtzqyvNRCl/SVypOGIiVG7btiNK55jWFUatgAEVYDai/EKLmZ8M5cyu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YndMPC6gNX/r/AArbgIIOOiVSrs9alILPGeI+GSXfEUchya9Q1Cixr4C1bSIao1G935EQH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75JQoC29wNa6xNW6X8QcuM4qJlGJRt9Ryv6lKfuKhc1eYY/cql7hoOtYhVauB1j3Evde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CCjYTzAOVQHMChMsYZcrRuolfKO2Hdwi7Z34hQYgNleYEIHa/KGULCLy9bjQoC7FLHYr+S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FSyDMg28y/WTbtBpdOg4geW0QUCHSMZdM+ZjKpkOu4xkVnKh4jmkq1UtteiDYeov1YSbs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h0jLEYQrJhitajp5M0xOC136QPGe5rV86qIp8p+aT+Yat0jPxDTKE+kaqs3olAxxxLM5/k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mguvuWjhOiuIFmSzMuv6Al6m42LnyytC3uDVAOyGGt5Yu8fo0wbvmrXMEAg2W0x5azxmW4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kXG1MarqUmJo1TjpArWl8ZJcrd44lzFAMb0lCC84NR5GdKgaHSoB1mV5oOZYVSgDXWJY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9p+4RsnqpQYrWYo3H9waCq7wRUdos+Zgq1eeY0ueXNxhy2g+4asoxteMRgHTfqK6IepvF3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qmS4xq+4ANOW7f1MUN/ctJ3epbDLHvw47DoVfG575mHH5gY/iHXJBaVnzNfUCKvic3yT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vFzN/wBzTLmIXZua4czS4vxK9eJVbmNXAW4c4gUQyBcMjWoZ3Vs7v5lXPxOWJ6w9xyG4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Ez/xN6NxoNYmV2sLznXED23wTphnePUrnUrOrrRK4OPEwFuoIu7PMrKPU9XnFwy4r1NBV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AdTmzMA68S1gKrzA/7uJZqFu9wxV4X8wxqG1EGdU/4rGd9kvFXrOZijiHf0TdGLY34jp25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6TBfPieuYULR6l9GO+IXyQp048RyVsiFZqqgrDcMGtxxjX8ynnFdSjgwckaqxhoTfcDKyr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al6+6j1z5hkbIb6gNWcQz2+4ihuO14aNwWVS1hRFnt7jvGh+4Atcwe8ysX+Jueiy9XBx1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byeob3vM2X9zJL7u5hFnAOZh25OpVQMOLrTKF9GoBBtvfEUNHoJaVsc+JR3/3mBWsncDcE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wL53NHmdpzZVT3KxAstiFaJ8anGqmyuZYMETep8Fz8ExL+p5YTeZnOMVmY/wZ9QzfUcZS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xV1xKKau5lHP3PETNnMDE3cSy+IlFqErCiJKeP/I9LHeSJWNfi4mbu15laGpppn1LUKXH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hmqnm0Ku1cUvH3hNAsTogb/peYtQ9HaUZYECzOuqCXktEapaUvEtW+JXIv1MWbXHg0Oamo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VaV3MKYO5RQhXzuAOcfMWNXRLrAK1mYRHdS7oG6dRvJolPKYwUZgWk/EoIbIijox8x6vH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yeOJkKGpY81NoUN4tZjjNYXcC02B3DAZ+OvMOx1ysrAih7nCudMozS3qZvq9yrFX5uZT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x2/xMO2tESsAHqBWj6goIlTOqz/ELQgWmpZ2jhNWxKwme1h0KIFtVmWBeNEc8N1vuYXl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WWwNN3eri/wAI0+GqxFCl6amoOmoDyrBTZHTAL4epq3/Dru7g2R3Cohqt8TJsZpaiKLYEc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j1MMJmVRqVA1X7gPJL3T2zGqilU8zQURvRA2xoMku4up54AX8SiA4jdq0alWyrvXctvur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xkS8X1AmB7CwRVmoW2OhgODDDYcXSROCzTVRdt/RdeZcK0ejiWuTwrR5iNKlrs3cFgCw9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Zi/H4igG7gKzmonq4lfFF5cvqG6imcz4qIQU6wHMCUWLUeb4hUo3AGsFGJUX7fH9JzwcH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coV0lnmF32R4Zi/H8ME71FTGehJYNHTxMFVmzAUNWtXAYBxFXtGTvKRVoN5e/Eq1A0ERN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i64891C1ir6tc1DB0yisL3NEov3GLN+YMqHsIFWCOype9LcXK85WXlKlvBYjkj2NJ073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7EKyWZKTJnOIig4LMqGxMRu4H+oDTZSfi/wCWCxd6iaNOZVLpSmWsfbyMKIgGsZipjoOUm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CawfniDgeHxEhYn1GuAupot2H5hZtyVcpSs+EiBXQ3UNpKFcSytSO4hXbftBVmLJltah1e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uLd3BHCQb2ll6epVHDHesRRcUXODc1eWvMcVeJnRDK5Zt8TmvzDzcKq+Z+e6gJxh7h/2Z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qjGoHmV0EqzE0jWIWeIFq/MwNmo8HU9H1KbtRPWo3e5kZ34lOwywzq/BDO+YO6x3Kx44n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DPQ+YYugeqhbl/wAQcY5dSvWOLj1glU3UT76JzfUK+4XxRcvjEMhmrmb3mF4wMPRUea3Fo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/MvA83mYeINrdr8S++uGVz9Q3vc5y5jnJs23EAVlzOjfZLXn94jd1RjMLa8xC8YnFVPIy5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lmHTF1x/E41iG/BK1Oc1O9RxVfM99TkNdwF51cu64lNYqH32SkYht6lafmV3m5pIdJcBpx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laZWcUjpuZvqG6Zy9Q6iVYXIitBwm7mBKNbNzKybzqGNzmjvENs46iLNJ3DHU2UOJocU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TY1si5BHhmoW67gApn5h61qZyVLrzFeiB3mOSZ2miOvEDJsiCZmo3jonuc8QSk4+H/HuZ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ma9ysx64jdYQUCzP1xBxHXU+4eJ8kdRLCXDmHmdXrqIKQqJSiZnE3lzM8aq5/wBmIjiPn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mRNVUAi8AvlYDoX5mRhN1qFwuooOI3UP+nmUhpi50I7vnUbhlukl3DS1rm8H1KTDd+oXnT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ePEyrxoiXhsIMKE6YKZAzHWUHklawVVnuVWQvriOkU+WHZ1V3uYKB5SqKYxMBzlqqJRYuH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21KBviWkKU5neYua3jMWy2OfcMrXz3Gj0c6gBs/qFr0O+ZsIiPcAqfbuUOAMEcFrZdZj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eI8PsjR5dNTNIbYluvmGc7mLf1BgVh4nDq7xBOjMfLNfmKqynohFFz44gBQzwXAGy+2oho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ZL9x4GPMrLj3UojS2jzKbdk6jtYlqrbXuOBTXUdk4qYZD0SrcXfUyJRrczgOHiCZpGq3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JiR26llnHZCA6uYjnuEAKMX7hyvFYIhXqYoc9zLjJHIPMtRrM3jvUGb59QM6/qUWt5mvqd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9zUNvMee8AxgKNhmLAbpXuBle8Rp0GAIPNkthWUIgig+cREZcP5iozgzyyxxYBtDEu7dP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8LmmruG1oKri5cD9lM+iacwKPg8SpQxzUYrL7YW5XhTbvqB0kLA37/r4hToYxH7QBsJZO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K9rcDuZzRyR7NsHEcYqJgMwMvOJmo8q0YHXL9Ralhy/GVa1eKKcyxhm8w2VtIrw3+iKxrB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2uPicFt4xzFQwgOINmbDKyXaWY/5/URUAxjFQeg6uDZYXaDhiPgN/cdKU8+ZsrZ1OxRXW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JEMXpmWfpLVmO93DxGuQhrVWPuN8jkzUUMoxUP7jRJt3UCmSiW3UoiKr8GFDpvXxFxspN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jwjtwYsPJ3AFVFfs/wBy9bn8A/uCvFH3NUnVQKea2TAV2tCUO7nTVQDYC1fmyVAK3nJzu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BXTr1GkCXRFHSncW8iHUoqFhL424FrzL8W/mIK+5uyL4lYw/pKaIaHMMtF13NYp+Yf8A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gpqZY3FxiyoHT5m80n+L7YoeV7lUmNzWJWcb8QKMEqsc4zM/+QCt4gczFAlv7hi/5mAfuG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eoeKlTQ4z4hpQhf8AqJR7nHM9XM8TfHp7hTFv1K73+omKZwqUVjXLCrNh9x768wGND+IC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DYUYedz/ALMXHicZrDqFgM2+eJil8yse4qMGZz4meckCs/EMfeInlYjnijNwrW63jUqj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BWKY6msmTmpdQfKazVy9l46h1d3AaziZ9QOzPUF/9qeapj5c3xcDg5GV7MQ+P8VddcS8+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J1UcOxnJiybaxcdq7mglWY+4CgF21iCPne5eXEET1EpzAtxd9kzFgBjuNbaisO0zzqGHR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ww7jN3eEOYV9MSgCtCuZ3S1XO4nWh4MRGrrmeb5l0i7L4YlJZgms1RxLYDSgTlV5ziLZn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t9VLwGcGZHmWxOoGV5mmfEKxt8yrNV/g1H9f4OZkB58zNX+JzMQ1/jmYv1OozbBw9TRO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3MVOfM64nPmPE9f4Ck6jtta/mFY3ONZ/THnh1cLz1AxaP3ApbxNeWXOVG/mbbjcBqP7gFb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vuNXj/Uy/mJbQZ6IA3W/MuDKzNzJZQrrcTUACqDRPOYAapjtzgOaiFXd+YE5v3F5PRDQ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WI0ZLARK0W+YWMgaF8zCXLHU26GWyunhiscLzcB5IndYjeLbPcbvFvRELCrrO4DZdHdcQ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3vVSqdUvM6dO78QOTjNytAlazie/EMGC7lF6/EHN1niNhR+EbOdyqCvO4WVm29xofi4bz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ADGdbigK80QrPFFN8wLaN89SnfJ3CUrhGxlFSMxyB/abbGI4ZtczrHtmsGM/cXOLuNtg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5SVqHgw1P/Y5Dd9wDec+ZW04IyVlMEruNir3DZtArveJgi8opeclz0g7lMuNR5LY3iUorn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9y8Nt/iIDsduJhkrCX8k+Zsz7qcNYgrbMF9qGiWEqyv1/UZ0UjA2KJEArW4ObHTHAOAqC8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BbYPUEuJXxfETozTgRk38MAi+ddG0Y3K1GT+oSRi2QgVKxbcUI+pfjRot+nmfmuFdn9Rj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SsxAP5COMIWcL3AS8MnOOJQ/pJjdqRaxlKk+EikLyAq/MtrqtBcu2qyWnz5jP30Vd3C7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YMI0tG0xDnbDn7jV6C38Wfr8zNJv/g/qNMGrz+ZaKC2Ig0MNaZbsL1zRc2TRr+WYKq0uI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pLWiVC2gDASimMGY0AAYxBZgnNQcqKTXUUYUL1BNDXOdzLEz0whje8Sja23x+oqw4orPM2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0x+o5MtEcBMK/EuCJtDWy4KMBpszxLV5C+ZZ3qvfcssulJeTAv8pgsF4Nd0jvLrcWZ4zDZ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3ZmxvEVlebpzMFcuj1MCef0sDxxfiNBtiKq7RfdSwQzed418waTm6ycy9PO4WMqcYirjL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tMXUDirqf9U3xiYz+LndKRsnBULPF8S1X1B5tnzBuy5poUWUdfMTl14mCsSw98SvMpvO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/E+KmPdzmaMGJxe44lLh4ntxc1q8zdwLLzUPKvEOJmq3Uyyoia1AHiogaMHM5D/iHinu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iXne4KKqFc3Apd/M5qj3Kq+GOGSGLxX9R2nEAoW50gMG3xVEdVA3+Y5MQLe/RA9ziN7N1K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1LzjNzjnPRGiqPuON/EByrHcM+e4NjEhuquZz1DHDfvESzs9T4equVdBDFwzznxMuNvM2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FHmDjErgnGvqbfM+H+EQorkgvIE0FgS+tXPDcXV3UKyqhi4pYXHWXc4FYqiK2brxAaAC4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DPWLC5VLePE5/mcbF8zJc4uHcujFX/jAU18TGbj4iVl2P3LyJuq1LFFU0xyCeyouVHht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q8eJyQ5r3Ku6vHxFSfmAqBErETrqVTbHw5nc5wTmN1M4bjx5lVuviOc/44meivMeWy4l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3KWsysxPmfErVSsuMysZqcT1dQmrcR2XAx0XK8yjn6lX/ALncSVcrW6nudcYjxMMQCzrb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Bs/MqVciBS7lsXeMl51Dl7gWFuBmXBuZFgIN/ZOc1Nw5LuiZTOThJnk46mel/MFSro6Z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JRZb86nAjdzZfO8QUgi+JRdMM5vJyRSoimJavao22zY6Il500N1EbfPXcRqmh1CzdwUV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n9oRstrTTz5mRN+CLFiVefJLZrfcTV6azByBQfMB9tEyBjQitFubAziK5zSa8xFO5VLmxi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1qUOTXsngo8QnG1WWw2OnXuA00j5jW0yOILVdykUH+paXNOPcWMqPmcLhjdzbqObOsynj4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tFUg4ZjbZRM5NY6l3lncaaNOKiIXjBqOawXu2AaaLqoFawfMwipZhIYIbYS9wT3ZHT7tu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rm3FxF9x5CuLj25lJRrfcUwXUGRhvBxDhBHnmiHNzx83KpGpjk4WklbWcDXMAUzSfbK7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+pYOuqqdNkGloZ4hqQZVDn1DjRe1X9TLAOXiMK/4xKQ6IcEDTXXdQ1M9t8oDZXYlK2cqof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qUeDWNfUBK2S8xoF6Gk4OmOVsMqvHLCpLby2D2ECoXrq4+ZYXdf4mKoYWJ6MLqQ1UUmk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aaqGHD/R+IpK+PxiZsNRI2yWRoHh/JBXyqvkQwMWDj1DNqgdx0puOiqxXwGYxEvLRjDA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BljPEJg5vMChZdjiGyjAH8xWkyNVictllNMsOQzcSwq+2OAp6g20scncKL0eSBZr7hU7Zj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1h3K21nyRrHIKv0worYofFypWlKuC80HTuVLG730QZF6P5njkteQS9KcieiWVb3VdxNq3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ArywILUtds3hfcBzYoXVbYVblfLwx8AhVdwuazGkOQ/iYlaKK9XzMGepNG1NzaOXTvEw7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DUQwosFOsoNCUBZF39TeNMrWCYrqBbW4a/uDmViaCnJthb6m33zNVTTL83LN/mUkDpl52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LxrxCrszUKuu+JWwxC6qscXOq5nYFeo7q/MyaxC/ctHBfMWryvfidKgq5cuIVTcLslX9w3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dWFww/qcnESyhGDrw4hdh5uZ0tT3TUPbcFzWovxqDfOag7vHqB1ggChUutM+5eTEPnMPm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Hma1xAK1AMomE3ChrBDJ4gbxRqAwlr2zILVzBvD1MjvExRAMvnmGG2VE4h68D1A2+JwV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lWz1+JuiBdHMBWsxwUT9XK5meOJ6OIjWG6wxy5xCt7OoBTXzDLUBqLjEwscrc7xiE5MkRK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cDqUBsPmNgBXBKolF6Jyzetx3rE0ZgWhhI1xuoVs3HTAq9CUhQxznUwXuaoxcLycPE0zsO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M+zuYvqILTR6lpWt4J0cSx8NwNBzDmj6nvcrmGo5JxUrUKlEzX+HuY+T/ABbnuXRP4mTc7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iV1h3HI7uewfExRqG/Pcd5hrGpm+GO4a1ErDHz/gznx5nGNTtxU5uKg5ZfR6Axo4vubltc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GaarUNyrNe4MPcr7jokKvmKlNOrgcvEspRmafjMyezmGlbvUcLSxDZ6MOTH1BwmPE2ZvBU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MrTHjxCig1GqUU81G67zqOVvD6jdgo8Vz3DIrECss8xFh57htur+5tFzXDEcsX+obWuuH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LFDZGrKCirJiW4rGZXN51jUQ7NG8yhbvEozf4YdnjIMSlvO3qIe5xqouL5nkMSqB6z7lb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Fq9vUVAGHmWLyo5qOmrsaitdzJjwXC2HSccShm698TFUBsw1MH6ErFuZTeULw1NtOZhs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YiV0xMKc7htzfbuGkdahXa3FXNrFVB4x5lU+a1HJVwhgzet3BWzS8xm2wxcBYMQHn/vxDe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zQvnmYNPxNdG8yiHHzFhBxxGjID75i+pnljcorudF1+ZtKa8Qypc3S7mbpPcxrk6md1OY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U/DFFapA2MdwKvkWU3TnMAAzliA2HhmKUi/KvUds/pKX6jlaGKLCOnFwLiVL4KlIWDpqLx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vJUwmxKC4rKaYYNh2eIqrA7NwYSNeeYOgnRKdUgKaiUtMz1iKhh3mK0PhQhq2W58Zw5VrM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OT+P/UKR2jD5wHaj9xpyyr1Gr7rmU2sn8TPQUBqu6YyBWdHmNqpeRHmWqwFyrqIMZNq8w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+w6Dqwu4lr4G3mJsUcblgAvGFiRNsmPMQbTlxGOOUJbb7JSnaFYdw3bvUubDz5jY21b8x5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0YSxUuqBuIrJRwShYlcpVfK3zUVnygQWnSz8EDjHMCqCXou5fIed/wAQ5D7xHdmMv/fM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hXAJmC9JBG6hBtoaeogYtFu9QYxWtMG6CP6TTVHDf7gHDiqeYWlAcwgy6RKDt+Tp+Ze7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+pi/cspdQ/cC/cJxXMPiH57hb/wBicGIKy8HXJLzpvZAwCZl7Lg5HmGjM9amTmYunjufG5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sw0+45axUqrzZqYF/FkXG7CGEvczWn5ho6hujUGNS9fUCU05xHj6qaKHcvvjiVjJfUOH+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IV5YHn6lMK1+Y4Jumj3K7+6gYM6Yd8RpM5lmL/EHxiAazcQxTR+pVO/xKq9VNOcNQ87i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Tq1Kic5A8wbLoOGAtGZRgAViv9zYvHNwyi6g5uuOpQ3uuTDgyRLlb16llgPxF+ILd/qcO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xN4Z+pirrHRLu6xHJrP6lWcDcCrtZHL3ZClLqI04QriAYl0Z+Z+HKxKKbzBvy0A5YFKa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sMJxBx7m4IFUW8xoPK5gFXriUNoVQzH/sfzzNNTkOGUFfaZcU5ZTxxMIFoufHcBwgJd74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45WOBrGczC1TbKveNJRTDXP4g/8AO4GSH14jrcLeJlJTU4u5rXE4lZ38TlmqnE5ita+5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Swpz1OY08iBOYuYYQCNGa9yimoJiGaJz/ipVcWQ3jUNPXUTFDzPdMxcX5Z3uOo4ZSnRZ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xPmXm2KFrMK6AjAodPuEmcVxDw+yJbd1uLOLWMvRiXqFxFXkS22HlG7sys7sxxKfqZVa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br/yIivZxEtnD93MCMD5zKHycRAoO7x3UKscFTlq7uNlapICmMMSlldXADRXFwWaydSg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fkhsKpxfqIEaekSnPXe4NXQbzPI1yxjv4Sv9SjfA6iqlx4X8QA1oqINOddSrzzW5QZ147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WVGiZgHPMS9VfgiUKFys1WXggF1WPMDiuHvMqcKl8wsC7IYCM25TxAmERqOzRiUmwOqYu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Z7dStZq+buAFGyZrs5hpH6mMr/5Ksxj5iVRq3jNw2sgmeo5koCOwjY4dR1cSQ4pVQ0RxW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dXa/iHJzsZwAO7m4Ue7ifBgU1HtCOzq5dNrJdQY9Qd4+dzVX8zQxmf8AZ/xek2vxEWB1+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mN+6cSwNWx3Vurlg2OCJMsVYgq5O6jNBTG3EEAV6iLAM9ywLHOIpDI6imUMy+7GagWlAU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cFLfxHTqkFAGlzbUsuiGbRj1HHuWII11EByyw7UNymxf3+IBTItxzWVnpMnVxHbQa83E6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1flX+ZgoALuyI3rMK69cBuWv36nEueEOXu3+ZVLRab5jGjPUBCR0tyHMqL8qE8sV0wGD3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kiLL2s8Eu1NXUMGtH6gXYnJeSOUu2r4lGK22NVDA/L5hXJDHiJdXqWo3U4S0liLQKe6lk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O40lG/iEb2qh/mZbq/wBxPIFb4lCiWr3mo0rdJdR4bzWJxebzDRZ3XzLQjlRcDK6avHiaA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j6qMc9DdeoQWREOoN2DVGpkprmaXXFS0FN8cwabSrYUYqrZZhQop6SjLA1PKH7YyUrWrg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ZHCluZXGzmBx33AxlxcQ1MHON1KXk+ZXGpWMMtWpWqJfeZngqW3lx3Bu4lc2VqFhzcu6F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VisZjzX5gNZlH/spOPNRKMZgVV5HiBjJY9Sq2/FTTAh2ahpv+oZO5pXqU6PuHYzATJDZZ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3mN29eYJ05dw4XRBU38wDdZ1C7Lq5Zw/iJmBzX1KSziXVdztqCf8ANyuVoiyDycwvig64l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GDlmWhS4JNh4lUBp9MXnuFbzBo4dsKxwZkwy0p8kxCsv1LrbdsBZ/DCxpvUct9wzecah4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+KgGNLHeswrzmWa58wqw/MdgqaXL6ZpDGZq7+52rWNxAXFQrJEGG+Jk0T2TY1WZl6o7O5o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ib9tRjSBM3HeNwsccQ8cQylnr/HFpmHOPDDPuGMpZ5gl6hXh4mG1V6lVnJ2wHgJtebj9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YxF+Eo7b7gZSzOpjjHB/cRABycErKtBtmKBNFw1uc7ub9Sjz/AICUaiSv8VnJKzKNs7qV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L2Vco1+pXc4mnHzDmUEcOLxHjm8xda+oNF7IDW8ysW11M8ML7gS6lVh/MozcrqczUMRD4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EQ0XGsaRZiPZ5l88QK1M9sGh9R0PzAzl1iB9iZChYt4mNawYlE6DqHzuaa1ncrGN+4WLB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h4rH+MFX/AOTW6vsnZc+I2DjMLclZg2F3+oBVpqLRsSWgiiDS7eWDp5HEJjOsxoHpi95E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lD5lHtLUDjVxOHTzTC8Ltu7f7jnLF7hkAMrHAvKNZZpeHxMX6jalYHZK2GMr9xTN749x4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l0HEDyHmYRaM98x5t9P9wy3eM+I0ocbJRLap5mE3fXcrFvK6IIIG6amCD4eYdaU7My7xr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8SrusVuCmwPUEcF/qOjs5Y0DaP78y2ua4uAVjcGLilM8XDOLeiYFLvJL1pPnTFQUoat4Y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oxcTpsmAF0LUGPYuPEAN0DOdzHlUoms9xDB+p3Wpj3PczJ0DUWXzCaHYkxsKP8DeLd7jb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jhJwX4TADkqCXFnvNzoKEbNzEXtIcHjq2II5fZL/3KgXV7uOFnpiWrBfkmq39kJbN+pUJ6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Urz3LispzeoQAbq1eIdgGILq3ByOXfiU9Zma2TK0uPEOw8tzoER9V+mHOnGr0hk2VLq4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aBPeaCFZWwfUxyGaxMtW2xGgWs3niVEiWz8I+AQzhTuIlO4YIQ9AXkNWdpLcYClrXcC4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2YbTUeVRWOBe4qsQwAV7hRZHYM5iopVfQxUsQSnMqWhKtxKrS3N1qBUDPqXHoXC40oC/zD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/ADhzaPH6l2lt71AoArMLKd1UzXfNeohRtVveICnV/DTCm8tTBeMdXKUVsz/5EC3nOOJRE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EsGifcY5yx6xBthaav8AiVVwN02XuOECi8VMmN11ClnWnE4Es/JORnmFSA4zU1Aoj7ip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bXhh7+ULGC4m+PEu+mOJoh98ZgPEMck15ZmtbnEO/wAR+7mJWcH1ArHUDQnzDXmAOSma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QM1O2rIO+uJtrjiLhgVgFTNZqpmmgmQfuZLxLLrmV6uGneWX9Ru7x4iW/wAwDk4hpCVkF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VfC5gJjnzBfLcHBTc52EDpvzKOU/1D19QrjVSn4gC4MdVOXfUQcrga1DHtDLd3/MHvXUr7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Hkub1HC8vBKA4viGWmpWrLz9RBvCcVDJDWpYxdwLZcAVZgmHym3mIplw0XEcdblruM6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gN9+Zhto5epYhvPHmGcZ9Qc8w1RxLtM/iYrNWwuqxic/v3LC8EUqtvqFul+IucNEa2pPJA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lczX6mPbVRvtptrUTghVzbC68xiN+fcLyVBbT7niqx3DxCZW/Et8N7hupf1Bzz1NHTFfi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1UvGs9TUXOCojdyOY1m/BVwynA4J3CeOY9T4JdGQn3MLLx+5fzP+b/xxmbSXDjxOqhjM4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SsRAjV5eIWmZqv1L1qeEvIVllmS45qVDDe/mFZM/Wo+NxuqtXUqcMsMGo5/wmGY9inD1H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3UTAM6h+Hab5gPOeyNi4i0odxh+DDcha8x2+Cg4rZLGd1M0JQf0lZdIUFvMtXmYrWv8A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7j2iJS3MA547heWDVEVL0eYVRh7ghlQQxDZLDv3OoxeMRDp/5BsbNO4jAOecS0C1ZolMM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MELxaatmAoaq8cQgtl6iTJXzUXJ+rl2kd7m9f+Sj0igDY5gAW4fxMMLiUuUTtYBTA9OJ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CBN+rmWRcW3UTyO6haNlL1COEbe42hiyXW78wFu2JasfuiDORqLYsGV1KbZpuUxUpRmzq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oPmLRkmRhp3AtrqAsHA28xqAtmZ5BMjiD1tdXBDjpeIGbDhfOJ8ioWNlXDfgJTDEVYBaz4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a3HwRQp1EqO7qpoU8INfEM9Tb6iKYzMsO+Y+ggWVke2ZlZv8E7uiXRaX5lwIVzNrzMrW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NHVxGTG+peiPNRYuSUOSHiFV5/JKwWeoMsX5iSLM4eZXRR4Q403+g3ZKPIir8q6mKyblO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6bukfUqYB1KQ83ELQM6F4vf4l9hTWFxMdW0XRA8MR7elBavBW4AFqO68IVTS/7mdVngzMO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lRlKm/wBzVKl61iMo6bsiImSuqg5wDlOXh9RCtgq8C5mc2UFkoUBSua1LUoVyOe5Rgqy5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MQCDg5+JRYZaqAa2l8zLh1QahhB1XcHa6DtqZ1WaaN0xlBoat0/EDkh04uWqia8xyOHEd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L61GNSgalC08jqZR1xDoiVmpoV1nMj4F/CXE4K374mbgc49MWFirouWwtw7JhXGE1HQG2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5yrGvcI/UoYvA5ZctXbHEbS2Bi8O4Yp033HhtslqdtVDSLabruYu14GM8FPzMQXXe4Fk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QfUc5GanxLKrVdyjNzinieomR54Z+YXXiFBmAVbucdFzBauAI5zHvknasRvGLxiAvQwwG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4hT3OcZgcrPiYo+pi/E4xBv1MwZHic2QymbzA44nHEozUrzB5R8FQVCtQEbEl93RuoO3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8nZxLNWLPGKlt4flg3cDJW4b89y3NkoUqKrrHmVTQw3AurgfHMNeYLj1NfEGdZ7l4UQyT9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YBrrFQyioxXido8ZnbJBxY+iVzKq7upi418dwLpc1i0qFFPMLrIe2Gp7anLbFgoz4jXK9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VgDUDObqYpAvAlkqxjHMBi7Tq4LoKG6n6JnmHONQBKOSVDmrpiF4cPMTG7Y5VuXDeWCUA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+Zkq8EBM23xAH6lWMTklY5uO481mAPhHYuGBv7lNO/mC3xKzuh+YmVFhiUote6CVkqK+C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oI4JiVOAzEx7QL9BE62zd/UqNuf8XxF/8gR9zsmfieOJzmMNz3zAqo4TM1Ku+o0yr3PU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lL5I5rdw8mJd1cY261Lsui5bMzK1GcID1OcGY3Wo4YhRWpgJYvjuWkA4t5Yrd0+2UGM2f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6CCtQ2/EulqOR2xOuIitZ5jkXn1DV/E7zb6hr9YEwom5wZgZlXDzHMMZoiVSUY6l2WUwQK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EUKlTi4lofcYHJxyL6mIJhWAsNMGKa+ZmNh7KgDTNShmIAqgrTK6wMtsALjkAQBdB8RD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mUNOGVTDEAtwXxCi/kgltYlmBjtIi6HxAXOZ6mS27yS4a2/EXvlL5YcA9dykV/tB8lsbi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Ld/MQrH1MunqJ8D1BbUxqUJDrM4y6eZkbF9VOC8v2a6halK4xEu4F3ARxnUqGEVXMSijUe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gD7hWVq2sDKtUzAHzuGCpanmiCx6H/sYShPTMSjUpnGCF1xpjvvqariJrMcgEOeVarPE4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6VMFQPFR3eOocXN4lF83/Ep2NFnnEW/xCu6zCxSl5qLgxnuWm8mHlh34Gpis8cI/3VR5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VCYD1F25KgqrQJbhXGqmzycEuoFt3E0GRkxvxCHU0DdePUSojLIt3r1LBS2XC1mYpG5Q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rRZBxqFHEVh7zEfxLIvh+YG0hjio3bWpXLBrbAU+nxMKWGcMI+HJmaBlvUzJdm+rWXprj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0wEZzfOriKN10EusG6+swOosQ2EKg4vAaqYpLG1lAwsC48QuiNbZlYrfEOsyOOpcvWesY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QZ8zIWLbWZhdLHcw3c0eYBtXZRCNg53+YLMG3jbKGhspxGgpUTaZBvyETa5URzVfxLKKw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CepEr1Fov1hHhuz9sRgaMuZV4Be8xbXiuMQ8sdO4au1MubCLeTUefRhTyQ2bLlfUCpM5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LdYY1KaGjlcrMdtEvVc6jSrgZHzCXK2HEzYuwf1M7dUfmmKuG9wy0JmBSFaxcboKzWupz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1nipV9Ve4Cl7p1NONs5u5mnR6nEPX3OziYrippzB6hkzA1lfFTtOZtm+pVHU6jT84g2+o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CYs6TUB8sD57gDWJxklwy1ZBvioMOKDiPqeoGDmUiW/6ltX8Jp3jqXbuq1KVtYbrOYXq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/3BPVczSrDHD35hlR5zKc7lBHt05lma51Hi6Jjj6lFFuJjPW4ZTu+OJVUcxQu2q3OxVQob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m77jYK8YqOPC4lbxApf4nx5WVTr5mNoyqcNkMLuusQqrG4UmoACXdaleplO5SKtSrwXW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k3cQpc1xFNsNbmxNODfMCt37mHHp7isOibK6lprUfibES1Ji8Qso0TkbXKwy9uWCgOxjn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KSjh9xOsrniIbbN3GWwPMdW3Qxv15jswUS88SgmIUUH5nawLEalLVa7nN0OIY7T3GtJHx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UV36YhQ3S+ISXV5QutQ1Cdf4ww9fUa81NypfGp1Mwq+YDzccMN6uCjRjuev84zdTPU5n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B1+oWdQKCOGUES3MzlP8sZxMcHzOcR15imeoVaqGw0TWAD6m0/UtAjgWV8w3XMFlqo7tG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Pc5ngfM3c0JrRG+Tc6xAtLhbLtlT9sEIWrQEEE3k0kKFbshuFVhZiwfBHGcMOReFmTEWt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50xgTT7PmDQv5aSZV68QYh6S5p4hdobiZnA1iIHcfjEpjB9bj8Rl/8zLs+or1R1E7TbHxK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ZPEoAGOEeKyTb54lvHco0bE0dR5nEUGAqDvxMmlVVsy1K7vhLM7OYtfEXLwk3rqDhxyy6w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L03ruUaLo5l1aoO2Fu6gl3aXWtSxIPhqFDVCDg5pUbBdHTiaLiPCcXuO1neo1oZZROJgZ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82VzibB0EN+dwXirht9x0kyt5TrU0A83mKwsMs1fMDVSzH5hwDGJQZ/7Mm3coKm+ZQwUD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arBEV0QpUKeoYcFeeoHI+YLIGsXKGtCtEv2PNQZ79wBwWxgoxZKK7ySpSzGIuwuDzyGDgl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GsWPxBllzSZPjiaQ11SqgeY1SC/BhDr/AM0wTWVqoSxjEl3V/dUeHSB+EyaU8xoQuviFW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o/tLvqZr4oH8SwQvUL9cOtQ4uJdQZRTFX44lHK62Su5WbSAQLQF2eIzTjw4SJW0ebxcww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3NYUawkHXheRRFSpptPxUasRO2llHi82RfmfcKQLF3zZFLW83b4h0cDGYqy2ceZsMJhZW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xV1cWYcxrFv5Ysl2ZF+ZWR4ONzTLaNQtPYnMdl54gtt21U4ReGrqzXEBuCG4vTzRrio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aDnCM2OV4nQ1WPiXKKax/UAjulIAJ6sliHi+LJqG0yqZrYJRMTnFkH6lK/wBTazqMFZHpm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5huVdSvUvNk5sK5nOCVzr+ZnpTuGTn4YX1bDJ88xZs/M4N1zZKavFTLqOV+KJtvb5nGKC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RdXgiPJ9xyls3o+IiZu7hwPSGA+MwAK4ZdHnqBhl8wMQKzzKbotmi4W358yrUgYLl9giF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htox3cq9OPE/7M1XqGvc/E1gyOZhdn3L1fxUKXhFqO7tuFIYPqF97g79bh68wbMV5g3Rf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Ex3j8sHOYWNwCjMrM51EYJl5+oOiYpC75XqY4f8AcxoxK+oE/iBc3rdysUw4Fb5iYtdw7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waXzGFQlQC3uZYMxXkprFytc20HmBsevUcymDJYQaFvMvmGKzUXBuGt5lZxPtZfUNEecY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8Q8ymq4lctznWJZjBRHzz5jkBrHqdORe4C2BiJnrEAq2vmYcPGocXn+Im+E8Sg8hHjUc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HuMfE5/wfiXv/AK5WLvN1EL3O6eIPGbhR21xBUt+og2u6mnzAzDXuezEKx/MTOJpzhlcl5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MTe457jrE/cqjH4n3E6v/AB+pi/ErMaNjcrPKkytziZ2v4JUzgVBZSYvU5yo/MzzWhjxMt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RUfb/AJP6ncrm6lYb+5TmvtmPNTgqV1qVj0uCBRknG4f4Pcp7gy/Gaiv9UseCI1j5jUVGS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t9kc0G6zHhVYgHThrmYGkuuZQmax1MOM6ckSWy7NfULcUc8J2Mw0+niBWudxbOpebAiBY4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i5XU7q77m+I6a7ll5zEzTxFvRAlDdmeG4mclzlG34gHL4iZv+I5qpg5L6mFNvniUl7T9Rr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HiKzQEsw1eO441R6h2MUyHMMtP3G3mpeME4Oa1qY93fiVSa33Fchs/MAoz8vEzLRnqNK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Nq9saXX/ACJqWYIG63olkVsNSob2MpUUU7CUzwd9R4Gw4qtRxhlm1cTIeIZtxjc6ZxzF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csKsMwyYqMzX7hKVzy+5Q+cvzcyT1+UW9ZgrceZmNn4hsxphyRbfHEVV4o4jtRQrMRyJ+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sa81ALWhGA8+WFUZgBRt50RdABgl7s8y9axZkiOUx3iEHAe9xJaPIvmIzSDuBXSAPD0zD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iR1kSihuIxSUWv/zJdyZbJYuBx8xUPgHvKVMVWOvCYs3UcgFogQKM/wAwPHKL7Zc2xD5uO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U/MAFZvSMwDjzm4tG/wCIHYX7jG7ld09Qyxm/uDsonCs8+vHUFFiHWN35qplwbO4SW0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vQ9xIBR0sYC1W/MwMqilGjHJAobq81uK75Lu9zE7bwxGW/HOP9RxORs82wFbM6IkeLR15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u4WAuvcVGHPiOTBaC8ZYtJmhXUFFxeDrUWqu6vM3QUvL1L3XBm9k3VNkzkDdY9wVlfUGQ4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H6T8zDPgN95/UNVBqcDBwvPmFuszKcfEK9Qz5fUR1WfcSjHrEbzpUAqFf6mTtPbRzMW0j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cvi/c+oVevzFeFrio4fHUG2ibH8Tx1DNb+4YGpxdeIYTGOElPOouN171PX1LeP3LKyWeJ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8I90bM5hd33khnNxL5+Zu6gmK1OvU5Qo9wtMVCnCNOIbZpNQJK67l5XZr9TW8o5juo5z+J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ODNQ2tDiGE3f7ji8zjgK3CmckxL5v/cS6wwMcdzyMTHXXicoUTO0uy3M95mnUNJWJjm5ZZ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Z01jmFbvFxAHGmzGZi0uFu2HqU4/iBjG5VXZmcHU4yRy4gK8VErOXvMU544itfCadTthVz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KtCYhG/k69RHdbhXOeBKXcteIyjmY1eYba3EsgWhyuXpaSNVvczfkX+IhVqj3cRMXcbqr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RKmaNQUDCt3FvNFt8QvOSvMKFtzV5lYz7gpzXEUWV+VTAvEY6IGQaVU1blYnxuV9yuv8AG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JUW2jEfzHC4ix2X1OabhfDUyFVC4VedQ96jfE7mo8984le4ap+YY3qBpMVRDieP8aNz5/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EdxeeZ8Zh+ZWXh/w5NQDbwqNHODxBo3sqKndwOJuI+Eupa/bNYlQmW5VGTMvN7/xhdErP+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RUQpxBVKft5gU4qp9R614iUBaSi6N9yvEPV9DKM4oeNxMnbVRQcoMMndQ1d4DmFvAigW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qtFfMHm/MHNShcVK73F33C8FVEy/UvCtdwO9XzMXWr/Esjwwb+xi5RyZzNVSvOYD9N+5m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4HxE+i0rZEVnWoG0DEVAO3EIWV659yoz2kEwXOTzMPMZrmDfxKs3UKtZPMVoX6dSgYON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c49Q5xTqpfY+fEOC4gOnlMR2KZdsdA5VuJeDUebkK4iFWUJeqXGaIaPOoL4bZs7JVi0L7g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zVJxVX8wrffULvFXG87azl1ELxBm7lfolw3vi0znD4Iaw9xRaVvuUHDnzzFx3Hbo8wFx+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GZLe7uKUU5TmYFP4hUY28RhmddkFesAWwu6Wi1QAVUK9ytOHRVgeCuSv8xDEyTug3Kkjw7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Zj6EdZ9iU2COAJSJGmq/UahTtB3j/AGiJDU3+iDZodXMU6GNRVU/V/wAwWRkFTwJfjO7Y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l1kwysatjEgdXvK9VlzHpi7I69HuPrLMF5YlYo8wTBnOowbzXYQ8H0C6nuZku/xBGbX+J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6Bli9Cj4Ykrb8xyRWYtrFXFcSxjdM/ctAKruZLqrqBBdiZZemaZQS3C42xVAs57GsOC1B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qbCqN3DGaFgxn+YhIidKVEDsDV5SNeCCDYc251Bqi1qxykRpAoEmBDKNQBHd9x2xA3cB1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KUu/5Is72n4fzHQnmo5K48zCXlYYv1D6e5d65lKodRsvpKHX3HjHGWVTW5W/ENzyzToxK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Tyb8Tuz4ld/U1vU2OMRY3NdFQysajrMW1/EdNLeIps/UulWb4qZyg8tQHMgyCoDgdZjNWw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QHQ7ksrdL4dQ1f4mnOJbDxzAqwKPEyFXjzKO0BtQQofTqNh5I6uVZmg8SsGnjzClWo4nO7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LiDAeCOmhFJQEC8meGAjZ7ZS9eWWH94A1eHMNJ+ctTSvMKGvowMzgGVZmA+9wMLrr5gv3n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N4oZVvLPuHnGbl1B7uGOH4l2VVe2HfM2ZOMJNLzcPGYb3DWC4XWsQt5+pSDZ5lNYgyqKz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NLkm4aMSzeamAvXEMs39yqyt3qFcn/BczUDXUGy83K8fEM0TEraz1HZebg16guVGYkVKf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Qo7lXRrmN8uJrWHxLKvn1OcApxLOeagCwXxAU6rMEK3XlgqvUC2V6ITlh3aLoh7JnWLuy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MeIrGxwFw0GJmVq5thm7nz8w0f4SFPdzWbzOA5lbzdcSs/EqVZZ3Az7nNTN3hZX3MY7mC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TWMTY1KzGMCvUNN7hn15nvU1G8b3K63UzVzMZq5wYzzH/ABefpKo87hjJUVnhPMTNk61DW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qK20C5mWbC8Wys/41f4lSt5Krn/Fe6g391/lnHuP4/w6zKzFAXWzsl0JzDOUgBarMGnw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IymLPo1fzEwKA9ShTNdyw3EN2OtzNWj1DNXm8fE4Ypqpkwa6uJZdYHieb3xDFiWzTxnqa9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Ycx/HUrhMVxL2dRLoKvAXKah9FQEtOcNIKwtHTKz/UTps8kDr7mI1+ZhfblpgQ9RLjFB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mV4W3XM9uY7iU4m7OGOuwyoARh7IYyT1F4U9EFo/1AwG+Wc7K5gicL56iUYV2WusS1wF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QNEWisQSgbqDByM0qIus5icWedxb6p1UdrsLKzmVbaaxuGePzDe5/E24z1Hj+IfHuYZOA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AmlVFe4yy8Y9wOCxGZQJEW4uSZDWgbXqFYQ53cQuz6ziolQNnxmXbvrnqBmQygZJhETnW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VgOKzFUBUcTxUWLl3dL4jDC+NpZQzGbXDhX2RQyHw5iw/lDCFORSuKzzADMF7rh6cR9nl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Kx1AImCtQgdENpx+oJcI0B+IrAx3Cy1wis5gVI3Sy4GTSK+iBWFHZ5wmo3xKwdC4FyDd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uXMHrcUg3TZbsiSXDatiS5M5ZgsNR2TF+8e4qnjPMURe5jEX368Rcl7Gm5nHaXEtcXOD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1BL2YyR0AffEqzyduGNjHz6hNjAj9szhwIEqxE8QVwK2rqEKGI2EEB3XJFE2M2VPYT8w4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9BuXRrNJ5ibD73KUUSisygUbN3C1V81LhBeCoNMsaviG0dQZtIG0fMADpB7u/1Lpn6ntg5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htnGbYNXn4leBZhaNTNDeIG8Msor5qXt77gcvMrE4MNQ53bOPPRKD1D7qFNNYmtFTODfq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oCXBajbxMKC87Qwq1fR7jcMDdLhJl/iPuh6luxZQYgmUv1mJeoxDu5Ugc1HMAoW1NzF2l/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/iNpsYUTwxizHMu9YCUZ17hSc6iM1jqfv9QFHZmWistMLvHWEXEA9pbBYPLi5nMcJRncd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LTM8ami9sd3DDRDODMYDaN3OTGd1LHI17lC9Qsl9ctQHsBxEz1KfNwcXO+oNLWM1uLo83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1xcM5vM4VM3UN5zB3U8cQGsamG80eo+GiLRwx7robnJVceoEdPrK1g1BXBnK4UviMjtQ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iW9RNe+4Fag05dYhg/xx4mZdpeiOOJsvglKYT1LOLeHcQGxKivCMM6E1mW1QebmhMqFt5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2alhneSV+Zz7dNHtcQDC4ZEKeApfzLR9OMYq12v8ArG6AU1a0Um4OJWde5Tb0Tdx2v1Lg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sT4ie8wA4p88zHBK76hj3Dd8Hn/FF0aiUt+sf4OOpx3c0ZngnLOOocHzOe47Jx4n8zHUr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qp3n4nM3XuX1qOp+ZV1Yyk4iaDT+JkHwSsI97gm6NTNPJicX1iVMKuSpQjAn4nM81Dwzj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v9sOLmjv1KtjvDHibmHep1GDzPW6g5QddTHk9y9hR7rcswU5sIXdlWDiMmo7fxKQe9P6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3m8RusZ8zAOYxUWXTUd+pqkuxG7OqqDK5OMQG6nMMZR9vriac5xxLEWDQ1Fb4A0MXxHkl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IILws7ckqxUx5i9IXdGWCRJ6BHJU8FE4R9pQwU6zKeNhzWIaORjwHEW4mK6lunBNUcee4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6Zgx3qVQpQd1DfbM2K15gZ40ohtGrNeJmuQxUBoPcC5kaxcvmqEIldNHzEU4P4isGH2hKo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s0G6SPP9SjbXUeS4XUdJrGPUz9hA+pjxXmGf6Jv/AFL5goXriYpvDriG+pGLGws+KilXC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CWhwsTBwEJC7FNjHEanySDFH4zELf5pCrZ8S1NRxUJ5Gjin5y5fZuA2E+oemUrI/9h9s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hBLRwNvmbaJYJ/UOvA/5xAlLXw/iYQPef8SteDQfYpN8G3I0M4mAgjZIXjjRKjrghrocX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cQ/Rf7lKFLQB6xKIuTzKKrzAoV2nENJl7/B/uLnqtvm1AOtGswPGdIy48z4BHKSlkyBMD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WUg6iYAFjtTUvFC359wKZ2b/ADFWsisFPtpeJgcS1avrzAKHhEqw/wDIGgHiFs4cHcWog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9lhFZy14z9RCkylO+JUj2Yn2k9KxAKAG/UbLrajAyl1j3C2XnvEyNlFcQd7usPc2UqzVQ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9EkeYxbp4uAq27amBqs1+ZVAXdUY4+YC8nT6nlyM43GK+szJYE/cu2FKy4TLfpQY0X4/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yQZnh5jgg4qG8MyQKZdO8Sjd/cs3/wAzPO63MS6rPxP3Ok+UMY5j8+4Bi7jhqinqH3WI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fgTgB0GWYRHZu2Lc3QOpl+JxNIYMO4Ncxxxp+YikyWIFBQ57jeql4+bxE6Qg5wDDlvMOK1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20FtqrmcO1+YZYYvhhgKrxLBnnMDfL0Sg5HPmJR/c5GZx1La0Dt7hrFBDYvwTiNsqruz1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F+iMrl7M9OkyhqyXwNkDYZIcFsS81mVg/wAw0hdvUcFjtOyvDEcB1MXTDV8wLzvxMeqgj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4gbxh8zuWUqbdhWiZEU+IKL6/mCXzmZPjgmuOIVd1rGtQuwvPiYsGKYF5ziChWZKNwnQAy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81Kcfbf8AqUlvc3j/ABNDW+ZVi3qcM3KrULemXl1A7s1zFU3RzUK3OcP3NuT6gwqXFXrm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PyiY9NYaMrClWNsTmAwg7The4QgLNXGRLGVKPotqJcUFdjtP0QEpHJ5gZ8Ss/E3S68St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qG9xhZjQXm+qgE6cp/mUUG684nHiVjcKqp3E+onG5WfiI8T/rnMplYr8zxM3h4jfX+HuM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3Y+IjPUqkrku+5eS6zL1sJ++YhzccOieJt9Thfepcq+oFdIdfxBRDtJvrUriaptqOsOgJ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4zhuojVx5nNTn+WfEAWsPJFJxLv8AwcR8gXUY3VpQ4lrEW1aQDcHNZuCBrfe4UvWYiCxo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lO+ZYqRNDx8w+WV/cAytyYfmVbgYRHMVFecm4GWOExrqWmTTLcznxib1u5pnSX7hVazUW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lBUM++mOPU8EVUFficq1OhlxM+zxbZQg3d5LOwrKUxsgian5gsLG5WxbVhN68TtKjg3rud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uDiUSo4yzy9StWxAaL4hmrdfmOG6xnMIXIq3ia18sdA5cRF0tD3DKOHw8kTZ5riO7eC444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RUQ3eyoxdJiOEdVuLbcw223FF89y988Zl7TlzNa3OLrH8wc5zLD5jesX5lK4LIRfp3NpvC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/qNjjzMotEUUsJgLy6jsiKhIDR9JepXsQTCxeBfUEC39QpwvsjmKPdROi/dSlpNdmIrpq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ZT9o7rJKMDkDSQJCVheiCErXyZmWPhg6pd8ly4UfIpGQgJXbBuZsZ/gQWngmXgrrmCQN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Qg2xmtXiDXRwtzIbacn1KHgYTglTcquOzZLr7ymBr8yrsczZf53FoEEwRlfjeV0PEWhtW/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wBDAU3FItx7MOPW0phhRMjwRSuQwIeGDLz74JQm1sS+XqGgoL7XMtaxY/OZigFt+5ZHY7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mlVvJGccH+YTgRXzhhNMVH1Bu1V1MU0loALy5QtmKYGitZxEtN9WRohF+UXtBipYdXZf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FKFtxrDYSo6AOLHuWUPFRr5wG4C02PPU+g4+almJWf7Q0eO+5xOeZvu2AGtxwXBtVAx5h+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ww1UxpnG1lF7uoF2hviVmiFc7JwysZ+prnBH1cvIm4Rb+xgfgu87mJsDl/iOXY9sNNsB/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e5rFlQ6nNfxOc1W8R1k1LVCm5XOf6Ztbxcaxx/ccVdQpd49Q6D1MgF4mCwOaQJo8uWA8/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7oZk6hQDlAvUwvFTGOuKgVTirhjJK551DTQX6g4OZaitVELfRWYIAe52wXHyBl3tbgece4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YdzdXbKz/wBmH2lXC6BlgG8IZ6HiWs66mnOuJaG15dMdrQOoamRmYuNjHM3ZRLwO2Y4q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3BnA18wAsUGAYLa7zBLZTR1LIbTOSamjTfMBsUq9QqZZ5vEsBFvMpwNkeCCfNfcBmo8w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drdY7YdY1YG7O6MX5iNm7rmHPCUuiz1F2Me69Qz77mU8RxsCbWYqmXmFbFvxHVHm/UN5t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CS+2peAwZXw/3glw80LWHcXokWaW2iyx5JR3CrZ+JY7hwXZ4/wAdzDKlApDPIgApswcI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8tWJ7f9R2R7K/0fiGWA5Gx6M/ibQtZ/3INlCx54mO5c4jFxDxaxsx+4FjjUxxib6jyRyH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n/D6mKp5mWz+pzjLDbzHLWZe75jpho1DHNX2wy6zKzXmanqcsclXzFVeUQnM38xrV5sGPi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GJ28T3M6LuV1YBlmmKuatnteI3QZ3WKlRd6epwdy8/iMcFzi7qpeiknJL4JQzUi1URYOd2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qAW3khwpWJlNN8xHMTBaALusQ2ha4afqA4KdAD9RxzaYySwlNv3Mt4fcyFtXKsN/EavOu5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hRlUvtcw82eYYxY1KBwbzA6XDxMjY1/MP+qLii28VU1qeiwRMynbuKtfqGVSyoK1Hzs0D3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LIYzj4jDtjademOXG5rfxASqtfc5g1EKru9RCt1LMKz3cp2ZSrJZxUEtUBUyGqfMtKFz1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QjLubunEcNS6jq4wa2tW1GWazaELb0yrXXjiFIvvqbeJa96qXbe521D6fEvImBh4tOZjnb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NN7sIl0rqe4bvxmGgFq2UNmDubacmoG3MxmBZHYi6BlxFCiG6o1PDeo/oDOXY8m4JgGLf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MjZpzK5QLT8yw6Uyw0loa8+4SuguKhuO6itBteYMyx0juNMViwg2cMSiyj9QiDm37gN4wg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7EX1Wohf/AKQTJt5Za1Ddx7cbWO7jFcx0xkH6f1FY9h3mHARVcywcMuriitk3iJSjRKoRa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sFiXdrLD3ZvK4Wu+XhIJXOK4qvM0dzDxLldi0G6gnH1FKpaIOpbJpyFlCnLmrmRxdQB02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t1MSngHmIpRTy3EHu7b+IbPSPxKidt2sE5FADU5K0Ts27x6nLQHcwbpbzm4liqeKmST+0C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9/wAkbWM6WoN9Dhrcd57L3iUAVV/NRxdzgmud8eI7sYzhmhbazU3fFYKr12eTC6XqfMMzr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+4Obcy/3O8/ZL63B45Zw/JDDuHWVmMMNXhHE5tD1NmbuVg6ZxOKajrv1AJivcQx8PUwBxX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PEDtepXOagoR4lX5Qy4RUrMvNDDF5qaJwL5uX5AIJ7/ctGzAzcEXZhOpQCzgqDm9xrjZEh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GBgINUFQKPE8Lz1PX1OwepVNH2yrfiCv3xKVX0i5gPmVOLPEsZfBAMpmKS+1gXrzbcyzR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auY1D3HhbhwamX+oGuoOjdTLGMlTHTqVZXUAHBUcf7img20TlmUrFi8zBhXxiaYGDqDnE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yry+ouzqGzy8wCt2QyFyi573GJSPPruIAYAMTbDiChWyMMNRwOKJVoS27N1iF2Yq47CT7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ql/iCugoucRcBYeB3+IcF2ECdXiBWUBAbScQHw3LP4plM/JGak4M/t/MaENAynzx81Hn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X7IE4V8SzhHpI8aR1MTy5imryxM9kk0Oaofkll9FnQ7HmIccBjMvDi/jB9pIjkUlF3Fmv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xmK/UlXg/UsMpyGpFVvzeoKhi0Wz5Z+riVQNImnzCnzM2X/jnMc6lR/EFKoxI5UIaWBn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8WUgagVKFAuot3Dgh+YQymMx+VS4rEaFdIZm6K7x8f3mh3zcfZZ+Y3ejf69y5OeC9v8AM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yPt3E+76Qnf9IXedkuDPOJTXiW4Nx58Tlg5lxRKzK7PuGqNy8zF5Jm91HF00Tx4gZK5MT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vM5A9QFzvOYv+XU8TTnECqPEOE4Aeq/wTO/3M3uCBScEsrFOqYigOcQ8UCju4FIXEFoNg8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6AphS3k4hnUdRHBmCui4HBasReGPxKM8SnnPNTEM0rEaLZvqYBF7slNIdDmWrHU/bG2mf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le6+Y62q5NkcUMbW/uGkKOzEu8OYZCskFo5mcsVqop0FPEYtg7xEoqj5l5Cly9kVsqiqz7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QHJbeYq1OVZGWDg2n9RRKeWKfSZ1oaIaV1yjGYeWO14Lg3w1Gt1hjnnWJdPUDO5ah2sx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DWD6il1cMkNmEYsW5e41M+mZOXEsBh0iroWltxWXSF/EoHv3HWBzuFKpl3UdpJinZepW1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4RM4d7lcXBpm/wCZvWpSsN+5134n32TXMAsc13Kqjpk0yqnbf5gtriJeTiIoDA9wV9rI0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fBGCxRyxb4hQajTBdxhZuWmaMu01D4xtvMCEURlZueJ84K+51M0zLMgIre5daM+YqUl51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OWy86hCs44dRXIEqjmD4DPSBFBjiI4KmksKfUqDj4OsVoql4l8mccxlLRy8RcAtxf7TL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K1RMd6XbF+CuWFGgPRzCl3mzmCQuxXmGUfE7hOlKkalcZaHs6iyYMcYk0Fv1Ky1/Yn0bd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ACtFMBQpUVUPApWMA1dX6/wBw4P8A2Zu12uXEIDoxMkKosPMwB7eMS6t8r6fxCgWgt+iA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A1aJay3miKIARV9QCwc4SBLUsK8RQBeBd+ZzhWQAsUq77hsPr5mpRYTHW+Yg4uZRPnrUGW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R4Xj3OU5of6i5HNj0pqr5/wAAznDxPEGJ6qD4x5n9bhVYiR2y+eoQ+YOmucdS19M5xcy1+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/qX02ww3xD2btijiQUmC+pf0atPmZTPwM9wMkc4NETF77jm2UrdQGrPqcHDBavUpRtn4h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ac+Iw0Ft53EKEoMPJLYF1ji4O5Lm2WVQwQb5zDQrHc4rjxE2cSuJRwgyi3hlYUPnOo47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6ZpPs7gOvkI0XQMVqLqk9ThFxzDjQ8zNYCI7dSqs3nIww0m93Bc9E52rUQgNm4FOdExvJ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Zqev1AC7CIezwlXk16hbdCv1LrTQcaljWWxCq8wcYKeYHXHMpq6zuNcQuuHiDK6SU21XqI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6epz8RdBaeoFUGUmskG30PiZAq84CfvmZCjUApTXvUNLHMUFrg+gwwXFT8lwy9xEYRQvN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SBL3yl9B/co49TU2lYQ2WVdvU9MQBRvMpoQrYeV4jmjvIcl802QhTbJ4iEkEWcCn1Kqh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xW0fYuYal5d8j02hkUC0/IPECIvAGOIeJh2R/CTJuLSbbhZ+Gfmb24/mmXFNXwlwsP7pK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wTYtwIF0wj5f5R1RoZTZsOHMzX+PzOWc3uO8QSau+NXKlkXmROrCv0MFAUMB4heuY12Qq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VGj+TIyl0RKoqjKYOYtaKvMPS93bPncY+9BmuUUQBIF5YwBSoVSmEx/Q7+5Y6iVqGdw4W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c2w+pUqFVykdOj6IPKq9TRNFB/izXUMupvqJ41LazhnFuwq5WreJ9wRC+fEvfmIYT3DYrU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rUrmIifWIdO5j1HOp6gKwaF9zA2F7irEPTFhky4OZi83fnETP48wCE+DEc2U+SBo07In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aN/MFMj+I4Xpk5jJSgw3Aszjm5qvB7ihQ46jpbdGWJxt0X1Eua9zNIZKRq8QzVc/mZ5P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B4x8QbZD4SCbLg19QVcd231Bpbh3EDkvUNg5xUTa88VKtDJBtz+Zdafcou7xNODDvmZLW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KmKqGU0nLshopaOiC2zZdsBShqVDJPUFzk11HeA4XzHQ6ZmDpXiKRxhl20pnULsE/Etao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ZRXOsR0a4buNMJFxmLSpdQcWaRvW4IOfzA5vA8zQbouoeaG8EErVm/E6jE2m2viKvBMwF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37nopl9KYgK3LOrMdzvXMGmC3EFAg8+Z7fEMe61Oq5m35+5tZmLPfMF25lbWqY2r71Ea2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JKCxkr7h1ksCLA31ElXGX8r22SkN0OzcvoqzeCDXeLzLmK+5feguZJiyfhlNmcQ+5FTgV0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OieZQZQ5gNsTUI8S0L8xsdlMkpzgM90l8WrxKWtzeiA6eVPDB4zdemv4l8hm8fUugxYBq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bVTtU4+wevlLlqqwCZU61LRtzwRdWjnPE0t6+YyVrAq+oxAuEtqPMhmnmAKzOqRgYbxoZ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KI2J+SHkOmZQVXYrzWucag2mjQZsiAQl4pkGWc8U+QhgtwEVNBrUR23wHUZqavFdQJhz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ydwLRtCfNR4rmxKlD1sl3TLFBKAqZJfJOzJl9y1QFNJHqHBP5/wBRvlDUq5G9RUmscTTd5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DSVozM1d1Us4DJR1KHNJxHk8wSpWeYM+Ji7yTZNpcDE4hDxPxNVBz1DW4Qos0w1VV5glP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5Zv1DHhU2eJW3AXcDqqhRfUtCwYtnMSwYGJkEeGpuhvbMPM4KzAaa0bhXmX89ym51fUvWd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xMwMdkW7t09RA/8AASqOiXM3qBjWWViufMBpzXbC8inywM0ZmQNbjstuX3eIZjpx8R/wr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4GxfzDV8zFWWkzpD13D1ZClKwSjmrhfQ9RveKgWma9wFtMRyBhyepZbaQM3m+ojuU+hiZ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gnY28al+B8ExRmcKRS2pWOyW2tvliZofUS7q6hs1UNvcpC0L+I40UMExlWgmtSui4XRYK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SqLCrMiUV5qNLUo1iJq0vYWV+MGIlXRYpugOC3wk3ZGl47tEOO1Sl4Cl+ZSRK17oC/xNn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4ObBbxCo9xf8AtWX8WrsD0oiO4aEXfl3KOrSoO7fzMrqXyC6a/rb4isN0uPgYPzCqABzS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5jqswl5BqVZtcQtlQdq/4mQcn6L+Ut9Izl5v0/uKEr12AifcV5eZsD3KPGH2v6gsPX6C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dyrI6cK4MYT+JyrXMx2qalmr8GVi8pjnjzz+Wb3Peo7nO8y/uDa+CVdx1LVv0QR7Ie1H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w0VxFJgNV1fyBDFzUcQFKs6wHz+ES27j8KpctOukg2hA5atdzMsAX+aI6CmEVflr8Ssbx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E4FJ5nWhqGTFy/wA4m7qsRxUNfNBwcbj5dfuO0NsvFwNs5f8AHE24ZXicXDu6QUlyyPfmL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pQu3ERMNMduIrvdqAtvZFJxPUb1mupQ1+5daWDBuBnm6HqXi38y1Nb8y0kFwEfIyOm4Tm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yzuaIY6lpUBOCtwSyUcaYJpcUC/gw5G9jBseoVlhZhg4Of8AALBLSyou2rgCa1+pub3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z5lGyzhAoKLVIYrcuFXEewqNwuwhY1/g1BtlVRbiYNt8xbCw4TDEGrlgXhuVhe3EuP8A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sXiPI3UpWKX9MA5f9y5ZTUfzDVeXARAEc6Rqh2G5ZlyjLOd6ilpTxuDkltvM2txoauc9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ZbqsV1LIrN9T0iMsHTnuFFB/M2WYqG1g0vcONeFcMC8RLc8Zl0s1jUNorXRC0VgIfz+IK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4+JgBh+4WlFjnXMMbZeHX9RabvFQ1bNV1fE3MSf2TIPKfzNEotmP3EtcdGnI3DklubME7D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jjNdxbavJDQXmriwSv7jXWPUtG8QvLfUuOTnhxFaVafmJQCunmKkUBRmVu+rNS5ePQly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PsRCmBEQUJKQ0YNR/ZDyCPu3FQsgDOtQXviJBf7hpMkDDNEec3m6mT/6pTO8bjBcWhXGMp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hs6irkZjQcaYLLHbfUOb2xxFcwUYWg01bZvBv18xbVqqKQLcL55lx393EGlYHJm4gVZM3c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pvVXcFhaYCXM2YmOAFPxgIrYYHAQNq1r1AoCiyq4mhEuh6gL2lo/EVtt+UIpS6oF+JgYv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MtcXiWCaHvqF0FcSxNuH3FoWFszNGn8y5hs5xXzBbtWAFRVcTocU5lZggEt8TIcsamhwL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bf2T0ih8SFYhdYieYaxPj4hg+J7f8PuU9T1iob5Z+HcrisTj1OIHzK8QWu46SG93DQSx5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3Uqj1EtHniuJbuXTTK0KZ+oLI4gYqF8w88MppNVNlP3NQxlzKo3Mre/cS8rRUsYoYlW9y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6PJPqFlfcWCqzMpivNzLQVbKVKoUz6lRqPC47A2ZlrcFVAUiDCn9y0bt5YUpQ9ymoWOP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1BRhhqu+WayYgVS/M1g5bzNtuJisw8GU24qY4ZNDKZSq0w8N3O+LiYgGzFAwAZXzMyrxA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Vvdw113Kaw3DcwcwcW4zOnBAs38zFR1tjjTeCXjJdMwhbU4m481HeMZlFV8TaZaD5irV4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EXIDu5b/gPtABfIRZfMo8jE8ZWP6gs2rwqCqGoWiDh6nM6j9YI7b5HyJZ6lAplRjkJ4Sk9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cGNYAWcu41biBAC30fmZeS3CHKhDOBR4ZaiixvHEUGkLhDbmGy8e41LyVAxBMtWrjqUg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D4lJIMBhZ+ZT9x27ysHGaDjfaTVm/rN/mVyzMm6SdkIewvwS5HKYZK1dwoyye2wo/b9Q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+7metwNmHToCbPqW3jWU9OmW1YUrdS7PMpovBuKIyXXBb+fwjd6h4TsvgMykjAZ4t+gSg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l4/Ailncfakr8YlrvaWDYVgmsp6YpeJt4uI1wQ14O44IjtqNHcH037zMqznqBbtDd7pj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9zumBC+MM775gs72IlSHFeol3e/EalD9BAzlxplXreSEPRQblWhqsnMbUarj+4xYewqKZu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J8xGvmYCCdvcpq5g40Qgpqq9xrJwJ/E8sjmb8eJfH6guQCh5my7fc24zziUDZezM0tCu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ZYbeo4LzvmCaBmxZhOUupxi7hv3zNGU7rfNx03qA67gUAOtwqmxcMKFcdENkBenc0cq3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Bsx2ogGqZaGQr1OW3NXKO+ILarl4Ml9RMs1OPjcunS16lAxdoZijkOq4ifHuVZbrPUyk5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g4h8jlUsM2/EKWv4iVniO/8AsRc5Ji/ERk26goMJcqNKawXGlsbnJW9VBwU72wRAKN+J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8xLTxxUT1OqjIOlHYYxHbnbKl1+ocAV4Y2w7laetQ7zSEzXipiqtUZlSwqjiGr3nmFta7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sG4653Pebe0m9iBdwYObjq3ZEyNdwbuXamcQjvGXbmChxM3EbR4Y4u4PMoOA7XUAYH0xE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bYJzmIUvozPStwBcBvMNMo0qM5mxqnjz5jHndu8yxvxHiZUSTxHsaHMaZK8ajFrN+IlnO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K8tTxSo3SrnNSxUZA+pbxgT4pEVk2bSy7VonK+OSV2A3+ZVdN6+wTBPAa9TwOeAiLVb1C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wlBRiBUycDqOucX7L4JhFK7DfiIi2LE6jcqcrhUjGurMphguKghjDXc1rk1Z3E8w8I5J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ajK+Hd4qZE59zGc1zFEFqvbEAYu1VLw7fu4fNli/n+pUaLuk+pTavnIPEDqwf9qBEidKN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Y344hsnNDBYXd6mwmv2sSzt+mWVTFNuoQd5BMk1ndw0IESupQLpGvFQJ4nUNmgSUstf0m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HtlFbj6mHJ1HXUxQblQywM5qd0PicmONQ3Cpzk+YZIYviYMb5jRrqPiFsVc3WNMbrDWZn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GHDiUv0F9JKxWJfnClGCbgTPPMvONROoFlWVxE4M+Yjg/EwalJxEddagdwwlZPHEyR8yxq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D+ZV0lU5IYNXN7wwHumAZB03HuhXY/Udhy2xhVdldTDAHe2HcHTKkCvLuGrh7MzLIqFp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AxeG4rRj9SvMLrPxOTvqU2oBi4ZbIG6iTm3iYPB0IFOTP8Tfr3LjCeJSwzk7RpGM9zIX8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8Yrc9c7YUrxMCpK5IoC6lVFi3elKvuAqP5iMxDKCPxA9FXWUwEm9IFOReJaTLg5RXGOYCt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8QU7yMv8AeIyqMqykZ4l7iPLgPLDXk27o7XlW1fMsvhUa5JRSiArQQO5BoOUt+I8wKxO3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Vh7PlImnsOw5O8ieL8QDJxzzHayV84I2ZqmPXZe7g/wBFFFsqmw83MVhfcd00ZPErP+F4k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K4xLPmmy67/rzE3xcCqRk0F/lPxLTg8TnwYw44L8LCK9X1/dE6VCW3e38RDa+kt/ExzQJ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VKvjxPifxN7+ZncpN5vGYu9gG6um/wDUOSopgjJixJYLwsYewV+Ja6cmU+Q/URhHBB+yn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yH7Jk5mSqT58L9zDMAURFqnwd/7QreF/gB/EQCyG+Lz2mT+D7lB79x0ZnLMQ4xHwVNA47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Go3SMBJv+o/7Ms91QtLYOmr5fUCBH5enn0+IZ3Gss63ALyyqNEx8RnfmVsynCVtzT4lEfy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Wmai9o/99zTZ3cAezeKAHS5Y35JvWXcAYWmCxQA4R1KyQXNfwhTSDeIjgI9QOHhdxo4N8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IO6g01DIoWvUQE3RiVVS+FmLPLiUVc4A5ZhPyjBcy+uSJyCpnK3zg5wvdwuzyrUbVNnXMx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J2R6ahAcOfULECrVglnGLZY7COSBrcAbsqJeNHEdZ+2VaBrxAq6ga0aXzGlQXIZxzAaDE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ZkQdPMHjd/MFMVftZdtK0TKFPwMQrQ86MDAk+wgBNMwSpV7YfQY1GyllnUujG7r3Hd5m0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ceXD/ABKP5YxLFOnFpSrJCms/iG8mAfuGGDNR1nn9QIjrTDLt3VY1Ez15mRrXmY0LSWuJ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uLd8dTcMK5zLm6VmRvDNL5ifURvIdTN9pmZKhy2szLIFYIfXip75xHdk2LangrJlnWiw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qiQwWqoWYYCO+5cFasmDgLbYhxZ4SDcD6R1cWrP6i9qjaEJwJ8QXFl8kZVrtjcObmxXfm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ipegULp6gMCXR9yhrrL6qBxyEa7H5SLIbzjExoEQ2RpR1L6KGs9Qnhu3hv8AqCptLeouS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eMTxLK+UuaXeZguuHNkIUj97ZwLDiDyE37f9x1gVWoIlU8SjWTnzGs6u+nqKBuLw3qXFY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Qb4ZdarjDuFNLCPkYAg65h0hOWoAnsBf6QhYbuMAnK5QsL0fcri1mLDKurl3KCfmKsGrB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1KKpfzwROJZqEEaQ+TmFHNt8qRUPTUKHzUu0XqoNNLAO9ymSbgQqAOiOlsODJjccS2tbM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WLPFGZjRd4/5jgq7rxicCmrlTDN2XBleWaGLxiBTNF+a/3FRjY36rNGjfMzS84h7cQustx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mV/UDMNxvRqVX+4Hyym8Rsbhgd7gZvMt45JnH8yt1zBtmBgtWv3OPDLULGyJa+M5iMclwj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TA91OW4WB4t8QbGjcrKfcK9Rxma8+JkpGpef5mtcSqxy6jiNkCi1r4gA76oqwIY6QqCwi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0QepZEB1e4KXhrzHBCBhWJijRFp4KhCJOCENjXYFykFAeCM2zXhlC0KcVnT2mTH0I1UJ6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CW4pxWJgTxHgKPLAFlO5VXojpzxFVzsIlXxDJ/wBuDDmDZhqOuaZdtfn/ABfgnkTPxMOSp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9opqiwj+UtPmA2pVgsL1unUqFHRD8gpjl1sGP8B5PmZxB8SwbngsTUTmWldtMd7zdwXf7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htgYA1hODS+6iC1SWf6hzAm5ttJ730CzMVFdibb83cQoVS8UPmv8Zm9vcoKT0gFy49Wqy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oXIWSjjXtJn8cXTjqAGjh7FIv5/GNoJwQ9RUehw8vaweY4v7VP2nEw8FHqee4ZG9x4BtE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ceWZazQq+3+4qaMTY3R63G7LisHMbo4n7Q/EZ85wxaGBN/EK4kfWZ+0+oCBTn4h8Po1y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7nw3Av/cDhhlIDwPxEaiaaZDBHS7jMIbsn6GoLNwKAtVKcAsQpzBu63xfMYUOwB0h2q+uo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PzElhnCXUpZsMXcZFdsCz3xMjad5f6H4lBpSWjwHcSLBdn6Og+JRCM1Iytf4ox+p86JxrN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Jc5S8Lm4mUY63Lzr8EE/QWgtBOprOR4DwkuDtEUf0OSVgAKvQQ7mIatY2aHicfLA35HSe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5qsQaTMVGUb/EWy0B+4M/bhVeOpjNozQRcQ28btXqMGxL0L9QTAB5LMJGAOVYrSlo6NSg7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2rhqjsYU3DFOfzBQb7XCtUcUwxpdFyrJgVKKKtOaxEVyiWzgjqpi9V6lo/Lco3bDNTZoZi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dRFnKxexbEhZMP9R6jb3hhuLD3CpVV3FxizuoAoqhl1N30rgjqtVxKHX3NV04mKzVhA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rLj15iC/iV1n1DHngJhteetzZr5mdz9yxTJ8xQGrvccagCGPJABicRnSzKqlLmpo3+It4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xFnF+JgOMYxPoIhrxVMbcK3RcVpst8Tp9YlFTbU3wE+C8S1Xu3niZqvzFyvXTDYTfmC49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54EyyzmLN8nMwVe5dQaqJ2gZamuXEWbdE/YYWL0w6nwzym3GZu7rkYqtN1XqHHzT1Efe1C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uUNYNzEk5rxEWVS0q4st/O6JVJeooco9Khv5UJbo9VMsoFSmqfi4EoyRyFFMpTviJoOE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/LDoaGovEZaI1CluXAFwLjzBUUpw4ohWsoyhImBvIq3+4l3YHUYIQTfx/qGxWFVXlOK20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svNwpXO3FzfTYYGKsX9AlNWkuXNgexDCKFdQAK/HUsy981EFzKmulA9ywBez7iTZHZ8zRy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2zkiauJpfuFtGquZRPh/1TIXVyhGswyxZQzzXUalvmBfYKmemYExuaCh6QWgbrJKzNYwz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G9kJHoQ0TsVQKylcpxFk6Hc4Sge5mybL1A8svAS42Mc8y1wvPLxEVeFIO4TlmBVaFnmZrL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YNUusD5mwnGcuYK7iHP7mR2WRwFU+mB/M4KxiZvXEzjZAo5Z2TczlzK0ZblYziG9VD/2Z3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MNzwjKoW/UTH6m196m2DuZGN+Y582Rjo0CHkX7Jhd/wCpcNEfR1MuN5fiVWufE5H68wDrJ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w1r4gg5M8SrBpJXxU4lRFsT54g31E7c+J3qAqrR1DIoxBDsbeoFUu4uCUYcbuJnlJTdjjr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cXnxPOYdVuGd1cujDX8zBFvsgkX5EEshcVplGhm8wsgLXQQXOiBOD5hqx14ZerHtl3xQQ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fzNVRhzhmVbeSuo7AwXKR1Zrc6NHqFOELXqH59Xm5EFuq8RJKn/plgnYtwzsssVQCCiC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oG2YTuz8ge4/HeC8i3v3Yl5uxlVaudVKHj7gRwkEYbk7L+kT4ncFANwTRh+4BWbv+YLW5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uo1/uFkOyf4NXxMX0HADxj4DMMlQXHzbnZTw/ggzpuAHbkRYjww9siEBu3xYFMXH9oHLx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4TaticjAKXfJmtV6KjBQo2Pk5fkfEqNhioGMz3UzU/EduoY1Lq1gox5mtmJQ61aCPYAd2f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2cRR5zAmDC5nklD6/ulVVzvqS2xO3x5bR1AQvtH2ssAWDJzelgd2t2xHMA1x3Kb3qayj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RoKIVt3ErnMorhSFtKDpzI9CoV+MUxlaAlrUSGmQp3Z9QbelDlHxv8y8aLlRW0oUVruJXE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NIAUAcY6ibdwAPhB57WfUsW3Hp1LmEufb1EQCI02a/wR9YmGVx2w4moYKkTaG6nV5OCF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7WIG8niCzP51ByRdWHgrXllWoIbRv5Oj3GsoAVAFAfE95Bg8jwwMjs0Z8Dx71DdO5+Jne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uVeeI6VZtmK0YYUsQRMx+rald3wTltyqZ25z9Sz0EdGu7i3RmYYboCCOxs5TE3QPMVPb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FnqWq1A2SsT33NMKbIGLwfxM0tENsszcMEDYv9RBC0azLItikrUyuGfLC81Y8xcrVlHM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ojUNC88TUHiXmBFCu2o0Xk9sFQBtG/xEGyumsfhixQ0thnMqsyuhrzBWyViFGE+z8yy5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48NxDUvCnHMWmiU4PMu8lK7j8kYY3QViYWtY3DBSF8Qpi7m3TbBnXjc71ZajoXDMKAEJg5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jhLNxu1d8RXs3FNu+PMSii3jGZVK2fMK1Sr4ica+YmLLKmuRRCr5LmQdVtWIqua7gzyqZ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pWdMy6kH8zg34nDlcoOY8jEIF3x1Hhb1KnywvjfiUXW70H+PxDayBKNfMdhphw9kNNdQc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6P3KGks1mGGCEddJXzcDwTw1AbdBRhcCQfuRHU+GGnJC2GsQxVYzUF14iU08FS3Cqcw0P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kmMSuFIqLDxCML9yq4UONy3sfDHGbeTDmMSA8/MwF2lCHmUBjCwGA1zKJY+uFiQgra9St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hnHPMHbdU5xtjpxEC/BK/y/LICytV6lCgydyx2+5qznjMbzVDiACtuTMK41F5VMzi2Rp1N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F/EFj+9/uIKhVbOR5mARzWuZTzTriWw5NsxaUB114gihc5YbA8x+o6cezPMTAK8EKF3e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/1A2HKgw9PniYuWpT6P4lE20KeUwMhHEfwWpgJ5p8QAN5hULTR3MANm+oGMoNMabYDHiDC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XqYYFOAVLdXk1ACs4ibFw3moSu2mYuB6mToOhNHlTXiKUJfzKOSVnGJxzKtNecxKzqVS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nF1KcWzaNRM9TTuVnfma2wOV61Gr1ipjhmGqZRMHipitFeIXhurzOmhunmGqLRZ7g6qoht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mxCP7smLrdGtQyKyNZlqyBKiU9q1UXKLH/kg67nNwy/iWBY6mnPBFUNGEzJrMvIGNMAhi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aGoDQEDonAK9Et03KQe+J7zjufFQ/65yth6rENXjHEBF6hjMKyEGppuLAjSaTcMk0aSU8o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4DiIpQg3MI4UDGSGoCjF9y+mVqtxbGB8xBtoJ3YgpNAQ+AAl77BEZ8AZP0uU/wAxGhWtn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coYWom0lt7mf6Z/7BMLilK6QGnx+e5UAgRZYdiYScZIrAfzCFBaALpB7cw1xA3d7JgXD1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WLicu6Qc55nGe2WS6lg+JvIk3OABMgFWYsy/lMXJsho6S/mPTjVeL/xUah6It7qyeQjq7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AAiUiWJG2a1Kfebt41F7BVM+0yxE+oc0MBNwF9QeNK1KvUTRwdy0TjES5VO4FI4EBHVnm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7yqojCA1GAtyl0vgBGNgvqJUuczF8if8Aj3LlqDA7EAGgDhI9sEb08+h+YjgewZfEKqcY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yXeoYXczeMzUdPqI4uABlXj3mIWpji86fBR8SjL+Zb8t0eeB8tEYWydyrmYEhtie2Ggv6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QYzaJPzC26XIk5ys34lKb3afr/UYaHv3XX8DCp02voSGCgsrBGH6+4tmYZO1EnV0CIFxd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HJBtSk1AUVWsnBGzHYFVO0cr5ZptlRJoQX7R+48+pvsFH0AO4mAxpzh+C8+VjOo0vluJF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gGLB+V49DmjxO1u3hl4YbAC7f1E3PuBhePEw85B3r3EFaTWIAvWBf8RW/f9I7bMcLeIe6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bgqpoWW93CpxTvxcEA9buFhT1Lqg0VNGrmwVv5PEyiwnJGwXfkloMjwwxROHkY8KrtcSq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KcxmpyF3EFLbqJdEwSstr3C0sxwwOACxrPxMJ2fsloqnC6gJAvN7qNhTXuU4zp3G+cmru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S1+eIuA6uR9zCW82oCtRVZTdMs5fLEaIGfcFV7yhsbI8sykNldzeT6mGMIAhslRpTFdRvm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1FdVnrzKzk9x4mXhXEYLRg6o5lWGRrmVflNmWLnGUiOVq+O4js6m83/7DDSL5/iVk31iIW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qIZOiGvES1Yp8TYP4lXqc5rrEycH5lwmhEtQLiGypkUHcdvv/sTZ28RF28kTOvvmX65qN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xo/mONVfiHIa8S8lYz1DvVzJjFEPJPUVKdmWHMbCZnxuWWTbC2leJY4XbFV3mHBwSvhhx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JHsB8TIH0QW7IRzoz5YscFt4l1qqoUE2MwukRHImHTAJcH7lgLg7YYWnvZGinBgwCqCo7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GYF9Q6gvQ4zMBaC+CEs7MWS9OYCmsBrq1/wARHkgPWECtFumIUyiV6lwq6tnEsj3tAai9G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d5MEUILuoiFpjfiAWNNS+K2QGEhI5I1VmprqXbbgrd8wK3yPEuGjXYEKIQaVxxAw+Mxki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Me4gdHM1AXN8Qp2FLagGCPq8kK1Rhd1cw8iKzoghBuupQQc00cksk629xVkaP0ma2GPmWJ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SjWY1a7HuZbbyYqMQGLL7v3CXTWtENsloc/kllfA3viZGc2a5JfBt+IadXVc8+WVQUl4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06a8RK1dM/mJQKOZd1mH3Kbz963gGstRoBN3y3Bx/MzQLmXd2JPmyEzembcXDz8YlurIXm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csojne5yqrEAMnrMzx+Ye/UPKMc6IHiZOhgKh1Tt3zUtTNbPUABfP1MUtYK8dy4CtNeGI1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0ZVLE4ulMnB7IJWEnKpdZM3wwSz9VNYV6hlEwX3Gm70MTeKRqbdOx/glC7Kr8yqrjiNm9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cp+4CpXMbv40T9sDn8TbblmvLCatzW4Vixtl5R2T7qGGuWUounqVS0e9Rk5HnkiKEDupmB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0RowUsFhF7qMZPUCsLwzh1fMrdmb1MDbrFxrSc+sqv4GMwaR3xLirWoDsArzh3bYf7jDa4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ioXa3aq+cQwm5RRc/MPaEYgisqsWXmESDHmuoAytmAez9Co1zwecjsfcMUVrcW9MXPT5h4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ufTbmy52gZ1OJwT9wmBEDHmZUVEGH/Vv4jMjaws1YTJXkY9sr/NV+R+4pDNVjmZyys259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aExCCwLSg6vk8M3QVrA/n8MpU2xsfERVTrJD9IA1cyb1As9kc/8AbiiVVEXClwLnbwoSX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wjroq7amRHj+pGqG/+BBnFQ9/SYuxqNZbavDgeDgleJdtWeA5mnmb3KrESVHEEcVGtVAT1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xjt9YPuohJXbAWiazRXwcn5fqJVI2eqBmbVR+Wa8/c0D+YZvzNrBK8pX8ypB45dyk5J4s9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LgBqOssTEwFypzFMgxg8SwxsKfMaFgLP/ACIgpuu/J/8AB+YzG7OIYBbfEWJJvr7dO3mD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rwP/AJO31EZNt3AtzKBeqjb4HlgF1zFfYvxNJv7zgS5pqXFIXStXrZ8fUNs4LPp5S2ruc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FCWAFkhHYnliXY0k67LH0kF2wIUmY3d1rllFaVccU1T4i14eITDeF1zHeD3Chjlw8RYXW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pTr7Y1Q+NRwj+ZpU8QwtcNQXPIsQIUBnHEayk+4yGhVYX8zq5y8MpYqlgWOcPMutJXcsC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8RjUAZWJa8TLWa4lvIsN2amVK45go3qFXGq85IMZPwxuBHe31Fwt0y0wVhDVsEyx8S60+Z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xacvdS/e1EMA924gMZvMTzmW22Axe4KyZAnPfM6AbiralalHDniIKq3Ed3iWX4cVH4YnVn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/M0P7lmi4vCIghiVdHWyIlLtx6iZFg+ZgX4eI1WM/zEZ6NwiDRH1yJMGsJA+U69Wwiy8y6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51Xcabu6nQxZKHVWYAm1RdfiG93Ktxoi23d8wLDqD4HLUTkxROLqpt90lweCWheXEAKeo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hC4losR8VKOInOSBui8IIFBXjEES4O8bioAHjuUiBXQxUlH4VKybt3W5guhcPQxi/UzHiI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3qZKuL2iVUU9kxEdbdtZFwKVnCjqbBF+Zmjt/mmCXVsuJ64hsHB9w8x2z1ASl3lbEHdl7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1ZdMSlqn5YSvaoO4goC77PUuW9znG47Nq8SihWRP7iBteHMMtFmGtMrdwdhh6qKhYGlh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EBRm+4LHJIt5gBQJUZLmQ+VX1cRYbX/ECUiIWbjWlh5M1Mbq4mAx5/iUbmtBCCzYnkYBA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cBe4qyXWSxTLXnGLMRObnzqGQLTqXYCsQDSxY1AWFhdgxGa3d26gBUJGM5xECluWkWhq6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rDicWAAL6hZQfFsqbQhlSrgXxKEWzlb6pwHHU48s9lkDr7l8OIFZIeWY85ll9ysZsnL+oZ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znM5FcsPj3K6xA6IlQx8Q491HeeY6zzOhb+Iyaj/ADGLVxrdwqnc5R4KRWkDkGoTA3AE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Y05OSOa+wMxkTZR+mBGqfJhiXJVS8hfOu5iwPzGbsXay6yqCM654IKmSGKgDV8wzsH1Al0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7xDIZV1zETXE5wRw4+ZbTZdagZOccwpp9kC2ynk4npuviW0oN5IVPH7lNW49SuBtYC1E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QVXUtMoFRXBfbLAMVWKJhl3NOw/qI6G66Z+3cufNJcYdZfyOz5EfJ8GXG278pMjyGvKTE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EXvl/cbQCMEi7XrUQOk6XNtAc+mcnEtn42j3bGA+EiwQwiRjYWno/3PCjkf0RTLtYR+F/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7jsr23BfquF0PR8wq5mxoBFa+ZtgvYqgPNsqfVp8n6Gj1GIjp3jLlfwWwQTATZSoPzLnN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zrP6jWjxAf4ow5Ee5SKMVfGBd8lafiULuUt5lTCPcZMJYIT5nTn5J/MqbGcmvNuePuGmjm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b1UUGB9RQaT2S8q/6iwHNMZbyjX7CJvVamlWKfuImbp+IVWbUX4Slfc7lH/OZGyZolIi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BpQAR173fmNGoFZD78+mIEoRBSOqY5Zi7Z6/Muyu4AMtRQrQRc+lx793Z0QiBj6B/3MDGB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1nj9O/Es9m/l/gNHiIV8QjN1jwEfkItxlzBfK4w5ybwdQRglJhNzDmdq+ZQx9xP5RiE0Jz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XbBMN4jKbHDyhYOFAeiv9omSHPjwHT8wEJwqEe9PzGrb4OubAnyfcJQkXATKrYHyrUBtg0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4lG4FHRkOGLZ4H2IKtqeDydPmIqg2NrjPkyMRS+IixNbRe/cQBdVVauUWFBFZsFr5gWrh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sAK3DQsg3qLmr8R0urhowyPPEbFj2xUM3CVcV2XRzDFK9XiVkHlSy6Vca4jZZrNsumFZpq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stAalIry8dQqUp5gpwf8AGGZdD3uDA5rexmmKv4iPGmiVC1Oi40WD7pCQ2cjuajkr4mi8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zAtuvmHglFmleSbZqDQ6Zo1KY85VM2244ULEBRsgavXMC25Zit8TGC9jpFPMEdlw5oom+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r+0Y4uNK4ag6z8yhK4Z9xsz+WVbdVcDjiO1uprW6zKMU45OY/E0vL8x3mgn/ADzKvmzoi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c/idGojcXAcxFparqArjUB56gqlMb3rEVuqY2GwqXvq3uCrMZmxzl+phYs5q66jmE6AxLH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NvU2deJV+PmBsY871zDVByUvuF26/EFVryPMRVJhitRVKC51Gi7Zhpa6/ES9RVQkxwA4gC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AiaVAtywgFmG6gwZlamDAjnMAF1zi4mhR5IBqyFZlnGs33BYYrcqE3Wo4QJeN6haKF78y0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tpgK4jF1BvAE26YFvshm5ULLy+hjcO3lglQZbl23I8nf/VMiGzvujLLaq2PZbL2sNcHU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1cfKH/kKax2MBuhxLXY3eIOKdSxEc3fUHXXqJtTJV29QVWmS+7jiU3abStE9Qr4i2zvzNw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sdvcOmpypdVdd+ZjFVWW1DSNUymNBQySBjH+ZuIAqreoMi1umXypaKxELQBcjwwjgvc4q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GLuxWZiCIHD8kHJNAotgXAh2m7rWF5lSwJqRlDezL5blhFSvm4UdCJZCqu7rvMMVBbuE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94qpcs4amSDdZg8AeJYO8bPhMjNjzOcYhnHMJldXDmVndTQLG3cObcdEPxDDncrNcTPFd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UC1gP+qBxCBi5z4hyr6ZVfVzh1PCcQZD8sDNqqyRYwlZ7lIWl8MRgBTwxLspQzBL5xOYa3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DNauGFxApCqWXGhQJ5Ydav06/1ECQc3zKTfzAlAeryxak147nHEKXpyQwwrBDhHJABrzB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hUpsXDxO00Q+WDeGrqHiHKczF1zzKxrJzMkrcsG0Xthi6uLVVDR4N13LoN+RipWtHuYRB3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ADRhqGFzUP8AkmLvEKGri8gvGYGMtQFb4ghi2utjafA+JUqALFQDasEHLocY6p5bfVRs9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hHVrcsaGlmaTKF3B/Iln4SEA3jvYv59nMY22OG4ntey4nku1fxANNq8f0wIAdxqOl2oLX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P3h9BAKoWoLdGqjVbzmIVbwbiv7gwq4V3rH1mQ+eoIJesvrn86OY4wWLbuDtc8vUy3+Zo/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NYFy6CJ+6l2S5SP3+2DzD0GKgE2/2D5itCjefa76PCAM8nZxtv9pz3KV/USzPxFAXemoT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8nj3E2Cq1WcYqNgXszCCjK1R0+I1RiWEO1hH7KZvFOyoPZ4L/AHpdangf3CUxpKlLdHXcv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gCpzf/bMwwDLQYvPBzAFD7VVbpjtN5P7ZlzvOgVe4JV5yTXPOJesQB5E8q2r3NkH9xYSjw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hfJ31FOJnFRQW7uLmHJEdAZfiNBNkKPFuHhn1DxuqhNAQSANystNjP56PMWsBPw4D9vMS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qCyK/pyWfQS1zyokNQVavlf0RyRw2P4gysG4ppPxLUpbgIGrxGFbOG6hkLcFsqJouW7Jm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jFe0rbxWJ+SqwHiJaaKo89eOjgjewyRE1gWsr3zcA5rHJzRMWRqER83LZEpxfuGqAbHi5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wgHepyp+bgoCDQhqU0VbBKiO1KtEkRWQcZhI/oghalDvEHZZ9TIpHehjTZA1hPiF91jca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ZlDBsx/zcyxBV1UajVZZpWHiOglbYYMHX3MAuK469zkLksDOIuObOGOQF6bhq9HDKtBte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KE/cfNkciWJtHjc/MRhg4xztbmcRF9srObx8ZjvGgHmW3VnqD4Grha6uupm8ZxqIuCtc8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N1bl3LoAiadHmLTBOamzO/EzC2sukl/MB5ANA8ss2s4ciyihuGRuCi9rbuArMH8saymc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E2VtW9zHA/3KvZjoiv5ZjQq9XMf6lW7+4nJWEq7N/uYbqphoXjiEBQ17i27tZyma7iL4u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uu4hRURSnMyAGrqAa+1fc5aonBW71MU9rElqLDMut/MfL7jfc/DUTpYr8xLOkoXvBDCQQ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xCpeKyXcGnF8RCA75yquGKmCc6TCDTePMWVjK4jLhhmrlrMPyFdMGO4CalVx8paYI3g/M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HcKRay/Ez+oI22lxSrTVbgpvNteI8oXi9qQENILe4UoHqARwwQF4PW2GkfNERmsH8xRYD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GTR23iCCC6FktFVb7iLNINj2lfmSyhrTcoTr/AFA+Ng+WLF2J1KX4dwAJN8ygECxg9wrG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WrOmascv6lhPxHVubvEaLQ5ziaW4vPjMBXNahmZ1nxA7cqa1KEtzGhhF8v08sO7mgGp5j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0zPHCicthEvTuXoMQpl5F/mLi7xcCwFX22RFAmPn3LicKk2cij9RIk/kWRqXlxMgPYdw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Lc5lsxXLK1LGiDA4/Uwt9YN3cAfibeTDdMYZVM08zOoafEKItZxqHZ0ktQrHc093iKm3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5iReyh8T+Ic73qN0WRIWGszuUvGZ1LtvnXiG+ScXbHzX9S79wrUDOszo63K3ZvuCl9zxX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Eqil+Y/NQM4M+YOjjcXA7dsFBmWrM83Xic2/EUWqtgWcVAu7IzEA4fJKBFD4hjJPuZotv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ES8X9xFEUzX7QNEbMbla+BfmBdPmY/NVHVviZB3VQwd3+Zd2pU1yC/qAKRb1dYl6q7ca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3c5h+kFHBxYxqCvtGLV6RodX6jSur6WGyq1mpeGa5gwt+MzJg/MKUVnxLI07SzORrMsP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uIF3e5XLASlqLmrd6mml8zMYA3grOeCMmUH2/wCFa+Jg1gJs5nzz49zNUL6ICPAmKTXu3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SvQZWMACk1o4PoPzBHQad8JBCUqwCdlp/8IM7rM+pzBHJ+oHPcuhK2cRToANllJ8z1BQb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lg0KzguNBMAQlTQy9BT/mAwdZeJQRE/SCj0cr8suxhW+AcHbt5gVGUUdQe98gn4fcQKLl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RaESrQW1eAm3OEKB/5Pk+HZ5XfcI/Y87ATUoLFWQ9l+/pNGGxbw1p8OZY3Zy51/ENHl8R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IVdwcvEWBsFLgEC6R9lbhERuhne0KaFO4XKfrxi4Twi14nyItn5DP6AYrt0zmKinFmoe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fpm3edP8AmUQ//judFlUfcMHme4EvMLZv1wUD3vfeCUihVd8RwPBDEJtqH63E65IFp+Wo+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D4jUWtW1+49jHLdVKldS8AvUzS/oPuDadS9RyQ3t1ejB+pxiXaRmTJncK8K3VxQ0wnA25v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dRralPUCIJQxMnNaIObiA4AzdRQYLTjsHBFb6Jf6Q4Ip3iOQfMBdRQrHZd5b7gY9C+h1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vD/NSzRFGw8aMGCItN8c538R6MExwo511b0wC1YwZB1KwcBG6dfObguA3qJvDXzBCr13Fy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NjWZlRjFF8GV2RKlVfcbdKZuJ34G8TKD8kG5YjhxC0bZuPOBnab7iux9x2LbEUUvUotzm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tDJsiHI2lwMqzSO9zWVy8Q+3aQQqsvcykdzbfzKGt6Unc/X9pjBk1S2Ms6HC3JAzOJ/iIx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dDhiFgcrE3fBUC3rqoWD5iOQROnMcL4JaZ5iIvFbqOkeZZdYVMWGuZ32zW6jgzOcaipW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2rHUykC8DLpalZ5mJwbJsLcbiYX1MN0R7ZDqPdyi7mZKcueaju6zEyf3FQKuPRvMdvK9Q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5HHzKxzqWapvllWq8QVRWCZrjKLjym/cKcytSxfGczWmGZs/E89V9RVuZNpXqDVNDiLbnO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d/MtVKNfmcZo6uKk2Eov5nxkDFYGRuCg6rAoboHUbBphaFlHEv1Zl8Jddy8v0ThrTLhUkI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PuIROX1eYUyoMILqFGqj/vmMuQGPcoii945lQyAeDBFxWghshfW4odxkFgndO2Vx3yrix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3ADhcFBS7LJfRxLjavEC3uCwR9kxUPmLeN0flBgbFgfyymGrJS6pXECF0V15nXzVryTxo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c4szNfUc0pIM8vbEANcXMhCiVR27CcjBvOIj1ehuVLLSu/UQuTaPIzjgOzUoAtFKbhBMV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4JIavaJiMEGfJDwpxVrlEeVlfU2V3xMm1pa8SqWRTl8Q0d3RiEY3VfiJKGR8j/tApVzmJ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L6VOiWwckVJbITTl1qKicNskp0o3u4h31T7WM4qvMAsKxuZCC2sdxc0sd+IEXsLCUAmUc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6htziuIQTy3EubWPtcw2lZuVWbvnMN+Zzmab5eZ7wSvvxONWzj8XD9R7bvc7VBq7/APJn4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iJmt+42O8wN6lGCtE7Opw1KxgqN1me51NfEPEdXRfcLLxU0ityjtGnkYDia4nsf1Azlb8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FcLVaQI0etuZTK7uFApK0VENqVr3AgN/iGqW5ZirGKoDiXyeobM46h+PdwwAOPMDVfEtZ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gaIBd14jX/kDS5hatK7Je0PHZ/iU1uAhS/mVZa5gUPiFJxX7mBnqWXUqrkMrJiscwxhT1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6DwmaA09zPxBLbZlITZdYj4IgTIRd7r8DHPyD6SeO3iMQFOGsxv4hJeAtcxqdlOxYH0GL3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c/RXtFTLbmpYpQ+YPci/UBdkjJtnwIHqBamCBcK2CHOtM4quqCQeOyCjOSQrHHc9pVEq26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43Fm9WXWIN25RoCvzV0dCsRLe23PQ8BwS6uddC8yiQLtlNE+C78rGjZxFMxRcvyeKp/d9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axYPsjQbe4jbcE+wNME9jaKmi5+Ux21Ax/NxOSUDS3SBjzDeAqAWFt3E7fMvEVUnENYQw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52xJXqfiY4/X+LvML9RLKVPUwgAI3DdB2eJl+sK/dxJMHYB9CTJ8oLa/MDeMXK7jzDeP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1mcqn7mLKnuiP4g5JegBTMWlRG1UU3tYmI0isuemYwVLBBchqydF1d1K5vWNRoA0tbBWb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iG3JncBUMYIuSoM3xn6D5lvALeb2F+jRM9IKw0DK4CI9MuWzim68kuUo1qbVCJT3aMwQ3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hCX7CF+f3CChhKfFYithfFJCwNfkZr418TRKpOWMrFd9yjzEvecZgw9W/aOU53Ku/wBS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dpj3AA4+ZTSWLjmWdwMUxmWGniAVRzVjufl5nMZvU3cj7Q5op8QKqMuIUZ50wz+2pRVYc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+IBY5TctmzeI9G8QFaOdxoUZfsuCvQqiaBLLrOZgG1m9GG2QdbPiYVehaSA7HTACuVRGi/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V5A1mFaNwTK01XhlYHjlvEEmbVziYO7V2LM6XEfkl9QU921MMYSYc8x2qtywvq8pOGvuU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BCnI8yhY9y7Bxjcwt5gUJ3ueHJEXD+ImGGRvnMdgOi5sZvaojYYiCubiX5qJ/rMTHHmJ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mSU4ubazLpXSRtPoX8RJ79TjwpqGV3LCWiFk0bb7ibMzbm1iMe1s6TH+qXPSTgxufacet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4fL/MxF4mwdtG5yeMepYCylYBK0nETtslKN8xIDQe0v8APCtsfSALreI2wQcMRmPXNdRQ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rlIEofpGOcKcVCkC7OZX/wAomwlDxKDMwDBGEtmVTW2BgUuISlLbaloMX64lKZYTscwGW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+oFo5aiCI4Z+YaFil6o/3BBHJrEpgJXrIzCYIH0Q+yMdBrjugANKdMdFYo3cc838Tt6z3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QsXUIWb0FhGeAMnU2KRw1xBageF4l+Z5u4KyEWRdxKBbvbEypYXKZzBRMHomVBE7i2Nhb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7xLBlAaP4gcj6fExMB2harG8S2zir+4wwzX2hv1aJ91AUqreYMYRdPMIwGH78SmnOdyq1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hCgpZMrWNVHfma/bBdrKqBkILiowo51X9SnD6NXBMbGt9xtaGLumJbtXPDiAVhveoMReL5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0pLLx1KvZrmV1K2Qs38SvP+pWB3AbxqZyHqFDYZJi+PNQ14mNJOCwxHYh8QabLUhlx7mG8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zzU4z+Ihd5cTJotZVbGvErfPqDdcNzzX3K4JkYm+LxmaEOeogQKEhIe1/cDLnBlZYFH44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GMLtSlpww3nZK4FFxnZBfzAzKYmIAbzDLx8zkTV38xb3nzKz8Q4fGeZRXQtiQ7zgOoahlb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/wAmMcd4lHqLVdHqPhm5T7zHoPiAXd6zhgFIO4OAa5gptzySr3YRxj5g3WG3rmO7zdy6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xLop+Yjc1t8wwMkxBonLYvF3xK3Q3zijvy8vioGoYjAUh0P8IMRgGCMAUH0QCIJb0DKs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7dvLXEaCAtVqoIHG8Yd238XBOq7gnCuR9XMdssiEbW3kLOoqXe8SgU4L74j6yvkXuj8kAO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jpbGGNsDqCBpfmISqI8VAaa0OiIijV8BBMlqYxD7RJG7vH4H3GbBuogOwRS2KPlPVvUII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XzQRcznLAaigY9rMBzEDjDCx9TAeViHO/GIcuIYS9iTKhYyqd7gKHiIRpaJmrHPib44n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LmOp3zHXUq1rU85uUnCeElYuU1WPmJQF3AYZlNuYbLcHUBS4GY24y9hv8ovaubhQvcEPdD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WCPDFNyHNQdPG8QszXxN2vBQTQVZf47gIDWDHiHOljpEd8StCqoMqx/fnCLy4eN+oLx6p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1DTdHMQyHYQvwBuOAe0gfZ8I/hqsBvAwxkV7bY7xYPUqDHn6YyvtinOFVp7dM5eLRcWuu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oClX8wCF2IyEpk6p+5Zw3D/sTF5md83AE2TJopPEdMSGqQg5cuZoU3eJg8oOKbu4VNBrK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zdlbxeIgEsyDuJE0cmItkppYlBdfCSyt0eotmqamrHdaJ0GWLkYoc1AYVZ0MH2I8dd7mBq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xC2jiOMCg9RTLu+K0y7Mt+a3E9qeTiAchzZmKX7TEWlhjOT7g4HsgBScbGOMi/HELDJX3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u0yQRbT8YucUW5mDlXCnUoG3nmEaeG4uTiIgXhfzBB2afzMxvE0XmEZc73HZzMMUy6HQOI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OiXfk68S9C8MxnuALkDyQYpYEYuRzRcdhFYvNA/UN2TBq3xOALpMXxAieuJ6TS4ZbX7jlU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8o/uX67MNni2O3CwgrN7jReKlMn4nJ7z4l2qb8xoUqupWyzKlD5mwPU4taJqGRomt6mOS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RVdg38w77Ult85s+pkb4WJWjWo1VLqq9QUOPctrNLh1Hb0CCIwrkF33UDCmy5ejuU8A6cT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AbMymK07lhKopoI5KC+YLrnogUbtgx1bKtluOIGSpHWqds2vxzMqfqWUQ8kIEPWZUuzP8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bqOijRdQIm9vPm4MILpBfLSXLNBHxAVeF48Q2dlI49y8/L16p/MyVZxKTDdS3iyPAYzHW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BpQrOziVN3bNhWKFGjd9kHBrtH5uFAPBPXEuInk7jlKFtpHV2qzyl8TDJFn13GoFOb8wd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BsvcGbOHFMrjsOvUNlF2fqIrd4H6i+S30/8AhLArV04jCOPIjVmqc6irw1V1cyUAcEFte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0d1GDrWSO3uyy/liCGy8Y/mKgFNU5MQlLZvD47hTjIZXxiVDdBWUKGx78xgQwBt5loBaTn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LdFK+mdUah7WVds2QvmFcmZVWzHcp+HiDZjU6YGMMMOTEdefMbrVECgV5gFXmmFtzFR1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dQzVcbhk2x1EdenpBSZzDGmZeKIXXTxDBRd+IDJYHJFTqhrV+JmVJqm4QV55yYKtDTCH1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msa4gc75jv3dvEqyyZqssY1qzEwUNzRZhh1j1GsWXXU00ZlZLlywUTqarV1uaP5lB5zHT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KEJTXXbiUo8zkDZwys1f1DyDCscQfDzACaBbd9Q8W2GwfxFae4Fi/KQed+YW5QD28yrW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5lQfyXESpkogq2TmEPbLPDLWGS6cET+Qt4Yle1YMAWNrZDSc5fUC6UqSXW1BaiObcfgz+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/kjtGxo/RoPRLaplMFhb6B8LDwyNY4j1BNMI5aZxR+zPwzBWPhgGSr9zAZCu+YzYec7gb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4lwp1McMLLzfcy5s1iYFg8H+CAjWmKJQhkeNonQ4dh3LBMHGhwPAUE24PiPQPkn/gSqY+i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ej1LW07xc2wKUUO3UxZbKmWLlL3BT54iES5hSj4IBwviY1F8wUaSXjLiWWRFqcbCLhuD5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0+Z3qCG5v/Gz1Ofic9zZkucumYzz/je6jMVEV6JU0Lsc9QIQNP6NghgjaIEBtK8SjaPC/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nw4gDkHQ8QM9nMCrpvGIOyt4YucTIcwKws0NvOz9PMyAbTv4tD1Gl5vzzE8I3Uf7jf6EK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OPlMhjgPBRK3yoDxt+FjRwZiQBmqFregI1+xi8YrhchqCKXOAvzyGvhA6R3t5mAuaQ0Mg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9QpmuJllhmWXi/5lLh2ZzFeUGzFWfX+4iiquGIV87jTkxLcsV0oAb7iwON49Q4uk3CuR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giZM5nMp1lHLsrgsucoVmxuokoBc2ytfgRVwAP5Zd4ATxF5XGrmXNZgCuH3cyq7rJljYZ2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Ig0FL1+IFunUEWQ6lio0bjQER5wQYNKOuDKcrHhxGr0bHD8RbXb4Y6FC+CNOqikA0XHc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B8QhAF2P+VFjNwgJoLHbnRFKbb1Oawzcpl73HQ+YZtK1FV3TPuO0HLiHIxMcZmb1fc3aDe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OGCrOX9Stc3zLWNZIa76mx69Smhcsst+kvJ3weJy/cthYY54guWwlih+IS3DZPGcMWoA3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YLZmZYdoxeIg9sxYpaN2ReXMWMY8xcNdkQ18MsxDNhuY9k5D8MKwmmUZ79wW4N3+5zGy0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jnuGXttJgi8srV4jFDgF0FQyOAwYASxGTuEUAERRWrl/GPUVC48REq8cwJYL5lXe6fMu7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G73KYmuZQhR4xLtIePcTIQt6yncZmjO74gKRU9TJFyx3tRc17dQWOVtw3+Mr4FlhjiesE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XI/JDQOMTq7HQKouKg71+j+4sBG7zPH0TrxxOurysNPHPqWBV+INjjEuwfvMQ9tmCBFR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MKorMPiOq0YpiH0Ya2RrYadagDa7YwahvGVpYOjwzq7hrZg/UeBuxhBnJ40wN7KvX9oSzQ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BzKocUvFY/mE0bAM2QqUxxDTGDx1KWmbrIQpDYDfcAuKMsYMaHuEDJW5mTsAc5Zw6xmZ8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KLN6Y0s3lUummbW/xUQBciq4LhNTezUMo4qq/Ms6OPkYQ5w58qhznMavxORrO5VC5u6Hz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khh1rFQG94gW+IJUrxPirldzzG/EpfLVEsFDOupcgXTu9wgFnZNpOq5hpWqpgWbq+ppp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pVjvEN1czVD7l/wBFCDrXg1A1RFld+4sxXNPiFlAvG2UJ67eJSKrdHEAOn45sp+SGBaCi8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ealdcspLF2qxTlxcMdE1zXjuHFV8wAlSwurqV6Itnfc25V/ENN7g3Voc6lYFqGiyp65iF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lvABLyYuP/mIebi0NXCR+WoLKdLZ9QKyZsiIS1QB+4+ONIUd1pPFSmkHGxVVzjE67jrZU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+WoqhVYOIJlnRMN+ELX1EyIhNDa8ra+4Qz27CVscWCwonFandjfIYr9XDFuqVaDY+YYHo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SYWeXiIvx7QoF8lfKHKVcPWiz2D7yfMVglSuHmNwWWcFy+0c1GrbuZrm5beUmTNTO+dTP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ZrqO1bip7DxAM2y2rpuXndhLXx4ja0uZWLsm+IY1qWXjcpd0b5YeD6nofU5foICs/FDK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Tv0VGn+H/CWbudFTxY58I49e9rlmvyhyn7Z6h4YXlD9xwisDU38Q3O5V84i0/wAwbExP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xMMuK3eWh/E3v/h5gUricEaueiULErwO1phUOPiFMlTVCp6AywQwGDaOzf7qIHIuM/Qf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NGHFw3/xzE+S2ufjT8z4NWH9SniP8xVjeKV7yE+lwymKg7yYccVTbiHe+Rb9P7NdRWX7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CogluLOX8RFFrQjfq3cdapiq2DLVZn4mLGBFrOX9QCrMzZsR65qEE0RDaGC2vMALSjFRs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By+IGaz6lhHEz3PNnJGAtWKJYCydw8R4hXuOXMRtl4YTBxbNw2gF9Iu918ogdXzDYOYii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Swa3iKabXXxFt0w7l7QawFSwwoj8MWuSsZiClFG6Y1QjnWDcwWJZxKMjrUFV7NVMpytHK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lC0PlkZQD5SLM986uYtnQiAmi7nVi0OWkuycXzLpd5hdzFepmTnaJXHMZQbq2NC8VLOKFI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zJdRtvidm2DjiDYpvURlNBApaTxEBOXEErGWJd4Y3K4tDqJgRa23EpeHrcrgOMNzh8eJd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49RFr+WZBU+eZV9yCuhQTGq43MVdz6ITf3Ft41qYR63G6pMx+3xKCybnlzWpiF9Epr1Ch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TnxrEX4xiOxWq/cwJwlm5qmPbav8AUJY2zEqDqEAlBBxuVByOPaVGtUNPUSiW4rNQNbL34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KgOeaiBd7gtFtbxKUfqLQr9pZSlOWGxlfMGy1fi4WOW1IStRNRkBajQc5JRXNSxgs7czl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z+BClzFQsqplj7pR8DGKvI+CbWAK+481gQ/Edcq4qV1dIr4jpnajFocBc2d3mXnFS9PM5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fDCir7rETYAXiJaXALq4NBjmmNvPshKDYGyCDcshzAkS+g3HKQ3kjnZxnUKygFDkjhgB1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Qci46QfZxK4m+HiHcFK3ys9KQuO95J/GUtpVyqlmbeNSo10ZZgsbMQat8ahzc3XqGqq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mxftYCQZA+JY4yZaeIdloQl6mUs9wciGRpzcOAQM3TzGXXEACvnxMORn+GG7sAC3rC/m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0nUALc+ZWeY58epnQxL5xiVhZww3Xdwzf11Cgo4mzxKqF3DgmB3c1YLy7YODprPaN+b9w2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YXl48kQHpx5O4BoLzEziiIoViBczR4eYgUa4DLGXuNssJTtOpUQA6JvfMxa4JVev9iJyX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w6i+USEBWTRAVhwzsW8VDm+YMcGph/aUVSWTnZEzt1Di46VTTDWllXUou93DH+p/xPNjK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ZaGnqWBWQ2w5aAC7ioXlQGVeggRasAv6ETHlEUV6opcVqlzUIKwtyzDVaLHEHVm5blUPxL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yuG+TwseGFtCCGU7WcmIoOZlLqzkm6cwyA5uYDIbiC3l4IbE9JNX/OweB7jK3ez0D/0eL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9RqehriMrYn4iBgG8sISKjxqPhpjc95uB468xaEylwFkPl+kAdzCU6ViEVAKrQ6fO/uBb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oBMTDrJ33VwLMxBpVgDnEFRgzC85nSIdy7jiv1KMBRM4swTGVXDBnbCOcSrbd1EzYGJWZ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ENPmVRuOdNyrrNS8J/EeM47/AMVHdTi61G5kgDmM4lZxELoEwy8st4zOadQw6hp5nd/E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mV6lYbzMr1PFwnv8Aw/UMEcTPMpVaeotStZC+RHD5nM3y5/x4jKGcfyI/MHIBLq+WBYRwP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uIbIpy463ALokOKVmOV39Stx9QUlFu2JuPWDVO/8AluFY84FXyo1KQdtc9mUZy/c/5mU00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l5dPcvqfMva/szTR/KGuBiswfZQmmuQdy5sjvp0fx9S0u/Jtl+/umb+SXwEKFWlhTWeJ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7uY2Tl1Hi2Y1NKHPUUrpcDQQdMvqN+oNkF3uLm27ckaH8Tey68yhWM96hY0Au6g1QXo3F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thct3d+Ygc+5+Z6L8weFF+4XvAe4FWL9wq4XxTGXAqtdJlCO9oGw2Ds5lrPEoF/iWJUL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xQzh3UUuzfzrUtyYuAYQUuZKqk5GYkJBONnHca9v3rxBlUbziXXwjNI3f4iyggJzKUv3R1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fMWW/iLQ3GpRiiWoNwq8lvbNtVGkGqSWzcRurMYxOMGpWG79QsDj2zO26cwUFysxEMGVv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f7jsKaOZi73Ha4O/UVu7eJt5j83cS+RHYxofMd0LrqYsRpg6bmaxxD2Q6dykMZz6Y2jF1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B4Rr5mCfPMQnZg0cRaVF8Rjbin+42UCUr5ipRedvqGCtPcUcZJiu19yyo3bENlo1tIo+3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cpqooDTaUKTGm8EBeDmJytO4tLq5gMl9w1krLqBq+vzK2B1Lw2g82VA2yfUJ2s0TttIP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JWvnM2t94lKWWPTBevMy+IqQ5K1ecpmi8L6+ZyC+o89bhhqyOxda+Jqi6xcrBj7gFapw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S9FUwowA5IoIYbN3LoAed9wvN3N1UNi6DNEy24viY5f3UutXgriUBvQQqKW6zzN4Hld3/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mqV9w4SlaJlM4FWYvF7dPEJzpXaYgrEaN3GtfWbhUAN1cDeyNwWQM2LhoV47iylmp4WZK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zf/YmVICALoblNGkTiFAMhko/ECUVwZmPFjMdbYq7Ur3ieEZPvE1WcZuW4usTnxW5jgiO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aDDnEdxe9zLuglfXc41Oc3c4KlYbfiC7ziXggLQc81MJiuIPMltnqNig3xZ4jtaHm3Uu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teQpicMz/MA8CAqxqINF3LoC2q+KlOs8FR2IlmodGWGELUDackogNmjCs42TFjb4O5tC4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hZnJVTBb4nBzMnc5haXdniFpuW4UU+Zg3i/UE5BhsriUbqeZedT5zDJ1PNZh7xOTM3v9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LhjW8Hg4TjwVNf0Hgl0Zyrdwde11ogsojNrr3hr4mUEWDk2A34TBHItXjehcFaYPNQA7G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kamL1dIMHot+B7jupYNp8BCB+S4/EfFG2kPkiaXgfzCwcZ/ULDj1HUyFrJfiU81K8kvDt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CFH0YOYsoF21OX/sSqoLE2CZpq58t90fKNreiUhqwzTifGfgisOgTDnXRdQInawLvY+o/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fUG+WfArmAWbDll5xzRlgPi/ib+MmJRtT8S8w43c2QKOX1CnR9w3cqnm4atldan/koBm/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5mO2KVa3/AIf8SsmdTN9FQt5l7mxnEqrSYZ+pWCoLTnzPeSJcqOpo5qNbzFrFwyZTqN91c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s/MNu5U3wbneoM5yeo9Z9zZpqOuLjzcqzjEDm8xvjX+PZmYxPWpxiOcYnrJDdv8AjF+ZZ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SldmwrJFMr7H+olpf+O5YrR/wzDMtnc/qHC/OPziP1GbMuUv/ADzFZdxRXs7flh6IIqXMa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HDUPK/iLcHEqLqajvcccRxxbW4v66nU+cRVD8RvuZqATUUMusQOxjiMQOPhHD8+4oEdRfL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HpGWVv5j0A73ojjhFg9vs8ueO5sjC3dszjk69S1nI5iVN27g3eI4j6x1P/SMbLrnmVGZ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xDAZH1MKZOGUqoUO4IHNlTyp9y6cK9RSrUV/Eauxx+4rV2JvEKG+/MK9SuS/RKFM+WJpqY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VzAWitRd8PWIdQJwmMS5dbsWmbVKxfEKI2R2MMYAYXm+45Bi79x6TWAJUtYEGzKTMlFX3L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z6JdG6BBoUYrcBDSXiaVUcujcugss58TSl5XXc+K5qO7eepfll6hVY5jnn8S2zj3AC2+0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UfmXrHqVnXzByG/c4HjUATBqNzqlR4mSi7eIYMuOpVzYeJuOqqosYrL+JS2zmLPcGcuOC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NE5ihCGf3AOqhdWaizdrq53/PUXGXEzRhXlOIV19Q0Mbbgy+2aXeSM0HO5hLMQQtOOMwB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rZBP5BE7A8kcKcOYCyr+YDdEPvBXd7KDPmWnDvi0bqqHCKuHUcFL3BLRuLJAsafcfp1Bb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lVDlNkeXBVQUHF3gxUC3uDOcrfMd5z/3/AJhAm6Wr2gyObc1BkGXxGwDAVx6h0Kw5Z0XM6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DZzcKMMc1PmvicPFS08HiV7W8sOJo9xPhVKNKIFWYmxVjWLglNd75lVdd6it4Wuye0vtlv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OX6nrz6iLeGbpWCGAlhNCiXm/wDUQuWODmOmMju/JcCdrIS/dk+KM2uuL1K1GzPiYzRIN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6IQ7m26lq+hEVfJ3cSi4yxzqBU7v8RVmrrqWYD3iE2mtSyjTGiAVblgaC6yFzMdYYg1lV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rlXVhh4yiWYAxL1l7mGP3ChdUPMznxi3iYtMON9y0OYl1zAXi63UW6AxHd5Y46jhrN44g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aIVS7e4Zu3cwxhGKzVcyw2sv8y9MJ5nscS2723cLoYjjPcO0rxcKBeI6DbwdwiZ/wQoKB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VOM9TgA33DG9dEARpwqVRbSXuZtN6xWj5lmKPYolIheSAS7ijeZe4gVifVUsyhqIC9O4C4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3FnGJYlZa8QtuxZsgF3V/xO9fMMGCr4hze+ppjpf1Lm6mM8QC8/IosYcbJUPlSNPuT2Px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yBLi+O5tNaalQ+xTLGiWUGB9GgIKVmS4c5vQ+M8GD2EVZI9myj7J8QgwhjNpnYUa8sEj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LVUByvREIePBXwfhxmGanGqjqI0ww+SBxRMjwjHsvb2rtYBtmjmUgZG6/iccSX0j5QxeuT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q0n1EkjvnewRooYvMGXMDaX+V+HMCVPa7T2KPgl/F1VL3lZmKbxzTF5HIc26h5sS0/XN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MFsKc+XHE5Yr+IYo3H9zJ2hiIXMrysOavdQ6rzOvczXEOe5xrMPBPh+ZxqcazDFzq8s4D9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wkPVTZUK/wAEqubZjtgJRF9IZM6iHcH5mzDidfxD1DWNS7KGaNyzT0m1byymN94hK7SZ0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MVAc2jDHO5tf8e4NTe9RJ8Y6hhjfx1O5g3iAKwiSratiC82QMMmKz1p+UDha2M/ifzKzl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DSDkfxYxnKdhK7/Uw4m81G6CJxDBGPUlaEX0brmKnkTB/h+GbucTdajeODqWfUBpqrnms+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3KZzT/LDgJ3GVh275T9hBZ1GAI8P5NdRimYYj2PHm9R4RNTLeb3POPDFu1HGIoNL6qY8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5nK99Q/cSc6nMMcS9eIcv+Dc4hrLE4qDUKnSxgrb8QGQMtENnFRNxYM5j2LhWOGJx4mAM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bjVhijF9wDhfpiILh+YKMv1Fhd4gg+mS5f15Wn1GK6mcYYEstztI5a1MSr9R0htK/ES3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o58y+1ZhcKUWBbVxUT0IhaStnUXFFzDNV8wusZuOi0zFZwX8TdcrFrDVRoZ5xFofGIF24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IXtFu4JKoKgF4gg0RNufiUvm5dQfuOleJUJ1mJsXDiqj6qUtt4j9R9Yn5QtFlOlSrB54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cesSmkxcHgfxhly5pJyFGteZUh01LDDJuFFlNsNAuCLIHDwzLQBj2woVXuoouZ6rUTZq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h+mDcYOLKisoi6qArSK9zu/E5rx7KitzY0krA3rDbMK88hWCXWBYT3LX4jXHcUphYsaiq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56jbDWvbMFrVPiXvdCwZn3vSOTiG7VW1KkEZKyyqRT5TRpwtX1A4LxBS0ELJQ4eMv7gld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/cRbGu5XhzFQolx6NAc2bhGj75hjeVfcKK5KFBsLw6YtXju4WC151Hwrq9S9jRcpQfSK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cW2inPcBABWd73mZFmK6l4y2ubg43pBXpce4KHV5eoV7hHyAgsvCwibrGocQMBTTctT8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GXW1LQFjoX7lheDQfzBsjoAlBF5OCZ1eSdwAQOD7hShbhNpN9S46PxvxCMLzxuCgaH8VG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Kp8wpynjE5urvacQ+AzX8zjF5b9xy3dVCsJXmB5d6EnLvWYXamYzpxxFB2KthlDKsbmJ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NJloz+dSxA7WA3FIvbGC5QUtcQLSUmiAnbnELyceZkj1qAKBK28ROPNSs/wAkOfxiYystu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jVtZAfLKpKo9w8rmSqxc5g3WU9RMqp7qChFToMEE5Y0QWJXxGWwN0grscy7AlwCnFma5n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6bgDu89xsoUsHOvUsuBcMpWCuniaOSo7/AJhfG5dFBm44OAyncSm2PiUDMIg4s3ipYQhaw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X0za5rAfgB3t13GoeW2N2tM+cwEPSHQcDDtL8K82HzBq9xmEsAFFQVXezHcKbPgr6Ty/r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yPDDzA1wILXcMVWoDNtvNy9OFZwGzTD8fJDhD6iU2bxqaNoNbsfMhKauUmEBG+kSCOLvc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1mimNZgY0RUDbze4rr5Gc92xP7iBkcVKgAz8jCjh9yoD9svOj9xFVOr3BLP2Qp0n3KGiy+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StFSnFH3PKpXJv1FLnUpcA1KayPxAtgWVzG7vbDXK4DYVKtQTDm4L/pKj1KlVWP8AGZU81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1ORjxcK4x/hQucRu2XlM8HLEtyedTmO5n1PzOJzuGnF13M2a9SsHUx7lZcmv8c/4dxv2T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E5zcS8R1nXiVecaxUQzYPkiuz6iBAJ05ilorsA/iMYzo76GpQqcEg2xR/SSy1iirIuWmy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15HhLEmYpyS19ht/SaaN3LlF8xMZ3OKnFHxPhH8SgMTD3GsSjCKqii/Nx8C2EDK1kq8HMY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i/wDEpoI91MCza8sGr+YdMQQIX80jyU13XI/x7GGv88tM5lTH+p9Q8zzTc6Hc7JqqjtzuN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wQXDf0xyiahuuPBkguyjyzRf5jnm3UA/3HUHCUGjL+pZADoebgLTvazGDBiXTisdy+WTZ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Z5W49Bt3/cAOPOFx9ymGOWrJV1Jp9SxgHdcQWaxDegp/6gwzcYFnzqYPDvcWCI5u/wC42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SsuY5Bo5mYfqaITDVacRz5RGitkF6+2EoX5SFXyEXMleGIWT4uFLDVx4jzzBwSUO6Kib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bZinNH6geRFan5irN/ETOJ33FiVR7YGT43DeHeJpq2a+5euZrJVs1pMT6NywbywVxwF46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BblMdXczPh/cwRvri46gpqFZujFXElVx2cRcN2HuIdh3iUrajvBAzwZQumPRBM4fiKVur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6ljaaoOfEwsZS4vyMUiFjfibeDXslS8l3cZ4MzDx4Nx33J9TJz1LdaH4RNszFuc74jLTS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ljm38VKX1d0TuPNzGc52wHiufU4Gyx8tEAHYzK1y6xLLFosoC0vIieGpecYbzczUlHMIK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vcG6rcDNtp3KxXJtlolXb1GnIPmZ6A1uLqlaxLjaWZiBs0qzzAhAaVcxhUfJdwFqvhEC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WIUnjzGB9LCcOrD8rj/MU1ChVLNHMNFIU1Vw5M/xBhdJcaXcPAwmZfhhXdzsQ+9LYGhZ4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7KVqvc0QWSmeKGqmdmf5Q4qSiGWi63iB2pB9xaD/AAj/ABKbcFXuFmsvmZta+uJYrYYc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TdRw4zXmCgHUaTijsmNXKLq8dwHRgZcC8Q2opXCsBfeYnyfEq5s91EsB0MZaF63Kaxr4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2C26fDKMrvNRZL40S9Oum4468S8A047Zlk56m+aluNJLrQN3qaaK1LClhW4FGs3tYXYS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0R1ZdEduObgbWiBuZhcAJkGkYzkcRLGo6xii+SBz31EsZxMC0Ro4qFXdBLxzC7DxNCuLW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nNmIM/lzBykCwKHeYk0NBa9vgO9EHVn1RUdXbBxxKQRUN6PctyYgY3oAHwS7LImsxqYm2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GiELalxIBuJ3WgTxH6HzMLUGXkrddtzuPpSNBourfcqQrtVzS+2VT/UBpxvzM3ZxxKxSbh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5hWFNb6hl9o8tZL7B8RCUsaxuEmWilqlg6N3AeRcRawgL0lC6IWHq4WW/qVcYgIDpEMk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Eqwe5gvZ1LYD9xNZfhmGR+0MLtv3A8vuODn8MvxvLL5ffLKzHuCc1/My/wAsOdHuaM/k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eJh6eIA/0hZj8I9J+Jn2Qxfwh0KVcbVqeLCO7PwkDKK+I8smoy35Z/wChEK/ZEMhIvigei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qqiWM5mWJqbcM7mbsvyzjMPx/j7vxPib/wAFvqUPDK3ZPioDPPmfEv8AxjVNQq9Yi9OJ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zqswBQvxG5ixvhPZs8hDOndwxYx6QM4eYFylio/2iJQNNmklWk41f+E85lh1F2YjrKf4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DuYC0D8O1MEDd5I/8faPazSt/p0fFTJdkQS9QViKRy7AC1C49cy+J1GfyQ/5UsC7Ko/Qq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ADRUPNx87/y7u4Z8w/P+P13B9QM2yw5qtRvB5tltPiazALyt1iBF237j5S9EY1s8ajNN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GoCvBEcIX28TCrkucCi94hnAuF4P/JQUrfKRMfg3BLcKbeJmKE4Zj4Svj3Hi6OMSwN53C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flcPxFfatpmBeNRWWK5Xc4uvuJTeD8QoCPLUaSkmbxEy0cXLt436g0IV0OZfjMVN5qY5w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z3DsH1CrLz7jKrO2ZSm3dsBRqzZEUquVVq9kSmTK/cQzfbMsVCknF5tT5juzRqVqtWhb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TGaLxHfvmOwusXBSKy5uZAJvcz9TnUG9NkdcWTjzqYcU1MD4g5DoWoc7m5bBORWOZ1gRI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/3KUbw1hhwRNwzvl67gchPDKUBRAsOPaOeri1gruOddOq5YYoR+SKUo1yxBQ3srhhirRKb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4wFs/BKt5CWVzMBqq4rmEGuOGM9fFRBNrCos7/wJUUwwWXMBxiHWZUayj9syK+y4WlNhk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jz/qUg8npWq/MElnJlUd1jrWFQKgNX5gPS2lgq2zmuZTWeUFhN+4ZCpwhHM5nIb7Ja5J4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QDn56lRjI53Eh11L1HDKPtTV8yi4WZd8yiEDTqDlZd8EFY4aXOZ1Ys+mIDLkpUsLYI92f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dDZ5haMXLrrwlSjxqFJ2LEuUdIrQV/RCKuD7LiAw6NJiBKasxmoClYXX8w3haPqEA0OcR3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hUwCrgQqzX9kQ2npKKJQDF5cQopGuGLSuogKrGVTcWtsXqABMhouK4u0cpUxm163Kqqo4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iqAsOIcK+GB1uBbdfXE2iFV1FXTZbKKxceli7SOS7z6maLOnJMwCbX8RKq/mVQuFO3Ery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+1+SGQzqJpMl3qVTWPMQUu66zByupVe3coukWWC9Zi1agK5g/kqj5Y4BDv8A5ifh3tlsC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O4VoNazqcuMvUa73wHiOXDma5y/4arPzAG1gAVn7lo53OaTzDdXljeLLibIL4uBduJGBV0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fKfaMuD8pE41cEOV1ej8zXlDQHAGghsTpOBsR9ytsr3gwfpCCwE6Dvq7ur81LHWQctVZcp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ty8dwtpUGg/7mBltBziUVqs9ByfR+ycc50ym/EeZXaN3kuDxcBv3AsP7lFcwlm8G5foIUs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0Q7IXoYPu5s/ebevXglNiuoXx9zifqVmGMRtwblODV1pi2Wcn+EK5ms/qG/LOSjEu7xL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S84+YVw/MLS8TqBd8s1PEqYnmWXjR13Ka0vxPNQHucZnxC8R2c+JjuU21U4b131C+So06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K3dwKTcLolfEBvFTcM93D6lURXBDM3M5pIzqtwnMy9R+eoYw3BxumPjc+/wDDfeJzn/Gem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EBDENVK4ZWDMcj3qJgprD1DIay/Dc3CfS9MRoLIGM4gNy+IrwG88I8+zPuWcBSWYeHmc4n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XjnuBZW0K14IMq7hijbI6qwfRiVvDqP5/pFRA2I/FX4Rn0aFL4IoDZ9yl8xTzD1oOWzx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Z8Gj23M9xq326Pw9QAa4bTo2eW/cswuJ5rhHSeSXjuH4l1t9TAVdz1KzqBNm6nzxNVmyP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z7/xbmXjzNSuI3zDBlXUZQYBzgkOxA5cxC7szipVFjrELqxiKlch4jZU14qWxxnGJtcQtW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GKEHUbPSNHPETWs+YEvhI/eZQNowv5BMyxHJwMdwPiEBYPm4Urv3DHJM2ni5dhe3UstX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5FsavTBxj2S8jhcVV4uO2r6grt0VuIC3G8TIVFisBvq4qohzrLAoUEqNUoVbUoMECty9xc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iDXPMrc9xpwuonmJY8nUW616m5+YWmxtvENBZnmd05ZnF9QM1jECzLl+oZDqDVoITEuG5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pcTeuoxprLuXzxp1wVMYo7vN9wTC8DeCVbSuhzEVw5u4FZeCmoArI1s1GhZJo6YS5+Ea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0xHwrDe/cY2+u4KYN0eeoHo3VrJxM9I6juN66jMRou9xXQp55JVGs13LKGj1DW32MZCxY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ittalPiJfy/ul/qKC8D9RpNrvdQvKHBbBgx9Svj98iBU5M+obamGi2kfvEE2AvXWI4Wtj4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2U+Igx1Liq5laWSHuA9EMuYzYNBMBiHEu/E5OSNhXU5hXeoizfxEq+uImsBcEAC8NsvUC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bdXiIB3apeKgHmap7zcY9eE7VWXtjdIpyNksAaKzqIWDSYyQMM2oGUoXmyEeXHEWzD6Y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QtxhbvuUGRRSTC/KqzxAuRgW6YG9azcBRoA3DivFWMoV7CatjeJYeCfkjZKVq9EvR4q5dS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JW2nuBY/o5llArOBj5BLq2swOaMubgHQB7hzfuaM9RWvjuXjJHOVTAY1XGCirhl2vdmPN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XQnfEF2Lt+YXwX+Y5yMYjs6pkmhqJd2MLzRRMmYF+BolrnmULVJm2CBk/E2Zlx2jf8pgz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8w6HN8xBH2MzhcGYB53DK6r9zamGs/cGh0uXxybqC2EMc1eM8TIKnpnNXj1B7K8Qq6qub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3qKlM6htPwsaRDA38QCry1qIPr6vCZs+ZhI9iCv5ZnzdHoh67OSBGLIa6J4Zk06McpYN6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tAYFmHHEyhJ5+DOsELLHjVrGhrA6GFacwD49ykLkHFFH8xcfMwOWpTarl5y37go4qm/iA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5pqDW6B5Cc8vzLxDnNVMl68T5mF7qXdQx8zghmZwuomt1DjvzFrL6jAWoRVDu+Jf6xAdp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F0mJsav0EypAz4mjBzKzeJkGqxmmZ53M4E1cL0TM7hXx5gWdOIMKW+JYHcJiFZrM0Q8z1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7j4uOZn0n5hfzDPdk6Uv3Lv8AonCwiVRWpfA5j+Y50S4uGDTfcwb1MbGZfUfwReCb/wAcz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uLZXU4Dx/i/qH1Fq2/8ADDU02zrmY5iXxHZTxcIUJ0QCMocMIWUWWeqL+AjdbZP7AvuWs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rGjiG+yfHmbubww9xQIXQJxSPFMES3KCekS47T7aAfKv8QAPbCh7xFCkF9H7JUA1t2OLg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ulcGXi9HcytAIXZ3Wzz9xh5CphQcVSRVcF20+h+kyQ1Rtu5e1/zzUIu1V8Xh8MBUoA7cB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LQQooicVKvjn/HOddzzVwytEB3xNHzHxUWxEzAQ1HORnxE5fUarG+mdq9TS4AN29T4xK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ZSgWo+IlAiGEZkbSwxZB53cFhVFzOEq/MSlYi5uDE0jZVVkmMrA8x2xaLDF9xcUlauOuz5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wuJ+7mL7IKfaJmz1m6mBScfUEzTXuOy8HMSiub+onDVRob6xEU2pyzNVnxNDqWK8ZbhR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BUpwKs/c7i6NxKLCXthsQMpg7giqz4Ydl8RsLoIMdVZvibXh8yzqXE0nU39x+COp/2Ii6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dYjkK3O+oRy1qHicNZlVQKuiECF0E1AfEgrXnMy14zcyTiJljHmEFxRzMcAZefAibiJoW4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gkyTa/wATWrDzKOmWFW4PYL5ZVaAZuziDbllL3EQP/crbsNe4Zz2NMeFQpaunuJFCMrzD4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vmMooWrckuCGmP7jRs5cRZLtqPLF4szOSUHDZchHNTaD8wKGgg82v+IK/wC1RBXYhlLx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FJoCusxZFKh8Vf5mZpRPGbH+Yt2gtTGKs9y1u29ksQp/kxQG1eD+ZYQ28y4CYN1ABbrU0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/KzMRKlho+Y22GSs3uhwxzVv+o+54v1NwxRr8zH7E2coKzDa7LVX1KVAC6lePKvucjRaKz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rzxiISmkV8yjcBeGODdVUIAVVOBWBmFcHESm6ajxwZH2hApwk9XLO4LV2IIm16Hj+4KG7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bTNneKpNwpkRwRRgDQ9SiAmOTWD8SE6iWPVH8SzYlpvUVxAb8wvvPE6vv7li33sZeB4iB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yXMrVWvU+DVSgcsYBcSYrrEWrTamISdnuUDm75eZlpDd2tqMDVhwcRSq3XMBayGO4imc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1BvP3HKXK1uC7lnq7HCSlrlgsoNVcSqDN0vU0ATWYaufDBlhiKqu3TMbFeC9MtirgJwOI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dDQMDFEb9JcDscwFAWyeJfbUMjZKvTMAIBhvHzBwCP5hh6h2b1Ku77hlXxmNDTqrYdzJxN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gFNoB2kA+2YAb+sD+IkSWVkSPKjBXLp/D6lXYqoZdwPCQP1+UOdjcqg6QwTyGyKM0t5Rwk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p8zGguwAR+mW71EYVNyAFBndTP3gxb0t+6nkFgj7F/ExMLH6DaVdjU1PaNPJ9RiWOJmsN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gGX54leLz3mYd76ZjNEblAqXfmZ+p7zODplZxxDBPzNy8E7ltRwLqcjqNr5X/AA+IHi4t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LxUoFt2/ULalEc93Pm5vmVzMOmVXue8RAOMzdbbqjuDDu7r7ICbNul5LfiZJZXQIvLaWS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rH+DziPmZusX61MmbljdRqsL9Qz/EXQZisy9X+J8TzzMXfLKetxup4jqc4zOI7KzUzmse5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VVOcbhfx/jFnW4UIz0wxtz/jDnbKr1McMc+pic9wqp+4ad1PT/B/1wUcYYlVVsxgD5hzb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Crc1fc4qyOaOCeOKgMdQLoWAKRxGKMQF+F5OA/qHH4bQH99vcRaNeZUUjCtPX67YW2hgUB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B1y/IeYFTYOp7eh8fqKjBApHpJQcfZE/tZUo8ys7qpseH8f1H1tgfAQ4lDSOhofBHJ8A5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qoVfMyMx2IccxLlPGow+XuLpdssLom+MTK1O6eILU5jruZuuJmsyu57Jmnb4Ze+5hKLb2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E26yxXdZooeYClXbVRLa16FJwzHrfqFKv3UbSgq7iKuBrPuCuGqv1OM+5QES4DZcECmgh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45TzgxdRczBkvcxW61NNaepdnvqOcPL4mVziuu4ZfNZzpivLR4GclDXDHNaDVBCYYvu6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vKl2fqAasANQ0bnEWBfUwI8TYcRnh5xAFC1EwjFHDH7iVvJM8G6meXi4ZMfmZ+4bbPqc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uqY+jcd5ccZR23cFdktSPMt4De7iByc/cEaWiBsyhLHR4gIUSwRB8wGNFUK8xCq8XTwgn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b1NGYUrHY0bg+DeSG9QRkufMzE5eIY4pTmC8o3xrujpmjhj6aYrQhS/UDqgceH9R0cXbc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0KaZ3mcbj97/UtbzhUAGj7npnD2rFhd4PwRKvWHUHLWNnuZ9IYgOKxU+1/qPW3g/GWbuCD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On/UxFpcXE3SFHW42A31U1VYkOt16P3Cn8oAs58wXQgxEpftERrPiWUZu8+peFc13Djj3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r6md2v6svZcYxUEMLyfMaMaWYBVp+YAlYbX8VM3z9eI6IAAGPOLYw434gs01fMJZhnJ9Qd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uksqutrqNaQ3ORHZ9TIc3f7xMk6NQm1jONS5gyXpzKn2ZzCwB4RUN3qitQUA2a9yguTF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iFoqHWiMC2v7mqeupyNri+oNeHEwGK9wtVkirsFeIgC3NZ/Ur0RdOFzOpPlZe+ivmLXYSY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MZFeIrzRmqKmBpstQy/MtAN8wVsoq9nMTazjxLcx2NLqKIRMIkHtMjDBfmJto2GBwZ55fl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JqIUN38TL6mOJZ49zCo3ykZIZsOKhqWZqrIS3X0FQ76SYJpevEMnuOcBDSo/cYqnSMxN1q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G8yyunzVVAw3dwChOfE3Nw4YphHDpI15lXgzKDRDNsrVEzZRfUDGY6rOcRYgW+o1+IZoL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J4nupug7XUzmpXfj0v9SgQcmogtACeYArs+IUzUlGNYgjmRPCCflBCm0/ERgbg7sRYbaO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J1LGS3thUtUS2uDXbFR3kSxORmLp+gTZ8IwCYICs0URWjnMvV1fcAvuC7W9ynLzDCzhzA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XDZO5oxqajzZmVn9REg6Oly83Aft+p6zO4FPUJsalGbWbcxKMV8SuYa8Si6aIFuvqJ8hDZ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9xW6xFFN2w+Gf2MQq0LivNWO/1POU+cweiBb4isVAVxl6I0VVSmrYji8SstXNmW52HxDW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mYuP+NTVEcV1GfM5l6fzFwBGuic6j7zMrnmET7m2maPmGThjN/1P+xKTUd1zPv8AxXj/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wLd1C66i2OaxxM2YZhLxmcd+55Z6zc4L3GmYdNvfBzKVexlma9rGrsiTVs4Ojy6CG0WXm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EDysJj7OT8w2xX4mAG6Q0dr/0MNdhdPJ134fphlPIpPqg+oKLkfSc/Bx9Q+3QYmFTGWLg5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OagXSJslG0CfY/lBZImYbhrG7iDuVPGpx5i4xVwHqY5js/wAV1FsxB3uDRjUK2KM7x9QvO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zFk2EdKgNI6MoQ5C6it8D1nEDdB9Eocgv8Sm85eLhq0JSKIzEvJvq4mWzFVjiO0rW8wF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qyyfWQuszVA4rUMy5KAjZ8uIcN4vRHBml6j4axXmGLr5mMvnUBeMOMGiLBPULWmbxuIGN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5YkVkJ3BLvqbilG8MC6MOLg2oKYBsZM9XDQpkMQyd+YgHlxMBaXWO2WGvUsP8R3r1CxYs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5LSqDv1OfF6hgZi9eoYF6mD/AKlFTyj8TO7yiq3gr5h+tEqyZeDRAZXcqJBRLDDCZLUq2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4eQP1cR1ANk7HJMbu7lEDbXTxA4YHWbgCksy/q47Y+YxMmYprG1RCTAzMCPuN8jbq4bTb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HN8zKosPTEEqsKIWUrhmYZ5OZlzVb4geg9TKy1NO4KWDkepheq085fyQ4cXU+iXXdvJDV4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MBbl68sOi0V5SA2u29RJwEqXpCk/jOZC/wBwzLrklR5OkxUqHYcmKlqVVfUWLoLhYzlT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T++CDj53G7b33HK5+GaOIF8Kfylg8YiWH2hRGkJYjBErwEwZnQOHPEtu/wCE0HIH7V/EW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pv3FlKPMAEaou5YxIrMSqqK/eJS3I1vEtFkf0y5DQvJ+YVBgDauIaTKx3MUBhzF2Ittd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X4lmblolLa1RruDbM3WbcQULh/hCKcUnvIhQA3gufRNdfzMg9cwxbeU9ktsLt1iX7PcBk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A4OIpRgTZRM2YusJLI7Z1+ouBq0gXyAgYJKprw1zLRA/HEHFJRvGYF0UC/P1LavIesX/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JdHW5gAL8ohVgPEfQJizMV0ofmDKaBddoCNF1uPbCsDzFwAVV4SiuVzoQEBBnouKN66ME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4PU5znn3AbfqF4LGqIOiJ8pYtGGHJYrMiP1Koax/MKivY45hVW55l1nRuXw48xImhszcr5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mJitTz41OArE1QTIVTDzKyGRmOr5YDvd26+Xj53CaiZwLd1KFzivqNxe0JC3x+iMX3GRD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8xdB0RQP8waMGDuOHMgPCfylIbfaD8jzqY4EawDle1tgc/iLEDGEAPbMWmvcfmBzrZp+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2/bWh2rolOZrMWIPCuHxM0Y8yv3YGcRL6fmDW9zbd7P8UbJUNQ8jCwvBONXP+qXfEC3D8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JiGxTlMzbgmTeeptZ6ahYYcs5P8AzNAI+Zq299TWoG8sSoaw5cTGs36maxPjEDVGYfmdd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GQItdfB5h7biBu+T4tgC3y0uKsOhguApeOrhztpoI/QhzAvuViPXZcQL0JlX5iAhWyXN/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IpFvjryoPozIPy+e7zFfj/D7/wBf4dSrdT1hlQn4nzK3UruPc3/lJx/ipU3D+Ye8TXO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u45hlwzJn/HMf8OvENeY1wNy8/wBy+yXtIz4xDTjEd5zA4WLRzWpUTc1r4IOCCLNvh9Sw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BXKy9X8S5eDg+Y26ojI/yeIaxQ4k/oP1cWbL8GXieHzzAkqyi2AI1bzXmseI75bgpDCq3d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2VK9U/JMGTzyb6HxplbRuIlikOSxrc1ZsI9wq8TzGcv4j4zc0xvjUrOJW5sxqJk0yu+I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43OdQDznmVeB+IhVNUV8w3axnuiJysOb4gre77htr6mWI2Wy7iNo7w1cKAbnOG/cAKHo4Y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HN1T8xE2ZlPG5ewuovvPimGUteoVQy5tlqeKlxiJFvrolUjb5mG1q+CVlWjUC6dcWxMw9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UjLneYItvdxN4xKAoXeZaHKDhIglhXFMoqltaiRDG6OIKgtOOJtG1458RQj+aDVxSWWJR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bRvUeFv1FZi74jgabfMp+43aS1k9TOrRG0c3U5JaNnMNUGppnNw93AseVJlhpCsRnt3KB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S5Wza3qWzqrog+CBSeIwAjRfu2HspOqi5iWKou5ZirAeU13dy1wqoDe7uUK6G3BKoU2eG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HqAYD/cpVBSxXcpcbs2tAOBsopHTUQ0kB0wgzBEH2YmyvIPiIXsNP3Gxx+IKXFLmR8ARQ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XODUvZpZmAWdGpQv1h1e4GwVofQ/iBv0BfwQUuyotW2f1UuFNW58wASu+Jqhe9yhmws2Q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Oyr7hB0uZeLIMqsQeruo5b3fUzmCvGXqNVqDywqLIGO6X+I22xRMtnIQZdmIqqq6Ho8QZ9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Ve8oBmhfX+0Q6itvMtVo4gbXRk8RW+TmWCasvBFrNeERaMBNLLoCrYHqClV5fzF2E3wQ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2+pfzGT3FbYVZZeWX92fcVg4ANe4JUoEv3KCbV9ZYnKFdvnKBoA+o7pq8NSxu+eSGDfFZ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QKNr6m1bdEKmUrhNyph8o2zFNlbZobBQqWWqkaxxBBS8cnUUMk4Y5imOWs8zKll13qZYD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wVfUKLZuuWANnYVX5nIFXhrU6KtMeZmMilHUvhDCDk7qJbMMDDh08yrC67dHxBAAuSvom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dcEBWgr0TMPmrmZ5nA5GArdQDPQZQiHXL1WZtC/ucYQ7zmWDJ5hxFWy/mWVz6lm0a/aDA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G/wCo0q8w+/cSzCmpcBL5jQtUeYUBYaxxBXk7IFnqEqROYF0r6YjuDmZT3RI7zfLwQumVK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W/P2Bd+e38IaecEquJnKqtd3MoKZd0xXdy0nh7igyVqXhaPVxmW3htqUU5Ll7yh9oiJhFj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hLjLfGKpDw0J8k9KtC9lIxGLFN/wfmAhjBPeLZVfJnyjrqDnHr3D7RFfIxC+NQKa/MvLP5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IUu7qdC5lM9eZbeB7hfu9zBv1K3czzOGuYcSu2oFGduJzqGHx/jUzQw1PuPzKrmbw7h+J3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JQ64lTaxzAkx0pR9y6DTfL4vLHqpYpq3ywsrllW37gNAn5iWXdwu2ysTKw/wji17uDYvD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OR6ZbhPH9p0PUe5e6ie5uYyRWtTWiZRl9b9QJUrJn/Uw5lF3uX/jiF9RvusQ/P8Ais/1H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3Kz4IZjd6anUPMWP+OY4n7hufEfMN0xI/ifia37jVxWlfUbj8RiKGRUK81wvxFbXnuMl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Rz56gM+0xHk5Pt+oJWsrVZjVRByd9w/UOfRij82/cORO7lGW+c8XqNm+ZiEhPD6ASovf2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pTxFKSy9FvmUGiLWcfUznCetzdj9zCDxNXi2Ool03mXwRfifG4B/qXTNDzAItym915mMV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7Y7BTnbLsNA7ibxwc4iU4ZeJ4RhTWixHTs1A71CpWnxB1L/AgwNXHT7lGTB2ZjC2piL3b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zMXhPG44+cRxWcxBN2yjQ6ptlAGmuk21n3Py88yjOMdRxkr1DNC7Yr3p4nC3WJZSNZrUt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Pna8QoHLNVt1xEFwagYFb9Ygth+0C4733GAOxARl4jLrWIb3Wj5hpYp1G425c4iNNxKW0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Xe519zW5rENGfia26gYRw+YecwW7xOM6mhlyfUwIfEZfduuoQjyIQKcMMG6gajy7mK8Ext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QrKgm7MTK6K7viIhYpoYPMxoN46Xf0iDX33BAN0WUS3QpNWAlgvBVm/BELKHpUGAEbdJ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qOFRkwqGJZAUzxiMWULV3mAgxsp1LWjBmUPQIbXxflMjPMyDZ+wjcIqA8V/uF8arguqs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Al3S9EvDY/aEXylBmnWITEKFM1PblI/aXZOJTe5jWtq8Q2g0YdYi0FfCEJtZfLGrxo73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gLolK4um4jR8kB0sLscY5YtZjbXUKxGtp/cRg09l3M1Wv1zgRPHMda4MjFt5z+IktaQYh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D9pj2Gx5E/iWvLzcNI1V3PqHhtNRFlfLqpod2ZMBtxl/ERvRv6EAqHJt5f8ABs1QgJnHM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7rQK5CNEbPMryWHJGz3TSXCAWEKJQvBSkgwAcj7MI4osJNJQ2HcHBbULQshYIVnuXStV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Y1aqW28ucQVC85ykV2AKrW2CQlW4viEuPzUFoVrfDFMLJe9e4t17dm/mcgOMNQzik7zG1t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7iVu14LnlsNk0m72hEG3PrUxrbBXWTYcOT6gKKTWHJNrr1zMBlgeS+Yx0IeHEDsXgAhdY1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6hiGV3QYubijoxDhUxnEaz47jrGLdwKxeNX1ANYvuFKfpgmMHR/cq9Uhzu5TRpToMzZoY4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p2IeJZXXh5mEJJxFG63HaBsGIbeY2blGgZ1ULom0zKFjyx03V3S7IshVeBozPyMoKa79Q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ZWcxMm3+PClDc+IsN0A1UoYoLjfiF8AwG1a+KE+ZUIFsOA4Ie+TniD7b9QqtPbKZX5ZV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JmKYorcssAIr9xA5hl8pdalheeSoUZtOiXCLfCwVVVrAo8w+YHVfMWw/8yvOZTDzcdYa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xjc4eZ2sepb3ozOxh5aIBaGoZP4iZpqFHqXdFZczhjDxA1wzhiOLm14IGfMPEZx1HDqD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3MvCpupNq1fBxBWp+P7R8+3SS/cNaoZFFF/jMOgozHLd+JXeG645iYDKwqWXqzm5TTbEQ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9wxXExWP8EzxuVVjKeGA/Uv4jZ/isRK5GU5mXMNw9zPdQr+Jdt14hqXjMzduYOHMyWVidS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Jfiv81e2VvOJpq555jibzcLssnIXOznj/DucQ2qCcrwAtXR3LLl62zqfPQ4ltWU23Kw16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7dfcGhIlrvG5YrXmocrw/uKaPpAPwL/i5vn+efZ2eSHucrirl/wvqZp3MLQVxGepdtp6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EeANEKjjmY6Ccajvm+/8ADr1P7mVl4a5n6I1EaTiaLi4MR0O2Oy9QpGJjNYmFVBGH6mAxu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u3O44B867jeGr8xcPHmOVe8ZhS3UtTZThlckWuXUQ2m5YiVmoaSFr26laGf4lgXpEcl45+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hwxeRlnUNgKd3qAuu400A5dQQ45wfEVgBfVyrSqamy7b6irLL2lPIlYcxHwKl1HFnEbK1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VSnkV2cQpnVXHRXd7i2YZPzHlweu4jgP3MSLMtqo3quJTsurPGWJziFxYtAp1MQX31qH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rF/M0D8Sxhm0Pcd68aho+p9wu72zRQGIIuMwzjfip2M2R5FMCJjaxUABMEcYrOJYb+oY7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lByrAg0wu1d16mxJLhUzZGODiVMyeyBkp0myUUJ6TeYOQjizxiEnUt1Lx1LXK4guVpOZR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jTshthZbCrAqhjI/6Muz/AH1F5GlRl6qWsogcqGRKWkeEe5XLbDmZiXgTLsj9KIq/7gae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gnHpHz5hQBdCzJGjWOY0TeHUuQ0foZm2WFO4FqvpPMUMh7EtbfdqAKo8twBl7CIdCNhu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KijPqbsTdwQ5Wjl1KFqt1XcsU3dYQiSG4j5i93h0xdsVGMwocAfEQC2UJXACOvMQe9Zq4W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XWmZBptwEVB4X1EexifE3LQjfdDj8yzlnS4ih0EZZsfKOmYbNVLkkvNXM6oCtzQKhghgSw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AfmXSXhWIEBEqllF3R9RkayfdTa6U/c0uqPqYouXhxAC+cTHxuvthP4JdUthWgR9vMfN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8TyGr7iU7urmAuhMmcTRQZM4dxdGupfA2VbCsDIrUKFNuzeINbA15iZ2GAKiFS89amnQ8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oczBL+pdCu0VZ3KcHPfMEGEV0kwPF8XY3ichMR4uLmge2bfEw4GtVKsYV6uaMYqAnItFt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hg11B7w85l3k87g2gLXcxnp5jWGCTg4vzKVqwNwF5t+4Xxfkg3pKhVscxbKy4jjkYFBNrW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vxbM8IpvDxte7JujqsN7VzATYOAzuOOAdvzLIWUBRm3U64awQRgrEqirDpW4AVpTXmbF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2yjlxyMKVRw2Wp1daiXiDGfQPzFYTNVFLRed60vVCAImyvMG5aWWIU+6We16lYCL8GmeMp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qi4YGp3IGglu6IUXxDUqFpJgzVBGqqClYuFUJ7rmaYc5LjRe2VYZtiUTLziY7viJQpKql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Dupkx1KvUBHc5g1MJcrD1DGHKwzOkEgc4j5zc53KzjUKmuZWe5tqfuc9Q9TiXXuPg+WOQ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GcE0HMpWxvPmXpHnMpWD1NHTGiHnW8HMAZgWZdpVZa+HAXYrPq5m8Z8w8T8y/qfn0x94l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uOW/8ON/iHMfub5qN93DnHxHfmXPX+O7nwlE13cB55/wc/4/UOp8wlUvX+MU3iLGMOAzH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ipqW+7iU1eW4L11aq6r4/m5TjFhYPIxBCYuym9ypckKldaPXE+5jlSGCcFu6HRyTM/ckr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ENsLoDRAPGSGGLa/AdrAnWZtnH7Xa/wBQYPEFNYjmq5nNbilMDTo/xi49O5g5gdYhJYXTj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hSMd8V/jGav0xgU8XOUZ8MTJbPZcxLNNk2sNzeGawTkxmDdMGM7uV4ZY7pvGiFxupXFm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HbcOOVxqrMTer8PmNViiUxW9xJx+Nxi/AES20rCVm6mAof4mIofwjo18xcoZ5jV7L9Qp0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Lml/E4WW+JQK1HZTjlqFYQ513FqukrSA6zDZc8Ssl47JUMKDmVMguiOFuM9TqQF8R0fgq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drZoK1DhSU3HWBFlqNVtoxF8xYMiMyfqdfxNXq44d+JeXvuarnEEznXMVlxj9zHLg3ac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k66lKLLgsXs/P+FQO6flHSKGu5lReWpQavPcGLq0RMXqHL1+SVaykxDQQWqcLv1FCGLL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qKJWRc0FG1fVweK6PUCJkdhLbOV0L8wtmYtdPMyXiKhPH6gRIoPP3LhOT9QhqqiBkY1FbY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mYrLXLiO4paMeB/cDBBqUxtK5mTOIDE88jDMu1cYljTO5lE183TL+U6rMaWDeUSkSxRrTw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3C7teVQENaaeNQNgjwnEePsOULK3dSoIcYqH+hEvOT/u1MDoz2lAB8lwzo8aKzGVkA3EN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zf7JNMmFx8IYMbWFvewtgW1UoX3mSpbZDOCAst0NSoooEHvzMKdIx8kd7Jq1ASgLWDNFWi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MncUFdRLeNGupfM2gEFgBWiWSAZLg4e/7f3Ha2VT+YaHDnqcPfMD+7l3ZV3qLje4XOBKL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schAC84PzLAc0FnljdFIu8Qvcq8OIaE9BmvgFFGcTkyQLPo3NBEbU3UIC6Dcugxl4vcG+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yWNjrDBKv4iICnlAhbWNcS4SrhwLHFo7jRkZgeH43HOMHnqA8NlZjxveoac5mXuaVtxmV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LHPc2BWTuaLYrVG5pK2y9XZ8QXJVY6m34q4YwbuaiUXg9kQDpzdH8ICxEXhyD9MpjZGdz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JcLli/FnQYDghAKIG7bblcrggFGNzWQDMCzRd3LaOavmXg6eJzdfc1gx8SsZzMGDNgJGU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9VuPAQ3l25bhR0ceZVhE52F5WDRu5rUqgAzzcfYS27Zh7M8ZGfczmoDt1MDjNLlr88S+cm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eI/xB3ib5qocYmXvHME2NvOJjrMdM1WIrs4vIwimadDBLxidczGbqaVuHNuOKhjswzHM9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goMQ8BUqbt4msTFV+IbeYGIty843EAWAF4rNRfa8WuIAizXMz8GcE3hlbuK0Uq7aNwsuqx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kq6Bn1H8zIgAplAaCB1x3/hq574m9DmGmjH+KTH4gu3EfUeL56meNeZu/wDHU5m9/n/GY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/MtyVrqeYZKH/Bk/xzrE+Z6jZjEDqPnucyrgoU9SqMal9f4fKQcUzsC00LE2XFSrXZfI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inx/cjZ0NWi/cdA4Sy9LTzUckrY2GWXP9ol4AcXiazWl5T/XmBUFR2uV5YXYRLXgyrAEF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7gFYmHqgtQl7lPDc9zgzMfUzitwA3VGZnaG5rlJwOZRBhpnoOhwQiQ9IYAYfkPs8w29Q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8zC6hte4mgObmWaPqMrBrWamk36nJV2cEBmnD+JoKguzdTCVeXNy+6X9SgefEvNNFmm7o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sVRBSnMRVqq9SgWD5iWTX9womzzBXVeI+YVnMcGYkt21KEC5zCqE4iK7IP7i5aP7jsQp0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kTGGWKcLm4UZNSs+WACu7OIRc3uJrZssjUUQ9xU4LggFEqwxHUIwrKlVJsLeKxUwrwzfiW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gsTNVLlLlHJEXV0bjjn6j4fqd7tOt93LtuXufPEGlj0qXeQoYlmj0gLvD6YlXwlZN+73Gs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AAmEnzDUrn1Y/DAhq0xLaLCVellVKxSUCbtxKTtsVLYVoqKAoo9y6TFHEo+jo5iQ0y+G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EsWa3LnrJwxNtUHNdwEDRW2bnGwEKIcZjWkFmFZgmdg16mFzJfUOT/cYXZZkPIfglCzR9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JJXWyUygtL9QglUKP1Avy1Lq1bLALWuYItcQ32BVQoYTvUeYrk9blrmnkI6qrN7izQ52R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8gR4+uh1A7F24xCZFjrA91AeZmx5lDgzoX9QFFKKB4g2M9RUP6jKG8sCyNZjIG3zj2FB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muLgLzJdYlRRsKgsRSghENpnqE1nNHiVN8AF8xEgDRB7JWil0/U2HqsSgtzaO4bsMZseo/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mYoKimNRVhkn4mhvHXUBs0l9mXFFvJFDm6vu5nDY+9RbqvF6JehniVKTzkvERS+GIfI8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sTExEErY5qDgbZFCAjoBd0dxtVuqYFTEvIUeYLlXMGyvE+Qo7jbCdksFVg/cWBYxaQcA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tp56ikKvwQVnSGWK8iivXEdqXXQ8zcUpe5umF8sDi6VphoLt5iMRzzKs4uAgWMToW75g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mVMS7D9R8PubQT64gN+pdXu4p39EQ5h5cxrm67jpqywsAHcpPOXkSheaNusMsoeh9Muj/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T/UMKS5iqMxF5Sjlg6whucjpNDLLIS7PMfLM2rm5eupYUZMEyEKgYYp+LXl8TXq1+eLyQ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g/dzAmowBiVgZnR6wQUjv3xE3Q4mDFzbcEcuYc1DVuGbnYmbqWg8QwE4mSm6vMq8VX7lDe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zvmUti3NTYpbfcQissOIZS3cvheKmSyj3AbxmZ7zDODEClv3DRv4Id9wazUrrfcLpKz7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wPuAXg3xOPP+MVq/8czXGoa+JsfzCCwPd1KLw7RdwR3QZ78phcBgJs2nZK19/apanHrtG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wnyXn0HLzLA7eJzCruseZqszjzP3KbxKeIzPBfuYruV9kTVxyyoz1Oc4m2V3KnFyjnM/U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O7njrqGIe/wDDLzDeYmf5nWYMUvO+ZYnf+OI1WWv8e4mNcTBco865TqEhz9JbgrOYow/m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zF9yk9tuViQHvGI/QFgbHdjjxUuVZt0eoOBwRq+y9RHQVeJa6FVHPX8OX4iYWrWNbmRrr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j4Z7yQLJxAdXiCZfviOb2jUTyvL4Ii15Gf0OkWtzFDWIe8T7qvmXtxDU2z5PU56qBlcfm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4NR5BxrEQAFrVS2nPuVnqODK+MRzQC47Es8Ja7Gwzk5hYsZrEC7IHBLKVG7NRVmqiqiGG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R2K7MTmv3LttqbHc6vU+jqIQChXhLqN3E4F4/MwFZ6iALVXEvF0Rb341EW6Ctsc1ezgZYb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VXP1OKrj8QUcPnMMqjXlgATVcwgkcCuYbLDUpQ+oZtwHQeyI5gKWvz0epgim65U7+Igm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N97tlaW5cQU7zRmChpAqX6PmYDknxeocG5lT0JdgQ8OIq8In0zZrniWtTPdSzlEvnuEz91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AmwdViZAczAHJrzLodJ8Q1DY8NfxLLzvZMnisQrkLqEnIvDrUxt7ioDbIlQsfklMoE7l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VBYBSErqKjzvETqUZnHyL8oRS1AvMuCXB6gXANEMdsxxa0CrckapcWP4m/wAqXwEs8ylj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9VFsYAwXucpYYL3+owNYqVOlNT6JVqUTK8ZywufjMuc3d3LWH8QpP3RNM05YvisJQw/ll5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5i0uI4rfzM+HhZqNK/iRs5fNy+h+Ue8W9ygTzqNcmBD8pM818SwTxMVsv5Ja64/Uxzgf1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Nr6P6hm2R6iwuCvEQOQ2RCtuW2OWKyslzuQNds90ZM5YzPLh8iOhqq3wa+pg4Wji8Edrm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6q9SgReg/MqgUNFVKcraHqIzGMSqKSLVctX0wfXxKplTXOoN6Z1UB5+PBEwl48xFUQyNUy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gs9FwYMZ3UwizZBZRk1LNiqvBihcvHR1Lre4dbZawVvccZlZUmcg6DxFQ5BLpFyFbVhkB+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dGnnmZJkKbpcF4Xe2EDkErUTI3V3hqFXjB7lWcKbih0juUrgxYmAYzqcZGtw47mFUq9QNq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8J8wKUUmVXrMUrvliBspKANk4A86h7lqc4h4Nt/BGwFgy/RyfEcq6NkSFmXjjb4PMFouu4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cY5QU/2l5YatHgD3oHlYtxcpQOnF9Eag8pb+hH9Vm5p2804+JQOurlPAuu5XPDzBrNg+Z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5cS9UtxsffMQK4CHIlReuV8BmB6EvwQcpb8wWdpA2fyLywv8A3M00mNwt2A+55da+IaQ4g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1OiUUQwSr8z4QCu5cdFSs40YqAIkHNi9Q3vMC82Y4meIUA5GarN/ExfbA3a5lY4lmw53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7mYQ5nLOZTbeCVXUeP7lZRLSpmvPcflGbqshMGqbq57fiv8Xu3RBsLq5jgnGpWMzK8ZlcX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IuniU3Vi6OYaYFApl8Sz8XILxAoAVaIgnWqCXUyqDlXoJeRBYfy9JoSpi+Xt/wAb8f5XU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xH1Gipx5nBLzjczfuU8z4lZmyaHuBAlQ7lG5mXUqajn+oeZ7nPcrmpp4le5zKmW8Hwz4l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k9krzOwvMPGJWdY5iGZTsdSqxQ7ygdLvTz8y5KcANxCVF8rFRTWwUtrP5LBC8RSZMwKAtg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LwfMZNvLNMQ1OVXE4yXLxUOMZSLzfxEG+ogLHoqW4MOoUD9KKo+w+kD1uNz5Xl8wDc8xE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exYQD5YJtyscf1GPhEqPFTHP+44Lqo7w35hpmG9k58c3HVXi44xyRXVkcal00amyrBmg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VjPUTQcmCbyepVOWZW8WdagHKFvctbRIsdA1FUsalqucd1OQBlPS4OPXiDUCBwi8V3MOh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eLxTHBq/cq9Y/aFnUbIDbmupcXPbKKrW5SwyXlqIG61xuCtBdXcq+W3xmoVUsLarcqW+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HNaJbo46VGhaDA+PxARLCK6qTiDgahsKGjYKUxcTa+dRW2y+ruIZHqsyuLtqY02vhdSz2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pAzCq8cM6q89wq84xBaXIzLdhlFpHZlIgPRLock2Ms4ZYNVqLy2f5hqZhKIUDlfERVA/BD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aNCu2YxW1xxmAuck1rUPJuPEVWEMuhXnEEqhKXHWUBmXZ6OGBtCtp3mILamMTRQgWBdW3+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ozBRPUktg6B+IfObvqKN3EMjl98QKbGevEbbLxcobL9ELL3UoVbVTuGnMWj9xr4bbed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99Qy6l9V9y6s7l85YQpu78VFQ4fcF016i59SgukvcGrAcXDUKnaIMkPMuw4a5nv4m+rVt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xS63VhEPltsYxQDtL+m/7jK3wJiwwVermwpmu5SvxYFGmx+Io+oddxeLlsyXglAoGzbN0J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LgPSOKaYjQc1fzG2AImQTJGgxUWQLOVgqKbU1n4jDTLLORIdFSsrbG1uRJr+n1lOFwnG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nCpk+YoTobJQ8tTqnMQ1m+WDahYmYciiNSVdBAp1DFYgfP+NNchBeHicj4iYR5hIFig+uI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Er5lUYqvE++2aG6YAtfY4m9wEPjUucIXzt9wYHQprUTUh2z+I2lo1wtz7+6gZULXBDK1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0PHiF05njXuaOamkvPfhiY00bgqoMVbqXdALL8LtaCBRynnnc47+ptatTRZhRC7G6sv3q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30+eonXZHxZz3L8QlUOHvuIVxhSZ29tBLbFi1m2l9wR+5zq5S5TmuPUCgTwTets17gwYP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CH57i5/mMQFdx3LLdHk9nCuMdZpKsmyuDteWCgop5h5mijfiU0WX1iPHL+Je7Imca9zBSV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P3B7RzOJ6gZd3G8HUDGpTQxBm+4fuZLotmaLOYHjf6hkgOD6g5vUMmqYbDtmINbm+o6rG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RiF3nmVnVymrMq1LTnEoxfvEcNq6nkr5hxGhWjuXbA4ICjX3K1UMZNx0mAMJzUVRwS9xrY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uD2+Ymc1qVIjhRkRQeYLKHQHb0e4eoZSVi/5uKwFQ2w/IlYsurS+AsTLTl283T9RGC3q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YL9ln5nVvu9JMRKYdQu6lvHEctsdTityrKnVw8YZ1LpZWN0s4Z1MdQhHd1/io/DOsTiV1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iVVTiPFkq3eZ7YH+px+7jipa/DErjMzOjmZNRa2gdkDvAltm1kDH3CgK3moKTt6shVk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p9wdYDT5h5JlDmdR3aS7sr30gNObdL6gzR8spwsjdcwc3hJgvmf8AYmpxiawS65gREXi9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Hp4PG4eoeEAaA4jwE4gGKXKAbViSHh47A/wDRm1EO8ZAy6+IhSGCjb/XqPlDkNJpHhuoBv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xu5duckTcMNkcbH4JkVy9QtxmDDODPE9oj3mVfM0VuNDDiLXDM3eUbq4sHUWqruK2pVTg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dxaw3XcvDbj1uK0aruK63LXl+Jprm8E2WDgSqxstPMy7A2DM1VLW16gObryOooyG+YlV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M5tVxNh2c2QCGq25S/wCZWjNOMGr6iKWaC2i7fuFUbha/qTGJggfe4u0KK1Q7TfmY4sCT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OkvRXMqVLREc8RIw7iwRuV6StX3DdQHMW94qpx89St9XuZPMaZ9EzJ3iVW6ogUZJsfE4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VG+oUDWI2ppaxMabyv3AwLwTcDZGlXYRqTvcRCqlhV2+hhDFgrc+Kirs6q/SMgti8SEzMK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dPUpaWcLvcQpogGo4RKeSLAzR1GYxizzFmsW3l3LjxpVjMaU04GZtgzbeZWtlRcnjEEF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cRbohgI5gYU2AaREz4lmSL7CmxOGHykH3RK6IJeiKbOd6iJVlse0ejiqiUCe8QVd3Y3vcF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W7zUNq7T+UvF1mNGBaJdviCCluJlVTTE8rmXRC4zjELLZUarOo5WP+40mX6hjcrGdxLe4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iVT2L3DS8n8yVpdUdO4OF1UzTG7s5mSpszmAWcUNff9zKbtt8zAOf5oMC9MSx58pXKVWa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VrsfzBbWKOW4RY6oZ6SVMhYj1f+obrh3bSrxDAAtrVa1FkVRoq4GWC65lkaWtG3xLW1ii+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OW+WaL7ywB2qaFikwkuVw9VFprE1V4zuAiWVogxR2L+IDi31FKNymBw+4gtR8VHW8fuJD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oFzsddkW3xxAVzvzCjnPU8RV5mbvTTCvNQyKvfJA3iFWC0eJVDAp13MYcDdTUTbiN2du4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Ka1Z+oCuEs1cwaaWX3+Ic4C+ZxW8cQwuK1qFW4wQp7zOPXMbYKlEpk/MPnhYUG0EvzEca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X1Muxb88eHwy21MnqBtV0Bm4uJA1jeWex84OGCzUbp1gOnqI91gJCcUCtH6PMKO3dLsFRl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nrRpHkjruE1KbbGHD+P/AAYm7B9IbE4YMGMcQMBcvF6nBRU4UcapilUZlCF6S42313+g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wW3N7lLghrDmWArrXzM4btrmU6dPmcBzrJCgowVqGH9Qb5r1CWiaazGclnCaZdkwvr8QM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zAZFzeKjtrMoeJuuyXvrmDzmXrxzDYMrN5lMdYZXcqzEMkKziG7zOamLheG8R/iBg6lNpq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PfH+N85hNK/iJ4guqgzL5afHEQjnTU1nyw36qV9qs1yZkHgjF+oYWWtBX4IHDkL7F4C5j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dgK7I8DWEqx2D0yZHtcxWXGQq/lO9mLIMbRvNtEHFXLTH0LRbZOLDjyI97oXMVYzmYz0x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OdSol1iHiJe5zMEfGotS5v/DFojnX+O2V/hZZ8SnhhZv6nP8Ahq9Pvuej3P5nPj/HGE+Z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Ba+2dNzmYEEW3brqY1eI4rxK8d1mAuWUcSjDiYUvSymSt0yvuyDDFRih0ZjjkXNlfmAuX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yZfBNS4HnULsvcVo/icepWnFkRYqlEKkWjoCHmn/ADH8BFRyX8yzwGBS3Ft8ByvRKICO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d0Nh/X7OPERrDAAUB4OJv/mI89KVWyMEL/Yj3DFJhdD+vcp4JTXBBHNzLLpiK4zKWy8E3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qIXFb5jkLsmLbMRMxF+JSBEzq4G+IEzBVen8RK0tETMBEyfMffqAZrhoiFh3KMFGrYaI42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I2g+EeFFcS1/iVXHiLAhjXmF7w/MvZod1C4FEPUHtC7XbmFl50GdwpAcK7XVkAUoCFh56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13F+8yAwr2ysk8NT48TUyitkoJjgAv+4ijml+Jbv0X6gcXVz0NkPNC+JufmCuKI+MkWp01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y7GiXfpLcISsfic4tOGc3mcK5xMhmgOYbx7kJkLwcEr6LRc4uWnAnNy1ROeoem/wVDf8AH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czCIL3MqhrxymiZyo5qrj0YqGtlkEBaDZqFK3+qiXKKn/ABcWL/YYeEigRH3ioyjA1r9rC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04coLcq0CUjpfBE8EclX9yw8kFcXIFrWnqBhQqvBmcsrLEGat/wzHf4hWsHKt212waugL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/Et2bN1LiyBOEFvPuaG83EiZVwvfcBy2GfmJYvPMOLvi4MF7sTBO88QTa/rUsvymTUf4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JLdXNuweYOHEeqV867ZZsNNkJMhWLqpUZwJfzLobs4K1Gju5cAae+4BPpAp8P+CKF7+2Er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vMC4b3SYjQDgLuMqFoMyow1XuAMmHKMQae4hRg/slmu0hZwqzDOsitldQWhoXeSGUS1OKi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hTlmY2KA8ytBWFEqdAyPpx3bWCARwHe3xKPkmizEQ9yXALyygiq57gNaE3Ksoz4lo26M/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D6YOLoVnGonJgeIGQOI3aDfELu4fz9w7hDxzA2XqVk0eZjiC76l7GK6i4UOgZqWpEMcw/7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jiF8Zapirg99Q15luDEvD6laIN5XnU2eLlYhy5JVmXLuUVq/bE25mHE3AhU+ww/JMbZK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8xEaBtC0BwRwG9ibJcRLm8rcYYfuUXAbLtdi5efUVFev3wg8u15hoowDJ579/keUbdWZOR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KTVQUVQ5wYoj3qxRwHlcJOJkwJbBVQ01XMc6xAaXcHZLdVE5+IelT1S+YKyamw9YiIZMc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pxLLsWnxHbLl+4TCgpyMNrHmYdvzLs4Sjpx3PG+4daerlV4vpnf8AnM/L1E6fUbCugy9QU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Ciebi+7qVTXMK0MDz9S8VXphz9TNahbv/wBl29Er6l2RcLeYZ/1AvRDLDUPqGDZFocy70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vvItZjctUNkLFNg8m4aoWBeCsSjteVOGNkoHNGfmXCDasvkXjZ8MuReCN1tXdZgCDB6KuN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6uX2yhbJXBkhIVb8TlrlWI0UO8x2HuWk7XCi5dTrio/mfEvhczxi2XqJ3PuEznGZ/2IG6x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5TU4dyszjqptnMqviZPJLx55Izx3Pcfd1MwqwsSUjqXbuLxxH6npPUdVUe6jrzMqMl57j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C7z+ZxVZFyJg8M1Ryhv3PMPPrGIEDK02XE2vMq7xqG6iKsgbhSpuy6ikDw1qK2FwbS79Q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IyNPO4BKgaAbR0/7Gduv3OoX9TMYGUW9v5Fnzc4weMDbtuHcdTmecZfc2163X6i8BFtf9E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PxkdRw0yj8PE58d1nX+KfbHsuJuq3zHVVfuGDhml7mbcZjuombpxuXcXMGo4MTM1nnqJE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NeYqL3FbNfE3RdczLdx4qc43A5zHzEDbvcBdrhjxHbkohWJRgvLbMG8w29Tyt3EwOm4lv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jdypOUZvmXYg30e4cZykNVLSAioLo6rc3BCOnFSmswa2QxviE6OoLAa/mcZWzNtMa5M04X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N3Fcq/hal/iK3Ocb7ma9DEXVU3dxijrUGTxc2qE8DE8taxKiHZub3Fl9wwfxAvO/BL3bK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JdBfdZgLeBqGle5VdRr3HgDiVENrRMum/EyWus4l1NZGXm8QGUJVPkGAr4jS2cAqPzL4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xCgCOR3Gmfcj/UvmC5ZLOx9FcFpv5usoLFG2ayAf8cRLSM5hlFUCFxR6pG/0TW8asnV3c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tri5nSLxykpi4BVMF3j5KyU9E+aD4JnjYtfzDwVepkqN6HUpoFI34jFxRLlqm+ya67WVZ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1iUgBecr3MsLQRu8JmKBbjEXwm5WOdVdwILt1gifo3SDGB0oCGZbWaIPMqWtRfjJXd/JF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9mEorDrLKUsqDNrtgrGtE1GXQQRjiv5hae56wjUQy/ssC/ByzF3kgDgHtUwrXjlgsBwO4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HQcLfxB6B1/MDlrAnvOJVyDF4hgsq2kxBQ4rQdwsjAcjFdmBS8VmNCreXiHCC6pUN/J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KKxqZR31PCJ7guzjnErLboHxHYwDWICnYxpLBIjRY3C7Br0ykNUGHIu1U5zc44olZ3jqY1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RU5qCdwVLqA4NvEN+YAc48R1u61K9BdV8y8835lXSWnk5hirs8Sjdxq7LlNtMLv2sDjVZ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CGStZmC1riY9Mbso9w48SqPMvtj9xWu5bwwjwP2P8GYs8RWqG7rs975gWspZXO4x/siwv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MNLcaPT3xGhf5B2aR4TECMnLMqyayc9PY0/mZMvcR5Dg5GZPcNiEf2R4HoXlckTikzga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1HNuR9wqyvmbusRh7MTQDHxZM5vBAKbmFW7i1fxBKOGio60lYclHURCDfw3NcR+oASW5O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pas06lTGT3Bt2e4UUVQLc/D4Vf0n/AEIf+CDFFPcuCxsnOy8fzNvzA0dty2V1MZOJusFw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520Q8LLzXEPw8xweZ9+YFtmJxt6qL9zq4ndSt3Fk1ETl2+IIQYbeQlNFWPxATsXniB1Y1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MVV3UcXhcQZDyAcJ0zIR+Mv5A+pRTDWXT8wkrmLb8Iv8ARhXdQQQfYmICNOdRhkMZlilzY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FC2r2uWUxms8ysxGpWLvEc51NyrOYfE4qam7q6h4G5kbnF6epRedQMUPxE6nu/iflEmm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Vs16ga5ZRcxO+oZxgzKvuVTUdznf+H5RNc3HotXFTGgu18wW5OYtMK6YJhWiXpiXVreb4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squDC4gvnSSnTKsxdcxEp+o2Fi5eo0GGIdp1LkKLfshfcrdjuLHkBHI8/gcwXzvOXt8v6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yy84912/+qh5w2ZU4B0Z1DOKCjl5X3AMAgfVEwfyFRjEWC1/iUrkMmrZ0n/rqL/B1/gQ7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Ww0oqkwie5zVRM3OP8I5ZXRcbrUq2bz/AJcPMdZleY4i5WXwdzH57lcY9TKtzS9+J+HU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jkcrBt2B2xZMmNeYGgt6hehiJ03UL4LO5jlRHCZq+YItw/uPOM/xAbVzWIXN0DpfbN6gZ4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CuYSYRLaW1nxG3d3xP7zKwUMjWEme7gGgeeYAWdFPj/DCZAp5zSlChTHNM1xBa9RFqOau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/cWBC6mjWYcGMBGCbvKYE5zf1Mljeph9xW8eLmXBNhilV54wL6p+4BHUErtzmU4VUDDj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xxNmPb/CimhrSn5OPklTViuGAtS8ot0cyrKzxDgz1fXVxROqIo1bnYBBz9gUkuBb/AM8S6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C9n+YgENYEUDUtmWBJigAMYIX2VKxQA4pKjaCC+4lrWoCPNwVJGo+ZR00nxh/Et3EzVal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3ML2p5mVy0WMzIllvAPNzIDHXnuLlc0CLfaAbCvPES6DicuZY5hpe4nYt8wILxv4hdlaf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UBgVhmAjQeBgJ+xAHC2iF+dfWI2U65pgkuQp5Y1S8WMKbFkGmpdOGSXYBo+oQ4l34m1tS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PuUB+r3KhUW1iXI0h7AuCLZe+zzHBTcramdyrm6fsalRT4vtLnsmX8TgNrqIpG+YABre0h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WgK3MLI1d+ooDobiNwugBPAF/EtV+fuHyuI5u2VrBn7l4o0oQRdpYL+E4H5cRpmoqy63L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4lINzC+IZhVvcd4BOWDii881HVFdQapdRzGufE7nWInU3ollmq5l6l8G2K2trkjsLeDPjW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QGsFe4lu06K6g3Gtv+pp8eYKJ1E414mFWZ3XU3zHb/wAm+ppMkQK5JeiKPL7D5cHLNjpq9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oahXarbarte2ITjDX/A4etiGgUa3je/DyUzDZBppuD7QGI/YZIm3FTF3uLGFcfaV0CPfE5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C8DMIK2avqaQq1M7Ohln6Q6qn4YGdqIAOTULAl14l0Yq4HFZvfiXnR4g2lXbiAhg13DUK8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0QfNytX9oHn/c4yVUQTns4SADQzGeYGEDjEwRrScyik47nOmoZcagGhqGe8cwbp+ZVJbM2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FeKgVLF8k89wdm9TYPmUvOU4NwKRnu5XUM2YJtvFTTiZugJtMRyPIz2S3UbvWJxKUvJzN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KDHAuOIIEZrfuktupG715hdra27qVQ4KoqIuzY9kyABGu3xDoeODiEBzWo8rg9w+c1i0P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RgdEuwBdAcVBvnfNahrlTBWR6hUiLQieHnXiXCigK6gYD1OsSvCPg/EQtUfERJU+deI78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OsTj+ZV+bhs4l3p1Dcwc7lZNn+KzDKHcrm7n49zj/AA47ucsMepRUq5vR/j8Hc/7ErjNR4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xv/UKquJwz/sRmoK06uDIKxeWpyUMRyIwvhlQ0DxiNNNvqKKtc/K/xGNb3cqw66YGe3TC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rlRLcd3RY4yINjvxqLSUuAzCDPeC/+VbfEw7lEHQSw2lSiArkQ+/LoYOzs/8AiZjS3LnlY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jg6iG3u4JaURXNrEQStLI+uvPEssnAyvj9n1MjHRAuEez+Ojt0S27WMOrYRze+KgTATzK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08SxcxbnMulav5jimLOTMcdI4fEVrUIVTxFz8TDhg6nTGI4jrubZ8sSypsK3EdRyC6hXEc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7xggNJdLzKdFhVqANaqK8xDTpL0DiKIW5uYK7TMyAq8sHFFC8w1iStWpAlVjL6zMgCK8i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tKMZiaR5QqvPmUxBguj4Ex6KcvqDZZHayDPIMEA7qdto3M6HXUflUa0OuZTqOMVE4pyTU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iFCA7hmNUQ88S00B3nmeEpTS7j3+jOziEgKuBr3DoM0PH4yv5nEFRkK1rlLjlwhmBJQb9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SZf1KDl1a7pzMSEIaB49z4blUCVg4qAqkvzF9GQYywVaVACiUEA2uLz3BNZGHusrbWVjv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z/cxXQ3kfzFnDlvX9xmtsxLe6upjRtvziZ3+IbKlt38TkXa7/wCuDsvGi5lErBSdzYr6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cu1/3CrVAX04lAeYg0olfUWZH4g0sPmBFdyqrErFTNaPVuyDRSA3iZVka4jZox8zJOGa3u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dXWImfGyNcfqWFJMFRKI/URWm3vbAZGiAMtvPcRM26OJfzpXqipkzrR70m83WavUqhoHz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GbLRHlfs9zErlq45bydF1HTrz9dMeLQy9zAHcMagU0lqJWb34lVwOMRG2N+dTNdU/qIF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1CevYlFpppz3FV8ndcThN8UzGAKYZpUK/cTsac9Q8gbmHhvcstTTtJsytqK6+0LuwqJbq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2+CNUidmoN5IBzUXtg7cErkDcdXLW1i6NbYYvcQDFYnFBxnMBrBiCgWNdEv3nRwSq49Q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LAL/ANwzR3OxuuWIWFcZmKKMb9zTv1DBjb3KozR4gWr7m7x6hu/zKxovqDZdVxDOZ5Oxl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d2b8nX8Ig0F6RysUCBOeCAZugpZtvh/TUBXh1h4YfTzxVQORbsv+dvjTFFwlYhHuAAOo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+I7X4U4eY6amVond2pb4I1Q3mK8SrTbNUHXuoeL6hdrKHl/idBPcorAXcrNrwTd0VAqkR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wwqauCXeVj9QDFbeZag0VzAZAGfUFAsW7ElOaOoADWZivEtKrs6YVTW5Wbv7hMD4e4WGGT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BiFYBekpBHGZzkLl5uGBhG3ezA4aLzOjoTWIy1pTHC5shdscdww3WJjaM5c3cqnGpWHqE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5jd3MBWQhtpxUpA6ufMoVxuGCqgaLzHFq4QVH6FngZYDIORHLJYSt/iNYFJtrFwbhjRcr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zBaK0dL5WX8RpNNH/ADzMzaeXHuXSl2ooxuKHPpWz+ozz6HbcVpM6y+O3zEVNrdxwZx5h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3IMHT6l1a4LEdZcSmPSWX4GLF8VoD57o9MakRubVyM53OiMwGvifr/HMIYlW+IuanI9Sg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Wczkqd/cfO5x4mh/walTjM1/izZ/hl3epo2qcSs5wExVGYmX/AAJG5aIZgpOf5lHb0jkOl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9QeLbeIS0+Idk4zqYsE2QbwbxLLr4iCowdSrUEpxMS8GUsMObXddQZrmjgO10e2azyFW/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qftgMuPKJNU7Qf30cwDcNABVhwPUY5pVSfob/KJxHK392y/GoqzoKCqqGUR58uAr0W/E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628QN4svxn4D5uKAsU4LuYyBaCK2FNcQ/wAEQrDgcB0ShFY1GNxUuDyvwxWvbQVdpiy4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FXKWASt3Oo7G/ES5pfPmPX1GNJMHOIpeGN/W4ayxfTFJRwbmHuNPxNfO5xyMXx8wU+pR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2Wqht14XUrpyuK3/AKm1FsLBVXHKsufuFjpXJ0xNCrvcHtuIIjppuM3VUq7rxcDrI3E05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6txFpjs2oQWBKNAQnDR/J8S9uJi2nMHWqLOmoyvyv3NleA35nWs/iC9whmncwR1HHBU22b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snYgMBu+oNWbqFUVv3PxBxby7gVxdTc6c5ob1GDJxN6sQZF7jZXhI7QaG/J/jNexDtZH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FJ8R8C2IsoMRyQ4NGH3N79deIh+E4TEryz7RS3sEw9xYjqNYqBdrKlCspghpSDhEYJiXd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tFmE95RdA7PMoZYX7iSQ3Pi4UhhbPdxjY4YajCWPlMrmD9aUbKfcRsa4hqjJ1CLpnzEXM2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jy68SoVvVVFXRuAu0DNXcABdxJLgw1HhDjuVSilbNsKWA9Qst3CTAeuIugteYc1XnmFS3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UypnBHXlbFRxxn1Mc9l/cu3VYqoUVQvPEVy2Wiku6Afdf6hITXTyrE4z9eJeLGBO5RFDU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4NxDLLN1Hr6gI/wAzI5sMdVGCNK9aagC+26auIYvRKbQRKhnBYxaQ5l6orD2i5CWzwVp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x3XhWotrSoG6jyOzuF2bsr6lqrjzChpqJuZdpLLYKz1LZumupWhaxnlFQUL5bXNGEML4xf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dweDgNyndQ8sQMJqNgNPHUGWsY3BvPHmDRjlgJjKMBKLV+ohmzGZXb5iriAUD8xqqq40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CY/cNVcVuYrnENFq6ySoExe4OTRncSrv4himmobYc/iK74l69RAvqGbuoMjPvd1+D9ss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eu4qCcbUYMceo0plI+ac+C2CCjhkXkx8tvqUe2GZ7DxeC/MpfE7KP+3G25x0r+TsdxTl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5IRCkHcVtVS1l1+k6ThHIyvOPp3LsvcczfVa9u3qDFO2IE+QG4XxpeAYGPv2sEoZohlo0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GjVC75mspjTKErNys5M+YZsuqbmDag9SgrO9xrHLKUWUWlmrhxj/AFETk/wnBmYutMTJy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sSyoAZr03KUxR5ZttqYVmZWbw4gM8ps/qYw5xCuKIW7dS/KiALSkckTKdSlT3LFbcZ4jk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48s1xTEy88yviZrOf8HTUCmnDOKgF3GuCcV+YSutz5lL1KJmePHC4jK21r/BNa/d2QRbGn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EiduvMVtttmBQbXwQ1mSpz6e40tYrbkPUtpQpr4SqVQaZByG33xUqCLsr7l62LsyKU9YQr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3ZuvHMfqGgAADQHRGG4FEpIUOUb7S5gFOF37l6CWTwrV6xMu/8XlidKT/AA7mvcTPzOik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cQ8znicysSrBjyO45nH9Sq23EnmO6l8cEvN3Nppua8XF4Y/WY5+JuPGZxmVCTeT+0Ve2s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vh1Q54jnFYgFUTIxG0sAfzEXVQXagfiJeoUuTXMy4qgzMCygj4CrgaPCKdyhHmVW7QtSXd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YmvmAz1h/MWSguFrl28q4DUKBGk0y16tohxKk0ZYhAzdC2rwQERdlrdJ2sVwN5ZkYHy5C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nMzKrZYAdkOn6CJXcLY3ov8A6iLoDcyjYdD71HYHsFf4PLL0GXbN/B5f/EFcoYG1R7UW0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queJrplWYtdRErUdN1MklBr/H6iX69RxMRWyvxOW5+YZMYjrMO3CRYXuYW5kLp8xW2yw6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WtUibzDpM8AwUwmVgLR2alUmd9ww3+oi1cVmAQkz8sS4BH4RITew8ZlG7BdLdQuZDIuXh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zFioWBoO4xBApnN23f5luGCPhMfUXa2ueyP0zIcXvMcjWS4K0YjhPuWBDax8zb4mOz7i1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Hw2w1yT+ZagKYazM18wMn1XUeD05rk7e5Ujkt/EzHtjKExFodRYH7gtDj9x/hjy5Pyyq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mgrq5UW19Ql+2781MT2O5Yuppb+41+RD7gUAGgqY4McQQ+xcfaDuVVRpudgbLZmFpxDOn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1twQnOuP3ORHy6rL8RtVjDlwcX2SuLrGBhgAomc6hvCfBFZbgjJd1V1n+0W9pS2DNYti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Vwsy4nI8JioruEaloOJYTC8S6FRRYvzKWvPqc94N4jQyy4irpIVQkMYT4Jkok0W26gajI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m+KVXMi3PiFHIU1BdKhp9DKBaU/3AOO0p4gwBVi4I7jqBQz3CpsGl6iEW3SkOMtkfQziBg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5rXGqgtHLwRu6wXBaFax4iV1eo4OsZHiG7eEqoRS7BxW4sDum/cdC9fxJgZity+/wxAy7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Bo5+IP3MulAxxFxn/wBi0HDxqLRv7idmb6l7Gu4lhLeFg2c03qZAWdym+2PEocXimC0+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LyUiOZg28P3Etr5ljkYKmIgEsNvic5uCYL9Q3+IFNrnVTNE47mV+byy7sLIrety7Lr5lc3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dX91N1j3PARyP6lpCyWLUvLXNHESsJqxcrONA1FYYZ0VwH/bWDTctCwwGk0LEOn0AOGGK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HIUHk6jLfgaCdv7PEQiJmF+VRk0qHr6QI56d+WzqGThGZGEOpo7Yw8iS8iP7UnU+/cUvvQ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Wg13FspqoWuGnfxBxr3AdDDLIeYA2U9R1/UdmLqXa9wQLr5uGgdXECkKdQZ2mOIOcZll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lXnmUM4O/M5F2TMHzNCqzBwmvMvirhhvjUOl3NmV6zxDeIZxHS81Cngx4mIdLHyxM3Y7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vB7zzDw4h613DI5hi63/i0K0LO3GIazz/AIrqE55nPxAK5hzMSs9Q5vMPE5KxETueZ1mX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9TpQBiWEZeobNBlVbh39gy0COkQO9ysEOP8Aa/rcLkXizeDz5ihScsts1w/3CskC6rry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7GJVWZRfAVLGipuVxfgxKrMNzObZw6mrzip/KDvH3KXjMMbLhhs1zFSq8yuHfcQlf/PNk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bmLzmFCz0RbdRMrhKNYuceJjFmI+q6lC3H7jGFVoiAaGIC0UD9zInF6O4DiV/h85l0K7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iD4WHab8TaeO5XF/UexogtcwDCNxejUKXDDt78Hek5D6lvgNj4Zhh9ll/D+TxLrDgGOk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4djpPMMNINO7a/KJ5gBEdf2TNQS6/wCsHykT0BSKdG10P/ZhByoPQQVZcVKlCHk8riUMR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WvHEYYVjRiJVxeM5I12rGN127H5Xk5ixBnlpbfReai3Nhf8Z4jj92YTmYiZtmxc3qyZvxH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MykZvLLM3eJcQT1OGFVUWtS3hvxUbryQztbZWbnhcLdUM3UtZdOJS2VlziKWaqMybcVcX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tOzUvTWJQFGxvxKvjbjELz19QQmnhy8VDRFlRk2bviGMWi1u4ioBYNXGQ2hQLV4IFXYls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ALyGGDFwMfaAuuthDdtX4izENdzfmJoqULGXcrdanABVTzUsbDys3ZBzcWqx5hm8VKssTV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PJ3KzZpzDn4wiR74Hgnqc/c0emFKmIsUGpsjbmG03Tz8P8GhW/wCbCMlTjDNzMXq+hUDpL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VqGru6zF7QXeWFywstyrDzAur5pJxRvYYlCvwY1FBM19oReDLIaLzMiym98pcUKnByxt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is2yoazfyl5UBpsOso/DI/JLBQaq5sWcbuYHGDXiCxbgWM4KqPliCN0aw7DjioDXFLnMw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f9Sgqs/iBSuVmDHNFeKle0vEBRCytQVoGxbuYFhiI078yi+/mGH+4mNxmB5JRSTfBLwcR8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a7JVC4pz5YDU2NHMtgAGTg8J/cPNbmT4YtsgWvNIxkzVMMMaNw2EzbqVMeWGvcC14/eCw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t3OIxAHJ8VX9weclY/wC9QKycPMWn7UxoGhvuAlWL6mFqI+5tW1n9Q7dBncwdHD9wbnCQb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t33LcTTlGJEzHIYwX2VrmZC+dQwXV6s1FRHMFed1CwsutS6KoOoyq04hlvTx3OwR/E0A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lgc2HxPIErklolOrzFkY3xLnc0ETpU45Rator9wb8wszQ1zLc5YNvJjQV+Z+DPL9dwbsY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tZzvzKc5tZi6Ls4mrBJuZAMWIm38xAf4R0G7OplAlV+/z7fp0mQexC6/riDFP3ClmXG4El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jMRsahAUrkSXCAP0GRE0wQRtjAhp4D18MxLFJXcpNxWlHHcL2R2qYr5+o7pL1MYWWcqX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iCoW2Q/mOE3q5exXCshg8zRhwSxoz3Cj6mqtv3MM1U4sw5mqonXiLY+WmUtvBDNYrqeW4n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a9zDaEOMVC/B7hY9XG0z81Hs2wcty2kCF15iQV4XEq8PEVOcqfMwb6QJsoO+YaZjm7qX5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4nzHdPmF3e5ozPmZuEHsPcupy1epx/qaVNWTZgmY3UzVVcrRc7h5fUAzhF/UuwabHJ3KD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uplhbHTmZz+3cGrzAvjL+kiC4HPVCCqxdBuACcaEaHeX+IgJ3lfaZYJZkZW/ScrwJQd1v0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9T8xJOS5XuY3xGOvMvsYXoKjpepjz8weoFeJdXLapsgU9zqp7Zz/AIbZldf4brLc8D8wz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vG47zsgoyssXOGyDl5m8XLyXqY9TnSo+sQiiBxbmO4DC+TxGO116jEucziWPcHq/hTrdR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yXURZVVllXrEcgV9xCzvhl1h3JvupZsltTa/MQxgGrJmxQ5YjuFKKwpqHUcACGgVbHzun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8y+WWNtSAVwjlOjlYwIRXA7jbwccdxTDZRAZvis0HxmZu/QmfP8PD8Q+W/Ez2Dl86JwYQM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BXzHiWLitpTR42/mM2JYLq76T9riJbsS8q5ijTByp1ubGbHifuLvqLnOpnAvqdy46q46w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llXFafHMMi7Oo8Hc4l4mhUDPzBCguX7KpjEAxjf4YP8AcwcsRWbfMXl+Io6F81KLQZ7i3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BCZOBde4HMXycQDRy/7EF8zk3AS78JGkxg0QSW5QQ5R/ETg3gLsG+k1ApRzY9/45jS0m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O1JmZMtXguGmPEdq9YlBdesw3qMc6PMriqkm77Q1XML5GYrE049MOO4VjrZcYJYKtdwm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k/mXa8RWCzmsRLTi+eY7GNzof8H+Fa8H9sV8lmUgWpe7gqSmM4jXlDBC6Nfq5ncwhXxNQ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HBU0FcMxXc8VKChnHEAKk+pd640CXb4lBanFSw2+4V9gyhF7d24lru0/ZZdzHXb/AGsz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WZDBq9wCrcYqIJKeMzbbfyiBulVWpia+PUwFuB/EoDR8wYUdTa1s47Cme8zGrSivcre25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YBq1biVAcl1GInyqExrTNeX6jFIcFwsmC3UvKGW8sR6/r+Eup+nEpo7HlipSnLQ4mi+7H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OECde39wsZrD6wiaQY1jU0mS7FqWtuqItXwqM+2HTeaC+pfS5oh5CbuCo5iLBwUryRDmp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6a3LLVQ0EbCm8Q4Gi6Zv/AO3GVRspqHjukvzNF2JKwJTVw33LvdUS8WteYbt3fEu7a1B7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V5SAgcOSFaO/MLN5lB6xnzHajCrddwcUO2tQRx+GFjn/yGWrYFU89S2rMcV1Loq1aubSiu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2u5hQXjxFw2MLrsYZCnFzYV3qNKM42Smy76m8CqXQXBQ8/qDvuBizHgm81xDdaOWI1yxu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bJ5d9w1/U58xFOLdQKshCq6HIeX6NOnhDdpwFchsORiZWKgE6jYhs3pcLjy++4krR9C4S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R7uGxhaQDh6p/xjoNlR7CroIJa1C7pgfK3zR3DQVidbubPPcxg4XMOpT4CBnBROduImgZ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3BjWLmNZquCFNAfGYbX+I5Wb9m5gq8R81PwVBY/GuVM8TcBhW+YHETGDJHLh9TYo1Oz8Q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+Jj1XEvBnMsFXCYopy1Es1l2QYrN5dQFLtuWFuHFTTjXmVtbhjLtngJsXUvbNVZPcDHMz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MrnFzjczX8Tu/j/GKCfqWEqaqIO4Zks8w66ODZ+palqWeXovmW5isuHHBKMtviVwga5V6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+ID1kPL/AFEXoV2+L/sjAJ+T7zXxKi3lAYsUn/RRGUp95h+Jc9rR+MJ9Mr/nK8v4iI5g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C7efEJzOajktl3f8AjDisysWTbGGs5mIle5bTNm9T+v8A4G2c1DDjcqm1F6njiDMHllkD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QGM/mXMNNu3/HmOOoNk+YgChxbrmEYqWXdFP6lC85jVUX7hBcmWmFXTFhl/iPuYUfmann4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gimNwZAHt/U0sFIx9zHQ0UEOjr9vMo0rZ75g4czTR3SPkv+OI3uK2n1B3427Y8Co7hMpy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h593EUtFweLc0fuHQEfQGgJVQWKmMayAHhHH4CNM21tPlifUSJ0blZz8xuvEdNRcsvgi8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5ixvbETiMF+a5hvH3EpSskSqXR1HiOLuo3WKmfE2aOvEbxf3N1LKcQorw1iZBvtY4yxi4m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9UwVaxNXKpWYWUgZoaiLV8U1uVQLd+YNiSniCIrGk1eNkanVVKwAmplWDTXZElJwsSnqA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ZmHCG/dwdQzNX2BSvpgABmLCVRBTY0alvIz+Jg3Fajy31MQdg55nKi5mlihnHB7VAL16g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nBXMDBgL66wJOcYhvyWuJkB5l2CYOYRE6u+oBFuMsbqYfh/h03B/NgUfqPkriULCnYQ3LR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8o6H/AFUyLqGhfCAJAtfuMEKLnQXXHEASF8QQtufxHJCKiTjqE2u6vEyS0uuoZYeGDBXOb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cEHMytq0e8P8AcNlNfthatpXlgXdZQ1LLAwhvqc41q4QC3ZPrErM1RmBqnY6gKmZsWo0n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h0CozXmBRLeUxQtuxgMmqjt5bZtNNxhBUVnBUN9Yq8ageD+RGxfO2OF8BUIJ0XfnFMMN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cyxzORMypC6utcxOwDLqOaV6KSOyRB66wxC3SlvWohxvpdXK4BW5w+WuoNq71e9QlpS75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C35jeMi6c0wUVBZuG/KlLbgKzWPMQvk3FtWyK3Dnc2UCn3mZ8UYw7oVeblnWFIrcGOJzfD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rsJ8YnqpsKmjqCrjIRG2M6icJHHEWGuxbht8zaC0NMpoGoYKvE4P+ZfV/DM3Dv6gLRddw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BvY0IVXmGw1qG3KTFOFZsDd8VxFq8ZwUw2MMqtTw5xMZdwMVv3CqK1e5SEHZub7jwBX7g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7gUIaL3EGLV4n7uOi9RqjePEp5CQGDQR/qDgZPUT1fc+t/p0yhCsuWsxMGAGVQMdxwbEU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YRQBOEeGDca3DdWuDsexm4A0G/kbLxx2wVYpKTanKrysOe+upyYqWYuec1XEyBVVCqwy5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FyVi9zJ4fzLA37xADeAlMO/UGni7qmLWUrPEWz9w6t9QIuruOd5qcTXHiBvc/Hqbgdzx+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xmbqyU1DnEOHqVbn8x0DN1L+Yaq5Sm7iBEF7XMON7xdyrpTEJ51Gg4LRKvmG43ArbuDnl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01iFN3CXh6jUCO4Pc5ywMcVPLKMXK+ozdX+JytV8z1uK3VylII9Zjb/m41mLgzaPfqWSg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zTz7ivAAW2/awAAraaCIHmaX8tBKM8MIbeLiDYLVn4g+n2DFeepVu6Fy8NltZvfXRMwsSD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uYHj5gaJzRiFl1N7Weaa7/xp/M/B/m4lzdMwHMOp7/xXUOM4h3+f8Zx4lFx00M4LGdVEF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9QdZWA/uDtcvMZ7jvEqy5UDpmMwKqqAhY/HlbuIq9xCK/FxDgOZRFq2hQe6irw/Up/wBE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kpv3BF4dfzHqZth2B6u0dsXmW0GXcVpN8QSjxj9rvw45l5f6eSvj/AFKXGX2mn/VLCrsT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2ERqmafDCWsNQo5VXRU6xG2sFaA5WDbsKfS7H2ys6jzivEdTj8RxuGRrMdcEX6jWXc3ojl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3OAdRd9R3UtxiLNV9SwXYHmV4b5qduCfrzF7z6lYozBMZ/Eab/EKDAU3B6BcotvLthS3+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oVYloLvUrrGMsHF15j1NYppuJofTLAkdhwNXAoRYKzpiuXNp/oicAx2xITMBZswNovZqM1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2woleOk/NwjgvXuLb7Zm8oVQyTk2xbfEstfuel1FmW5oK+U41/jRldb3HZtzuAVMdTjXgO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Q3LAKouVTDL1x3Fl8xOG4bXuj+/8f9HlhFFBQvMAhyMJqWOTQB+4ixNgFKYroNwpQgE6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IyzxEdnyQYmrXuZIYZWKvmOBCFQrSaiKKrogk66oCqBxayxA0edxPiRvxN52tPpIwxyP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BSf8FhC3hsa1KUOhPmOd5jK3AfmfLB/KBQYvDDPUpFRNWRWzA93LIGHcAnD3DW0o53mZJ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E7PUobopvi44+GiAKjr3EMNZI4g5TJsjsp9wxgvjiXLR+p4ZX9l4/mXBVuHECAwyCF8x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4/UXByKOnxVx7JVTGPwIi32SiizmrrMLd9UyrFocFagtoOoqEpXpTUCkWQujfxLylxqAd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ns7xZEpatX/vcN259CCyNYhqmu4C7V1kywd3iD5Jie0fhKAAK+cw4nm86yznGcQrjcuxz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MN0EjV7F7JiwfhzHRNXRrUzhtgaBdW8Q00jmCujzqWKzcq1rZj1AEZra1GMMqjEDlcSj56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xBG8kOar4Y+QXUPzNFwQ8b89wG2PcLugjYzLpyh1B+cCsjtrR7jY9Nwiyz0jMbcHmAJWa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DMDTt5l3YcdQ8dxYe4W8yjKmPM52Oq1KcAr26P8ATscktxrL+gnI8DD+IaiqkkNZct4q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jPKsrlfbGihnuVK/YsuoVsqVhXNe4FOvuXXMzUC9QG9ZO5gT/AIyyVs1Lxi2ZriiAQOEz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8dQaRTKwqm1fcbe6hbwV5llN1gq5njjOY7g8GrNQNrVVLWAW8vUHg3K8wOas6YBrJNUpj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s/MDGZicBzC7pMwoIZuUC5+iVDoQjREm59wGgx1OgLlw5/wgCZ4neY8M4g5RmyVj5lZn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uhLmDc0X+oHbmUNZhDJvBHJuZq/8fFxa3cJ1VGrhWhmWoZEo9Yz3LNNst6ErK1lWGFoa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hlMWVRHIF+E+o0QEyA0GAlBwDSzFsRF/h8QCo5vMHzL0QqqLCVKwoGrie5c3YJafbHcebj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AdysWbjlavqZqOZcZ4j9RqU9VHBbzLn6nFx3z/gYx1mU41AtAtXUCqMPMALfxE3uoMMAU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QpyTXqcxyZ4mjUAZjNWTBaqoFUoD8MRS7ydR2i65ZetuM32QgUYe4QOB4ubZjfg1G8WF+o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6Vd4Gl5hnjuoJTPzuZKx8Q7u/qVHRHkzrunWJQ/pMveAcvTTABEktjg8HPmYoaXqW4Nw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aO6vfZLiUHTiHDrizGRLGxjQD1oUfK5fqaKNEumL6uczICaGXTzFwwbcxyhOrI2GJabmV1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qjnalm3Q9R/CbVs8ykDUaznMeZtU/Fxd4glM0XmUIpaiC6jqxbFUXNF3rqK8N3cWhjSN3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RssvJU3KOXd/iX7FBeS4dgpu78Q6GrYYyOQwXxoggGLdrA5uJQS9JDClmWlDx6l+QsKz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eBwwlsCV9n+0uJks7g2gYB3GUoViYhviDPTupi7pgvg/mJ5wdzJpjdGQhv2zLMZirLDpW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L4rfMwQeq9TJaq5Ya99hTXrLPZXH9yqrUaruKcB+YP8Av/FdTQ93c7aysn1cvBC2x/mOq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DnGFG+BxMoBNN0W5mVsQxQ44mRKeIj0AFdBcYACrtD5PMBpLa7TOUtKKgiL+1mJrCbtnU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LJdyyqOso5QmgliTexSyPiXL+U/iBRYPopC48Hm/aStjAh+5VuwbzmYaF4ZRKC/MqfYne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5mJTbx4iMPWpsLp5hAqkA3+m5QJhvLAbtiax5iOQurIGhG/8AtwrhxIwYWs2tdq/xG1WF9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YQAteYEsBd1hxGDglvviBKrX5iC90/cFphzLg7X2Swus5PFwHLrPo1CXNWQ/+iLjFhaYf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7uK7aHjuOhXCQIOYFtjWjzyblkAtnHExU6/MDTM2V8wZw1msxaNBkPUoxS1u4LMZLd9S2d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rcxfO5mLFqqMjX+xKB78JkBj7Jx1C71OrfUNaupkltFajVsUT+pjqZ4CGMj1KJFChKivYx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3GxLbyzFWqaeI3EmkP4g9PyQqwYvEFwoGlZs9k2sL4q9TbP8A5A2bO6h/EoVVSnJxzKWrm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PNZhDKupvsC5T2vAflo5jMCIV5Cfo0Ew+dNlai8MJvBHLA2CldI8xwZcdTANWPcDWBFc1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8zAKQFzZuU5bzMdXfMbaxmtENxDnM4HDHb85f7gxs2P7FxWe5mOFwFuXtVl+Ji1niO2K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oF4hvWYm6M3E4JoalWXTaHRiU33iVXL1mOqGoN1UsaMBAAVJbG+OCLuUcRT6OIsUj8QP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YfpgC6X1FX+ajcHpBeGpRJcBPD6hhuAdOc3KUBriNnNRyWF8EAVeZduP1MuljxBpcfSN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RD1FZQurqKSCpSVLPmUvOpThhqyFKC+oqVQeszaiz3/gTjuGdRC7CGZ7zLPiFACeoXx+oF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/AAmYZNxy5lV/jiYm81DMMpiPRa/YyYI0WAwSkiPMQA8wIK0HNwYjBdQ8kaR5EiIyxj9AY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73y/mJQYGAu6hCUzj47gGaUVrwQamrVlgxZdcQJ/cTVYY5uWXYzOVl1+KnMNTcOW4clT2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5jVQdSpWY55ifJK7lYmv9w3OH/4vuPcEfEN8c3nK3NZq43TrMbjxBlS3PENv3KsuO+El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/Y+mXwg0aYGLipYOFnYb6MLoNBdGDxBQbtOYcHRufQ4ztiDlMxKZMhu4MRwP9ALiF3XUnO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oDpCGj5ofyxHFj/FofAYtqfcBUKc9AsU44JbVWznLkplLyqms3k36cwGCe4JQyX0f9zFxm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p8xusaixcQy+YGbOJcNLTDKLtzccXkhkvUs5LjLF+pm8blmW/f8Aiz8Tbr4hpOoLdTiG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5o/MuxbxncwhtXzEKZ2Rd3iAVHEu8/uJTkHEUZ4nCyxqUMsL7ixy05mWie4CzNKzBGy6NQ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TFAQT2U/uUQAUo2Jg5YpE3vceAFRQs8Sr5taUxXcuHKhz1RKE6+YiAVXuDJW+YM1YriLM5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0WeI2/McuT5mfL/gvH6nLE8JiGn+JWvc5bfmCVZGtsNgPr4jO5TP1BSreILq0NRohipm6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+f8Eaz/fDBatsRlTAFb8/UAjToKeeb8zJBHoutxeDApSJwzvS2HD4m6w2yCY50WuzOJdX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awXzBsUdAHcNSciN0MTZc5My2pdhr7IWIeUVmLbYdmuyOQBUsthFfnR6Ibo2qMCWCn4xu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p/UNoubf3/ctT07mVgdUPEsC6vWE1DYzQp9xX54H4X+JYocjLFlv8x4Gsdyzk1WpQNlECV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Et5gTEzeiXmyCWHuOFmxdXKnGHjMdAw6Im8f7iUWcqxBxvU2LZiCiWKZiBzx+ZYGpV9Sx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5v8AUsbsh9E/AIRLdfukP7hbc2CXuPcqy3SUEFgbtj0z077j34ZCHWo2aLazUN9SMT9x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fNnRKRSjEsOncwYaQ4iRW+kOrhqVC6o4ZdwH9sqTtF9OXbdVeyH/ABNwZXnU/c+IZjZW4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c05vbATeC5rgIFgcczDkeLgUVx/MzjXiDaFZiF89Zl85+5jjEW9zWsyqxVX6ImmjEJZB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YD/mIzbxcdjdyzZZvBChGyC7QPKpK/AB58PYPtzLpFbhDEUGWmkLGEp/3nuVLC1wHwIUA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L1DnHzepYJamA2o9xFDRDdpTcT/aV2oTLCsOnZAEBLbxADDWKIHdwtuotYSZWlniCKLt8w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lc3cvNS1qHoxG7T4mDTl1UE5s5I4rGuYJdj8RFHbzAEt2cjmYOMGCqtyy7qWNrBbwpFOF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/coaauOGiXll54+oUuj6hxhfEOiz1F9fAS/+qCzpGguoN4A4Yg5ZWK337mpeLMG95Jt/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pfmLubIUUADqWMGpg3csTR9S4yblJKsvEzkmZ/M/aWlOJc6t1GqxVTZye4Zzmbg7mtT3G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jS53LSDqiOnhHBcWYpPMaQoaQP9xSFVTj/kZSZXln4P1GBFO61+8HxG/ICwWVBiU8GV3H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Gu2yYNTYps6nbfI1/wAHMVZV5j6lwwz2V6hY33HBsuDzK1BOoWwCugjpQXWzmZstWCZZq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gGRLJetru8b9wW9lNmCwrtcoFuV3iOq1OJXU1/l3GNYaBR5ZSuptxK7hwvOpmJQ2MdfuV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Li6fUIkrQWXHj5fzKhorxF7ilLCUsbe67ipS1bFVLmUzmiGnc013LJ9HMr7ldQbHK0EyV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cMTIKRa8y7UM92Q+qllCpAPRZ/KAxbhQy3l1C3x1tzilz4dnEvLzYhVcOY4SpZvmYanPm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Di25fjMsRviWSzuW3ZcMZouKYTHcE5slFDUcF2zC2XV7I1WOI+UXmWtFe4555lOW5yt8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zIs83Lio1pFKVi9yg4oDbCtRqWdAG7jXSNvxLFbV/EAby6qI6aDZnMYiwOA6iRa31F3p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Dle4Dod1G75x4Y4ZwJtye4lg61K148RQSmJCUfuAeUuVOxDURXAX5MZPuE7PiBoojgzYdR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qPUhTcYolt7lqrCyrGpXvHGJTdjMbXkQ71qo5a1M6qbJXRzU2nHhnNbFhDFIn2cJqTAZV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MTKMCaupseP7/AMcmoPqlJa/DklpUU2raxN6ptqJKYaiY0R0Qcd0EYi+MO4maDlzcFLlt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D4hIMN+ZaBut3KzWr3mWUKgxdpmuCKVlTXcIgR1uo4ISuxfcDGhxarZIPifpCSu8VefxW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JgwrHFcTlZZ+4c6vqZYmkc93EpZtvxA9LnHqLZxHoGZII+HUQHIdwCZzWI7JW18QUnZiA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yaYRKtG64hkjtjm21hoxDoNF7hW3ZgtrLrbcOfBLaZJa1/wALCguuCYl0gXKUNCvuETRKI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D+ZpWflxV+04gaXKA38xADJTqLLbjsxCiF1jEzXny7JipVbkuaGkTBEyrwnq8oAQuM/8A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3LQZqUKhfbfM4sG4VDheUdUNlZiHx71KMuLfzLAupTUHj/CFbhzSn8zmtxq9ED6hVeYni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e5mrxMnuF8sRo+prs6nlXx4gtviYbMXuG9EXdyw/czZ7hngqIWUvwSsaHqBujbxDmlwd9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6hffmqjV63zEw9ysUA7tWNeyNRbGVHe/4XKxZsf5xMMVqM9Gpc7HR1AtM2Y9wyx68s/kj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yYl4VvXqFHuoo7beLnQKPMC84XeIKbozLBrxoYaFEvdzN4xK27OyoOaqkl4211AKo95gp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3MaWoXZ43iHAHgJec4P1PS5xm8mBlFWpXia2ZYeINq7YkFKSFBVvaczW5z/MfPMKHMcsY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cuzqImPmGCv4lWniHmfMrE4IcLnshvslZq9cR1ZeJ5PM4zaprmZN8w3ua7mSvOKiksqvxG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dMUG/8d1XzOXrxFMdw4MTNaji1YhnhfuPhtO4W541gmcLX+PWZe5mvMd/4vDiOy56hcS5o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bYlR+ZS+rXtNHliA3AMU8UfxLWSMnapnB7Au76g5ner6noeNx3QDgB0RjzeP8kLTZhvth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18F7Y+QeLj8xYLsBfubF7Ki/ZLZzZVmqRdqGNq5z+oIsVujmOWExduWSfLHR/mAqCtglOj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bMzOlRbI+YFNlPmBrmPM1qEXmVQu2FdcNs+MQu9xr2znqp8zUxVczjGpvBzMWJ1HepeG6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hSMBIb7ioVtsxxzGGi+0Gq4TY8TPqLLrn5gZSdSzBtnIcS6cGhcRWBKijjti2tZeZvWpUV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DR2wDFDQ4AE0I+kpDZUdZx2D4JsFfEyG/hil9Rfy3HeCLLxL2XbDORqNQUGYEay5OJu70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OZlk5izvzLTZZFRwlNe+YlKmVuvzEs8eYuuZe754jSV1EuwNkKRdVq+pduLs8RXz4jV5t+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AcDEWqok4oGAM5irTrUtgbWMblq92wQHCa7tB83X2gRhkZWitsTwUzzBGyHVOZQKN1bO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u8rXAOIWBN2KmKGoOJXmWBzkNB9v7mCJV1w/8S1cD1Ma1RuDcZtqK3Rcd9kV6cR/MZVe0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YamuOazOOzmV4wRW0kM5XMdxBeH5npKCGxwjuHP0kb0I1XpDa4dzPN4gvwh+/8PXKoF8t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nnm4WoLxUz5X9R5rQaRARRvCsKixrvMXotV4qO4fyxwqhorTGVFAixOWcQ9R5XuDJVSpv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ANGufMwi9iW35X81DacB+EqVQ4Lxn/TLW1SceEyVbrWO4nhCxbVD4ld4/RzMdKD8oWUH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+puRtYlGZRlK3AFAC8blWwWC2WOCIvOLlxKqrfGIqSZ4e3uJo1Sg+YSRQBahTfSwQsqNC6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0QAtcXG2fPMFQimEvemIbNZv7jUjtj+J0A0xgCtnbC0C5KIzDXK95hebH7i1DtbjpguUuX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MN7mqsyUqLSZ3ZxMFBesyvDTWJg4oNPmARLhMJAWfUIc36uG6EHOe4bBpw1bK0rLuAu7G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9uoRBwB+pTgW36/tmIeZ1eidWMDu2JV2wNNXbioHGQuJnGPErPFzuuJz51A9XcNGM1phD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MyZJ4zDOk8jAvrvLMnLPBqFXty4IZsK9SqsYuCwadzRt0agUNkDKzRBQOXNxUXt+pQmv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9SyCeo4aG3+6YfcZV6F1X2y/ePMrLVgQh4R0kbF75I5sDiPN5hsYOFM8n4j0c2qwOzsl3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3Mtq+Jh0+ID0CONN9xqikhjJacwYvdmmZXeKhpVqKxf3DL5g4ahvC9wpsGIULijUN4UK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mLHJWS8wC3FcgTFJzWoAOoG1/BE4fFvUtvZsPZ1Ea18TkEzKVhmq3M4E8p7IboMdwvF3UM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FncyPKeIWkHj/DKxn6lys2OepWSt81Hw5Y1UxXvnzDIwBpSpWJt8RfqfqGa5SX6m/EwV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8XLtzP1DmuZQq1vkTayxmQ2aVvANsDQvNr/K3X8xYK8uuh38wlFEy75PJPp4FxBEE7JVXX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pvWOIZ1+Zd6+5p3A6mTtbFSQHcxHhGNyq0CGUXLR/MeAs+ZiyBQEALKyVX6WWZ3iaxT04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mXjMue/8cdQYiBNalAe5myIUIfSktVHqegmV/uNEC0rqZKr8QSrZg3lk4gvDgxRc1LFg3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Do5qWwR4GX26h5H2Uf4le64sPuYaCFHPvm4+oViXimPMYyzS6WI20tR8zpHD0zmep1PiX1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xnMqM8kRi0l5T7Ja80ECzoqu5ZrInEBqAGOv9oh7NYlDjNzSR/iC2joswl8x1t8szznMsM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6/cbCXkquhCsBSnwhURWgK5SdVXFcJqUEUOHdCr8VNUr+ZeF66jhC5Qmb4nlPzPE4xG98T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8Qu5yZkNz+Yk7dx+C+iPs+Ih5jnEWi7uXzFluLtOmqjjzFOHPiVeZd5r5gWc5/wCxA35r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8zi2x+4IAFX1KAQP+8yoO15lzK1ggskWVbCtpf7li02OJSt28M4tK5wwLAY8w2zddwADg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2DRM3UxUC5Dt4gUuwYj1BqrqePcxogN0/wBRlu8UvB1UwWpDSbzuLK7ubwiZ5lrxmN15m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64fqI+PxMl6+Z1m5vzOW6m7bmd5wdwXBmDdEGT8ridmiNzHSahbF5/n/AILVasTVgsz3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2Q386AJom/MKhrl5lHs78QKEx6IQN4ziMyWA4JeCp6iZttM1ZDgJkF2mcGYunYzWDplgy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YG5p/QmJaw/hLdTGG6f5lhcBcX0g1QUnZxAW3u813OyyZFG/3jHWMX6X9wHKN9kxQVc7h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0PcZiTONw6EaWh58yoQBGvNVL25afSJsLYNSKSx3MLnB9yhObR1zqYnMKSJjhCvnEAiRJ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6t1G8V8JNXlPcpYxeb1CWbH1L3tKkeYuC0KwPEdtLQ9ZiEPGU7oMGoy6YCosz/wAzO6j+5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ac06l0VV0HUtixkVqUpA6BzNwODzf9p8tPcwQVkr3MZI0wC5BsG3TVsXQ+D9w3sIhiNrq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Ktz9BH8wYKMPMpFqV9w+VQGkGnd7joDYQVctHuBXzNY/M0VzM1nB4hY5wz9ysKAwZ6vqGi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7jYamwvcNVV4nNuJ24qbdTFku9JAERMeP3BuXds1AXkrGKzMUVbOXEE6v5g1xXMaqZj0l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ylemonY6KdXjPZKLEMVVCUlSmlOe0+e15MdjBFZWsG88B9Z8RBchpE1FzeLi41vuFKJc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Fqh/ycRGRYUVTBu+HiOe/JKaHEThMbhluy+4X3TLpduDdQrFQq6HBuHXcrFJ5muHBxxDtw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5GYNXgLhgs5U1BKpDubNjieWSYs8kOMFVx3NIvtibCk6lnRfNPPUvBOCpf3D6l5Gd7Z4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NF7uW3iXRRXU8kWzCrp8wQ9kume4p/5PISG8YZvTcdO5RsyWfxMtpe+iBjNSzbjcybrw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8wW4yR0Pg2xz8f4dTgqIcLiQzN6do0AY5lJX3cIPlDsZm8Bzy8l4fkiy7HRsgB3Cwr2ajo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fuUuOkd+LCbBWwb41DPTKX2mY2LyH+JQQpsql4GwupNn+jMt7Po+aQxujSw/cCaUylr7l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3K1efcKmdpL+AlgsHee6nM1EUz+Fb+oPOe5/54+IqQnlbgtx9R3XMwJAyw9ynE4umDF8S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CK1bou6nSz3E3ChzmOaq/UYLgDOXMOpmEB21mbheOGZLnxdQ6lMmm2BCSxgo4h5Q2Nz3H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FjVxbfxA85YjSRqDZLjShTLJAFJR/M93D/DMZzNz9zG2W4/iDUWhi9FRFDkbXz/qanAgr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JkbMMeGNTNbijV7HTKbCmY7lqY/qasuoJriLYVtl588zQHPcZFl2FwILW8qUWCrrkZdp6S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sH7As+ppm69uP4COv4g5oMVBa2o4ZrbiO2yCA5Oqhvr/GRxUvOqvEK4zGk88xatqcW7PMH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40RX0i6s1FDMu9kXF6jbzqZW2KW77lIvrENanVfUDlrzBUcNwwoVBveSLo+oAbMeWIWW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8y7cuSzZV+ebjjSnYRrVFLmeLG7vDA0yiZExYc3BUcVRFasqzAJZEdhellcbIJuECoos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5uKrL5h85S3uDQlQLeMLUt8rcTlZdOpumrmOFxW4FDhiPKuYZXupj6ahyN1MXx6h0TgqOe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6mezNJki3VfiZLJS38ShVKl3mNzbOLuC7tqZj/wCM/wCOHgKeKlNBKw+IgiUu4hQU5upQl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K1mHPlgtWcxFdGX5q7mawJuACjlHgE5uVhWQqXKrt+IKA3FbCACXzicjzlc7q/wlRrw18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o+o9pteiBg0iy0prhLosd8wXV/wBmG1dv4WUWbVvEwbX0TQRqUYejLjfyxnIBdLzFkxtM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Jkbz5gE1hH6lFl3xCW0+h3AZph8zG6mbgawHVRwpJ7laZUlDAzq+5o5sL3+I4ahW3N/Ms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SY57liuaZGELpfEbboWFQLXCJ0Qz7gTCk0xE2NI8ESGjZBAJnnkUumIM4Er8j/cIE2iH4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4b6zrLcEKTZ0ZYppWhXJXMTlgqj0R8uWYbHxBWAHGYgMBsissXK4zKaBuaV+4GTrVykcx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+CLnLKDnCwU4ZncWPc+ps1K0GSpyGnzNKxaw457ht6uXnWpecuvE53RxOnERe8waxhmHVe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23mIyd+ZqcgWrLLSZKw/QH8ECR2bG+w9cFEpuYjAeupZ7n/CL9M10ttJ8RaZEZT0O34tD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HsgNIqqjpRb85gMqeqgQLJelXZKkj2bIZHBgAe+PlFAqyFj+z5I7BSxSUzGVM7IaLrVS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9QUyoDmFaLV6mVv6gl3SPcw3v1UAvRB1h4hwOKbyyslu95mHC0fiWot0zNpbW8S6TN2Q5x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wN3uC0ONyq0ycrLyVkiQUHxBUGPAxAJBuZGNRG6DMCfHiCOyC8wfN66hRrMChiBp/ELtg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0wdT4uBu6mM5lWbLMpEVpUsduePMpW4yg81zAyLCIJn8MqrF/EMaM/4I2U1OzCdMNsFM1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rqfcvFVawRUvlM35Z1pYJI2bgcfJZ8ymbdh4eR8kCoLW9J/kqWrgLpInTmc0ein7nbbL6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D+c2D4ln4ZSPAGv4jjWjly+6lQELv+AIxKrtX8UTGw2t+X8Jqz8b+l/M3MnKH7qV/6DH4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r/Bv4hkjt8dTb5Zq/1Lz3M1vEzMsKVV8H8RAG1dLcMv8AnCrrMctweYqecedEu0E30Zgd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Y8lXGFvf3DQDaV/1BaC7aB9dyu4mN6PxHQNLzMM27xKKuQBPJ/UqyLBxOX4or0eWDehbG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eLQkG/rn/nzLj1VKtlCI7vVSh+lGlWh9S3lX6j4sed4hN7nMSpUSx4yg0WK8y/CnuYMs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D6OpdxPuFbF1qYLi+yZi3xFq+4tOy52WDgm19TL6iZldWTQ28R+sagXAxvSUwvKS6yiV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LFLqLqWN1iKXniJaIaCXWtxAYHlIGKrVAG26qpd6/EaxholdYIF2R3NUys1P4TDG/Mzw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8RaRrDcSV5xCZw/cTn8QewZ46hQJWXQVULPxcywMOoI5A3cwbDnv4gFKq+Vu2Ar+LBWVx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sFYA20YmR2ozce2to2xzYbuYXKYbuEjDYG7/8ggICwTn/AHG0ggjI4t/ugA3ns7hKvI4G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OgUw5iV0e5SkBq4vRIOccy1O06muYsjeb7hxzOM6huuTidjreZwCpgDuMzd5ycYhtnIfn/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b4nURWSDOa/iiBclkVS5gu3M2jfNExSRlhgKNN56qZkB67lLonh7gtOGcDctevqFbBlZF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S7KvKWKZdw2GCGLhNtMq3kGYoNblGaMTLUN+JMfi/UKC/yizLygev7ZpIw/OSXQKFZMzv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gseE3POGA8op+oPu4nmcD1MsZs3Eha/zUVEFewQgTZliZWG18yjetWoOiurueDmoAaK/qA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qDw5edjfE0aMEQBv91MEd6h1juPLzKg2aMDDdKmuIqAMF/MtDc4PcVDgR+ZduFB1OL+UC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Dl6J17XRHFja9RctptcV0NW5IXKM2ptioZD9NCl7OTODUpbVqLTDAFDq6lWAqHJzAhpz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PPVMb7gTyCWh5XHFCDbNwynOZXBXcd5JQWQBYYboL1M8l/Mdl5ikoeD+Y1XsC4c0lSMd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RNVCs4r1NjPxB4RM91m5TjpgdwMlfULvzDeSnRLUHc4t5xKAqoWjmqzKosNbiisqeIL0F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hCroItmuTPEXNOS4lbDtUvpYHUWGYuoO2yuv1CpUyCTWCzyr3ArOCF81a+YjgxMyqgql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IdWKGT39IKhaGfwkROQnC22ergMDsvQ1b4GH9xQZzmyvPT4hk6PMvv6JgNbnAcQbHPxD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a+OZnbmt5g24q471mGw5rNwqkdnErr6gpxzNNGevMwsdxvpogBsm3I/cdg1Rm4F66gBi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8dQIyp8srF4QsRLafFwRZbfcvMVPmGLtzTKbvLg4qP2ZWaZQ1GjtXkhjz+oif1gOzXqZKs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I6z8ZS6Vy3FMPmf8AEilEWNpODtlC5c2VX6g139sHmzjZcc0W1bRYoeTcssy9rKBt34hS0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uUZeSa5zNGOJurKztTEIpEzsbK+kg84Vbu0BX8x0iOYSKPSicfvMOCqRhMMYO8flMX3MLn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2wy9RaLGGVoViv+46E2sabocRA1KM4lzqYxiZ4nGdx8yrNx4nicE46JrWpaanPEYF0wC4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F1wRM5hRzUqxACuziWHMBhdm53FfMwrtqHqJS49os+JawXmwVctPq7cQn0lNVEraJFvuEL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ZN3eCIOOGriFHB3FhqYBGcvrbgDFvfuAMI31BcWtHbqC4AiVTFGNwsGm+tzLu+iMCsBBt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yt2pcsbX5nkalesDkuFn5oi7V8mZlcGolU1w+WXZkJtp9R7fVLMgB6gFAu8YiX6i3csXG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U0yPTLEyT6lcPon/AGJT39UIiRDcLvOuYoEbsuU1hniW2LwRXOiZKzYfILgjHxTTzasF8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+KhnRL4f82e56L8Kiav/AK+pVVXWV+SBhoNgi7f/AEBm4Jlr5x9UIvfkQ+zNgufBPJAV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Jy/qcUQ36jSuPiaVxzEU1XEG+JgtajHNsUz3Ape5ugYe7i1VikTzviVZfUEFAFIyzoA5U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B/cXGgauAlBM4IZAro8wkKmqdy/FYuB1nuOLlRlvUAit3a8y42GHEvZV1ULNiNqh0GG2dS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7mYtVjzH6D8MS24u37mmP/JzPUwLhzMx+pTNMtsv7mZKVZiDwPMSOu9SoNcTjGocJL7i57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uGyqd/wAl/UFnwV8ygWVARmqmoSrPMYpas/qIKo4hGOLYlpRW/EN5sYusRiCqL3LOMIAKi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7vWBlfizp+rMLFAMY3G+tQ5AeGgm7Y8c/mYi0hFCMcyT1+ONl4fBizmoYEQUAlgqriZ04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P5zavNJ9xbaCszjMz2xvyx5Wr44hyVnz4tKlmjEgyMqzzXEsh7Sqxf3zMpChLr3URkq0O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ELWqLPdRiuC7xqYU18hggsCDioqVKafiDLfIlBWxgPM24gnUZ6zhp3lliOWIjwAtzqMyG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OLhSAIIUdSmVnBruNXSzBXuWA9xlW4qtsbzahXaMIUrvmLEEXWLjdhtfPMAIQGbCISAU5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1Gj4ij+5dXaQtcSqeWxWgOZUCtGbh64wFxpW4OXTCtB1Ng1DlrPEOeyXPgmvf6AZ2SydVO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vdscPPE51qVlMDbcbaLPzzLNc54nQmR6TVQcc/EeC8Sy2xma5fcF5xW5kN/oIAVRitso1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BAR2sMxOKaeZ0ne+4JxvcNBXm4JVGjMGxdU8dxKcUR7YBluOQXwuW45uaOf4FrxETUgO7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AHzDFm/cbqKxU3hcZ19Z3pgRUsAq7oW+pReA4PhpaqkbWzsblsZBK30/JT5mJ0plnkx9D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lUZPR1Mxzcz7unqfyqJoxhqWKUOGUl4LRz1HLl44luKFcSjlUzNcJOKS8rFgcJpJYjeazC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ONQY8dwqrzcLSzjmBRj8QulEzTmIAvE025xATdHmGrsWYUrfmGMmO25WXO2YaAQvuByVT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/MRpnPcDb+pQ3cuVOjUNBV+p31OPcrHkh6l4jQloYvcagAtFpBKsaWOZcuKKllcJxG0Qa3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g4euyOGKrqE3wNmEb8GVKuHmheb8VUz6JWQ3stgZtMzm5pjhl6uOQdzeWu5Wk30Gq8F2v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xED5airsJdob/ACQ0j2FW9tcfrPxDBgYkK+h0/D/Ma2LVghQjY9MFk6Ivjs8nBBroNBAG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BrLbzL+HmBG9cRMzUaxKzuZhosI7xPcuj1DicZjjGmLtr1OLh+EEkjTi29cMDEBfcXou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mij/AIlo148Eq5Mepk+0wBClN4WLBbloBed7Vym3HqgIUKyKbam1IKUDBKHNKUBVxKOT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uKWBa0MpQKzUcIBHSh8x0IXkcgdzQtDe4HQb7h/7FPgsff4mnIutRbABGIo1cb7XERHxD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hnSrnM+tNvv9zKxOo7g88zOmrd3HNUczIe5cwNGpfxP35l3G+YXkgXHTOSiXwuCP5Gfc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2NYOzzDo29RRVCk85EzNJFWovw+RfmVLOJ0vVuXwwM0OkMRTp9S+t4YoXLxvEo1zO8wN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S1+iC1WI0NEfMSm5g7uZFOZpnEckqjwTPUc+5dajrpHMxUoazUMA92RR0IEwZR4d9VO63F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kW0Q3HVDSLSClpIiCaazLrYUcrB5m2N1FhcvKvM1hFRthxXFyxgpfEYAza2xWTQCU8SoBs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v/epbXhG7b1FZMXQ9s4w4xUWlefc5uq3HfA5jxRxOO2OmhxuYmioqc478RC5h9G4Nk0dE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1M4TvE2Y95mK4pnCDP3tPpCpQaltPDCiZslus47H6qAHRdLxCqISRUvwVaR4NiRRShpXu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uZONOB57/AIgBsYysgu0ugEKlrjj/AOUaG9Jhr/4UMuIPLU/59f4DHX4jWkLVqL8C1/KX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N6lKbwMkGBnIfaXd5w+MJgHivxGugDhSYBwNQRAQqjCw4gWUqqDLMDK0hsYizyYoG1NvM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jwjLG1Zj8IwiUWNZ8QDFNwC7zUYjVmfEUqFIHFy0cvmVUZbq0bt6acXcukzi/EIypWFYm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q/uVRGwr3c32cNe5RZaK+2KiSrv+iAOwzCJunZ0iROS8cQFALVzcRZNJol0DOb3LEChg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kl07/ANQbaAypwcwCzlpfuBkRZtbfm5rPP3DgEtSXFe+ZT0x+wjK9Vj4Iqy3xMjmoJVQyx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chd8QWo2rEA7xdeZfVocm+InnHeIU0Kg6gvjMILYFXGsbzKx49wuHeo6w0OI5cuXcM54M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FOonQBKAv8zi1m4Oa6fzMWDx1FwBaFI1z5hbR1uLHEKNiddvg+eIUake2mHtd11M9dRO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eIpD5Mj4gZX2XV9no2eIqXDdXuY0PNviMIbpKihSS04gCh2HScx01s4WPJv4fUcl7q/hv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7IjDT4mlknzE7D+ipWqcbz28r8PDEWsPM4GejgZX+PmGjGvMCgM3ePESh87iwVfULu9JqW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KxBryxYzpiWtPE4rXJBwnH7hgw1jZOxupdubuBrgnk3+5p5th4u3qBmkPbBfUZZNTXxBb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hsOYe4UOZ0d7g1hYZYZq4nTcqdfEafcqskz3jfqF2eWfdxoouFE9wUnN4HotGOXEtJaY2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vPNK4d28txszYBpd64TUOWApn0PIx3gGhtdnHplOoaoOGzpP4gZpQcWyubKaltUSe7Kv6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4iHjyNh/cQq43vUttu+YYeI54zH3LKu4bBziVaMm/T8D9wlE/e1oeC791CqXS7Vf6YbUJS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CIsWaR2Jw+IYbht5Mr6x8Qd2sY2S3VLv5tCFWV4Hy+HjcWVNTvl9QbduX7WAxaF8Redk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ww4YgOk/nh8x+ZjGGVjMqtzH+pdv+DjE7dM9ajXO5VF9y8FVExNMr8wETu8Q8SzwDfcD5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IZohrO+fcSD8e4qyzlTmMyl2tNQIFD4JWjkN0dQKoZdRXxvmAMNOYzSyMYFsimFWskXVK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bVpKBQqLYxjFRujR3KR1frUGwcCvj1M1DeJsqu1zkhzAKXE1j+ZRu6szcAa2cRBNmcqF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YKuIpLZz5nEGWGg8B9V/c8xKnqZjvLMKBgwqe9Uc/4VzcRwyncDVe4r6uWDvuFKcz1NXz1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utI1RvEW9VDQcyyqb7jnuVPyxCJsyy+az+kYEraQfLX8Sodo/0AYLiXVH6MFug8RPAY+Vf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P5hOKZ11PcYeQxLF1bcGKmiy11Kt5nm9EOK5nhnbERbfogqt81UvH2QskAsA3CrSwpcU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bX0pUF7BXRxLOzyjWYtSLqi2XLRYLMFPYRVzZC+e/oiOdNVGaFavMLgafG4aMpkVNRUhXg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PXV1Fam0vpiNAcGo/S5pHP8Acdcm5S0mXPcytmGNu5dpTjXzHoq7MasmomahjUzX9R8V5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chg2zTb9Mtw7Jai8D6xGlQ4I7CHOIsCruK8ZUdU3VzHI9HaHk6SPn/yAHLFRZRSNVzxj5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vUvcERMcHcKcnQOr8xXBvJo1uzczDTAoAly5ZdiNwJstN8x5oayFP1L8loOXc100yuv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OHNQmRYuRmkHJBAH8TPd3/QIWiufzI6s1Vb+ohe6arHcVuwquGMEAWAEOxva47vCTLVPMQ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QDyQwtuAKjAWSj3i5cVqm2u55BdI6BlKO7mQT2o3MjS5lts0VDUdLLcQcylvMBt9uOOsx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pXoiwk8qYJyDK7bnC1TNQ2lpwRRDgswaguQAEt7lLQGGvE8UgfzGq/of8YESjIZ8Rcbw9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Ro65GNSxnicdooXwx3Jzvs7lQNLWIg8P4jQspvuGhomFVBzYUBPHUsMfijctcaiOQM3eZ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P3C4OP2Ig7VF9lhWV5lN39S+SiLb1jNQprKnFTAqpY6HUXvaK6wwhVgz3jfuLrQ1yRsxX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eZyERrUJswfcu8tCGdOI3TXuHAF15h4RlF3mO3g4go3hhi7g3qm8WwwU4SeBfiJdwqAF6w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ibLhhSNv6DgqGG9VAkQhYAUg9Js5lNClv6bS4RqXRHhgvJFlfZZfbR5ihhq77qLPuANZgM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5XEtem5rX3K7ZyUPJA7oytN63npjvhEwDsdMUUE1TiIHfGEOjXgZ+Ra0nKx6yeZXLZEE5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jMs4Sq5hjjeotuPVRrHcCnNV5mKKs1uGzk0IjnfxiFpdFdzT48RGg4nVe1glZS5hnNQyd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eqg5cpDh4mKTB3M1xVVOvqVxdRXLqDnf3Bt99RqmhihyOJZS8TTQ11LeCpV0VNLuu5W8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vi7hXVkHeGu+odfAlW+rgp0KfuTcOMAgK/gEQMi0izkeJbcwDoXlw8pUAqb3HB2ZIubwM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owuNo0oo+LhIEAAB134lyYx2RWMeoURdPLGOmau4nI1cq1PXcsk5kq9qhryxKuVxOpiv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wPMSoyJ3Ti3wSi1dzJQVHawPq5nIWhsAA/BFaDCx+U68phYpjBYA4SHWqhNSLvt0+XMur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4n1HnEAWdxcUD3EqLh0Ri28Qtfb7cnzLqEWIH5JkJQ3bGreYN1A5YY1XtG/xLUQLKw4RN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aaPT+0wvfRvsI44iN/3H1LlBgepWRhWNVNa1GPZ/iDbcGde5bUq8w6VjW5VL0aNwy7fM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98zEXdZgSuGscRacj3LgyGqlpdzEyAVwGM2dGPcFqJxzDYRuqxBBih3ERpXBDReKSpoKm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46DLvTs76Q0xoP5l5llS9Wn3LcCWkKXzUpHZXcqjJfriFl2F55llXJxDHWEutN3LBVNxri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k7dz9TmmbJ13ElRBu75jeE0hxNlal/HUZzkjMfMQr4I2nYzGPcOEhx/MIqDi0wRbyK0g5V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QYbijkecRsK6D/wBk8y+TL1N85l17myKBSAIbVCm+AWc4iG4/eYm+QwB8/wAjEb8aI/cRY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CjofJMfKA65uJQdMLb2hlruolhUlI9xKMR/MzNZGaRrm3zEug/MdH1EzwjgpCrlswzn5lB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pLsM91FVW1LrbfEpPkGmViKNKtwux5uEpYFO2iFVcIEKDarL8w0Sa7c1cBTF3f1BhWalq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zbKNjzKiJlWDcJogDhJ3M4wQzWS/RA2jQM/MxnDh1CY8GL7i03q4wLA6mZqVyU8zZuYvI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cRuzJMqO5iAuHqDbr1PT6lXxki5Y5LLTzxHCXJNDS3MbtBfqfVdQG1OWYqF4/Ms7o9xIjx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HcG3hJfkwaeaWXUEobV2+ZegSls64jBDARk/7cbRJSHR1UvkZU0zr1DBpcujKNQAxv/4su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OyvonpgVFwGJtYisILRuv82tky0pzKFKKYOrZcd5uWdIvcH4IKC3YvtQ2XkmINmIYlttk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irgUZK2yWQxD0pAAviPKEf7TBlCdumEYBCYPM2gujBA9YfzCJjZfcMmTXc+PZKUsGI2bp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A7OTXmX7bRGZxxEXAUbJcg1zELuBvEyFHR8RUbsC/ExGA0YMVGOnSYsxYn3BT1YhHmt+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usi+Zcs7upa00VZzNNWRcCgloFr3MHgZdauq/wAV+oIpluZ5iCns+4b0hSnhGzIGjviI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jgzMBKpc7huVsfiMEy3V7gsMlSzollt+YPBu5bYPcOBQl4u5fcN24mHTHkhp5ELqETQ8vc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FjW/ESpirWJYQRmBWIBqb+IcTm9S2sunHCXw78YgQUl6rMS5znEAb9wgl7/EEbQcGUZkL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fdpEmyyLEoszjzObkv8AllD6iKreY3ynqXGrE5vUyHObDx0GsNy4E7ldHQeQYTGfotc/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5VIAdiNJpGAhYKtW+DPth4IBI9jn8JArLXiAU3zEK94z07HySxPDdJzbncBu25V4bFbq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WIl4Mc45hb19MSgDPxKwQc/jPMocIV+4K1ddVKrerl4DTFq+yfrcs6unhhgeiF7pzB3R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CZo+YOOamwv8RLujFygtdc8xyR6l917gFQxZyIOLIDTmGs5qHlBRW7PzN6VA5zOb4hZr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m4qMQOTRyTScg834O4sMECz0Dx4gbF24V+iKKNtMDFClN8XCuVVaJrxe46RFcn8wet8DY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1f8AMVFUFeSM6av8kzCMd33g0yCJh2DiI3rdgB7rUKrF4a4mbzLw8REDgYTrLnYhjtlGs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MQbzibfiVnMA+ncKznOoKlNVAFQDodHs8MChpYLDybHxBxdfZBZl6puWi0qZM2eiU7p9R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DO0woFNwCopqFZ5cF7T9mo6VXFcSliBDQ9yVfhNJ7gDUxmXiyvJZKQ0OUWHCPJEz6zDh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0VqVEN2LxRNsw2Me4ymqFiREKy7xAOykMLB8xJh3xLh6XUMWlhrpjtsLDd6YKkQwtblgB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5C+Y7cqpUpNgZeupmKUBDYjSxkzNQkjo9RlL5HIuojIA0bSi0cDFfDzAU548RyXdnPuA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cp9d6zMWOjmU8K5ruCsnZKaqneWXTVt8S49xSWWHuJnmDvuVJMkvk4D9Sqj5jAjLTu8xK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T1c0zjM3BLVE0s6IlMqjE53uBFRbAXv2a9eA5YvAdi2/iH5izLxBQuAG0Ok5IbkHDe+xM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6gAKc3h+SA+XTD1dy1PuB/hKC9gDH4gly2xQIsNXLj8fhDDDCrGbQPiVlpBY+OyKVKmx4T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SrGF94lsTO5UGA8AEDVb6dQ+nmIWyReSluODe+oqKdPMEC9g8xYYPf5lOb1iFzQA4iLEt+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sRRg3wYqzvbdzBU0jYkoWV4xLP6hA8sRsKtoJeP6gKa3cWrz7mAyxezUB0O2EXALAHmLV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fiVDZQqpzWorXdt+Z4GybL3MeupdgZgLQZgykbMlt/iN7MylZGeMyAqumN43c1hlYMrHm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E6tzFR9trDRHQlQ6X6m0O+pkCmOZiOStsHF7hh3KJq/EOJUM4hjiV22G2GqMFcTxCzxDx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vMw7PJgPEpJeNR4ueJUw3u+YjIIDsv8AwxruEUAL4VhiAPf8QTgNmQfNIWDlsle8zDCn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ByLNJaHp/wkQRaU3G0xevdSqjzRKWS14jG3GKSgmaH3cWg4MVUQCNgxQaiciuILBmhv1O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C+sSzkZaltgziur/AIlKAXsviVDMZJ5DM1OENtloXjzNqqoLIGHhTDguhKeO3cKUvNcR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OW46WWGs1DGmQatlIuLKlFlIQ4FotSqrFC+8Sliu8NwQQ1rOIJ6NFFQ2uFXBy8R1+6ep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V5geSh/UpzQNmalzhKDDggVYVbCwBSCXLQW3UaqXbthKM3D2r+pel0tkOiyIrYYcTC3rm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dF0pqHJatMVCXbtB+CIFnWoaFMn6oKhvLnyg326lVTBA38v+FhyJFsTHhhxWqlmcXFc1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FyYpMeYatHlFa73LWJZw8RRvHWOZlxQckRkPgYlF5+CVWomWz8y1dOmGZW4YxS1eDEwwc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RdRtwuZUajWa/EQT3hiFWVIeagrXqqyxVNLad2DMprWGonfD55e4zEy8A+TPyWeYtrC/i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MioCOXPrfEwe7zCYU1UXxIPmvlmgS/IUKgFF6jsAxSQtxrJ6/wDKUxe7gbJ5NfA+4mDj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qYZotTPIfgCBQBOlKfqcUagDfENdMKapv5lcGp5NS8mXqNC3imJBTVwBvNZ+JfO/ipoaS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fULNOS6mXPHU1hRNscvmG5YiHP6hVhubqzPe4NJZruVocx7WRxpZugPc2KwwcM898QyVU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TjULxCX0QwZuvEPXLyQApuBynHg9zOwXmu1u2GOIL4I6ih4IPu4PbN8geY9Gl3UDXmYq1T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8SwXDkL56l8Ii18Pbw+NMWMFpRSQqVcvxFZYdNWfMwg4KXua4Twy5D0Gytg7liuUmG8RoY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DzBui2H7YuH5m+JYWqZSuW5vVweF3zDDUcKy6f6lqxmBOI04r3BMuOxy/EA7vkynkuIMN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nvH7i7zHTLd4OeJSXpspmfkIg73QJ9NwPbwctr0pv9mwfZAHiTTccjJdGV/o7IaEBCGg6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lRBBlaRR8py6hcqx3C8C1ZLJDNbmNnErTYlVBVrm5Wg4OZiC7B3DaorYgAmEtrue4i3qNB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j0iJ3G1HzbKUKX+5c4LlhA9Vl/UehHbockcy3xz9QBBFq5t1UEEBeVm56swtqz3Dah4p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rCudXUClpjww47cEs2yvnUukUv1K0XnFVHFZEK3mJmB8FR4fJ+psKlYiYwQsYKCWssuI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VTmV1E9EoZAPMI0bd1iO0ywOIQKcXHVS6H1GOtjg6lyrUBpM9lbuujuW5I2gjS3LrlPmI8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O1VSxvtlvx1BcWjz6YCR4SXdDS86I5eDwl5/9GFirDB0EGCVJNbQRPlFqCqwtwX3uety6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VRuGs+HPqJcusa/mZqxCsleI+2DMqpW1QcG4Y19x4+iboB3qLZeGSAhuCkvSWDBcKfBK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czBoLYkDVUeJYdUVdy7StepbpnHMYFK7LRcVDZsAwy0bZUaIEwFcQUZREujzMD5f2RqN5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zF7zjcr4qzXicvWdRbHuXu5y5Rckwe05lsXpqY0mYaKy7WBqqhVZfuYvV+Y5pub0cbj9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W42JNusS2EeFeiCi+H/cApNkICh0+ZZVqhcwoHWLurdkZbvMDvyr+YKQs0F6I5wVQ6SEQX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IAGAOv8AKg+JGp+okAUtYLtWEwbAPNYiu6CpiNQNiBOahkgAAANB/jYxxy0qEAdMtM1R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iWciz9mK1RzXEAN6JSAtsl0xIqPFtxdu/XmKjwnrP9oq/EhuO6F5EiaDK+GWIFqO1iu4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2Q58ekTQxbUDOV+YaY6R2gDwwjZ0fuUKd/xMBpHuXGAqoMi7r0aqW70Bz1ExDkXnzFYKu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a7j3dUK88wFCts/XUK0qw+W8TIRQg/cQnBB9f2yliIWtUQ4unqYq0B0ExgBUwDQFfcvna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33FdVtZfwTBg/ZlBtpBzW2DEFLYG2kbGiDHRorl6jGLzCNPLCOLj4Ir7Q38rGl0VXM2o0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EGghTC+EL6JpmXrcuDnDZDTHe4NZnA9S7wYe4a9Q0Yp0huOu6lwVFOpTwvUpBZ5XELpCYp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bhiU5/wAL5uXaZHVSxTzIHX2kx6f4jWA2ZwxOvRxCgIXY3O0u4VVe1nd0yTiDhgasY/C+4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yvcwFUrXmW5bjtxjksekjoAOIfKf+cVK2ihKrdJwy189ytLLw5GYdQGM+Xjyx6h+fmTxP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o4/iGreYOdOOO4lOLtCs9Xkg6uWsQGkDOpoHURdKt5hjIzTshY1QYpl4nFtwrN46lhtW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VuWvDgmeiVke9y8wCsbYFvVRPARNFKEFRpt1UxseELd1A1jniHbc5o55mwVXVykavEHJh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R/cK7hqU01cFN22lPpaqwdvnxHERarWPuLnMKbYN8UQo0HU6wPiaCen9wMBtU5fiA3RC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FR5HEowogyvr1MdOe41uWgLcGUh0XPcrab6uKNYr3BpGX8q5ML6fn+JYwF3FismdRBXMB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1b8ym9T6ucaH4jvSQNJZWcVMTnOpeM1URrVLKfFS1CVYEX4LqCnJ5B2JhIOlo9w6hpjV37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+X9xF5s4Xf4xD2e+y/upsU9d4PWYOqg7J/Qwpus7VfxFFgPb/AGkvOTnNf0ypXObMDhIr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ah9JT5odIePUtVqPOZeNfMM4lu9PvivzMg86gXFWbIgocYPM0Dit1Bpq8QNhrmO7DGLi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RQzCiPqWCBGggnQhjxHLkO5m44uZSVr4jAZBvF8zRYe6l2Q+SaXtT4Ckj4eIdYexu+6iI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r83AKtIBMkDdEfaVPlJrS+5mqF+5m6X7SowBfClubPbAMfkjVuZXTwoUyMn8xPW0wznv9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YLfieWfM4hX3LrI3uD4FFSVKzn3BribfP+LlXf9whrEFvHzCuOfKNUk82S0H0dj5JRlKhS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LmClYZN8QIc3+qhPzBK82ou7X8RcWMCT80lqY6LL+ZwH0H9TRQfUSqW/UC/xH+cGtTeBx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l/UQoiiX5M6/aoguTVrZV7Y0ftHMpQzFcj4JcLdSjbKjzFZi9HGxIpw5+ItPRq+pWUu2A5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A9peAD5gzXc5XB1EtwW3mBXUowWicg8TbKgheU0syPjGUHGh8Swt6iDyEsWaplG54v8A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ScBmpyyHhXHNw1MXRiNhwChv+I+dW8nM8iKLe6iJuA/MQJRXUqwXcwFfE3Z56lzDJvWp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moawlW/FXFaGmAoDnM8y+nzP7j5Ov8aL8R3eXeYbA5stQ8GZfsHcwLJaY0EXbggsOOAqIC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Txj6gi4PGpRLBNDL4rTMQBypVHmOWItXU6MFo0r7lcy7CysuP7jADY5P8jYtqjnxHSaY4B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f0WnpXAGG05vr5glaK4suSH+FqApTffE/nLBymRHcvmQw2jH0JexXJ8S837Cy1o/Ql1fOy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1kA+f9pkhvBbEVwv5T5EA6235kIsr4q+YdIb8HKQBxW2PMvbRSBcASNE61Mbgu8zCgrp4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ALeMcykFuhcGUATXozoo2qrcDKCxG32yxkV5mg9IGg4f8yiBu3MVzNqX05gGKq1+5Xkn6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WnG+oGrFpXBKgWUmVWKxnPT3CZy39xjtZcDqCmDNu4QjFKFTGlRW8gmFiUvfJ6loDikzu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E0AcHqKzyW8R46F0QnmR+SPyyj8wuqc8yshWTO5d4qjioG6MzZnXEHh0R7+5d2ujcXt/xr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V6QQW++oOA5vjuGrkHFy6vDArBTPdTvRK0B9zkzMyyci8QJ8BH/MOzMAUR+Jm2eC3LIVI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MKq8fMpNKnTOVxqC2QcLDlVYofDjCdOSJuPwHiEqnhuZNdQ5Hv8AjKgDZscHhIhs65jV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MoXf6PxFnKApEwj5gKa1Exi4LsI95gQAB4ltfqC0HDNlxLty3KMI28Q8X4lg5Mcztbdma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UUfLmHDSJRXFdeWIh5hWcnP1DBbr7mBrnsgesQNUfEtvqGcscLmFhkLvFsDY71KCP5uCX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tY0hAy8r+I1Xz9w0CtxJTQhjcGbKg4qvLNHioNW1iGeYaDUPA4gZ7lagUqlcHtepfUZKou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lBJZdXVwsCLKSXOeEotNyoW+jBqDaYzZ3MAnUhHUk2Bv9QzDXtqyZFDtfcfKWcrZcdjj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WOUahm5e4nEEMDDM2t+DOmu5kKNZj9OoAkGqzid8OnBy/BbD7Id+BRLVTMGruOPZLrgzO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q/wCJqN3q5YxptHsKwqVDip+BFnHeNHel/mLyKz3Lo3oxiJVGjRLMh+5QrZUoFlKmwjQP6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bRle7nCzXmCariCrD+YotjkqXxCL4LgPiPSl0jylmH5I23KUiuLdy1pWILcqz58REgvHUM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0Ew3nUMJBdiovxVVtckcVVqyqhaBfWYNsBNyw2tVRGw+kv7JVVUIhDWIfRg1d8xdHI4ElC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uJQDsMRrA31xKMRsvGHc6TjEPqcziZoufUeMR8j8TxMZ3MdSuQjMH5ja/B/bE1Gc5wzFaj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XHC9zGsE5jrUdDzHGjPcNQhPn6he2o22GXcsKD3DIxG6Q1TKgQJ4Og/Z5uBHb9TaA+7/qT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VmuricbxyrggASeKZemDV3raH2MF9AXGvGr7g8iJai2xl1yG4xQ2sqh5uHXLFdVgZQOV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0Q79rLOGMHJ/hg4lkDcKpveI3ZQvmc/zG7eYilbvcTTNZq5d5DEzXBGYD2sa1Nz5p6xENq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LZccZjSjSvuHGg1Uoqb7Zc3oPO4KhFeeGBujiIFZlqGqmaqmBxrHTAo81Ftgo0svQcaA5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QP1ACQWhKP+4MLCpiBy8TPBy09Mxq5T6zEtq5TiBoj0dLizLxUpXndTA4iv0i758ylxnFo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8R8TyafMMrhjlx0XV46u4ED3rmPa5nYWuZgVqyWDqouFS8YhGC8M3Iq36iFFtI/EFLRPY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a8kAHThK9sQ0NuARSMRs7zLeIoL+pdniUtDv7Ef4JaWlcwfvC9hw8xEltgLPSV+YEe582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AmQ1sNssIsemmA5Ia/FTJzYHyWT2LUzvdLqW4CGsV/KbR1Ku1z4iLWMBn3KvCrHNQaAa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m8IuXU4Njg/9QxKuBjC4DqXuyqNkLBsriLpaOobQZPErWFlhkxqEqOab+ZTW5zjF5hu4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pgBVh4WXhpFU7ZogF9qbcTKyhcdyylqMX1Eq7LypJRtztaxc2Fl/uDS0XzKiyO9wugExJ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0iYNkOwYUXFpTRdQIl5FWfEdisP0IKumUogL3qu8R8DF1zFfOenaYmWyKKsaEv1DzNK8J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V6nK7OUyRdNXLoNAd9yp3yfZMWXGSLLbodzANiPmdVEW28e5jIsTb4nD5l23xruN3S0x4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+Jb7GxeTqbqtkLumVJbyPqVbTUugtxLPcHVXfnNw2254h1v8Ac5crcVOlf8QA1Oa6hvNFQ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1UuEdXLogsQ53BNEbVxxFYIFwIK+k6PHwcQgguqpyJwjhOEiVUgiFidJzLIkzgOeQ7wfzM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/ALUdRRBjqPYExmHmyQBpqgfp+Ihtt8RMPcNYU8tzJ1KsvFEFu7lg8uMSnnV4l2pkxcpXL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1cMG1PUcN2XUWDQM5iTenMrg45gq8jc5GbmUxh6Zi5T+5Y1qB1QscXkphhx9TnG4ZfMM81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d/gikpTWYGbNfuA810QSmR67nlz7ni8wr48waCoZvkmLhfUYFXUaNsQK5G4EMK5ls1UF4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3AhBWavUssqMblfBDanPxBuhhKVZMBCHp4lSACjXmV0QxZxcsIHVwtkSmNEUqrd9RpjW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JGq5buqxCyyXTWZbXQR5J33GhpJUJdV/MeNI6j5l1TxIVci3rH3FaT0Kl/OPw/qCM/8AN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KS3nff9oun4v7Yo3g6v8AzFcZOpMQ84B/mZVB3s/mI6V+n8xcJvUnS57XzmlYrH4P4ggtD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3/TArSy9/0SpxfIfxASs3z/UoR+G3+pe2H4a/uf6hgrkPhKFUfGdDvAlw1Y5TAWhLxNzi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6ZmQOWOIs858x74sXJR5I5wg6u4LgNOoLtmc2SnLBzM8gGsQGDp1zK7FnJcGGt23CsvcV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HLe4H1k2c/3ALWdMci8R4EEUvO4ABwAqJab4+oY/w7WLjU6SVUcXO2V0srG45aKnqdtT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COcMruV1Heev8AGrmPJinh9wc1Lbo0y8/OZavNSq5hzExuHxLvHE/MMQ8N1L0quyJx6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4C7VKfUYkEVSOk6ZaKBbXL+DZ9RKMW11AmQRTgZT6JTdpClG37IOIiRwFty7Rxx0bB7df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ErzEBgTGEQtfgr5gAANRSLLzaNQrkEcb1EBXqdUp4/w73Nqmbu9S0njYfxLts3EFtZl2r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1Lc0CttwVH74lRyt6Yhp+lVFTFJyMWzWYVYJQRsvO4rV19ajyNhkmfUXv1CkZdMLDW2p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QZnmeIuILK089QLVAAM1GCYvUa0pahVLwa+obFwqy+5sbp8HE1VY7j79Q0hG29Q7sX1U+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m7iN2DJlqKiKu2YHGeIVZxMItvGKIXZKyqavATUJR2SYZ3KPTGtTYHEvi01HbnqBqu+e+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iCr3n/MsU9Iamob9RUQe5bJ4Jiy2sLFjjQTQwHxBCSFCqaqUa6Tn3K962ln2SlCgpq3f/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/ExVui1v+bHf5H6jRshpW4GFAS7r/AGosr5lw5UBHypzNH6IACl4LJW5w8kDVvxE3HF7i7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MqYWA3xAkgKL3mpb1q/h7IyBQ4sqApsIb7i7BzKbVw1dStwKEkeBDdnGa6lMDPNmSWoOd1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i52UD2yh4DxkiBiQzOwBpdxCBQmWctTJ905mQRBui41Ih2EQBW8ML0n4/wDajwuFt+JY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iU40jkhhO2LEJ2XiFVmHhhFigKfMrmyFQpa05RmLav5uc3lykSoMjI8sQC1jFvcHL6lcI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ABYvMMDFk33FL+ohvchepHGL6mbTLDClFXWfE6wfMrMu8dQ3H6qcZ4g3nP8Ahz+byQSgS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sVOGjDuJdWaxIU2LDPH3Fx6I6rXVQyqOLrcuvDBK78z/AEiGIXjTKLTwc8wMbmALK6JQ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Qxzn1MBfpzErDQVqXRi4g4bqlJ58pifKnuWks+Ykx5L1HjFUAtImRl40lDoD0LjR57lE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xUIhp/NZ+hPpl2ah7omAxbc8L7hhz6qf3OKrOoKHjiYvWe4Zw9QKE23Z6hqj/wAYYd1N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ykFb5gWQMXDRuwszM4FYFO4YfL5jgu52UmMvWmHlwxOIhdfxOYZtWswa1uWVeXmocjll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8JQPfM/7MOYKaiqWLvcs6UbK5wPZl8RcCsm2GoJIsYY7IhWcw8IL1ACjRywEohlXUKuAAx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qsscZEMviVK2eCojE5Yf7g8UrkbIBMiFjZBohNrW4mERTOfdRCKVzbEaZKtiCqMGr49Qy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n5gzAgWR/1mFrgAvcqA1epnw/dFwBhr/0R7ID5okucH4Jm1rJ2yOL5G/iKmn3I4vkH9wJT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pQQLV5ZLh+4X8y2jhb3j0mDq0V3euWNdp+L+IuEH7X9Sk0vT+4X37Sr9R77/rqPHb5i5sX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Wdzv/AHi49lYrav4GjsH4fwwFt6CqCGtyX40wCsM7IMmCzM4+lFsVlitK1WFsozHoVwDbG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eyPpD0rEoQfBsiEVHExBGJTg3fmXwAWvcdrYVQ7mOde9EY0b40+6mZGRd/cGIdVY0Opl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NIwbP3BVtBK9YVq9S85rrVfmoPJbBTOv8t4mM3M1VX7nE4jmcS8TFI1yzV7CJsbEr2v8Ag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4ZvufOm7xFxh3xLxo9zjOP8rXOJm6zFzmFfPf+L9TmGPmUG8kvrQzaW5/ieGpVqWn0FwH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+UyeQhNsryYo0KiZ/Q5eohjoFmA0Z4CGjlY14g1WQqZ/ps/M2eo6YblsR5Av6JxTF2cwmH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TqoBWR1z7nENbtj0wox1HY4i51Z4ZfMCn/gZotTuBdsmqJQLoB9wUPN55jzgqBtm0tJQMr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YE5SiLgPOIANYILvjUrlwA835moltb5gWYDqYiiWGvUAyDs/EuRZIpxcUayheF/EqA5N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2GhOM8TvIBn1LbbVceio5rpz3EIBqsxr+7l3aZVjn5md0zZd4ive+anIFmEVBI2Ms3k6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xiKrcRUXBJx2aQU7WY5R9XMqTjiN++JUdXiGN7oFbiIaDtmRNqqfMANcC9pglVubbxARF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T7gaNl4UzfUNRgDpZQFuPR4/UFpzPSNw/+7g2n1BaZGmIySWnFRUgq99EmS2VBxv8QcJ/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vxAqxGKxLtzYnzNBbxumFes0vlf6mbChsPH9kz1zlUYElWo7l4sI7ywewpKquiJAWY+oMy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xDfRKgl8sDQvGG4QFbvqYlzaQUVgDflKkQsKxcDVsNHmWOgVr9TJLPJW5QoaWLOe4TcMw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rnmJSmMYZjQ1hrMKRVHK6eJhd2inuKid18VPKj4mamQlgyy7TdSjdYpvmWGKacaiatKG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Y2QUXQ36itAAF8agWBhB4gHoFUVmLWEvFz20l+fMLjQ2G4Jy6bLDUS2+qxNzmqgOxUJlih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XM9L/DPgm6nH+4NfDC/OZTVFbnNO5nasy/Nzlb3ElYa+UqvUvKO2Ar2IJYdDjxE8lPzm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cQ7+sQbGyyXgAepQFV7She/VGGQrrMbFQ8pL+GBzbUrg0lXGpiB0BthNUJWs/cDIrftlgb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iJpEhycBaQ7Av25mfBX8Ohz5bZQP7lkBE5j4lLnNdLy9vh4iOqtT4lpQ3tpkuMwacSm7f/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8wrdRynmc65mcwM3sax1Ko2hODLRDcrGKQ/E6KzVQWwK13HKzlj7IaAXmYLTTNJd0anz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5JvG9+IlPA6nIsOM45nB1c2+IIBzDypgYy3/M0yqKuvMrL1+YY0ufEN53B3Fqm2BbSzPC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bc6OMMNP3KQVtXiMBVxg4JVRrhB4R7QW3Bf8Ai5h6BwuVArh5+pffXAdMUVK3f9wAFHAG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WcQUupVVqXXJBsXqYa2G7imK5Rw44lki7YnXcJlU54ivmBvTWah1qt3/AGDXr3LnOYuZz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D/ibTUr1jzqGuJeNSyiLk3RnDHIkUON+4/AowjZ/yzE7iqyywJBdy1F/Etm3PEKbuDyyx5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mLWBafqXec+YVcEldPERjp6OmVfqK2SkFZwA4iQo0DXGKw+nPmDbWODNu/Eu1ZfUFlQ8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EkxZBmWMLVz6tRwuKl4JTVseY1LWbiMxTouXxgnKIAbc9RzwPUIlKe6AHzVRcFNZ/emKFI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DZWJVyjAwBSiF5EiScoqh7XcJ5yjQ02GXiDG/8a3OoXXieuJx7/Ep4YziG647l35nEefd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n/PNn5mniXs3bxOTZzE9dStyuZ1UryT4mc3iGY4fPQz53Crl1cvznqemOMgKfUbUOyXiP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aEbUWI9Mp6KmbY5B1YvpiwAgCgGgOpeG0Uh0usmcwgWKHsfwQ7hDAHQcQRyT3AU1BfqX1f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eMe4hAKiWTiq+I4ObjnJC/OGLWsy8LsjRpIDD+p3ENsGxjsjVNkZqAFBq2cNYPMpI0gMH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3teNXHv74jrK5NQqG7E0qaNS8431HKHD7j1WrMrGmivcIHIi13KowFJ5JyBHVjzLThpkO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U/mOyhji2NlPA7hU8lKLftYJktG79xWB/MqV3VzVdF5R8Nw1vRMrn8ymXNTRZxHdxy8R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Pc8fzKonAt+I6y/7gsejMuFqwX54VF8amSbZilvzKlqZqG0aCt0xWlRAt/wCzAoOy/ZjkK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1uIsWr51GWatjTMirF2eyDe+RLiaRhIKxi66Qxj/6EUFpgmairMHK9HUvPrCWB0P4Ed3l+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oI0TXrcpdNV+blKAYvcpTQpNMYrZDipM0NQxg12oszbihbgckU4q5XcOk5RRPRVplm4HZ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fErAwUYrGQ1Fuxa61AbrmDwvv3E6IApa63LdAnSwlu7siqlLSmrCV+ETZIyeStfUvApea8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QOglKygoo65qI0OfwhcLf2RVTZcCAw04YFseMvVRFcj5OiBYvZLXnN1MRDLe4wobFt8Q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KXmUSRvaLQopb5qNbtCtNcR70Ko1FbgbvErR5aIYHHNw0Iy1/cyFZ/gSs+Js8+YR0eYcV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jOJpr8sPkPcDGN9EK5zLsNwgo9HEpompms4IsN8RGR1x1K+vZDj4nISnSJmWXlr3PN2QT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KnGcxIta8OoSLmuZS3HwlCADWEo2PNZj6mRsnbzqWXWPMdOIbgBzviXjdRgJmHSyJ8yx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n2MUop9eCkX8xWgF4h+ptp3NCYiS9/1NBlr1PmGnBChy1eCmUDRd8XFl2IIpZf1MmwX25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PtOoDNLfNzNU68wswm3giUNlQwt8zWcr41DO8eZnJo4j1Di5VGMw2qcQbpOYZFU1ApL0Q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/wBTBc1LzRVzZ4uXZVeoxp55g+IVX7YKWILojK8RD0N4rBOmq4xKFs4hYuaNS92YlUCu4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KuWU3AVl2Zgkc7eFRgMnUXd7LiiNeTxRMOgHKeYQJL01NYU+rlQ21h8QxzTSEByGwxgGo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p9suIEQhLGnqFUGzt+rvhOatSMtxNvOZkP6jZh4mFEz5hZjrP6ljVme5rTPpjfWtzvmP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/ADmXWrl2ziDLO4ePuZvU+H3GX8xWOItjG7hRxFZI+Z0f0wzsfE3/AJefJAqVtMvUMZgh8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7iSm9lCUSkGor4gtDfNv1KsEWV6zhx7lyKqzv7jqFslzx1GrjGGAVBR3MoF7FxRGS17yq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ZcqKzKOmvgHMZJS/odX6lWxUB+2FEHBuO/Axgxp/ctPGx+D+53Ia/X9zjr/HfqPHH+OK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NRmQ/wPyguNfxzdxJ3U1HcS28kR8Rh9vEarmOUY/iYiU6ineIZLubxAqsB1Ocamfie56u5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XBFg8kayclt3R4cS2odV3FFpQW+0/tIhZoUxhjLysv0/uJw8wPqWBfcLjeda4f1GzSEnv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lccRM9Tis3K3KePqcrs+JVw3xNGa+IbqPjLinEqItCk7gWcfMpOwUJLodEwkpR1dkUtqU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EPlgggDJ2TAG5L5jl38A5hWqlnDqJww56qALy2UbmrAhFC+S2EUhOUYDzBHBvurmBsd0x0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BaohzKBui/wBTxRl9RYxh5i2NYsmJeK6l1RzUpZB7EZ+rmjU04llLzc4fiGpmjEDThJ+O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mn4vxHY9J/iwF0jG5zFymaHqUtUIo7L+KiIaI8RWXn+0/mOYZSlX8xcW+CANM3zqDM8FKi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FHawUG2XJjCDeosGA+vH/wAmyzDB3MFy7HuGvwjKxCQkL/5hD+Yrv0zPj7i9Uv3aAjbBn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3TxVQIhYhxKWZCXARhaB+YCwVDPHVM9vlwwJtK8saqfvmWCe2DubXBFh+ImosOi7qYSFt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QDOANwYQHC1ubAeDaIqyThD+5lX24Jn1MwL4KgCA7KxY47ubPMytLL+VS1bRtmJGDxzK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fHmXud2PuAPoomV9Y1+Uwu7Ig3sMVK78ktQFVEgpfOYGLb2VDeGzHcsjGz4qXVxmnnUZXR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ZQCl6xM1eTiAV1QZruF0OOQ5ZW/5gbDVtWw6V4P7hYilZ5Jbf3NmNzWtfzMpe6mzb5lKrU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K+IdJb54lY1nWIarO83Lvw9yq4x44jordwkeTMNF7YAaHEB0U3ltgpU1NmOBlaNl4xhmL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7hVw9NLUBaZ9EBK6aTEoiy+2LmC8sTXnxKU3Lzu3xiZXqVQqn5lN5ruWHhgqJf4nYWBte8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1hrgVn9h8LMwhQ+Kuj+U1lr3CsHerzKZR1KPKniYvIXLrO7zEK1aTCEtXAy+Km9OYVd6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beHBTzA9AYmd56g2Wb1LGhu3GpgwXOu2YOdQpXF+LlFO+Jugqo2D6hk7HxKDij+pdLhsxc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abcEycK9wb7csvcuiFV54nGLh9DHx+Zjp8wrG8ygsaGLzEOko7Z3PEZD1/MwVhgVD8SgF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je4UhCqIeWk1dQ68wF5yQ0Av+IgKzVPMdhKdfTCBlAYIogDi2ioisAvUo1ns1xEO14hF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mYrqyvBeYIHJVo5qUYQgnKqr6m7jOpcTBk8xx0+COco7J5uJZMfEqyUcYgeIAGtRogy8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ZoSuWYvX+Go1xNWXjqUATExzMVf4m8aJW4g6PkmZbhTckoexjNnK8jiYtW1vaU/f7hJxg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Mku6uaQXipkVaDSBFBQNNTGX6NWohNXLB7SzIGN1CGUu8HUXzCbfkqMAQ8QQwmGzpBJXO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PUdIINGpuGfolSzX7juXdRRGrfkzDNK37f7lIWW+XL/E5mpvPE+JiPmP4nDZ/Uvmvr/C+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T7iwf8DLv3Fp3c+blDeY7epz4m58oYMYllw3NdzF1KmyqzOfMbrMqhYZM/j/BM6xMsO+Z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1tH4bfqXFEQBQOAOIDlBYAzcFvTZMbP2D4j0VXUoaqPuGTInDHIWOhz4bQXUYz3owfhim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YehJaGT3P/Sj3b9XPMPidH4Tw/q55/pAM3h4h0v4ihcSE2UmodH4YIQKX3EN4c5uVbPy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r5wMAA5OqJSYf1cxXuC4cF/yg22IyyrwMBQluLRf3HiRfziD5B6tAbDiRGz5XAapmNEUt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rCwY1aKMZi3dXXEw25yA5YVbowYDyJrIZ3UPAbbiuh13MRbee4rqrq/qX6Ld7lj3iJ6tz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WF3MviGJvwRimb3xBzVaiy31qaNFAxDnHClw0bgp+oUwL+oiDRFyu4rXgI9Qoz6zEqwU1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t4g3YNBuOooHJuXSznBxG2Vu6WYhBV01crA8kqhRuuo1GxmjjmDaFNDtf/AvoIjSusHUw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8soW6V+J3t1K6EWVyUCncAGbTShgo2YCoQgcS4mrT/DGoaU8V/5GhZbxcU3fJ7lALeLVi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UG1jjuDeAmAMcit/MZ4AVorM3y3xDNZCYloO/zALKRTHM3hmyZBs5fNS9Y67iwF8QBnQbM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vyiwz5iq17XKqpp3fU6NgCX8c1/uNixmXBOwPi/7i2dMZW9DjzAlWxStSmkOFpjYWOwuZZ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5HMjUtDPQMGSrO/iMJIcJgqbyhK0E0zeJusLWPI05ElacnBiN6NRsDW5j0B+2Pth+ITI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XxDeMeKjVVxMXeWGXFzWB8QKwHmPl9wyYmCtc5eJgDjsidleo1uuPqZdPMMWCX0zqopWmB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IEzweT3MC813AWgzGUBlpcZGE5Rlu5gz0r5fBmYQLsD2hr5lFvlDYDHw/qVS13BYY1AQJG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M3WvzKMDBLZRWGbCZaUYHYsoHIrHDw+4nLosxSpu1ZeYaNfcBo/MaO8dx1k8Q1i/mN4Vg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z+INY5JYafMMdFyr3qDySupvDzmBz+YfSGTOHMDGL8ks45leRY1i3F5xKbwlbxBXJt1F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vjxDAyr5mO98wxvMaEH9yjQWphgc8wZ2kM8NdQ0sDENOG+7g5DHtg3Qbl8y5AWdAd15qA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3KBsqlVLMr4BmD+oNBleoi7p5IJur1KiXS7hgNXjjPmWIvQ1ioQ27RlHxiwJeamMWO61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G+YQLBOoaoNhElWmECoXScPESmgi3umJeYLqcldS4AVORqz5xNr58E+Z5JS5gcMcM48f4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DuFd/HcxxGw4Yvq/pFn3HTfE+ZdMbMsMzmXyzmV9Ss6KiUog3nmWY/aOQeYz3Ov0f8xyQz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qMHBSh5HMN20yK5qGktvPM4GzgQXQMJMMd7qLtA0TOJd3BQ47q+VxEy55r68MfmDBG0/A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zoQMARoFP0xxYPP9mb59iIgDD1POPkIQLLq2McFeZiyUfsV+TKjIfOEpDVP4x/EoVRqd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z3/hmc9xrm5vTM2Snq4uLRCP6EyHxf4rv/F5htmYQpnWYhlGNCxmHCe509xhHnghtrPu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HMY4xTOJ2XmMrV3Ds89amgOSxI1zPiDrxGFTU77a6Nse+Ve0trDaZpMviDDw+YmUOlzSBT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Iyq5xhya8rOO4nxHDLPEu7zVRyQyYJQmb7mDXmY5x4nB+Ubt5YlC/xzEyZnDOtzIhrNnq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4FDvvxEYKaiAatwahHAXyxClheTUd8FEIi7TfqChDhcpawCty+yw3WLhADKsVFQyALRS6i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A2+SK35C03oYrWCJYaSntLC92m/+3Gmi7lwGJmSmd5EYnFJHs9zNb3K0mdHFxJ0IeCarn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6l3WcMopkxN/dMSh8MNM9H5jg3kuZAcXd44mEeIy1ysS0viiImbGKrL0e4FYDYqucx/S3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QVptT7l4YWBjbCiKug1X/ALMSbW9oVz2+bgIoeyWGIBGxyP8AhaFXEVi7P5Y0ooMvUDUIK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szLOEH1/vM173FL0ztr+GzGs8jb1WYUcwsooeeiFwJZu560J9okCGEurzUXDTdWlYSWCO+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2Mf2uYuDso2v6iPuzVcFwgiWz83LEEZiJzTdtRl2OhWpZ9Fbt6goCNsdzGRX61LzgKRLu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MwzGLN1UYuR0dSqW6LCRXTNMj4l2azGriLdsFK8w16sAPbCcB/wA/iVFow6Kx+5hWxz1F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5M+JgQlqepZROKGoFMID3KKPAczcVmPwwUyOV49zIaqqzcxq7Mgx9TLJFTNE1fRuogB8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5lPMF+4uPI2HiOnqkK+rgecNjm6Sbv9Q9ajrREpL5mSuIVm7DqeN+5RetSzPcvxbBrQTO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9sBMqxxM7A2eolyVb3LtyQWlo7mmUfeYWJkLIUXUlMawTWrmYYOfD5hoi+GUewByjPy6+Z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L2u75hIrhcYh+LhJTNXKjAvbFRcN5vdzYTOc3EO3qGEmzFS3OeamXVQy8XqOPcyU/xFRv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xLze5rx8QbrF847hgvH3mAh3N+SPFX7JeF5x8wwYq4XQ4rqPBgrnuU5vqwqGSwvwQdtq3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ogExUaH3OGoPhCucBLq/zc9Zm+f8GW+BsgclH4nPbxLacwqjIg5lbb0XMYV1Kod+EsG7z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OZzMUY93DGeIN7IjjdVMbuZryr4oFPCChQZ48Sq85PxH5kCNRdGAQrkP9S0YDyw1ZQcwkG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3cppVxRuK1AP6l7TxdwuyRB4YzBF8seYIhc6ISDgwECsaHGJWFG21KDB8SlAbuGCRevdS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T7gh6LliSg8QfmXjNTnEWuZfmp8zuO5dQAzv/AA2HmLV0/Sb16ZiP6jTBl5mLZfBHLMJU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XELjiYYl5F2dQaTfzBqVpTjuEy+D13+kiZCpK5UJG1eoqt2VBzSqip9y9JOf0EKG6EZ9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SMQO3QcfBGtM4qg8RZHl7rEatsv8Am/8AD/l1MsCAdWGz5z8QGQ8HNMXHzBYfbMXv4lwfE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l9T8ky4jz1DzKTfqZJ8I77j9MDdxwXNjxLqU2zvjuDb5mb0CX/wBUHqviWnhi4zuC++It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Gswey4NZjk1k7jnPiXR/cslG8/iLxHGUOQ5XJKUZ5P8Aifsw+fmUI+S/sjsgUvXQHBBez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aqOHHMTtCU9Ru+pyR35lo6xG6xc5t1GzDEsg5qpTivmI33HfBOWDjUyvRFvp8k4nMAN1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cLajjBTy9xdqtV13EpjfdR7b9SksFlzchXF8x1ODiCmSjOu4rboju49bTu3MOjruAN7R3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SgWw+GXQbATm+C5ajrdWHeY6K0iGsowZsNwEs57hxHKZlA4Y8PiIGnf5jbbJQihaRb4t1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obw8MOQ7xD6mx1xHxi4bw/MMF1GBJZvU2ehCdALv3A0+CDdNDhg213uUFx1EHmGDpSTC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1YwKuTmY+hGDo1MqM2FNXAUe4Ia0d24luHKEC66a5gq9B8ERBfznT/i4azUFFCtvjuDKW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4uEgLJfqAiZLtQQXCyPVFbTiN3uAd3Qv2H4Yt1wKV3EY5r9yymTJoOYGw+RxKYqG9r0xX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UCK3ggCUVL4qOsna+NkC2V5VGkKcE/wBywqBlTqGyqpslwqNFIF1W1fbqC6DkXzqVV+B4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S+IIsaRzEaLF2qIVQq9QDYVodMEsmh3pJSzQuJweBioolK3xcvtFhtzmaW65PWpkWxv4Y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JcOJoqzsAhVE/lLQrhuvMqEcJf8AcGDh4iVoab9ylFf0Kmx0ewWiKuZWHUa0Kr8oq6CZ8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lCsQTc3ipzNmKlwVnwwA7hMJ5iVNGX0AmxjPM66hVu/8FpjcumXbixiYIeOfEyc/+z+I5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86/URoa04ic4KIMAfMMN4+Y6b5zCYWg3eSNYvoJmEnCDBdFjWe3uERAItSjI37hUgWlNS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EIeuGgXq294pRDHpI9A/M46I5BbA04SvPENCG7aTZdgOq5O4AGXcdkuCum77g45XiC3sSr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8A5l5z/gu8Mu/C6uPKs5wQdNa4g2FFFK+YWX4e4VnFp5hZ8OWOtMuPUN7vmWFXs1uWhwK8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ZS2x1NCms4lrj3mezHTDa2E5Nm6qOMEeIF8MOZeccdzk63LHLpzAPhx3FadrMwODQnrc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VzfEAvv8Sg4E8QAb+Yt3Ba49y2F6zqXjEF2svetQaycQoJm4YV0LQH/txAXNTBK6gqNg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4nTCLVwAIOinjRC9LqrauYfVsXSxUAKQyqxntUsDUoC1WjxK5uWCtsIVzertj1c1hHy47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hDldCSwtXmtQUrU+238xyAoKMjdxdFFrte8y7FS/91MTXzGdXxCc7X6zmX+MxV95joPryv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6D/rmYC0/wCu5/zX8x/4r9yqOwUsVXE4yEKGDe4VlsP+OZ0f8PcSdv8ArzOxf8eZ3fF/d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pj8L+4m5+OmWc8zfpqIc/yRCt3iHgleeFvIO370DKfyluFgcFKcfEI4X1Dh+ZhawUVzWII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7m5HBTQ+CKGxWglYF+m4ywHu2oOZp4/tKpAOciMQJZ4dxCE4MdS40kS5JU0x6f5oBokuC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trThg2nbNdTCk4l3LQi+cy64uE7/cJ5nDepipn6kyu/6JyY6qXmnU26ItLNiofTXMsHbOy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s9x2rXuYo0vcGYziH+4fiAXzP2xw4lXua3HU1GzcCnEMf3P1NP5JWd4jjiLki24LhvMq+f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wZ1uYLyxecRoVuiKY4jRMHzLPBLNDfxON16ma6iGmOf8AEcy4445gERg2+Zi5WdTTkNECw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33CdX8ROJTB3C1ty85lWylxRUDA2mmVl49IFCgO3R5hmNHNFLLSBR5i8XTC1H0Wu7rcy3I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atusSqdwCHKkzBfiHFrfiDNNHmIqsxyKmBe43RpLa+X+Avg1Kw4Y/c1u/icH5mrucrVEuN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68xYs3pjlSuzioaPr9RFFqF0u01ExVtd1Dl2l5htK9RUAHOcfcIEDQlMCCdtlzJe8b8w2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3jxGJS3eyCbICunVwBaJo4JstxhttaHnzLAMvipQVT4g8KSWNQlLVHLGEbsfj/UXIiZ4jE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2uqmlUtLnJxh8QWccbio5bvaRd7Q3zn/ETJp4iHBEK5SWebz3KK4HA8ktaTvuAl2oSrhnL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pbzbB7NL+YQ1ieZSNA9Qtrs3RBDY7hg0qFTAvfMChWuHMTmbuR0AABvnDmI8KuXhoPMF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Nq8TDuyX6mh7j3xNqYv4UK+xVQ4DS49StaTkdxVB7My4wlafM4Fh0m/zKELAhNTKFfm5lG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rQWisLhtWtAeGMPTm7mwURElFktZShNpqWNOxmChO23xDa1mx7lE5T/maPfELbg2Y1Uuj1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ltY2ahnjHfcP1OvMNG/mVk47nzDW4q8lpwdeZXCq5jGXkmBk+5SB+kiCCnTUwOmDkbg9z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f+TF5e+EjX1+SVhsOOh5lLPkjjpeZSMlhWmADK2BT66gyPs6PaUwTiAciaK3nMyCxNThRx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3Ts+gVCLKg0/34ixs1hyugNwbZyxCjiln7qGUdlg34PMAXkIYInFQHNwwLu5S8J4JTwZmT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Ttl5zr1GrsKPE4sPZIF5QXzAyrFdQzbfMsZMDiF1lDtYNWHuAC3uNme4ZWLxBKAMbwSi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20Lb0ys5vPUDHF+WaxxOA+4ainO+IWJKXRgdwvOWUumbxLq70TgMZzLuGEzGrxo3BCgMs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b9RtaGb4l3z9wyBqNsvlywVMPcLllnvIjLKd7lwuGQNLpjklaWqLCEyQUsUKpuerblTkL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jAubq5dULLRuGyXs8cEqIK5HA+IUNr9cEF3TSoIG5bGHxNMQL/J4iEcj1YmS5MnUdcxqX0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NdbIjTC0HKX+oR7uv9Jlz/wAPUxfxP6nU56f1Gu8Pp/Ux/wAx/UxfoH9Q/wB2f1ENfef1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4/Z/UsZ+w/qFuPwf1Eneea/qdVO4FRUx8QZSNt+MPxP8AQf1R/wBG/qZv4f8AUpdn/XU8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/48SvLC/47+IFye/6oMwKCx/FJVzfCDmYqKr8SBn8r+52Q9/7iuVwWd2njKXFa+ylJwnM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/MQ4De0NwbImacrmhK84IREwSuh7hALdbzLBezZiCBRd5xuDResybLljcZblZeZU+v8mh2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QfjtocmZUYK9zHWZ6Jb8Rn3P+M6nEPDiX1Mm2Y6dS8411PBWEVCv+idxnFvEyaRHiLSw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iO1qN0O/UvDMH/kvkbgOXFVuGoQ3NMrpm2V3maPcufEq86hKgRG4KNzANkGQMzgOI+szK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rPEc4AjamGkHNpMsVrOXmeDM0UxHhnqGc1lxNezDNDLxEpgwLiLGqzBQ1+YLMLe5vdGdyt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9RBOoemDqIPfiUL+VrBWmzxKvCAnNQKpeD+pdVLq4i6sI24IYscttQymAjACZxAPVSPuA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7+2bmi6Snw/mITGblbeJmVsdVG7xh5nr7nEcG6dRq2jXmLqaE48RYW8QtLuy5nvNx4zf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slnowQews/coB6uYHWXqJVRxMBrcyfuCv+zEE0v7M4+rmUgovBCqglAVE1ZPfM7iyrzAR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xS+kqbXojFODhauVipFzWZglkOajGRiPkQeYTPOZbLRpRNxiaAJfj/JOAwKCVwTsMcva/q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XF9RQjzpnDlw6l+GjGYc2rMV7ibapZL9ELnbfzmYY7SD+DDBiFJkVp7qW24OptSkWWC3a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zKsWTFGXszgjsEcKP/YSbaQpisQbeIcSu3Ro4gDupM3kl/QBadoVch4cRLUpvF1BmynJ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XRVkpg5PsMoF/B3/iFoOS66hm5qj7gwUzSBfRp0w8RStQ2FWj8JcCdHCXa9O+f/ZluXAfK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2WN2XMumCzCChP6RqlsvMqmlXMCTosIKTxiPQZp8yxildnOcC/PuGarc3xUq9/wDkqnQ+o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uWKg62f4G0OWZRAmq8f4Kibo0hY6Jx3APBXuVpZcdxVnroYGjnysNsMnhmDga9S3Noq1G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wGEP8x0y1h9JlHSQWz/Q37Red72ouvfUUF39Q6hqVLdLfqUJHEunT8SgWOzEvCLqHdhDd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A3nkX09SyCvKu5mCq6Eh5w0SjMv23+I7a7YCloJgLxDp/WoCnRWrm6cdRF1SmiCK3f1Cu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c1vgxXcduFTGgpDmhxxzDG/mCibQ/EMbfmBTnLUVR08Jd1RDlEzqIc58mpq7YurM1MLkP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i51T8Q7PzAvWfmDl5uADTl4IZ21KxWyDwDjTD1hJ/zcNoUTVwQIue5eDNzWnEVrmqQqsw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pV2t/BMvwB4ryJf5lmGSHAbuG2nioppPUqDAz3FQMsYnxUwBqWS4LyMy93qgPmm0PN88a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JYJXYbh0OjLMVoGhZaNgBqvPKQVeyjqh5imRos9Z00jGsEvr/Yg3GrNnHEVKT2QHO949Q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mioq8eLi1GihcrYff6iA0y1Z3FxDhL0alt7GeZeajx7irJay+oqzcZhn/fhEDezP9xCFh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BqLfH5hTYtfMxxHcZ2pEnEHWPqIqQE8+oKUMxBFCoFh0kVNu78wUaPggslbXmh094qZ4Z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WMqle2GIKbOr5gELxuAciYalezl6iiLIxr902JkulamYJctRl0viLxlLtlXqEdMcNURF4F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PEALuXbLvTL3Kfax2S84ZxljnmazKqqzL/wANNQb9SCgf91LnzD8TIqkW75qX3cd8GWJs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1xdx8YuDukHUxX8f4/MGXep4jnbcXGCr4hXM5a1HndS8Zl1Fxuc4i+ZYEvPUSNxdRTu5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GXutxtxYHK6jy2Bhk6utXBzhi5bjgrXbAvayqo4hZhdnMyHYgvy3BSLu4lBBy3ZXM2eO2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7r1EIUpvGllabDNXHbfUS6Lp5j5MzIs41FeuNQCqnNPEs0kEcNHEdV6F/EY6KxiKktoD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Yoh4xaq/95iRBrmtZ4YwGwoBrZPxRAFbmemrxBZ/7MNocrHT/ZHAis4vxOkbpqreI2/mQ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hTw1Ly6z1M8ygXGoMO8zPVpDj4aMzB3T+qJrxe5sLNcy0rYTO/k39w0HQRLKZSNq+y2f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6gCnjljaW6yBNGTnTqNlgo4iGz/mCg7raTOn5YvKN4zqU6oSnt5IZoiXiCqse+Zt0ckc6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MKqfI6J7Tx5YWOY7sNAv0QGuQZqUDbjGILWblK3u6KMSpHFqfgmsqKy8WgUxWe+iaL4cx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uNg0uDMRsvDrMeodQmoPeb5lgxQamFc7b8ywMoeWcXq5VXjbvGI3qAYOO8ynCPzuVXmaZ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EywtNhWYBu9+OY81ujmbRkFR32kfRFTHLX5xAdtfmHKf5Tg2LM2cF1KmKaB6tl9unNuo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LpMV5sEECro/eYG7rWZyf7GYimasZhwUydalJIN01UDwJcJW7LxHkzg+Yk3gfbH6H9yA8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rFTGPzAxPCXcrGI2hZV8zi27nGajn/tQ2PP7mK8ziz8wtwo3fEql+r3LsAXbDKu+0+8F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hYI3nqBQ5clowG3oZbxKTUZhDNLZyo0MFCCjVBz+hZiePiBKV1f4QaiWjrJ+6fDGa4TJP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PC1iEWSirDlXMAND4tGbfZFUaXZ2wNFjOYnCIyaroBWKEIaLh4q018Qoty0qyJ8FcvqMCJ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MRTJQAAPcvFWvFYgYeaIaobzMe7jks2xpsa+eINacVmIhij3BLW3LUSGrHsm9ctYhVUqu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vIXT7gNtvomAUYe5edeKh4YZBs58wqtZ/UAR4ZZ4vHEcWhRKxjV4iM9amGHTy4WVop6jV6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bajnxGqwt/iFHl/EHGPuDkN3KWx5hV3ZfmIqZGOKtuuJpxKsApYF461UArGvczOeYUiA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15JzENAWi4tyQLYYgdlYDcBIB6IgXU2JMBRwV9oLMhyXuMMj1G7e56oYqUMFYJXY2EsaZ4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DqMCrzClvR9kqz0dcsXqm5d2FhpnaM/N5/RKwbsQOhLndYuFBnipRtL9QM9VCg8RbTi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lsWvqW7uC1Q44lttv1G0KY7xmKXW/wATmOU9y/8A14Q4f97m7wwcReW5dc+pZ8y8S5bz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1MWVLe4tZl5llXxLt88Ry9/cvAFreSoRRMgpDfuOKAOrpgLYStxUuM2sZjhwqs8RusKd8R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ATnQY0cMxIEwVORH+IqmIwGeNsInpIh2QcPP3LA0KipC7Y7Vv9HxKAbx1LxHXc0w3XPqe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WOW6/w5o0/wCbrPcwNGYfrT/l9T9xNShhOEi8ogbZYVMtYhgor7nFRyxMOvM+bDmNWpj4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F8wSrvMH6m2fMvBL6jnZFSf4Up8R38RYllbi1qYstjQt3c5JQUsXR5iGxiOSt82RBjdhC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gyywg2gT8SiXdpipodx+0NNkQVOFylDmqTPcC1hCzfRzEIVqW1kloYxbxzECWBu5dmh4l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PFSiiD3LmH0JtaKO4KV48wi6EhS008suG28EnkY47hRLwHXcEiHDXshrrAiYWcVCl/dXEj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uGqiR2NRa2W5mWrmDprGINjRwg/M0ahwzhs8zHdQabf1KDGc3iAXJnGCj8C+Y2kr/AFQUQ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ltujUsq6r+5p/hzAFl5MkxOO9XGYKeeIaDtUPUFUJf5lwqeZXYO/EoLu11TLCZGK5qAQ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V1Ls0i005PqBeRijlGMNqwDaxlN09QfRe5ix+xM1pGo+6bfcsMNS0/8AYw2FMror+oeR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1Nqi6xLKUKvv8TPOF+iPyFveUd8GCh1EwXg5CIeNQjZyfUtXDBXCYi2UlJ8xYHOXce64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bjETCuZYePMyttW6mJ53HceH/DHaNoG7l2iOPBBL3DuXFYrNHMs94bPjc8oP5g0jrC9w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Qms8QUrpWMbjZGlfqUrALZd4ghIaWEqbhNDAM2G4GGwPUxaF1WfcbjH30wKYCuO5ZAcuKi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rsurTB1LoRXR1BTO6H6l3Su58pbVRK3fxNjtm/8ASac5gNauYpxUvqqnGYWGHEp9kDL3U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lysqpwxLby8p5Bo1DLo/uDW0CpV5eCavd7jh7gGXjGZcqhZwpj6B9xFtAGzBXX1CsEbo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URLXQq20qvNaIc9xWzbV8X9RUg3LTfZw0WYtoCaEp6v8ACOFsFpwvlwHZwCppLhwYeYK4J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vNSzy7Hkj+/uEkIqtSLfZMIPP0g5eaP2sdp24JH0IigzlSeFDr3AEEbuD2MKqj2jjFbPq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7JZnOYsU5hkGIIIlZgW456ZxpW6jS4VnUvxZ7qUBABLeTEw3V7EnGPmVV4L4LhkL3cq0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6JdOL7XzOTAPUMC27sDS76m2szw03i5vWGDVZz6je8l9ah6JZeRcKCiFL1i4GBEpalgpq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n5m7eYc8SsZSexCbD+Cese4wggb2fwQQi2DPEatWflLpti+pcClr7SjYVumY1K2uUlSwp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iOkwaO5fUxpBfW8XKnhIoEXTpype+aHY8wagVi9KdQeTDHMQVTkIEEz3bcogH3HEosDs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bH5Y8Am6SRnm5W4ckDFuuI256llvJG6u5Z1kgeYQxziV0jcwq3Eti6/pPtnl/h5/5nk3B9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W9J3jE3mfM8bjlbDM2PEPMBefuDLb9Q4rEA3x9nMB+a+5UA6HECW2+ACKxv5ic+4VfxDA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fEVCiXVyhgDo3FarGXJyv9EVVAZzqWGEQFYF1Eq6uLBUVhGuY6KIjSCp1V/ywIuW2P8A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ozNfzHc5z9wu+a/xcuXTfMHPiOj6/wCt+4bauaj4PTNanPmHeJinL+YGM4pnk1AcczfG5W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S8Zwssl69QiBKRynZOFR+/Mc8Q9YOY2ZNRq8MDywFxxLzxcz9RuOY3qXj+I51jsmhqLQv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JQT6Ta0I44Phv7hAVSfAg/FQ1XpfqVUFDLqBXy3EdJoFYppx9xcnDNFL5iZd/EsOa6iF0d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xwqE1Suh4iUBsuMblKNqKUgjjtruZrbOvExjGdRher2VOBnz1MiRs18azMmFx3HN3XhgzK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wkMuPzAuXlDBMgLV8h8zlPJuCMsKaYlwW3LtJgGvcoIrBv6l0F8wCN+cx5+N5mDWuZrF3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5jR49zMtuYAa5Mu1HIbuV5fM+JzuF89alEli9Q8cjALh14xNY5GPiGlnnMGaHMybVrFCC0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NeEH6uNH/AE/cT2MjWDvMfA2E/ttxZoXknxmcrebv5lCm0en6uWRZvxGL6OrlktukLl05+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v47lTNYo0JgQ7w/6EoqeEbLNZhnYIBWTA9pU/2czW1GCq6xTca70pn2/qMDobhhxD0BX8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JmvzLCrfbHFOM8TJVKx5hL4vR3bM2hx1CwDzjiLWlXMnrzELBtusw0CVXmUdRRuK2Jhv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aml4iZQ/crRbuu5hTefEBkWYvmCjscXzEXhQfMArNIXncyG8318anCxbiDTSquAFLXdjKA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Ufz/AOxAfS+oqPP8yHI1nedyi4xQ3EAJV5qFcRlp3FaAvOOI0aJqoDDoqMS59jCCmaKK9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3UusFSreIKF476IbS1kJHqmA3KCBrlAErdqruo3cG6xGUHXb4hrDCr+UCyrhhrQ4gYZzqb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9x2cSlPE06uETJSEx4vuVmgiF1AA41OC4Fclm5+ZRxO2mLVXmYCoplAcGTMAKW4o/pYFa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KIzVYlB0nk5iltLnZTYYd7g2DkFBuxhFb4jrZSBlUemn1LnSOch/hCUlL2vhfl9IWpQq6t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ZYXZhq0MWxJx4rz5KfxHAAdzwV6PRNTZFl8ra8rDwcIbNnzR8zGKd5MTPcLr8Q0w+S4nn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EaQ55IUYFO6Itllt9agUqXV6lFC871GtItnqoCt6fxOMwr7hdh+BDT3tli6chiwKLr5hYI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/wBQ14msv1D6KmQ2MBRjUPCiCIuYW3a3C+HEFEFPEtUs+YYbq+IuNH/YlXjGZeNCQ1qHO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Fxq4gKWFzgbg4cLLYHdxj1vN8Jh/R9xwLoFZjQ6pVeZV0G+YKEw0ZIpQVdkG0DBllErtj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9L4ikNa9SlAiolAtjbUYpznMGlFjMDgPd6rAw5s5V47llQuLETbtg28MweVc9QFU3XMq+S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ogP4IbtQJt6Y2c3KHHzKzgVmLaHHcEu1uUgxwKTGIin+YmCVmzc22NsDyma6mVNBywLR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y2HmJjqYFzrVcYl2YxGjrPc6TWGX5yEbLyZiN08Rxuvc4/Mc6ZrkhipzRywG6uBR/MIKw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Qbu9LfyS7lmS4fUMi/VQK1ZPzN4bOoQSjz5gSqArGIG7oxWCDlAtywPzXJDNV+og2ZicR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1QeeHANY5uJ6stZL5WfMuY6nH+NOJzBxc5u/8OvM8kd2Mzg4jzME6i/8Agf5eIqcEOe7h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FejHMMtvHmXXLN8fMatrPmOfmbMxAIWjMuqt8cShluWJgx5jhk44jlKjn5/xeHM4L5hz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l3G71CmV2qpzzSiiDuUZJ/ESVFuyvwP7ihmv9xtfsj6KSOxtlblNB4C7g+P1Knn/MjwTS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wjP2RU21x4y/P5TIK0dRqzKV4EvrZFYO29yxdpXiKwELhNdwsGOFdy+GKlhQavmOshcX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EZQu0zjggUXlM3Sy3iUDZ67gbBbxFAUlbb7hDrhFrquSOxBd4IhsK7hOQLNw0yKdV+Y8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hXzMb8iACFumisR/djHiGl+2NQc45ilJXMyeq54mwViJmuK3Lh3xM7uIzXHruNQ47JRf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pmqJ2Nsu6LwlZyhB8JKvxHhY50zqcNvELf3HtFResqIQCmk7oVk1iGoBOCF6FlYAr7QrL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6vHy65ZBcfIVHIEcIoA1k9kNPGWjOeQqhiEMFR+rn56tH+IuGG5/0hQuHhmUQXzITlrXI3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UBdFuu1VLOPiV4R2ANj8szrjGLje+/DCrecd8xUm7NwziO48MQDHPD2xogYxGjDfllqy0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njiZHtHi0AUn8SxwTdQGK71qUDoPUBtqoljFHMFpFjBKpyh8xw+Xm5gGwMdxHl71UOwK3Z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czWpjxMRmPJkE1UseoTwh29iKyrJ+6ssYBFfnRMKz5u5mHNOoIsiuJUUHKJsm8RlIcNX5I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KM3nPEoqATVGJrtYVTFcJjgjdSyv7Mu9+dNwNDajYGJ+y89xi7Ran/fEWxG184C3dlvMp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uPOfuVk7e5TWj4lXlPG5T1UPxDU5vmoaahS6lW/xMeZz1Bzhcu5wvXXELtqHeSVatv9Sl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pzHQJWAhQXC0d3MrpfoAWV1b3FZWVGkDVs7JShp2eTwwRuoqtOICsYS5aaSlFKK/QFMK4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eVVlqqPcuxP2uILSpcFOwczuqyC7TIdviUxTYtZhJRjhgwAQ9sfkISinTUroK6j49w1p2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8vGpkYK9stpYVq/MMI2OCdmTnM0GB74gZzq+YsZIFNhQ5Hn5l6a/MLcW0zOkMO5pyfcED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lrZodTmy8Yngahfn5m1GHz/hatOJpSVLFaLWAmrqUV4habhklWgVmEdS3uGdzO2viWwY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7nBb/ALnkxMCuK3kJH81BtRoxUqU6V+5WYHb3KmncVYspbmS0ne5TdjGfctqMF+5YppU6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ihQzAJSzWYI5DVnEWyqunOmGRHBV+CYsWzcN69l9TBNPK4K0D1KbgJlIJ6aG0V7RFHtxE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kFwl5kzgL3/dM5Tf+9y/Q9v8AuC0P2fxkEDV7/qlH2z/RCikvcxj/AHL+Ivgej/E/Hd0/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RgPf98Lf9X5iN7gdNe5oEwXj7lALP+e5Qzf8A8cwTAXj+6bgnrM1FHcDppF9xAATXmFeHP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tx2feIViObD9RMumZsBctWvqXxlL35lZqEwKsV+5fZcmVDxDTx5k+4cCg5VD4h4svAqHc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W5lsViIBY8nEvU0C5TfEqARGzk7j1ozjMdDA+CFGftBlXsWDrG5nUZ5PbBnxPWJzM9EN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nsjHXmMVbuOWzUrOI0TO+Bb0CNy8Odx/UeDqYva7mWnEVTtQ1K8u9iRyi3zbKLcy85IvW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r6l3W9VM1n4lPxLRxzO5dYIuZ5nSR8RiDsikh/Mb1bjn3yJ5qLupulfo/ceEE2Cfov8xMe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BqjUtMssxmHmWJcvoB/MDILtapwwldEQ32PpDkHmVIgkObVHgBsC7ch47Jsq+cykWm3xA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S6LjVc5WMqfKDmrYLzHmKXFObJRwn5xFglnDfMem3bcbMNITBNvLLbqkpuWLCBgdX7gGbe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8nqWnZ1WIzwcvbF52VzHWwEtzNDLnriUoqpyZIZazHUqLgNxDqpzTKAFI5nDlBj3BkeDMt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Gm6rxMfshx5K9xw1Eq1S+Zqcke1RmS379x3Kc6ruU12MNf9iL3iJVQ3rLxBgLLZZGcX4j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VHa4NLpliP07gwc4uESMbCsx77Q2XC5F8GU8K+GVmjzsI0vlCRW35gzP7mHwKw4gT+FDz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H8L4QAB5jE2TY0mYlgb8MAdDk1gwfmgd+YtCZtALLhjcS0uU3DTzK4INAhDWblgQ16lsqg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Urqvg6SWT1MrZulvxEwC+7gw2HzNJr1F77zMKOHWI5sYzz1OhAd5hzyziwfbFTBpgph1Ly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8wpd1nLDHFjFOAq8TIddTgGMfKS9VMGKg5zqGbxariKlPVfzMYcW+GZXs7+Kl/wDD/CXT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DCM/uMQ2wojU0UPGrlmi2M+4SvEsaOEfmyO/Qq9QC31VsLJkKLCZCzBc7LrEEtZC6geWD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xLgFaqXRi03+5lKKzXlAhdmbPidBl1A3iXdYxcSy5slYC7dxM3tvuYy3L6juzVRY41BtqG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cTvUTOiHXMo0PMdmtwnWZow+Ytj4nkjI9K1DBctGP92vxLPAgf8NUlkE2sNbHjp5Y7Tq70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hiYhlXlwVZthNXgPQTDArsmRO4z+H+BEWW9suCvOV8RjFvpMLMwgVAOKUv3GtpZbqPou3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WEBu+Qyg4M6hlcGpYQb9SqRRfEWYW5DZzLAw4ucHIm2YZVRnMcoy89RVRvUwXLKhbN1qI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hLrEOSVfmflcFfBurmcblKcfzOFA4zAaEL7mBeo9cdS+pRSygSlXDdhmCj3eXxBobvu4Y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1MMQ3i25Rg834qJQvEMtH5i6eY3uzxPhfU23xcKvG5ZGOC+GT9QLwh7cIWORLY8FZtq5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HOpeVXDLVOCMIMF77ms2usfuPvAgD6mfK2gyPVRdSBAHKvECG1gD2BT8QozPQd1hiWWVh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YyoETKuogWQ21MocxOZw5lsj4JYRYprgqO5dfzX8waFpprQTLAL8w5B9RFUV9R0MNBAuHS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biTD9RfD6l+/oi5lTqo/6VHe/XmwyeMp/aExUfFSVuPolyCpwDyKY9D5f3HmPofzNS3g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DsGKHzBKtz2Lh/cX9yvXzW/ZADKvv8ArgeYdM/iF3/T9ShM3uYO1+J/MaKPcf4YAlkdz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F8QVLIWZ/UGhOVEfJ4jxTG9iljRNjg9YJVDYyQSN4l6gTKDRhTTTUF3hTaQ7GmrzUICpV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2QUOiovlf2ysylaH5lGf8cx65jglr07UTditw8Z9x15lkx8MWKdo599TOzpMTHGJcvqLi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iwJXUVloAz5lgxDDO/PMuuZed4mm45i8g94g3Li0VPBNueJkz2GIrdZ7glRWsWHUuvmDzx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MqGfBzDaCEXKV+YX6jB2iAHUPS+2JQFEeoU8F3CoiuQLPiWkGtTdOX8D7lwi7Fd1mK4q7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coamcND3H9GC3ALT8M5K5LzAVem4rOGF7JRWbYFsXcbecEyND65iIVENObhQ20nV5iBpUr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xMjVDoi3L9uIrfNrjMTWGsmZYuuDOKlGzHuNEtsat4gMAdZo3KDIhioC/UpT3zFeKxrP5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rKeMVCK28uYTmKF4/7ibBrE5HG8xl+L2jz4sxEZ3jqKcEqOt8QUlD7jZQc9TiuMXycF7IH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cmNx8Jebbv8AcDubvM6pmvvMoF7CaHFBMN6jA169w5t8Q2V1WbhniUuWAFbqlXMbZXVF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E29RzS14JsW+RFch/DDsHVMAtB8k0dO4ts+1JykeYeK55zYV2Zx7BTAWUPuIKsquUDaLQ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dFh6MG5a6osog6zxtGYrUW/5nqAOsuJcya7jQ0cuZkS0mwbzgBdR2xyAYNiFHN8E2AHIk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8sVTOaeYPgznmVhbnuPQK8yjG1+IBhVDxHbiXZ7ZxlSAqeFEz7HXUFgePceKrDcyMP8S3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WY5PWGIoovYko1d8kFC5cR9GYSBocLkqP0Y6wWOGJ0U8oaC+Vsba5W9RqAa4JZaCCQ2Gmg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P4lC40f1EpVuzrMDStJ9R0JQ1vzFChoMrNBMbam50X6gwLeRlAm7HJHiuF+YR0Kvey0Nr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6jgr8S7zePE5W1bxOdUj8DPUMe51oImytyvZLx/qUJacb5nAswWy7cFEPH+4YxmLzd+5m2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FcRS6Q9ymhzcvaLwcCPtl5hJ6ay8FvxM72cYEfkfpLOaw8f2CsOadED8xqBips9hoasKL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QpsWuyUWJhggBaRbMmYvTcXNvmj6uKHpVuA0eDYIudB+U7m4DD/qLFEaqtaq9wrQCOX+r9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+eZ3QeJr5b9TwTIYfeoNFVUHK0syPQ9S1PcDWLepTdOWqIdC/JFayvdQq8V9QAoXzR3L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3fxHANcy01SR4KAcRvJTjBM1eE5iGsSq3Q5mB29a1PbmVriuoZH9wV8PmXSDQe4JlRrxM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YgIIXTAFEOSKUQfM5vN+JV61BAC6eZtNe+YBqomnOK5hM5AX1AOLRRWy8SyIUtxe3drMoN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nUWBSwbgMjfMIzuDN4qWAwG6bqYFZAa+oVgqoV3XTmVl97b3KGqlNrcjDRBMkS78B9pT+6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rd8SrB6mGG7hEEWwUNHcU+fNwuA9zlt56gmbuLD/AB6czf8AjxM1mp34l41CHyRvmqne6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MPcZaNYWpZrmXiPY46nkfc4I45iyNzQyjphruP+KKlU1zBS1uBA0LMnyvUSsz0oJ0G4KLF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aoF7qHyEPz7iKGebha9zZTAIplUZfEKodq7hVqCPmOAt+GXdxudwSNBAMapR+ZXqj8H+4L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qXi2T7uNNh20rHJa1Z2LT1LEFFARHpOIFAu2VeLxuc9pLvwMPuLk8TOTiO46zBvmOHogm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cMSSLT5ma8stCDFu8epeGyUXuCsnqCoXuOI9x+JdBfcu1ziW+LmFZYhhVRVarzLTgvq5j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Hj3BHBxxFpLNwehohijuDnG5kzmpYXns7IVG4SgX9J8LHHmUOIeGJsoclj7BubnpEFzlP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fy4PqCJjP4kCIxV42gUF7X0lahM3hsVfBCivegxRbFe6r+n9wgdLW4a/wZgtyuHmZ2hbMh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lWuR+EiK2dEe5fUrmswqqsxmXMZqmLfKXAWpszHIQHFwac13xLKhW69sVhTU2V5uopXPP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x8+6qKxvDxMkDjMKXhWLrDCVrJrMrR0EUFDLAAHLqsDEMlZVi5OIXowVfiVKsBfuZ80y1U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aNwxjcLrubOPuIsCyX1UOM/iZ9Fk7X6hn/UNH8xxfcovH/sMZv5gv3Stni34g14wYfJqXU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JgjvuKsKwc/qXg/wswNhuty/UuChS2JUqyL+J4H0noqglG77iG6u0iLodRK2u8Ra4o6x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13XxB4S+W/NQ9DGLYCct0f6Y1KEarF+4OyWuVv4lQMdz+JfZE8f8AECqhPiMmpUMBLjxK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jTmvvLNy88+Zak5GviKm3VFt4gGGD3lI7Tpc9q/uMVbGSI2+GZYMHLbFMZKqtwpocaLm19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xd3V7JqRrzKoq8csO/PE2OvMMMgspZDee4Gc/BG1MOaihaouJ4v9xB7wfyli6rGjmXLD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bK8SxqtiuiII2X8LlFDpnu4AoCh/GLyqpZAM5vzELWaFTOUAarxEsAAZvljsqcA3LF/HJ3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EGZB/UM2RgFlZExQsabR8WRZoOTEQGgrm2JQF5uuYOBTeeyOqBikIExgfSwCWEqfdzJ73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0Zr+42cU9RLXuKeINbfomNvM41Bp9ww8XP1B+oN6TbRghoLl39THmFGXUyIXONtSleKi7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RQfbGvpssAW/luCZjqZ3D08vmjiYXKlQ53V6gRFDgu2AuC1xKP2yoq3tsNYeJscTGVqt9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RysEQVZ3yPm2viXB+s5CHOrihQgWCyDfjxXiFwGx1c2cRDsJbW4HAW3iUwLgaQBfltiK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ImAu6dv8AB8S10EAJxChvniLbpu46Ju5jBeXmOcg1xxC6DYZg4tGpoMUsDl54mBuM8zna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I+ZhZt0lGlB+5hWWqigkyR5hkw4h28cQyvDcK51BzfEb1mXVmTLtpzZxNKuIJTn4mTbff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aurlotj6SyFudwzRqn8y0CqNNS1NbDLpx3B2KfTBS73PfGIQJdxYF0cwSIDXjKt8NblIs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4m0Vsq+4FmVcx1uRIaClGDolJUFPwBUoWmGpZQ5D2ZgIUDXExg6WEAorGJQC7B56jIGRTN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h0JxTEs1R8wO2zzB2fMSAvqKKOSUKCvuHmBU0zm/8At3iJPR5gzHEFoXGz3XuXkpivOpv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LIVT0Y+Z8ysQu86/wb8TTDH+5WJkvqbbBdXNgSwbD8wHVI7zBjaoBt9wSOLVUMopUHERU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Ig01HK8x844M6YhN1J5mjD+LyOz9RUMCPBQf+bPDt2V5uPhoLgfhhVNmaCIbMClcGKobZ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uAWULCNCuuTLNUPSTwMkBYbBTKTIqDspRFYx8xwlwtK3h4Y1QvU1XzX/PvFAab5uChM34l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84l5dxyjLc1BzejqBgu5VOPmPLcb5gy7zFfwEcZuayMepp6jhaiKC6IpeuyXR3XE6zT44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8TjE2FwQa4iZw35mXiXmaag4uGPc2xd1dsFbvZGwUtI7ouZ5YNqXHxUuoRRCc2WQMbdnH4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feWl+ZncJnhyPwQFLG1ckzNe6g3PcvHY8ArENiqov3jiwfmEswvH4iCqgLoUifdfUwW48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G8LZM0QHheyUKAReOd+IqjlrAYmUchnxFB+4Z811BsrHusy10cTFYbY1QPyRMJTXRMLpPN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ZcMJZM86mSNLBQG1wEGy7zBTncUvKMbUtQ7LI8kL6mbb9WxVXghky+SWLMrxVxnEFc7iI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0LhYXd1LfoMRJbltPxLhax3WAm5gF/udMI7pyRc8HzLYmc/gbhzXiL+NSnaO73eWpz49Q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sKv5wfAyiZm6GMXh3UTWW42Sa5uDaAQazzBE0KPlTMSymYLGH87iFRcbgKKbHUTTh5lo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9RWqX4xKUUoOwxFNZXFzm2WVJX2xsiSBHmODQNlbzBLAIIqGixf3MALYYX1DR66zSMqiG6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DD2BfrFW8sDBKotR+VS/Ci6mOSpcbdMOEwHcofP6F4NTfvcbUvCXHTsjiwBMoooPmFmkc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33tuPe5qCDd3l5lFYt31KoSjMCIUxnUHNolYCqXyy6bNJVfzCyaTGBSvN6l1qpDALsuW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1Q4fcKmWUZy1ByNgfkj7v8p/uVhwH8JwjiGA7/cHBWsxItGzX9wVUmLFxppdUVmbBtwTF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Ah+OZYUIhLazLGFhS+yUBAIwxLzaEF52RhNdV5gard3f4iVUst7l11VVYiL0D/Ut0MWH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k0O9saC23dkVrlYtFOPPMK4WdOczDOD5j+JbRd33BDbMlhqWHLLVQbzBtXv8w7gR3B/rU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9y0yam/ghMcPZtGVpL1YFOgC/XMdgKbWXN04imyYLCIO0BvwJphzk90TbA4EMeYiRlVqA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Aq/BDqw4RR34fks38xEEatOTELd1cVVdo7ury8j6uC+LLPLNb+pYC8PzDV1vshgsmXBBM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DOm9uYaXC4qzN0WE9zvwzWXUMocwipsCaxcLFP3ExviCmsnuUqtapgiBUosQpnZqpQrF+J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BqFaYVbwSsK/iX7q22aIt5guIUTi+ahkTLEhnErBpuuZhtcNB0sSjVf7hkl6U63AVzgl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nZKur/ERuFglzDXdj9y13m4Q96l8NPNbYgtTOXccIYHLB0lrN5ILaoY5Jyq4Byx/zMPkR9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e2NfhGFORvxGlLW65YgDtYyFZ1CFJhiyLhAbeQmBSk13uIwJgC3zIRyrZhwP3md27bny3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FRlYPeJQcRXVFukUw5r7Kr9TAMe+oXbFAGWuq4JhJWlK/iXLxD0+0st3EZ5XTrJV8r5j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4joWN83PxPTCX3FiV/gbNweRrNAAj1cI1qUifKfxEFg3ltrHmOn1nR0oV658waLKUgXUz8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sA5jjxmBvF7riMiW1k+r0+5RA7mWrFTjG35bjpyqFjEPKjNEt3niCCQtVI9zqOgteenu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TO4blBzqjIebl+IllagERTVZXG8A4KX+I7kN5ME88DXB/cQoptY/dzHLbCBXEW2KBjG0f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MFAO3cZmwH5xK4Fqg0mfp39zOhSkuzm4v1DbMBkz7l2Ea4muZSnvqaUsc/COCZ9dza8UR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Yl483MqDI+Ih2ULzDYvhCnL5jGiOmDRqojjv9zp3Ew2lXcNczyRVKhkAKMfP3Ocq93xFw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p3LxWN1DIYr3L1OKcw84i57nefiJa9RCAUFZoF/FxK6zBxYv5/KUih7ahjlwv30JUGmy9f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gqA1Z6x8R6aSbIDVNCXdhHlN17lXE7S5K/7iUpQW7I+OH4iicV4yZ+kmC5S9FL9xQkq7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5llvc+EzGQNThpTqpY4Zjh0C5kU4OSCoZb0Rqe5TWGiuSVrY9xsC93g1MUF1BlFwLUC8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1YExIg8XkjwBUaKCvXUCkQ4zG4ANPIwzvsfxFoZ3N/KZngK6iLIrZVx1VxQ4LxLFjaxq9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E9m6gbYxO+U75mN88k7PMdNWxWTvuF04b3CKRzfmNg8kAHqqRycNRLSZ7iWnKRBxNO+6jq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f8FVcWrhgNiqCjzMJz/8ACoRA+xlfAsQz5ZzaKbKlx/tFoYe63+Y42hs4lUtLSEYHwH+0A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vaIVBrTdfZLlSq7Vf3DoRjr/AEhasceYSVFncOuVlF5uiaCpq+AT4Ia4mSYXdfmv7j7aV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Jgy67omGDb+o+GVHzJsJt3ljxtONxGyPqIFVvimWAh5lrX24tLQ4grUDi46kDjEAsyPqP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+cama6JC5krdRqNHzzF6a9xKFHiFkpu4ARNhj3cDdQXl8ZhUCmqO4poBtLo83dPmGx8VPq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YQKBxhM1WWF/+wd02XUSA28IxGqKc4PEQUdr0Iwhq7V7i+ZWsrUa7sb84AzNm3UeeMmnx8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cNiaS9vAvymRd3T8xLcV8wWhVua4iIG+XVy/NIr5xCqm7XUzG28+5kt6Y21UvcyFOIOJe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meUw8wcOcQaT17j9VOniN454m1Hc3wwyOKO5xqoVeWw6hePcvK46IhJa58xCUn+zX4aMe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dQKbK08w4A/6Sr8olWNJPdvr5j5zpsvRRfxcqzlRipdtQloL95GD5B9y1GrgYApdWHMVq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uChe6gbMOvMMOqGayBen5YBnUpRp8y0vNA9Rw7zOhz6hyoXFo0BBNZnNtXucHjpnNVVw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rV447gRnyNQCNQvG0g2Beo5bB5lzaQ6hhcjuXTAo5g4opfcAtKXxC7yPsiKHwmVl+JjEf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0B8XKGwfEtGKXWKhq4AhnERq24VkufMXoPFxLXYrqGaG4eB0ARVmLd1LOKXTAW4CfLDLX4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rK0biHhBTyq/urmY3hlloWS24FLKO5f7nbMxIwdPMo9hlUwLZUbZ8kSHgxYnbuBsYZ/TH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5ViPs/wAD0xxAVdmqHZEq0L+ZWAWjxuMXbBiXtoqJg7hcr8S4G9ooJa6TFo77PCGCnv8Aw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93MsvG8wFDFFehiAZwqz8kUABZ43mSNDF4vHvxsUfOYQIB11DO+AeSq/iJsFSqvK7nE6q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H6jm77m7uZycdpUPxlXTuEitKWur8VFG1f4SFa2ACQacO+Y4nnkCrAAYqICT+MnA/f1Dp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qvbBhShNm4AOSmoVyspqA5tBBy3LOQeZcCnO1+xxFKNc6fdokLXQUfcZ9awinu6hdS8Bl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5DP4in5mocQbvOZZeIMTTqHOGjYYTi5fWrcLDYRR+YFjVJfI7iasgDarCeR/UtyKJyj/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b/HcDqPZUrFuI7a+JfqO8zSbhuH8KNcYI0OaqUOZp3cvADwCTC6/BHZBUuzOuKglxC70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HsTE08R1epdnib9TbS6mDRERyZmtVZ3ClGPcDKjoxCqWyrGbY8nE8kx8sq70QK2kJk2t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d0uD9xnAyg8AQ6ogh14iP3CQa/c5duWNL27jlZWvIp+UlpS0u+4i4sjY/wCx+oVaTwSir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RzSxXvQ9ZqWLmO3ww8iDeRGUwupfDuaMLVgo3DEiKShQ2uSs1ClMuMHiZ0Kq118wAcrz2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q2aGY7qKkxriMVtiOXuYOM4jvuXExR1cdExauLIMxG0mWzUc3r0guKMXqBTbuNMhgqYHg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rt5Nw/CBbecTDV+5gcvEzei+tyw2b3niZukL/wAdFWxxe4tLr+4WIi+oraOkuIBCgCzi9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14iFyJc2ZxZcMXxcFgas/DDCxdI5D3Cwy0ygu3upXVSsXZezxLbiFt25ihdI2wURwatPMN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9sBodQCsKKUpCJx3rqEwZW27+pRohx4niJvMopJoAfSINzJqA0W1UzyZhSQuYcbKwyji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+pvipZJsbZPsl1oYuGtM3uZWLvfuAXvVuJVHBd8hKFs3AgRp9JnCut2dxqQyJZ4y5l0c4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3TKs4ycxoYATYaRrMAaQu5cJQF5xOVNRMrbOQLhrUYSh7ZhxM8Hm4UAzTmpZSmDuWrZW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ON4x6FH8UCHSn4QCzjUgW7gXLlh3Dkp5f6giXi/kiRU3+JiAOtzN+5z4KgsNK/1KVCU/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A6pjRMK8eO4hXYozAOmI2gNLjcZAKt2k6KAX2yCrslDPqa0XMpXMeS3+iXtahjJc81PS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4IZ6qXzzM0mPc6hPyPMV3zAMqpjmV1KQyeomMFv5iLhXVQgqLIi+a81cXYkZ2Q31G3HkG6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EEYTkOxhINpyLF0Xn4JFCW4rjzRC13KM/EGys9LXxK7awQpagq2FsI2u/EoRB0SnVhn2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FVT4YPrnYGPCNpQDbUO6wLHAFdsbAFi0ZVe5XH4nm0dRwrvRMt3V1mNi9nMrJdpzPNhBu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mFVjerhd5uquFrVfEuqwTAKOuGDfbZS6DHibNUEDpL6uJVu5nDL5SCChT9TJVSf6TEDc6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cwRX0EyWqD0TNn8Jgw5Q1VHzHe8tkujSN1DmXmFuo5GAVdDZBvB6Zqge7hGM+KcQ+kA6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+PE5xNVUeDrxObIWDVtHkcRdKuZlXjhqDhvGplHcoxbTuAOKBpVMFuBswysomAK+08QAWa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/qvqEAyjME57RP1Li74jzYX3ALd+Zatv9xlLuQ0v5SAQRiIX4OXiPgxZSczHdzHM+Y9f4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QcZIijtS7ElEQK0Nc0gpwXZhUNjt/cBUoJ3jAn8zTpm+qpMKOS/MX5JxVwfMthriPiOmPL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/WNILysIDcGHnTzCH6kxoIAcU8QmqwMJK1li7qOqaUAmWgYvMW0JLAJCuU98wwZZFG8Mu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czOF1of4hJLC/AZJQ1jSm+5bSUroxAAAV8cxkrd6lhWElTAMu/HQjPWLgCXeFmMsVHDOu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ZGGaBUCRzQqC1dcJocSD8xkhqh+CUqVjTxxBku1FpguttlfUc1DfTxFncub6ldsGBlvE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7R/Hic2/UsXhi1fEYMLnMsHcyFO46wp6h+JaWvUVcZQquIVekfUb83HI+pdFdwwdSvhNs3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Jk9XEu6v1MN4g2WC/Eu3ECzVWssmkYctjWDgZGPmPrJhvQYKA76jYDnxENIviAx2ZGT5Y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VLPbzPkXD5c/E1xdUQT7uT22fhE0O5PnwHzAXNmVp3GIOlyOAj5E/LAgrB7tVSva6hVJtG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Sw0WRSxN/qUGpZhj4iRGqfcVVkhXKbcXEoMUZt7mGQGLJQzCTW34nAvHJGVwNYg6wjS1Gt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POMeCZaq/Mpv9pecfay1e2PwXP1LvbvOCW0LF2wojg3cFgzXmPM3WMRY3VYGpleaI3V37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Uxw3tBqXbVu6lYGJzvEavcXF19w0xTlTUyRhX+Y2nD/OUgvC4iTBdRukWvUBLgObwxTl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tyhuiHLZctqrxCu1XrNxwIOsQdypkRUcwttsvJ6hRoRVjZ0xzEbstZjogLWCpyUsrLmew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MdfwIGjYpsQFTIapqMKfICBqpd1xEpgqvNwasVxLHiuV6hpNL8jSErevtleGGrS9Efid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DOM9sNO+cRl52zBVyv2pdIZ6jo0Wh0Ter4cQ8BsHeceIpNlPEoCn4gZaNczbxuohbZTz/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1hrMrgVc0VcNrQDsmHS2b6jiz9Rsis5gpQUBUuIZaauuYHQpOeKj0sd2/uIaUK6jCPKo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fwKFTaV1qYruxCTPaUfcbhAluyr7gQqlfqo4aI1TGrRnOJR9WhX/PMGDgw1k8xZOAyqBaj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rMzoLqK5EExjzDfMVfuFireyKgf7h3mv4FQM4KjLxiI3LwpbZiZYlQbMXCVDXuFv9JTjG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A+eJzysu7W5eLQPO0MVdkSmruBnAfc9JjufhXcFl1GuMHMrZ48TOFThmvEa2/wDkogtj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45xxFuuG6+EYENuy1/MbEFOQdK8xFB0pxfiVAgqrZ4iO701/YJWuA4DUDDW5yaAe4OUs66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TokGbL49RM1xuE0YPqZ2zRE02VWo1z+IUUDOr3FRTheghbV+6qLdatPzeZnbmX4dahWkr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VqpxWos1ZzcYuT4h2naxgFV29sAsIPGXMaUO/EATAObndPB+5WV254uV9xD5lYvBWIsmD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MKKWPMvbEeJY4K+ICmZwrzN4SuZsxiv5neLrmNEADAhW/iOEH2GlH+IAW4vZKUTXuNtqv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uDSHiK6IMFyUlx2gftKTlzLLSgMjBgsADUQVQlSwq/iXg6A+YdGuVhvwWqz6DuW8Fc7T2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vsQwvFxNwRmXvz6itIAbIrTL3OYYl77jfj1Lt6uYrEurLf5iz/7mMkMJPj+2Mu6EnsjY7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AijeEgauGPlbmFprHYc97lpMPw4YdsMOs+kwv8TT1NY2/4uVQZ9zj8wOO43vcwSNKGL+M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s7CaHddX3Uzs3DJM+K5h8DnysPwJmKHAC7CtxwTl8kIwratzeDuM8BLFPTT9r8QmGBCDe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ZY1KrfE8Oh4eSXGfmbkNU4uAOFwgccQLqGAX7rUo6gHB3FKJjTXFTQXeuow+Ua/uHF4tlN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6mWbxUx0qgXrMp+iWMtts8HZ8yh5dNFMQba5r+FmMnjpK+Dp+agtftSJY/4vMa8/MvEW8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/YwX4cob7nn8y5kVFsL0L4hBRfJzM88XONRbKfuAUjqbKTbSkvggpzF4gW+CA4uXRk8zjT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fU5xRjUvnxLzjEFzbMKfiJ+ZzGapDIDsQ03TnmYgF9cwUzRXpIVKl0qfRX2zCPHEZei/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pbOPb+0VB1SSfdOZV8CyoatYwRFvBcTdazYCsHfNMWuFth4ULaBqh5idiUrf0/TMDam0f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8I5jmoqOUK+WoXi96i0ZaziXbjmLhZXUoOE8yhrMtr0S+c3WfEvd6NYiq5q4qlXfiKs8XF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32zM7+JSrqUw/BGlXvxGWrj9x0FVbMqVSnRFmo0zg3dZ1HxQVuorQ5cxs2FdR3OqmT5Jk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5qGje5+Ctzi7cw3eibVJbJnJucF1mcEpVxiLZm5vOTHMOe7mrim4+IzSqLl4MYQ6dTM9X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LpjJQwHrEto7NzAI+MZI1ErhYHOyCpuLpiAUWIjcuNPqkxDMluCQAPSBt1nJUWKFG9PU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tW7RmWUBRiq4lNOVFZRTWCeKhQm1CqYvdVihqHNgG7OYaAtbeAlW8S1iYBWEvfMuYu1d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cjbVTyRZymB9kyWmfU00+PKFhv4RFBunRLgdUkCi5AIyipZ+UGmJGMVAJQaL8zwAeeYBd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oBuvxOLLyRcYErG4BRtImUXPqKqKgvQ++otEDfqC4V3mDoMEa89LgLuwY+Zjg9ka0N5Gr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VSwVjFh/EzP9CZagqmmYVTtrcpm1hEF1i6epQzVwnjLAaiGw8qTRFcW2Ym90OoLb2pKnQ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7yhMELDl/USjFN0LhawjW5XAU68zV4tYqfCaQZCmr7EYHjDHmC9QaaOYOcTjLHFalJecv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EPqHGT+oqFheMzW+ob+J4bh8Yg82k1n8zeSvnuVYdznM3dsq8Yuddahhzdy3X4l0tfiZL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OZXSHsiDrQ5cz7khcL6H4hChSaKNI8JBjV9JXCeeHzTzDnetTcsHyZjPks+ZZvOBQQxF7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IuL84lPGQ4ji2kxVzoIXW46vLj1OK0GlmcDB7l07cwQViWGjcLuqzPgz1HWLZtOc7neBhJ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LKz6lgxBXHGvMVAFO4peT6hgwUA3MBavgmuQIYHqFtupdFDcHK16iy12hmFHOhVMHIxH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iuWqzLs84DrxKcC8CxwVTzBprghdeNy7acD4huzRFCys7vuIoFHbibAOnUKUYQipm4eI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I1AuIIrA8TEd9yoUAPqWNoVybqZRKMV5ibOAq5cd1phRvRqXlXjMoFfFEEIri0rrk3BLr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4htCVloaA+Tl1U4NJTH8q2rCRjQmz9/s8RzdWmz8xf+J+YZfEXji5zXHMbv3DHHuJviKs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7mPkskKXH8T+pWh3/OPN1chWytNFdQQ6J1/4vNR2sxjmXiczwzKFW2ij8CWo8J4Vvuog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E0H2tCAdDPwsOqtpxPcV9oQgQNtodDh9RFB8OY6su/E2s0J8ILq6wY8y/QvNME11b3XP4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osoKObmJ/UpAfExMM/B8xgSEXCcxwBKDLKgsWIN0e4HZqAO8SmsqrEfD14lbYc/ep3MS/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MRq0YznBLq7sTjCXC1xDuoRzmqjdajD1/J8Sz5qNn40fmpibEOk+GXiXnqcfzHBFx8wcT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jGo8w1o+ZdZlgGsRBOupWC55iCi/kTJwjLDwErARq/DNcYJwVAeh6ZhhzBClZV3R9zDls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cc2S8+8EMbb+I3gZisR7jrXqVmUdq+llge3Xix/phmtHNg4fqJF1RBrWLi2xn1Ah4n+g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5D8Ec1Tt7+6ENOKxQPwH7nMTilvtMr7iWau2Xba3FbVvqDZQBYdkUKbm3A+rmtIleYr3/A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y6u7eIi+CWmNHiL2tsoC/1MnCJ3HkX4qPhccAeZRVUNLmQ3nTUqgVr1KL9uGAlcxdaLI7V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0ZnN/zKXveY2Y4uaZblX2a3qv7nZ+I0onzHhTQmiZbFv3M3f/AJM+WuI4sz/ceLdYmc5O2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bMINaJgs7P8cwtxAzjMVFW3+pr5wQ7J14iyPFxYOMzo+ZkGAtlErc/PEo5zioMKAAvHERR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suWKDnNszunIy1DKuicEjFwVAKLldwL4UXtddodXhdVBFApvGIBxfZFSli+IUMHzGdVN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q4ErdM0GfMQe6BEqVcoQ4axL6MzSu0DmU4qBoGhz7ghxi7rzDkZGSKLgyA3W7DmBGwhy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CtAmhu5UByxRFBFhdZzC4rXcqrajzEJd3m4+G7jZgiH6nTJYFcNVll2G01jmBYFUGIJ8Y7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y7bBfzNUWD4pissdm3UVAYotNhMFzSYzURaux1KM2wfgJ6sHly/iIN5V+KjLZxcdYGaq4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v8RFMbouaA0Xe4u0LpnMFpX/AB1AWS1tPWZzAPDj3EcygzjcVnF0WRNgwLm9EXJLOYPN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WGhy2hOvGvygjv0a/xrTXcxicN6mS6h44nqvEoYLhhWFjByUJOk/93F3e5my7hji5rwzY3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SVrqLQ2zBrV8EvOXB33KSWY/MvrA1cFP6TOGHl3LsJyV8zNv96nDoZpavxUuwTD1u4AqLl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yQWJL8jnx64gXYpzAiMXor3CgCa2YnPdw6uvMpveOphpnTSfnuGS+s1cUwZhiZoxLsflBM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L6gvl3dYnhdy+ZkU/siVXncEbqULmyq+4DZFU/LL5vBuXm3mBxe4dt27WCKZtPEBrCQPM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M9mM9SymcVdwp7bgiN/ETZVjqBK+hlHavLKrGiLJqFGJd5WTcbomF2XBKvBl6hfW43oeo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nmVgfxCEzXJ3CFsRHAJSaNS9t8TT03U6Xr2QbFgLfHiUvkCXXzFMtG7jj5GJmrVeZkC+5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1H+HP4l90qaAbAO/MPpB3X/BN00BweXg8H3BW5jNEAz+J+IvbHGn+OXx/jKjbmY5Lphqld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HYuhX6ZSOTkaAq5sxH07fXmIQM1sgp9RKNqGKcjAY559JDioazVznxNMWP+DlqUPiswBC/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TqgF8lvrAfM3gg+2XAZ38EBL4CAJoDAERkzVdR9LOGcsRr5B8xrJZZjqoxgNMeoIaKpN4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eRIqCqAAmcxgxndTCDWYlcqcXEHkVxr1K1cK/URo4mVvH6gvGolRB4YbKA67gih9R8hpg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lUGPl5lEDSOuIVxnS/UGtsRFP3ZRg7COoqweS5fyb8MBuTGn0DMcVw/wK5+M+JgjIpRSQ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zK7jiZH7l5WruydQxxGhLLjWuGVr2muIVXZKfW5hdn0mTNedsVKvQ4IuBS7mB7mUzv9TIs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pHctbxUbvJipd6vzPMBvOtsu3VMvDcf3DOZiomonUA4sjhBGAr0N271KWxjzXb5ltxIt1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4iDeDWcfNIQizYP2NB+Zi0G1VPqirp019mYqWPLFVMwauriUhUeo+EDtrxAudGmA2yv0I9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Ap/U32HBcNsLjLLUq79EULuCf+zBpDEc8xpafuKi5EwJkOoi7CoFDO+4stfc4LHHUCuX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WTyzWpWON8wNo3VZjZpLV7/1EO4aW33HlrEWM66OZnQ8zL+8W7ot8TbZ4jnJvVzB3lri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flj3F36nSvhnCG9SqC/Lc1W6W4/ObqNvFq36mRliYehjEpeGuY2DUl6jVGZfy4I81UcrV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/dwGzYK2oIL+pTgUWtgwQwaZRdL9x4ALt4mTKGcuIrM+ExLU9x6kMcXC5KX4ZTlv8wdP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ylirYRClTrxM7PdwE0hUNLObuDiDen5gt7WfcLWOUbvf5hNWkCLeA+pkibvM4c+vcRQksK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/FkvIiflHTUJobh0zVvMd4sD7hZnLL4haPDS+tQpUGjN9zVbWBpHBKyw9RMZuLk88xD3j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FGju7ieWlHipkaBlvYLzcDrxtfTG+GjcpSmjEaaMVjUKJqjXxLE5EOHwM+2CQCI/M7MFTY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odEb3LCYorHqCi3OKhLnB3G02wfL+I9my/wBkAKhRC8ECsAVR5lF4EaZzW1Vld8zYMOJkq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FSyadVFYZDPkoVS6PqBknY8uKm65nG83M3UqJLavnxDm3N2sM+nmVXU4w3B7Nk3DBcG70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m3j1L45I7Ev3NENwde5eU2Q86gXcurcCsSlpa9QXnN6nGOIUNmqiTjOjUoq34uJBuyvH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78zRaUV3BQZzdTQ5xUDJcK7t1Azl4hWqvC5sDhhbkgALbiZs31Baw40y8oMGsGD9wdb9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b8zt134YHj7iRcM9xjJRg13KQg3ywFaEPOIZXnqWtnHUvN0EwCqsnGsbZoXP8TTXBN4s1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LqvtlHdjxKaLqplfZyTO116mDIFag6WzNJePczLcZSMth/JBM6OCCcBPUVvuDkOImCK9G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yxxDf92CKncbKU4vMStTLRE7CYYHyT3A1KzmtMwBVw8oFcONp0zkoPZK8d3QErMa8FBMIK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Ax8xKQ6MGGDpeAoeEBdS3s/p8QyQpqOKaTerqDVuia1feZbywXz8ysYuXPIHuU0eRYtQ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+YC/JVpcGNF/qVfof2QOVb4v3Myayj/mCcCNi1Q0uzME0RZxA46IHE9w3X+L4j/zM9wauW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K0FuV4GtWyhV2lEtoXlWi16maLNS9FCyKhsRfXUXRGlFeZYRs7eo5zkD5mUGHDLsDi96m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/uNtJRSJSJwy9g4IbMuOnM3zRNRmy2XiWMzo7z3CNA7exmAFu4VgU68Sxky2UGuY2mjWYg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q1hJfdlWyCvr4fzABgXTm28wuLB0OjmUgbRO+msYjm3ZNVJjmWU6HEELFnPcUwtwiraK2O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eC+Tw38Q0QbVOv0e8nmCux9Tt3Mm7zHQ85wTdKxfEXWtMqmuZpA3M9xrOLhb+VThcXHJf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OdVGxr8I0hOOJWeYmbNxuv3GruvUO/8AiI53FeLJm8nzGre+JkzEe8xvTFo6eYVU0alH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SNfiLgUKaFU/BE+IuJVVBDIDrEw6X2yzf1MqW8waAMfzFLpYq4K+JYHnAB8sDNWf3pj8xZ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FprFAB5q1+yOKoAH1V1VcSxKU4XdrquaAlFHUwYcsoA6ZiPEEvlhF8FY1AREH4il07q4JV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4lEarXEU4FrzHzV+IU5zYRdlXuHEAFIsXhJVi/LDK0XCn1UDI7rMJTQYyS1AUiX3DAG/cy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3uEU2zxAj8XtjVFN7jgWfUwLAY6xMiqkcQWdOc7JvuLYZxAnO6mwK8+p0O7h1GStZpBYGr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iyTZnWJRaaKPMKY6H0gAwBgisei5wgme225Q43dvpBaqzfMeKGAcLz/URlLsiYZOPxKgB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Qfd4HMc29V3KiLCwVGggsJNPD4iZdpxFStosQgiwxnA58R2JiVG5tCW0v5Ea3bYONQF1q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4ibfqYMKhAriMgwQA3vMGg9HzBLEYOUThkJEWJqFlamaCGxdRRNFbXMGVAs24UxC7DXmB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53fLUr3maFWPcoa4ywbFWgTcFGc1LJsGpQ7EfiDNTAznMqW4zcpIBaUQHFQ2eM4QrpavJA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C8wFhhK+YAozI2oI1iVgK/U6GMpmCrPVy5/Cfb/UDJXu3LElAc9xpyAjcGkzdhzLqpVkXz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3t8RLZKNTiA4PmMcVYfFK7xrBFKUVD/FNbwzu2zueTEpqvuBjWeJrDdQ5wOJV5HHE8XudN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lGHMNVWINXV+oYdZiPNHTKDd64m3TMVczAvNQqqb31H7CUEasjh64iWdg5qZdlruZMY41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fGYZrOoU5vMG62VM4O5SD+mGBeJ2quF7lirpCFrxvnmbrQHmVoA9Q0pp6uWVO5S0Xs3A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DTfmpTui1qGjjzBQOAdRcOCpc+JbxHm/idYwHEs3h8xBeODcMF1jceLtrqIU4FYOob8dw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WrwozM0VcMH5glZuBkaX73NWoHuFOil6gF2CTCE8zcvilF8SrII+oQylHDHuTxcNba3O5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XbWVfQZXqOLBxbR7MR8rFZ/0SFMVc0Kf8fMUJOAAmCkVFZWAcj4iNMXqWuibZIdYIJon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B3Ksw6CsMXWo4gkTuDQ3XMwB1BVV3L+BjnF7hdw8ip8Rxe2Nz4+HyS3l+hB/h5lNzPUA6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JE3mD5hkuZmal/7lYzENlX5/x816lAY5mtTNPM/FwrLLqNXiH5gXKu+BVv1sX8Rna+V+5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T5i8Fe4hruIUzW4bOqlYC0ZkP7jWRGMjZt4Agg8cgnS7/MOyrCo+8v7gU8wz4W/lFBzCB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2CifQnPO5pagX+w8m4dy4UUrTVQApg5hayi5ZDTquZnUHMJwqxzmA0q7CPbS88VELl+yU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pDvYehhjAKjnGiJuFuWdPUAAe/pB2vBKiOqCqPKuD0fbBnBYHEi8xAoDXuodJkoHB3K51r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6jwJedERjicWywbXDNSXLC4jdCef5FfMuHKoD8J/hzDNsA3Xm9e5jLxcrRpIY3mHaNf6l4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JnTuLDgKreZYBKT+ZxbiUui40uZsQ0czQW/iDnnfMrP8AuN5rcvT4ljzmYs+5nvMthEZBL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iaBzBFK2wQN6jXjjdD/r+D7iOizCMGqx9TIzuI4FsGy+V1KADi634vXzFUg0Z/ILfuorqm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k25D3SxJQWu4LgrU4Y0XAF75mMufE88cTnBHKvDmFuD7i4WwDl1Lqhz1CxxVXlls9XGz7l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V3Gm2jEvszzOUL7lYvjbcHPELdcQ0vxHlori4LKOMQ05zxDA3b+ImUca9QwtAz8S1N8Ns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9y11hxDuHVTTZxH0vnMvSNMdCuM1B1y7lZ/uOntzcGOVr5mL8QxjMW3pDqX8szQiuiNhs/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XLxJxMlssQLXcSBKvU1VKrXUByZKSaKsXiqX/jOdWvwwSQVXEoaWrwmCEb5MeEPKFX6l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4D3DaAQyxWYxICu4sWAIV4mIgDbahXORm73AzQHFcwYANZ/mXWnq4ACKxMwTAHLxFYLz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+YcQDtX5R0TjxLdvqXzbp+5831HrXtmEHzcsye733MV0v2v6jpabHxAvMVnmBQvRm4Y9A7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zAVUMEOJqBguVlFMMBC1McMetvupWW0DmV3Y4q0LJqWeKhfWA6uGMVePEYAJXVRiIpDc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9JZqAd8wYNNF1eoxStpu5XM5E+47PIJC3ChPtxKg0mFgbZzAyy5ywOI5TEY6inONsfzA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wtyuKIQ+cD5gYLd2EOQBqBABlvaeYrHqbSV7keEuB6xDa3vIxU8gdwoRuh7zFYJc7nD45l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fHELy0fcS9yrzEM1uHhxB1/1Q7z6lIC8xauDimGqnhrqDD2n6hsg3gLh7QPb2QIKk3/4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tHGsQM/hB2x9cy2qVd3BNm5Z0RQ0juAmxzKteSI9KdwFonEsW1rUN3n0kOMHxLOHMyC35h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o6/iYhp1KooyuYcw3XExT+ohjfUqwpbL1hPiehRdS9+XiJZXWbhkvxU4QvzcrA9niZDrcz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pzUoWIA13E1w8jwyiF0PVxGjbxKvGvmY4ore5XOK9wU6+4e19ytuyPL+5h1Z/Es3nzcWMG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SlUw0laNBLV1LoiLqzFQgfcxQFYxLuKlAwLGn6T9uIuMcFDE643/ACxXHlOye4HmAVz5h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gihwOIGl15l6xqYPiHKqDAvBubO4BAVthkGOMYVwl54msFPVVBKxOEBa1WdxmIDGJwJctx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aa/E5lD4HT9GZYcQEvoPnpjcmwvwCJmYH3MaNRB3D1Twzx/gwY/M3znxPc1U1K5lZuZ4qo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prDPf+HqeIhA3Lk4sP09/wARFhov+A4PBNYq67nPVQeiW82bjI48l8xmx7EYFBvxMdV5T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bxZVOzjXmK/hCkpMS1001E8io55KQ/hh+MYT6GcMPjqEGUtzwZlBEKOg82bJawF6x+5Sds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+JduDEJYMhHYKHbGVhnioQU1DvHynMjwilw0qVpJ81UGUi25ODHx0vAc+QPEUhiOPQOXd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58AYPMqWmA5lnEYpTAtxDU9wQiEyjV9ShdttVzMD1e8wTEiXgg10DbmMLNpeqlA2IBkFN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jm+31vq4ZeX9x1jJqDdDcHNXbDzHDmA8ri8RCirc71Ghsj1Uy0P8A5HYWVELkK4hvE6ubV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YU/U4bv4hxUu+dR9S9hQmI+VR1S5dLN0NzAvMvN3Lz4/UQsbmGLPZSMqIyWeIK5Dwp5hE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+2EZ1Z/KOafCfIDD7Ya0pWIHWAhwB6oCUppiWhgIlr59yrPErLWMTpTfbFKa6i4wxxUrK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MuWKzMmmjziFie/NwvYKZgbeal58dxdGrmjs6ZRVrXiJS6rEocLnRNtXiotZfUweZw/K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8IQs12Ra1ict27gbBv9TYj/2Ox8sZb9ZurXExMItst/cazfcY+kwrnEdI1jglUqG5vStMG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MW39zNZMTPNMsmFLxUqu6piXMzIJV9zVzVRRcTcssp8xHMo1LKfm4Y4QFPQo/Yf4u/BD1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bRq1vvxAIroWrrqBhWitbTmOzeedssRroxMwZqYPEV84EfLK4eo6IFK7INew2dwUptgYi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g1hxLvG2xnmpmShLveYOeoOmXwDjlhqapX8wVHHn7YqOceJTqH3g/bLbK5L98yxMK3ipYB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lzN6lAfQwAPNEoqYc7cXCsGrqpSTxNTgAmM5qW1R4pzBwBq71NnMadzBS19ROgLdDxM1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Mr5giVhWuILoaIFGN5WpQY5isTKqAB3FZL3X6VCoZbQHLhyyqWorJzOWKXrzxGrcGFl3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viFdCFgADtlAWK1AAEsLaZqoQdwbHUa2djkZs2mFsJspHzqNbh9oJJovJXEuofCcDRaYq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itH/ADAEuz+4qQO76Q1V3ghjOpeJitzW78QF/iXvIMvN4q/xLz/yplXC8XD8wvrEMOrj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txONTZZj5lMLarcsNfgjlVFd0pQVlDYM/qCMAsMesNBxMzIfEKqudFf3Gvl4heqwahnQ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JBzURbCYnBwozHmng8SwK446lYxVSu/qOvcbpd0Hc1txLTSbqOeGvEtZ+fEu28tuLlq8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VW5i8lZjdNEtoeKqcPliZc3/ExFzrMc20sl4FFcQbVg8yxsL58zUA6PMWLFnfEOUsRC6pB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b1iPJMWBSF+S1ZIqlIGFuLmgpZ3j6uKmNBtCZGz2krNiH5Nc4iird1YmGlN3WamEeXd7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4No/X4c/mMz5OxcAdB1wTiEVQ28v3mYjsclr11KFj5mHX1KaK/tMmUD5ckH0dxNHfqJelz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jujxmJGBWlQK7F4YHN4hwYdyyNn3CHMRVXO15gOM/EYMb3L1cwqPR1gTztjzHVtldTBuhs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4Nca+AdeEpFERMImRl0mGbY4jvxM3jcL4KhDc8zqcef8AB1KI0m5zhuOZxGd0wFIhWFAG1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9HjzMMUAUUUQUMcs/fcXhGW+IMZGy2EAZbhhXKdR3lRQ+IVBsHjfzLVElwKTfCI2psnCUj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iWoyiLMV+JYKF2Mw4YESzp8RStGGnY6ikGKfmd8/McDORp0jk8kBo1iOb24g0WZ4CPaa8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mENLhSRXydF5Y5Uq+UtC4PAfMutTQgZXLLbZ7/R4mFYAFQBOGKPVKXAa68qOJQGY3dVV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IbYRjs2TIhHgxUxGqilM1FeUSpz4iDCGn5i8BxEqnAfcNpWmVr5Eb3s/5fvY0jEw61xD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1fiXYiAzgmKFY8znCOI5dr7jpS9xFcvieig4nKwxtL4Y/mcSWYqr7ZVtZYnvcMafE4qyV4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m4mfPFxyXHG9S6SooHMV8SzdV1WpQRyRutb2lgWiq6ImKnZBTRj3KxnV9ywqp4jg1ExWO4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7fvEfj1Gg4vqYWreCKAq15qN3rzH6XcdCV5hjwkov+oZfDueGCPN8TPLRzLHeemVlh33H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8zjeJmKZiv3LWyVi47Q4xM4axqZyvitQ2i8GZcDhkcXNDT/gCj14O4zJqswVd8eJmdef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9xrtvuXH0XPykEqqvxBQqrD/HdauFDbmVIrEduc1fxB5HRrVSwVXUdtO5YXGGZuwWdwtIW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B0q/wwfAtcfkNsZVINWU6ZfxwJR13Cy3LNUeJakjzsmLECGs5PMAEWi68xLJSLRDbFcl7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4Yg0Oc+o0WsEstgB0QUWiijKJaUHiOvpp1qJePaYbun7hxVVvnzmXOnxL6RCxfJ+YHEC1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cqzmpcxkC/SWtq331BY4NloXVOtRQ0CkYiFOvNxQG8JlBMDWepYoae4Uy2vbUppkLq9zL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c3GwF1xDVIp1cKKVmtR3GjcaoNF5iVwUS7Yx4A63mK2a1o4mavP6B/Uu615UjYfQdSylI6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SVDjL4iUeCfomIHluYwMg31McGrWAG4XjzLvCqnxKtyar5iq3UeEVwmFmAXzZ/aBbdNGAp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2wb48xFaFsj77iCjq69y4NIuO5nkyMdko3OYnbr+49DoL6sQDmn8RA1md+8SzglvzKq5U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mNQDCcQt21zHd1KrbOPMKoXUvkFqOh3WXE0xbb64mmWc4V+JzjNwTFlwq8YI59jMW2hx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ykcZ8ym3FX5g7OO5a8VOFrJAErM+Dx3MClXxLEvR08wW2fqXRjE2Na1AP6Q3Xf4gapfn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Fdrq6lBsy8VLtL6wanByTm9Rus1XiaIlsrl9S01rqDRaU8EcDcpUe3EWs1KErcCOBFYsx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/DwFijRY8TLh2+YNOAXwTFOseIDKD2EOijxzKTY8RxSGDcSOGMMFKCvQQwWTm3cA6G3mbG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EqDablCt3B6DD4hEky9J+fB43EL3z/R0GiUWz/wBV/MS8JQ9B+9QKycZliNNS8B9zUnLm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O3E1bXnEFfD6gXfMGnOplpwxrqKBSDWZIIGpd4IBAW6wwTUVcEBCFhQHczvjZZtWtuYKW9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64go3jxLolUsOGqqGVQ4oMpR76czeXgiL4PTNjWPUF17uCmPz3LctQ5CKHBLBrEVfCXev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M7l6yosYusBcCPqGdwZdtEWohuK1cD4Hr+YcFFHBienLmHkMoUWeTqGaND+oHMjo1e4Z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ndTdbg2LFbgIZF3C3Dk5l1lj9QVTG6XZGTCuLjzP9Ta/MUxND1AOUudRMDenT8yq6eWU9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QcjLfAbtz89kGWrDDLOhUpp/MCrysKFvHFw0JSWLRDLOPiUqA3xLsGsFzS6l4kb235/rKb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aCuK28Ere8tRHNuSziV9Hw0Hmpi/Fg76jC7ypa+IxoRi5Tbov/d4jqd/KJn5RU7rTFvMo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4iGM3yRCjYwXql0QPia8+c8xHGnU1UwR5ZVCPPMMAY5S2UIpma6Rui9QK3qN1cThtvfEv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uC9RvnephRdGdtF6nYMZxEvx75mWlKT6jd5IGKa9RtFX7rmCWLxxM3WD3Nt5rvuKDaMZH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3uYGx6rEGYUyGpkS+9EEqp7MRCqHhMhC21oJkQVKlph3G+7g+0y3qtx1nFT5x4lv3N4of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wZoxu5bNKVG8VkcRQGfxHYSvEU4tOpXHMcGE9MfOopQfiWzW71DlpHMOKuot7uZtaw9T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BbMCK0U/c0Aic55iLTpjFqzwJRsUz1Haxbv1F1YXFx4fc9+4eaPcuLklEDKKCtKV4g11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VW4sYyuGIMOeLjizqp08ZfMNK4/1AEuM9RAYNJH/Y7l5uDwzkXKf8Aa0NfuIRQ0W9jAvqA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XKi6pdDfH/qO7SVVB71AVu3JfxBbGqHGoi4hRZo/uaVQ0r6lwr5GJUaC22yPAoCa3C02B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4nVM3ywjNMrqIthfgEFWfRbGgyrh8MuA1+mI0XCg1NE4ucaulgac0Qxeuqh6oP42iBrwI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doAiHJTmWEd3ggjy0kA0Y1UbS1Y+SEVtkoO8ceIVraJMZ5XzKAuq4q45RUznEunOiARy8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KqJtKtd/1HWbYaN1lz6JxlG1TC6kM4jHsFg6zFbcl5htUwpFn8n85nSdo5lWWamq9VLRC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lEbQNl1Kk3C2znTs6mAX/ALrH3A1CDn3FVqYV0ahiyzFZ/wCxHLDhvXcxZfkRCFu834n9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4sX9wxdl+/wCI+DxC+Ve5WGbTiGbqchNj/EF5CY+f1KahXslPiLiacQ5xx1NFTq4mTlKPK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ha2EPVsTJjHMapm2Y5qF519z8vc3lr4g0OuZSuL7hbg3sllrzUoNGty2uscRboMQtwXsl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LGoUg8+5tboIFi2w6lKYzF5pbwf3O7NHcCykwRVfTLotWuMS+TF8VLLaR75gYvY/MyUYA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YF6i5y3KNFN7L1EdrtgoWHyzcZurXuWmyzr7S7HsJkZG7lZVG3MY1JmyGTS35jd8+oaU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cEF54eprLeMhBD5YMAE5C5d2eGN052VgXojsua43GXYQw/colYE3GHOW12HuL1VW1W1f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4zbLTPvWNh4CiUxu6+JiBQDcQXcEalNkzArqUA/qYaKIZvXfcNcRc8h84h4Fgx2kJrp1Gu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rmDWrt6JiZzECwxBlJfmX0Jilz7+PEZ9D9MtDhsu4PwPLhH5hHppeImMdSi9pHi6D8KPx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Fkd1dksmoT4Ryo92VH/DJJ70H1DLEaZJt1iF11L7l1iGXqZgtSmKze2K1nRFzQx3zU9xb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7OoyqpK2q5/mfiE24BKCPFxpKZ46lRJSXDolj2Mq0yK52XcJdKsOjiFuGhWeoQwOXUEtYr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9yjm4w11GrbFVaRhBbUpmINNmD7z0iBKVhs3MrkFi0ItxBtVM13MREs3wnk8TIFtppH9Q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DoMa8H+orfFYB3h0xqLzjFxox8wXIHiJY0HAbgM04FiTwW/IypghhMo9jisR9XHcmAF7i6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OzuJQus2BMOsJLnwflMp5GElTIeYsWGlaSEg0r2JqPAtdN6vqAJzDvqXsYL7DAFnd4dTZg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IVFQifOoRezaZeAFkqiTrJZBayG0Pl+uPHqZajXMTDvxNoX/uZviC6rpx4jXPMd2cRTAE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ZxHtywx4I53+JwcEKA5PMMjf4mbzAQPzKspb4mF79x+PcocUA5Zdkx2c6jvyTdby0lQpw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Walg8ROEPcW2B5pz9RahTdsWvcCxvPD6irjCnqXRiODXyzyOJXRFbjuJrIZgGS+ajb3N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fzMuaY58OZnKApKSwcQ1mm50ZRqPDiNZs+4Ew3NuNVAq1wxplfEcYea4iUstPGImWqLlI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tr3mARvviLJw+omgwNFdHiKsXUadHlltmk7IKFuabqNDhc7mWtEK1dhnmPJ8he51ww/M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1uGE4f3Msl4my7QIKRXCe1eYAUhCrZlFTZEDoxyQooK5TvFN7JWpKdtF/mLBQvSm0LhNCr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lgd6ax35xnLfgX8/45uSY6FMQS6XQHbGqbDUtMj7q4MqR6YWKd0iW1G8H9zN+OsbyHhJtx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sqrhLEsCtVVmMd0SwMJu7qZUivX0m31l3uWojFvzHGIbeI6C0BmZne/ruOwVajXJBCP+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q8VlzLGp76iUwfMoC2p4gowuGx5mwLOfMsbz1cux45lNuWoAdnxAsQd1UVMN7czbVFTfC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JYVKZQZvzEZF1ZK0Ys63MHeMzbrk546hsxe87n0f3LxYKZeKcTIAyZuLyXHUso3ld9zIF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dH2RVC6FSojryYPhiX9wUTBg2bVjLTppfPiW2re7TwSnisXAAKtMFf93LYtQsK8jSvuf8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xG18zuN3ZiFP73Pb6IbmGE+ZpGziVjrqP4guMEMdw32Q06xMVfEHG5dcJjukx1Ls19R1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PHxNFuIBeMubZhy+oDM+P6jRdXxLDQTou+piqpO2FmGqj3j0wyJq9RYo9Ziu7uv3Mcn1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4l2TKUUjSq1peocXXhnrEAzYZl3tfMW9Lj6hmuK/EsUzZxLg09SwLU8PuK2lZrhi4cLNe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MrLfc2ot+vUEqUjyQw4LZXsfNRExPT9ymFoxmaBEuEbO0JrofUKFYHRLzN2wNNorMqwqV2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TUPqpa2+gZf1Gg3pfwM/kjGxmx8cwpk7yeZkzl6uLkx5uUsAYFAt/3cE5Jx7KH5q5nuWW+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zYwL4RHjU5mSA4vzqYgxUuhyLrG4jflA8wmtHKMBDIBwcEbbO+GHDQqQzhLQW4sl7PEQN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7jSguMWQFWjKwv1KOBWlMw+MH/koDQ5CUda8xXuX8ILOSyJ960aA83T6uUu+njkRgl9XL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moi506O9C3ea5mFJzg/j7YDymwZHp6nAUx9YnxU5Km91MadXG7ePE+anO8RwOo78S+2fpD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MnbJeV7/cdUwTFTEOLYHFwWMFNjEauohaFvZxKoiha3xHwNovNEZzGzAICPL8RcaBA9spj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Tf2SvxEYg0bY92inlxBJS7X3BcDf8wBSgLsf1DQ8uM37gKoo4TiKghFEBcRwSnX8L8Qs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vmZjBE/KUCWo3EqWBsGwZYhVe4YLLbT0RWBZAr4Ji+Etj8B4/cKpWier7TitaVp37gEBoF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LrVRqMraRJWR5+5e05DMpOQP1LK7S3EWoHHGOSM/hU8vMMFUOWvEs0MhDHKFfFTEA/aJ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D1iEBuzfEv1NN+pdXqyv5hSrcHfEPJCrwS8HgeGN3uO1k4VfmJduamc0nUbKve5tMmoNT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QcZi4tNsNBzHOMYidkqlJ8ImavFTkNze9XyzJtsK0MvvdTfuJy17TGdr3KouKXdWdTmrfu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nichxNqqlMF17h2loU+It9xy7zDovqYxGwvZcODzXzcBWHQ3KTknUu7mt0f4GT1LpyriGG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5i2fuVM6HUHwzLyfuJhc+Zjh5gtOqgXtv8RBO5QNyxoL7Y3pYXh1G+jr4gNm1ZmkB0gSEz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6iylahSx9w4Wq4fEtRyjnbbxGW3qClzXMRdYGTuJVBdMwWIHHG4u9kuOmkYhycbSGwvPiO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RnvM4zh3MDPMw8NTAkLAauEXsbgy6qeZWq7mS97wwCPFrCu0ajzBn/STCGZvzBtGFWFc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V6afglt13EdmPozCZFG5EsgbWVHbGgw3ipQDztzcNhp4gNh8TwOPEz17ibYiWqJ5IVoO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H3M4jWHcNTJKGKcsGFV+lMctRz0/UuRo/RlRu1M0SqdFZj4HXuUaBk33mENsB8EYDyXt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4W1tmLF1mtRVYpzVkvQEOICXlpMyu66ilZLxu6mkAxyS6cm+YrWdnmfLGaIXHYQ0P0RBX3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VrBLnTiuNuFFD1CjOiqCZZ7eiVdN/yTAjeM8av/IS3AdmNl+MEoYTLk3HgKpatYIbzSgSj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+6htlTTeYg7lfUE1sn4QYaKoPVkpn1REEUGhfB0yi5tV06/3BQpWbzxDkCmrqCxtrM+an9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+24tisXxPeIxzyS8YrEsW6jx1F1KZzfkjyvOoXrMPG4NQrFuJmj+4qc5fUNUEvupvGWA6P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k5JBxuGNnxKatGVaeYlpxzOPBEMDEwNXX7nAEQr0ZixA5zAFOoWB1cpOcmoKQF8kxHgwz/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rUwqZxyc+JwxmrqXvG4PBa1xBtlVdSqxuFqTg8Nxqg9nzAVY6YY49SjLu8RzeKCbDzBs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Oh0MeHDwTSLt7Jcnfh2RqwMdw89KBrc1KV30hzKvCt3FQxQTgS68zLmoM8qzzeWiXLnL6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0fy1Ewhg413+guV485Nnq2iYq8ScmI4KrBVVWl5K/MR4qFYv3NoeYZAoHsXL8ThnAmQLqY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BA2HFQEowKQwwQOFjybqVCBVq6r1EyC/ZAYc1YwQApYfCOjWNsdxODUMLoSmQfbAJB7lsZ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/mXOMAtXBFikKXfA8vB+IRC+uwT8APtt5jQiGLK/E1FrwwQh27A/GIJSwL1CM5qOGtCAAW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GCHJY21lxkaIAgtCJiqzufKMrVJur52vtGaLyIlbJXgg5Rhv+Z3NxTUtG19w34lZ3mCEVS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whdCjGOopWNMXC3gRgg61UJqpU9y9m2fUoI8lDySpEYRdpkiUtDFwWlrRWYW+Q+eI1Sa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fuVYUsoJnVgtxCe661LVWBEvqEgQKw2q521EHIOIKiF1m+a17jLRC8tMtcLvzMmgPwTfw5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+YsTyNNwFKxRIGeC23HiYXHks3wZTo5T1EKUZdPR68xznM8GCz8wY51jmOIVKpqY8KPy8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1wzuJZJQ0rcIAb/lFJsF3KaTbDhRyS1V2RBQGlZzZx9R7tAfWxOpA8Vz9Qc3Gz4RiYRZ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YzxFY0BHIgPVjqWPbAPzGNcB+IarCcWplYbusdMobRMMqnn/AHLpxzm4ijyRvDfcXCOI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miNOabY70vQxrlg0mRI04H8yi+pqe7v1McMdu9zyu3RU3itTAl47jd39zimnM415I+duY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g1cU2HGppau44KMTlQscKG9jqVX9SaXlWLJVGH4j4Ll3RwTC1Du1Q9S2i5cdseGq7I5ODq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HgYZViO/MrXU8EQSv3HVK14I1gziLdNxu49J9TFNHqAZBTubHvMpa21iUFoJ7g2v9lRQB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oF2LrploSlu2LiWtKvq4K1xdfqLD3vMqFfqEtd0UXGgSqvErdMjEtL0RbUFX5uOKfqcvm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e39wP+ucA6ZxiXnjuaHN8Q3YENlspuNyqgp+JZ2k/MbK+2X4auo984+JuiV4gKy7wbuXgj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pc+oYoO1lWuTb3GUFdxURUYPxGEUUu8JxfCf1BevUsHHPcDB6AfogUO5BSteC3gNzGmqKc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BhRwnshGT5YR2Eem5YvwWQ3UsBVlq1EQ6EQ3m4XBYRUKqra5iUOxYaGdidCA/jFkbT5S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N0qZvgxzNBgOmpcOhETaOfgLjAMIcwglLzFh4oxfbGLURe+IiKwWY3KDaFG11CEMOKj2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TUCl3BdYrwxytLDjxDGDBHgbb/EIja8w1eO4VlLbu5ky5gUWtPmVtsUrwMyDeDi+Jl0p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tlSH0YmizRUcL9yyRs9RLsXF2AohL6d1FGwIt8yh/wCVTEu6W5ZK7sBnRM6NiEZLA38z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wc34ZXEZ2tNS+YHGbxWZrspzMbplH4hV+C4LNvnn3Ke+L4/sh/wBQJqcT4hiV8yq5mHkq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59y8HjcIH6uVziDXlB03XqGC0weZ0l+JooJm+pozn5hfGuIDnMM1ijmfiu2VSZhrcas8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z4jnKqcXNaK6mwmtFQvmvZzMbKxj3KwZl7Y4L0x+Ia8xxipVVdjEGnPUG+G4XjhNzIZ/8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W5puLBumGSgMc7gZtYvT3CrKjiyv5jsUfawB9kcjBQ4o+UwcldJabuWKG8wvgA2Qar+l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4gmgLkMQoLUohRdo3ipkBcxqvQTEFPvMFwPleIFet7/5l5ce42O2958jjrXqGUEwKafoP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+BHT7wm6CEA9b3X06YHgMomi7DmCUsumbiaKQhBrg+Bv5l/ViLKcrgrPLzcO+E1BnmxzO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U1gzAjepavw/uFVnsZeA0mty6AHfEPRGvMM2tdYhPAH3LCF3UWs2CJOD1Ba0eoJhBxrL6D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eY4rSZXxzFJvHhJajI6V4WugzKSu48F38bPEU1TDk3rAIk6pcUOA/IauPgKRdIPFmsRexQ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blZ8B23EPMShljLIGbcS9sO1kTySlc1hOXxxEWQq4E5S+Ki1wKrA6L4mqssnsxt+IQjhaM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D8zKr8T5uVc0wbeIMBlWggLVWpqtk+bjQVRlfMvXS1C20uXAsrGseuZk5ejw5GGMVUP5i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PErNTndaz6kzNiwPUYIAlvxqchotJbFU/UIpZ4h7Lbqm5cQGJ+491Vdsr0liCGaH/AAyj7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GDSqrPcUy/ACGSUrGrqh+n5Yko0OiFkDpMWwhNLZPEQTlK/ITgmUJ2hkeLwGFIglOaMf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R5iUgCqWGoSCLbHbGFWWl6uLW4vcc8hlpUq7I6hV09S61KMQhG7im9Q2IrTERBwcRYKXde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aiqB9QYYBr4ZhfN58RrcBfcflRtiAnqiVXMz+46TuofUB9BmGotQcb/TyePUSwAFbYiDn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tIjdb/U+YVTzDbGagIg4he6uZvRK7C5k1WPEJlgfmYcmNvMdZ+yVYnD8RcXmqmExzoiFw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vK4MwC2VIpcSJTi18y21SIFYqNUkB4ZYumseolloV4i3FQZLjkxpA6OGN6cPUaEDJzBAUW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fjiO/iVxsi4xK35IYMTdQouVS2pUukvM1tYYp+YoJZlzHLzFJZkq4tN8XmNm5o4DQQbyy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ULXdO6zDyynIxwGM6uOAcviLrD5l1o55cwLfmvmxMrW3caUlanJRfTHSsNcTPMFdYitr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SZE5Zi86JSk6mv2wLzM43c494ahtviGivcoutdw3qYL+ZepswIHI0mBbmL7WYjarvdRU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eeIjZ+7/qcyxW8kT4hCbrIYhELd43CsKbBLye4ewL3czkUB7HDCzki5aP5lP1gN1YvNQAK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oqWNT2LsHGY4AEH2f4SZFUIm80fmoZ13INJUu2qjVejsC8LaJtrscJwvu5TFwtaeXqNyJD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mZyBqCYuwpuzmATxh+EwC86ituETiLVT6iAio55jaqyuLuoKAdFe4EGf1GK5736h2Gkc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n3F6yF2nEZFTldkGClc4iAxrdktlQWtG4UyUzc5Dv1KCAH1xBaWLyBK5/DEGSoM7iynB3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OQjnLdZj3yGMH2/vlLqWOTxKtRzL0BV8H7h1OCxXDMlOAfieu/JENGsZylPt7mBXBWzM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8bN52Ry+RIjrbuNFjLQV5mEtC/hMmHiUpeoGgIa9y8fbKdm+nmLeBkmXksh+RnzLCbofqW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xqXr/DMxxDHGZ3Uoht4IuekhviFPr9w8LCizBwruoElh0ZgQ4nbiYvDphpIvJU2ANOmCz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CxfWIKuskR6IcNSqRvHcHrc9u5a6JTUNeccQyU586ickyZJexk5qNuQDyS1o4qBrFMu0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gjlxLNXcVOTJ1HLX5jSj+YlVmGNy6ppJq8+oLQu7gDtmosTVtsGknBcXbHc4tg3cxVdJC+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u2lt5hrZ/H3P9IR8QqgAcBNmb69zNYfiXdUQAJQLBum84JzkHQYgB0rLBReCBmeHtOtS8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z8dRwTjY3LNGk1HIypYlVYWNwcxDoY1B3H7wumurhQUdNKBD8sagHzDamUeILRqh4gCzP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CEhVl74gZVvUGG23mABm+a3BxqxVkoIOMtLKAAPTBK5VXVyjGmGOy/zMbCmYBsb3OFs23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3wDoUZ5oeYwSa/BHQxljUFWLs1o+2YuWFwWm2H2QFZ7S6aoy/MoUHwKmFd9JuMX2nSnFK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81cuiRFezFlehqP29ZYdgA+7l9nYVfdlzw4lvx0ssG0c2z9EaChQAcc5ER7jfAGr2+RjF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0zcp+WEOx1ANiLZ7SuTyRKYnzNcQUvMoo78TlBP8Ay3EfuBV8M/uK3zg9wAMPS9mqgZTvE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17XMoY2Gi5ecZz3L2BaJX5lWgDV+ZUsnGen9wV11L/wD/AEQDoNiZXYNJk2NaljGLWzhK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yCKqX6uOSWjdnPMZjRIUx0XbfOprAVTebj1DpzV5jZEKdDL3qiXINh7MTDKcnNdwu3XcC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obNs0eB+ZRpJvaozmLOqSHG39QMrjSvEa3b0ZolUcURldcf0yjQOYymAu+INU8+NwmDN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UZWsF1+o8rZySUAbg74HGYMlqt11KRbWJGgTGiyexEwGldVdwtWIr5hSVRr1L0Jh3xzMka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LPmOBkq8cMqNqq2SwtbyLUMVvig/vT4YiuxApV0jG0L1B8CKvFMADcecmtTKhYTNBKejP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bm4r3UtrO6mTfMq99RUE3LaLwGcxMoMwVKXcEBaq9Sxto1UTRy1mccJ6hgov/BzRLyt4e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Yhz47mtTOckKKdzlONzYcvML5P8AFgNTYvuI+dS8pmNO9wqqz6jszHyR9Jec4jQYY4Nbi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wzNmwCDTxj7mquvUXtqGXzBpPEvBY55iTniZk1b1iFpPwlDu8PEbgvNXglmwhuvEQLcuIl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lcbjR1VA+poeyyYLm+JQEAs53NzXzMrsvLANFrxOLW7m8eZRyRZrbkITjafyw1icYzFxv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xzu9Q233H6aZgtDwXLLOSOymsI6Tm8HUzWdsXGyDBWpiVZVj1KUWwV77m/N77UfxM7boDe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9RmBhEHS3HdlVv5qEQxWL7gwZ3A3ZlE9YBGUYequCS1i90TDBZ6YCOSFTMrelT7uDbAJ0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KttKuEZauvZf4iaLA1CmMe4sUcuKYM59qqsI5hQjeFSwAs07thouw/wisq+YwY+0xXcs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jdXhOSpzrnVutP8AUu5lpHzAHq4Y6iDIAbCqmYoApv5hwWo6GZYLiKu+IDNlhsiIqKrPE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pdQSqOIhkUvC4uJbZLism0xMNY0eoKBxvcSkWYAzNQEcyhr/ANnBu7xCvaW/OYLrbvMD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YImsw7uC/CzvTf3xLL5wD5lRFE66mSrF/iZBIBRIgGi7vuKoNDNy1C3KcRtgrGCYizLk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sRcYZAe5YyMmcy0WxyZmq2Fw7uBbAFie/BDdFDrMsFTGKILLF05gwHFyLMMVn4IcYzKxc0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F8ZgY/uGwm2Vbha7g2esQ3mLwA3Bl7mmnf6lpz9RMjRt79QmA0ym5kWU58wkGz0f7gGMj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nTua5vzKqYxVErzl4gUkrjBMGU7YmFaXSzgm5XqvEs7g8GBtzOaa7uFZwRMMXU24LhtjM5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UKS8alZZ3AquZenojk6eYAzuF3Y5Y4bB8xFqqmBBvW5aNs20tG5pzzGx2VwwYzfCYEMsy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MFzgyfcVxe3uchgdFSnIJSC21xApsxZc3ynxEcNK2ysU8HEpeRDqBZdFeY9AUtRQkmGZPD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HCrEfwsLiGyfOpu0uJ6VwxCz1dH4JYNNdHT2XZBYb0femNs7BzK+8HVRNa2RZr3L7Pv1G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QCrMA/45jXRJU5BnuoHpdMdtS69XMTV1Ux00hi/EdeCnHmGhrWYF8FcMZK6JrULzFw3Nk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jMGbiOs3lJeirLHU8G2uDdHvXvShKz4EZbr2+JVUzHBUHa1ZgNeHbuoOwKOiDxOAb/wBEB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MSfloYC+ZkU4F2v2QLQg3Jpl6tatTHGSX2sM6JoJH3MFNOmnwJG4/Fyx8S6wbxHwJd0XT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GX3GjCXla7tGYFnax+VX4mMICrO9A+pXa2zhxfF2QC1pO0UvCF91HrHkTT5/wxCAOZslF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/MqiVzriXpZq6rUFZoWo7wLhnN8l9QARosXhyQ2a0Omte5nu4W0wgZ5Q5rH5gRYoUfmFZ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FbNX1MxndwPRfqVd0YyigteeVTNGi+dP1FCyaF5gsCG96sc1FM7cr9TYmGiNS2eg0mvE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wLqEdZyrNdk0wl3kuaxCUxsx4u49HIWF7gGmcUwmD8ZfiZFoXlhf5ial8rw5zU3/AJQ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B5mncFZR6OI21LsNfcV03TuJApyG4BSGG/Udg6KmBtqvlhYF0x3Mx8g1fzMwsVd9QlZT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JiygNbivA5D1yMOPKHZ1fv+PMK9fFeauE1R/doiKIEDzcHSDZ5qEWc+Ya3aY+IhxWf0Q26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xpB6ZxtINBqvzh+5RuzHMzWKmJpqbfRAG7cbi5XxzLKvN8EppqXeR+ZZpiA1TcwzPzqWb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5o3bhIo73Foy2xaKM8Zl5ob5jwnzG6tGzjuK7wPcbtoqXTvPUzVhctaUtm1u4O8x0QG9R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e4JmxcWe4qxXzHkajwcVccpswwbrPcRu7iYtqI4x6jwepk23wS6dW3Fx7mcYjXG+eIhET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iXTEwKWA0mlk8Q2v4iw0/bGV1+ZbTdoZLsixV3rcGVXax7mTWBzEbW/UyByVP2QV6C5bA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UvGKhw4cdzUaamEaz/M0hRfuG9VzOSj8zAvEq+PMV33Mxngtl7v8AELvmbYxZxOCZCSwji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ebcZRi6/MHCuXEWleImnTsjGtAz3cCyWf+V39VLrUxOOK5iFHT058R0bk4piVF2wQAiIq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ppsuPbHihgDQ7MWdRFVF6BFnok7GFjqfMvvEapbFAvZNa3bgT4gldIdIEuS0/qODoXsnla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+HV/iCi4PLMEXlqb4eIK3d+SSlXvLmIaTVFfUHyl//EAJXf4pVo/EuymeiOaKHoy7bk7k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PEJ67h0cmGcnImCKWqSqlaUhzAmxlAbc9wrhrBbxNVTwsqGAYvdxK08FQFDDmaroX1GNse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vEzqq71cYrQo71Gru6/UyZ6f1BhtiPyoKB1ffMO4JUoZrHEAB22fDFb6El1AwI/58TCnP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VSxV57mHaLqYPlxEtDZpDobfIheSaRZeBftKKBBgM38wULypiLAZ8JBzLDoXCCAicJxM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FWtfEWINcQXYurfwwmrl+mxLPrbc6zFazULuppcZ1HT3DjS1Kym3maf1Avu2Ngb+Ya2pnL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LhlWbLezmI1xzuAtkenUMCUc1AcBvKMaueHPEBwV8QMsKzEovh1OvxKV19wUfNyl+FMT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tqGoaODmJyt4gmrEKvJjmGWyq8QEyZWLd4pN31Otf85mirHeJZKK9stAMDiXVFuCYorq8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FuzMw0lbZeeiUZMkKrNeI3VPMqjURcV6mRb9ksB38QRQpWWLk1bx2TKhu/ETsTUFoOOXl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FqYYozA2uiqlntGgmKCte5ksyzQTVVKwuWJKrHmUsrL80m2eP3US3kK5U7h1GyLg8roPL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8X6GZ7papxxVPwlBQa1CaEEKipfW2HWwemVaHAtHpS2BJQqiB9kfOlb2lxF06pWFL66m2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03NChQe3XwnUA5SDlT/CKKDTiZi4NaDpNo4dgQRbYUeIZoT9xK3ocxU78MMoiuCWjvHmE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5UClGoPHHME7aHXSY1svjwxEclOhmLtAUQqPFIa5K8wKIu8wEp133L5pcFOVyVfiVcpEL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QDo3QP5hnqv8AEa/7iJAKUG4/TNQp1thTl83KHe48B+YrZn23TDqFcDxErB6COIWcoxnYW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HEXxiFQtYfzcwd5aUg+CX0ZA59JweWAnYXsn/AGSmFqE8ATzFskhkqrOXcaSyPlN+uuo6m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ioh2OUawz+WKpy4xBixzFZWxIFM0Brd/8S2V8h6H1Kd0SuOMeGGErGGTLiIi4/I4lSeQ+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g/ic+E3XEAC3dqY6le5GoBZg/EitSUlpCbFaN1DRlxDoMCAYD2Cv9R0thv4JgFV5xM3aU6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LAUll6lJqhoW7NSqBwI7mYAGn8/iNlbZXdEtSOky2qnij8y24U5Awa4v81CSWXHNX8RWUZ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BO8vcKwgeS8SsN4zemBw76ZkpTRgeJlKGvcEgc0cSoFuHlFKsrOX820PcZQcYkwoZiFtav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WP1qDJGMrvxucyShNIvJ3jZ5hZLYCY4k6zmELj8dgKfSU/Ma0mB8CxMgpu9Dj+Ix9XYJ5V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VzKuQBTt7iotACwTTQoedkIBbHZksPZZ8ymSyyO+G4hlwSwy7MQ5zC8kH1mY3SR2DLA01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3zLwir1BGr1HB1Oa2TFRujeLjiZv/AHHJgFuaLtqLnz5nLdRQHFuoqY4l2zS0yYlBksWV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eGX4l3dQ71uLovTnE5a/Md7/E3SOo0jqpeRqBdeYmAXQzOExcxMOzLDdYEmR97lhY2+YWp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+phWrrxM5aAlssAdxrdTnJl+J5blLpV8x3YNRoHMaNEu29G41BwJSlEau1RibdX1Db9ZP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meHhxNwVDlT/ohSr2/M3oj/ExhZTgqOmBeJ2cdRzX7jadlIvUXvYavmXrzOM1PHJDePqD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nGfmCg1a/EZm4jQpT1LvDh1A5V0b7lZpQy4x5B+TAiKK4AoCBQiWKo+5VooUwVeikJjpE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rcELiHA4/fmZujIsS0iNkNsvR3jke8wylgCHRArm5eqSgAVB1GrR8U3XjozM0IngG/Uq0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OJPYBtmSXEOj3ScJRXgsmc6aJem88aaPMo4ZO4AE8sRCHVfiI9MbNv1KqWL/aF5wzh7xcq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fgfzE2XTsF9ByQ5jKZ+6mSTDolIrPbNgnzKbTIeYlcrHmo2o/RuZL0vVaiFbS+YQujSY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K1bX9VGoUN45mV3vlhrgxqYDSjMFp2fyjtRtMxmmWNv8AEFl+od22nxUdDzZ+pW40D/MM8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ByFOfMFqu03W4VD1xupTDoyRK9ZbTUS17TL3PLXB3mjAhtMZhzpsRbqWVoO/MpY2odcxKg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jzHZV6Y76axNGryPxLwNLXCjWYtuWfqG9TeMOYXxHWYlBdU9QbcFUfcRzR4lU0MmSXWf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Oq7nDdEaJcdwMZfhAFUfNmCWS6YZt+o0O1MVAbKFP5jEVZBCXbafxDZbCqcW8QpV7OfaGl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QfqKKtkDXgmQzd6IgZnJV+JQteeoIopD4JvQDQwL4biGFm2eXTxM1QBf1KGtL3US7FsPQ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F5i21mNVRMEwrL157lW7IKdfCFP3Ac1A849xrWxjYqBtqJ2FXzBFYHRMjNYwdkyarfRCrf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XDsL7uJux+hAOCvia5KruUt7iXk2Q1gxUxQdRuU5+aIhOhNcB/L5hozsWrtOgWa7lAUwVj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lVF+EaPzO2uuo6wH3LCwcZgUIAcdw1uFCIqHRMr8QAIZcjOaqXRUtPFY1Spt315COsjCZ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QoVeI9CxNAW+YV22ui4YPN6hm/wBQhRKaJZsPZ6gQ1QZJZVOb93DFofiXsnkRqvbUvEze1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0escoXhQv1L0Z6CK/BTn6ZmnvG2UW5FiUvMbSYIDjoK1VRzeyU+VIPxDldwB/Av8wtS8n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hH6ps+mV81adDwjV+y4uVrCITVoU/MwDYdLi0p1D2tvEDkXqfKNgfY+2XxttIoQpIumj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GfLt+ZYEHOYJsrry077eoy77X/HiMBPC1YGmMtwgLzQyTLxvQEtf+YFcwadHyxt+YFQcy8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qwj3KtxNDZTNnfOJcgwL/AKQkn8sbW/zNiDh2MP8A77fvfDCvZmHfx5rMqRY5sBLFeBLHc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I1QTOl1MLoYxg8TLtYQSotuoKjIGCv5mQ2WXbxc4ECrYzKVmbmPh7jAlYN3riOeGzjqMg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Xr+pSCSmfiMFtDlXHcJJ0Y5iSCw11FsZqs8Ri3iDOhSu8xfJqYQFHosMcRrQ9bpn4iVYLW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DcbfPiCtIctN/MELUYQ6gHFRuqiycNGcPcV0PfyTIhQmuZVEZzZHEF6a+kkFTRKxvbfgm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MLycymMONwQWcOGDDixdgez+pXbBSleKe4xnMAelfEpKioFjXjcN4TI3ZtPwvyEFqAajQP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tLfxPMPSuo+L1F0csQV45ee1CfoEuLe/lqMbRFsJbSl+4BtTAygmnibT6bPiLe2iFWm3uW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ZMVVp3GjAm8sXmOcBrdM5Fq3NRzpuob1NvpzL04l5qK1V1mGHs8xq8GCXRgLhlLKZtwPE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ZgZ3mOGlz1LyTP8AEBrzzHC1Z4Y43mO8RUMc+JVuldzTSnuCW5ajvGTxN4rP8RyZxLB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PEXFBiZIbll/iLy/iVm8oRdFWeY3iyLpOCF0NX4i8Ss567mkq/UUrMd5X1AMfVk1m43kJ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+UXLDdWjMBwtgBlYpf0VMhD/2Iq0nCOdS9ysqs2xonEdudX3MQUeoNtZ8RXl94nOSWYrF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4mi8kCJxiGUrExV38szjWe2bHMGLF6wzMGdI0GoYE3T9TLaAtR0oFZm5pHXuZoS3Ncw0TV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3FaCUCgd0d1M0GjbuXIGMOJYJ5kqtlKmZepZwZfqakEbvLHRGKt2u/URbOQ5I4UvzBps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1CUlYwFUwcAPRAsteWJ9M3qy/oLEQXtNL5gCuF9xkVGKvgLXNczI1ZZgOg3Oop7hRaW/uX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i1rerqOPy9elAxC1vn+iALiOyKF2mcwrovi8lRQiVMH/qGbGumsRObUpzFsqTmiPClWMQ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izFKthHWDS2JfO4oxUIWse+paliUnNxqgPINRvBLapWLMDRvAX7bl8ZB6j0HBkeyBhZcH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n+oKTwX8o7A8bdzNVUonTiMtKV0TbDVH1BZbenMeRVTByRrcZKgnSIlY5Rryi1MXW49LC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Omi9UzENS6WvPMxHOKPExxbSvqVShgZZs0vxEAXthZoKxBofMDBDFdMy+KhQXx4lrBCYo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s4mV9ENXblmcuLecS7XRC0NJVVOBLAGrZUQpbvFy+YtVxwSgt0MTIQtVtS2DR+rg+MzmZ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N0usdygtqrVteY4PnaOPENRzhfMY1t/RKBy0f7gCw0YxqNLgVyMPxMuBwO4YGqbq47R7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45QtohXL8oqOXWoYCniClF/cRptf1C676n3CqXm+IafDLVjU1o+4Znh93BaZizu5Zy8alr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+ku7H8QwxXUrdGGmLIPQ0ROhyKalAqtdqIWhYQqiqtlt2/mF5rBM1SUx+SnMNHN9QLBKy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fqXy0KwHq+3BAqEQbUHbBvdLduIXILWp8sAAuh3GLHGja6mQWGavqVdtK75YCyOS3BXQL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0hbOtJU5dpwO10fMcLez4F4L+41AaYaXRohFPEdCofpm47wseEvJ5HJPC/iIPk8RvBeZiL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JdsBqsTLYFqiVXli+ZggDwYiqtVcy/jDSwTa6stXgCXsgOVUstRBz5xLWXECi3fEtfUL4L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7loNJVh4DgDAQCEv5bDRDK6Jj7q5bmaLBfNFICcqoCeR/pKKFN8H2z9kQE5l54WCfmUhr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qFaPhzL86Vo/xL0IBGHy0PQVC1ilfomZmQdZZ93SJLaUj+2PaZBP2RtuVdz1FqcU7N/V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P0kwaaxrBsulb/EzZHqNDBe1wBHTY+qjUvPf3BX/AAZc4qOwGGx08voZSRtUIYuNWpdV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ww2/Inm8P7mD0Up84lPBa7w5+RBRLuzlQ+HMAdiBNZlqQEg+RdIjxiCsSrOFwEAkKcE2d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vUQeDknjmNiJxpu+oBWwfCWZYC8ZIjHwY9ygShatmZHNPEZgqzFUyqkeJQWw9R0YLdRqB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fMqTNNV8kBCV6wan8MP1aFWCmGbY9KzWLqZggBysIDgjqO/P5jJaTWGAgsDd8xm2Wuk4x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yVnQMwq1FUnPL/ZDhw4S5ARZ5Nj/MKaCyttjJyQg+KLNq7ODki6zNeajKLMBodLiItMdz5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MsuazXU6NlnkjDIWnYVX2ErAyvJHUHDrLBhO7ZTH1+5eJAfnLt58e4d9T4A7+Zn4FY0Vx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tIh/Debzkv5E+ZnDFfPTM3gb8MdGIuIha3K1HDPwwat27ltXvqXT3W4mOTeupWVRXCcR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Zpt1AxiG8BLeaxxPivctdO+CUwdRb3omXGoOTP+5e3tzELYqWYzP6lh3cxzrdwFsAO8sd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mU1U4Hical364jhK4mAI9xq8bnLwsbHlalFbmQeqqWDJmVhZdsosx7l0ef8AA2M8MvmL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rj7ZmRvMefFS9Gu3uVm9U4mWGseI6sP5dyjYNWIlAbDN1AYXxjExYfiVtTi5T4Y9ZSaMw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FPFQ73Cqu6jdmCuZttMkaqu84m439y2dZOazu5gg4+XEQ1XfXmWAqtO9QAO24cAwrAVdX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1ToiNTITXiIC7OLOkNiO4mTluobqVtFN48xZKWcXqFItIHMdE0RVdwEwvl5Ky+T9S5lMxZ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SndD5ihhnzEUajzFf0MEVSo6RA+I1RwCBV4bwOLf1PJU5lFHUoXuJPFf7i3tTsjsDMLJV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Hn/uWLRvS8U/++IQGxzZqUoWZUF4moUtm5UWwahYtQnzfUFAukxG/oIgJKFqNyhx3zHvD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ZB3WHDFELjgaK5lQdk2HjqEnKU67iTpKX3qCgNIzsA/1MHWazcTCZe4hS0S7HuagWKCC4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5qfml2uSUeoUgi/E1XQ1FkGo6WBioBt+4qKkwUeY6zItX5YaEc4TcvZVD+JgcNmMYvqYj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CwxUFVS22aIT3jBFOmp9BvqKlV/nIL/McPiGGm48V8EEtzuXsFqFnF3BigquIY4mLQKHD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P8SyoVZuoOixJReG4BvDPuZKOcX6gKVZHEBcFlyG4LeRTmoSkC1XqXIYWPUpRDGdPMEo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VSnArGGJoQyeZjXkPlCBnhbfEKMKPWmUt0fEM6Cisc1DYXOV8xyp1bGqbvzHbvfMRaOJX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5N0/EBrDh4mnuoKjVTXWfcS2PcFcnHU5hp5hVwu936I/UuiqzLFWKs8w1EzkqpZDMh4BE4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v26YAN2jFrRlwwMitZuZGqC3LEA8eCZy1ZeV7nVudztG7hPP6cHxbMr60C1HRDI1AaVyn5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B/olLuMfcJTEtA5QVQGnwRqyjaBy+ZzD4HgAbjNx62fiI+ahSXc0sUX4dD8zAkF0r8qCU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WUOUcMg+aP7YVJVv6xv5hcmjnazkKB/5PjmZNb5aOpqLZyfxKg6DxBDVDzAqGjLJjI0Zl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WuIL3FwBEY7ihNBvCbczLxwo+jv0g/n8+StV5bYUEFOQdB3BDkKBwIPbFJ1GEQu/PmIEM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0GVfiYifiMP4fcTkA0qwaq4gRHRF/qI9LYT6ZVVLJouizcWmjd4HzU4AMGwuQWVCUCjlz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WqH9zhjnf/McDPFv7oEMzhLtvXuFxLoub7DMuCQgKvZoy+SLZAqrPs4NepZKYgB5CcF21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0HvtPuGxtgFXTTZw+42eICxdleZsFP2y0yqL1K0FhUCCg04hVNypIQ6DAOFbIVwt5Q8Rq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BUsnIehBsXRhcBevh4mZKo3fuOIHLHNYmQmaVxLO7Li5m1pUenuKCIQcFRvGYrbUGLsT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2uUF5xUoNUAJ9xeylgq09R2Hh1fBDQuayKRDptSfjELRgXXkl8gzT3qU0yenfMMFp/Vl0I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MBfzrBNHkqAojB4um7/7c3+K950n8QKhdUQ+oJqABpWF1mViBrvFS6Wr0a+Y7AIlUXjm5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dqqFRTSGVDlGbKWMu6jLrZackfc7Cw+a1cP3GTd+GPVpSgXYdwrSGrI3jjUuHosTSn6mPS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X7LX8qjF/BOMlEc4P4IDQZJe3lMdpA9R+JauTsK3a/cCTbasLwYJRhxpfMqPBZKSl0DMdZ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GVZQ2PDzNdAwLnmPoMbJlCOUq4CyrDPy3G7xo3DHXgiu36lZ3Hb/EvBDXEMteI6pPMfD/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Zxe/LExVXfLPZKOM0zBo+UrAbZhFd+I8DwSsOQbhlB0xoVpxzEM1z1OGLY4Fur+YPlcwc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8korMUsXUd9wu9M7SLlsZ30/4rovhqD0sHMyFu7vEvDZmP5dQIGweVlVunzFjqKit01QT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9yqPQRtxDSbgzr8GZcr1siLNq4oqb047qcxc83NhCILfT4RjOgIPuVYprEdVj6iKtTUUFk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38VOi2OuprX3HSFZIK1mII+M5lqojx43Pr5nFGPUEpXiHc74QlQwPd/qKiqzG0FFGXTT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FNL32wYOXGGG8DeY6SVbrMwVnK2btKKRZkWFbK0zLTI2czJBC0yxCnPCniAIB+pct84+Y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wzCLUoOF8SwiY7mIwJuqYtLzKQh7Y6wxKB1XqC8wJhX7mRSNdxbZh0QTrzHLoN8yu6K9S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GT7Q9aLqFbX9S0LXyMsUB5lkxyrMpegzKDIXVmdsuUbDdtAEFaZhrEAMQbzAGsh5gJVZ0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iNZsNzRANi47KjEsDHJEKUncIsW3zFVJRTuA0oF+aQ23bac6JRXyblZheF4itmrCJWuX+I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NPELYzk3UAeArcVWtvqHANcZl5a26E7iNpaG+YFYG3GjEVX6D+mJo40ZrcQ0xdmG/iFDI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YtlRiNbP5jAsN4zLNTWUgqjbiHM2V+qJ6L94CVWWHbBr+pm8wcNPuL0VDLSgEO7bL04l9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nzFRfwS8G0JSdOZhh83K6fiGtJlDiWzLHzLUhboB3FQUCsK2/MA0xdv8SjULVu1lIh8QL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plPbAHuW5EUyZVHqFilMBLTNLc9InAoybu4VdI3u+4E4shOI1FMaT1qeBxae54M8zF4v4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WKtmc0jXcHGa6QJgt06S4aO6l1zBwriCzB3Cgc23fqVmzLUFXm5wI8zLlH3KSrNZg28/C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ZOGpd7DwNQwqOdwx4i1QleZoIq/uFine5dCG/BDSqPNxMDac8RF2Uyzlg6nd0LL0OGcl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bicZiwvnoOPcY49RekHAToN4/wAxbo2NQH9MO1fATU9HQu7pAXnLkHtQfmPOYBaPK0fUw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xcWBrMoWsUWK80/uVyXF/wAIxFcL49RpqgcGJxuvMHGjHlEqHrNU6X9Hn7g6ioo3dkAO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qjmZ6ILK7lshYqiKFChpZVgTH7j2EcioJDlsHB7VxU4y4WAYE4o/Ny45EtaiVtUo7dsp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g/2+V8OyD0ddZeHp8SgiK1k9HtfgmPlMHOG4BZaX7Mid8Rr8l0RFzPWovLzFSkV5yVV/i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lqAwi/C71j5mhaF08waYmpXL+nMyCEFnJ3KstrzUHh1TjwO3xDMwyfzuvEuFYKw68x5IV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JPa9BavREIOEBsvtoHBUMsqtc+g/nbAooCjjSPp0/DxFMIMI8QW0i0qInSLfsmE61+IhbV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1ySzgtYsJZFtixmVtY6mVDn+ZSq5gpgJLhuZVpDlaXGGuZstc46BQ8u7gJN6vUSpRxL7a0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jXG4waNg7vMwL0GoILjihwY56jKkFNOv7mAi5sesStKqlbljgEtk3U23KZ7lj71k81DFE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2Dpiu7uUxVLWKr0VDFEQdOz3iYobjW4ZT9DxKtkzFLSmxQHyTbUaHFdyrau+jBzLR3eJV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+WAlqgQzuHzIPWoQUIuDADuGxqu5kU8DEpzWL4ltXEc8S0BbOT5RgggwHPuICDZ/TuM6P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lgeR4mVKm6TdfeYY+3xU+Y5zde2cvi4l1qgdHqFnQHFa8z2U5TVH9zqEi+eorXkuPyAA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mkTFZv00l0gWg1niEZFvRqFaAS2FsHMpqjccXnWjuFjdzPJiOSjgmW6KIZJpUz3KXsXxN9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DmabPtFayy1rUdTB1TMGNmIWHK9zjNQKtoTnEwacX9RtwqkTjjiUVaHsrMVUczuyJ0MM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yu/iC20b+Zel7j3fioVWd8TO848y8lxtSysLHApds4LGG2ijiOWskNlyUaWW8DVR1ed7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EeKl4qZRerhHC1i3baJiFXXu8xo1VEzbsvWpxuvMaWMDwTI5aYROxwxLrKcrfP8AqJ1X9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mU3cWM9l5ita1G6j3rwTi414cdxmmsVFj8EvkTG7nuWwd6mhRn1MC1QMsR76MsrlKL+Z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IVN3e9yi17hIzrLcICr8dtX6qYWE09Rm2WECl+pYLpGmox5mMP0LrUwHqbjqFg+IAUNG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PxKrEt3Jz8wAN29QYhIAiHuolFMdwIsCCrdFwgzRSxad1NncFALfLHlSCro7fEyFU2DYn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M4rzqVlWR8y3c+ZY1Lt+WNqfxUVtMdRW8nbGSwQOwRElsTyS+WD1E7VVjDuAlto5EXBrWR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qFE4oJBdVvqftsEGn3XKrv+U/zCRwt9o5CvYy8HPzCB0RpGrhg6x/AC45inwkzRx5ow5GO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6wXgDFQ2GLfzKFS01MVZHI2Q4hQVCDnd/iaIMp/UrG3LdQW1aILIWzIBjMADk48w0UKc4l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t7as+zMo9n4P7mbvBr4mClA25PiUFqlFHghirXJYsIDXEwZLcO8utusxO1vN3PMxZ9QJW0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Hy5j4fuAYeCbQcwwLgO4bVQebmLO2cePMAxplWmjm5xrGpY9BKMqGLqotC2s2SyGieUuA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mM+gTSVAY+1FgAWrxMhnsg2y+XY+mJJahxBWXkr7ltfgnAFqlVxMJtOg3NclNlVKZbKsf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+r0uiVyhYRgwQ2LeolpZvgd9Rd9dM2FmOSNFM14gYHPXiGtN9TN1l7nkfE4BUPt8TjFV+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pEetwDwvMLveuWHPIzbjDUwaBA3bApwN+Jk6PUNnibtFrqX5FuWeFu4ZGsMEohu+eY0XW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rWOpYbfBBSXrioLarMBi7rmlv4lEUKHKfzeOILrqypTX7MwwD+y3+DMSi2pw1Xzo4LiO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ctNnHzzY/ZFBU5Aq+DfzbMLonNWwCBao3K+kXTgTRarmUwV5MRcE+URWu1TgxmOLitR1m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GraZvFNPWI5Co59QUAV+NwRt7YIxB5jyr5CQ7RW9kdXOWzqoQ0Iub/iIHaOyKZByhg63z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CZh3g3Vhwk3MX9xBPtwfTqWLAIkGi0oir7s/hgkU/pK03Li1cGHAU6CDbTSJfIJLjYNIg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h4Y+Tl+YE+IDjSZ+zEDTG0Ypgz6JTIxbNh4iyGxVv14PUzIcQRQ8bRMqDFUPvc3dnFLNL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eMODzFRsj/8AV8wUodB2xXAsDaWfUJXvMB+pXCA9bBHHD49zGyJPAA7/ACPqVWcrmCNS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Jw/KGfIy9Ci210bmfZT8A/FSpdNRt1kHVvMXas/PuG2FqzoYK3EcRnExDw1+oQtX9LFNO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CvApXBNEOKfJFznCPUdCUUaXiKhWMCcwApsrH4hiNHI7lAciYb2YMNAy31DMQKJjMK2DMJ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jCZyPUEQogH6lcOaH7gU3i6gHGRuc2dEAHZgtXVCDDm8wn4FXkWR+dQfAeGgfvqLSlAY+k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Z9SsAKoTmOrg5O/UdU+BuoC3lo8+4btsVO/uFcBW7r+eoyUcmuJtlBkuUL0UG8hAhHQumI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Z0NSpgG05uZa983un8pcaEaNX3KT7U8TUSm3YN/qOjKC4aqDooYQrWvpeiIAuBrk4JlAy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bxKk3Q/LmWqM0HolIjdrLn4RAMAzUADdqXQv8h+5nmwS7S4CPKYJYy581Ey3cNFacQbS8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SdXEg6qLTV8X6gaoal74Tkc9T7uaYQ9wbu35gUFzP+qLl5COaxiuIqxX+oOVSDfC5xeKn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+dwOPEbtr1Ua1zzMDrMEXiyI+IhTTDNFcs1YzKB3NigXGB0zNa5I8o2RMQrFsVoC/My40R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2I028p1PanEAB9UFhbzD2QvkYtARYvPNzczZMMmeY2tXBjMs8olwYmEqYrVe8zMwKzXK9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7Acxukdu40eSKHvqdJOiNihQ7UmMVfMUqsBuOxiomLIT0ZwlZ9zjENUzY2yts0G/MWCqZf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uOpbL5qIaoRBht6TIV6N+eo5FKxxaj9x7yjBdBpgFDxB3CPBijmKFU1Akpe4KHtcTv9YgI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6iobT+JboHUsHBmyx42zsc9w5iRYrp2olhAB6WKLR5hU4+Kw2hlDRcmVTJ9iKQOq0d/ODk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Vf0xzTZTRcxgrQOX3Gs+8SnbCEOqlRRrC3omSbrFEbRyS0b51mUdinlTiOG6ouqgN8QhV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4t9yhcVjBqHZu8wGjNcSwJVVqVTGb3jUxYK4dschovD1KGVouXQunLzVTTIc7gtYv6l5Rw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3KZLLhQlIBu+Y4AYXvcKGDl8Q2DXFTYXF0FlsyVXbzvUvRVWHzAtaA0xByIt8zdTXjcbF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mHBzLr3WyEy6qr7QIbt+iWTAtEsL/jiWFU4vL3NaaPMcHNIOyPAaupla8gha1RlO4cp2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8xy4D4lxay/icYM1Cgz8TkLvzAoay9z05NeZi0oPmBQV+JQZuc1xzExeHiGRLrcoZTmfx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FtnXESsXA1FhcnknexsiAva7zLMyPcum7tjddPqFgfWf1KFjRvzLc6qZu3rUVOCZVXRuW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lSr4a1C8sr7jF+QGfUVbAqnGYKGwd0zVN3NFgde5syUkunOyfmKLk13DLddJQLee5it13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QznuapFuDkvUC7b+KilU4ebl664l6dQ1gZzX+DipkN4lBxjWGcnVHOmO6DJqXdFZviZe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ZTizqKIX/AOQ3vMLJReYgAKPQy1GIiMSDhcWtQbFjYpPH8z8QkY3TC3wInC8XUPWrds4S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7/wATI7diaHZiGtVsorhPG/ETI20mTcRkNQ9gIJT9QQwmC/8AMT5qGHEyOT4t/MEM7Jprz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494uXoEsG/ITK8Sruxs+t78SuyXB7OP1AhQkRseM28wewHD8w1zhebeB2lFz3NzNgWly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r7jMXVjWu2rlqXLct5bPxAy14IfJFzZni/khCxeK6BLrjX+QQFcSz30zHwegZ5ccj+JQA1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NEPtSVJLv9OEbFiYuB+Uu716/qE2yGv6EP3U5v8AErIke+4v4YGmI76/EwoDZY/QSvdwl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oXtTwxfEHxAFKq4LKe6qFHWgrfKk8eNF6lsmGaO05OXVbt6iXiqHF4Hzm/iGmlVzxLk6h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+AQVVY1YYuUKe8jEBsljqUACGH8MdjkYlh1AhgWR9lajFchRPGonK5uWu8BKWzPbxDDb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KJ3ECwBpFX7zGtVNWdEI6VUQTYIUw1h+YHCjnWZWoACq83HTxbQjjX+xKPypUZUQ0L3Ctp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ILtPkgHmIVYoCl+oNkylZpo0UiV8kElwuSUqlfMsuKC5djOER1hYbqJk3Y2YxzCXTNd+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VBVVTXMI3iVQHCFI0WFzJhr8wuA6dH1Di/8AYg6KLHplBPvvzDRrXcOFBsbExEmWIG2M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1kfST+YMJUjA1yD8Qr2KLV7joFUB7gXqWvJczFStHxcQ1hV8wuWOZZLVU+7htv3MjpxAIF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JUKU1keI1TRQbjehQRLaqvbKTTiYsyHmNhbrQx5ykc3q2UCttsdMOGG2OavsisM6Ynw9y0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9xaazGmGBufTMuC5bYXobgTgYDJKq7rqGk/4lXm44t+5nm44GoHCZnpCo5VqU21+4bbze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rnDGsFNm4rNYiOK4Z7fEawxNMt86lasjaFF+CW0DfmVRz6uUOHRjELDh7limVfuJ0V+dR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+JSDgylA5VdhDY2GziYQ6abszBNrfUo0nPEd4KJ+pRWPFCv7YLSZVxFy9RrVfbOQB5j2N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d+o4NvzFPjqNI2+Zqt1NF6+4MEzh1D7gU6vxOAqpYgcEVC1hX3M6Tan4mHNoz6mCkRub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SNqquD57n2yhAKo6Kfsp+GWWLbk7hKk5msaGrwyM3Xha5fM3AWxcTAjjPMAhi7zBsLy3a+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/ca4Cmzl3GPqcDYd/wBxDVv6iLyJ8StuhXqMDa0BYVSnDAzkSlGzse40oQ9CnbUwaazq0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xmv+NSj7WB2WjF2aczYDDgvmes1W5zhWmoCnOTOSU23RouIb8YlPUMrncTJVEV5THCxwY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duLuYNn8xf8AS9RpBLy32TMOBeGF238TFHjWpfCq2ijzH8QpRtuiJyaEfctbNTmuYGDv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QKDTiAyW9cS4LCoKcrDuLdrWWBU4C31FTNsqMFkEFTjfEMit8zDkBcFXaKLKdxCgF5v8Ai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NNC6gNAYW6qIrf8AOIFXVb+EAs4BqjghLW6OZYsw/wC1BV0tuajwesxoXCDkcWRgLJanU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KdRIVcE13SDwr6hqDy6N4mwC/3C8MbvO4DZWP5mrRD2yhg4dG5YHVfuDV+IPWc6nNjg1iZ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tS+elvuJeUvq4F4XN86YgRl7QAKxbd3LQA8L6hcVLTiCGOS802y27pfAS1C2DER1V9Qxp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7uOMDLmWheqeBNUPriZLZjWIUVpS8MJsXezuEASiW9xtKox1RMlcuIZYbfEybsaxLK8f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a1TqIU0lgzfi+ZXYdx1UAoW/uApVYlfc1jmbL8b6i3ltcniac6l6sbmRWqhlxTxcKpJSy7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fEMDBnV7gh8jF1Xu5kTAecw77xqFhZRXDzNNVnsgjuMNlWW6yBlAk2mUYiWU7hkEiWAzxG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cvqLNzFKwoODVsRsM+nAlnxDRdrBA61XcJVvk3o6jlEZxfjB+IXjnJ3+08YIYPN5PxMy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8SiVYoTfozHOkMYn2tRSYK/kXB9RnQ9XoeA0REFJLWhPoR9afEOtW0bYLA9wjyl3f+pdd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3OB6wJlQF7P8AQjaY0DKrlOppKVPJX+44P6JmNcLj8IrVst3IGzKFGgNWplqAOaO9n3cq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SUmmqgoOWAeeDMNqEHK9hbxBtKP8AncANUJGnwPMrYzVg+6SuDK3TP2wgYYkD7IogNpFf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n1J7Du2NBLdOT9LFefbEX9FEfDui06sblsCPNX/OhXC1HehpOAL0QwQngg/aWsmoPvmLz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w+NukL5J59/EpxMLQOLZc1mib04zVSmbMnOSOuppnqYcb83cpFyy8ZmYHa3MwqP5iKcc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4lV8m8x1QBV1ngEIWkRGUS+5riy9ygtkDMvMUI3xGY7yjYDj9IAoiEwrCNZdtufbEFtSq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A71AGBHpvcKpDafol5Wz98MKt7lDEPTPzEFrZsai0hsN9wDbxd6gtFidGorlQXnBKAVkq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4jR5g8eJWg0nHREQC4qtTmyDm8XKMjsA9R2IKY9TEawxW6iFpbIRtksVQM0xzCd2vMO7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NxTdRNgaU9q/KHwlg+KlQWNjri/hmQtfRWVNxVGBftQAiWnhtlHAAuoaTZ8TUB26Ebe4h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st8yttfMQgGXPEzXdwAqucU/yuUJAc1zDrUPf3MDD68Sxqr6GWmgPuLjFMTT3MnlZ4HEV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7l39zH3GnDuJkzEDbFfXMT3mG8KQO3EQMrjqNXgCz6j8VGmxhaDKIiZjjltiIJdt5lYz3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m8P6nq4ZSLb5mA3LtMy1JS8LxLCXfEonm/cc472xbwsK3HN5p7qVlbFnBS3uXjfmXVq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/Googgt2YjayL2ld0fTHQ4XQ7qFesdwktdFsJw04AX8x23fqNNaeQi3e6irsFflEUzsP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K4upUjT9ymzNfMrZjDpJoJUx0f1KeCs1cV1mMUE/tGtnSF0d9wclsveQbmBySl1y6GYXlm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x7Y6U82xBQmaixvTmYXl5gaizmeKB+2DbXJnAf2MIgQbxWoIWfAWEqAVscjM15nUqITlT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5a6oDa3KWvFSws43cxZUNWSotYDo4vk/UG8t8jAGkPs1LwW9VLfER0TfZ5H+IrQqIcWagg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Siaklcj1GsXtLPH+02l23FQ6qU6/EIEYSwL3dwUeoNWN3UauhnuVgrJ+5muc48kQc4q5g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406LXjzMHNU38TYT4vmHKwp4JWU1honIO9eo7MUZfUwU04s34lLHCbqGAs0/cyNKO6ue1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b1WpgxW+4q2/8EsofhhyNln6nI1k56l0LyXwjApQcnxLXsu3ywvpzQQexYmoWPGqqoFsgr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6IJRS+SDdalDc3i1udMA3Gwe/+uJs0I0uMbXw8y1cEA4NOYsrOMRLSNnFxlWaMywb1Vw02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6R9Q6Kb3E1ZvMHG0L34hlu9csswFJ0ZdZYL118xpbOuWOWXH5gxjXcCxXHGKuJMYvgmWGh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2XBMw+mB9C5wqtlcQKqs8h/MpMvRfMThTQvInqJTk8xKC6Nsbgaxa7wZiAvDWSGvZKw3h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IVTQi7DNzBm13Wqi2yye5oqxxUtArQf4hB5NauBRgCys/iXU14C/3AVoadLC9cnRqXnDiH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pY1kvmCF3i5rMV7vqaN57llCte5pOoLpUELWfiaRr4nTPtiZ1n3BdPErKH05gtovEH4Eu+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ULI8KYhajDeVgKTcQ20tYmPTzBa7gCJhZimXsF+op1ACuF3r4mY0HI/3HKTNWrP5g2Xh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vjquIYhpbzYYDk9TG2e8GET6f0BfxAL4dxfWIPqWlSWUXeLwfUbOJnEuqNfiBAqyq/ErZ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FpNv4CDwlHKtx0LDeaKPiZjgcrKpEAqu4iqjk6gl+lVS2Ar3Tk/j8IxXIOYo38PjTL2I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asXY4lPTLtBlWVAiUaJjJ5pfqN4qpbi2SGgMc5uFBQu2Bq36hjmVPLyZWH3G40DKRTUG1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LX2HfwmDGVEPAEA1DOoICI5vJY8upkX4CWK5+Ny4inaOV5YRBSXdxWylltVbgERYzi+Db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8HL8wASrg6fQSujpXwXl+CIh/GC99uaiQYUpYDcFi5i0pzbVQSajlgBb4tcAIouXGf0O1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vH8xwVB6cmVfMsOQLe1edhr5SDH3Pz0OiYxtwXI81yxaI0HNYlZ8P6lKlZDMK5/4uGhvk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7O/EOpXl/cZqoI9wyxcO4rMDiGonGiMget7jEpY8qcL6lBFVm93OFOKxMkS9Yjt0FilS7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wLAJnNwVQCw3MCmJkbHqYQZOBjkJQEVjpApY+ohOHY9xpJlFLVCgJ5iVK1twFWzBjWR8x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IoXdXDc7PtK8lFV8QrAQb0RWrkvIbjTBaLfJcsSwC5jkcuCoxh3TKtTAgIgXhgchKsRu4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M+uGCuXWh6hoV11/MVU2G7RK251iV29p/OTPww0m2PcYZlpbBtps/aSjWqnKePHbAW0c4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1g2n8nEsYSij+42mt/ECuL48CPbdKry5mXtRXnhsTEIRq6/qBV1oDk5IBuuGLVS9QbxCx2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A6qYDFESyluptK+oLzWIp23G9ouOVzfmXDLjcPP3LKF31HmYrqcW8YmOZWfEHLfEvOT4l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dy3fNXM4bG8THBR1HLthlc6l1o+Iac9NxTbmtBF+ojiaXq4+EMrctCocHiD7iWoans91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wG9by3Dm47jDcativUGHCAK9PDqWGpXYlehXk7gpWvF3C9geOI2XSjyscZLKwsdY5mMLpK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u95lGFlmjWDLMEYq5k9eJle6P8H2eY0Wtp4iOa+FR4tHn3K/DDQBBvFwd5uZ8p4n8vMIw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1Fpwdm4lQvcd3CpTLAXJDDPj8VcsoWg9pZ+4zfYK3LwvY1tamiWhyXG3W6a4lRZzYWzcVP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5H4mxnXmXoteeYWwqoXTxL7cupe2eXtMzFeNhwMJ9wBiEA/m5ljHBt+pqPWIVZRm4KNjfu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qy1Z8zAkQ4aa1BDFCDwD+Rm/2y4Gzhip4movBH1UAGFGMtTZmxywxZhpFdRzbYb8zJOO3E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qXSBzKGt0Oalrpg55YVRlXvMRZKDwRVI6peUKeJW2WZhXlzLoWaTgjwarh4YHS7MHEpqw/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zSL1jHEzBTbpg24FjHCc9K6iNDVzJe+oJktxeIFZowfmXSO2juFYBspOdzStwsuEqCyXu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hwtnmYBVuEYIMMQ1xNFiqWXZuxZe9flgoHBPWamCrC489S2Df4JmxaxWGG81ZF0XVGWK1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silOMz4sIrfRfUDxRDDxQTbLj3DvvxAElQYoqNuC37gymgdl7uI3356iXQZeoCvbzmIUm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jUSs1eoVGl/cbzaxn3GhdA3pURo8zTd/UrajWLcQM0JfS4lJkMGR1AQ0MfNQw0xyEAEa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wpd2n0Rawt8QQo/iAW0XxzAsKo78yiZwNVQepQr3Z8eYQNN7DzBKpKMECzqzUtunJx5l2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jTWJdm3cwV14qGcUvtlqNihhrBKXTlBs8mpdKAtdSjjlxmF8KTDOK4gy4Q7jobh2OJa5Ff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bdU7mLxv9yqePN8QYw6YNpQfmIK5ycQ2N9zF/1MOjLnMyqziB7Kn4e2KXRnEomEl6ALdR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Ym69U/iVjLOAG60RKFlsRi6l3PlYPubmcGbxjB+ZQiMpvgK+gjwkr6jTXzUZqpaG/5fLEb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zEuyaCv3CgqEI23hPEREaWmb9eZYjXNdxqaOvPicJi7pxL1C/SN3mEIUOlcRreLzawX4VS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s/YYfZ4feC/iGUDzxoK7yYhNmVl5MXgPKeIVnWy97kfRKMrN3DlHZHMP6Esy/x84h4EB6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S6t8i5fiDzRrA/BCRQnriJBa5tiZWmRocHl0e4zdkD8A+AwmWyB12P6PiCm+HMVMVXuN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4FPbCeu16wDvSCy6nIz26mIdZbAe2Vgelv7WImoLXSNu7hznHifuXhalh/0HmOzo7B+R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4sHQf9mZ8iq/YgEmKtfAH3BIulVv5U0x9hlhavuGNMsaSPT7oXxgjZq5JVe0w9MBUxprjz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Qcykec3BaMnSIXeOGIMgULyVyQm8lBXXEMV1fEMDZH6gLNOY6LnLxFgN9TX2JdbHvhTf9Q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L4h58y0EQCArDH9wCijJTuocQgoLg2wNiBWahMMut9ZmHKYDIl1jvmV3zcphyFxRtAYd4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C6Fq7StWPniKl5FvmOzMsyrqCueIrRVEz4hBugDiJP3pp7IzC3nxqKwj4GmCgr2zTGtw0l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mbd01XAwUpiaDi4kLDfMwYLc/T+Zb/OeM2w1Rg/cQYapVXgI96gdqzcsotpfo/2mWxB5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3OVqGOIwAQCO+41f2TNupZektiAhobq47kmmX5fkxLW9Ym0zTxcTeEf8Aswq8mD8xb5xF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wBwd+IZ1j2xw6/Md+upkVa/zKC1jMqvfuBjLiZrM2qNEThS+ZozHDj1FTH5mM3VR4Q9ytj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wZjWHkhhiOMoXcc7amrioDFMrbxEuvzHFZDvEq1vRDABqY1E2INTx1K+mNcmDEt7jTzUd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TfE0XeXviZ5LqY3VzK/GZwLpJnKyoMpxWJiru3EJxhOiGUmjiCwVH8ShiwZvj3NwXxom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o+8qFbD37nG7UgF6OYeXMfZkxFvjqLKPHcbf8R4bpgsrIb3C2lI89TDLxMh1OfiBrgfMH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aSqivGM2pQOQSvco5pcfcLIrG93Fnlj6imAHm4xp9DLemFp6xLNZW4g4KRw5a+n9xgsct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OQ4zEszjTruazFs1zLBoDuO1kmmYAHaku1ETiVUiA2Q7Q2uPB87hDTAWBX8RGmSEaobf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7bg1W8LTUonar/nzGVncszWZ/wCDCGnCohtJShYiS6fv4g+BrmbCtimbuOSLv1sz9ywA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MsKQm2kQVbszqM3IKl1pBzsnCFe4way8MsGwbrEwj0zmWCwjxeCZWHPIS5uxisypbBcx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RsZKDZ0Raq1ywbhtfQQLSHM4aM1l3LB6cCMUJeDPUFLDX4cR7K8BxgPKxCMkunIfTAhkd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4UtWwQLcXRUpW7BblVwRo8kl1LPi6jS8Z2+M0QznReZtdjcAI7VK0N665loC5LZvixO4t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TD5/qZDhD9xDyUZIcvEXFxUj34l3WuOZaiFVqDkFt4nwqU3+4DyUG4l0nzG8Uzcu7NzImM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52gaqEIB5ZW6Aq3+Ykt9jlArwSpQPlHMUHFB3BL446lFYUe/5iBQW87yQUzRf3BQojxS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xrqKxxc0QBmliEumju+4Ypxxc1K9JdwAgA0gVesRsoFb5hVbb86mgrfM4aal8hrEGFs27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3ivEL2VXE6v8AMMFncfGaxqDTTU5fEcTJaLHqF3rOviY8QNWlA15hixM85nPb9Qd28/c0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aMzI53qcFmoES1XPMRLbt1MoBicqs9y8qp8MTS9dRzmmX4jtoEljTKcEfmPcy1gsq0O2AJ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19ES6HLv9j+JYSWsB4abT2svaI0Y12pn/AETwzCjir+4huszTEQKjR1FYQvx/ZAVINrv0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Crxw/wA4lBual84zGh5mH4DEtCgYimPJSah8AHojmsNaxKKDYLcM2jruNEvE0LXw/bRB6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35jIvUIj4yx8xYCqWgek/hKQOyfngSeZ8PwKSmE6DP3FGrlW/r8y8clL55EpuqyC/K4/C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SuozTV0ktrT9T9TlFBrI94uCxAwifAQwkPX5yVudwv9Gr8MILjga3wUh7glQuwpq84gVf9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zYfGpbJQvtl1lh7Ym4EJY81uowxrulZSdqPB53M1GqCUSUKqlqA8pAseokTPk8/A5tWpD2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r/UVOr8RKvBNckQIpC18RnhQcEYryF6WI5E0UYmoExdJj7lSayrVQGsLs0PqOKkHUDzT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GWBofmJhJETqUXVjYfEfDXgiU3KL2F/xM2EBkwJVEcOokhpVZoYSWjsFfqAxaYiRotFfj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nJ23h6gKHa38xeUT8TKqXiGtcGH7hVjIH7g1ITefeoJinheY6k4qKQxVnxGOnSFFdsZZ68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eYQuWbO47mJZ5GDXXYozLAIYw4mK1PY00wQWo7bIyDCfiDGVKppuBW7cOpWqsXcY+RH4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Cu92v3D6LUtmmUdKt9wSf2J/4jXEbXy5lLlhbYgliju49dKE8EhU3Re5a3Kb8TBwiH+K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kRyqsyhF4au5i6RgWZ0kqmuZqjgjalMq8VbfEFXfxiCzpmlrU+UxrszURbwTZZ8EfeDMqq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GTPOYW8TQTHxU4rF8xwcqSqi4xnicL/8l5l5cSmBzVsUxj3OefUzTfUKVjXUDzuGqdyz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/h5Yb9RXec5gbyA1Kvygry2yzT3EyauJoPzMnLUV3s8y7tWVxVPcfLxKCJSxwsl8S7Cbx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uj8+Ju053cKqqfUdMAu1+aRWrt/dFQmsSmmtVqAClUOowHN2XG2+cxvNNsUyaxxH9yv8A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1udeolfub6m8tXLG8zquVTMU6x5gtFaozDY9Us0LAN2cyrdfdyrN5PzMivqBecgqtdMt9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gMboc1hPaMqEg2iWdJMUAVjLGhcoyByywXkOyWha33NrkDEDUAjUGZ3MWT1yeI9QFq3XHz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3BED+wRPIa7yS1lfiS0BfAx6sj4QHIPZj0qGP/PUvkJBocu42P8AGXwB5iKgG0ycFvqW2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iVcq9pvxEmApz4jnLPA5OokAPduZgVqnxCgWe8sO1Tslgy35WXDCrJbj4lJTQcCgJh9lS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+5gi68NNwvKN7QZRax8gnOLdcJNSSU237gmLvZP1FlrGrJYpWflMMsPJRBAKKLqIMTqw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uLhcFeEd1wah5dh4FICbAsalBQF8Eo7NZjjgusfqCxM1sQ0RawZgRccfeFeyhPEgI3Qq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b3MpxBOIAGmisaua09XEpLyVuC2Zah6jK2VZipkbzfU+DZ/MvZsWfgELXhfEBUNzC6f8A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I/pCqwF1VxYUcBWJkrf8A25SYCn8SlarbAEKveYGAq7gtL97jbRS3esSx1heTVwLtseeY0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wMtkMFrGV8sPTBpMQ+ZYifcJ/ceGTlSrOopUqUNRcwHpbhZotqLTfjaSmDHAKO3V7l3wv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xoJdjGWP0dNwT+Rg3VNcSq1SeG5645lLzaXzHLsvEBZSXww808uILVobZIgWBjdeZZF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x7By6YOQLuZU8s1OQs9GZgMN+sQVTm7zmcB9GDyVRDa3POJnr4lqLMsGIYe7hgUtf3KyrK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ZG7t3Uq6qNt4XAyNYhtWrBndr/UMgvWSbiNbJQC6HCTdNv6iCkbOeme5cYyq1oo2s7zHC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AN8y1JarBFRzIZRC2MKPqcFLBNFwZF+oBXMWp+c/iVHncR9v6Y6XjWL+38IY4KP0TUoZB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64VCnnVQxArKIflMsvZS23eIZt1w6XyNnqCiWiZfK7qsoaECmRlX1hCt9BCpAWgp8PMZy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VRRtQ1zKeT9UtfRLhfD/YSNv/AAj3G9wbMHDuFRxgJ/NGctODIPpA02FfwiCXswoar+4oV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ci7IrvIwDCeP+lE9x/wAjA/g6z/bDpyY6/pg15KAjL84cfuCKVQMgF+ghkCm7b8+ZTsD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/wChPxXv+IlmvzZyJ3QlDqSOT+/qP4eIW+50cDqoVsuoLH++PGeoZ0rFmEPUK2wXpi0bF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uOycAyRhcIrtlwG9jcyywy5LCVAUcGQeuYDoXjO4hmdBsjgWWC6uIU2nsha5fgjJil0ih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ZkRbY+GYLQt6eZTFI7TmAohrIXn4lwsNAt1fcWEbyMNRAl0Np2tRLgAvlpgBMGU+R6uIC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ENUt/CTxE/wBy6qoK/eZQ3hPExRouFaKs/wBpuG2yLiJTeOok2DWUcQiO1h0UlKr4JUsK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tc6YoAatzEslX+IwbGUW5QsL87gVSaeISzZjOEqXVx3qNjK9oXf8Sw7LNS79sV4ACW4O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AmGKjtSyl58zcc48GM/MUeMMdxM7DIfNQ/Br6lEOeJYAWcPcu2VeFeTuMZMShCsb9lP5/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/CfEHa8O5sDPMa4V+IHJkTYulz4jQU/NShwdRoepnui5V4UjzGmpWQXzOt1xABLmCgt8M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cEpP2jyJw+WYitXdmp9zYrqN0AXc7X7i3Kb1dTsg4usVOQyVA67mnxHtLxDyWG2Yw03c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TK9wMAPMvtrEaDFxTVvEUAtm0y08eY34VNFa9EtZiX5CjxFtOL/icUgJm/wARpKdeZnjk5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l5ldYI8EI5Fp/R/MuTuFscw0rseKlQ9VxGI2CZUOeqmDm7HiXTj8TTm43gVbzBSebuGr+k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habz1ONNHU483uLA3jTxcvuL/vKl/BubNgdEM1gZQFDd/iYbUWVLFBVKrWdkyeja/wCI8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hQ4RN11ZxKaPLY4uVLguIKxUpBk5qBtePMIr9FiQg8ZIwlctVOQ2vDLgy4VLFSreVwje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zXMyf3E/iOcFAgzvav8AMWdDhPXrMsICEFXQUOLyw4DwwC1Naljn9pazZeTpHKEHgYI2N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G88opBCgRyNn9yswHpIsUpMaIKgHyYIZaHoCcMNc3lOWjzhDaMu1SUrrnVkfJF7bA6Ze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NXwP5ggt4esQyGNVVceMjKGAwANhfImUGAu2ZgqKHNqWZ+DctVYa3RG3hOC4/brrcEwtz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RBh2D9Zpv5Zdu2qMe4qCx5lgG3FLcGFrmhepckEp7gVMpc2TA6wZdiwH5uIAZozZWYto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XfEwLS4NwaDheX9QyAihhsTF2zAmtEGiLtGj7cTWY5KxVwcfxE3gEVrlr1EePIM6lCwUJ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EZmrzfkgNZzzDRWqrPL3LysorByyhzRfuNy2iaPiU1233HLdF8RyVr8kaMhavcG2h7JtV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/uM2Ip8VNjQXQLSZWVdCwYq2B3MNl8y8i4HqAKpXqJtF6sJoDT6lrxpzO9K1DvjqG9Y4l9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4b9bl84IOM1XfiaI5wMLuiG6xfmYsWXRa59wzuAPUCitXGmyfELB40hBb49pNmmtXKCF+o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rziCra49St7OYJoboguMsHVfEMtQoxj1KzqjlYnN/EANl+5ed7/EyjrMIwN3iMB0DtoW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e1KWh7YqIqlyyNmI9Dt6cNLolzKGAGANwc7lUOeU7ObgXKhPcMsD2sEGsHIL4MfmHiU/41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IeVlmUjZu+AtEQB7H1OnB+2Jrg2D+Q/KyyMLVtfmAzRxECGbR0VGz65jIJtoDg4gYK92B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0ZGbMBLxWsaB58QapQMry8EHqBTsxw9sedo5X1DnhWjFPTwwaQwUc7mT1zFtHhr3DnUzP1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seeL1juC2bA5vKD8fmYGnMJTQxVTVP6jA/JErZv5ZvhBu9T46YlFBDV0F/UuTg14tAfuB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3+JiQnAB9DKIOar+2bN2A2/mFRzoLR9wbFaeJ270EE4Ggr5NMAv8AgfMHkwSjtM15hFjD0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WNC8GbgV7Fhe1DuViNiq3l0t6lC2xmfAZf1G7u4bKo/X5ijRYP7RCwa4Ydtl7nL8VAlou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XLKGtES5zCsGzPuYNAU8xAIVuiYY0Q+Bi3uBj5Feoy/go6uIY4jWIEnBKhKGZitDJnMO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BQ6RLmddB7Z5mMQgheC7qAoEu34jEqsUVsWuSHoC3zWYJQUqhUPJlC1x/mIn0lzWip5rEA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ijHUahYwGC2NjmMbfIS/mG/XkOolBUsdMQJmoF0O4wvAuGcDzMCXACVOFvmMWJpXiBmF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33ALolI7cw9st+GG52+5h1bbsX9o+83cqwKReAI9ES8fol3hMG1+oQw4Beg1ED2z/ABKO/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5m265vqFnuGzzMCDejqXDGcT72xIH5/KFUK43FbueJos8vEDBq+eJZwtqF5TdZuDYbruU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/Eaqv2TbR7uDlVeNyxzhz3HGF+yYunL4maUjkp+5VHZyxLTNVDDQ5jjoIjVahngYXZZglN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NOdnUoCqvVRyVru4WGLm3Gu45KrEC93iOUm9csd3g4jnPceHTETsxsM66nqN6pY4Fj/Uq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Gqd3xFl9Yl5x6ibPcaC7blMI3iN6TA5MzHOZS29youI3icZiuJYx/uuGCcpPuBQo5jA0o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SsTJrVT9Sr19EcmZhfmFGQhRi83TMUHg/iHiYuyGL9zj5mTZiGj3FieQfmJ5SgxHh3T+ps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GscxonB8ogGcLD0dBUCjgaI10yNU/wB0D4losr7mrFQkGqugixpyuH2QyLnyKlK7b7gr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+SNDQHrcoN0rNhqATKvZULxzgjL6ttq7uYY9TdS/UELhSv1EbQ7F/UxL8P8A6EHdJ5MX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tGpXFjH0xotOvxBkOt5iNuJRzSzgjC9jVrFnzirggi8XiWonkrXqZClWqI25ZTiOzfpGw3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Km6mO1oaEqOT4Q0LVHGKxKmhWbxBhqqFmdRl5sNPcLOCYYFVAfqVXkPIyv/I2v7ga1YrZ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GHTwfiMVRTwfcALurTcrAu2wYGq8FFkrpaChb7uNcg24v2QA3WHfavJ0wZvIveMLGEqDZ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mQAGAQ5EzRWCoZlQzhqXkqLgeaYKdCw47I2+6LoMEVmqwV5mBVsWkTaLbw7hEFYy3uIXC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DXqNCpZxuDXtJ+JmXCX5EDOnzDOUrzO8mcwWxidagJtEvDE71Bk4eYlmyN4sSqsx3Q4jv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qBi3L9T2UzRrWZlXArog1L/iBGjlFQKngqJEjdQRjQG5aQlnN9/zKFSkUa5lZwIZmrJV+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BhlDQfqCnk7cwDVHueg8+IuSq8ZmlttheM3nqI3eTjUMDNMXAcfuB3W4eKu4GDeM1UWON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/GBTuDdZlEb54jhcvKCNbezuA6XU1uKWw2y0ym+JjClZfgYog8MtcRbyzmWcaU5gbNcmZ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ol6BzUzyVC9YJeORcExdt/iUuReY2Ewqw6HZ5l5SCrD+YBGN3q82xVflllcuKgqmVqKe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j3O9eZA9uj5mxxyVPhWD6uMF/mewNH1Djq1avo5/EPpZVVnra/REe1tgOl2/VQ+fcs/zH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hbaFRsGswqrKzzDlH/TEE7UQPjUyRiFa9kyg4ul7fRxFB22rqCvwSZWA0Fq/UdEMteV7G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fEJoihUv8YhjgkFgDhHInmVNovDt9niDVH3SP7+JYhWw6Hpx7ZmQEi2EHxX2h/2vxPPLV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inUVeQ7vi/8AaGZ4Bh2WfoJj0L6ZMK+lxSKQ6zuKgxzdmwvsSof6JtQ3v3jUbWEZRSSxx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Dt/EAM04tVb/ADLgA1xOaP7i5Ow1fHfxGEptdAKXb6lizaTez4jg5cRXYtrEV1y7r0DcP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yyvKxLmhFYLj4C/iVI5pYHFvRWWN+pG/n5cy8K3nqAuinWZRZ0YiY3FBZ4jImVKOeZdbB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IocxlFsG2oBTO9sAN1fmW91MqwUdCl1qYHCqYE0TdQeWAazECo3u73LArFNuoLCQ25xKH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yUtPSDlQKPMRqqy/MRqWGay1xBUQ7HGSXMAHHOZ6P6MQADpvsiFVTZC8vSTqsCPjKSItp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N2Zah55lV2E3c2SLrKpPIaq7lTO3+dy5Y6G2Z21Y97iyogKo79kWQXYTQli4i7u79zPgl0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Zj55qiXDAKR2pnKpx9FnrDFyKtw/JGwIA+A/iI+SAETCAJddlsG2bM/1KZpNB1AbhRu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IFsR+4rzazPEZWbG+uIwAvUAN5lKL/Cl+q+YCN09T22cQp9xz7aR+0VckvXfUUtq8y6xW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ZrxTwe49BMdzVt5iTPE6Vcc9XOIpKuisbuXX3OtxOb0OoVa3rEVooOpWBuc0moWYvJNl9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XkxmL5tg3gYgrdy6EiFkvk+o4HmOPUd3q4OB2R80yrvOZeq7qYWzPC9x5vFTi25gyN+4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M84q5dHKX+ZvfiYZj3HBieU7jV+xFh/5uBapRPzLCcnBNBdvMqXOFxOq13U5zXQR5fMWp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c4/BUSqyJ4jl8S8XxOd1XJHedwzmt8x5lqjn5mLwt/UIIYMo02g4O4DQp+pkAvqHCu7gDs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6uxmqv7lt7ANTTH3nFYJ20P8AEWMh2/SoNYPdJZIbyQKN2YVfzAuPB1fcywPn/ZKdhTro+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GGqvXLV2uBxlAgnLxVuoZXMCjD0q7BVALlPDD9RAQPDczTFZVq2tcQggdWg4E8RhdZvkmj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dUkyVnrzDJUwSheRxEWtMpfEU5qBWOYrmsO5atgVK5nSm8MwUvfeIDHTcGlDW7mYMqgm5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Eti4GcrtYnUG8mfE1xad3MAp0aqphyNlwdsHmUTTdalUFU/pCsGm8Qw1dXqCuUFpi86Zl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vaYKN2bKaTzuAKFtL8JVLF0dbmZwZvxLMtnOJbGaVgIhaUvJZiKAl+al2Qoaai04P7zDT3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jXMoUF2e5oCmsXiBdAfHqNAKboWmo8LxRAaINCDAp3qW+YH6lguZgICVqVsceJi/8NcV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VuOamSYs3mGNAaixrjncTdZUgc3Upa44HuXp5VPUTdr4H8wLS1t5lrdK2BuAGiwqvcFnV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vUYtddwmtuLcRcBvjqc0fLqOVSx4l3QN1zepku4LphFwoHAmIbAvHcugqYait0aluFcQ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0cstaePUAC2z3KLaV6l5MY1La0jcu/iaDCVZUBS7uNp+cQQKMZy1xLwTLSErL8W3N5Mep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dkUNZ4llGccw0oNfmK0Hd7m+t6zmU1gvvGoZI77EQiCYPuGAVibN/CJuki118Sw4W9xrJu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S1O5wvWx7gXeJQoMxpYpCr8XGBDRlOKhuVPMWL+XfxEFCefxF2/iWx5HAH0G37jCMYE+gp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H27fuCoicqbYbG0sTzGsMghkhbFdfJKtF2OHmL1GnuYjF2I6wK8IwKqtVxwRrWxzzCtp+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aP1QfcVVea0Phn8zBgwpLu6W/cqonyDGoSttpbKcVi+xIgMa1r/h+JnH9+KULPmV4ppFPh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4BDFx839XceWTAlTQ1x/gAKKqi0gamE0kGn7qLO4KgXE8V085jXFE6gofllOR8KP3B5p0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SFUdq8Y+IcsC7G9RQHV+qcwAC3B4Wyujv6gJkKzRmvggS2hVDFzg1j7js4blzZzbt/iGd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xKNSp32hY7MupaxZsGNv9D0FrDlG9pm7R4s/K26oLbFHdbfoCCCQh303ji/fUZMZ5Af8Aq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MGaDBB75lRs8VCXcVdVFgrmMYD1e4prDROSAymxKvqAUXQu0pT3CgJdg5I6dMpm9sQjL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kUrRw3CEKIGsPSQoabz1JgBbrNzIGFZO7giVbUTQNuxAwaDZFkAqoqiCkojNWMcwmk0/TL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btqKCjjno1KkOX6ZgFrpPyh0jVUTJ4smbM/gY5WEQxBks2APcx9k4RuPiW9O6ilEN36uM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XwV5mdK5rDCtVxka8zmI3WdV3CIBxeoqLWXWyWGUmyAQLW2tS+Hyx2G84Z8EfpixtXCKP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Bc12O2XzBoWYORbY3UtXqm64gXLsfzEHer5zZGiBJom7lcmYdQ0Z6itvlgKCnVSgAQpH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3+FQdq+45Cw+IX2tagRaeuIIUh++PVeuGoKpfzG3c5O6gqU28Jc2LQs5iY38zRdE7YoWu/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7IVU0q8vibPHNTVf9cp3q+bcsfcvNTPWycBUDLCMzrdELCs1zETFy1xyta3FXWMSyhfm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GM/McHK6jdgy/iPUbWynuPAeeIlNVNezic+CORyMtQRw5w3euYIga3mKpkp9S2xrMypdni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QYU3nbK2o1NL4Y4xzHT+Zfqt3wn2G3zCXlM32PUP/Uy3Ybn4ts+lzl23s7io3hlFjZRx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hV078w3v4hu8/X+MXYzHn5RXwxWWc/hT1A2IpRqGkppjGJcJVgb5iWZdYJUHWdyhaONzj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rkgGjWIBdV8zgrcr06mC8w4LVcQBbHi9TLfFxmHniFlg1FUecZJRTz5je914jc75jGxzA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cGAAjK6jguHXcS94qYNavJNdS1EsVqbvXy3LGbBhO45UKHbriLHoXZBpwvddRRteIzBi9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KF8kuU+/EHX0zLHNWc2ahFQaKzAwGMQsQAVY9ylzQm7iFt4BOmIcywDEvh4l89NOpw3gc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HPGhOGDQcOZYXgF0HE5A4XEtLQoNpURoUWtYCxjw1h+EspVbrqK0SSw7iNjqFtksN1LYh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2PcAZ1QJeGECc/rYqw0qTxEWu3iXzq5zmZq5+v3K3g131AWVwWyt2aUqYtzHCLUdwU3pi/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3lXdNxbybjvxOMsEqqsYxfPia6iJzK0qaYxnMpoODzf7gotlILd0EMC4UcXNZL7S2jnuK1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i68QVz/z9Q2URvdMblaU0MsJ7Jg4iC2yTURMMFNW+orw5D8Q/HUrXhl6hiqfiK8ID4g4F5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dHqW0VWYPPUU078cThu5dCd8wu81nELED4qrhfs1NOcwrbTLN6ow1CqenWZZfgLhdsGuo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t31FpaMOoFbBsqrhrCIxCqb4lJg3hLl0lVqcFXHa5xz0TARWfOmeRWdVqXxatgX1NrsnYd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K3GHL1FKVh4ldVDt4lviyKsBFa9tj3OSllqOpUFriCEAMQ5lDapOfGJfgzlg4ow4a+sXx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9fmWimghl6C+IclZMMY81D4iHPnXzKV4jLgDlgxlwI5gAh4v1hB1XJTKfofcoQkoy2sH9z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mw2SwTrVEbPu4Xy2/iZ5VkKTu2vxDwFwonoC6hULuOD7qB/rlK/zBFYcND7Zlkzjvy1F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n4l6XRGvrwhcQD47pY81HCYzU/aS/2ZC99IlqxNF/DFwE9Q/iCxTh/rjlrf8AbCRgEOsZ9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Ph/nGl96/8VEbZauPsf6gjSTFLfxMyJ0s/iGbvGDV9XLxoQOzVDmE1hacXt5wJkvVJFFl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qC1A0cu5To+gCDDYcH5gAo0QO/VdCNkAAFrp6xfqC0VvAO+m21eZupYXicjIWH5lJBhh4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KTEUlQQTs1F7aw+ZarCsjL0WMMx6U+K5HMxBUuDxLYAJwwbVNGDzAbOW7ziGxKbMztqTf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n4hZiAxc5ywr8TN2OVKjyGdPiXWoUKjoparfESyEN1o/3BAINogAA0sI0AFfuXm7o/iI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0oPqUBlyfcFVFUHxxLFzRX6jRnmAp+AVLyGGa81FoOw14lVWFdnMZDboZoiPIMw7QYbhT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zFAbFrSQuFq9JRiBx+oaDf+kuAiL9xUzXVZWhwTIW5cR0H/NoQB2anuZ/LyhdLC4gYdtA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DwB47ggKnVv2wcTOscwcBHNfR/uZxysVzWQ1MkHJHsWtalKapi4hSljGoCqPy/L8QVEWj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eWW5re8yl3pOYFfMR1hL1xAdaTuJgOD8ysJbzKDYti9SjIVXJ3NcFGoqcBG83mVhIjzru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Fhh5jvvgm3OwzKZbOpZG+I1WdRAbc7Ilrha8wwKzxUcKLcFBze5T3UTbi40pG33EqlMs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bO8zFKuDO8R2tlcSnfXM3WGLzUa4vbctRrGiNt6E3KUCHtjbA8xs2YeY0oYrcC6xR4jpR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N66gxvLDl3MDdZuNo4vki5Bk4Y41FDjMwTk/NjJV0D8zM1W+pa9ZzpmS8m4jR+JvgYi2l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6yDNLMzb6/mG+adtXUDrJK2W31P2ETG3BBIVnuO2Zl7GB+pVbBxp3csQZbpjkaa9MsEv5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e8VBW8jObrjZFjvG7iQJQK7+IOMaD7mWpeIBwCn5j03dQjlx1C9tOo9qvqMoYC5nbXcbM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6bKvqFEzMWpvNWQlL1zC73ZUyQWBq45OYQUc8JMmrLXFxXUC7odV5iASwN8JG0OGoXeHh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r1LDo0epZ4BvEFN7UsIKTfF8QxdTEVWqsrXcsOh01Et4CdckCkDTSmPG4yCdS5yutURXU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PdS4VVYxb+JZM1XcGWqxXUWq+Y3GqfO5sFtNXKTN2PzcFC7lmBcGKNV+gJyDSwUYc8zQ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WPzAxTm7vN1Nshgjg5RcdLs4+c4FVVfEQoImalbiqvJBRQissKuvMwPdK3qOgNtwpoN18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P6EDFlVcZU9sHHE7qHDy+NzhbgacdS4Rp/c4xTywRXnmWsluGJdJq8WRaWzisx54ZVWXu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2N+Y+VAmPLAWB81lqbLqio7csCzHMHKx5LEtKrGjM4JwMzaccdzZWb3mKUOLZwZgl21nmA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Bpy2nEtfcvyPMCxHPTFT5hdONal5B1ChH4hn+rl83TzL1SBzUzfncaorc4EDwxTlKx3BQq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21BmFxXBMVcZwQMMePcVTqoCqPlNi0t4hZXfhmTfmoBtfqXTZ8CJ0HjxNQqOVYlorruVi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PERW1XLE8jnYtjmizcyyycBEc1ddLTJO1iqgrG6mt0m3uV+6gUtu+5q4us2w15qJx61LT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EHpcQWGjb5ZQ05lQEac+JTrq5oUYFV9ErFbm/Hb8TeNrZ/F5X8RBQVP7lVHjOL8Uysfn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Sfgi+Vv1Uc3jJ3yVYNsStwq9OCXkWCLdBxNm1pQawuuwB/WogaKqkUjiOrYNeybid3s/m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hhk2RBb0APeSCLelphBdJLBsiEIj3b2fEcTLy/XcCheSet1OjRZ34LBgZasx/IlgdLqyI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1I/f9ZEArlqKfUYP/AJXq4nZT1A9xVVc6f7il0PYPwxiFplvkw0r5FngCwki7kNFWBcFa5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QejLLlXBd3Y/NH0we2YILtHneXgx3MtmUjmyADk7vyw00OXtl7ohXxDQg3/zMQaw3ihlx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zc3WI5dFY8xm5cudwYp7RDyd9ywEuno1FXJLWsCygsVwzBRuFQwDkJ03Kh5UytGzF4Az5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BhZKWrHxMqjlb7iAW4KzGoZxfEu9mLscWW+XxCG/Bf3EUKzY8kwFWqV8zfC2V+pctVjj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hhFK7b/qFbVgDfiEuy5s0eomEBhHiNVqgWvlltxt/EAWYQO9wEVaKYZWlkpxBftCsRYMA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1KOYnN9zY1gUfMzLWazGRXbEVxeYP+D5lFfKGIfYI6QL+4tFIKnNBzFwItuKEAkU14lQc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47hW7dIHmDVQMV1iUa4rHhz9RBim3Z1LKLDqyJbkOJVcZIHnEDS/sndfXiOkF/EBAtp4B5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FV0xM1g6m3Sv7gREOVy1BlxKgscPqYHmn4Zu7t95lBpvu4L4cMDBO01f7mXFP3D6NELQqk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X/UaUcgdcxQQ1Q3FhTzM0l1fXEtijMva4nl5mslXOavDm43UQSXzl5CIUgTRfHEF7xN1Y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mjxcKSlLKC+ZyBg+7lC2jfk4jVeo3tLyVkjh6Z1F5d7mS0DMGlwdRwqpjv3HjkqWu1nYxw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rZCD9niLHP4jtqPBmOnqODt9waAxUsXAC44zSXhlsayQc0HtcvYxAzQWnEojNVKn4lQpC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jKR2gVzNC6ZTBpC4EVMY+5blqVIVYujVEUFD/AGgrAyMuSyry8RCHK/zFytPCHIVQRyBc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WK/sgoXxU0XRSR5Y43N1ZQMyKbBmCDWLlLlHczubja++5dxdG5kBIM7cEUQ65mg+I3eBV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S2skgq3OMbg6xJ0BSeBvV7gFm281MgWc4IqroWLqD5aeIWwM2FvE1S8XthgXo/MweX6mb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msku3gFpmedjm44LTAY7gIDBXfMVoz5xLu1/Cct0VrEZtfgY1VGyyYvABvLEUcKxDRvOd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sN0XxLVF0yWTDZqhMQTLZiNemK+MXj3L50XnMwGtfuYKlb9QbQqhVhL2UWzfMaKAFjfmU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7lP/AH5lTMoCHGpfYKKlhm7sr+YmmtFRGt6joAiuaz3AKDeVnK+PuBAWqMZi2HRr6gFn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xOD1NeMzOtk1hczyPiYTAzohhIPioEGmmvKLADVRVWrccxV7Isl1sMMSvhu4uDV2Bv3K6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3Tn9RoiUJkgDXtG5qaXbiXeO6Org8rRolHavuFYXUNX+4WXeH5iou/iaGw9yw0cm2UbI2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hcVKa3F+zxC3mnuWVbznHMGhxTXJEKrTHO6dYuXbTxqXrJU7F/cuBTT1Ll5uWRGThGour2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F1UwMr8ZgLwZM2wD788QvYPMO6/ENltLi91AOV6tYHjOatgxAVLoIgX8oBag2PURJasXD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0QfyEdyEwujjJBLXm1SNVpl/9ZfwXI1+GO8ltNx+UtikWrQisFUjwzLnMxuDQeYsWkbaq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+GvL8QM5pRD52/iEVvOAHlLfuVkzG+e6H1c8L8tvw0fhiIjYe5YUfiamVs8xttouKzjl0P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E5Jj0cQhsIyQjs1GWk3HNZkMw6BjNqYOoa0Q/MNzW7w5j08qCZ9DzL2hqjdbLXuNRELBf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3Yt1NVBlpXkgC9m9u4VvF3FM2D+T8MICs/ahovSRSLXk7hBQCG45AOeFUTie6Nc/VR8w4G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GibD6qXBrYqt7aH5htTcCohLc9RysQ7J01WDyy0C0AAAfthZcni0rg4IF9xS9g0criV6T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6iW7cs9IgI6HxcpFKVP7zEXzHiAtAbtqu3BMjQObhS3SgOZl5ymjVniXKxCOWpQ4wmYgCv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wK1WjqW3Ql8bgENE0waCv4l7Yo08V14hrhIWnDm5cE1BviowBGWWXi/EKyVVV8zGWDP8A4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lALRdRTtkUcVxjuCq0WQcyj1YwfQmDiq/SR9gQ93Pj6Q+QF+INrwLGnSqvqHWrhl54gA1B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1NKIV05BgzYwpDljR2DB8Mtpxx5JbKg/UBgbpXmoVdRJiVStt5eJTFbyxwdy+GVu/UOD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8tTnpV+AQbPwOPcO12lymkp7JfO0lrRpCtu4r5ahTCH1D+zoHUAZBLXb5hqgQDRqdghX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RKjRmKW3yg5AC5fqj6hQioPCUypQ0HeVfqo5oLxmO2j1ccqSnpmG8+Jf5l8amqhNlP1KH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woy4ukridjfxACuP6i1dGXuIXQ1zmLbKXl4XtjdqVLxovUTQq4KM5Joo/1HFYmfJcSwFjh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3UbzX54ml7CfFbHHh/cW2+OJjsx3NLWDkj5CN7ggdRR1jtjk49xCsrM1d/wCoNI94iauL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nmcLzHKbHjqXn4tllxUXJvPUvWGKl3OC9EFZcsFADbMKavjLFm0BqbNBV5jR8xcYxH4S50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99YiZNtR+NXqDAayd6lc+H3Le9bjVfF45lZ3Lzcc2mHqYgKQaH3DkODEzotdzFFTf/sss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e4nSKILj7fUMXYKvzBjXyEyLNYltUNhcoFMuSyyumFYG4iLUbN9SzB/cTSNFxt663LCrM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Di45G3mUvbxHlbhNMe7NPM6Lxi5ZVu6IGA9XUWy/HZuZAhr8y9hmrgb2j1GCm7Nwu/nLD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fcAKGbYjgDwm5kuCPle+J1S6wvcVvkJmKdu5Zn0YjlyNbvBFyHzYXDGMlcza0YczCpgcO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k4vdcQqlWB54iVaAhRq5VOhdfPUSPwNyyVdbsxANLq4skKyxsOW7gv1hT3LtnkLvjGore+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Yc8RNpkOeeIim9VfBLOsaqeLmd9UIcy6EL569wlUG/uBWTnUsYZpZ2MQl3hMwCVbtvMuF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h/cFOnVCvWYJUHRepybtVfMreW7lC+7WVmOg5qZ8QHSE+0woN1Y4l8rwagO835xFY8fyMG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DVG5aR9S6zqNmvsYbHCnmFVLtuOzNGdy3K5j5leoJejzBeRDs1F0Fm10CYEhYC3qoor+ph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W+KmO2M4mFho7ibW0vIua6lvGF6maaYsL33C4tS1FH/cGrqh3Ct/uLVZoiHCDiGWN0GCX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0s+e5YuWI3+os5Q1LcCyzqj3B4x3Lez9TRlREpw9XEq7qsQekH3HIfBcFiq8xIMtzcMEo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2Iqt9zPhUwLLPOIOnR1bL0OXmtTcNHcwqVnEJABwIMpcthr1cJu0W4r4lyPifvL6M1jIiR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cWUvB/wAQK1L/AMblWG3aH92wgYwBJ5rEoIvAzvqDkVuinUbIiKop5qZ8fnJXt4iG11lp+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ECvav4huF2zd5dPuI/wD1qg4PzAmhS1o6DREKwcaNxtytyoeZiN5yQn/peZjtCyJiopby5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RvCL4zCgcOdLe2dqsAv8AuFLuKSv4iop7dF0x2m4HB6EFumENuSt/MpOUYSX9wDWwRLPDz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3i1+SIDi497qnMQRAIa7/MPFmuo51oHsckM8IEeEJ+Ip+7aclrPqB7Rkd+PjJA0yWoJSY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fEYrndIfLKCne4fxaiZVzdzvGgfUrBG6bX0wktsjtSj7/UxMrKa11e4EmXbr4dwzOaQWr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KQHF+Bx73DYZqXq9RG21uWADZohFYpTP3iURisYL3cDEWmhmL+GVfuEKGR0cy5SxjLHc1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zMQrL28TFzDOYyg7m6zEYsrmBtvP4jQUF4gDANNYiBu+K6lH8QN+ibnaxSlMVAYzFTCl5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y54h7YXgNSitOisTQc5N9Q97ea1UEDxY+pv8AG/MPCsAeVJQtlwvm4AKtFkCM5HrEPB1c8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lGfiUBKu56Yiza0RYDVAtu7lGC6YhrcazBNyDXcHCHot5jW/WSVB/TAQPQSUDwBx5IjbB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x4irTZC1FC0lfOTjwf3iocEX2GI0WwsvcTNzbvcy9xscV/wAS+YV2/qLapwI2u2YJiGON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oLQobThgzNAU3uOFmixrcKEYpqFRBcWXBzxcap53CoqKdI/JhfMMagr8zI5c+GYht6nk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ZBUWN7hkavzmKlvLLuQdPMV5eGJ/YOJS9Z3Bt2Z8RzV0e5jx6lVrMUoeJY1nMQRL/wBSr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YmvfmcGcdzmhx1OGmZbeuZ846n6OO4bG17xHG/qJw2eo5XJIqAND1EmY5DVPUuktjjRcb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Mhxc4Dnyjiy+BbJQHPD3HZFd/mA0YtQ3hX3FwpNcwCvnJKCnF8zEocnFQ2BDg5qDk3zEy8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2KZWYdi/6T+ZavXKJDbfce7adZlAOA83LmHIS/qPGjX1MXgzGqVsjcW36mDArbTE0rDg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77nF9xPuVY9TIXjphdBQR8YzAZXLyWSrFmyiVAMCrgFjyBhL3TPTMJTnXUGuDfuWWBeddy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3ghMFbghgfEW24dE20zA1qlQORYY5u2pQgWMCUNY/Ea7e2KvI4gXoLcQsypzERvl4l7p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vJNl1DsqhlK2Z5llOKnixVGyjmnmUEOiKi8NlxOXQvGGLNYrWY2CnCcy+Lq8NTK5oVEcfg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l8rWHHEs3WHqXBRTGmvzChnbxuHkUXjqON7rAVAVNEw+OYrA1OY03xa5ZRvjeIba3hJq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l7agFyQ2dS6ENlideJkputeOJbZmiH6mZ2Bv3Up3Ryo5mz8QMbVeZc7VY+I4NIOcwVZjo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JS7O6iLvoYlm/kPqK4Gqzj3LEzV9zpbVYjz5qtX9yqP4ShwNW5OIazUssY1DoymURrgtnH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7o0pPuc4Mw81NTQ6zMQv1N1xePMKH6lrzjdS2i8HB0aj6MzJvEReUjj3uGQzbvEB/EXnW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7ai2XyKmBvI4ZRZLeE4gZUy7lN52hlC84jqivMwGNZxNDmiUNpZXc07rcYhcpWmp8QsoKc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l8O4OHIYxBsqupULd/uARoXxcQc+pnTf3EXLY+pXkoqUQpxuUqh4oiU2uXUpoJ1xFXlu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9y+RygUVieY5ZHQwfMwHcbvolNdbxD83FsSef8RMevhg0U8EzqYX7l1QTQn4hNz3TUdc7w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XZlEIcPiUymKsiolYViJZMrmpVJuBQEZWwcR0bfQ+4PGOwh8G2YB/DhfyPtlcH4C0/CiU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imF3coNjdwnUfgzNBpHUuuGg5lCYVtmr+UkeBlnYRDJ80qVQetWavguCg3hq/wARUWpd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AQ+AoPqClUeW+0j0eUZNXWGo5Klu/wCqBwyGbX2RkrE0d9gMz8ErW+sxnwC3y2wgIr0ws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KPxCGtC2fsJRFr1H0LHbDh+6AhlAVKN9gggQreUIy34lq3I3bJMEpyrQgPfDmUr+Abpkyr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q3i8EbpHV8HxwRmxqlrARUEBmymAJipG+g8nmNgFA2gQb9xjdM6pliCWUuHdDg7fMTCMB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Fy7pIDxbF4ywZCA1ppppEm4Y1S/fEBazPBb5X7JZoAUKzb4mcLGC9kXcvH8Q4ETOPBNw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ADCYTLlq0kTo2bz3cJaYoZfrLqvqHuBu40qxtp18TFgFmCETjCmJjZg0RiCi7YO/fUurBe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roPuARrxUsOw7NGWKGqOJkjRMuFTY1GCaxiAtDDhqZ85YrStKPiUKnBv1MgTSZbaVylq7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vUPN0YQ1JcFZmR9/cToX1ESszRXiKa4iyn/YlWi+A2ONQDw8FhCCZwxUpBW6YBkgUPmG7e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flLt2v0itUUqc2tXDA8Eup+wiuFKvB5h9Km0vBDIMOJXQtfUE7WYY4I1R1UHEUVRou9AS7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pndsVZbK3xBRanzHJy6TxDaObxBahTLXR/NQLwUeIxllwwSIXXcdZvucYyzvdw4ZJdZNL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7GSFIazOYXZjuredTPIfNkqlHKWoqB5YMmIOm4iBykeWAcalWXUu6yj4mh7goPXUapVpdx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orUtXUN7wRbytx4Rp9XFxVHh0+IDbdIrFn+4vQZw0N+YKhLg1gi1dputRQ0V0TQthMU0y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Op+PMw0dRq3iJRXDmJm9xbc4WG94JdpF8kWQEdJWQTDGgHyBuOA71LOEZeUN/5YRZRWyK0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ylDeBIgawJ9Q5bxxGqq99QOSLhJk9ESxb6TWir8wfmPFfc8eZk4o9R6AZxHTA85RVb+slq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Cxy428TgbdRArSROy69sVtA8zcG46ByizD1liAZF9SDXpMiYqz2xzUPjUBz+ERPDD0ZlyV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UXgepLNNhZHn2otw+z+0GW4+rnBDWmNxT9LArTyAwDZX/nUNw/5QXGTo/wBJYqxqsK/EQ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KcVe5mAsI+Y2rdRsMVVXmKFFWLig5SczdbuFBqxwioFtp4lIARMPcFS6rVHcFpL6eZTXc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pfiXOS9VCxgKwzpYoovf4lMuIpwa1KKALrdahQpbVM0rfOdygnL64lGZ3nqNKHgktQms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dPC4p6js4qrG129PSf3CAPCY1M9bJew1ydssFLVrOo5Sl0cS0bawqoirPtDgJoFHZmz11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9kGZ9dQAvl9SyTE28x30FupjGOC2GyxWj5mmUutdQ/CBEGUbY4kPqI5xcuocdzX+5mzdMS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Dd5gnxN8zF42QjxtYgZodvzNHPg8xGLWXmrt6l6Qjgyt9s0tF+eY3M1A5g0Ygt7mXdvMs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itP8ALLzkr3Dom3AHMMFqrNwtQo/qUVSl4iEEBiisyzQx4A4mtJaTFiCouTiXpQGfqcp3z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4Ai1jEITEu0XjzPXEreUInuozSt1kYD7Buv0RBUgs2PuGgultztvMRGf+ySpZHgIlcVOQ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ana3CtC3VJxHagWIF+tTG8it8xBAFCqiv+CQLPu5cBPyIaYbT5qIeYNxQhQdRWVq3kh7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IFWONc3EaNy2xcjjmNS1P5ZxRctGPIXcQ2LbmASQpP1D1jZtc+LRKxaM/Y+lSp0s4DO3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j0MzhEtHeFhUBBDh0fJmADYAumoJIpjH+dj8RLVjFmfyQeaYQk9ACOCLmxj7TmmfNGUrJ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wFhHGwgzduf5HcdFq6jPhCHe7ah9mEEc0u+kj2JNIL9LLbDrkQ/TA1DsVojWf+OyILxsK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+S5gz+v7SDFv23Ja8H2kvKBtm59Q8LmpQlqyHxBNKpFsdCagNYn/lqKZYEA+mhr0kekf1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yx4pl+xemHoiGa2zFzVXctYP+8S0z52XOIA91aK+Vpj9ItDq37m1MDKh6HHuLBUmQKHOY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I56RxQzAlK5eQgUochxK8xow3RxCwBTOqYRVK8GyOFKjRKiilt4EbEDGkSngNVDIcIsZo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3UAZVXzGX12PMPKbpVUzANleCFpsUJfiMSt4XM0xWX2S7rgRqGyVbb4lSWrWdtR7CGh2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ruY+2UqZApM+RofiVTQ0j9hu+YlOSF+ZzMZuDQgZppuI9VtSNFnUViuoeQZg4S6i/A9R2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DCSOp9Ck2nIssAW3Hjb/rFYXXjsiC+PfMr1k5lbNBi4O00XTLgSpbOMy5MbzXeoM7+AMxG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6ajXpVqHmOCchHOow0lXZBXmVoPuCasnAe/txEJ0+WYfgWbRi/kv6iE5q6qGHgcxKqbF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Xkggi5HF9Qdveodd/wCOq4hRTFl8cSlrcc8PMr8vS4gFNI2gqqxlK4DisVDQ7aMaDDnyR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jh3HgJsqsy1rUbaLCLmruuZZQO4mFIXu+ZX7iN13Kw9dyukxTaX7iIutOJsQq/wA/E0p1X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qVTKTSLf3HK8GFl/iDSvjMwtxlmikCsfmZHJccV3HvnlZgA1AvRG4So84zBarMA9YitmT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hzXVs/SDHmxnb1xOBeZm86KI8LeSIAfUcGC+MytuWqjebPcbXEpmyXMw7VDzy8TDjWcz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Cq1OIWzbplDsIVTNUH8xevyIOdp8JKt0HSP6hl+k2FonyD9THVOR/plTXzB/iNG/IAP1K+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0Bdt7/Uxhx7xAkKfbNXIxmUbv9SPbs8iQfCy1wzJtfmCXZ+aiGUrurICyrK7btXKS/cqEu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o9xDhXuKBtjxU225gwKFjfr9RIeHBzGBApHRRhKiLcU/6TB0w18dzxEubGQVWZihVOLZk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oQplHF3RwRQpY2zXEVA7C75jSMHsJgrzY+5kmLxMUlYrF6gUpsLxMiv/ALCFvDj1EDnIb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YETWomeLYxDFWoGkVpgKB5l6NoL+YQJbmOr3BT4s/X+5ahm5+Zu5L8RLIOeJY4FlRMXI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QM2ikiFDYwdTMOFt4RirmyPN5/cOF/KZ7KrbqWWTYT8RxmND4Y7LEhMGe4BTO2WBXidv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1MW5xBPmBedkp0rUdIlTFnqKWS+4djEeqz/gckVLe2GQv1PA+IhQtMVxfmDfN1LtuGa4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Zm5/qC5T2TTO4pb/ANU6SrdzpU0fwyg3zFKaZyBZzcfM82RHFZljxK1LVZFOIplRZDdqW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153FsOaxUa2fqLvTWYtQSwbQWwLAvOD8xnPuh+WHYu5Y+CEDqo1C2oqbvMuxAOMqpmaAM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mc/XDB0+ZkMFtdf3AIC4FLJTmvL/AMxL6ABy4YCsy7Vx/wBcHLLvUSegpd8SgoFmwuOI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F4oW/+CciTK4fmUVoveCXO3hY2zeGYFBG8lRrvdMM3qbuA5Cqzc3o5cXqF9VGL8TdubUo7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Re/t+5qP4NT2ZLKMDukP3TEVaquh+aHwp7i/nMKflnGgyCrEIGSKi129RkILcMQbMYsCbV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zxzTj9oKXH5vQcrHwvHd2MX5mAVyt9S/PiriFWbQMquKjguzlu/wG/MNHlVNcQgK52xzsy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+u4067WrPQQYXjhFn4YV3VXCeRczW4J9gsjXfE/cpLTim6+xRWS8ofzGI8gX7ETBlJe/i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xCzQeTAf1gQV2h1iFWsOrEMdClc/CqvzUHCkvKtq9swEd1uFekzuYg3fiC52VvZM09Exee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04mgcMLHvuLYLgT4xp9wvMvIPRklq3eNmgMB1I5toDDKUoR+Y6tm2ImTgFawX6lWQqUz7T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MWRN24jSWPLWI1Pw4SsYFsXcOzZSnFcQNR0qZAZwlQrQsAi2DaeIpVtLVn1AlG158Tge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OZi8BUo7jw6UVuXO9H4gqTmAyQLqsxlbZQXHYUwWgLNZb5lgk5uKxeiz1cfxCZYBQ0q0X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9txiRopieD+iJhdOg3KTzFcRDNc4uW/JMFXYtRhXNE+jiq4birrmYHwxdXpqQ3SCwWrcDC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fEYVUsMc8xEQTBdw8hS1PXmWAATCvMcDngeuyFVL0XuLNuCMA7tgy2wIDYDWL4fUQcm6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Spk0wjpQFZdE+S/ES0lBs8IjvW2aVCqK5tW40AsPXECVUZ3aELNfmUGWxCrxXFxq0KYim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9H4mDe074i3YycwLp83OSafzMhSMuhdpXEcIA4NkRYFy6pgOmg4hVRyXj5l0nhjV73K8X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KLqvM1ZofuLlrrU1Obn1B0THiVVUXgxbvgZS5c10XBzzUS3A43iCBcW/HmC6Rs7JRxVxp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BAMx5GpmsLqZF6qK0q+5WbC/csJv1XEuCZ8QIYeUuWDJxHY2JHS9RLqNKye5mrN3BbjStD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xlZxDfEfBmCz5MRbeL8RVMupg276mDDwTI5JSj5JkG/Ez0ZnP+p8O4YG/M61bBYOxWIV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0y1CQIrWGINCxSrRXESyNJAYWzmG8q1YygoDdpbmZLZMAgm7xWAIpSWthAapB7EOghzZZ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MN6hlfGBUVsfBSJfQ5/uJBkPBP3FGp/xzEltW+P7ZaPkOImbpzIT6ECvsZUoSzZ/RGnT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/0QTQ66KvxELk/TQALvX9Co2t2QTgJhrERRqxRFRIGGLINQtz+OZYOqT8iOGWuzcwWz3UZ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LutViPDGcWyl4wVpwwpu0A6NfMVhNXvuEG0TzFZLKMZmcFlarmaHYxLXeELCWAePqWDRS8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g0KpgHanvuXLFtUm420At9ylG2eeIWE2k2GblLApT9wAKOzjcCs297yfwxlo/wDaN0W66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09mcRVsR2wci5vV8RaFDBipqZE3K4a6n5xlttpUANO9VmLOUXxHN0q24sHVGSVsrwmZTg+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rlmoaBRURX4W5f8AyTO6Z1O5uszDk12vEvrPmdn4i9THH5lq8XBb/wAOlWG/qYq3rUDN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K2ks79w7M+IJtZvmcEauP/JdGYdM+oy8NxbdH1MbstjceZfNzy/Eq8s+cKn4OZ8okt6g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+al1zll59Fwpz8wVYWI5TG7hIsHgJuj+I+4bU20Ze2IIK4xuXoUG31BBhWutvETldupZAy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YYbgEX8kVWe+YP+4hS0OR2nnpjX26Gv7KYiCYMUVqI1lUsSw8yhsQtUFwQ1QBq/HcBgbe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wwG2tPwmz4YXEbStvWkpxjNdz07liN3k/ipvXf8AGrhkSsIj2uY3FtExluE5Ft1KBWTq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wQxNNjwbH8Q5SG7o+gK9sSVPVZ9aYPlly3xiT40/MwM4R6roNBGSjQira8QMDBl1mJbqz2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Meb5ilmFF87YrpGmlzkUps9rrxqAgoN2YH9vBBcl9Qdrte5QnlvsgqiovDWpQqkL+I6B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5ZjHDS15W2rfeYgBe8tG4xZ2MKgzVgdA2h6i643k6tYlJvgFWcX29QURlqY1mCiwt5wG4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WHPBZa0tLoK2w6L8m+mUKMwMcXj4FPzUAY3FlfocvnUTA248Lb2cywy8DySjbUAHkHPg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9ojo3fZ91KAurIqY2QYlikXuFQbxaS+nJh6lCmqileHcOp1FWk35Qo4yKZImyAohRnTMQ0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9wMINRq0s3EgRNxvCyoQWAMr8xUd1sRHuMRQMrufqX9wXbjJZrPWmfuALlsZ5JmWQvkMs5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3KBKUdxUKjhJbbOaxTNFBA5ARQA1UsBQ02+IxsrbTVzGFyu0R2m7IC511GuFSgbhtvkfq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fuLB5IwDwli5SL3jcbGrVRhugcK31ALGOqmvWFxEVC8N+2VpLurgYNoO4QMa+4zGkqGE53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cEoVIUScmYD1GXO9n8y7rfaf6xheT3MWX4hnkgTh51HQLWramEIObMksyhagB/bA8Xs9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D0ZitIUz08CzYo4ZR8RevUCLZN68uj/EdBi6wGVxBpgcot+4qw2cG4chJAWEd+JfMio3k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9BAEBddwq1VGpUsbeOJmvokGlo3VdSrNPXmEi0KrDkJkDPCJSAyoaxLoKt8kWmkaD6lA1q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rl2cxvFn3AHs7T5hb6Z/ULFa5pZFpRYfEMXZTdVFpDaLmy/bExFk3b3FvyeIGqdyqe4oU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swfpg1XMVoozzL7q4qsIPmD2AvEdqnajy0ubzcEqx8xU1/Mch1GhLr1LBe2fU9cm6mWv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8VxC2yxFiwlRpdNS9r/9jwUfDHzE5xHBDLAJ7F/WZLQLSGuTxcdea56iKEPcGbuZ2iXE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66hdnbmITM1+4A3dtcQN8RxLxS/cEUvXMFugNTEe7+ZWh7Q20vxKw0xFm3nnqNQvOvmBz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qtRdK52SluvD+JlZ3AvFjLTy1CsrQr3BUxjxKpvl7ibO1xMDLronQ3mWovUs8JUWL6lzbH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ZRvGGd5DcBWyJjrcR28n3Ml2l4qCmhfMKE3bLd/qHOPIxhje2NwAAxtzL6QkGZFamnVT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PRqILvF8wpu+HcfV07mQrbw4jSORzgmIwvmAtaBwbhbWG+JSquwDFLfKxJdLYSWDVuPm4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W6Y86gRRqz3cUM29bhkB2ozcxyBfEDQB8NS2xSrEdgF1niATDRddwcvdeMT7yi2F66maWD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DnctQpo3UBRgDjMVvGbbuZneX8otTMI9S7TI86Mu4IpiOQFjXOpZdkwXiX+9Sinioggq7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4+YbHgfuj+YMTiiotv6mBxWm5oviXXMX/ALuLe2X5bi9wghmpZWJhIviJGC7cVKW4vGYW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7hjKgMWqSUDL+IFOWXhd0EG//AGYOIY1eo44iviKVufM/cUbc+ZbzBl3Bo0RRfcXDLCCu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jXFxQ3E3AWl4CNCh8SPgl2kGqKgmhXjOpQy8biyALjwwyfJMR5a6I7iBkbgoD8DZCXvl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4WBruLrcrqGOyWnj+4CNpBLdP3wy4QAtFpDNzELzlIw5Cy36Nwyx3S/d/qDbHmqFfzMc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B2AvaZt66H8yymHzM4gWcqfuEmD4YD7lgVUzSKPuOtJ3HXth/ktKKD6mvWH5Ygl+Rde4/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DCy03FttVgUBzHE7AF1zG6GytYpMrdqYJg+r0mBFe1lRDRLfLA0wA2+IxmSqfaWWl6tif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TV2waVY1jqCJ5hTq9mnYi2wdExwDqE6W3+MNZXcClJzX+NEtHqbdvEB6y4WvR8XMrkr+0s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GvrzAbfLGQK6vxj8zHi+28J6ZW00Jw5rgepwSQqYM1Kps7M2/r8y7xFJ2NnsiPkICsFUy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9xHQTDRXBaL1EdLSrD0HNaxEsQwH5Xg8EceJoHR5XqOSOmJ7iAYA3GQgv9wUurMGkMFbgt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gvyVFKteXEOM2wKJdgKfAwqK0oQyuxmisq+wrwxxIdgquOLcM5L+oV31FAyyJNrmAVWlt5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xUbF9eEhqhTYZiOE7JubaBG0Jeq0UeIK4i3LjzRhZZLoXzA2tLM1Hs10LqIoOrxcpQWx3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ZgG1WcypB2l3UINswVKLOVupWo2VFecPyUlR8CX9X9TMHN2OmP5QPwQ6NpYhYtbMbJQG9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5cy7NRi/JR6lECL/cuSEHJiWoXNsO7hQe4xmZDfUeBoeYMbzaXDzcNC7DEeQkETNlQ1b+5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mi93cQKqeCmZhaVC/cWEWGquU5mbWI2UXQHUEyVGF4YKWGw4Jvi0ncKMrJliq58ym8bxh1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ehS1GE5OXT/jqKz3AejijR8EKBUyBdX1DmymNS/MFpk65hWt35lCrf6jS7KfNVPrDDuO6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IMKMS12xijO2t/cAtF9z6lk+4wwatpZZNd6mOWvEyo86YC7ab4g1j0lxxzV5Nx4k9Rto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s1LFVvuziZN5HhjprUGcZJpl1l3GmdXLr447i4vUtq6e5sOJtm0jkmWVuoWgy9IaLVZpc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jFiC4IvCvMaAp1bG3YK6imOH9weWu+oYdWdzEW/8AUuk/cWYo9S11j33FdeJhlzNNSznX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Vs4+5FseXjqWtst8QpVuaxG3Fgv4ixnM2pi4+iGb/AFF4e4E5TI1U1ew/cECqm/5jrH3C+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zcMtH3DbHhc1PbAUc1moDnhKzCUrMpliiWBVyrtt4iL051LsC85jnDept3oPMpgv6Nx1a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7lqU+4JgovdSsp/ucMf6g38ahKEv3GvvmOy0r3KNmlgLDNYqAmqlnG6uOxXNFy2XKyjWbd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fUUtzE3PsxVylqALm+YKGDpngnDm2rPE4oWUm1JYHKamsF0Yr8wwRtdTsYyu5dF1q6hu+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ZCxo3tl6bvVxw0F68IN2KhnCtYozLsP6hAVVmxmKWv4qNJhrviIIUx0EHdKvC4+JjlgsN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CAhWN4KlUnNM+ZVQXgg8UZ+mBaKuCltq8ytnLHNs+5ZtyNwi2jqZEHO6lVyACPrUR/wA3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xiA1bkxHiarQbmpSgbCNwFMMdzS0vOiAes2wdMQeN4zxC6bylr1Cz6KD2gmKcy6ZefMv6i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7o7jzcx4qY3LK8S6BItkHElXRL2JjnEzu6vxMwVwxo+O45nEVcS745l6HqKEumpezz4mRj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2wctVDehfZDzr/BqXnUIXbuXX1HW47TjmEovJmWfPUN1xOcyyrgP1GIpkxoPPmYKwVFcSj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8aLmyrqqgZUaDHymwlGa4xFQoHKLyYjKmUR1XEQRUPRp6jxveOYAkIeM3N1oKAbhChQx3Z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G8RQqjTY2cQIuYjUsy9MxkgBgafg3A02XyRyljgDiOwAu6y6lRZzarAQriu1nqXTZuET5V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1B3McRK3hgViruAXS1HuLdOhyMC74UB/fsnaoBU/JF1C4mj2cQLRfmAASSUG4erdNFnq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IIXS6tQsMUL/5XDZS9Gfoti3bRzYr8R8BNhb/AJQqJLgfwYMfLFwzvLIzQWBKn3EgIq7J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mNCqun8VC5r9A/mU+Q48+FY4hlU2vkfuLBrEqvPsf4lPn2IPR0j2AgS/JlBhHaX7q4+ij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VqfcqLXAj4AQQ2D9ESmfUEQUrym6rMGvTsweViJ08Bdv0eIyUsFYf5hogHJ4euB9Q3SW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3aoAP5jLGtYV5VvyjGTgtb4IbWmpBSr5ogANkGtMH4MRKK3LinUJOrh2KKzMwiUazR7H9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rZxof/IORsY5eYpsahqmNjgerldB3pRjhrDV0vplxZuj9WBO36/YEup4heyGYaFKMAFgr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i8Q5HXE0e3JBMkpCvRMUF5PMGE356lBd45lzb3edS8ioV0ZY8tCseJVFXbaxKq1bTKFbt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9xAW6CmzmHZugltZoEUQ2JuWvfj9xWPIT8XMy6V9wmke/UDC9u6lBe/EtS+RP/LiE5XmE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UoE0QgCc9cwW1y59yry/wlF0BJqqy/mNw8SLx4JG4So7PLEbndTEyX1ANg8V34hjZKos3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QoaIqpRS++KzRGzDeGksO+oqfmEdVuoAvUDMFnNfaypY99D+I6Ab1fzKVI4f+8bHjSGjId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WfcWrDKCn1BgwJYMahfL5gBgA9kqoVmbJRDO+CXeTaYuaAp7md64PUAK8tygWsOZaFhe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t4lhRs2yriyKq/wCK/iCUOtOUY3JWSURTqFqXYQG8dag2b3CC6uoE0uNmol9fpZlFXmFq0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1hmOLEqgV8ShYLqrgylPW0ulA+pvpHoZgYepS+4sN7OCLW9zKhyLNxVC1sQqNzk3ApK2t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/UKqrlO/6i3VaivdX1HjO5dfYXK727mV5bl/vE4zmLnI/MvC0X9z0j+CM/kv7jV5zbxF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zjmLFuKml0EejPcXdlvEQtxL5OmO2aoNsEGjiGK63mccPqYxdvBNDm+Ic1eGc7yScI8pqc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NSKz9xyCyjiOqhedsMW/cNYjxA3vLBZr3G2y5dLpc4lrbEqLguRmqv3ORrZC6yc4Ya5gVi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cXp7gFNEKAeJkNYyvEYoN3iEEchUErF15hOhjco4Xd2MuycOoBbpeP8CJq/mJOQCp16l7S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ogm1AxiUQTVBfcHFay1CtOOOolYB47iwWOKCXSM0P0TAjgGSuZtkpW44S6ojpVkzd3KN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2rYC+XnqVNuLlhULRcaLxjmjcZwv1xKLQva9y9AXJxxEANF6loySLauYgoFvZgKOrXGcD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aVf90FS2yubjFKb6i0C8YIgAOc4jpKreI7tnBEFeG4sbj+eYxY7uFVpKFFx0OrqPg5f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oDFaXSuOJcigGFx2DIwrxz+Eeg0r5COgviLjV1LLwQR4l3xuXrUGrqDjO4rd8bl3F/PUS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ljFbisNxng2xgjTLzEc3Om8T3E/mHm7nNEK5l8zjzBLlj3MVmMzK6MkvN8dk6h6uo95ml8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xtTuHvMNdo5PmFfWzIyuMs5VKC8roZZQ1LyncVACnC8IDnLsagzUT2wAWZBLm5Ur1Ysv3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myBsM9czCJ5AHMUBQMAiHQdX3bA2BwA9VHPzHnuyn9dRlu21v4lFuSu2F10aiouvCUPNU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hRf/ALCqIjBgxZbAORnnPqOwpkxmFoVxqGjFB5V2wBSX23GEZyOcwVF3o1gPiMQbhVU/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SBwYA/mWlkytDwm4akXTXwi0W1tqn4X8ynG6USPNX8GfMRa40n3qYZmDd+Go3K13/Al+C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vPl/MIQrJgrLm1UboRLwHmiJh+NqD7Q3s2MOvsaghJ0v+mDGZ3f4jMgYY91A5YcJ38knBs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j5t2X5JilWPw3EpQulMPkuH2Hs1+6h4W+kP5ly6/9Qx4Xh3ZBV2X1HcAvpIT02C3fKRyhX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g0n9MMAHC/8AEutqeP65c+1/rlVrtH+mAnAyGvxPwnBASfiUNBq7V6iV0dyngxKBnHcF7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xuMVXzMVONTNVTZ6T4dJKVu3VBxONir1b+ogDVSot4lWu5RRylxzMVxKqKG3TNlXwLjd6i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GuH7ofbOLeZU2NJTjhq4Y4rPUqq9CjuIZcXZvUJwx0RGZVWjAMreYLAZ1XFyiyyoKEer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RBRTeOMRA0JfzFbXcuwY3vRJVR6mb6bCXJ2lfcRq3xOfxVlN3AizxZUNudYlQ80uIOYL5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nKAwSiiM2DK/qDbGjfqYFW1pgBJYeuZVBCP1gZo+ktiDQ5uFEKu3mKVdTpgbYHuYLZ4zLy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dar5l4PmY61+VOJUvqiGxv7mAnFCs8v9SJxBcnEeVtnPUIVZDXFRq3WgzKqAh8wDH2fm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ziBjG6jSjTar9XKS9AVRfqAZC8sfwyvEqXMJfCy+r2P1KnD2cTNtW6lq2m7VFOsvkviMeK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+iAr8PITk8fMPtOCs33nn3Cgb7zzGURR/MtAXSC5dino0ZkyHisTHVtCriMTkzLoysvJx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dxRyOFphfNXNH7lF6J/cFUQNZlfYBu2WYjHqxjC21WlVfuYvDwJ+bFS9q06h0N49kfJc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luBVYuDcaIsXiM4eFI5yxKx/MQV71XU5/iJq7iazfmpgqbYt8ZmC+VqIsfUcEWjmyLhTL2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hxuRFrwjS+6abjlxvwS42OYhpp14mpTP6mte5pxmU3jXCx2cvMGsMWfqbXtcz4+4I+Jd3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66hS85mIy9zTV5SEOPitx0AxF1PTARVOLFgUDTLo1dLzM0q3yzHPLMWsXLWYLWeG3viG15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3/cEedRXuZXdX1UDS4B3M6pC5VWqvqJG0Cm7v8x4C1g+Qe4HRT4msm0nrEbYK1vcZhbev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3ueBr3KDHRoK9TE1V3zxAdhur+ZQ2eYgJDOcxVpbGMQpyO4jQuLv37lqWmBV8S/h2YIDs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zLdXH1F4N6L5iaKovHqCks0blVlSqkWUKvJRKC5x+JUUBElry7arjiLAANjXUWGXtg8WG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vUbosq3OV5zrrzM7G0bv+Ji12JLUzT/V/1+YsocltRbFaczC1mNOA8TFVuqUhBut3cyJe2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A5GXBpiAhGgEU1fUaAZKQ/MAyNZCLmXeXqLulzyOZfa7is2xcWEt3UqJ0gPf+iYH3mffxF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67IJeZ6Q7HwReUU1Lt869S2858y6Zk5r6i4lCUXo3B4uI4KqC3yPuX85g4vFal+oNXy/4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Ny7C5z4hOGsSyXN7hSlRzxFxkm6rBM8yu69RCVshuELNcrxKFsGAMhBRrLJGpi545maFk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Un9RsDwc6huydvXiJSVlHTqYMHhlqMKuw2V3EJSlWKUIKW6stQOgW0R55PfUpgC0v6h56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aKz1KKi4KB512MbELp8XDEQrm9sASK66eYyWBAsoq4PhcGavVOKl3eua/tCradBGPDbo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4aui/mJlReVfzMJyPZH9R5DPo2zo5EgtRAV4hwCHAs+4reWyJ4VhM91SYCQYBwez+odKy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kahdOMdBgeAgOj1AOX1iXwfywRoFLqWWXLmJ3WFlVCIcRgXKhpelSv+KJb0kDb6jHCvHR1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Fsr/MxC1bl/Bw958QEJSNhDV7W7lWCcWlRshDTm6+oUrVtyq9sG03gh3VNRiwrAA2PZG1K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RO/uphLVF6V8MeL1cV9sF+EsvZ6g9IO9PyJYedQsMv1u6rdYlwl7paP1ACLe/wDVDCVF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3OLXjOpnwE13kzvxGcwQWqu1yxBtWCZk6gZB4lweD7iK3mU2bhG1grSPbOCnp/3KaYY1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hsBEK+yPg63DapWRxRS8WbgGpTRXM2DzSy3FfmOlVjcQUFWz8x7OhbLktVjMV8QM0Zg0Dt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UBSncfZqmCaaSrTJBQbu6WdxKpar8wKQ8LKpjvDEs2Up7iCO5kBpJyPuVfaP16Ql3qW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GpqbwJBaVbe5YADHLMeWo6ZjWjsfDBbp2Q34hUcxTTbe5la8o1VF2wurdsU01Fz+oRlWob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vOX7j4r5i/xA1HKb/aVwUedwcB9IQVXQGrjIWzadMr1hbUwB0N4ZcYpcxI3bVYhqWyglx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MqVjZ4lryceMS0Yl80fxKwjbNy6ivx7cTWWhvrUcuH9R1RfLLAtKeoBWB4KIi8M/qNRAc2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B093uNk4ZX9NxwTQAl71TuFI1sqHhSl8v5hZgp53dcHb8RvSwoweH9ykAFGByS2sUjxBV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O5c0riAB1Rkjwg82/wDIqXp7CXAAytf43AlgcZllb1ClKvq8xDlHWC+5Zsa5PMudpcch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5l+pdtREBSkMsGC/ZKtWieGUmpR2MSVrcTIQyY7e31DVkbhkw7jENiktrTnOYi6vHUMd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8xBq9Nix9FjM2F8NVGLG5HiMXKnuKq5aYNGdcS7pXRzLBGHNsgfBJamardxsl5W6lhOzx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EeOzieXc8DLLSsYlXG3ETvnzDfjuO1MopivRO/fO5wl73LtMEV2rSlQ584/iXuhoqNUe9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2ABCxnOrzHdLEFmdxoK4MHOyC+p2gBwbziOlONwDmg9RHFVbqZ2hHYBdwaM4Tcf8A2YIl1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I6tVtdwWLBomFKOlmAVZnmUiwR3XEGyVniBTjzA2FZhXGZu2sf4EAvOKHqbI6Xmty83gi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o5yWaq4MUkrzGgzfsjTcGkX1K2vgaxLoVZIuWjG3UAlpW7ILsW7DuIAqsW13LUBpT6RY3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9zCS2CCkUrSt/MRJnzUvBSXz1Buv7Bhq2agIXFTzFYsLDmLLtMhzBVRTDnuO2s2WJIzav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sdoVqUXg9fzKu9qIwWL6I74ixUyWt5U2xOGHcVrd1Z4mhwAMdzMBeruPA05jqnkI6AqDL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Xeri2HYy56yj5h5Bet6RtBWYvupYEyDtnS/cVvL9wceou3uWM3E55Y/GX7jHoS1UV7jx9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8Tz+Z9XOK5lZzBbwDPCnF/wCbzDGpvPidXBn/AGJYXozMRNTyViGIedS+hZ+XU47FquWA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scVHFGTI9wLyGsQ3TKhdddSgoKcpBGfOsnxAZgnHmUVnhbuU0LLnphQVz+JRdLk3FMLo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bcQpuo8ZzL+GHwR+ocsTq6GiUJblomjVcYm4C4rmG2lG7lpC4lE/mU0gxFE0gVdd/MRAaR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jxS/mM2L0N/bKLRbsyx92C+ZRvEtp+oh96fyQdF3U/KLM1IFifuJmHYcQbq8x7EBo/TDR5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lVK1ErCniK0wHU49xRu6g6sMMcTMdSsTkhNwLRoW09ExgWLFP/RRxKVXaRr15dRCqYDWK8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EmZ5DEXg0VsnZfPmBKJwrc+zpjAkWH+T+YysqxFZ8ckCLDk0xZLx3Lz3yPFfwftCVRdE5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mG15YvuFiRragDcIwjlLPBU3rTi26nGqmFckVm4HjKX3SQFOBiibIFxg/l8RLW3kwvnx4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B30TFhaGspXcazVgt01qUNLRLgjRRneksKGs7WKhFRqplQ2mV4lVG17Wbv8Ae5agXFavF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JfmITMbeDcsQoBXkcxsdbuE1dxCqo2OqJXI9+rZmjzDqVuowE0kIaU6ahGiIbeeoA3AJH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AIm1KBgyPlj5MiBlmQPEagjgTPjpmhpl0AvKo7oMfqNqM8PMzZWHiI0JmhDWN/brEZew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rSxJDnbyZhRHYLmLPcVOL6bivUcCEeK7Oo0reRj183dTI11EFjVwKBz4TXbbvVREmBIIrt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MI5N29xeDCkPPiJes1vOL/mFqWFpUEPfF8wyDQZuBY88Q22S1wzubq5Spdkd3cRoPcJbF4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E9w01wNfrCmFwrGmGLoMMAQYXCXMhbvqG9az+dFs1k3X1ZGUqjNckpBq4iCN0oTiIJItx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DR1mbrJVdkEizxkysjyS35yfESrmLQ9pN47gLkm5PTm5gmaN3vMPL3m77hDN/UtdDY4g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ZvUsWFPLcxBUOWAOY4WoaDkU8olLZrp82fzGatvF/SPgg5SUQZcBxFrurRKpwRR3r4iD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YLsz3zBbJE6ZwhrhgWHyqHe974RqGV86uUOAOiZGXBiXzEe6U+bxU7GJS02S685mMmVfF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vuFoS06jthz5lqHips1zFsJRw8kV8SalymCv8j/JMXkcRziuUnhw69zksqYm+I89S9FMu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QOrImlYwpJyVbnMNURcNX9ygMEDHBmErecMwRnDc0OaRFwQuAVSmsxvyhiHigvyytm5a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m+Jyb6mgy55lMNeuJzlsqKklJUBdtkdreD6lsoJDyRCVpipav4jwK3CrqWSlG+KzCYtQl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uNwau8MQ5Pc1cBuLQ9eY6qeRjYiqvN9xxZu1Oqj50hLHucMoqB9alamcZ9zCNtvqV0Lf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0aXp6itbbvAIuMs0V8wOhzqOWhjusEW/J33LBtTVZj29ViMtrhzvmoLDi+GUlrLmXsspD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o63BLDk5gyi02LNTQADTPxTmKg2uXceqg3fxKq2r+TM+4y/88xGs4NxLs5dxKqFNHcssu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uOxqBcNYiiyotENJ5S53w33B0bFG4w9COJaAcmKv9RgRfBZfUdCxX1uMORRVxBaxQZlQW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BiHQYBi+rhgL8S8UceYn4ll5uXLu4vEXjiK/c9uZcvn9y+IvMdkZdal4g77m3xL+PMvn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+Lhpg8TU4hBaqb3C/qFlcx/6pfUKbauNqqWCb++pZlRz8suxlL5gWboI4aVpgtSLeIA2H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QCCFcp17l7QDVfMojlFrXDGxb2BM3UpQsbQdUxPCg5enuOoV8IrAl1QOSZ61X3XmGQIvNm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gqpYdPMCqVZ0EVaFrliAgqKDXMKiqMXEmxpS4+cO367ihQwUbIxtThKwMVtuWDIli8sG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ZxCjRffqN0X+orAYIG7MVzBq9Gy6C5IoYI0sty6gwXatHbLrpXCOiPmE2aKyzOaDBFoW3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ijlVDAHmagUo9Hw4PmAVgju4gyLwZXbFm9fBoiwykA8VX4ngGt3ydMo5JkyDrzEnRxhh5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VYoDmEnayR5P4fUNLa4b5FMv18ItTiviFVNLstMeg9R0/4MRd+bGWvk1ujB+pWFjWLrzvB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5yCA/Frvp0xZdf7VEaTHUeqhgT/gcs7QkuPL2xKJas08gb8EU28pWx5d/EQjzOx7WYBbwb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ahKUVFpGKqYP9SweIAFAp4mHW5YeGDJxAUQWbfYkYAH5xmNvDo+MxlSqP0i9GEBqoqWsF9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0xEFsGKlQDdNZgtp+IqdK/lFJCO54CE/TKlNQm2h+I3YPi4cOFC8w1rS2UwtRvnmYDtS5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GPLxGFwS1XcIrPic5lFPUE9g3xiODNB9XBqSG1PnMV+c4EETDwr+pZDtKsDdxxaOEOj8y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/UyHqC1ygBziXOrGoCFu118xcu0+oTdogQEKrwSwAu7tOpfDaviCZIAJY7hmlepUAybhS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VuIhRqWLGI5e59CAmc1FRy7lLiRg7xP4i4qEy3o9QhAlVe7zApZi5YAypBe2Hiir5RuW+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xfbKpul7N1DoYhriXL7V4uWadS08y0jC4B8xq0NqBKjmpteckdw1sfxEwDIxo5/cpegN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jizvzMm2SpeS28yutFVy/UArI1XlPUgwSlFxVmOogqrsO2VZ6MEvBCoHnHqHivXMYrZe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dE2yElqYC1t/qG3S5HyfxLH1Hylotly6ML5gIVdym78S8LquCJTeBJbkWyNLhcZd81OTv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yFTWOuYFZwp4g7pz3K5qJh1nnqUeSmZbTXc5s/UYhipyvqL5zHQzjuLkPib3rUrWz8osY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3MXEaIQXh6IizGX6lubSr6jfIr1M6HHAzQDmW9xMNmupkYWjxOS8PUcXp8y28YxBvXucH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bjJqsn4iwBm5hHMxE5rBEplmsMUWkcVAW1CHW5Qbai6onJn3CyAVuVWdJLKXUQLNfETRK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Po3KtE2rlYsdyyI4iKJWVJHSXbV5MktN5LqoVXD33KUDy1ORxxKoVrxM0HW0FqkoxVXE1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325I+e/1M3CtBOnFncMGWXO9zFFZBRUNeBeIc7aptH3EAV1bf8RUGWKpxC22k3mVVTWH/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r/UV4y4uMoUQGSOWS1+oQ0A6cRmbL6xFY5AqsywM4H18Rluxx8xWwN27YjYx8pYunBjtj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FlVjzM6ULHcLVbujHm4Wzi34zEonF984n0X+JbSh1bEDLzEUN0bjLwZsLZbzq98y47QN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mAQryysKxoA3UsYyZHWPHcsz0DFyAixzzHItc98y1eFAX1PDl2m5dAqWYndKLjX8B+IwqL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vbNqN5+Zm5eIf8ZdW01zLVtCYvcGpn5nEdeZromozQ7jncPicYMQvZu6jr2MGahnf+WGk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o6vUJoVLb3PMmZ2Fyl5KiXPErwxBot8uiBCUvcAUJlM3Cm/8AqYiWdmONRE0Jkl5Yci4n+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ohAJcK3mABtIPjcDazhdXFADpROf7lrQy3ZioXOD33GPLdng4jkDTc1VsJhiA+c/mUbLi9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DZJbTHljFu8RCKwcnLOpk9y5A5VCtkRBSrO3iE5kSur8bZizle+PzAbF8QhEkdBuPot3p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ATFTyrTFGUjlZV0vUdkFoYcDapjEAujv/DooDVi+T5hXqcq0Ppl1QOwA/MYG1LCJ+jET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zaHvEcIRtWh0MSzhk5fqVZ8J8OTKExsYaCvQU/uCVgprf6i6RTZLfRExW8rh+YdZ4jEFCA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UoF9Q8qs6BDmxRyMfRLjqgP5I/xKAALmX5Spe9ooZnjmCCu61/MQNVC7/wBk2C8pYau8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n6uWWIsclLVdSxDDenGwNG9S5DncD2XFYMcsH5tGlP0WfqPZjCXzXICBhSCDoBLlmYo/v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6n3lFUw/oAM8AL+47KhewBcQcCVPucmV6XfUA3x+pR5FrMykxRNEcRmyoBqvAeGIABcUu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yOH9QbfLfXhsi615M0yoAaxfzMIDuuodU4NHE0yZWVKtdrmC+W6gKhkG4SJhhCusgQ230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KmJ0XCqpPqXmYbIwLABBHZBMxFBQXXEd7eF0twV6gqrNqsXMSGdr+oKK1R83D+IVwL3cZ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Dvb8RCNC/czq50i4YxWj6hDTPaDHwy+7hf1Nj5Ymjtd9QIGsXUsB1FoHDZBugrJ9xAma7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rBADA4QgHLZ6g7lbMMZqzMsoPq5fWzlJa+jPuGoF5lIOypfgExsZZge6gSs34glfCWujf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Echq7dRKs6qr3HMUaH4n2NIz/wBmEEonbckgti0b2Jm6RgEazDcJi8jmCMVOjPVwbQa6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VMyVQjrPjMToC2F+pTVarlqOzL+JReqdBilXRz74i2ERTZARcS0f9xrEaygB2OvFwZVR+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gWywtV4lmCgVfeFxChMJtj/ri1VfVweDHEpAk5XuNOzyYgoBHjcFg0N53KJlyfsRsqrT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xi9eZa5fiJ5i0Z9VGjonYJTYp9xaAPioKaMIsWsqqOnTNoHO5opttmxiXnMQBTMy3Q3VRG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1GVb5zLNZZ8CtxC4lhjPmpg3jUVLVfqBG/wBKZkuzcWFgpm93cpoZjEUqnuBz1F3zMWXV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5qd9VCxnd7g37cx1747hbtWp7czpK8FjbhBHJk57iondjErmHEM7d4iqkZ6mNYXm42sM4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CA52RylKN5iulmc0w4tNRIJV+ZRvvFTk4dRM+HuPBpYy98WwMlNPbzAhA34YJYlZpiwB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obblaub3EvJwGIF55meoM2ZiXjfNRbM4uZ7/EYYt2U6uVBoGjuGVwSKiTN8cQzingM7YL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b2QNIneH/ALqPBMujUQlp+XiXtcHiaKF3uCgYGvrzBduH/txLytlajYCXxglHcsXy+I7G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gzAUhXDnJKKgOV4lbHeSjXmYG2ZVbAAFuM9M4VdKYuqljDkMHZGOglmri32rK8xc2Ar5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SG27cxsYFGMQa8CZ3tqUJZ3x3LqpLNGalKbXzDbgi168VKXZf4KKq6UGooM68xCqLMcWke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XIvDfPcYACObiaVzjniLS0ZvuYBqrMTejP1mwQYuLbt3zxLxF/wCZaPmPlcvMUcT25msk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n+oLDE3zD8w17gHI11NTHx/i8QlwZeCBd7xqZ50wLQXFOBi9sS73EGN8SnuVHQ0nxNA2F7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0VoU+amG2KySgJoGWcmZcvdynkB935gyWoKHFLxAoCs0L1jUY2SrJ8dMKKiy11FYidcPE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UyChDGIojYVW/xDsNtBvS/wDErgpFRpRsHhhWmy1UWgH54hkFI6zHsqBmuXzCUVnNDcL00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SxACxuuZTBau1jRblcGJ4OZW2OyncsvcpaVmBhQI/qN2XdydMZV4eH3/AIDZW5TWG2vk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FLLsdr9RdzVwCxC0qHvNyOTT/ABFqQcKCn4lWTAoWXd7jo6gQB8Ar+IG0djWH2ExKrkXkN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0s/mNlytsTCuyux00x9ojQPwmIMy9KGaXR28RJ7yQmKgYt4A/RKdFtSfa4JPAjWPZMSs4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Tz/dMoa+v7IgP+VczCDP+q4CZdJz9sJrzCJ/JFyxvAl/sg0utZ97pxA3RsDfq7ZUAmrF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oRnfF1hm81oEML42F+0FR4xFJFTNWtx1hxDpikjFDVlMEBdEv03jUxAW61xHaiFu+Zi0X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VPJ5xBeCuA7pdRFN4Xyji691NWcV9ymnggBTdcPUSq1QcQbyE59ywC9Sxt3RqDrBUpVHWG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f2A05P5lzzbxKhUdUuzfTLE+bhoLFdwldAzmbhXiVLhQN3KpMTZcCgHELWKwQ4V4bhVHGP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tCMLFUGJVffmU5sbZhbuV5YaPcBSw3duWKwJmqiwav8pna3iX002fJBVXENLfMCB3j6gq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PEiMNwPkEACr7c1CLXCNl1jcujdkwlinPfcEKLpqW5NS3nEFJS7alABQowTIbWJTTiYy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jZOcwuuh9Afr8TEAMLztjrmgq7riyczW6Qxj+YpyINdKIB3arGzK7iCyB65yRsQMDyD+4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7iDSbvKFbmxkGUOhl1mKRVbCL7AcL15lqxLlOPEYq4LpmvUBi4A/bUDhdYsamRy0AspA94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jduoxWQyda/syyhpSAKsyPyTXHFqHUyFOgRWwgM9Z1FKSnpzUY8rR3OqjwxRHQri2CWV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8jENoPqXqw8sVAHhYGgvKE9S0BpXel66nIu/MpdJ8syNXXFM3XXmD1s9ykG8F8RC6gvD7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LhvNVG6FYnIJe9fEyo6Ge1S1OFV1BANRHar4mxp0zQVmvqPyzECU1fUQen43EeSjdTFm4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zxCc32Qv/AFLD6VRjd68Ry0KeYtgN1cahZljUtTZfMXVK8zDgI95+J2x4gNlOK3DdjrdSx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3fMyylVPDEM8NLipzSPuVe1EYo4YgKG3cLGtRYLq0uOHdeDL2T8kwHolxkY/Eo1PmFL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Aj1Eq1MSNNLUvLecQEdnzAKG5hpnzDOXvuK4WrE1vHcajmjib+AhVauqcSrXuJzYqXlzi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Ya17l8kisAzw9THa5talqRXMb0LuoWedYqIPF51ULG03gh1LQuqLcYiYy3njUsY4Aaekl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kc3jqWNHJuLVZP4lrTOH7lSKLNdbjlVN6lY2MXfcwBRZeNsTS9jhlOIFjcIuoY5hkO2CAI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gnMBMtBBR3DZWBYeD/iXI5fplCdpH1/UNj6/qUsF5ybiUjVnzBGDwUYVoxiFQi4bisEzc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VyuWfqCFoGkO75iMaPZbaRo2rFTtN8fP3LFnOdRIpas33FR3SvPUFTrcywss6Fg8e4i3z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rmXbr/PURx1F61/j/r/ye47w4Z2S5YKhqXjA9zYvicHvU0OLl2v+OZxCEf1Fmr3uGAGpz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KopiZMmOo5bcvcW91iXV9RiUzxAArQhYobYQK3GujjmWWkUWQ2HNOILYDA8RTQrSxkgtt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CMeYgwC81+4abVqaMQ4ChOWLhjd661uUCYy1Fd4Tddx1gGAVwvL+ICdACBu5OHEWilxb4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6ZyupRbgqr78xpuKVuHa6DEGs21fkiY3c5BuZmMXDhDNYjlS/MSU/MNrYuDfEoWZJRcBR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OSK9CxOmz9v1CBp+ZtyQsDuHIjAZQN0NRDVa98SsKtKUfbD1Vw4g+CAzUh9Ir8MXHdWOV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op0eDPVWEVxoINnUxETpThG6O1x6IirXUJTTfcY2A2CwBuOh13ByIOy5zcCWFGvmpbYAgY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+rQODXzzH8yWkcpv5oyVepQ/rYMTlOD5i0KbF3V7fqeCIWERJhZd10Xtij2EslPX8S9cn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YDlYsNXrO+W+pVKy6Le4YJmk+AywuZ5pjTZ1xMNddzCFuYrRmOsKqDKpSr9SwKxA6qvzDs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uMfqOQAHbfg3M6Rl65/wPzxNIY4mQvGboqpbRy3iXQxe4QIvzO1P6jATt7h1GkUP2TGcq0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cHiKE2zJd6MFr1bCIa03eY3dTZCW1S/t3LhWTgYGCro1csL3irIGtSubcLs8OoRD+hy/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6YCxB4itJnl2WiinexrcQVPhLbtpKkcRUumJVTtntmkwXKDE9a1ji4i2DfVROOD8US48L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vEMHy9JRmh1GupjMfiJTTlxHKEDtvDAHhrc36oDMsz1B6QW9ENNg5gCnaGPzEXS2q1YVb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bLWhO7I6V5chpR7zCMAKxec7f6lj3wHT591Eq2mb2V/MI8pEGeKqXLsYUaCUFE8j1iVW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Uer8wnHTJRWdRKhkDUsJeFFjeb/iYAGw8EQh8LIZGi2AvgLbRycRe48xxdgHouBQZsB/M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x5s+YMAMtYZV06NK6JlaGqNzBCUhzKOhirrfccCHLWlg49eXj4jVmDVJFgA0GeGtrLCrm3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T8jP8TbBX/YgCq0rjpg1o9rjgSXxgPk5hQt/Eys46YscgtY4nIDJzUoBUzuMmTwQSrDm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zzUwxd46hxI0FRM6Mdyi7N9dT53EWbqYzZbYKsdMzeoFoTLYGmo0jOXnuDd1g6jcabZVy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6/ZFUa4Yucr7lWl0j9y2Ep5Q/DmXqDStmifqDvcpfzTmCqO58LGBbDQ3k5gMN735iZ3mY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ZKsqsILyt5ogbLiKzocYmR6OVLWDzqLbWIPuocNQigOajNvgvcurdPUcHlvcfdsbMNeYBR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AO7sistEbo8THlXM1gFH7Rt75TKn1RNNeNTfZONadRxZ1EBTT+o2pXLvETY9zxMSmJS49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5YVFvdyqwlXYXUoABwavXzF7RaMEPg8CwRzpKb7iEFbr8MBQdXuC5a31m4IduY+mFu4G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FY3wxWBu8+pTXFZLgipbVnuWpReNPMNALZWYJmwwkW01xLUKLc61NBbK9zA3ptc0wOYp/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FyLMr44Jrl2/xFUl7j3iGBsGa5rC2uMw3gM4ZXKNYWZ3yWcygjiZsAUD7gWh2MVEHYDBrk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pMRcOLzLC27FBqVaW3J47mpUaIIG4ZXEchvdwv1X9R2mW7ojoXZT4g4MfEd5ly5cvxOqme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jLP8VV4YeIeJ6nMvN8zfuUGbuWVO4XD8f4vx+YucGINDEVjMy3jzKfcK8UkvJWGXnFy2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eWI7tigb9QYCm0VeRqkKLGVq9LEMA2tV6iVqX/gwtAVMZIpdNDLP/AGmZARVdafMfNP75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C5C3OpXwIu3uWoNdInAIYqbkIly47BXJCpClQd2vP1HQ5apvTCoFdzFoTR3cKFU4Zlnm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+iK1p0riYShLwxWl+lxKs9y5f5iWrVPEqinMNXCVvfBDRVYuX2QBKvEpgHOkuPuuAR4+L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65/MWVPq9L8RjtgFIw5ei5zf+BpznxEdP0QyBlynXuWQV4wAlfyC4Pb/Uv1daZLspukbf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YjgAV0I6JS7hpFhKUOTQE+mX4gGVtrXb5gV6IqmFY1SbIsl4Ihy8hXlysWl61mY0YJe81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zSWH4PmXUwL5gtoLrUa4JOUKF+nXiNDRYSncHXXy3FFaMFg8nDECldwfRK5ztXfPX8sE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ojS4sxZk6H86gQ02n9gx7YaTxKQis9OYgxbgMgGres/uMAu7EzAu3caHEHQlRRRcR0FZlz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OIVKADpUx+aiEZT6FFXzqoUzVxc1bt+tSo0tFcefr9TFeWbQKqHq5zLdwsAZIF1bN1nk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gbS4LlXMLZ2HwMVURi8MDIPk3EbHPMNHYUXMg7IQWq7eCNmFtjsrqFQU45hLwx3UOBbr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X0mND5hkmah7f7jyrqEDmpZKsOesTb7wZk/FsSRotQ84hqhpxZuEmSmo8GiE3VSnzObhm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8u4LJXzM0XtzUFAFUA/Erpya/L+pZ58vcoF21ANN5XxLxxXEzZiHbKhVG2a0AdShwN8xwD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GAQlS7lwOrhbiHfJ/L+pvKA0/OvqBCwvAtXYl12dxMVGFmkD/UUnKAODkJ6hV3Istbx+4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uBK+QaDT/vUFRgeK21/1zqKZu/GWNuUJz4hRUqtF5YVaFpu8Vm4PaQYf9cwcCQKdOWC8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GoVNtYrPcooBzQmbIzBpt34mMQOEx4if3YU+pZ2BWsKgzllFixTP5EWwALWqD+47Mi0Y8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5Sjk1SLcjRGMMNhp69zJXVaQBZXrqQoQKGAtDkepjIq0vDXcvUU4YKqWF66cwtKQ5JRa6F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m1z8qPklAhMCt+o0FNw1se5lwIeZgrWYYAqcEYKk45Zr8wiy3KJ1UqzgWDQqOg67gwg6R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xrDS9QyIrqLguWBiWtEV8/iVC8V+5jSmUjSpDlGNGfUdaKmORZY6BxPDFntcyOYuXjG48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W+5WwzqZo9R0xqaMyr4xfcGxXeZzOi5sXXc3xnzLxiO626mH7uXiLegqkWCs3PYIxHAHH8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jinXmVyGrg21V+Imxj1MED8RbOLhEp4xxBvvfLEo5y3iC/Byxa8xo5+kS24eYUGClzMhxg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py3kViUNUY5hVuIm2tEMgteCOw4JRVaj+DqUuS33MtP+pYxb9S6tDttgKMFZuNt1Tj3H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7yPEqXABoK2wMN03vdzFq4rXbGrC7RlgbkHzFtChWKlr8CBBh13NiscMTBzXJ9y7Q1a0r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VLbGE5r2X1Ha3hXtBM3V0qLqFNZh5t4x5mrGRjJBWs1W0dxcQ226qYvKrzW5o4wH2YNF0l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6KmYXRjmZVLWvMSmeQt1EKasHHMawKm/iGCjeLyZhJcDVV1MOZf5m1qlW+IQi0zDjUDJJ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X/swoq38JkaLVcDJtLHpf1Bm6q6uIs2HaKVW3+EhVZ+o+5eJc2tf4GDB5nDDMcAfmXq7Lg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KfUs5IXeoqZKSeU/TGXxWJbxmswpdeqjYlZJ5mczzAlU/aB2ThhZeKl5mhTU/D3DDGv1G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WIul/wANsxemX0geEU/CJzOlEeSdAVWdhHV+kBeYYgdERBLOm8V7i5QAoHUqTto9FRWRp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wZX79StQwY/aEX3WCFkVZZtgMvxMuCna8zDug8y8bsvUK3kDiO0UUDccqYa3BVxMMMnjH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P6Il2LrkzHW1SMuiAo5Y9ygSjzcRxTBWnBKHyM1VdIp0QxlLO5voqo0w3Hk2J+ULTFK65h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+I5K7tKfdOJkOo1/6iFQOc+V8ksmm1ux5hevxMwFFUK7YVAze2FR3cihzElC0fPcz2gG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v+kS7jdpFRyfIR1WldooDmXs4wnmN8gr7RgOHzhxJa3aDx5fEaBTsMH/ABuKmfaZW3iN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94Zz5oo+IfQEuSOXy3KwgjWZr5p9TTIsb+3iLBdYgH3K1Y9RapVBcb6B8QCGQNfwYlIsL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VLraOPa0RRiq4ijrLDglOQzSU6skuntFEUvDQF/UWEQILL7TOC/uWU9ZzzENOSK61cVac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SMS21qVXRqZi5SKVSUdjcuZNYpGE/mFbPJvoNV3v8R+BLOa/uqVtlY+pdlkz1UMBRMP3K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XC8Jf3AxXTHmV7aupjWfcNmLuA9sNRkxiVCvFzEzhli5zPJ1te4BTbJnGmEYgLyXAlNCXg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ADVV2WGTVh15iw8MxBjTMY8G74E1zdw7ZKKMUcMBTFmesRNhstl7rB1FmClDjcJK2b5l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733KPaxG8Ymr1f9x0VjJiUSYBf4Yj61te0wG7bKsc2PLKEo1PWYHJKxjNcy0NF+UEAwcZ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cAnki0WzJLzKOhSrQEtRSB1r/bEqOM4srl/1UvIFVu1g9voITlaCZrd+45vMYeHR1eyD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4YArVIKoyLD6mUzdLpYp+oVtUb5eIaVlyHN+CIx4aObXX1Lttn4W149gytjQq9H/AHADA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JrTyuI4d6FZVbWRlw1ZArFHUohba+Ea0EFRXJ/cyRisX73CzyhbLE0Oa0PQ3cxqCjAVzEz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DDgmDgWBdQaDaAciVn5IfgbRdfECUarsaHU0dLq918sRxKXo5+ZUL5HEB8VcqlY4iwkG7w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hbmAXTwYCYFpFkEbto0+ZSgp+0w1fUHA+cPywlDxMaTN08RDMHL4mNAK3zEbd8AwVNmjj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/3CoLEYDiNAqDSpohk90X9Sy0Sy66iR2pupVXxVsVOdkc6lGs5Zqsjot51FQCW8ck4OfPU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S6+7mTm7PwRD3pO7nx3FK18TG1tiO7Myl6w+blat3u2Ov1FVzPNVl6l6/FESN3qHlvH3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cfg4jnJrKoHZTxCwXCfcFaqfLKiNCTUulanK6MxVe+X1ceqymJlSvMu6OSeIzApN2bqWFM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zOaRbsuHB4lVZGtkSmTNTIiF8Qddb8zq7Jy3WHxBZKphRBwUxqYrF5blMtlrHd7eZgb3H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e2Nr1QUR8IOQnGOhMbhhglQaFuy/XzAzks3ZsiMlEZe4iui/nidFflzFXH0ZlSWvnUUA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KsBzR1cMFg1nOoiZSz3C+8neLgEm7x5mDbxdl2XC1a7bz1EoPgZwhGxuvzPakiXVuV2k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SjI5s1qGKF1wPEJtZow6nBwUnm+FDbzkjAG6zqGwA7zqowSqVglp0u8y7IODjzLKSle5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z/UDZw7XbBWW8/U2FV7Jm0rXbiUayUe4C1RoAQUlx89TFFtzTzLyXQZYgJYXH5mR/9i/5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FbE6pasVKmAcE4qS3OXuX6PmDucCCTz/KHjDPUr0x50sLJjTKXgcxLLeoiZbfwQXaH8Tp0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DdOCfRvNVN1bieX7k2/XDU37LRuq1HO5gCvhBRaRxIfEGrKvczMD5mcYQuUogqXiBBzS7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wPXjuKsFssvXiIilYJ4e4j10gDd+5XQEs8vUaoCtlGsxHEMuzPeZULQwPLUqrBeEiKmB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glVZLl+oQ0axKK15HmPS2VwPMOlB5NkMgF6aslhooKuM+IrQsQ08HiOVuMTF7LVkLQTP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TcxXUw0s9sOJMO2KMrqMsXliKRaxuGoEQjaBaj8xJg0EPmsRRIuyI27OYXQMviBPJAYPx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TZzKFZDfS+l/uXduorfzPgAwMijyg93U7Map36IaAbYbP1LwvlRz+IHyv/OISgrPF/4m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Bet3qDw9dGs4rVQBULpP4ajzeFXR+ouZU4U9UlQZseZg6vMNn+6jGmurs/YQ7qrtC+M33B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wTkzv32l1g+S/hxZArzV9RiOGESnlzZgoCMxsE+1RDaeA290z4Ean9QKG68HqFZipNh0i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v7tGLeaoxqZ1b19yhzjQYGgLT0XGVdGCCzQMRdqzVS2DHxNyjMGLGHDLCXbs3EXwV9zM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gNu29fEuAyiyIIfhogW62sHAJr3X6lzys32DhZWlv0YB2Q1bYTLApZcwOTHsZTB3C4tGs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U5mQbxEA2r48wGKKYHNWiV3LQ7cLycRbrDSaMBmVDTkW7liplUzRylX4lGMvYt3NwV8Qe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01FQmcg6YVhs9bIQvF+5fVPmAiLVH6/5j4ax2BnSI5qMPdRaO5xiZ/nNrgBv/ACy1L6mZE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ZZ2kfVxpry4nRv0LjNsMMXanMtoLvMpAmD+ZmrmLeT5dyoxVVcyUM2QK1i5bl1URXjios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dk3YYer/AFCDF0N0WQDFlYdrw+YmhkLVOar+c3HARRdiqQwfv6g5FSxRglNdlxIBBmqD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QcUW4/EFWgioq1zr4ipughftZQNTrdRBKU7bf9SvZpgbMRu1A8AumBEyir9sINQbzWoS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0Csx6H/UBzS6Rwf8AZhbpYRW4aRTzWDDKvHkKRXISZC14ohUNEtpUGTWg82LZM9LLoYCu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NMExUBsd0ViG1YYCUOJY5InYWHUpLc35+uCFhWO0cy5yUaBCvJHCLAeVvMoWTKnct8Rw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eJREvKzETRI07eJbk1ocf8qhIHcHhMeJioAbHya8RKFBV1Lo808QKAuzFoxjkvmKUuRxn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uXNSx3LL1+JkaKmCRHruCk1d4jej1UWylqdczV5rOJiCt7JQByWNSsq2tXA7NcR5xOBXO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vZHoh8RYc48R6L84nbu45QxmUoHmdy+DD5ueZCuIy58R5q4uahdcHzUHDjXU04R3LCtd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AzsF4nmwHuBaoTVQ02CRqB2TkZCwdRUnwiFYSNZ3xRUXYPlqYqHecQOCoMV5X4lKszzKx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U1rcSwlDXLuBFPRAt8nMsXG2TxKWPgxW0NsFSxUKBd4iJRsDxDm3xUp+czDlXiYDlmNY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xyBvcLnNPEcmwppy+ork2aGdzdBRdbgh4FcywWllQkoyAV3fzAW9L1FsGLoMFpeo2ZIxgq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q3i6zNtqk4WY0WeJo0mbtdwqFXZLHat9RqiAeBdxrA8vfiPDIWIMpdY5PlisKZXUxdyde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QyrNkDI61QRzdM8amJHX84Ctkpoo3MuzX7lA5CIIIguriLYIysyNkwXKm8MIISm1HLW5b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FXCvEAW6cYgX2WWYyFqa4i4RumswbLvq/wC5Ug0O2ZFVTwG2VGROzo6l08P2xm3udYm5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S4sIM1DE4j5/zUJ4t4FxEh+AfjbOeDZs+WWS6eeGtoYoSgZJ6jMSI3qo3JUGaBmVy1OoJ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9XC7Ch+4qGvoOPbxEsh44I4Y9CEFhQOuCUCtl1UeTyzFJQlesyg8q+iLd0KjuUKNOFyy6D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jgLT/AKogrsyd5llBNOXseyFIiiio74iicBsLzfVx5o5Vc3De1aXDbczjVXqAi0A0gkZN1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XmUCqLc8ylN0/XcbIpr6lkqGX1KWQ4/BCNzY8wVGd4P8AcAFoXS3z5idgwq9zbWbrURasc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7jC2penMt5jqDJqBAzncRealeDMqgZI2gfKNK9WKbcD17lSqaugfnUzyi3qXIq3XBEOoA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D+aBggmhxslVQgIlMltv7wQTyHl/OLEOKLPt38SgOWzK3ncQXXpssMrQOQkUqXogUp/63K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8a5EDyDUG1/AL9yMoB0n+hh5uqkwfqDF0Mj/Eys8I14AIAou/7sjM8gWZ9KQmULRK/MGVw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70X/RLgNva7/GYsMUeA/VRmNaXX5AfmbU0jhPSfuOj4Bnf5QQ8ByfsiaX7Ag/I/coShHqQ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f98BRz3/AHzDy5M3wWxxgUN1icebhJA8PI1D6NMO0tYjQoBDzeG8ygAfeJahRfiYXrZFk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zyxAEXjsKv4T8ywn2Sms2mfmWiglnizNe7mIFHEd0WnwxCjlLPVRvaWAJRuKxB98QR2tL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5Jjpbik6hIW43Kt0JS5Gorglcx3lYV57QVzuIVyQup418S4q0uy0QACo1esdTwY4qNwXY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whi7x7hgMBhGOqwPXBb9lAu+4ChW2GurNXxDF3mXB25itHKh8TNhnPqIu4FW6ZuMwXGH5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yDYojbm/3TJ3wjfS9V43T+YjRc1Vy6Wns7nIaInUNNBZ3Dopv9TQlEt7ZenAGipXXXEAV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BVh3G0YvmLyJoeWKTRSx6HxAUYQK9Z1XglhhQ2fkvui5saS1WwV8myCuugwaust9nUoUl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UUF0c6TEASpZopL/ALiHKQ9KzFZVdX9Vv6YdUuFgrzWemcg4PDT+ckZUHOZebr1Fd3V6H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ZhWF1Q6/UL7MttdMa04ADk3ERV2c3x4gAACZadEKsqduL9yrY1EeldfUBwTJC84gamLtW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mowLDAYQXn8TFFSuOnQ/H6g2aMKfV+sy1FyUvjr/cwlVVslVGTa4QmzR2jk7xHTWDiWpVX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FWGWiXiYmwpb8VCGI1lZfELWAvVkzLvSgcy2FaYvmXVmkX/vUeYtS4ODBj7YJNHKwxoF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iuJWkvPZHJQUG13LMlFmbYgBxhASjuIsstIPA9Uy9doWMIY5mGqSuI8mJZacHBEADZNc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ytMebyoXG6P8AzHKt41CWcpU8Gq+bMVHugnzfMRrTUTXVXUONvwyv/YtnMNiyuYbu1ai2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DCWXBqtweyiOXubUOPUMuDTE1duSYb28MzDwt+oQAXuqmKkcXDNNM11ErwGrviYJnuUKg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nJUvWDwS+HXzKzl5a1a3G1TGoU25jp88zHBYc9TTx8s6dLhhQVj+4YOVczqy3N1TxmKTYz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VsNupc9MTd64g1q8y+98McpftKHn6MbcB1UyB23mDY11UC5K4BKItfJVktr814TAVUJRK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IrHTtuVkBpq4ZoXXRHSt9TAXibT6YASqxruMOwYz0y1iohxgfcOLLZTGsy4ReW2GVCUHP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VhgRV5ja6cZ4nAlIheBmnxKwat1sgpao5G4/1BqdAff8A5PA4hl7EGRe2XcOtyhgPAOoqL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+4wrUOPJC8LSz+oIqvabjBy61D2gKE2HcCgUbzWpnQbIxKljlxuPMSyXNBuIAo4BzEYea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1WKPxlmfaY6n8Ty7/wDlj/gpK53/AIzGX5JYepTuVlj8R9bloPE4HxzEIbaEYiOT7QQUX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ghL73jEbFFB+mcRa8zH+DLZOObiqCW6gZEM/JLVO0K+Iirq8u198xthbPEf8A0I8gldxzw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2QlwCPDMTlY38MLUqY3thnvDvzBpMw633HOJacJnuAIVIQdg4HfMMVV2SVfT4hNi2dOk3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kaa3RqzFZjUiX80XcubK/1LoX0YYkjyvUs1LyviajdBfmqhW2YBGMy+nI6lWRR87hBdJu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l280aisLap8TCsz1KKrUIVY173EUGvzApSh3bHdV8Qh6HqbrmbNdQFKlxHwgkWtINMIv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ieB2TBlFQCth9eH+IgcjtSpdd4meTbBXar2y1GUJmAI6zmwjyTDCHxB7vcTMejhm3B4d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zKC3+IRjwhmJ4t8RCAF1gC5SEiVQk+TL6JTn+Ar7XL7nHELry6Yld0VVWdxRDwzNB3co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dQhHdlW7A6o/23Kll4gCOPRKUd0jHu77IpQA0lBwnxCAsvGHhOGYXMPqyyD2ypOtZmoml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6uWuZyYHKrwHcGfVrY5OL/ULCKuWb+VO9Q6GrQCx4jBwNoKLeJU6DQ/AniMMaOpWNJ+WGB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aze3jqGBUVBaArZ3H3xRzUqqp1x1DawxEtVtumWZDplT2g1eEpH7InUQ6XVLr3dxGzAK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qEEjAgEwGdYz8QBxvsKCWh6Z9jEqPMQzeIh7XCWLzjshoJqsZ1EQ5rhhJrUUvAJcU5qEjQ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XTD5pa/3EKe/c3RrhWyKq+L71CyRGvMFbnC1vzzDzqF4IE7tuU89BXxGTTlXBB+mPR4YE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0TNIyjNmUsGAqVzFtNXlyJnRQNFym83NnkBH7mFHTFl5Coe3WUXQr96UKbxuApoZOskc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uU4SU31CbLnoiWWEwMdQeMjK7rbGsxrNQ6GKczkZzDblh4jnlwM7sPwsD5hUttZ7vN/JWv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wPYmYL2CwDOy41hlvTupDquH1TDRx4Uxbkf3vMIkKAxFmMepnRxZoutBWipm+rLLxcP3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zCgsKK6X/wB/cWctQClYHX3ZH1QR8wHr5JeGUAG08/kikDsKLvf4SVoU2yjNbBgBYITFF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0vPTB95CHgKz9yypVgq3fr9yq0X3Eb0Fjhr3+o3kRLON4x8f3KhKDf7S1fIPiGg5TdeLX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X/suABsKpx/IwJRV63gG/wAYlIlCBjfEubm81tqWpaWg8vGIrrXUYLbhBUVTbwd1+JeE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ZyLjkyoi7JzfzBTQeLZVwU1tl5yeDL/S8faJUNHRZUsC8WbgGRwPZLMcSwZ06l3uUrcQBb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G0N2zBx46Je85jnjf5mOCpRTncVJV0xXVYeY3vJ7MQUXaGr78yqrK6KhrLAy4mTgvG5w3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zHnfU5vCH5H8xNFjZruXfk5jdhdF6iPEs9Oe4nJcRSmg+WHy/U5bVOJgsPiZKvMDGMsu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8ozLVQg0udqij4zMRegrMAcxY62VGF2LKILwghMqljtlkINXcRaaKNkT0hhhcoQw4Ny4g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ndmsTF085gxahwjm3lcdyrycVOwOjcaOm714jkow/xDiLwXiO/wADL2y/qElcdYgqaO2Y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4MxbLSugZoGnOJVqA8y64Weh+YlOR0883MRRUWbU6QAk2EbM9J13CKZ4Z6mtV2zBQ0wWrH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kFmpmnYANO5kMWsBTJHkYrefmCirNYvmORzsZeIKUObmYvRlPMTqNjUWBRto8QuiKaalq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MBQCWp/8Q3zFSCN4A4hhuDkCYgNt9gf8y3YFLalwTZw9koMpFQPMurQaW6mdReBmdErZ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VUShoSy7kb3Kdpv8AmYh8HtmQDVCy4iqYbY8fMGYWsqvcz2Hfolia+o2NXiAAoObDP3BwU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zbiPBHYnLPHE3/m//i3n/F8K/EIS/wDAkrT5b2fRFhA+C3sl/wDiqKpK2bfxLtpg8FRP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Cm1H8a8xPC3yRE2ZrcbMop04qLSjgeSA6B0QK0L6lRWZy3UUF0cy3XDPqUNIeYItsOo8f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tgdfzFRY38xdsW9yxrL6+Mx7A0qmOsjmkqGEKZDV3LrlN04uOtkFc/qIYhclovA9wBKS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SdPUqgVdXEVJR+oJBGWV4iUtLM+JYN1TuVXLZAe62ou41HCmjnVZlGYTXisRcklcsatlu7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lQpLnD3KVcYUtym8WgyDjlEDGiZha8IM1QQNDeSH4GWRzZUComZgVZf5jMPLURLbyrMd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LPXfZzLam30KRHER4nIx+YYFM6qZe3Ux0GcBEYi2QuKZswspQXjghaFaaPcPELq/afUCw4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rHgI5aTq3E0J4DEVOJmpVwJQTKr9j4irCq/YeH8RAq3k3EWFi4DbHBpC4TS9e406idNXt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j/c8NRRQIH3e38QWlZgvn/cUBsh5O+kcl2fZf0suKRPlPCcyt7JeP7iXjgl5RgvebfiLs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B7O/wk8ftLMdzgnw03XUUXi70WdOSUvWUdMVl5L+YyAWKQA38YsjUBK/VZp4DXfqKerU6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HG9TU3a4hAmbMq1Hko4jti+rhlozDalZZL1FFxmrq+YFM4v6ho2OjSmP1EGthWTw+wVgoR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G4npgPQy+SoqRasrZZd+ZYl4aIbxT2R0AOYRWZ98Rgbyhh3WKxxAofcMBwOSE57JwrJ5h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1Qltisl1N5gw34lYVsOSAFMhcVeNTN7TEG5T0Zoq4csKOgyx3GftBgy23cM46EdQyFlS5O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CLEW1Uo0PC6qEqgvNXmXuo87oT8xlmsQ5VsGVb1U7EUkvt62mc8czOBYxkvN5lArRBisA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jKBSgeIAAzyy6hoq2MBiEBdTIW68EGLTDCct3+z26jVGoHPt33d1EqahQpkcn9P3ENBS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VNgBsN9DfN6SHlroFaq+XhGqiLcrFS1Au9OIJadUysy8fnMIucgWHa+HFyhortaFHXohi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zJghddvV91MY3aHCd1/coYlHCs4/0QJp02bBc/wDajNQ4rLQWP9xus1MYKqvj8yoAtsXL/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ZP8A2YvE6N2Nc+SZhKK+Wq+IWpgaVmuX6gjKgG2swLy4Ft8WfdQLCm3rxAAVXZ8ofzEhk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+5mbowXaLEFDkOfENgDAP2e+ZcARw5xbkTwxbAhUp14ZehWCjv6gwBlYoA6+ZpotsavM2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E9BCnD/MGwVSWr9QJHGrw+5TbLyAbho9i1G6ioUQVHV4AkIUWcvmbqGnPmWquK1Dvj3Ls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qHG5pzccgNkwDqYe0t5xL4Ew7gLQDq4m/HiITFodxRDGOqijpLlDdLjDWJTk9wCx24g0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Oz7i41RPgP7uNMg1WYOzg0EEqYWGsk2V1Fzvma7xcTB7mwD4olFr8Mst2hV5+agNVjM5pR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DFq/JAgUImfEOLN0TYcUfUuixiiErVVyvM6URyxLWrB8ZgEJgCritZpnh3qJgDcrQ2BR7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OM2RrGNOYAUaYplMGszBZfUButuIaC4XDXEqqsBxUDIt0VDYDebXiWrGbi4rpY1fj3Ey79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qqmY22rB1MFAUXmo6MHVT0yombS6eYfDdXTzLFhR4QavwF9sF5Qu/r3A3bvjUwY2o1juI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6XXiAyHBzFLZ3WouRVqqB3AMLdcZzFyvLJfEF23jrmYS+HTyxoBAOCdSmSLPEWyi8tsA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2lqJQGMX8xwotAme43RPBLDRSnOIoZyXiNtIBwB15g6SLfoj7VdOKhC01Yfu/zBQG7HDc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6LMryygUjj4qCwVr8TqqOc4zFqzNtkoCG5HZUYry/uIAvdueIkrYFC5J0gIDLyZKm5WCK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3p4gdkQ1Kt0NtR2c8P8AGfMv/wCeZ3L+4MH5iJRuegWyuQDaz9M/cOP1AlPIQqSAwhyQY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ivMqiL3kikGeboZf0HzxGnIXMvIu/GZWC3cNXRLxCnUQKJN5jqghDZYnZRNsabD/ADDhL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voFfiC4HcWRo6BkriWuNE73LwU2xtlHnxGrBiZql3FZ07qYeMl+RxLDTA7hXvgdxo+LK/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hyFps1b6gaUYAGu/mVWfYeSte4tC7DWiJSjHPiXu1Vb6ijSdvAxVUreNQAgl6wRYNFOL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EV0Dbu4ADcgDUILBS2Gj1DEQi8GIAbhgAxUCCM4brzHYFNiEzv+Jh9fcGjFvUwkJhR8w4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4uMpvfiYt5ioTCD0BcfRVsa3k2ncrNhpJ6zD6g0mMCY/cGAnQN/EpbjnFfGoaCF5V8xO3h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Dtl23HD4CbGVlaQ4Y/uUrG49psbpyz48IqDaT8SuCuaB+5csGCVU8saCWo68Dsl9aVlo4N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W6lHQde5fLBa22MIVeun/AARGAiHWoQau35hlcEvxZX7qVLs/hht/UEkzAJYJUtDID0/x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fj9e0by7iKBVn2ypuwAkFul8xmW9FR85z8ylVbebCpYpw4e7Wgm59q1+cB83KaDaSI+4v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D8sYQbKvAE1g+tQlZAwZBH/Uyl45lwJvlgsKL/ibafcaZB7gEAVaINrqjjMSzOU6lgUsrX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T1nz/AKitSFArs4HzVxGEdyOkpE+iG0WkHS/7I95QSlmdP4qA2jJqZrOeI+WkzmUyLeyGO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ysjOJXOY66bKJkCeoiIKOptNA0daiAXR6mGfI01KUybRDnt4bnPeYMVveGNtjcvduw/ZL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+RDgDyFhx0biIBDOTcrxj8IRmjt4TSCyWY7GAAxl4ELQsbGxgpOLnCzYIRk1UuqtZlE4Pc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Zkic9x2tGoZQbqpUwzWJiDt0nMsR3FWXfA5gAWnmG0NhCs6JwS4y1LbBy+fEY+no8qh+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oPNF081BRpLQppT5CfmBsADZWsXeU77no0zi/bjmAhfcLUKeGty5LC3WRTs4fHibzminN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Apv8AtVADyG/iIwwNtswr/wB5gEa10cax+bIpWdhWK8j3HskpRCq+PiCNK0TIXg+F+oARE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SeDTw2/WsRAsPLaFfqKiqLpVtXljqjQDN7qckljGoGdByjiUsFwAo8V5uaZo41dvHU6Y0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zZcxg6q8oiNKtn4f+pTvCXfjwfcFIhA+DqBcNU44rz8Q5aAPwbT5lhClZsz6uYSqKbr7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vszEpzzloPRAC4hcKv9TARRvhs1jmUwrCqWvr+5RgdQCwMDKtNbiHYOniKSgreMj+YbSi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zjMykK8NRJbhwriGQjfeIkrDPFzBSxPM8FY6Ur7lhbQ6O2XgsJbvBG69NML5K5S89xdn9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m6WxqOy9RM4d1FnKniXSC5vcG8vXcdoWrItEE/5fiPYCnUbth6iaW7HjqWRDlrqByA1mL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7zGgO75j7A38y1MtwzF9wW3UEPcLUtp17IUFcEwbv7ZcatBiEBM1w9zYSrzlim2H1HYG+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hYgWmb7i0Uq5jaw4g5p/8joBL5eZY3ovvcBtvxAAAgyjhdGyFWbOGW6GDbfMTFIks4a5Jg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EVd5IKRdoVxMpPxxNP2JbZxemUF6rUNk6iSizHUC0rncSuYA08xvDHAHuAf8AGDIMW29S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vmUUvLCVQZO+ZVYDZmpVDApqbWO3v1MLhuzG4qWKrddzIGg76iu38VMANs8GpoiLbvxE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NnJZUX4qFLMykZvKW63UqgmLfqVgQp7gHYrWcZu0Y1HijMwo11luvEzpSvJUE1JSqJmmkt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y9QSvxDQEGhmzAMtpggGqiILXVSqzN4ihm21sUywMp6hOszPjxFutYERyyuRfxLFRaNN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35IqpkPMdqrjuWNu+upk8uLmuWq79xre2gj/AIJx/i53AqVKi18QQ6cDXuOB82/bEior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lpeR69wfUuMk91BEY9qcSyFWLZFiKXLCxSvYS7bp3LJkTDZm4LTkyZSY9rpbiiJuROq+W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2dwmhm2tw8UD1FVp4EqSxphW6ZQo1rIMXBmrwtn5jhg+J+44QQLrs/mWw6YKWkANyG7q8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NLuDfmKwJR3M3xRfqC4surNTJClB9v6iCsHbiC2ulUmbZQg5a5A/UYCzK8N3UtWCspTl9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6mYhS6Q6mQwYMssbZtgS78wOLJ44IFXfT1A2umPuEti62RFJUUmJC24g3tNJNosONHiFUC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CVaYn1EfFQqUD3DdpbF7JisVL+cJAAnNdQN1buc5Wm8sxUfEbdADCZFf1CSKszB47mAtuT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e8ozDaL11cMPfQfWoiLOUWfJiVok4xHzLHukCvMCPvCPkzH/AJGhhZQl/lItaHk2x7j7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gmJNXC0uEfax5TLLGeGTKWaik6bmPxB+/YGB9hNIc4AKPbGsR9H+WZXlmhefdMqiViq/x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m5e5gYpX0ISuFTZt/mYO5EUX8iO2QglChQK+oMEpSlX+IRmDNCB9ymshQAmoE6w/tWHAQ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mfQxBftqgv1AYBq1X2QulZX0APrcI3aAtXIIte6gt/t2MvQS+Qq5aeRPio1IIqbzmrXa5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0Me4zScH5io6p1GTbiolBLt8RMBjuVjlhCgy7iUPUVF2JiADRmVLo1feSUeOY5Gv7YjbA5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P2me6UsV4Vg07dpYq/RdzKiEoU/AlMuyVxLMl3WIBlk/MRRY3sfxEoFJKQtLjqIwhN3jP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6DuvzE1lCU5gEjKb4ZeY/MWZebuWQWdxbytlvzDMLYrmx/pDs5tgx0MuKXY44uAUNFTI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GbIm5Sb1AgGVqofaV8xVYVuZvjAfcy4zHFwSoLjORVWwwXR/E8BPygh2S4Kxv4YzoKCVFa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I4hDEXAzncKzWTN3KVHmEKaJsDLLEYtdHF1UN16j+pRmjCPD2Eq/MNS0LVaU2j968TWq1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YgQA2DbQgwHhcj6iQ2DQGiU4ztL4iW2VGpsrXTNQXVyq2u/hhjLcKTLVNc4W5kNLzgVbO2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lybAfw/EGFerWgoOtn5lVkOB0V/EeaLCPBhr/ALxA0uJTl4gBIbY0MVj8fEJnFTouyr2QX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nmWQCzLoOPjEHgKwwu93EzmysHN8v9yrwGwc1jcZwUM04e8cNkTpRbDW9tbmVOdbf2Pm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9xQirTr0IOgMfizH/AJFCmq7yrjHi/wBxBiWXI+IwL2B4eZhGbUjeEL+IZA+HXRiAo55e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puxgVUGqO4wmXLUtw1cpUzMvk1UsXgDaHJ2Pe4AQh5zR1cKXFxy1AzVBilalmQdWrUuD0M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WYVmf5Jci/QCPZLA0eCj2JiIFdasPcVkQ8MLKBdrTHMAVkLMuhZ4LlFWaoE3/ALgIK5Kcl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zPKWVFHnEeVn5jqNWvqEZ77mJ77iuHcuwdQaSpsu9Sh5hV8A/iFA34ZpTg9xgJcWHEDl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MVtV8xpv3zPpHavsIDWObhZtK/UVXbRD7eOILTkmduVZiNbExptSw0wbHTzCq2OUYA5r9x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0aBeM7iQ4YlAW3wARZFD44lGi5GJUsddxFHSOYFJ0vE2O0lEVgqtxMNe5iBxCjdASjN3WI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8Z9zOxmwtbgV5xFxdOr1EDFW57JajeXMbtmsbj5BTxCl1RUAUtoifhLsPXM8kueVbfX3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UZxHiDfNcwqqmNcYgUXm2+oy6jzV9x0XjjzDCp06rUFW53pnFuq0Qa9O01xgwXLKnRiD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e43SjgmqPaX/ACHNf1CkLPGfxCFNqsL6ist73CrKsmnEGmBXCuCGXE9C/EQaymU8yuRX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PHEYo7d/E60VmJSZuo7ouKjJJUAQAsjXE0DVTOv7gSrNLXMQExbfqAW23Fmc+YRZMUj4g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W3K7Z2uCSms98wXbdS8M4q8QxlvHcVpqiaDrcslpmUu4WwXh7godf0Evj/H/AGP8XPf+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tZ8E0n/AFEBF4zp5eYQb6c+L9S6tNIVK6laFF4xDKBZfIS0FDeJY2GMY1BLors/uWFhL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/EdbveoNpCimCuvfRG0L6tvb+oCwA60EUXEWUbjkES8l3caEB4vt6gKUlY9wwDl0KwcLY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1VSkXdGErcbAA4HK49wjwKR4fEvo4ZcSyk2tUT60JHOzQfuVjWwZao05HuDaraFualllpd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0HTFEHFa4Emy5azUvV2K5RFZSqg3p0Edo03tdFw6X5DcE3CORKhAkCs9xlBo5c+ITaqq0R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Dm+IjVQZLdwWbnAHcBUh0HPzNgBoNJayvJB3CWuVf7jGNFzirebgKpgW01EGq+IthaFcd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cQ2KvxGpIj1UTF3HdGVmmzA+Kmv2BLbw/wAMYKDvF7ph5h2F+8vgNAiZXv7hg24U/cNH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xTRCChcsMfDWqafmEqNggu5YO0oL/EpVg6r+kVBT6RBARlHF83AyBhim1fmYUrfg/mWQX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i7pl/mBmDAah8RvukqivAMalY2E/NIiGr2g/lixrb/wDZHcr4Rp93DyVwJ/ErqMMov5II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gXHcmtO9zKg2p30MX1L+wKpjS17ht9s5tYVbO6uAdIAviu5YaTg/Oo/cMYKE2fFF15uUZ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1S6Aj5oxHsdUqXocEVoPnIK8yoHDpPB0P5mqyBHYF+MQqimFe3TNBaRrxMtPmHExddEH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UOjrggZzmBprzBZhnibWreUQK6UL8/EGlnQcNWnw3BIxTqmROWEqCNqoZZW8F04or0Hf3/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oc1bmCNGWZqK+Yk9IthhePMdfBDiGv8ADUUafJKAbxyR2E1LGZDLrQKI6ZQC8Zlr4V4Y0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4jAthxAgjycxJDpWfEcCiNeA/C+4aa7lLN+oILAe1xdlzKj2xrirwkQZajnuZ6xeaQ3Fu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6D6i0vBK22nnM3EmV7jVHIr5xEJSWcxFF88AzK9YlrsyNepbgPuKYNpzGaDO4VzmJRiOkv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lBhuoapZN22vAtY8IZu7L+YAmwqQWEWPTbNN1m24Uqhv5uLIyKGmqL85CM8gFckss9yi6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xvEAjaWwboCgjnNJHZUFAFIW0PBR8TE3gGxYyWHGW9R0gIi0jo2c4fE3lBd2/wBxQgyLK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h9mUBVGB05uiL0AbeYdIHbpll/wAdDHxm+4aQ4Odp0+aPxHCWjq9hwfhfmorNmggfp9QA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oKq43UHhjLuEypFeL8eSKytW/+fydxErXMtWJqviACDZksq/53Gh6UzeP7IZKolVS3wMq7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wqtoxUsGvRWCjb1rExIq2oab5+Y4ACFX4Xw8w09qpjfF8QTHCyeDZ5dQkF000HZfxE0Rb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NKWheLS/KNFSFFb+JSCxVjAvqNgRc2NL31HYABtikuuIFHh2H8HMDO1nxLzEMrah+ZBC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aGFhZqGX4NCxnt3D8RjmHMWsPziGuABQfeo0ZC+biYYF9zUKvYxrgzN8wLKnlIxH0hpP1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pyS++uWbZvQLiu16uPiHkqgMg/OILYleGO05ld4+Ixu2/csituWiVxcGsaHL8GOxfVrF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0PEew2l5Ya4hds5yMwc1cR0XvcVZGDTOL24hepcarHcx89Ro1iHBrVe4Xm0ronHKV/E1nm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bFbJemW/M4mrUoo28QDDNX+It1QYsSVqsNzJJRx8QCsExfITuUAsHxMCx5jvyi8djRMclr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FrGyOgldniCy9qXGVaWJgPhMAAGBQmD3EbGnmAX+5wN+5VOollY3mVaholHj8xbV07xuO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UL9TIt0XXcbQnuUUo1nLuWQbF7jjujruWTJVVjllqUtDxqbs17lWBr28TIl3Rll22wMt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aLLQGW6ist0KDOLiAWBGk7iIi7CMpxZdRKqeHz5ilVCHCLjbrQdxGbDMrmIsNAV5eJlpA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sTtAfyS4XVsfQEtFsrNJHMJUVeGVKu/V4qANBTsHVsAqrhEqqQxV1L6iA4OZYlbyhyNrxE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/qWVhOBiFSrzLyOm7eJZdfIwVBchEMqqCu2Xez+B/jf+Bl+5x/hebibX4CJFaFtMeJ/cd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GlaKwGCIKGihHiYGgvvuFVMltzfzKNu27IDbDnDFQDDKsrzbmDUHQKdGag8pGEHtP67mM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4I6WFgjdLWz0YwM62KOephosAo4aluDI8jqPRY+oIWOq3mGsAxQeCUGoOL3LgtrwSgMBtb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cDTt9lxgtr2FSkHG/GIkpWspd+5avVsBiu4DGssvvdmfkmWbkKMeZlTNWVy9xNvgU5xD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bgLXmWHAA1mKNYrNcF8RvUVgM3FByZYg1V5yO4hi7fNZiEUv6SjSZSp3lutkC4C2H/swW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5Y+IvAKFjruEQ1V2doOsslPfEVD141COxNsYmLiN8MQ1hKjAdQGwSpUasOCZjbrnOYqva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3iDGjrEdMSECiEXnkYgywKH64loTyO1P4i3CQSy8MKyIbV8Rtld0JplzAeaHbOnFxFgSh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4JYgHiURRsV4i8C+hyxEcmIqsV8xJ9oP1oWmDxEhBSFDI8QqkumbfMctk3bKybucWSuzI6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xSCaR0IsaxqZuqNZMvgOkSaDQ88xSzShPwSnxoUf+qMarH0V35y/M4QBmmOQM1JR2ynhFk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lK0AAhyp1j5iwVKvP5Y7DLJFDwMbKKwWDjoY1UGAA54mBagmKKw8w7qiWTXJG4NNg8Nfc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OoweEuzhTmUofxMcD3HljCQdCHUYtA+IEU5rUfmPRUOA7Lw+4KlBCpym6PetxCrYMJjnze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x+GDBAV2L2CHcazNt1mUvrBHI16AKj8EZk1YxtIcsaa9i41Aem49w/MZS3ghGxSYgGr7i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an1MMSmeSWMf8Tn9xTJeepm9Zl14mijMxtWeuiNnlRcZH8kFAn5lk8BiUkrVnagjFozUY1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THBNhK0y+BynBO4GmDJ3xMy6se7lQnSE5lK1GbmN28xrryhGyIKO5Qsln2joLAlw27M9S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RgAU6HiaQ0molO3P+BTZ+yKUhI4DmCmv+gne3qphBBWNGG7/ABzLoFwalQsU5L1FSGQH4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RtjdLaC7HZkZzMgELFrL65IOwRRJS62dX1DwTLKXKsJE5VttF7IueO5dgMCyrVNVsoN9x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8jiGnS+6QeDxv4igVQX4E56XWo9XGlHBs3zhINQVQG2lrHhagzQcC+Aovw0pUVlyBQeF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C9qq/VmKgC2nDQl+f1HMtCY23TA1gHJo+WPiChSAl0DyRAwACyfjkv9y447PfIjiOgltNL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tsc9ceZiEYI3+4WAE6LFxkbSxdU1qIdWizzVf3GNTqYr/sRRijnQErT8XD310GNc8/MV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ZGrg+P9SlI2ylPX8wZK4YGbbxFacMtikzEBO1tCbOS/EwCsb6X8ajpYLDdH5YkO0q8Pnu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us5uvMdU7gyGIPs+ob8rgG2aYG+4AKKxuCTgurjmNuopis1lCu2b0fj+IEVyv+qiYEhRT9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ySseWzMrqGbu/j5l5WGhr4lR8ukdxDVhWWfVzOeMFhN4zZ/FEKvXO4U+AUfqGhLqivuK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KDdxzKGlU2PqVZLQqqgZDcaWwUYzGGisYhv8AcLxjPcaVW1u4hd+4624EjLTOYA2rG9zE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CepmqlruYYtVxMT7QWsOfMFMeKl+zAqbc5Nf6lFVDasR4yxlNVVepw8EtZePUTbJ1LLO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pqUoU0TOtyhTmqslwpS+ZUnbbEA9ZeJlm8RXsCycxlvUTQ1MXrGHMAMDTzcS+aeo1ejVDN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QvqNXjY8Ru3A3ax8wATLnPmDb1hu9yiqyhMm3F7gmxyLdlwAssNXLUHJcA0GadPPzMVv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3cwMV1Nu677l2rrBnqohVtq6I1eGts6mcoYDGZeKTIaNxCGXBinc1Xq6fUurzYmIsvleNy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uWVchEHS9ZgVM4RTthmJnzzLrtBEfFRMtKUa9MMdtdK4o/mWmzlQV8SkuF2MVk3HCtLV9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3LCjNy3EGuiKAzkzU3HJGBmIkGXCy3LRp5ZaLV3fqVrKy16mVUXipeDuDZRnEysvHiFrh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onM9/4vP+f4j8k0DmUiFx/owpMvWMsx1VblGAYrjiEtYiPgqnOeo1a0GhXPqIBKPHUFpJl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UdK9Qw1U6c5gCGBsrlmsDoNt4iSwKdL3fH9pbWBYi7NRTCeyu+IsWIqSh0wqxQ5cbxr3L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6by3LmQ3e5hKORszjmB5LS/cUFhDqBpbJnGSNXKNPmVBVqULdrBQ2bK4iBaCFYfuXhLk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8KG7tfU4AFnlqASsF16iIAXhLjDYWtqG0FTQ9RxBktf/AGK0aCxQYuI0oi677iXoBTJx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JWhb9SwoI54jXbG8dx4r/cMxvocTH0Fu5nC8mZKsxjETkFdJ+YdAp4M4hkUoUecxSsUY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JrGYneIwdk0U89TLHeoGjqO4yG/UwWzUQNocx0wU786P3GpdRX2rzGPOrM9kvjryRGO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S/wCwQBJ5g+jhj/Ehu30wRY2RVg4qBGw1h5uOiwHi7Yrwcdsx1QdVABpBqNK18eYNh0AI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dYuNM67VwBoKBq01DUcDV1mUd4IrysK6qAzHplU0nCQABRaOoKeMxrRbczQwgxrEAhhF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I4Xj3+Jm7kusabHwWzD574Hl1K56dg/g+YitMQh7UwejECAPw4RxT0y/qNs8BTxUOKAaD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bN2sCqq19xFYR+30xb5ivIa308H5h98Nddd30UHEacLTly1T8Rg//TKqHM1eLKKcx2r4l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8Q5oXVtXA0UBhrkZbN8EszrRtWRT9VFErV1Hsc+bIK0L3Lpw4bLv3FcVtbK3wfEKOIN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EVD4ZWgKUhVXnJ8sS2ENVPO3zDwzNN13LS1B/Ew3Sxo1DRbeOZeLz3OFsIAF6SqZQ5Et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41FQN8RGxn51Zhdo2V9wci7FrcU4tg821+ISsRhCBa4JYB0F+oljjdwyvSYcFvklQeMVx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hYyxK6uWG16/lAW6y/Eeoh+U0Ag0cRRvy9St10h7hWBgeZQwEMzbxMGQo4JQZGSVkLoxM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XEoVX1L4pK6WXClfqWfeL8e4kUTINavYfODPUA4DBGGt2Odp8Rsvxa2ls+vD4hBnfM5t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sMiB3reukVAU1qpYn8xnYYiqyNVfo16Y0NUoawt8djl9kHhFoLkDKPJ44jLSJlVdbXkDX1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QXhgmI6KrU/vUuw2woq66aeRK6mXBxaX5KdWNlOxiS4WBKC5dbhNYbmiyv9+yN1mZaL0u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1wFpz5eGMzMphtDk7szULipbqrPfJ5uBZLh2vDhr+IkXA3enqmoyoyZbW+KvXETKKdGw4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U4U7O0v6j4rG5BmDJVRoWwev/Yo5MSmN1iUscAcbBAqJS3jv/syi6UxenjM2IsqjQ/8Aa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77vUXMWraYGvwxhtjT2OFdjmNWuxdjnNeTZHSCKtFB7qKoAKDikZ+a3Qovn5hRVbhorun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4Y7q5ewx8zL84V4FufiXZ6FFtx+KIjCq3og6ug4eWFUvlgIKk0XiJbKibXSS8vY6uCBlZ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cXK0TNuSLIocouiVlvzT/UJBe4BcvmHrC7H9pVNEBnEC6UfU/wC5QsuhrmJQ8HuV2K6v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oK2QS0m931L9d7S4qbSrK/UpaCjLJliurCEgAzwxk7XzfQ/mMRu+gnY6YFscuIyzbd64j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Y73MMmncukHjnuYXdRnilKty9QaFAUrwx3fUtsBWI84N8QHqv5nHxm4bv5uAacgx73Px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KFd5v5jb3pXglg0RipeCLQ4qU2ay7gC73u4C9wlMNpfRct0X5m9uuYlM7w1Bd3n1LCZtb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ZdEunxCAdJd8Q2AbvZEHYbYDhriG6d4qALZRyoFymV4i1hfiF4yj2Q7RvuZ6Zs8BuOwpc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gAGjW2XnTpjXELsITJ9RO12yEVNlhuJYDVvmNpSr5ijDjF+o5IRUszFQvflwwoyq0uW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ClFmdSzBwEb/iARN1VqjsqjXNSqVZCtadzBapODRLA6QKxuNDdtCUad5XiVTi6qhZwEes9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lgMqDriF4X3UypSsZPRGBt7iFG1Fl2zzAo1bKY7GKzTzNmgOO45Mn1BDLYDgIt/UVPBus2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pK1rO5oRZir0xrdy7Fe5xeKh8aajbfTknncPwm3iDX+O/wDKomyEB7tB5YWgd5Ybl3zT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2+GLgBD7HcRRRqgOy4SCxtvF8RI6G6w/0wEWvARwMXkBgcfMDa+7PzEi+oJT58wXGbc3d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fZW1c28q5lSqCyVakoxJtaP5iyBqpR76gFuLcpS9mrwVUNkk4uCohbp1cTTFcbH9xFQLJG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GiUfzLFirQZF8zFi9sdRUKV6HFQFxGMilbZYZCZKIaaZHSeXRKeI1Bafk/EHRKqIZyMFt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jq6Zaiaq+WWgj5ihl6dkKy2/2ogKBKGtcb+oKVi4OPJKFMtMtHxAwa4Ma+GVMDJyjXAw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u/uLRAJfUARxTqACw7L1FVqWhGwoUtM46iNiclFssKGodtVKDkFFLPqK1HeYSqwzvuVI9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8kRTlx1MlODiXItqtTBxm42HmVZZDBz1FaOnQvqM9BXJ8wjtyoq718REMs0bX/VQpjNjZ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JzD28ZcnZ0y805ZgT5j0dwwk+5WHmv/FB04e1y8xvaxLSjhOGNpi2EpYFOa8zgr/F9JaMP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PpCqCfGzNe8EYPVVGajKNdZGY532QGvEoL76OyNUgj9RhVMsLn8vuupvmrXxeJngBI8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jQ3rHAPiNh2Ss/QRBl+4Vvdt3LlHBCKdhkY+YYYuVXK9wwxBmx+YIW0PP6iBOEG76VDde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RH0QGU2hHpv2wTjCkLxNG4gbwJT44fuXBAXf8EXT8Q0JdO2btuSD8NwsGx8Qi0R3H4rG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xzAEDHR5Ew+6l2hRBtpNKr2TGA55haL3QtJ1LAjakuzW3l8x2NRoVWTDP4iQMDBclNj+4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Tr1KNkBTfEwRhLW5SG4xVBhteBySmqHrqZx74guRg5XnqPwu/YNPqIVFdVz6hbVqtsHV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FEuGqqMDJOravykoqboEwY/EvVLR8mWeFqEDjc3vlmWPkYTsgsr1S0Fmm5aVIw1iXAtcX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AGqROCXbS4qU5crDI1cAtQQ0EwqIFUMXCrJiHgO/XidSMakLwdypjjmBbT9Qs2e3Fz0Bli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HVVXxPULBWS0PLjczsRiqb1fiDW0GAlNkf3HeVOCUDgR9kta6jRnm2/cHsAxtKvq/JAjw4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3BLAAjQEDw1AwAbtLWVzk/iULds3GxfhTZjxKrUYxm4pfGWUAQBzaA1i5Wgs0ALb2I5L+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yKaHkYh6hWNmWs0einuP9FZacB/vkgLZCPl5DRwMprZUiosPIFX6ioFU1VS+8Zp7rcdW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+mFwotVB+KwviY82AoZPzdQjVRtpUXw3khIBThoac+EumUjIHYlBbP+j3ANhNBhHxM8A4W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jwsdmE72kLCY3xqXxZC8Fc155qBaXsDSqw+pYFYaOqDqY8buVd25PXMp62WaFcXUtAW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Mq8Ausu277NeYqwKaOTmCHO0KBH/ALUXKboqpezTEhKWGinpfvphBbgWlxpNSrWbGj+J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hbBUq5TGfM5NG61BVfruWsR8wtRPWYoGHHLHW2g3gjSrc3kpJU8BSkoA/NkArUc42x8G8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3jMwa12OPUMAWswKgdSFXzKWO3TAbW6K1ZliOkWzqzj5mC7blfBomm3T9AjDjF6xzC9A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3fmU1ur+JjFYXZHAsK4IgjVW67npqQIw7KLf7/TxLHhm2fKtMsuPv6ibXIx0rrUxX/aj5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c7blq3qKg19Tw3M3Rjb1N9tyuwX+Y8L2jDd82f3CQbCvqZhsuBz1iK3tMYZmuS08wUjfl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4XUUE3uZF31Es8MMrgSmmW0sVMDDmW3TUL3ZMi8DnOJVt6xtj2PQ7gwwNuYTRnGfcpyFx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gM3qGtGSVbVwq+ggs1zmYLhGeUBWquez8Qzw7phrVWUnkgqWCKYjzR3kruNNAnh1E3Sqv6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LXBcXDBcBMX5LItGgzhDuCAFJeXuGrORwOp4XO2u4tJts1WbWZIHm/XUQdV/ERtY4I9RtW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Ndq9SlaSywWf1ECs2gYInMab0cwFgF/QyyAFC1qXdnuwlJSBzXLGeUFLa6YDOLTfn/iN+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uJu+StTLLfcvan+5xpUyRtHn8M3GLqKkvlHsMN3FluvSO0f/ACG+a3FrxWL6hkajQFKA1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qq3cd+wPwhOZcIS5fOg+nMzqBfhD3Dp5YD5gzEFMPI6HrMrvMuX/ADChBrkhFNUbtRQl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2bkHEQv6Zj9dwKKHDZ7gcEWaORiIG6cFPMDS4Gra1EIJBhdaeWg9EaXS0B0VC1EZy5zLiP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pNpi7ZWR+vcdjTVnEYyK4HVdyh7TApuBWqitq058wBbfeLVlrMATK7oK/mNSg0BaV9d+I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a/iWlMJCA2XxBY6kkSay+46pSO9fVZnc+h+xbP1UxzjaXb2/uE65HOS4qDSP9jHDKFW8Qg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POYZQbvFXmUFgrFbv4mPBSqvIHiBgoyTRFxTpYaKmDawql/MRlomWsrs38wR5HfT4NH8QB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ElKyuZYlE2eyBVlhb6lA4Q7MXGtMFrJllS+Uvn/sSmDYuVghws3Ux8wCsB4Ick1+pQCL3q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OuYyX3qCqPIpKW2y3laj1s8d2lj5VLFPF7KT07GDEO108uYyiVXcjzGFBYUbgqBLgNPFQ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wIDlkgKLtL9nzALeBLxeW8k4RcYZ+oeFs9L/ABBt0NFn6lga5dj73Mst0SBBr7/5gsRXZ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67iNWirL/MOjJk+HvM6NBAA9rqElOuCHRcUPAqVuheERHdjV9yKL2GqMSKLo+WZZXkUv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+07P8zFxdtWj3hKLkgsl2I33khqQwcHgaH0w6OFCS+gUFQ2Wy/TAyf8A94gtDNgVfpai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tjYtL035ZjhaEy3uqZcC6wgn7tDfnoQ7oofdxkEClVs85lGFC5HSYAqQXOD+oNOpW7FFh8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3TMOiIFNcxK3hHzqHj5IS1PgylbM9w/2TArg6iByWwgZoTnFtsSOUIAW2Zxe7Kg55appr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krgjZtklaV6HGoIgDcOF3vjiODMrApDKuO6tZvxx+CAVcVNDM4OCpS6ZWmF8ZiYHLxFoT8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epQcPGZmapY1uYRU5/mWVv5iWngzxNqO3iOjqYuhP4uEgm7xDeWBQLs1ACHFDE3WwpjKo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7jXgECOGa7SIUgWFysNtu6nuH7ZfDbZ5lniG+4ii89EpzmNhUxr/uEjEIDZfJEVOGpnH5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Org0fXxE6EbvJdvoiDAR6GdEqVzMbVjA7BmLeqgmruwD1qpa1BIYtdj0upsl1oOBLPgjC0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jPxKEDagrjZfHqARRMheiv3mWdwBPIqnwqdw6AVRaU5IO8JhjNRUCGVvOEtiBgIVVXZh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iP2vmLqoQoTs4Uo9w7wopioryHNmolKICrinK79dRlcYbankXhhI1wqdgDsXY4muBcpy7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wqOXDgfcC40ql/Rbz4ZRTBQwIHye9lygAlTKWPL48zninKgYprT59RkoqiFAeubxDAndG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yYyNoJsa2OxliEpS7W/nmXwQ50tXE0NQE4FOfT+42ZPYLBcZ6xpmdJFFnTx1cIWZszsp2c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2XZW/JzAzAhRS6v8AiWApWKyDfy6isXW69ND18QnUCqHNMKHfZLacxYblTEXg3/zpmLiY6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bp4vi/MICHRpnn3KUoiZwD9X9sK4GjNXBMBahOYBdwEsheebgKBirtl5bLtxChPJb5jr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3cA8x0lLDkm0gfYLpYGoeyzuLRFz2hGZAtrnk9xJgPDcQB1UOfzxKVWcra92yjVwyXtiU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+CAU57UEbgjVc8rSWyAveES7tUxIUjq4BRiZbgoKt8Ruya4Xs4hy0mqq+OjMbVH19xE3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5uG0Jy0kvx4hocXDRRhmSIXXDiDQAcw1Tt6gsJeW5R6gl8QAPuC6UNKJsoJ4l2HKFxIhz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cxDBxhBYL/FxKc38ceIWd63VSrV6YrugicxsNOOoS4XasQFFs3MGU0ZlU7brMGTI2QroX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n5hWYfwgCw64gsu8XqHaRBOD+YGk2MwFOdwWJdsKCj8yjt/EMlifO5RKwf1LtbMnJ3MX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AXe4lqtb06JYXBaxcUSslvEu1zjW8yzXJxiFUPh1MlUKW7hnU74mDMgtZYhoyGszFhfa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LqM33LCIWrVupgCsFPmKFkOys4ll1RkPEMgUA7X9SwzSkXneTcUG1xxECKcJe66lxFWR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BRNlxKwANxUd5ieQqvTAIK3buXFe9Ql4Djn7jyNBWjMVIv8AEWxoLzjiKq2l61xGjpNZl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qgyF8/Uy+fMdib9SlC/khcVeP/xcv3MKG78wyoAbc7mY9HqIIfIRJYKyrXBXuLIGBoGu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ApLMKqWAGN1RhlmrtR4aLlSMDgxTAL0GigmNkKFiUAp9wYdRY+kYU2yjcYOYxS/eJbihK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tUtdAqg3ydS6KIbVRnzctoZgBCJ37jXZS3B83KHINUxriUgZbFOKplQEDk5PHTCFuQRu8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LFWX7JwDlsxyVxmLQHWXS4DxzDLLNhOQHsJQn4LIvz37l2DIVcHruCGqWKcLHVmHny8EO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l5aAlrDgVT86iFdCxNDydnmA/HypXF6Ffg+YzzEsaFVtYjFzKy+GWCWLHRPi6+YGqldu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Yj4AVaYeowSBsvPhZigWm6KzTsY53TK35OfTFhJkaRlUq4SsxIFq08cQXVdU2EVCy6ZGYg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omCAqpnVPEJfmaOJt0wXpxFBWxKhF4ELIGdbhEbPnYwfuHT9BLpwPMoGU5HzNRgnG2vPUy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L/MI/SYlsFNC8+I3UipW/wCiCLkrc0pDXMB85ijqrURgodxMypUo0mKiIPFbtTBXnI/s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xEOw6H6JZ2wejM9Jd3UPABb8Q5i+vZodmdPzKY2YWP3H8FoyfowO/hanwtIUtMS3+2U7m9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Ksmn0zXQFsfcY8jg/wBokOMqX+ZZnGWsn5iscWhfRR8ssBjAL9LfqCpQrV/lWL9RpQt91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CyAsFfAkbNuFh7L+0FERawtAt5dXOKurgdPcuEQDIQ0fLRCnVFVj0QQwr7TUAOi8+Tg/m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t/ETFLKLwoUPiGK3l4rNDLMMxOB11GNprpjQDzDW3iVkYF66l2nMRW3j6mYoupRJS3A5o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tRg/FELtWoXS9+8pfqXkGw1S51Z33CKDIL0pUMG6JbpsHb7GKosFD7PvMQUYBWeY1Wzu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89S0NuOpndWxgE9QUq8EZARjFhYY59vg0+uH3C7oVSikiwV13BlzggM6glpS4vguUJs6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g/cAnGLzBwabNQFs5iqeZiA3bUAAByfPMRZLVf6mO0UCKzLDKxpqZ2sXkmVRaO24paEA8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8lB5YYKcncZnWy4YfkTmBXiX1ZRcThVaglqXe5Qxh5iCUamFLDIroIIQalqjdt76R0uDd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RkUyVHKeM3MtLVK2NeIrltCQ8npbyashhD42gNHlvcIXmRaZq3PnZzqBZYB25MeWmWMRL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TC0Ycrunq/wAVUY6CcONlPmiN3AtYGhrCeYa5VbdTVLZxBBiKFlKYp8DPmIQqxKUjs8bx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s2Y2SvWBBlHgtiNgjDbQHQ3ePLTHBOChAttVlc8/MQKQUtp75zFD3UV3GVBbcHI7riUN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NLMDo5qlC/dU+4tmc2DYcfzTCDFWwujw+cZi1FZMMg4Svn01FxFw5slb7CLTI2BaN+G919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c5+okqtsI0nviULMyVZybuUVGnVoF1+viEa3BWOKPBw+MxGx/gGxsllKCsF+EO/UFQ2m6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ghRv/AFMYoTdnFmqHh5mWcoKKeStwNQcAlTOwf4gLMG61unplSsUsRcfNpRWBtZSfF5mL3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K4AOgv6gWzcLiiX8rCYFOC3A1he6mKJi8EAyYg2y62cRIsqZ7XNwoO8KlkRQ7MShMDOghQ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WBhuowoM5vgRtdqWmZcuhuyNAE+Rh60RRo0nmMwAAFfpOO16aXNJGzXeLIHsqSgusAhXm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TZYCMIV9iJWC3NysiKyW4llqXqo4CNFX/AElQ0PxPzEAh/TUE24EYVYHyPDDaeofA+SCNN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AxNDeL1K42ZVhrBNNUThaHiZ9nxNtOnUAuoq6quIKNFdTIdgVNUpyczRFyajlcK9RNoA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84j6rVwmkzNb5jBMijFcxN6WXtor1MmBa58QZUACLgwFZhysw6ziUCd8BBnWPJCleo1YHx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3czyaYG0oeIhTVJiGTySr1tYjn9wOVmQHCdRFuvqONSPKu6bcfUouvf/ALLXhycbi394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3HTG1vCUHNfE2/wAzkcNwQpIKYu/EM8lHNR3ecNXG7TFyiNW75mCgUMPEb053jqAsvKbI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R4YWGVXC73HEI4BigebWnxKU2/pMi1+WBcUK+iu/MuCZKUf3L7ZuvuNAKXd3Gy7XHmLTXi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MKq8QIINyxgWBLvbL4HbLjZArJBtyZq5YlKH5i598RzoR3cMuFnLM3bFmLYU0/tFsHwIKD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ly8f4XBADlUreCK6Yyu3N55lAAoLxSKFWx7iwaopxpjm1GA49xKosOWeAxjEdWQyZF9x4L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dIalm7TaDCeJqK5q6z3LFwp/PNQKsbMzaPMI5vHW/mYZKLbrFcY3L2ZljuAW0wBCzyqsP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UODRYF3BCGgdcMvS4sN5GCRS2UaY9LW5x72eZzAPNFDCtU2i2n/cTb4aQNnj/AJiE+sVE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PF3LNZrgoa378zI81au8+4ICPiOUn1eWNsSyh1BBHNKxfBfMLIWhQPx/U7dAA7ikgqZq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naoG3m3yjuurlzJuqG+swWmBvKiMhJYvzZxAt8HaTp5hwmKN1wkAySBKcniGaR/heefTF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uIQAG7RYOBRg0uHatte1cRiYjgqDaJgaJVFl9EFOMVNdnqVzVVA1l3NkZmMYlWR/uAOmq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1ZOj4iuhe3Zd34whqVKrMr/gmaWNr+I3CsJfiTklEXGC/pbnxGjL7BoXzpARs4iChO8qVs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ONJF2MdJKy5pncyB7gmJLxyYDaKuByy73Ad5K5mLYdpAqguVtkWoiOizn1AFgQoysBWA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vFxQMnmtxdkKFV6zdeYT6hwSAllqh4h61UDBB6BYPwxAJR9jpPxLsBi2SxZZ5mAAJeFM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AlvFhbXgoi9RHANVfi/CVMtztrVt638wpSjBtUJ1dDweZe+6ObKPA0YqcUbxWH0OyVUs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SKLCsCtjTydGCNjMYEc7rnxAAQAbvq9fqbCH5xZ/MyXCQlLZjmu7xGG8Mszhs9EALVAH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daxmWAOQunD/DBg0pZKUOYthCxpl68zBuPbrRjr2xAtplTv8A4ioeYX4x/MZYvGNOGszB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S2UOOZytXMZzNglxhLh3Rlcrd+44y9QQUsNRmgIJ/wCpp813Dsw9XL0OJpByg+7YxjFk9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xMA8uYJj2w2OMTqbLWG2u+sqAAwHNw7lC9sQNgsdEQqxVWsx2M8rKsasNNSrBwKOoWuzy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RqYynolJDiV5Z81GBtd1KlfeJQFgLMuM1AaDcdrjR3LPIRm5ioTAac5ZSNCLGj11xhx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HvMCq4G5pSsDWZl7EpM64c8wJBCunD4PuYhGsGa969j1EOphALCzNX2TImwglLRcnGUQ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AnDdQuxXWisKCm/MEExZdt5dj3mXAgaVXsf8Acd/ZEEtgCo/xbFvF8J90nMoUsg1RbkL1L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OOf3mAtjRrfCr5CtkV41EBoVvlr7IhWtB29tXh5MlTDPV2Xuv1nHxKPzJYXCJtB3tisOQ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Ju63kjlYlF7oNCN2HnMaYRxlHovZ4l5fEBrsO3kglaQBLA53mueYQYtzCA9MJfyRsiga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VpgpkSzC3LyO1v9Q5nUEV29Y6hdBEHzSLi71wCyPGPnDfcBANUroUyPs4gKK5MfK91/ST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hIKoXGAaavTjcUGPMNnbUNyNcVU/7xDktsBMeAcPuJnBcEAap0a7gCtQjB6DlPMVNQEAv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2QJgKD3/uL0X2atXRK9t7YXi9GcwEzQjaZX+IZQvg3CKlGxxMQBzX9oOC7aX8yq9SCFoj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cfsk5zhiVMw4ZiCWDYxgas0EZhG6KLuIiHaWPANfMRQpFq09kqylueoSCIcnCK4DeHMc7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3D+KZIq8WC0PhFZhRhNeziCDRK4Ki6W8ocRXNttKmKQ1tzFF5Aoh7l8DVmEfJDApOuPuG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SGlIn8RbeplUcY3GjCSnFTDJzNMfJLesweyVLKZgyuoeHHLFh2JqCj8yhHBcdErW5cc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WFt7VxUrV81uB08zNoTlWFmFFmH/kaVsupey89NQdDdSnV8bIEfsBAtcA1CuTgqo5RfEWk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4OZtdLnLFVYxRn47g5OUqYrhm2r9RHbiNQwtXjLuUiLjFwvtEFY3HzVN1cdiFAalldYC6r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QbxhbITs1FsKofUW9sZ9wXbjh6l7eLxAQU97ipg34l34i7wI8xOwN8EGgza41ENldXKBgA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xKUKsfUaLhVXjuYtFxmOMCslXhY02HUb0jlniFBx4QKAwsLjbHG5GFprP3mKizGNs42c73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sJ6O4I8GbLnW6aw9z39XFWbZdRG5i93Cu+Hv9RUKpcaMfMu3x7iqXxYahlKDWSKNBx0TZR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YNl9wKxS3Df8A9aRygmjecszW+RbrzCgKDpvMNqlolT9IMSLBiXu6pKP2wwMo4O5muwWS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VG1fcYQhoiRzxB2LqCFBA5y/9ghsWldHz4gGmPa4lEApbBfuUMoNpa3NICvkwilwba/uC0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liFY4N+ma6poS6mENzS2WeJma0FJ/EvdLTprEOkeJ5EwSXwL+SLS7UECLjzqWmDq2TLEF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OJdLzGqNivOidD1BBIS0f3KNLgwf1BJ7DYSig1HUDFqk+dB7mkfYID1KV05HwOo3pbKv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b3BaLZpvxFcrCk1+Yl80SVRE0tV3l9+UXMRUoluh/wAQTWC9gvAen9kEDrUywSpRPZP5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bUuNbHQ4b0yh3dkfUFs8lLxGJHHlmRtdDMSUPdw1ho6gVm4bNVxMRfMd7J/MMFbvbUJ+1s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mZUeCuLJkUB32z3LS+iu0qBOsyDEgjZTq1gYHywj8RIgaFaPr+04TNj8JE/DPCMmxdD+Yo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kL9MojkkrgrgDAv6loBlHAiq2qrzADIrPtE4lnCLtro/xrUVMFf6hx4Lh4hpHlkOR6MRF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iFRheByrwQ9JUF+Iv7ZVmeRMGOfNxVHpD0dsIKsN9wPAVccXHpfGncQN58FLp+GGeJqYyJ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9sp8MQ8ahW4h5X4gwMBQWlUrmutQA7gcqv0xPolniX53Jy/0HMNwazxaF8PoILoiG1COHy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dR8l3MplV5ndNVmN1UKrA4DXyygO8HmW48YI1uAS8hFzxmXUlUC+U2eqiPXSYcG4trvpI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cjm6l2zcxOeeYkL+4lCkTuDSexjjFIobypXfa2r8nuKRQ4L54/uAqAdvQKhiC73TSP9RY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10XhY+Jd4uOkriHgczy5gXEirKsShK2waV7Ex3bXqGxliA+4ZZ1/TyeTY+JtRJDD6fZ+b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iMV/n9TKlCDzRAEK3Pg5GO6DM+xGKIULh6xEG3Q4vuc00u/UUJCl52VEDRspBgAJ03Ur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sNEqoJRU5IUhqmggUs9zAxVStG/MXGC5SBW8wACHtgASrYU3W2twma85eE8osuuXlZ/7B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50NQjVStgVwnW7wxhAJQ21T33YSi1WzWFGHhzcBFGSzL090xuIRu1KcOPiWI7zJZOC/G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GPdhn4igjBFuKmEdOmcgJBu9IZMjLFMRZPG/jUMxRyIHn+UsIyrRhvD0cwmsxrYZuFbeFM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pds0Zya+YCssilEW1ZvNl9MMGg1QRRw0DxmxuKCUoBR6cPi6gi1ixi5sO6vyxFNmFsOmT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Q3BUK/IqwSoYwSWu2d0aB3ZzuXlERa2ekdXnJiLYhdliwyY49kxGZFFK/wDY0YTdixxXk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hweb3mrlpWpNA1/37gsqAOrBe64iZXLnILS/gYC0AlDqsOOc0y35mZCvb+I1lKHyFLKj4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O+YuQBYzgvrk4Z2DM1sc08dxSpNi0+5pGiEt8hzjcXk6zAPjVzIUAAGnzn3ELWI7C86MOe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2XmgzZFfQUVQa68wKZoXo7/73AzIU1cReG8LYgdGOYoVbfOrlJVTSt69whyOmcI6IIccK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VxCSxdGrhmGlHrUQrOOSXKI8MkuBd8uPMAvTWgYqRh57hqQAvyxdgQcSkKXf4lTqCEcPN8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Jz8w1kcrQO4cBFKo1bFruNoMD5WwtMcE4Zi9v2hjENDG0gfxBO5a598uIG3jG6/UBfqG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7B5g4a+a4VA2Sctr2MWwL1h6HUCo+GZWOeGmIWaTiaXV5ndVdQAgsxNj8TlmuxlbZTNO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IoOsJGCsc6iBmkmQavqCmtl4uK0ICq2aqy3CaKtZRkKCLBSm6uWYXfV6lDzDCTNXBQU5Yc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s3HEwDHqEvrVzQxxAWLLKp3dZ9R4b+UllnF3qcqeIJSDrM6Vov5jVZy7i0K1rM90tW0Fi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9sS+QSsikDOp0d7uILVU6mMM46zNJp1QysfKYpr4/9nVrL37rEs8qZaVS7hRaJliqlCvZ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9qPEWypYDmMNxqLd8Y3EoGeUYaz8RRsOu3cbQF+4CmyGbvcpYwXeFhQE17RgXv8AEbHv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p0888zDghiqM7uNLTFY9stU/EuryT9sXHNsrOGnqtzNVddlT1nepm7EXi+4ZfA5gq2V5Z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mNOEE8wL9/wD0LPtIVIFHhRCVeKzg/MKUGyZbYbCo2NQCqbrUAqhv4DEIl8tMV6XjO5sfh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xccFsMXfc3Atqde4ULsOzuCivItCxYqCABKF5uY02by8x21kEQgP5EHKBzFDHNEGGFoqdw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95uGq5DlXMS4ufyQYRWa9RVS7epWF1bTNPMosnyrbTSTFs3V5YdW64NwqIsX3bAoC/KXEY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4gjrw1ASKnk5glmHrU2PUpcmoDTJsKcwfosVH0rviF2MDVVK3ArZvxCUUBS71/wCx3iC8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QF9yLIaATWSvSMjQVVLmh6dS+21XCJExQmzESVHu39DshN6Yegj9S9Rc5zBnAK37iFY8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7qAiK2/qCrbqKy0BmqxuPFZK3NVrLd6io94mRf0z8y/WaNJEtBk/Bpnn50w+nmJW0P8RK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rhVeqihQku8uHdwiWHsRmaKVS+WviaVbvbHeGmZdPo1fYyhbubr+IKmPmE/CBMrmg/iL4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eBzERtXqC6fqUnD9QLSn4jTfd3iKSKvn8DyhEBgDCzX4+4G8NKtzXlzog60gxqq92Dj9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Efb+IcJOys/Sm3xLlRzTAS3OUeKbil0bUcsx6jExd+dw24QHo8svB/exAt5IUqM5y4duNS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fLz7ifRLC0GdOXXzKp4r+JQKMFYog02TYL8XX3CcBlxfGStDBaLAw6Y8FGPbK10QfKrZmJ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fA+zyzXq5eAXDP5F5fiM+DBreQvzK03F8H/cQCEOi3iI+bGvef5ljRVhGoHxKw5PcuVmu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ZW4vV7Me4RYavManKUZ9M3qIg0+ZbQCJRyxEpYiubF/qWoWGzeo9NNphcQMBhaByS1i2H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sCcyibl49wQ5PmGqEmWvUrKcn4jAXCtSiyWblMN4T+zdnn3NKXgJriUiYB7P/VLDcDDq1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HNmD4NF5ITy8cQ3O7vOIarA1av8AiXowlW7agsRL8tErYz2vcvYpPJMeHgJmNXFcsTEN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QHxDAVQk7EcX3M4nOZaMS/ZU4/EBnWeJgWOXbqNeMnZU2CtQ9NkUxtXFIKIPgflio4ocgl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q2pQVeuIGBhgHfXuaYtAVlof4fxLk8KAKNVnPemotbx3TRdmnmADwsnArm9l6SDqyL4bLO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VVdl+L/cAkm/VK47xQniYkC0heP0gL3Kjm3V5NLKFGVarziCFFLVF8r37IK7WL6XhvSc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87Hu6TxFNy7MZh4Ez2U4lJQVvEvC+uw1A+xauKHK35ES6WWoqF2nF3ctF8UXdem/F9yqo+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qFiDxwrDkDJ5UvWqNq2Ds1ZxwkVc9U2KO281w04uC5dF9lejeMfUBkBAq0WbTj9ottHwF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QpgD5KsfEYA5aHDJ6tjh6ymm7FfHxcCG6OQZF6d+4gSHJRVB+R7IJmnKygo6S6vMcwCM8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iRkDYAv1jZuYor5qZaikliI564rJ0kIgoLbbBXcfigVGyji6/cpVqHdgKeHz5jOHEE0++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78+4rBwQ9PMZplYFghdgHDFDA3YXccTN5xqEA2myO6FMNy2ARJc3goC8vERG3LFt1HyYtz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r8Qsi2zHiNkXTznDzANhhzcdWYuvEsNCtVAu0BpmUBL3FOVI3i6fxKB2UaM1iFBcJ++ZvF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BpBc4YYZFBHJqotLG3DfMsQ9CqywuclZVeupTCaMq9dkNQ2K7fQ/ma4SWiUYCOLeIlBo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0c/ECBzJEa/7mXRPU/6oQfPxWIVDJpt8TXpfMtYXHqPN+iHPPxDcrsoXOpsrmUs9JYC/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57ZmOmNwHwlADY7mS009sBa9PTEBbm7i5nHDKqZMY8zwI7ZmLZnxGObju+c67iOjTM5C3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HSnEscQKYMRRQTA79xNK44uVWct4fEOh8wGCvaLPMKDxDlzHLi0QYK1UoYUl1hrRBlxEw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jEuqtrnd3KanyS2V5tiJYEWLmrqnh4m9K5its36lC6tMS9Zq5sq9LBauynGI5etPEsxK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4jl2XFybV+YaeaxgrUSKHG6JahTLvqOivplNVykaAts4uJlEqu4bAMFYuXX3il/MGHAl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g87qLfIL13LGwOZgpamWRkwU6PY7mOFnGWaqoO5eOZnNpVTXljkvK8RSisHPmW0UKTdyI8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Si8KWamIeX7/+s72in7liYQqk8RNAsSYpTZlOAhQszogLYGZUW3nMRYXGwZXSl5uC5yvRK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YM1dtVHdNGTqWi4eXEzCb0e4Lm1ysU+S+bxLGWBcRCEszZAqgurcuZjwEDdwBusDuFaSu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IEtDyuFAK5VfExPDjkgLIV6dym6JWNTBaMUZgTpgKOmK2AHjEGqyo4gAYo+Z/qOHp9ECx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wRQa7IyB0Z+rhVDWzRI6sKk2BElhBsQcw58Ypj1AC8S2+H9Qm4m8LIMrBRZqtEaAhZzDI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DX8QrDl0DknOww3zKTQQK0efEBaji7pFN0NI4OsSzHuKcV+h1FrodGzcuK8WUdyuGQ8R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vmW2h9DHwd6qaPfccO/MscbD/APUwfMXUdDcYKJNIEIajUWLBd/EtcVELU78So9NAPwyup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4gdu5D8+SWWysD7hbHaP1MLRo+IbhQGj2RsZ0DQ+2Ird6Vk3+I9RPRT03j6hqW4cU+q/U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KIfICAWXWz+qaUTwooDiBAZfs5pbSQsx7NzIn6yEhcqtAFeXzH3zFBndrhjHzLtlsb4g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gmB9o/URdWlM6rMrUq03t9ZhG5Whr85nLcQN858QxKxX3cx4FnGJ+kED2QZH4uXLMaKbq2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G08kJNWtPublQH6C/iZh7sSOxnaQH3G15WZHQFzGAeAjRaItBnKQW4+f8eX5j9zZQj75i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/MYXWQNcB75mCKNL1SMsIisipiG1B12VGJeGrSZ/mOs3Mx2xqN2kthqDWLVG3BMd8SjLm3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jyor4Zf2o2VyPFRAlM0xlCKHS24toKzLt+IjwWY4c1BVyvEGC7YqoTBmIPBlTlmDmUH6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b1RqJiKm/UOm9v/Yw6zsqG/cWrb4B2fMIXAP7lA4C9gX9xU1eIojhF+ImoExKHLeiLvBZ1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qU1AWnHM0C9jBHGdUTH/GaqXWjfL6lEYtBKAefEPI7JSJC9UR9FopZVn6QUBJbcupoYwNy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XxNBCqqFYuUuYIAEj0dTCwGev4ERFdqeWOYak3ROnzCqQHBd2dXxmVoarq7/5jdJFJpnH7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L/PDE7FFiaNtfMERLMCoHrOgRHIgKA+MsugG0plc4eIlyOgAQdl6jFqFtbPfrUJGkWQrZ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2HRZw8j+IJZXZrDb06RNkwAAMQpyV21zUp25W8WzB5L54ckTTXkrLAapgvZ5RWnJl4vcc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WP3BhpZLziNkwOl6ig2hDEKmLTFnD8RzxqsKNeTuC2CG8n8rdkGQJyeVik8n7IAAM3yB3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gGkxyNfZcBwXQWg3fP5IubQJzWu4S7lM2ClO7D6iKoYsFtuFKw1Y94lrwCobzuyuh+puYY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2MME1hLV19OhqFK7IuKOfF5+IaCtabBxnfiDgVujTbzyu+JoBw5fvpcSn1uSnfd8PcbVvq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B5Uc0UXz1LC0LK8HxXzCcUbcTJFQ8TTBGI0XuCINFN5qYaI2wvEHaGTS9Zmx8F8MuM5OJ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GAMtcnuOSw23jEEWrQvv5hlgE4cJxNAhnFxshH8SkGtlM5jlVZmZgCuK1CFcCa/3CJV6j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wNfuMFg1BBSUVziKlmzGLmKgtcJwABh4jWp5d7lBgyC2kxgltprcuOgzeNOYgURSix8VN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/AElrkbD5eIcQem6evEHntSMYjC0TzMN6Va+vMfkxKLhbBhPpJH8gEfFnjzCFBuA0SsI46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k+GOy38EOJcmEKU8pcTpxXqZlm73i5jSleINgQb8QC4V2S9Jj3C3DlhgJg1wwZrfm4Fp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4aSNLjOoHgk7Bbqf7CJZulOK2SoSlMFxui0fDNGVKYGxAUMXCjgrF26IFrPmUoxwgj+ImK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9oNXkfMuVMjBRQu359RayrY5OfxF8u7hM71ghtByOSKFFBcHLMtOenEQYXHDHkvgxiZTt3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g1HSroKWuZY4rBnEHLMMNbfqUhRR71FPPQm5Qs66ilo4gVQwrm5huc8xa7/uWNvPmYhX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PEpoWuIlnZ5hk5PuIwoIbuWcFoYSKsTY0TDaOkc04rmLojjN+YuVEYF5VfxGWZF2FzR7u4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IRqx4ls7Kqpas5i6uKXmx/Utx3Fyb9dwRpNTWVnubONQLa8DUeV7f/pWum5dXYBZ4hhg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r7iIjYxHFPKAYHEWuUJleX+5akQr9Shu7zEpkY1xC+VtFR1GunctxjuGoqLu4tAvL8VL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3xFDehBOcktRrDwRtq2e3cW3DBSrWYtODMQDGDuAS6Z2QxS199xKJca+YKkNu2IhYesT3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+CbgwbPa8x3zpz1AgSH46+YEES22WupeYUqlo7nfABD41+IuAFvH+IrR2Ao351CXflVdTm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9rp3T9zSbzJoYGG2wLE5Y7oWvq4GHbFu0DVRu6PlGm1NytW86uUqHAu2/3xK0JuIRb8vE8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oYKJ0+HD1KcQ5hbVV+UsaLlYXd9QWraEY3ZGBwvUpVxX7g0sBl3uXs747DT5bfqCPeBzf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lvTfjdznihmo0tTNNE9YYuZ0x15HkeoGjs5adevEfxvCpXkMkMdvlWVMCsDZyu4jJSty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eVcxvdRzBl+6ioiX5KI8S90XqICg6tR+YDkeUxa0x5cfgTNkDzNPQNo7KFJQVd9MXLBq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3T+7ZYi/r8mU/M+msv2iJsfNt9gP7iBCOVJfqGWbScR3cVQ0Uir6qkz0hwx9ZhnQ84PzHG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uO4KwelpjZO9X2AXDaDvSwjlG0S9B9qXFjzn6LhLFHIRaDF0M08HMssrM3T9mqIQpaQWr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5eZdKAKrVTmaod0mf9YxgA284RiAVbNjBEV0M55hU13/ON/uAnifW1FldRZsPm4YbzNA+0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bbITkD/TMbkZs4qWnxXsvjXEwfgG9sG29FlaVT8kJVy3uGhzRmPbQYqOIVDvwZgeRB1A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89ylMzGD/AORT4OYDIAYi0V8SZ+z8RGC3nb48Qdc3p1QD8Eo5BPmOHDZ5uX8ArAsK31YdR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yUpYOo35/iGt7xDSAQnAu2XsURr0vxzHVmAgugsdDOVk2+YR0MsRJYnECn2IQbX1HUaC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mZUI49RihaFkdUnL09RhaKVLFCD0JX+KpYjJkg/cuFirBOb2S3OK+OJnFDSlaPX9RIwB7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GivjSxKpBaeuT2RuCVQledV8xlpjtWa87huFGKoa9xKwditBrEbJAYJdPYc/ENcBoGjdn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aFar+yLrAzi17+YwiYYu9N9VLpUeXPYf+4gWa4A2XnPmCtiyIUES2vb9TeZ1VpfSd3yQg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z38Sq8lB1Xr+kmC4LVXf4fxCIsKQj7/7Ety0MCs4xAZLERNVpC37IzAODI17auVxFEU8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3Ssn8XFmrmLNFcp5puPmwwbmF8HIbhLZjCoUfA6EbwGkYtyLsRl0GQE0Vqw/3HjyVcOny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uwRhMVtss8hiAQBW4Wh4O08MOwl1ssfMuBVcHBj5jkchz7vMYrrkOqM0Mxtq/wAwGq3l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BrCpTZFUMy4atFt3RAMay0OHfEQbdsiLJT+fDs4+IXcpKjD+pgcOC/CMgGXg3XFdxVgg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ttCY8w1XsWEYd75h+yqyB1EIX1j1iorBZoOy+5YAQHPbGQHgFXH9yyoYNtbmVCoFpWIso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pHzZEKAJjdRalD6wygopRyuvUT2l0r1cahZacv5lNa7y5lKGDMoEFAtEBILkWHu6fDEot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p8kp20pS7zeIULGJ/wAnJ59y1tGt/sqCgvZDSAHcHkrcHl3UuWav/rgXR2woVwpPJwD5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oBzS/UQUdVuO7FFbhTa4Ho0lshzu+IuRyckBw7rcNctYPMHBv8y2GUN7t+oGK1RM8N19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c1ElqS9QLbq4MG1cEzGy4PieB/ccLBbFE3W6OZiil5qBeeXOcMoqNKMAdMYmMc4htrCMr0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otHS8QkxlApja2pXUwvojd5IgAaz+ZgtwvENra7r+otjk1g1+JaKChQvF7hqo3ySsY1dzB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+Y9V6mSzJU0nuO2zdfEAtuxW70y1WFrmwlTI0hg8xMYWuoruPyhr/AHHDeIGSz5ldcY3F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V6irtDn3Fvlx+Jq/ON6l5ZviLJh5iMJVO4thTrg5iPXxuNhZrp4jOehjKbuuI9FiZwRCE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6R+JdfdB4hVjGV+5R7NTs2sdIGWmIrby//TLzNFj8RAMh4uVCDeQlgyrqMinFqnmXHm53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vJviKQ01LuIcKsOJc7PDOl4i2dRQjetVG5W4ldeyYJdZl4KUg+D3VykBjSyY8QsJmDJa3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7xMaYLFSo4SJtGPSLEcgMB4lJPZUEvZu+4hZLkNZIVbbFXqBcj5a8waznHe5twztSLNkVl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4SXd6fUXUfRUnp/iYx1DI3z8TMJQWK1+JYggM0sfXUquiu8PmXP1WMpyU5TWoqzozxw5u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vd8M2xtsI9c7+pQhlLZPEXpYgGojNW6UJ/eJnWRjEpwT3Nx+ILWtEQQ7lRG+N7lHLJqX21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2/o+YHDVMX4wOIgLXlvcObbhVpJhlAdFgvqYax3/aWQK1VOufcwD7hLwNRNBfHFOYPJOBY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LfmLzwFpb5E79MtRINGmzubUMl2Z+ZWJx8gxqW1QN3NT7cypvCUmyegs5yQAWaN4wkdwf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UwaBx3LMABorqFuxZXV/UzS5k1PVNJCK2Qr7lVKdlUpWUEX7m6OUu+3fxcBQEzbav+fE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C3cG35NnP8miw4pdmr5gIQdU/qGkNVrAfcatcBbX6m4pRT4XglV6yUPeWo3nlU/c6JTIX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FCxjjzMRQHLLsB2nAcsMIKZ4u58uz+o6C1GBt3fyrgzVRirGqguuiACm207fMrNjgfAjQ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D3CJSzVVXdhvEKkwyGObitiVl8I5iGWM3pdQrbhQ34YmFzcSA+6mQwfDUuFDXiCmHrmGr0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XDAiVFqbtt68SxCBueuIsKMlaucQgp4umOl1lLMrzOkLn4lqh/gi/cKtjmULMI81NYwq3B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cHfuME4abOIYCljiFKK0NoS/me6IK+lVmZh63mEuNzVBefuKIDcVL+YLB3hzFSxAG4F9jO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LK1xKkqXBRyU8Q1GDG4Sz5pRWGCA1Bm5kLlyxBF08VMwXEGiAqHjESyT9MdrKujWmEcDC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FzmpUlYyiZKGx4mcdaxrY/BPmJYN4SvP7iCppgu+bOmO6VuzPPUAsogXnmCe5zCbN3vO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HiMt0S9rLxMEY3Y5GEpBpQV03xAc8b1pvcZQCLvvs6jgdjW2f+uMM6BQMnLHWYIo7bQ0n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RsazX9RcE1AUt3QwFLxsHRjzLYtQvL5e/UdEqrKad4M35JRAoYYV7Vw+SKVB1Qx7OXD5h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S05xEKltTTT81r5IrFQttHF3o9koF9wFX2cnvmYQGnFRHVl58Qy1WkzeJpdbh4BfBDB50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HndORICJbKNUtX844inEClr8I9cZj6OtgX3yOkYnlERCnWD7Hqc0crdxY7PUqkLxkvWSK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Ne5YtxQgP0+yWFGmwHvJGFQFAtt/6mYLWFG4Cmz+zzMGcbbiPSXijUFitqZJcVFUPURAo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p8x8AM1X4lBbWjRLagTNmLdkaRIONv99SwJZegWfXEBWiXSYJnfTEpBaDk4R4SyG46aWF1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ls6tWGa95eii6CMwACjlXtiNa44Pcbgo8Msrr3Uy3xineH5vBEjdixysmDInAXnULtyW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l7qVg2LWaCWDgJUtB6Xw9kweyaUxjzHQqnL4JTyEF0PcRa0eSoy4cXOUIxejuX18Iuz8v6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9t5lExYpmk2KI6DEIykmkofovyQWHMANNt3T5gbK7gbqUKNSsM4YxxCgJW5y1drMnsu5d7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3q5lmqppjoE+qhLAc5uVe+s3DhzbXxENC65lLrdHfMOF/3HLTBbz+pWa2VMey7hVPdQpX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BwDT31AKXvtEVFvdxxgD54irNWmsytnOYKQ0u4KqzNDuBPqUKbBnIbXZMWL1CpX7xenq+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ofCjuYApq0vUOAvSXLU0B+5mLS+RgO1mr68TAAKeTMGjAK4u2XoKI1XMWho9XEY3Z1LTLV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aw5zHYcWzB1RLtdHzFtZ0xE5JmqqbJSWgHeyCquZVXPEN75o8wMYx3KtlXqKngvPUvA/Mb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3KCyUZt/UfyamLN86no28TvNm5i8jTHpUWOUPEVwsOnBUFFEOYtivGPRL2aGGDv1icNtH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AWj+T/F//CsLFPIWHSQVT0Wn5GunJ5nDx83ClVfslaiPyRPbr0/uC4HshnH0n8xF1+B/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KNnuM7w9iY8/JGeI9TYRp6T1IK2umv8QS/wALEuV9YDN/oz/lP5mXH0/7iVWV1/dHs/ZMT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YT5IoonyhC/+YglFs7qGiimrz4RFQJKANQJxDWuoCFQTLMsl8ES0WtBBjyRUCvEUAVj7m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AVRMxgTmv6jpVUdP/AGo5lKBu73Gortw8Qqq5dblLQ0/MWhHhRmBpArFOvcSkMK1M4YTK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91GH5J5axv1fBK2MFWA8UOL+Ywe+bjVePqVfAEBrS25uEAtnMFGIFa3HYnDmUbFM44h07A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KEK0rZ3EpAwDBXUuPXNh8eI+0v07befUZdP1ECXgOncNR0Ong4+YGJD0ceINXXkHf3B1V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xVr2f1BAs3+2H8zKXcL9zTH1UMv3wjqgfhPR5lgKA7/3KcB4ML8xwQM1g+phligamRd+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RLKQ3yV0eYKpqUUwHUNL4DGWPwSyWf+8EXtFgrnfby38S7i56sCh5MRa5LKvCOIqLjAt24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7fP4HtGUNPD1pmUxsPsP3UaZG4PoNTdHb0S8Nv1xX8qgrYqxyptfzFpHsVLC+tHwyvSus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llqeagLQZgt/wG1gp7JicoOVwcFHcaQzVYuSZvTHF9ykWwtP9nmDDC2fwxAxndaL0uB8XH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r7XGZUq0L6G4tFe2DY8Hk5fEC0ABuMocZZ/USZeaMwynga50/qVGH1Fdt4gWHe1+ZfFzhu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zBahZZbMR22s11neGKwAMaM/hCftZw5nBWdirRC/moyikDfXEAxawL9yvvRu4xUFAYh4n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UFOu4kF8aU6f9S6ZA5Yd5smcVnUxHog0tJzzErLBxMdQHm4xJ7GF09nhj+hbYDyGSWdD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de5cZQlAYxHCyrYLFG+jOJUGS6qAlBmwlxs1Y1Ds8MVLUB33AKHFR66yU44llFYKZho1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cIXTCBJ1hi1XiI3SnXQvsOIrtNsLDozdPqW6AvXiOOViWwmFpuXUsXVQ1jPXk/kGn4hfML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mVUMcuWNLpxR6QiWDLJbJyVi7iJTYyS0vYSu4qOkyZpgAyoaFv5RCU1By6R7l6yy2895mE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HJZb0bmBBdgweBt0WSulwkrClt6zWeSXAqCy5ZbyOadY1E5VQKitgM2NueJhFcFaItFOk4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xddW5v/iGgENOQ/Dnma5ZblSuryYjAEALMjz2xpkVxGfN59MteuKDVm6XTniJ+P2PqWcqG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MAQp12w85Ii7tgTt5QZlHVkRa9zEUbAvxOEr4HMdVRl9jbNY4hhcuFCXrPrJXwxu992xB+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PUQ9EqHWvzHQVWz5Zkh5heVN6liQ8pXBl5zqFZZgVKppTnlMtnJZUW4Xzu4tCimS1sS7sa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6oFNUZccQTJYS7w/1FApRsq9VCdWKVwPfphCoVvkFRU2Sp2e53HTgKXn/AIuEoTLi1Nj+o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8XKu2SgVuV/UslHDaty+OIg04LK0zbcspamGFDseodubwpBP7mc0DKzsV4lWvba+FtUTGj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m9wDjuBCiQ223j1GiHArXbEIu9GsYjUuymymFuF6Q6jMxLqrRQLqapxoyxWH7Xs+R5OYi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BUTQpm+gnxv6xqfa+5qt3VxbXN8WMDHj3Np5nLnqA0aeZoLdrqFtrs+5hT0JfGMOIxCFM7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ZploawZnZPAcTSG90Yhkpaz7vmVQGkc28VDQY+Y8V1qFWiTeUpta8Q1SmjM/2WzXrDqCl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2wBag8+YLfjEaTfVzorazLrUAIWowqpiB4y7mfEVNFK4sgowb3bMcNlKKuDnQB35/cMC3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zCuYv8wGi4wWXF1EvYLzMAUemXlRR+5eqf8AvUvA88xb7/iFqUn4xB5a6lyFz+4tjzeoX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bVcsBsDfcfbZdyv1NluoXVbffEclbm5gjodVnczBW1arxMQsyTN2tXLRr3zL9rcdcN3mX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xtRNMJTY6xALLquupec3Ef4S9rg58Tk49zdRc1z+5hdINYi0C0S78Tav+ePP/AMMG4Qc/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3dZaBlh2hAhoY0i/yKr7ldx+dJji6IcPguvn+JVc6rExj0LXRAUDBtQxLapL6CHco8JLCD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9glTLfZUwhPp/qUrBrhS31LVFU9ZZagv5gxyeLCqlJ+BaUL+WhBMH4SWKt5kPFT20P3LGW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seHDqVGOZ8y8AHFZrE4ild3iCrVGysZ6hMRExnXxEpR7U7hMzgNdXzDRzZvXPMucwNHb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QD4jRYJziAFYN2GYFsu7avUfJYxk1OoW96gEMA2Eu9hVZPMLJHPEUgtZlYjQfncBaOJ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KvfZCNNZF7Lf3XxLgG2xgASkvjiBUKshbyQUvx9zerbWWb5JXKS9dXvgInFtZPEDKmGGq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iTWtC8fcdO4ci9kQD2Sz5DZKJY7Xqu5mLy+czLuBoou4gbw2D5L1AVfJAyMDRn2ErAVM2P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s/DKFzlRZO7JUsmAC+dxs9NS/MA7WpGLGaG/8SzvjoQ7V8z+Y9kwyD7RVaFGL6YOB2dR9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Qdsc4u06u4W+8NtVUMSt16A0349agyVOXFPJbkJy/jkE/lv8ARFMhDgYfuAtncfUM9GC+2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k+VFOpuH4PlQ84Rwa/PbwY/NRAVU7jV7qy+VhsXWLE9ULmN0ViCcjcZW1jGvrDp1HkZz/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PoGPuJv8wi7vLXxMslggeLg93zfy7h9DF5xvKzvV8BEe/k/dgRK1LWl8wEwrmAhaPlxK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6LyR0TWeI+OSmGYKRK1Arlg35iGk+PUsVob1cYV5CvcNEbXzaCHjid3e/UcYNv2oQEje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DlVRi3riCiZqPdQWo2xgPTK3jEzbW2WXOBlMQWNkYVYdkAKVfJKKawRmuZjpUUXIwMEa63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1ZZsJYBvZDVVOCnIwd6nCk3QdIn6ixrl4j4ndwBUfI1FVlRQTyHTBFgQPzEFlniIoXiMg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UUW/EQZWuXcVUOSTMi6ZSSsnJxTqVQ5fMZXB0gZCLlUvOaYQcCO1j23GmnVlx2jgbYC5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l8rB4lBUMnAP5wXzEMm85uAsK6qriS1L0LgNK6LwQYdYClq+YMaXwfcALa0IFX9TUTuawa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UZnADa9fZBrkwKzPiIMhoQdTWotLr+ojYHLmfYzAkKpyf7JZDYUFVK1lzAI0NiFIViuqh2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tIw3erBH7itYjYKmOKJrnKzzEooRijhKVSWvX1HGNrdl59w0eKR+ICVJvZXqUhBTFFfc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bz+opksKzBN7blRt3y4q4qiqcF7jiWZU4vEpsLRl4glBZQV8yvJu814hoJuWloau+YiG4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+ZRMuRRFUJ5/wcZDndEoqtsA6A9PEq0RxnGIqaE/ygXRA3ljU4bcywDllfMtpQTa+P6lR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arLwHCjDa0rBb5lhLBSssNwMI8gKvuIAcKxBrmE21cOVOR+4qatu7yJW/vmHgLo9hxjP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g9PiUrE0HhMwMzKNKv1KnnGhw4T+Y1imRY4UgqnYxVyypughUnnOZnGdl4c5uH+FKVl67T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v4qJplN0FHfhUCsdPJCO7gCUlux04weYnGtvSj8ztruFf0znpIi/wwNX7M2vioY4mTZZB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6rWGeZnB8ROvw4W5FMl1zBkxtiUfqcfxDIV1iaGrMs1GHOYkI6xXUKtAtx1C1rI1cAqlK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AVYqI9US5T4CIYtMHUut61KPJTuBa80ECtAmarqVWDor3KL+YCXebhaowpMjVVzBu+uoM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dynDFYmQvHOI2OPB5l9tK3wQFj0VAhgIF7ib20cyhOQjW1mi/wDAuQQ19Sxr+quZqg33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RHIC101MkoKLLR6UxULK2lY9wFUspVckbKpA47jEU0AxXMvBs2RxV3eobYa8zOjXiPYAH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jynDePNxCzawHULKlNpRtbgzfUHB5MV1FYGzVahZ0RgjekceZjWK8TiaNAcy/SLVFjLhcZ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U2pzzOge8fiWGVlFW0qLa/MxHzEl90RDGsNsKpT8zTu3Uq6It2OoZfXJOcVXOI2Kv8A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1Of8A7JrwFQJhMuGocw+ZuCB3zRLV0AdaiKtntABQHayoND01AJVawhqUMr5QBtM24lLU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cwUAsiAUHi4YDfl4lpgekCoqk4czzaXWYMWxALTiJSxS8twQJSuagOenDdRwNjfia36I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ZX5v+Ifdd25bqoe7OsMyyIwXmIk2LnZ/rEF6JY/PUNJS4a1Li14dEyJi0vBjEFaoDsnSbw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4KuoxN61uFnTVXqAHZOniHuHTwwML/tAeTUoA48ZuFAFC3ZKKry/PuVCNptGiUhd79wWE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W7UzzU0EHvbej0YjIeEDLMw6Y7jU55m13joiW4wkYWsq+o5aBrCxoO2rxeIEcuR31G7Q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R3F/0SzcsT1j+JR0MKYPDAfV5eh8cMDSbWJMwhOsZ7Nka9CbT53g8EGHm9xGlwsosOcq3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qXECXmcBcy/ImmUsw9lMGX7ZAem/4lBBeH/afnCB/MAqFeR/EVe6dsGUUpQKCdJL/ALCGH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LuFmVyRfT9RLz8HG0dN8xKOUC1baq6zGRCabXhRnzUfCxSb3vRMohVdMIFBoIlnuVsPoAT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srP2MKRDzkfiEjHZIC1bQeJcWQkA0tTxUosPL/gxBfQY/pGpBlOT5ZY46f2UcFe0WT5RFv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3MGCI6i8K2/VTM/0pp+CIwtFGD66jrIa84YH8TIyX78ExqsS9dMKhPiqIr9WYihXQD5gf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mWl+XiIos0eIrAO++JUon1MCgivJNwN5cwhTRn3Hr4HfOWIJIEzG6AyfKfUtcKDHQ/wBQ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uFOXI3wTxNmA8QAARxAth4IjWSGraTNZV/ETuO3UY27OYJhwmoylOoq1qGwSitlwWhxBST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3EpbV+I23ajp4geVN5SDPhdkuyxd0wgjTkiqocNkeUvyHruJcSkwkuoK4EWsArqLGy94jW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NYgF3BBzTmAdTBmpVrI/MMVuB3/qYiwlWcRFFP2Q+NKcLBUM6vjqXBMAXcBwsbgpCnbUA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RI9HvgGjfwjoarDVQsKZDSW1BAO+mq/ULWzM8yrym0alnUfxzDHJTSOq3K2RUlIuh2/ph7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EGinD54lYC2eCs346lCVrocXRX1zHgVm4DVV8lwmIEapgf8AmYZNNuIGT9xFbbydeNbuP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ioozgN/THjRLBZ8XiLSMyHz3aax8rZlOwVdy0jddNfcBBrgOoka0ZVS8XmDsMZ0xUsitRs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Rq88sEaDLfcRpBhwxbwNRhR06JntkeSCpz6YUIWhi7lDRJfPEQKr7wQyBmPQ/R08R5HCa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FUB7jfAw03XHiLRhTghdtjtzKNXB4qN7imBu/wCSLDXLtliYBN8MylURumyDGy5ujNX+4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3FVVoRWXiA3aDBuqY5ZgKHJ4hiqrKzvL+5WBQAoI2I7HkgKzQijo7li2qtE9FliNg2u61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IYNJiY4YDNMvmuZgItBhFHRfcKdRsZL/qGD7tKzmufZKIzWqyjhr0y85AsOl1/ubjb3Kk4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1uvldWREnq5Bp07meiEWTwOyIRw7Pb47gbWVqcs9/iIHsVSWP0QFJOGAJZ6q4bLDUPYZZ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LrUrGB6YFGgThioZPq4a0XTLO/ziDGSuUBQXeq4gsKyN13KBNCEJWLXmZMqpaepWaxjD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AUcFPuUbKrOrgwjp64lUbLvkJyD1zAUvW4FF5riXZ1riexLqVRgT+IFAeMxULsVXMVXn5m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/AHAdlrqWlKPOIXJUNMSu40qrbKgwDqCAVXnMLpG8m+YapXqFbRsb37l9CI5aInhdeYuq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8zObotT1AuWQWBL2RSqGInKcAxEqgbprxLF21V6gBL5uiX7Fal3+zFWmavMEGNVVzRxSy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8/iLXPiKLKZ0BGKqRrMAgcq47oWbfU1lSnJAplbbEi3nAPiWBePW5bOwvxMynda5jvopAB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SgL1v4mZuh4iLzity+FusSyIEpQzZZubF8dyy3Bdx3d5ltKAVHpf7jpuvjqbNuJpFlZW8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eIal//d0OkKtcJLMwq0pfLGojVmebily9athjYLUpxKPuJZEU8zE5ehAHLNa4IlBatOpRa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7CjMeC801g0yzlRwFQBXTfmXYZfHUCbHiupg6DEFDlcVl+Yq5QW2oBS8Z+I9TFZL1ETlHk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7L9HUSpvh/wCYlRACjXBK93f6SqwWdQJQFNWN43UNtIundjuLZcydD+YWNI5M6zBIogts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bkKMEQQDPDuOk2gZtdxQpsfL+plQ7yhwwtKgnD1EChw5yTNpd1eJgtuCjUA0u+HFQC0z7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i6CtQ5NnsPxKsqW3iX/kYdXWINgoKXy4g3swOBlNoY1UsLODAEqxeCDIzXqJUOQrDArZb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QiWLbeSXArVauqu616IeStXS7zcq8bOe1hwF+btPHqNUyMox8MxfbSuLw/3GxMtnel4Yd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C8sXBOx1AQWn21x9xOXA8uiblxcsB3z1B1JBUoGO1qNH+f6g6IHy/cYhTvxAjTOS2FoIb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5xB6HIMJOL3g3o4YacVbyNRqLvGMxuUQP/TbCod2B/hX5iWspwHwRT2zi418TpVbgPk38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GGEk5pJR8iy4FGlf4Sw1C8P6RAqXSQ+mgijoBBXeR+0hCvsC43d9F3niMSJsZe2aIm5bO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aA8dy+DloDcLEWr6Y29NHG4MHK521lPjHxLs7T6H7gq/F3bFSaH7Q+iEYbDK5bYkQmXgw1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jTjMOEVbHjX9RasCA05Yfqp0G1loh3ggBYO78zcTH4hBJZxjcNVtrk7jteMOf+MYKqwbVg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aBrxAWTymACy0k65Y5DdC/UoaeOOoBN/cfNR5uAdOLgvHMSJjNxC5Vv8AMJt04jg3Y7Kl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6YtigBZwQ0y1gUXrCOJpOzMW8lxUYVmJfVqNzHry6SkNMHqLipaqJSl8sRoRX0vBgCK6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2nxC/gHcs9jMLmPMY5A4Jp7yy7ggW0vDR5mCbpr1AbyjpDoT+YuOV2epRGByliHDGOZWF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ABbGIIOZGuamMiPXNT8wABUZ8Y1EWwb3we/cRc02oLyQ2sVZWTzcosrY0bYeckNF8uIly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/mWKXgmrT/qgNrqbuHnrMtKfAeg48wTAoJBSkss7gFMSsnvs4gCVjeF1jiWXA0M2rf0xA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dp1FRUTZQTuopSxrbYF6i2qTm/wAxi7hzv+YzJpgR/EBrXkFnwzCx6uxT4vMtum4uMBq4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NfUAljp4gRsyOSKBQM1qCkby8wwYsK/8lKdo3BAvjNjUcMeVGOZSt/f9yqm1KvzGArKz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mAsMdE7mFH5WCas9egPzdPw+EdePpDYkqnF4RBd2XrzMC6DoOJe1HKX8eJUZCr56lA2Gk5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zAeHqEVpZvGv/Y4JY28paLRHppiQ2DwfqIJHAdQxthus2f6lgUNmvhLlDpkfFeYbBnIeS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e/kg0whrEfx1G0EeF1fZ/qKSCV9uE7K4ilSqrLsrx8yirBBnVpv0zCiVyrlGy/iyVNAsaP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Xsmq8SlGg5rMO4rdFYxhKKf7mQDQYdXWz55iCG0Iua9vVkteV5Vb911ctZYIheXCR1WEC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CuzsXZs8iZlfeFDQL5c1DhQtTIIdXmOxNs7cIoQ9zzSf1FQbe4OjOoaWn5mTQ9yyjSQmL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VobcAMTFOBMwFD0QhrkhUqq7gUFtZjz8kNILNEew9aguKzd6qIHGOIl/CVSBUgUMV7iZ5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PEKJldXACjbuaNc+IC4C/coqZLiJXdQU5rc4P5qZ6FV8XBdDzbO10kCBqu+ZTF60waX3HG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4H6lCunARYKNeIogzUD/AFW47G6p64jyWaDUYOdzdyiPL8Jl5FnovxF1TghvOPZHjWcuM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ltJfMBLtPVRUTN8Zibll1qFKWvF9TTWUsgUps6lGgAXBzMlHJWOpYNcm+ZV2cvcxp5Ltm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8+ZmZq4yrYUIktv1FYYaL/5ilhG2hW7hhr8QdMU9vU/8pgc8Ec4zFDRFeF+omTmDQ3tg4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8Rqv4jxeUfiGv/sip/H9ylOKejUcuKC4LcEc5KW7ghQ2LFcIFj6gqUZ1cVoDeeJkOTzc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mmgA4dxyNpjcOgH8y/NjohveEa+40MAlFcwUBS3CJci1z3UQGXFZalpebWTGTqY08HIko8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jFeH29QVhRj6lwrYdagAKDDaEVZinV/uZZNUWXzBo3NDL5gnEEq3cNYLvI3cYBz7mwDZd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41AWLThM/MW6u7W5k7ReYUdu2adE8wABKYzwXxxDWCpjk+ZQG1mKeZYZhpbeIcpnvUAgG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3Nqb1upXy+GStr6pQncrYxZHFCvZxKltSsDt8yuRdPKQmi1qgGUFRZynEelCtPIgGB1jE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y7CViWehnprEJ0K/aKOXWO/zFUVZqjth0EmxKxFFm+xqCCYwg5Q6HPuBqzpKDXpmSzu+H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4DuOi3Au33uDBOsYJVhzQqGLqEz9R1cngPEBMzwURTzGrywp07TEIntfiYrSyr5XxLUEWs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TQJ5LYyEJXWXTcAEzvumEOEDp6gzINYC/Kgap7ol4ATDJwCrSl9J+YyrBpTOCGkuLM0f83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fWwsPtzb7lVAKxlKmUA2um6iQeogAjWOlqEHcpsX7CXmsvBmUCh0QwXlAoHthN0uQD5D7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RAezNYneJ3RzgrdwAcGZEMD3+Hb1Mh4oWjtXuGnVzL7H3KXR6XFFgt9xwltDi9WazCpI9O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1UqM2dR73DeFilc1/MpxhQX5L1KkXlX1USlsAdhsh1tBzzVfwSwXMSz5ixG0ZzLwN3uVTT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4Lhc2xdJg/cPIKDoU0fWPzCuDEvkDbXljhZDDot/UBIBaDj/iK9MmV5/7coNDnOZyBqVjs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/AAxfUqJxEplQcMFZzzEdAeGAK8rdQGLvZSV1gr1UJAl5HmHYu2tQc7zWpRxfNRHMuD/EU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kEvE620wBqBlBz7ijMYVfENqAs3j2/iOU5V/CGKAJWqDMo7GMRLhBaKZ5fHt4IoV3q+Jo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LzzAG9G1KbMnKPnk2fzASKXjuVN0HOYDdMzWVQYb7oSWxa/cQ9RUd0rfhKCg6ttgc+bm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ooqrLpr+Oc/udGGI1jZXjMo0oAQHbyRN3JV9Xg93HQBoQdrt8RcYrRL0bvMaGch0z/uXA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+dRa1IKrLnh8TEzs2qCnT0kUUAX7f9+oLrDKKu3sO4xDcvCk6U8+JUGFnAZx2aZh4dNiP+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Xcv9I8vMPEA4vP3Ki4u4N6++YGyVct2Un5je5Sr8wogWpybmaja3iG+SC4KnN5gBeRHd3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zVS7pG1NSjnPQkNh1UTYgodxjSqsvDL+ljzuEYhRUFOS76hQ80KAaT8H4YjmwdA2JC7D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2Yq4VuC6G2r/65gArohVLk0uAIGigENwK2oHG3PUbFLbqtfUYY4cvERsC1qqlmcJx1ETl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3Q5L81LBYFpXP3ADts1iDlADC0rx6jJSYcKlQIBMq5GeTn3AH0HIaaggtSctCeI9vhtYU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aL/3KdoA6UB+bl6hnZY09MAHYBG7H9kcRjkpWTkPUrFsazgXYOoDKuJVdp9RtLMtxs4ZY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nVzYSV7cOKdnmJKYorYHi/v1BoFhs49cMopbwtVy/8gvhsormGvu4/AUfNAfucBrd6hxa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/UDePgmWG/wAwES2s13UarlYbZWVP8xKeyC3AUpnK5Sdr0YvMtULz1uCkJd5fEsDkDzC5G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H7iVdvMMYb8zhyYzAOFvCQbKp8YgyplhY91Afa+obLecxya8TKnLiCqPGJZuqOWaaFcRb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Vy7wN38wCysXmU9kDOcRNs3uFmSz2itvXviGaen8xyLGc7uvcqXoxnUDZ5ckV98Z7goZz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cwF4q4acC1qYc09TDNYal7swY9zrP9o2PONzFBzWJhkC7hkc3eQiEH9zfdjufBxRthdWqx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FS88JA2lgr8wxq0DnuJOPkhLDdWqdxgVo3mAIOKYW8wosK5h2OWy9Ir0i2pAC3IhbHw+p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5gvP+Ln3qXRBtqd5PiXbrHca282v/wDi69CNVfdldQpfDnj7jSUWUaWFBdDZ2QUCPJAZ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IiuxCBa44zLPA2VuJ2kHuOquiswCpbl4Y5wj7CoFboNDW4BdZxAoKCnFxBFulHUVWBnF3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qbiuvGWUbuA1V1L2q6yn8x1AP6QAUNmWFAQAMrmHhGnmowXpwuXIdBwYqYYFeQxZ1FYBDx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wH6PEVcBYw7lbu0HTKWXQqnfmYJYeu5Zzci8sHAWq2r+JqBnEEW+YN2a57qVIlP8AcZpC5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dC6u3m1iNOLNxVjWKJmA0ZDKmr5GM4D6YqQCVS2U3NjxaO1pQAmHqWGXPUQiGHH+5flC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VG6NIbh007HfxKpevNT5Hj+0ojC0qjsbJVRJtRivhish8MdQoXtnkx1AMXBVtS3KgQrcH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ILZMZPpTEAbXJ+bwkKgc5CPjZPCeIu+OIqA3F4ryGSWBZoXLeopCJ7oPE6xChS/MQ7v5g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P5hHmCO29y68a5QqcU0+qzAZQFBvZ8vPohAoKrDWSKLLWJnkBShZ/u0DzBukbBaA77dsZE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YbZ2Onf0eYnMeRWR60sE3cd5WXSgHUZAV3mH/etBsnSHMoNrCtd9ntyykoB2xLtcHPBDl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0njcCkh+Ed9CQtKyxxRo7ZaJXZF2pZX3D22/0Zj6uLfjkAO9H2yifbLX4Mj7nBYoVd8ny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nR8XPeKZHitWdBAp4FgIaOhgI7BtqGwtSNnFoUAKglc2YfFwg2l9tEWbxmLJteTucgcvcx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55ho4giGDc/rKGVbIWAOSWisFRsvAkfCv5EiQK0TfD+iZ4ikfCNQasu6llV4lO+dRFKY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/gK3E7iS9D/hYweAi2ltvcNcP3FeWEunghKJXbeRjKM1vth2ODHqOEowj1A1Np7iJ8tZg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11ZiVjQWxXahmvEUVDs4fcdydhUAYbbgCskl85Tc+2uJadQ74JSioYNxNVUNuY4AcG4p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t0lw1XJyS2guBVgKGbS6lz07gCdkUNLzLEYoPz/5M1EYP+DTKNcqhzheB+YfoxO6U59wB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GoBJSYs0vZ7O5mwvY9i18N3jzAhdgaN48ncDSpbG8krQgReTzcFueFd/cYVFEPaDY3eWO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f7nSoO/h4v+oCrOmqDPHxGEUJVNvjmJKlXWW75gNq32uV9wDQeHmUMKYCXhheqgjw6jby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jLLYwKwA5D5rTEt0OcJCind7uYKcU1FY0KjXBQhhor5lrLHfcy2TF3/UFRb0hlWRZdco32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6wDdJuOKvdbg0KLZG2LVMPmeC2SE15uvg+GKuPsjFJwkCoMA+yZi1WMXZW5TIhTeMShr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3C2lnJ7tu5mYDi3MopS9U9epmFV2WmGjYyCXFqgrox+4QVLe1eIAWV2sMJMKavCqgZVN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DGIhgRtVviNDdG1vb3UoUFFTk9xpoUjxYSlwAd2xhj8zBzKNus8+IjQ3UfyeZlBy034l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IhRcBOHPD2X+46oZY0ulkNJV4oBbvu5fBWzIhjhs6iWmFnJYGE5ijmWgtRosHeEajXWqJ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vURytn/zEqDwD7ph1S+VKNfQzQswxaLuaYIdsvi4EOj9TRcNyt5XTCNS6TfUFQBdX5vEG+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TcYZhG1+ILQZxV/EcYckbyaqCisV3HjJWqXEN3aUO5Vr+OYAX33HRY31MLEqtRZJUMguu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Rq7jl5F7m9WLqMWXqqlA0l+YS2xGhpXnmGjTjUBXVceJejb9SrDBjmK1qUc2x3afUvRMiZ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urHZxBp3i85hhZV6LgtJQ8ncvQchnPEcQ5bysW7DfWZhoeIPhX5lmD8s5fBVQrj4dRy5Lz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ELNsmolA2JlWfwBFMsXuu4Jtpw9xVd1lumJBcXoI808Y3Fzr7zHHDTA2CqZE3XVRAjdK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ocvcdAjfW4pQprc9iVu49i3bURMYvFdS9O6mM161ia9Rc/zLol+ZfzNzeJdrkz4iilZI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+H4aN5Tx1CoiriK8Mji+YgUq9Z/iBVGL8FYiHgfO42vWfxOsGe9JGwA0uJloqvG5lpTV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/UVqdHLEFpFO4q/1cOMU+4UAKrFVEC0Gd8xq0ppyEpsYMCqHqKshXGoAEK5XddsTKjIoLA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o1zEMjTquY00yqjg6ngYNdMVA80X1Kpk4xTdxStDbH4iNhyueYjU3T1CyUXNddzdDjN3cF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KGsZgNqmiaKorN8TAG7ZqFaznyRVrjGNRsVysuBTSOarqAfDQ5zKhMNM+EdvUNBw+ILeC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Ghl9/qEzWapm7mgt8rzDyqnMMK6qKsK1M4i1FqdcSiueCcPMGqX2bKgAQtcXqESqDkY22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0Dj7ihwOenxmKjE4D8ph+YWOF21euGPGxQkimBPqeO2bAm19HrxLYEH+bbfdxLW2hLBq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f8xYRwtEBrXudVEL+QdP1AxeUO68OmXRZ2nfbLTPozzntA/uIKL3TP4jNU/VhgyrSufLX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umIr64jF+APS/i5fEdu0nGdHo0eoHortlAK9RGu78RmcZ2gTQ7eV5ZjqUMQYDhoNdZ9tHq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Bm6MHxGAvYDHJbLWm+cRDKNsCGy6DbGzr4fB9r5iHV3sQ25BgoY97lopCbbdxXkxuEtRl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GE5o/Ef2ld4gBANFLVfEKq7bVRfLUQgh1P2xjaCzb8Pylml1SvIaL+WXJ3lu9OA81GAQF9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Eqx6/9S0lbDblefxBLNLHxeT6goRY1T8U/EJNrQPtcv8AEAB6iTR/CS4Oo1S+IRFGFxBqU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HUDsLqULOaPdkPYxIVoNPmsRRQdqDlZXbp7ZVWtG+ymBrgmVYGT5uJhwVX7P6lg3d8yl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wbqWV5gOAr3PizWI5NSus8R/cTDiHnXqOBeTEAGorGcEEWS36iWG1YDrzGAp0zyTKu4t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rtR9xhNU0SMYUMPMoAWa9QGGirear+0lMMJN4uBeg1qWa1fcRYihfT6YIq46CsFXNBtS4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77XbDggHi6vHwxq1yc3pmgK0SZqw2DuGKKLMk5QGy6uEB2DWf9zCASwSy4du4Nq0dJByFw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XYNq4rfFxsSCoCnR/uG+ojflyP3KRsqKsBnn5uO0Wx342P8MIyHPksVT8zOpmlq6d2fyR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fX8StUIulW1r8xVKstoyceRlDq5dqYoV1zeoPTw+JSxl1VU+MQgBkECFc1FdtlYo45ipA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oI1ZQM+X5gqxcuIHG3OYN08O5RasecS8avOpyPpOChuUUatN3smCLL3SIHDjqWTagupd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ywcb3UptN0TDaWU4limrcwsFOTMZwqQxmJCxdbuMIWW2VOYbETfMFmWWemU2KwMNUwBZ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HnXUxras1J3cYW0duImCr4c4iqgXYQSjhW41rD4MsYDJyRwlM7hG14vJD4MtmbZhKXRiuC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Udst5GdEqFhq8dSgSCbDn3FqKa95GMEMOdwKNB1a5nAFgHiFoBr4QWaw1LgMEoPcAUUpD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v+opQxjJcaM1Vlvzc1SCi8B66mYathXJMWKxh66jwtDSUlsDbMFlbT8MXMgNBs3aOQ5HY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UMOTQ0w2yKA9afzCEQcIzYiFthfZMmmwhyXjxBTse6lLAK7uAbNseWmWI0UdH5hw0ln4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HiEZrozUa0lPCZu7GK1EVLFKgBzvlhX9kIVDFywqXGsTA4qzMarl1Od19zQDNG4YtqoWzq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bvfuGg7EqVbULjotKzkC5Vlw60cQ5o9zmXRDA52QwdHUa4PqIt/tAaMfqGrph/EyWQyTI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sQwm6HGKnZQVVx4pFsqOtKHAxW8X3DdI9iZCyrepZRun7iYd13LCweiW5ZrnmW2UDjOZ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bdWlUH1NVy2NsSts8NbgJainfqKqAs/LBNF1FVVc1M85s4j9vjmPTHm5iW65ojqoLW1E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qUKeojOcotd63Hbr4jp5i1jUWrbhUWLdXBv+ouQnJO3iLOZ1xce7w9QF0xk18kuXLl/4u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4/IGonQHWoWpVNZ6lBV/8xeboDKwKtjVXZuCzyd1Bbu9krAAr8yl7KeV3AFXNbDk9xq1Y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xi5eQoz7gKEiXdKNlSnBTvOYgqynt1HIMVz5mDs9dTwHQm4FeSpzR5fMsVNdQxZI/uKgh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S29RaBFZb2RUWcYdghhZm2hja0MnHuUsLCG42Eq1ovZLtoEo8+JxlBi4Itrp9QUgDoeC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Ypw+ZVBnA3wsuZaum4xU43qF0JhmRof6nEursJey07RciB/SYjaepi+s1BCKRx3DVwEq6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9qrcpA11Ao8SqlYqWtuIQVMVkKgbXqX3uAbpvM1UDk3mFG1P3ZCJDgRpPEDUg0eIWiN3O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Ijew+VfLkjDBcPY92ZIMC2BEehkmZLn8cdxzagLIhL4qtb8styWt66nVnC+XETx6s95iq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hVWeYqZBhEw1TgP4uJX9rYU7sK/iNQcpR83X4j7hWPlOa7jWdOELo6e5hjY2OvJdkNR43C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GLas2a/BAwOeit8FJ8xEwqunsVu0vqFy+07ny2v6hpXKfLVtQGgmsf1QCUe7R8kI2+BQe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eTMMNgOv0lQy6Xg4+rKi3F2Al5Qv8yjf8c0qhkQ4ED0YIuR9JC9LgcaWVCyFFXHsQ9ENHj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w/TyseBXNgvdsZWcYoI+iYQoOdOSuU8zjkzu8RyKp0xhg9rFEUDHkwERONSu28/EDqRWB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arwOL+407rscWZL8QLSxlbAIH6iHe8S9Q9R5GhiGgDeXmC9KuFPN1mKy8C3R4qNsuNvR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7MU+rP1KC0D4w/3LgGJtMcOPcSUrmfeH8R3V3UKF/wDMoFgrUbeoxBxgeY5LNfqCizfA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XweYCDBgeYnzE4S/hmCSi+uZa4sqUSBzdxcCpcArMuMx38nIdcwwmihCY8Ng+tQNlaV9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+tH4i7CljtPJ4lO2hsw43CWOAIVTLtYVpGPuyz0w2yu7QFw1LNPdDLPF7fRC0JRf5JRJ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t0e5nMrZ5iEXKk6jFLDmNGOjUtIYdQvzkWEjSGuH1HNlplHEuOBhl6aMPZmBlZrkFPyQG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1Edq2BZS7x1FFzLcOev6jVmo0BQWcOt3BqaTPhrHuOS1SIW7MV9xARg3Q35CK4QYQFcDp4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DYlU/wARUsBhnPx5gIwUFf8AdSyCFgYRfqIzNri6X5qGpRRkcNP7llzhbuIKnd3KBDBj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cvTWlMlt63MtOKuOBWPUNWBM5qBmwXOKiKtCldbhaD5EleTJUwN69RKFlLqupw1UE9QTR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XZnTLMZysS3pNkKIbNDBSj9cyhKCjRdiRghMgY4gLArsdRqUgK2zfqKnAeSNhhdVgrYf8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lcMuyhw408S7dxqg/ZEQJSC5SNKfVyuKXf8KF5RdUYuifEOJY6MwHP81ENAnxHtAF4blO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rqc6qg+bgi6U1jEC8J8wi274lnbFvuKwNH7jfERwwKaw4D3Ey3T6sgCi8mbiU5n4lgX5U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mnUYoFtAvvmIbJGzlWKlZNCQFmN/ipWENsUsc7lIp1UC+Wu0mfJYZCtBnCdwU4mfypd/c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/FwPhDeHcycl1uUvBXfnxNDdrcBdkt0S+SrpZmHFP3LqwjgYehpGbh8XF1A0dbiksqn9zD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pKq1iCmQcxWopb2yy6ZWDM8HmBZZjm5VIZqtM7wa34idbl7iyFvzGtEcbe4K0MKUqUwzy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4E+4Fx7jpHAxC33GlU2RekWVu7z+I5q4oT+4VW4nR8CssHLN3xLB4a3BFDeKjB/qOMm34i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apLuNVzjcKG8lYxKctL2Q3TEd5UH/n9Rc4vVT2FnjceKMKA4OnUKZF8JiyW+YBGlicjfc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u+YmT1xM+cX1K5RPDxTMylcmoQauPlHl4z+ZdM8xdBUWYXLzcfPPE4kZXEcM/UGudYl47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1bfEv4PcVqr+YrZ1+SbSsX/8Aq5cuZ1bp+4B9yXuBls45jYpWSUHRkqIRTBNXH7VMTFa5x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jfKbYqjTNmrXxEUrVS4oinOI01Y03TOC7OrioeGKGAzHFKKKzeZrapx/5DKvLfe5SiWVw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79xFlvNwu7h3DR13NELcWMBAWseeZtyKPrzMXytPiu5gPJRmJaOPiWAwmMwTrxiCgPtrE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sU42oNFQqEwFWMVugSy61EEt4HiO7AG+Nxla2ed+JY6prz8ECutPqDTjSYl2VYVmUG3l4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LC7Sw1yv1GzwZe4ekYuC6bflEpDJyQ4uux1FUAA3mVhdx4WF6YR5V4jG5D7sD9vxFCFJn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HAqrZnBm8aVAwXVn4lwfk8zAidd6u2IgK2ckxlxfh8wLYEfZCfJYV5OYpcUG73TcGVGEQ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mwo1PnYgCCWuEtCc2fdRB3BbVkoijll+GBtAR5jXaxc1kYvRTKEZWJgzcz1qAdoBa6ljv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WfmP7RFpogfxC+qkHSYcmeAf4XDpSZt6/wAIr10Xqi7fqMBUtYumhSjllqTZM9/c7CZI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6lUKWiKMUs25fYP5IlTKF4/iUAtxRO/cLwhwmfOJj+ZBA61T9wSzrUEb4/zcOqGSsK34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kCHFr2weLjRssAYb0QUSXiv8An9sTnOkbsOyCoUyXNEL+1iRE3ay/8YmTJVX43AkRwJ8d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Egq1oO5xFCU/CyFsVhDw1hPkgoDuJfF3A2FCpXZ/DEygnHYhv7il2pXlMShDZeng8RkCyj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YkEc1mBoEvuM6GbrutxiBrKKdOr8XKoxlF3vP8EyfRv8Ar3LyUFnGsL/EDuWwKcYPySjR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MijGKiZw63cNVede5Y2lbcrRU26qZHzuIZTYVEvFL54geWCdZY0kDaJqZzWaSEivzLNVb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1PmVuoWHqC8xG7zDBrpRTLACJj3KIKVlyO4NN3s7zH1k+IzNvF4v/AFCUXayZJVxFg1+U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AQAs8ptPkfrmOaAK1MrLBJ5Gjn7lh9qyYxlRcQy9iXcMwFfh8MAJTmuZeVbXcewGv8QT63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h0fMOzuEcOmAPKL7ows9JAPCsvFKdr4gCKEKravHY4+odUzS8iPYymkuqZIWh+MRbkKL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N0KG0gVdLt2Y3+JcFVLvP5JvJ2l0Hx8RwdjUHjO5Qm3YGgTvv4jMog3sHtHaQOFCs+JgE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TIYq8MBov2wAFuTxiYGKWcyiOD5go6VKUcR4w5JSMKFzuj47mnWOuoNGjeYNGMeENYb3u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mGUBevEW9neNy8VcHHnruIMnUMJdtceYwV4UuuPMKW8FCdkIInI8kS1FmEzF0ACn9RKA13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gz0DFYdoIRE1HV1YHZIplaYoD0hn9y21YFwYvCJF5slMq6HLmFBoSioN3QgrCt4C/tDBXZ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yBX5LhUE6xP8QRHQvkNxllbul+8XcAwqJhk/4ipcxQ1nQzmfdJsnwQpq1rY6gBjXTdss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A9zccwFpyI4q95ZYKFP1DHAa2qC5Nr4LlDFlwVkzHsXVBbzXcMVgteTB0wOxq9q2P8Sk0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k/MWFKQrwNOvepamQFqoqagepUaQX+bXxMFXeNzo2+oad9FwNmPDzEFqXwOIaFtt61Ltw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z3jEXqmCGApodJKWOffiUwTKUZ1BGS+FpaOoN+updx08zTtmVD5uBNo2q8wCg1lv1Hlg/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DV5wzazcA4tEsoFJxcdhrpJYdNBU4BjyRBhxuC2yLyYxGo1u76hpYMRL8INudeZVzpo7I0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5Yf6M1uzDcAVZsaziJVqLmTnTvxKBd03UWhp4MXuVVpnWZboYtYrNw5eYrTQTnJn3cXKG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5jbixxi+IrxV1THVhZMVsvzEtFYaa7l/JcNSqtNazL6Pg5lVda6nJfBiHFlvDBu/j6ly5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bO5ejnzSlnzLzz3niOi9uYKpPi43tEzLniPDcVtsWv4jjctrGmeAsuMm3mZ6aMLboPmZF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aro0q4Gn6SUCLTEHf3NNQA2bK818mcyj1BJbHEoU6pXcJYrMVXLs/Mc6cROhfnMtcYxM3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5lxvbcpViFbXVQbFF2s1BVh4s4i9JQsqOdieIVWGvG4i9iDuIrQA35iCu0cZ3ChGqx5i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HGGnXfzLWypj4HUcbT1iUY3VZmAqqPEyGWjh3cstTTmFO2O44bBQlnKR1BVwBuHCkLKL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iXXDdMOGYATYwShalWj3EmwPzGg1m6UVXMGqOJbx3UIsdVkBQaPLBsaNgVVSwUAnD8zHW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XllUM5OCbpUaBNtvWINFO71BawG8NFHxlg0CisDL6jSnoDBN3b1FAyB7iKenMMEtJMtuC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bfB5gWq3L+45EvKhfe5W+lk1UpgDQHWYwwjD+oBYrisM8T9S/nGpQdEA36hxtFuM8KKV7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5rp9QkcHkrPh0xJ8lN7bJtjKnn2R/VmPvHk+Zhipr8ETXDLjTHVWKpPEAqjrXDC0MW/BC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OC88HqG1qlUujtYzhBAIozthIqUVV1fotikPZGB7Q+4emepOhQn5hsSHWBSjtUdwZlqT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HqOyr4n38lg0lAL561Bo7YK3s/cAYKFHR/JijHExQXfZcTSACOVZEZmZCrNFXHde5UYFU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oUw6Bh4sibegza/8AMvHVhNwh+SMlMyGBORRtDmCbfFNfXd+yB2wzBOunzKDugu06RlM3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Xim+KIxO945TKP8ASA1TwW+QtfcdLE+UKi9q/wAyjraJ+sxFpwA4ygESYKuW51Q9wBrKM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apC9uNysMAFdOT9xAboOZQjUAgKGuO4ygvjE2EMJ9MwpbT8mXezU9Cf7lIyZKu0bv6luH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IR5KGz7g5xvDq7orxMzgn6lA8+QjKcgSYZW+KmHIl7Uj2alxg0aGCG2+sx1l+Y52bzK4jp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jDGKHmUjg6fcoUSnISmWUFsNYst0TMZwxB3sViOSyVRvZDENtUeRnY3adQlKI6ZTzYS8FQ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uXwOkAzFehAzSeiFHCjjEeoyU9SlsbNq4OVcBHQu5bOO/La9+pvH+o1zTF5hksuwc/wDs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IN4MM1zFHO1ACVaGyJR08DQjVL0yuNUwdyoopqy4EheG5Sph0sPFWsj2RFLsVBeaDW4V2+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bTydkrRTirpVZj+YqKDWlsl37iamKL2Yz70wQu03dU5RrlxLTbDWJZgFIUZTWuYR0W8x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jojJRpuEB49QgDbNda5xqK2B4sr3OQKlibZfcDOQuowNQrS876i3jRdELa2Y4lgYq8RDi0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w8DqtQPlROP0zwb8wKMwaA6yeIhobviZJlMRVfrcTkr6g0d1xcOG2vuKtuNbhOTT3BRFZr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NS2ApTAuDMG0FCmTqIV7Yw+I5WGNvA5mPEtYumIIoWvsRMd76XT+SUys8qYqPTZ9sGIKT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9LFjLd/uK2Dejzsc4bi0APlbazFReQQRyarHUFPvhNg+YozzsFV6ium1gt14cRccFuU88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VLC6lCzavNgrd0ky691MXz2xMKTJQ/hmV2mqUX8JNFh2P9MucPu0oiwHfEPxMxwXS3AN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flw/pliqpsBiCsZOSiIRad7YYAw/MBEgZfIQ6vsfohaLyCmf/ACKLpVg1cpn4HEgweoDz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8RaKg2V2y9Jl4l8nPqeyM0ydZgolUriAcAxOFze7Nky0W0jQjSFzA+hqXEAc0wC7ZeYLE0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jqAFu2acw21V3piVQQV1qIFdrre4EaTtLYbuJZb6VEyGq5mwusZnQ3C6s1NAOpRpDTcLH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h0JuIp9YhVr7xBlRoqZxWYdDmcHN5mNFfcMU0Xr4i7nox2Wa4mIXjuolpnPcrdbWq7hoUU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4i6W3dy8GBuqucl5L5ajqzfU9WIeTjR7itFZ8dSurGcnNY1+oq4071uKeQ3ic0hyjlV7xW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XTbauLitDZnuY0zW4VV5LOZoYxDKzZdh1FyFvi9xFBuL1K0F1ygGc9wugaMx1jEVLeGPl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cQMAuWXKoUoNV3O2q8wC6El46riBZm5zt8XNGHzmNLPOYh5PcUt4GNu808bYrsrqDfEZqZ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nMN+t+4aA3Xj8RdUXL9DOdS0XG2q4qY1bV7YgFt14l5VabzNlacmI1bPm2FvDwP3C10BOU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l6Ny0AApxmDnXGYZubHFcdyhL0MXKlYeUdwkCB9pYsA8sFulgA3BocD9sS4XtWDHBeuYU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i0vMTIQdLkgGyuwziMhXS4lFqZwS6FRGStj57JZNb3WmVQ7dpDDBvArqFCZHdEbxbC/i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BrkXeviI8FromlzWWKx3CFhTdQcL86brMwOVavMfheniPKtGQdf3NFGR+YIhYLwWzK96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jMiA3Vlv2TIOLM+4u2FW5gcDj4lEjdcsxTyExolxbBlZi3IBgDBADbnqfhALD+kJUKXIG/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BKeS1OWWdPaETrD4qAHgj9rH5mLuyYommyZDcWKUKsr4hZBclV1DhTOlqpWc4zZpLcrezD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lqtod2v7iOa38TaIBuNti/MWxJsaE8ZjzuKDJMmHuyMj/OV+nMVMDFsOOO3n8owGub7l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fU1wE198xmWUWK5HkSG5gXTo/EuzJQUGfER27vK2fwvyBHIuzz77jL0hBsVVeRpXwIfEb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EV2cUlA9QE8h/unuXe5RfNu5ams5E7PEQMFtcALMdkwcSUk6IiH8A5PDjzE9fUGUAXWUH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bnl5F8XBAaKiactrl2uWKjIWB+bgPuMWxwoE+Rh0lM3V1f/EJd5su0KPxMoRYhPa/uNhXk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Stl91YD8MeGhpJ2GiBZe8Wk/9mWYXYft+JcTROOzDmWpyVhMPr5hBBVqGMHEbHdJ3HIznR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5rD+oXAwLdzIRbKS5l4rPwy4DPATBnMqs1Y3nNA7+molYpA+c0ZeACY2prH3LelF1ze36h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kYYrtdQNcUpL3nbd8E3nYCxF5rW70zzTh17iZ0LmblIvDxAO98QhWBD6jja5lbUxjnWSNb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ZWFbQEdjJmKWOBg+EFdsYtxELXuX8CHXX2PmXLbK6zCuxdAgidljrMq4GJNmz4ZSjTN7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Ucv2PSPzBTstjOj3ddRqNhlGCe4kywnUIRzxusRE/BWeOMywqJF++ogyqiclNdTd75kygJ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9MQChfiPuK1c4+tsrREL2RJxYB78Ss3mDMUBZMcj2KfcNpjhGcsPO+oqlYeHl7OoKpBXo9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/49QAososwb9uZdk1ApB5JdQrBWDPjxfEbqgtFS+O4OC6oBB2QAaBOX9LqWhiGuHW5QIKv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CF03U3YblgTA3i4JJee6gcKUzjEyq8TR3uWdsx1ePVdzJKuwt6mDdVxHb0rUPN7xBxx89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WDk7glI68wapeIrqtmog/1zBBZlYRqoG+YV3fDGYBtInLLHI2qJqqm6DrzKW22I1AVWSu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Uxu2cwfkMy9b9q5qeP1FEwuNw5wGkP7lFLZDvME5aa5VAw42q2jq5lIUWDMSsGdKX13K6g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tCCguxac1LKkbXFUgdUtddkBTQo3bLwsOUgoI9bMTFSc4q2ueYVysKrw6lYXM7SmYV2FU2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xTdiPvhljYoALRsK4l4OuTwc4Hc0wndXp4JQkFnieTcvIlCghNIbhrAjV9o/UNd7eVYSt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NKsGvVQXSw5d0uEvxCOB/i4AGkO0uWZCJVXj+j8ytI2gwVq/MCtX3LX6cTGtQY23VyhZW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4mVAtufqHnoJUrW2kuE5JS6Yo1GrKLhEpyrH3CtJ5nIeW5coM3uBtG+WEVkF3ULWB66mQ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EKrezuOkxe48AJds/wCYQNFiYO98HMWNnNVLcA3UygDUBaUmJTT7mK9VknYq1K0VQ73Kz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xyeI6a/uFWTcwzaJ5hV2tnIIuQX3TFvzjwxC+BmIbEsXD288Sw0or1HgBLLrniK9UNyz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aPojk0XWOIZBxWHNy8LFo0Ue2dj1ZB203W9Rq8PzLHNRoLf6i4trvxGlwrtgyxVuIsYp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UHETgVYq4ajHD+WZNxYMktkKDaywDl5nFFHUO2+CHYM7gcLjpiekamQvVSm8y1mZgUhZO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GVgsj3mLtrxBpYL4dxK4/wBSnpruK6+5m5KzUWVYS9YKjNnCe4VituFTZFq8cMyHUI1k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UsU2LA3RmZvH1FpyfMHJaV/EThfpBiuBuv7hwXZ7lObzcHkZQ4dxGihbxUQ0ufBHK+2xa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pW1cXMmADbhzKvNk8zFG6YFKKrDzLLVSutTKrc3qXecHFVEFfNy1M3S5grHPPUpBGLc6g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s7Wcx0UU6+Zs7PoSlJbqwKw1AdFaS2IJXB/SQDsXydeY4TRsriK4lE2OLgWWlyMb4Zgjm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7YibaE0+IwDh0+INaPiJV1DLwSpAasuE4XO1nCm/RMABaYButFYbuAdCIpWGo1XSXrqUI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iOVlv9RBbhzKp4Ogts68xK3zed+JgGhpWOgupOj+LlJjK0A8QOkvE/Nma+INGpeF17ZPkl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4dC/Z8wSrXVuEgklAXd7m3OHzBbOza+NygMn41iKkXgsKWEcRqv8AU4qUp1Qr6ROCeap/M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nQsFz82QBa8ZA/DAuacq/CdS3EqKkOJn8McLb8TD0XJe4Okl8NU8wZ2bmeniVlXKatXvr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B6Tnj4XMviTSuXB4o+ZpTlhvXUc7tnFrT0MGanZnMPHVy5BUsoG1i+IAM2qbIR+Au6u/AF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Jml18y25SEQnAvcplCwIr1gg1ihRXm7XKvRLH6TuF0X1t0RzUkWbvIyi34sS+4OD9s/QWp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arXxCyp3Y/aX8TuLHZeDgQUL4rSj3KGFGqliVYg/P6lWh4a5cD9xFzi8qa3KLFoBHNjgSF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wwyGDGuVq6+mBlbJfWIcHFYzHlXNxFcXbefULA5p3L64pr7hTOCsPih+OYgsGlfxcJYm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VdAvP4jOaLCDduv6xEAyoW+povJT3AmXOdwpARVcQW3xE5qo2PDcukoQ9xNpAOXZBlgKy4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sRKQy5TI3Zm5nTwvkmYYuTQKS8SvuNJ1BKxKzFpSzIapzl0Wqup50aB63Cdo+UQl28h3K7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JMrbgr+EsM4nONifh48sMAMrYhNxJYMVuK0RIgMG7zMYGC3k6lM3Gff8A1StHeC2BxkE+g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+mUi3hRk9xC6+hwznAcEanAbltVm7lPghmFIglDohlXoBtpH5hHJkFA5Vh4ZSBQXgYTG+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xXMKZwiAg3dVj2gCcMawvXbHXdA2d2WS9fMUrTT/AORYZujbVP8AUEdO1hb7lUMGhlXz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yuIYDQog7qFBdjt7lTo66hit5z7hk5lDIb/U1cMaZLaZiyXkzvcIUx0luYwDGDGorqhe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iFp5uDd0sDVMCtPWeZtzUNl88QWz68wcFntiAZmMt5IAGaMjvjcWb4Eq05iY5xS858wqqD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d7YlgoiQCmrgvFAo3cSpIBdwWrSg7MwXN3MeoTu4J269dQFFFKZLS0SiN+oRpDjNCcNQef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qyvXiUqp/qbxisW8Svb0bIDDd6ePMpxHTIf9QIJbNiZ8wQWvlQdDTwlJVLwQOZsKxhOUD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3GZt6C9n5mXJa9abKiwXPa0s4kEyOUsFIEowtZuMqFIHdHH5hIsbBw7zK6AwDZfP4he0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BdI6oSl87IBM2EFfZUsPCLvKzpgXGYdwY9R6bzGMI21nGX9eiAXdDj6mdI3iGznxCehNxJ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ZWO0V19zFKwkJqMzBB0xKZCqC8RNhZgzMKN2N9xrqXzRLiwoYWwD0mZ+US0ZxcLzWrNw85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8fzG80cwwrzxCqC7SPAFPB3EqcQVbdr1BgpN5jbeIy50x3hk37TLzMBTvXiBLFQzjLws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/iYaAY1UvpmqNviYFDlDTVRPCzl7xMceyLzmt+YrWmwx7lryxWpRu34ZwzfiFK3q4+OUx6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wmzFNbvSxGldAjkXOSfkQTlo5OZajb/qcD3Lo781iWurFvqDlyFepbblpyxtLVdo4lhgx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6UDdS1Awv4TA8Y76mZ8Qcn3ErQtalA1fBliGTOBpjW4AU/VRztlzEWXQZ1KtsK8wFA7D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VgvMTNrViepZgKua/iNcJTyc3A1mjmHnWXTUGVi+SVbot3AVih4ZoJvfmFebmcYWaem9TX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4lRVgPQ7nYNfRLAzdXZEyrb0w7t0YjaceqlxnqUTOOswW15XRMq8ZzzUyOL9hE0GsbGIm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8yl3Qjqpa0U58wseCrHBAFOMGUA2emCzJRnEcD8HmImSr56mDdi7MW/M4YUJa80ULcE4t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C0Wtal1kFvO4tKE6EuC8WrU9yqryKeZgmKe6latXN+UmmxBKL59wXorFOCG0CCahV3ra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7iRTLKnB79QLYV2xBVPXVSqwny6hWiitpUaEaFaxCE2qw84iSJLeNpcHZNv8Ac5/KmuPM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WHQyM4ruOZQO0ausFhWGvEJzgsfFQnMFt5MH4IgWmu2UAazguWVLkdxyQpXXSv8AmCli8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PWf3AEqynfRHLNvBg8EOaF5WB1xKWB4f7g1NThP1z8S64CDN5JdTjGd/0wkc+kCu3cT1z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1KssGglQGVbisAOBj7gYvBfBEEw9RMgB/c0dgwF+OZbhGlheDoy8NMwC+in8wcc4x2+Nw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X9EAVcCWasxh8zt8p81FtOUy6gWl2GdVghoLcSzzezruLWaCfdZnjgxj8Q6aDe8E8xmM9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/EoRJmlLh6rYito92v5IUCmj9YQweWkL5WK0h48tW4Hq3xEJikJ9hfLZqGxTx32uVRzy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Rhx4IXFlXyeh+dxjPMhlQzyEUMgfmUbOBeGYzsrpAg1tkarUv72ZOD+IzBlQbyYl+dhx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Vu2x9RAq0Vx2z9xW5dheRf8AUexWmLjTgxUtYwrkhAqIPi5cbFtzM9J/GX8SnERrDq+45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qyOCaQPCFSxQqOkFF/F/UMTRfzhop+biXIXgxLhFyuOnmBrJbzxLYFe1MxWHC4YBFeLm+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mMWPxBltb5xcqDmviNKpX4gJrdbgUJ0aHiAEviArhydkUDiixlqi0ohp1g9MuQ0zjmYA2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VxAbqC6FPzEptFHcIAI0LWmYjamQ66jgIqDjsIvCeYmVZgaIoKLVPqP1eyk/7zBKYmmtQa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cAnMcJbHOriOYvXinAxld50hklIO3iFwag5butyn0OC/yl/ayWjFvba/CHgEw+ZjBr1DlC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7iPgDF4Gj6UtkMoHK81z0zJBgBbTWPUdujqstjquKi3mAVuY9fE3DRQ1VF8BzUaCAwBV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U/lAEFJXb5RbBQzbEZkAL5h8Fe4avduH9x3ZWqmByEL20GoQ00PzF55eCKy7vUp7JuBp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KAGyWyZozFhZMJmWQXdaqXxziWDbScQ2yqO3HMyKN9QsNazQQR+R6hbH6S4Qejc1kzrBkj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o2VaHn3DBVoBA/MbkEHaYYi3IAXxzLrl6CazMVbC8eH9StVUGdErCquh66iI23lceIBYOx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QDiffcobbLZVRVwmWFWhHS8xVhdjP9eJhDKWbfGZgI0ZE4HshJ4Atf3DobwuealdlHPuE2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Pu78TFvWM3iNjy56ut3KohW35hBpugpka0SjKUmcbIGHpEMGZdAAOisM2lsu1XMsng4Kx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vzKT2NbKeIu2piiGhAmbISVaJi8EQVFQF3q6uKNKErvLhb8wlJk5g6o/ca3ZLjpp0hs7Y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V77ZZVT5mDmgqAuiK5zEr5KBdcwaG2Il5xupfXAb+6ruVnHzcdPBLGx0RwoZg6w5gLteL3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Q2VTNCEGnSYlH2mUMbleDwQ0nJ3DSV03KIy35dQmZ14jWD8IlLoNzGtCXQOOZuvuDkcQtP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5YZgLda6leTfM8UC2y4uzjxFaurWPDxWJ578TN2Db8zhwLp7houaYJYtINEWzFzYtA4IC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yiKBSrv6lg2PiAAKKEvxvtjyrn3AqtAgtX53LoP3iVYDC6g8Y/UeTv1AwgZujMqkL8cVN1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77mIV1MFmDPX6llq9yptsMq7MsXmCh7l7Ec3EomW2/UavOHm4kax3WYtA4PUoWesRoYu/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VLCzRsivTdn+4Czh8OIxGrbBzcSl9wAq0rASUxS2anD+YFyavxHCBz4iWjS31Opa9VBs5F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5ZoxcJqIbpNQ4Hbd3oijdZ5my8+CYWDmWdNmWKlodXFwFqyrxMLFksmljLiNjVDfF/Eo9X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4lqwv5ipit8HMCOgi4IgFZd3DPIcLhR5lUWq1irgF0vl6iplBLiA5VwTVogd7iwQ3LRRT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zKABlZgM+8zJZdjiBFtBR9xQKGtPc5KX+4I9NUMaC6M6XD8RZpXPB3AikUcm47uVSi6iG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SOXdTeF21xEQMM8w0Rr2ZlHks3uEa7lG2kSg2M7NPUAIKjThr2TsxSBvXctBaKusS4ov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W/uMIL9dStVvKbOwLSISoqgIRrMAHm5c1f3MF01ydTFF1cYO4F5P9ozukM4qNbl0GQe4YL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cs6bgnNV/DyHqVyMyMIwyiULYL+fmAoPW+eEY7zla1PRqKjwpexZqKNi2G3mEJVLLTfiA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Rdl5ZRd/gSqM76EwpNMbMDbRc25jY+QNKe5gTKCz6eyHHMGJfDUqLiigEtiKVQ38y4rG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y74tY5hDTF6ptfURvCVYfN4vo+oo8oV01iBh3MBQ7W7+YuZcuctX6xcRNBqlvlUD/wBt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fmZAaJstDs5b+orfnAP1kvtqEPK0wyyq2UdCDyue6IVzJ4GlcW2X0sQIIcCAfEoX3Wci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UCshL9mSVFkzes1BWId+WQ+CFf8AzIyANz3NPA/mLDm149HBjB5hlGt9bL1AEGmmvr/c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NPsshWMXt9Gn8xLhXkrgv/wBgXQs56qDaxW1cS1UKbmQFJwIbpbol1BkAdLh/EsuylOWsa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ku47o0pd5jY4rY3oz4sxhFt7iXX4/cpLedbzG1G5JZdWAFaz/ELIAOPDsuJWWjGVr5Jl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qpb6bruIACbRos21eepTkqiJSxIOgreIs2PFOEZWLyYPUcpf1B7QV/EQMeYJrPMbKOFq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xA9VcUmuQOiodGLrDVRnYWNpf6h7cZNMbAqVmFzeZP1FAZoNI8kFrKDOVs+GAvkIePJMKt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hVgByjLVBc4vknTY4qUuIZWnhgFR2xL0bpIgLAFFmDfUXActJ1cqcOLmAwOmkqg50kAL5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qMB5YqWmFtPFnX5qW2UMGVmffqWAbZLK+Ijpk3dr7PMOT6tg/9xHhQReFAPXzMRuipw/u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wxTwVSLfncOuQuOWvEDvC7lhJasMFWI6tljd7NwUXzpuaDbHLl1z3GZaz3dwGz1sgoYqn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5ZCsutRgmzMFOXdsMldSlMufMeEhReeWCpsutY4iFxofEHCcdQqzpmolCqqqljXo8XCggY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5gqWrXEMCoG15+ID4TTnLNCqGXk7mGSqQ1p8xFeStWmoFHSLbYcw0JZEPRxCsQhu6fVx2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kSnliYuOF7gPMyjPA+u5ZuNDpOE8MAI5eiG5RdDYDiWDkZ2rxUsIlkMNeamZa1SgA8wP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ONRQCzWUzfqDG0G7BzKWpbGXUVQVsYiyMqO/xFKaDWu4X8ocG2ckxwxbbtadcEpQBpbXi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n5gU6DL/ALcAQCyNETslgVh5C9wh0CjzM0Wa0+aiNIKVSVmBQoBsUtcJ3EaBur65/EQwC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/MKAdVLAtWYjBhrmFXrNzQaxLWbVC3tm+s7uIrwYtgErEUir8suHIU/MMYdzxXMKU4v7lt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42ShcxUwSgrmNDhZeZnmOKxAJwEsJF+oryAx8RBth3GVObxA5Kc6lhMJzCjxjmC7s83K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ZcM8S6tUNVPOosHuHOmiWu3p1Lu0D8x2lI+YqymI1RjxLLptxFrIb7gKxqb2QKxpvuWCMW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zOLzTmFBdZ7Y6utdQpor8zTY348zFUrbxEyrWKqKnInNQdZBvklC8YPGpeHvi46oouMHEX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pC7swzNJw5riVp06uOSsLzqGgeZRinH+GkNsrT27jMEl76lKXAZrpiIvAaljf5gqwu+iU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ZrW5ubQU2Zm0oTm1iXxZrLDEEAyvOQlmQrOcTkyUaAPDMBkeCOA87J1HviBui7cn6jQFY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B4hmf26eoo2DtxEXYYWvB6jYDbUcBHEVGFziF8r3M4y14YWrt1LDiUQDZYm6/ER5ZOef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5gdVqLedO5d0ofqFWru/iOg5ajc6U8X1CqOINrddu2KCHBlnJ1pJhaIi9SpDnxNtFqjqL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izUH4ajgc4q2+IpcADN8zIrbuNyoqUmRv3FW1ac/EPGfuFWU6xXEAnE3jfqFlDXxAZqhI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4mSitb1DZdvawMsg58TAAW3eiAayTvNRVoOgpojmSsKFsLAEaD0x22kjTxLhbxvIuHHM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jxUeK29AzEkh5H7gF0bZBuHnVyqdXBTgAPt4/P1KciVm975hyLdj8Ta2GjiNNK6iX6NEZS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QABdCb9YiQRMbSVh8xKWsJEY5bVXxEV0Fb2jP9QuXWaXw8MvmzIjB65+IRq49/EEAMxbP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XtbllUMZqHZwEEImztH31AjTwjzwwGrHjY84ZYLjAC+mMx8IPpjzcLDF8y1tDihfub1pX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VBXeDxUIucQHDHarLav4hQGgH9okR4bUxiEG/Kr4piYwhUV9XiNsUsCy8lVYj/kJx9tQE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b1LJKVrW42q6GWZ8w0160/LmMnRLog/gPuXWkOiNS4qim7K39yvcjZwuRIxCxb7lIIBMG5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TWj/ACn9pRe04C1lu5FLY8i3sZjJ8uxGAaD93eYpldC6V/FTBsqtOSUg4KN/UWHNrpxmd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pFb0KxzwR/IKyrPig/LFDw37UaD6gwOkFA/EKEOjo3teK+4UCgQgWNKd1KMRQGzTTHBFs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y1sBMmjMtV2aFOBcxWQPGVgQLEGs1EolCj7g1LDmFuS9tXCIEFdWbhOFGgU6piyDLsW939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Rlr7jvF7T2YW628rdN2xNmREekPsmSWWl0ywN0c+PMEECxju+5RTSpb5gblGQ2kUBCzlz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M/mK1cv2MQA0aUXsYhGqqrgVDNvbxFIqqyswvQmbKgbEwbVk3MjqAdZc/1ATY9Rrig58x0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M3E2l1cBRdlrmXBo6GJWEa1mZudhEyFbuLpuqfDFsA2emUziWhdBTmMYCl+OLKhGFt1zD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K3NIU1kRpsNncByUNhWLl3cJZNBqXMUafUuClb/cdE8ULiWHlOyFrciWEAnYW2w+sxYsA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DEOgeLmlwdIkbWrgaLExnPFQEFrta8TOSRgyyc+YMFKhaP4ZsWiwOD7zAWnZhEWxgYU4A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IiuGdGw3ejLEuqo+JcvJC+dXOC7qNkEX1Bh1hLiY36gGUTDOgY5mZQcxuMahdat3cVmvR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IyGdBvmuokq97Ic8Faxm5gBBalWS8v/VNksNwcKJ3WYvBH3ETJR8qg2xl31BXFOi66liE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2lDgeLbjyIzZbPmJEpEE5RcwlgC3qYHWxX8wMIppn2YQbOS3b0wCOTFeJuGeeIWLoVuK8v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C2Dk8JEkRB3eb8QtKiKU56xDyJa/9gWVcAvbxAqwcLe5lBStHFRqrwLR6lRSeB/MqxjF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OHWOIR5G8XUcE06vTAii3KKz7iUujeafzB3hRdv3Ckhtqw/moUBAGbp4i5LliprPnzKO1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vGaM+JQNFeeiWwtmwUzzHILgGsfJNtRgE4z3HIFDXzYyQ1hXTir+X5gxF2ZqDBYdJxKOBv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SlDGYLoze2BW13xczRX/yaugosagXWptRNGEDiyJgDiKrr1cwZMwhR6jYHhqawmDUBZhLw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DRpwIFHwxzYMcsGG8wLRbdyyKNq73FWWJixP9TTnMLEoWaiTdjGuol475JZq/ohFXj3OB3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uJe9E/CXt+AhY5/MBrFZ7iYdteYUFS67lYvYYZbawB9w1QfEF/LrOJs5t6msHKy5aM+XU0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5cZ7jk+u4GadeJfjcvYNh3LNcuKJaVQO+2a+89zDb+JaYPBGGLocanISrbeYl7d6mFxkx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c7YtGyufMKikp3LyHPMW62RBpOXr48wAAg7Rn2itnJAePtjjUBa1uNUOdwaZAZp2spXn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gULrtYleWrlhvlWCVY7jJdRiuMMyhItlfiWdSRtKrxDQLL5i4bbOjUorVy80OdZ1KS0Pn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4zcBzR68SkWwzLFOf7+YIDlTepelyRaXeTcz2YcrNms+LuWkVbEAoKuBZlKbitKvD4i4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MRvXUpXovniNr/lRNhr1GK7h0PcTdEfgxBVlKDiAq6Z6gBY5YGAC8274ivaV4g8rdERp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Y0RcjlH9SxTs9wimRpiBBL+oWcqics1Lc1t4lYyYb+pZq0PDB+jqFgGziOKLUi17FTLr4m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QCbc8wV01bG9cSgoCPQ/EcxAofEshX8B3ClqgabxKmgeFf3MUQD/AGqNACBvHXcFAWEG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8oqsqObwESVFBhi1ZpmItnffUQAET8wdUXuoCqs1ggNW3B13OJ4Wepna6hy86mGpun6Lj1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kjaZC8kJC3Wni3r+0IjRik+Lye4ug10wfjn4hAeadKV0aHOLftiEPkL4CYVA5pAoTnMdZ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YWqVQYPeJShb0g/JFmlqsFv5m/bim49NSiWphc324iEj4l+SOoDnmeBhuvWjfkeYlM4NnF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YjtcMAXjgO68yl8GfcJulCduWvhlyei9TN1ZsLuWmAa8qhY+nMwkaUcTyvRC1Z5gMDHjy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1HJhKlAa4u3fj+YQMFYqG9mpFFqTVG3lgh1QtXFYfJi4Jg0fI18Im/22We1lsvW3D5Jc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R5SUoQFLX+VRfQyvIdDTrohwuEUL0KvxFZKxfh4zfiKKEaQPlUt+D5ltoyVaeXb9VG6d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A8X2+o1SDJ7q37jegP5VrCTRoPzsZdcFFeRKiUjQOsLoSUI2AVbywTtTOuJUAGsNRhwBm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ULNuVPcqYaxQ9RjNpd7xX9Mz7gE7Do/UQk8PylsKAoIfLPzqBQFBl4Mn8wzslnwlDYA08w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EjotHqUtoxWuZZAAXBQIeI2jjMsqDw3u/EVjN8Ma6IWveYFLEpcPMIXxd735JeKWiLiBh7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GzLmYvl2u7fmOWMacagUE4nqD7CMJuoqBR54ITlN5mFiNQq98R3GIQc8xlLtpQ15joeZ/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1sxEuKzf6QA7qHG/2l1WzIikVQredzigsH+0BFm2V3EYBNXcsIB4Zg1RlSVf/ADCHsNPc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l2BYFYhAaxiIcCqomJ6FNrd3LlgbDG5hFb2wkJi1XK8IJOc8PmrRREcrHS4r/AFHpoXhJ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/cSqXrtTP8y4VZYxeIZKDfeYwKdhv+JYZYOo+F4hJDsnnzcNbmkvRqOG9zYuVPqKhRulEF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q/iWXdPUVD7jXk143OCEjMY13HsN3BrfuCXWm5Syaay3mUoBpq9wVndFsE2eeIlpbRrV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xC6YKdLxFoOKFjpwcVAFa6pb7lYZZfFzGqhbpDTEXEIBLHeTxLFqmWaCELQNhTeNw4ZI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dj0gleQuX4KyB5ucjN2qcQaMNYi24Ri0g4HrZ8wyIPCEVMsvfMYQx5JYQtHBlhV0Uvv3A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2qstbuZF5msb+4ja2OVplqa7BKpJRsABpumYjloqjuEG1xi3UyKqxtiCuUTI45i4GxpuG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C6rI1Vj8RUaMhR45JYnI5TkuWYBqxOM8MOALGAcNVKCNYYU55xDVLNjh6hWyDeimGWGfB8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xG5cP5lMZEgrPU3Gx+Ist4LYO5mbaK+40sNJfqPCHQz1W69QqbePjcCYGQrHMSZSqrDC2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3eJtXh0w4ZwzYVzi5c85vEsKira5uFFaja85iMaw6mF23mPkyyljhhtzX7gHndTC9YDUa4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qpq9sRbDQmdu8x3nrxAq0YHMMI3slqBg0w1FtrUXNpfPuCA9yy8GN65hWWaKqiDQ93xEr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7jRahXFxYu7NPEvbqXvnioWOasIjRVXzcShh+5Zf+4C7z1mD161OhKOyLmzGX4g2Gpdie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Tbs1UcqvxByi51RLM3zqeT1HN1UUSkyvd3gqGgg2TF+/EKggeBQeoq/cunZ4gZf3MAjVw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rvefFzMAG6tyk0MLBsJgBV7YlGEo1t5qosNJzLZwd5zDAAJ3l+NwyoPuCtUaFHcoYMXpG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FuumJaUesxQnPnzLIrBAo17SN1wmpk/AJhLjObiLLMGajeTBi7NMaGAU6YFtwS02JzBEr6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YYhSymY2adnjcs204bITwNmuPUwL0DqKEFKbA2QTkxuoNWMap4lxkt4jcBT3LZDFypdKj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xj0VElMXwlrOYMOTUoRbutdRNKB45QWjfRCDliHOptDGK2JoNv8AMG7v2FQD2RawtTqFk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FF3bhgBh1g5K/uVWB74jeBbgiQVLTeqjsU4xbMwwU3jSGRGnjg+IB2cjFSuaDnOfzAtZ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MwNi/dSuX9SxLwZYUpLassABlXbFTUJFQQ+LgUadR2qyG0i3W0vhxMC+YD+S9RAyrT3/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lgOIqJl2MrhLux7cfEKE1Bf9v7hKpMLVfTcpu74HwOn8ROAt75QSBV67gLML601/cCLqX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3zKDRWQCVe/3KWrolotZlr7kXvbk1LD3jxnt6g5kAsFXCPJ4mXWz9D69SqSXeobBbQaA68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rbiZFgtbztlh1F2IUX5XiWNE1b18BiXLreLb+SIlTQgeFWJh7saT8n8paqVti/pZaX5Di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VDBgovvBEBermjvHMVWA42f3A8noiHwVuPio1nq+8QAHjViHvZiQxaOzwP9YX14FfrX4RU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Iwq1PzVR9Fj6nx5cmgvxbKfM9g1C2iurpWLmgyQrl8/MLkEfXIPZzLkG053cq8EXmujtg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+YAlr1e4gGaC0/DUCW1Cr6efibGEUl0YuGZUEF5vL/UVerlFq1CoXUtS8UxBoA00o2xRU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juAC5ZjmrzCMDLLev9MBSLMmc6PKzEGNSI95QCEU7VY8SrcYU6WKuAWb5/EWzNPzDMBsDO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S83tGy4EOmNYwehxLWPO4ke2EWKAAUpr1FQyGLHRCKOFxeRj8gOFRZTZWYLcfzKbBXO6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yDcrq/DLRq23h6m1JZMLO46eeBXLfXUbf1DWPLxCjwUJh4Vphy5OShRl98PBAYvGzoJf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aur5Ia0hoHi+4NXAGSv8AcIFNZPlOlC8MSy5pWOKm7UC3TVRykeccQLodrCzaazGwFB0z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4eXUo78TGYEVriOQ2TZ1CtXoiiq5ahqkO3cc15KgtSbug7mgHBihnSw0fQQ+yedEEefbM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/uppJkFnTFIkeH4mBRFsViY1Ct2d/wAxRWC8gVcx9majtZYGnPRNmeYlIHWYZXhjhXdTo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hUrubY4IpvuYIbTrMB5y6grsR61Lbswh0LimvUKhWUxB+cXcsLC2s8JCmneNQc2ZauuK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tTXcMMgVg4qXJSrrNR0AA4Lz4gbm5eHPqAuAq13eKxUMKdnJ8x1W5wbLOLhQQTRyz8eJj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I7RCC0xUbQhdr6gDQV7jFYLguFdVZt1AmRGsnRHTYoPiGBUHhhYolXALtdj4lERlGb+T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Acj7lOYPRM5AyQVl0OKRsZMqA4h0LrqIS5qkvB8QSq1bxxmIJmir6hu4He/MKAI3S1NQ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zIsCuuCZImN9xcgLLOIgiNBGsSrUHDfcpOw0z2+IHgiHe/KXuW6ccwLqobaMC2wAoPfP9w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cphMhFG6LIBmbHykg0tB4sh0lpWswms/EA7xyTgTjmZuyDQ9zCxo1TxFeNspO4NceICs2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YNOOzmXTUOu5cCDTSB1LKr5gbHI2eYLed7qFXtzGgeMTtG6L2Qdd6jz4oJcyOGBQEoX8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QEeBY276mKSmjmGsdSgC6Q4ixjiooqwzf3FAFaI4aw8kbs09zK2Kkq0H5ngIXY1TDNVh8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zTwRWjPllZxXvuLdLVw7zlHDgX0wOa33zDN2Z77g21WacysBQNcTHHOI4MwotODEpYVz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1qDilFg1eW5QLpnNvuW1jBP3UzWHFZqAu74lBTlcEqUX/afMWirMvuItzGNncY2W+lSu3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AhZcybC+SW3GICCsyhIVfUSatccHGeZQtgNS7Ojq3BLXLwzUdW25iF8tLPGB6mb9fUzpG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RXiniUrF/lBiXlqU3rPUyXVGipVCN1GlDitdQQ26D9TgZ/iVZf0rEpILb7iQh8JscIrYhx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TLLNLxmAg/KRzauMRDhfh5iAaa2OZSOdKuor9gZ8xA1KC1wwU+RfcusNqw3NAS3zxACr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kLKZshN3qg3+oWudDtmVIULf4jo11jy1L1XvlTBCyl1vFKIYmxt5fuAUAUezMnWiK1uBRo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xkPTMCZelKqCwOxq6nTdKldfUoRXJg6jQpzizOJfK74pYXeSZoJcIrPPMG0igwpkzEqUpt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6hcSRlLLd249epWQBq3RLQvKLfXUoEGryQxGrSrCuYgtYGg3URQ4M1KAOVwRwd7hBix/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3WT4BIZjftgWS/WZjCqgjmuj6xCp4Rk8zWoJMMUL/cowdYgUUdULT5i9AHsXxKHErSh/m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XqM8uuM71W42YxFLV3W5ajmWxINQeD1LiVFwN3AJsZUcwisBk5xFocmDU7F+oRQSlI213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266lmKyw3TX2MtgVwmvQJU1dVjW+oog+WporvMzHQm1Rka3WVWUvL0aCHpVMVKewjaFeY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fP+iEDJQFAQcGdDH1dx7dDJICAtBS/mO1BzYuPubkmSzZ9xQrSf8AW4+DApw3eWbr+rj9G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HeloJfUX4hEcABFn8l4g68TRr+z9QqXguY0yPz+IFwDOgGvF2zsSbVG2/H9RcaA/AG19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6O2H3R5I8qwMuycBz8wKRgJVZ4I1NIJYniIgRsWBzmYUM5/cYauOXRKnP3KgHN5OoFlr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zCDRdFqMNrNGDEzKMA3z1GsODY5PL6/U2o2FYIsHz1DZMW0+5bGLtHWOo2QCt2eK/iE/S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yfULire/OoqKwnI3AGDhdmZhd46O8SuANK5gOHKGbhZaBHA2uCovlK42zKO0aOMyqL6sO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1LmoEORW/bFBYoVclTErOlRJxHSMsv8AfUWDlSpdZkbD1mKbqIU1UNqjVHLsviKh3NFW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/ESiBcFMFFi29xlrRvCsFyWmEPDBug8OrjavV0cm+ZVm3gj4h27SNQQra3fUxgv1MmhW9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OEhYuvmcH7SYseK+Y4KV0Ki5dcMRKB1DNBZbECA5XAC9mPzLJ4A/c5tviOmjnG78EyHio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kzefGs+IBiCaqogMCcm5at7qi8eyXOwrbd/EMOCBQ9buJmnHUtxcNs4IOcUkGgwwIhz+4L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qng/M035Zl4KHdTG1uc+IJnQ9y3fputwXSqeYe1zU4u+aqEtxXIzYj6MPAVXPUN7DjMRgG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fc6IC6Y0sDJkN+JRbbxgkuUycEGJQqmvM0J5bK4qVims3U3CltCuL1LJWqEfbUsUfyl1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5hsSrHsPMUJNgy1fVREQCgPBi2KCzHeKmA5i08SphcgOY4iVZdG75iJeAeY1xiykG8CIm1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3oufQmY5lsfmLSu+Q1dTAMCLs7loNldY14gANWugdsXC2V0ssXQbA4X/2oQiFg1TTRTNSj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SlCLUZGsUNa7lHLgFj+49WXEdKyqVWhq5XCugbcRjS02CN+riA4C22huKX2Gw4zLAubCx7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UpxoOP7uPrpWHFEpRwTAeP3A4qhgaLbPyxbqo8a3GkLx4YsDPDUG+BjJBWFIGp4FvWYe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LUxOabDBZ3KULZ2CdsQVi5jg9eoRpctQhis1KJAg7Uf+SrTG/iAA4HiKnPlAtDUdpMrUH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NGNncNuFDBRDficXZ4jhzcTJplLijFBoc9xpQReIlYO8UyjO9fuJQVmoXo1DArT/EChpx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uw6uU7y6enPmHNFVrO4VW/wDcVDa9TV1nvxC1bLxZFtxbRGjbfuXlDTLLrxdjqLYcwvC3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NuKvERduPcWmB6SKzgzvmXk4Y1kMXmKwXZ1zLlcdnBM4yRostuJZblKxEVWR1NAWwK596d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83G2sqszvqFv1AtewaqBLavnR6lhwHe4Bzw5NxHh6t5gI0GnEKFBTNwDzOLrE2B+YFU2f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Ygcm5dBspYASseo6G/ERQClxoL9mI4EtuUuBggEs7zhlMChUsNjdnEXmVbR6mA5e8/wARY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HqWFyYjCaNyxsDjERYLFBFU8RDStNwQledf4bFfuJZa1NY6gKcZmEW7RL8EpjNcxrQ2U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fTEFASsSmZLWqcQzOHl3K0vkfLLBRzpgdBZjeoIDg5ceYKZpZmPqAzbz3MEIhvq/mYFg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a4gKBG7DL41Eh3wjRdneoLzXlNgNQDomrHKFcy9YFCvMTaWDGdCDqkmNtssjYuaq8RptA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Btu2ldRbyZtdvRCKFtY/hHoWDKseyA1bsvfHuAYfFZuYBmbXDxMhlabOJZVWZeiZFN6O2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i/iZI13e3mIqWzXZDezfccE30YK6FGKiGGXiGm1XLMsKtdoTQxqIKsW7rRDeqMCwKZp87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Ldir8/4SUUeJeIXoNO4NB5N5XFBzsazpDpwzYOUUHzXBlwcdJ/xc0ZFB8JHSdkF+ByRvm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4amyvhlFGTBb9TVmMb1lTTTVvB2ypBwAIzrXK69sw2u3Y95A2bSV38kPGbAXlpr6gQrN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Y8u4qTLS7L7YDay5j9h+0YrhapsblAGVgqalbtA3hG+paxHhUkX2kIIERBL/AAl1qVTV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FYoCcFbqKaga4nlziCAy0aCIA+dx+7KeUWkq1q9G4l4yoc3dpRXlUGHaCydWOKzXb6jNC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hhUgQlcgq+cir8kJdiiMnA8HuWMAJ+yfOjxcW4NEJCjGto5ANl466JU09ku8Lo/Muf21D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gQqxhTt6IIp6qgFzKQTduDmyWBbxDxRFo0bJLWMINiVPxFuEUIjk7ThEEBVmoDfYsFlxMh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SAqndmVwPqHMKPvyrhPcsG8vu5W7iTrrIxIkb0PcqaUN0zYEBWHfuW93WHEtBrK7mDWu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UtE4V1O8DrFy27gINoeJl+2pwLqV4Axo2svAANcKXGclza0FRAHyEf3RaF0oAVfmNAVS0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rYMUUKeIHGdR3ZsnwTmVrhRBrQBuBtbSn3Ed4Yg3WKVSvzGDFZzwDHkGFgUpCZsUSOsIo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mJZa+XuNOyu3MG7elfRgapSQIcfEtApCiNitOrgshl5aRi/mX8M0jErnxPMAblaGDTY2DM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0wLdrW4Kdt0aQYCsBKQNWjUBrIzYAf4lBRahz7jkl6PEQUM/OpS3lirXHKzJpdauYOPUVx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jxLARhigIGK2dTjwS3DHOZYUDT+pkcC9kq4Wnggw3S9S6bDqKPfqaFcwfsgTAE3VRxXlh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mDyA1r5iASiuH8QQNNXTLrW6eOo3kCDeN/MDkYc+pmtWe4Fd61uDyb4g03pUHN8ytS1b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+TiULnsYzW5QAWg7GwmnVUpv4YyJwocvFwVVW8YZiQFDmBAYZqlvxAbtzFccw12CXq88R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3ZGDMS2Bu6nnffZ59w2lFgU46xK5CzVePMFVI7o5z3FViAckSxQtjj/txdMKOW86ZWNCTZ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jnqWRtpgzMDgN1e/MdQUVg1cwVmMsVKOsmeJZVDhz9Q3uN4PqUlbQKSqlnFa9dH+IlAobU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AAZ1EgCpVfDiGVVxWHm+pii6C0VY/WIApXdOxjk+IraQK1rCmPSQWUYjaFZeYSkbCL29E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NDz3Ba5OcwHhfOo6eMaHVw0Hlr96ZmLigwt6u7PmbBaIK4WhlKO6olLlZs8RrUUTqUKn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8sAVBqvmBQlvYwrXt4gKLxBvqr7huvNcw4L4jQnF5hTL3kiOXWJjl78wS2V9kEUw+YBlH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8ksm6zKpKgvFmdEdBWYOF2TdE43KIbR+oYZC/cCyaHEGjfiLfT4lComfzD99ylum4tpL7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1rrUwemtxSnNTZQ4KEBYOMj4zUsaq15i7QNRs53Hjll8zjc2LguglZc5ZkjkOYi21r9Qb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UoBcnZLg8HgL3GVq3vmFApNaD3EGmbKl7l9rgMmtZqUXPzymyo3YkbnJH4iKNGGCZTQt9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i7HNmIq8tK/CShJrZ8cwgoFYpefaJFAasrmJaTlUNaV+Kii2nYjFEtaalFaHSbh0vC59TG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PhWOivFSlVvqFdFItXFRinCkOyitM359SoCa8xXQLOMZn8dIrJnUDw+NR/wDBKrxQDaieP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3ly1oga5QA6IyGZxXKbjoMFKWChVqjcAGfEvWB5BepQgwN1WM6IKzuGb5YD8K1ejl/MF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CXlviJspoxzGWrRQWa8xQCPoGXlybX2r8RlK2HobgtjEwbcY4JWABlcUNwK0V6rGvnzM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GI0EvB5mQqxcS9JMhSrgIcSVYQL3764ixCklBmBMJYuC1Ztd1reTHqKEGOfcuCQJwq/mce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RB1eP7lEABSXRmpVp7bO/wDqjkXkbLgWKtSvBHttUnkOYGXQ3lCoGDL5ZZpLxLkFsvLB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kxI6iLCija6ldstL1Uz5AE2NW/iHBMxVle1Z1MbS4crv+j/5JKRnQ+SIQpt4iZO2fbb/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JYV5uzVeoFlZw2TzG8BFF0gO24qE/Mv6AekfJBDr1PxNkUA6MwVRqmlhagluqohDFQHL7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2pdQ2gTTaYUMrs/suNk2xC+xboz9SpvyLB+4QWVqwiyhCbeICUy0BtnVOQcrlxoniFBu1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hVazYXCpBsKzKFFCmrTcH6eyUKqkPJZn5IygIYwUPlSP3Ma6uwOGMLUtauoc5QHZIdjV8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aB9qjtu2Il4BJdHRKL61ATqEQXCNBKZQIlo2y4zZ+oIjE2MXtFYazct3NFt6/mYUDVrP4A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o9WrVbLaDSh9gbhi4Gk+asr9Qjm0HQfO1lMJVN4zBrMiNmNSo0HONxJwWxOOxicCFSrij0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9VOZhwzKqyxq7gNhSn3DthdFcw6nK0vuJveRYDYSl1xOyFslkT2OGJqxXtxZFD13fE0hRq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d8wGzYvMBTAojfHxHOxtBF4squLmKQnNuvUIBK1wQajR4Vb7l7qQU3ZOGCA3eKqdcBa+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fiDU2W0sXL9G3A20pnzDbZWkvadx5bEZJLsguAsJunzGB2LKCysnkx4qrhCpGTLHdTITL5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8v3ipTQFJH6idCHLYGHEENtCSiiXNIgOTsdSz2TnhFLUaBX8TfGzTkPhiAUtxRBDZH/X1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Ul1yQxRpcNb8fmCRgrnOYQhtc9+4sVJL7EaPONRS4cFZiKUgfLHVi0aaGDYBQaalIGHm6h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gSAaAtV9SuUOGOYZ3N1hlirbigMPjqbG3tFVWq5iXdx6mAxoIaH91EJ37hpHIfmXF8Xi4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Dcpi3fibL3xzM7q84gNGL4eJdaNu/URapf8AEcPmypZZW31UShs5TQN/ieyiAWOOWKzi7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9R5ApN11CuHN6igqOGtBAcAZ5vWYCKukDDT9JX5iVCqaaIFduDcsQUCR78SzcC+bhhxxI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q5H6ZcRS3VKNDXFQQ6gGawv+mV9s1k7V/O4cYY7ax4iXou3jzESppbC+TEBnRV1mvUPSe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oFIamA53INwReUNTanp37gmQQtCKgclDxxKlW4c8TjZYla2buYJqDFCTKK8ieCGrKwofM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4bPAxxncyYUcmwOalUa4XZzGhAwM2IPmDSnNVSc/1Ftdzispf9xAKsOXf47l0ILuMiRaD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gsvLfg+ZYtT9PjxKA3dUvcQ0DyouEtuBvV6/MzHWIHSioo8LrZHsmceczK28jrhmGDnMP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4awmdX4gFMtld1PAC1+5bJTR7QKSslPx/MINdLgLJ4lFYF4IN6AOdwiuwCU7UbalQBflxC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MG2o3VtWPEdFkBbkldOWYXNTAVm+oy1cXLm2amMj49xga6qPIBdZt1LNppTUdCnd24my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altMweoHeMa7l3efqLQzipYgQYGiWxg+5w2YNEAGDXUwbVXufmogdvVxxdahSNcbJnGax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2ZuURbPDcvagzG1/hLwHNfmXeNsbr8xO6xlzGru6rTBrPmYBLThjt7ltXEVjngjK0Wcu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eIIPww8rjiLQA5wywNmF8wALoPuChV0EA7XDDFbOR1AXnLB0Hkl0SraZHc2Wb6moKEYOB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O6rUMlF35iD+Q5gipR5XmWDm1rOmR7lBVlu+4h8huLJV2umVaEw5jTNygNFySllhi8RqXJ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1Krey0dylnRqYwRkDXBCETwWiJAFTeY69xziGGVOx5miqKZyfqZMDcCjxbEFavliSgG+dS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gAYuUv4hQDNfWoDON0u4QUBYViY+t2NH66lT6UDbxDi2MzjEt32uaKxuJKzTJijiFUOZQ8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xL5os+uYl2qL6Sk5yVriNd6ql8bzH27YeF5SOmCzLfLKgV20eKJYwCtvrEaWSul5ncWeO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8RNM09vErSCzvglgpQdrbZfiMOS2bzOMVWCbd3ANHJwqpZgrYVmHcFrLTziWaquDb1CA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YB25gAVwfxLmIhVFfEXDXYuMksD1xKwt4VWKmIAowSkMRQtBVbhsnC96mIIWVcWiyof8A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4Jig+GLgAYzgO4AXsR+If/B/gw2YZoyOe2KiFtg7ItqWjXCD+YZluNZqZEY9DUDUzatcuX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7VQCHkWVSjyfzNGt2ja+SGenKvMYHLmOmogNoDeZfMxzUma9Dl+Nwmw9U1oOAFCgu3hmU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XR56jFBbhba3pOXpLLRKLEyeRW14BYUaBDRgpdACC1119lqmzFViFXWNsr8PuGlaUlen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u0frTDYhqy1ayus1K3rKwXkXFNw4xsK39HmcRbZy1xO/MqkC7V1RsGabWXhf0NP6uqCPXn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yOWYfwmR+bh0haAodunP6KLT7ivE6wr2B/YjSDVUAbvZPbCPZZfyu46NyNjKeDbMYQ3nb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dviNx6M/yRI2wEKbfEQpu9VHCxSFQg2CLCgo3srjzLZILQBtlJBklHEzxTrzFoIju5fY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ReYgnQc8RBBpMniPmVa4lBXIidzAicB4jjbe+txgpJwzA1nAOVZlkYID/UQFiryTPEX/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6iiBWyugxMStk07L7i84YIbus0H1Ka02tFVBMOVvYn91MsAvv+fcBoDaGl2QLhYS/LK6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1NIhQU8sfqQQZY6AuFq8/USLwWzzcZVF+dxIIGwbJokI2FrAfllMxLYsfyP5ihsBK0Tm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00H5lKrWLGXtjZQWawKjSfRRVeYbgwrgjfhU0tfDEEW04fTEvKwsg19k5+CBfgqcsEC/h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6VHZWvVl6jSW71oR6bG6QkKI3SXeY8Wdu5YVAGskwLW8lVbcoXHg0YlCW8blqy64NwEa/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G/bLbtU7sqoNCsdr8f4BYQApZb+IOgf+xNb5Mx7JgAV9S0W7uviFoYVyy2y8V3zAAqXkq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xqZFfMLGN6lFubuUGrv3LaW1wsdChowNyxvf1BtXdM1AGcn8wNo3jFRtvOBxXULWWV6z9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SMDMrxLUoN2SnIjqnVxwxo2pjCbQahyBa3OvESlkpLLe+oETLLyKKupcZQEEYINBnldeYc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h2AVYop4t7zKCQPYh29eoABRXQW34gW4Kpz6AlFZoo+O+YNFSqH5THFBjLP3KmJBw/c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yNMzal1ryPCZldgCN+mKBWhpxthq7D5D/ADKiXX2kqAD0wFWBm3jErrHemZDYbZe8T0Rbb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4VwwmQIhRzMbqsq5Aajqb4w66u44Ik6XaPdxLhg50FJoyhuoF5M5AYgVMKG+yAULVjXG/q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/UFANLnurLSzNobu6KNAx0PzmCkPklKcYu4eDnNTTS1uEHg7ixjFbucL/DEKHu/mYmaC2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ceIBDizGeoIWOtVBLYzC8prMu9qvxCWHQcytobdVHKrFYvuEqHHcTFc3KzyDmWFjuLdr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1HMyKb9wM3tPySxHPFxKiK5mYOiZxoOEdxZAUH4h28TTiZOMHtiJY2QXNFnVy1G4Bk5g4N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SqCsOCV9mOp0WcQ56i8DWJdqYMVEWro+5lFx7lYEu63Uumn21Lsui/wBzFOCvqbFXW/NT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wxfnmLnFVu6l5b/MVRN1q5gM16mJhzL+uYisV8waE5lNDom5flEtsCNgKrnuXEEvLFzbY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q7qALCiqq8zM79ymTbZxFDIriOBYFd1cXaYtUgUG8YYsRAGBhPNR4qLZw8VFbxWcVxDt8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K1uJUAqnXcqJ0DczCW/iYItagcttPPbEQE1yTVsa0XC2ppNZcVIgF5jSCzrYRoZh0bjyl3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+sTC0K4JWvoDVwDQ+37mgODkhb1c6K5lN1tiF51fU+x3DHlqVYiAFZlti3mWIrd1eHFRIo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sTUxsyUW138zAHhe1lIVW5tYiXNuGumUGaVis4mIt2l/pLOCmHKodGmLMLKA+JfhgGzs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RLSwuC8Y7uZgpaoblUCjantq44M6DjLWpZxCVOfBBIGViaccQ/lBdpCsIzQziiCo2Lha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/UQiroBWleZbYAKt8efMyW3FajWeINryjRj77gFQq3ajplsWoZwq5ZGQ2jrxKyvUuFwyy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zmEAgCqc2wps19W+Jwi1x2qO4pavjcwmwe5ZxsGjuNFCDkgkPV+YN8yKgtiruZlrFd1x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CWHMGlwZrzGJ4x+3/wDiksWhDACBD8wEBcLAbUuaJyXojGBU0JzK3m5TD6ZSHzgvyJ15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Llthn9LAHQOEuoFWJMLM69nfEb8cEqVoB1+5Re12QKrXjNx5CF1ROkNRTCwmC3bkdDEb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UBDCuskXbaeZYKQBpKlNBg+4DMSigD0cQbfnmp+AqMKB0t9wBYZEiui9QVlC7cuf3DbJ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J1XSeKqAWqatvtihI5A/dTwU5j8zDNy5Z0jD5SGqltr2txQdrCTHJAGqEVaDt+4zC8Nw+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7JgD+IOwTBOkf+srNBEwMBeM4qAS24tb69S1csDil7yl/zAd5MTNqrOz3AJzVV7lOa6lU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K4q+5esbF8svEoa7YorRP3ApZ1qIQCtnCCP4gSj5BB3XMoC9vcFtbfBGglBRvYw0zkdw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030whAKvGI2AKDVOoOxfmmUguCg2QihSbp4YxIHReJRgrRQEdX8zVOslHCq9QACu898y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wr5ghXTgNK5lZZyC6Kl1FbYNXMOjWVwb28IBbKgfuWorQAXBtAwbeJXOqupYEcjBTULD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lvCOq5DhFo/UU5NqbN8xbENB6MsQBw7MxHSNmnk5gFzx9G5jiTa5x6iOZGE6hiqqk8TC9K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QUlVbKF20wVUb6DzmXw5KUGrjq4Bm6gQtre9x14YQL+7mCg7V8S7Ytq7zxFkDcDBCNoFg1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p7zB1RH5RFAcNWdxNi58w8sETdqsUUdkQ+IsR0xKmd9y5WAl7G6a3L1e9sTRwsDpzkz+J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rioNBa9Ti7cS9Utps1eYubeIc04eI74Jq+YtgBA+MSo8ee5lkX5hwPOKlCgGXbMWjZ83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rLQxBkzfTmFaBblojku2F2RC0Ngo4x1AuQfy/xKmXByDWIvMLN8XzA4AL8l12r+YKFeRdm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gLFDm7eeIFV68F5TtvFeZRbRDGkVWesRhgDG1spqCoyt02y5pooOxc+4IUADQbfmY2Rg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KrAau3arL/mCzVKg2wLArwu1j38rHg36tn1zBF4EpE09SwsVJdO4tQjQHPqUoKQteuoc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aiqrNRwQzykNoqljncVnkGUoBBVtcZl9xSBZWKi4QKTFzDkCrGriD4sIMHJDexakG6g6Oz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UgWud/EGEGgdLrxAm7WlPPg/xDb1hyfW4IZbeYpdnUMXhj6AiTDabh5f4S+bAzqHmr8S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Rxgmn7mKPfEACbQPy4hEUvhuCkGzHxxK5M9xsGzUQGm8w5Oe5wXg1KYOW/wCkCrvTHm+d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zHFW4YYbNupRkO4tFWEsmvGIMve4jPcJKYff5gFm/EoWxjvMNiuIE5FLxHTLn6g5POYXY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BV9wo2xAN1fuVtQpMsu7cnUW7v2xVY56h7b5Jd0hVail0rjMw6UuO5YVgvriAF9PE20XWW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SspfU17SvU5pMcrHS419RAtJo1fqPbVS88jqbM21ndR2Nc3BqXaCgl3NAC9EwLgfCCGK0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W4wwRGWn8yxbRovRLKR4LGIB9kQHDxllMQVqziJMhGvVwbwvhxDRXoSNxYYsdwEK5tIaI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2RsN+41qlDjGa8zZLL3E2y7LABaOZquK5uUBVsc0ojlitxaZiqW1xuLaim8Kr3EAFU6P+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RQEV1DxElhl4PqIUBxiNi7cvmW+bMJP5mEVbX1/7AVZyWcMIaWnljqR66gIpvQxLDohZcT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iNmr8xDeQrxC7Qq+Y3BwNYimlr9I+BkD51C6qxhcIOaje3bHZbDiFZODmalmnW2CCRnxdM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xDXQugyQcALyaCNrQeJ94gN3beygYlOAvdlj+cwiIihQjrmd4CAP52SvShyEj8pdKm3V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w474iBwaRW3UJBgQDSx0ozUL8eu4YpaIabmbGAuYqrBalGhSwr58QSqys1uLfRu7Ou5Yhh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LIxYHqWpamsYpKGF2L2cfiUXKmFpx4lQGLqmSsQy24ODrn+Y6DmujNpCWuzMEiot05lkF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DFIC5QwjplEn5Qzf/dQEwVTXrcuTR3cGRUWfDASQwPUMlmIgM5Tv1KRFpKlfANTiz/X/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6itpPDFqxu+I+wYcjAvYpW+YJOLIB/uWSBQ8//GIJsJloPYltVi2xnxxHY9lC7cGjP3MF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F3qXoxR63dtsrSl2Sj23AoWimZty3ORq009ix+ISISgI/EYG5AZ6TA+UjNQ7QRJ3QU2TT1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7B3o5Rf4JdkDVs/mdQyDfq48NMAkmKqmI9tU16YCeMZh9bhB8jYfdPzEYdRhOVrgLVeos+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abdVKoIcIY0c+V5WLL0sEOrlf4BRA4XjwR2KeUIOv8GkLFvTsIAW1VWwCgByfMRnQC33BR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4qcViOGlwULhoHC22ZmANdyzBVu4ja6jF6UOwLgwQ2F+SApVtdTGj3PEyjGc4haSMniKja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mPdQL0xXYZWXZFkAKF7YmJs1X3CqQqxZGFNQznCVqoKQG+t+BlKsWLE8S615yMHcSuyFc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yFURlAa2L+Ze5hKKf93KLiW1KVCDosQaigFZH+InWF6d/MIawM33FfoYAitrdQ6EgvmrIz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M1TQu1zuEO8y3iPAqxruBUau6lKuwLUpKAwLgyBMoMoQNQcEZL66jNQtHNy1gEN6ZlhlA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cwAxti42tFwtRIgA5ozD3ht04hgaWq6itVR1US8uiu40o0mIAWLTeJRKsEu7Sz8RR3B44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vJcAKL8MSa/LHUp+Y02ojhX1HRsqYt1nEV5v5ldqs1NsPazEHPEpjNBByGysxaKI70vqGk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UtS+YZy30w15vTHg76lnYcNRXWL8VcHZxwEU0Skha7a4uJFJb+GUtKC8QbWsLL3Gg0Kb8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xVnAc9aisdmaafmZKta3W4Vct0rD/AJjIsVmFnqpkigAF6BxLE0prRp9LAM0hBVBmjqMG9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jzL3PQt3jlXxCsGEkyIdSlQwQZaPPETVantPGeuJebiLRK8jHAMmIguQi6EQAQA227iA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LAF2/QliVY72+I11GbHy46lUQwCgS7K1TPsZVBVNc7lFrWc22NwGFLJ9xVsSuAu/UpOGQ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LWKXcbGWHTxGYWn4FTHUbF48QtFhi/1EdWaOMnUrOTlp1T/5MnnaT/u4rBGlPSVsJBvR/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sSW1tWw0jd/UbvKoCIlFShymWfzH2AY6aYPdjCbJZOS9RaxQ9St20qVrJzvuX0aTxkl0G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fuUM17hhu2M2LeXqJwNG+LxB54xHjP5hLBIQwK8XqWVcO3mK5aHmYqOjVy7AcThXP1Bzl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ADNETGHqZAhHiy3b6j3xDaC6zUVsVs5mLy4jSb/Exzs/mey6z4iwEbeJgvJpgZCi63Ao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nXUVjjfXUu7s3xALv8RUY4lwee5sfWINH8VFF2nZBapvH6nJF6cRrgxHI3VVd+YlbUJi5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SH7hgfM8XfmZptlYb53FyBC57cjiLlbZ14iucYh+YXz6majUzUBotQcTNYfMDobqyrM7f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hgzHBtIF5Dy3AM+IMAO6Cts263JoztNyGvhgC3eLKVH2BM0HExKnlyyh20B4r18Qqo5TR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JxeEik9poy/1MnavJA+4S5iNU6TwkCpXzDl9wg2cFOEgEoNW2yzYs8GIjhasClGWwDwDi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EUbVYBjaI4fmJSWr/ABKhK1FRrDDcbV/cyIt3dV8xwCBdbMAizze4w86+SEVDqs14mt27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1rA5wS1wMC3Mt5rkuwlZjOW5U2NRoiyen3nkmeT5RFn1N+tJluIOAUiZFvuLbZv8A7ECqx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JGrzfIr/AHKi3H2W+oUgKlbbIFuXQrdbmSAHFP5lSCYULru/cv2p5RB+JaouElPTf5gc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dlNZ9H6jEt5ccwlsAKbXOY94DQsUQbRntAweoSxzZg0ZmjWzdmaOyVDTWCDHo+iCoBq0z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dUy936goWEU6niAaA5WChM8kizvOuoqpEWWUDlgAVMnLvxKEVu6S291BAASNEWyIIrI9F1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sUEcN0tRItnN5Ag6JXerVepSWJhLpiCYFN8MYrq2JSnZggUpr3FNDNYzi4dqHUCnd/u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UKtsnzMvcXx9RXGSJnGI91mOL6iXjPFSuntjKp53BzKHLreeSGse2MH4YSaVhNnmm4jl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Cy6DcCcA2IP1GOBYKL+QlwBSsP8AjgMmpLFXkAPJuCY8yQGLjAwWqcx8EUiOkH9kun+1C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GqFYc0GnqOIld3kvWIwvDWB+7TAtwUsHwQmVvhd4Ld4YF8svxuKhrhhbUy+I7zChPdXwD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1fiPsjFz9phZucEYWbvOIAYxN4xgC2h9tQlXBrEYrJbmUCrD9qQKUYSw+DcdXKLSNq60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HmXQchFeu6v5iUOU6JRfCHmgX8P9wtlbR9yqt3UyaLZtnFYanJtC85rxPKHEoGhcauqx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F/EpPfFG5kFlMpywKdUunmPFbi8l+KijNAOL3MU0K7qJkbFVIQ3i7VFmSOA4m6FSvEXPp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kOuYey22wBpNh3UFjKYEDDtl59R05X1E4BGWM77h10eBmg/5jX0F3VU1H+hZPmFFQpWH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91EnUNXWeIW9Zz6puOcKDgqO0lrvxKBta4gGFTAc+WPaoLGsolCvvJn6gV8GxeLjXEcO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4hLtDSVDngaBio9jUFANBCBLRVDfuWe2jNKRuXpKDZqDBQBu4rhQUoCC0qEKLaxLR3LF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oU8ypAZ4gtCNSUdqjuFCsFTMOHiW2VGUfxcDJnCyyLVO/csvviYU65lhXMAD/ANcyywkrN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041xBRXNOaeIcXeBDheL6jbf33MVd61DwQgWE85lKN4f3GrRo6I23zfJDMUTwcTH1tGuJi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blQsIhlGy+JkEHJwx4gmpKH3zNnFWZcf7JaIoeDATaeIoAUXZpSYzyTGosLvVjh8EJUi0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qpwPGO+o2QGBRzWce5bJVJeW2nPEGpA1wAPt3LFULaMOjHJKASFLoV/klA0aMtBYxQal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8cx500QlbivKQPCGnKQeOiBDclgKcBNg0LYvPi9wyJAx7QeRhC76OE4L0mT3CVm3lvEbd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S1FlopZw5bJnXwXQ3/zzCyMscs7uV6/tuIhscL3ACFWtCWSoB9+5Sks27ViKFunu740k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iILyYUD5dxi3W3v8A8l4o6VgN1xKhZIFZzUW4PJBehinIWB6lJ7GG/LUqO9JpeYVa4tdzH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60cQ2dSleHi4uGhvHkjEMlb8SqpaUUO4UuOHxFSDVxAcppLaIsPmchuLkW1M8bMQBFiuu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KL2Ttq+GVQvNFTg064hXwQWhvWooX4Vc2Kc8SwN5/mbdnUSHnwyyquviDlAJOffniZrbA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dFOpkilJLthV8Qy5fqEst3cqGFJYGuIfS2aChfqOMB2mGIaKxz5iEyrjMCr6dx0XzHN3hW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y9Rbu+qqoZckeZ0apz1K4rP1Gk5+o6x/7CU/qXuqo1FxnneJz08x9BmV1x4mxxmrjVOVP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TBVvuDnI0jm/MqtB8kfxDtqK9lyoPat4slCt6ShDlVWsioyBZDMxsSbANy5dCw9pethW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u2UYN1HXvsWQNhq5OoFzNrOK+CUVGe70dRRw3FpyNeYBQ+4nla+qlglueGLJV9YitUhr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ZBwBXUIplx/2IDUSvgaoYw8jzBlazgj311NzNzp8WRAX3mAjYpgXMMIA5GANgXXdzBV3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XsixjtjdQXamFFZvETURjFMoVgeopIF2pqns6Y+Ja+YXat+cSxeuoY4431Nrbu/xBXQoX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S7zT3HL5dubi82HYVLFE1m9/UpvbpBFiU7rEAFyNHOW2DQbUDKOKVsQ8Gqs4uokq6d50+5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2+1YHqPcSO0BdGw5Jib92D4h1AEcC98SisC3lqWGzgjt5jBDVrY5xVfqBS2hQpijkfmF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pdgH5Xccx6VLENfEwmDHZ4HqY0XAorSSgRgLxgKfHULJSYVWkd+pVoGrHH1BQchaZhFl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yg4+FkUHggvG4ytM91DqyFWnxKBbXZWh6mNp9wVVtt48RsquooDl+UFKcn+OP8ev8nENQ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N7mT5jgrNxCJFUXSaZLtf6jXw5WFivTUpADIJkZe3cXZXqhv4QSAnuBjdmQ1uJ212WMwA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WV0AXfafP0hZl7TDKbdusFRSQisZWUZozuvUcawyoFecQJQ5M5fLL1U0ViynfuE8jyGI4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VN+JW1ltWoaIjP3kQGvSZg27NFzCbAwqEAooZhNWaxCjUt7laxeNw4Q1Noxwtv6ECVMW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VOPRWNirC5cQwKFBcttSd5BusdSpNAYQqHL0rvxcxQsors7jFYAepSbFPMbaYB2gT1Qs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GvMP0Wy1iOERiAG81cSCgK5i4FDmavRrOZsK0S1JS9pFoFa3UYUYS8TBPCg3LBTjcTrp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XiG1KYVVEtUDz4hEu3PRKlqI6G5UACNjR+ZfWIN1NToi4gLPJ+SWpFiFPnmFKoIRh5X+G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cEOme+SolDAUHT5lFXKfhCdamPvP8SlbyCLxLQwG8+YxUNnB4hGnOXo7iiVFZ6WNREssO5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bNGqU/wC8zNvTSGmCUNuA/iBMtgbdxEpXz9FhJEpaW1uWBVsru4lYRp1bBVZ6dxQXgu1o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LwJWf0JeG6GV9zRKyVqDWL+Uoqg3VRzdVmMqgB4h0nJ3MF1eeeYOQ4i0oXMoRnLf7lbGy5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KfF7i0aggWMdExgW1mmNUIM1qHDa5/EoN2xxADRoxcVhl+Ir76tmc6p3U2cfMwq22YiDa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JFCt0crNogW4gBC2cBHV4LVNykS2ZvqCKhlpvysFrcFq8h13MDNDDy5ixYs7Qh4POJiw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HC29hHv4zUJBk9BAunhuVqV1xTdbfMwiBQBtvn4YAqefBt483W5QqlYrBWivG4TNA7Iy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Ugls+DhAUU2StAPA3K0ArDrS64tKjgrALxLi+m9fUwFzSEQXauKSNNewKBY9SuhNMMmk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HUuOtivOOGO8pdymV82Hx4QUUauM88kuFGc4b9xYJyc9s4jcM9LuFAolC/qXxkdBdSwK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KxDf/XAUszQu4FbVoNnmKVSABzuA3L05rJcEAoG1ICQoz4MAMFTJVPfqGGhS308TNdArg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82bmam2lzkfOYzTNq/tlL2NtVUzDRvUXhlu5iU1ZMBz5ZVS451xNgPzKlFm61UCHGk1zC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bXwoKHoueCyF5P0xbdUPHEPyxcqtVldTPQPEQgueLxFV/F6jQW57jtGxXFM3WWlmETEcX6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Uvwb9ywt0uIPnmOQoi5rV9S7TjnxFZoDfcGAPMwqZNGImGPJBkYFLxMphkmQUG+OvMDBkh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hzttOrvVp3MIgwa7lUBfPModVfdxvFBlwXDR3W64ZgFku08LCeefEWQ3tntt7lrm9HqWU3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FXkzOjgZlzbVai0ryxcO3zFMvxFdTKHJhpsGtbhqNU91qAnbemFVuvco1wNtkNBYenNxl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nIWmruMIcOu4NJd9RqqrXJeKhdpx0hEKsNMakaOA0EQDyVTCk0Bzl/U0xkcyw2VbcvQDP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UnR3MIlvqI0YLuDWKY6IllIJ11LW6c+5YHN4V4lmFWYqJAUGChvMazt4mP51LrbmZMVHe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n5qXwvu3uJq850Es229QCoo/bEoNViwZdrDURS4brmYMUzvmNAtW8YzMrcvi+YkLo7LAR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sMjW4BTlaGmWiyGTeZ3dYJjzxXqUttFiLv8AcwNJnxKWU1issBZYgLEHybgZDuUm7Oql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ABg6YFRnVNuSWixyJdfca2MpNuGbOoZRoSgkS0qwUnb/ZHLgaoXVQjQ84hHLzgs9xn86pC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cFATWFDd/rMx1Nsp0H2eZjTAhYrkDWWXXuqcLC/xxCtBusixsh2/QR+fPM3arTwNbjbBk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9/OImRPCTNSzLKtFKe4z3Qd9sucoFcvAQDodrMj4orQViZtZXblXuaKCgYJrCCviZHnvu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R+f/AIvUP8nE+JY3KR9EatuOcNZjuealhY3G+LpguQA4jFLqmlU8iMlz0cQuE4s+i9Qd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nEqCWvmikpYTCU9Gg9SxizVB/CeUyo/HUaAtUp6kxYFAWcwl4Ay9C1ZxTN7lSiY+6AnQM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tq5cQPbeb5mCJqXsnIZ8zKwrcte6dVAi3iOpchdmPGYqQMQLV74ijBmR1S1/EoppNNGo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lpwAVXmWsDw4vxEYBVZ5YvdTF+IoBj1LIojbGTKgZ3q35Y22aG4fjYEyhy3hXEzR3CPlEF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2kbAEzqUiWinzcINxmlFxdSkcLWmMQ2q96uWCmBQMwk4t8xG7oRVZgXccN46gKcqvjXEB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K1XZmVsby1jUoS9th1M6MBAoNr+6iub/AOIMqdsdy4wreYteMxWV/wCJQ8r0vecPqJYj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ozxLT2ovzMAAl9ahMQ0SqzHXAAFDURVVORgQIRls2BedwDwGXM23mZsa0HmLfHazFSoo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AxizQrMFzQVTbHQKSyma9yxOp+Iqpmzbi5RJtL6Rt453xDLspdvEvctjhvUVp2EM62tTl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8MRbbnJzDmgr3KFtK4xHs5e9wnINeGJrncT5Y7u3EJq7PzG2rI79xdhududyi14NxXsc0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emYmrDHCTNKb3DgGOUiqdZmcsDrfthnmXPubAzeplDX4lyKgvMStE0zbXzAoAyXhLqYV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eODqUIqsV26uvuLVDKIV5U9RacrodhFtAaL2xKweaNTHNMjnlzAITgEsbyc934jX52QZNv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6usma8kWJTZoUGD2i6jW3OlAEBex3GVNZNZIt6SKQDGGDVeDD9xpGWPLCvzqpTALc0QBN8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laNeYlcUZsr30SsVC8IjicAG/E4wUZorQ9WwmlWkC1dcV4iic0rwCgzlblQAK8D4hSLBr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mLWSwqpZUDb+b/qLCi91rXiWL5POoA/Chg/MFDsqejEt37kvnjUUqcVxjGpQC7C+JctAb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13LptWiDXPxADI6aL7mXLwdxqspkos8k7dwV+ocDbD2/qYdzBc3fcRTA+tYqlPH8ygNA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5jorOYWgDFzLeuYWoOaaJdwx35mqnHUzpdZsj5V5AfEE1rlnqYBxUHxLwuwZhRqJMshzB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DnjuK88DzCCsJeWUAL0VdblpQX2S2gK8TBB1Eo6iZfGBY1x+5bScv5mRqkjseGK08sVSlE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gEormBMHLEXBR7blZC7h8C8SqReDiDZZi+5QILrmHJmrqATURpndl/iMFQDPYSmQqR7Pu5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Mrmjk3HYx1QQcbBJnBgfuZtkOiWwm9YmDQgNjzM83DGM7osi8jf6jzg/uDN1YlEGA5/iU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Ru6qvic+Yx1EAWBdvmOnZE3VseFAeeoYA2+I3sbMxOjF4jdXz6jzVYZmC3B9TZVW6lgXe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eYLztwCOBb83+5iLbBwQL2zpGoilLx2sqxm5lFaQ4yRIwjfOKbV3Aks3qyLlLr5hgBIpx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4jagSq0S3nLogltUvfubDT8xsg5TzFKyl7gD2ZvUswhQ/UrVWkjUsMLPCsam1qhuggWEV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LWdkAtrK9yzsodVMhgs5CG5CgPgjosFVvcRsWrYx1LmIzxY4YwSbGl/MBbdzbUtKHjhdS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9lBnJPlYUz8pBVGO2PqEl2nKUPiAMO8DCayXVXjIzk9qrmfNAVCuFRNnUpoPslTeHuMa+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qLvdFy0rCjY8P8QEetCcAbEZR0U24itypALjHDLwAXG7PUDiWcq6hLNJxu+5VCNUF74zx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HWYeoPHb/wAytG5FDpeX8SrxpsDt/vmIJ4gi8PUpKhQN7pmVBtB3c7yR6DG4LU0yxwiY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mnmauvBUN+YaYLCrC8Zedygsq5uJjAH8yrB4MxC/ibnkA2yZm35/v/wCup4/wXZqY9WQX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JS7r1EF6e428bmIi+ZlAOKuGwZBdB/MZsd5rmVYonrUMnhzLQKwP5ZkWQs9DQHMVEXNon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35nYnrqbxrF8EyVbZ5jfL/JMRWhiXusZiayp3HucrequFVCte4in6hlKC8bmKuU4qZLcOf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IUavQLMsU1HZTqsRA4UJ9/wAwBAqrlfUstZktlKdtyvUyVAr6NVwuNBULDvUchSmrl+S0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GRwfUI9orMOLzM+xBpRE17h4chfqMYVbmAYt8ZlVA0YbgEVY1UDGy8VKrlOhh5W/lhyyw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6YIMobgcDOFBuEFGlBVy2ijBSagmDIWMUzV6DxFaAdS5AKqxSF6jHMtjKsQCCJorA84nP9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pl9gJlIGNhaKupCEdO2YpTbGDTffiOQOx8tfqWlJ2r5eWZUvO0hWTKCgZDicEG9w7che9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2+6mjEXhm3UBrxLo7OJVqU0VpzHNJDAOyEpQLVW2cwXMDSVuzQj0iXU1kVmG6K+RmZ6Sz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8HojavDLxHaXSsdQQ47QkHUouSzdUBHyL9SxdGbolmoNN1DTLzpmkd7YdjD4xCTkDqBSq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5ZbeNzbOINvLcrapjKF/EtesczoGZhfJXEF2XY8cwecYzCXz5uBAwha3juWuBK3UavO6u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2OCALF486iSqqcUXADsNiQigAflKLBh6hCi7QGjvohNTa6/e4llyKW6P7KYtAdJ4csuQF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1NPhNNl4yeNx6Qdpuh9BzZBYhaPBgT0kVk4jzLfqrTt9y3IhW1KORPDVdw0wA1GZDvZ4YX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/XJECyBltYXdIme5puV6BsF8Js9M7teuCg8ZGDUsBa38YdPuagmgaRbWPEGY+DDXrdkAct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W5TJXa2snxh6jsVCdFZKrd5+I1VbhBebrWiFVnT7D05fUomCZ4hl+kUW6hc222XiAznJu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5QsjzDGgayf1AgRyL1HZst5wbYHJkb03eY1NNrlZVyjTg+/MuXcFcXUCH23mvmBNEaySk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w3omRUMDji4Lbk1dX1LhNFrjNX/7GMyA4sw/CQ8OGjPEABOK+ZqA4nDBUzNzHBCa1RA0F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nUCZ6Qv9S3cVW4AlTDtfLMqwpbVy3Qd1TMvbycSh0JQKAtQ2Z+IxEbaZgbrWY4Wt+ZdU3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qedQEgKvdTFOLKuCzNrhgo2OskdpeLqZ0uIsybg2V6qVLr7lxrSzECqMOYs1TTu55llwg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zWLmFTyYMIMf0IsEBgb3G17BRQzCSALa13r5polG9HVENLiaLYHVW+G5nLD3uZAPGICjZ+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Y3ziZVVcYJve5vsuF1lVeO4lXSr+pjKhiDJ3Vxw6t4maXUV4VLtUeIcDiOpuYuoVOUHbK9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WqZybshY2sGmnBFXa+txIjTqauFZhvJtohRrDnMEAAfUsYp8RM9svC8epcOV6YN0I+1hi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R1AWlMOoUV56QxKpt1AVre4hsqnGYhZUP5gcAfgl3dHgJkUywdiWJmxwc4gVpVQKXbC0t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N7YIGz3HZix1mbd3qI4NOfMMsAba5luRBbOPfMWUorxFrXHzFLKo9S6AyvTEA+aukJH0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HhhpLV8GCFhesu4gg11a1BBgem2VwXPbX3c2k8EKRjBehgURqIjildTPuniJUrpwZigO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FsxAZZeMMqMh7DMsUEdylxuPSjH7iwBwavUTKi8LxAZsEsCS4wesnHr/UbXy8IfJ+ICzgk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Ay0lzINTjZb0pF1b2XaDtEAFFcGN0XDRUAsL83839xyhJQLD3bE2tVgbckvLgcjpz13/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6f9w98LveSWuFyIS8sLAYuKugdEpuWWxoGv4isoKLfseIpTgW0VvPMraaNaRMZZuIrKrsz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hTcO3v8Av/54/wAfn/BEGNwMAYqNDWa1FbvXiDCPZLFxV5lks+Jbm+oEd8Kl0S8q9+JUy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TNzre4ejEqitRzQN8ynR6ToxWuJbS5XISwzW1TB82PJ3K6o/yGZkCbtlr9TEYzplmvBzc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aJpEveIjZXDxMWH3N/EdQNbkfiZramvuXmgFQQZoFesRgiHSblkqcMsw3JBKCWaGNXitz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rSnTxAFS817YsV73rqKrmGvO36lQBz+odyviCrXIs/MNhwXiF6rnMAunIfERwJRXUvmlV5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G6xzBRRxjMtYGiAY+FIxLlu7YRSFruVAB2oaiEy7TDFoXFVWVVyMEUaMCK3AohKOFcC3N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Kmcq3bKEXCDXmIcQz93AhnSe2G84ZjLxajUxVlL8Xj9xqGqqe48aBpcQpBVgMywlpG+KMx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oOppR+4DgcUNbeou4DAcvqZ1R5Zf9RPDiAuauLWOVvSDzL7XMaGfNQBw8PmI7Gb8R7AZY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jtTLUwawZW1syqNrG/mXgbU1hdj+SGP0wqubXE0XxFJZEdoQiiCh6jXcq8N/EiwW5FKq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vA6neG8ncLnSeIdL9CI2ZOoogKeJVRd/Etsc+Y+e+0xHI3viGvDyQ1zBLKvolC75qCaQ1C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xMnA6JUKoY8mKlWrwhtgenO4UWkOI0BgPZ1HEjW4DlY7Grg5orRwIhSLhDWCVa0FVOHL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mUDm5nTVFfJ+Yin3ueFpHiyPKBcLUU9nxuNCpByVoIFCgbbKWw8sJ5iGGrN00Y6TShshVp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yyw6O6hNIh3chZ5pp/EfVX3Ymao0syy800NiqTYLYvkjFN1VM0F9XaMR4VXgICYqnmFv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EM1zL41LDPFcUuJeKmLFvDk9QqjRWoP6hoOQyFtekCSAaUObAr5iFj5NA/S/cTd97UfPH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8vlgg5hYQXadBMgvN0xMrR5E/M0XljcFzB53HWG3iIItFuVdzGubdyxvJNkxUmWPmHFuh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1aN3xKFiBuuEQQwvblltAJg6hUxLq3h8wKEpvQnB7iEDf5me4vuaq51BTYVLdVUCwJ4h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4XmGXbK3Tdm+4LaQXybhtpms+4CigapMxW2m8QFXn7g3cyu8ViZlOnmCwXWYhB2LalbcX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2dRtMDCitwAXfqahuiF4MKcQ22rQKIVsxm88wOF73DgBjxeXEpoa6l16UfMsJkkqhbaW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UYatiGBqOU0HuUQho3msY6J0kepkW3SrnP8At8x3acB+9wgZoDold7F3nqJxejXqEW3s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i7TcZik2Cuo3sHGFZmCQ0qZJmDgz7i1RzHRL+47wvUSgXnuNAMn6i0A9RcgDNNYuPXxN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wcal0cZ8y8CShdVOK66iKbs9ysLdH3AMpfxzM1YuPM8qylY24lrrddSxLB8xRqlfEaCA+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sa1LXYoy0rfU1asOrnPPrELFO5d7WNCrgZtqupTB93KwHP1P9JYh5+Zkxf8AEqWvMwIT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MpWmmKxtnzFW5gCnKlsLzV61DCyfEQNNXLM5rmbeZ3/1xLtQ1bn/AFMbqaBnMjQXBFVAO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BFttm6wTBbbq2Ldp1Bqs41q2Phlai73c2xvm9SiwCeJfC9ymyjTqZULUA3xZabfFwalWV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yuYdW1RmmF8OHpi4aEpkN/M0Xxv3DgWHDlipFhrBplDAG9teDt7hvhJL2vnuFDQdgwndy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9wUqlgUsmcY4BRd8QBXeEo1erPMpFq0K5HVcXKOFSl4y0TOSJQMsMOFKXlxNldSa6igDN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6KITosU1SOf7jiDZIKQErwW/xAqJdWSi4eRq5d9OmZwCg5mR4KRgrky/cZX+D/H8xnU5I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pwbYBtYzAC46VUVXIxmCNq9VmUQjedM2w0b8TEazCjeh83CHi+vfERDa3GmoLWFukhCjA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A6YhWUfmL7NMRgLuY6zNTn/Du/OYl6ajCApb5lFm7fMGlCNqkuuV1GDLFCK6GniaNXU2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8kUPN1KqUiIBoLYaHMQUYBWF8kwsBBzAC4pWvg1CuF2z1mDYFty+ZhtqVqGCLtSVgbG6vB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g/MGXG0AsldDK03UubFG3uYlDPmVZ3qKyhLMQUrHiH4/cCbDnqMADdQwWmmL4iA3AYD1B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Nvh6qa8gr3KKNA0DEyhRYEIxdGTuVCkVKH6jXp1glcViKFqC0e5fXCL+ZYDClKRhcaR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NYBtnzMjUBq85hzTfZxG2oKZPZLHmqtfnqHiQ0nmGpi2JWZQKQpW/FQWoBdq8koQcAbYn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5AKuviBdJlmSojiMxc3MB7v5gKawRihSWMl58zDAAs0+WZPJyFcwl9+LlVBbdl3HpWeDo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ro9RDCt0sMoUV4CCxsMCh/qC/BHFwBSxcbxL/ACCK3BmDw8n2QEWREI4Jm49ABrMyPPqIt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5Mw3FbxGRMlckajC+Jf0fUtVxc5tJxmHg3rctt33iCIzcur+cRGlcnM5ylvMva8a9RAdx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VfEGjxqZl7qoFtCOcx0YAtSsS9qAMWyw7cHi1xLOhNFmlRRKGcbpVBDo1jQsHQihA6TQNP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CyuROERfkmD5brMG3B0dweFArKa1fBvMBMkAFpcq9NbmKkWQ0FUvOosl6B36acD5MRWXc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FBMppxrjMCgICC2FeipsdzVBsUv3juVsAz5Zrs6GZlaGq1SgMayMZxUDhTZ9wv6fTL9I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3W40RULWsnnepQuG0QB36dko3smS9Zl6l14vf3A5RUYWxdRSWWBtW9zJC6li8dwxIQaDZ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XpNRhY2X49R3Crsm3KamWlDqtwVFcqYcrv8AEIZX0kJDb3uORlt7JxKPcbODbLgg8BSC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u2ZrkA9wLJgZCWnkF7lpCXbDXzEjs7VXEqhjXmoGsEABnGmoVcGKa/RNDTR3KbOb41Ka2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CYB1VQlhnjJEVq8MzDDiswCkK7pjTaaWBSvEYW0tMhNVUSuZwbJp6jK8XnMVZuhmJlT3A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MDpVPMFTBmPJkybjQ7tr1Mcgx3FU8HiOx1NarTM3XSprqAA5rEw5+HiesjBYYI2hVv7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I3eWnBJ3q5pXgjyl8xc25Gse4obWN3dTJLOc+InKsbhczBmOIV+ah0bHi+ZTq3kwEtt4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bFgkv0UMJzLs1XuXnDcztTMXxjiO8OKllFWM+5fv63B5cYzHcrEA4d+ZaN1jVyzlTWIpb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dQa1h8SubDxEVvnuOG6I8rZunEw0Y6il4lq36iy/8XL4nMuL5n6TTcKPEfCX1C+lmdo1F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ATK5tYoWqW2u+YbaqNnmLFeYuKcLog201UAaYZH2IpWLCebg0jcAgUZXRCRpCrup8yjA8E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rGqhETk75Yl4ErqJL/KLtQeorXR4hR5fMEqwr5mBcoGfMpaFi6lCrNfiUEoy7SYKx2ozE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OSvaJk81H1IcPmCiSXAWgcyvM7XlZuUo12TY/1E47IAy46jcoGzMvJZV8S1gx7ioPzEepb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QKx0Ybqv7gyoZ+IsVva6WSKjy5uxE3w1Q2q3ldEw7CsjVZC4gAKJnbfn7lVdxq9leSUU0t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YaVML67G0lwW0lQLggsnhRKPeoTMbaWuXkcsQtbIVdGCswcAZ9y9LT/c5bs78z0v7P8A4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c9eIF9Yh6PMVDwMvbhnJ0w1vhgKmR2SkZK65J4ANMGcMusVFVI6tuHppXi8kArWjOGVXh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8ZuUWxvWJgHKCiNZN/UDAOlsRZGNzEp3HGtSr8S8whPLcRg2mJxOeahS163+4Ugqqwyij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NrWuIgekEUuonFAZ3b/qK3zubY5GCsLdy1mYLIr4GVv4YV5e175QIA6HibIUCiKIWDRjx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1V65jOK5nwxDvXHEOablD0ZdyhfEaIsLL1MIVxEKi2B1/qcS51AHv3DYp3cUuwYIFm9EK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xWZgaXVMFGKlwVGMqM6lSUXs3Etu/wAty0h5BFVLddeJR56issQstL38QS8OVZw8SzGL8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smPnp+YAZy6rmCqADq+IxDfI6IMRKtvMe2+1Qo2HzHVLJKjTKz0mDQU3UqRpstVRLzTpOo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nGljewuaQAyI68RIajkeXucB03lGKABuFOsVofzCJei88EcFOUS8wAMbxWD5lIOYLfMRJ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drZ4hqUGOZguzGHUZuhiKPT4N/Md+qOJAg9LA+Eg2ixceIk20mTLiJNPEqtPvHMFqFp+5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C0jGiUw37m7kSbn4RldiYuNRQyNX4ngbmXK61cyx8yg1S5YUp6IjkPkmsiKdQ5iY1XMat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Wmdb3GqAv5OMQ2Czy83FoEa1kpxdbjnQVUy1w7zWZYjeCHDdnwzLIU3FGy1gZKrPEDjT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iybeNrsXVPuByGqRtGlTsFJng6taqo472PEXxLatgoBps0vMRCNQ06Ko63LKbKylm3bWZ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6dOIATpQDnwd+4xCUKEDw3vzzKLvWwHyM8eGZFjKFbVs8PUwrOcL906lYaEouw+uoiy3BG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yi/qO8drB2ka0gtXRGKIDaBHSHX+o+zcElr7ZxakMfiBuUOVOY1Ftg0QbvjIDiZAmrLTE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UbvFovriWuBML1cUSQVrqBUL3wuXO33mJUFHUJQvrUYcSuP6ilYrymHL54GG28FJW9cC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VHBst0L1ps+ahXJ5Loop1drqVREH2Zf1j2TFNcMN3mEKS3kg05KXiA+JnkdVNbLeWbES9Y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fMQ1NN/bM0NYZO4Mk8H4lXOs4lRlUtqEyacn1C/gcTd8+mbsvdQHOTBf+pgKKzLgzmuoBu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zWepdk+FT7e4c6LHcLYDiOWsDcuNmmcSujV9wR06N3KtMWZjSbze4crZcd6rMQaSsNEFMP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uS15jBOBuDol3W2mWyTxWm/8QpINAAUx3mMhLLwfgYHRZuZ14aTuNpQD9wV5K93E5Bfk4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pW02ZubAsNH9RIRXQsx2WnMIC70gbeIwaWxn7liKO8xbDk7rUd4z4nsjxWWWVH5i0xviW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5mOZTBN9G4quzCOJY4XqoERF0kBF0PUEqmvqHD9UtavZviJ4PZBHG+SyoMWl4YuaqYxaA9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cpS0OyINH1YgSyvpGO8aeswPT+I2GQ8E/9chTleVlcmPzKGzyjALOO85ysoPQxoYc81lLF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SEJEGDIsyFbuNsKP3DB3MuSv1GzFOlnQK+dwQUVL2W4IGst/xB5Qh/EXIDtdnRFzAWvMI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i+YWz9QrlceeZjq3cstqoIZaxxDJk+oJQDuF05v4iS958bl1ZIhxzAilzeLiujtq4ZAXD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ZI/D5BhmXQQ5INeowqhWexETvMuqROVIqqj11K+XAQV+Z5c8RXef9RWU58R3DS1hP4Zcb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9EUNl8dRCIUt0/wCo1JC4p6jBMWzjk1AHEqEbDt9RkKBRxXMO3N7U3nmpcx3Gj3FgRCr54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Rf1Fa9SkOn3MaCBK6EeyMGBdbOH5KY1qrb8Q2061LOTW5cb1qY8P9k3z/wDHE5GchN7i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PcuIFkTEB6jCvA4goBbr4hhynqcQKH0S0YPXMHRtHL3ECFaxH4K2zlf8ACowhlZ1xUHco1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PUEQJyhz6Y7Zz5IF8yuYfqZ7t8RWpqypkBwYbjlzHmNVvVRttZf+I6BDfJzBa08zAp3G+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Vgn1f9wM1cN80hVcR4C5bpUCyoNgdq4tYV3hY2MMl+WGwobWqoSMawgujLUQjag/r6JbT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ETAael5ht7s2y5WE1BjTIokzR5YfV9Qrh8wKVl2VxECvYpBpaGZEuAKRzWpvLs1moRAaZ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QyU3mFiufwTCDYcxJuFCh0j5e/EusDgxZKRetBeb8y+4HCnk2VLkHAlrhEs78R/VByRnA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/wLJTymPRKguRnuNY5AvM0QWL9Fp+CWcGm4xXOC2YNeSPSuB+NSzlTjnLlhaMwADPzEny4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qWBDozqZyKOuIYlyuS+JVLIeNEwDVhxqUavLs3nUxgMJ5MzomYGYq5NzOo6xEZQCwJfw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uJOgu2CxaDG4LEO01cQLG63lEonGHkc2RoDtlrjOnoPxYxs8uXJ1HQ3UVxpc2cvo3KBbp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Ju8D9xsUIwoTI4VAVWfmEhFxHwRbEp4jsr8I8H3GLuiFW59+5qG8te4uWmPEyDomS8X9TF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CytxsVW3fiIWlDnTAE2shf4lyOVFrs9RWyC0KsWtzrw5HSO78ReQXgQt5Dg1qEYv5Fd1w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S1d8wGxBbeCC9hkik+ghKo8pdY3KMyQ1hOMbu/8AYYDFlbI4+HqXLVjDAz6Wd8x27VCC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tDjOk7l/qw2N/wBxTQ61VVZADfu2/PxBUpHmiVWQbquTzBQIMdzdZ3nEt0RJjNjmUJMDn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hn/Up9YgPgjhYcfuwDVR0bd/vXsiUUWFxQuXfEdSlqrvXxzNHU17EgUN3tjcpEwpSbIF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CUFLrfUMFOAfoMQVdDrlOIHSlKxUcsd4eY1LxLE35iHe3CVCko3ea18xXhdqO/wByt5SjR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2cvw3in35i5OEovEomDk4TuAMP5dB+AQyrha8RUKbPMOl58zZsa/UF7HomN0G9jNAcC67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9+pm1wxfFzjNmQxGy5W7UZDMWYFzzAowG6ipLPCPcRAeYLtmuaiBzvUsErDy8Q2q4GI5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IWm+5YAfmZbEsB4xEFNs1TY8agYDLBSsZ7/iBttpjyz1Bi0tl9MHz/MrRjG4Loz75lCX+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+z8xGdmCXjJqb1d5pNRo+P6Imdoo5WW5DVZ/qapQxeYOCskpumt8RBYauvcRRZrzr1G6B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qVncqd8ZIUFhXDemI2BZjXmPANe71N2ObxGmcWt8Mc7oxLzpjizmO7wx3N1n/Uc++4LFl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xx2weVHLUhDeBsMQcBTi7mKUlR7gwbnIDKrcdRmpT1KRL6CoPVr4ZbbH6gsoq8wlQOOW6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o+CGCAIUeW4ImGXVGZVKpxwjkIfpHoDHNQGvniJNB3L2oWFFwTWoN44PETB11uKxEh5lSt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ZN7m95liU3UWjTPdxM5R7x9MoPMV3TFZ5M0/wqcUW6Y0P/cRGlVl58wl6UJiMhZYBVJ5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VAY1B+y7P6SjQ/KfV3OETzf1FCo10lzZbXK/aLtx2C0/DDLE5so+TE5Rg9cvcWGrSIaY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nMBNUjuNTF31BphXnIxEJiJs+4MRTI/lAtT2OUYSg0d1FJd2qa5lcS3jMciy7WZUmrdOu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DbWvK5yRijs8QxnDB36gBSBeABMxcYXcNsByU8U7iDUw28mAaFC+BPZKgIbCcwKAi7b8Q+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lRYS1AHLfRM7x+tCjw1cxY6cw+Xxpmw5fcL4S7w5fv8AxXX+eIYnE01L1io7L5lBgZRI9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ANCJltMd3EkUAFQTFbxesQLAzwTHKhl1YWmrlKOMHz/jYjpzxnmDt4ZV8g3GUDDB3Kxuir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Herl94lRPiHEE11lM0G8RW4yIrvUM3zMGT1abnH0H5+IiwEPLCwvG+Y0zxKl3WuxL9qY0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jV6zMYWgq3w7izAHCHqAWBZ8IeEsFBuApsKpU1BDzoVwQAzhy3yXiBvW8aPgllaP/WLdQ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IXCQCmKlloZqDhsm+MQUXCV6hpN14jaUv3O1XFdw8sRH/ABcaWVAilQ2F9+oc01Qsa1js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7Q1dVdnCFRynA3ABRTlm78zIlyWjzANYrYtYNFosx9S3RgETjcFgCVm/MYV0A/JBuSxiNg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HWxIw6B9iwwbdDBoTaffiBQABt3M6qy51UBrzh1V3crVu5VgC2LRo6jtFflLGl0b+osyj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KITDRFaCWqXFKUugVFsAVWmmoFeM0PxHRAGAweobGqSqoPMBwc7liFrDTkhDRqZPGJWp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ZcdwVSFvjmA0E0Vn5htDZRYAI4FxyEwL1B9JArTDv1G8qKt3uICgKdncBrV+OoDUNfMdK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PMubsvEosqzWIhZZ6jZvDpiujEtLckQN5bjs+MwE+r6lQyl99RjmylsmRoheE3Bjd7xA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GsSi1LdIMBNPAvFQOoqFJv5j2LDJe5ZZ4QCWUpnJ7j1jthTC+DUruK7Jzi+rnMxT4AUN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NnFmyGG9v2JQjRdH1LGxVYvK/dxM0khkNhTJ60SjtMAp5SplJbaOPNQzZdlMzI23pfxA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G1HGIVhpV0XjmACmwDl8JX4Zo9ysDA5l1xQVrkeqmhHFL9HrMWeDcvkRgwzqAXS8NGYI82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hOc3UdmGcvKVWn22Gr8Rs4OIIpirsohS2nYm8wSwEpn/AMUJQIoZ6YXJLtum7xGiVF/oq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HklsU3AGHzEql2X0XELlF6C4ChqFHIXS+d13ACU2IzKXBGuKGkuaVEAOYsBC5HUJ7PHvXp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abs4YLGgxacwSELa9ZJ87nAMNMcQOAmCDp2VqEwLZ7hsqpmYWrNtPiABpaaz5nkM/U6W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2MVxx4hQLqoauHk8S4i6bu2OjLbxFVjDuoOQ1V/EFmBTbKHF1MwHcsNtXm4CqvJqYvNXHU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U0d3w+JdYQZmjXrgjVFVkVgFqotsHxBQVm4cBMslW4i8XO4IIPU05DxByxzuca1eZk/cWm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pgcA+Y2YoiJ8voEVveJWWdvDEPNMGd2PmBVVRjiILVmOeSZDRS4srUnUTNIsHgtNN8TJK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YMSgJS27qOAZ6uFqYGsHcd5/EafiNLG4+Jd8x6s9RCzGfDL23c/J+5SFPCVDQWVjqBQqQ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1UrJmcrNgjqKtKIHK0+YEttvcBbWk/ENoFVvuF1Db26meF++ItN6s73Kh8QRbMjFwKFN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QBIOCYFmk1sG3LoYXUwjzuU5VTNxrtcOYC6uk6iBrLWcdxs6F1Mmdv4hRfq5YsSpqafcW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cov+kWwC8m4GYBa0luS8CZSZ7i21V6lrZ5oxLGqt8McFF+nUzOD4tqK6gG47f1Lm9zc7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LVPs/SYT3eeeDL8viVvPhj5QL9x1WvLcVcstvbMm49brswwMiHcPY2SlFuzo+cIuCIxanr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M53jP4gbNWkdkRKCP1BrgSgHhATm8bSV3/pKL44YCFdCXRNubhlQuxsT1CiA47jCjlhs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viKOSA7hdWQ/ievEIhoK/wnDGI61qJUbCyy8VfiYwyap3Abr3mIxerLP1M4ZZzg6ZillLy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xBvaPWFL/C5kGzBQbrtACANKJhrolDcrQMxWBxefc+Jye56nO5U1/grE9ECaEQyvMrmtR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3LKt1Zealbpa5nBd5JWD8IwAF73iZJ8EaF+05TMrxNxd0H+DCTmN1z5j7cc1DK6wZjUEs3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5lK8kx8Q5QPqHHuK15YlDqX8zy18cxawcrKrOayXMiTcNJcDA+YqAvF3wQioNtJ3LNXY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MKxj9m4XLS61EUxiqO7IM1aYyvr7l1Ep5dBDSJsandRbT4gOgFGmT1FVtZXksShDM3wv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R2vxGBsCrYyji4ALNy2yvUHLZ4Ji9OWCFr63FXYZQW4HxGxL13KckzyxjKnN/EEDVWta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wAFulTMFBVdSw1OpZhIw1lcAS5UUvXcIDgFMj1HkLaI3CrFCj8zCI3YaAshrxDNaD5zCT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xEmQ6cReLuG/EqApv8VCAJoD5iLNjh3K67LOFxns4ye+IBFmCceJqgXt31KA2DimVQeT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3AIo98QB0xZqWMW0uzjshKrkATcBCuNCFQLhRDbl8VKTY4zuINrza69wrKwyg3MIQ7Rnw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nLBEyrqBwUMsczSQEpXIKTyggXD266vsSpOAMdEfLL28TNUlvP8AEIwQGKrcAKXeIc1S/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ZC3mY7AVkYwThdY7gipzeqmew8rOZp33DbxLSag7auJF4rxBqllFcVLigrioxSU4FlVSm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uUVZeXUW5e1/MzchXyYgKxReQPGY4Alh/s4hINo+OEmDtk5OCr4U7j3LBqAYo0bZHJHcu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XFacbVVvFOGtOolT0V3Og9IKIAUZVs4hUZQOlzbENjjURvDC0OS1sKzLLPNcbmTmpvS1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PCvdq7TtwfMHnJDlbxwwl7I2GdjEUg5gmhANJLI91uEjgJaq3pbbJ2NWi4Ga6vEA/wCJ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tgdgFXTuALYIY16Uxm6hGs6r3fUcdDKlWVmvmYO1WzgillLxUV4JMamaiVeSxg8k2EYFE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KFusonca6WWhCufuJDhMG12TzJmjHUJQVlOcxuOQYggN0/xMCwilnPmCrC2a65ggJwCjW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2yLpoEGJUhQG8vxMORSOxw/UV0FAFtO/uHYURupWAWRhXHQm4piJ01Z/Q+RmNjrFmD+Y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w5cGnCPEO8DnhlwokFtipsIt8Sy0OTd4uVvg8VmUpTOH1KPGAPhxA68mV7m3lirWYbErn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JVcRbWhzM7zmyyIsWid6lShvm5eV9XLoy2b1ChycYgjvTQ8xpV4szFqxx+pg3Uo228eYfN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f0itZrO8wQcnmdLahChl6iq5bisVLXZ/uYOHMNTMcJBVILlpSyn0wa6fl/qWIa+k18xk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Bw9RsoSziIG6brOoi02cYqG4wpoiZTFFblAA/HcEcclQcNVvcZkgYRg8yiseCjiMYTEreY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mqJfzGOL/DOYk3VR6vHmbMUE3Dq+OZWseJTSxblnV3UWYGmF9JXqOKt3E+k8biqYd6m4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ZljioscljS3zcx4uCWieCQqjdXiaCw8LLUZvNRrzeYALMQUcg3HINWkKvH6ivtzuUtHWsw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/cAzmhxCE9TT3ccCr3mLK49pkUKGFbllKLeSXG/+ZhfBwwdLxTuAtLjBwthzFZX7EdnDf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qBzC/wBrAWACAEBT5DKadVdD3FN8Ytg8BoJzK/zj/Fw/wkbSQkL8u/fDK54o0/zzMTqr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Wr/TUeQMJ6gZh5JgDUwJ4Mk1o8jGxKbBv4j5Bwf0xmGzI3hJej3KazWPPcyOP0EVZKv8A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VBHOJUkGxjtAcFXWIY2rbctgvkZqUN05008Mq9ITZyh3uIsSkw0/12QAISgaVgdt66PiAs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PiAB57jzZjxshm+64nzWNVLl21vW4sShq5m1YHj5jhm9f5ITr+oMrL0Vki/DibzXiAat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Iui8eYJKjlADApeWUsDlBxN8otgqr/cqjQLuAvOMf5YFMpiIpx9weQrxAXK2SFd4nOt3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mZr9TxBWR33NgoVjGdjxHRRR+5ZKnxDBSs8cwA5DjN4iF0LNwIOyYFe4KS2lQ3g/FBCmh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x2RtQdVrpv6gaK7qNL4i35KhWkEWGGn+ZSVrjEyEb3maPjE5RW98TTjJQGIiTJBV1Q/BMk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JyVhc3LYN02aYs9WQ3B8upjpzW5v5hu3ZGDC3F6ZljaM4dShYTuuY1sk2uvU3NQCmZqAM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RFUXa5mol08xXodjiK4mxLuoRxPlxGRJNZqqOpR+BR2i1TbxLnaAaYDydrcpFQtX9iyb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wBgcOSINCVeDEsgOXJT+IpWaMnctWhdtZZYQLbLzFNtJah7yAvzFLGZYznuJWqyvFZjkO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EU0tF7lQErjcJViKQdjc+WtxvRtsH6j0yOb0Rn2DLC4W+oquJIkHhS6VMwrXagLZZtKYpm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mCmFYeUsLRDizNxKCu3O07gQnfjMpsKiyA5TTHNPNV8zClGEsErG9wAWx14It1L6O5ZCUC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Vb3ctbrUIhLeoFzODNQ2D8R80ibHmUlAffcWCijf9RxeF8HMwppxWO4YcBNC5M6grBr+F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oCyFuaOxYSTWLQsQEMi1d6g5U1rHELzTKBBkAeUekVl/SimuiHAVVlm0PJ8zPRUULANcw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NMu4N2zy+4avCLNilvMQBYJXdHxqKrfNMUu9NqmIGkOZu8i5hJ8T4/iGubtH1EMgvJxcBF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Fu3FRg+h1ADouHUB1LdrfM3S3d3mAjm2JX5iakaxADphEPCDjn1C+9QUAvlAdlFVlRwOu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RGK1NFz4msIOFd9RgVWyc6fySwKN7tXxMcAmmxySyKXSZKgITqmrHD7muBdF8wlS1TH2x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64iEsUNlSygWB2B6slgZOhaHmPo9iGm7El1JQHHGSvMAzVbWU/cYVECLJ27t9TZLDBjJ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MZQqWoEzAaSZiclPEqhs+Yi0x/cDeNGGdrVXqUToMdQ2raEcDKZgOnfqNlKK/wC/EGA4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XkY2xO3moA8krLzBC5z6lSCvtlkDS3DOSU5ls2hSvU51vUDZvzK0DBLsNy1q7ipAZIxdX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w5084lxqjqZmGyVoMn6hABvEQpaihplamRzlY0K7L/MqvA/MRF5ZpdvmWLLFD8vuIGqY8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WpEcKibhs6IplW8o1EKbSXUHgX0NfuWMN9MEFo0R1MCuNxtSwuuX4IrVJpupQxbNJKsw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BxgnfEpS7vczZf8A7OAuNaGW+zplT8xuuag739QoKIWGBu4YRzHpvOpta+oPKFPEydW1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fxG7C6uXQ4zBQbLeSUYcuHMSsHFsqize4K1ruJv7irkbxhjkJZoG8SoVpqcKCyfhFpeo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IghlI3dKRtkXqXSvMrQ2S9zKWl8za3vPqG3dVzLrTuIqr+amqJmkmcPMHpMSxTQutlSs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lz7TQ4EHp4a1OgIl7+VuMtxRw+iJVsP8A5fwM2AvUsivRNh9EwiEPz/kArJBl+w4V4vJ8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9+BULIczWXY4HpjpVD9tqGoU5I4xUzK0gA8vXxEoBfOtQytnPmUopMl1coKlQbWFBA+W4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Rn1DtLbVokqsa1VMBCXkWGCtxjhijMuq6Z/GoHYVf5l3TJfiYUMOTmA0mow7E+YZe/PU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67qK8LSG52gAo8GGK17/dOOo+I/4PUGmbzc2xmD8piNe5TjFG5VifKAb9AQ4ShWOJzHsE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oBgrbL746mpeEJeDN8RGtq/5doOxjMFWItSn9Qti+owb0wlbRWLjm4ev8+qtiAkxUQNmU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1VomDg2UY4h2Ky/iUGAYcEN5ZWmqitr4CvLALzYEzRgleLzLFQVMirxB7o6t4l0bClU8T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IB48xVjlVncG7IoT0xKozEEVAtSoxXUAUUxSXEQLesSxzdVWI7HNoMsSgODfuYBMSwWZh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ShDtM1AA4gBo7ZxHZzTuGyzDkibiKpDZBW1p4algHdmfMay6tdELe7BXiWngqOpam3Tl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oQVAPRUHXLcU4YAUebjqpQ3hhsFEJVQABKoi4viUA0osQ797Y5lVKMqirRqjcKiFg9RrR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5tvUY3a1rqGGhSn9wVaa3A7mzoza6gAJVnsxKEbqw31MixFZdRDDgUMV4Y4INjmtQiFb2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4T+4gINGcNxXWh5mAikWVxLlVFyuXojSxpfEJUy6uU00NhrNQI+l0FwMAArEOmjLwWP0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QnbTV9zLRBSgN1/UMlmApnmWA2KsnmBTND1G1pb7mFioVjM7ZV3zMxENkZQFXiYRpkUxtp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0wFGLlyr3mW22IDWm3mFUjCIN44lGSqeyD2aMtZGUtSHOoheCX7jQIBvEt1IhbuU9FA7L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0ths4ZrxwKssoA9RruHrnOF8oE2LW659Rw0W+DHzcdpVfV6mMBN51GnaJO6YBzTExKiFA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6FcX5JqwfmRpGXa/zGVUhmtxFGdkrELyFmkkLkuT/AMUq4p0BY4XFMNFP52n6TRN7yR/ZG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BwCjD5hqm/8A0iJfgQN5sihEOHDHQhMFFDzZwSsIS+XiDErnDKZX/ExDWDfZzB5NLyQ5s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wdFfxK1IKOmY0MMMUa8fuZBag6r8Q+qry4TUSWLHJ4DxFS7BsovvxAqDdVh8u0mwPYU9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OhP+uOrBqADikbw+Y9fCA7C7TrqCVOtFDyYw/MEWrY0VR/M0xd0G1kYaVQ25jcojzMOrD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4u5cuFdPLBWUp4qWveq6wyi0BktriohlXTfHcwPLhUqhS65lgEFXqBcJkZWhhppULHisy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6TZ/MzCka8yw2i/1BsGrOIitS6Zp5uFihvmC96hB3eIsjm5ixmNSop3GvYBY3Q+4GkTBzN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ZUKo4epyPMu6o1x1Au61BYtgYXBLKHM2qzZBIEnciQtIAC9Zi6DY6yypIOTgluxw9y14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gZprM2V2dx4qzjHcKNousZXwRTpW6PfMyAqf8YriKHOiPoVf13NmReiOrbT6jrCZOXmZz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mBii4Y/uCIudcxbwzUN5wJTOM/MEvcW0eZs5hZCC+uoNUz4iaV4TcrF0Z1K/ubA0PzFKL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9LMZEsxLBaf8AUq7bWJheeupTVUvxCrF4xnFyzVOXEwM5zvuUCbXlhR0meDM/M0md8Rr5c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1Dmpa8ucRutS1johr7nD9w02fmVvWCONfmGm98Rc0G8xKCBaTJVGtShW6GUOYhxmizXiK0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QhoodtD/AAPmK6q23a7/APhh4BOTUtCpXkq4lhdK4r3AjQOPcSAANuVe+4tNg1q0OfmWD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8TMZa8JlQr4wxsAR8yvz/AIF0ZY29i+Ny/P5Q3wIj2GH7JuFZQ+Ts8mIhiY8RhaOHzD1PQ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vIgmioz09IUYOSERRSg6lFixptYPINy4UqYjyBd4/mEs23q6ZnWqPJzOarJuETOlwfxLK0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QxOAz0OI5toecbnkrNzV34cSkVolNWXhiIFOniYzn34JkXQ3QMOY5S+HH909y54/xUuDN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2lmEgTJtwalKWwxCCChdVELn0IU6BWeZkwFrYN93L+ytPEZkM8+IlNBZw3Cay8PzPmX+C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IxrtM8RHkZm4rEGtEMFzjuE4hZvlPiBAFlabusxV1qKvMBg4gApalblNZgZuAIZ0p8wus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vuWNgKvpisFyl4hYI3zBA6VzBnATi2OvkrHPmASFZxM0DfcY1QBYHboMHLxAeY04jmql8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3MjLDzPH2hPibDUZU4IeRw8TIyLaqKCujce2cfURt4C3PEzbrF5j590EoukpOJfFKtqKzW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WVupXKVRV8ZhtCIZ33qJADZwVxGoHoLrDdRqDAqTod0ji0INFhfI9EMaRSFZdLjJD1zpG4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+ZUqrh8bl4rBtemMVs2EGdsXT5iHZb/olLekOjFEuziUTb28kNQKlC4HPzMTA63nwe4lB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hCreVxMciHV8QXSW7o3MCSzczkUaTZq1maYAVtn3GUauZvnmVxFenDK2A0DfN913BGu1oO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F6z2ywcRwvfiVIusEyVY9mb5gL2m5bK6+FXAbAwo4JggoKtrcQgE8eAfypSha2a3j+Jm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ECFqqu5QqUlHuYkEoyRYEHRzCCIjbWNQIAadVuW1BN9+4oCtnjcrV0rncApJmvRCpAxUqz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YWm8l8Suwg59MVEVsbhUTa3maq9hKc5lAIU6UzAFzdFHmBXIcFwXa8bvuCZhbgV6jCyFq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R3ZncSmKw0rP9QQwMlfsuJtq7WH8I7g6s2im2u2WwYAoW3HqHt7a43L5IMUcVBmkWaTJAd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vHtFWI8j8wXsK90wFSHxiOhSVLLouluIBtV17ggi3FSmgwdWSyhTwJl5OARQl6yZ1AVJW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+JW1KeC8xAJZoKPcWpCimmu2N+uV1LgURTfEPIy5bluL6T2fuXaVhu8nmYFVah5CNSpnj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o5VYpx5hEUpkPBAU2FRQuexhdKAXhdxIDWDLm4i0FOHpYmJNKSGq3K+9hspM1nZGmrBtx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JJnWFAY5xykONi0UKYsfMTBbMCuKlTBSi+rfxAF61WqnqWy9VHNLA4XUcB2V+ZvvPB4lS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K8RBYNWMS7ppQHC8MojtbGVeIVIJUDOalFhkKp7iFa3lJbJC2DGYLHrLsV8pHEVoYhRN2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sopFhlCFt793Dp+4djWnxKmdSiyD5jS7caxGFPizxHhbcmIQbp+Iwdtj5jQ7qDd4KziZ5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SfD2TMOM83LCUOOSNoLrWtwvGMyrC63KVFc3Fo59PlEJXZ+YVnqGnxNy7GoKoruGwua/1E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t1Gk7mc65jXvLIYIA88D6SblvCoyG6zWJQeD9JdC3f8AJCAGMpYzGI0dEdvRuYLn/BFPS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U1PbFW3cT8hFpPKbPBFmZqOVOWEqFaIXEBDCxE4MrMm/NJiDxLFvmY9zNl23EgJBZciSzo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L1P16nTtf3DLfliJXijrPiZOeoNnhFSpwXOXN2RDkLUFo8kxWuGOvS5hhjH+AOEwv2xx9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EFqJQroZaFqGKuZZlhYhrRP0XL/OdMvHtYPCl/uImhhMGGCEYytwCCWWSnBKDtxBYwQl6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LKgg5FOtEQ6Co1tsGAFAAHqEYx4g1AZORf3D00gz4hwHWTDqYSFLHcGPmomD3BGnG6lwAK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s1a3afxDKuDVyInWJlwEgL8MEGlDQX3MCRlPmPFBV5SgAGFmVvOX7lgK07w2i0wqvMcm1R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kz5aB9KkITQA+oAJppKHyMzIef7g+JAC5umLg6sPxcdFFIQ4cH6sxWUGUvuoGJZY91GKdo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wPuOyOLhx6gDaWjLbeyANX3MFgsGVhmbL0+pmG7v5f1ACJYFiKdIBISlrOJU0Aq9mYqVQ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5Rsc3/c/J/zzdRXdEWc5iSjFIQ3R3USMl5WG8Fqrmgrz+o69x37RYcLD7JVrYLIi1WBYp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1jiCaZXKK4UeI1l1VNbgWGwe39sFlbGPdkMF4jD5SHAcz08sZKcTa9tfVzIjGSZSuZmXA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mvKDFhYNpe4w2tyb9zIN3/UQHXH7j15SZcBV4nHz+ISLFJhy0wBV8Zyx4vD9xHRVRuHFR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C4sPQMBu2lkdVCI4CoQ2eZYiZxJfENX3S1zcI0qrMR27nWNIYukomhAWoPYTZ8RhmNE2e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ErKhu8nfvzC5rH7gt3msRs7PzANxeTMVurS65lDAMZIZGAIHsH9scA0gO+I0Ated0OI/t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C/bACFI1+LiWXJ/rNA1h4mjwpfjMbGFuZAtht5cczrU0jgAW2DiEVmFPxG7VEIErB+hhMS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nEwkWl/EJQAGmIY3uGta0kv1GhlvMWov5WJxBg+JWMtozeYX/FuI4QLrwSpAFU08lQ4Pp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cXa6rebht4JN8U/1AAetywWU3/EBYl8/mASGUuASkux/UCnix+pWKx/qEs7RYrhvMTJsa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Y5a+6ju4yAVxKu69CZBgcIIuS8tQUYwlR+YPGVKnxcQe21W5uKydU/hhCs/5Y5TbQBeLqC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gUVxSttLjV8Do+oDlBIGsta2c2/1BJUDUIYu5eWF4BoBisRIrh5CUIdxVZ8pE3iiB+Yt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42vMYFWF6I1TbdXFYhI0LwiMa7WzOrDreZfN29bCOGM3IsMG3KASjunZDmUJ7JnnhgcU5c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Zaij6mCQE0BizxACVYftmDToTlfb+oaAau/NEcq8ovqq/cehm+UUC5APVTfOR/bKCCwfm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z6j0uezWco7JgOmOCKzbV9qYEFZC6eR+oIYLIll44iiqrNKiOaV2u7R2tC7v5hEBlIroW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MYwgyeRMMMtq2+YNDGFs9P8AUS5q7LMdQUVQQrzp/qA380fibVwgmUHRv4mINGP1HRMFw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AoR+YKGAsQfICLQY3UVqIpyk0C3MtW+piLJlU2YrNQnaBUx9RKUe4M6ECV7YARrKDKsLtB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dTA8rhoHlMM4NaIa5bN36hLWpRaaWr5mNsgsB/07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f0e30c7-1728-4ea5-9310-6c821f9a7201/7d4718e4-8246-4254-ada1-976d40ba548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wEBAQEBAQEBAQAAAAAAAAAAAAECAwQFBgf/2gAMAwEAAhADEAAA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qM2XowW2XJ6wAIhsry7harRwqNAnLu6DENmbB2azh9ax1Vl2i8nonMNt2uBCNwcizpksY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ysnoiiuyRQ3GHVYVmwdiBauN3CDHCnGZVOMyLGE4omSBSGVq6FOpRFRe643cr5K9oFJM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01kRZJxdOuyRRbConU4FeHozWyfH7EJosbQNxkJpo2nEkyiSZAsrJZ51rGE6jn9zG42oK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4TgcZDTVjpurHbGtaYXVFPP6OCXuwaRNEMcSTjIAAkpADExlVVkKtlReZadNRx/Qef76x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YCYkgYNSV1XUxXGcQlXVV3I6mc3xkCYQJgAA1ISk6GMAiQVsKpjbEShjqfVjKIseSGiL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GMK4qlG2NlNWmqq5870REDNGEJjEMFIYmSAHBXZEgEaUXVbHJr0S3gSIYACIYoNopKSik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tqc1bTG7JLLoNTKkCMiyTTVuM1GMbBGERxYoiIRMivqAgAMGymmpIZGRJE5AMQRATUVcD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ERiOSBpgTUxNgnJCipFM5srqthLEtur51XJ6zVJIIzRVg6UVvXI7JETQEEmgbiwknDEx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IVgnGsHawwXeSjDAAaiQwGMTCm0IKVaqEwphqgZprmL3lZUkhA3FpIQraCc6pE3EJRc0q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5/ZiWri9wi4ySSCG4upOBLYRZMTpyiRCN8Sqyuup55UHK9NxekXCCSAJRaMAkJxKUZUIZK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aqhcrocQ9KpRRiagkSlARzrmsiDksIg3GQqJVWzqcCvJqpOjPPdDcHEkgk4sk4sk0iQF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2VMnXOBx+7xuwJpwADAEwoakhKLCUWShGUtRfSVVW1Vl6PF75FMgAAAAYpJg0xgEqrq6g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l9JG2MoyDTEAMAGMAYNAx1BCRUFZFaa7+db0tTjMsCGgBgMUhgwYA0ljCasIygCWBq3q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AxianIDBjiRUgQRtEsUq6qAY2RNCkMYTVMYSAJCECVMBQWYOkSE0wBgxspjGEhgwZEEg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9xQBommAMGMabJSixhEcXEbjEthCqU1zjUkM+bgazKubKCSIqcSrB0oVrhx+5FYpCYDkg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jKmBXC4M2To11dLhd+ItMGhZuMhtAwaJgDiyuvRFaJONJRgYO5ytcXSjJBoG0xiYwCTQ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64xtVGkTi+iy8o7TlAbCCUZAMtYnE3CaDQTqnWtaldWZX0I+P0eDXrIaM8rYIpCGxg0xt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uhQTz3VVTx+xhPRUhA4saAbiwlGQ2mNxkEoyimm+qlXOshCVhHTi2SyIhJADTJCY2mMA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4zjQ4SkwdTDvVCcMAbiwaKJRaSCJNwmVwlFZvPEtrJVxu7zOnCaIHFjEwaYwBsAakReS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Vrze3xuwITkBoGgbTGANpgASriqSsiVxtrWjXyu8sQJAAABgDbAkmDAIIEpRsULILRsx9C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gmxMkEkBOMgg6ySQEJZrqG2u9GJwMEAYNSGxjZJYthEaAQpW8ZLoqQNMAYmxAckByBjE3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srWOwQA0QwCSBtiZIBok4xHFgJxIisWGiLQaFYRT52J6gwHVYyhzgELAow9KutUeb04T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nDAojKZQTrFGxFfJ68a1187qREYNoG0EhBMQDAITZWnAEIq43djWynmdWE0waBsYADlF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Qp0WBn5PfjWrPyO3EWnDB0xgNEOUZDadEouK6rqqjXZMx19CBG3hehIMBpgwBuLHKMiS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WRrmVnnfGM+3h94g0xoYmmMAcosbTCSCuFlRXGcSFpIxbcO4GnA0BKMqaGSExtOGJlcJ1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C3TTZBKLJEZKABKLRuMhgDlGZVTdVaouMV1Wcyzr3WUysCAGAAAwamOLKRKI6rZGdWIz5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QhDITAGAxBMQTSYWV1k4RKERWqjZ5c7+zkdqI2AWKDJOLJOEiQmNxkSi8BtXn+uXka6l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hgSAAMYADmmASCAhDipEdUwlsE04YmiYwbYpMCQxgwgIaSVxWNV1G0AYADBjTkEk0JJhI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1aVhegGpIgakk0FORGYwTYCQ4tBEgSqegQAwRITHKMj5s4vUYA2glCTKiaIKSM8NWetiz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GMTG0xiYRkiCkFUb6yjTVWbU1DAoaAlFjcWSFIBMIziKEmUw0Rrl9WPKOu5RgYDaYxA3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gpwCmUKVegOF6PNzTqyagkmDTAAk0xtMGgFZAjEjUaboHE9TzplzYDATGAA2MYmMArV8S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L1nm/TGWSYwBMAYxsBilA0yquyFQcrSqudZg6fI7BGUZAmxDBgDYDAGxlVdtZGM6ynPpw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rBESTBgINMbTJIBwnWKzPKnn0UkOT2MJ16xSyEQ2mDEMAcoysACULIEE4jiVU6KOyQUZS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g0E2ilIY4QcRJRqFc0Y+vyOsCHA0KwBgxtMbAGwr5/RSUWBUIvnrqOlXCJBByckSTITY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K6srlJW1koEeh5/r2cjrslhKRIiTItsGMJKYmpDhFKwVCVRX0YyiSTGxI5IVtMcgBgjk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xLpkAmqGIAwbZGakKakCchJQJRIFkKwHYEkMESFIkQkSFONp8wYag4sbTBpgmEYzRCMwy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SYDTAGMQSaAYBCcRCkRrtgY+nRmNw0AANA0wYkWOMgaAhYisnEqjbGq9PO6cRBgAMTGJ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iMSupRkzPz+oF8cHQhMBgDACSByTBpjrnIpc4URlEjyOpgOxGUQaYAA0xuMhikDREq5x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I5/RhQaycQYQpJg0xidNpwNMqJlOF2cjXbUcju8LukQYJgAwYwCQDIJRkVwnGoQnEo53S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GoMQBiknBIKaCHC2qq1JFMLqiRi65Q0RIqpXZKEhiBtMbBBkiEWiVY6VNkDB14KHJEoMB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jBEpRgOA1gpQshm2UnRqms1gADAYEoyFIkKSCVTiJShTiRMvS5XYEBADEwGDCUZDaByU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EPNbKyyxOUaIbTGANgSkmDJBAiMTqVcmV3yhKwaDENjAJA2BJMJqscQCJWPJHr2xi3JGY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2mA0OsgSSrJVjDVFCk0MGKcZgDCZIJKR8uBajTUScQk0DaBwmVAlEULEZN1Wc2qcBiYNM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ChaiBKJCFsSGjHpJgDEDAAGEosYBKJIrbiEWEcmqqtZCyEADAYA2glKLG0DhOoEOoRti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CG0wABiJNMYpBJIVdkaIWsojYinVyusJoAYJhBJOiUZDACMmVSaCDRXz+hzTtQnGAATAY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kEbIEYSRGq6uuR2+T2CtgAwQwGnDaYxocoTIV2RqELIlHP6OBOtXNNDHEWFgwCSYwYmMl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uq2Jzezx+sVTHKhobGRYI2pDGBJIUHIUZRKsPRx1089kJWAMUhDEGA2MAY6LAgrIVGq2B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GacqBiYDBjFIbjIJKscGBW6qOfs1WaK5rNGAmMEMGwJMFIkQjJCjKBBumw1yrlbCExikA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XEjIWiirUla8+aSJCbQwYCkSFIbGDjAaSJRggxHZpIIYmCchDYMkRlJDZEdaQgqHXK+o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pjaYTAU0E6VI+bJliGCAGJkhMYKnGSEAKFsTLtqzmwaBpiaYMBgDEwYgUoijNFeTbEuWL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MAcosGmCaEJkI21mPp0U1rAhikAmMTJOMhiYOMitpDjJFeHoFXxy64BMAAaYSixtMYBK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VYuhVWaRqGADQMTJCkMTBoCEo0k4kcO2s2RhYJpwIBgBKISlCYAEouJEEKq6qsHV5nTS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BjBgANoElOq4TiU4d+NOigmmDRADAG0wkmDTqslESaIxIlOqM4TTVSTABBqQppg0xxsrI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NuKmMi5IBsTGJkhMYMiRUgjGcSqvRCtcJLNAABoiSUakEmCkpJGMkRUlUK55aj1gzYsA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nIRKQoySRUxYVWzM1wCYCY4CQJuQm5CbmRUhIORUK7agvqmRCco2EZEiJIAbAbAIiCNE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IhKMAABjG0xybIyK0IygOAEHZYRhJrFtASBMkDJA2xN1I6mgUcteJM+gABNASiwadMTgad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aM+uqs0jQIYNBJANxYwAUgiOIkwqJ1GpRkMAABiYxBITG4sipoipBXToiTng6BFgA0No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0gEMhXfCsPTpqNYnA0xMABjaYwBiZFNBFhDDvzVuScDTBMAAbjIYMACCsRWTRWpxqrXzO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ABiHKMhgiUWhRkhVW11i6WHcIZCAAAAY3FjAGnEU65EYyjVebRWaRqVgIhgADkgbTBpij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14zXJOEwAJCTBjAZITGJJghkIOJDQAgYmAMYmMU1KIjkKMo0QmyNN0SrZTaRGSobRKaAG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SREmFcbYVTJ6hIlESaWMiSRciBuRFsFJsg5hWrAjDRnIqbWBMItyIuQKU2RbaDkiLkysnG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KpKQSGJtiUwjKQRbSRJBCNldVwu0CTcsXJJFtqm5EXKZFzkkCyBW2EK5wqMpEOKYNipg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BlYlKJCEryrUonzCu5aljzXytNAwBp0CY3FjAAAQBCFsSF9EixiGME0DaBtA2mEWBCQQU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BDAATBoHKLG0DQyBKIQsiQCo2ADEwaABkiMhiYrKpiEDhOJVRqVXrPphAxMAGA1IGmA0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SiZ9vP6AmmAAAA0xtA2A0REAKEoGPp4N1AiAaBoG0wlFjAHGURAhQmjPqptJJoGgBoYAN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ATiQTdWDUo00QAMRJoJAA0gSYJohn0xqyMlApMixiGDBhJMUkBFsSERqvgTGCYQmMQym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dQcoEXJklIhDCLbItkJkhMYpNkCSoJIhKaAnEjJSEORFtwMkJtikSIuTETRXpt55W5Al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uciEmxNyEWMgXVFWi3CQU2QLBapNoiclg5SSLciDmEFaykuDNLTWKM2QcggTRF2MhKyQ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vZRRokVZbFECTIhIg5AnZIrnZIrLJlRY6ojoqKq77RV1kDA+aoNFXaiUqLoY0JhQDAAb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0RrviKyi0kwEwAAGgbQNoBNCGEYzRVoosJMATABgANoGAOLBIZGM0Z9uawsYAADTCUWMA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CMZoydDOjQCG0DEwcZA0xiBpgoyQoziUaYUGwEMEo00GhZCEkAOEggMIwsVVyVUagQwA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gDi4ghkYzgJkS5AAAwBMYNAwQ4TgSjKIQsrKL8uskAoDhAwBg0VIEjjJCTAhOJXbRoEm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gGqYwiMHXOATrsEDhDBMZFkhNgDAGiMh1GMwG3CBiGgGADgYwakAMTGJO6oxbhAFcoWg1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W2KwYrFMjYo1RFkRckAwRKQiUhNgpOQptik4CvliqI3ESQRJAm2KTkRbkQc5kHZZVRdEr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rLEVlkimdkiFk5VAmVGQA0WNCWOW+OVL0qKYaEZpl5TO6VVymUhlAAABCdcQptUVk1EHJH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pok65EmkMAYAADcZAAIYJDIwsQ557iQAADQDExuLBoBSCAwhXckk82pUAAAxMHFkhMUo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r4lxn0iBiGADBpkbK7AaAQCGiFGqBcUXgAAAwBgDaYOLCLQAEMmys0qq0EMTBWCgYEhFNx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2ZDfGSABQTgE6ckJJNDFIrYhJxCEoF40AAxMAAlFjABNCACudZg6fJ6wmOVNA00EosbT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aKNNVohgJqGDUkhBtAMHEYmFREwYCGQ0MQA5ADAGpCGgGEboyK21ADEDExgNgMBgJsGS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aKrqriMnIBsTJCm5kW5AGioYZAiRCGwGyMyQpDEpzE5ApMpXPHSUjJEkCkEWwjMsESYp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RiwgTlFbmFZYyuUwTZQIoBDEDABMEwAATCKboyARQAAAAA0DjIIxsUVlgVK5nyhDBMIj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GIGJjEwaYABGQRGEa7UTlnvAGIAYgYmMTBoBMEmJGu+ssKrVYIGIYmMAYmAMixDiwrsjA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gVlVowBxbIjQQnEo2UouAATGAAA5RYAEkIEMULKzPtx6wcZKNKJIAaYxOwcWRGgTRCq6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IAABjaEkJ0OLBNChOJCFlRqjJKAAAgwBpjEDTQhojGUTl9fl9MYnKCYABKLGDAAENEwIh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poYwbQgxDQDBUiaEMgGhMAYDBjABqQhsUZssqYIHCGCYxMkJjENg2ClJkLoWlAwTASkiu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FIsGEhMtqWGyAmOEMENhIYNgMmEmUSkqVxmIgQpIgJBFuRCTmIkyM52VGTdIZSTIQwTG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AEAAAA0wAAQMQg01QAAABQAAEAAAA0DEA0HyoiRJpgAAIYgkEiDESSYyLG0waYDCBNlas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AiMEMESQiQIkyBMIK0SuNzXLPRIzOwKywKnMIOYQJhEsRAmiDmFauiU3xsIjBMAAIW1WD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DIVWotVNoxMbjITABMYAwBKSFGaK1LKm5immgGACYNxYwVkotCAIKcSvRj2SxYAADQOU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0OLRGi+g1oAE5QAYAMEBoaapCYoyic/oZdQ2iViYAANEwAEwTEACEJqrE1KDQMAABgMYg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i3EWMSaBjFIYDAAGDFIZG6IVtkJiE2CZIGAMAnGYm5kCV4ZpITaAATGVX1XDYxhYEgG2q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SE2A2xTjMTGFo6ja3UZugUQgJERJAEgUpAEmRnKeiYUxMBMQwAIAAEUAAAAAIKAAABo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aoAAAAAAAAAIAAAACvlBoMs5pDPHUzKahMsdsjAt9hzJ9Gw5RtiuVaWZ1pZmleil2TM7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AwvfJcJvzpQtCWkvCg0BQXhUWhUrWUlwUK9meyQQJAhgmmDQMSJusLXVEuedGmzAGt87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tKZFpW6tIMm62ScGSgthzLXWTbQMBpoYAxMYgFOIhhCi+Ba6NEqAGhiGhtBJDsItkUARl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jUomAxDEwkmJpokFNARpuqNAEqaBiYNMYhGANNCcZFcZRqq6EpZgxDABgmDaBtJBoEpoF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wAYMYjAAYDTFKFhW2CGCBiGxgxNuItlDGEZzJ55xgGCTAYAwCQxDYOQOSZKd2IBoAABibC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TYEgoueITHANANibYNsBgTm6jNzqMyoVUyBSIRKIMmRlKZEk6jNugCgAHGQAAJgIG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AAAAAAAAAAAAAAAAAAAAAAAAAAAHyo2zzMB0Wc59ORyl2Gcd9YOWdQOadFmXL04nNOlE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wz1BklpDM9AUymEJJhpyxKycQlBklEWwrRbKlFxUF0s7TTLIGwyB1OdGJa6UXlSLykW9U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XnZpVIWyq1mETBTZU72ZzSGY0szPQGZbJGG7TIxV9ATAuthWhaAoLgpNCKXaFRciuNwV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bOAnJRFtAN2xGIMBNMUZxFGcSLUS9BK0ANANMYmMQiGgAqNdsC5BKACGgYEkAEkgJkWk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wBiYA0wUoklJImA65oUq7iEgVDAGQMLBjE2CGDbgBOAAABCGU2MGOENgNiclUdVcCIyE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AYSJBNTI6IKylMlQ0DjIQwJqRBiNEyQpwtIXFFRQQDBMYm5CbkJtDtHRMnUZOqlXIyTZ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xKRSkygToEwAAAGIAAAAAAAAAEAFAAAAAAAAAAAAAA0AAAAAAAAAAAAAAAHkC0mKFoZl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JuZhXQcc5dIOYuoVzY9NnMfTZyjqo5b1Xrgj0WcqfUZy31BOauol5j6Ic1dQOcdEMEtqM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550A5y6Qcs6rOMdkOPX3Eef1dWJxr+gGGWutc5bArr0yTDDoyOQuwl4y7hHBXoGvn5dus5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3xMUtyMj12GGW+Rz30GYDbEzR01E8tgVCis3UFxQi+WZmh52XOkNUsYbp89m9ctGspC50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LyllpUGhVssKwnoy3mZQcTQlBiIYRJhEmECcyk0OssrtJzGTlgTZUWhWTZAsCBNJFTkVu2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rUmVzsCkuZQ7ZRQ7RKlc6yvTIwR0hl012KNKJOsLFBFrqZYViXOuBe8yrUstR0DPItdJ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zpZcUtLpUoveYNSyquhVWotKxbFWyx1MsdTLXUJc6UaDOGuWOs6uallxQFxWFjqZY6wud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yws3T54bq8rNLyhqMwa3kmapYtJcAFqlRKTpSICrbhOaiLbE3Mi5FAygCgAQ0AANMAAAQ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xEMtQEAMQAAUAABABQBAACcSaaoAAAAAAAAAAAAA8nLDKc9phkbXhDc8COkuazpvmEnTf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Q5jXpnLZ1K+cy7ZzmdI5odM5odJ81HTOYHSOaHSfMR1Hy2dM5jOk+YzpLms6RzmdE5wdE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N5hZseNmtUTLESIK1lBoRRK1lRYypWyKVeGc0BQaWZXsRiNoYDdEwLeGKvoo5z3MwV9KK4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G9aMhsRjW1nNl0Ec2jtJeRDtTOFPthwbezE40+rGObPWjItcTPHXCs0Nsjmx6TXlLshw1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Dzku5OOAd2s4z7ETlLpTOY98VwroowLdacqHWkcWr0cU4lnUF5j6UY5x0ImE1IzO1LWp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HntgaoVxlunSGh5ZVoeWUaXlDWZUbLedE6kuQV19XnMiehlgJegYitqzyS4qkSQ1Sm5IRv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vooyq8M5oS0rQFK0BRK9maV8kyLejFDpBy493OZloZmNDXKaQzmkMz0Bnd6TPHWzFHoo5G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QLAg5taycismEVYiosaVK2Zg3kiLkhOTWBJgTkR3VXI7IzpzjKm4wJVxeVk6pjkSAbpNg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CYJgCYAIM2PoZLRz4nSjzM9dC/kzjqPmXG145GszTLyqVTISGJVJIGAAmAwQwQwVdsCa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CgAAAAAA+YS5jmOocoOs+SjrHKa9Q5bTqHLI6pynXWlxMR6d8aR15ccOxLis7L4odt8N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o7kuGHdfDZ3Xwg7z4Aehl5wj0h5tnpH5yVeiXn3HffCR3XxWdp8YOyuQ668eY06UMUlu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CJYyovZmWuRjNrMT2sxmxmK7QyidqE5CStyxOlbwhe8eV3R2jyzr08fOM9Eefmd04czs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6j5s03vDI1QqY1KZnjrDKa2ZHrDKtgYzYGQ1hklpRmWpGZagymsMT2sww6LObHqM49nUR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dRIqRbVCJKq2BU72ULUGcvCguiVO5FZORSWNaVfBMxpiY1qFzw2OMRsRkNaM0dQZnaits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MS3WHMXVmvHXcccFd9nnz0MV8+++jhQ9Ajz77yOBb12cY7KOQdVHLfSqMhvZge2Rhe9xz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I5cui45h02ct9RHMfRiYZa0ZXoRQ7YhOuo0mRl06gudCNEszNEszNJnDQ88TWYw3nMid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BpeWZpeWRpnkkazMGueFm450TqnJ01rqpUaHSi2VDLnTIvlnZcVMtnSVe80zQ8sTSqVGgo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F9TIy76oluCy0566MzAbpGR7WY5apmSWorM9AZpaAzV7AwLoM5Z0w59+lGcuUVSmystKh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VEYAIGimgAAAAAPlrTnMExoYJoaYAADQDQAUNAxAwQwBiYpIACGANAAMQ0IkEVMKi4M7v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7uZQXhSXBRK4KC8WkuCtyCJMIEwg2pXOlGieKB034X0ddefA1x1XymdZ8Co9LLzMz0nW8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5arGgExgDEwTBDCJJkCaESRFyQNMJRZJwZY6mWypDQZ2aHlF2PEG988OlPlo7EuKztz8+j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NnkQ9hZ4pntl4kPbHiQ9qeJke1PGB7NeOZ7BeRZ6xeUZ6w8pI9Q/LM9OeZZ6VecD0a89I7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fDZ3J8Ow65y5nRMUzWZ2XFUwjNlSvsMa3MwLoo5p0g5p0Wc2HVDlrqByX1UchddHJOuHI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adKBjloRS7HLU5IjC5FFetHK2FRc6gtVYTlj0kmgZIItpW5SSiyxlZaLXKxlJeJU7ZLn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RuRkr3SML3M50t4c9dFnOXSDnHRDBPYGRbAxLcVge4MEtgY5agzGkjKagzLUVkNYY1tIw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OdHphy11Q5R1Q5S6wcVdpnDr70o4K7yOFp6ocyXSDmHTDBZrKyy0BQXhmr2hhh0Ec+7TIp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ECIxY6KzVHDWdBc2s69HM2HRt5yOm+ZKukc+ZtMllXquRIpVaCiZ8xAcwABgAAAAMBMTT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DBMAaYAQxMAATAAAAAAaBgDEwBAwGIGICSBgAAMTAAHFgAMQAAVWUrwPU+Y9PQCkkJgJg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QAQAAo0IAKwAAAAABiYCYAAwBoG0DAGgAAAAAAaG0wABgAAwYJoAAABpjABpiGWAyIkio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daM3mPceUa68elGTnrptOVHsC8fL6Oo49foYnnKfS0L5WHo9XPWHjdvnZtfpPKfTeufMW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95nCfckcSXZDjLtKOVLquuVPohzjos5x0w5sugRgltZknoRVK0IyAc6UaZ4kb5c4Om+W66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1HTlyYr2TiB2ziI7hwkd44BXfPPB6E4Fi9s4gds4Ydw4KO+cCB6I83E9MeXieqPLB6k8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HmkemPNSj0Z5/cdIyzq9ctnTOdM3GSwvKpkhOgAAAAAAAAAAAAAAATAGIaAGIYIaAAAA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AoTQNMBMBOIqYZ4aoxmq1xSl2IrvihzhIU1IbbpKSWCsCiGoPlwDmAwTAAAAGgBoAYmA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ExiBgAAAAAAAAAxDAAAaGhgmA0wEDBDaBiYNAwAAAGCaABTPoxnK9H570NDRIwABgCGA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AGoJgANDAAAATBgADE0waYAANAAAwQwBgmpCAGmAMAYJgJjEME2CYIAUNMAABAMEpBEkF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X08ppExgNAwBSRCrQo573OXnc30iPOdnXOsi2sxy0syV72ZDWGPH2IxinsDI9LMxqDMtU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IySJuqJqeNG586J1XyA7L4gd04gdw4TO4+EzuvgB6B+eZ6CXnmegl5tno35xno350j0kvN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V6h+XZ6d+YUeofmA9OeZkelPN8o92/K4a9yebnL6F8BHoDz6PRLzrPRHAsOvLLr0rLCqlc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idhUJgAAAAAABWrQrsAAATBDCvldnPHk/TfP/XcddLm+g5fXPIqlzI7fe8T70GGwACY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GIGmgGUmnABQAAIYgYAAQAqYAJoAAAPl4E5gA0MEMTABMAABiAAGJgAAAwEDEwAGIAYC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ME0DAAABghiBg0wTAABpg0AAMENNK8O7AYO/we9SacEoiNoGhiaYAKMQwEAYmCppg0D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MAABgAMAYhoAYmAAxDAAAYDTBgAAMAQwE0GAAABQ2CBwmwQwQyr/AB/sfGr6skkTGOLY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iJBGTYmmIYAANgRmCGyLYIkIRm1iSCJIENkWwQwRJkHJkW5EHIIkwrLEVuaETZAsJKy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JoZmNLMppRnWgM60hnelmfxnvvGW+xh0XLgltZiW1rhW8MJuEx6Jig0oNAAAAA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YAHnPK/TuZztVs+gnl8vslpydul1md4UO4KZWOqHaJCNoc/fJAAomAmhpgAABAJ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aLCKJkWMTAAE0AAAHy8ZOaYAAAAADQADEMBDATAAYmAIYA00DQMATABMAAAAAGAAAAAA0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JgAMAABgJqABzelyyrtcfs0gIABgIAADABRggAANQABgmAAAAMAAYNMTAAYmADQNM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YhgMAYCYANCbABohghsQwGADKQwTGIA0eN9l41fWDSA2IYBJADgYDE6aYAAwABgNgAAw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MAGmDQMbRDZFsUBiYA0wGgAExgxwm2KQxSUgBjEDACMgiSBWRmQlVeS8Z7bxV17wBoxb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AEAMABAAAAFAAAAAAAAAAAAAAmCGCGAAAAAACGIGgAAGAhoYAAAAAAAAACYIAbTPJet8p6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AAAJoAAAPmAE5gMQMAABAMBNDQwAAAAYAAJgADEMTEwAAAAAAGIGAAmAAxADAAAAappg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AAAAPkdfjLPr8zpAAAAwEAFYmg0KwEGhWAAMTAQwAYmANMAYADAAGIGIaGAA0DATAYAN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MAAGADBBgAAADBgMAAEwTGIaL/G+z8bb61NI2A0yAAYmDTEx0AwTAExsBgAAMAAAaJG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jBhA00AFBlAANMAcJjExgxhKLGAEkDaYmMBsRJCcpEZuYpElPC+78Pb7oBoAAAAIE0AF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ABQAAAAAAAAAAAAAACGgAAAaAYgYgYgAAAGJgmhgAAAAAAAAAACAGAeb9L5z0Yg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zAZOYJgACYAIGAAAADQA0NMAABMABoBoYAAACYAAMBMABDAAGJpgANAoMAAAEaYAAMAA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7fCt29DB0IECA0DABoYCjAABgADATEwAGAAADABpgwAaGmhgAAAwAAABgAADAaYmCAAwa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AQMTBgMAABgCYxDRo8Z7PxdvrhpGBAwBoGmBKLBoGwQB0wIABtMQOhNKwIAAAG4sbUqYE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bQDTBqQmmAwBgAwYxMYAAwJAwbYpDBtqnKQpNgMVeI9x4W33YmoAAAmgAIAKAIAAAoAg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TQAAAAAAAAAAAAAAAAAAAAAAAAANMABADEzzPp/NelECAAAAaYJghghghh8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AAAAYIAABpgmhghghiYmmAAxAxAwAAAAAAYhgAJgADTAABMYmoAgAAMAAaBgAwBAPz/f8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YAINMABgA0DE1aGA0gwEwUAAGACDTABRgMAaYAAAA0DAAAaAGmNAMGgAoAjAGAACjESE0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MABpgmAAF/i/a+Jt9gpRRgQxA2mAAwYmAxiEkAmAADQrQDABoGAAAMRJoHKLGJjAGJjEw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iYwYhgMAYDBikMbbAbCRJQkxSUgaagAeG9z4i32llNygAJoAAAACACgCAAAKAIAAA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NAAAAAAAAAAAANNAADTEDBNA0wAEwAAE0AAwDg9rn3m1NADAATTAAAATQwR8yQT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AAADQNDAQDQMTAAAAExiBgAAMiwaBiBiYNAxMAFAEYmoAgAMTAAYIYAAD856PzS9zVR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pqNAwAaEYMEMBMAAAVgAAMAGmMEkhNQABMaAGA0CA0o0xgINMAAAVgIwQ0wYmAAwBgAA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Bf4r2virfYxkpBpgAAMAAkgbTGIGAgwBMATUABgAAxMAYADBg0xiYMYADaYADAG0x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YMkJkhTUgkpKMYTTJNMAFYAAWnkPYeSPRa+f0FAAAEAAAAABABQBAAAFAEAAAAAAAAU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AAABoAABpiaYJoGmAAAAACaAAYBhp6XHO0mgaBgCaYAAACaGmj5iBOYCGAAIAYA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gIGIGAAmNADiDEDcWMQMQNoGIGADQDTAENoGCGIG0KNCMTAESSYxMYIYgl5f1HlbfTzi4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oG4sGgYmDQSQAANAMQMBWIJCBgDcWjBDAUYhiYNCMEMAABgDExiYAAwGmhgAwAAYmMAG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AMTGAXeJ9t4e32YKRuMgBDBgDAGDQMAYhG0DAEwUAGADQMABoYmNpgwBgNgAA2gYAwYxM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SkEoyCUZDaauUZDlGQ2mSaBgKwAB2nlPV+aOl0+N2VAAABNAAAAAQAxDVAEAAAUAQAxD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JoAAAAAAAAAAAAAAAGgGgaaBpgAAmAAJoABgD836Ty56dMEAMATTATATBNDTR8llxTz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caR1ZcdnXXJDrPkyTqPki9dckTrnHids4gvbfDZ2zjNOwcUO4+JXXeODE9GecD0b82k9l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z8Uz2vP8ANyPYvyErPT0edZ6E4DO8cRnbXFadh8crrvkyOocySdE57roLBJNpjdbDIzU8k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8pZaVhYQmkvJ+r8tb6hggpOIkgQyxNggAaYAA0DEwBDaBgAwUABoG0DCKTAGhqk0NgAAN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rE0bSJoBoBiYADExiBtBIQDTGIGADQSSY3EJAGjw/t/DW+0iKRuLJCByrmMixtA2gkkE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GIJCRITATGJjAG0wYwcZDQDAGCJCBuLJOLG0xuMhiY3Fq5waScJEiItjgFkq5E5U2Fjr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pwO/win0fnfRKAAAAAAAAAAAQJggKAIAAAGJ0CBpoAAAACAABghoEwQykMEMEN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AH570PnD0Q0IAAAAAAAAAAA+HCfi9oNEosAaGCGACGCkyDkhJsUmhpBJRY0pC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03AJg0QOLAAbi7WIRoapohgiQkSEDIsGgbiDcQlKqQxFMEAA5RCSSSTgVOVaL5Z0mp5Ua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VnRfNDpy5TTrnIZ1jkFdl8YO0+KJ3Dhld58AT0EvONPRvzjr0h5sPSvzQnpn5gr08vLCep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SPSnmpWejXng9EefZ6A4DTuvhSrtviSTsvjM7ByXZ1jlM6hy5WdJ81nROeHRMEk3GJ1s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KpkWlUkmRdSIyGNlvhfd+Hr2MbFJEkCJIjMBNgmmDTAaGANME0DYAADTBoGAMAbiyTQNx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4sbixuLJOLJkQk4skRZJwkScJDcGScGtjgFjrlEpVyLXVMtdMiyVUrZkZK+N1+XWD0vlv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CAAAGmCYAAJgJqhgAAAQAUAAACYIaACAAAAAoAAAAAAAAAAAEMEMEMEMAAfl/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AAAAAAAADEMPhyZ4valIEpMgrEIbEpAlNEVMIObIEkAwBoBpWRBtADSKQFUlIBoGKGJg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UhABEmRIkACYIAYgYCjTAQAAADEwTBDBDUAOkMEwAYIYIYAADBDaoaEwAbEpAhghsixiY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UgQwIsgAGJ0CBilCaYEWSQDEDAENABZJIUAJRZIpJ0NCgJG0BbUxkRLStVdLOGh5kbDGW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J0nzGdM5YdR8oOq+SHXOSV1zkI7U+E07r4KPQnnmnopebK9KeaZ6Wfl2enflhPVHlQ9W/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Z6uXkg9YvKh6yfkXZ6+XjZR7F+NVe1l4hnuJeEE93Z4Ar6BL58k+iS+ch9Hl83D6TL5rI+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+jv5y4+iv51OvoZ89kn0GXz9n0J/PpV7/AAeRRu9j83317o8NI9ueIke1PHM9geQlXrTyb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qDzMq9IedaehPPM9AcFndOGztnHdnXOTM6ZzGdI50jeYGbjEzYZJWaShlxUFpVjOiZmaC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AEwBMEMEMEMEMEMEMEMEMEMEMEMDy/qPLHqU0gNKAAAAAAAAAw/O67B5fXxn1pHGO1rP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dVS8o7MTkPqKOadG1OQ+nI5T6aXmnTZzDqByn0mct9VHLfSDmvoRXDLYzHDZ1Dhy04ouO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8mB2Djh2Xxg7kOMHZfFZ2TjM7EuKHbXFZ2Xxg7S47OwcdnXfIa9V8pHWfKcdRc1nRfNkb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anldajMRpVAXlUS8qa2EAk4skRCaQSIhNRFbQMjIBoYgkIGhiGCbQwAEDaBiCUQGRlKD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JGJEmJQAJJiYpGJWzUWMHImkMRaxMBoTABqRDBSTEAIYRJK0BiJBBtkRgmwiNkWwiSCL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TGRkEAMEwGMAAAGFpU5CRckJjESSg0gArARikJoGRZJxCRFknEtbiyRFkiITcGScSHKI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EiJYiuZEmlMi2gTAAEpIU4yETCBNlatRAnIqLWZHfOzMawyvULQXiZneigvCqVrsqdotT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gkFxWJc6QvKCtE8jNiyJN8+eWdE56OlLmI6cuYWdblwR3o8NndfDLO/PzonpJeZR6p+UD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2D8az2R452fOwXHtGcJBuw9JePpxbt5EzGmhUgIU4yIsQxokhDUoqmmjYCTSg0EbGQ7HJ6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x+T6OvU4LF0xCMojTBAUAAACYCYJgIaAaoaaCGJgIYIYIaHHTos5x1HrPKPYciTjjM9AA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xIk4MmVlWOtFrpZaVBoVDLnQRe8wup5Gap4Q3PCG988OiueHRfNI6b5YdV8kXry4wdl8U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S4bO3LhM7pw2dw4YduXDcdxcVr2XxA7j4gdp8Ujtris7T4jt7T4pHaOMzrvkB1jkyOquY4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zA6T5sjoLAzcYmbDG11vGGt5Q0mYNLys0KoLnSi50ssIBN1uLFBjcUScS2REJkZQpRBuL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Q5wdCAYSIkwi2yCsCLk5KywK3Yyl3FUu9mdaRc7uSVubWuUiAlKkpxESQxEAwGmJjAaG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BSmRbBAxDBNgAwYAIGxDQgbrLWMBMGgiSBDYDKTZJFyZBspEqxsYmApIATAAcoNJqMhi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YgZFkhBJoBpwpwZMjIbil+bqFnTmpRlC6/J7VeX6PL6uok1jUoypJlBZfLMjQUBfLPItK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ZYQatAOMkOUSI97g+jmuXswdHGsddsIhxe0bz5tdPidsaFSrLzOy8zheUBoVDLnQF6pZ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IMkRCTiEiISIsaCH0OcrO5XxyzpwwI0UommAAAxAxA3FjEA0DEDEwABoGIGIGADAQ0MAT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AAwAAAYgemrq3OQ7ebpyWKyrGue5wz1AAAJEZQAKNAAAANAA0NNkRgmMQ0AwQAAxDVMT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NMBOmJDEQxSpE5XMDsZUwCM7k4skVtbCsJupljrCwrC0qC6edlxQy10MvKFGh5g0vMGp5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8wNpjS7Z85nQlziOkc0Oo+UzrPjh2Xxg7UuIHbfDZ3Z+fa+gPPknon50X055cPUS8uz055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eoPLEeql5NnrZePkeuPIh66XkA9c/II9e/II9iePa+wfj2nrV5IX178gk9i/GyPZUcqWb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g7MuIzsrjM7Jxkds4irtviJO6cMO2cRnZOKjuPhM7keOL2lx2ddcqR03zGnUOczeYpGtU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yBOyKTTIzGyVmE2hjlsZhltcYjbIxPaJiW5r8N7PL6fbk2HPZ1+P2K8z0+b0tEBiqUVrPl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LBIKxEr81i3SdkvOn1MxgWlmVXooL0a+1y+p5/SxnPpD0/l/UTXE6nK6mNZFNS1xbqrzfp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bCxKShJukMEpBEmiEbmULQJmNRWQ1MxmsjItrMD3FYDeHPXRZzl0Wc1dMOYuqHKfURy11S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WZyDsI5B1w452A452Ecg64nIfWRyjqhyzpI55vFwvWVlehJQXSKC0KnYFasCAwAAIomR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FIXFDLigOtHmGs7a86l0PKS6nkDaZEaTKzUZmugoZeUMuKWWkCJkEWupligEyISIskRR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RFkkgYmDixiCREJEQkkyfQ5dtnZhhp3z0zxQzpxDO2gG4MkIG0htImkLJJDEEhIbQMTQ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QmJgDixiBiYxAxBJxBuKJ6rt1xgnbTvHXwc+GdUuMs7YgYgbgxuBUiKJJJJKMasUFVhWk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iFmqOWNmqOZWaIVljGJZ0MO3nv3s4T8vpiAs2nI5JEnAGERuExkVU6yJOyqZNwRaVBDwH0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Eszy5W4rAdcyUJIipWGZaGZa98Kxx6ETnx6gnLj1pLxV3K05E+xorwPc4nuNOIdl5vEO04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uFfIOjh3b4tp42uxx+rp5/oY9lJoxUpLePMNP1eNDESaAYK+gXoT5uuNOLTYYoa860l1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eb1gS57q9T5j1U1wOjz+hjdMZwypnGys3n/QcHtz1KcYirAipMgTVkVZEhJgiaEyZBWIg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yBIEpAlJkVIIkyIEnUSTKyUorJoiSBJyIE0qJAgYlNkBhEsRByBKQIbIkkAwQACYiTIEm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2IgrCIEyoE2tbYAmiY4Q3URoBglIIKxlJcyhaGZo6mYzWjGt7OcdAMBvDnros5z6Ac5d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A5a6ock6yOUuuzjnYZxl2Q4x2izinZDjHZRx31xeQdhJxzrhyDrs4512vHfXE5C7DOMd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FO0HFO0HFO0HFO2jjHZDjHYkcU7Icc66rlHVDlvqM5T6SOedBGE3kYHrZjNkTMaHWc0BQ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VloVqwK3OI0AJgDACJJQLJlYTUFZMhGyxUwsvWdWaIVKy2uELmZWazNRCQpgxqSU4s05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rPL6oxnAm2okiSJNEk0QnGYkwUJqlZXYMASkifzb6b8y6Y99Zn0c9WVTgqthMkghTjIRF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Mqy2dTJRlEnfntPE+18f63cY1igA5xlCaR8vvT68pDjnR0edu3OZqz6JU4yzSq/FvHDUl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AmCABMWzZz2nSlnnGV78a7ejg3eb1k1HG16zynrJrzvQ5/R57rhZGWpOVY+P1eb15Xpo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KsCtzREmrEDIkkAMBqBTRAmESZbFWKIkwrLAg3IqdjSp2JYKxlUpMrJghgiQQk0AMSkh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rlOIKQRJMgrUQJMgTRCRIUZiwJhBzRCTBJghgSUgjZEgTRFyCDkEFNECYkSUiuSmsSYV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bIsZEYIkQJhEkiLkhEikrUVkgi2CJBBzRFsWLmFZYiKmJAkhDYnIIqQRVgQkIbQNoJCYm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ZpiAAYRGEZMAYKSBKbIqyKptpWr0tZbEi5MjJsi5JENijNkCaE2yLEJgIbK1NWRUgrGW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2Os1RsjcwhYrKc+rPqZScd5jGcUhZXYOSbRKMosvptxr392bX5fTBOK4afQ39vJ53F7bxu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XTzmN7GYjdWZVqDLHZmrL6v5j9Q496kHPpq+YfTvmXTPudWPZzsGM58XR6PNoM5ZpeWZpl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gexPK7TvrjRO6vP+cX6QcXt8PRKUTN8v6Tgd3c0AYsZnJ1nsPiPWO0uMjxk4zVjWaas1+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Tls5vU42ufNTPR5lGasRJUgaIYJMVAD0ZyToTxal6F1Vvl9jizOj13kPYzXmejg389xr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mDfh7c7lJQDKTckrOnyySgyRGJN1hY6wsdQWEAm6wsIMkkDBkSSBpgMEmxDBKQIkERgNMB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csFMIFkSBYWVlgQckIkxRlJYxmJEmEVMK5TSxJhGFrKS4il2uqi4KS4imVipDjASKiSQJ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xW5FJTCI0JsEDETIjGwKy1lTtCsmEHIWBNpWWBW5sgplsHJQJsQ2RGACJJFAACaJMBEgGE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AQCkxNoQA3Fg0AAQmpkSTIEmRViItgmSIxmhSJxAmLW7ArlORWrSqnYogWNKpWSKVcFK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6pLgqLUVlqStWIqVysqLCq4XQsphojcURvjZRHRGzHl349TJCyO5CM1ZTbVaOSlKpKSz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W7y+mMZROxIv7+Llea6GHpmOvNvpR0QkhOqNCSoiRCFkTxn1T5T9V4emsT497/m/0f550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iqRWYadeX1+BmXJrO3n57rKX09xyNG1RiemJBqJo8z2eI16Xvee9B5fbYI574HW5nQ1N6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wuvGKiduEiLTy8mvP62DgcqOktkGKga6fO+j81vnmG+/mrLo2RnVEtVRZYosAYmgJTctc2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X2QBZ1Z7Hx3s5ryvQ5+/nsrtplZOJx811fbnNMhpocozOpBXHIx+k8L7/ABdU5Z25dF84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xp5vVXMcvSOfE6cuMjtnEZ25cIjunDlL2jiuXtnEZ2TlOXrLnuOhHFVL03ySzrLlEdY5T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0XzBem+dKN6wuXYY5LreQNbxuXUZpxcQc1MpgaHmkXFBLe88pb1QGhUOLilraq2SE5WRk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aJCcDQskkTIomoqpusSx1MsVbLCBFhAWSTBTCJMIqaAYIYIYIACQRGAwAaIjZEkyDYJT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gTCJJCJqE2yJNkCYQbYRmCjJkSQEkwBDcAkkxuLJJMGgkmCZIUhDaAlGQxA2gaAbATbRJ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THYk5kCYQjYFanGkrFZCN0EphfC5ocnZVC1WZcG7DqZoWQ3mCkqotqusbTmm04nOE832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pjGSjXr5O30eLi5+jy+mZacWg3tRkqqRoIYnKslXEs8Z9Q+XfT+HpcZR4ei7wPvfCdM+i6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Tgcjk9fJ6/Djv6RrnRfXE0ywVnVjzbDYs0y6KRLzne4N11vSeV9X5fZJo5dONprNzsIeK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ykjtwhXfXXnK7avP6WMluw9Hl7zuTWdJpmzzvpPH9OWqjTZ382a2UElARXC5LTC+tKiSs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NVRtqTuXVW+b2xZLNPZ+O9dN+X6PP389Oq2ualCUU4aH25yTJQGhOEzfpo0rDw3tPF/Y+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BACmJwA6AEAAadANAAGmDTRMKYEgwGDsAEGAMEGNAAaGgwBhYNiAxESBMBsEk4kWToZeU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LcUsvKCL1UF5SS2qslkRZNRJblWpanYFZcFDuCkucUu5TVRa5anY5a3NxU7SWqUxaywlr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DIaBc5pIzSvU1QXopdoVFqliNrEZKmhZOsixQS2Fai8oFuKRbyhlxS1uVSi95xdJmDS8p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yNjxC7VkRseJHQWMjQUWrN56V3mErc8TNhiI2vJJdMsil2GKEvQOdM3mGC9F8xx0ny2vUW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kykuqWQrUZUbDDE6D505egYUvQXNgnUXLZ0zlkvTfKR1Yc8N9eJGmGaGs6TMk0002Ztm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NSMZRsz3VW6OQSjTic4Sl9n1uN2fL6YDcWVF3o8XNw9vFvHP06NRTR16TlnTDmx3xOeug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gfpPhfbcvRojZHh6JeI9v4vpnrdrh93NQyM2W7n+nxa40z6crCMhBAKpxKar6zKrax87dh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7Xy+xprl05tOrFt3mGCwb8W8ZIyh385HVJPHwRw9Tacu7id/znTPUQY0mB0fH+y8F049Cu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vk6kshbdLgNEDLC6BTCSspsiGicHNOjRlPRNnl9iHKWfrPK+ozvy/T5+/OiDM6FKBwnXb2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Vcm7Xk2y8zyfqvK/b+QDXo84AAykwAAYmgBTAQaBgDARgUDEYmDBBpg00AaDAGhGDQBgw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MGgAEk0YnYNMAaJgDBAYAAMEGmACAMTAAATBgIwEAYmAndYzlNQmYsi0iwSplilkk5iY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GdsAUAAAAABohoABDFQ0IYJgIBRMAAAAAAYIGJpiGlABDVCaGgUUkA1QNUgdRGCYAmgUh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JqIUqUioEiaQxqLkSq2LmmmpoUhYtqVycpS+qedX6MN/Pdig5btOfqctWV7Vx3yaOrgIbu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ezx+6ym6ms1dkNZhGSrNdVbqTAzRpk5Rceu7nB7/AJfTFuMs7KNXbx5qtOPWJ7MmqNU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gSyrfmyZq43q/L+kx36MZR5dn5H13kuk2eg856LJoebl5fYwenx4YdGHXjzV0KTNKNdX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KSvLrylnuvn/0LzeuEk+PXHyuzwdvUElhHLqr3nDZql38ue2as+euL8/rYOOx5P1/i+me2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8B7zwXXhqux6u3nttqsFdWzYsd0tdHQpMEb6bK4SiWELFdU4y+lA8vtjIlF3pPOehzvznR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mmpVnn78+ntyTHKAQXVX1t24t8cTy/ovO/b+OMPRwEygAAAYIAUMABomANNExgwsYmJg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YCMBGBTAkJIptCMGgwQYIMYmnYwBg0ABgIMAGIAAwQABjRAwAAYiGCGDGIAxDBaK7WEwZ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Qhgm0A3SaaOubXIwbBhEbEAAAAAAAAhhEkERioaEMAYIYJhSGCGgGhDFQwTASlBZKSE0x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GgGqAFQwQCuLFSYIHKhpUOLUgFGE0MJpgSiY0DInbVPO5SjZnSurvxqqwuzdPY5mrjvWq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+cc3r8fo14rXl1eL32VX0xkhZDcgmkz21W6khOUaZKdc49V6LzXpPN6QDNs6HN19/JmyP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Rm7zn2GurkctfTYnQE7dZVowpOL1uftz268ZR5dzy/qfNbkfTeU9YJjzcvF7PnvR5NEM0O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rJkZCkA0wWbTFrn/AEn5j9N8/pQPj2q8r6/xent42V5KNhrOSG47+TC9ka+cyjLz+tiI7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6Z7EovG2Cjd4b2/ie/nldTZ28911NkuiVbLKpwI300G6mrSYaOlmMltU1sjNS+hkl5fa0E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fF25NmNKE4zTUkea1Y9vbkm1mjEGvJsNO/D0Dy/D7HH+78YA78QAAAYIAUDAABgg00AB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QYAwQaaDToYIMaAAwEGNBp0NNAGg0wBoMEGAA7AHCY0AAYIAwAQaYMEAAB0AQgYwLAYCb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ZGO0acgmqGwQ0AADSDTsGnFMLIOiGgGqTCAABggKQyEwVACAoGQgdIaAYIbIjBMBKQqA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pRkkQ0Cs0W43ro0qGWCYIaABRMEpJUNAA0AKRHCAaBDTaajJ53FgoMlQxZg86lozb8br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c60TyX41uuo0cd08vp8qMnW5vXPC6s2jxe+ym6mMsJw1IxkrM9ldmo2nKxMc4OPTem8t6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6UCHbyFChrmrMfUl52vs6svPPv0lNe+Emd2IzLSreBHbz3Xv12V8+8vPeg4epzfXeO9lR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u8f38qbXbziYDQThdpMFnV2nGv6szlV9aiXwv1D5b9Q4+mTi+He7wP0H55ue/iPNdVjZ58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8pqvnkoz8/rSlGXv+L9h5HpjqtPG2mo1+M9j47v54Xq/t5674Rl0LNE228xHTz57hwGSvx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LVTm9yM6/N7ScZRt6mDbnfP00X40glNRjKJ5fo83pduUGzOkJobMmw09HndRPG8npc373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BgAgBQwAGgDABBpg00AKYCMAbTQBg00ALGASE0BiAygbRMEGAwEGCMHSY5AHYAAxomAM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AAYCAMTGCYiAiQFjQwCRHTCbmA2RMBoG0yuAm5W0XI2DADVOsLCSSmE4NgykMEwBMEwEM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ERgmAhgDBAAAoDFGaIkhYkkIJkYbKGoK4SlXC17c2lTHsw6gmayhioaAYIatAapMhA1i2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KKQ3EkK23ncSQsSSlG0rlGU09OUxrRfhszraZtGNS11vGuuVvhtYNuOXDvys8rfXb4vd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1bzFSjWeyuepJpwMRJxkd71/jvaeb0VtGdV8vqZOvmot2Zbyz9Dn7Dp31zy0HP05u0z8w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0U5yHG9F5y9vSQshnsuN2uTc+f9v4T3dRG86j4v23i+/lZsv7cOZb0rUw7NVklFekMNfTZ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LKzxP0r5v9E5enUw4d9Hz36B4PT2tufTkhlg8p28miNEdPn8k/P6xOMdnyvqPNdM9JMxpp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L5H0eba1d05Vk4kYWMzw00pTGUbCyqJohXYPRCya0Tyasa6kJR83sbUjqa89md57YzxuFk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0ed0u3KIGdDQPdg6CX9PmdRPD87oc/7/AMQA64AAGhgINOgAYmg0IwAakAnYMABopJgD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oNMGCMHYA0GmANGAjEDadg00GmDTQaaDTAGgxAwBggADBFJMBlgBAwRA1BpGATuacgBHB1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sLzBhGnQ5c97KQ2hm1VTVTJLfGSvMjJrnV1TSYKJgmAJghghghhFgIYRGKJgAAAiYKAyIy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rXm3NGaeSNhmjbrMck1WYJ1rwWR1EpKwUlSJKVJlIaGm2ojQCJRSGkpOWLklBqbBNWBN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oymgJZqtjqzqFpPGrL6t3PcplnHVNG2rOufVqz151Sj4vdMUsaxVXVbzGMlWeUZakmnD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b+F9z5+6Y8bhh6Eunm5Uepz98s+mqMvblj6WZLHRavX52vl5tHb4/RrNy+9htjwuny7v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elhs8d9A+efQ6jOLzTl9Tk9vPZKu3t5a4agx19AOe9wZrXWXTxwOhHC18f77wPuufp6akc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8dXqNeDoQA5FHLDv5tUMys8K4y83rIyR1PP8Ad4vXOwDntxlGLfL+n816fLZZCXTkW1tZ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SFc67lwshYgVmzTksx0vuy6sb6cZR83rkAduu3Nnd4PnuuUJqoTDy2/m9LtyiwzoADo87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1E8Lh1ZP0Hwwa6YQwAAApgADQABgg0DadgDE0waaDTQadEkIwEYAwLGDQYIMBoaMAYmjA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BGAgwBgg0AwRidMBBgAAwEAYAIJkrAsc4WszAnMCJOi9rnssBidyAIADBiBg4sUkKMEB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0AEwAATAEwQAACGlEwQwTAAAGqE2JMUAVNbJYLQpvNoTMlUjWZQklTBEJ0MepEbWIyxE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KRNRJBAkLFuTUSSmkmEWyai3JYqamouTWCmoRJNKQTTaebK6iedap0TxvobcerjuGjPdz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1Zqp6nHhJeL3OddvPeKq2rcjGUbKRqybTAAcos6fvfn/0Dz94yaxtc/oG/Pjruzb4Q63O6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rr0yzeV0dEg4fdCrl9qw5nlPdeL3v0kbKc955NFdngfofzv6DqWpmNPFsw9fPGu6ffy4o7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bVUaZYEdBYGbjJM8Z7Lx3r+fp7QHHu/Jet8xqdfqcftZsVKKYIW19vPBqVnhWn5vUBM08z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LYEyvh9jjeryF1c98pFYs51SV1FJZmlJM8deayAnZfbRZnUt3O6OOnUUoeb12Ao72Lo8v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VKMwg4Hl+pyur25QAzoADpc7pJd1uP2rPm9Ml+g+EJm8xbBDAAoAQaYAwaaJhQ00GmAC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AAwaAMALG00GNExiakg07AAYCDAYmjaBgIxNGDoE5BpgDsAIbi7GmIAwBgAjAENgtIxmu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ilCcACDBAChiG0wTBiBiYmNQjXDgF0ADE7EMlQ0AAAAmUhglJCYKAIJkqYWAAAKmAhhHo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CbsouylIPWGSU0ohYgdE4S1BCpgwCKyiRWRAJSqZMSmpuqSzUG1NRjLMraycBZuDmpkW0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ji07NFkmB7aM6qcbp0haTzb9NenjuFWt43z8+vDlXfTccUDxe4upv5dMFVtW5FBZVGUL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Z9C+efQuHe6uUeezn9Dmb88Ejfnn0OZ0Jbbc+rNlZHRjSshtKrZ2JVHVXWTxXsvF636W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tnzD6J86+hbmsaxY5debpxy07zv5OedGJknbWWTxVnRjzVXTrwC6KaKzheu8h6rn39Gx8e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9X93zvo4UJBipvr6+esCzwwn5vUX0bay1KzplguW5W06Tm8zfzPV47nA6cpkETcESosgK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QWJ5q6nM6nPr00zzeyTUpfR8ftcLOupCyvn0rakRhZQeb6PP6HbkhrOhgHS5nTLO5xe1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h+GAay2mgAIYCZQAMBBhQDQaYAIMBgIwYA7AGiYAwsGpADQBoMLBgMGgAjAAAbBBjQAsYA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AHQDRMEAAYwARgAMRW12pYmXmU3VS2wheEZ1pYhomOB5mt7rssTBABBjVMJUNgmFdenNa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0AAAAmCGCGCTFTAEwEwAAAAAExRNAmBrLc9Fz9+KlXbGy6ucFEyxAUSjLUiNKhshIvXNe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oswPdSudSioyTUSalBJQGrAmhMWI7FNQZzGnQELIi3FazqERZ6znnlnep1yxoHZjWbH1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ONO+nw+40Z7+PTDVbTuRTVlVdtVlrQMAJRkavofzr6Fw7aIixt8rqc3XGtSh080tuHUauj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V2bzb91lcs6kjnZe7M8v5X6R4G9PSV3VTvDVm2nyT6B8+97udNp4tWfXVvjzqOnT38mJ25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FfPK2VVRWyMZAiRxvSed7nPt69qXH0HD7fIMXqfI+wIDIyGuPXz06aS4+aprzew6PN7Nee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gXPctWXZHFw7M/q8g3LeItzWtWBSrwyrVEzR1hkWlGaOiFi6PN6OOm2UX5vVMEvquB6Hz2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SpqQZtGWzh7smvrhKUM2QMj1OZ1Szscfrbx8usrs/QfDALltAxNGgoAAYANAGgBQ0wBoN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6HObND0KylpygOxgIwYDlY1enOhptgNAAGSSLk7IttIkgTaQaYNCDAYCAwAaKSYA0TAGC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piVVkwZXcuTIGiRtOs7mm4aYyZQxlMAYxDBSTlBjRn0ZqALAGJgCaAAAFABMBDBDQJgh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JtKgAGKk0m8ZjqsuvLZUM1kENAAA7IzhPciBKDQSQtt+XXNokpREkSbVV2BkWvJdEZqai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SSu6mUalJMpMBVuatUFNK9POq6dlGdzanjpOxLnpZo87N2V4gSDw+930XcOuKjRn3Ipx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rE0JRZo+hfPPoPHrpUoc+hbVfrjZ5zucXp5i6myuxqwastunFozdluGzN0QqZOIC8H7rw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l6Ibce5Pkft/Fey3O2MxqPN6fL3z5tFtXo8cRRsamiIwlKFxS9dy8yXU2J43ozz46+8B8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ee9x4P3hW2wnTX08+qOZXHzQDze07nC9BXjOzwe9vMUznt7sW6PK0WQ9vhSZvCGhDQhgg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R7HH7fPtrYeX1yGL6/wA16XzWNdOE6+fStkxYtuDU5OqjRvCBygAuryeqXdLn7d8/ms4y/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GAjAoABpgDQaEYFDAYCDTQdltzntcEuM7SyCFNFDsnG+hAGowQaaMCr5V23lTHQ4qnNW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DaEhXObVLBpg0AEaJCJRQYAxoAxDEGFEo6JkaGJKUbBgVpLO9ASxYklrANawwAABpiYwA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z6Tl61X4n9T5Xs8nsfT8tXN9PkxPFNS/Yfl0NAAAAmSIqSmkMuUMEMEACZahkIZQAAMQ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a1LHZZNmWylTjrmEotAA0KicJbkQAACURXdXCa0k5y1RvRntthLOOd1fm05GhBNgmomK3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4tK6I02c+0vjKSUxvc1n157ZppVS2xqUtdmeGemuFS57hVbTjQkEXGXg97vo0efviz6M+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jPuXicoAjcZF3vvAe95delF18ttmzXPBxfXcnrw413WZHVZJERrl0vJA2LnYbnvV+Xor0/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1zPozcvUbcGxPlvrPL+k1PS13V5seb0y58yelt7ebyNft5s+Hu91bXg7vcxPJae/THLn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i8rq8WdfpRKPH0wybKE8d9B+c/RlASKvRHXKoVdz80Bef1P0Hn/R14HvcDv7ywMbOlzur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7woDWBMSI0qbiNBQmhAAAR7vC7/LtoRPy+ttxl9l5b1flc76kJx56rY5Y87o8zUw31z6ZY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fN6hdfVZ05fPxn3/iJhYAADsAABgDQAGAjE6GhGPRc13LMzbWNoaYNNGAg06nbn0MUOyt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ay4AaAxBggJEyAWEQsipIm2jB2Uw055oY1Q5E7B3kRk0ytk6JjACxpgDElem51qEpq4C4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vJ8/r+u15p/z79fp8R6rxv6n4JKC+z8qa9tzPm+/zpZk+v8q8rlZMrZN5vUef08Hj9rkzf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sPE+j836P9D8zqcXscPw9vPG3tfqfgeZNOb3+IA1gAFi3GenqqfNVfM+l6jm5fc/M9/gY/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ecPS4/b5OMW29MZT3vjePXGM+j88AAJESwWppohghioaTdKE89zJrypSpG+ZFqaGixMmtW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iujZUtAKtE8jmtyIyzIomY7LbstmiXLHWLjNVLUCLbYhW4ksiLUQLbdOuYaphYa6CavocM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tEAz0bUOe41ShjTEs1ShPw+56c2nzejDn05tZjGUbFm0Z9S5oVgITjIl77wHvOXXpsOfS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3jdDl9vPcRDdOqqzVTliXVDqKsSVK2NZvMes8pNfXKbq/P6qtNF5857XK6Ws+tjOGdPDu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bya441ZqhRNLEprEvaU2KpL4541j8l6jyM6/XKrqeHpEXWfOPpHzP6RNXOQmTz/p/Pa51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3qPQ+d9DXhO9wu7vI0+ezrcnpR4jTRf7vBFTWswJoiSCMbEQU0RU0RJBAkoh3eJ3ufe2U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pfZeV9X5POutGUOfSMWQcrrcfczWV2bzKM45STKXX5PXLLa7evL5+Nfe+GhliGABQAMTQ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wDXTdlvPXmuVlLTm2AjBgDRMKbQmvO7Lzc02AZYNMAERNEXJwpJ3IBTARtOQYA0WOu0M7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mQ1eclXWrAmxhYNMAELa9LJXZQymib0qUbyLub7X530fJ831+TPbtbqbvw/6Svk9Dxv6f4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78/dvL474vu6XNq0fsfy9NrOvGDlWuP1nl+h8X7fpPB/TvBfP93ugX576fifSeb9L+g+b0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P9NPquD3eHSzyna8d+h+OwP0XwRp0hqCi/Fjp6T03N6P8/wD2dPhfVeS/VfB2+5856P8A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fqeH2mjwL9vmYP7/AMNDQaKL1ulCzN5rDWQaAChNRulGWe5nvhc45R06xRHcpvCX0su/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VVqdSSniKnoUpVRoRGedLopdKpMt1Sks6AdgImiuwMsN1TecTbZElIyS3X4Lmb65JFTag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zrXniTQCzohKGdwjOHPQmsWLF4fbZpzafN6ceXXk1mMWrFm05tS4TVgI51zH7nwvtuXT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1c/XOPNuq7ee13FkYaa7KS+JW3YUx3WJzLOnI5vifo3z1r6lOjTw9VNtbl8PprNZ9vGSl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7eKM4wNEc6q+qnJW5crEeiyeclXYxYhqjHrx539irkuHojqzak+V/SPnf0Ca3klcnmfT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948YJ+X1rv+f79eL7XH6+8kk+ezoc/ceRvru9vhgTVxEkECSRKaIKaWAwipIiSFq9F570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6SScvtfIew8jnXUhZDn0gDg4vb4W81WRlqSQ4aCpdbldUnozau3H540fd+IwLGAiGUACb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2CAMvqcriGrJpTO7arQYAxBgDBBphpz2MO2E7gY7lMgWV1k1pM6svK7UUqlGh0qy912XDG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wlthCxYF8rM84Es4MoYAyEWLp9TxevzJ7JeTt45+p5nq4c6yifv8AAo2VqJqXVGeSYs+ic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HnfGe18L+k+P9H2zf4v8AQ5/M836F9353zL2Xkva+nz7ed2OJ832eblFftfylwzXFUWQm4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+ic7px/B/qiddub4b0nm/SfovmdPy/qPM/K9vd2T5+HB5Y/3/AONAOvJY90c79M/Jz+X9P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5d++nP8d+g8t5z1vlP235v2++xfiv0XD831uX+7/KxN2L2+ITW8AwV1Vq3bOR7v4n2fD1+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SW6/V5+eM7cEmGyUZ46wkpmDQlrNjbmkmLVRtjZg2kN4sqU2qYbsdmgk5aZZY2a4Ub5Yy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z3NNsiJJLFsVMDJDRS6xGlSkljtya2aI3wZqsYtVMo47sRNNCmnFkRrtWOlULY8tQbWaoN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9/l9ObJryazFNWRy6supcwGmhzrsD2XjfYc+noycOfSOLdk1jn131d/LqruprRX0bU59u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jApQ8L7bxbf0Tbzuhw9VSaXymXocy4981KarhOFzzF5an0eP02LiOurhoiTlXOmpiptl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sb+tzy6uHdaKLz5p7vxPspewmrmXL6Vtxy7dOzXP40nHzex9/hdbU8r1eZ1LBjxtbcO5P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8UVNXCUkIZUVNEVNFasiRjNESSKvSec9Hx9Kafn9DkrF9n4/2Xj8b6kLasbhKMoPP+g8/0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smNVb0+b0osvrXo4eBaf3fijQjaBtOwAGgAYJgjAsYMTBDVl03FEiK7Mmmu4rBtsBGgQ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EIyc7RUWMUpslKdxJMYGNEwscWyl3Nc5JTSNMrjNZaISTYAaVV30uiYKRz/Qvn+3wy+mR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V5y+p4fZ9P5lu+F9X3cqdH5/6fmOH6vyv7z8qXU2e/wANTJLohYnLN6Hz+jxe9YdPT4ej1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/z/1Hneb+u+H7zXdT+a+x5jldfkfuvyQx+zx3pjFcJwmo5dfN8/s+oQwY/wAL+s70oPzdP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T9D83qY9s/g/RPDaud+x/Mgz7HykwpDBDRR3POfQ/zv39GfTxfg/V851eNv8A0nyPYygvy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nvT/T/G914rZdjXngl+n/ADkTTEdVPv8A4v2c21v8f+hPKvh/o/l+i9NGPwPpcbzP0Pzv6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6H4OucLM9ITrtK8u3BrOwHNoYihONQtqu3iuuyNlVWoFZnbUS24zX0aJYSBSWepduCWo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VkZ1LfKqS0QUnSIxqKLgsnBhRGRTqWhjz3SZNDlbnVM9DxqhXGNZ6b6ee6lZDNphfm8nr0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Z8ezHvMYyjYs2nNqXCY0ASjMfrPJ+r579ZC2HPrDLpp1jBVszejy302xrqaebCTqLlyOm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uvLV/ifReamvedXjdrj6YRnXNee4nofN6x9FlGedVqcrPldsbPT44uTsYwY0slOsdlYSU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Nzv6b0OZ1OHdW1yPB+m893ZfQqcbk0Uu4rtosvL5GmvN7ZdTl9DU8/wBHFtpyjLGo68e6z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eKCsjcxjIsi2ESQKM0QjNFZONKM4lfouD3uHpi1Lh6DRn1r63yXq/J431a7aue4yUiHn/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GnZJSjAwNHQw9Avy7MPq8/igf3PjACDQNoG0IwABoMKAEbQMBCyt2aKdOZiy7Losodli53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YpZOLRhbc13ypuYscppqtvMYMjTQYUAIMBg0jGxlN8IrcAw3GBbCltMBQBOd9Q+Y/V/yn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/ADPh19Xs7lfm3yfLfQON9Xw+P7jz/V8OMvs9XmyT6N+LxXC31ea5NXnRozWZ3k+hed9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4/Z+H9HznmPeeM/cfl+76X517f879zoc7efP9HlcPuZfb+Z4Y7XE/TfnlVdX15xe6jl2z8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fqRI/AfrPCek876P7/wA7pcvr8b5/fzWjF9E/RfF8JH33lenPlgfX+UIYqZdbxe6XqJP8N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/qvz+X0/kvonD0aKbuV8X6XlmWfvPx1ZNVDTTbFo4S8/0nGn8/6XusHnub8v6O70mfr/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LWLh9Tmfr/wA/9H8x6S/8r9zwlrp/a/ma78Z047cVlRLVgta1JOUjKuo3U275wQrAaJEWs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6lveW1aquglyaqbZQAQNYyQtVOsXG9OWdWjUqk0wlPDbK0aLJqxzoSHnsMUrsqlnWoqljS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2vnuuu6rNrybMPl9Wq+i7x+ujJuw6zWmtSOfRnstAGADTJep8r6jG/aVWQ59a6r7bjj1es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E6joQeezRDLE0144GrM6yGfRTWfldjk517Hv+f9Bx9EISjLyfJ+w8ZrH0i/Lpmo2RlXzCy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ZypZNRsLIIWMbIEL62R5/U5ed/Qu3wu9w7IYvjunh0x65SVygyXNk+dVrl87aPL7Z7Mt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aedR15bbOZNT9PkrU46xFTREYJSEipIjGytEpKoqQR7fI63D1DUuPc6GDpL3/M+i4ON9G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KvN+l811xaBZKMlDaDXux7TZzenyvV5vGtP7nxwChpyDTAGg0DAsYmDTQARgUwaWleq4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CMwAsaGVK+Ms1AuVBOdHpy6rgabDARgINQqx1yJMGRpjE0VGgWCgNEgBgjACM82b0/e8Df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5NPZ+5832bVX4r73i/WeHz/svg/UDxPtPyv27HVLzdX5j1fzr7/yoW13fsPzNkJ1sUPL7z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m/m8d3e5+d/R/g/Yq4vdz+fo/nPRh+t/O970vze/5X0ff8mrgzLA/U/mjl9bPnr6Krhrw+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PfHFVjXWOOW9h8dR2Z8Ml9DHgOVAfT+amvSfO+lf2PJ4Pj/T9b5/kv6nzUSh9T5uL6h4L3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z/pfEd+GPZk1/rfzLAhMYNNoZTno9VvqfzH6EDJ8T6POfLq/WfC7fmNXUa6HTo0/l/teP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5JDOnNDCsapW1hpeSJrll1aipvzmcDfMGKCYA1dchaZWNc+iuldSrtEMmhAoAPNpzule7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myU6Xwmrzpz2157JjmwHNJqWdSkrM6hZGrGrKFRy1KKM05/T5nm9Wu/Np8Xsrw7+frME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wmMAGmHpvNehxv3ULI8+lcoVWPBml6PI5RlSUghKUjPG+sjC6sqqvqsz8jr8nOvUel8r6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n+H974DWPo2zBvmhjs+axvy+jyzjCdilpmmSXRvXiaO0l5tu6yOfK0VeX7XCj3fo/K+r4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szZvvI2R1mvJtyXOSMlrn82GeT23V3494V1ds0STzRWUazlnGfo8pGcbIRnG5QwQ0IYKuy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bLOpzej5/W512cux1eX2F38np8/nvTXbHHSuQ4j5j1HleuNSnGxg4AZs2ZNR0eH3fOevy+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AQxMGnQAjABpoNMGCDTQadDTSenHs1zGDmNFDIxMI2TVaWTm0cZVJWyU6WzavFgIxSCt0q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nkzewvIYwaLKAc6AAwEYMWXRr83o914GWfzdcnv8Aw/074v04ec7fg+dlDsdX7/yuF7fx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vO6GLx9eHyh/u/wAoX0T78L6LaUW3HLHS7NdVrno958w7v5j9J63xG7me7wAH2vksAL6N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TSE2rLKLWJVyqUaLWAAIaAGCCYIGqACi/Pnfe9P5nvfhf2N/gvUeY/RfDJxX2vj7TPpzqL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PXzfQdS38x+gIYPI8evsvOe08X9PxdG3zft+fSjznsuXrn5bu84+x87o85Hq8zTXTmArE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ZC2uzeCmmFazJbVwpQJoAaxYAIBpCqvTVdpS1oMs1uESvI06W6M94UXUxTbVou2mmMaHnu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pzgpb3Q86dM4Y1GFkeeoSTxqXN63L8vquvpt8XsOd0efrNacdQy6stlwAxMACXf4Paxr6D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JVxZD9PkLIiA2JxiOtxJKEiqm+oy8vqcyXv8ArfG+z5d6o2Qmq/m/0v5lrH0boc7pZ1Gy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evnhdTVZcOgldlvW1UI0mK5dVNmSTT5n03nF9L6/xvtufSqY187ye55zL6bXbDWYKU0yXE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7t3J7fnemOjJPGm05bMm3BrI4no8ghUgERJCUiyKkhQnEipJIqSLOjzuhw9bnCzl1O7wv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93J146NjivynrPJ9cbkywaIGmbtFN69Py3rfIe3xcAZ9n5KTAAGBYAwaaAA3FowYi+y4yu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iVzqGtcQK5bqi0qsjJJqqVkb6rB0aMwmTmrZp65JgjaEpE50TAYAA0vnXZeQxIwol6PXj6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5zPcYt48M4y/WfAYCGvJoZlmur8/b0feu8h+I/VerHLx9vIYdGb+ifjoaK+Vw7/TrKLPwH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Hlv6B+PHF+7xzQIyLRgDcXDEIxAwdiYQNA0wBlgmCGAAMBEwEwUovoaAaxJIQxUDFGZKh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7gryez3FHjn836HpeXzz3+PTy993L0e8853l+O/Q03Jct2w8xxv0XyNRlX6f89sMiTYsga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BT634/wBjyjjn+v8AJ1LNpzuqGrJ15oR0wIAnW10zxqNqz2JOUGNQBkVY0Ik6xbIwGo0Xi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zl9DO50X45ta8exYoTOVp59CjMmoSblipKaEKWUJRxpJw5bTV2NHN6PO8vpuuqt8XtOb0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1I59GerGJJCYAw7PH6udfRmjl0pZK3gT4Nvo8fbOG67c+BI7VPKrOxLhXHXHOqK76Ez8vq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jwnv+faqE4TVnyf638h1n6P2OH3cagw1nz2Hu1dOPni/1lz5aXv5V8s6MNi9vfulJm5nqM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UfNfNfY/Kr5733zv6JjomyXi+T9n4aX6xCULknGtJ1YZXl8vTXl93Z8j7Pw/XHeUo89ScZ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LrEiUfR5RMoAGMIqSRDCMLaxJoimWWbsW3z+qVldvPrD1Hl/XLyb8m3l0VdteNyYyryPr/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kkKGwOjdXZL2fG+z8X7/ABcMD7HyENA01ALAaG00TENyvZhaGuTARpusrtpnRtMtKnc2X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ZOJMCwhKEt2bTnC2mS6HCd5sTRoaZ21Og0wAQYi3fzvZfK991+pfkPt+En6vk/qvj0+o+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6/h7PX+nz+NPo0N4+fE4fd+SWVlzH3Hh+x873W+a6lPfh7jV432f4P9XyvM+78/8Aofkc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y97o/L/o/537O7wHa4n3figP7nyGAgBYwAaaDQMCBpoAA0wBomFAAAAwQGhoYpJLXFNsQ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gmKgBgWKm4x06vV8rX8z6f0CXzrd8z3e7r8ieL1etXlvVfM9mby3s/J/oPlc4i/1P5sB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n0HL0em5XH95+e+95X2dsPhfQj4b3uX6Xj8ImftfzCTAABDoTQ7KiNJltLIuVzBTiJMI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1c7cdccd9U6Z9uObV8CiVNPPYZKacLY51CNkVgrFLVKzPjSqS56k4SxqWHdh83o1zi/B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Wa4yjYs2jPpNgjaYNAdbk9TOvpJCzl1plGVeLmpdfKpEkUkEXNS38zUWQ7Pme/wBsqm6qK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/QvnH0rl2pjbU1u+L/a/itx7/wBF5r02NqLes6Nnjuh05eb9388+n3OWxpPnVufsW1+18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8jSns6/ESPU+aXBWX0n5h9Sx0SaMXz/6R8zzr6yVWXM4t2cqyjXeXykH5Pd3/AAX0L5515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Npx0fO+l8rrOp5jp5tSolqXIeoAUwABwoyVVqSSMLIlm3No8/rnZVbjpD2ni/cJ5jp8nsc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PciUVXi/ZeN7c+mgoYQpAdOyu2Oz4j3Hg/o+DlDX1flIaoAAGJhQO1K7ZxuLCps2lc7Gw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ztOdC5X3m0F5jAGCCkAwshCRNQGNXTjK8hpoMaKjQLndsGokppVe5MqmXU8/bP7Dz3pfy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UYz8/i4/svzvM+v8Azj6V+W+/n8ZhPr/MGH1vnANBppN1pMX1P5b7X8t+h7fF9B5b53p47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bKhljqLLHSy5QSWlYWOppY6wtKhLStk3WSWFZVpWFjqEtKwtKgtVYWOplpSy5VBOAABaA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xENAmUJgJioYJgEZBzvoHjsvw/t/SZ03fj/0XneD9A81+u/P8NNff+E00D19zw+/zB63b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voYfF+pFvN8z2aLPI8D7fz/Q870XG+187mof2/jpMEAoMRKSpMFSaExLbZmjGtUzsanBE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56sHNkWNZq9jmsrvrz2jKEp0shOGaoWVqoollHRZi86Oirlusms6WLdj8/o0uL+f77uZ1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sVF9GkmmNoQakLo87oZv0qym3l2hOE7PCz1T6+SuvoOXmPqKufPZEhcplPH7XI3nt05tWk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+o/KfrPLtlrshN9D4z9l+Ra5+v9N5T1nPpGRHeTynd4W+Wbu8Lp3Kqtx6mTp07Jc2PdJCz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Ih576Fql+RfXPj32HG4uMln8m+vfHpr6prwdBlsdzl38yWufyZSh4/d6n5x9G+ddefoGH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/tPE6xqTd4QJITQSIuyy3LHU3nOK315oWbYZlWoiWar6rPP7J21yzte88F79PHdzz/oe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0mmEfFe08V259VqREahtFdWcJx3vnn0f5n9P52NNfT+YJqhiBgAOy2ERBpqNCMGFtTudTy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4oV8mmBeYOtZum8AGWAjSFcVIqaG3dTYzc0XkwBtFg0wAKPU+W73x/p78HrPM/N9fmPZeV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upf4n9B8z9H1uf+s+R6eVL/K/X+fx6/I/pH48Ivtyk4u5YmjAE2Y1qzBYwN4YCDTEDJIE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MBABBgAAyjn8fX2FxO3nqAej5zAE0wBiGrAAAYhggJQAQMTAAKQwQAAAAAANARmLHt8U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yIDWUxFeuk4ejqHK0/K+r6nfJfj/0FPn9Xk/0nyfS+d0+j+j4vF+ks4XTPfOD735P0PPed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fPAf2flIYIAQykgVAKlKIlKLROuK6jJJnQV3MznCeejTlNwUkqYK3FyuEoZ7VRTz1gMWuc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lvBVvyYtKsMajg6PO49tIj5v0dXL6nL3mqE4aiptrFKE6YCNxYbseuX6TdRby7NtJxKN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nFjhJqMZXz+rjTjdqirpN3P73O08x9f+OfZePbJCyqb2/Kfq3y7WO77DxXtue1CUNynz3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f1XN72scjucyqzN3uL1j1i4/m46vJ0+oPCfQebxT2lM5HwT7N8Z+zY6VzRbp+PfYfkkv0X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tZt4krdc/lKDxe703zz6B4HrjvMXLchC9zw/t/E3le4vXFkQkRYDQm1REIrhcWZndDUg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4+yVlVs0vfeC+gWeH9D530PHrTVbXz6TGirxfsvHd+XVYSoAbQdaSlHpflP1j5H9T5kBn0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UAQAWSleXGXTJMyqsdzTbIM60Jqh3UyvTltub2LXKVdDm2JtGnNcza1XedtatK7GWNqt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zu40DTBJCMCgCKfRee6fyPp+yVvA/NfW81lt7v6z4vrqpw/Afp/O+L+hfO/2fwfrldVv4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H7OBJPh08vxff/P8A9t+beiu76vywBmkuobYMGmiYAwEATTSDQNpoMEGmACNMAAEw5PN9D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9nP2c+qtxxe74HQfIzef6XojzBnv6VcLrdfHerIer44BYmAAAAIAAJQHYgAAVMAABMEME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aUTBMq5drPf4t/4f9dLgdPm9+fB7/lofoPkz6HS9B8j6GjhdyPzvV85puP3f5X3PiqH5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LBNKmBFgqjNCTSxGlimmkmlTUlv1c+3N3xyXy2KSIhKVNtpZpWY71F8cdKpuYt2S/Grs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dGNUysvxc/L9ByOPekR876Gzl9XmbxRCUajVbVULK7bAAYmPVl0S/S9mLXy6pJ1x49nZv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s0muqylbIVYrEkOT3ONjVfK7Qdah2ezh82+y/G/sfk9lVV1c3p+a/SvnNxp954D33PpGMo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XG1jlbnp1jBXZYSgpVzOvzeivRt5mRPW5OZVGH33z3afPvsnxX7Lnd8XFdHyv6p8yPYeh8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WdVqdx8LA8Xt9H4T3Ph+3PtgcujTS9byPrPJ3lMRriAA4sGgZEJxFSTBNMITinUuhPn65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n/0BPC9/hd7j2prsjjcoTiZvJeo8z359IZEQIYpV1pIj1Xx/678h+r8yRJfR+fBSViTA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NOwAG00YOwaaPNoa59KqL2K4zq+M6VWzglkKp2RtnNGQgxbCptDTUaYMEY1ZY62l8s19w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RnJqzNd7/wCX9LB5KWLWfd9Pgeh/G/oMmfqfPPZw+ihX8v08DJxbP3H5vr7vNCdPmj9/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LHEYKhtpjEwsBkAMi0yQDIArBoA0TAGmgMABAAIzDBh7q830vMQ9Hw/B+ii4PzfZalEpc4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9j8G016flgwQAAAAJgAAhghggABKwAAAAAATKQwSYJkll6PzPvPyn6clPh/J93I5fW5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8nV9C+T9KreP8x9ePibOf+1/NCD7XykADAEwRd0vN6uMB6vMmAlKKkZJYjSxUorFSi0Sj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TZbALiglsUZZ27IPO7knnalGyVaKL8aKrY5tVGiGNLTDVy1XyfS83j282C8H0d3M6nK1i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q7KrbGJg0x212R9K6XJ6/LtSmqlrzbenm4teiu4Vd9GpZCVFaHVBNvG6nGxqTnZy3fb2O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frnyj6j5vVoqtrz0n4L3niNYzfQfnP0fl0Krqd4vw7Iax17KLLztqvqsyVdAOHH0bXzHD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31R803+yznxb658z+jzfUUlNT+efQvBnU9j4n2+UFI1nTOuy4+Fg/F7u3471/k+3LrCfL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yvruF04c43c/XKTRKmACABicQIuJJACIHdknz9ROElu+ifPPoieD7nE7fHvBJ40RCMHn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qJxTIBWQmddMl9L8h+t/JPrfKsTj7/CkGspq+5JBebAsGANMGOwBoMEGpIU3QUty6qGK4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9UW2NNWDQaEbQNpoxOxqN/DqdD3q/O/V+d5Ojzv0nyBh15NpoiTgpvE6HY8ufO9umzjfQf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veA8nRgfq/gAA2rUskhyhXfQ0wajTQaYADARA1kmmRgMBGADTQaBgI0ANMYmgGeaOFKn5X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9291RL7b+z6vjCD6340GtYAAABMEAAAAAACYIaABQBAAaaUAACgAQATgl6Oad/D1bOVpyY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/577nivc0z+P7jhdHxX2Pm1yT/X/mkmhDFGgI3+4+B9taLJ/k/ufNF1eV/RfyAg78EmlE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OKq+rRNjaz1TGRYTSGKSVmdCms6U3ozvNbov56w29S3nrj093nTWGbujRZo6nDeTlez8x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L793M6fM1jLGUajCcKoupusGANMdkJR9E7XC73LtXCUKv2Y9vTzcuqyGuZCCsuKY6a4wC/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Esc+e/U4OpL18flH0v5t9F5ejpV2Rz0h5H1vmWPP/AEz5f9Px0K7Y7yUaLdc79VGu4nVa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FAAAPkvq/Od6a7zjJo8X7PyMsPffO/o2VYzWc1OnJrn8msru8Pv6HmvQcLty3jOPWVVt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t05WZbDXOCuiVqTRQvCsscVkwzGhWZ3bAjXfWvoIzhy9JZC5bPofzz6Inge5xO3x71OUc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6OL0crZwebFoRyjadQUl7nyn6n8r+v8iaD3+JILC1yuGDuACxtRJVQJuZBrfZkncaQLzYN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drUwuBphmvommA0MBg0GCACNq3NrdtNLLd6Pxen2vz63j+TtYdPV7/Jw3GXr87E0bTRgWE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9EyeR/Mfdozp/qPz4D3hDA0Z9TAnFgrnBoaasBGANMQAAaJAIDABoAA00GAAI0MTAAxZ3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xAXl+0Ww6euWPvaY/T/ISVObt4d5zdGO+kup9Hzga1gAAAEwQwQAAAAAAgYhghggaoaAC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Nc1lNhndPt/GZvhfb97HzGfxejNRpP1X53E5Q780CVihNWa5e1/MffbWH8v9jT4Hqeq+t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/b5pL0nm/3v5dKMfd5JxSVpJoTSiaJ68WvO2N56QbQDTQpEpZGWdEpPO7N+fr8OmrXfPy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W8mtS8VdTHvjrucsdjxvsvITXzlqfD1bOd0edcZITjpGMo1nupusYAAE5Rce+9B5v03Lt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r51nKt83CEKnRJVTXekzc3t1rxrNdBpp6m7pz8L9K8B7nh379N9Wetfn/QcJjx/1L5X9T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wutxuo56Z5NdyAUAEZAAAAQAV8z6OO+a9YypqzynqfNxx/pfzD6fmwB6yK23WPhl1Orxe6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8tSa49ZQkzo+b7PmOnDffyS465yEvZOLOTrLkxXsnIR1o8pWdWHNZvjkVmmFIekrsq5eu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8/wDoFz4DucXt8PRGDMbAcefz35/RyscZZITVX03HTknHW+XfT/l32fjyTXu8YCs1Fc9cm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LK5sBtACDAs0Y9muQ07hiaLPqg1as8TUqESiNoYIxSABG0I6bNHDr6L0+Db+G/Q3fPve+W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P82+34Mv1L5Z9e8Xoi4L8x9T59V9F8V+8/N4BP6fhbQkhOyn0nBfm9G/CzrwYn0wDEACWi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mhW1NDQsmhGADTQaABkkxkABgAxAAYCA0DTAUTPwrs3yf17ILyfoJqLOp3c+r634rDg7lf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+R+0vKTn9HsdbJr+v+GQ16/jAADQAKJgIAABMBMAAAAAEwENABaAAgALlvkoZ1MhOatz3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jJXNdN7688inTO0e3v8AR/k/0gnx/ifQMHmvp/1/J56XkIfV8Hou/wAj0P5j7L816jn75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/JRUlbFSSpNWicZTRmmbHVZjqA5QBoGSyZLOnfTdjfX7OTt+D0KKjy31mnx9YAGHZz7j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X+Zmvl9lVvD06+f0Ofc5IuOijKNZ7qbrBoVgJNpx7f1HlPV8u0CUbMebo6u3DiLoY+nN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W8iud3M0ZTDXVXjfpdvK6Ho8/ku75r0Xm9PqYWQ59s/K6mGz579U+UfU8b1KUd4r6PO6dx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XmnSLcFZYVWgAAAAHz6nbzZr3dN1TUuB3+LHkfqvyT65m1DWs2X59Fx8M34Op4vdzs1i7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oaIp836LidvNmeiF5wTrtsBQ4WV1KUZkEIbChSQpQsl9FXZDj65Srtjd7rxPsrPGdnk9fj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2R5uq6j0cbRrOosBaM+k6bUzofMPpfzT7PxQD2+VBZZZJGuTaaMCyqFlc6DTUAQYC25Nd5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lnuytMCbbjIGnYwEbQjaY00koyEzdbDLxer03ouN2/yP3bPJems82uV4X3fif1XyPV9/5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9fYq/z30fNcD6V5f9d8PzzT/Q/IGpWDUkTTkbRYwAYJZdm0sADDKRbnnF0mZ2aTOJoecN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NMtMAGgADTQBgANMSOfTTN+bVlnwv3+ZaVj25bHFbNdXa7fOortw9PBCNtvm+zl9HJ/T/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MzPl7tCsh28IBcoYIaAAAFEwEMTAQOhMEMENCGCJNayUc7NmS+W7Ls59zLbz9Ft2rJs5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srKZzVXrN2n8b+oFLxXz/Z6TwX0+r6Hl5fUn5vyd/K+zu6vr4RcPJeH0S8/7Dx36v43ue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/MV1eV+z/OKMo9ucVJNJSio4snozXZtsqZZ6TdcpqxEposrnnU7ab8b9J3eJ1vnenJpy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+wAIcXr8vXHo6a7M9Ti9rkzXxy/Po4enZz9+GzFXZDUUZRrPdTbYwFYCSlCR7P2HjPZ8e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LfR5q8mvF14zcFqTK2TK52Sy6M0cuu1Y6bdtG/tx8V2+fr8/o9rC6nn3z5NFUnzP6f8u+m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8xbq1jJ6Tz/qdcucaCLMu6iMuyOgAFAAAPE8P1HkZfo8JRbOR1+cfP/rfyH6zjVicdYsvz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eN6Dx+7ymnm9Tryk1Lj1WvHulwcfp83t5BDcyLZXC8toWiJVIa0uNtVkmQipU9OXUvcrn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/qPN9/U851uZ0/P6M9kLMaipKXzChd6uADxqDUhasus6NtN6W/Nvofzz7fxWB6/MgLL51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Fhn01y1NDbABq6yVorxkBYwaFNlDSGTY0xg7AGg00GmMTRxFz2e2l4r53sptq9VvPqH4j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QpuXk6eD5f1D51+x+H2vWc7o/kvtPkdrwH0/HlYfs/wA6STRtOZGANOxpiMAbQmh03Oap0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AIGNLLKZ3FLRNzGmQAYAMEGAAAMQGCUgw4O8cPd5+7tHH3czVpO3knh1cS8M04T+J++u9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5/Rzcvf6/ik9lXo+dxKNeH5X63pdXm9L3fDQHu/PiaUTATBDBAAwBMEwoAEMFGHi/N7/V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vo6uTjx26mjiV516p8PBrPpet42vXP30fJem9fz+uEe/jBrWSi/BqQhasdfoF3zfb+c+3s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e30fN7fzn2/TatF/x/dCzL5vUr4vvfEfrPidD1Rq/LfZYvIYW+dvo/oH5ZRlH1cEmNIA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k4k6SIOW+zNZnds1POzVn3c9+i6nK63zfVilOFnXlCfn9oAq5PXwXnovxbZTm9LG38Q05N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3GmGE4aijKNZr6L7AGoAkgD1vt/B+949YV2QqrB0uT6PLY1LrwiTNSqSkKxWWRp0wOVbR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dXry83m6HM4ej31cocfRkc7U+Q/SfmX0jO+8pR3lbMm645HoeJ19ckKUX021kb6LwAUAAA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zqX6nXbU2ZNST5X9W+T/U8b2px1izXk13Pwv0/l/W+P2fO+1570HTEmjl0fR5vXl89g1Yf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bCRkZADkQAhi1KwrK9JWTZHS304yhx9VhEj0XW5+rUw7M2nz+imyFmNwGo8lpzX+rgxPG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G3Zk32YPA+68L9v4jBerzAFXWZ53FrC4YFjaEULRaJXApp3A0Egdg1JMbanYaaDHYAwBo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rfo3J4vxvo4bsH1fF5Wm5/mvp/NMv0Tw37P4XsO58n9h+f8Ap+nbh+f+jx+L7bhfovnc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JJPvxGCSaaDBBpjAQacjAsLamaGneWdhOg07GBAwQYIpDHG2LMRNWgGDQABpoxMAAYkYF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6CHH0+Y19K/536jjburT18emjl8+a6mF9jj9DgdrdzN+fr08efo+f1VTo9XyYprp5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oaYsVfkPH9TThho8H2VGuE3NwspJhbU3GijbklndRoj2/Q+d+5+h8i5SXr+cc7o87WAkd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+u+J9l9ixfkPvvDX4n38Oh6vV57pnzn0fxHt/P0gQ8NcW8uR+6/MRTXbmJpUnFQBUArup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yaLIW53dOEsdLuhy9nLp6Ppef6vi7assskvobsWnzeuwCdDPoxXGfq8bssmfRTOvwfXj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1mCE4WJNVlvousbTUARgHpvf/O/ovHrFWU1Hidzhejyzvz3deCjKnU1UTRZs5vRs5lzD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7XpvN+o6cuH5/1XlOXf6HC2rj6ab6NzPxD6R83+iY6emhOG8rfzuhcYujzOleburvSEWy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HI+U/XPjUv2ii+ltWwvT459Q+X/S+fTrV2LfOezFtufhXsvG+z8fs+V+j876LpiQHLodv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2j0+WYhAATYKSBuKLIwCOigNUc0pJbMeya6kRcvVbGUY9Y7M2syuR5vRW08baGeQvz6f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PQwdA19HndO54fi/XeR+58QA9XnBMJRLNQF5MCxtNBopg0GmgASB2RqqlOjE1YCMBG06G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YmNKnZHj1+h6flX0H8f97p4ty+b6PnmH6b4f9n8Hoez+T9/5Xu9tfDj/ABPf5nHCf9D/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jJG00GmjARgIwBgINM0id5Z2nOjadg00AIbTsjfCczOqyNzU05sCaRABjACwYQwEAKG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M2dV8lr4/7WGvN1+P0uhy+1V9j8Lx8focXD3cabs+Z+th3OH0e/i6CH9v8CIaoYiAU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rx9fKzxXy/wBGTrFYmScETIyWwhKJwnZKbcnSzc8LsNnv9fhPT+75XShbX7fl1iO3EQrn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+l63f8+q+V9H3+Py30D4v1JcHv/Le/L6nk8J7fnvwIj93+UaFvKBKgSiBUAqGlldVbKCc0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q+zKZ3ssxyxvpdXzOvnr02bjrnr1fV8Tp4b90eT1+f0eh51GOSv0fjPRWdipT5en4Fsya+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JghOOpFShWa6m6xg1AEJRZ3vpHzT6Vx6yqnGocL0Hne/m2VTO3nlGcNSvXTMevJoRSL642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9wu9vnk8h6zxnPt9Ppvo4eqnfh3M/DvfeG9rjfsK7a95hv59tzX2eD6K82AAAAAAAAAGP4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/bqLam5aM2g+Q/QfB+359O+C3ze7n9G4+Fez8Z6/yev5j6Dg97ck0+Wz0XnfS5vzmtr1+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EBg3FFhUltUEWjoLlUFvR5HYzvoJnn9NkZI9py+vxdZ61d1Pl9NcoTzqM4s8Xs5/Q9PG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R5vTNHY4/a1jyPlvR+b+78RgejgNAxOlOLTUV265DTZGnQAjaaDKDRXnk2NNpikyDAadg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uSjae8DCxg0Qwjj3LG/Vei+T+r/Kfc9bh6vhfN05FOh/tfzfQwo57JI7cWBZJpo2mg00J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SQRcmlrqbFbk2oOTsi5NIE2QLBKpylJGF8bKnaS1TlJKHeJSXIrAVtCMQMChgACACgCLH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6Kr536jhS9Bdnrw+xdH1/FXKv53H11sr+b+su71N/0vywI+h+cbixoAGgAAABoACr559H+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FeT6licQTROVNgnNSuURb78+rNp2TjFVemyXLsvhc+zqkfb/M5bFHv5mVV2TrBsjKDW33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YWfNvo/hvp+HnRkfrfzyTjQhXSAVJpUmlE0Di1tIOGlEbilm67M7m4yz1kQU1bPJZLu0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uF7ufHVObZj5dau95eed+963z/scevyzVl0+T6N9clHOjKOihKNma6m6xgKxMGCdf6b8v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kCXA7/m+3n2xps7ee2Fi1mFklRbXYWacuqzjV3QxqXe4Xot55nh/ffPsdPq9F9PD1Ubs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OdzHT30LqemFfTYzPfzOxeYAAAAAAAAAFXwb758Il+yqi9t21WHy71fmvQ89+rTjvB0efp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f6zyer5x2+N2tZkBz6L0/mPTx8wjOPt8OvLszpKixlFliquNsjOrolcbYGzFvylStkUd7k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R5/XZCcZfe+b9R5fWO9m05/L6YNRzqUgPC9Pl9P1cJRksai0yHV5fUNHa43b1jwvnu3xPv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nYNA2mjaaGjOWaqqmmp45XM1BtTSYNOwaaNpoMLBgNFGafTeV6H8f9w8b6+zw9fmD+keU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H9PxDT1kABghTeS6czIYGsNxYNNCUXZJpo2mg00JxJNQi8mhoCCTixgI2hGJ1IQjAQaAa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oAA0iqSLtgIOOXOtqj1vJ7eYMedGa71SZbK4odhc1lrKWZ8d9D5WHz/S7PMxWeL7tht2zX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fnBB6vlAAADcWjEwABMATAAl5L1nM4e3wqkvmfomJgEpYylWW2UXy26Voxuvs8+2WN3U5M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fYenx22Z4/X/ADuozT6clBxuhCacWyPd4Z4fZ3qeOs7E19HwpFud0kotRHGhStx0zx6vR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m8v6ORJP08W0IRlFRNSlkLZtNPPQlC2anfasiuMc71XU2YvWuzaPPaabc/Lplx7Oc3vjgq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/Um4yl50JR1IxlGzPbXZY2hWmA0J0/p/y76fz62xcYl5z0fmu3DRbk2dfPfL19kvjj2Ie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aPR0J5Jer1S+O7vUjZw/nP1L59b9ArnDl6aNOXQfKOhmsxr6fRbX0wpRSS6nP6euUwM0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4b9y+My/RdnL6Tc51zPnnV523nv2kXHeZ7Ofenxn1Pl/Teb0eC6/K61gBy6L0nm/Qnzy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Lqy2SGEQAAIxnEUZQXdl1ZABxLscbtY6aZRfn9dtdlcfRvKev8frPez20+X1EZLNGpHg+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BioGR6nM6kaO7wfQ7x814/T5n6D4YB25NoGAjaaNpoAUNANBICxtNGJ2DTRtNGJ2DGKM1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Pq+oP5V6r8z9T1V9Ufi+yPkvY2/V8nzCXvPI/rPi4QPd5WBYxMGFg05Bpg00bTsbUkGmg0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11xYmmWAg0xgIMEGpABYwEGApRZIBBiQacA4EqgaAFABc7dh5d/aeq8T6L5f6Dh8r1fj/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H1/Dzqe8dO3Bj6CPL1cOn1MZrzl3bVnMt3rr5q9FZ38Di1vgk0oACAaaGADTGAgAIAYgdt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l+L+shp028fQTk8bitO2OPH0lNcLZv3S8/wBXt343i2z62seaw+45O+Xx70nJ7n0PlwUo/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8mJUxJWIK6p1urSGgEKcDl29n1/l9n577H0ePl+r8T6PXdNvzfSkS4aXzD6p80/YfGztP9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IJXbVZNyi3npGOglo0VE1sk78aZGzDbtyauGs+TTk5dcuS2puGLbkustlc/mfTlKFmNc2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gUWQlrMwFABtNN/075f8ATeXTVXOLT836Pz/XhRdXZ28/rNHlOrnXY6Xl/USgBweX6/nFP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3DDoY4vhPofh9X3ZVZz7030Wnziu7LjX1CI+mYiaaNuS/XDWBNAAAAAAAAB8i+u/KY9P2O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W14Sbo579/XOFiajZ8n7/ABOt5u/kOpzekAHPcfQ+d9JZ8+hYezw3Ua8lkiuRF12A6wAm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ZiEmyPc4PoOXadkX5/XJDPpfkPZeN1nr0aKPJ6RNyxJQPC9Xldf1cYjMaQ0R6/I7Mk/R+c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x6M/6L4Yw6cxjRMYDEGmgANBQ00YmNxdjadjARtNGJoxAteD6r8T6N/gPc2fnfo/LKvoWL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0DbV+b+oi3hePr2L4wxeb5f3V32PF8wfufKfqfj4kP3+RgWMTgARsEGpDabLARtNAYgwHO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x1NLCAkyITdbSwg0kIpuLRkZEkCNIhiBgDAGRkEKPOcfT2/O5ZeH6+zTwnx9foN3lJ5na6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7I89t+h8iuWXV4+lnX4d/Th1FOP0vGgKBoQ0qTQAlaaAYAAwEABgCGgBgAec5XqPM/K/Sb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PRPiRufS7fJ9HOvU587xuXQ5fNPotny7TvP1T0Hzz2sz1MmqjXP5F2uV1fpfIqUl7/kUJ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mVrUmnUTFVVfrvm+/m8r6b5z5ns8oda/6/h8+vX9L5/s+ddP30Pme35/LDL9N8fv8bH6v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6f8w9fnY19LxiviUg5ZTTm9VsZZ0qL8Ky182U69GuqeN9C/Ju5TTfn0cbmwdDm8+uGMoO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+b9Od1F+NcuE4aihOBU0azYAoAEk01/TPmX0rn02Mc1Hi9ri9OOd1W9/No2Yxen6nxHu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490890uZzo7HV4forjD4v1/jm/Q6sHRz2oshI8Hy+3wM6+p2U36zXFqzbbGGuHRAm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Z/TPnBr9L5T1U6OyudeO53U4vLp9JjKGspIs+V9Ln7fP289vw7ZQDG4ej836NnxcZL2eK7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Q0AAOLJTjOoU6qiqNpZR6Dheg4+hTi/P6m1M+m+K9r4y57FGijyepMcsab8VnkOtyut6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Rdrj9iLfQcD0HTl8erkv0Xwxo3zbUkGCEo6UU09c6a9eSaAGmJowAYWNp2DBCUZDAZFHs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h5vl7/SNfyXv/AJ/6PuZZtHwfdgo61vqzg+be98p+o+Rm9v4bP25/WY/P/cfkvsaaruOn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KsCwaYASNpoNMk4yZYCDTG0IwaAOwakgwQGADQYU2CDGiBomnDTLEwgAAaBgCz+L4ezv+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eO8nBls3KSvPuoWvdzpp6t8brvlzdNjz7uhwY9+fZy8+SdmzhPc6N3JM30FPG6/r4SA9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AACAwE0AAxSH4nv8j5n6Cefm7PH9OenPGa6NXN6cWdXm9rO9PF934SWn0HivW6z6bJh7u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6L18/g9++jvx5Uaz7P5iJCPXlcq0thTG2VbG0AqjNLD6d8q7X5T9D7Vur8p9i6PgdX2/D7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u3fwO35evzvB1+1+1+Hb2Z+P/N/Uu80P9t+ecbNfp80YzLjA9mOdbJKee192e+Hg289pS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9b9lN/OW7MW/hrNy+xyc75td0JuFVkGubJT+d9JaKNHLfLrtr3IwnArjKOs2NNQAJRkmn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c+nVhJTUeV1eX05c+yqffx6nnmvWni9VnVurl9Sawm4PE9/XmYj1hzWf599J5K8Xr+e9BO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PWeRzfqevDt1mhOOp1MuznXh2wJQBQAAAAAAPn/0Dwxg9f4r202WQnb5bzfqfI8uv1OqU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aSKeHTDfRfjbaM6h6Dh9O58uqrPX4rKNOJG87avQ2VGqK6QEnPPYaCqyqoWVVd2OR2OHog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Gs+j+N9l41OtTdV5fSpwcqwb+Xqeb6OHf6OUWGaJoOxx+zFnoPPd/py+Nzqt/R/BANZbTR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zpIrWJ5rVNVibQ0waaMCxtOxgINMcJYsa7P0quX4X78PP+hni/L6fpq+54PH+wsn8P6A7f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T4b5Hl/oF/2/D8qp9f5v9X8b0nHyGTA9nmGnYAAwkbQNqSNqTIxsoZQxoMaJggwBjRMY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7BgiYQmmSQINAAwACFvkOXp5eZP5f6NSs6WOnOfWlnXGs7+uXy9vsdkvgqfomQ8FH2fn94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+Hvs2Hv8AD5fIXaXfz8uzbG5pNMox19CPPXEz+ju3vCa4fR8VAj18mAAMYmiYAAAAABZX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2g7jNjZbLG8hdVYulx/QS/QfNd6nHTw3engPS6uB3JZ+k5nU7eXkeblZn0eaTX6T8OgX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pFpQAM2gzvpe3+V+p/H/pNPlvpnzv6XixdXk/SOs+cwsxfT8Xe9znu/nv6mHzb23iv1Xx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Jz7KrGENMlkbJvNDVTnvXqzWzoZLqWy2/Tm1Kb59d19MsZl0efv46q53Q5uN489+WblB1t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30jRnv5dObXZVvMYyjVcLKrLwIAKJRmW/RPnX0HnvuRlGahzujh3y5k46fR46SWizP6jg3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IPIlW1CXEJzRl1V2+B9P5T1me1UXBeD4n3vgMvqO/l9KyEJR3Oty+ly7x9CBAAoAAAAA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PN+8+ffQZuTjK3geM9z4Tn1+pEHcCcq+a4OnxuHQuhZjaIyzqzZl0XHlNENXq8lFG7DZn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3Tarky5z6adKu6uaQovzmvr8jr8PTXJPj6Hqxbj6N4r2/iE7FNtXl9Lacq5HW4m88fbk2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HY5HYifc4nb68fjtkJ/ovggPUTTSTi0kAhdTbZaBeVcbhaS8Kna0oshBq4pKuUJpEudl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9fk9P0bZ8m735z6Xu3h3fn/fnx9OfbPmvM/Q/Cfsfhc31HnoenH1E+W+2/MfWq8tfT+u+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AGnYADARtEOUZJKUZMDCwAJNNliaDENpoMBtOwaaMBBgMBACE0xgIAAAMTKPnntfE/O+47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uuVnLuaKZTXQ2ZOnz6HQy6c70SNGdR4/pI7x8g5X0X596vF1vefMPoj5mgyvPh0FCNBQ6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KzWKSUfteMaeoMEAAAAAEwAAAM/mPYee+f8AchbVL5v3JSZNVZ9NCPtcbe19NzY+lm+fo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6lnbgVdPL5XB3vFevxwTX2PzSA3RNAh0k0qAVAKJqjBvXPfsF4L6f+J/Ucbuyo+f6fnGvF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11cofgv0XD8j7Dyv9C/M068+n63zQmJW5NVZCzO0TeevO2k26Od1czT10aM2ubny7aJ0z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o5m7DnWXHtzTpXTbnayThZ876MdGfRx68+qyveYRlEhVdRqaBMAAnCwfv/Ae8579Epxlpy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k6/T4oWQssLaJp6XseR9Bjd85TzqOfUS5NMhCMi35t67yPrs96q5wXl/PfpHzSPpXY4Xc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8zqc68e6BAAoAAAAAAHmPT8c+b/SPmv0ubjOMreb87+k/NOfX6ddm03ClGVeA816jyPDr0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Uupzzaxxr8+r1eKjNoqKyUbENKhoQRJaM2kJ5Y1ryygbetwe55/VFqXHvDoc7q19C8X7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1+b0uUZRHg97zvTOPRTd1whOUTRLs8Xtwdnj9Tvw+SzjL9D8IE7CUZIwEkBYAGopuvIrs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SaDToaEtujZrjGNomc0wWYFxV6Tz2Pxev3Gh9j8f9/Foh5Tjr2E1Hzb+f5PpPzf8Ac/ngD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hGAMCwBgDQaY3GUzKUZMsHYAIwaMGgAMGg0wadg00YNBpyAFDQAmMBACACiUZHkuB1eZ8j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1PN7CcZY3KyMprb1OX2cdLNNbm+l1OR04urbTkfLPs/zPrx8j9r+KfU+vi7CifA4yIqJkV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Slx8v0HH/S/Joaf2vnsBAAAAAATAAAQ898s9PMvbi+F+wttzz59rc80lPV5/TX1HR897X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jJqnI1RKd+byPEjL9B+VSDrwQjVaaoQUhpUmlAFQMUJ5s76/uPN+l/nf6+PH7XgvZ5+fYo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34PP8X6XvfD78P0fNGSf0PIJiIBSSlLc4Tx3ipBXGcGlZVZN7HTPl0tspsy6FlFnKmHVh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yi2uaxW03fP+gaM+jh259N9GsxjKNRo0UalzTAEOcJEvc+G9tz36yDrlrFdvHOo6FPp8O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Rpp6vJ0R6sqt5dgKIvK7KAD5v63ynqp2rrnXNU/K/rPySPonofMelCLW89Ln7ufePoAI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7sx8k+nfLPqk3BxlbV8q+t/JOfX6XswdG5iNXPivC/QfnHDr3gOXRThKXpc/p8nfLl7c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NBCyVZI3801OqC3xpDRo52oRGutESCX9vj9nz+uMZnHvDs8ntp7Lynp/OZu2uyHn9BNO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4hOMtZUosTFU+zx+xkdLm7/T5/lkov8AQfDYnYNMbjJG02UxD05bLm8DXOmGqibi4uab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dlxpKp3nKLiWNV2WZ087z/Wvldnx/o/VvlsqNYj9K+aV8O31fzPo8/wAP3fP3GX7v80AD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INMAaNxkkpRky2hG0JITRgIwBgI2hG0VJxaMBG00AAAATGCRiBgBKLPFcz0HB+P+m6m6N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mOho4dy+t6/mvRc+0abaZrq9Dk9hJucA8L7nxu8fPPX+Y9f18PrYs+BwTQgACABCiCBM6T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sPhDiezzSEDEDEwEDRMcpJiqN9LXP5PofOfJ/TWuEvF9SMJxM10uvrebt6fY535j0eOjPP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2LXxO/l8ROL/Qfk0mqQGq0KmgVACTVoCUAEmlo9FxH5PTrxM9HJJreEmrSINJpgDIjStxl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OBNEZQnVSU5tNxzq6/PfjW+Vt3G4sHX5uNYoXU56RpZNY7a5+D3PRm0efviz6c2sxjKNLP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gTKJRZL2XjfW89ezrnU3G2q+4yRjl9XgnfzitVvPurXowWHpOv5b0nLduHdHNyyvEnGUG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udqKbaZq/479n+LR7/wBP5T1kRizpnfi0Zry9AJyACgAAAAAAVWh8U+r/ACv6lNwlB22/I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+gdTkdexxnCzy3zD6h8t49PRNS49Yyi47XB9F5jfLH1OV1vV4+WohcqlRVdEpTiJgpoz6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Sa+ty+n5vW0pcu53vP8ApK9HxOph52yM4cO6YSnlfV+R64lINZUoyIgVZ2OR18jbk1er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fEAAakg00cotBoQANE6rdchp3NdWlzWZuLbaaDCxk5pGVYgwG07GJoABReS9H6J8a+wfl/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1Pwxp6yNMAaNMABGJjE0bi0m4yZcotGIJNCSQI3EJOIkmhJODsk4tJCEkJjE0AITTACm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1z+a6GX5H6XsRlX5/WpZ6bOjnwdeyjrcHo537fm+r8/jp584va1j0foOZoxro+Q9Z5evn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ZvR4edLpnyOPLOok5i6iOYuoHKOoS8p9R1yl1mcnP3jvz8YvS+d/RfGg0ezysBAaAALqZ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4Po8/n+h5txPi/qpyjPOlohuau9x530uN7aNNsyTVMmvxPW819T42RSh9X4LQWIZqoZST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QCoFaNKGgUTjaAhIGiUc+N617Px3n7QZo78swzeVKMpRxlNEi2dXO6zl1zWSnnUR3TXR6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8DdzJrNm1wzrFDfZnXBNeTxe6V1Vvn75M2jPrMYyjSzac2pocXDEDcZU/V+U9LjXuq5153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Hj8hd/FrfJhb2beAk9PZ5XQep9L80uj7GvkuSa+ynxnSn15fPsS6PWfLPqs7Zar6mt/xD7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fFe1yhGS6ZWToV3n3bcVuZoFiNxz+gBnvpkEWBSXEIHx/wCn/JfqU3cJ3V3yn6r8txr2P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dZ8x8r+o/L+PX0TDj1jJOPReM9t8/wCnGzrcXoenyY1CNWukOlbyJFueYVKSVaM4SnQq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mdTy+uMmuXaHqPNeps31FmNxjKPn7Amp5H1/jOvPSBqV21ziIjS7r8nr5Sk8/r8vzyUX9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2mjaaACAFtl+bTeTE7huMkK7GZJWSdIWV5M3R7Ofpvyv2OD4XucX7vzkKX0PKNNBpoAw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RhvA07BpjAQaYAIxMbQjBoNNJOMkYhJNCNoRgDExtCMCxtCSaaNpoNEjExNMAKAACMPzfR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XZHw/duTcmed9hllZEzdPN0pv6L5X1VvPp8Z6XW7HTnzur6Xl43o8x7Hxtz5n7P8APvfd/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86BSMCAABMABoFbiRJJ9JyM/e5v6b5GQR9fwMQNAAmDRVsqBm8pknL5HW5Pw/187cz8/s1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1nzb1ON+wnwejlLbdt1z+a59uD7/5Wuq6n0eYAsTT0AKE0JNKgVsoWVzQmqE0AhWhAkmm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nx+rzS95P53tyeT6stuJ7Lw/upfGxZ9z5KYKW12TbnGzHS7Rmv59WhTSvyXxtgc/Gowrj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2nFZi1cfscbx+226ufn9GXNsx6zGMo0s+jNqaGiAAGnUvSea9DjXvYSjncJVz049nMnrht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ec9m+vIVozKuzNXtlc8nH38FnK+zfFvtOOuWu2u62/FPtPx2PR+8+f8A0DNqg30zdfmwz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baijK51BO3JcSWVLsx2Zizl7zWvjf1/5B9X1OlKLtu+XfUPmed+k9F5f1OY1ZVqeR+b/R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Pj1iDj03kPW/P+nD3nkufp7+XnZtL1rPZcFTuptULkZ1pcmS27SvMNsTHHWjodnmdLzeyR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/jvaalW/l9Tj0zgceiFJX4j3Hhu/PamkTjKEkzT1eV1F0ZNvN9vj8E0/u/GGmMBG00bTQ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7NcwTYcoysHRWttY5srsUun6Z8i+ufmPseW9fCHxPX5Pl/Q5/T8ny6H1Hg/T8vlK/qmHlf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Hz+Cn9O8hJwRP6vhGCMTsGmMTQAGBINBITRuMrG4tG4yG4iTItGAjEEnESQgkJ2NxaTcZ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Jpq0CDSh8s9V8v6Mub3c35z6vzfXj2fW+jbdVbk3G2Wmm7HZf2+T05r6Bsyzz0r8/b0M3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4/V5dvm/d+K9/18/l2n8P5sQWZIQNAJoGAAA0xQToBmLnd3L+h+bzAX3vmMQjABBaAA1I5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frWmcPU7K7Tt+18f77GtHQybJxbi+mPB8T3Hhvr/Cnm1Zfb88AsBGkkimklaErEqaBUCU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UeL2e46GrP8Ag/01iM3DezByOn9by+F9t4z233fD470vnLu/GqvvcD2+SM4S9HJzrnnU7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mezn0lGIrsrJb8FnPatKLMdLHBefd6Uclyeny/H7NFtU/N6acW3FrKhKNGfRn1LwIYgGO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9FiGdxGV5S29+jx57HCrbKXV0K0TdUavjUgrgpIc7bzpeb9t+Hfa+fUqnXd6/kv1f5bJu+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dQcXvFHzf6H5XXOfQ8927j2Vvyr6Zy1rhZTjSshoMStkKvZlIWo1fj30bwPutO64y1bPnP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R9h4v2kOMjU8T89994TjvsguPUaI9H4P3fzfpy3dnync68VLji9eXGnXZq5tR1q+WjqHLE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WKFml5ZV29eHf5vW5QnjcPdeG95rPK6/K6nDtQg5dItNZ+E934Dvy6Y4pFpwk4m3pc7or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7vF48H9z46aYxNJAIMEaAGgNeXRcSlXVcW1JzYwG4xJ1dvr/O9ePJ6fw/z/X9Mp83b4O3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Pr0nFeHrpxfLfpf1/Ntn5/Dzeu4fL4f1/CpJ/o/kDTsGFg0xiEYMBOABJCKbi0kJo3GSE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0BMYCMTRiY3F2SlXJJuLZGmgIBolkCQ5myvz+nudPlw/M/T61nEM3yM+lg+j9IshPn3nb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OT24ekalv9JHO/F+lppzr0aiXOfz/f5reX2fzk+h8HsPzi8Pl9GeaE9KeZE9MeYK9O/L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1R5V16k8qV6o8q09QeWdeml5eVdbnxl9j54B25tNINSajPDl8n0ujx8Fnh+qNPy++wnIp0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/E+vze7dUnNWZdEujh92G+XzjlfTeR7/B4k6mT6Hy8xE9HmnFx1Gk1QwQK0BAgVIGkNAxC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eXp+N9Xu8P2PkfXwz/Q/Ger8Hr8l2O/4Wb6XG+keV68+54z1vj+vOcYH1vnTtyzXTZjux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fGgXTHLUtudwunOk59LjNLzdNbreK+V2ON4/ZpcJ+X0ww7sOsxUoUs+ijUuacAASi6fX5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GMZsnXYeGOxX6PHzI9YrkrrhxV2bDzcO+Hm6/S4o4s9qKaOkq899q+NfX+fW+E629Hzf6H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M/pOK0l0zHxPuPDa5OrRzN849jmc2PsE/APGvol3zS3N90eU0y+jpxON5Rdb8x9h5H09vq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7vxOdQ9z4L32aJm54HxXsfJct9NSjw6gEd7539B+fdeNfX5Hd7+fjDLVfTajgwqTUoASnF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78e3y+tMM9I/QPAfQtY4vT5nS83orTXPcQZP599B+ed+XXQ1jKE5IxlE3dHn9Bd/lfWeO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+38gARgDaaMBAAAZdXEuSSco0WSE7Fkv7vk9HuL78/wCA+88t0o8z198/by+PfQ+xh+j5/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54X03kPUfY8WD1Ho6vzf0OR4j6x8l+38+xo+78xtOwaKkIRtAwEYmJhIwKYmjAG00YCNpo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BoADE7JOLSTi0bi0YIbi4YhGBTTBiaPk9bH5Pocyyi3436cbURorhUvV+c9Y6drt+Yw51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uZKUHnVVFfB9vzsbT+5+QE1QmCYgaYghnUy+3j3xmX2HPfmSdfr8wBcjQMToE4QNSdGXy/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/ALeZaKuPood9ObUNy22V3xVOxnV9X5f0udduWHVJbsy7WbIuvXLNUq+fo43qPHei7zn+b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fltnv+R7vl+Vrvh7fmwIvVAQIFQCpNKJpZIaJqRG/N6j5X0utX0X+N/Qilg5Xp/K/oHgP0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xnV+f6uLZw/pP0/L83XX5H3vkgjtzGiWbhGWcqozVkK01bCCanGC59JOp+ft0ZZpcemvk7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4T8nqhh34NZjGSpZ9FFlrjIGgGnR0+Z0c36TKuzHWMq51zIyj38d/P34bmosisLI2FELox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RbbVfZ5X6p8x+i469eqdU6WeJ9j5Y4f0f5r9HzZzqs3mzwvuvGa5UYOrn3xu87280uHuc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u/XLxjseYOhPHvKs+sXy3svHerxv2slJp+N9h5Sa5X0X5p9LxqIG8/OfL+k89x3vTXHqEo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H24VdPnWduMRoJwkEq2RU4iGEhBFhSjKB6DZm0+X2EkY2vofzz6RrPn+hzuj5+8AXPUJ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P536OPaTjKpBIk0b9+HdL0/D+78D9LwcJp/Z+SDSMAbTQaEYmAANOiUWjaEYFFVyyy/TPm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s3oPNeO8Ho+trjeZ+f298854Ourgd2e5j5/c0+nl839/4H3vST+Xe98J+g+Wwf3vmDTQa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hiMLBnO2m2JjE0YCEkxg0GmjQIxscnO84QvhFYDTAsbTRiY2hJCtSlpyyiOwaBtCOL52N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6n51bUvV6tEYOLUa1WvrdOdLurm1Zc3oRhm3uHN1nLT573+fmeW9V81+o8b43Nsx/q/zI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cXpPNd74H3e1yupm+B9uzQ489UU3y+l4fLTjP9h+TgSiDAAy8PXdknf8379C0UcPZVZuz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LtlLyxmF1pZFsrvQS8XucyTXX7/kvWSW9Di9hi3HPjl3Fp4c69bsZr+zqLXx9Y2X8yU1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jw/JZe38X9b4cBHfzAla0JQAAStxkgASuo9d8X7Gnjeee+ejLd2O2OBZ7LqfL9vkuv2IfC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B3wfPPXeR/c/nwF9nwIBWkhxFKRcWgFLBNc9xHDz+jQSOXW/JtxeH13WQl4/YYOhz9Ygm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oTQACUXRvwbc36Poy6sdYSjOuBEq7eTSs1tko2wsjZVMioqWVV9acxom7NGXVc+e914n2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9TznoeCnlvovzf6Lm3yqlpf4r2Xjd8aKlDfCGnn6l5np/NaK9F3vIetl1F15z1sKwcX1X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zPouevoEoybn5b1Hm878t9Q+W/Us2EovefmXC7nE463xlDh2cbKzt+A974LtwU65deQBY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NNKwEEylGcT0Oim7yexxZna+l/NPpms+b6GDf5vQoTqxqTcSHgPe+F9HLsVWRlQOQhKNdL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+dfR/mv0/ncoT+x8toEYmNxaDQNpEhOwaBtNBoG07CE82Nemh6Wn839XveJ9ofE9fI8776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s7ft5dnx/rM/yPX4rJ9A432vFZ3i/4Hu8f5u2v+g/mQDvxbTsGnYADEyWjLcxNxixWNTo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bU0TYiJInaDkMLGRkOJGK5XUtKSBtMYnYxNCUSCSLGgGAA2mPsczqeD6PIt7HO+N9nzkZ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7Rz7F9X0fEdDOvo9vnNOddPPl04tmPpc55/K+58p6zxc/nf0rwH0C58ZRdT+z/JphvkCK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0H5/72zz/qcnzPp9G3Bo8Hp876HHzvtfNwMX6j8xogRzZ5Msfm/fLYavJ9TRayaV9e4xS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bJS5XJRxfUWRwdGyfO5fWczoTWXn9jkG/u+W6s1p6/m7Zepw7sebh6E9XbNXpOV3+vPBy9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rpvxaU7E+f0NcfCea+0eK+h8nxpF/T+UIKQCiENxFlF4PN2+idWB+A/Vef6fQXXJNWeTr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7N4HD9jxewo8q/p+TRmF9PxCa3EmrUmTSQlcXGUGoigxuEZnm764aK+PaWTdi8frvQeL2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1xlGxU3VVKdc0YANMNeTVH0PfzeljshSPO59Ofv5ZxlOrCKYqhsqbpnILo2ymOBGRO5vyd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4XXzr1Nc689o8nq85PD/RPnP0HLXKJpb4713ktc+OqZdfPbCVFLfh7Rb6nyHspelPC6Qi2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w/a4vTxr6bIM9Dgeg4s14j6n8q+oY1Nxs3j5ZzduXlu5Sjw6yjJr0fC+y8b38ybXTmJxJN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lEkIQGUoTgentjLye2EoSzqX0n5z9J1jzO7Ft83pKra8ashOtcfkfUeX9PHpIM1AxQnB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i+WfVfkn1vm5Wj6vzGJEhMYhG0UxNGJg00YmMCxtCDq9d4fV3uXd4j5/b6H1vkkOOvrdnz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0t2Hd5usHj8d25e9PKdjnvqck8b9jw1yT/W/DGhG07BopgIwAYSSvqtvNiGRDVMEJxoXU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qDQ897EhO5VV8ZRDKwbQJo2gZZO5rtEwq787TAViYSXKx0u5OLV8z7tU9L8vtx7YW46Az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HVzejzZdSO/HQuDNs+Ifcvkfo8/Z918Y+n+Tl476h4L33Dn4vPqy/sPyrQdeQBKgDn+s8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+N3PK+p+X9Dj7PJ+n9Xn2018L2+NjPt/FfH2875v3rdWDpeH67vrvXVC6unvooXVi6/Dk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Cu7LrLtfBjL3uh5/s89V8/VRGLflyr0Hz+lWbdtp2cc3p9zoYZZWYUQU1S6Gb9NQnQvwa9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xfiftXz36HzPMIX1PlAMiNKJocJEt30T5ld+f+x9Fz+KwcOnqfP0r7vzYsXr87iFoCAE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iKlFojKMoDisZjcJxs83foU6Nnm75OX6/wAj5fTdGUPH7bsG/Dc0prUVNtdKyq2xgQNM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Tj9bl3JQdnFx7MPfyaJP0UzwF7GzF8ae0nHi37Rx49+wlHzjN9Lc1866/Q6u5880ek8w36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rpT55775972Oi4iy836Lka5+FuoffzdTm7J2Z7MkF6vovGOX3t/zxH03X8nkfYeT8znZs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dQ89Dm9LFNfN/qPyz6hjV7Ud5+VVJ8tWpx4dZWVaJbPI+s8p6PLFWLfOkmEZjE7awZtjD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ZISjqWwsrX1qnX4/dEZLd9I+bfSdZ81rybPN6CFkMasqtqXk+e7vG9PHUms0aYQlGTsWR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Y/jH1/lpi+p81gA0xMKYCDTBpoMEGAwdgAhNOFJO5kBYse0xr2/f+TL4P0frMfkfe83b33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+j5NOyr97+bbT1lidjARgA00GKmBJLRmuuZgOdBbVOgwGAjBg4tJCdg0FrqGZShclZakg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YhhiaARLKYpptOUlLz3Pvq8e4fO+76PVVr8nqpr10Y61THKxsgrBarKw9B6bz3qsdbLK54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s2/vw8fm7PH9fl9F0uMuvg6Zm0/S+GAXAmCAKNdZjotmQxujfnK0Zw3zUlknTnut/E/W2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y9a1U7dvMnvk08SNZh6mHuE8XQwVKjdTFvP6VVcXT0s5thkktPd5+o6UcmddBZkNfoKcR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58ke95r31nl9fO0Lq14L7O3r5k3Po8jsl4/E5acv6D86IN5E0ACggE0qTLSwtYouBIZ9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ECatSaUQpXFiqMoyjREU3jZszdTyenq9PH3PD35/hPd+I494wlDze3Rh3YrmhOOoVW11Xd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V1Mz3vV5HZ5d0J1yMG/ndvJp9X5HXMe/dXM817U+N1lUPGeg07Swb8MU/KR1r03G7vIma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vrKrab2im4+Ye78D7tnqTi2n5f1Hldc/Mwkejyw9T5TslOCysm0LKIi2VU6jKAjtpMb+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tJr5X9M+Z/Scb3uJrPx/Tg3ctSTXLo9uHpy4vM93iejyWMW+VROErsqKYFhKKLsl9Ms7V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bsw75e/GUfF7gQtv0n5x9Is81qy6/N3iJZ1Ou2s4HO34fTytB5qaYRYdiUXm+k+Lfafiv2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+cNMAAadMBBpoNMGmg0xtFjaaNoRsLG0I2hJEZCwdB417izwUvlexTi/sfPcou5bi6bTR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AOQnANIi8ZZ9EVqE5tiY2hGBY2mANCURLp55sXVzqR31WIxO5GVFsanNNDVEuRjr2cHEr8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vx/L9EjdBfYLdl4dZVXw59Mzk1iSFJxvjLHUW9L1XD7vPrfY8su7ysfM6xxPpXhvY+jze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63oeThX0TT8vt1y+kZPE9b2/I9AlL1fNQCAACYAhiLZ8Lq8T533LE4+D7MyGg6XqPnXur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HiRi3BridfXfzauzNxKUNC0dDLOiUrFwm9JVOytab4TKupm2ks9LWvTTjSjbi6kUel5d9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Zsx38ea9jr5t9z3nGLj8/8x9C+e/Y+IAezyJNAmlBMQFqBLZblkzoULGEAU06crqDTYCE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TaxGSwFLnqW/Bs8np9H3eP2vD6Ob431vluXbJCUfN7dGLdhuaIyjooyVlF+fRYwIBMck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OXaM4M5vI6/G7+W67Nfrn6PV5f1XGw0ef7mb0uX2POxq7XGvl6vifSeRt93ipWM+Y4nvf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2mda9ObXHyT3Phva6z3SJnc/N+j8/vn5BSr9Hkd1HYOQ4SVgARkTnWxkJoq7Ks7+3Rqnj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+ifPff89dWdMtT4t1OP2Odaa5dZdPmdaOHyOvyfT4pTlXrFdVtY5ONLXn3UpUwSOW2tbc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R082ma6kGeP3g1Gz6F8/99Z5vXmv83cTWdWVXUHm88z08ZKUc6GmRcZnWZPN9D8V+0fG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j4RpoAA06GmgDBoRgI2pWAwBiMJWJpowEYmNoSQCMFZJxY3ESTjJGRdkgEbiEnBknESQm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BhV3VzSINqTgyZFJYQaTcCpXRmxKIMokyRXFLY1NW01TckK83nPH9PtV+Wfh+p6HHyozW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eyz6Hi4v0Hj08zXdXy7Uu6c1leiS4t1Gw14u7pzvJ0Ms5roee7XnU52Dr+07ef5v3fO8z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/AJjGPofE3B5LN9W6R8Q0fXYy/Juh9DW+XnNein3fIg0ev5bEUAQAGDm68fx/1dorOHrz7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4+06HN285enlpgW+t5FZrWfUOyVttN4iTkExNQYCkxSci2EIEoRRo5+3WO/TOzw3quNbJ3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4jHDqNek3eL9zc64VyZPjv2j5J7/l5UL6vygBRCBotQ0CBRCUAJzoCdYKmJRMEmlASiFKC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U+fS7Vj0eT0e838j0vzvRzfAfWvlmOvFjKPn9ujHsx3NEJR0SYmbRnv1JAQAEgD23e836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8/i9zi9vK7YrXHdZQpff4Zdbzay5OtHLFxPUFcTVuWXltXbqt815v6H4jpr0VU63phrx6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3prj0MVHO58jqczWPH1X5/T5Ias/XTlxJWxc3FbTJIjROuxCq2rOvsF+Ddz9E7KLZfmXtf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as+J9zz3ocADl1OxyO1Hm8G7B6fDqgQ1mirRAkQlqEZqiO+84927AU4d168yzfKzVbkl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oSUonS9v4v18ci+q3z9yElLOm+lfKOFnq4NNc9DCoTjOOpZXOXt/H/sHx/wC38eYH0PC0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2nYxMbi0coiSQ6GmgEkTAYNExoNOwY0AYDLBpoNMbTRgWDBBpoMBgWGrLpmHVbns0lNzM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oGStZrsmrhg2QhBba4uUado00AY89vjvJ9CmEfR+D6/m9f0DHm+V1acZbyYKpRqrD6J88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z+jDZojnrFWzzc9t8106sVs0OMSvhy53Thm43oPUeny+FzffPNny7J9G42nmIdnl1njKyK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M2kp9H5u46XofC+j9Pze2C+h8NgIpKU1wKYS+H+w0TV+enN6XM6Bl0U1mt4rjPu53XLp5r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0ZtVo5srk2qjIAGEogyASioDlC00bMu0035tNl3gvomRjx3oOTgb5Xr/AD3Xk8h9W+SfW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dHzz33kvT4/Igfb+Ck0omlAVAJRNAgVDSggExQQCcVAQITTi1AhStDWKlHGownX5vRs9H4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ncPR5u4C8P0LsmvLc5kLRAJm0Z79SQEoASEk9h6fyvquXeqyLlzcH0HA6+Zll3Tg04m73X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jVc/PpKbWqu6mKYSpsfh/beI6a9FRdVfVXozWr897fI6eufpYShjpPBtyax4ui6v0+On0v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duRSTrJOFpGvVnqNiElTsyZ19R6HL6fD0zvz2L859b5f0E16FxVz8O9J530OUkHLq+9we/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8ArLdTItVZTaT1K7GV0s2WqL6pQXHntqrdGkrRs523G+ySj4/cxB2PT+c78tCsh5+w4zl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7Pp9XAQY0NBG2q6OnJEvY+SfV/lH3PjSA9/jAEYANMAaDTACxtNGJgwRtFkhSQARgwaaM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G4tG00GnTE0bTsGmg00YmDQj05dNzLPfSzGcVN6nmsvOVNrhWSVzITZHVCWysbQ0waaDR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u/Nyx9h8n9Bo5/GwyuLnqVtOoyjbEYej7Ob5TodDkx7K/wCXzm/qFObdw9FUxZ6W2VXz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ucXovBL0+Pfm5fb64Oz5TUntLPC05v2LofEmfb+T8dmv3HheAwx9ah8w1J6K/wAPrXtdv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G0/r/AJgA1kpuw8vRyUHxf1m3bzeyvA0QqL8evCQtzXV0LM+iNGjFcuy3NoNm3BsrXOq5q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Ai0OCiSUJxK+m6tWvPprRoz6UnoLHLF82+kfPGtOS7z06bPp3z335eRzXNnK139PN8wA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AVAKIAQKJqkNKgFBAJoE0onFROKiZLEblgFgLRXmZatWTzepAc+i05tPn7Xpny/pWZ7a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vovqQmCYAB6n1/jPY8eyhZUq4/b5nXy2Mt6eXDC2tt25rJfaz4np/NrEaYYYPKe55V1Pz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O/ovk9OzXCb11WVyPF6YG+frISjz26La9Twymejx5d+VWbcHT5VdDH0OaLdz2vpsXL6Sa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W40v0br8Pt+f12SqnL4fscvfNemBXPxP0PB72TEc+ku95/wBDHkYzfp8CjOFlalGlKLpN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eWeUzZmtptSq7o4ehy69mIvL7GxHoOzy+nLKm2vz91KE5SEknh93N6nq4wjKONMAhoz6o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ln075h934sgPd5AYgAAA2mg0wARgU2hG00GixyjIYmjE7GJyDAGmjadgDRgDcWjadjE0b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JhoouYnTdRYnK2IXIuGOKN0wlurTaGA2hG00GgYCDTo8V3eX8v7mqu/gef1yUjRWet7W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R77B4hV2eTFUweohkS+h+K6/Pp65dHH5/WXQszuGOzm2Q42iXXz8DL9x+bdvP5u777A+D1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X0jEeGh7PnV5vT1+OZk7rKFXlWOyr0Me28F9N+OZu32Hzf23u+R0APd8g5/Q5Hm9uJx0/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qW5eV2+PLdz9eGyOvDpNl1Vst9tFpqvy6DZs5+2t12bQ1ONtZWpRIxcRwlWKt0pZdlvN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OirtObWmq6m5xwfOvony9ufH1Kd+96fzO5O5o4Xbs4XsvBfQ5y+Iz3Yf0P5lAumABRACBR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GSEAoCExKlKCtApFqU2YrUtQ2IwnXnUc91fn75SUOPoezDu4drJRl8r6bqtrMaDcQCZr6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B3/Z+K9lx7WRiNT4Hd4XTzOzNHp59CodOzO12+6+c9fm95CdHl1DLdmp8/XG2XnPTcLVr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couPL59vO6c/aQnXz3GSts8FVsx+nyRU6rOnzrK7N3PJFZorUp1Up37eF2LKuL3+DL7n0H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koGdeS155r6uSLPi/e4fczADn0XovO+lk8fKS9XgrUoEUIcGiJKJCUblXM6HKspB9JNqct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deig83skkz1HQxbppQcfP2ruqslIsr591uR2PV5yDXLbTVR15dcdB12Sy+c+/8D9/4gD9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DGiYINMAvspNUrjIaqyoG0SjJBoSSdlzXcrWaEnNDQkgdg00GgbTRgWMTG0JIQkhFNxkg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XLaglipUs4jaAIbRY2mjaaDQjBDaBzgzx2WFnx/0lanGX0m2nyuL0+XJ7RGkbh0YwHsd8v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7Pi8Eeq4uCWnsvpv59+n4104+j8vw9WTi9byNzhW/L6vLgnVvTRGMjbr40V9pr8NUe+6H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34lI+8v8APFy/YPJfPqI999K+A+2Tg5Kdu3B+p+V5uZ7Ovieg+t+aj5z0XkvN9DRojZ877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xuzyZctNkLMs4Qs7c6rM6suosNV+XUa9eHXW6/LoXTESquUSKcUUJ1FVU4IX5r127edur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6vslohCcuD8r9F5t0v35Ns7apY+4nZwQ5Bv8AofhfdOXgfKfR/m/2fgNNezyCaBNKACAU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0JpoAEOIJpUAqTUoglQJZyphF1Va8/STicumffz+lw9DnVb8n6jrsrMQG4gaZb6L7GArE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J9vx7pJt2c3c75+As+ft595knpYQSWXZ5nvOj889P571c+WnGuhHFM38nZzFxdDldbXqp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uFrn7mDMbjbXceO5mrL6fJKmcNZls52pM3qfI982cf1li+BqbsXoOR0LNnA63Kl9b6nyPr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35mq/Ivsk4p8e7XI68Ekc9HovOegjy0K7PV4KXbEgxUQlGFGUCGiqxc/N25NymalpKyFkW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11iPP7JDiexvqnnbi48OsLITlCMq+ddrg9/1edRnXz3IFEdmTYu2+jUnN8P7Txf3/AIgx+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xiY0TGIaq62SvEAuWJlVd+d0bnMqaCdtOq80ONxRdXObgpwlbTpuLRgINMbi7G00Gmg06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7zGoRbCkVtNoaaNxkgADTRtSQaaA0gAMQSTwcu2W7kL5H6HdPlRTPTOG049v0uXj/AEerg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6WGEasiT1IqyJFWdDLk7O10ZfUbOXRjXL5uvWT4vprN58BZ9K7p8Sj90oj4po+tZ6+WUf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2+c8yupTpgy382CVvUM+fdz6n7ny/uMvl+KUa1e75Pofb8bned6OLy/Su25L+HtvmprRm2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eyjPoouerqz6M6lOlru04b7N1+LSb9XM2NbnTcqi0QjOJGM4JRXfWQshYaNWXTWzpca89P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rU2PnXh/c+Jd+lZXbO1vT5k2ZTq0y9n23jfXXlP4x9t+Ve75PGB/W+TEatE0JSSiYJMVJ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AgFSaENKk1KgJUAsYyjm1121cOtYzl0XR53T49ar8+j5H1SMomEFuACZr6L9RgSgADidj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e04im1qyl5eWwe5n05fPz6BK35/d7qR4pe2E8V1u/KMGbrGbx59ZLzOL6wOH3HHPWuMory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rn7p12Y2SSOHT6U3z84/QSTz0/QNeF1rwjXptOVLoyDRSjJm6zXn9OpyzjAXhc3p8m33CI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enkxGNLv8Dux5SQerwSIzIQugQjcimu6onGeVclZX0hOEqlZVZFnoeB6Ph2BPh65RkHtG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ozrkNxLPnPe4Xd9XB1XU89zQC24t0uvZk3p5zyfpvM/oPhAHp87BDBomMGAwATE2pmuSUl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0bi1viXXnm112MkW7IyU0oi1noxOmAjBoxMaGjFKwaYNNCcCzTCoZGOUAsYA3Fo5RkiYA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xAwQwaHC73l/P7eag+d9mAxDT0Vm7uJkVEhWOULSEO93M3w3W9jw4fR4HGX2GDzcrNmO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TS8dX1aini0AhE7JuOlq4lJ7LT4+Nv0Df8ukfWd3xXJl928n8t3S/X+n8PyWfWPmdHsq9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05fp4d70/PcUfQ/P1cP0XnfF9md/mtPzvvejnxLzo44VmbPfnKaJw1noaKrM6scbVtvz2p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6cty7tGTQsySpJERQyNWiJQ7aTpaZ7a5tGrmL68ehys8z6Lyp8j63K7LppupnOmtUyi67P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xvLoeM9ni6eT4+Rl+g/PoasQCoAEFomlQ0JNKgFECkWqEyVIFSalIslQCxjKMtddtXDrB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K63Hrn05tXyPqqLDnqS3ECKLabrltNQAcWk6fufCe35d5jM7kRkEoMlKEhNMmJiFKxDQA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nAweQ9n4nWPc6cmvGlONhGNkSLjImANIHbVYAhLYqVEq2ScJIwLeNxO7wF9wK2z5P0ef0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O+lk8sC9XhBImowJ1OodTJZc7dx9E4S6Zc4yUup05W9/h9jh3mEuPqAZ7eNtPPajKHHt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9Twna43b9PGVNlXPUgBdDBvjV0eb0zx/ne7wf0XwWB34AwAYNNG04GgGFT1Yy52Kp3nbT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ndNiEmXDAQaYMEzk650bTGBYwBiaMTG00YnY2hGJjaEGnYwAaEbQScXJICwaJHKLsYAwS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ryHi+j6Cviz8H1dVeaJp4vo/OWNy7tcDtekxZbN/iOUez4nJnpCcZajSiSb2RkPRejzfCe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efoMPB9rUfP6fonTl+Ta/rltfHX9bz2fMo/QKdTwVvp8Z5+nqVS5JznpRKiqT2XoeBwZ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np8z0fLJ1H0fiaPPdrieb38aULPkfpbJRnKSiBTbnszacmnedtsJzVk67ByhI3a8etbi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pU3VVd1Aotk7atZlov1xV6vxXs7Mvmfa+WO32/P+gc6/Ee58KvyvvczqZ63ylKdCN9qZ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O9u8uvi+e8L6HyrKg+r8oTWoIFE0CBUBagBJpUAomhDVqUoqlJSpMlSBUNSqMoSwrsr49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r8jq8ulGnPf8AI+s0EuBShrJGSqicJ3MxNWAANN3t/De25d9MbDO4tgiaEyZAkDkTqlzaR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GDBlcXAq8B9G8lrHf3c3Zm3TzM0GZF8swa1kK2LKJqnjZrWUrdLDJNssAb3gK6Bz5IvL+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V8q249fHY4yxqHp/L9+TixlHt5HFFFdsSmF6XLHWl5nL9BXucaXbdnDO2zi3dczrH1M+rn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zBnus2rLy6OEocuinCxY5NfP3nx/Z5fU783XOONA0kenzOpLb1uV17PBcbq8r9F8Eafbi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IQYIBop2tXMkhhIWsACMCxiaMQMAk4tMw7J0raYNMGnYxNBpjARgI2nYNMGmg4upCEYEDB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tNGAkhFjRMhbYmKSUWjw3tPF+D6rkLy++MRLKMnHueV56uLqG7G4SolLuHndXubc3z3oeF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8xqNkZZ9zN2uV1qx2ZdZPH1eUQUXFu7DpOz0vIXr7jp/NXX1a749Zl9m0/BYn6Fv/ADpa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hp4n1BrZ2dmPy+jzPH7nD9fzk0fY/NHG7PH8/t4dldnx/wBPZJOHCaIUXU2ZbKr+mehb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XYat/P3jiQXb0eV07ehbTtXFm1ZrKG6o19Hl92vO+l8v3peN7bz/AF7np+e9Rx2M3f8AP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cfP2fMZPTeYx6NxJc+l2zBvjpdTm9TF6WfVze/i+dkofp/wAsCaoFTQlAFQFEWlABJpQB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lE1KkEomlEEqhOMsKrauPSuMo8Oi6vK6HPqtNN3x/rICXDCcNZEFUjVzaIWQmHU5fUj0k5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ZBFkqQuKWXKoLnQGhUSLVASZCJMhEsjBJOdUhRs82egT0GdaWZF0JHNj1ZHIXbkcN91HHl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2nJn05nMl05HLfUDl6dkjk8X1fhz2L6Dr5Pppu5bHFyiZCHESHTkpSiYThKINOJpoGmCB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ke7zasvLrGMo8ujYg5fU4vTHA6XP6HbDqsrxqSGkepy+pLd1+R2LPnXN2Y/0fwG0+nNj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gNFuw9C5SHcoBmAGsJgg00AdANFGedbLKmpAc0OLGJo2ixgwCSJqSAFjExiaDTBpoNBI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cotG00JzLmbzXs0SIzd1V1FzdXh858z7Xq83Bv8AN7ezkz1pp5+vDWMUqiuv3o4XosfGl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zHJag0E9tvZl4OP22KOHf9qZ8D6nsvZnyLmfo3kH5+l9PwHhr/o+E8Ke4hp5av03Ps4l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thl11FUdqX0PuvOdvyendROrOuDwPQ+e9HkQj7v5OXI63L4evgTrl8b9PdKuyWSAqpuz6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ZbTfndgmSkmaOjzdxKm/Ku3p8ro11ulyO1bz8XV5hmrszxp9J5j09cTL6DzkvsasHas61F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3Ol/z76D89lfj/deEz26CmufSXR5/Tw6PTwb8Op5z0/jPd8vzFcz9F+crJwaQmqAtE0Ca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poECicacoaJJiLzqzb8c6QTU6pMlUZRlhVZXx6Vxa4dVuxaue9UhfI+sNPOsVc69ZcZR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TVgA0y/2/hva8eu5OGOrAINSC2MgjNDAQjJEo2QqRGZFqSVSjKiMkavnvv/B3HpenyevLW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5JE04jnXYE0Ira7YVkVViYFlNgfPvonzdPpDhZp8ssqu5aTTUTBDjAJq5OMARLIsGASIy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CqUWWSjYe6y68XLqoyXPoxAef9B5rpjnbsmrpiVV1WawCPV5XVls73C9BZ8opsj+k+AmzW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wiMuUxI92HdcLLqdmWd9bKcI3NpRGzS8wajMk11UtSSJW07AGAA2mjQIMBuMrG0IwEGim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GmACNoG00JTmwOqKTiCllcksqvostiSTmeX9D575n3LBHH0iURkqyXouDTm9nmUSoAsG+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xzff+HxR9N8r4OzT1Xn8cj0/l+xybM/V5fXW+i6epyL8leHrtHBqt9l1/lm8+q9b4U4/Q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9JV/neyv0Dk+IxT7h868jozv2ve8p6bzejpQi2uR5z0nnOnGBA/Qfj587dj5ejzU4P4v6i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lGKs1x0x1OX3+F18+i+i7j6ptSWbQl/Q5vQWzLqyGjocvoV1e/wCb7iz5va51cvDu5sa/S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4feqOH6fg9WO84yvnosq0KfOvovzidu/8u+tfMproQJ8vSdfl9vGdvQy7sTp/P/ofzD6f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/BhKttyrlIqLYrBMtEJWkDQlaC1JoaEoBarqoybI1yc54rKZ1ATYmpSE65Y03VcetaDh0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0/H+qxPO8dc4aygVRpvoub2CsTCUZEva+K9jy69SEo8urQVFqRKUJE0AwEBxLIionCYhN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S3xXtPH3PV7vn/QxSp12sBG0E0A2IG2NjFbVahOEyQMrnGwt+a/TvmCfRLadGnyy7krF6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OwuQjrrlI7UOO47MeSzrrkB2Dko675AddclnUOa13QyyLraZZt9maUvo9vkPa42A+PcEw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nRpzaN5nXOGbIQR6/I7EsvQ+e9DZ8icZ/pPgDHrIwlGMAVgmIgLl7Mey4TRcuLEimtc1m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A0I2mMTsGmjExuLRgI3FjaEk00GiwBDaYyLRidDAYhJEWNysZU6ISXRg1mQCbgJMgjZS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umny2b5P3/WYuNp59eq+bJNs+ZlMFQVO7N0znd3fxY9JxuFEsipadPBfk1JOu2Ian61fOc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JdTr+3PB4/q+GvkdXs+LFOnsX6njOk6yObo82t2evYqM1wlC0nfn2c99z0/j/AE3m79uVF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m85rPOd69/wAqmN7zvx7T83undmvW1BGW6GXfP1fB3YtSy+i/PRzjImJluvJrW6m6kXT5X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m31HP31V5zkdriSbe5wO+dDVh02xNMK69uPZOFF6aVeC9p5iejteF9/5JPPase/h6rO5xf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M9v5P9P8AmHt8FcNp7PHyI9tdufGfUp7cMJdn9HnsVct81GwWuN0baxxaBoQK0UkIGqUo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2VGZSU7JMVRlGWuq2HHpQSXDqoyjjfdpvo+R9VNHPeOu2reRDqFN+ezQ0DAHKEx+w8f6zl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2i4yVDLHJMaESAJRlBJplKSYNNItFOE4j8l63yus6/Rea9PFalEiSiNqZFkxEmRbYNtIW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6ptbL/l/1H5ke91ZdunyOGiPJU5srLQplYEHJKnG0g5KIskRJAmOVDYghVkqbCTiSz6PN9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tXPpAHz6pqRHyfrfF9uVtkJ6k4TjmtAHX5PXlO/we1rPyS6q39H8GTjKwYADAQCFcsCx7M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5E0kQesV0XVTQ0NDBGANoRtNAChpyNoRuJUnFyMTG0JJIqSiRIiEnAJutkyCksVdw7c4z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+OuQ6NnPpy59VY6YLNbx0zS0yzvPbZDGnpySmvDZbqKZJWRBiU6xKVubSXUG/t+WD3XM83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0UvyeMoPoMPAB7X3PxbfXqvPcuk7Pp/nvRr6XV46GnV53HxZfVfVfCfR19A6/xPJH6T4Hx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8G7x9Zz/L6D6dZ8w1L6v51PLjXc9J5b0HLt6G/Do59KuB3eJZzpROnJyiJ5WHZ4tpOAap0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DoYehRfVaspQmMJFt1Vi6ItFWzFeejjZXXf38D0tvl/Pep8xJZ6LzPpjbaRt2ThKtWzL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nXnZ+W9Xxmfn2uvT5/bs73M63PN4aGYfOPoPh+3Gh6DVqnMhkK6vcHrMcu6fp83Fzemh6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P1eXLKqPo898a9FzVdVXV8amaYEriotTTgq4mxLiJRndASkXGWFVtXHrWhcOrrnDG/QZ9G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z3mrtq3IsViz6M9ze05QGEoyqXqfK+m5dO/OC5d1KLBxZKddliEEkBOuUSbjJJCKTBIyjO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03ndZj6vyPsIrrtgRjZEbALFYRGxMchJNS2uwUhJKyu1UAaPm30n51XsujzejXyiMlzRa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pqxAmAwIBSUBDiAMZJoJei856fOpdHmdPHWli57BA/Fe28R35apxayTjINMl1uV1ZX1eV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xl+i+CpJWWiYDiCaCIrliLizRn0XDnB3LQEU1cQptpbbQraEbixtImREkRmiZGJOATIomQ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CxVxluVCl0LPDOtSzwl1rNoxtx1Xcu2S+6zl1qvZz7TnXLG5EJTVk6pF0KkrAVSjKJpNW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unn7WOi2y+/n1J3rfJUV1uUI6OjkdMyZfRYDmoLJNFIFDEzTroqqokpYdnlds24tuTUw8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ReZ71iw78pty7aLeRqybo0Y+nhqE82qNefZn59NvZ43S49fRaubq59LOR0edZzp1vfK0qd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yalGpzpZbROup78PQpWxZJtq2hLrc9i7EMonFHp9nO7uryfY+J9REPIe88Wc/wBJ5rup6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TXW0Y9s4yTxpx/RYOi3Rl30MfL92bq+X6G3bWsZ0dHlW3HC4kLOmWWMprv1W8uyFMvVzk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2WTuzuyeHZZ248Tmexj7vD406nK+l88aOnMTSydYPVj1soEzRVdS7ICaUWs2Fc4cutSa8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9RZT8v6TQuPWiu2ncE1YZdOa5vaFk4uJCkHo/Oeg59PTQa49xwlSEFk6LqHFoxBNCCcJjc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OEqlCcA4Hf4Vzi9n4j2wotBGUSUkxyAYADJJNNSyuwYwLarSAmafnv0HwNvpuny+pZ8r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AAaaFOLVgCaBtEpJIYAgQ5RmNoH6nyvrcbo6nK6melYPntAh+E934Pvy6kWpZRlFBgWdT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5/S64+Yyi/wBF8IEMznXNZRcRIhcsiXEhFl1+e+4k4jMkkDi7muqyudBolbiVIiJIi4bi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TNSUFndhVFbigzbSlS3KoysjFLOJqxvK+nfy7c7Vos5dqa9lXPrmstiSshrzod1ctaK1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p0IZqU00Zq7PVSy6c6poox2dPJmK85T6aGsefXcqueQ+tA5kd1FX4O3XHHJx3iG7CR6nn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LOdl+cino7vKyPuPnvnHOr6Jz/Fpfa/SfgfWT79H4lTX2LzvzCEev+kfn70EfYOf4vPX0L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+d47evu7/ACmBPWHib19d8z6HKmur0OTu59e/t5G/l00Y7aTnTjdZS5pQkjJ5X3HG1ngk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0MO+iSmE4yGIWdtNxonXaU1X5j0Hq/C+6t4u05p7fyXq+XXiOlhuzPeOjXuxzaYk+t570E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YIUX0nz7bZZ5foX1Xz5yPmtWOytTaIsaxlKdWcfpT04W62qNcdtOLGucLa46JVnd06qnc2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5eIj6vyX6D4UhHo4CZEdWXQzNCuK82rLOwImxClhCUOPSpOPn7CIzXYhZT8v6Ewjy7VVW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0UalrQSaCTTH3uB3Oe/UJx4+gIuJRlGnbVYMHSaCSkkVlcwaSTcJVFosnFpTi9nk3PE914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MCcWSGAwAHBJMLarSQpBZCRCM2s/Fe28bXX7XC7ifKVKPMmMaAQMaaFKMlknETTGJwAK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DaZH2PjvaY3i6XO6GeiaOe04sPBe98B35dmE4ytOKDUifU5vRzZbMc+/P5+63+g+FJQVz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wsiixtA3ES+2i682RJmZAJODqNZDPSTgSzIBMgiZBRYVmbdPNZmTgkViU3JJygiGIGLTn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pWN8exJWzUZ31yxLEtVl0pc1e7mHRopwJtozreZyq0BNzzoovjLi6WTpRDXg15vPV61Fl0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7qbIZrqbKM+nLrPosnX8svseJwde+XPfr+UcV7cWoIEbix6KNFOggMlWHZ4vfNmDbhrL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jB2OBo+nzNMY8Xa4q9G3PdWGcK46ePoYsb07Mmrl06G7j7cb6BVdNc64hLNWxzuApgOw8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68saa3z09Hl9aoTixtSAYO2u1dM4zKs2zKW+5+f8ArK7/AJn1vml9Rs876fT59m7/AJ7E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3c1+fcnJ6WOZ1XzulOTAZM+ihfOV7qPL67eZq89jXL6/J6jNQxqVtWmWE5Rih1z1dVeq3M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sd2WSmVLQiENM2cUdsLDg+mu7cflxuw/p/zgT0b51SsUzUTjWaoU7ialE1LXCceXWmE4+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dvHu5/wA333oXHtXVbVYmixZ76LLGnTaZJoDt8Tr4366uRw9EZRcA4kpwlUmnTQE0xFJAh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LBND5fTw2eY914L3qSGgGgZIkRkA1DAJMYpwmSkpBIQ04rb5D1/kjV6LzfpLPlMZR5kw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DUlaEDTGmpQaJJoEIc4SHKM4h7bxPt875/QwbsdGJY20BP559A+ed+XdTUri4o3GRd0ed0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08fAkX+g+ExMGhGIG4g2gYkX20zcpqIknAiTrCNZDHWZBTVigixQlARJZOLklbCUgISML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dDl2ruV/m9cbVLHSTLM0vhKWThOVoisVdUuKGWesKI7mE1esryWNITWUZhTpgpDXi1y00y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42NnNl25LKa7Kqqx6o6z67yXr/M53grlDvwv08+Mndn59L1pYb40QrtLO5y9AreTGO3R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kPr699z/NFmufJ0y08Pv8o9bDeqxy00GrzlvFOj3+TsOjp8Djr6X8b2c7Ouptw7uXUvpjL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dGbXimt6sOXSiOmdc+12Uq7pngc/vfE9uFXZ5e7pzvjfSrlBrJppKyuxdkmCovqM/Y5Go+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zvtvB+sDxH0rwMdH1/hvbVDVXZc5ybWekzzlqabJk14GqsHY8V5++O6O3h1851eb2NSuq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6dElwq2y3XopszLJXWM+YuqL02qE5Z31WFs675jLK1VTqruTy3kPqPy79B8PVJw+j8xiS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4mhRnGWuu2vl2qjOvz9hNZvd53Q5vz/fpi48O0K7I2QBWLPfTZYJ2ScWsmnK+nzOlnXr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xwnElKMhtOgAm4TsCMwYBKLsQNEpRoya6K8d7vwXvGblIEmBYkSGpWOZXOIWDCFkZjmnEZ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+p85bV6nyfq9T5TFx5RiYwBADjKCucJDQAMAABEs0AkwU4yHKLD23ivbY3zt+HdjomjG0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nPo5egUo5IQABp24tst2XVzvTw8TKL+98RiEYgYhWIRiFYlF86ZTnYqyJlZLZGARiRz0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McoWJMiTMiLRxZLWCaaUprZoUvD9Cy6u3O3Kx50ASuTlLCxpZVx2S0czpec1myU43ChKd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5YDiTINbJSRm1Y9RU5UlF9V++drk5MufZRqYadGazNu5/oDeqfKr6fnU6unHj5vY+Osi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CkSiJShE/Qee7tdDk9HmVGSZdzd+E6fU4fbrMTxW2ZerzZMW3LqW/Pdirt+b9Rw+XS/Xh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mz6nP353bz+jjXpyo0cOirurlhYSqi1XLHk9nxfXnRG6Hp8+q3FolI6Rc5dWKyuadOcL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s9L67wvs9XgbbeWe78r6TGnjvdeG9evVCV557o6CeeyLN7CZOZ0+c3Pwnu/Eefrbrq0+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9EXes7lJuSSsF521u0VkY6FU6rz4sded1ldW5b7Y2D0VNiyDJLrMm+y/4x9k+N/a+RpUV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ODiuUSz3ZFLNRUrrdfPoq5R8/YTWNdzl9TleD2aRHHuq5000CRpupsm4uyTTWTTlOjzt+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glXIlFwJzhYMZSTdNkiE65pNOI2pkW3YoyRGm+Fnhfe/P/oFze2KgkKRITZADBMJMkV2w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sozhE/Peg4enM9p4f3NnyKMjnIygyQA0AKUYJItkgBoGIAJCAlAAlGQxMl7fxPtsdObv5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MoSqfzf6J879HH0KZixBAINWvDrl1cjr8H1+fy7R9v4zEDEQCCSSiSiSyIpb3XLOGhQwB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2IGAMCBpo7ISZYhGIhpJXAU0r82vn23NPxfQvsLZbCRmxlGZO2Nk1Cq9xTYs5j5O/Jvnp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thBS32ZnFpGSwY4mJrVZdnqeXXiuXoquuLpRmlVOnPXOybMOs5fW+c9HnfP4fZ4nXlGq+j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SMe05nG05s8+2w48PS3nl36Ss4j7UjhQ6+Yw+i0fVa+WZfr3KPk1X1W8+TYvtnHPlPrPon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fPrw2z1PFPJ2dHpl/b83xK+j/ABbr8/n1w7+Z0c3W4yzrRvw9DOrKNVM0a8O3lpwqJq+2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97/wffjqcbu3OguqW23JM2QhMgOJ27cPROZZBjx78Rt9l4X1Fvc4XoOZq9Xpee7yeT7NFc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jpm1MZ7a53VoEyY9lLWXynq/P8uvO6HK6vk7eT9B5n0uzcHnem5W5zU2LOicLRWJbrJWuf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amt851o7c11s50WyW7MupjF8r+i/PvoeIJ2e3yZobJ2c9dWVnCp9BVrXDfYhZyV2IVx4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pVy3iWuqXqcvpcryenW4vh3VcoUAEarqrkcZVJxkSalKbMerOvZzhZ5/RFsHXZWStrsHIB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amCsihMCLapKcUU4XnzX6D899/rG8kLAbJKRKmSIuRCJNFJNVOM4nEBxnGpVzUPjdjmV5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fIYtYzCcJE04jaY4SiMBRjEAMATABSVCIkIJAyz2/ifb46cffzujjoIM6jKqwp8F7jxPo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IkYZErZoyXxs8/wBzz/r83n2j7PyWhQxJZKJkyKlkIhiC5xlMACMQMTK0DYDABGmAE0BpI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CiIw9uDZz7dRSXi912inTNWOF+bMbUBxGszxPFPHqRy3U7xsigLK7FlOuyWVlTi2dNsVl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5fe80bMt1W8TtruZukppCjRTXN5vR5msdDp4tePRZd5C7t5Z4fXWXHi5+64teYLK9QBAp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1n2eN6GyVUo2003UyU1yit3Z5e6nk63Ko6OXTXKq01R0OpVs2wp7vL6PJdHn75NNlN+N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X06aZrF0Of0Oes4552tGLUSSvReF9B5L08NUw6402YronT0YrgstqJlMjX0uLsNMIxNNBe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pXsCi/WqOlTUdTi9jJHflVpvGUXCZGypkHJOuyJg5vRz56+R6nL1+L0+V9h4322lVllmF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q+GnPpVXYprdZidznzbMU1bfXdBbXezksiXcybS6yvMzw/L9vjevzkpS3isvZnhrtMdt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MhqebVZKwsyg7bjLDXE5mH0UpfGHrPP51jQWlc60jKM9G05ZyjKVa8mvN9fdn0ef0STi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2ExMZJU5RdJgWtMAkkVJEScajrza0+We+8D7u57MJpa5RkTaYMcAwFIBjiM4TGASQiUZw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f9E+c/QLPlEWsZTjMbAQAJgNJWANMAAZFg0xIlKAEmmXez8b7LHTk7+d0MbcQzuudczF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8OwomK4JEko1suyzjd5zt8D2ebkCX1PmSSAEZoBAAMTAEXOMmABGJg0JWgbYgkgGILHFs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BCqDjNPVkvxvsyivD9DVbn1ZttlU5qc6ZxaRqlnktxVCqdeudEZvUsmpLGyNssJogFJXf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BS9PgdSlnnkLenOV9N6XSJJDJry1zOZ0se89qGnPy9HmnGXr8MFJC7XCtj1nlX3Y81H2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8eeylXjF7LNHlJej2nlO/0vaanzuX02B8tyfWuKvzyv32U8nq9t2bPFed+2dSX899r7bO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Tnei5fOrueH8x7fzenwe3nb9506cmrGt3T53Tzu+nTVNcnTnnmzvzX40WSctcreNrPnBX+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Zq5yvVjvWyYirN0KzDag0OqZK6iQW1xPWbeF2dXdfxepbboptOpqz6nFRamW4ornXbbbE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+Bub8Xr8t7fwPu7L7KJ8mimKgujbVtCduSzPJu+oLY1WUxbfnnJeUuSak6ZdUk8uiq3xMc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653DlCNX2Y5ppnVZLYnIx+a9pzjz87LNSWwnF9mecaLsd0uuysjRZktPO+S+w+bt8HELq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ZThOU1ZtGL6nbz+hw9DSgXQlEnOuwsaayTBtlkWnVk4yE0AMQU0Q3Y9lnyn3Hifa3PejN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cog2QMYAAwE0yQA4sJQaUy6aU8H9L+Y/SNPkyccc1OuxW0A0CHEYNRANpiaBMYADBSySC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vV46cjoc3pY6JCzYEEYfM9/z/AKeHVEsai4KxpRNc6LC7gdvzPs8uYF9H57ESgANAwEAAJ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IZYgaEsHIliSQgFCUpa5zeVRc5c5oRnWuWdYTepcL2QmspfE6V2Hf5PZdfn151e6Sb0EVF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6seswI13EdGW+y2ym6V2w1S53YS551yq5wnKA1sJSlNWTpM+bnCfTlddRoS6cWkMevDZz4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n56+l5HnvR9/F5lfRufXiZ+ioOIyWmR3RKpEU0FQTriBozWR6H13zLtr7PJycFd3mVZU3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Dbj0nHjLbmdG3btPldbnVn0V2HJ994j3Pg9XzfTfn1i/Xi0y9Tr8fs466a7ozXDrupzFbU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1+c7/mt45ttN3q86haLVOdsQnGC7dPKuTpSySW6i+RjW2RhnqiZzQjV6bzfoNNMYXXRO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a5WFUksrqaysGlkRTOclG9OBxPZfNfP15fs/G+r5duhXTXz10JZNky55kdGEJzOSEo3ZG7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zSaIFVd1S2F+ZNVWajV1c6vx25Vs5+jtz26Ocrnbbn02XyytNk8krNEa3FromOjVArdKr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hSYtvS5kDta/Pa0z/Pfq+Rfl82tpNSllKMs6ldVZm+m6XL6vDtFgso2Vlk4TJtC2CkSc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MBSSTjZWQ25NafLfYeT9VrPpU1KRkgtqsgUkqAkAAaAaCTQNANAKLlXzf6H8793p81Tj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TE0xJoYCgANADQxMbQJpgxSuUZG31Pl/T8+nH6HP356SgQlrdQcrj9Lnenz7yBjUUQScCN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z6HzXs8sQPf4mhDAlk4FkyCiwgVN1kTIiSIhIiDL+jz3ydfUjz6ZLprntEI5soKKzVTLIw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0QU4pGMq6UHWaulzOnx7z14dON235Nc3NUxlvoK6ry6s1xSpxuKdOfZRpz6c6WiduLlp15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4TJSnZnUJzjC6vB06zy7IWdONl9V5ZJIpx6cWs4Ojlvz1fH6/B1mhOz0+Rack46G/zhHu+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I9tK3w9fuak8O/ZRTx8fV1r5mXqOKZu1yuvuTnrdYsvq8ceVj1c0K+/ZWbq9P02njOZ9T6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XiZeV7NHJrp8XwPuvL6eDzPSeZXRfRZrPX7XB73PpsblN8Tm9bgybI0mdatvK1y9Dz/bx6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9XnsaJXZCwvzabzmNCTvypdss7NDzWFxQGiNUzqdbh667enPt1YOjUdbZz703xrncSSRZ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hTsBfIPr/wAwxeV6Dg9/x+2dlMM3VpxRjRPNbbr086yYszac67OZdluunJGca88q5Y1a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RSs/TXM8h2PP9vPv3czYum3PfLolXbJY5XRC224zw2C5ZbWYp6XHGfQ5+sxurdTWiMsZQ0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RsuMfUlnV/Lvt/wA46Y8009ycoyzqxizfS9nh93j2qYS2ptSSkSGibTJTqtIqUauGhyTH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n02fM/S+d7+seqUoZ0RkiTjManAQyRIAcJA0lsaYICLTSN1GivmPtfF+lt8XGUc8lOFi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Q0CsAAQ2mNASi0MAJwnLv9F530GOnP1ZNeOhGVMtaUbOPh1Y/T59UqjGhQLGki8rclnm+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Be7ysQMRA0wAAAYgkIRo6WdYet0LvN2y26rsdMk9bMcd6jnZe7Ynl83rsleYj6Kw4Gjrs5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62iPO5vVWniIe15debhsx3NvV4PZ5dp6ctvPd9tQ1fXFrJJkM1lNylGNxVpotqzTnvxrf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yrqyUNLVemq3NpsrdZ6p5tYlbVdvlZpp0I4zqTPz9+PRqMOfos3cnidfN6nhb/RdOHgZe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9XIlKi6VtbNunkRO+uGHShzg9H6HwUM37l638293U+6V/HcG32LleHiegq8fz8vtVvxzoV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u9xMmOtVFkNMK1UpwvZeH9p4vR0PDe68dw7FtNvbl0PQeb9Djp0rqNWenG8t67x7OsojNa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3Yrnn2xl6OE3KwosbXTow2GnJsDmrqZTMTkRk0DJD10M2b8HarpbsNuri3eX9Idu6i5b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mZWZ9UywGc9erM1r8N7LjR8+6fCv8fu6dOKEvQObedOeLVNdQrszlVFK35Ks116SrBnZ7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XHlZ0cUVbl5e/gbcrk7+f6PJs2ZNmOtuzHrx0lOuebsUFF2zmbY03YbY2QhE3aOXry18zT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yoL5Qml1+K/LVZRoa6dtOlzjwPUc/rx+Lyrs7blOE86sTjL6HvcH0HHrWTUsozaqyEib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RaLlNI5RkEZRLU0F1N9fOu1yepvn7CM4Y1FSjTnCyJwlEQgEAgAAiwTBplVkJVVpzaa+a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MJ145Flc1aYDTIqSJRAaYMSUYDcWMENNiaY3GUdDt8bq4659VFuOks1uSHXGreeVnIej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JqCs0FbJcHucP2+VgevzgAAAAMQMQjFNYdLXu83aOiMuPSdlTludVhIIljpiXVzzmiMAk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51OLC2TRoxbJZyjfm1+Q91GX5J01k68uzKh8e22zEzWUtdVNmdIV20XNKrhqWuhL078Vm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HRYo2Gq2F2bByS1oruqcWvL0433U6bzvurtRZ78iZaSDrBNY6ZuX0Od6vFZAlvn0uz5Ij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fH8j1zPh9lrPDnqMtcBdeJxzsI54oWdX0PlfQbbtmerpKnt5kYMVl+bPr8X0FlHWw6NLe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gIfW9eHzbp9ryUdPzXjNPLp7fzfX53l9vKuyafR5tfc4HbxvvbMm3PXm/Pvo/zK5stouj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bMVsJ9+FltViztp1FUNMSrRRA1yzzHCYVk0kZxBuO2tfbya7rXwLuQdD0PD9EdOU46Od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bKZM6CEph0Xhi5/b4018lnz9fl9sp17pYaZ3y231wmt+fNxE7PC5lu8aO96n1XXh43T6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+pQX48et8jx7WaMdk11Ks/obPF9H6xf6PN88h7m0+T8v7h5Hn2+fTnVx9NkoWJPRP3Wsea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n89l9PoT5pj+p+P59fOQpr59tcs24h0fR+h68PJafRVdOfm+Z76Ob841dTznD09vRzejz3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Xn/PV1V/qrnG+WXZ9P7i8/IdnsjPned7ijOvBnX5HD1S2ZO9ZB+lO/l84vSB509EHnT0br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4emMh46oYSs0drrw5OvpQ68PI1etus4NXf5HH0ZVKGOsr6d1zNdg7+TjHYDjHZDi1d/n53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2CAmQYLG/NfZ887HM2aeYhOGeRZXYKLSyAE0xiCSaAENDUABxCTiwaY3GUdTo8/VjrKdU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prq3nmvPZ34XqEc2RAGAWSi4lxO1xPb5m0evzsTAAAUMQMQT7lOnyeh2Qv49bHGQmSln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G8x6KbBigSUiq5SlCd9k1G+M2nOzZm17Z9Xmw0dLgZ34rzHU4vu8XXlg1Y63k8kbnzO9X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Dq5KuxL5fJ6vNqcnXiul6GvBtxuiVRLoddq6tGPXiycZrRDXRdY8mijpws25d95ztJpnw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P0jajpU+b2erwPn+t6Fnz6XpeNqZ64qx2RkIhI6XQ88o9Fn4YvoN/kon03l+R6+XquxwO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IV6fT4bzh9WxfLIn1fT8lmfY4/MY16/h8SOlufNftzKexwI5ejPLhr2lXVxeD6flL7KvT4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mvT9Lid/HXF8s+sfK7ISTkuvolLdVZRZGUZd+Ft+bUrlG4ROIOsIxsmZndAUoNJSUqn1+Z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aZ6I2d/z3et9BBKqrce8stz3Mk1ezC1VTGgjJDjdniS/O7Olp8Hv8fX7PPXjavV4dTzt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bVm3D6j4f7Frlq8d1fltz0KsM+Pfte/8AlPd1j6Z83+meT68vCNPzenofTPNev9Hnz+Tp4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556dn2Xyf6D24eb8T9n+T8+3Otq28+3uvWUcf0+HmeSxVcPVs6HCUv17o/MvqPo8vyzh+5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3xP13WNnkel8s3jp1cmzj6PQe7+S97ePqfgPfed3x811PP8AZ8fs39fi7HH4jfnv9SfuP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fmur8cuPQ9fyHqPJ7Or6jwXX3z9V472vG68fL6KJeX29GWF6m5ZUbjFI7XbwafV4eVyLq/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fR1dY6zt4Pp8SozT83t8z1uBRvH2HNHZ38fmateTy++XS5vV1jqcjq+f6+eazHD1aTMjT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ThAgCNFlczw1izbnHhOGeTnFjTBNNYgEgAEDYgEDcZCEpZNKpCRKUCOxOlTeyh5M2WMyXN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/Pp7c2IxpiAFIsIuWfF7HI9vlAPTwBoaGIaAANeTr8umyyxeH1OzJM0vNaumzNLNvhGEs5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CFlLJwKlm8yrVPDYdSXMWb0tfn5r6fq+DnJ6bv/MfRx6fxGrx2rhyaKPX4p7KoTWv0fku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E+B2s6283v8rOsuirm6z2I6r86lwt2peV0HTnWRVs168+vO5XVSzrRqy6GtmXV0JrxlHV5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VcXwuqTJxet51qyzPPPbUUM5JE9fz46aVZ6Xt/PHl9Tp+Z7I9ly+LtMGD1u48LL1GHThr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1OuNlaezytOmrbj6m5u4/RwUYdmeMGjPdHc6PE72lWLZ0o4GX6X0c355L6h5HDz2bh8rGv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H0vI8D13kPR5tPT5XTs9H3uB38dl8m+ufPk87L0kI4l+6EtBpx2ZNWW3v5r9ObVbbOIsDS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ZckhyRYyVoaYWrGFhT0S1Eepl7K9XDbhqzoY91NwnJddm0sWZdqmIzrsQ4Pe83nXlTPLw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g059Tj8rpYuvNbK510/d/NLGfU+ajPGpzhLOp9Ll+ks+j+f9L4b0+byFtHR83q+jWaeF6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L6tNmWyXV6XynW3n6B8v+neP9Hn+Y7+auXq+o+e8aXGsxrO90cjPRfXvl/1Tr5/IfNPXe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l85fX+UpctlmQa19PiepZ+ocbv8Ahuvm8z0PO3eb2e8j5WEz4y6FnfPp/sfzj6P04eF+b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9r1fkvWeb0K6ucvsdHJ7ns8Hhauhg8nuualNgwXQxem6cd3E6vlevnjZVPze1pxH0eetZ7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XLPTyuDo87pz+r9HJo7+Lh49Gfz+19jj9vXPV5/vcPWKI9LRjpxn180vPco46IYsmhIyU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8jg6XC3McJRzycoyATBoEAshA0IknElERJAMiyUREkgHEOrUqJrXieUlTKNykKzDqyauu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wTHyenzPZ5mg9PAaBoIAAAheh4PpPN3vyqnzd7HRJq6zNYuiWVRqqiLZLNA2GNGsysujV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udEU2LIRfZmE2289xLTzbLHz7cfSK5w3yql0dByZ9iedc3qZs7Xd4j1rpnx8UdzB2ZS0T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LmydumXzF9tcu7Tm043O6N80rsBb2Oj5roy8vFRo7ePXpp1JdnuyVn837/xzXNlfO3Pa6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ft4/Dn0Dm15C7bzNL4oshZXYQlGUdC/j1y+j0+SsPfPwPRy05fSdo8TL6x2Nz5f1fpuevD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dkLb8Ow1djy3Nr6VxfDc+vT8LNr25ODt8COb0uZ0OO/qG+rT8v3+S8P7rw3q4X9Lm9Pef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eXzr6P8ANy2efTzlttN0tmSdVeW002+ry2ud8le3FOr51VW63TepGiQ6tDXLLW0yy0OoX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cvdu59tvoNOB1soA2WZr1uvxWs7FXOzXPLqzyjIEPLep8zNeKnjj4vbdlKbKcM+P0zoth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spui2ddmLNx1S2/Ted6P0efN8x6nmufSXa4nfzv6X5P13i/R5vHyqfm9V06rJbN3N1WfT+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J4DD07PP6+MaqsazG2Rhv2+43zvu1+E7cPMc3vw8/p4Me8jiT61x5+n01hxPqlfoPR58fx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4evSsddfF9V8+uZ2Qs2+n+38d7Dp5/jnA7XG5erq+w8d7Dh2bjZnXa9L5n03r8PleX2OR5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cZOt/pMOn1/P5XB15fN7ZzjPO3GUEmnEkSVDQed0dX03o8u3n6eLcV1yXn9cu7wu/wBeE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+6PDq59vR2eb6OsX8X02A4TcfN7ZgA4g4ygNMTzHD7/C3OXFxzyc65g0AxAIViCSQSi4g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QpEEljrDoYrsq31OAouKNEaw6c+jriSFjQ0BKDLRELmdDn+3ysR35MQMENBAAaPQcDt+P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VGdSynmRdLNG3ZHKjSswa3kEvVMaujTCzRGkLVW0mQC51El8qXKnDPqKVOvpiXUJ41GyvZ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attqljT53RnXnsHsrLMC6M8dOZm7083zmb19lcDVtLcnmvTy283p5tk1shq0RV3MueXuYf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6unDZrp1S04tuCzBd0oY6Yq9qjHi7PH6Y4hGXr8cOtyox7Lo/O7M33GPh9Ahk7d8eRzfQ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VxrNmXRSg7CMplmquenW3cntdJbO2jUwKyyMNvO7UpGnVp2MHQqOfg9j0ed+a4PuXD5v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2a0yfP8AoeX8p6fz3flT0eb0OnP2nW5XW5+i75r9J+a2StzasR20ktibry2jLo9Pk06s2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rrvs5uXu0HHlpyW33cua9IySt034rV9MYqbevoxdKriy+2p7azPozbizRUqvjnuid+LS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ZNcxD5h9M+O8u06bcvn9Ecs+X0lcs+veCcJSySlE7abYnbRqzbvoNHsOvE8Hb4yUUXx7S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9a8j6vz/o83zxwl5/VbKmUT28/raz9J4/c836PP4zTz9Hn9O3m7NU153Ru9NJf6J+K9Hmq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mIzqcqLLJOq0u93R6vt5342Xi4srrjy9Fypmej+Z/SPm/TF1lVm59Q9v88+i78/xjher8p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432XDvKSnjXZ9Jwu57PB5bm7cfl9s5xlnct+L0vXjs4vU8t14VQnDze22ULCKYSTikwYtk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L5x38/uKYS8vtiNSvoc41jfiiSxAzolAO/s43b9ng83m38/y+yaazsiOlJAEWcDzfpvL6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jIThMEIHFg0K04kouNSSUSEVKKAIpGhIAjRRoy1fXKEqi400RTFpzaeuGms7AQNCWCJY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gu3JiBicAIYgv7PC6nl9FkaVx7aaqo1ZCFdWKCqbqKsKxJkUTjFEklZJwEmQkMaESZBSEj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Mu+LAeNXaqLsaulXPOrHWZtsqZxbZRPOrrc9mbfZVdjpNks1zi1nyum9Pn3W7fke87uPh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c3c/o8a5WrNp3y6WrPdLTk1UTUoNc9xjYFXO6XF7ccWD32/0eX5ge64lcEsqsnGdVTBQpK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r+p86nl7LzO70x8/Pflnhup6ztaeI0/QtungdP0rUnx+/wCoZpfmen3kDx/Q6/KPRbfns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WaHluhy4qr0Zs37riz1fP+hyOP0sGsc7o4d3Xl7PtcPvc/Q/m30r5rZm0Z9GZZNOXRSqbO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uyUZyPTj0F18LrHCyKYs2ugxQuhLGyKW9Sssth2ONbq7/AJru16HX5PNrXs3xeytmjneS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J9fw/Kewnven4/wBXGzU53HM3uuNHxf7R8Yx0oy24OPoo5mjN256rBStxslY1E5wuLPoOf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/CxOEJcu0hOHfmkfXZee9j6fN8ap9J5nh6LHCMt3rfLfTunPsfP8A2vzDfPI4HLvp14vY2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OPN8V3fOcPSiRNxnWxONpZ7SHte3nfkn4uSNTjy9AEiEpXG/wH0X530zZKE9Z9T9i+B/ad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Hx3Gz2ni/Z+f1WW1dKXv6rOX6/n+drJeL6VkoXG/0WS32fP5fFup83tIzjncp12ANDTSS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KRwu/m43ifXeN4+n6XZTfz6JCJ68nouvDhZ/QcDOownDn1YSOh2sWv2eDhYNOby+2Uo2Z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qiusPmPS8e586hOcnCQgiSBA0iQiJRaBOI0A0KpJAkmggoBRpz356nFxhIjUoSjWLTm09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BMkIirLqy+zygHTmAAAoAgAGvIY3uhtp8vpyG2a859B1z5bImVbLJMB0Q5j6zl5VnSaYZ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mWgKScKJVyCdIrxPdvN9hLJ3QtixxedWSoJb3Q40yy2y3zosxq63PPN1zzzxrXZmsxvVK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rVlz98tPE6et5ntNso2XL53Q52+U9ePbvl1LaNE1Rk05c2yUXjcUSMfjfT+Z9Xksi134b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4+C2Zvfx26Y4WT2t54A9xiPLHa5dVxrsq2mUjT0eKz0vo/mvas93Z4e/b0mS3D1mbWoHNs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a612Yujpyq+xqxfn/ADvpurk+ZW9/yub9Gz8breT3Zud1uDC3Zu105+h7ODfnqfKfqXyw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as8PQ59zyb89vbz6LK3JpdOhNmnPrsgpxTLj6GSMdc61QhScWfQPL+3+Y3Pf3cb05Pref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L2Ved8P7Tw65K77YyXSZ6v0PH7SdW2q3cjRpgT+NfZfkuN+cwa+Xz757s27pJCeK7K5LJD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se+erheiq6cflFf1g59PlD+rB8qh9Y56/JY3Uce3T+qfGPQ9Of0T5/wDQdPTl8du+pW515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n8VZTy72W0dSX0Xs6tHbz8TzvuYzXi8/vTGvlEvqkbflfO+o/MOfWv1nC+pXOjkd2rv5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6/MV9PI+YL6hiX5bprs4d/b+f95H1eX4FT1uTnvZ7vweqX795PB7jp5vkPpPbPl28z6TT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nj6JuL4emXW53p+vDXxOr5btwqTPL7mmIutzPT9eGbker87vnitp7HLvt1s9nz+Nj9Ec+3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4GjumXnaupy+HpXX5VVet52brenxcGr0dPPtxelqs1izi0eMs61HHOHp6dGNJfGkScG0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OOTlFhFobSGCG4uVpxHFqgEkk4jSBNOkgAA0ZtGcknEinGpQcax6curpzBGdAlTcWSEohm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DpzAAAAAAATUvT3cm7x+rrwwnPeoxyNMaBLykLIwRYVhYVqrStF6qnERFEHGmRkQHEl0I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ylxY4A2nDcEt1meUumWa3OtF2a7nq+dNmLdbnlneu/HbjWuVFjSCu2/zfoZaeRvhZuR5PY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6unLoa8miaOd0+fKpVvnuapkc7m4Oh6/Fz4eys3z8Seo5Nc2TqqUZhEEPdiceg6/hSX3n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j5vf8+zytvVr05XTv2VotOpqOru9rc8Hm+q6svj8Ps7l+P9H6LzY5vpuFwK9n5bx3INXB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TeU9f5vXg5ENJZ3eH6Rru7cuzOz5X9W+T2Tsoni2SrDdwt/A3xnoz39OWgjGNOnFsTbsy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pHFtpjnVX5lTTV2VdGvpXyP7b8Wueh6jy3bg4cA9p7vx/rdPFeT9P5vNpK0TtzWnqfSea9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ayMKPkH1/4dNcHFdnz2juya5W1LNaBXZXONXrPFWXPtl4oT254iR7Y8TI9tT5Jl9RHOpkS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PpNHz8s9Lwc8s6ucb5TbltzfTy87aeilwrpe1Pi2HYOPavO8/wCi8ybO/wCYdnqDytep6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/IM9dT5eMXX4ted+38d2vl3XlshGWrOcJ53f6DzUY+odv5H67L1nMyrn0GpY6QsjOXTv5h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5pNSFv51tx1edFWR2ZGvUXNNY6RzEbPMdL530x9e1ef89l6/z3la66ufNK539jzVye40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rhuW+oljUHIItImohOMQkxyuSDyMWkbiEojJRcRiAaCUQBNAhEkA00IFQAABoy6clWxcY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NozaOmGgzoEwExoCqm6n1eUA6ZAEAFAIAAANWjLp8vpk4vl0JRkMakE0NxkRUiqySFJA2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tNO2puqxmbUgBg0RITBgSalmuUXLfOqU1osy2Y1qnlsxdN2W3G9dma3G9BVO6gSWri4nq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83p81mjPs3z3XU3NSxa6TMq6+XSUYKvIuD9vz56Kyzo9Dz0I9rHxdmXpefT0F4NfsrDxa9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c9trI0unzlHpu38/lH07pfK1X22z4rss+q87zFvWdbBkz6ZqOzQc7r8/caR1VV5/tZud85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nX4kv0/k+O9Hjvh20341s9FxO9nfY3ZN02vkH1/47ZepRynOE452S6jv5nfnss0TplF+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FsuY12VEc91EYM2rIpKLU9D533te2+RfTvktkraFJpK4n1brc/bXieB3uFLlrnCIaKLl9P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nqbMW3UAKo/Pv6D+NNeQpdc6aL6rMbslF5racpJBNxZIg7JkRJyrdk502S2OLlkkxygyb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q150X07M6VtcpdFjlnW6MelJztMraycvuT1PmtunJrDg1aiMqcZyKxgaatUeh+UfX/j+8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KcLM7kpLN2er8l6vl06sLFjonGYSi4uTBpgSiyMozqu2m8aYkZRlTEAAZ/nX0n5t059fmO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c2EJxbdksl1ypnm3TrebcosklILEyELmUuxkZwnDGo8YC1GgBiJJxBoAABMBIE1TaQhol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Y9eSyyBEUXXpKDjqUaM9+sAnnQIpuLhiCqqyr1+ZgbyAQAAAAAho06aNXl9KB8tkgGRlD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A2wERIpqhuAnHVVzGOUWk5QZYREk4OJSgFijJZOJFhGUsnFw7aiXTZlszdduW3GtV+PTz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3JxldW83oleGiz2eSzbi6Vzq1V2NZ4kK5dbXPo4pHkwPX89MBygJKypVoriyUoW1f0OMsv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7nI396PEL2vNrzs9lWk1XfqdHr87rdJLXX3dORl9lojx/J+sbsPkvW+kcrN4XbycM9r4X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FcUhta7i9B5jz+rdFK56XpfE+tzr0uzFsm38a+zfI6iVSy1WZZxyqb6+/mheiywJQ+jz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pc569Wcpzasphy7sUsXGaw954bsV9N+R/X/jlkDJ1JKdNXRPp+gqryPA7vCjDGdMtltMz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rq6c2jUsT51m3x/q7T8wx2ZJ01yg8dZ2U2Zs3FxKSatERuM7JCdyxBKdUi11Slc4TlkyS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XdnWTvcvZm0a7r5rPLN6GXFvyyt4/tPHd1nL1sNdl2vkws53nOzxNAkDBgkicY2Urqtcd7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9MXyhPeZWVWZ3bElnWj1PlPUc+ncU4c+jSCcoSi5ANNDRIhZCRCSdWDijHEk0wTjT+YfUv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67xvXhonntuZzjOLJVousy2ZuqzPfnVs6pRJxkSaslaAdlbiUbYwQsDxEXHeXKEhoiTRG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DQ4tDSYCKaEMEX5dOawRGiuUbCKWpVfTbrLEZ0ADEDE0ohKPq8zQajQAADQAEABq2Yt3m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QHKDJEZDQgiKpNRi1AJBUYyiMSDfTqpMIYFg4ok62WODJtOSbTljOMoAaycJRKQDaS330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Y3ttw6Mb0Otul9+W+68Bbl2evxaelXqteSzzSdueW8wCXPqRgHmAPX88AQYAAAAAxTgVK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vV4Fcvt+v8ymn2bX8ZK/QHQ/PnR0+4c35b3tu7yuRVW+nPxzqbPM0V6DZ4rn5dvgwjzSr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zv0fC63G8/r2Q28vpzy+m8v0j6j0vPd3HbT8j+sfJEy243GyNDiFLr7ebbl047nVOJLffn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O1ZHN0cCUZdFBiw9HFLU0K9eLefXfjf074zvM9/N6ebp9H5z1h7yjRhs8lx+vx4yZ9OdV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G91XWuya7JeT9b8p1Pe9rznZPj/hfo/zdrTLPZnrdZTZjc5QcWkSJpA5xdk0FANFKMiUk1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c5409Ud2N495yY9J5b2fnz2nmZXRpq5Rbvv4ue3uYueanalxKzr48GayU6bEmlGW2mcbE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Yt8eh+S/V/lPTnbKMtydlVudzFLOrfUeV9Xz33Yyhz6tNitqsi1CWQhFJMHCZCyudTTgl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75P9Z+T9MfRfC+00XPzUhLtwuszXSTlGyWUqg1yzW5t1uazNvnXZLbKucpKMh2VThoCU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CUJDQDTQNAAAIGgECGkUCCSAGgaEX5dGaxIjqEJQpRlHWYXUW3LIuabiwIskkkhCUfRw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UtRcS0lrKS4J7sezh2TFz2RcRpMBIYnSZIQBJBEWnSjJCjLTV7TgAGEYCwWLkEhSRscBY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JA0LMUiV+e3Nvdc5XdQTW3Vz789b9GbXN/N9Ms3r8XpOtw+q3n8f1OanY3YujZxI1x59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+rwgFyxMAAApgApRAAAYmBLTTtrFozI70+Rt02W8yojj0UZUKcYQwtnCZCE4pBNS69+S2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cfR3eV0+FYtvO6K+67XK6memv4n9O+SazpULROyUlakunnsU4pZNRlu25Nkmz0HC9FZbze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ecyYtuaMasg0t2PfZ9N+Gfbvi9ubt+f7zOr2XkfVy+8wac1eP5PU5UmXPozLO3NdHV+g/P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M9R/Mvpniq819V5HWPh/K0T5d+ZT06LM1+daapVyxqyVblnKqRZKtk3EsnKEhTjJHNWyy0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R6mdZ7OX15e7wdc8uXphzdNMKMe5vox59TbDCtZ1vmxTsbuT7XG/Jw9r4iprmGs9I5bOp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05c+a9PZwtcew+W/Q/nlzdOEtpWQnnVjDOp+q8p6jnv0UJR59WKURmgtGpZKUaGgU4tF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KiRJIxkGj5H9c+TdMe59J5r0WNeR8Z9f+Sd/OKmzfK63JdLbZnvlsnVKLLs8prZZlszdE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iU4Cuyq2HCQeGi47w2nTEpZIAEDEwEAIpAhoEYIGmogRoCzNfn0ihakULWREbI2QtSJJy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qSsTFYADAEpBFTCBMIkhLNGe3n0tIma0Am0MEJNVGQhkAsaQkCMQPfn0LJuyWksjCnZGG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cxTcord8jMtNZBSnVTtrFOM7CUkOUJEiLlnPPOXRqy356abc889uF5/0PnfR5PR9/gep1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nN8u10Of2M3x0OhZNcg7dseSq15e/jQFyADABp0wBJoAYWRnUE5GjVVecqBGOhtxbajVbn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hDCc4SQhOBBBL0upzvQ468/H3M2O1nmvS+a3izv8r0Gd+8tsWOvhvL7cV5WW0WRc6QyuD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yaJdDm9GOl6Xz3prLud1sBx8u7GmPHs56xhY5ad2To2fQfkP1z5ZN8Ht8Xta57vU+V9NH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+P1uTJly6cqylC07Pq/Nd89ZCw1DBu4p0daxp8ap9HwfP6slO2M1zMvVo6Y5d92TedLz3T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JRY4SLJQkWSrlJZdVbNWa81WddrDHuYtvl+lorkLXm0VdJrMKe70jj+h5nCT00fGy3z9JD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PzTVnfs7vN+lzfMZvoHkJecrbrMa3VmM3bjhP0tqeX9ZVmPWfNPd7Ln4nOm3fSc4WZ1OUZ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6bnv0ZGfLrGQgnXYs4sicWUIBgxKUCxxkjSkScJ2JCNXyf6x8i68/W9H5tHr5/TefoOnO2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DsxvRZntzrROuWbN0SjTbjul1yzXZ1dZRdFqZK5MGnI8Cmt4JRYgBoBgCcWAAIBAABQCg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vosjEW4oqepGdqkgWKWDkEVIVDdKNhJBTKRNEYzCslGwGEXOAAJZbTfjcZKUomoHAqSE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CFkkIbUl33UGbpISiThbE6J5zowzxid2WZVsyzXTbmviyzDridFgRq3c2r1OkulRdScX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DjKM1rKLM66EIcmduZj0ZfR5uv7j5v7y6yeb9v4rU9B6LyncZ8ZOizCbg089k3Ye3mQ1c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IY2SJOTqi2N5ZoptOKJxu34dlRqnUZYyrhAIgCcoyCE0VDsl6Xo/L+r59s23N53PWfPV/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fV46etnz+bnfz22ubnOUZRMEmScJdeMwIvRIWvLfHf9X5T1tmnF0M5wef2+QnLw7cAydC2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h87914zPTynX5HU3z2+l8z6ePdZ7qa8ryunzJMNF9CxupsOp6vyHsz0mvHu1KuZ1caXcj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6P8549412nLrny7oWc+jo0dM8uvo5umIzzWF8qbJuxwllbbRYTlCUXzptlu6PMnmlOhW21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yyXnudvHW5ctHTlTfKVyCay05rDbqp6yc7J6XlyP13it+emjNrxcu10qpZ1LbkvNs8uzKq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ed1Lj4JXry99StqtzqVkJ51H0/mPT8+no5RfLq4WVisrkWicSEA1KhCJ1W1juqmkZRY5w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71fjvR5lWpejyoCxpMgTgm+3lb+fXbZkjje6/mWL0p49ObZbXLNlfVOLpUSzbbabFYJPC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AYmJoGgBNAIpiATQNAxAxInnuz6kIK3ph33VxW3HNaYRUy2BJClALVCQWVMaSHFgky5i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O6q7O4zqnmzjEASqRBEyAls6JkkgEAhQqcqkdGeHXm3PMs2xUzqxJhbXZCQrJKKNEqdc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zLojbj3GvmuK3WQCxY7bLXCRovhZEqNylwtJvZ5HscrbTj1TueL67iZd5+ueX0+ivXw/J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BTLlATlc/pc3r5hM1ABAAYFNADGTnGY2mEhk7aLDktSjbsyaajTdnKa7KxAIgCbTAGQ2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fp+Pe7x/q/Ec+i3w9J0kzdzsb0+b5VusWzhOJNOJCRSpw68bLs2qKb6pGi2nTHY9d471l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0fHOJzOxhTDXfSq7nC9AdXzPe4OOvkOryup05a/W+O9LHvCsrynN6HPkwVX5lVtcjb7TxX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7dZoodMu7DdqrhfMvpnzXj2RKPLtGFkSuq+Opjz9DPqYcnTo6Yw2lGs6rsevO7ZRnizlG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8t8DOFleHWdPNjd15RnbG5sSEbiEzrzOKu7YnFu6thz9m0KeJ0vU1498SzOu4stnn9N8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he30vMasPdrH15n4Zj3YvVJWV2Z1OyuzOo+j873+fT1QHLqkyI2V2EmpkZACTBuNSnXNBy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SFbXXZ865ltPt8NsMj3yunQWC1QSkQQcoHRng3c+0pVW5tt9d+dSnF51dOicapUzyvnTOW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DpgBg0SgmAAAgTAQ6QACAQhiVSQhkVYqZ17wuk6giGamSWI2RLAqViIEioDBKSBOZCTZBW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5JFTZVUrKJS2QUFsnSyaiiaToARKTIkhIxsCpWllLsCGmmUs5KvOrp5yXTPGGlZw0mVm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0joW82cvWhilGvTztGbeUTSWfXkJX0Btnm1mu2bzbJRjLhrspuuHbFdFrrnI4suT6V813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ek3WpLFEMPM6nL7ecA1kE0ABuMqGpClC8clIJBSYiQQjAwjfdVZUs2jKQrnAQIAEmPQU6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b0nB7Hn9Grmbp8u2fcWSkJxl8pyvc+J7crLabrJoIAVkBPpyhuxdWMkLajbdk6Bu9V5X1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+Z0sRwud3OYYMPVymD0nne4s+fNZ6+L6fM6O+Wvrcbtx7+7HM85y+jykXP3ZVqkmbPb+I9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6mmbm9XmSy6XnPVWee+d/TvmnLtWrjj2zV66zKtUKz16YWZKOhXqczL2Mu88vXCvWd1uW7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lhZdTWSzHP3iyUbOnNqDsbTiU+pSmlecRoztUAxDSRsgHsMvmeiXYNOc6ezg9bl10yply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lpxb19N6Tz/p+WfhNEoerM512zUrK7M6Xe4Pd579ZGceXYQQrK7CTUglGREkgjKFTlGSWC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+b0eNrPgufsxe757E9ZbiJPVjDVn1wTM0ENmaC9K3Lq59dE6dHPUrK1NXW03RbOqyWc6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AdMyiESmBFAsbAFECUACYVXIBIAgA2FRAFELKtoawgM1SAtgFV2AJgpICoAjIKIASiBbI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MFUwBI1Bc6tAFlIZ1MAVYEpgkGCxQVKIImFRYEUEaKgmqgFABwAACcgIxAYAwCcwzqWoM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GoJetcGUs4NZ6QuuPENLGCEwua5glbDQQEgDDzA6+dAaywEAAYUWAOwCbAcgIoCVQGMCN9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GgAA06AHvAnYAuoHD0TtDj2umGdSgEq4QdMcW8OnNsIgBcwkHTnHqBJVQCy6oJr9kCbp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IJDIFYpAYdYZ7eK6Qb46euEvt4AedyglGYCqALu9uCdTtBpTwQifaCl8qDl2kg492gSCC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iGpRzw3mdoZ0TCWNwEs4anOuDtwtqAYBb3wk8xEAQV0+uHPekDOuFyQ68UgskgXq4gKu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/qkAXagl9H7UOefz7aHqzKwM7nYGdHcDnv1qDl2rYU5BE5BCAqVYFqCpxCS/OATCmgJee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vgANZlrAnmAr6QM8yQEUCS2BnrruDl0mBm6GEtoEtsgiVgH//xAA3EAABAwIEBAUDB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DBBEFEBIhEyAxMhQiMDNBBiM0FSRAQjVQJUNgFkRFJjb/2gAIAQEAAQUCc3ewlb5Z2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zHUskZbJGvlWyLWuBpICo42xjKSnhlXgGqGk4T0GgKaFkgdQNLI6F72QNY+mgPmjaKae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PEaSNRRNiVk6Nj0+gBNNSmGToi3kCqaJ0sjaKoa7dPuFK0ujcG1UER40dIS1QHw9RUMN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CMuiadQ5AVfK+T9lONTfLUQUrtcVE4tMP7atro+BUtcJI/U+cpeydnEgYRNDQkiOj+3Mz7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G/XGh6Hzyy+1K3XDA7VDQezSeWpj+3imLNtUNOqPMepUezUi9PEbtw38Si2MG2JYn+ZyD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3VXt1R/bs2p8O2osM3azevRNh63Wd29VV+ZmIG1NVfbo4fs0NA3z+oOSPd7fPUy+aorP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29Hh7LNz+Tyjnh3UHnePu1Uv36uuJmkxKTRDRQ8KD15CpTw4/LTU8Q4McDbCnBmlfesqg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nnLPvyP/AHMkl5nzk3nc2lipYNH8And3kW0LfYaPthrVd9XIAGj1nGyPkXarLvVvEKSQ1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+7g9xchcoeVXERDGxrzo+VOG5AmbtUMaeIGO4Zla+ilBbIz1+xzxw3ys4iOmrgaRVw07t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6oTfI8/alnBYahmuN7W1tLC4VtNRyGGdwsc43mKSw1elH5Sz7U832Z61pYq6PjU5ArqDD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vyQmyh8kzvt1taeFNig+1Wjj0WGyXbkPV+IfbpdmxeSucdGKV326nFm/aoX6qX0xyTC8J8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Hsyn/ACxti2K/kjdmfxzfCGcnfUKt/El8sFJ5aHCvxqPzVXp/HJFu6PzVDvNW1XnqMS3bi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0PruOlrftxUwtFTeZ0P3Kv3q/EH6pmN0R+vJuqi9pncKEWpqanHAp6FtmxA1VUfRGQ5Ds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ceU/uZ6j9zPXS2VNFwmevbW5/3HSEqQ8Jjz4aLaigpoi4+u47k8MbQN2hb2Bgujrq5RZo9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7a2jHaEfOnOfVua0MHOMhymwR6dy3kXer6hdsaaxbK67E5pBcOK3aoYLTtidpLg6hm2c31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pgYnzMLxI0VkA019PRTGKS1vUGZGoN+4yBxBiPAnd+1qawGnnxKFssVHNx4vSHLIDaZvGi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7UyhJifD+0rsSjMFU1wkZ67vI+p8qq2F8BArKOif4ijwpxDGftcQPrhM2kHlrJzoqMS8se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ew/C3fwD0g3ho/wAel9+L/JybYxjHuQ+xn8c45He9P31v4tabUvZRUHlosN931+ig9ql9q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iEn3MSxR3njboj9d/mdUeYVL9ELyKemj/AG9LRjh09KOJP/AiUPnc37tS/wC9U1X3psRks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r97pPuPmN1OdDJD4aDajp6OO6Pru6uOkOPBZtTxj9vFGOE2NpqJPXNwSREPaaPtgbJjeI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rfWJsj9te0j9pH7atZeapfsB6xKvpXbkdx3gvMiY0NHJ7ad5HOHEFm1LBpqWxOuhroJti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FJ+LJK000lSwh1XE2upqCo48Z9K3K/ZSt1tIbU08RFTDSuKpT4eeZpoavZzfSB5AmeRw+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a9rmiuj8VSm2IYfhUqI9dw1Rs+7FSEmKk+3NH9rEZvsYnjUXmpZOLT+u7aao8rq9t6WpHH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hTuLQ0H26x3X091urOW6p78KluobiuO2LVO2JYx0p/wAZXV0COUc59+X3632sS/DqvLRM8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+fUm9qc8OGIaIaL8eh8yovuVNQeLXnr6A5gmbvZ56h3nqqj7k9d5zXu0w0bNMXqHOTdT9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00X7empRw4aZpnnPruNk48KPaGKP7bIRYQDW43q6jYel1Xxm42XtNAELGeQRhRDW57nVU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TZX4Y2iAGhBAcYuc6qka0Nb6xK7V7S9k+yfbQDp3+v1N7HsJtGT5HO8iDXSntGW2d12Ejh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s8tXHG7jNje6hlI9dw1CwmZG7WoXGFzf2cr/ANjNiNPpNPMKmH59UJv23u+zNU3jfVNL2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04hR4dKWPePXkuWPb4iCJwqIKJxtRfZmi/aYhiUZp6pjhNH6wTPLMft1lX9qXEgWx4kzj0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l3cPXm9upbxKdhE0WHuvS4X5WYf9qqq/sYk/r68Kg/IG2JS7YpiG1RjHt0RvServl/3v/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YmbUc/lw3Dez5+fQHLJuardlW7TTvtBSwfYocP8At0dANc59dx0R7RQwN0Q0m7KTzyQf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6D14t1F53s+7UO+9Uz/fqMRkUEfCi9dm5j872/emP35pf3E1bJvFHwY/WPlA8ojCZ91zf3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TO+Ngjb6xNh7YHkACA1IfeLnOqXtAY30hnZE79F7a9o34KNqdMjLz6A5+5C703dBdrtoU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tOvGXtN3DjghtZG0ipjgldSSOFvXcE5vFadNTCw8ZkDlATSyzxuw+qBbNH6xGoDzspyQY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/7SqxWBUc/iITt6oyb5JD9mpqvtvxBjtFbGKujNsRw7B5vNINx60vbVN1wODammo3calw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mkHgcRcNvWAuqc/botoqfyVUfkxSX7eL42z7sTuJT83yhn8Zx7Ss2rn7YjWfmYtsMYH7X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h75/MqPfxDduL/i4h5aDD/wAb0hkLrdbrczv3qKrzHEbmDEnaaWr+1Q4c3yH0wvnLEdqdr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qdwqaYimomftaGgZv68m6nPkmdwojalpm/taWn+xT0bTLOfXd5nSed0pspTwmSftoTaj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yt85H3nH773fffITPJVzKCLht9YnSh5ANkN0PuL3095qpGgMb625y6H2z2F7hTKKLcm/rH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PcHe3Vs1gb6l+GfZL2lpkbxE4Cqjs2tipJjC4ix9bsMl7vHFa4CrhFqyCF3Hjp3uoalw9d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CpgZaqpqY8WKjcWO3w+ucL+u9uthAqKeB/FhojoVF+2qIv2mI4pG6mrA5s0XrBQbCm+29n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JVo4FZjkV46B/FpPn1o9pGeWsk8mIVnkqsW8rMYbqpcLdqo/n1m/kn86p2qcR2WND9rim9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vWb73/wCyX82s3lxXsxb8ai/D+ecZDlZu+PzVPdWzeevq/PU4s/y0zdFN6YNl8qVpfBtK6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Y77tdU/dq8Uk3hZw4fXi3UPne37tT71VUES1NdLrVLKRFxJFxUHAj03HS0/aib9mOLyNhF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VLzb1gu4v87pDvIbKQ8MTPbSQ0sWlvrbAdEE3zofeX5Ce91ZIxoY31Qu5d+XRdqfKIBD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n0R8qOyKcbo+YXdMgA0eqPIvZLgYnSNT2iobIxtfDRzHUR6wXYj9p0gLHTN1KUCojkY2v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dvkcftSzAxSVLSqpnGila2vo8Mmu0+v2yP+1PVXjVc0uirGCrojbEMPweVPCGQ9R3lln8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nGo5QK2gpv3uHYM+0r+vpDMJ20k3lmxDaDFG6qKuHiMPH7rCsFf5pOvrf98u1ZWrFfxsZF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Cvad3esz3m/mnfEKjevxDeoxg+SlFqT5HqhQbspN4qbzTQ+asj8+K1/3K07eu82Y77MEY4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F7VD5zCfEVzvSsrZ7qS6mvplPCid+1pR+0pKf9rSyue9UlNMxwL18cl1fO+V0FLVRRuNe8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/788v7ievmu5oZSUzXiT1nFO8ocRCwnw8ZPhYo2uhY2kfFIfW6D4aNaH3iP3C/KUj3Vkj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u9e4h5l3IeZSyhqhhbA3qh6AHKTZdp7D2OJ0OeRGQx0hvt63wPKh9pW4LnjS9zdanibWw0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L2TPtuH2HyfYkmHDfVxiQQv4jPWIuO9kJKg+0+P8Abzn9rVYjCYpWPE0frOGptuNFA7Wyj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6iH9rXYhGaes1CWL1nt1s2mgp3cSGj8sdF9qSl+xiFcPC4i+xA6I+pN7dWNVO4CaKmPGos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aKj+ziEg9eT3Kj3K/8bFB+xxHzUD/AD4RhXR/d60fuRflf/0ZP8nU74ljHWMWh5fn0JTp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wqeh2pcM3pcL3bS/ern+u7zSTeeWq8za4/ZrzwqWq/b0OHx6YT6lwMgovMYfPIz7tR79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IZZ2gRxX9Z+6qKSJ8k1LTUkUh4EMlqWnd+zpsPhVbTmapAAHo2ys5EloP2mNAiYPttH22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ho4ZuN6F1fK+XwPMm/dI/cH8o/lGZ5qnMaI2et3r3l7q91e6JJeIoo2UzOvP88oW7kN0EC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7I/wx9s+ynfac8WVTE2oZTzcYes4ahbWGeYR+Us+w8ftpZGmnk2c31ndZBdPAmi2qYGf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5NLUH1z5ZH/bkqrsVY3VFUt8TSuArqHDJEfWCb5ZGeSpd5Kup+1UYg3huxWPiU1A/XTfP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9mm8rqbyVUH28SrxwsQfv68qq/bxAXo6r7lGfuYZTebCcJKf19aPrD70f5/XFJN8Xxc/fd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7is3ZXG1LVng0T/22GRft8Kwxlk7rmPSCj3dB5pWeesb92vP3sSxBxlqbaGetJciY2ZM7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8OkZ+0o6CMknf1idLR9tkPkbENToPMaf7r96ypcdvWao/MWfdcz9w9n7mSV7qyZrQxvJbK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aA4xt4g28SfynSu4pYwRt5N1v6PevdV+MvfH5AklNSWNZTx+t3Aece40HiNvxG6tSY0Rr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R+E06T7JP2HOHCNRECopBM31nbpw1j3WD7rGHWIk29NKfXHlcPtvk+3JMOG6paqtgqIKW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3zxQnal+26m+zNH+2rK1nAq7hzfVCkU+zZ28WFwFVSRfuaKk+7SYeTHMfWCj2dHtP21r/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XaoDqp/Wm9qs/HqRqgZ5qKj82H4bvh+Gd7/W+YulP1g/Ki3xJu+MYj5q6T13e/JvVVPm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8OKG0FE3TTHuHqvOljzwadg4FNTDgUlL9ukoPJTUDTJUSoetF5nQ/clH3Kn3qw/ua6tcZ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Xe8/dlf8Aelm+/NU/flxCW6hjEMXOOfvd7z3fee/9xJJ+5kq5OI6GMRM9b3F+QT+4d76c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ojHrdwH3V7699flKR7qssa2FmVvRvkSGo2APa7zNcbteS8DVMr6R6FkBlfkHoDZw+0fYcf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jeJGes7ZO2JGtO+9G79xH+RFTPsfWtddzYzcRHSYvtSs/b1E7fDVHx6x8r5vtyTghVI1xT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3RUD7s9bqou2n2bT+WSH7dUz7VdWt4VV3N9b/ALX7TVGxrtmYi29PXjiUlAb0/wA+rLvFN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t6PD/wAPC/x6Dy1DvWCg7abspvcg/Lp98Um82JScnz6TPeZvVd2IO8+JS+fEsUd962hm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MPSO8knmmqfMqzzrEN468hkFI3h0/wAj1ZO2XyxSHgQO/a0h/ZUUY8HRUEWzjc+q82En2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+FgP7Om/DpcPhNz6zk/r5QmhrVKdAmcIIaeLhs9bvJ+8TeU+4XHiI7BoEbfSGfRdy91e8j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n1r7BrfVc7Sj5D2l3kc86HP8AtlkZc4lW9S3pncdUE3yofaP45kYYHtIe31uw+0XeRzxpM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DJxB6xT90/wC6wgTxfkwN+/DSuLHH1j2jzMpiQ2n8jofszRfYq6keHq+vr9JHeWabyPq/K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lNSG8PrP7aj26huuB/3qRv3qGD7tBh53PrdRHvDS+xQ+xQe1h2ygFqw+sFB7dJ7NKqX3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sRf6wUPSm7abeWn81RS+esf8AdxF2fz19OPdQeZ8XnqIvPVx/erp/v1bzt6oTDqmj88w+7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cVtUTPUGzW+tGoRrMP3ZIPvzQfuah162q6D59AchNgftt9lnsMJ8NG0eGigjuTufV3cT5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7MaAI29fV6D471fiD3QfvC76+QWa3k+OTpnZE+a+k+2R5HDyPuITHHoRNz6upvqHcdw7k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gaZ/VvrBM8pH2ney4/YfOzhua4PHrDyu7Hn7b5ftvn8j6xmpsT+Iz1neUv8rphYVA1xTjj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o36mes/djxrh96GL70FMddPRbxU/25/TGdrpnnjpzeGl2jpNm0XlfH9us9IcgUHt0ns0q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5x9eH26X2KT26PtoFTb1jsxyjmJs3sgi+3BSeWlo/LSUHlpqIfcd6I5XGzXnhw+zAz7FLH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KOjandfVebNk+3E88CA/tqU/tKNn7WlomWaeo9D5zCd5nSfcfN5zU+ZVRuqx4jjpouFH6v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NwDNIenqBG9zdHyLtTzoTWthYBoBJcR6nRfHcj5gfOj9xWfXybNGQ5RyHYC9u4g3TU3dN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D0wrJx0pxWqf1SLo+Zd4G6CHlW9M/wBY7juHcmpnlTPtO/Hl9a1x3tZ5hEovKYftvt4a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RbKHyOi+1NH9mpmHh6k+sE3Yx7Pb5ageSrP262tGmdpu31o9jHs9m1S3y1fbXVY0VXpDkC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3YdqmDasftXn1viP2ab2KT8ei9jD/AGKL3D6A5pOyo3jqTaCp8lJVfbo5vt0NI20fojryH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+d9R53VfndXO8rG6I/WG8jfPL7lR71Sfv1lT96btFvRHIfKPZjb9iIfYib+3hhHAipo9T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W4rj91/5EkhMjunpDkK7V7Y9oH7QaGwtaNCJv6vRfC6g7rqg19ZJ8ep8d49we43vZ7zd5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ElX848rrO9e2od7e8dyCaTA4+ufMPcZ7rR91gtK2FxY71nJycNTXjisd9+H8iCmfces7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hxIp/vQSfuaakfqi9Z2ym2M/bU7xVQ1w1A4tLSuvH63SQ7Tv2mn8s1V5ZK8KI3i9ZndF7k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59RtWZ/PpHt6QM2hp9qWm2o6Taioh65737yzbuqdzWeZ1edohaP1mbqPcxeaWLzSw+ef3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eg7YO8kftQ+zT/jU0Y4FNTNsPWG5b9yQfdm96b8iold4mcDSOf4QCtyHdOTt0/wAyOzWi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B7Y9oH7INqdkTNAOQ5Bz9B0zdtkGOqX+lbPoDuHeYP3DuhGtbyku29G2fwTcC7gN29Wa6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vHuD3APOmO4R6esdkUd07zh33GvHHjgfrHrDY9jj9t7/ALUj/tSVLdLmuD2+r8sUWyi8k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s1Eg8PU+t1TfNHFvHT+3TdlLsovtzes/pNs2p9qqGqnqhrpp/uUtKbx+qEPcb7/8A+v8A/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IPrO7JfYftENqUeWhZ5aCk7fWHeN5utT3VfdW1Xmna9h9X5ds13kj9uL2qf2qcfapoRZvq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O6bvmP3aiX7kvrFOT9muGhsnkjnPBp6aLhx+t0XaLaW9oY2wO/o2yHINl2oeVE8JMGhNb5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dMidK6FrDK/0hmTYHZHyp2xf5HBul2nUSb+lbMmycnJ6kNkIy46l7S2PrHqRqXcra17o9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Q9jj5HO8hd9szNTHB7fVO47g3cM6M6RbJn2ZvVCcpFILslHEjl+7E+09NTO1M9bpIPLMf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qawWkabt9W1x3xR+eGDzU8HmpqbzUtIfN63/AGf95/Jd+VJ+XXe76z/bn9mf2ptqWbakk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vj02KPcxbvh3fTbyN884aG+sd3O3e/wAz5PNLL55ajd3pDkPTsZ7cY+1EftRM+3FELD1g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G6nn+E0XdKdPOOb55O1Mbu7lHo9F0XRdEfIh5SGlzvRsrZWR2Xae09ridBHkQt6NuW6+e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IxHldyHkW8Z2I9X5tdHzL3F7oI4zYn3PrdENnDyIfbI+y94MEnrFOTvMH/cY/7rJAJ4YH6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+VzPJIz7czPtTP+xUH1n9Jd2S+eKT7kEv3qd/3aSmO3rM2UOyh2fDtLT+WYeSq9Y97vek9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e4dvqv7J+yo9mq/Hq/x6rang9r1mbRs2ji2hj8tPF5KaAI+s3qzrHu6Pd0W7m+Z/rG1+r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KfM71vk7k+YnzOd5y5AWR9H55Dtl0Vk8iCP0bZ2ytlZHYtaXPkOj1bLoui6K1kfImt307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jLoQLLcoMbEwbc/x8Z2VlurIbjYNAMoAEbb75dq7VbhoEEeuRqXcvcThxmxP1ev1Q3Dd0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63aex3Y4/bkP2pJRwpBuPVKfu1/mY8cSKT70L/vU9M7XH6oTFFsoPKYPK+n8j2/bm9b+/S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neWsqvLP6zusndMp+tV31iZ2+q/tm6VHtVXtVnt1nbF7fqu7ZOyXaOXaGfaKbyxRjy+r0B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yRP8AJEfLEwev/XtaPIztY3ysH8H46Bo2yKHp/HRdF0XQMAijN3OKsrc1kOayOytdzyImr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ytZALoo47ucQrctlZBWVkMrIDKysneZeWNrjqK6K2VlZWQCtvpVlZWRCstN1IQ1CMvLnIo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dECHD1zuuqPmThxGxv1+sUfMO8e433We6yJ3r9QNw3cN3DN2xHhvPrN2LPK9nkkb9uVv2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e93lkf5XzeWSfyy1jbOabj1XKXZT7Cp2FZsq0bRG8fqv7Zek/ZVdlZ21fbH7fquUim6VHS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2eq5O7n7mTd8u8lR3DYer8ndzt3u3e7zSP7vX+erurju4/wAP5O3I30ghuR5i0al1ULdR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rtR8i3BNoWfPq2Vk0ZNZcvddWVuW2+QblZW5nGyN8rK25ysrK29lp9ANsnOR9Gya7UP4B3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ax653B3Tt1I3iNjdrHrHdHzB3mD/ADNlHFjidrb6p6HzMPnY77sT/uwu+9BTu1R+qRcHz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e9Te7S0x29EchFwfNEfPCfuUz/uUj/PSU58vqv7Jfan9qfeCq3hqfZi7PVcn90nWXvm3m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f7/8AYPeG8zd53by+sE1NTejOX45Rz/HwOh6/wmCw9a113G2o95aONJUSazyW9GyHlA8q7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yfQtyAXyAuBkBdON1ZW25NK0hWQHolWWlAKysi1AXVlb0yirK2duTrkRdNOr1/hHJ4umO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E7E+UnyGRukghzfV6Ltd2O7He2944Unx6I65jZw8rx5JG+SUfbmd9qf1m7PZs9vllj8s0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rNUXSHpB20/ZT7O9U9OsR3idvTS700m9ND2+q5O73d7/ed+RU/mes3qxR9Y1Cmbn1eg6N/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7f4fRo/g9Swa3PNzyf29Doj5QRpR2RF1K7hMAsPTCA26Lou1dqA4bTdx9Ab522Ay7s7Im+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iMHr2VlZWVjydV1XVdyvf+B8ronCxaQ4et2keVdh9tx+y/1x0ahuG7iI6T6P9syLjub7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F33oIXXZ6ruj1L0m6VGxqhtGbs9X+42mbtMNp49qntqPWb7bN4mb0/Wm60sPb6p7j3n3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/ACJ6+oE3tZsxu0XbCPLCz0Avnk+fn56u6uP8NguX7u9f4OyKP228p6842Q8qHkHtjeMbU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oeUdE0aASXu9QBWurch3/mD+T1XVdyB/g9F0LtiCHD1xkE3yO9XqjuO5vcHecPGtrHam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tf2ydko+3M4cKX1m9Gdse7I/NFH54IDv6rk/uk7n7SSeWep2eOnqBMUXbF7ce8DN6WHp6v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Pvt3nk3xI9fUOwPY/Zj9mS9JOjenOOcJq+B/E7WD1QggguiiFm9Tyu5wEN0Ny3ddBG0RtJ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u7NrbJztZ9C3IG3/AN7ZfB3QO/r9D0XQ20IG49Xquo7hbUO9sZ9boeh7SfI7scfI/wBD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vj9yL3YYjdvq9HdshOmTtn7J5RomG/qkXa7eKTeKXzQz7w1G8cW7OcdOUdY1EouyH2YfW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AHD3o/d64j8+oU7q7cu3e7eR/d8eqenx8HL5/gHdMF3E6j63z1Xc5o4skrtTuZ/MBc21H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xDiOkk4rvUaLruXcuuTRu92s+oB/ubZ2VlZWWladmtJVsrKysrb2VlblsrKy0oNK0lriF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ztlZWXVWujuHjUgbj12oIKPY8/9uXoXbPPlcfJIfJK77Uvq9Q7zMd52P8APFL5op/N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F2x+2zzQN81NB09X+7erO+NQ9IfR+OT+w9we43vi7mi9Z8+p8/wB/+wbvb3nr63z8/JXx/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W7W9o7QdkftRgWHNJzWsiuqPmIHFdO/V6QzAue5d57kd00XL3az6FuQN/3N878l1dX21W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q6vndXV1dXV9tVwrq6vldXzur5XV8r5XCbZHY+hZWVlZWWnYtRbcOaU5hKs7O3J883wNx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HGfL6o6t7mbOj2UXbH5X+r/cbSN74++HYxbPPX1P7jvHus74e6Pv9X+w7298aiUXu/PqDq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b2jr64yCP8D56lnmc46ner1Q8yaLpqgbYX1O55Og6Z9o7G9gPlFlK7htAtzjlG66ruQ8y6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kOcDkt/utJVirFWK3y35N1ur6OS6ur891dXz7V0V9vQv6BNkXEeldXyurq+2rYv2LkZNl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bfZf2eND3DS/1SnJ2yfs5/lkmFntN2+oU7uds47S9J5Npj6v9v7/APaPdj9we56v9m9W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d3z6g6N7Rszo3+o6/wCm/wegOwPkj9Y5dzmDiyTvufQl7W9Mggh5V7Y3YjaCMep1Vl1QF1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V6I6nO3/hembbXkjMZ5x1srDMALSEGhBgKDA5RRsei0sdZWCsFYKwWkLSFpC0haAtIWkL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TYbiKB6LTfSVpK0lWKsUAVYqxW63z6HouhvZAi8Umlyv6F8r5hBVDQWWu1h29UdG9o80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6vw7eN+8cnbJsp+rez1Cj3f8AZ/2j3f8At9UdWpiHtjaGJfPplfDu1ycnJvT1uq+Edm+v1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vOp3qjygeVvYx3lDvsx+jJ2x9qAuuqHmKvZN+03dx9MIDILqu5Pdq5wuiH/gLlXKuVrWp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utS1oPshIAOI2zJxpLgrrUCtS1LUtQV1cK6uFdXWoEagRcFpeHhztS1smj6G4Vwr5XV8r8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FIwTMHrHZbNdZrJDFHxJ4eGdIWkLQFoWhaFoWgrQVpcrFWK3RuitRLPnTv6vz0cNpBs9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ewbx90Lt4o+nqFOTu8+5/2u9znHMEzozs/wCk+1Gvn0z0K+f7f3d/CG56u9QZDYdGnYO+3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h5i3dNKhGhpJc7mO2cnZF2LqTZx7z3JicTI71OmVl1XVPdf0B0/8AA/t1phXCjXBYhCCv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CFeFcvCuXhXrwr14V6FK9Ckdfwki8JIvCSLwki8LIvCyrw0i8NIvDSLw0i8PIuA9eHeuA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AK8OhT2QiK0LQFpC0tVgrBaQtKstKsrFaXKzl5kA9DW1edeZbq5V1dalrXEXEWtalqWtB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PJxBwmTsMV1qCuFstvR6g7sd5mP3T7AzsGjOwVgtIWkKwWkLStAWlaU6Pcx+fhXlbDrkj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rFWKsVurFWPN/b+w6tTe2PY+oU7o5O7ne4/v9E8gTOn/V0id2MXz6fz8/3Cavn+CNm+t1I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7idTvVcup7yxvGkmfrd6Tu2Hs6Ky0and6Y3iGR/FPqdFa2fVPdf0B0srf675/hcJq4DF4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14SJeChXhIl4OJeDjXg2Lwca8GxeDYvBsXgmLwgXgwvBrwq8IvCleFcvDyLgSI08pXhZF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BmQimXDqVoqlpqlpqlarX7tfu0HVrRxKtcSqXEqVrmWqVanrUVqWpivEVqgC10y10y1Uq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RtKQ1lOEI2rg3XhnleElXg514SZGlmXh5FwHoxLhrRvoWlBoTGPGVit1YrzLzK7lcrUV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AdHIGpjwEHjTDMA07K4VwrhXVwrq4VwrhXCuFsiQWv8AM2TzCU2e77VXVt01HqBNFw3dl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weHVgrBWCsFZWCsFpVlpVlpWjfRqLWF60FwELpENxZWVlZWVlZWVlZWVlYrSQgwlaC5N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srZW5/kHdqdJpjfJw6eB+tl1dXV1dXV1dA5hXWpB11quNVxrurq/qjp0aejyA31b2Q8rb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9DFdXV8wrq+V0ekPlYHBregQtIZZNS25vnIZjyrorZdU93+5P8PhRLgxLgxLhRrgxrhMXD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LhhcNcNaFoWhaFoWgrQVoctDlocoXPlh0yLTItL1perPVnqz1aRfcX3F9xfcX3F9xXevO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sriLiBcRi4jFxGLXGtTVratTVdqu1WYtDFwoyvDRLwsKNHAvBQrwUSFKGrgOXBmQZUBFt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YXEqlxalcaZcSRa3LW1XhRNKtVIr0i/ar9sgyErgtXh14Z68LIvCyrw0q8PJbw8iMDrGA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rBWC25LLdWcrOVnqz15yXCQp8r9NytS1Fa1qWta0HLWta1LUtaD7OY7SWPsA/7XF/btPk1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W2e3J/wBjdp4dpIraaVzWtZ239S6uOKxw4sbgHQuawNO2pX9HbItGoxt4zYw6V8AnY2j8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K0lWK39AJpQOmO+iCXysqX6QwaW+pfy3s1x0guspHkHor891daldXRNlq31eYPu8TecF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qV1dalqubrVtq8vEu30CounyhsuiG2XVPK6f7l3T+FxY1xGLiMWti1sWti1NWpquFd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DRC1D611dXV1dXV8rq6ur8uy8qs1aWrQxcNi4bVwwuGFw1w1oWlaVpXDXDK4ZXDcuG5cN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LZeVaWFcOIrw0JXg4F4SJeCiXg2Lwq8MV4eRcKcLh1C0VQX7pXq1qqVqqFxJ1qetRWteR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YV6dA0yBhV4gY3Qta1sFuHEuC1eGXhXrwki8JKvBzLwsy8NKvDyBcF64RXCIXDFnRCzow5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tsrLdbqxXmXmW68y3VytRtxPJJKGsqJhGonXj1LUFqC1K6uFdXCutSuroP8AI59opHaW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ZL7agUDZXV1dXWpairq61LUhJZ7JA2SKRrEyRohZKyOlHTmstIWkLStC0LhgsMWppiuXR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rQtK0rSVYrSVYrSVYqxViiHFEEu8xkGriRalTsk1brfkvldXzur3IO2rQ1xMbZZBE2Nuk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tB/GdsB6A3QFgui7UNshunOQ/kk2XFumSAnImwE1zrWpFwWpXV/4snZ/C8q8qsxaWLSxaW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MIEbVw2LhsXCYuExcJq4TVwmrhtXDC4a4a0LQtLlpcrPWl6s9WkWmRWkVpVaVfeX31ed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FxJ1xZ1xZ1x5lx5F4h68QV4leKC8U1eKYvFRrxUS8VCvEwrxMC8RAuNEuKxamq+VlZWVl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52atLVoYuGxcJq4QXDWhy0PWmRWlX3l95feWqRa5FrctZXEWtcQLisXFjXGiXEiWqNXY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a4DF4aNeEhXg4V4KJChjCNG1eBbYUlkady8K6wgmC4U60VNg2rX7tXq7aqtE1d9c6L5lrl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XvEiae96VXpFejQNGValWmmKDISeCy4pgvBrwT14KVeClXgpl4OdeEmXhpl4eVcCRcJ64b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XMux7dSczVJLEXEoBWK3W63Vyrq6urq6efK925P3dRdUQu1S0spllugVqWsrWVrWtcRaw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LFw0EjQ6xN2vnmcHyq3p2u62pzdy3pH5I+vo2CsFpC0hFjdJjBTohxBA0zSxRiXSLaAt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WhcNcNaFoXDTYrDg2jkg8k9K3QyLS3QtC0LQtBXDK4ZXDK4ZTBpV0LNV7EbEEJtiHvQN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es46RI/WYm6Wyt83FcB4gkPkLkE59kLoFAq6urq6ur53V1cZXCuPRcLt/hfcV3q71d61OW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LiOXEcuKVxiuM5cYrjFcVy4xXHK47lxyuOVxyuOuOuOVx1x1x1x1x1xwhOFxwuOFxwuO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uKFxQuIFrC1hawi7fUECESFsvKtlsrNWlq0MXCjXAjQghXhYV4OFeEjXhGLwq8KV4eQLg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tX78LXXrjV68RXLxVavF1S8ZUptZK1eOXjmLx0C8bTLxtMV4mAoTRFB7VsrKytnb0bq6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VwIV4eJeGhXh414di4AXBXCXCcuG9cORaJFpmWmZaZl95ffX3leZapVqkWt64jlxFxwu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XToVMC48C4sC1xlXarNK0NXCavDxrw8a8JAhRwBeEiXhIl4Vq8KvDrgvC0SosmQE4X7lF1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tQjNULjTLjSrjOXEutUavCr09v2qtSotpFoo1wqVcGnXh4V4Rq8EvAOXgJF+nyhfp7wfBv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LMvDzLgSrhPXDctBWlWCsFYLSg2ybF5HREskh1NkieSGrSVpctLlZ6s9WevOhrXnXnV3LU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RcR+kySGISTOGsrUVrK1layi9a1xFxFxFrXEFuKhK3W2Zuts0eiOri4TSALhXHpW36q18m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ZW5rWXRDy5Aa1I/Uvgc1ytRWorUUHOKDttRWohXKLrLWVrK1FaitZWta1rWtP8w4W4cnG6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8N4PBIEcWhaStJWlyDHBWcrFbrdXcrlbouWq41WBei4pjbLUtS1LUtSL1rWtA3/hiBi8M1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wFwVwSuCVwnLhyLTKtMq0yq0ycyRybSujd99feX3l91fdV5VeVXlV5VqlWuVa5FreuI9a3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4i4q4gXEXFauKxcZi40a40a4rFxGLiNWtq1ZAlanLUVrctblxXLilcYrjFcYri78YrjLj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jBcYLihcVq4gXEC1hawtQVwrhbLbKwWysFoauCwowRrw7FEx5Fa2SB/GlXiJl4qdeMmXj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PevHlfqAXj2rx8a8dGvGwrxkK8XCvEwrxEK40S4sS1xrUxeVbKystJWkrSrKxVvVurq6v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FEjTQFeFp14WBGkgXhIQvDMXhWLwwXhkKdy4Mi4Uq4cy0TrTUrTOrVCtUL76++vvL7i868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tybLZeVENK0sXDjRhiK4MS4Ea8PGhEAmx2QjK0uWl6tMvvK89tVQtVQi+oWuda5lxJVret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uCvIiI19lfYX2V9lNEeu1OtMCHhyrU60wrTCVw2oxOXBevDvRpnAcBeHXhXLwj14SReFkX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eGevDvXAeuA5cAoQ2XAaGuihEUUGhvDXDXDXDC0BaFoC0LStK0rStBvoctD9MkcgjijLW2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nKzl5lZy8y8y8yu5Bzr8V1jM5kb5y1ut5bqWpalrWtcRawuIFratYWtq1tXEYVrauK1a2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XCuFstststsyQAHEr4tuNl82QHrW5LBaQtIWkLSFYK3+7srKy0haAtAXDauE1cJq4TVwg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qzlZ6+4vuLzq8i1PWuRa5FxHriuXFK4y4wXGauMxceJcaJcWNcRi1tWpa0HOKdIWBkwkH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l4heJXiWrxTVDM0OxHz03p7KwVgrNWkLS1aQrKy0qxVivMvOtUi1yriTrizrj1K8TVLx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dUrx9Qv1CdfqUq/U3r9TK/Uwv1Ri/U4kMSgX6jAv1CBCugXi4F4ymXi6ZeIgXFiWqNXarK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lZWVlbKytcW9QK6ur8mys1WatDFw41wo1wIl4eJeGjXhWLwrV4ULwyEBK4Ei4My4c60Tr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Mtci4hXGDR4hpXHjXiIl4iFceBcenXGp1xqdcSArVEvtlaWLhMXBauA1eGYjSsRpWFGkY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58I1eEYvBtXg2LwgXhUKWy8OVwXrgyW4Uq4cq0SoNlWiVfetaa33195fdt95Xmv8AeX3U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+5b7i860usQSt0QrIN3stIWhq0tWhi4bVpjWiNFkYWhhWliIjtaMrQxcJq4TVwmrhNXBC4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XBauA1cBq4DV4ZlvDRo0rEaRpd4dcBcArguXCK4LlwXLhOXCctDlZy3VnLz6gHq0qYxx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XnQ4i+4rvV3q7lqcjIVxSuNZeIIT6gtTZHW4i4q4oXEWsLWuIuIta1rWuKFxgjNZcaxfV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Bagr/APi7K2VlZWVlpC0BcMLhtUzAKbAoxI59LG8MpGxu4ZWh60yp8TnHguXCeg11vuqGZ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rq/NsrBaWrS1aGrQ1cNi4TFwmLgsXBauCFwVwiuG9WmCvUrVVriVq49cvE1wXjK5eOrl+o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qVSv1Sdfqsq/Vnr9WK/Vl+rtX6vGv1eJfq0ChxykmX6rTL9UpUMTpEMSpF+oUiFdSleMp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Fx4VxolxI1xI1rYg9hVx6d1dXV1dXV1qWrLZbLSxFka4US8PCvDQLw0K8JAvCQrwsS8L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qBsqGHWXgXrwUq8HOvCVClgq2N8PVLgVS4FUuFVrh1i0ViDa1BtWtNUtNSrVKtUr9wvvr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L7qvIryLzrzLzLzLzLzrdb/6z5zKCsFYerZaQg1oVgrBaAtDVw2rhhcILhrhLhrSnXRGW6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FtzldalrWsrWVrK1rUjKLcUW4rQtY/8AGVX4f096YV0f/A2VgrBaQtAWgLhhcILhBcEJk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AC4AXAC8OF4cLwwXhgmUreIaULwyNOUYHJ7HhRC89dTRxngyqGKZ07sOl0ihrF4OvXhs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UX/KhcTFAuPia8ViQXjMRXjK9eNrV46qXjqlePnX6hKv1B6/UXL9SX6mF+pRr9SiQxKF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dDEaZePpl46nXjKdeJgK8REuNGuMxcRq1halcK6n7dkf/AE11rXFauKy+uFF7EOEUWwhAR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WgIxoMC0hWGVgtLStDb8FlvDw/wDjKz8H6e7P/Lx93096AjtNkQrJ7QVh0cba3EA7xzxK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BGJQuKFxVxVxVxAuIFratQQLGrUFcK7VcK4Q0ryryryLyryKzFZi0sWli0xrhxrhsXCjXh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hXhYV4WJeEiXhI14Ri8KxeFavCNXhAvBheCC8EvBrwS8EvBFeCcvAvXgpF4KZeEmXhZl4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4apXh6peHq14esXh6xeHrVwK9cCvXBxBcDEVwcRXBxFcLEVw8RWjEVpxFWxJWxJf8itWII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NYTStiZ4+BePp146nXjKdeJhK40RXEjWof7mwWkLhNXBYuAxcCNcCNcBi4DFwgtC0/8Al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/2P8Ay8XdgbtEgcHH0iEW7s1MfO2WcGhaoaMxTsL1qctTlrctZXEKdMQOIVxVxypaqYGO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vEtXiWLxLF4li8TGvERrxMa8TGvERrjsXHYuM1cZq4wXGC4q4q1la3LW5a3LW9a3rW9cR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4pXFK4pXFK4q4y4y4y46464646464y4wXFC4oXFC4rVxWrihcRq4jVxGriBcRq1BagrhX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FhbQ1cNi4Ua4Ua4Ma4ES4ES4ES4Ma0NWkekQdUmu0evTz6iqqu4A/Uaviw1HEY+pDU+vdd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yjxGR7YHuki/9viP+NwD8X/y8XdgABd6llZWWlaVZWWkLSFpC0haQtIWlaQtC0rSrLS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LQtC4YXDC4TVwWrgMXh414Zi8LGvCxrwka8JEvCRrwca8KxeFYvCtXhgvDrgLgOXAeuDI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zLTOrTr9wvvr76/cK9Qr1K1VK1VC11C4lQuLULizrizrizLjTLiyriyr9RcK91TOF4it4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euM9cZy4z1xpFx5F4hyEpcoobf6GojEsdXq14XWcZimdE08biyVjntVGwuaNm/zLf+bxP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/AOXi7vp7v/0tvTshy2VlZWWnOysrKysrLSFZaVpWhaFoWhaFpWlaFpWhaEGBSN0fVRiXC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K4K4K4K4K4JQhTW6f9HiNDxVh+gVk73xxR0bY2S4cCf02dz+GbcQhcQriFcRa1xFrC4gWs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apt//WYp/jMB/B/8vD3/AE53+rb/AG9srenZNCrxb6n/ANfV0UNSqeAxj+cRcYbPO7E7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zLdb/APlsX/xmB/4//wAvF3/Tvf8A+PCD2OKasT//AOizpagVDf8AxlM3h/UX/nMY/wAZ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8Pd9O+5/wCPGyETWuaE1Y15cc/8g46fqP8A85jX+Nwb/Gf+Xh7/AKd9/wD8GM9gOYZ2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/IVrdOL/APnMb/xuED/i/wDy8Xf9Pe//AOSC+pfe/wDIYjtX/wDnMc/x+Ff4v/y8Xd9O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qez/yGN7f+dx/8HDP8Z/5ePu+nvyf/J/Vn4w6f+P+oPwP/OfUH4WH/wCN/wDLxd309+X/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4Uft/wDj8dF8NiOqL/zf1B+JQf47/wAvD3/T/wCb/wCGHq/Vo/Yw7w/+PxQXw6h/C/8A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+B/5eLu+n/wA3/wAIPX+qv8VSG9L/AOPrxehwo6sO/wDN/UPs021F/wCXh7/p/wDP/wDED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Yeb0P/j3jUzBhpoP/ADf1F2Q/i/8Al4u76f8Az/8Ayf1P/icM/wAf/wCQwA/sf/NBfUfSP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3YB/k/8AW/HrDlH8L6jH/DYOb4X/AOQwNvD/AIPiWLxDF4hi8SxeJYvEsXiWLxUa8TGv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GvExrxEa8REuPEvERLjxLjxLjxLjxLjRrjRLjRLixLjRLixriRriRriRrUxXavKrheHX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eGVfaijip+ND4R6fC5isrK2Vv5YX1Gmez/qPn/XRd2Af5L/yeP74P9POLsJ/8hh/5/wDEH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6KsrKysrK+dkAFYK2VlZaQtK0os82gLQFoC0oINKOyuVqctb1xHriyLiyLjSLjyLjyLxEi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iXLxJXiSvErxK8SF4kLxLV4hi8Qxcdi40a40a40a4sa4sa4ka1xrUxXarhfUDXPLPa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b+SBb/ax92Bf5Pm+P/AX9THf8R9Pm+E/+QojbFv59+YDbZX5evM7v/1A2yurrUVrK4jl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uO9ceReIkXiHrxL14l68U9eJevEuXil4peKXigvEheJavEtXiWrxMa8RGuPGuPGuNGuL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bFrYtbFqarhbcllZWVlZWW6srclv5Hx6EfXBNsY5h0/3g5x6OM/4r6d/xH/kItvqD+HZW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ytltldXV+Un0Lcrvc/3tv4N8rlXKvlcrUVrcuI5cV64r1xnrjPXHkXiJF4mVeJkXiZF4t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evFuXjCvFuXjCvGLxi8WvGBeMavGMXjI14uNeLiXi4V4uFeJhXiYV4mFeIhQmhXFiXEjWu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atltkzrgv+XstJVlYqyIVlbO3/gt+QZ4qNWG/TRvhH/kDt9RfwLq/P8AF1fK/KObfk35z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/AGnX+Vb1N1vlZWVstRVyrla3LiPXFeuNIuPKvETLxMy8VMvFzLxUy8XMvGTLxsy8bKvHS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KvHyrx8q8fIv1CRfqMi/UXr9Rev1Fy/UHL9RK/UV+or9RC/UWr9Qav1Bi/UWL9RjX6hGv1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/UIV+oQr9QgXj4F4+BePp146nXjqdePpkK+mv46mQraZeMpl4ymXi6ZeLpl4qnXiadeIp1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IlrjWpi8q2WysrLStJWkrSVpWkqxWlWVkByVYvQ/Srr4SP8AyFZ5Mb/jbKysrKysrZ2Vi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WKsVYqxWlWWlaVpVlZaUfd/1dv4lircllbPZbf7638u3p25tl/2WVlZWVlZWWlaVpWla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laVYrdXetT1rkXFmXGmXHnXiJ14ioXiqheLqV4yqXjKleNqk6tqnNo3vo2fqFUv1GqX6j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UnX6pMv1WVfqsi/VXr9Wcv1Zfqy/Vgv1Zi/Vo1+qxr9ViX6rEv1WFfqkC/VIF+p06/U6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GmX6hTLx1OvHU68dTrxtOvGU68ZTrxdOvFQLxUC8TCuPEuNGuLGuIxcRi4jEKyJ0/GYuM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xGJrg7/QYptiP8DiTLizLiyriyLjSLxDl4kk65VxJVxJVxZVxZVxZFxZFxZFxZFxJVxZFx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uM5cUrjLjrxC8SvEheKC8UF4pq8U1eKavFMT6hhPiGJsy4oXFC4q4gWsLiBcQLiLiBaw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sFagtTVdquFcLZbLZXH8Gyt/Pv/r9ltyW/wBx/b+fb17I2zsrKysrKysFZWVgrb6VpC0r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QtIWgLhhcNqkibwxELcILhBcILhhcNcMLQFoC4a0LStJVnLzq8i1SrXKtcy4k64lQuJULj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4ipQqaleKqV4upXi6leMqV42pXjaheOnQr5l4+VfqEi/UJF+ouX6iv1JfqS/UWqskFVO+v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Xj4V4+BeNhXjIF4uBeJhXHiXHiQljK1NWoK+d1cq5WorUVTOOusP/ADFyrq+9yrlXN773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m10CrlXV1dXNrq6ujlYKwRsqOCGR+JUUMRkpnMiG+bQSFurlXKu5aitRWorU5aitblrc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hXFK4rlxSuKuMuKuKuMuMuMuOuMuOuOuOuOuMuMuMFxguMFxVxVxQuKuKFxQuIFrC1rWFq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WoK61K4VxlsrhbLbLZbet8f6q/8AO2W3oXzv6h5fnl25Qcrq+V1dXyurq6v/ABCrHLfK3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/gW5QMresOW3JZWWlaFpC0rSFoatDVoXDVuak92bfF/QPJ8BDk+eYq6ssP7sX6dGTU4cd7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yXVzndairlXKuVdy1FanLW5a3LW5aytblxCuI5cRyEpXFK4pXFK4q4xXGK4xXGXGXGX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GC4y4y4wXGC4oXGXGXGC4oXFC4gXEC4gXEXEC4gWsLWFqC1NWpq1tWoLU1XCuFcK4Vwtl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8tsrf60+lcK4yvldfPoW5LK3qXV8rq61K6vldXV1f+FdHcR+3/Hvlcco9H4/j0A+51xLL5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R5vjlw7vxdO2JUkbZmyMdE5H+eejGruXCFxw7tlwt6qaaLX8/7W5V1crUVqK1FaytZWsr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K4hXEK4i4i4q4q4q4y4q4q4q4y4y4y46464y4y4q4q4y4y4y4q4q4q4q4y4q4y4y4y4q4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q4q4q4i4gXEC4gXEC4gXEC4gXEC4gXEC1BagtQWoLUFqC1BagtQWoK4VwrhXC2W2ey2Wy2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ZWCstK0rQtK0haQrBWCsFpVgrKytnurLStJVlZWzsrKxVirKytnZWWlWVlYcg9W6urq6v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rctlZWVvRH8Lbmw/ug81XkOq+czyfC+PnP4zPIVho+5i/WXrkQHNmgdEB5hzH+S1xao52o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1UrtR/2wi2bTOeWwsTaOleqiilhH8q38rdb5XVyrlaitRWorUVcrUVqctblrK1laytbl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uI5cRy1uXEcuK5cVy4pXFK4pXGcuMVxiuMVxyuOVxyvEFccqOdeIK45XHXHXGXiF4heJK8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iQvEheJC8SF4kLxIXil4peKXiwvFBeJC8QF4gLxDV4lq8Q1cdq4zVx41x41xo1xWISxri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uJGtbFqYtTFdiuxXYvKvKvKvIvKrBWC0haAtAXDWiwpWXptBWlaStJWlaFpK0FaCtBWgr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WkrS6+krS5aXLSVYrS5aSrFaSrKxW/wDAv6V1tyNkjeeTD+yh9zkkcGLjwrxEK48K8REv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rjQrjxISxLjRLixLiRriRriMWti1sV2q4PLhQ3xPd03dmFUQIOctRWoq5WorUtS1rWFrC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alqWoLUFqV1dXV1dXyv6O/8AuInBqpLcSoAagyKIneLtc8gv/wBo0Fy0PQicVFRvc2sp5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2y2zsrelcrW5a3LW5cRy4jlxXLjPXHeuO9eIcvEPXiXrxT14p68U5eKcvFuXjSvHuTKyV5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saOHWrh1q4dctFetNctFerV6/fq9etVctdcuJXLi1q4tYuPVrxVUvF1K8bOvHzL9QkX6k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r9UYv1ML9UC/VWr9VYv1WJfqsK/VYV+qQL9Up1+pQIYjAv1CnXj6deOgXi4V4mBNmhC40C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VArwL7KtCtMS0RLhxrhMXCYuC1cALw68OV4Yqib+5OfxR7U2H9MysU/B0haQtIWkLStITW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I0zE6LhnhNcuGuGtC0LQuGsOFpiggisM2bW7ySdfhfKd2027LK3LZWVlpC0haAuG1cNi4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XBYuAxcBi4DV4dq8O1eHC4C4C4C4BXAK4LlwXLgPXBeuC9cKRcKRcORaJFokWmVWkVpF9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V3LU5aitRWsrWta1riLiBcQLiNXEC1hawtYWsLUFqC1BalqV1dXV8r/w2Vc7Q6pcUZXFG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+vjAc9jNbntAcTpJfZMeU62v/AGIu4thJQphdgjCbXhqqBHMfQur5X5b5XV87q6urrUta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mTPazGd8gr5A73Vyrq6urlXK1FaitRWoqs82H0vSM/ZurroNr7ItYiyNcKJcCBGnp14W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V4KlXgKVfp1IUcNpV+m0y/TIV+mxr9OC/Tl+nyWhM0jhQzrwU6NJVLwlavDV64OILh4iv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vf5INqGg9vII9MY2p+cOIQcChcJrtQfCtd0W8uH+7mVh3bWfkS9cvlS+3SdhCsrK3+q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FZaQtIWlaQtAXDC4bVwmrgtXBauA1cBi4DFwGLgNC8O1eHavDtXhwvDBeHXh1wCuA5cBy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SLhyLhyrhyrRKtMq0yK0itIvOvOvOvOruVytRWpa1xFxAuMuIFxAuIFxAuIFxAtYWsLW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paldXVwrhXV1fK+V1f8AjNke1GqkKMq1lXJ/2RUcjDHC9oa6wRc7VqYE+Vzv4d8rq6ut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KL2BmOvP8nlHJ8KXejpuyP2cvgdUV85FBHL4yPIFdQ90HlecvlXQO61K6ofc5GbYXh/s5B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i19ls5B2lOa14LHxIWeiLZ4f3HMqg9qo/Mej0XyVP7VL2HOyty2ztnZW9a2duQ39K3rbcu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n3yur+jZWCsrKwVgrBWCsFpC0BcMLQ1cJq4TVwWLgsXAYvDsXhmLwzF4Zi8MxeHavDNX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hl4ZeGXhivDleHcvDuXh3rgPXBkXBkXBkXCkXDkXDkWiVaJVpkWmVaZVaRfcX3F9xfcX3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3rU9anq7lqctTlqctblrK1laytZWsriLWuIuIuKuIuIta4gXEXEC4rVxWritXFauK1cVq4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XEauI1cRq1ha2rWFrC1BagtQWoLUtS1K61K6urq6urq/LdXV1dXV1dXV1dXV1dXV1fK6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qNUSp/wAdHIIc/wAuXxmObrBS9sH46OQ6/OXzmch0XycyhlD7lrVP9cwvnOiFuQqTy4RQ/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/AKYNkx910Qcnwhy12Jblh/U5uVD7Em9e/IoI9Kn8en9tHmtn8DNo5relbkurjMb826v/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5Lq6urq+V1dXC1K+Wy2WlWVlZWzsrejb/T2VlZWVlZWVlZWCsFYKwVlYKwVgrBWarB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VmqzVZq0haGrQFoC0NWhqMbVwwuG1cNq4IXBauC1cFq4LVwGLgMXh2Lw7F4di8OxeGYv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rF4Vi8KxeFavCtXhWrwrV4Zq8KF4ReEXhV4ZeFXh14deHXhnLw5XhivDuXh3I071wHLgP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64TlwnrhPXDeuG5aHLQ9aXLS5WevMt1ut1uhyhNUKpvYRyGQR5DzjI5HKPdtJ0pt6dfC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zvuhyRd9QLVrD9vIpvLTCzV8IqtOnB6T8XL4G78eP3vUa8hbOFyE4B4LXQrZyoenygiqP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kV8Ks2p4Oz4Q5tuW2W3r7rfK3Lf0bHLdW57ZWVsh6Flb0bZ25hlZWVsrcllbLrz7+n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5dlZWztlYK3ob8l1fK6B5LBaVZaVpWlaVpVgrLStKtv8Awt0fS2W2V+fdbrfK+ey2y2RV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N5golS+wjlI2qMn71FmIBvHql4mqXiKpcesXHq14iqXiapeKqV4qoXi6heNmXjpU7EpQG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Y5Qd1P1ovx85KuOJ/j4l4+BePp14+nXjqdeNp142nXjKdeJpyhUwLjwLxEC40C48C8RTpj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2xGHeBfBQBVlZfFlF7fJiu2F034+bPdxs3q/VBsmPuuiDrp8VlQu1MyadyqT8M74mcnd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7PhfGXX17KysrKysMrctlYXsOe6vndX5b+jdX9Dfk3yA9QZD0bHO2wz6Dktf0rZ3Wpblbo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5b5i6t6I57Z2VsrKysVvy2W6PNf0brbn+Vb0t+e2VsrehZWytk7lbzN6w9aM/tznGzUx2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1ur75WKvldXVRvFH78ndlT+5FtJRex85T+7YKwWyDLosYE4xhOkairhMgc9NpGBcCJeGi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rJME/DyCxMf8jS706+Pm8y1zLizBcedcedQfj8mN7UMHsZxe/jP53rseuqDlB2o7LonK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k7tHRYh+JD2ctlaxz25LBbejvlv8A6fbmvlf07FbrdWQ259lststue+VuTblF8rKxVlbK+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lZWVirKysrKytz2VlZWVlbksrZ2VlZfGVuf5VvTsrL4VlZWVlZWVlZW5t+X4tlbOytkV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kQrKyITuQpvM3rF1ovxijlTexbW7En6Ycouhysg5rU4lx5Jfbb3Ozh9zpVUHsnOo91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kcVshqcm0yGhiutTlxHLihCVirfewT2c8X/Novxsm9bq5V84fx8x1+oNome3nT+9ipvX8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stiqb207Ipu1HH/kjkUMq5pdHB2L4HTJveY9bXAsPPv/AB9/Stz2VlbKytnZW3srKysr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WVlYqxy0laVpVjzW9fZXy3VlZWysrc9vRueTdb539O639LZbZ3zvy/25rfxNuWysVvlb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cp5SncreZvWPrQfjfBRVIbUt9La1xdLZAKIeVFG555Oz5Paiovcm2xDDvbKOU4GsuaE6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j1HStC6ZGy4YXCXDKLXKyqu/BOTF/wAjD/xsh3P2fyM9nNvd9RHzt7c6b38Q/wAjyWKs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t05tk3YQewF8lBf8A5YPzzkc8RNoY9gvgdMmd/wAOiErqinnpm69uInSWXHYuOxcUIShB4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NWti1sWpiu1XahpVwvKtltlt/Ct/Bur8l8rrUtSurlXPoXyuVvlut/SuFsrhXVwrhXWp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5NuS2VlbKytlZWVlZWVlYqysrLdWVlZWysrKy0rSrKy0qytvZW9Oyt/Lt6RyOVsiin8rev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ex8ZQus158s/uFBRXJVk487z5T1G8HwVH7lX/AJTDezPEXFsupXLkICmiNi4gWpqBvltyX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h+5njCw0/ayHWYfd0qyLcv6ZxbyfUH5fJS+/Xf5Gy2WyLldy1FXV1qKvy22YCVI2waCRT7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xaf8APORXQrFPaZ2r4+EVH3hM9zGzeg9DU5a3riPXFlWt5R3VgrKysrcwK1NWpqjfEHl8V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5V3K71dy1FaitTlretb1qctT1retb1xHrW9a3rW5a3LU9a3ocRWlVpV9xayta1riLiri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i4sa4sa4sa40a4sa4sa4jFrYtTFqartV2q45NvXsrK38S38OytlZWytlbnvldXWpXV1qW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6urq5V87q6urrUtSutS1LUrq4V1dXWoLUrhXCuFdXWy2Wy2VwtlstlstlstlYIhaVpVl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jZbLZeVeVONy5Hkb3crerOuHe0vj5abJnSr0XJVxeE+dPdZX5OiLsj2v7ovx8md1fti2G9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0rKYJoAWgLhLhlGNy3C1lcVy4q4jVcHIlV/XBPyc8YH2sM7F8Kf3+R+xzp/exzfEyvnKj9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gWhaQg4Ba0XI2cuGEWhaVZWyjR1OR2RAyg/Gzj9yT8Wl/MPVfOWKdrOmQ6IqPvCi9zFx/x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coKuVrcuLIuNKuLIuI9ayrrWVxCuIVxFxFratTFqYtUa+yvsLTAtMC0wrTCg2nRZAixaC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1oetD1petMi+6vur7qvKryq8qvKtUi1yLW9apFxHriPXFcuMVxlxlxguOFx2rjtXHYuPG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GuMxcdi4zFxmLjRrixriMXEYuIxcRi4jFratbFrYtTVdqu1agtQWoLUFcLUFdXV/QsrK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yJ811f8Ak2VvRHPdXKurq6utSL1qRcr5XTnJna/M5Du5WpvXDfaHXKPRpdISp92IqHuuj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vuQH9r8Jvdiu2L4bl8Ko3ztnfIgIxhGMrSVuFdy1OVVusE/MOeL/i4Z1zqfdRzl7xnR7z4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L3ZXfuy8E2RjCMYXDQatG+lFoWlWW6KZ0V7F1yAdo/wAdHqovem/HovyDl89MsT6t6chU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Oth//AKm6ugHLSVpKs5XKuVqK1FXV1dXy2Wy2VmqzVZq0sWli0sWhi0MWli0MWhi0MWiN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oYtDFoYtEa0MWiNcONcONaI1w41w2LhsXDYuG1cNq4bVoauG1aAtDVoag0ai1l7MQ4a+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aStJQC2Wy2Q0L7S+2vIvLl5lbLzq71eRXkV3K62XlVmqzVYKwW2W61OWp6u9DWrPR4oWu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iyriSriyriyriyLiSriSLXItUiLpFeVffR44DX68mdDy/wB+UId2Gdnzk29gp+zKPdDYE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svKiGotCqgBJR70XwgsZH/K4Z351ZLWcVy4y4rVrbyXV1dE8lR0wf8054r/j8M9051Xu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M6AfuK/fF+Sg74ReSSyYS1NkBVrKwKIVjkeQpvTI6U2yHt/GUI+9Uexh/VfCOWJ9W9Mh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8c/H/APUht1a3MW/7A/6MZn0GnyRu3LldalG4lzL2YNnBOWohcROJfSU/amI8v9xzDvwv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IBRNN9gnE+g+QNFXusP3osgsc/wAlhfu51TdUfCKMbkb5EoSLilcRF61q6ur5VHTC9q09c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fOdSLnQgNtCs1O7hnh35E3mxfP4oO9vX5Vt2ucwMfqVgVwkQjlvfIdVfbTsev9V8lQe7P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8L4CxH3m9Mh0RUPUKn9/HPY/891QFlfLYotVitK05NHouGr/XnpzDr/LA9AZHp/QdTnGP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ubcStsD0j9qm6Jidkcz38oQ78K6jqcmJjbqo63UZTOvRHksiQE6YBPkcUVUduGH9hkOuP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9vK6JCNkWhEcm3JP20B/du7sq4XwzDz985ydLN5Ch0ywsfevfFOSh9ph2bu42BFlby2K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CEd1uiMvlEIbpy/rkelN7tR7OG+1mO1V/wCUMih0yh6ql9/Hfb/88Bb+I8bf613TmHX/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9x6hAbxhWsmI9XdJO0qA+SnyYncru/m/vhXf8nKAbt0qqI4pLbRWsNkHa2rUA3is0unY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Q4ptMEI4mLEB5sI/x+Tev1ALVmG+9nVG0HGXGCMiL0XK6ur88/bSG00nflU70FAfuuzc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QtSPJhfWHeu5KfakHbH3X3CPS2XQh+ThdFqIV0UMhsX9Cjk5Uvv1W0eG/j8tb+ZmOiKg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3/wDL/HKzr/EH+ud28w/0gV8h2MC+R1CBsnSFRu1ZE7O7j3QKH3E1O5X93N/fC/c+TlB1j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qnO19L4zZsUzOHK8+IcTwYo3Sxw0jQmx/tgwvgh18OCR5lrt1gu9DkF9Re/hvvHqgqjemu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zXymjdw4usnXJ4vTUR3ORQ7crKwR5MO2ipPy+QG2G/wBWdxTC5XBQC3QuiAhdqEgOTmpw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qeq6ik/Irvaw78ZHMKr/OPRBDoioMqT3cZP7n/wAv8csf8Z/d/rH9D/qm9cm9repQ6jq9X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x8rij1ph5htUJvV3K/u5Qj3YZ7xRyjdwzxiTUbtffUx4ZNI5zw8uFXRQyCKopg58Zp4hT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RpmpewXZK6JoVXpkWBn9kUcvqNYd7zsgp/wAVXVl0zHIA4psDkIQFs1TuvE3o/pkztpdl8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y4jlxOWkFqGg97IZSf4n4abOKGTHADZDNybIQhunBObtZNX9U7vPVfND+RiHtUH4iOYVR+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P3MX/ADP/ADsf8Z/d/rHdvIwajpatDU8aXf6IIoJnY3O6L/KEwFOycPOetMiP3Sb1PK/rz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czsnvutOxdpMUepRxsar5HSuHdcLfQb+YLU5cRVHmWBfinP6j9mgP33Zy/jjpzNY9yFO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GczRw2oe0MoO6FN7Mm7rSFoauGuGeWM2wqg9zMqp2whyHUJvdqK1bXAWrYEFOyK7UJRdF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53fketB+RiXtUf4mQXwOkv5wQyGcPRUixX83/AM6Nj6ATnK5Woobj0H93+sd28jdim9Xm7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qDvK076wroohRblqcMn9SFTkq+qqTep68knUcxVAfvHrk/ZhddfDLqQXf86zYOCBCcBYD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4D7aPUL6i/Fofddm/2m9quuqbE4psATIlw0YnLhvViFdwQkehMpJmmMdYd6TKDvHllg9n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+HbYRh/LXf4ixKZHvoXDXCXCK0vXnXEcFxVqaRnctLJAVZaAUG2md3ZOWHe/insUv4y+F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yGcXaqPtxT/If+cAutI9J3dk3tz6LUg7fJ3X/AFTRqJjT2HTw3W4blw3LhuXDcvhfP8iyt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3cs8r2lOyPdIN6cqUaa1N6uR5JUOYqh913VBSgmNtNdT7Qt3bIdSgH3tLSJWiOOVrhEdn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fiW8UP1Cd8rXGV3iJG74F1Ryx8f8fR+47M9IwSGwFy4UbVqCa6NB7VsrchsuG0owhSRHR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lD7kotV0p+xkFpK8y1OXEdyFVPlwbD+wL5yxPbCYiCtNkMyFZy8yNlYK1ldXy+QFuwMe1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Jyw338V9in/GRy/qhvV5jOLtVJ7OJfn/+baL8pcrlA35XDIC6+MhyHMtv/qohZqlcNPEbb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1awtkenz/ph1+Vuo+63naj1RG79zSC7qvbEk3q9O65yIcxVD7hzO6tKpeLw4NViLTxbPp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/co6VxkkfuJYomQN0MdayqnxFsszdL6ynWB+8Ucsc/xVN3fDegQ6iOy02Wy0NXBaVwV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QlQkag5ubvbk/Kw43w/KPvrdsQo/Yyb3EolEq6+cisTNsKw/2Rn8Yxthw7gV1WldOQ8u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D3SvhFYV72Ln7UW0COX9VH+VylRdqpvxsR/yH/nz0yb3em4ZN3J5Hjb/AE4FypSj0b28g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kH+i/s3Ng3YPuj3CFa6I3mAVN5X1v+QTOr07kkQ5iqLvyHQdw75/ajO0j2h5eCmSRMET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h0O/tVTB6/HqvEwo0sL5cQ4IEsUFRPgw0VidljO+DwJvt5DrxLHitQe1bKytn1RjauCFwS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Rkdpl/Iwr/H5M7sR2xLD/AGMh3F2+tX5Ssa2w+h/HHTPHPxWDc7GwtdDSQQrI5HryDZMd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ZWE+7jHtM9pHqvj4p95yvkdM4uipvxa//ACH/AJpnXl6ZNHq2HN8f6S2o8JcJRDJ+7j0i6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W/mjr8oCyOz495SgnmxmcouuIfnpvV6dyS9BzO6UncEc2F7S+TUyHo+MOlaxlnwMco2hj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5o6aSGobBGJXNa9slAVNGXQUdGY31kDZ1hN24mUcsV/w0HSH2MvktBdw2owhcEhaZAtb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0rbK2Z6Vf5eDfgood2K7Yphh+3l8u7sr8nU4/tSUf43Jj3tt6NTbqysui1Ii6LbI75FHN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m97kwnvxfsZ7SPXL4pfdPXli6Kn/FrPzf/NM6Z3KG4/i/H+kiFm5NFmuNmr4g6fORyHU9f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977pm4kPmvaUm41qR27zcx9cQ/NQ6yJ3JL2t6cru2m7h0IRyPWS2iI7Hu+GoFWQCsrcgYV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eKcgsR3wen7ab8b5C+XSNEmppXXkIBRjYUYQjCVaQLiPC4xXGC4zVV71OCfi5fOM/5LC+3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76k2ZS/jZ/2x/uaMvjM5aty1pThYkcgQyo/ez+MI64t2DsXyj0/rSdx5DlF2qn/Gm/J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dMhuUOv8AFcf9K3tTuilPlyp+w8o6nr/OPLpdzXTTsH7udd5eQiSU4o9WKu/LQ6yJ3JJ2t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N7MgnON3HaLoeo6My3QvkEGuKDFtlJumbfUSOVSL4ZT9lJ+N8oqWMF5gXCcvuBcV4XGQl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6UWtWlqqvdwP288c/NwnMqX3DmM493/U3fB+Pmz3MdP7oXTVYNQVg3K11awV1rRsRpOYy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nhHZiqOfz8f0pOgXxn8x9FTfjuP3f/LAXQ6ItumZO6dMmdP4ZICJ/00b7Zf3Um7sqf2fjP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ur8l1qWpa1qWpXV1fK6vndXV1e6AOTRpFii0lOZlYossgzaOO4ZE6zovO+A2fGQn9d01Vv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5JO1vTlPbT9WdmQTu4qNO6/DUEE1hQkjB1MCY5pdrAeXtaGyMepZoig9rvqFHKXeipu2i/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6mlbZlrUYmowrQ4K8gXGcFx1xUXXWoqp9zAuTHfewk+fOXutzU4+99S/kRewc4B97G/zr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kSroo2RRQJWxWnK+WH956jPCvbxP3Hcnw7souzk+fmPtUHsfP/lmdPjJ3cN11cnfxXj/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O2P8bnPOxl8yxpXDI5LLZWCsFYctgrBbKwVgrBMjutLQLIs86DitblrcnOIOsrW5cRxT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+qqXFnUkj78RyEj1VXMyHWRHkk7WdvKeyDrF7Wbu89Ik9fDGkqNgTWWTUWjW+PiRti4Us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IHlrqouDbaPqEo5MF4Kb28O/GK+PmaLU90BRjcFd7VxnoVC4wXFCMq4iL1qyvlU9+A+5n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++c5ASRGUI7LRyUe9R9Rm9Y32znS71OMH/kststsjkUcvgZgqyKw7qhkFhe0eI7zv7s/iT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5UfZ8w+w3/wAuzp8ZO7hddMm8vUoO/wBtGNkdxbSU/tb+PzO68hTWXaYyEDcch3RjCIIy+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vIW2yumna9lfzFyDk4b7JqxHuQUnR3I/ozpy/wBYVB7CCCf37qNSJnSNvlDFYhN1K7lrX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vsVP0r9scd3FfFP2Uqwz2M5XBrtYRei9GRagictXPVdcCP7nPHfxMO9456bt0FWcvPyUH5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Z0n5WJt1YlwytBXDXDXCK4RXCXAK4BXAK8OV4crwxXhyvDlcArhLSQqIWyC+AsPH2a78l/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R+zkMvlM7UNqRnT/AFoanC3+o6K4srrqgLZd3on1j1/0zezKXvyb7PJ8J3dyFa3BML3e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7KLrn8Z9AzJzMm9LIt89lZOIvqWqyrDdqCd0d0zd0Z28v9YFTfjoZBjb6VH1kTe1hfZr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pQcFdG60m+ggiMhskY04ttir+pXxS9Ytn4X7ZzrLajZFXRKvnbmF1WtLVge1dnjY/46hN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YYL1OMG+Inkofya13/IagtYXEC4gXEC4gXFC4q4oXGC4wXFC4i4q4i4i1rWqLePL4VDtBV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y+Kr8el9hvV3TL5TO1S7UTen8/QUGLYJ49JuxR3HPpK0laStJWkrSVpK0n+QBdaVp20LQF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LVpKAt6Nub5/0ze3KXvyb2cnwnd3MDY5bBXbzWuuh9Mar8jrtQkC1tVi9dM3oHJ53vs+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aj2h0+XdHcjujOnL/AFgVF+PZWy4QI4KAtJJ0Z2sk2EybKrkoNctDlaRXmWuVcSROkcRj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Se4PyMKRzrupVtgvnlDHFCnevDgJoaC0xLGNPCwU/8geuWL74TR+6cyLjQtJVncmFfkV51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/kVW9d/CovZ5KT8af/IHqeiC+Kz8Wk/HZ1dn8pnapv8e3p/LAJQYtIC1AIvW+TCnD0m7hO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VYek4/wAcC/O4pv8ACZKfGPpYEaKMqvglpaeKlifTvoGkS4fKxv8Apm9mUvej0b7fJ8J3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lcNq4bVw1d7UHtPJJ35HnbGbBgTnWTNwiQFqJWlxRjTOvwrq6K1WWop0iLyjdHOb2R0Tuj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/EKofx1uinCVDjrTJxHsktGJNERcGBxQc1awhKF4heLXj2r9RZY4gFJiA01lUameTqV8Uv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XyqwErS9aXLQ9cKRcORCCYoUUpXhbJsIQjFtNlYotRY1YvGGwYQf356orFP8RS+58ZXs3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CffqN8RPXOg92b8r+FRfj8lJ+G//ACh6npbL4r/xafaNvU8hUfaqs2w4dP5A3QatmrWtR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6LAf4BFzpXzzAFaT6oFhl8Zu7roXKsVb16nZz+qx+ocG4ab4Yq2oNPAPRAubEfzGdi+ZO9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T+vNpdbomCzeQtaVpLUJECCnG7vRjcnvzDHOQaBkTbKTcN3ajm/uzPJL7LexHsfyFM54V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UyZrGipjRlj4zpI7RyR2a6MtvGEXBcUBcdi8RCnTxJ0rUXZS9re6RWypvfqhpxLCe45EK7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WiQECbwAvtLVGiYkeAnNhREacDcmQLiPWLOLoMNP713XKvF8KpurezIFoBlpguLCtUfJhX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8P9x28/8ACo/xuSn2o/8A+qep6ZfGIfiQ+2OvKztWJ7YZ8fxwxbBF/pMKcL84arAevurZu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/TYMibJnK/rM/Q+R2+pB21S5jp1ZW9Or6f0+ce/Mwn/FLGOz0ZGvD/wBRpJWcPD51Jhbk+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/AB2dmUvfk32+bRvkWcnFsmyXPMXBq8zzwyiC31WtN9V8roeeRO6RHycj+vPJ7LOwr+r+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/HG+R6PQa0h+1U9Q9jXkLihcQIvWq/JZWUnadkezKn9/EhbGMK9w51AGhpjsNCstARjC4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uI8LjLitQc0rUgViwvS0RtUSd2U41UFMdo/aQVT+LoLg2B5XhxyYVtHDvXfOeHhMNz/BK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Urf8AKnqegyPTEPw4/b+eVvasX/xv8YC6aAEenqNN08Z2utCHo3C1BalcrzLzLSrAcvUcj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0emXUt7uR6qh5ITqplWH9kvilDqisdDERNQXT2mNyuVdakHKWbhh1GJKf5rF/RY5+bhP+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tFVPNhwKmhkhPoOa0jAgXV99+9PlwwyeCgmD8PmCljfEKGjfVl0EL4aiB0EnKAStDlod6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h7fJodZO65uZdHbNvdm42aHlcTZjb8haCiw+l8lEAoktUjvKBpCDriHtzOw9B/ss7V/R/I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DPZ6Zykgh5T96l6g7NVk4+i/pIh7FsqfabGRbGcN945yjycJpXBC4JWmQIOlC4zkJghK1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jSjG1cNaXKvv4eA2dJ1KbuiL09J2UxvToKT2NUpGklcKPkodqKl3rOSh2ggG2VsretTfj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3xNHkxTakj9tHlb0Cxb/G/wAfXl0Pp9D1RG4b6F1utK0hWHqv5GchNvSaMnZN658N2h6q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qqKSem8BoRZQxilqqUVCe5sYr52VMzhdDqg1O7ZemBS66CtpuI2tOw7B1xz83Cf8AFLHfZ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eYYjFFHJzyHb6eZaBVjtFAe3AIh45arN/V6fVFW0shrIRPS8sWQ9Fnt5TdU0Emx0ZjrxQi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EFHZAayNsnMTTcZS5x9nKUYwnNI9Bj89Lbp+6sGsY6wuDkXBEk5nmf7bO1DtfyFN68oU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c2fqR996p+1/X0BG4ow7Te5BvSHoofcx7bGcO945z30a3riELiNWtqvlpatDVwwtBCJc1P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p9VM9S3KCdvl0UIuqXZlDvS5HsHQ9bclPthdF+VyU+1HD2/wSoR+3QQ6s9z/8tJviPy7kx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UORqCxb/Gj+RH0ePVYU7oNxzH+Fa4GcfRdEXfwDlUGwwmIMwp9A1qeMKiFKYnUaxFr30d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YlV1DaZskr5XDblcnjy/T7tNXqs7H4OFJ/Qdcc/Nwn/FLH/awFtsNWJv4dF6FR0wpnDwxY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Df2yxHagRa1yjHD5osh6MfZk8Xaohsz23NBRjXTONOyl6ZM7M5Ag9a04klDu9C6ey/oNc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3rIfLlblPM/sj7E3o/lb15R1i7sL6ORyrB5tK0fce3anbs5m+hBi0rShE4oU5XAATQLbI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m+H9cmGz/AKjH/L0Hu5ze2HrVdWC0BcMLQU53DDq2MJ1aSn1Ezlbfor5OyG8eVP7sflkw7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sYytB5Btg2H+/kEU3bDIe3+C7owfaQXzH3/8ARRfmJ2QyxT8aPtTshkO5vT5xf/Gjp/FZ2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UBuBs7mLs7hagtQWoLb0rgLUTyNNkXH1GZOPIehVNTmtqdr4ywXn7cOGnDAo5x4/EKbw8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4uSKOVPw1hUjDG9mZ2Cd0wg2xdyxKHxWHt3jWN/m4R/il9SG0NDHwqBo1OxKbjVPJO57R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FFS0M8aqwb20NHXFnaqybtwxnDw1Yu/yehEtgqaM1Cewsdzx9i/unCxi6N9vMxgosOQdqy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5yLgECCpDZrGWV8tAKcwtXUejILO5ShsC2xL7Jvmyl9E8r/bi9tN6PR5G93KOsfdhXXOr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P6oROKEIXDsvOFxCtYWoFbFOG1WP3OHb4aih1+px/wAnRe58IqTeLStKkljjRrU6tkKdN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dUBsgpBsoTemypvddtVYX+LnwihDdcAck22DYf7mQRTtsIi7fSPO7oO3NnfLtDQ/kp2Qy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/LuRncEO7Gv8AHj+Mzq/JhuHj1WJw5S7O5yaLnQEW2y0ldFqQ35LhagiScg1aQiL+gXBqp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rIYfTr9Ppk7DYip6N8Lb76kG8hUpssHDBh1ljLlU7t06GRi7jVcPHp4myx18ToH4WzRhg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EucOuT8isP2xZ2YWN/m4R/iVjsZme6166bw9PzOY0pl41HXVkQocSfWVKb1qqGd0tbBM0l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VWxAzSVFLJT88as+ompom00NVTipa9hYYAJpqikkg5Yuwr+ylCi6s9vlNinRrUQtQOXbJk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4yHNPoy8wFyeqNjm/d3PZFqsrZye1D2Jifyjv5R1Z3YT3q2VV0tu/wBx3SnUbA5aF5wt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FpCLEWbVf5OFH/i8h3fVP5tH3jtyn2pvEyuRJcdr3C1K5zGYzd0VEb0GUHu1Q04jhO8G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QuI3kq9sFw3lqNsIi6/wXdPhfI6x+7VbMw7v+XZ/GK9rO1FBDKPvUfu47+B/G+XbhNNj1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Oy65tF8iLoC3K4XVitJC1FXzsg1dOR/LfI7qN00KhxWojVLiFNUkg3TTpWKUzYsui7hkUR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T9SntI4uNDHx8TfumbHGaeKOfBqnxVDiFKysg8kUNZWOnPK/Ok2xV6GTVjn5uD/4pTR6q0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EnTAItlVO0UbJZ4lh+J1UtYUzuqMNfM+lpWUsZaHNrac08vJEnXkfRUraSNFwY3F6m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qugDkRY5Rdid1Ugu1nVntcx6ItBVi1E3TXXC0G+gpjeTbMAuPDC4TVZ7UJVcHkkN3csY5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2Vlp2R65TezB2fMady/8AZyjq3vwr3c6kXYGuUoOoqBQ3XnWpcRquwrQ0rghGILQUWvTi4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fC8/qr3aXuHavmT2GE6VZAKytmMwRmen9sM3w3KL3MTGnFcH9rIoNBDWNL+A3MdcS2wjDf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bB4uv8Eo9MvmH3a3tw3J2QyxPqzonIZw9wUPv4/8Ahfx2dCLFNNw8b+ozq9XsuuQBK0oC3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d25zOsMKaGYbqT+DocRxFJG14pa6oo1TTxVcdljMrRHkzqeo6nL+6kNm/T0WTe6vZaso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2skZVUT4cx1yfnOxwdBiFPOzEMShp4R2BY5+bg/+JQsBW1JqJPRlu408Xh6dYvJZp2GA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I9CZWVkajxV6rayGopU0XOlqc2ygfqq4qeKny2AxCfjKlgNZU7ALZoxExVD3MLSovbT0cu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dwWbXcEHAoK+mTOVBxCc4uQ8ozIBRjWpzEHtKc4NHK1mVl1dlJ05bIII5FfLspR9qn9tM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5Qh34V76+VP7flUvcoe52W+QKBYvIi1q0uT3hqdUAKclz8B/x2f1X7dN3M7E7r1azpbL4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/T+2Eb4Zkzuxj/MYKeTS5DUJNb8x3YybYZh/sfORWJ7YXD1/g/JXyvimH3q1YX7GYyxM/c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eqf3/qA/tP47O6TomdxFx6ny7t/gHcaEPKebUjvyVRs2nbw6Ru5xmrBljwuRNwyJHCo9L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iNWGklzsm9zu5vU5f2U5LjBCKamXzjEdppo9bcDq9caBU9HFKpKCZiDHA5P7cyqvp/Udc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KxUkQqnidUJ7HMPM91hhFNuhYKeUzzzGwwFmmhVY7h0HKzsGUkQkWE13EDhpGqGujxC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BXDW1Epne9xgqZWxztrKExCPsUyBuE7vgdZnM7pzaQVpc1ON0w3bk++rdR7u53MBRYRy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tyd3co6NOyvmepyk9qn9tRp/L/2c3/Zhfv5zAlmlyl6/EXebrfPZGRoRkRe4p10U9SL6f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Uj9pAVD7ad1agMihyBXV9jm1P6/3wM/8AGjrljwti2Cn7hzMmlcQa+KM2d+P7UtD+Jm5Yx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BHe7rkVSflVvTC/xcxlifvM7UV8ZQ9ypPyfqH8b+QNxlxEGErQFpC0BaFoKseUNWycblB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7gIu5ywzTydZpPD01PviLz5k9gfG7DQn4fOC6llauC9CnlKjw+pcqiiNNEmI5yOsMFp9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us8bliLddB8Q08tRLS1HFdldDzHEnRFyd2wjivdSThGCUIxvVW1wH9R1xsfvMH/xKxjsp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sTJGMlFZSGDlc6yosPMuQF1iNUH5VXbSR8KiWMG0C0uWkrSVpKZcZPdpEXV8LJE5z3sm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dNG9bNxHqt7I/Zb1qLQVXEanOuWv0riq6b7bX2WoHO6uj2+gd0WK7moSDIdWbP9FzdSCKY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QLNR2A528h6nq7oU7sp/bUacjyf8AZzf2ww/fy+YzZBzCzEQFfaPZ+pqdIFxCiSUcr5FEJ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+Ij1X1N/jIOkF+CE7ozvd7nwvi+Q6r4yK/rqWlzw8Fr8B/wAejl9Q7Yhg3vHOc2fyR931G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CCKxo/Yg7D/BZ7h65fND+ViGzcL/DzGWIb1Te1HoM4OqovyfqH8b+RGn9WtXT0CAVoTRvk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uiDti4+g7pgkXFxADU7E6vjyYUzXizurBd1bWTR4pQ10Na1aitRV184rNrnTOhR6KGN1Z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ndUPwB2ivKkBdT0uFMaqqqbRxSMfxqHFWTIiysq6o0Z/EkR1NxY8M4rKjidSF+o1SdiNSv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6/U5l+pTL9UmRxJ6/VEMUap8QbLT5FRRy1LqSgZAtypaiGFVNa+YZaeNVP6jrjLr1C+PQ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ElAXVZWSRysrKSpUtA4Ktjdow2pbU0lwwSu4ktlsts4/b2QQdZBzStsj0UvT0S0FaHBCR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s8C5ObjqVkcpO3mCGYGzur1fL+tN7aiT0eQ9/Me7Dffy+dWlviYwJpBIVblIQRyKKcpOv0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Ri+DQKm9nKPrPtUgZfGZKumRSvXhnhCmitwYwPIF1VT730+f2mf1F+XhB/cO62yqe9Wzi7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4oyC+cbUfb/Bi935XysOH7vFzaPDR+z+MhlXfm/C+M6fqqD8n6j9n+QBcgW5ejuZ3TUrHk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LUgR6FgfSlO2BQ8PD8Sm8PSu2H09HecqeTgUoG0kW9Ji0zX5xbyPOqVN7Sn9HlznU0MeF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iwxrnYseqqqkU0TnF71JG14pqippEMTHCHT0SLenTBviDibWh2IzuUk80itm7pg7OJiSj7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2255Hhgo6EynKsMjI7J0YcojNTH9RgmFPFAxmnW17SyTlZ7fKHrUC1Tep1RjXmYg8ejJ3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R92UndzBNyJWpF27t+Sn7FF1ejyO7+Y91AbS5fM3stztlZBBFHKyOTlJ1+nOvyevxjwvgU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61+2IEoOCbqeRSzleHTaZl+Gxia5EIXRIRa0CNz9br6p+/wCnT5Tn9RjfCz+5OdT1W+dP7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P+OMx34370W7f4MPur5QWFj9zjW0NBtR/1dkMq384duQzpssP/I+ojt/Ib3cp3A3GZNlq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DnJ5QbIb8/wA+gyN1VU1EsdFBNI+aSZ1hhcHh8P6rGZbypxAWD0sj685YnNJTxjEarTl8F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SR8xUqwWrFNVHq+QQxTSumk9H5yZm7r/AAZO36eZ9pPdw4cmGx5gXPdS0DY3dU4hra5m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aujqUKJ+uSjY5hamxuifT4mQa90ckvK3t5j7eotXEBPrFoK0Fq4lkHA8rjYKPrlLlFme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lH1ejyP68x7qH3fg9PmX229OYI8pT1J1+nPfPUi+WLb4DB0oPYyb1roAcQbStRbGwnW5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XLVpEkl0N2NG/wAnsv5n99ULP+mz5/kZfUY+1hptUnoOikAR0q7M6X3/AKkP76H2M4/ex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gwe9mFhI/cY2fs0X4h6EZ/FZ/kPhfAzp+iw/3sfP3P5/RyLgvMUW7A3GT+qb15nG3ONj6x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Z5Xzyqjh8XXuNzPO2mifIXyU+GVMyAw6gWIYtVSNoJ/FUIWKN10YzBsi/MGy1BHdTRiQYX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Inl9J3dk02OoLUP4crS4YTVww0IqKcrEKiPgZtfbkLxeGgklUUTIWdFLWMYqiWSasc3WO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tPAq+L0WdOb+rnXzD0HA+uWBedqEgXVFwCLtRUXdlJkzsyHo352JvuKPucjyP7uZ3Wj7/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N6FDmJ3yORTlJ1+nfzD1OWIj/AIKDtw/2MgsQdorr2RkfePU5Ss3cPIwWqHdJQS2Pta7d5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3fV9303+SRn9Q/4+iP3jnspALBjbZUP5P1Ab4gz284ffxf8wdP4MPuHP4wb3Ma9ui/D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9eWn7Vh/uY9+X/Jj6crnBbuQAGRso83d2Tdxyk3PO3cchNlSwOrF+lNT8LKnpJ4G8oOy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lyklMcE9TLPk9t24HLwqsptiqiPgzZn+TstlstlsrBbLZbKw9O3MNk+o0Klon1EcfhKV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qWo4i1hTutKe6qo5JqqCJlPGgjJFo4gXFC4oXFC4oXFC4jU6YNGHxeMpnnQ/iBcQLiNXE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1xCD1dFBHkOV1dXV1dGxRYui1K+0Z82UvU8g9U5i6b7yi7no9c5OvM7rSdR2Ir+rTtyWu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KlWAf5F3W2VR5sIp+mGbwZ4iP3Xx1nj2a43XDfw2fkBmueLDozI+hp2J2H0rkMKp5Y34Vw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TU9QqsEH6eP78oIL6g/xNIbS/BQQAKdGywj2yw3eqxs3xHkpvyMU/yHqfHLD7vzng3uY2f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HqUEOk++IZfGcHasO7sd/P/ggEoNWyLOVuzs9V1pJQ2Q2cSAruKDAnCy+F8povzfHoM6ck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QVfVsggHK3tKpoTWVj9LG0+Iufi52LbFTxmGZFVF2OilbUQLEouJD/pen8IgEW208jGFy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2NtZWOl9Ei4oat9A8imxSKaF8L8qSI1UlXTvppP6+gHlAg+uWhaTk06gnG7/AJOR7RyW5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UXc/q7qc5Oc9aXq3sPUo9oneF4iReJkXiZF4qReKlRqpF4l68S9Nq3IEOaiinKXrgf+Ud1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7MK9vOqppaiaLD3OVRGIMRwukhdR00bWF7f3GJAMxSJ7Yq1jmmoqbcJUgsyrvwbqJ44v1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KGWMjVg8He3sK+Jfa5MKH7rFN8S+c6T8nEN8R9Q9OWD3cgnLBh58b7IfYcjkF8O3r8v65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5/kP4DWcpF+Vr7AvTADyOXXkYcvlM9cGzaWmnqVFRQRh9LTyCoYYJqSlmrnVNZT4XDG5s0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55WGxmdZYbTtoaKsqnTvqGFUk4qqRYrHqYiQosNnqBSMp6UKPuNtWXx/oXfw/uNfHiMS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KDGBEnkqpjBFNK6V3pBWfFJS10WINrqR1IqOjkq1ExsMc0baiOeJ0L/SBIWtdfWsHLhlF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7MwjyW5Cicg5A3TffKj7pOruucnO5UvdH7aKagNrIDa2TvOdC0hMIaqk8R1E+xKORUywb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H8am7cJ7RkVBOxhYR4jFXf8pQwtbRxxaZ5Q/ViFzicg1HDanw005Y+nZuyG4kqHO4HjA1r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NQyaDBD/yZzxQXweHrDvAvh/tK2eD+/Vb15650X5FZvifqHpywd+QRWC92N9Ivxz1PVDoh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B245/kvWDbqwHO8czQb8gzvZHqvldEDfmd154/JPFi1LM62VXSwzTVlcZRUNu36am1Mx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ZSiOIJ1NTEP08TPQHGonkqHKQXGAS6Z7LZ7I8NKFRS0inq5p156adlVTSsq63W3/AEjj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PQWVNU1eOq0cQqlhuISy1dlYOFZTGA+kzquC6pdSxyx0uQCrqbj0/q6yg4H1Bl8GNpRa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dqOYRyPJspNjkOi+elQmd0qd1zl6DmPSm7ovaTkzuFrocls3NCtpMcnEjdurIhTt2wk2x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afrhHTPFBthtZd+IG9dTi0Fv3dSS1tUdeIUsjYaiq4E0lPM6ASVDwmzS6HvkKlb5oWqt3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5VgvhtP0pTelXwexDPBvck3rz1zoPeqDfENXqHpywdyGR64KsbTfbd1/s1DJv5SKHJH2Kh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6lkG+k4WObW+huguqYndcmjm6rpzNFspGBwwuerZLV1UdKjFWVb2YWXBxumjQ+q7Ge1PM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k8oJC1ouC4nh6nZyssWFjqC1BagtQVwtQWoLUFqC1BXC1BagtQWoK4WoK4VwtQWoLUFqC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CuFqCuFcK4VwtQWoK4VwrhXC1BF38ydpVDVCspl8VtHp9HooIZpVFhjUwBjSrFN611XUam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sg9bH0RykAoxq1uQc3ynhWR6oL5P5Cb3Sp3XOXoOnK7pT9YPZR6t7ni0kZ1AJ/WxWgrQ5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pje2CTRJlZVI8uHm2JSdyKoerBpqMIQzPD4OkNT2XTqwshbNK9rZ5S61qlw+zCNVQ3dtR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3QD91W+zh+1a7rk4aqenPloN6JfCp2xuXAjzwdM3rfnPDfdeb1OWpa1cH0DylQZDL+2C9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v9gh2qLeoyHJH2Kh/HxY/8p6YblqC1LWtQVxzOFxkxvqHZz+uTenN1WlaSrFac3OsqLD5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cNPBFAy6qXObQgWTnWVLQSV51COEuc8+jO3bAp+LQWusTqmSj/wALFK+hqIJY6iGyJDFX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4x/6Whh0QUdNDEiTkFUTtp2z18r0zXTzU9VT4myrpZKY/wALWVrBRHM30NARaQggjyFf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b/yEOsyd1zk6Dpyu7adU346ITessLjJFAGgMCDQrDK2bk4a1WU7qd9K/UzKo6UhtXy9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xDCD5/n4VcL0cA2a66qeyl7W9altsQ28FS38a2jqNc1HUPhoe61w1r56ekw/hmup4nUdNt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U/Zhe9Gv6t7pYzGeLJnhO0VNvWcmH9W7yc1ytRQeg4HNyvZdUTnD0OQQ64P7WMd5Tuv9v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IZBFM7AqL8XE98T9LZq1egHob8j+rRf1LqyfmNk039OR5aKGlpquhp8NigVdXSVSmbcYJ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rnaBQ4UXo9I7XlZwpfRIuqfVTSzVE0/pH/ekXVIZKOWXEJXNcS48uht2T1DE2vqmp+K1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Pc2KOkxVkrq3DzGE+MOVDigIq8Oc0xYa4qtoOHH/AAei1oEHkHoDLYrQroq6OQ6hEp3U5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Mqf1zk6N6cp7KdUn44RQ6zbTalrWpF+XwMyp9T1G4scDdFVHbEbVU/dlR+5XjTi2E+7nOL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znzUdQYMO3qI8Lj01v52Cta6MCyc4NbV4gXMofLVs0caFjI2KbeJmz39coO6NYP8AiZN7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VReWhpPysysN6RcluUhbrdalqXVMcQnJh8uoXi7ChkFhH42K++7ud1Xx8f1o0OpQy+Sm9o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5D+KH5kX5S4ION+UBFwC8xWgWzZ19KXp9Ok6WGzsTpRC9/TA5NFeerTZzmUmHy4diclXW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/wBNI/SHVMqFbOxzXNli/wBkTYYfSGrlyxRkrmOYHChxCWgM9LFVxQ4ZI4VEGh9JWz0B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Tfn+HqIQfk303mw5NKZGtNk7q4IjdEZT/AJOUnR/XOTo3t5T2U/Wi3gHUod0/v2Vl88gy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iidd74LGppyG9JZUcqP3MV/zWFH72YF46b32falbiMwhgk4+KU9ZLTCqaScDPnq8RigVe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mpgp6WKBV9EKgYfO6laxwe09HbLq1HpB3PGmpwT8bL5k97gy5O6RbYPRfkZ/OHfjw9np2C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XysqbeEr5UawzahxLeqf3Hqvj4dsyh7PkoZDJvaOtD+HUG9V6QF1pOTRYJzUGqwRFuQGya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65tNxnrCs4oC2buuXzf0pOn08z7CqWh+HqOTgV7xYrHWfcc8wyuIKCxKlkqqiLDaZgY2Ni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j4GbRbLqiLfzqpFHcYcCKfOy0FaHK3+r+YonVM7GtjYsWmtHQV8lEZqSOqjf5VgUMhqFj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SUsuG10VaJxpn/i7hMkTSD6Fl0ViTZWVlZAJmyJ2enp3VWQaqsWqcpO1/XN/Rnby/0gVB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/fDXLSUWnUGFaFp81rSBqATxsRYyX0RDTO86lUdsmyduxHrSe5jY041hnunqcoRd0ETeKX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RjTVzMcJpvw6EapbDTW7qCukLRijU+thZJUugqYqKqkpDE8SxybGLenTlB3VH52BH7Jy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gVB7nJS7UEXZ6l8rArTnT+x85Q91Dth9Zvib+/5Tuh7ZtoqHs+T1HJ8BUe1G7eX0vjnIu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DDkenXljy1LTdAAchdzDY+hILjBqxlKvLpxGuY6N0gaqXDLtD2yxrGRehqO2nv4PlqbeA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6Z/hSRh4NLKo6F9/K1jnBqNZEEauQozSlcWVcaZMrqhqhq4Z05paf9OLlO1Xo6YUkA3VVU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rHBQyTUcn7bGIomNjjUrNdOMgG6v4xQVk1zmoPB5jsr3QR5BkU5ORCHRjfK0C+It0z5Se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nTl/rCsP/AB3Zxga/6/JaCreUhdU5nmAyIRQFxNStEN9pu2p2Ld4EVTe79Q/5nDfyCiiqX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cJe58dKY4GtkjkrJJ21Jkk/TsOmLq0zNvM5hgpiwrSC2qBdLSNPH/AK1RcKMqk3oiiou6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J6HTOp8uAYd3cjTpwmPt9P55bBQ+x8r4hHnpdsOk3xc92RR7an2KLs+Tl8/I6/1CpfxPn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VcLFpsc3CxyDCvK1F+TOTV6IctSBvz2RAa2Jj6iWKlpsJjxOrmrTgrteEquidPRUOGRUyc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HN+q1CGLTXbizFV1r6oJvXN3T+cXWT6gBPnkKurK+QRyHWkfxKf/AE3VPfoGH0fh11WzW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zUD7U+KR1DZGS0NMKSAKWRsMU1TJKf5Ayb15A8riBawtbjyfHM5FWTQmBNWMN0uyf7b0c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8Q9MN/GOcfd1Dh5l/V1kCE9ya8IEXuLG2pOUg2fvFVj7lOb0aKp/d+phbF6D30eipvfq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QF1nv7dDJGmCMu8GxjpMMY50mHl0FPQPikdQTNVc1xVAXitM0rTPOf0n++Fm+F5M78XGnF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qd0Z25fOI7YBh3IVL/hW9P4JUPsZFRbPh/wAYP85yHpWfiUfto8jevx8MOiiZ2846etYI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FdrUXHIAlaRkSAi4+sDdFya7Im2VyFSNjqZ3y0uG00sr55Zen04b0FkSI4J62srJXCykl8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K4/0Vk+Nrk5mh6BRGwN0Qv7Yf7X+mb3wyGkrIpI52WVZNqNMzzqzo5KYvmhQVfU+JlHo0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H4b+APVvtl8IZHNgTRcxREy/UrNLcn+3JyO6R9vL8RdMLP2EcmdwT/cK+JGgrSE4Badtg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ymDZqYe3We9Qb4ciovd+qf8pQ/kfB6FU/v1u1bSezJ3FRe1/2y+3yEArhsu+jgcpKCN1NW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3wnJnfjotiuBn9w/qEVH25DuxfbAsP7OSq2wQdOT59QqP284+4bYbFvjWQGRWIfhU3sor5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f8ezt5QLrSP4MnVh5NIWgIADIuAVyfWvZRMfKW4fVFVNNNTHlsg0DJ4usGqm0TZMWYqysn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/q7GZtUnMBbJw29U/wAaR4aHOubBBoQaArLZRQ8Z9msZ/pmd5F0IuHIaqZ0cwJbgcwmp6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n8TMcsUntGh6EbH1ElHTMpYp4+PCdvXGfxyjlGXwmopyad9iYtLGN60xe0/VLT4b4+T7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eqiWE+wcio+4KQfcsvg9o6O2ysLhSe51VkBqpyPLW+/hO+EopnufVg/d0p+5/XKL3sXb5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tPe7tj3j5/qAWxTADfCivhvX6h/yWDbVbkMpRbNvdj+2E0HtZlVjNWFspVNT2F/TPK7o3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4+m3xlHoEEe3Evwab2+oKGbeuVQdOGs7eUdv8Fwut285JPrlYW1suJ3sC5sbK+qdVTenK6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RVU/hKbmjz+P9FJJpEkl0LAOKaNtSPWCkLkLNH+oZJt1ykesCB8fIGvaLNaFVzinje4uK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PBHTRlAELFI+HWeqAh09Gxs0IhafK2O6MDlHSyPHgXaI6MkSUj2GWMhGNyDN6eEa20441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P2I7V/wBUnIejOZqhWD+znG6xDwppG8XiN08Rqe9lmyNTpWpkkae5mtssSqHQ6+O0FtSxU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WV+1Xgh/4lOQ7/q0eenNiPbyj93Eo3SR0zS1PGoICyt6X1ILYl9On/jih0Hd9Sj91hR/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/c+pdqKh9nNyxdxjwwVEqFRIibnZbZfOVwgr2LnNWrK6urp3T4y6mHeWb8Kh3xJFAbDLFz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jyM7ssQ2wpvTlZ05ibLWtRWooO9A7iM7cnx/Aik4FVK5kTK2rfVyem4rCqbxVU9zWMqp3V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sD2/6GWSyfJqOXx0bDE+Z0MDIv9aGuKMaw2qbQyRlsrCnuEUc5kll0HIct1R0r6x8cbIY7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vnramJjnQ1UEb6e/qM9IK50hdQ27mwm7ze1O6xZa2UsTSpotcNNFdNhYFbdfVTb4Y3oEP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esKwfsk7crXdp3qW/dDVp3IWpgD54V4yAI10SNeFJLxHkhDdN1hrxsWgHADfCSnr5+rvb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zW0NIPMPQ+p/zvpo/s8/qX3MN/KdmGh44LcoPd+qe2j9j5ycsc/DR0rZWC07aQgAtlsr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uvOjrK8yu9OundMvin9+o/Ew3esy/qOpWMfgxbNRQzZ3I9MW2wkcoaOdx5mm3OTYN2PIe3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KWLJ7rDB8ObIMSrTWSlwUVBUyqXDJY4PRfdzqSCOgoq6rdVyeier+v8AoJpLJ7i7k0qn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E6aJqNZCF48JlZA5FoLP9K1upAAZxAGURhhjq6gCWV8uV9nhDkJsqGidVGwa1VtXHRsjp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BiGzqTDtcMjXRyekE30Rk02WyhF2QRajwwoGb6cynN8kUqBBz+qf8Uzome1J05GdeVvWLu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SlwGuYp0cryadxRo7rwDCv01i/TGL9Nav05q/TE7DdKdSaSYgFS0sMsfgqYrEI2RVX02f+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tIVT70oy+atuqCFgA9X6pFqn6ZP2Tn9S9mH/AJLs486f3vqz3KXaBDL5x02j1WV0XrWL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4gWsLWFrC4oWta1rC1riLWQtVy7pkFSb1FX+PhPu/B2X9Qisa/EZ2o8kfeU7pju2FD0zsO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O3JcBON/Tc+yocKDRewa66xaFtJWYPQeLfilf4l0r7KmpIaNt05omgmifBLzyO2weCOCKt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rkevU+qf4Uslg4lzjlsrqji4xLlI9ydHO5SRGNbWDQiGhYcbT/6UbclL+XyHfIjN7rDD8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c2kGGU/2P1VhX6lGpsYDVSulkp1jMPm9Np9EZBAhUjfLGzSd7QOueV9miMbZfVX+Kj6J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lb1j7sF7z1yqWuc0U9QnRSsQY5aLHhtTWsVmWGlamq4VU1riYY14aJUMDBGIo+Ji0MPF+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6fVH+Lh7aT8VFOVZ+HROLm+r9VDf6YPnXyvqMfs6I2ndkVFkVSi831af3tP7Obfc+oTZ10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PI5fHKUO5/JR/kVu0eD9nw7pnjP47e3lh9wor6i/xw5WHmf67+3UULq59QrDqhlHVU9dTV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iD9UxWtYDhiMb55HbHKeKOqjrKSSldz/HoR8hbf8Anu2Uz7u1bZnphxa+k0lWTtlO4vyDb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v+kiG6edIYdTVAdNSdn8o3R2TnKgw7QiboKurhCgx1ROGBkDU9yw7DuEb3IV4cRppGOjd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gmDehF2dGk7UoQ5Cpj5YTePL6kZrwiPoo/bk6cje7lHVnfg3eepyd0VUhe5vq3QujdA7Fb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Kw5x0X+9jJtN9Ln9uUUV9TC+Dw9tCb0iKPSTzUlAftKI3Y42kUZuy/3Of6q9n6Z/LOf1A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8IqPrlQfkfVv+Th9rOLef6h95fLUdle3KMvgIdfknIFR+87IZYeP3GJ9uDfj/AA5fCKxjs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/evn6k/x/J1QFuZ/d6zjf+BZOiDlTYjU0wp66pxFzGtijY6xxXDyFSww4PR1L5pqjDcSb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uHGID12cvVWCsFYLZbKwWy2Vgj1yP8GbtO5tu4WydkwbNqZgonVL1NITmxrpXQwx0w6/6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0lN2kqhaq5iHSvoaFtNniDpWUxu52HUQpWzP0QbuOH0IpkUNziFaZRFK+jnnbFidKML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cgy+b7BM64fu15Gkd1Num8jthIdUkAszLGhfCYuij9uTpyN7uUdW9+D+7/ZFWuzhsU8YDA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FpQaU4FBpVS3ykKyogtLuLjLfufSx2f1d0Pb9Qb4FD24b+GczVMY2jmjZDxmKCVtppWh2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IeMxznc/1S0mk+mz+/OeO/wCHh7m9i6pi3ywwXqfqg3xVnac6YXqsf3rArLSiEV85jqd18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Oyvlh35GLdMI/DKdmVi6HRHkpu9N7/qf8HkZzv8AQG55TuP4VLTyV1RUVtLhRBbJGgsS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Yditk5uTHFqximZEfXG4yuQr39FnUi/8SQXBFpHWB0ggxogoqGKWVR00caqZiVZFRxOm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xqNVCEKqEqwI/mWR6amJrm6mzMJdsMo3I9as/u8ypD5qdj6qWnp46ZuWJ1r55OiY1rEV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bKMfLi1jP1dzKzEaQPZvI7DaEUbVijOHXej8oZhfNt8h1aPNhoRJCA3pO0ck28cbfuszxb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dknTkHfzDvwf3z1OTtohJtNJ9sPT3+biLiripsiMhsJSqp50XcVpcqFpvpPGxuM3+lj953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wKDtwo/szm2ISVVFtCoe6fZihUndz/Ugvhv08bYk7rliw1YRH1gP7fKPuywgfufqE3xlv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/kuSwWlWQ5jl8Iqm/KdyYVvVYyfLhP4RRXz8rGfeHajyU3uJvf9VG1LytN+Yi452Dnf1/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Sx4TTFt1R1cmHyN87MqinhqxV0z6WSRoI+n5pCcscdaD1wbZkX9JnJ8/wZqcSLw8q8PMm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Mp4WouJEz9Lb6nR7MaNb9AjCfIGqIOmToYyZYg0khUrjHKdj/AB3EMHjoApMQYvHPYDiB1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KIa2shLJq6NzYaqRrzUQIaXBUv3JnHUc5HWypKiSgngmjqYj5W11YZlSTeDrIZoqhpFhL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UrTcoBYo+V1Q5oIwWqlhnhpYaeRBY6Pv+tdDkHWIb4cE9vlO7ad2lDkKsWSRG4yxPfDoOx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/2coX/ZhPvnr8Kf2QdnHyt6v7lfdBHtb0qvbarqi9w+7jIuPpn8so9FiQvgkHTCD+2ORV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N2M96f2lH1m6c/wBQ/wCKwI/8m7IrERfCYelGb0fyo+/LBBeoxg6sXHJQb1uMm+K8+y0q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KB3/sqX8hy+P6grBt63HPawwfsCvlf2WMfkN7UeudP3qL3vqvs5Wc7m8zW85cAuv8COOS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CS5zngLCMNVfi08lVQ1kVczKVjKiKup5aWbDaTwlPZAtjZVTmom/gNObh6LTYasz1/jlVD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8u4P6hMQZpZDFSaUXXRNlNJdOAvQRfcPX+NLK2Fs1S+STUg6xnn4qC1XQWi9IEztD1FM5h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8sdM3d2UQ4Mk1RNOFELt8sboY5q99NBHTRKpqI6WKhiqMQrJOBiUbaeaWopaaOliXQVeIv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6I6jlur5DoFFuqBHp8Qd7enJUd0LvPlWb0kHYoeknL/2c3/Zhf5DsipfbZ0PRqk6ooJoV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vii9x3uYt2fTm2Inr8KpGrCqbpgv4565QIi1fB7I/Im9pN75vb58dF8Lwc2xN3XKo3oYO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pncisD9+vOrFeTDfy8U/yu/qWWlAItK+QqH3zm3rgY/d48fsYf/j3L5+UVi35o7B0PJTdV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zM6c5AK0LSVpKDQOf4/gRskqJYI4cIpKqczT0lHPWKkooKRV8LquicwsdZ0cmGYk2sz2J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YnVRurq51UP4TT6w3L+7+OVUgte7dDp8w0bnFmiIPka1Oq0573oMc9RUicdv4vxxXcOrqX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e1vJxDptZRsdIwghdGte6M4fUCYSDTJ6BKwlviZH4XE58bGxRqrqmUrKWCTE6nEJvDUeF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TnNY2vrDUn+EEE3oOsXldS21hW2Y7zR9vJKLpj/3GVT+PT9ihUnL/ANnMe/DvePUop3ts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KTxHOdZSXUbrEJhPDlk/blw4dLJvhb7F/XEx5MB2xp3X4ThfD6XtwP2CjlB2TbV9N7J/Jk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03tN6c2LjVhuGm1e/rkW6oYe3CvwV8M6orAx9551V/wA54X+RiJ/5LW5cQriLW1Xarj1L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8hDrgP5OPn7FHtQlfK+XLEv8AIt6DpyUvVUH5f1WfPy3IQdv/AAj19aS6wqpw+kgxOr8Z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ssZTSQcRo/FhwsZI7rCsU4pIsVfaqwxpb/oLJvV482nb+OWgrwsSEESbZofK1qkne9XJM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sbUahrGurUa2dCumtFUxTJzS0/wAKvlbFA573NQ8o+boKysggj0jlLFNIZXReY9E2QsdHU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tJVirFSbNwRmnD8qysbTtY2Stq4o2QxYrHNNUUlBWQ1KleyCOrqX1T/VPMEEFffWqaUEha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5Knox+mfKb2af21B1k68h9zmPdQH7p6lFHsbsmjywdKgecjS5ocE5tkQmMsxkemaoa0K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1LGGYg5Yh7WF+X6gd1OUQvT03TAj9vIqm9utv4umBbG5p4x6R7R287hdrNm81f8Ah0Rt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G/DKts3rlgg80e9ZyYQPvVW9b6FytRWpa0X7anJp1KxyLiqLvK+UOuAe/j3sUn4buo6n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0HLS5Yd+X9U+/zN7v4BcAi4n+G5t1S1E1BLSVMVZFlWUjKsSxvifLGHLCsUsnCxUF+JXFj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yKJ/lzS6QXFy8wVNEZpHFsbHvc8+GkKc10ZFk1WAVK/iQ/wAF5IbLMZZXZOd6IyAQCLTp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UxTIjI9Ch1ujdVDXOZS1tPHRjEaQqKaKVVdFHUDDaPwcbetNikb5VVs4lJcn1PlDoee6B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ZB2znDVBPvHK0uV8ql44eu0gdupfap+xQdZOvI7v5j3UPec/6sTU1vmmGpum7C11z5mCM6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zM1K6mi4j6aBomLQwYh7NFt9QOzpd2Qiz8B6Z0nZW/mxM0M9SsF6SDZ8mcXX/vwQ/tzk3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P+XyYN3zfkXKurq/qbrU5a3Kg718odfp0fe+oDamiGmnd1HdkVWf5WPt5aXosN/L+pz+65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ppkp5cOr2VzTlUQx1UdVTSUz5GalhOJ8FFqxSp8NCNh/PAFk61zptmen8WV1l3IkBXCw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i5rUVMPK0I7otWHs0v8A4NbXEkekBv0W4Td0NyxuqNz2p7VAbtp6hHqenK51yjGwqgln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sDlT11RRinqoaqjHqDqvg53V0CvgFNQO90HFa9xMQnTpk27Z0yqcAysKbUkqoNwwp27mOu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HdJ15H9/MetH3pyt5U3qEzq7MK/mumnc9pWyh92Xsrt4KY2xt/W6Ko+g2qcC784XkSYpds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p24yi7pxprsD9rkKw/y0VJ+TyYKnd3w32yd753V1fK+V+bD+Qr6f936h9n+vyOudUb4m3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V+X9TG9d6ANj6pf8Axyns3wvExUoi2WKPa3DU+IOFFX1NJE4ue/8A0LOr+7kPb/FmZqFrJ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6aSRQwsgRU70RqbfSg/djOFF/An2phmEc9kBfkBV7ryBu1m7AtuGhWIV9indL8jnZlYGN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0vVvX/ry3yCGR2TTu1yugLABMsrWy1uapJiuJdkc4Kjksb3EfuKHvk68j+7mKpe4Zt6jvQ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h0+Qh1+CPNZRe4/sqBeDtxV/d8lUimGnEMFP30F8U6re+NukepL7UiYdUGUfdXC2JYCeUq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xyYP7P9fgeyettvRI8l1dXV1h3Tk+n+v1D7TkU3r85S74mOvLTdqwn8n6iN8Q9Frlshb0X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mrcPmpIvTljusMxVNjN8VqPEVXr9VpK0laStJWkrSVpK0lWcrOWkrSVpWkrStK0rStIW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6VpC0hWHJsrbfwnRtcvDxIQxBNAaiSUdlLJlpQ1qCARI/wXs4kDxpdkOVqtlZbpq07iEr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8sA+5qvkUAUXFdeQrAPz0CsRZorf47tk3Mq6Hc0WQTSggNg1OG8jEQuI5qbU2UVeCmbSqH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P68xVN3M7Dk3rfzApveerVZAZBDqE7usmdzhdsnsVHlrpO5HrS91f/l8JNqrODuxHb1nbt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OUfXFBbF8BP3Svgd1zkfLgeH+4MysK/BafJqWr7V1fyEq5W6uVqK1Falcq6d7V1fIrDPZ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3cSdx6tRzfvX/PLB2/OEfkfUB/5H1Gm46LWhvk511qK1H1mh80lBSMoYJGsnhqsMmhXQ+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5xD/Ab3fxj19A9OaxXT13zNanzOfkSo4XyKNjIv4YWNstV+gFa6AQZdCKyip9TZItDnhp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nS2FK0yPPVr0UFJ3ctMXU9S7FZUzF33xOoiqT/LDSUI0ABle6i6A7x9pR6uT+iFij5V/3q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knOVT9Y/bRTep7wm9xCaFpK0uWly0uWlya1ykifr4MiEMi0ORjdoxNjopX5O603fiwtjWH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PfiovDEHBnq1YtUYadWF5M640LYrgXvnJvcvmq/wGH9w6ZFYfthrR5dIRH2yBdWF7BWC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wRCkHk0LSrIjbDhamQ6r5wIft8Y3qH956hOy+RvVHmg7VhPv46f+U/gXP8B5X09TtbSn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CqwyaEfy/n+IMj6LuaV+kYPSvrhWYVpI2TivERJskLkGXXCeuG5aHLQ5aHIlrU6ohCfW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CUylkKZDFGiSf4uKxcWi5LFbrScrpjkCmlVDlA91+C/hE6Xw2LZI9Rqg5skVvCXyBK1FH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hzXNyLXBXViUIZCmUNQ5Mwt6rcOZFTer8xmztkSEeqjBTVH0G6+X9PjJ0hCf+Sme5L3Hkl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PsoodZdpdSgkDXs0kczpo2qKeOV2RRe0L6jHk6sR603uY2NON0O1Qenym7HEfaZu31cVF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ILH/8pgh/dO6/F99ZQ7sR8v09h/YOmcJ04KO0p/bz/GRU3IelD+Im5N64L+LiO9a7vd1XX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JB2LCPcxr/Kf6AhROlgfTY0onMnZk15CnpqeqVXh01P8Ay2n+MevP056np9Mf4pYjT8GVP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LwYRpJgtFU1F9Ui6Zw4byhTOKFJKUKIptHGE2KJq1H+QzrUs4dTouGwpkICAWlaAvDNcv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CmUWzMNc99NQRRJ1O1yioobVmG63eE4Yxdnmpxak29J/TlO6pKmeidTYtT1C0MRZGVojW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Ix6xQKCPTSNLN23sougTju5XRTlJ3P8AyE3vl7j1zlQ5j2wdKf8AH+EFUfkIdMPls2atj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PEonKKJ7jR0hilyvtWNBWN1DJaOPenKKp/c+o9sZpff/AKnL5xH2Ifa9XHB/yuAm+EnJ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YOf3juuV0zvxry/T2H+zmU/y/T6d0lyt5T6M/dmVR/ilNy/thP4dZvi39ih0zo+5fHJB2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+iITOJDJS40m6ZGZMeWqqoYalVNJNTH+SHfwx0R57873NYqrp9NVEbKOorI4GCeDEKUn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ohIxfFz/ADgsVZprWpvQZhRhadivmEKEbNF1beMeVVTdDMXbZNFofSf6D2NcoJZ6ZMxd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x0ci0lWVkzY1TOHVemAVwyuGE9tg3ctamgWAC02UXapOrsj1d0l6P99N75uruSXoOY9kHS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r8oAlEWcBrdh+ls2GAGbNzmtT62JqqcUfG79Wm1umEkUYvGKb72M07oMMpjeiTlT+79T/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Yc6/8am9v1fqFtsT+nT/xxQQX1IP3OFflP7s4vcx//BUH4+Z6VW3067ZdVN3DfJ3S+y+XZ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NN38lN+OUzJqw0WoJ98a+U3oh1PbQbj55Y+1YV7Vf/kP55Nlh9I+umhbFEyqw+anydpVBB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YftUYbBMqmkmpv5NytS1LUtS1LUtRWpalqK1FairlairlairlXKuUSVcq5Vyrn0S4BVH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1bo3zVReWzOhlir2TN4mltU/7zDqY51lM8ufawjkMTtnN/nYy3zxoZF4CDgmlRlAp3VROT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2KCpa9MIsqkfaxHzJ23pnc8jnhqkoZo6fM5Mh1udHV0rPF1QXj61UeLyNVXLx6oxvaznb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iEjAjLsHG8HdbePopOrkdnO6/EnST30O6bq7rnJ0bzHsgVH+KF8BVX5QcbbWY5Uzmiqx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VUZlhZQ+SWijEVAyN7tNNI1rGxMh9uqYJBj0T24Vh51YYioPc+qhbEqfrH7JyKrfxKX2f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+mz+1KGX1J3YcbVMndnD7v1LthdD+NkEViXlwF3UDaZvmAtHpTxdaSnC4AOpwJLW72Opg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7qn/GPUdvw3rRbYc7fHEUOiHc/wBvDx9v5HIVH2LC/Yqjes/nXUUT6mohhZSwJryFWYfF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XyjGp0WJQ+ILbLpk15CqMOgnVVSTU3+3m8raiR9ta17Eq6BILumohNqPNDWSMLJA9rOt7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/OxGPiUdP1+ZnWRJWohNlcFFUKOTUnIu0h80xOuqUPidVA0qmFsqj2CNdU70nHllfpGE0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6nfp1ShhcpUWGNaW0kDE3yiZvHgHRFyoMLVQwSUmbWXTm6eQph1MXzJ7mYUXRR9VKndXd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3yO6VP7s5OjenL/SHph/4edb+SgLrVuGh7zfUN88Rl3+KX7WI4pT8Gage6ojVU3VN9ROu7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Re59Wj93AoDeBBFVO9JQ+z6v1P+V9Nn7eQX1IPJRG08ndnT+79VbUlF+Jm7pjO2ELqZevp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Hoodqcr+v9Wd9P/jWb478FBBfM20FB7fzyFM7Vhv48/5XoAXQaFYWc238SJ0kE0OOShUtT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qV4QruE52I0sLJG8V1LV1NEqLEqerRbbOuP8AxY/2riGioro1LJrdldXQJWop4On5DiFE8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GfQNcTk+ZrV4oqGcSl7msXiWpk8Tk5tv4wGpRt4U9098ZQLU1y1sVo3KPylg1Lw3knmA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7k2CrYqjE66iFJ9TQzSVmLsiNPHG1ksEkbfQLuUrDuG/E39UOQ5M2NU3h1TjvhmHinU0rY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bDL4eLsyGUOQUnuDL4HWEbNUfcpFJ7h6/Hw/cSe6evzKn9c5OjenL/WFYb+Kc6730N0LNa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1D2zPoZoZ45sqinbMpmTKVz4aySz24fTmBimF217XVTsAdfBz1KZ3/V/dTqk/H+AiutLh5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3zfTR3OQX1GP29N3S9wyuqXeX6uO1L+Lm7tx/aiKb3S9fSh97RrIbqTR5pW6SASB7R6r4i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418IdAh1q9qSi9o9eT5Z2BYd+O/3vQb2/wAQussOoZK0V9KaOoRj3pcXnhVNUQVbbZav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6eWncnxAqjxOopFTVENXHZY7Joph/tKmdlMypqX1DuZrSVpIQfZSMyaVC8K21xexW6tnY5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4jG9so/hhVNW6ObXrknaQ6KPS1zim6ymyT6w8vTNxRBrnysvDPeMzNlcsNib4SPDZ41BT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OeCpwcOw9uqkqZaiTiLiLUtRWorUrn0JYw8YViJgJCfGJY3T1dPI3FKoIYuUMVgX6rRqG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GE0PAZ1OMz8SbJu7syLhDKM+bJ+7hkAgN4e3oozfKTo/uf1X9TuJu5DrKn9c39rOnL8QL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3uFM6321FQSaXviiqmihia7Oo6RN1uzrowKH6cN8JRTO/6w7Ie2k/FQTlHvT4cfJ6v1SPt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fUX4MBTumdF731f+TBtT5u3X1AftFN9yTuKcbIdMybckPuxqn6s96fqzan6DOL3emH0n+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rXm1DSe2eX5Z2Kj2ofnm+EzcZE2H8BxssMozXT9BPHFVNr8LJc4Fjra3Q4LUOMDJo256r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Ty05tdBj2SUuLuArKh1VU/7OWRsMdRMZ5chcrQVoWhaVYoNcigC1OFzoTVSTlk3DhqGm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IUzl4VNgjaiyJcOIo0zE+mlamiRrgbj+EzulN6i33JG6o2+ZmlaURkOlINTqcNfT1lJdw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Zy9Qt3woaq13SlaQ+AacQ9eRgcMIxDhOIssZgu34e4BOo3ihtdNPAfhFP4qqcbqWTg0+5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T22PXJhu15sjk1BBMNk5RdPh/Q9z+pXwpc5E/rm/ozpzU6wj8ZHKt7io+4C6suiw6XkcbB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6rem+lz/AMWih3fV/wCLD24eb0iCcqf2KHY+r9T/AIv07tXnPHt8OhQ3gzofe+rz/wAhF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qE7ueVDqNRK0teS5G5QF0OiuL3zc6wp9nxkNbD2w+5P3/AP5ndfnKn90/gUO9b8L4/qOuJ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yt7fiLy4Uzp6A2WoIuCsXItPr/EqpIooqQ5B1lVQQ1bKWnho4WSxylRs4ipMZe1QyRVDL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ccA/2o64tUCSXKNmstYAtK4abCEyAJkEelsDLeFjKNCwp+HWVRTPjN7lpaqWNkw3tfbdWW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8rlCVXiu/h/wm9ayLhVX/AGKNlmDIjIm5oPcfeNjSHxyx3VrGDufO2mhwuB0FGVRSuGJS/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Ye3Ba8yIgEVMJp5oYjU1la3/AI/4mJJpoBS0yxh1qBfOkLSCugyGbxYqIKTuKYfIEFbc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+h6yor4+Zc39JOubukfbyhU6wb2LJyCrkUxtkwXXw0bMJY+N2tiJst3EDQ3WgRnILx/S34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/x0Ht4af23yiqT2qTZ/q/U/4eAH/kTkFjY/42HpHvSZ0G8v1Yf+Uj9vOH38f949YRZzkV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yHVrrorfVEPMwfbi9mm6zd59h3dnSe5J+Hhfunlxb8Cm7Ty/Le1P2wVvpx5lq0FaCtBW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+2vItC0HkITQ6N1PjU8apaqnrERkDZVFNBUotraVVGJl9PpCGqKSkxpN0yM3X1C/7n+1qH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Y2wGTVH1HcwJoRsEN0W6lPSlyq4uA5YdLwpyFZWytnstlstlcLb+HVQ8eIHzpqJWpFyLl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AXxcExt1lycHXY2Qqmo2iUdH9KKBzJcTd5/4BU0awiv8ZFjUWukwSl4EM+9N/XB4uNiR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3coQyIuj3DYOF2lR9jEO5BHpH0Cf2lSI5fNRm7tfyHpH05QoFg3Y7oeirO1g826jXwztu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2ycLjQVpKGRX0x0Kcvn6o3wmDswr8ddEVSe1Tj73q/UTNWHYKbYkeuWLi+HQ9Kf8ACCOWG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l29mdL+V9Qfl6SqIHxtWAJzZMALugyd3Z73hBt/0R+xTKX3H9ru7Ok759qXCO08g641+BB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aqry4E302ei91+UPK4iu0rS0rQVpKIRhuqbFKqnFLWU9WiMmuLTU0sVUKmGSnlTm3VO6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UzOqKj/a4q/TS5QssMwoeoCA2Vk1iATmLF4LsLdKvu2m1xeGQpV4ZeFC8KF4ULwgXhQv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KdwThpd/CrWcOcoZWRCYPNJUBjoJbudiDaKDDcRjrmVrNFS0alG2yi7gdpTs7TAHO1O/gl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3Hp1Vu0Ub+36ZALD1WMt1U/DK0Fbq3JZBWyDPMcnx3TG2aEGLQhcLTu1uwuFJ0ePM8ItTl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9cz0j6co6wdcFyOUo1N/tJ5VFk3YAgqM2cJNQHofT/krXJ2X1GL4NT9MHN4M6X2oNqn1cX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4m7r8LEhfD6fpRfgZ4UPu/UW+Mjko/wA3GzfECqX8mfeRDb0YuwkcIECCnBs7eSTvfucj2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EfilHrnjf4MQ8v8AX4zb1+CsR/wLenpfPUZOuDcrU5ajzNbdaQtIWhaShquL5OfpWGUtJ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xTI62mEE8U+crI6qKrppKWb/c4w4mZRDcdM2KJyYjso1/ZrRayIVbHrjrItL774dUMmw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8l1dXVU24/hVDOJD8IHIpzAVw0yDRFQecCnAc+MFrIrIN2YExS2AxKqbO7+E42GD0gqZD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RdUU0tC9uMqlraaqONN/Y+gM7LSrIoJqYnZNO7cndr09HoipumTu2Trkco+ZvWHuwbv6Zv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WLqmDb4Yqd3n9DCfLjRRyxvfBqbpgh+2hlSe2z8n1a4Xo6PbEX9cqoXpabph29BnhPvY4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L1uMf5FUgvUP7rIg+jF7Z5Ived1+UVh4+/XbRYP8A488uO/ixdo6I5s7kVjXlwNvT02dc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++RF1Z8UmFV/jY1U0zK1kGKyU8w0uYqiAV1OQWu/24WJG9UohmMgExpBiG0I1FvUFNdt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lC+m5hJhXqBTx6H/AMKtFp8rq9l1OoNXiGSQ0NTHEo7OY42LBdFtkE1Vv4w6cp9WXp9O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uqPE1OckTXJ1VM+m9C6HOFqWpXQ6tV0Ts4pyK+D0l7Mndj+VnMOsXdg3unNu4I+44XLW+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exjdrblxAg4clFt9SOTssWF8HpemCHY50XYz8r1anenjNqp/UZSbxQdMM3oM8FH3sTOrF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Oxb/ACSofypPcyI9Bm0WRyh99yOeFC9Rie0OEj/jnL5yCx0/biHlHQI5x9V8/UW2Cjp6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2PXkPdkdk43UEzqSrjcyojFo1iEgqqyjq5qCSlqIquFpLXY9CGz/wh/pQsS3qR1iZtkDZN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F9uHZgfcxN1poQBQy+oGeZw3+mieKfVcA5r2GN3qgKwThbKvHk5HPsuIFHu86pVQTVNKZ8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HttcIBYg77Ten8PQWSR4rUNbU1U1T/FdyE76kCm9MnIo9boqTsGR9t+ZyZ15R1j78H94o5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dD3D1YrbN3DxtSPsctSuEzuRUPl+rHI5Vw1YVSrBO450a/wD2erL7TvLI/N3ZF3YT+Hlss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meueE/nYn/klh/vO9zN/XqXdre53V3Y3c3+263D/s/uYoffPJg/v4vtBhf+NPX5yCxzuj7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8/Un+JHqsNuQtt6DTpWsLUFcI9UXZloKgdJAZZZZsnNuqaeShqIZWVEGJM4uFD/bhYyLPZ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uyZK69LMS7jWhb7TfK2lmF9moBEWy+oFMLv+mGb+tMzW3p6jRyHZSt4kLeQtQteFzL4e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cjaJnCTTt8t6YhJ+5/1RysrK2Vk1qhjuwxEIx7FOFi7qF8S+0Oi/639ORndyjq33MI/Id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/M5++sX4gTXi/Eao3tRe0hj1E/WzKwVhk/pJ5fq89XIqUXw+kWC+4c6Q/ck2rfWq/LMcx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2+eBj7nWvz+MHH7quOqvWG957rq98nqwycUXIonZp+wDcA75Uu86+MsIH3MaP2cOH/HFD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fYgjnF3r+31P/AIwesztzLfSDFqAXX0ZG3GAVPBqnN/bN6fwR/psXiJip/cyJVgE3hlSN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4UzNcFYHBzLtRqXA0tRxREfJ8fUQ+wQvptv/ABvo35Lq6lYHAgtPpDtz+BsatnDm5NKE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IZquizzDLoXTcbEj1/nBWNsrZ/PIAmNKLd9N1pCsrKDZthazVKBd/VwQbvYqf2m9EOyTlb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/yndTlRe9WMfFNI91zIhKFqahumhaSmAqgcWnmrrN+qndSimb0tN3YIfvnNoe4vErKqLeP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t5DpNtW4J7WeCdYd6zIZYL71V+WsO6/2zDS4va5uRG9siNv8ArshnR+8EMj1wb3scP2qI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vVt9sII9EVD3pvf8AVX4A9aPlIBRbbma0lXa1Ek+pILKmnFRhbOn+2r5+CyRrjHTttInJ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PS50bo6Xq2JYdH+3xmYROknLzhspc5scTnMJCC+oPxje2GUYp8P8ACNXhY14eFcGBcGnXD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X7RXo1rpFxKVcWmXGp1x4F4iBVPBna9hYfRDrLblmhEsZa5jswExUrLmMbNamtWyusQq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7/wCdM4htXDH+jJxa1SRuYOUL4buo1ZAZFfLDYcTZ0lg86kU7dABBqrW6Y29qb7b+nIPc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8l3XKpLm03HrUZatE1S/cq060TICoV6pB9YFxqtMlqFK2d7mwzJsMqbC+1VSuMdE0x4u5F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YObVRzp/fq2/vqd1mSPs26frkF5mMV/vlMOphdZ6ifxGue1q4rFWPD6inN6TJqqdsQwP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/J5ME9yQ3mKodoz1ytdNc0IuBD4itD1YjN3RBWVlR+8F0yAWDe/j5+xT/AIp65hYrviI7A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/d+rj+29aPrzObmG3XlYgZJpaPCGxjHGRRYePTLAVBPLBAP9sTZYi7XIwfbY3z5W3VstK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osbi2MIc3DcN1SujqI3RyucGbj6kNqSjp/EVs3sAbWH8BwDhLEWencrVyYn7l87oOVFJvG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kuYoSViP5lL+RL7vqgH+C9pMWCHxGF2UTmNxH6gabcoyZ1Z3IbI5M6NuA93ldIrpxyCCr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2/pyf9nN/wBlB+Q/L5eNUQpnrwz14WReGevCuXhXLwrl4Ry8M5eFcvDlOgc1OuruRcVI9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dT0VKiNNXhR/du6/KpvyKrQJm6FJpDfKgY7vLNOuNa49euNRSM4b3t4hLlBxOHPxNOI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fDhk1V+2JYGd86Dy0FHvU8mCdOKFruqaYNjdIA7itXFauIFrCEllxSuKjJdagtYXE24i4q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7VKrLSnLBB936iP2Gi0PIFiX+WHYgnZFU/d8we99X9vrN7udzVZrUXkp5X03HF4Jo1SY3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b/wCBJsnOfNLi1L4VF2lsZu1WVlpytdHYUAvLBs2aFsrJqM08tCwBxsvK59rN+oWl8dDE3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P4PxLDb1blaliPXPdAlROKp53aY3SOTIHOUUIZliotXU35E/verDJJDL6mhxTKaWQxYa5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DDsAl4VdiUXCrqlupj3eMwLnYm93zm02F/K94V7cg6NO1ab0sfYmdr+nJ/2cx9yh985f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vWp6BevMrFWys1aWotYtES0UwX7ZOdThSviWoeIk6noqXurBpxPDvy3L5UHv4m/8Ad0g0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dxH6+HHr4T9fF86gvokHm0hRhqmDNFQ1j6V3uYUdWFDILExbE8D935WkqLy4VQe/yYPtT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iY7xFQ/W/K6uAtbVratYXEWta0+4V8rq6wzu+cisDF3/AFF7DumRyCr98WCGRzp+vzT/A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w683RF183i6wmt8DVVUwpaLCMK4bZw2qp5cJlBfSTsc4FpTIZXhwLHf7Md3MTZPc6WSjpm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6GYpg8qGXVEJztwsP7ox5Q6wqGtkaLwuD5KhMhsHbNnZxnY37lH+CP4ksV/Wr+vIFRM1O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44P3cPv1Pv8A8ihZ4yojw6NiZBExXOTViv4FzFPjDRLTHcfTcl2Ss4cmQ65BM6gb/OXw1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E8nw3tqfxoexR9HdOQ+5zO76P3P6oo+23pkFZAZ2VlZOGblKjsXZFUvfiYti9B+S/OpkM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V1YMuKVUKpaiOqiHvOAtFp4cmnX9tRaFIWLU0GN3mmN4nbxVTOHW4HvhAyb1xf/JYGf3Pz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93kw7bD6d8sLXyTuQjc6DgrgrgoQow7cBcBcBcFcBCFSRXPBXCsjGtAVALL+yvlgfXHuy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5bII5FUy+ab8n6tPm/iF/KVFEaipqQx1WTfK61lSRwzx4dhscDdbliUTKmhoKWatUFDTw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Mppv9rdSyF76KlFLGqpnFow3iMZ2jMKY2UIRIaqN44lNIOG5l20tTdFoeqaPStWz+vGMc2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zhwN6fxJor+oFVSiWXkCw0/caVHyYrSmdjNpqr3/45VFP4HEXDIAlSVEESlxiNr8auKaQ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dYbIYMUxqPh1uV8hkzqOt9+SRyJ35Am9JvYh7UxO6cju/md1pO8dtkV8DhL7a8i1MXGi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XiYF4inXiqdeKp06qgt4mBceJPlapXgp5uG7whFU3u4yLYxQ/kHOtGqhdHw4phw3jTNTwz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O+4UJ+3KruUWrVNr0WeU0HjSNOhovHio04jgH+KGTVjYtiOC/mHObbAcO7uSk2whnbsiA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2oFq1BXC1NReFrag8JrxqfIL8QIvF+IFrVEbg5npgfXG9zJ3ZHuTVL5sU/shyUq+aP8r6t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yL0d+Z52+l6fiV1ViDm/UFfPFRw09VT1S0nkDTadweGgMauq+opBb/a1Etlh1J4ZpyZ1L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rONxdhfEXyQskjkxJtdwMEnkkhqQYK6ndqEXR/VytqxGhZrq7KysrKystK0rSVZaVpWla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svKrtVQ1vogXTpoGqoqTLzMCo9ns7YgnGyLkw3yq6NkpraeRsnL8fwp4uI2ixMw01FiPi6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sph5b+Nwbqvp6Qx1lfHwKye4WIfusLyur5XQO/JdXAUhvl8g8jFJ7EPamJ/K7u5ndaXuH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t7KyIVlpXDauCxGmavDowORZpRFk1yLk87KnN6NFU/ufUAti9KbS/C+ZvNAHXhkN4aWdzI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b4eUYjTONPLEWSBpBamtHFma3R9tDTxnaNMRaYsZFq/6dN8PHVBY+P32EH947Ou8v0/h2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JUhtRairlXKF1ujdb8jO6U+bkoPbzKwNYpvUPz+U3p1xH5+UciqVBUX5X1Wf3nrt7S4I7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0njJscw9ohwv/AI/AMHg8TiP1VNqqfpOmBkqq+c11NPJ+jBw8LK/h0NRUTTCjp4sMoJMW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9RZznPf/ALR+oijAhnNeF44rxxXjnKpa6eUgtdmCndE3d+Kizozpia0LE4OJHRHaMopy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eJq191fcVnrS5aXLQVoK4a4a4QXCC4TVwmrhMXBYuE1cJq4TVwmrhNXCauG1BoHPbZ1Q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I8llGqbrAdozs7qVHkQnhS0UTjUwRRTT08tO7L4/h2TJDTVWPR+WxUdO+ZYPBU0olw+G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JHVmrw+WKPATx8PN2uzutW7TvqWta1rWpa1dXyutS1ZRnc7xQ9qZ1dyv68zlTdzD9t/V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tWlq0tWlq0tWkIgKwVgpwE4WXRWBT4RpfsqI3w9FQ+59TbYrT9w7cv6R2bCNwbNmkYdI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RvKF2uFVMwx4hUNaMTmLRizbNxCJ0vjY3CKR/Cxc6q36ZP7XIdfqIfuML2rHdcsV2wDDu3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/AId0qPx8hm7k+I/cd15KD2PnL5wXpW71j8xk1Q/mnIdc6boFRfk/U5viHrDS1Ek+g4lz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0vio6anpZ8SwySeWKM0WARxGWX6mIjoI6ifEqvGXWwpml76jCKtoFFVudR4UyJYjQRPpv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+8hldOeLOnaFxyDFVNqGwYgxyJADSHgR6HtV05VXlg/m22dOGp73SI5EebMZt60xVO6wY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9QsbsaXyuYKCKSWroZIFYrStP8H46KOjkrI207nUEVJBEhuLph81X91YLLxcOqn6KTApe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5b2V1dXV1dXy1IlXV97oHYdT2Q5M6u5ZOvM7pTd7PbKKaj3Rdq3RW63QRBvYohTjay6pq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N8MRUfufVI/5Cn6/C+GrrDYhtQLFg4jXjzsO0hcymiqZi99Q4PEjHRgwFGKO/B1IwSW0O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OzIL6k78P2qHdcsY/wWGj7eZ6Ve304U7pX7RZNzPTL4+I/cPXMqg/G5MI2ZU/5B+Yzpd5z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Kh/J+oz/yP8Zy+nYY5K9zHK3IHELhw8bEaBtfJheGvo6n6gd+zc1UWOSxJsgkjKp93N/3l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49R4dlAGGSKmiLvCQ6XsrII8Lq3vkOdVNwlU1Lqg+m5waKGPxjaimfTgyniuw5ie3S/0r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07rbay+SLjIIIKyA3pusCDrJqATeicnHcusJn8ese/y0Di+Y+SoqIhefDtbN7u/gvGpn0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k+qp43V8whoz0+m3kVONzWbrfBUzxNrIa2hkpxz/ABznqroO8wco8mdX8snO7pAo94v6l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8h65TDyEKyjCPScefBT/AMQimd31UPvwJvZkzuic6NE6jU+aPDnebEWtFVFp45oaaSE4T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Hhj+FIOHNXG0zMPl0/plapnzQMrHF7/pfvy+fqQeWiNpH9VZY6bYRh/s5BO6Ylt9OlHp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P4j7zyFUP4ufzhf48u+KOyKbl/Wh3fl8nOm7Vh35f1B/kv41k5gK1PiNBJJHgWG4r4yd8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FIH12IQ0dNE3EcKing+np3R1ZQfwYG9PTDVYIt/hgXRatP8clP1TzYpC2PBWnO+Ram0rnB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0h5tJCBKzpbKaM1EvgZU2kkM74IXx1ELoJOeocQ3A7TYXCyGGbFZHfqVbSUxaXNraWjp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NjQ6cvVPe1icXPQGzkxt07qRZOCHSUaSvkBBNF0W2UGyZJYQy63tV1H2lPcnOsqmo2w4XN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OHC83kZJ5YnBpqKSGpGIUUlL/AAQfuOZNhmIuxGmEb8UeVLPLKbBabJrdSo6GpZL4Bjnx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G/wvmNM7k3uejyS87u2HpT+1/UZSutO1xXEOTu0I5HOTsQCb1PSfvwL/ABaKHX6q6QdI+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rnK11Su4dZjG1UG3FJVOFE+qfaN3EqtDQ/gtDDE0tEN3cALERpbUd30wf3mf1F7FN3vz+o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yCd0xny4O7I9eYo5fEfceQqi/FyCvvh21Gf8u7IpuR9rDemXyvkqn9sLDPyce/yn8hrD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g+koLyYjL4mspx4D6cpMYrOJX1MFCYZ4KgLrlC4MOAt42JlYy7h4b6beuZ2d69irFBts3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GaS5w2gFDHiUjZ8FyvkEzrTi6iAcWMQFk5MV1WyllNgo/5cm0MNhXdZax5fVc9R2/Tf4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9RW1jXS0VBGYqOnikbX4p+EmdTyGzQ+QuTWoMRF0Rrdp0taLukytpOnU1wLXDq1WVP3Sw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h3d/XVvF2SOsppbKSW6lLppJLRMa3iS9lPI77l7q6ZJZcQOFZhDHqWN8L/WpQX4jj7LtW6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mKjw+BibZmVlbLHJbN/ggK28PdH3pvc5Hkl6Dmd2w9KX8dfCmH7jobEP+CNgFKNt+G8XZ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QeVm7R1VQPPgB/wCORy+qfx4O2L2r7pvdUeSrcVqRNpq+TjuiW7HS9KIf8lb7x6N9r+3z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mj+/KGX1EP2VP3O3z+pj+0ovYy+HdPqDbD3Idec5npH15CqX8VHoF/aj2oh/lnZOQyl2gw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8/EHthYX7mN74r/HedvpqDi4jjfErcbpoYqakkwJ4f9Ta3QfT1MZMS+ophNiX03ADPE3V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VfSy1mI1NRHgMPCw8bu+oJA6q9NvXM9fVaLoWHMe30xtl880nEKpDDRCvmfUKCOeDBQj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SaRTPCieAtScd9aF3LEG3oMHaRirvYjif45vv1H5HPUdv08LUWIyysqYa6rdXVoJoWft6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/gIdVpWg2dOEbktCaEVa4hiCnGwj0QuQF2galpN3wiVpY6ORi0qMeaPzRvapFhwsnP2Dv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1K+5kdtSw+HZfekh4YqH+STqMrphUblNDHM3EsMNOPUvqloKBtEpA2Rgws646OmjV9vhW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nFAwUuMEKpmNRPl8+och1f5Xw97feQ7nI8kvaOnKeyDtpD+1y+Ko2qXFElPJ0tN2p7kHOQ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mG6hveO+rSqhvm+nj+1KOX1ML4dB2wexkFiO1S87jZOvoO7YzpJa1zG8B8VER413c54Wq0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I709Svpw/wDJHqMse3w+Ir+uX1YqP8fNy+pPxnL5v6R6M5Sqf8VFDr/am/x8W+Ju6o51G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fJzh7QsNWM/5X+PIVgYFDguDUpjhOQeQojpdjuHtjp8Kh8PhoJaKWIU1PVQQVZZg9M2Rx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b1A5XCJutJ9GxWkqxWkqxQ6Z3yPTStgvn0x15nSbtpIUKvCqFYpibayDK2YK4jrU1RYw1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imMVtquUtosLraiavcSIW19Z4pvvz+/z1Pb9O70DXxnFsWZG1lDVSVSilZWRSumpZKuaaQ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BbIXyFAJg3R6N6sCLeJUV7hqKh6NHmveTSVZkrZKV0Ja1Rx3TBoUilUMuharjVpXFRenk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UUZeZToYd13SX8wKGTTZRu2WKYZt6cj3QVDJW1EKur5WU1bTQqbFnlS1VRIjv/DPVMbYy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l8uTuucna3pynsh7aH8YIr4rG/utKDEGoeV1lZQN3tplcLS6TfSuypf5Jj7hBVSPN9O+2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O2mP7dDLE/y7lXWxgjN2vG9NE17KSlmlVDFIKh8bg/TZM3jA3cwKtFqao6YCbYo7qMsZF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fVnvUv4+fVfUp8p6+mU3pyO6R7U6PVDvh2w2D889Uciq82oKD2czmztasM9vEzqxH+PR0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t4Q3HoXCPEaGVAB7bZYiOLSvO/LjM/BpR09Vgu7OwWkLSFpCLUALagtYWta1rWpA35D0AK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KGyf0yHLVVkdOjV1cq4U0qNHEEyJrE0bchVk1qihBUTQo2INQR7aeplgOBkPxN348Z/dt9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rt+nWf8dQy8bHsQjifSVc9JJFg4gbR1L4Ya2rqoKiHIKZ/EkYUBtZRZFWTdhh/mnlOqV/f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2wSKXyqnqLDgtcoTpdIU4p4VrHieW6L7LibshstV3Qt8RI3yNe65kdZdrCUwpqB3amppy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ahhdb+ny21ANN5aiGATYs5TTSzkD+IcihsolILuo43GX/AL1/Zyd1zk7WdvL/AFg6Yd+MM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i0EKybZo2Jc0OQtZO75GNcreUdtcN/p0+Yo5Y3vgdP0o/wAVfLjYYoz7wTDuxpLGnSib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0zMrHsAxJy/W2qHEKRydJTFaGlVsDnRVkMkQwbbE3dy+cV/x0PbD+Nl9W/mw+wjkz3fqX3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OR/Qe1mz3Gf46m/MchyYrth1B7OXyc2doWH/j1pvX/wAZ5X0vTlzvqWduiyLAg0xmHFayF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jljqaqyxN74KJmLVrFHjYTMSo3iXFKaJSyPnm9ZnJqC1BagrhXFucIchcAtS1K+/LpXTk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BTMAbeSRBoCKCHNZRMUUajjTRbMBRUniG00z4JKbE6eppQyjFU1p41WQavnqd00igwrAB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+mBC1BjA+7nUu0stlEbgqLp0Tk0KofYQM4VLHuJO+IeYss5qLd43EqSOyZLdMq3X2ka7U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gCa8vUVFJIgyOAE7AGQUjPLK+5vZDzukKumbp1mobrVtGos8ep2wy+kW3VNLLTKWsqZB/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AVBH99+1Wvlyd1zk6M7eX4gWG+xniHvDqzZ0FOyQikgQpKdeEp0KaBeGgXh4FwIVwYlw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fE7Uyqc8PwLy1RRyxMasFpVQfjr5+cakeKTKkl01GJCNlbpdoHMRtpTSWqZ73LDDavk7v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HbS70eX1X/kY+zOEfuPqMXrCBcIhWVkAtKsrKyLSiih2p53+Qn9PjIqP3DtQ0n5B5cX/xt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4+wKg/Gm3qf41ld2kDllWBvpxhllNoELWRAFsLlXYWOEP4A2OZFj6nRalqCJumi6PXl087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zgorT9kBOGQ5bZNVM26iYrZgK4aMOaRVYvGIMViUIhloHSvePQ4Tdc73TvpL0s01RJOHs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Ked9Q7LZOdrflG7Q/Sogim7uvpbEDNVYjJpDPLCPNIxqkG3RxCJ0OlCLGzJ7JI1DUWTK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iYeEW6tjIbcS5DLmAGeWR2gdxldqcPK2V27jZUUX2i7VMOxhumneI2V7ILFoOPQj19C072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bSqZlmtBKpRaoqBavRTk/rm/pH281OsL9lfKr+8dQsLlBjWwTbOFlI5sbNbOJZWVVKII3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Y2URqtc0LCvLix65Vm+FUqw/2M8dcRJ1y1aXY4xyB/ZDMoJqOb+lIdNTL3BXVXvSQdtCf2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OmdL+Z9QutXucMrq6urhak3t1K6t5HFXQ7bJ/dZNCf0d1Ocfe/ajo/cK+F8LGzbD6f2UE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4jt5f5xjaVwwFJECMCrTBM4WNN7s4Daj+A3pk/p/Ab0sFpXTIN59SJvmOrWlxra3dFP8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rqh3TOi+GokNGNYi6Rv0wwuP1EP8AmlS08mJUkMNbR0cdTDIP4FU6zMgnKh+9Tltk4ppU8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zzLLVO0tp23cW7Sbsf1G7S27aJ9lLDoe3cPawkU7CvDyhCJ6ax60uRAKA4bXEyOpoxTw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GNpHAJvmdIbujbaliF3ufdNKYbGLrI7U/Kri4FV6rOV43/h0+4oRdMaqcFtXXbYkindH9c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AsLP20evxX5NKhkdHJG4PZJIHikdwVG8SMxGaZ01W399HUaq1VmJGZsFddU0jpoq2EKUQO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jlLvh9IsN9pfAX1ANx0Tuk3FdRfHKE7IKRRbSSdUOsw/bxLDvwcvqI3xQdDnQb12Pn/kV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jYHuvZWVlc6W6bOQ7T03QTe4xtT+5fJCh92b8Wj6L4HVmWPfgwe2vn5y+fhU34Q/0UrVh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cNOwfwWm38ILSDmSb3vz6l15ACVUVUVOKipmjZmxlzEiiOaysrXVCLJmTenRYjUazUky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sbWV4IVHVy0M2GfUE8M9bi2FVcXFoKkSU8jPWHWR+uTIIrCZ+FO9ikO91KdTql/ApKcbP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O6+5US6Fw0u9xtrjRqXAK0EJocFcp25jFlI4uNLCGCeRRp51vPla92o07U+A8TDpNUVf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ahxb1OqzaXoOi+oo9NV6rDzSD+F0FPuqG9lq/f4ltimRT+QqPpyhQrCu1fKr/bQTbrC5v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+5hQkFDUM4sRm14bhyEzUzhhCbwsUJLqfEJOFTukJGGm2LOR6Jm8FIsM7UF8Y725FAy8H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5Paj64af2IOWNm+LDtXysM/Px118VtkNy4WKHLYlWsnbkqXsV025MYJTu5BfNNvNUezQ70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8OHt+f7f2yb3L5i2w5vT/RWuh/D65uHr9FqKHRM68mrl6CfEGMWiuqV+mzrEAS1dU5tlE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ayIQG9Mywj6KWZsaqKtzlUPWH0/iamqgnq8KkY6N6ZIqf3X9xj8kTnxqHEjdjmSj05naY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o8RRTHdxs2hbeeqk4s0zuHDRxa3SWYHvuSfMUNidx8Dr8oFXV7o5FRMRfZHdz3aWRBTy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O3iUnklrI+LDPsx7+FTQO0PwscQSk0zW9P7/AFDFro/WDiFqHI/t/g22p3bUY2fYC1q/F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9snIekfMOsPdhCPVDpiHspqC3BFZBJDLUsLBiVKGxyCRgpGzVsFT4QtrWS1VbLFSw+Hld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k7a54hho/LixR6KmVPs7DCvn5PTHPYKKBUMUktCOc9cih1abxL5/qO7Cz+zyxfzYu3tz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+WTUOr+qGbYbrQwK6n7m9VMfNlTgiQOuXdyGVGL1FV2Yf+HyfP1D7MXT5Xzk3vyO2GM7f9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0rZEBOdsBldXC153V0EX+aYwxJtfTwB+LTFOxCoIbUOT26XNXVYGzxFGWFk2dsiMogjDdC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V/LUd8zkyCWpdibPBrB8f8PHx8KxI0uF4eMUrsAqtcWCYhxKyGeCZzXsbdBrytT2Kmr5I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0a07JvVwtkwXZKsIfpVTsZDdauFTU/Vl6iZgbTxPkLzbeysiMvkdwQzGY2I2aTsF3FzrR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LaBO8tqcJPFGHVfGfVxaJ55NTh5nQyeHoqlmulhN2Tmyq4+PSj+CHFagnG/rXVxlZEeWl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0NkynvVY+NOMBFf1k5Co+vK3rH3YT1PVfFfvT/DcviHQ6cU0Fp8OheIIeFDLE4V1RTieOj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o21SbZjKnD2uNBE6KOso3yyzs4OMO6noqX3GbVGGdx6/JKxj8R3RWULrBHlGQ5Kc3pB0yP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XnVivxnhP5uKH/leq+XENTsgvhvc4rWFxE83TeiJJdumg31Evj9z5+RlQ+/XdtELUfIFj/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m93z8zbYVH2/7C/Lut+UtW63W/NbJrVZWVkG2VltlblG6qJmsbNVyOby/wBU1YVW+ArMW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laVoRaolGnMC6JhRdZtQ9RQxmHCsQw6oGI+GfjE0riJI7P7Khn1HWQL/AOmm4jvqOjkgj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Y1h0ZH1HRqpx+gfC2twfEIJfpyGYzQ1FH6NYbzpvU5Q9svdhvc+Ti07PNJVP1PlNmUwbBG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3DQrbWQ5RyhOOV00oi6hblp1LEqYtWATaZ5HGkxWtaJKZx3w+HXUY5NqlpzqoIOtT2xG8d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o7rVtTzcOTDqkOhleLNex7fqUWxdFfEnIUzu5Qmd+FHzJyKq/wAZXQQyw6fiRXV8tldF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kacUf3Hoqb3pBprsN9w9flYtvQdc8OhMzzs9WVtuf+1Eb0GQU+1ZhB+1lNviPx85YTvVY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S4FP685F18PNm7rcBjtT4uFZjrv+flvUrD/erztS/h5fKCxzeoi7D0Ry+Gd/yOuIktwdv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f0ACVp5SUTf0KqVsEUkjpXlXCgpppnTYdUxPgwx71Nhbmh0D2DgFFwbl9L1zbTQmGctV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s6X2cmqV6aPFVVbU+Oq32tTtDWaxrHnILXzu7m+VTNsrWUgtIbiE3tJp0RteFS4zXRJ1e7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+UdZz99RdZQiqbpL3YcbVNGbxU+xDlSt1Fz7kIJqagvhAIdAr5jP5JzCYAmJvRmxewPbU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c4ZJxsPG80FqainfrkpBahj7qrtpjduOs0Yl/pblQVDolHiA0R1x4mPScWs+F/WTkKZ38z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blVX4vLTSmGUEOCsrLSiLIo5FfUH5EnX4UHu1w04ph/uuRyxHegHXLBdLqmdtqhajnZDP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/AI4HJqq9q3CO1XV71nxng35NTvVLVt2gkHK45BAhEwEuR6SHShUJ7dZES02UX5I6oI9cM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4qKHVNWNfnR9p5PiLu+fnE/8AEt6f7n5acyLrpyAXQHLqRPoySCNVEvHkF3GnwuR6jp6W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r9Yl1TYk5xfPLIRJInPc/Njix/j48ROlFqsrKy0oBNKvk42VXNpbUl1NQ4Jh8lbVUeH0tN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Yl+maJwd9NSxp2AYg2SroK+J7u0uD2v0MTAZJKnSHudqcAnP1Fx3NgcJje2Plb1vfKDr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+A6Z4X8Orm8kTG6yXIIIBApqC+F8fKIR6jMoo5tTOjU3pG5MIKrqYVEXDM2F4PUhjYo/3W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Tj5YGCwq7kU2zvqVtpf8ARlfHTK6bK5pqXcSPIdsnTMpvucoQ78K9z56FVP4wTWEos8uQW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uCnnSHODcvqIhFHoovcxTbF6A/dKOVbvQp2WEP0VVd+atBA3yYx8hEMpWl60P0hrlwprD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+E07135+EnODeoHJgvvSbybWNiMrKwVsmC77gJ8oXFuxyndeS5v4py4901wJpjeoHXIrC/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RIoDJqxjfEY+w5FfPxB3odcX2wof7j4XygbZv6IC6AHLqXX0hsqiYyy9Th8UdCypxVSPfK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cNHPMBhulYXUQUbBJTySWy+U3IIK6lenOaXvxumjw+krZsPaxktS5tRWQmmxeva2P6jq7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qOgcmYrh0z3QUEs9Zg2HueMGoOEcAoOP/wDP4e1O+n6IvqsFgp3TfTeoYLg3Fqq+sbU1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qUXDlSnz1HvdDOf3E7jI8ENQ3TVdAlBNTcvjLrylXRV8rIJvRqbsmjbTZMfdPi0zcPgV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LrqqNt5urnu1S1L7Moz9z6lbem/0Qai3I5lH8XIdknTkHucoX/Zhu0wR6qQXgDFEPK4L+p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Hh8d8rqp1GmaCqgmWmvK8NdxYcYuYb3B6JnfjW2MUPvFfCnNqSytlR3bLiYLK/wCT7Z63U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NU8UsFJ5jR0cTvEGaRqlcTNgx/47ILENq/Ce7Km9/kwXqdxwwmsbfYK5RBK0rShtm/paz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atYQksKJ+upCCaLlYPvNi3tO6I5fDVim+KM7SvnODvQ649thQ6f7f4R65dFrXctI5Oi1L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6nE3NFStgFbPx5igLq+6vso43yGnw66bSQQCbEYmKTEZ3hzi5QzPifQ1jKpitbIIDOR+0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jA2V3Ekm9j4f5InhMJ1PdcujiCLY9bQHPFVLHGKmdzzW1N4sTrg+txGqqJIMTrKYU9TUY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Pa+OUcld7OUDtDni7ZhYxmzqzvPSX3YvM9u5vbIIIJqagh0I25zlfIIdoTU0Jiai0FSud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8ItEpXa5aD8hvdGVJ51SPtNjjNeGj+fY5MG6Ke3c8g/EHRDo/pyf9nN/2Yf7wOf8AX4gy/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Npe5gXDC0BOYNPhIwmsaxjWRpjBGz6iYP0+E3p8m931ALYrRe65fAKm3pl8nZRmz8V0cdf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bVyNpTtQUJvUv75PcwT8DILFNq/Ce9XVJ74yGWFe0B5PQHVb6nFSGzZHq+bR5MP8AyF8D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HtSdc/hirzfFmjyHk+KfvX9vqL/GD/cDoj3ZaeXotXrPbqiqYuBLh1JxFW1hnLevxewYx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S09PTl1TQhTV1KFPXlye9zzmVFI6J9DVNqoyrKyCJspHp7lUSloFHUMbNJcU8Z0mbcBri5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CIa9TOu+Jm2gab2c1uk21PkeAEW7fSdBwosfrDWYhhk/ClPXOu6BFRi4ZsKhqHWbzR32k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shkE1MKagguh5yroJqCHQBNQQTMq4ftvqPzMDtFLFucLj1SPkUj+HBFtBTv11s7OJCOn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T+3Nv4beib0k6cn/ZzHvoT9zP4EjrCRzV4hy4iLlrWtB6oZ+PAinFablrA1QRtdDG/XDj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ZDr9R/wCRpPcKCKdvF/1JyjG9d5iUCDRfGV7Jx3JvQUH5s/vye5gZ/aZXWL/m4YfvZUe8w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7eR5bLUAi8plyVMfMeTo2gFp/hDr84EPu4tu1/VHIJqrD/wAtH2nlp+5f3+pjagH+4Z0Q8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LgLV/AxCpfFJDaqq62su0L+rGuecMomNNTUQwqbE2qaaSfkKCurobplFM9UFM2GsqKcxq2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T33NJVUkUj8Uo4qOYUj6ijkpjA+ipJXPwXD3KT6coHo/TDApPpeVD6erYk3AK5zpsJxFi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Rex4dIE5yiilncMHrjNj9cMNop22TTpWHzcaDOud91mznNUezgpU7rfynqe0eWNmwByC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Xx8Z9UUU5XyCYm9AmoJqGVebUmJTcaWpPlY2wo3aG8SyYHTyTm4oXffG4xCPg1/84PWo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P8NnagpO3k/7OZ/dRe5mxabL5PNh1RwKgpyKIutIT2Mc61mY0L4TQb4fn9S/lUx3+EUOl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CEU15DImGR74HxyJ2x2JhdY0R/d1A/cTd+A+zkOuMD9xhvu5UXuclDth47RkecpjTYdXu3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aQ9F8u64F7mI7l3VFFfDFUb4qzYO68lN3JvufVR/a/wA6NHu/kBaeW9lqP8Edax2ur+csP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Cqqt0qtl8K2RTWlyZRylQUMAV4YGyYjG0zVkshwLGZKepqqRrmpxT1UPspn8R0bFK7W+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uC8ZWQmLGcRam/UFYxD6mmaj9UahB9RQ6W49QuTMYoHplVSvU9PTytmoKJjJxRQqLEqWN0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i9S6tnqQrXOAYVEYnt0OTetS7VUhqietCan9JOt09ORd9zIIJvRqamoL5yujkeqKOQTSm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2WPy8PDqbdw88g66rJnmNKSG1dRqFELzR9n1HFpqf9Bcha1cIo8kH4sfYgn9vI7v5n91H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vqmcOQnmuh0w2oEkDkc7IBYsP+Lwk3wz5y+pe6nX9cmdX8FrMnAXkfdpfGWN0l9FhUzzX0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nOTTY4e7VU1G89R3YAeTGfdw/wB3Kh78yqP/ABAHlRV+dzivgmzX8gVrqg3dl/Z3XAx5q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+rE/fEv6nryUvd0Ufu/VZ+3/AazM7ot5wi2wj/k2QaOXUrk/w9WhvUoq1z47wtI9znuFkd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qnwqAr9NpYy6aCmE+ItKdUzOJ3KCIX05iZ8NwYnNcbKZwArZNIEFO2hlJsRvGLB60KR10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C6xsY8q7QtOouD2teXqyaFi0zKehI+w6J8z5qeOjBr5lhdRqeWK+hrVEizdmpqDroqXq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6IIIJvQIFAoZldQvlFHNqZ1Y5NTUAgEAu1/1ZI/xA2jh6BdVTMa1VFSjcqiFnR9v1DFroR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RNsqT2IuwoJ/Tkf3czutL3f1yZfXVslcH3WorWg9dcgt1C9zHRiR7dEq4ciEUi4TwhE9Yk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h+f1J7UCb7a+WdzxaVFOUjrjymP5ptcYbidRG6pxAT0ZICiBlklo6mOWgimhrJHXnqOuAH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WiP3DlQ9eSDbAS6wuid8gjyDdylKd1zb1Coei+V84Gqn8j4Xz/Y9rUzes+Dy0vVQD7/1Uf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HM3rIuiPRM3FrH+FYoC3LqVyf4r2a4hh0Zd+nR2dQsvTwNhdI7XIh0VPST1ChwhgQZBSi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5Rke8/AF0Va3JTv4EwM9NGyWDEhOHmoOGVFZUR/TlVHFPhtYx/hZWoN0rigIFEqMhrWPA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0veiGNAe4p7bJxBTI9RuI07dr/a+nmjg1dQ6pmUPuUk3iKfEnWpNimBC+XVO2UnVyKKb7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ppTSgUCr59UTsj0zHVqYmuUbkxWye24+rorxDdN6KLufIBFqypW2MfSZgliLTG7/QlHlov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pySdeZypuv9Mv7TYtTkz1EZRlXFXGXHQqUJm244XHVJiL4W/qb7OxKRDE5V+pyr9UntU1s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Of1CP2cHbF7OTdnPw2Z8n6PKv0Z6/RnL9GX6MF+jRKOj0MNLC4fp1MR+lUK/S6K7IhGi97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nYVSOVLRQ0r0VffG+2k9zKgG3JfTgTXXVwtr33VwtrZsycbutyNV1Re185FYL0l/I+Dmej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KmypfyPqk/e9f45X9qaQEW5jrk7ttsxP/hg3GZcuv8AHr5nQwisnA8bUI1Uy8VLpGWG0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4DPiMManxSd6c5zyvhAo3K6E9WMfImUEpTKBgVJOzD5aGtp21GMNbHJiNXJEzD8d8LF/9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OMUCbilE5gNHOz9JoHJ+A4fIXfTtNb/5uMh/005P+m6lHAa+NS4ViSmpapikdK1OJcWU0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1HPGw9sFK+sn+oDHh+E2sFQ4bpV9sSkvUgIdG5uT0UUU0/cZyNKCBQTSmlDmPQ5WyCA2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yXN0XgG4K+qqqJ0cQ3QQT+oUIu6GQF8HYsZZw8S/n/GRR5KBQ9qCdyy87lAmdpNle6+QGK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yK7V5V5VsrhaldXV0StS1ZnLH/8AGU3bB7CGZ5xkUCr53XyroLGvZpvc+FQdmfxUbfT8a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K2y2Vk7ZdAr+Xkb0+KcaaZDJ3TB+j/wAlHM9vxSbvR5abtVF+T9Tn93/Fk7cgbK4ci3kf2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d/CactX8rFz5m9PjOKLWhW+DbPVSz8pzhoamYR4U1q4NNE011NGn4opaiV5I2pZjTzte2s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mpqdpTgwLyrZOYLxmUEVdZGyLGsRBb9QVupn1NO1sP1LrLfqOC4x+gUeL0EiqcQo+GKyh1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1AFj+K0smFlrSo2w4XRV1S+tqpgsFhY2Am+UsEc5naKeZu7AFZWTgnpyKKj3ezZXzYvk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KvYs3cepRR6HqRv0yhbclmkSbNB81OwGmidpVg9uMmwj3lZcIOV00o75A7UR89ORpX1JDe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3vh7UE7pyS87lAo/bXyef5Xxn8I8pyxnfB6fpS+wgrIKyHoHL4V+bGPxafqO1UPtZlVv+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IIhaQVZHourlMfKenIEfMG7NQyd0wn23e+j0yd0dszD+n9nZnoVTdqoPyfqT8/1xuOV5u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/Izond3+uxN16roM8NgilNVKGokuKGbWOkdFhdQ5Q4TCFJHT0wlxCNpfidQ4Oe55smr5O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eFaIXCExqyabi1irAMadZadT+iG099MYHDee6UWjKI3EYZHGSjuQA1v03h/iqrHKrxld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qPS1jM8YFqlNkkahUyhCscvFoztKc5Ep52j8rghm1ApibkxN6MRCabcnQIhO3D9hQbxyx7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J+25iZsMU6wdzMtkLLZAhBwVIQqXoq2HxFL8/6Eo8mF+9BkEenJN0HM7pTqP2fT+BynlOW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j9hDP4XzyDO/J8cmMfhw7Jvtqh9nN3bW/4VWVuQo5Mymd577ch2TRd46IZfGFe0feR7Rke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7fl/LT9nxh/5H1F/kvXY7ShnZOdyAXQarD/ahS0UUsn6bCjhsSfRRgihBL6KeGHPqoMNnl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49NTNqMWYpq+plW5Pw2ytkV8blNppXjCvp+SSH/56NO+nWFVf07NGZcKrokWSga9CDkLiN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ceHl6tfpUo8gfs5qYNIG8Z8yNgsIwp1c+qxJlJQW0Upa4tEHhaY9dSvljPv8AMUVImi7G5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oWnduyavjqj1O2Tigj2Wuqhiw19jsXVkfltZYedk4LGTaOHyuYLoDKy2QC6GlNlS9FU1UV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ANCUeTCPy4UUOp6Hkl7W9OV3SBQ+z/BK+MzlXi+EUyofZzCPoDMZWQBRCsrKyr4uPTxse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o/azf24kP+K0FaCtBWgrhlcMotK0IsQ2B6E3PJ83sadt6mE3iKGeGbQf9iPQZf1qvxMP7D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HYsO9/Hv8n/ABshItaJcVYrSVoQAHpON/9c1Gqm1eMqF42oCNZMvGSX/U3GlTGueYMOcUy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TVNXVEzUcroHc7ZM1vPg51BhzbUcULJK7EIQ8fUTYYT9RzEs+oZk7H9QGNU7l+qRB7Kqk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X6PQp2BUJTvpukcnfTCf9O1F3YDiAMuE4npdhle1CirWqSGpuNQidrK07uxB0GHPFk9hl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dHMLFfcQQ5XJ6pz5eUKJBfITDdNKamhPUnX4eoU/ZkZVS3akNpYlUjyTt0mhNmI9Md2o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hXKabhsN0ymJLaJxMdDvI7wlHPitVKnanH/QlFHkwj86PvyKdyS9renL1UCp+xWVlZWy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ZWysvlGy2Wy1NWpiLmLWxSOjfSeDLTSnhM4zVxmrjhccLjhcZcdccrjuXHcuK9cR64j1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rU9XcvMvMVpK0rQEGIALQ1aWqk9rN3TFvLRHZX5L5HOY2YgFZW2UfcqMHXENMR5MO9j+6P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NB7ZR65HKHsWG+7jn+T9dsasB/vA3N+0XwinckPDp6afElLI+U8nyooJZjDhMj1T4ZTx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4n5jNPOXgBouXPBC12UelyfGQCr7dUzrHUVbVHiWIxoY9XtEX1NNdv1HYj6ipEMfoCm4zh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XUrlx4CuNAjLTtE83i6+lvJPgtAaZkqqF8Z4r1Q5HHIp6hTTkMwmIdUOsZ3b0jTR5TuH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t4tWl+nXE3yTU3mbMLtqB9yLZrTcL6o8uH4vDajp82JiiTFEsaNsOtb/Snkwn/IN91fKd1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hbQ6rNPGgCxXevOvOvOvOvOrOVitK0qy0qy0haQrBWC8qs1eVbI2Wy2WsLUFxAuIuIFx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MxcYLjNXHC464y4rlxHLW9XkX3V95ATLTOtFQuHOuFOgx+moilipoKl8i8MvDhUvtZu6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XPDXDXDXCXBXBXBXhyvDp9JqXgAvAtC8EF4Fq8CxeBYF4Nl/CgJrdLF8fDVQewO5FBFHpi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lh9tYd3Ywb4p60Q5Pj1Nsmi6JAH+nDV0QN07qqg2psr8gsnvdIeQKON8rosKlcoKCCJS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cp6qolyhjMhd0JUG80sjk56g0uWnS93I7tUXdF7z/MN1F32ui1Ni1IMj0ho02aU12mPBs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jlxXpylFOTlEm5DIIJncMvlnSM7xdzejtk/uHVygQ3bUC0tBNdVsOk4a7ylTx+YdYjcL6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v9P0+bVEokxRLHjald1/lWPpFHPDtq47VKHUp3XOTtZ28uFuDK3jx3Mi1rW5anrU9apFe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VWmWmZaZ1onWmZaJlw5kIplwJVwJF4eVeHlXhpF4V64DlFQcV5e4VFPDFK3wsK8NAvDwo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EGMVmrbmuVcoc9YL4bTbE5U/tcx/g/1PXNvdSbUvwnoJ2WLn/jqH2zzQ+2sPWK/5T1vj1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df/Tht1YDNvV42QaJGmgpyjh8C/To7/pcafhzQf01xVXSmn5aegmlUeHQsUk8FOJsVU9RN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0RkKcd6RilG5a5Usc2lscrHPsHF1iHoaULJoKvYj8lh852VrRcMryNTvuMiGomU3d91mD0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1UL++eKdiCHK5FN6tQGYyZ1G4yYmqI+ZnSpFnFBPUHWJVbbSUz9DhaSmpRoKlF2mFQXD1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/APnYEEU1RKNMUC+onblv8lgucnN9Ao8mH/nTfmodU7rm7tj7eUbKLrT9vzmV8jrzfK+Bv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8+2IYf2n+EMxlJvSU53+FD7f8X4+f6/Pwimd9P+N/VOQRyxr/AB1D7aPTki7FQdteb4h6x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mmw/0oCAsi5XKG6d1XVo6VxIpdcgQqJ0K6oC/UalHEJym4jM1VVS+pKaC4so3KCGKBsuJ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FDrdUdNNOW4LVvTcD2NBAw4Zh9NBBXzManVMV8NqYPDiaIqqjic+tpKfiwUFJK/9ConJ3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5xTvp6sCdguINL8MrGp8VQE581rlawhILsc1z7OVE2ypSmHJ6qU73s8T9lDlKco2ftwgh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UR2Yod21A8i+ZCoVDu2qZqRGk0slo25PF2sJCZuViPmxGsbf6dpTeNFNUXVgTFCF9QG9XY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2/jR9uZ68x6nkozatqtsQKHUp3XN3Rnby/ESpex3Ur4RXz8j0AgnIZHMqlP3qz/J4eij/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BAurVF2+iOT49H+vyM2d8W1Me1HqOnx848f2VHtGUe3L5UfaqDtqfy/V+TlZwWtwXEBV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ASg1FyJJzYn9Ezp84j+Kmr5+DuEejGlxoJI4JJq27pJHyc0THyGnwt71heC0jW1mN0NO39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c01c73yzVz4XjdQtaIwI04Au4kgUNZUxOhxmvaG47Wao/qNzUz6jhKZ9QUSbjOHuENbTy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hKNLTuRw2jK/TKJYo9n6pTFRnJyqE/3c8R3p0EEMinJyfHw8KTUOWPr8o9YyolGd6fdS7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acqnThcVUShdZsW4HRdU0Wyqd6ydv/DU3kkHRMUYTAmBRdMaN8RCcLFalsUR/EjPJe55jy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gvkp3XM9Iu3miVF2Hl+fR+f7HqOicvjKn97ENsWw7qUeb49D55m7in6R+0o+c5hfPqfC+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YODmI9cj1x/8Wm7Cj0GfzH0VF7c35Pq/J5CAtAWhEOC1FairlXP+pG6DUSAtV+Udcm9XL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q6J5Gu0jqeRrXPMWHTvTaCCAHEKWJv6rJesxCrqmt7uqcdqduqSUizjbKPtHWXyJyHWnYC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JwAcYvJpTGXe110+QsQmn1cep1wd1K5RFBOU6l79ldXVbvS5BDIpypo+NPiLtVOmdOV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NVOVUBPU2yeVAqU7xqVqMe1Kdm9E3uyO75xaixGPw+MM7SowoE0Jij7cRdfEE/kutiiP4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XHoHkb34h+fm7ryR9vKFEqDsXXM845T1Q6IoZw+7iv+Yw/vKPpHmHIUFEPNAoPx1H0Vt7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lZWysgM9lstldq1MWpq1MRkjXFYuKxcWNcWNRSsD58TYaSnGml5Pn6g9in6I9ORvaqL2p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v7f9WGq9lq9AdD1R3DYI5Yzh9On4bBb9MYhhTEcJC/SAv0qNolaGvTbFOicAqUUbAa+n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5xeQntDQ4puyJuiqdPNgeoUDi1DQ1x3jeLFQe3IwMDjdMc3RKyyG4bvlFsgdSsZCSGqEa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zSipulQt1YqxUrbwZDMpyoXBs9cy1MmIZDMIJvQ9QVD0CpXbu3a8bVGUHdB1Y6z+rXtUWy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h0xwtu6u2b9TttWwdqjUQQTVH2yfcl0FFhtYjlvZXC03Vjy/PpWug0BWBRFjzFHkKxD8v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41h/RDIL5y+cxyHMdMhkVD341/l6DvytyfHoWyHIQgoPcZtJS/j2WlwVnqzlpetLlpctL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4a4a4a4S4S4S4K4S4IXBC4TVwmrhBcFq4LVwmrSLBiDUQAttLfZ5Pn6h7IEUe0Z/I6FUf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7ud/b/qQFcBF+V1dXV1dXV1dNKeVdNdtWvIqRPKE2rnXj5wf1Koav1SpRxOpKkrakjOgm4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aKRqcC05NFy99iTk1j3IUs7zQ/T9ZKypwAMa/C2BMw2Imk+n6N7f/nKNTfTkYZWYHwV+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2XA8RtJQVcRjDml3Gt0k1jiuLAXyaiS1rXP1Jg2bcOZ0gNlAdmnKZT9M/gZBDMo7IVHGo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QTsqfqOkRs6I6mvbvV9wUexjXy0r4AUJytlXG1LRt+7XNu36nbeng6KMbxhW2HWV/DpYz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paUYGo0yMMgRvncrUrNRarc2/M0G+Ug8vOUcz0xH3s5OvIzryhR9cPOXwgvnL5zHIUchk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0f8rQe56HwM7cgXzyBQ+4dp6P8ZaXLdWK0uWly0uC0laXLQ5aHLSVoK0FcNy0ELSVpK0r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VgrNWlq0tVmqzQqelbMsQpXUj+jOXH1B2lfGf9sqc2pmdPVb387+3/S3ysuiLrK91dXV1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CkK4D14crgBCBoXCYuFEmsYFWnVV/1b1+fhAbnc25IaqSJR10T0WRzNkw4J9DOxUGDVlQ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obgwMMtZC1sdbAHu+oKSKOux6WZ0mJzOcMSnaqLHqprf16rUn1DPapxwyhuJMvhmN0kbh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RSPoJ4nHiMVcIJFT0VFIP0qhRwigIdguHL9Bw5DAcPX1DS0dDhUR2iO9OU0q6lU/QdM5G6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9Qe4hzBBBHKAoDboaN3lcFWjdR9Yl8tXw1NCb0yxJ1qegj8841M+oGE4VGNgoWqLId2IH/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yuuJcdU6FjkaVydE9qOesrUCrNRYUGonSNYKsCdlpC4aDMwSUdxynmd0xPZ+cnXkj68oT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umRQ5h1yC/r8IZhFFR9+P/wCSw/3T/AC+eRqj7ptqug/FyOZ6fHofOXxzDkPTD+uNfinp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HYV/UZ/2Xwzaij7fVZ388nb/pbq9lr31I3K0PKELkIAhCxWAXRG9shlqWtagmv3m99C2Te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HRg1p8ZZyNcWKLEJGqPEotVZ9ROdFJLLIc4u9xKftnT9GROKdIApG3NlAWiRknlqdpWhl2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Q6GWaFzcQrbOr6wM/U6sIYvXBDGa/TiNRUVEUSYqc7NOUnSfoOSvjuMxkU9U/uc4QQRyjO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oX/ctdVwR7mKl3GlDqE12zE3plWniT0zNLH7SYw3VhLE0bwhN2TE0b4s7RhtwvJbbK+R3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QKLGOT6VpTqWQIgjNosnPWpXCB0nUORzrK183bHmPI5Yn2/GT+vI3u5md1CUeriihl85nl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s7/qH86h93mCHU83wh05W9Gdav8AOw4/tucr59b45SsOWNfjSbOz+fnGvzYu1fGf9sn7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v539v8u6vldXWpXWpale6DJEIkI2BABWyvmAtgi4IOstS3KtdaQtIvstk+mgkTsPiT8OCN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Qwu6bhTF4OlhVbNG4NOkskErpKJSQSR8gK+OSFO8g6k5Uj9I4mpTN0mXuKj7/APpqMo43K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rCUG2QvI+ts6GIbMVOUwodHlS9G9FfK2oTxcGXIK+TlTe6hzApuRRUaoj5aoeSmdpMBu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pChu227egNk0btyOwaNUzRYTDy1zdVFH0YFE3JrkxYzUa5hvlsVpCdrYg9Rt4qk63QzC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jk+BzE8nn1Fayh3Zyd3Oc3LEN6UdDk/lHdmM291EjyfPojnGRTe76i/Joj93nPojpmcgm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/G5T/E+cysNWM+zN35nLFz/yTPbX9V8JvflUf4dvT1Y+/k+DlJ6tinbejdXV1dXV1dXW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IpsTQrK6GfXkCOVua2Uh0wtO/HmBFbULxsy8dULxlSU6aV3INi2tfaKtYVUw75/Gd1Fpa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4b1w5FR0lU5rqWraiyZilNySm93FBJs5twxUztTHizXO1OhlQEZYbRq9yx7GmZjn00fRqg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RDqrq6upo2zMkaY353RVN7iHOEDsndAqJTC8Y2NA67aht21A0uHdRHzNGz9n2sTs+BDKp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e5TxDywhM6OKh3VZU+HgsUMiMhYieIxljrpkismpwyGV1qQtk+Nkgno3M9SXnKOZVX/jh0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m99EndPW+OUZt6/UfdSe56oz+M/hBNWJj/kcMP7bdHkP8X4yd1wxYrupe/kasU3xMdi+Bn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ByD0o+7nk9Y9Mr53V1dXV1dXV1fK6ALkIHFNia1WWlbtWq60+Vqtvp5RmXgLjhOqiDHp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SAKsdqptJGZXUNWnbSVRRCWoOzkcqWfhOMUNQHUMibhcpX6WAhh0IXgYV4OFR0ULpIaC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3VcCkqobsqoFhlfTeG8dSo1dOuLA418cJQpYS6mw+iMEuD0DwcCw8qPAqAL9GoCq7BKO8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/TNKEfpugT/pui1t+l6XV9SMgosEids0qIphTSnFOX90UM6uATM6HMqm91DIcgTU3ondFQ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dLsOk26srWWB2NK60jTtL1YLtkVGb5FOZqIFhlHsXM0zxr4cmfbZPIZpCrLTn0Qs9ssJY4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vgt5LIXV0HKpo2ypwLHczd25SdvKUeWXfC29p6J/L/2cw76Hqenxkcj6I9EdfqL26bu5R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JqxfbEcLP2f4wy+eXDemJe8/uzCCxHfFm+3yfMfuZYhthI5BndX5o+vO/1AVfI7G+d1f0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UMrZEKy0Jl7tAcESiVrVyi9q1IvJTU918ngmGmd9qQhSPV75bq2xaEYmFcJhXDaEbBFO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WkJ3XJj3MIrZV+pSp1dO5eImK40q4kiZJJqlMr1ZWzpXlrNTnmYjiJ3S7gqPEa1jX4lW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v61iQUmJVha+sqb02N1lOj9R1zlLjWJhwxvEQRj2JFV00k0caYozvG5A7Eop2zzkOStp9X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UdB0TuipnWd3xVbfLSP0ugO1czyu6wnzQG8UijUzdqV2kjohydJKtlq1qsms1GaoFSrK24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uuivcGPe2l0fnjz+ALqysgEEWpuyr6bjN5mduT+zlKKOZTv8AEx9nwncp7+b+9D3/ABmc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Zjr9Q/i0yHT1xkMh0KagsZ/yGE+3y/Hq/COfyOXD+lfvVO65hMVbvio7V8DOP3EemMOthI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foP9RmV0VdX9FrXOTYWjIDKy0lDL5stNlbULkPvrZJ1c8LUUSm5Wytu/rEL4bR34cqeg0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FORTlhjbU9HO2KYujcsThaGch5YzZHqeSEWbfTG7p821J4sqY7ytvSTe45RgOim1PIbYt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lfSpvx2JqYmlNdnKuoty/NfTaDnSe4fQam5P6HrGd6d14pW3b2yUj9QnbcVTdMkXdQG6f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oX7XQ5Hd2Ii1WxNCrZlhfs5BO3IbcNCcimpqlj2o9nSMtKQgvhosrLobZFEbtCxKkvyWQ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OUeT/APjxdmTuU+5zHuo+9qvY5HmHL8/KPP8AUH4NL1j7PTHI3IZBFBBY3+dg/by/HqFfB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tD21W+Iu5Wqo3xQdOWL3MsfNsNv60foP68t/4bI75DkaLrfhr40oBFF2lu8pMuhXV18Wu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hUe8NAftvRV04+TkKKKKcqIaaV7byFtlSSETTUsTk6jCfSyNHM02a47q9s6QF8FS1wTg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E2cwgRo9IG6lVXLPKDHJpDXJ77oJzf2bOjUECmlNdlINod22RHI3q5rdNVBwJMqc2l9Bib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jh8nlb5o6ltpKF+3czEY0zY4ebF/aOp7bWA7WE6uT/sxFv3Gqpm8PFAPuUfllyb0QNhc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Qb5qwbdVYICyCtdEINQbZEXVkxy0quh4FUmi5tbI5ab85RR6ZFN/w0XZk7ld38x7qXvCcv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MvlDrzBY8P8AjqdR+36e/IMgvlqKCCx38rB+Y5D0TyH0BuiqLtl/yruvIFL/AJJFDki7v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09aP0H891f0DzgFyY0NQQQCGTW5fF0N0SroKeTfoCb5gJqAyC+CgqM2mo9o09WT+rcynHM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m99BCeVibWuTKxicyGdeCXgCvAFeCKZh0j3DA7N/TYrjDYV+nQJ9DCEKCFYdgtLwJMFpC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0/T6//m47Vf07w2w4RM6SHA5nN/8AnpV/849D6bu6T6bpXKf6djBi+mpXqn+m2tB+nqUF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1DgsR2YhkCozuOj1DtPZELSiLBDKaESsnidC9Re63cEc7E3pk9fNE6zqc3FYzemfpdA67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8PP3G9hZuASDGVpUTRdxtyPNpK4XZqEbJXummptpIPzU4bBAKyA8zxpKj3MSC0qrH7UHI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zq4bHrZBqasej8ij7eT4+Oc5lRb4NF25Hlf3cx603d8FfB6HIcwz+enofON/4un6Qe1yf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YWP+7g/Xn+Occp6ZHL5z/tR+27/K5lfDUd69FDkh7vkdfqX8T1mdOd3XO+Y5R6TRqI2C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sgFO7hxjq45FBAK2y6r5XwofLJS7PJujkOozcndcnKnbrqfmqhcyQuyIVsgSEKiVCskC8Y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QZsbleDiNQv1CoRr6ko1c5QrpwqPHayOE/UFcjj9cQ7HakJv1G9T/UBlbHjAZJS/UEUj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/UQeP/ojef6hrCP1+sVN9QuYpvqSXTLj2IlxxrEXKXizxxqNAoq9kwqLtf0vaV+QVgngX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THLG6J8DTqYd+oPXlb1b0OT8qd1n0T7mdtwfK6jf5JxcVrNEtAfuRHZ2yv5HFDuaLBxu4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gnk47gN4G/ciH/JJyb17lZNThdHqxu8exumbqToLWadwbpoQybk4bdVZRrF4deGM3R5T25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3+Jh7cncsnXmKpu8dF8FHMbjkHJ8fJzHJi++FQKn9jlPXOyHKMhl85BY+sH93k/tl8eoec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n/wDrZ/KCZ+WihyQdVH7n1K79r6zenLfI9fSHMeWEbJoysmqytlbkurKrcNcfQ9crJoyO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V5PPlQQyKcEUU9YY2857aeSKrjmw6El2GuU0UkSGw5grI9SrZwBrWzvLCSXFvc1p1XDWv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ZdhYAT/1adDmjU6MmR92teXO0UzeNFGmJi6ohNUad0lXUWVldWy+fhg3xoRiJi+WFWui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5FHZN60klnO8zallnUD13R4lHdlJtLCndrB9s7KPcno3uzn2J/FiHkVL7jD/ylwUbWA2b0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4eZisgod1MdJkFpR1CugvhvUIhAphTBd9YL0dP05XdvOd0eSj/wAbD055Odyp+4dPhFHMd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mBUv4/J8nrzDMZBHu+c8e7MJP3+T5y+MxyDlK+M/nMe5Te0z/AC2Z6odafeb5Kbn8QZQ+7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N6c56+kPSaLnoEENzZfGVkLlaU7JrVI5Su1Idq6oBW5hkOnzN+TfJ6+W5FEJwTkVIsObpp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IV0wUeIp08NVA5rmoZHksiV8q/ILPaeumxfIXJ+0bt20rtM1Y37cJ1p12SMtINJkGybKw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l1DC3APqW6K1iahkxMRUqjOqFX5OhCjVdLx6wdCN012VlbMdI+13RFPCCpTvAbiqZvA6z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3tkpkd03rILGPtfugNs6hQ+ZkflRAVKBrZ/lhsnWIZ0t5bIbZabpoIVkQFTO3xL2Z9qnNu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WNSfsR9nMduU5XR5KD8KHtyPLJznpB1b2jp8HocvgegEfRr98Mp+lH+OjkOiPpDN3IFjo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P8Zj0PjlCHXJnfB7Uf8AlF85/FH3FFBfI6qHqoPe+o/Xb0vznr6I9OHuQQQQ6HogEB5kT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FQ7Y7zIqybldAq+3K3dVbbFnan7vCGZT09FO6sboZiDv27URfK9hRytlZJTQOTqCNGhcj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RCGZeGmXhpyvBzrwc68NIvDSqDDa5wOFYgn0VaDJSVd2084e+KYosdZurUWPnjZSVV/0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Xkf8Azs2l+A1AezAaxUn0/ZMwSgjVfwKagxMWq2JqGTE0ZSjam3jORQycFZM6x9Ajm1yC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SDa6bun5QusaZ6l3a8aX0j9n+ZlSzTJRlN6f9jxcDoeo5JR5oO+oaGVZO9D7tOb4idh8X3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wtZ582UXWsGukqB95DqN01f2VkO53dGmqtfppm306XLS5Wct85FdX5DzYf+NDmeWTpzO7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cvgcoy+eT4+eSpH/H03bQ/j5jL49FuQRXxkFjf4mG/kZH+GOQdc4vdg9qH/JodTm8+SiX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h6/NP731D3+sOnOevoj06bIJiagrKyHRgTrZ3spDtIbmDd6Kad+Q9RkercgqkXomp2zPg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mZxKgqsY57Bsv7IdEyolYm10oQrk2qj1eIiK8TCB4qJOq4U2shC8fCpK6MplUwGkqoeJ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0gP6hT8Z1dT6vF07kZ4tHFZqpiA8PaGyV9KwvxahBdj2HtEn1CzV+ujXH9Q0wUv1JxVJi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FurE1DKNMXw7pS9T16HIHMqPsC2KIzur8kD0ejxu3ZdUesZ3pjtfUJm70xsojcVsflonKP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mcii7sUbpqj24d7tEf3Z6fCb29CcwPMUyyjCkH2pjaQ9SN9JsbX6m5yHVMQ2Zip/45sbL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0JEHNOVgjGwrhMXBjXho14ViNKF4QI0ZXg5EaWUIwyhUF2MjNkDzv6cx7IekftjlCGZyGR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JKL0lL2Yd7J9cZDmxj8LD/yMjkEfSHMMwhmFF7sXs035/wA8k3t0PT5ch1Xyocqf3cfP3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0Qj6VLkEOrAhlbL5WpXTynuX9qfoj0zCtkF1zGUg1UDDtL2IIIZFOUiesPG/VQzxskqa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nRPatVl1Q6+h85N7mOsg9SbSFSRhcNqs1EWNIBw578ScDix9XbHQGhwcVQkg1ZY5QbvxZ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Yo8nKDadyIXw12R6C6aLlzdEqBTXKwKcw5hyvkwprvK5WTesjU02NE66CfutPmpn+apA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EXPQOVkOiGT+jDpfjDfKsMd9+h9/T5dJ0hnmPb0yCtdEbdQ3vjdZSOVT7qAQR3dbZDoG7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/9uhlbKy0oOcFrGVlfSbq6um3K0qwV7IvKLWuUlIxyfTStXTlk7RzHsh6U+8OXycgm8o5P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/j03ZhvYcih6I9PFvwKD375HIL4+PVKHX55ovdj9mk/LzKPWpP2KLp8lfJyKiPlUHu4573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/ABKZf1CbuuiBTV1Q6dXHp8Pcicm+7B0OYQQRQV03dWsjnSjWyE+SXc5BDIpylT1Si0N96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FzcRiIbUQuToIZRNhqla5j18I8vxk3rFd0alHmvsCumXWOE6WvZaXS5yjLYzsTU21RghU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Mig4jp8UAdSRpqCCi6sQ6OTdqglEr4ROzeoVfWcFWOobi2TSgnNXDuiwjNpTXK6BTXb9Q7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dDoGoeU6tUZb9yFdcndCh0Kb0ThcOBWK70J7cLP7mh3q/6x9gRTupXRAeU9G7LfVfckqb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cbi3mHVpXxEnv0Oxp4fUDKysrLSVZWCsFoVlO3yA7Nu4gtCvdWC0BcNGFcJy4TlpIUkbJR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/aOUJ3ZF0pPa5Qm5DMcnxmeUbxQLDOhzC+chl88oz+fnPFP8AH0m0+R/g/C/t/ZfHxnD7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D0q/xqDp8nI9UVH2/MB+5jB/cesOnP8/wTnT93UBNNkEOgyvu3ZO2RPlO4dsidovcp+T4F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fK9kFQOtUSNtVu7xmOiKcpU7qG6W9F/b5uiPKxzmGDEZGKYQ10L4ZGHplfkvyR7GFxcLEp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JanWKsVGh7ZcGxPk1IFUcFTIRgVVK79AnUGBzNdS4RBCMYqoII6wWpYugQTVEmdANnp+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uifJwoydRAuvkbotyjOYTmojJpXXNpTusRsad9xdQuutN0w2Vruj6DkurpvXKUi1b9ygaq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57ebSEBnp3a1baZAE3dz9nBA3dMmi6Fgu5Cy1WQN2t3NkekaqW6m1J11TFbO6BWy2QstL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qTXNTS0pjWlBiDEGlC6BKurRuQpmlYhhLmgHJ3a3pynsh6UXYhyBNyHIOX55o+2JYX2nI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GQ65nLEBfD6b3G9EfUPJ8/GR6/HLT+7/ANVB15CfLXfi0PQ9xy+cmdt1CfNi35HrDp/JO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NTenVbobpvTqtW7jcOcnFHpH7lMPJn0V1fMZjqQuig2kxVvCxAZBBDIp6lUQ1TXUvtkEFd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0ujq22DonrRGtES4Ua8PEvDQp1PCE6OIIBqNPE8UuFQzSx4DSMb+iU1nYHQgjBKEqowmk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g8BUWBQWj+n6ZpiwejhXhoWtYxoUs8UQlxuhjR+o6S4+oWSKoxGqqVEP3r2amwdAgmqJ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+zch0KCxI2pwL5WQFkHLbJpXVacnC6I5RfIbGmcnjYEh0E1y+xLe6PmPVuWhP3LW6odP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/m13aCi/dxuG7lu6G2T+1vVzrpicbPm6gJ2yBR3R6bAMQG2wIO73DUH65G53RctS0oNCGy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U1GyRz6V0aZHZNDVw40IwF95q47wmzxFdcggbGKVYzhfEAN07tb05f6wdKLsPXI5BDqh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I8sXa33sL6ctvUGXwEcqz8CH3G305/PrfGRyPLTe7/14f7ORQRN1iB/aUPT5Q6/Kumdi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p9Yc5P8C6vlutLlpKsQWu3+UxDJqHQdqf0kycdm+6zaMdQgiFp8uQXyvhp3ByY7zY8PvN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VG3dq1tjcYYJxVYY5qeCHO6ghBBOy3yDnBcR4XEkRe9anZRTSRqlxOeJ7MfqFJjtdZ2O1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xOscv1SrDW4vUhRY3O0O+oaoA47iEqfVVTpS5zntZHesbEGVUPBU322Uez//ANQ73M4VQ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Q6PCnX9brWm+ZdE0rFz9wZbq+V0HK6Y5Aq4XVOYjGixWK3W63ypzZRPtG4AoNVrKN9lTG8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op4uIisUj0TVj9FFhATW7B3lLgr3axDZNdsBv1TgrXAupfLI4XQCcCVawvt8nq125NldO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HbqTHLWEZLpg1K1ldAq6vdWXRalffaN5ACDlqV1dOActACEkrUKhiYQQo5CxYnhQqC64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h7ch0+EEOcoIdEUOQoqDo7aqwrocigvn49EZDMJyCqN6SDvafLzj1uuR68lJ7n/Xhu9NyX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iUEc29t0xVZvU+pZWVueyststlcZWctD1w3rhOXBK4S4YXCXCatDV5VfkPRhTMm9CbK66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83Um+RQ7m9oQQVlsj0Hd8nqOTQgPNjbb0gyCahk5P6zlReSFVx8sb5GGlxMhWhqRJh9On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xOa5jyrXXx09CPujGztqd48obrU1mFqjFyNzCqfZ+i88cAMrQJH6ruPmp9XiGR+V5Y6Sqv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AQTFEo+gTulQh2nJhsr3c1Yt+Q3lAui3NjrK6ur3JyKsrZWVONw2zYTfKyALnQmzQVvda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myuFcax5XV8fEpsVl04fh2wa+6cco3WXRSGwad2G2UhV9mbKpdd1Obwt3QG5O+yZs7qjs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ivqLsidtdNyarrUg5Aq/JdNspWcSKN3EjzBstS1ILYrgrjSxqKVkoZIQsQoo8QY9j4JeQZ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5AvnmKHUZjIZFFQKo2r8K65fGTeh9EZDkcgpN6aDvafKj/B+OQ9cwqT3D24Z+Dk7PE/x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RQ7UOk28/MFdXV1daldaldXV1dXV8rpoLkKd6FOwLQwKwV7IlXV1fInktzxdrE1DtKAXV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V/YdGi6AVt0RYFAZNyAysjsrrFSDgzeiCCHROT0RqkyrDqlKCZcHxVQwtxGYKPFU11PW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0uto7mnbnZ1p/K0n7EUeoXL5ntutW7dkwtKfG7Qe1nZBoZHLPrUUDpqePCKh0cX03Jen+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aegp27NxZp4gQTTvEo+jcqkJpROwPlBTTlizbJq+c2rqntschshlqRdtqWpalqRKpe4yEq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Ydm5hFBakS4LQ1yfEHBpKf0+ohwjQBM2yvYg2N0/dAoOQKkG7yoelX5Yo/LD0KfkAg5XT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FQfPEVfJuyuvlWTQrK2VlZfANg4cOY8l1dBBNcg5GBsha90TmFYhRNxCn3a7kChVAh3DI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R1QQ6/I6fBRUCrP8nhHXL4z+OcpuQzCdl/SLZzL6Ef4x65hUne728O/AyOeJ/jUvajke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ufxI4XvTIGNV7K6uiVdasjmTnblPJTdyvuMgivnNw3RGyAsG5NGR6kbgIq9kFZWV09HriD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NzcnKIb5VFxNdByKtd2wNwmkqDEXNTZ6aYGlp3r9PpnI4TAjhDF+kMTsMY1DDo1+lgiWkn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0FS4ikqNP6fiMhiwrECp8CxEp+E1zR4WpUVHWuZFhmIlzMHrpGQ4O0RjCKMJlHTMTnMia/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p+K4hMZ5JJ5Kc64sTjvSNQQVP1j6NyqkD5htmCrrErGjYhyBNT2amkEIZXQeuuQcr5gJ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2svlnVqF0CcrKyAzcECE5gcmbL6wjtPQEhjV/Z3dqsHO2vtcFocStSdupPKICScSP7Rw81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3QAs82TipX3bUv1OebvjKBQ6pqFlsrBMYtNlpK4RKZGQnNNjG5cJyqIXFlirZMCc1aU0BW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2Qj1sDTTuijs76jp+FW5DIKHrQ9w6r5OXyvgZDII5fKHUdeQqHur9sVwnvy+PlN9E5X5Aj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Sbc/x6fxl88tH3TH7VB/j0U/pliZ/bU2zUVfO+YPld3fwmMMhjgaxaSVw1oXDXCC4IRp0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ooboRuQjQjauACvDFGmcnU7wjG4I3zKp9pV8oZXR6q2T01fBXyxDq3pfyq2XUqyHVO2J8y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E3JyKk69oR2ETYqiN+FNKqKWWnV9n9eqK6L52Q1hMnqGoV9UF+pVKOJ1CNfOUK2ZQYk8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Pa83C1BGWMJ+IUbFNjNAjitJairqVQ1VKyMYnRJ+L0LUcZDzUYnUNUmISOTpNVO+8YEPET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oT+zc3iMZ5UEFCbPj6MyquhHmV1qQTSsQdeJvQcgWyYdntunRqxQWlAZ7ZBAJp8sQ80Ys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2tGQIV1fJpQGb2XTHkZfVsOuipdmtkUjt9afJvrsGuBTUweXotQT90w2VRvFK7zagmuR6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uKqH2DjdBN6MTeoV0LpqcUx6atkESid2OugSSXeZ5826LrK6BBQDVYJpXUaSmtsmNOnS9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bFqw4ZDIKHuoe7L5RQXyhkEEEcyghkMjlF34nti2E+5yhHlPMOQ9FF16TA7I+h8emeej7q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5OyvvinsQdqPTK+Xwr+X5/gbkxUjimsaE2ysrLbO+4KBWsEujYVwWINC0haQg1WTAQuuXD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QVNE+MoOs8G2QQzGTjt8OXRuR729WoFFXR63WpDpbYbHojuRsDunbyJo2CGTk7p/Zat53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FiMzRT1kNQJsNhkMmEyp2G1QRhmanXv1Vk7uyGxPVAXQR3VPo1AUxTqOIRxRB6FMyJRvD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jbSkRRUhOingkkme9svmp44zI+7ZZyxPnehoe57vuYbqFKTZVI01QyjKi3DMqoeQnz3W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kUOqaVe+RF0+JWWnK2YRO8e4p23c59zLI1rHPL30xTTsCNSuedxsC5pTVj/+HjdpXFRfd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phumJpRcnkLWE+Sw13L5PLxLrxDGjxqFe5CuK8VdOeHh4IVW5SbQhM6N6BBWQTUUEDtdNK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cnOCcnKy2yBV0d1rTSAozGo2wFNjgDy7h1OOt4uFN3GYUPdR+4URuMx1HVDIdUEcmr5ah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/wCWwr3UeQJ3ohDni6z/AJAbcc/xkOT49D5+cgqPvrfYo/wsnHLqsT9mHsR5Lr4V9v4E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CbpV18g5hdFclOI1X5RsieRp2ByCfGx4rqMxIqJ9wmndXQQ6qTJ2YRd5gdmFBXzcmBAb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AodQh0Gb087dAgqo+T56hR1s0SjxdDFKcrxtO5EQzCfDGlS00sJV7LVdbI9MmNOnSVTRX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93TP10728N3ZSQbv+YWPkNNDprSeJIWQauAeEftQMmEUUVPU1Lo8BqZU36cpmhtDSUqNRH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wgmKnTMqjo91pLoFBN2QO1V7TOgQV11WlWyCvlf0LKnZcQiwNgqiTU5rbGkab6bDSbBai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lewER7Px0XwgO22WpDcMZcxsQGzdsjJYy1LVLVbte96pqGZ7mYaUcOUuGKWkexEuCumuQ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UCfDZ7QYISGYKAH4Op8NfGSxzUMgSvlMDioaJ71HhyOHhSYftLTSRouIXETnXV9t0GkqOj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RobKSB7ECQWuTXlRvdqxAlpq2XpY+mcbS40mHyPdTYbpeaPZ9GnwuaMgoYtZ8IvCleFK8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pV4Yp0WlEJqb1zawlNp0yCxrsN4tTS0Jimc0jI5sGpcHbgrgLgLgLgLgJ8ennOcXdU/l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+fS+UOvJQ91cf29P+IUSnFXRKxE+WLtROd8rq6/r6zGl7oomxoEBai4IZBdEFdXRKc7gxM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k3qBdWXyOjUGpsakjDhiMHh6iAr4BstW2pXQK+HFaHJ90XK6uid27hpyttq3arJpTCrbf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5lSJx3zquqHUcjguiirZolFiMT0YaeoD8LjKdhTkcMlC/T5F+nyI4bOE9r4jdRKnn0mn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yVlZIxrzIAXujMjqjU2B2ulpgYlDR1MyhwWdMwSC8NDTQqSWOITYvAwYnjdRw555Zjhp0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WoJip+saCnHlk91qCavjop/aCCarZMciFZEIFByuOW2cbNomgKN1jPMmuu5Uuw6m50h1k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sK+6HTK2+Nf4qJyvdMsSAAmua0sItrGkOALqnaaYqSVUsLqh2H4a1jWxtYHTMavFRpr2P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C2yGTSqGAyKKANFmtTquJpZPG9PiY8Yjh4tIwscmo9adnEdR0LQGxtYHTMavExpr2uU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dsbrUoG6zR0Qs2NrQ6VjV4iNNe1ykia4VlJZXIdE672ussUN6CM66VmQUbC92F4btFAyM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EOUkIcKqn0lBUHdstlstlstlsrKq6ZDIKGPUmRALYLWE+dgeNLlJGCpW6cvhU/XLZbLZ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BvyR91Z+e21swjmenpD0qHrX/jQ7U10Tu9yJRcq47t6XV1fm+PVY0vcxgjbdDkG+V0OuU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j1A2y+OpyaTcpvVqsrKNqjAu0XJjsZbrHR54zZ4dtdatgUH3RnsjO4oElNkITah61RSJ1E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Kjfswpp3JRQNhclN2LetzdwKb0/sRcSWaxqCZ0GTlIdz1RQULWvbLh7XKWhljTtshcryh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0lqjr52IYrIn4m5fqTkMSUOJQklsNTGcJgcqX6eikDfpuFR/T9MwtwmmCZQ0rF4eFGmp1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2jTKKmYmxMappooRPjdLGpcfnU2JV0yga4wvLnqtFj1NJ+Y9HpbS8JqhKpTqCmG0vvZBA5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l82V89iixWyBKvyDzJo0hquj10bwjS+nFpId18NcmIDZoWkEBqa2yHJjA1YYzDogn0Gx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pqtVMXHnC8U64qApZbqKHU7BqUaTZjcQxCykqnuPHcqescw0NVxWzMD2YlBokypY+I+nh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s9WSZTxmudPSuwzEuIiA9uL0tk7q1DrhVMLEhjcQxCxfVPcfEOUFc5rqGqEzZmB7cRZwp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/LsxtfiGlPrnlCpcoaxzVQ1XFa9ocK6LhvhUFiMV/xdG7/jmZBYLSayxoY3EK8RptW583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6xKwOFVHpcEx+k8crjFccrjlcYrjFQOLj8Vb825RC5jZYSP0iSa5a86sbmdHXYVWlzwb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m6qSSx4pXFK4pXFK4pTn3yHKUMmd2IbV7R5V8hN25T6XzyfOY60KxD8Zns3TinFEouVUd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Vp2cNlkAh0GVst8rZ+1RRjSEVZdEFZBq0oMXDAUekjyhQMEip3a2NEhToxGqybSq+TWUHJ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7Q7juVPNxGvDEafU2xVnKLUHVV1HUXU1JHInRPgc1NR2RKBQKb0bkfMOhtcPbtN2hMCahk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ze5wlirpmKnxCN6kpoKgS4U681PPGtwroIHbKwV11WyG+UMkkTosVqWqlx2RiixyQu/Wnr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VT45K6uKFVU8JuIT3kxKtjl/VcRIkq3hsDmlNbtU6pI428SR01peEPE1TtSJ0toz+7dpUh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QUKh2d8SdJPfVkMvibeEdnRNF1uMgVsrcuytm3JnWFyll2BsxDYRbupXXfD0ed7pqBsh1G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PwGIPTvMnOspJXBGpcEK4BPr4nKZ9I4xsaDRN1z0TNFPis/DY9+p2eHS6HtN24yzyfIWE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KovIHK6BRpg12Gz8SOqi4kdZHw5LqkbqfTN0sxafhxSO1Pzwme00Z1Mxti+aZt30TNEWK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9BXssMmtLCdUeKs2bsonbYjvheHu/4WPoqaPiPw2DhRV83ChqpjJVU/vL5pJdLmHU2uiuO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zTR2bK7SHu1PyHVUjUelS/dM6/Uf5WHG08BTukws74PSlTuknXmKGZz+SmdcU/wAgNVsgv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jloViB+wPbJ3e5ON1qV1P1b05Rn8epTNvI0XVkAgNrFaV1RarWQ0gagmkLyqpI0NIvcrex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Wmm7mvGhr7qjlAfh87LeLapHlwxSYaZDfJqv5YXHiPs5s8bXPMRpXVMg4FJdgqImSARPu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c1xka9zXgtlZPTugczqejtkCm9QvhtkE1NARYqrY/LU3onJ/SZ3num5u7vKVZRSTQmHFX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EMgdR0z0/DKZS4U1TUU0asQrBbAdVstS6omyKiCjPBhiaLNCpPIPiJn2KbyhNUYbLTwaZ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uqHtiTGPcoIXuY7Ap3BmC00arI4YgA5ygg3xhlgE1RFRKPsk6SxycbzNQkQcEMnAcNhy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odndXWysFpVsg1BtlZMTU8XG4TWkoBU7NqIHit2Y9yZuneVOQuit7C6N2JpuMsb/AAQU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PAtIpDZRsyo5OHLHirQzEazj5BDKj74e3GT9k9Yhd+Hs0wVr9MUr9Tx1ugVqWHvuT0xxu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jkbizNOI1omRcVdassM/Jp/Zxw+UFQSBro8UaG4lW8Zt8gVdUP5FL7GKmzGu3hfvUEHDKa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iwaLXKwWjx6aw/wC6H3kOrDZ1G67Jxdkgs7mp47uGwq5EMgh3KCXQjUCzzdyb1+o/fovep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8Uyk6P684z+ciimrFtsQvyD1/lfOQz+VQrET9lx8pcnFOdnP1b28vzke0epTN+0yIWdHZW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3lQAC2RIWrStS1XV0Ccr7akXrWr2XFARlutZQkutZUcr70WwZUBiqqzy1Ehkc9AXPYHF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zSbKsYZW694XamQMBHD0zVMh0M6wqoZxXN2LJFwNBe6yPUKPqBbKwu3qO6JNaLYu3TMx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fOFfIFBdCel0URs0FcWWNrK6pCGJzhRYnGV+2qBJhsRTsOeEcPmRoagJ8ErE3bLqylbxJ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iMimk4p0l76p4bUTyN09U1RRF6p3xmPgVFW6HBKhxbhLNUdBTsXkibimOUsMdXi9XK2g1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41jO9OE1Qqm3UeyeF82Rja5GmjXhGrwhU0UkbW9BsgQmHctTdTVrVmlcMpzSMrrUgUcgVc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d25U/WHyIu8rzvApCuuRTTkRdN2zx52mj1K9w5F+lGROcApnIDfO55sLhLn9G4zLlQi89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zUMwVQutLHuzHqcvjEb05j2q7lrXEC4i1rWsDiLpx5WY7UXfrQetZWsrUi5XQcsHi1TR+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x51T1VqbFpuFQDL6dZd79mYzJeoPvR9/wMqA7v7asWkQ6ZtFzSssJnWbM7U8ZjuPVXzHX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6iAeV5sHm7vhU3SXppJTIFwEYE6GyItmM/lfJyZ1xnatueQekfXo9nYg7yPds51kTdHOXu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plQDbVYOffK6CBGn51BF2QsiVrWta1qK1m97q6vldXCuvkFa0H6lE7bi2Ur7pxR3XYLrSS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SKwc2WN0DoJg9peZKnEmWVPHqN7Jkhu2zw+IpjzGqtlldBRi2QCK+dKYXKNyxZ4lrmJib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+U/d1LUtSjIc84ZqbPQzxhwc1DLYBu5Bvl/f4Zso6ueNfqT0MTTcSiKiq4ZFPRxziTDZm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+nwzyqajcU+irZVFglQVFgeh7sDBX/wA+2/6A1MwFoX6FA90GH00KlljhbLi1MwTfULip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1VJVaY03c4T/k2N3tYYm28bOjVEqbZBO3BNpAUEOoyqx+zaUCtN1YhRy2XUfOxW61uC1B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cLUr3V016Dt2FBt0xtxFoc5rGtcALIt8zQRkwXUfc5NKBy+cvqEftGuRNkXXUjrJz7CW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TxGV+H04iZWTCKKrl4kqw0ffi9vGjzUrvu0/tYj2T07ZkaKReElC8JUI0tQhTTrw8ygp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KyXhsqxJK/gPXCXDC0sWhhTogrRqngZK/DKNsDKudsTK6TiyhqhjcBDQyPWMAtxVBfTo2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6/wC6Pvb2fKw/vPSs9xDovhUrNThs2rkyGQX9uUL6jCwilJeNhUP2XwqftkFwxllqAXECD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e3SUOUr4QWNfk/xShz0yrT5XnM5HpJ3c3zk/s9Nou9nlT3EnMZ3QO53y1Iuur7Lqicrq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BXV1dNKunORK7A1jpC2EBBgQhBXg7o0MgRhmYhNZCcKSFpQe5hb+5p+FpFkxhTXsiUVR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wlUQcJzEDqVtuiK4m4nKDp5FBRVL3f3amhM2V082TDRwUVUGTyCmC8O1Gnanx8IU+JvYmY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EmFxuUtJURI7I7Mb1X9TkFa2TQurqeslgUOKQOUNbA4wzxWikYtbAn1dOxPxehapcdgYf1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f/StCjxx00ZxudVGLVr3sBcZHO8OyMBjJdccr32rPM69hg3+SZ1ttXHcCzgoesCaviXad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DaNk3IprQi1wRfpMbwS/pdBXWtBwVmLhAngOXBeFochcJjntUM6gcnSsIa8NAIsTsxxs5+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Is0Jrm35PqB4bQXCcdy5ON1KVbU7kCCGcMZkdhtFoEjxG3EqviHLC/fZ2Y31yGdN7tL7GI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xIPWtcUqPVI6hptIleI2V9XqfxEXovWpak15C1G8bNZoaQNT3BjcQqA8ujY5cONcKArD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9Pdk/t4n+UfeZ1Z7fyqD3Pis718WyaLupY9LZXaRK7UU1FDoF88g64hTGc0sAiZK+web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kyMhvrKbIQoZkNxPHs7ryXz+G9ca9/8Ai/A6c0Jsqo7nflKk7x05Rm/s9On956dzXV1q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uVfK6urq6vldX5AnIlMUUfEIFgmBNGYcntY9PoYnI0UzU+nmvGBwd1pN5aWSVT0UqeXxK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Y4VEJppY+jZWtRmKGtyhptRZAwNikAVZiDYmxhMTU3odlL26C46Fpsi1aFWj7AJGQJaYa+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4cE6dhkDk7CE/CZwXUFUBJDI1dEet1ZDr8adixaUIDZkDbRCnanxskgoYg44ieI9410sb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YEXCmdKHNqIW3iIia+R8Mz3gxOnm4r2RzzSMwadyp6SOmq41IdqvzOl2naojvT9jMp/yW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t/ZxnyhM6p3QIFFoKkgCIkauK5cRpTXrUivgFMebtlJAftqZZojcTFEmwRoRMI4Nk0BNZ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yM8zXXXVq1IG6uFdOeGR4jWGtmajsnJ7rKV900WCGY5I2F5wyi0J7mxtxKt1Em+eGn78Xt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71N7OKm0bd18bFTQmNXULDIcPpNIe4RtxGs1q91fK+wNkVeyjaXuw6ksHERtxCsunSFx1I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o8LH0QX06VN7eKD9073mdY/b+Vh/eelYfuFDOlju4bCrkzbkMv7ckMdy1m1TUtYnP1Ny+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g8gNlTvunbicWcM77fAzCxrv9O/J8ZFD0oyp+p5n946cozk7PTpvfefNyFE3V1dXRRK3V8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3V87q6unGzXOuuqY3U5otkAmBNQV87oFXV8vmyC2KNPC4mCycXRLXT1DJGWljbcsjTG2E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6iaoJg4cYUaYrJ/S2pzLWfmQsS9oFWTug6pjnNUddVNTMVmCbi7UMTpym1kD0WQSqXDIy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oCDS197J26buD2tIeg2xZssOvxoZQ95F6KLdS7VPQU0okdVR8GeGcEUxb4gYfNO+PBHFU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0kKq62mpzW400o1kzqhnSpcp+6rFp2qFU3a3Kr2rWuyCBWpVDv2jOgTMiENk07DopGpz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xTZQrhM6gXTy5qhe2VgYHINsdmmzVJbQwNR8xDXJ7zoZZh1ttxAmnyufZM3YQLtNxUM4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hxUz1Hu70I2l5wygsnERMxOuT3ajnQm09Obw4wy7VfddV84c3VNELR4u7y9EHXTUwqaj1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3Ea5OdqKKBV98ogXHDqKy2jbiFanPLjlcJpKY+1Izogvp19nv3ZjUemod3tUXs/Kw9qd2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Ju6po9ImdpbK7U5HII9Wr5zjZqMUYaK6oEEUtU6WeE/aOR65Hpy0p3+Kruy+ObG+luQfw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7nd3K73BzDOTs9ODaV7xcPBV7o9c75XV0PTur53V1co7hM6xt0tGTAgh6I5LZXyqKXUj5p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ljFJPLIoqe6jj0KsPmamJi+HpuTkMrqpidOZKSZicXI9G9Sm7OJN90dwxFNcWplbOxMx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8Uwnw+N6mp3wk7IuumlRnWIoTeWbW2jaTTNgkEEdFWiVuH1jnfpVQFHh1c1fotbO+L6fV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phgU+O0kakxudza3E6iYA+Yoqmfqpqlyl7q4JvWJUO7G5YiLYiNlvkE3cVm1EgmdD0b0s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dmQCnxBNDmps0oUtVZU8zQeNEHUz2FSQs0wgkSeSVjLrhkKI/f4fkZpjdJVUofx4XCOT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IAWiM3apvJWucn9HuTymCzeeNup2FUC8sbcTrk55ceSF2l+HP1U9ezVFK3Q+6CvlhEdz0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VFqJooNjZoxKuUjtZRK1K+bG6lh1Cto24lWJ7y45fJAuBZPBbQs6ZYLLplZvHj0Kk2e3p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tsyY2bIbvKGVNHc9BWSL5yb1+E3r85Rs1GKPSJH6R9RSHwEHfT+zkUBc8Ep0VkevJSDf4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5xv2v455mp/e7ryv9z0Ze302Gz73RV1rWpG3oXV+fdaHLQ5aXLQVw1pCs1Wan6QYGWA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yGQKCHNdVNMJk6V0TtTnlkG7GBNTSpz99nSNAZPOzejkMjlHWiKpjxGncvszNmw+B6lw2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2ThkOg7fhfCsm3aqfEJI1DUxTh9HA8jCKZwjwSlJZ9O0dhgNGmYRRMUdPDGuidUQtRr6QL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gpcapI2u+omKTGKyoMo0yP1lz6riGoMbmDue0jLB36sJqXbu3dWizGi6HlWG+0EemIHXi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yq3ftGoIGzZRYDowoZWRTginDka5BwvFFrGIs0RU0XFlipGOhiomcDD6N072UrhN4YqoD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qLprnWVo1KIDTTtsoexnaeijyrnXxFx2e5SOTBd3OxpccKw9eWJmJYgnu1Hl+cGqAnjUz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ml5w+Dhx1MmhlU/XJkwFxw6kWzG1dWqqEVGQyst8mNLjhtChaNmI1qkcXk8sYVUP+NAOd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LFiMPFhxCExzDpT+yqWPU9g0trJLD5OTRqNOyzZnaWzO1OQRTeqsmo9So2ajDHpD3holk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B3Ux+zk5MO8e4mbcPFnZgXNOyyebNnN3qysiFsiWLixLjxBeKjVbI2qj4WYyOQ/gO5mp3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ydvqRlzjJqY/Uirq63Qa4rhvXDctK0heReReVCyGpaZFomXDmXCmXBlXh3rw68O1cBi4MS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8MJrdb0OqaPQuhyg8pQQ2NdStqmMbpN0XXVyi5P3kHSHq3oFL25fJyqHcOH5cUCmVMzFF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9DTyp2EFOwyoCdSzsRa4NCAC2vsrp2TRu2eZiZiVSFHi9S0wY3Ulox6dDGKh5krMRfLJZg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jYKXiyJs0in1CJnUQup4Kh7mQGplXGcTUvDiEKOpkQotBwshuHSncKuN1GLENusPFognG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V1a4rdoQggibodgTcz0cjzX82ExF0GNPY+KDyTQa20tfsqRoii2FdI3ar7ZuvxZAJj7Pp+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Zrd1ijNGKu2UhTiohtkORjdRwmg1KNgY3EjIWvo5XO8DIvAyLwMi8DInUb2g7FUc3CfSz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VQOY4wuCjpXuNBQaFs0YtV7F290wXOH0dyxoaKwuXh3lCneqnDzMvAyrwL06ke0HY21HD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ry/S+llehRvXgnrwT14F6dSPauhZ3xUgkpazCQGTM4ciCwas0kESNxTD+KpaN7FTxnhRU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O0ipfqcigqWO7hsKuTcoodSmd0EN0+nFtOlxTG6jDFpRUocTwSsWp3SYfDQyBU0JbHwii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qpYbp8ZB0FcPeKFdBV1bI0+tavHI1siNVKuO8ovJVz6R/hHm+D7h5Bkfc9GTs9UyOlj2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K4U64Mi4DihTheHYuDGtEYQsFdXIWtFxV1dalqWpalqWpaldFycd4W6WhBDIZ3zugroIK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Dl1TmoZYhAXsa7UvkNRCcfuKNMym6fDcigsTfphCK6oWBVlHUzRJmKTAMxgJmJwuXiIJEY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FPwxykgljyG4J32OQAJVFvM1tiOrpXOpOgqfNBK7QypZ92BhllkYZ5myshEE5YZYxLD+m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8Bp4kWUtG2txSIqWre9YC86TurKc652BQsuqfopheCPtVl8jfLEexDL5TUzleOYdwPCwK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w8tnVLJ4h00rYqrD5fF10nZXHySm5TdNgFp81JpMbG7x523X1F5MXkds8opvTlCw8XqK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Vw2LhsXDYuGxaGKtY3hTe7lQVnDdT1LZWuY1yNK1Nga1FzWDEK6wlcXuQ3NG3zwgBt0QC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RY0rQ1VzG8KTvpm+emAbHcIgFaGrQ1aGrQ1aGqqY3hVHu03u0xHDqXNDMSIM+UTy12FY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LHJsICDQE+QNFRPqz+Yxc07dLZXWEjtRPRN6lR99ORpKm7j1pRnYKwTmgjhsQAVgqkL4A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uQe1yLbrhIRNCLmtFXWACaQvPpWzOQ9X4z+UeYdp7zkeT+/ov7PViP245XBcQouWtFy1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1dXV1fK/KeaNmooIIZXsr8l1dBXV0MhldAoFBBHdEZ1tNwpG9CMj3piYgnDZX5KktdK+jd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/SxWwROlM6gXJO/UNe5ibWzsUWJhMqoJAYoZFNhzSpYXxlN3TCC8Kl73wniinkJpYnhzqe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j1w6mtpoZHMIo66Yw4NWPNPgcbVDTRQioxClpzWfUEempxOrlUt3hFYSUAVVyaGNbs1Uu6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bSjrk07gb1k3Gem5A5N6R5FXysdSOYUYvJVN/4msN5DoJwCLahlipYqmaSpn+n0/txNyK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yQIybRO2RNs/qd/8Ay7ynJu7+eGThPjxZ7WfrD1+sPX6w9fq71+rvX6u9DF3qXE3PDzqcr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o1DipX6qE/FlPiL3pzy8jJqgfocK9zUMQehXPK8c9eNcvGuXjHKSokLJcRc8E3dG8tLcSe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qvX6o9fqj1+quX6o5fqjlLiTnNldqe3Z1LUltNUYu6Vr3a3ZBMeWmLEnxNixbaKuD2vq9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6UKkhSTFwzHVfMchajPcA3J6xyFq8QV4grxJXiSq2rMVG3F3kU9SXxcYqpq4o1JiKlqX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rXNTMSX6kE7EVNWOcnHVz2Gdsh6o/gjp/2cw7vRf2+rEfKgVf1b5hfPO0aW2VvUaggggh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JpTgJGOaY5AE7ZoW6Ym5yix+Crq6fI4yw1VlHUNeDS0sokwu6kw+pjTo5Gm6DtxsuqGxt5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MVe+NMlhqWTYewp2GSpuHVTXNw2pJZQVrFDhNc8R4LW3hwOQKPCKdqFBTBNgiauGxeVqf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6QE4nI9SuqKsthuZvYO6efKisO749g9/GlCaqQWZH1av7Tfk5jY1EmiD5TUcmlMTMnDZF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qHx66SrYW1+keH8W2LBWuLqc7HBWaWyGzcR6lHOPrTBM9uHpyfUMgfjTiio+vMOa/pXVy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WTFuggrIAqyAQuFWUnGF10QRVsrq6HIOlPvTM6ZjKX22HyUJJY7uy+PlfB5R1PVfCajzYn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so6vEnSLWuIhvkMrq6vz7rfL5y6q2R5D/I/r/wBuRyvkO/0Xdvq0/VDkH8C/LE31xkEEE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kAiECq6PU1pUh+0OgTerOmUyZ0cUSugzbLI1NrZGqLErJtdFInRUkyfhbXKTD52BzHsWrf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j5XRV8zEzEwmYtSqDFqMKPFaS8OK0QTsaw9qfjtIqrGp43S4lUBS1NRLEBNNLoQjaExr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jdIads7mtcfIj7bWvcjFpWFOijwmufppIxlE26pukaC+TvIhkFWu+4BkzkYo0EUUbJ6dy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X2gxKTi4q4lrpiNUXR27sObaGZV/Uo5x9adyivojJ5HH7le/ViN9io+31xzjblaEMvn5AF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5pbpEfUtBDPKsTpNbbizTsei+FZdF1yso91TD9tH0yCGUntx9mH+29dUMvnML5yHU5hMT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Buq6c2CO6AR65NKBurocg5fnSV0Q8yt/P/r/2o9DyDu9F3b6tP3HkHKPRPRHkKjbqOQ5x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kFdX2tlK3hSzn7Y6BMamLdBSLoi5XyPW6Ghal1aWLSmuLU2plYmYmU3EInjTSyp+HwlPw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kbBXuhsPkm5BUQ1FzW8QNCAUbRSqbzQVzTx6Z/DkiZwq+W0kMYdI+SW7XNbEmXlllglld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mCaVJT08KqJ2hPk1GltrxJ2qYBXUZsqfdRr4Owb3IZ1P5FyvhiugUDdMUSCKO6PVyfy/Tg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5/d1HvbLVYMdd+H/jzqu7nIo5Rqn7KTtYfNm22v6qo/D1yKHQfwzztCaF0G9xtk2942p7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Q+YNG+wLrxrEIfD1YXU5DK11py6iJU5Hh4+QZP8Abi7MO9t2XQ/KGfxkEepyHT5HV3NVi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926GQ65jIZjrkOXRkFZWP8E+p/T+/MO70Xdvqwd/o29I8oFza3IP4IV18oFA5DO+VdHqi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fL5f0d1yPby6ttkLX65bIXCZUSNUVeWqOujejBTTCTDFJTyREq+yYNRa4amFU0bpXMe1r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NC+Z76iRtOmt+zR9BTzvFJhNU17MDu6DDaeEP0QMrMYgDqnGHvEsskpsgLqkw8sfUb1fw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Q6Hp/dt7N6pvSo/IVlGRosrJqZ2s6AI5EJycjmV9LSNWJOEdM9v7u+ohdVTt89B7E6rep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K++TW6R9QU/iMOHTIZD+BdX5AgEE0akTpc1gfT2s+yi847UGly74YHmOo03VzFiEpEbqj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UYZRr5BVuS+bLqmuYo+mQQyd2QduHdp5B1HMEU7JuQ7nI9M/mo3oqfpWss666ZgZ3XVdMr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uhlZW9H49Q+j/AE/7OUodfRd09Wm9w+kfRvyxCzcvlDK6v6N1fIZgq6CCB3ughkOo2XxO3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ENiU4q907vyf7foAkK6BCb1Vzk15aoK57EysjkUlPBKZcNUlDPGTFLZrXWaozJahh84o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xfo2tR4LSNTMPpWJsMbUXNaJMSpGJ+K7VOKSkYpeaWQ72JT7BdVE37hcpDepa7YnaKSzq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0qvJWX3V0Hbz7zZSeU3zjK6gbtKKPQpyPJg0gira6LiwYn5K2F9kNLlpVGzU+m2jmVX1e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cNDlbIT8WKAtLCxpFZD4as+f4gV7ZBNQG2m4hFnVkawqTUq6KypBxY94qqoiEkNGUx4p5X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SiF7i6IsMjUHylYhIOArL5tbkauq6JoFqMeVnIMj2QdMN6fGQXyOQ5NRyKbk3ufmc5d6W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EhA2Vwr5XV1fJp5Q7K6vlZD0z/G/oO/mHX0T61N7h9Yei0XIG3PdX9IHnB3Q6XzarpnXr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Liak5yvt8oo9PVurr+tkLkx1UjC2vCirISop2qHzsZDqliZ5WCykmjjUmJ0jFNjjGp+PT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XODmQKB5KDSTHGLzVLLmRa3ZN6029QpPyAE8prrmhmsYDs1HpiXlxAK+V95e75p95Ijrc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yIWBFk7IpyPXLqYzw5qF/Ep8ecDjTEwolUTbMpu2Uqr6vTumQVKbqm7RkLrDqkNxC5hxF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+KN1bKyai06WP3FlMziQQu4VQxoq6WhJhqcTY0vjqHGH+zJE+Z715AeMxq8WpKokvm2O5y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6pllQ9o6oZDI9lP0w3rmEE3kOQR6/CZkOruuRzPswe3hO8NfTmlqsh5kOitmFdXQOw6lD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77W9AfxPn4/tyHJvX0T61P7n8W+UTdvRA5j6Tegyug4K6BXRN6k6GQnZihbdELuayQhw8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y7t/gXWra22WyDBp1SNc2ae0cVRKuFBGnE2Msy8RIpq1og8XThOxGNfqhDpcQnkfI97+W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M0bVfkEXSIqgfqjYVe6xR2rEwVdaldSG6BTfJBDs0LoWoKNR9XBPXwU5SZju6rAwQzEH3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od1HtHN21Pc9PytlQ+4xulA7i+X1PI6jxfiNxDD4JRJF9bb1SByH8IZNGWjaldc1NNZNl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YvRuilw+t4LZn8R2oapZCSJi1pk82pF4QkRcnO0q91dBEq62tyBMO7VSn7TevKe2n6Yb15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BFDoUMinL4Tsx7UHZhPt4tR+Mpxl8g3V1dXsgUCggrIK10MtnZDLrlb+b8np88pQ6+ifW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G5G3pDIZ2PpgrryNOXUN6yeaBh8rXeWAlAXVTpjBGl9P0Cv5i7bUr3R6/wrq6abJx3D2O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hUtan4lNxJJZXI9DyNR5YRtT9+raBN7Z7GU+VR7nDOgO99Ill4lQStS1LWtsjctGXVBM6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0cLIop6fyU/mdhPljrRaoCb0YsPH22e3N2VXe5ORQKCpO+AgtaQmpw831SddR9L1b4ajVF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EazSnMW4QPoD0BkEwbNG7hZQOBUrLKjlE7MQozqpJXQioqHzp40gPaQ56c+6LkZFrKD1rV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+KS665alurq6urq6CaUDYUftNzGfxAsO6r5zavhBHM9WooL4KKHQIr4TeyHphPYDZY1h6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yOxC3V0MtXofH8Q9vMUOvonOxWkrSVpWlaQrBbZXyh9z1AjyHljFhzWVlZEJuQQQ6eiMwc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7BRHeui4FYzup3baS4VW1RLvJTLTZP70EFL7n8OMXLhYS98fdH7iKen5HkGZziHkDrLXtE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rDqUO5w9pAtvj8/h8NbdcOQoU8hXhnLwyGTOnzkCoztB3wdH9JQvhO6uVs6ZYef2dcNmp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Pkl7Krucijk1U3dTHy6UGBHZYjSGrrcKw+GiUsLRSwg6CE5qLU5tk1yHrhAbgI7KINlZO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ZGm1PJNMZx5E8Bkjn3Bdu5yui9FsqLXAXVFTyVEjY+GJGMnjq6CeB+idWmV5VxJVxXri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rxDUJbri2VA5z6dmY5IFhvVO65hHIdDkE5Docz1dkEc41D1wnp8yzMp4qgB0tyM2m6ug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yHT4HUobK+wtdDrtzn+M7oOcdea2e3rRd10OQ8ls77X9BoucrZhaUUAiOQDPe9l0ytkeYZ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zuxsffZ1pRZAHTUAmqfYOpCgbuc+79a1LXvLu/wDhwBDzPl91ps6NFfJ6uN+ZvNH2UUDZ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NBDZ7mWFpvTM81NsweaX6ll11oQOV0eg6JvQd2TSmhUypujlKE9FOR5KbrTeXD638Zqb0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Xnas73Ir5Q60xVM4JvbcEk+UAePqYvJE7iRTR8GpIRYi1EJzV0QKHKPQb0G6jtq4WoEmJ5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3uVutZC17uerqHDppFFhcMccpijlrKqPxNdPE+k40BeyshDXPimj4Tk5vlqafhGy0rhrQ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7V4SNeBYU2lfTOpJoqhlPaN31HQ+FrMhyQLDup6u5G9chn8lDoUEF8uzKGUPWL3KCqhpw7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8VL3HfWg4FDJvnXVBWtkEDlfKwQysrK11ZWK+OT5P8Z/Qc4Vlb+Mzqh/EjFkBkMwitNyRo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va2XVWTU5fIysvgZ/Kur7IpqCjRTT5sWcHyN7qQqEeXGoyKh1w6kYSnMtCKeNcCJcOMIa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JR9Xd6jyCk528zfbwwfbxPcRwqZ9qcuLjD20I+6zZlJucRk4uJcj+y+QQ7j1XzGoBtAPI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jlZUbbuJ04ZVt/YR9WJqpNhT9smzqvvejmCqMtLYWAGLs0NWmxfdlad4sPfqgx+Lh4tkQ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kIO5RyfGXwgnamKCr0F76eSKNnlNipHWRKc5MikkQoAxMkpYBPjDVJiNRKPM5aE1zAuN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UFdHeKtDkWxzx1VMYHIbrTtpQbu1i0BaUCpIdTqGbjrFKXxlA3blCgWHd2Tepy+chn8oI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OcPdIS2ZxWpXzKDiE0gj5ugUSr5BAnL4CAyGYV/5r0OUbq1src9srK29vUi70P4Y3cF8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OrB5qs+Zo803Yzcu6Do1HYsT875WTRl83V8hmF8A7/1PWeTi1H96R1nQFYrZ8tRHZUET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lZ+T6wyOTQmqPOLNyPMMzmdmYd+PW7zxbR1kutyhWGjzyu0xcQU1I3fIZye3n8nNipt1C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JsvlXRVGqw6cIqBegiQQWHO4hj2jfuKnvcijkFB1pFEtk5qqAHFo0toDpq/qlnmtkQiE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yBzHIM25B1lGRKpoxqYDGWvsnSIvQY5yjgZZ9VHAJ6+WVG7jpshdWctMaFkOobcsieU6B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6c09RDWQ1EJgkQyCYhlawHV0Ti6neKgVDdNUMwm9YO7D+7kPRHl+V8Wu1BN6nu5aufw9JK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CWlpDgw2PQrSrBaFpsgggm/6NyGRya31LK2VkSrcwdbki9zIenbnj7tWlawTqCurpsjdH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5IcU9+prDZFwQe0tY8BO3MZ2JTRcyaQ2+46Eob845GnePpiM+hkbLMeVA7TJRnapp9TO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JidZE2lGV8q33/WbkV8jIe3lCjk4+pE3U6a+qg/ExDaOSqkcxRi6jbvQeWbXxJvqKbh0I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bNOy6H4ojvEo+jwpmp/WoCuV8ZUW6xZ2nCZfxYU3osFF5ndP61Hc5OzabKA70qh6IuAU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9qu+p23w7kIRai1EJzVu1AoZXQQ5Lob5Xshsjuicuq4rImTVb3q24C0lWar57oDeN1jDV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4lR1YYZKAllHWtqxJaKRr4itTENKaUCmgrgvcm0jlFGA5vkVd/keQdYOtD7nzyD0PgdCL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dcam+882PmK0u5wdJa64vtu1cQriFNkQdkDZXGYV0D/Pch0yYy/NblGVl1JXXK/pR95Qy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t6sLld17vR1ohWCsFpC0haQtCsV9xXkTDIg9i1BMc4LWxcQNbI+6gbqLy0LVcjoMrooI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4A1mWb4lYbB1jhtTYRHUp6IGaWiIjHLW+56g6nIZWyKftBlEjk/07KlFiN2wbQDdVkjHP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TXNTMOJTVTIHV1Ua2pHIE7syHRvTtcEGhWCpAmdGJykCkCkF05vJQjfHj+xqdqaJM6NWB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FUdz05HIKHrTHaBO7Sbio8lI72qxnl+oP8Q3pkRlZOCcE4JwRagVdDpmOQv2bshZOKe9R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Z56LSUOmVstSLwuKEKghNrGJk8UjtBDpaIuX7nDpp6mKtHiTKLnIFBNKY4WZIwKORlxK3T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lyDrF3UHufPI3p6ARQ3XxytVbLqkYy64oCMt0Xb6GuRuOVrtJGYQQCCByurodRv6Xz/Fe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KPo2W63C1Lqrq9/Uj9w5DkvzBX5Lq6urpjkHfb1ouV875FX5G7IHZwBVt7vsNJTmm8Jsy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cGovum9EEAgmhSNTug7cTl0xxDS1Ap8TXppdC7C6nWHMu1oCqfLVcld19QdeUL5m2hyjzd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jLBybs19+Hp0ljbqiiFnvLlI3hslBEoQQ5HdozGyeE1BN60587e1o2uCpgpmp3VwThbPD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dV+NEm9AsIcBNGplUdXJ4RyCj2VEoDvIj1xB2mlLhYjiQ4/8A4kdOYpwRCITm5MO6bkMg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jXkNQs0S1DpFZAEgWCuhldAl7mYZPbThkCbilPAP/AKCcL/6OrQ+opChXYRVo4NFO2Oqq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Us8RikhtIWOK653TCEDZQO89ONYbZqxE3xLMdR1i76D3j1VrI5N5DyA5BWC+Ecwp3aKZ3m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k2QOUsZi5YnWOTChyBX3HVXyv/Mvk9X2Y0vd2t9Q89lZWztmUzuvy3V1dXyurrUtS1LUrq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cmnYHMFXWpalqXEWtakHLUuIFrCBvlYFAIvsrBw1aE+TIIGy2v/b4YMibqXuapyZKnkduK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1LKhmLzvpplfkrenqNHOOtR7WTM3dUecbprExq+Gi70FWQ6k2jYGtY1uThcV8Nk0oIIZu7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t3DVTD7h7WH7dlKnhSNTwnDY7EdcM3fjrvu1P40aZ0aqQXlgdtP2z9b7uCctwgVH30qpu5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0rH3bFcj6i/xoVlpVlbkIuiE5qITmpuzgmoIL4tZNvfqrKSRahEHOMh+ei1Z3UTJJ3Ckh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ZJ5JedjnMdTY04sq4G05dPxk5cTiMvdA2J2yCJUJVGXlQNN67/IDML5j9yh989TkUU3L5H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I5HMLFDpoR05LjKGbSJ4TFyFRuvkNjdBDkGQ9X5Xx6xQTigC4gCNvJblsrKyPQenbM5fO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VZys5aStJWhaFoWkLSFoWhaQrLStKsrLojur5XyvndXyuggroPQlXETXISbvLHSMkcxFr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u3r/YBNNj/Zx0qbct6yeWbmoJxSzYjVGsquToqvs9VvM1VPbkz0grbAIC63yh95DIdM5W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ch7Rl89U4ZRlDrDtNKNovbUu6eNntUjd3jZzbpwscIdeXHH/API1HsQ9W5UJs+AqR3lkN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b3Q6x9ab2qWZvDkUYQ+7NSOvTxD7eNt1YW3plZWVlpRVlZaQnMWlPYmoHJuTnXQV095T3N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cjA+VzaWGFTV7tLiXZ39ClqXQOqogxdRA/hyReXK91dDKGyonWUIVQdVXmMo9pKP3ndTkd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+fgZdOULGzakfszk0uKsQuqp5tCni4JyK6FrtQb5ms3VsrodBlfIK+Q6uNhkUenz8Z/Hyj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VFHI9P7fP9jk7pDtE7p8/LBdFHuPYO4Z/J6FO6nr0R6odp7vn4+F8OHlG+Xx8INCjaMigv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yHpl/bJnS22Xzy22tmMirq+918teWmbymP7jDk02Y86Swkq27N1UE2f0Cm78h1/qirbr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qvb9L4ybkOo6FOTVU5tR2TsjyhMy+EOjR5qf3mpuTVewy+cVaNLUEM39EOvyzsevgdWJn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V/R3QKXpO0aLBStCwv8rFt8bm9qLqF8UndD2TpxT+4jf5PT+sPWj6NaDNKh2NcW1TPyKV5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jy/IyI3/v8gb5HYuXVzgLSjdqHc0+Yr+zejunRnyjkMomCSer/bK5fyQRMcI4GFcFl3QR2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CqU6o4uh6sPmuvj5adz0gVEd4z5P7fKCGX9qP33oblHP5Xyen9b7p/X+vyj1Xyj3Dr9Qfi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4XKw88VfPwdgUxDZ3SUHMIJi+EM//8QAOBEAAQMCBQIGAgEEAgEDBQAAAQACEQMQBBIg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MkBBURUiQiMzUGFgcFIWcYAkU2KQoP/aAAgBAwEBPwH/AJTH+DPtR/0wT7af/wBL4/8Ai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4f/L6VKlSpUqVKlSpUqVKlSpUqVKlSpUqVKlSpvKlSp/6wlTolSpUqVKlSpUq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/OoUKFGiFChQot33I/w0qVKlSpUqVKlSpUqVKn/lkqVKlTsn/qk/4ubypUqbBHuj2UqV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qdcqVKlT/wAhP+TlSpUqVKlZlmWZSpUqVKlSpUqVKldlIXb/AAcdv+WD/FBQoUKFHswf+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6EH+KH/Fx/jR/wBAj/q4f9XD/onohdELotXRC6IXRC6IXRC6IXRC6AXQC6AXQC6AXQXQ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XRXQK6BXRK6JXRcukV03LpuXTcum5ZHLKVlKylQUAoUKP+qYUKFCyhZQsgWQLphdNq6TV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Fq6LV0GroNXQC6AXQXQXQXQXQXQXQK6BXQK6BXRcui5dFy6Ll0nLpOXScum5dNy6blkcs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BUKFCj/qiFChQFlCyhZQsgWRqyNXTaum1dJq6TV0WrotXRaui1dFq6LV0WroNXQaug1dB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ugF5cLy4XlwvLheXC8uF5cLy4Xl15deXXl15deXK8uV5cry5XQcug5dFy6Ll0nLpOXScuk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l03fSyOWRyyOWUrKVlKgqCoKhRePeQoUFBQoUKFChQo1d9cqVKlSpUqVKlSpUqVKlSpU/8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ZQsoWULKFlCyN+lkb9LI36XTaum1dNq6TV0mrpNXSaui1dELohdELoroLororonQN4WL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clSpUqVKlSpUrMsyzLMsyzLMsyzLMsyzLMsyzLMpWZZlKlSpUqVNpUqVKlT/xQXzBZgsw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xciVwpU7xErIg33jlmKaSfeZlm2pUqVKlSpUqVKlSpUrMsyzLMsyzLMsyzLMsyzLMsyz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FmCzBZx7iVKlSpWYLOFT4uLP40SpUqVNqXFhodzrhQotChQoUKFChQoUKFChQoUFQVB0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IUG+6K7oN25WZZlmU2bzunZjZp8WKHFqnp2qfFghc8/5aFChQoUKFChQoUKFChQoUK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UKCoKgqCoUKFChQoUKFChQoUWhRp76ZUonU3dPsmcWKFqnp2qfpsELnn/mh1C7nmV1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oV1CuoV1SqbpsbuqkFdcrrldcrrldcrrrrppkaHOyrqhdUIcWKFqnG0ziwQv8/wDOhd/Ox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rCZxoq3FnIWq8bTOLBC5501a5YYXm3Lzbl5srzi85/pec/wBLzn+l53/S86PpecavONXn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i82xecprzlNebprzdP7Xm6f2vNU/teap/a8zT+15mn9rzFP7XXZ9rqs+11Wfa6rftdRv2s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WYKQpH/CDshC1TnYo2dep6tYVPjRU4uLOvV41i7eLBC/zpxPr93KlSpKzFdR32uo77XVf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1qn2uvU+15mp9rzVX7Xmqv2vN1vtedrfa87W+156t9rz1b7Xn632vyFZfkqy/JVV+Tqr8p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L8q/6X5Z30vy7vpflnfS/Ln6X5f8A0vy/+l+X/wDxX5f/AEvy4+l+XH0vyzfpflm/S/LM+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8qz6X5Vn0vytNflKa/KU1+Tpr8nTX5OkvydJfkqS/JUl+SpL8jSX5GkvyFJfkKS/IUvtfk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7X5Cj9rz9H7XnqX2vO0vtedpfa85S+15yl9rzdL7XmqX2vM0vteZp/a8zT+15in9rrs+1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tdZn2uq37XUb9rO1Z2rMFmFjqCFqvqUKLwoUKjZyFq3q1hUuND+NLr1tocWCF/nTifX/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tP+FlSpUqdA0i4uEONgcWq+rYpWchat6tYVLjQ/jS69baFghf504j1/49x2gfbj24QsLhN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V9WiNFKzkLVudilofxpPN620LBN2K/r/x7uf8CLxuDYFxcJvCOtvFqvOxTsULV+dilodx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Nwhcaa3rP+PJnUbx7iFCix2Bti40M42GcWq87DLFC1fYp6DpPN63q1TdvNwhcaCqnq/x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Jmw9wFKlSpR9oLDRT42GcWrbDObFC1fYp6To+b1vVst5uELjQVU9X+NPF5hE7Q9kO6gXO4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6dhnFq2wzmxTbV9inpOj5vV9VptNjdnNxoGh3Cfz/AIzMj3Fij71psbO2QbAqdmUDcaKXp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LFC1bjYp6TzoHN6vOubU+dbeNDuE7n/Fu4s1cIXy+8ATkE7nWBpGudANxej6dhnFq2w2x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xT50v50Dm9SJUBQFAUBQFAUBQFT51FDjQ/hO59hmCzas2mQpCndJXZSBwudEonSB7c2J76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qB00PTsMtW42GoJ3CFqvp2GWN386G3fzs0udR4Q0VPSju5l3Ky/ahESgdJWZZjqkDbJjR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nMc3ka8GAXiUcLScOFSw9E1CAFicFQawuIR0cotI533L5TuVKnQNQ2hcHRQ9OxTtUHZZV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cIWeJCLVlCyhZVlUWZY3eO6yXbd/OzR51O4Q0VfSjtkwvUuNLvtTNi5EzohRpBuTrJlR2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CF4vU/hCoYd1Z0BVfCajBLe6LCDBUKFSwr6rczVhRlqBN4WE/vPXiH9gpvh1VzM4T6bqZh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EPEGv7Pam+H0a7cw7Kr4Vl4cn+H1m8CVSwVV7ohYrAPw4nRGkJ3FjzrzG82ClDSVKlC40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cbDUEeE2z+FKlSpUqbMsbuKmxTbu52aHOp3CGir6Sjtt7odjGv0lHTJ1g2dxbLpcU2+Ew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7umDsse+mx/7tlYTEZ3w1sLF49tDsOVXquqPzlShyvCnw7KsThQHio1DhYP+89Y0TSKo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f2476KQlyoNysAXiVQmvlCwwimFjcccO/K1O8VbUZlcLhDT8IoKFCm83nWHaDdqhQghfD8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Yagim2fxphRZtjxd9ym3dzs0ObDQ/hDRW9BR2+Cn/AGgZ1OR+7hqyowFAUIi8Fdgs2jlU8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Lqqrga1PvCIMoWYMxhYOkKdMQq/fFQE3s1V6QxdMj5C8MpFjiHLGDDgTVVSCf1sF4cYqo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q4zMhVKgo08xVaoary42Y7KZXmsM8fu1Yehh3ummVwE/D1HYjMQmCGwsZmrVzlT6bqZh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BLljME6ge3C8vUy5o7XHFuDcwhaLTonSLk3bxoF8PsMs/jYahZlncKNbUEV8Wfcptjwn8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RX9J3Hfa5Te3bX/pATYnTmNsyzXbxbC4M1/lO8KyicyZjKtIwCsP4k1/Z6kOCx7WtrHKjb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lBXhzDVq5jbD4nLXLSi3+TeVjOrn/q3CwbwyoCV1mRzbB/3Xp3+14jjes7I3jT4TR/msZ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9epVdBTjlEqjjsOHTCxzqFenIPe+AwWf9nIAMCq4jru6TR2TGBrcq8QwbPUzlOaW8oWN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82GkIWCjRhthln8bDULMudYv8WfdybxY8J2zQuLv404j0brfpOHyEXBZgswuTC5NnHXK5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GNhsrF1MxFL7TcBRHwsbgJjohTiqfZGjVceE7CVQ0uIR4tEleH0ejTzFNcHCQse008RIW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iyqIcFU8Ipn0lYmkKL8gMpjS7sF5eqP4rCsqB4lDhYQRVcsdPQMLCeGdUZnrGeGuo/s3u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UaQosyheK4vqO6bV4RT/AJLGvyUSdODxpo9ij4i2r+kdlh8Oyn+wWJr9FkqjWc+rJVbCM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kOVT3RKnvY651gzpZcWF8NsMs/jYCFm3OsIWHFncXcm8Wdwjs0OLi7+NOJ9G6exlEzpkq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AMKBoaJKpkYehJWFc6vWzFPdkbKo+JkP/AG4VOo2qJCheLVC2nlCcgsFhw49R/AWL8Qznp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SVZlMf1KnwsR4g575ZwFhvFWntUXiHiIDMtIomVSqGmZaj4lWK/JVvtDxOv8Aa/JVx8r8n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4T/FKzhBthqNCM1Vy/J0KQhixHidSr2HYLleHMy0l4vUy0oQsLMaXGAsFgsn7uVR/TbKOO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jKLzmYYK75OyqznM6SUEdkXanILizeLiwvh9hnNncbATbNRsedUWFm8Wdxd6FncI7NHi4u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0x9qUOdLR83InYw2UPlyxeKNcwOF4bRyjMV4lVdl6bFTwLuanYLBvpxkYsWXNpEsVWu+r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y3LKb2K8PxjcuRy8SxnVdkbxd1m2KA2WepYd7BTHdeL1g94a2wtQwdStwsPgmURJRxbM2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HBUKLa37PasbhAG56apY6pTVWp1HF2koKdqbAIpqdYaRfD87DebHjYCbxZqNjsCzeLG70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Fxd+nGejazIGbO7i0LsEVH2j9puyebNElUMBSLASFicDRa3NxdywtHqPhNc2jDE9st7LE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iOm9dnBY7D9GrGmY3hpzHRhq1On6hKd4q4dmNVTGV63ZYKjUL8xCfSbUH7LswLE+KMb+r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lZymu790cKysyaXKeHMMFU6b6npCfTcw5Xa5UqVKlZkHqZQTkNQQth+dhvNjxsBNs3ko2d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7r1ONql6bfCbd+nGejYLoRM3Bm2UJ2gJqOxg6FJ5zPK8vTiIT8PTw7i5ywmM6hhVadTGPI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cBMpwgxbDYlmHbPyvNOdUzlYep1GArH+HmpUzNQZh8P6jJWGxbKjZXiuJZVIaz49kNpjy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9TUzxPD/IQ8Sw/wBqnUbUEtXijK0S3jVTquYf1TKIxbf3HdUcO2kIC8QwgqtzDnXCjU1A2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/VsN52gm2byUbOHfYFmI6HXqcKFGxT9Njwhd+nGenUTCklZSoNwYs52r5sbgwpCkIlUKT3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ICqmDpwXO7oEg/qsC1zGZnLF451X9RxogLwut2yrxJ7RRPdQuFChQoCgKFCgKAoUKFCh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uMy/q5dnBeIYJjf3Yb0sBVqCQqfhDv5FUfD6VNEhglHxOlmgLFit62ukbMLLobxcFNch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83+dJsE2w9SNnc7AsxHQ7m9TjTCjQz02dwhd/OnGcao0ESi22btblERo45sdXh7GPMOCx1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4XhtWHQnCRCo4alTqftyokQsQzJUIWU6GVHM7tKfUc/u472FwVTEn9VivDKuGbmPHtAYQ8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57nc3ZiqlPgrB4ivWPKHYLFYwsqZY7KrhG1xnophrYUfuOyoYfD1v2heJ4ZtJwLdmFk+l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Q9Ww3m51cIFNsPUjZw77As3lO50O5vV2mcWdwhd/OnF6syJlTCJKzIGU4C2WzuFErsiVE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P7rF1mNpmVgqbi7MgVXluJTeF5anmzELptPwvEaDaVT9U42Bnf8ACcXTp/q5eJ46kaRp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9b0tVPwGsfUV/6ed/5LEeCV6IzDuj27e0o0jVdAWFw4osWMe/JFPlU8QKg6dZYTCdMzKx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rvou7LF43zDQI3AFFwmi40UfVsDm7ubzYJwQ5TbfyTrO51Qou3lO50fyvV2m8Wdwhd/On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wj+1s3ZSTwoHyi5QVl0wEQotlPwsPh5GeoU/FScrOwVEywKqabanflOflbmKf4jWnsV+S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OThYdvYYbGUqH8FgfFadY5IjR4u1rcScvswvDqVMNzfKxWIFFko4iox2dUqTMT+8d0AGB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KzjQF5Spkzx22QLQoQ2KPq2Bd/Oltj2Kbb+SNjztDlO50fyvVPfaHFnfCbd3q04q5Oy3l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10qXUdC/GsaJcVVDQ6G8XkoGE3xCq1uULAh1apnevE8TA6TbntYexa0uMBeFeG9EdR/N8d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uVUqGo4vd7SnWczu0o13VHfuV5VuIpiVRpCk2AvEsZkb0286IlYHw+TneiwZcqr0ix5G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pUG0Kk2DO2/lSpuCpTu6ZxY8o2fzsCw5T+bGw9V6nK7bIseQm3Pq04rlGxN+VlCgIt+t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cJzS3lYVpzSsVijVORi8tViY0sbmMI1W4OlHynvLzJu6w49hTpmocrV4b4W2gM7+bVqzK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4vUxByUuwVPw7E1e4aneDYpomE+m6mcrh7Qdu6w/iQYIcqvilMN/XlPdnOY3a0uMBYHw/L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+qZ4CfRa4QsTg30O5UKNDdIsAmjugERKywUAhtvaSV0yumV0l01kWVTCZY8o2dsCw5T9D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ZZlmWZZlmUqdHyE259WnFc3N26Hi7T8LIsuqiwOd+yosY0fqsXRFQALFTRb02rAMESU5o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kcaKNcUu8J9Q1DLtDubA+w8HwIa3qG/jVaq6tkPCw2INE/q1eH1KlVmapbxqvTq1/wBPj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FU2GoYasFgBT/AGcqtVtJslU6jq0vKZ4jWccoVHqRL1i6Yq0y1EFpg6eEDOgIJoQ5u9N43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KzlZisylO5VPizkbP2Bd9jZl6nq2Rzf+QTb/AMtOJ51DjQ+7Rs4d9SYaqRB+e6q0W1fUs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hYXGh/wCrkQHBY7A5BnZsOtlWVZVlWVcHaZysC8OoiFNsXi8PSH9TusOzzZz5Yai5tJsn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/06XCYx1Qw0L8XiYnKnscw5Xb+R0ShTcj2QKn9b0cOaroCwmCbQH+06oGqthes7MSnNDGQ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9zyn1ms7FVHVxXT8DTq/s4d1Wp9N5bpagULhN4TeUOLVOU3iw42qvOmVKdyqfFnfCNn7Au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nZbzcetNv86CsTzd3N2m5MImbtGwxheYCe4YduVvKwvUzSqeIY/sFUptqCCq+DdSdLVhw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DWZNk9kDpI28N4hVw3pX56v8ASq+K4mr/AChYWma9UAqlTFNmULxLCVcU0NYUfCqWGGeu5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CAvDRVFP+qvHnMNQZedzCYTq9zwm4Kk1dCn9LpNXl2Krg6dRV/D8ndiiBYqhiDRdIX5dg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zFUMd1ewCa35KNQAwq+GqGtmCpU8o/ZV8SygP2WKqCrULhpCFgbBN4Q5Q4s8JvFhtVud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fFn7AsU6xR4TLBO5UKNbObj1oX+dDuFiPVcjRKzHcAlAsoMkcrC4dtU5np1FpZkCq034Z6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ysU2sz96ZVWo6o6XbJ2Ae25hq/QeHoeO0I7qp43UqnJQaqfhNXEHPiHI+UwITsZicV2w7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H/s53dYjCVcMYqDawmEzjM5MaGiBqiVjMNl/YWdfw3DNf3cqdFlP0hVq/fIzlVAadPtys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G0B/tVazqrsztQuEEE0qUx3azuFT4s3hHX8Wrc63KjZ3C+LP2BYp3FincJlgjphQoUJg7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Q/hYj1bmUDapVjTMhYfFCqqlNtQQ5YjCvw5zN4WExmb9XKtVbTYXFPdmcT7AobrG5jC8N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KrlwpnLyv6vUz1GyVh/F6ucNjsmOzNleJ02vw7s2zhMOarkABxsET2KxOD+Wo2lYXHuo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Co5Kn7gLGYry8JuJZVZ+qe4ud31jQLAqU2pCFcJ1SU10IGUOEdY4tW1uVGzuF8WdsCxR9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plSpUqUzm7fUULjRU9KxHr0kaQJWXUGl3YJ7Cww7Sx5aZCwuLD+zljazWU0HEdwqld9QQ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pUKQpCkKQpRKBWYKVmU7LH5DKw3jtMMy1An+P0QP1CxXitXEfq0QF4Z4a5x6lRCGheMeI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+GEZDtP4T/UUVls3lYP8AtheLslgcg4jjaCBQ1CzHQm8I6xxatrcqNncIcWdxsC/8bEJ3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qKFxoqelVvXqIlZQsijWBKwlANGZV8Kytyq2CfT4R7aASOE57nc+7a0uMLyDk+gW8Ly1X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CyO+lkcfhMwdep6Wqh4FXf6+yw/hdDDdyq/imHodgZWL8Wq4jsOw2sBUyVY+7wosAoWW2M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ohC9PHVqYhpVXHvqsyOs1pdwum4fCyuQpPPwmYGs74Vag6iYdpahcCwQQQTOEdbeLVrZ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RaqfNjwm8WOwL/wAbFP4TOLHjapeq7PUULt0VfSq3rPsaeJfTVHGNfyuVWwbKqr4R9LdI3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qzIKJq0TLCqfi9ZvPdN8aJ5pr84P/to+PP8A4tT/ABrEu47KpiqtX1u3AY7qkczQUAoU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wFK8T9I1N4vSqupGWqj4iw/3AmVaD+EMvxbxZvYO0ttKBU3CCCp+lHW3i1bhDTCJTLHhM4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38JnFncbVHm9PkoXboq+lVPUfYYPDZjJVbCtqhDAPzQqVLpjlFwHK7FV/D2VO7eyr4OpR5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UBQFCjZoYbq/Ko0OmIUJzA5PoSnYJzT/AKRGUZQqlPN/7+w8PfnpC2ZBylTCzJ3e3ib5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ZrnvwsV4Xl70kMDWP8VT8LqnkwvIFjOzu683VHymCtjBDuFjMN5cjQLN7qNAvS9KOtvFq3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YpnCNvnaHF6nCZxZ/p2qHN6fyhY8JuirwqnqOgqU0zsspOf6UyvUomFRxzXdnIEORafhY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Y5zOzlSxDKvCxbg2kZR91hsG6t+x7BUsOyl6dLhKrUyCoTqTXIUWBGg0mV0WKpSLO/wAbe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ygZuLSotW8PFYF3yiI7LKspWVC/h2KZGRT2X5GkDBTcZRd8oVGu4KZgupWP0qz24Wl2V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pQMoWZpF6XpR1ttV4tKBubC9NHmx2BYXqJtqnpUWi0aaF6V3cIaKvCfzoPdQUO2wxuYrD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XDMqcoeHftz2VKk2nwn1msMFdnhVsAx/dvZPz0HQquKqVRld7rCUOvUg8IAAQEGysi6S6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9sjuqrcvYKHLK8/K6R+0GR8rujSI2RymEFghBQoTQsqix5VQ9JrifpOMnW1xaZCwGMFQZ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XdRqoYIOpF7lh8xfDVRZkavFKkvDUTCJmzU11moHQ29H0o622q+m4NidTE7mx2m3qJtqn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helxd/pQ0VuE7nSeLZisxWYqCVC7qT9LMqeKezhUsc13Yprg7hOZPCxtOqHS5UcW6mqeO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Oo8n3fhjIp5vtNE3FyAVUbBWLbHcKT9KT9Lv9L9v/FS7/wAUc8ena8KxM/0nIXCJNigO6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NN5YZCoVBiqcFOaGUyF4cwGpNvEv7yd3tCaLBBDQ1BBUfSjrbap6dAcgFCjQxO5sdpt6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HF6XF3+lDRX4R1EQgo0OJlSVmthnsaf2CYGkS1GplMOTmioIKxeH6Lv8AW0fZ4YRSaEwX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rxtDKc42aVQ0nB4VF/UYHXCmFKlPOXusRWNZ+Y7LBJWGY1rBlXiFcU6WX5KpVn0jLVS8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WfmboCFghoCFqHpRudDbVPTsizU6ztpqNn8oWrelHZocXpem9T0oaMRwjqcJs06HCVBQ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vTEFYnGdXhYXFx2KxbBUpTtH2eFOak0oC0oG0qVU4TuNbm5hBWIomk7XKBXhdXNSy/V2o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O3TxdWmIaU+o6oZdsAoFBDQELUPSjc6G2qenS1FRYWanWdsCzUebP5QtX9KOzQ4vS9IvU4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YO0So+9IMKhVzUi0o8+7o0TWfkasPQNFoYbymo2Cf6U68aX0hUEFYjDGkf8AWk3wGJ6N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eV4lXj+mEd9jc5yrE4fomEKTozWCCahcaMPwjc6G82dwoUKFCjQLBOs/YFmo82dyhavwj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nwL1ONOJ42H83mFmQaXLDYVjW5isT+z+2oVHDg+88Molr8xvChNHdOCyoJ/CqsLdkgHsV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urKoWB70GzcFdk5/0sV/fKOuNTWF3Cp4Kq/4Q8ONMZyVi256YcqX70C24QQuEL4fjQdDe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SFIUi4sE6x5tChQosLtR5s71XriQg2FChQoUKFlWVUuzbO4Kp8XqacVxsPvkXCCwziWQh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Dwj4cZgFVPDsrZBVLAvfysRgjSE+8w2G/k5UzBGlnKPdRCLo4QCxR/WNvFYX+TNXKwbSy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kRUzo87mDYx9SHplFjeAi5reVWqtdTOVUD1KRasG6HZSq7cjyLBDSL4fjQdDebHjZFhyn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jY+q9Xsi5ZlmWZZlmWZSpTOLP9JTb1PjTi+Nh6yoCLRKbhHxmXdsNCFc54TMQHIvAEpu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/KxeMa9uVvu8O1sy4rrUx8rzFP7VKuyqP1OhoUqZXygYWI8Rpl688xeeYvPMXn2Lz7Ppef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pfkG/S/ID6X5AfS8+PpVXh7pAuGlxgKl4ZUd3d2VDAUqXfTElOHZFod2Kr+Fh3emVVwdWl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aZCw+PqFwa5YwO6hWBpPykOVKg7Dv7/KfhnsqZxwsc3h6lAppUqVKBQKm2G2G83Ow25s+8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OsfVetyjss4s/0oXfyNOM42I0UGZnJsAQiwFdAfCNBzGmEczKJLlRbTd2cqWCpt78rxCi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JFbQxEXxuNZRYW/OoCeEcLVDcxb2VLBVarcwTmlvY6QJ7BUPDX1O7uypYWnS9I2HoIJzZV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VvDXtEt7ruDB2cBQbUMuXSapAWPrw4AI1f6WZCkcRRhVKTqRh15WZSgUHIG2H2G83POw3T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b+V6vO0ziz+ELv5GnGcbgJCoOcG5iuuWDuvMAdis4PZVGB4gp9FmVYWcvdeJVMz41OKnaJ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5gLCUBRZ/vQL1HhjS4rylHENNZwWEo0alM/qq4a2oQ3jR4Q0HlPbLYWQAwsbSZ5c9kb4fB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GDZR42nprbjuVCxGDZVVbCvpc7FCkadLqN5R8QrP7BNpYiqVT8NPLym0GtEICF4i/NUjWE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c8qLxaEUyxXxapxsCzeU6w5vV9W03izkLv9Q04zg7jRJTKfYNRotcjh/2zKlTPV7qowvK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HTYq787ydTgo1SLEzomdrCNrH0BYegWd3Ok6Ab4mOmZVADodlgQ0UzlVb+4dHg/KLHB3U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NrhlE0zzajSdVdkasP4a1nd/dAR2GuFFoRaos4/CF3tWJwc/sxcacM1pqDMmsblgJuHpt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qfJVTxMfwCPiFWU5xcZOsJtsPsC55uCjdwTLFC1TjYFm8p1m83q+rabxZyF3erTjNzDM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/AKpniH2mYlj037TsQ1pgoV2H5WMxbcuVuw7m3dd1BKyhZQsoREWBXfRKJlNvSpOrOytV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hARoAvXbmCZDaZasC3p0yCq39w6PCyKbS4o1f/py9eH4k1nd1j8a4PdSjtbwzD5W9Q7Mq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jMN2zt0hYbxENEPVXxQfwCqYurU5O2E22H52Bzd/OxTsULVONgWbynWbzep6lKnYbxY8h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7kkXa7KUzxAARCp4plQ9wq1Bj2pwg7DrA68oR7BZhYuXNwIRVHDurHsqFFtFuVqbqAUWq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CaZT2OYYcNHUdESvM1MuSeypYh9L0lPeXnM5Yel1qgamtyiB7ImLkJwkQntyujWSiZTTsh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ep6tUWYLFC1TjYbYco2bep6tkcoW+Qhc+rTjfYtflKd4g8tyo7QOwQUE60LLanRfVP6hU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NDeLM1NUpxTzepSbVEOVfw5ze9NFpb2OrwqjANQ+zcJCaZsfq2Nblqay27ONgJlqPO3U9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ttU42BYco2bd577Leb/IQv/I6cZ7xwsDqJtP0oWUXw2Cn9qiAA7DQ0oWhBZbFPeidEJ9Fj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fkGanpwTctFvszwog2Kj9l4g3sDs5QgI2GpqCpc7ItV50zdh73bZ/GwENDLu52W83+Qhf+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jkO6IhB0XJUm0KNGDw2b93a28IWi9R2zjsOwsL/m4EmFTENA9nm+Cvizl/JY5s0z7Jqag5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rc3GlvNxZ3COsIaGXdzss5uOULjk6cXz7xybbKgYRNsqiNNCgazoTRAjW10IGdDinOk7Ne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0sdlNsK3NWaPaOTTYqFihLT7IOTTNqPq2RxavzYaBZvN/mzuNgIcaGXPOyzm49SFxydOK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ciZtlUa8HTyU//e8amOhNM2JVR234jh5/qC3hwmuPaOTEL1QqjcriN9wmwTObUfVst4tWC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xsBN40M2Ten6rjlC7dOK9WwTCzrNolOPxu5kbZdkCTCAgRtNdCbUlOcidtwkQViaPRfC8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lHumIXqrGtipPscoQagqPq2W8WrKFFxcIW+bnWEzjQ2x42qXNxyhdmgrFevYddvCmzubO4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rLt4ZuaqNwGE502hQo2fEK9NwyDlYGnkoj2brM0VVjmS3N7IWperZZxaozMukV0SuiV0C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0kBFvm/TC6YXSC6QXTC6YXTCyBRGhvFj6TtUubt50M40O4WJ9ewbt4t3CcZsUONkrLu4A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5U3nR4hW6bMo5NvDK7y7pnj2c/BQCboqKo3O0hEQY9iLUvUhsM43Tzvt4s70napc3bzc8J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HrOwQsqyqQi9Sfd+HDuTtxohQo1hsrxanEOULwztW9iU0yn8pqaoUKCqnYKpjmjs1E5jP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3jYZulSpUqVKzLMsyzLMsyzLMsyFnelZSspWQrIVkK6bl03LpuXTcqbSLtu7hM40O4Vf1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rNvDx+h9jKnSBKAheKNmlNvD/AO+PYu4TCnhM5TdGLMNK59iELU+U3jWNiFBUFQVBUWh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QoWVQoUWG+27/SmcaHcKr6zaNJ2B3RHZcezn6RC+E1YH+1twoUKLQo0gSmiLY5uaibYH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7hQ5RKoepN5OjHuhh3XGBZhuE2zOUzjYZunfG+29T0ocaHcKp6jrNiuyyrIsiDfaT9LL92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SG1OqVOlqFsQJplQsJ2rN0PdlErCv6jM24bFUOUznR4if6ZQ5UWnZIlQUxsXCbZvKp8bD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syzLMsylSpUqVKm9Pm9X0oXCfwnc6zobx7UlZSeVChQoQHdOaqIysA9s1CzxIheRppuDY0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2hogbrh3tR7AlMPFjarRFXsUfDmfCPh5+CnYKoE6m5vIUQu6nW4ph76BZqp8bDN0+whQo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LgJog3q+lC4VThHnSbHQ3jehQoUKEQspKbRd9IYZ5QwTkMEPtDBMQwlP6XlmfSFFv0o2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oKG6+05WJpuULQsqLAVUwjH/AAneH/8AiU/C1G/CLIR7KCeVl+l3CzFAaWoIKlxsM3T71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gKp6UdJsdDeNiLQoULKsiyLIhRJTcKhhmoUwFlWVQoUe6ahYoqPZPQEqofjQ5QoUWhQoW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/w8ctVSk6mf2vAT7N4uEEFS40HQzdPvWpt6vGgKr6SjoJu7Q3jVCaFCyrKsqyqE1hPCFD7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XnRK7rIsiyLKo7bM7LULwoUIt2hqfyuLtMt0RaNEKEQn0WvEFV6BpOu/izOLhC1Hixs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6d9qber8aAq/oKJ1u5tFgOyhQoUKFlUaWtLkyiAoUKFCjRCyqELRpKd2Hsm2Fhoe3fIlO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6tSFRsFVGFjsqJUyggLtQtS40HQzndO8d9qber8acR6DsO5tChAdlChRpF6dPMmthQotC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txqc2Nwo2Pc2byqXEbhvj2/vmCNm6GoWpaDobz7s77UL1ORpxP8AbOwR3UKFCGk6QJKa3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pb3Kqn2QuNVQ9tsXJ7IWZyqfJsNXyhc3x/YC4vCCFqWw3neHvGpt6nqGnFejVChRsnQFSH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aY+VV50woUKLQoUKFGho/VCwsNFXfNm8pvqR4Q1fKCnTiqIqdl5Jq8kF5L/a8qvLFeXcui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bA3h7xqbd/q04r0aIUexo+qw0nZKOlnYJ5k2j2FP0oWFm6Kh77p50/yCPCCnTGqE/lRoh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DeHvGoXf69OK9PtQmdjqKOy7V8I6IUKFChQoUKFGml6ULCzbuMDedc24XKGgbJG6DpCG6P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6cTxsHRN4KyFdMrpldMrprpoMQQ0HafxoKYJKf2G5Oujxdthd/G2LuChRf4VI9k2xuNUI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otGiPZj3jULn16cTxohQoUKFFgyUKaDQoGy3hDQdp/GlggKtxphRu0E8d7NsLv43iNM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DXUKChQoUKFCyrKoUKFlWVQndrhDdHPvG8IXPq04jZDZTWbEKFlWVQmWFztP40ASbVj3j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KqCzdL+N8izrDuh2KGkX7KUCiU8903eK/3oG6OfeN4QuT+2mvrhCn9qNEKFChQoUKFCySm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6mhgtV9WqN2n2cnDtYaXcewIRFuFMlC4RKzJ1b6WdyFQoGbEwnGSg4hMq/d3PDUapK6jgm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9LO5CqRymuzWd2u6pC6jk2sRymuzJ5gLrOXXcus5ddypuzC76uVdVxQqOCZUzWcYC6xXW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2o4UolEr5019bGRaNMKFFoUKLBVT+ylSg6dEIIaqnOpx7+zZyoREFCxu7j2BRuOdVQpj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mYNqjpMJjFlVRkd1RfPZEo/u5NYAoCe3KUwyFVdAVNk91CeyQqRg2fxZ7oVNsoNCqU5Cp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kCyBVO7uyY3KLPMBMbnKDAEWgo/o5DuFV9KoiVlCyhZR7X4UolEoc6a2qmJNoUbWZZkHI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ZAqPlA6RYWFqnquwd7FH2bObP5QQRuePYlTZvOg2LZQEWceyZ3KKHd13jsqZg2DAL1T3VP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Zx7JvqUpwm1TlMHZCzxlcm9xeq/KFQZJm7m5uybTDeL1O7kzhVuFQ4RqtCFRp9t8KbjnT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pUqbk2hAXzKNIvKPNx2CzIu7bE7jebVEENB4tKlTuGxs3m5Op7p7Km2E7hM9Vyh6tD3ZU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e6eypsixs7lN4QtW9Sp+m9V2dyptyjVVfHCpMkybV+E2T2C6CdRI4VKpBg+5Gmtzqpca5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dMLIgoWRZbwVwnP+tGVQn8a43W82qIII3PGqVKnadaiO9idT3/ATGfJseEz1XKbzdz4Xd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+AqbPk3dzZ/Kbwm2repU/Tas/KFQZJnVVqZUxucyUBFnNDk1obeqIcmGW+4Gmrzqpb5T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i8/ChP4u29UwN2NYTeE/hBBG7uNqVmWZZlmWZZkSptS5sdL3/ATGfJ0HsUDNnnsqYsXQu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f8BU2fJ0O5tVCpO7JqcYCH7uQtUdncqbco01amVMYXmSoi9V5aqT8wvUOZyYIGiVI9mN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cWix0SpU3B1FPu29Y9/a0zLU/hCxu7j2lPlFDQ8wguouqupZ7ZQcWrqLu5ARZxlNfC6pXW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QK6q6xXVsXGUERIXdhTa8J9QvVGll7m1Z8BUGSZvWcWjsqLyeVUdlCJkoVoXXK65THZh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FeYTqxcmN+SsyzFT7Zul/OtvHtZuCp01Li7jJ2Y3KJ/VEym6ajvj2jOUUNBErKFlCyhZR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oXTC6YXTC6YQbCIlZAsgWQLILOaJuRKFFpTabRdzA7lBoHF3CU1gbwiJXSauk1Gm1FjQs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hBgHum6X866fHt5UoHTU50BHelSp1Uz2s3S7n2jebDeG67nQ3ddynH37dL+ddPj3QOh3O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I7otDR2s3S7n2o3YUIaDsv5sLN3XJw9+NLuddPj3UoFDQbnenWzlPsNLufahA7YFzeVKnY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uT29vfFN0lQoULKsqypggezjYCBsexQR0Hn2jOUTOglSpR2o7bYHZQgdkaZUqVKCJhZ1n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1hZu65fCe2PfDTCjUPeNtU9Savm0rMnc+0p9yiim6Dtjjbb3ChELhTulzQuos5QqrOCo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IWbuvMLrJ1SVmQdP+IHvApgJ6YnDQ7n2lLlOs1Hi522cbdLi8IhA7Rf9IunTKa+EDOk9+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zvhHQ10+4nfG1PsgiUUOy5ThF3c+0op6AtNzts426XGkiwM6i6ETOiVKm7TCBnQULt3Xn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qVKlSp090FKlTeVKndBhEzd/PtKVgLOEXO2zg7dLVCHbS525TPxochdu47hO1Awh/kB7l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3Fzts4Q2qWs7bbHQ3nQ+ws3cfwjc6Ga//8QAOxEAAQIFAgUDAgUEAQMEAwAAAQACAwQQ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ITAyFEBBIlEVI0JQYDNSYXAGNGKQJENxkRZTof/aAAgBAgEBPwH+VHtk9Lf+IA/7ZP8Aq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3srf6qsrdiyt/qy3YsrfxM/7tt/4bbfw66urq6urq6urq6ur/AL1f9rsrK37bfs3pdXV+1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srKytS38EsraLUsrKyt27KysrK1LKysrKysrKysrKysrKysrKysrKysrKysrdi6urq6u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ofQftF/2K2m38esrUsrKysrKysrKysrKysrKysrKysrdnququVcrrS6urq6v7IOId1pdD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91b/AMeo/wBXD/RPMXMXMXMXMK5hXMK5i5i5pXNXNXMXNXNXNXNXMXNXNXMXMXMXMC5g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CzCzCyCyCuFcK6ugf9W3V1dZLIrIrIrMrMrMrmFcwrmFcwrmFc0rmrmrmrmrmrmrmrmr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mhc0LmhcwLmBZhZhZhZhZBZBZBZBZBXCur1v/AKmurq6urq6urq6yKyKzKzKzKzKzKzK5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MK5hXMK5hXMK5pXNK5pXNK5pXNK5pXOK5xXOK5xXOXOXOXOXOXOXOXOXOC5wXNC5oXNC5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Naua1c1q5jVzGrmNWbVm1ZhZhZBZBZBZBXCuFcK6vS6v7u4VwrhGyuFcK4VwrhXCuFcK4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dF0+FZWVlZWVlZWWKxWKxVlisSrKysrKysrK38nur0urq5WRWRWRWRWRWRWRWZWZWblzH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5c1y5rlzSucVzSucVzlz1z1zhod3/hB339kFZEduysrBWCsFYKwWIWIWIWIWIWKxWKxW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WCwWKxWKxWKxKxKxKxKxWKxVlZWVlZWVv4la1AnVsVYqxVirFWKsrK1SjtQOsh12VlZW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v7wKyPvLK2uysrKysrKysrKwVgsQsQsQsQsVisQsFgsFgsFgsFgsFgsFgsViVgVgVgVgV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VlZWVlZWVlZWVlZWVlZWVq21WVlZWUTegTt6M8u1E3oUat2pfRdXWSyWRWRWRWSyWSy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yWSyCyCyCyCyCuFcK4VwrhdF0XRdOxfTZW9sFkifdChPasrKysrK1Hd1u2i6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uslkom9Anb0Z5dqJvQo1b4/tt9F1dXV1dXVysisisisisisisislkslmslkslkslkslk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lkFkFkFkFkFkFkFdXCuFcK4Vwrq6uFcK4VwrhXCuFcLouiuNHTtu7rNu67S/ejU7ekPy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fH+aDU6oAssQsAsAsAuWFywuWFEFqMqIYIXKC5IXJC5IXJC5IXJCIsaHagbdcsrlFO3o3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3oUajx/mg1FGg2Q1xqMRozbsP3odqQ6mjEaQ9+07ehRqPHTBl2xG3Xomr0TV6IL0Q+69D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vQ/5Xof8AK9CfuvQn7r0JXoXL0T16N69G9eievRxF6OIvSRF6SIvSxF6WJ9l6aJ9l6aJ9l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/Zcl/wBlyX/Zcp/2XKd9lg5YFYFYlYlWKsrUt/BxqKNG7diLRiNGePYib0+KMqaMrD37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mU8PfWWIWAWIWDfsuW37LlM+y5TPsuSz7LkM+y5DPsvTw/svTQ/svTQ/svSw/svSw/svSQ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6OGvRQ16GGvQw16Fi9Axegavw9q/D2/dfh4+6/Dx91+H/AOV+H/5X4f8A5X4f/lfh/wDlf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z91+Hn7r8Pd91+Hu+69A5egcvw9y/D3L0D16B69A9egevQxF6GIvQvXoXr0ERehiL0MReh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iL0MRehiL0UVeiiL0UReiir0cX7L0kT7L0sT7L0sT7L0sT7L0sT7L00T7L00T7L07/s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/7LkvXKcuW5YFYlYmg1FGjNldZK6yWSyV1FoxGkPbsRN6fFGb6WVhfPaNCnV/SNMr/TH8d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1SnboazvRm2u6fRm6dSHt2Im9BtRu+lqNIXaNCjX4GmW/pj+Jj2ZoaORoU7dDW7ejNuw6j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sRd6Dajd9Ldqwe4Uan40y/gP4mPaGhRRoU/dDW7ejNldFEq6urq6O1Gbp29IW3Yi0G1Bv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ZNSjU6YPgP4oPZlWRCKNX79h+9Gdpu6dSF2IlG6xtWFt2TUo1doCheI/iNlZW9qaFGsTfs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L4QTkF8Ubunb0hdiJQa/isLx7BRqdDt9A3UPxH8THtSiijWLv2H70ZUq6JusiFkhtRu6fv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aD41h+PYKftU76Hb6G7pm38NOgUHtijoi79iJvRtCjSysrIUG6fSHv2IlBUaDtWH467Uf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voZum7fw8UFB7U0siKxvLsP3o2ppdXV0KBPozettL9qCo0HahTL2XVdV1XVdVcq5XVRNq/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Ifkht7G378KD3BRRVlZR9+w+jalEaBvQJ1Gboa30FRodtQpu3Zi7VO9W7p2+iH5BD9v5jf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khhsvxGYhnyUxNzLIDXk9VI8TmokQQ99QIPfFBQe2siERWY3oKDREo2l6WWKwXLCwAoE+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LJXq7agqFerqFN7MXbUzyCOiF5hD9uj+JUR7mvIuuBwjhzCVGjNgtyKgcagRTieiBBFx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mOrFE8yuJf8ASsXBj/6kJ/E4DInLcUx7Xi7avZmLFfh5h9Yb1G4rGlH4O6qX4wIo6tTO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adhQm5kqS4lDm+je0PbW1FGkxvQaolG71sraDV9BvW2k7VO9ArUCfUdmLtqZ5BHRB8gh2z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Stinz0N7fp6qaN4rlwlkR8H6XKdlQ2ES911w/hDpj637KDCEJgYK8ZhZQrrh8+YjDBeon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hPSYXEHZRyuCS0QN5hd00ROjVPPzjErhMLCWuVxN+Uc2XDeGtmYOUQqHwXkxA+G7tDQP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9BQaH0Zv2DV1BvpsrUNTvQVCfvT5Q7MXVD8kdEDzCHcHuovEYELo4r8cl1B4lAjdGnQ42C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fspPpKDJRznFKgRDw+I3+0rjUUOhAtXDnTbzaEeibe3WvEBeCUx5hvyCJu664l/0rVw92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UxYKDDEJgYKOFxZelmWG7HqYmJiEw8wInN11Bjwmy4a0qM7OISpHGBLNyTIjYgu2pXEOJ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jPsmmf5XqIeWF+vYGm3syjSZoKDQ+jd+wau2oKWVtJqd6CrU/eg3Q7MXVD8tMv5j9lnp4S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OxxUSSgxxdzVN8ELfqhJzHwnfYrhr3vlwX6H8PgRHZOC4lFECCbIdXXU3Kc2VH3TYmR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8scnbRNsL4ZAXo4pfaytZ1lxL/pmqESHfSuFcP9MzJ2508cmMWYD5XDIHPjgLiUGFDhF1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zw+aezHLouGQ5mViYOH014lxEQBiN05z477/KlpMSbOc89VGmHRInMXCp+K/6Ig6fdAg7V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NJmgoND6N37Bq7agQ1mpoKtT96DyQ7MaprD30yvmP2XjsTZq4XAxaZg/CicZmSehXDuLDa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1NlzoTRuhOQXOwDutSbBcXmTHicliiwnQnYuXDInOlRdcTkwHl0NQJqLAN2FQuPvHR7VL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gdShHhn5Uw9mBsU/zXESDLNsuE29SMlP8WEv9LOpUjxVkz9J6Gs3OMl23cpqO6ai5Lg0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rjkWzMVwqHzJgaZ6RbMt/yoXBzA+vLqp+diRPyyuHynqYlvhRITWwsWqW4jFlolr9Ex2bQ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UaTNBQaH0bv2CjQ7IUGs1NBVidvRvkh2YtTtWHvplP6g/ZHGwUy0zs3gFOBsrLYtUGGYs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DIsMAbqZlokq7FyyK/4/CD4hefis/MljcIe5UhwwQfzIvkuMtAjKVjRyORC+VKcPbBh2d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/1QVwvhRD84w2WyewPFihwyAOtl+HwPsvwuW/tR4ZLn4Q4XLjYJ3Cpd24UPhMvDdk0Umo0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RMTByjFSvCYMv13NONRcouK4BDvELtLjYXK4nxO/5cNS8Ax4mKbw1jG/lmxT4keELRBcJw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7Yi2kCg9idJRpMUFBofQb9go0OyFB2DQ6WJ29GeXai71O1YW+mT8+6PbzWRYcFIyQlhkfI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YXApZt+dEUTiDPGH1K4tCiu/OeFwoMfHAiKDLw4PgK8tt8rIri3DnOPNYuEyAl2Zu8j7F+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YnFcElzChXd86JichQB9RU3xOJMnGHsmcMiubm/ouEshxIRafhTsy6V+mG5cM4iYjuVFUf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PltDdIpb2xRpMbUFBoftQdgo0OybtQdg0dpYjRm/aib1+KwtMl5+/JsFPcXjw4pY1SPF5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MRRCZcqJCiTjnRfhQIhZEAdsoDGBoLAp6X50MhdYMT/4UhMiZgh3uLDRMwokQWYbIcFY4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gQNgpyPCawi6hTT4Djh8r64zvuVJcEd0e82QasVZEfZesiQIpEYfSmkPFwokVkLq8pj2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7RRpMbUFBoftQdgo0OybtQdp2liNIe/aib1O1YXzpkfPvjvcRmY8IWhBHiMwH3LlBmos2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2Zk3dQokHhsEFw6lQ+Ownuxsmm4vSclHzNm36ISzGQ8GhcQgciMQuF8TaIOL9wjEmZnwF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fdvW64LJxJaGS/wCfeObkLKNwzLxeQovCJr4ejwSaO6mJd8u7Fy4JEgWxPlqiQ2vFnKPM/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9lNz8SZPXZcG4g6E7lP2PtyjSY2oKDQ7bWDUo0OybtQdp2llWLNZq+t+9AjtWHsdMj5e9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p5sMHmvaoHForojYUMWCIBH1LjD2RXthMKkOFw5YZHqdPHZa4zC4HCf6i9ulLD9h4rIc9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+xXC+IRIgwiCsbiEGCbOKicfgjw6qZ4zGi9G9E1r47rblQ+BRMcnKR5A/Lc2zu8eySjSP4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2GmhRp8JtB2nbIaG1bW6ug5ZK6vR+9AnVh7HTJb9u/seKxIkOHmwrhU42aifneS4xA5kFQ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ceNBvC2WRD8lLROZCa5XGh8NrxZwTIbYYs0d6JHbD3UKYbENvaWTpCA52ZamsDegq+Xh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A25aolnOu1cP4ax0HO/1KFNvgHCY/wDtPEvO9IZ6qdnJyVGP/wDVwacdMw/r3HcPYJRKN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7IUGnZA3RaUafCbQdg0OyGgbVZ2L0dvQJ21YfidMl86raLaL0Hc4vDc+CQ1cLlIvPBsp2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2cVIuD5MKMAIhAX4jHwwBsF6mKOuS4TNOmIN3+ymYTibhS0F2WRTozG7lGdb8Beu/wAJk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sQQ23K4jOmYiW+FwuCzmZRlFljCPNgLiPEs2YW6rh0d0KOCFFgMjNs5SPDxKOcWnofYk1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UGg7IUFLK1HJh60O9PhNoO0dk3QPGrNu0aBOrD8dMl8+8Kmposdy4TepUKTxGcTq5cQZaO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xabNUOEYsXAKHwmXDbFqPB5Y/pUKCyC3Fg9nEguf8qNLuh9dEqSYfX2nGY8bx+Fw+SdMx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e3l/ZTExEkRje4TnOjPv8lcM4a2AzJ46nT6uFzOXfr3SjU0KKiHpQUGgoUGl9GnII70+E3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m6P01YOit2/gp1WeOmT29xHjcppcvx2JEfjCaoJeWAv3rYIi6icKgRH8xwXFIjJWBizouB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bEgdSpiPmbCsGWc/qU1oaLD2kSE14s4JkBkJtmBROIOk45G4U3NGZfcrgvDsjzn6NlxP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mR383mfKgRREYHazpNCUXBGI1ZgolFycb0GooUarKysrJ4VimGydvVu9B226D41Zt3PhOq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tnPa3cprw7ZTsRoZYrh3D2Sw5j9162Bljl10vfiLlch3EpjI+ATGBjcR7Vzg0XKjzBf0o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VrOr06Yht+V6uGmuDhce0KneECM7Jp6qBwOJn+ZsmAMFhUuA6lcU4xj+XCTGvmH2C5kCS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7EbEDrqUnoUz0YdR0mj3WTndKBZG2gaihRrgAuYFzAuYuYsrq6Dbp29Rv3W1Cd41aOiss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2j9KfvUeGgKT8e0NF9cd7mNu0KdjTDnfmLhE26FkXHopFzZsmM5caiP8WFQohhPD1I8Sh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wOcMbqHDbDbi320zFyNqyjWht/lRIee5UVoDrCkowtb19r+rQ94YLlcT4vn+XDUvKvmn2a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Zud07g8q0ZOU96cHCCFwmK6BGD/hNcHC47ZUR3VHaoqUNYoxtwsAsAsAsQi0KybsonlQI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Vbt3P0p+9f0jQN1KePaHcm4cEtvECnmuaPobZqlJ6JLH6Vw9sOM3mE3JXEuEW+uEmvdBd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/8qJv7l2yf0dWHDe7ZPdy/pugC4qBK49XIkN3XqYf3QIPUd/IIuCCK/VWNGbCZk5cQ4q6O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jdfhSvE/SwzDA6qC90eYzeuI8UdG+hmygSUWMMgOigiWMtYIcYiSx5cPqFAic2GH/fSdJ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2pQ7MPbW3ZRd6BfNAj2hVu6ftUbdk1Pin71/SNDd1KeHtYkQMFymMM27N3ip10IMxKmuH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fLuyapPiUOZZ13XE3tiRiYa4DKFz+afj3USXbEXompstDaozsG9ETdS8VsM3K9S6J0YEG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y+lSV8evcjR8OgRmHlcx/3WblzXJkw9ihTWXRy+aBR5dsdmLl/wDj55m/ROkIYhcpqmOEN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RYgH0Q9lCliRm7ZSk7CECzullOTYe88voFJ8OjTZ+hScIwYIY7SalFOT/ACR2qEaFDswt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F80CPaG9W7qJUbKytqujU+KdvX9I0N3Ur4e0cbBOEWai4kWaFxGdfKsxhhQp6IIvNf1Uv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Jw+uGg5zD0XDo0rGbyoreqgQWQm4s297Fh8xtl6J6bJtZ1eUZprOkML8yMhDhw/MoTkM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Pajx8TYIknqdcvGv0NG14vOOgM+kqNNxY3mVKSP086NsoDxMzH1dGhcVeHRfoXDeFPmnX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G4MGo6CnJ7eqsiKBGh3Q1/NIW2tijUC+aDtjerd1EoddqWR2q7YJ29TsNDN1LeHto0Bs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B+pmyl5iJLPyYpLiEOcbY7rinCv/AHIalJV8aKGhQ24NDffONhdR4xiFN36r6cbAqJKt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uzGiYBHr2AbKDM36OQrN8OZNeaif8eZ+kqdMWXHJc7ouGSAm2OR4dFlozch0TAAOms6C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DdGEQg1OFChr+aQtbFGqd+0a/NWbqJQ9p21XbBGp+NDN1Lj6B7FzwwXcocRsQXadL2B4s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w1weUe+Nl8BFoO6hy8OGcmj37m5CyfJOv0Qkn/KhyzYfUqZmR4tpKS9vrd2Zvy7Q3TdtB2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/AB2IMnMVge8QrIoooi6cxO3Q1nekLWxRau37Rr81Zuom/cibVd8I1doZuoHgPYE2XF55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RJTp8KU4rBmB9igdBAO6axrPEe7JsjOAfCgzrYhsei5jVkPurhZBGMwfKfONGyiTD4iZ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H17Uy3Jlbq9CVdXpLw83KyGiLw6XjHJ7VA4ZBgROZDo5wbuhEaflZNRjMbuVF4pLQ93KWm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pOg0dUhP3Q1nekKmSyWazWSDrJ5uKvr8do71Yom9PntRNqv8AhGr99EPdQfAexmJGDMbh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NEOhFSnGIsDo7qFK8QhTA6H38Q9KRBi64UB7YrfqRlWnZOlbfqXo7/qXoR8lNk4YTYbW7D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qXWRRcVcpqKkezGgtjCzlM8FiDrAeo0rPQt7p/Pv9V0Qflf8AGonRzNJqau0RPLsHekPel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nx2nb1hqJvQbjtRdqvRoN0/fRD3ULxHsOKcQ5DcW7qS4tEgO+rrdHjMDl5KcnhMfpUOXf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9FJ8diQukTqFK8RgzI+k+8iRcFEiZ0LbphxTZkEKI7IqDGwNjt7Cabi+mKLVZWWK2pIt6X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GX+Vw/jzYpLY3RO4lLN3eo3H5Zm3VDjjI0UNw6FeigOHiopleGEvbuuGz/rWF1tB0lO0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D37b0NqfHadWGn70HkO1Gq+rd0/fRC3UPxHfix4cIXeVFlYM226m+Blv1Qk+E+EfqChzT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2WDfyz1U3wqFH6/KnOGRZY/4XCYbnzLQPdxY4Z0T4jn79hkw5gsjMvKbMutZeoiKFHD+h7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CtQ6LrooU0W2aOxxrh8R/5jU1t3YlHgMci7eqicHmm/pRlI0A3c1R+JNl5YO+VKQn8TmPr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YWhjQdJTtEXy7Dt6Q96nsPTdu46sJO3o3y7UWsSrPIJ++iFum7d6I7EXXFJl8eJY7BSnFI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48ws6DqpucixvMKBIxI7S5nwvzIDvspTj0SH9MTqoboc1DyGygSMGA7Ng6+6jROW1Hqi6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CDwac4tPVCYhfIXqoQ2C9cBs1GcJ+EyPDO/RMm4Z6X7JT+jijU6PhQhk4BDW5ocLFcX4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7mw+U7cKb4ly47YbVMFgZdynpgx4n+F/x6BhAz++g6DV2iN5dh29Gb1I7D03btCjqwk7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PmsLyCdvog7pu3eso8lCjD6gprgRb1hKLBfBNnBQZwt+mJ1C4ZGl3stCUzIQ5gdQpjgcV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pB5MIM93NG7rIm1TVpsmOujB5nyvSt/vXpmf3r0zP716aH/evTQv702DBBvmgbjp2ZyF+s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lSEK5y7MRgiCxU7Cdw6PzWbKHGdMTTXH7rjEQsgU4L/0jdB0Gp0R/LsOozfQRrcmbUHYF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+Xai0Ci/NYXkEdEDdD2E3De9v0GymI8WG7CN1QkhMNyg//ShxIks+/wArh08JuHf597FN3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/iVet1dXXCpvNvKdv2XtzFiojcXW1sGRsoUMQ22HZcbDouKRIj4xzXApIxI3MI6BRpdkY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vH0dFw2WdLQuW7sFWRR0R/LsOozfQRrcmbUHachtSHsjSF5dqLvQbqL81g+SNSpffujQ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6jdcP4YJUdT1XEeGNjDIbrhUR0tM4O97GFnlGllalqM3UTxOuFEMN2QUnNCYZf57M4yz76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io7EWRgRjd7VDhMhjFg7pROiY8qDU+jd1dXV1dHU5M2oO05DakPZGkLy7UXeg3UQ71g+Wg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i6n5bCYbFaht7uI8MFyosTmG+g0tRm6cLhGVevSuXpT916X/K9MP7l6dv9y9Oz+5QLQHZ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6A9exMQuY1EWqayULpmajuxH4C6lJoTLcguY2+OgolXo6hV1Mb6BofQUurq6OoplBS/Yc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57UXejd1ErB30ynkOwNLjYLiXFImfKhqQGEEB566jDa7ce8nJhp+gaXILJFNV7gok3V9b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EhF+h+/Ymf6hqaNbdQf6YQoNPXUXBu6jcRgQd3Icahx3iGwbqRPKjvh/dTF4U019SjUqyK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HUCsVYrErErEqx0lM03V1dXQq5NozxRpB+aXCuFdXVwslkFdRN6N3USsH50ynkOwK3odl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TiEV0TMFQv8AkERvkE3jsIsyKl+PtixMS1TPFYMD/wCVJ8VhzTsR7yenhCFgmRiYuR0ml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b9kG3VcP4jf8uJrmCHRCRUoIFSsQFmKFB2p+JEZCJhqNPR3+RTIMWN4hSMnEgx2cwWU3+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jDyh5BS0TmQg6p0WTgnUmNA0OoOwalMoEQnNtpFXJtB41hDdYrFYrFYrFYqysn70bun1g/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BovZROIwmxOT8q7YjnvdsncOh8jmHdR+FPhtBB3TZV7nhqdwz0oy3cvwmaifUVwrhT5d/M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N+kKLJzMV2RCHDpgHZGG9g+oaL1ugocq/FHg0QndfgsT7r8Ff91+Cu+6/BXfdfgp/uX4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+5fgn/cvwT/uQ4Lb9SgQzDZiTepNt0+baNlEmnv6aDQLIt6tUHiHw9MmGP2KHac0OFipn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qQLOSFxOYhsIcD1CiTUOdgnDcKBPQo0LluPVcMfbKF9qWRCsrLFWTgnCkxoGh1BpvS+lu9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isVark2n6awdu0/ejU+sHY6ZIfX3JqJgwlR3Pc8vcmzERgsChxN7gGv2CHEoUaK3LoAs2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wU0+Mz6oYupvjMd30bLgc0+PDIf8AHvpy3L1GktLueQfjUSBuhNQi7AHqos7ChOxcUCDtp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ZPjOfvQ6girKGocy9ihzrXdCgb9niky+Az6E6binoChCiP2F1wWVPLc53yhKEzmKiTDZOZ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ZuTDWysrKycE4IhTNBQaHbVHYNRvQdg0chT9NYW3afvRqfWF4nTI+XcIBU9Da9zYdk7h0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LL8Kc67mHoEZWK0ZW6KVmDLkubuoM/McwdVxnHmC264DA5cDI/PvXvDBcqbmXRowx20Xq0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eXitgNO64jMR4MRtnKAXGGC7fRxtzmw7tUJ+ETJx+Fz3GEIl+t1Ix4nqw3LRFjthqJHdE0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YdDUKYbE7ExGbFj8h2xUPhEtC6kJ8zLS4+FG48xvSGFF4jFiHIdE5znn6lwOEYcsL/Osp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tqjsGvzRvYNHJtD41hePadvQJ1YXgdMj5dx5sFHmgxzo326KHxKNDJP3UPigELlWUzNME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kBhcRcpnEJMtyI6qK8zUxf7qWh8qEG+9mnQ/1qLGMQhrGWGi1WlwiNxU5l6xl1xbIxWZKF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kmRYZAgFnWyMN0MYuHQFSUsYkyI42o94YLlRZsu6NRN9VtbW6dlLzf6XoaZouEMliiRonM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xN3L6nqBwuPG2Cgf8f8A/wBhQ4PLAWsmNDG4jW5OV1M0FBoOyFB2DQL5o3QdBoU2jvGs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ZOqzw0yG/cnomEMkKW4c2PAHNUXgDP0FRuEx4W3VTGTWNhFQeFRIzM2lP4ZMN+FwnhLxE5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8MFyoky5yLyUToKNIJspuA50w2KFxYmJFZiFB8Bo4s0xbQwnQf8A1rWLi0sIUE2XD5Jhh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4tziOyRdFtcUGdiUmDfB2ki6nuC852UNS/wDx63WKVBkIEDxb23J6JUc3oKDQdkKDZF1l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FzEHrK9Turpm/YdQoUdtWH46b6TT4Tqt8NMj3C0HermZKPwMRXl2Sj8LiwIf5blKcQjQ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/dxIoYokQvNynajVgTVDey/1hNIO2jBt7r08PLO3VRYDIos8JjAwYtUV+Dbom5v3MR2gbG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5RU4qJtQaihRuyeLhYqyxRCwTdDqM37DtLtqFM8RpsrVNf0p29R4aZD59i5mSbwaCIvNQ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6fOf2q990U7UaAJqBVrprizZMmQfJA321Tj+uPuJJ14dvZOURO3UTagqdTNqOHVEJv+UQ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2HaX7UKbtqKFDtU+KdvX9A0yGx/a4sz8NR67qyFHDTerWoNWK6q5VymxHN2UKZy6O0xzd5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vsnKInbp1BU6mbUKJIKuskSs011X0buhrOl9ChtUaAKO2q7xRqfAaZHxP7VMRrfSFdZLr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ZLIaoEQh2NSndT7YUlDaKPZOTk6GCorLCg7LKxG/OltXUbuhrOl9Cm7VGp21XbI1PiNAU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YTnfKtouupRYiNATGoClgsVZWKsV1TH4uumnIXpGNmH24pBNngoexITqR/FFDss0OFqX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/YOl9ChouroVdtV2yNXbDQFJeH7TMOyfXJdSsVarhdGrGq6yWSurhX0ysT9JpNH8v2xQo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JTqR/FFDWd6M0RG3Ghu9fig7BR0RN6FDU2r9qv20P+NAUn/T7Nlb3xNgj1NbUuslcqxVk5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VsiFZYqysrL4QKhPzapx2zfdSTrw7exKdSN4ooazvQFX0OYrKyFf01HYdvofv2RV+1X7V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n+0RjZhXVWNC5dSsVat1dWQauqyKyWSyV6XV6GkvDcOqmHZP9yFIus/H2JTqRvFHsHeg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WYVwrhXFf01zKzKzKzKzKzKzKyOl+9PkdqJV9Ruom+gbqV/pj9omT9FSVauSurFY0I02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K2QCl2ZOvSahtAyV1el/ahQ3YOBQ6+wKdSL4o9g793477t6fI1NFSolX1buom+hu6l/6Y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xXWl1krLEVuslcldV1WRWSyWQVwroK6AunuxUi69xSb/p6B7ElXWSyCab9Aock4+SaLC3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PYdv3QrKysrKysrLFYrFYrFYqydvT5V1dXV1dB4C5jVzGovCeb1fVnkom+hu6geA/aJo/U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6lBqtqssQsVZYrBF2Kc66kXfXSZ/p6B7F1CipYXiD2bkVE8U7fvXV1dXV1dXpdXV1dXV1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ldXR776w/IJ++hqheA/aJofWrFWK60uupWNbrJZLJZLJZLIK4XRXV051kTeksbRBSY/p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aSIvEHs3Ip/inb9iJ3R3z331g+QTt9DN0zxHdur+6mD9em1Lq66lYqyIrZYhYhYrFYLFOR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4HQ0XKjNxNu+UdqGnDx9fsinIp2yfv2Indb37KyxWKxVlYLEKysFYKwXSr9qwfJO3qUzdN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6uovVxViuqsa3urUNLrJZLJXVwhpejRpsV6lydHcRbQ02Tjc9k6iiijSBFMPqE2ed8oT4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psRrtj33Ip2yib9iJ3W9+9Lq6v2iU43FYHkjUqH5Ibe6urq6urrJGIEY7QjNBGbXqXIzD1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67KxQurLFYqyAWKxQYsVgsVZWKcjQK+kdkI9g1CurrJB5TJt7flNn/wC4Jk1Dd8oHtuRRU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33pR2rA3RqVC8gh7a6uslks1mjFARmPsjHci8lXV1dXpetirFddF9d1eg1PR9iEUNbqBXV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He3YqHxD4cocVsQXb2XIoqLv2H90e9KdtWDujUqD5hD2N1dXWSyWSurovARjfZGISr0ur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ZK9eq6qxVisVig1YrFWVirFWK60IRRrdXQPaHafvourq9Lq6urrJQ4zoZuFLxxFbfsORp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6PelO2rB+UalS/mO9dXV1kslkrq9XOATopKurq6ur0tS6yV0TS+kIdSrK+sdl9DQ6Gu7IR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0303V1AmDCdcKG/NuWtyNIu/Yft3QvnuD2Dk7YVg/OgqV/qDtXV0SsldX7D4mKLrq6vru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ZdV1XVWKsUAV1XVdV1XVdV1VinCprdXV011+0EUNUXoro93hz7w7a3I0i76Bodt3QvnuD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Y6CpT+oNV1dXV1dX7ZKc65pfS3sjSdlDF11CB1jQNLt0aGh0Qhc9kVGqPQ93hux1uTqRd9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7g9g5OrC8Tpk/6mq6ur96J49hvZFRR5UPahCsV1VyrlXKuUCVkVkVkslkV1XVWJThZyOh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Yw+lBO37snG5YK9aV60r1v+F6wL1bV6piMwxGK1ZhRd9A0O7x3945OrD8Dpk/6mi6v7GJ4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boDosisu6KDZRT9QR0P30Qmkdkdl4uEN07fuwvHRdXV9VqDQ7bvO945P3qzw0yfkrq6v7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vmtlsslkslkslks1ms1mFmg4rqrOUXoaGrqsFz7Mr5T+6PZHvO945P3q3w0ynl3rrILML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xcxZo6R2m76AieiaLlWIWSy0WrYKwVlYKwQCFZjdBGrqwvLtjsvb1T99Z0WTW3pdX0XV1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7uD2Dk/erfDTKdtzwEYv2RcVfsv7B1t30BOUPetlayyWSyWSBQpdXpkAuYsyVZyjhQ9k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+2Oy5O1moVlDCNLrJZLJZLJAq6yWSyWSumHQe6e4PYFO3qPDTK9kuATohPZurq9H9g626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lYKwWKDFy1ywiwIQwhDCxCFJjZQjQ6Wjr7QohWVtFlZYrFWQCYnI95h66D3T7z5R3r+nT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7K9bq6urq6urq9CVnZHqOwdbdBpD2pZYq1ldZLIK9G6ArovCMRfUVEbcJnQ0Olu/cKGso6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sAiLK6HVBWTmVa265YWDU6HarYf3WDUYYKcy1BvUNWDUYQ+ERZNFyuUFyguUFygnixq1l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OZagFyuWFywuWE5gA9r8oqysj4jTLa4kS/St63V1dXV1kslkiVuoY+lFqssbUtQFHW3Qa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hYrEoAqzliVgsSuWsAgAin7UCOkb+0OyLisyg5A/4ozqnusrpr08XFIY6XT3oPKa66iN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mm4ThYpgT3Ua6yeLhFNoAnGycUx9lEbcXpkVkVkUzoOqcbmjRcpxxCyur2XkEUzdRTZZF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ICh2GmW21RXWCurq6vovpsrItTGJtCFdEazobtU0shTFYqxVyFkrhXoKmgWQXMReSnbIl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6bv7R2yKAo1FB1kTeg3T9kEegqw9U7qKE3VlZMTt0DZb0ATtkQmjrRqcnUb1ajvWG25UV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5xNPhM6NR3UPdRVyyjDOsd8bq1XbDTL7ao5+OxZW1tFLrJdKY6joGjogF1Cy02WIWP2Vy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5WcsXIQ0GBOFk/akLZGhq3et/YnZWVk0amNt1T3XTd0/aoR2pcq5TQXJzsQslkrq6YPunP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TqQvFP3qwYhPNzqY26iOt0pC3TrDquamxLp7L9dQ740O20wNtUby0WVlZWVlZWrZWQC2R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Si9cwoRj8rmhAoq66lBujJXTN6WWKsVcrJZK9QhUUJARiBF1065CsoSOkb6rq/diHpRo1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UG6dtUBHahCa266MCJvoYz5Ke/4FWUGyKNIfin70hNuVFdbpqYy6ccQiaB1kTerDdqfv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D46ow6qysrKysrK3YCcaHSUatcQr5INturpu9XVhjqrlZabLFdQs1ks1zFmVk5fUgwndB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dHS3ft3V1dZLJZLKsTZAIDS1qe7QOoRFqMCfQC66NCJvoYz5Ke/4Ghm1Gp4TkBdeLasGI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k5waFe4rDaHJ7casFmp2+iyHfGh2mF46nNvW6usgsgs1mslksisirldUOmmysrKyOgGy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jpQhYrqrlZK+gAKwVhS1S8IuVynixTN0aGrd/aP2TQjoaKYLlrl0Y6yIuuWvFE3oBZFt1y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DF0Vy1y1y6NHRFXst0YV01gaor79KQm3KiusLVhNuVFaAmi5QFkYd1y1yQnCxTDYro4Lk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K3tBodph7a3jqre0IRCIRGgGkOpFWtsFkstFlirELJXV1kFzAuYuYsisHFYWrG3QFq/FWD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QCOi6uVkVkVc1usir0uuYVzCuYVzCiboGyyKyKyKyNIZ6VBRiEIvJqHEIm9QbIuJQNlzCu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5xWP3VldZlZHXfvjQ7TD21xN/bWRCsiKCgUPbQUK2WK6rJZVssQsVghDCxCshRxRdR41jb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7hUPbQ7ut2QHav7EaHaWba4m/uLIhEVCbtoKGuyxXULJXoFmEYgRirMqzisVagdc0Okbf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yHod3Wppv7saDpbtri7+5IVlag1DtWWKxQYhCCwavpCyCzRNHbJlDpG3tiO3dErdBWVli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6H91qabH3YqEdLVdXWSyWSyTzc9+6urq/at2B27q6yKvqdsgLaLK3dPaJQd2SiaFBWVkB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YrFYohM0O7rNqMN/dDQdV9Tu7dX7xozbUPaRDYJvUII0Pd+Ue0/dXQct0R2DWyv9kGuK5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g5XV1kslkgaGju7D6rlBBllZEe4HsHd6ysrdwoC5Q1Db2kXZM2odA7Z+Ee1E3oCgUCrd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2p0O6ItougdD+7CbpIpb2raHvO7VkR2LK3ZaLC6CvQ1bt7SMoaJWWgdt24R7UTQEDQ6gLo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i1SKmju4E3URb2wRPfsrKyt2DSysrKysrKyt3AUat29pGQ6IuJo03FRQ9l24R7UXTdArdH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zQ0d3G7puohEI+0+PZHsntHtjQ3b2kXfQzdGgoey7cI9qJrCNRrdQaHbaPmho/uM3Q1lH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EAABAgIFCAYIBAUEAwACAQUBAAIDERASICExBCIwMkFRYXETM0BygZEjQlBSYpKhsTRgg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zogXR4fAkU7KD8URwk1TC0v/aAAgBAQAGPwKsy8/dVmXOGCLH3PC6GPrbD7yEKLfCOq79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7t1rOaCFqS5KTKc9l+8FZkQjneg8xS4jASpmWVt43qcGIeAKm2KyRRyd4vbc4I5PlABf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u1Hfsg9moT/0IOqiR+iuLgjVmScZq8LOaCvRvq8FWLweVGNmu2JnbnLFg4zWKrDZipsv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9E5kXXGa4J2TRLyzD4mroHajr2JsSFq4t/2Qe3UdZfEb6mI/dT0QePVQczWbnNXwvCMO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0S8w8OLU6EdWJe1dIzB2d4prhgbQ0VYYtzkQ3GU2oO2OF4XRu1oRqqPk52Gu3kU9vqxh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6hNdvHYD8N6e3e0qG73mos2w3lqyuH8VcKINkRlZNd7zE1w2jsB4EFReRTDvATeBP3WUj+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PIdhh95N77VFPwlN7ihcb1EO96/XRfp+61Qx7oLlCh+88J3xXJ/BslPc2acdwl2F7vBO3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9gzyocEeub+SqNxfmhVBjKqnO8Owl59a9Oi+9c3kifUhfVyZC9SHnv/YJmTN9a93JCC31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7AGt1nKqzWOa1b5fUp0SLrG9yflMa4v8AoEcqiXD1BuG9Xao+yAGA7BXOA1UHfy26vFVB1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6CFc0a7t3BDJcluMs53uhCBBxkq79bsFVuKDId7/spazz9UXvviORjR9f7cF/EZTd7rdy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z2Ks+95VeKb10sfNA1WrpI2bCF4aq8XNgDZvVSFdDCk3sG5iDYYzVVh3b3Lo4GttcqsIV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4p2rBT2FV4d+8b0HwznjAotfc9v0RgZRr/8A0v4fKL2HVd+yrszoZQfDM29gn6hx4LpW4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sEjpBqnfwQLZse03b2uToUYVYg1h+6dkuU3uH+QRZEvhu+vFAi8G8Hf2CXqnDgp/y4mPAo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vamxYN8Rmc3igWXHEcCnw4t0QXO4HejAi3AnyNmszkpgS0ZYdmHJFnqvzm89qZG9R2Y/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8WoRIWs3PYVNuOI4FGC7mOwlnun6KLC2HPamu9WKKvioGUbAajuRTIzNaE6fgq7dmeE5m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5PZ7jiFGbse0P/ZMOyKyr4hZLF+KqVDdudJN+G7sD+SPEKF3VFG6I5ZWOLSn8WJvcTTw7B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gUXkncGKD3EOZU+Z7DEd8UlFO6TVDHuNLlkzPirFQ4YxiPVUesZKfvHsBKmdgmUC7WdnF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BRImxmaF8ML7oM2NTW9gEP3seSENuL/oFm44NCv2Y8SnRIms7PcomUxcX38gi92rj4dgm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0zv08lWPVsw4lS/lQzfxKEAagveuhh+P+y+I49gl6oxXRt1RrH9kIMLE4n3QmwIGucOHF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7Ne9Fdt3ldJEvPYJDWKqtveVfnPd9UYsa+If+yXT5RrbG7l/EZTcBqt3K+6GNik3DT3Y7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hm8rpY2Owbl02U3AarV0uU5sMYMXuwwpN081OJcNynEuYNi92F91m5sMbVUg5rd6qwhfv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IXi3emvhGTxgf91I5kVv+JRgxxKJ/wBvC/hsqvnqu95e9Ccg5l7T2Cr6uz/Zf0XH5Sumh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6ZHye94/yG5NiwDKI3VO47ii12bFb/iUcnjXX3T2HsEinMfjgUYT9dn1C6I9W/U4Hcq/8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YLsIg3hCPDx28Qs7rGY8Rv7AHN1mrMOdrMKzsH3EJ0KJe+HmO4qJkrvUzmcWp0L+XFzm8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/ig9uDh2Br9hzCocX/wBZv5FGrrtzm81dhEahXx1Hp8CJjCdKXBFuwGXh2GIPFEe+yfks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KKMYcQJ5GLSHJx+GuoreR7AUzkgNxI+qypvxz+ijjexpULixQj8JUPl2CHyKg99P4kfdR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smd0o93sLeN6re+4uWUP3EMTz7jJKG33GzUNuwNmmt4dgY3xKbD98o1cTmhd0KbsQJnmjE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cz2EvOLvsnRd9zeSn6sP7oQ/Uh5zuabk4wxehBb4oe8bz2CXqjFdGNUXu/2QhMxP0CbBh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cK95uC3xD9Sulf4dgqtxQhw9ZBrL3nDiveiO+pRfEviu/wCyRjxusKrvwV2nkMSt7z9U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fW3bl/EZTdLVbuX8RlNzBqtW6GFIYaeTb3KQzopUznRHLpIt8Q4BdNlOv6rNy6fKsfVZuV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MNPLEqZvedirRNbYFWjeDVWi3N2NVaJmQ9yqsEmWpjV3bl0kMcxvQiwtf78FNs2RW+bSn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9mEcmyoTOz4lVdnQXIOaazTgdPI4Iw4l//wDsEITzcdR37Kf/APHefkKMeF1busaPuhle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EaBe+XnwXRu61ou+IdgrtvIxG8JsSFrtvHHgrtuB3FPhxdYZrwnZNHve26/1gjkr72m+G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H+yDmXtN47BU2G8L4Yv/ANJmUDV1InLemZRD14P1ag+FrDPYrtfZzToJ5t/fsBbvWd6wk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So0Dca7eRUVnqxhXHPaocT1IuaeahxRtzSmO2y7Aw781QX7ny80+WLM/yUQDB7Lkz44cvF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oeLNJisVsWygDcSPqord0QrKRva0pvGEsjdvBCgnmoXd7A3ulQPH7Jo3vb91FT+DF/wDiU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3J8tgTR7rVWOLyXKLE996ymLxqhEfFV7C53gE9/u5oTG7IYrFQoWzWcocEeub0GDb9lPf2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gxuLrvBZgv1Wrl9Si+JrHOcnx4us68oxH4Y9g4lb3H6lTdjt4p0WJrG8p2URrifoEcpi3D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YKQw0V9njsW95+qL33uOKMaNj9kY8bwG5dPGuaNULc0KQ092Kmb3n6oviXuXTR8dg3Lp8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00a6GMGrcwKQ08m632VVl7yvfiuUznx3YBV4mfHdgAumyi+JsG5V4uGwKQ08m4/ZVWa20q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6SMdinEzopwA2KtFvfsbuU34KQt/D9lXZq+s1CLBOf/8ASrsmyM36IsiCpGZ/ijk2VdYNu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+E7/s0CLwcDp+Owotfc4fQp0OKBWGO5w3roImqdQnbwVQ/h3nN+A7l0jeocc4e6d6GVZP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541m7uwS9U4Kt/LfjwK/iGCZbc8b2pseBfEbnN4jcmxINzxnN5qTrog+jkcni3X3cD2DN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E3tO4o1xrZrm8U6BFvdDu5jYomSHAZ8PkjD/lR85nApsaHdWzhzTXtwcJ9gcNjs4Ie7FE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1H8imx260B1bw2pxh4iURqu1nNrDmE+H+odgJ93OTwN0wmnY9qYNrCWHwUaCcYUQhZVB3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h3YYg3PKykfED9Efig/YrJuLHBZEfjkoJ+IpnYP0qF3XFQBviBS3uA+qio9wBRDx7BDH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h4I7mNTfhZWQcds3qsdgn2Au3KfuhCeOJTohxeZ+Cixj6xkOSixdgzQpDAXKXYC/fhyR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epDuHNVfUh3nmmwfVGc5CE3xQG3b2CufBdJsGqp/y2YcSqv8AKZjxK6IajdZCCzxUtu3Tz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+HBdI/UGqP3Vc9U3Dip/yW/VVIeopDT8VWdrFGJF1vsumjXSwG5dNHuaNULpY2bCGAKk26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x2ncujha207lUh50QqTc+O7av/ZHcqz86Mfoq8XsF1zd6lDub7yqQfFyqQMfWeVUgZ0Q6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bSq0S86G9fB9kXNGZ6wH3XTQb3f8A0E2LBNWK3/siv/XHZ5tKdk+UCrFb/wBmjAj9XsO7j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a5l0RuH+yk4VTt+Ep8GOM4Y8eKOSx7zLNJ9dq/h4l8J2oT9kIkK+E7/skHs1Tp5IteJ7H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bvC6H+W6+Hw4L+jG/xchlA6t+bEH7oZQz9X+6ztdtzuwVdjrxzVb1Itx7yZlI9W5/dTMog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tQfAOd1kMq7WxHBydAdtzm89vYKwxbeiWazc9vgj7sRqDYmIzHp0B+tAdU8FHyWeoazeS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Ajemz2Zqcw/y3lqymHvlECit2RWB/iFBdsisqqG73myUJ+9vYIw5FReLGn7qAd7HD7LIT8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ME3+4hwJ7Ae6m/wBsrJR8Z+ygjfFajxcAnDkETvdpsaB8LVCG6blBh+8+/wAEGbYjwE5o9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U5/hpZbaWD3s5ZNBdi7OdyVUa0Q1QpMx1WqQ2CSntl9UXnZ2AM3/AGQY3WfcszHVauX1K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p0aJrOvKMR+y/x7BU2bV0Q5u5JsKHrO+gTYULWNwTWQ73m4LfEP1K6Z3h/v2CsdUYKfqD6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x4Lo29U3WP7LoYd0MaxH2XQQcNslfraeZVd+K6WL/APpdLFuaMAuli3Qxqj910kXNgjAKq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kpN8SqkLxK6KBrbTuXRws6IcSVUh58U4lSGdGO1V4t7tHfZm65qm/NYvchfdSbmQht3q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o4A8Vx36THN+yrN6o4jculg3+8PeTY+T9YP8ALgg+HmxWYcEYcTNjN+i/hsoulqnd/wAd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LztHvBNfDOeL2lXZkRpu+FydDi5sVuPA70/Jcq1x9eKMKP1Zx/37AHjEJr4eu28ceCuu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i3PFzhuKiZPlF72ZruI3p+SRr5avxNW+Gfq1XGY2HTyGtiOaOyt9CvSC/VeE6A/GHhxbs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LluTof8qNnN4FNjwvWzhzTYjNVwmOwFnun6KJB901m8int9WMKw5jFMf6sZtQ89iyfKdk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mlNvzhmnsEQfqUUe+0P8A2UB3vtMP91kkbYH1D4qDF/8AVEmq/uO+6l7jiOwP4sBTeMI/d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iyZ3ux2qfuvBU/iBR73YH90I8If7rJhwcfoskH9SagjfFCA3vTPHsEQ8ZKM73ZMQ+Bk1k7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uNYqEzm4pg8dJciTiaKjH1XTxVY4NzWqI/dmBT2Qh9SmN9WEKx5qFC2DOcmsHeKa3bt7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omzBqLvUh3DmpepCvPNBl5ay9wCqiQAvKqwmNccTnK+F9Vq6XjsU8Xfcoueb8XFOixdY/Q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uATspi3D1eAU/U+wUhp6uzaujbgNY/shBhXHbwCGT5Prf/ITcmyfXP04rooeuUHnW0810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BuXSxbmDAfuukiXQRgN/FdJEzYDfqqrLoQUm6fNw3qpDuaMSuig+J3Losnx9Zy6KBr7XLo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Z98TT7+Cm+92wBVouOwKvHw2NVaNc3Y1Vo2azY1e7DUm28bcjqr+l/8AK6RmB1m/uhHyf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NAMoo/wCyK92M1fw8e54uaT9uwfDs4Kf8t2PBdKy/3hvTcogXvA+Ybk2NBMojcP8AZXXRW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XWbqz+3YJeqcFP1H48CunbyeOCblMK9zf8mqHHyc57c5v+yrNEogvHPcugfrNvb/t2Dg/7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u57E3KG4sudxamx4V8SFnt4hCJC1tdiu1seTk+A7vN/fsAOx1xUKN+h3IoRG60I1v90SzE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ZjmqrsSKp5hPhnaJy4jsDDvzVAfxqeaEQYwnh6iS9XO8lEI2trhcXQ/qFFbvAd2BnFpWTf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GagfdiNP1UbwKd3WlPHHsETwUXhDaoPCG4rIx3j9Fkbd8Sagj4ioPLsAO+9F/vuLllL97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7smKKdkNlVVBwb2BxXdCFb1RMqu/F+eU+M7+Ya3gosd3rn6KtsnPw0+KDAb3IQ24uuWZj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pU3a2J5p0R/WOvKLWtLidYyQfmt5rOqz4K8LBYLbopuNYjBoQcWNkMAgapDG48Sqn8tmt/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ehAh+K9I4DeVWaZt01VusgyHrFBrb3nBSbnRX/Ur3oz/AKlZo6TKHqvlBm/TzKrxLmhd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iXQRgDtVd90AYD3lWdm5M3/JVId0IKq3TyGrvVVlzBtXRwbmjFy6KBc0azl0OTXAaz1/D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V979+nkBnKQzohXvxVfnxSpuz4pwG5VoudEODdyrxvJXaDboJYhAeofoqzdT1huXTwL56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c7d7yrw+tH/ZLo4nWj66cg4Kq/wAOKqHV9U/sv6bv8SulZ1btcfuv4iFePXG/ihlELx4r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RhvvI+oXQnVN7P8AZdH/AComrwKrfyouPAoZRCuv8ihEbtxG46chFruRRD9YZrk/J3epe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1Tnw/3CdDwhxc5vApsaHdM1hzTXtwcJ6eSLT6wkhXxwcE6CcYTpeGxRsn2NNdvIqNCwa/0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P91MYaee1t6dLEZwThse1MntbVP2TGu9WcMp8I+pELfBVNkyzsEI8SPosmO6Ip+64O+qj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mj/aUbw7BG5hZSe6Fyg/usn4Q3FZGN1YqCOBUPujTvPBOPus/ZMB9VqYTtzyjEP8AMeXq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ud5f2Bjd2coUPZrnwTYY/mGXghCZrRDUC6OHicwIMGJzEX+99tLfSX+A5IxdmDUXerDuHN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gz+XDvPNCCzZ901jcB9dOGDbjyTA0SccZblql8d90Nk0yGy95uHNBjL3u+pX9R33XSvx2f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bggBgNJit6rG9xRiRTenZRGucdm7gnZRH1pXDcjlOUXOOA3KK5rJOG07V/ER3mZ9XT133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fuqzupH+Smbsnb/kt2TN/wAl0UK6EFVbp/g+6kLoQ+qqszYQxK6OBmwRi7fyXRwM2CMXb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3aVIXu2lX6aTPNSh+LlVg47XFVIF59Z5VWDnP2vKqws6IcXKs693Yr1VdeCpG9mw7lMdXt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7WH7rp4F88RvQjQNfgr+sH108kWvxRhxb3D6ron3j1Tv4Loz1btX/ZS/kv8A8Sg9uqqww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D1m4cVNtxxCkbnfYp0OLri4/7p+Tx73C7mEYT9V13/PYAdjrihE2HNcmx24w8eLU2LC14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WGexTGtiOBToLu8P37A9uw5wTm7H5w5pj9kQVDz2KDH2ajuRUKMMYbr+SbEb6n2Q3tu08t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3NUdm58x4rKYYwmHjxUdux4rBVxwf2CGdzwmn3XtKjj4VF4w/2XOF+yA3wyn8QOwRe+so7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Q2hd2D+6hfDDJTB8CluGna33nIM994aovEVVE+FlVXerDQ3hn1T3fp7A928yCixP0DwT3e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J9WCPqUB6sET8U2G31bvEoNGAu04aMXIQ2XF2aFJmOq0K68/cre7bxKLndYb+ZTortOSU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6LExN54J2VRtY4T9VqdlMS73eARymLc0anAb1P1B9ApC7TXrpH4bF0r/Dgukf1bdX/ddM/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FdNEugM1Z7eKk3U2INbgNPWN0MfVTN0IYcVugj/JVRdk4x+JVW3ZO3Hiuig3QwqrdPM3M+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NgjE71JmZk7cT7yqszMmbid66DJRVhDaqrMd6v0t6mc1n3XuQvursyCNu9Sh5kAetvUo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6OAKrF+/ZL1VN4VU4bCv6Z/xVYD0RxG7iulhXsOIH3QjwOdyn6wxGnEsVWFzgtx+xRZE1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+KMCL4cQi1+oewcCvhd9CukGrg5CMzZrcQmx4WLfqEIjMR9QpHXZ9Rp5FVXciix2s248U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3U6B6pzmJzP5cW8c0IrMDnIFuBv04d7qDxiwzRq82o/EEA7EtqnmjDfiMwp0M7ewRBxmor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+ygu2PaWLJom+bFCdwIUM8NOeEj9VE81FG9pTeMP9lC7hCaOYRHw9gf3yo39wrKD3Qo/CG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pd0I6eHwBKgjdN/7LJ2e9En5KBC/9kQJsMfzHgJrN7kPiv05O1XYtEhzQBwY29TfjruXS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4mL88oxHd7sBfswCdE2DNai71Ydw7y+CD/8ASDP5cK88SmwmYD7oNbgNP8LfqV8DPqV0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ugGoL4n+yGTs1Re/luTcnheMvsqu3bp/gH1Uv5Y+qqDUbrH9l0TboTdbjwXQw7oTdcj7L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2nT/ANMfVXdSP8lUZdCGsd/BdGy6C3E7+C6KFmwW4lCDBuYFIaa9TdcxTddCH1UzmwB/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5f8K/0eSN/wAl0cEVIAVRmklReq0W4bGrpI9zdjVXj5sPYzeukyjMhDVh71XyjMhbIe0q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TdJho6rlUffuO9VT1ZwO5f0j/AIqsy+EcRuQjQMFWb4jdp6w8V0jfHig+HrbOKDm3Pb9FM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110QLon/p08ii16LH633XRHw5LojqG9v+yqHUfgg9modiBbqm8aetsNxTYuzVchFbiz7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9mOsFMa2I5owziLx2CR2XIs9wyUSH+oKLD9V2e1OHqxBPxVcbc5A6dvG5Q3b81Qn+65Mf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marDYZqW46d/JP4tQ4tUPuyTRuJCI3PIUuB7Ae8fund8rKD8f7LKz3QsqO4AL9Q7BEPIK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0OH91D/pMLvNQW7IYLkxu5qDRsFiMD6MMF1bbo2DdnKGzdnlQ4Xvuv5JkIfzHfRMgsxeZe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wQ3uv09VuLrkGM1jmtQDMdVvNXXu+7lfe/wC7lM9Y6/xRiu23DTybrHBNYzWNwQDb3YDiV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fnRXfVyLnXxnfdGM/HZ/vp6oxQhM8eAXRjdgqg8kMnya5zseCECDjtUzrHTyGrtKqNu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hhXQxru/ZdBBuht1nfsuhg3QxiQujhYLjp6z7mBVol0MYBVn5sAfVV4mZkzcB7y6SNmZK3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J2qTcNJso4rOzohwCrRM6IcGhB0XOi+qwbEHRfSRjqsGxV4+fH9VuwLpI5m7du7TJVXq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97Tgf2VR18M4cFvgn6LpIWoVWbhp/hU/UP0VcYHWXSsv3jehGhY7eK6SHrK/WGnrBB7cR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vCuucPoVI3OH0KMN+uEYT/DTlFr+RRhu1mXcwnQdgvbyToXquzmpzPUiXjmhEbgb0CNPwc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mRN2aUyMMWG/kmxW4sM0HjZepbtPPdep+7enS2hH4mrm1Vfhknt8dOQm91Q+SA3Ej6p43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8z2Ac0OZUbjEKyk/1Flbvikj3z2Ane5Pd7zyVlD97peSyl/EMHgspfuzEe99rN+jc7eoj9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NzB+6e7YzNCc/wBWHmhVRhh2AnwCL9jc1v7qfqQvuvgg/wD0gP5cH6lNhtwFyDW4DTmI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1eAXTHVFzP90Y51G3Q/8AdGOeqh3M/wB1d1Y+ykMFw0vFb3Fb3n6lVnZ0V31VZ2fHifUo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pH46eq3xK6KFc0axXQQLt53L+Gya4DXdu/wCV/C5LcBrO3Lo4S46a9V4moNi6SLdDGAXSR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eulj5kBuq07ea6fKczJ26rN6vzMnag1gkNNVYJuVVmdE2ncqrc+MUWsz45xO5FkL0kc6z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XKs+9+n2+Wlk7EIsf/8AtdHEvngd66OJew6pVR98M4KYzoZVZuqdPVN4VQ4bFL1D9F/Td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C6WHggRp+BXwu+ir+qcV0owNzkIzf1IRWIO27dOH+BQibrnckHjFv1CD4es3OCD2YjOCr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0/FXcwuYUnbc0qo/FuYU6E/1c1OYeWnkgDtuTZ8kWe6SFEZ7rlFh+65EcZaO6yOCA3EhRB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KB8SPePYGpiPF5UQ74hUc74iceZ05K5NTeDU0nbnIOO2b0Yh2zcnO3DTnertgXdCmcQJl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Osc5F55ae7E3BVWY6oWbjgFvd9yvj+5Xxm8nijE2m4aeps2rohhi7/ZCC3bjwCbk0O6e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unjwam5PCwlfyUvWOOmmq70Yj7v2RjRLhs4I5RFu90bkcpjY+qNyrOw09VuP2XRwsdp3I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oIGudZ25fwuS63ru3IQoXiVM4q/SzKrxLm7l0ka5gwaulyjNhDBq6fKs2C29rP91/EZXm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ZsEYBBrRICm/Q76JM8TuVSBh6z0YeT+L1Uye5vrRUYeS5sP1om9dFk4kNrldidqv0wMTwY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NxRY/FGHFvP3XRRb54FdFFvacCpG+GVdeNPJyqvxXRvv3cV0US8bDvXRPvadUr+m7TyRa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jCffLDiEYL8NnJGE7VOqvgOnkcCix2y7mEWHFv2ToezFqdC9V2c1FnqPvCDhq4q7Tlvins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TR3RPuh7sRNiDagdO4cU9vGaiD3hWT/jau+1T3yPYHd4qIPjKjjjP6LKByUfwKPe7A3ko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iUT8RKceGnlvuVX3jJOltuTgN1UIt+GqqvANU9507R4pjd2cUyHvMymQt5mVDhbzemsHNN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XbG3Dmvhh/dfBD+6A9SH90GDZcgBgNNNEm9yLn3uN55p0SJrm8/7J8WL1jrz/ALJ0eL1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79P8ACF8I+q+AfVX9W36qZ6pv1UhgpaaQ1lVbrlVWXxHKpDzoztq6KDfGdi5dGy95vcVPa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uaMAuljXAYNXTZRcwarV/EZVcwajF/E5Zc0akNdJGuhjAKQuGm3Q96lqQR9VIZkAbd6/9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15MNnvKowVWBVW3nTVW3lEMz4u0nAKTPSRtp3K/KRpuK3OCk65wVSJrIwouOwroY3gVUfq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nBbnD7qq654RY+54RhRNYLoonhp5jFB7cQg5usLwg5usMECLnj7r4wujOI0802INmPJB7d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hnBB7NYZwVYY4qrtbpwU1+64oPGLDNB7cW5wQe3ZnBVhszlLTjiEziCFCd+lQX8aqhP3G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O9Rec1F4tBUXuhP7q8QdOV+lDupvJN5ErwJTvDTt81DHioTfimoTN71CZvcmN8Uzlpy7en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0hPf+kKI/9IU9nYLsdi5fdfF9yvi/dfGfuqx0/AKt6rcFP1GfdT9Rn1Kn/Kh/UqTdQYKQ0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GzDaujZcNqqtw0/Ere8q697l70ZykM6O9XZ0Z2JU3a2nrxMNgXSxrpYN3LpsouaNVq6fKt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V/EZX+iHuXSR9XY1S0t+Cm+5mwb1Wi5rBg1V42bD2N3rpMoub6sNV8ow9WGpuuapNuGm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kLfvUofo4I9bes09FAHrbXK7JnnjVUxhpuK3OCkbnBVXXPCqRLnhdFF1l0cTDYdPMKuP/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hEZrhCIzXCrDWCkdYafgV8JVb1Tiq/qO1lXGqcUIrFPTlp2Is3YckYezFqLPVde1Fnqu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pHks7ulFh9UyToR9Qy8E+E7YnMPLTz3FA+6Zondeif1KY5oO8VLTu5BP5Bc2LmxDixA8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6v0IdxfpTtP4I8Au6EPhC7oUvBSaRpjRyC4yXFcVPT8AuDVwavhZ918LPuqowGnkMVUbt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YoQoeJVRm1cT2HiVJuKuV2GnntUzrFTN7yqxviFVje87VWdjp6z/ALpIvgF0sf9LV00fW9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1Wbl0kXDYNNeq0THY1V4t7tjUHxb3eqxB8TPi+q0bF0kbOi7B7qm9S2aW9Z/gxVo3gwKc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nO9WGEHx7zsbsC2q6+GVMYaa7FTGstzgt0RqkbojVUfc8Lo4mIwOn4Lh9lWGrtXSDVOK6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sNTGnIci04ow33own7MOIRgv8EWO1Tp620IPGIQc3Ft4QezWF4QezEXhAjFSOLdP3l3/ug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sfmlNdsdcmvG1DTEKW8SQ4hAHkpc2ot2iYRGnHJfpTO6VC5EKFyKby07uSdyT+Sd3V+l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4p53lPdxkort5kojuKJ4zVwGmA8U0eKa3xKa3xKa3xKDewXY0cV8S+JT08yqxReUXuRiO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t7DM4qscVWN7uwVneAVeJjsC6SJjsaukjXxPVbuXSxb4mwblWfjprhMr3nr3opXvxT9E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IyzohxcpnFX6XNvKk3Ofv3KTc+JtKzM+JtccApQc+JtedinrPPrHFXrYr72lTbew7FNuGn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KYzXhbojVI3RAqj9YaeWxS9U4KXqHBVT1Z+il6h+irDUK4aaYxQc3EIObig5usEHt1gqw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q+SqeIRZsN4VT1XXhVfVdgp+qdPxCrDEXqbe8FNuOIUxjip7ZTUtO7mnt3FRW8ZqM3jN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dniofiFBPGSgnioKZyQ0xRTk7kvJAckNPNBT8VPxU+CnpyfBFyc7wT3pz0Tp79i5KWwLg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lsUtgUtnY+KltXxnsdyqtx08zjuU3Yqs692wKs69+xVnXvV+OnuxWaJnaSs3HaVVheLu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N6k3NZvXuQ9+9VWipC+6k1cabr2K69irsvYpt03FVm4qs3WVZlzwqzbnjYp/zAqrtYact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CieHFGFE8FUdq79PzXwlT9Ur4XKfqlB7cFMabkg5uIQc3EXhVmY4hBzccVWGOKltbpyEW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YT4fiE+GeYRbp+YXMJvxCSafeEk0+8JIO07OahnioZ+IKH3lDPxJiGnHNHmvEID4kzmhp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eCl4IN36cmnipKXYL6ONHPsUlIdhmVNVj4KZxOCMR+KrPxNE9JxUtqltUm6yqjFVW6x7BM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ZUm+fYpC4UTPYL/JCd+4KtF8Gq6zcptw3KbMNyrQ/JZunm3FV24quzFV4esMQq7bnhX6w0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8KRueFVOuFUdjp5OVVy6NyMN6MJ66N2nkqvq4hFuw3hFvquvCl6rrwp+qdOD4IO33FMf4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+BTXBDTA7imu3FNcPVKY73XJjtzkwoabxQ5rxCnxCB+JN5oaYc03vJveCaPiUPvKH4oa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MChhAacIBAeKA8UBu7Jy7LLT8FM4KsdUKu/VC6SJgp+oMNP8S+JSGsVVbe7aVde4qZx7D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W4K7QXaO+m+xdo57VIWrlNvkptU2+Srt1lx001NqrNx+6rw/JdIzHaFXh6wW46esMVWbig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PWXSM1lx03FBwxCrNxQc3EIPZiFXGIXHTXKYxCu8FdrIOGsp7VLaNMVxXNSOOCv1lxClp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wU+GndyTk5HkvJDmhphzTOah95Q+8oahj4UNNyR4BcgjwCPBHTlEpxRcifZEyp6aQVVu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AruraujbqDHTAqZ1ipm9xXxlSF7yt5U3Y6bgrsFdguCvw3KTcOx3Lf2S63cpjFXYqbcV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muU2qs1V2eIVeH4hdJDxU/PTTVYYbVWGG1Vm4bVXbqnFdJDwUxp+BXAr4Svhcqw1Tp+B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F33UvVcp7DpzxvRG+8Jw33hPbsdeE5mw3ojTkcURuKe3cU5m5yew8kdMV4LwX6V4Ly07e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MQ7iGmcU7mnFOPFOdpzYl2WfYuC4KQwGm4qQ1jiqo1l0bMdq6KH4ldHD1t6lpZuwVZ2Ow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/WOCmb4hRc7FTdpuC4LguFF3az2a5bitzlucviV+OmmphVmqszxCrsvCrw/EKY0/BfCvgP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dPIqqUWPRY5GG5VHafjR8X7r4gp+sFLdppoOGxBw2JsQeqmxBsTXjT8wjxCPEJ3xCaeN9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LwX6V4adqampnJDkhyHYZ9jHZ5bB2KrtUhibQ0Eyqx1jgqx1jgpnrCpDrHfRb3lEnE6WZw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s9V3+CrOvccAqzzepm4bNLcuC4WOHtTitzlLByk7WUna3308wptVZuG1Vm4KvDUxppKRVR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C6N/gqrsNPMYoHapjFBwxCDhiuOn4FcHLg77r4XLhpy1VTyRYdlyLDiLkW7QpaYFNKYeK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A8NP40eKkvDTtQ5IclyajyTdMaZIBAdhmp9l49gmplVj4IxHIk6Xgqx1Qi9+AXSRMNgX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MSqztLfgpm5oVZ+G5V34bAq7/wBLVXfrfZcNNw9uScpFSd5qTvPsEwpjDcpjVKrN1VMaa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U6wVV2sFVdrDTzU9in6pXAqsMNPIqRxUvWXFfEFLaNMDvXNA77lweuD1dz0xo8Jqfig7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O5p3NEcUUdMF4LwT+Scm6cJo4poQ7KfYUlVCkNUKXqhVRqi2LchgFJtzAt0NqrOuht2LpH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YabcwKZuYFWdc0Ku/DYFXfj9l8P5NkpY9kmOwcVPAqcr1ucr8dPIqqcFUcqpVV3hppqaDv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2OUxgdPxVymMcQg8bL0HhS0xCluuVXdcpeHYCnp6f3k4afwR5J3JPT007tMKSUT7H4nsH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TipDWOgFqqMSujb4ro2eJXRs1RiVVb1bfqujbqjHTSFzRiV8AW5gVZ2qMAq7/AblIav5R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SvCuw02NHFcVxCvGmkqpRaUWnEL4gpbtOR4ot2YpzE6GVLTc0eKcN96ePFPbpxyRTk9P59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OU+GnKcUSj2QDsU9PwUzgEXuwRiO8EYj0XHSz27F8Z+ikNc/RCGzXOK6KH+oro4eP20tyq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KWDApnUCm7wCkNX8lYUYU4LVV3ksFgZK5YWcNDwW2S4L4VdprlNT2KexcOxXq/sHFArgV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7cmu8EHeCnv0wKb5Jp8EDvElzGnC8F4J3JP59gcnc07mij2GXZJ9iltK4nTSVUINCDW6o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qNLM4Ku7wVd2JwVY9YcFIda76KQveVfedJJVW47SqrMNpUhqr4ApnDYFIYflHer8FnYbCq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KJHY5X4b9AbW5SdcqspO2KrKTx9UWyquUnLDSYrFFGR8EapnwRqkEKWhwWCwWCwWFylsK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/gujceWnkpFNIwIUlLTSUvBEK/FcQpaeaB3JpQKGlCamrwRR0xR5o80UUewAdll2CS4BT2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3Yp7TgviKEMaxxQY3WOl4KeDGqs65oXSPw2BdI/WOqEYkTWKLnYnS1W47VVZ4lVW4bVL1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dqwNjCjBYGmWIUjq7lVN7dnBVHisFm4aW9SPgVJ2OwrO1xtQODxt3qT814V+gxpxo4qfrB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5wxC6WH+oKvD1t2mmFMC5B0psKEwCwqURoLTgVcM21isVjTgsKMFPaqvGiY0/Nc0RvRG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Oaah2Ao0HsI9izXEoN2qqMTpuCmdUIvdgEYrvBGLExRccdLVHig0aoW6G1V3agwCMWKqx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VviVVb4lSGC4KQw3/kr8UF+KarsqavxLF+Ihrr2rrm+S61q6xq12LWhrGGsYfmv5fmsIX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6p5rBvmtVvzLUHmtT6rq/qur+q6pdV9V1RXUuXVOXVuXVuXVvXVRF1URakTyWEafJarx4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K1isVitZayxWIWIWxbFsWCnIgc1qEWdugwUtiIxBRaRds4Ko4ciqkSdOKx0R3qe0YoP2i4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9uqUHtsYU4W5EqqTtVUmRmi0mTtiMjeFI4i61gsLZRRCI7ACmodhu7GUfYfBT2BFxROmqj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BfA1SGqNGaJDWK6NuO1VW7MSpC6G3EqserGAV2oPrpfiUm620qq3xKkMFwUm/kvBqwb5L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5LUZ5LUauratRq1PqtX6rD6rA+a9bzXreaxf8yuc/5lrRPmWvF+ZdZG+da8X5l10f5l12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a/ERl18VfiIq/ERF+IevxD/JfiX/Kuvd5L8R/ivxH+C68fIro7fkXXs+RdbD+RdZC+VEA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1MmXVZMVfk0DzX4WD86/BwvmV+Qt+ZfgfJyvyF/g5fg4wX4aN5K/J44/StSP8pWMYeC62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1SGVCSzcrhq7KoJV2UQT4q6JCPisGHxWq3zXVLqSupcupf5Lq3+S1InksH+S9dHOK6xT6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jYsFqrBbbXBHaCiNhRacCi1+C4aUbwmu8CmvGO1Mit23oOGo69cHDTOTuF6O8OTHDHBN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r0XD1VWEtPJVNuCqig6ZyJTnFViq2/TEK5XYKexS2abjRzQb5qoNNPap7SpDWK6NuO1dG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sVVbrFdGw8yqjerH1VRmrtOl+JSGtvUm+JUhguCkPbI7HqLV+q1fqsD5rb8y9bzWLvNYv8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v81rv81ruWu5a7lruWu5dY5dYVrrrPotf6LrBLkocQOEnitgtYeS1m+S1m+S1m+SxasWr1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qvVWDfNao81qDzWp9V1f1XVfVdU5dU5dU9dW/yWo/yWq75VgfJbfKnFYrFbFsWAWq3yWo3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av1V1b5ys18X51dGjD9SuyrKPNfionkvxDvlXXt+RdZC+VfyvIrq4J8Vfk8P5l+EZ8wWd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IXK/JIgXUxx4FYRh+krrHjwK69y/FBXZS3zX4hiujMWs1YsWDF1YXVXrq11ZWaxy1CtVy9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y1lrBayxFOCuCkGqQZMLq5tG1XtddttYrG3NcME4b05ksTNGGW6bxQ5o+KiDe1GZ0/ipk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5w0wAVRo2qoMFEBJDRfcr31WhANN1OCw0LnKsdt6+IpjBibk1gQ0sypr4kBtQAxXHTS2q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yUqCrrlVZdvOiNPxblvcVIYqQXBSH5N1wtYLXatYLXatYLWC1gsQtYLELEaKKfgP2WTD+m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1QtULVWC/5W3zWJWJWsVrFayxWK1litZawWIWxbFqrVWqVgacG+S1WeS6tnkuqZ5LUWqfM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teL8662L86uymMPFfiYnkF+IPyhZscf8A9tda35FrQflWEE+a6uCr8nhH9S/Cs81+Cn4hX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JHr8LG8l1UYeC1YnkV648Crosj4q6Musu4FSGUOUhlHmF+KYvxMNXRoS6yEsYZWDPNajfN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11JXUuXVuWo9SqxPJVc+XJSLnjjJXxHNluCqzN1y1lrLWC1gsVss4LVWqVe0zVYt8FWl4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lJRdwTeYCY3eUBw0uCrEKuQnkm8iQUQTznIgOFfdoMFgsLBGxY3JribgmvJ2XBCI83rHR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1XgyCc4tuGCdEc0z2NRfFF+6jBYaKfqhGI5V3axwCG2K9CEy+IcdNVGsVUZ4lVRqNxVY9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OjntW95UhipN8SrtVSb2q9ZoUjjTMrC7tZ7HhRgsFhTgsJK+VrasViVrFax81rO81rFS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811jl1jl1jvNdY5dYV1hXWFdYV1i6z6LX+i1x8q1m/KsWfKvU8lhDWqxdXD81fCZ8y6kfM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zXUvXVRF1cTyWpE+VYRPlXrfKtf6LrF1rV1zPNda3zXWM81rt81iPNY9jwWAWqFqr/le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XcusPkus+i1x5LFi/lrVh+a1GfMuq/wAl1J8wuqcuqeurf5Lq3+S1XeS2+SxWsFrjzWsPN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FqN8lqt8lqN8l1YWoFqfVXV/nKxf85WvG/8A7iujRvmXXRfNdfGnvX4mJ5BXZQflX4m/u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dbD+Va8EnkV/I+q1MnPmr4UFXZNB81fkUI/qX4NvgV+BmvwET6L8JFX4aOuqygeC/nBdZ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+JKuywKYytpUxlDF18Iq6JDVzoa/l+awZ5rUb5rUHmurK6orqnrq3+S1HeS1XeSwPki2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gZprqwuVezgsNAwDemCd15RHqtb9VFJwBkETuvs46A33oAEbymgc00TuV5AavhGlkFwR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LnKehwWCwWCvCExehdN6zb3e8pQwJ7TbxWKxWKxWKJrLWvO1a0uKa0Oqt+pTQ4ng0IAL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0Y2JnHYFveVVGtvUm+JWbq/dSb2q+ma2Kd0lN5u2LOu3NXHcr+wY9swK2+S2rav+LGNG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87GC204UYLbYxpxWKxox0HDRYLALVb5LVb5LUatULD6rWifOV1kb5118f51+Kj/MrsqiK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yv/Bdew/oXWQflWGTHwK6qB9V+Hg/Mr8lZ4PX4T/NfhYp8QVnZLH8lfCygfoV/SD9BXWf4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zzV0Vnmtdvmsex6oWo3yXVQ/lXVNWotU+a9f5lrRPmXWRfmXWxPNdbEXXO8l1x+Vdd/iut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tdnksYa/lrVh/MtRnzLqm/Mup/yXUnzXUvXURPJdVE8l1cX5FqxPlV8x4K+IB4LrAusZ5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vmtYeaxC2LAeS6tnkurb5LqmeSuhNWotX6rF/wAyufF+dXRYw/WuujfMro8RXZQ8cwCu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BXRGeLFrM8l/L8lqwiuqheavyaF8yvyZvmr8kb5hX5IV+GepnJ4w8F1cbyX80K+JEHgvx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W1XZVDXXw11rFc+GvU81cGeaIqiqj0bGgc1qfVdUV1Ll1T/Jaj/Jaj/JarltW1YrFayOd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B4HFNk4BoKnMBtGy3gtq20YLBESuRm08Ap9GSRg1elEuGgwWCwowWCzhfuTr5uH0Ti0379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lcVisVisdBJS2Kfqqu7wC6SLe7Y1Vnax0kz4Le9SGuVVZhtcpC6H91Vbq6HFYrGieAUzhu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82NljCnGiUlwCmb9wVa4v47Fec47VjZwpwWCwWCwICwICvBA3KVX9K1SSqz7zRj2rA+a2+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/mtd/mtd/zLrInmusieauiRB4rronmuviLr4i65y653kpGK6SrMivmus/xC1/otceS1meS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fyr+X5LCGsIa1Ya1GLUb5rUHzLU/yXV/5LUPmtQ+a1HLVcsHeS1XeSwd8q2/Ksf8AFY/Q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WsPmWuPmWt9VrHzWKxK2+Sx+ixsbKMFgsCttjGnFYrHSYBao8lqBTaFD1pm43oFh9GVj9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Yr/hYDyWqPJagXVrUWqtU+awK2rE+S1j5LX+i6wLrGrXb5rXb5rWHmsR59q1W+S6tnkurZ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UsWp9Vqn5irq/wAxWMT5l1kb5110b5l18VfiH/RdeflXX/4Lrm/Kuth+LVrwfIrGEv5X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fMuqb866r/JdV9V1Tl1Tl1bl1b/JdW/yWo7yWqfJYHyWBW2m9YDyWDfJXsZ5LUYtRqw+q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x/UrokX511sX5l10XzXXRF1h8ldEPkusHyLWb8qucz5F/L+VasLyXVwT4LqoM1fAg+a/D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5l+GHmvw31V+TO8Cupf5rqYy6uP5LUjp1bppbJBdZFH6V1r/Jdc7yX4hfiF+ICzYzStdn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uK6xo5rrYa14axYvVWq3zWqPNag811f1XVrqyurK1HI5jr0W1XCeKqOYavu71c0gbgsH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YrWWstZay1lrrXRzwtcVlmvaN7ipvcC/R4FYFYGQRcQ4BTLXX+qEAQeSFby00yfBTnNy1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WKxWKxWNrFXKUpBcFfisZlceyYLBYLBYfkHBYBao8lqhaoWFG3zWLvNazvNa7l1jl1h8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0Xq+SwYtVi1W+a1B5rU/yXVu81qP+i1XeSwd8q2/Ktb/ErWHkVrBazfmVzh8yud9ViVdW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G6vyvWFGC2fMv+aQmkb9LgsFhTtoxKxWstZay1itda66xa611rLEUaq6v7Lql1KvgK+C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VKwK2rFYrWXWgLrmrrWrrW+a12+a1m+axHb8AsAsB5LVHktQLUC1AtRYfVbfNYu81rOWu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6LrB5LXZ5L+X9VhD811bfmXUj5l+HPzBfhn/AEV+TxPJS6GJ8q6qL8i6uJ8ivD/kK9b5V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6xvmutb5rXb5rXb5rWHmsQtiwCwb5LVC1AsFD2Xq901gFgFgtVYfVbfNet8yuc/5lrP81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PNdZEV0SIr3OPktc+QUg485LXPktb6LEfKsR8q9X5ViwDkvU8leGK8Q/JasNakNasJdV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NXwGrqB5rqB5q/J/quoA8V+H+q/DldQV1LkPROXVO81qO8lquWBXrL1liVi5axWstZa2j2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WNO1bVjRisVisaABTnm1tpwWCwWCwu3qZwV7b9y1Zu3BZ8hwsXU4WeC3BX3fdS9b3Qqus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h+VsFgFgFGMvUKjVpmQCk77o1Kze6ZLrInzLrYnmuuer4jitdy1/ovUPMK5sPwXRxJSnP2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FgFgFqhaoWCwW1YnzWs7zXWO811r1dlERfiYi/EvX4jzC64eS12eS/l+Swh+S1Ya6tiv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cea/D/VX5P9V+HPmvw7vNdQ/zV8F66uInVREzcblg/wAl6/ktZ3kusPkutXWhdaF1rV1rV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1jVrt81rt81c9p8ViOy4BYBarfJajfJdWzyXVM8l1TfJdWF1YWp9VgfmKxf8AMVrxPmXW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13xLNynKPmX4yP5r8bH+i/GxfIL8a/wCVT/jDjLUX4v8AwX4r/BfiR8i69vyrrofyrrYR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+JC+VdZC+Va8L5VrQvJYwvIrGF5Ffyvqv5awhrBnmtVnmtVvmtVvmsB5rALALALAeawHmt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jBYLBYabBYLBYaK+9bz9ApjH3j+yJvYPeN7ipA9DC/yKlCAH76Oezep4DihPbs/JsfuFZ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XwcKcFgsFgsERKjasXea1nea13eaYHOJE0/oXtmTcBi1a7lDYYzm1jJAw8siC++YV2Xny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91+LCuymH5LroR8FrwD4L/wDjq9sBXQsnd4q/J4Pmr8lhfOvwjfnX4P8AzX4J3zr8FE+YL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wcb6L8JH+ivybKPJdTlA/Surj/ItWL8i/mfKsXfKV1n+JXWjyXXNXXM81dGb5rrGea12+a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5rEedgcxRd+Z9tGyS2I3DzV8h4r/lbfOjbRdZwV4U5Xo3Yrq2/kyP3FlH6f3/ACzl3fH76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tNrNxF3NZT0MIuqyJI5KTXbJqAXEnOXja2WLhZwpwowWCws4CjALALALVCwCwC2U4rFYrX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rXd5rrInzLrInzLXf8y6yL8662L8666L86/ERfmX4mN8y/ExfNfioi/FRF+LiL8U9fineS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o/Kvxf+K/F/4r8V/ivxP0X4n/ABX4hfiB5L8QPJdc1dY1a7fNazfNYt816nmvU81qs81qN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JC8lnMePBV34LWPktf6LrQutautZ5rrGea12+axHt7BYU4nzWs5Yn8qZR3FlHeH5Zy6erX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zcQvTRXuG5XFwKETpCSN6M71qjzWoPNXs/wAl1f8AkurPzKfRO8Curd8y6p3muqf5r0UH5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hWpE8lhF+RYRPkWL/kKxd8pWs75StY+RWv8ARdYF1oXWtXWs811zPNdaz5l1rPmXWM+Za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azfNYixgsKMFh2vHS30aoWqFqN8lqN8l1bfJdW3yXVt8l1bPJajVgsNEDWu3L0dWfFekl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WqVfCfPYgCyHf6qrGG8eC1Inks2GfJdV9CuoRPRgIOcJE/njKO7+6j98flnL5++P39i4U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q3yWq3yWo3yWoFqBagWqFqLVWr9VgfNet5r1/NYv81rRPmXWRPmXXRPNddE8110TzXXR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9de7yC64/KF13+K63/FdYPlWu35Vrs8lrQ/JYw/Jfy1hCWEJasNakNakNajPNajVqN811Y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rO5r8MPnTa7GNbPBdUfNdS75l1L/mXVP811T/ADWpEC1Yi1YivETyWD5qs8lzuPsEgr42f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48E9rQBLeix5kuBQl+eI/L91F/uft+Wcv74/f8i4aeEBu0GKxWssfYnSQ9dOhx5sdsO4pj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giGk1ji44qYLp70K8SvD3HFBnQ1WDcV1T11b11b11b1qOWq7yWDvJYO8lt8qLys1sRw3h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T+/8AlgLL+8P39sX9syM72+0M8Sd7wxUoj+klqki8dvxIWV5PEilzWaq1itZa30WIWxbPy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/APIfywFl/eH7/lEhrgSMQKAv9PsPIaRVcW3/AJNyge/Cr/Ufl1/MId8/lgL/AFDvD9/yi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J30/6Wfi/KLPigy/Lp7wTO8fywF/qA+L9z+R5C7S/6W7+p/t+UchftdNv5d/WFB8fywF/q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T/Tj/AFvyj/px+M/b8ut/uBQPH7/lgL/UO9+5/KmRndG/KOSP92KPy7D/ALn7LJ+R+/5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n8qZMf6v5RHCI38uwu/8Assm7v7/lgL/Uef7n8qQP7oTeX5QicJFNO8flyD3ysn7v5YC/1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R3RAofdH5QyjuFQO4Pt+XIHeKyfuD8s/wCo8/3/ACpyiNUGXuj8oZQB7h+yyfuflyBzK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wF/qHP9/yo/vN+6gH4B+UHA7QmCc5E/lzJ/FQP7bfywF/qHP9/wAqP7zfusn7g/KJG6I78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3G/b8s5f4/wD1+VMo4SP1WTdz8o5VD3Rew4FbVtWBWBWBWDlg5estq2rb5Lb5LasSsSsT5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rLW+i1lrrXC1wtcLXatcLXausb5rXb5rWb5rWCxC62H5rr4Xmuvhea61nmutYmudn1jKTU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TkVit/sHJ+RULuD7flgL/AFDx/wDr8qZV3VBrD8o/6gPjb9u2S7FhRhS3iVgsLGtLxV0dx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rWK1ytcrXK1ytZay1vosfotiwasAtULVC1FqrVWqtUrBy2rbRitZay1lrha4WuFrBYhQKg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3R7DPtb/UPH/6/KmVdxQPyjlzd9V3su/QQ+fszbRtWsVrOWsVrFa5WssVisQti9VYNV4a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aq1VqlapWDltW1bVitZay1lrha4WuFrBYhYhYhYj2eFlzeDv/r8qZV/bKg/lGNxhA+yNt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yTjpcStqxKxPmtZy1nLXctcrXK1lrfRa30WzyWxeqsAsGrVatVq1B5rq/qur+q6v6rUK1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wf5L1/JYu8lifJax8lr/Ra66wLrGrrGrrG+a12+a1m+a1m+a1h5rELEUZf4//AF+VMqH9M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vxQP39gbbd1vGjClnI/n7ZY2rFYlYlaxWs7zWu7zWu/zXWO811jlruXWFa5WuVrfRa30Wt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Jer5L1fJYM8lgzyWqxarF1bF1bF1bfNdU3zXVN811Q811X1XVfVdV/kuq+q6o+a6o+a6t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ctRy1XLVetV6wesH+S9fyXr+Sxd5LWd5LWd8qlWd8q1nfKtc/Kus+i6z6LrQutC65q65q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5rrofmuth+a6xnmusZ5rXb5rWb5rEaHDQRw689G77Jo2g/lHI3+80t7LjTd2HBYWtq20N7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/p7FtWJ81rHzWu7zWu7zXWP8ANda/zXWv811r/Nda/wA11r/Nda5da5daV1pXWfRFpcJG7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QbysW+S9TyXqeSwZ5LUYuqauqYuqb5rqR5rqfqup/yXUnzXUnzXVPXVPXVvWo9akRasTyW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5V6/yr1/lWsfJdZ9Cus+hXWfRdYF1oXWtXWtXXM811zPNdazzXWs811rPNdazzXWM81rt8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t81rt806GDMjbsWsFrBawWsFirj7A/wBOO95HYeqcPBdW75VqO8l1bvJajvJarlIAk7l1T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S/wAl1L/JdU/yXVP8l1T/ACXVP8l1UTyXVPXVRPJdXE8l1T/JdW/yWpE8lqRfJasTyWo/y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16y9ZbVto1lrJjp7wVcViFsWFGxbLcwBYxsYrHsOHYMfz6OVGFrCjD2Rh2DCjBYLBYLB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FYlYu81ru81rv811kT5l1sT5l1sT5l1r/NXRn+a69/muueuueuueuuPkut+i6z/FdYPl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li3yXqeSwh+SwZ5Lq2Lqm+a6oea6oea6n6rqT5rqXea6l3mr4T1kj2zb0T62ciKr/AAW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sXfKsT5LX+i6wLrGrrG+a6xnmrnt81iFiLONjFchocewYBYBao8lqjyUokJhHJVoU250pJ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Fgyx3WcVjTjpMFtW1bdBjTisVisViFjTs7Pf+bG+0sVjax7A5N5e1MFgFqinE+a1nWgo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uhZr929EOuduoBFx9n4rGjFY6PDR46PYtljC3tt40YrFY2cbezS7bOPsVtOOlv9slN5fk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+pCiT8djtoUn+DvYUytUK9rRzTm9G0y3L02SxYd2LXTU8jjdIzc4VSr/yHgsFha20bVto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NOzT407NDjRtt4oWsVisVsWIpxWKxWPb8Vj2kpnL8gHko57cO/YLXCYVZmfD+oUx7A4L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JeSMxM0cfa0heVe6/dJSZWJ5K9zldllQ7nskq2bFh+/DM/aWOgxWOixWPYcFgsFhQekdL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Z20Y6TYsAti2W8LGNnFYrFYrFay1lrLFY0YrFYo4JhWKxWOmwWCwpwWCwWCw9gyZEBNm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3T2rXWuusWutda66wLXC6wLXC6wLrAusC12rXatdq12+a12+auINpneR52S6Fdtq71qrVK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AratvbMfbEvqpE44KHVJrG54IwTm3yliN6mddTaZIy9q3LD6rFqDmugOM5VekkVOLBcxs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LFYrErFaxWKxWNOKxWKxWNvBXq4TUg36r+XfxUh0Xmv5fmvU+Zep8ywZ8y1GfMtRvzrUH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lvzrqf81+H/yX4c/MvwzvmX4Z/mvw8Rfh4q6iL5LqIvkuoi/Kupi/KurifKtSJ8qvBHgsV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5VgflX/C/4V8l6q2LFixasWeaxYsWr1fNeqsQt9ONOstZay1lrBay1lrLWC1gsVsQ5GzH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H6bd62q+axIWfhvCzXWcVind2z4KH3kaBSdHgsFgFqhYLALVWCwp2rasSsStYrWK1itZ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1lrLELELYti2LYsAtVaq1VqLUWoVqFapWqVgVgVgVgVts4040YrFYrHtFylXrN3OC1WLE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sGpsgAJXp7RVn7yGBR2N3I1cPaWaJqVa/gs4rUnJX5NAP6VWYwQjuGHsE0M5aI6PFY0ZV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TgFqharfJajPJdWzyXVM8l1MP5V1EPyXUQ/JdQxdS1dUPNdV9V1Z+ZarvmX835lrxfmV0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X4mIjUyp3iEB00p8F+L+iuyv/FXZU3yV2UMXXQ1rwl6nmtRvzLqh5o92zlHdT+9Zhjjo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8SNqJ3bJUHmjZfy7Lh7G2LALALALALVC1VqrBYWNvmtvmtYrWK1ytcrXK1/otda61gsQs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2LALVC1VqLUWoVqFahXVuWo5YFYFbVtWKxWKxWIWKxWI9lXFZ0itULYrz7Tq6pUneYUmTI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nrLcPYJoZysjseUf2ympvLtHJ376J54WY5R52YHPSZ3mr1dnMV2NiJyskrJxaid1D25hb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gsFgFqhaoWq1aoWqtVYUbVt81t81t81i7zWLlrOWLlrOWsVrLXWv9Fr/AEWv9Fr/AEWs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WIWxbFsWAWAWAWC1fqtX6rU+q1FqLUWoVqlai1CtQrUK1HLUctRy1HLUctRy1HeS1XeS1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S1XeS1XeS1XeS1XeS1XeS22cVisVisaMViFiFiFjRisacfahob2iMPgKCb2cKKPjP3Q0M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c7MAc9LmriptucqsUKYwoiWSoFqJ3UPYuCwt3LD2HgsO3bVjThpcNLgsFhpMFgsKMFhRh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2LALALALALALALALVCwCwWqtVYLBYLCjatq2rErFyxcsSsXLWctYrWctZyxK1itZy1itd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y1lrLWWssVisexN7Q/u0Ds4UbvpuhfZbxKZYbzUAczpb6L7wr71de1TaonhZPJQqTTE5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sPZuGhw09+jwFGHace1Y2B2bGnH2BhpxYPQyqq4BViGyowC1QtRq1AurC6sLql1K6ldSvw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bnGU52XcyhYLXAzCwd5LBy9Zet5LErWK11rrrF1gXWhda1dY1daxdczzRMNwcBtFIUfmP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5WG81C7vYLqK0PyTzxsnkmWoiGi2aXZa2042MLGCw0+FjDSYdrx7Vgti2LD2dgsLOPZM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7cpSRmbpI252SoR+MI2Ig+I/eyVgsFgtVZ0lqhXNV6ksJDis41lqLVWCkFEG59h/EAptj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YIc7OTjgofKwzmm9zsEip7VfijzomhR4IckLMTwQ02Oh2fku6jBYWJmi63hYv9rjtO32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Cq7XW7hMq+yU3gbAUcfGdDdReZrME1OKfALMasSsVeFeFjRHHEWGnexeNg2WWcnb8Kbys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6DQKTyT+6hSaOjGLr0EbV+zAqTsfyJs7HhpcacaNqxowWxbKMFgsKMNFiti2aLHRYLDsA/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coocqQso75RsAndTuowkFnmsVJokLWCvCCyjwsQe4vGkJ3OximcrMIfChysBRbOCv0WxYg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3bQIuIdbFFU3HYVXjNbUnVrAr1fmX/KzhRtW1bVg7yWpE+Var/JYO8lt8litZawWsFiF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xWK29t2WMeyY6HFY2dmkw0Y/IB0HjYA7A/mofdFIWU95OsQwPdV5UmrPfJXCZV6xWNGFoK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kx4EI2H87LBwsBMHAWQo/OxcsKMdDcr5LcEOZsSoj8rTe9bFDUf7rfsdBiVru811j/Na7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KvWFvCnBdX9Vcz6r0sN7m7mvkrocQDvrUjf8A9z/hXdJ8yuLvNaxWsVrLWWstZYrFYrW+i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L1V6q9Rer5rAea1R8y1B8y1G/MF1Y+cLq/8AILq/qtQrUK1HLUd5LA+S1H+S1X/KVt8l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WuFrhYhYhawWIWIWK2fkzFY04LCy32VjTisVisVisVisaMVisVirtObF6FUeJ26O6gp6g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7J9iFVHqqcQzUm3WsaLxRdSE7uWMmPxEfROsOsysN5qXKz4LKOa4rOW9YLBYLVA0F5UqW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0GxC71JpFLVEP9Zvt65zvNa7/AJlruWsVjRgPJbPJYN+ULVZ8gWrD+QLq4XyLqYPyrqIX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8ND+q/Cw/mK/Cs+dy6gfOV1P+ZXVu+dasT51eI/zBXdOPEK6I9dY7yXWnyXWnyXW/RdYPJ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zVi1er5rBvmtQea6v6rqx5rql1RXUldUV1RXVldWV1bvJdW5dW7yWo7yWq7yWB8lt8lgV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ssVitZawWsFrLWC1gsVisVrLELFYrFYinFYrFYrFYinFY6Ye2bkdKbJLp8grrghpSnqD3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D7J1hmgwoxpxpHFpsQT/U/ZOFjmLJsN5rxslRXfGVunRuV6uoxowt4LGiHYCCyk+FBsQu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vRvsPzbisVcVts4BYBYBYBYDyWq3yWqPJarfJajfJajfJajVqNWo1ajVqNWoFqBajVqha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qtVaq1VqrVWr9VgfNYHzWB81tXrL1vNYu81i7zWs7zWs9azlrPWs9azlrOXrea9b5leHn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0ddp4ldYusK60+Sve4q5zlrOWs5XuetaN9FrRfoteKusifRdYVrq+IfJXRXfKtcLXC1gt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+S6//ABX4n/Ffim/KvxTflX4pnkV+Kh+RX4qF5FfiYfkV17PIrrGLXYushrrYK66B5ldZB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LVXVldW5dU5dU5dW7yXVP8l1L/JdRE8l1MTyXUvXUvXUv8lMwXgcqTpnUlXBXhYLq1qL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Raq1VqFapWqVgnyUDu2Hd1qdysMI3rBatGOkheNgHc8I8rDO7TfQbDUe9Zf4KLPepK7C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V+gFZXNKM1D7qFLUFHPxWoXe0LVA/uP/ADjd+XhadzsX0Pkb6p7CbBoFJo3aDgnFQuVgd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xowpxOigc7ETgR914WGS3K9SCvoNgJ/eNmIUTxpuK3rBblmuV+jZ3RTOgKMd7rULx0LVk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JcsNLx/MQolQaTyR7A6waBRfobqL705QvGwz+2vDskHv2Mo/wC7U2wNE48TZimzdRn3q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JvJCzE52oWhCyQd8/X85z/LosNoNMkF4I0HTHlYM1uQGxOuwU2jFTU2qaJUyVMYLWktac1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V6ick3mbEE/BZcVhp4Z+MI05SPhTLN2gceCcbMc8D9qTRrLGi4LOuovXBXWxysBeCdztM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n7//ANUAp0BX4zQRoNBoeOOgGkdyXFNO5G7FFNGIKiA3y2IFolNEbCFje0oSFxCPS3yuR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bMQjPyTzwX6jYyU/CULEW1hoZyQPxCxHHwFQzoMLMU7gn+NmOeBQtY0Yq4rjorqQncl42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7f7n8vH87YWCuNMXvHQDQCwTwWCHNNIRTC3EFOA9Zqk5sr0K05y2K5l/JFuw3hOZOVa9PZ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3emlpvCdL3U7vWMkPNNsRe7o81pWcr5lYI0A0xB8JTUKSsdBHdwUSzG8bAvovpwFOdgrjO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P5Ic7R4DQnkm9wfl4/kjFYUY+yhSLJUbnSbI0DbBouNHFXmS1b+NOF9E9qntowWCPJRO9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WIvd0GCzirpeKxsEyoYfhFJXim8qSKcbUYqJZf8A9204LcsAVe1YK6zcs+7irrDBxshRe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SbTzwX6R+aLqZ+3j7MkbJVyinjSdIEyw4rOWCmhZutYLwWUD4rGS9/wDZM52H92xcryAt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sFgVrLYVe1HGacoR+EWH94/dN5aSKolnyWCvVzitYrWKudTir7NyvuNLO8jQKYvJMsGiJS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zQdDf7OkrqBau9mSXK1xUWWnCZYcBiUK6k1spUTGwqR230OM1DeDtvQbtImryhUfNwM1W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E3o4ddu1QriGP2FFZUPisQTuiJth3JXBXyC20Xq4rZZwouKN6eOag8qQo4/qFNs7bfMp/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V1jE030XWsfBXmR3JvO1F5KHysGiLz0MRRfy5fhZutz9sytXeyhYIRQsFRdO1NsSV01is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kU/mrrwr9yru2CSknlrRMBBnRtc5xGxSXRujdG4X3KHKK6IWunMha6yyWBv+tgd8JvNC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q40baLxRjS5P5qFSFlHeQ0kIb07nZgj4h9kNJcr7F9yaMbAoieSh921F52RYiqPz/AG/N8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lQLUp+zBQQhTcin8tOE2yQjQA9EDfcrgVMYKJAD6ucnwHHOB81KYrbkITDMk3qtFvbKQc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m1iUyFDa2vW2IwYjejijA71lLN131sO4OCCbysGdGNvBXFXUbUQjzQ4ONIUfmPtZOggBe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TUkCaLxRhoLrDbJR7yhdwWo3esixFWUd/87H2NisVOg6E+y2qaO6i+iVHhpwghZIoBK1Q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capF6DmuquVZ8pSxRihucVVeJheicKvFVGOLTJV4uIwCGx4wduWUNeZukZmxH4SKCZysG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cFhRcbJRTu+aQonIfZGwbYUAJtnJuZpNAVywovt3K+jwslfqUPuigWH946F/eWUH4z+X8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Ok03+0AF4WvDThBNsmgaWOOBsZV3UEywcVjYwWCwWKuNN9M1FHx2ObAnWDoIA4Jlgc1kw5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1oU+FlyHeTB8ItHmdD+pRu+fy9Oh3ZpexRRLfQBSfZVyw0E14Why7AEOyP4tsZWPgobY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q8LasbOFiP3rEA74f7p9g2wofdUPlYZzUEcKeKmp7FfRjoblJO7tl6YPjtFHQt76id4/mD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k2zosOzXLCjisFeFhZF9Db1dZby7AE3lYOhvmU26VZXc1VV6F16kMeSm0zEv2sZUPgKCb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cacKMVjRerxZygcrGSn4SnctG1N7oUPlYh80zuKRRXFXrZJXK4Wrlerr7DuSNh6g96yUd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7yol2WY9k32Rz083WLr7eCw0czgrqBw0AwVxXWFD0hXWq/OU6q1Vqppd2FnKwbWNN+E0z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UzOQcm1gawKB27k+oM1jqyZLVdeLEcfAUELE50YLbRho43dsZK7iQhysCSvtM5rwTeViG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i4yWNg03K8K40RLMRQQjYKfy0UPvflg2bqZ27/a09tMqCoelmZqeNq9XFX9oAtCzcoen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QWKxVy1VgtVZyMlMImd0lkZ4I0xO6pI87EiVjpgog3w7GTH+p+yGjYnoWGKLfhJYrFYrF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1lrLWWssVisVisVF8LBTlB/7ttP5IUGyKGeJ9n3+0OHZz7HbaZw02Oh3LhpTYusXqdF1s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ljZQaAhJXhXijGjVC1WoyV5oyGVg8k4cSjYbPdRjpLghNDiw2IZ3RQm2L6cLDU/vWQo/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WNiIeNkqBQbETuptsUA/C78sYrFY2JC3dRx9rC0Ow3lYq42iNJm2ZjBX3UX3CxOgKdF1g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AVc4o0BASo2LBq1AtVYLVC1B5rq1qLISWyvsxe+funWGctFqlXmS2lYK+aFT3lD5Gw47nh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nd+z4LKD8fY3d6yeSg2ovJBGg2v0u7bgr+z4e24MN2o58itRXOcE6M2q9jcVCdnTc0FZk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u9jiyU3lp5FSar7zRmlX32Tor1vUtqxvoxWaPNXlYqR0x05tZuCwTlghmoZoV7Ar4SuYV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1l6wWJRxWT1/UdYCjj+o77o2IcgtUrVK1CtUrUKuhOV9ywKwktquCwWC1VMcFk/OxH4SP1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sE7gj37LuSj989j/AFWoVqLyQ0J7ju136O/tN3aha2+XYWu3OBpdkzbmetxWS9ygVRnPu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47YLJTeWmnJX2sFmFZwVyJ0UipN86b52Z7dM5DQG0aBYAIoNywWCvCuVyvC1VgrgsLHjY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c9XAq67mryryVc5babwtqums00XhOuWT9+xlXdQTeVJMQyasSrlr2Hngv1WX8lF7x7GOZs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FsUHu9pvou0UtBeruwX30ztX9hNprtgcJq6gl0qoxKeYQkwm7TFM7ooiLJu7+9GT/q0T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HbJ22bV6KOGnmpw4jXK9hI4Xq8doFpvK3fRersbGClK3eprYrxpQZLjTwpNk6B+hNo6A6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WVd5GwCfeWsQrnU7Vc4q51F4V4oxpfyUE/wBQWMqH9MpqbypiK4FX3LrbEY/ChZiJx49jZ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1EQQtCjw/ftHGi/ScVPsGBWFGKxKu9hFQXb2Ch3Giahwgc3WfyV8NvgpwT4FEPEjupwovU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nNs5UFM7ooi/92LJ+R+9GT/qUYRdVg2L0T/ArPbLQ4BPIJDGMwok4B3NOY41CNuAU8ny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uS9IxzeYVd82QP/pdHUAaMCNiqO899q5YLDQi03R3Yq+kWrheqzrN16v0VyvWdeFm7bB0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5YI0y0blD7opaso5j7Wb6birnLer2rArFYijCjFYp09yYdzhYygf0ym8kzlTEluWMlnvW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1FP8A3DskOwEFE5Wncwm2xQeX7+0br1isT2M9iFOKrSm3egjyWSn4KBDhDOmvT5RCYs+L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Lk7mmJcXGicR1VM6MXNGJ22L6am2E6qjEhjP2jeimd0URfBZPyP3oyf9Syt+9wFEiJjim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4aHKIvvPq+VETe7NoixJarPvQS4yaMSpFkYDfVWZHZPcbk7Alom02joxSDRcm7rF6wWrY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MLjSBocFdcr9BI0zlRVGJRlRcdI7khoDpBpzNRBxUHuClqi8Q2zctVXtoxWIV96woxVxWc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sxnmr31eSm5xceJXigaXt3tQTaXcreUHgjysxjz+yHY2crAQUc7p2DQeYQ0L+6Pv2qell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hw4n8wVj4r0+VQ2D6rPixI3dChOydtSERmiicMkFl5lupYdjWkrY6KcGol7p6DKIexzK1A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Cmd0URf8AuxZPyP3oyb9Sre+8miQMnPMvDRQN7hWPjRBZzdRFie8+XlQ74iBReEahLZ8bR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V1jjSKRYmFermq8UDRTGOgvvCupntOnKGgOgNhixsYrFYrFYq5XmzF5qB3aWqfwBCwbG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V03clmsWvIcFeZ87F6cmH4RYeNziLBWNGNiOn8rMc8D2RnKwE1ZQef3tfqFsUxe6379rl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KKn8sa54bldgFCibSJeSKyUf0xRGyfa1jXLN6t17f9qGcXOXpGB3FejcQeKcx2sLjYNMLi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Z0qzeYUPuiiL/AN2LJ+R+9GT/AKv2WTs+AIIy1W3CzNqhuNVkSUnSMr16OIDzV8My3i9Vb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EqC33AAisnG8VvOiDD/VoSr0/or6qIcJHRDlYbYuupG+gaC+m65TU+wyU23FZ1xUzhQNM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ygIo2LyrgsFq0Y0FRFA7tIUM74abYfyoxV8S9ZsyrmgK958FfoXKCfgFIUcf1HfdHnaw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3I9kbyss5LKPH72m8XIaGPzb2uem5WbtHfZx016D2MDWHAuK9JG8mq+sfFeuP1LMiOHgq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hX4JhhesTW50Q4YxaJlEDE3JrfdACknZR6peWnu4Iw4mB27k5j9iycbxW81uCq5Pj7xRc6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71mN/3Ysn5H70ZBCHrPI+1Em9Y+4crd4C9G4t5FXR6wHvia6GNAh3CtWpfEbJ0zOQVV0J4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ASof8Mmro4Ym5CuLjtFsoQYOsfomwoeA27yt0QYFEOEiEITJ1ys5t28WxQCimcrYkVnCem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HTFDQHQGwygUFElXLYr2LA2MKMSnqBypCyc/001CmKfhWtLks5xOmPJZP3aQspH9Qo2MC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EqKbL+X79kHKwOah8lHPG1BHxIaBvNRf7jPZRHZr1dYnoPQRokPgDcvTw2RhvGaVJj6r/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0O5r9m46BxyZ8g7FjhMFdVCad9aac5xmTiVk7NgNc+FNWC7ZnDcUK3WQ8xyqOucNV25Nr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M2Fu32hTknfsxv8AuxZPyP3oyR2xjXn7IxImqEYj9uA3aKPHO3MFEZ22Uh4r0WUxQNxM0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TObpSNLnw4zDWMyqkPxdvRa8TaVL1TgbLkIcITc5SF8Q6zqC97g1o2lMMIzdtKdlD9aJq8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3bTbDLYpuNEjQVst3q4K80XGYWcFdY5WieyOQ0Bt+NlvNYIToKudJeqVe0eavuWK9WjFay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E0zWRn4Sm2Io+EodggHhSFlHOafYwT7LOaiWecvv2QWGpvJRzxtQe8hoGc0f7o+3bJ6adn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TyF7m1iVsTnZQ1nRjGadUBDCbgaLwpH00Aeq7Eciq8B1YbRtFDMn9bWPC0LMfKDtzG/vT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uqfmv/wB6KkQTCrNz2b7QpD4eu0zCBc8QonrMfcndAREinCWATd8qI3/diyfx+9BLjJoxK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Kq28m4BQ4I9UX86IcEd80ZRF91tXzojH4Cpwy5h3tMldGrjdEE16XJ/GG5AMD68/WEpWJ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Ksj0TJHadtBLrmjatzG4IQ/UxeeCkBIC6VFZxAG8pnQZ0TbLapOEjYbzsNtixerleKed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ZpWdeKONrOpNIGnchSdIV4WBzWLghfQbV7SsSFdEK1lrraVMo8HGxkR4lNsHkh2CFwmKQo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LijvWFiCN6f3rMMcWo9iFlnNBRDvdageKGgZzTf7v7drlvUvZFyvsFQGe7DAoEBl4YfNy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K61/kjKM4XTvRXSQXuhv3tUqzCfeq3oucSXHGdIpFgMYJudcFDgt9UfWlkXY9v1o/hYp9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zGY76K4VhwV4I56FnIUR/+7Fk/I/eiE2dxJJV6PQisBtUnAjQfxMQdwfvQXO1ReU+Idpu5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EX4rtC4bUMmyg+mbqk+siXGTRiSqsGOJjYgOjJmZCSq4xHXuNBe8yaFN2GwbkyMPVM0K7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5n2UqAp0FAG23QXK/T77Fy40zR7E7lSexXLVQt4rFYUXmxE79jJHfF+yCGmutcnmxzhhO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BZOPhXjZgj4h9kexN52WI8k7vftag+KFgWGqD/cP27ZcL1fYxows39qutw4Yxc8BXJ8Xa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FCNDmOnVdjJZkT5lcAeRV7D5LA+RVzHHwV7A3vFCI57TMykLXFHKn7Lmf7p0SK6qwYlZ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hRPa00A5KDWBnWGzxT4EaqMqha7Rt4ixvTRDlWGJFIhscK5wC1Cr2lapWq7yTeVEa7/sl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B4rom3N9Z+4JsOEKrApRG1gqzb4Z22hFyq5mxm086ehhau076CoEPcwTogt3mdGBWCwWC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eKax73OaN6ng7eFWyh5LTqTxlTVbqNphdwfaiIzYDROjBFBX4K6yNDerlfYcNFxp42OCF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Cw5DBMqoUYq5YLHQxx8djJ/7gQQpCf3jps1jvJXiRT/7liEd8P8AdeGiyfuoc7MAfF+3Y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8ij3v2sGiEOFkWcm77u0yovV2huV9N3Zr9EX7IQn40VGdUzDisn+GbvpTFjZM7NbmVTg4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oZxFGKxWNHRjVZdSKWwWfqO4IerCYJBCd0MarFEZ/7GfaiKxuJFyrZSeld7o1UGsAr+q0b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1qyELK5Qo+/1XUmDDx9Y/tSU18M1XtMwUK8H0m2RuV0Fg8VqQ1qwleyEurhLqoP1XVQv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wj4rqIYvncVfA/yXUu80+G2GRW3mxVgNn8RwCrRPSRd+wUZ75u3BVWCoz70w4fvPApa33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GHofVb71Ibkwa4N1p7VVyhvQxOP8Auq0I12o7Ew/zGCq4blWfgE559YzWCwWCwWAXisKMA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YLNWcEHBTGiNnggOxmk2hoBYJK3q4S0+VDiEaWndECbZjD4zoc1hWe+G3xXWPf3Wq6HLi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1hEPMyojDc+xkx/pn72RytQW7mplnJxxPY287IT+S/Vah8rIoNOR83/t2q6zwNuauV50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Ma3gqjT6WJdyFGURvdbUHjREi+tg3mpIOaS14wcMU2FlLOmmZBzdawE9x2uJ+tIoDWAuc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48Sqz/AbkFB6P1bzypBxiO1WoueZuNEnCalCd0kL/wBb0T0LmxdgnMLieyzyppdC3AqrB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xqz4hIs1v/W0uoCe/ZQND0uUjM2M30yhg34uokVPJ4hA903hVP8AUINQ++MFPJg2qdo2p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Fp3es3K9DfQNJerqL9EPYI0DbDuXYcqHKw/gQghYygfHTmNLuQU6ku8ZLOis5C9YRH/R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aSe4yS1D+tyuMNvILWe7xQLWNv3q/DgjOdGVDiLGRu4EfZMsNowpHNNHwqHysN5qAOB7G2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ab3ULRpyP9Z+vaRo71mrONm/G3d2aHAb65v4BNuwEmMRfFM3GiG12u7Pd40NgDVh3nnRem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wEguEpmmF0Jk4m8ympVod+0NvtNjQ3Zw3hV4jpupfCjSa2Lg7ir06I/Bv1Re/E6U9myiL7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5p0VSE0vdwQiRs+JsGwUTeZDingEi+/ksx3SM91ylFByeLxwV8RnR7xiV6KYf91JyrZO8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uHVPvtwQfCcHBw2Wnd62Fjcr1dp80rPCuNmdkUGk9hdz0AthMsO5dhygfDYyjlajurG8zu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VXdD+nOWL5fKs6oO8ZoekP6GyRxd3ihVDR4K8o0FcqDRlI4Cxkh3EqHzRV9AmrrDUeACh8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DsQtRuSZ42DR+lC0aDyWSt3MJ+vsDnTdcuPsR0VzA+bZBGJEOcaIcL1dZ/KiudY3NARM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J6FnHFf8AujD9SIgShN4XlQovrSqu5iiuMWG/lZFsQMuJkLmxP90GwzOCz6nf7DuTYMYmG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js810cN1YuxlYkVdTLE7lOOejbu2qrCbVH3UzcF6PPP0UKu6eeLk9m8IzQhQxzO5NhQ9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oX962LF/Yd6vVyvXCyKB2SJoBbCahS7l2GN3LGVd208ScSQF1bfG9OFwuncFnEmhvNSUk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+VHhRHG9liAd0RQ+dgzss5p6YOFhnNQx8CHYhYNEbw+6heP3tP4Ntmh3dULhDHapWrsVj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ujkA3FxV8c/KvRxmngblWezN3i+0KXRnDPjfRtL4jQC5qNd924XCl+TnVi3t71Ba7VcJ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lwWFGFOCwpwWCwWHYblehEiPqQzeAMVmuhNO+tes0ueeAWaAz6lZxc7mVgmH4hQapqwje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peHxGSleJrasCtq2rasCtqnIqK9ua8OwRa9pBFG1bVgsNBfp71cVfaFg9ifoBbamJtLuX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7h+yFnmxNUvhobK9EVHb8EOaDBiSnse5xqpubt2q+C1BwL2u3grMizndeFmmG5N9C64SM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eMOwOERqhoUmaxWNLFF71li5NHYxYNETvKDai+Ghf3U3+03sVyvou0Oas40SV6uuW9TGjO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amJDOfFeJVN3PQNheprPPBVnZrAjDiZsGIKjRuNBa7VNxTmO2UiIy57DWChxmYPE6BFbr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UvE1LZuWyxmtc7kFfVhj4rFaI6qFVhzaz7rDQXp+ZXguN+9V4TvSDz8UWxGyNJbCF21xw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or+ymwexO07U1NpPKzsWxbKdiDhab3TYykfCfsgiLDTC2NRD3htXFVA6sN6Y97A5zt6iB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vCiBokAQUyI7Vnes3BzJzV+wg0ObucUSNl6wUUG6+ah7xECb3DYi8CCgm8qTZCid6y1O5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1C5II2I2hi91f/jb2G/RXq5X2J7lOxLsd6rNFSF77v2WcDEdvepVKh95qdDfiFKEKsMYxC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+c3vJTIsPVeJhVW9a76BTOJtlGJHNVz853+yuuaMApjWF4UONtOtzobGGOq6iW3cs5ohN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khRq8QZ0p0SOBxRlhO6ke1Q6G4XbHC4r/AMrIWj4mXrM6IHc7NU2wYZ5BXQ2DwshwbOd3J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EgOqPC6DK21I2z/hTN8P3lXiThwd+0qpCFVgVR/gdyMN+w6O5XjT3hZhWdQOyu07UENBv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SVQ4G1C5GxF5UGw2G8yc7Diog2yCiEbCAoQ4KJJxAMioZrTzlHn7yEhNeln0cpck4zBEk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iauCFdpTnYCSqt94FQeMxYyrlNBMPCl/K0e/Z8FG7G7u2PFeCHfUHui1H72hjI9xv27Bd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jY+JD6WG3Fk8VVdWgu3PF1Lcpyp0oTGyq+8V0UD0cHdvodkjje01m8llDsZGQ8FDMVteI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bPJF0WG0NGLsE/o5lk80ndYEyQUDFdOWFMXJjg/Pbzocx2DhJVsqjBjNw/wB1LJIVZ3vFS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oceGM5hnzQc2OyR2TvRhwZhpxO+wPYPHs14BWYXN5FXZQ8j4hNa8M/oWtD+RdDlJbnDNk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NpUxew4HRvoqwWFzt42IQ8piCKeVg++28HTyw091xW9ScsVw7EaBpQgm2Dz0E1dtontsw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AeaIjuvlIFR3NvFdMA3K44tTTP1gozvjUOI/CSJgzExMghFpFZhQDZi7enOrmc71rlDHBR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xSsZWP6ZQUPlS7lZeeC/UjYPJZQfi7G6wETwTOLj9lD7oQsx+9oYyi8JD6aa/TTOgvV1E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gN6eH7p9XxVXXjnCGFXiMI3Vs0Bda2tQHtm1wwITlD7g+ynE1tjUK2qMG7LeFEOM3Fhmq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DieqRLQj2Bd2wPbc4XgoRBri543GiRExuXSQdXaN2hvTujhOvOJuCnlD63wtwVVjQ1u4U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TB4DFFvTRC3n2G9Xaa8LNKv7EaBpQgm2IneNNyxWJQvRJpFVpDgr8DZybvWHKINzj906w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MxsUxiobAzBuKiPnIgIAvJBR5lMPGSDd4IRnsUI72LKOArIqAQMWpod6wIRHgsm/uCxGb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4Zy1aYndKHOy/ko5+M9jNkqHzKZyFkKMfi0MVZT3tJfYw0czpJ6S63Xf6LJ9rzt5L+H/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IGCJlwn0hvLqMoc251WmepA2v38k52IhsRdEcXOOM9HUOvBNXw2LcmQYWc1pmXaEe3em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vCbFgumx1E3ODRxKrQX5+4C6y9sIgVcZq+L5NWc57vosyE0HfjYBcHGeElVb6McMV0uTu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6PKB/wBuWdq7Hb+x71u9geFA07bETvU4LC3nDHBVTiLGTn4xYcsobuiGy/mog+GiAd7F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5qe56hOkZTT6sIm9Qcy9jSCJqKwetDKvUKHCbWLSUHxXVnDYMFHHRs1DsUE/GLDhwoFjh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ULMRRD8R0N+i8bL1D5lC1EPxWxQ/vLK/7h7Hcr1d2G5X9guUOKHPa83O4FPj5W7pmsvDQ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VOtCNXwofDODxVUjjghFy2YGyFv5qQkANgUjquuKfDPqmWjMSA8scceK9LEJG78kF2Tuz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Gw+WKm4knjangd4KzMoiS43q8sfzapmHB+q6SMxrK2qBuodEiaoToWXMDWuwOxGJAzof1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D/wCoXtNwif7qtk3pGHivTODeAvVeCSRtn2O9XaO+nOVx0AteHYRYfzpwWFuTiTuonTA7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hsxU7i1ANE3HAKHmagwmnNNwLSCgTEc7kid7QotYA521XKbjIbyiMl5V/9lD3mYQbHJay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8KH8imnc4WCncyjzsZ/ksKcpPwG1EROkxs3rFeNgKIVB/7ttFOPGk2BR+tZT/AHHffs1/Y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lnqzDqBEh9U/6GiJC2RG/UUTUXK4udFeZsbu5J8OOGtrCcMDZwpd8TQ72TmSHGSziHjc4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PtTpInUt+tLC2+AL7t6vQa+cSBu2hdPkThfsXpHNZ9U+G/EKV8XJ/d3cl0kB1Zv2TgdoR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ghZCHLTmgWH6O/YmxYZmwoMO1SnQw7nCwVlXeH2sxAm8bk17NZpXSPhNcK1W4yTX1AysME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sWTxPehKOOSLR6SJ7rV6V02yBDdicBdnaxWaM73jiqzbov3UURgajDf8ACg5pBB20O5/um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Mp3Ow4Y3rVpyo/CjysxTx/ZDS42hNCnxURQR/3FGyTwXjbFA76jnfEd9+wXK9S0Vyvt3Xq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7qtEetsvFGTRdzhOmBE2FlXyTIjcWGam3A30QyxzGMDJEnFZ9aKfiNyzIbAOAUnw2u8F0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9jxp4VhKzgtU+zRCZ4ncmsZqtoMCGbzrn9lUiTiQN25dPkRBB9VGt9U6O1xZBFxHvmhsY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Oebd6mzNiDWYVEA949muV6uOimdALTeVI0jkELDlqlYUCdEtilZqzzCmjimmjxTOQsR+M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57HJwJcCCn1Ygk2JNQjNpv2KKKp1ismO6YUQC6bCrlBI9aGE+cNpqDZcr4T0WPcWnkon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tCOLU17cHCaijifuoR+AWMp/uOTudiYF522MpPBP5WYp5/ZDsYseKcoI5fdGy/uoWgm0M4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3U7tFcFnFXWLuwRMnyk1WONZruKrV2Vd810ME8ysV/Ff6iejhNvqH902JDvY68UQjufJFZ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TBtZRX1avYh2K9XSIWe9jRzmmsh6jfqs4yWbMlXSC6xy61/muuieakXB4+MTVV46GJ/iVI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3OuAUsXnWNDXRZ37l0+Smux18leulyc3bW7CpicLKG6ybDhiTG3CiK3e2mtK/td91q/T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NAsGdBoFIvWNgsPgmRoT5naCm0P5qEfhFiJ3WoIU+CjeaLxt2TUaH0RM5EBNPQBkiotX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Im1pYFEFg8FkrnTAqkKKGuxYrnNTXSxYE67FpQ5LJarnDNIuKKyfuCkLKh8c/onjQReJC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dimm2XKGOVqJ3ShbCKg95HnoOHaLrV2iw0QhQG1nH6IRspPSx/V/4U4xkwarBgFB+GbfrQ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3qu70sb3js5UAJ7IUBrg01ZucupgfVZ2TQjycVnZPE+YKpKpC93f7FvVwJKwLRyW8qdu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VWXuOwLpYt8c/40FzsAoxdsZ5KtBvhnFhRfk5qR9rV0Jaa88FVxeb3njQYj8PunTe6/ZPt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YK67TmiATtpGkNAseFBoCxWNjGkOGBxpic1APwCkJp3wh90yx4LvNCYTjJNG9FAuaCiyV2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deocMGVQqZM21S1SIUAtGDJGSZOcsERuKgvIBz5Jyybu0hRuMj9E7lQaBYHeCfZefh/f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/ag2IvJNtiiGd0yh2fBS2WL7O/sVyvs1MpjiCwb9qHQhpnqgHW5oxIxrOP0oit92JRFiu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6Qww9waGw7lIYC5RY24Xc1fjbv9i3tCxuNN1F1EQ7Dd7HCbHc2uzbwVeC4ObRVZqhZVP/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qPG1Qo2UQ2iNsNF9wCu6saoR0IhQ28zuTS11Zh2+yC0LVWSXSvNI0htDlQbGCFGCkpUX4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T9ykKF/a/dMQpaoBXiofOhq8E6zep1RNXsvRg7JzUSEdigcJ2DxYCvCg0CxB4vTrLuQ+/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/wDzYNEXupuhHcd9kO0BSs49ivXomOf3QupI5kJvTMq1sLdwpjMjtcQ8zBavQwC7vmSl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SHVgifiaG5OzVh3u72hn7IunRipNx3oMZqj6+xxRXgvdCd8KqucPASRvUXJ4l5G3gVI6u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6Fn1NPRN240HQdHBvd9lUh3k6zt6fD34c1I7PYt6wmUA5pE1cfBZKfjpHYhpgdtERZPypC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FLOagHiQnN3FNPxUtRTdA/kE3g4iwz+1+5TOVBoFIWSt4o87LWb5K8lVmdiZysDmgovI/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laFP/AOJyFodiuU+zwWRRWZfceSkMOCMSJqj6qZ1RgNK0O6yJnuXSXdI65gUzedCfYt9k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YJD2TfTIJx2BiqvaHN3EKq0AN3Cj+o7AKZ0NSHc0aztyqQhzO9SVydudndsvowVzVOaJQ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vvTSMZYlXhQT/VFI7E2dGxY3rFXGjFZxWa8EK9ZsUA8ViFiE1SESSitxUGxkju8E1N5Us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Ont0zTvYE4bohsZOd7SodgUhZIOBtQ6pkazVrLYpyowQxs4LVBVzJW2Uz2BNTFlB4Gk0v4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jp7lj7BhRfccCnRYrpQwpnNhjVbu0tZ/VQ73cU6LFMmBGI7D1RuHtKqwTXvO3+zLqMVFbH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FWhvD27xQXvwCL3GZKw0HuwRi5CHBbVaFcq8THYN6BYXdJ6rW+qof8WGPigYp8obQ4NmCO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ttywTiRYrVRNOzWiSEwMayGaLlOgHdEbSNMVdTDpwpznBdYFiT4LByuhqtTIPMle8+axT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/EfsgmUs5q9XaaF/b/dRh8djJTwcFD52L1toCyQfAhZgD4/2WAWqsCtUrArBy1XLUK1Ss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FqLVCwasGrZaamLKjz+9JpPMaJ/8AatX25C1w0p0vomOfyXpYb28xT/GZZdAbe0HbxV10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9HVb8Rknxa7CGCZA0QawTcbgFKIQAL3u3lboTdVuiA9j3qs/Nh/dVWCTdyvWc8LNa9/HB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jiq8NwfD3j2PcKSCMWqvCc+G74SpGLW4lqz3E0ztdJEm2B/9INhiq0YAUZ18Q4NXTZSaj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1R96f/IJa84AbE6G7Fpl2fCaPFOQQBUhgLLp3p2abirqf/yN++hOgNgFonerrlNzir3v8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+acPqsPqsCr2nzWH1orPreBRBZOXFVYbZCSPCIaQslO5/7IJnKkJwQI3abJ3fCVlA+IWM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zsGkLJhuhptnJx8X7U3UbKdi2UbFfpAoSyk/9xtDi7RP7g7JLs8heV0mW3v2Q9g5qTbhu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FjdQisF08e7JWb/WXRwroDcONHom50r3nE0RYJMq4lNGHEEnDQnL8qMhhDCm65g1WaAU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/Vt+q4DYs1pK3LOQvWNADTmuEj7GlYZ4/ayLXS5UCIexm9cKKrc6Nu2N5p+XZUDFi3uE1f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81mwD4uTXx4fRvPq7qIcYbc09olLBcU0swCJwVXxtPdiUKT32/fQnQGw0M3q9zfNCs9a5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uWJWsfJa58l1jkPSvXWv8l1j1Ks65HOcgaz60lGG6JSFCP9QIJnJXUxT8Khk8dNkx5rKm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6h87BpChjdDCZysN5rJhzpvWOnbztQllB40imH39E7k372pexeljQTFuzZeqpQokn+4640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HMJ94jYozGZjWC4NoEKCKz3YBMhucOkq4b6akYXjB20LOvYcHDQS2btCfY19jo2daDMhY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s/rDs3exZ2YfeTgdh0HHchFyoTfsZupLIN8Ta7cmwxeXFVG4BslegAJuOACEbKr4uxvu0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HHiiyIJOHZ7yjwXJXmduIhTG+GTvrSbRtBFGx40CnArArBYLVKwQWCwTp4rwUPxWUj47E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/cTOdLONAQHDQZN3z9lHHwWBweEznYdSF+gJliF3gsm7p7GzmjZbyUfvWoA+LQhO/T2vh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z8fNGFBhjJ4Y6yKDPyTYcIVWNwFHS5I0uacWDYjGjZ2UP2fsF/EOeemnMEbEIOUSZlGw7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HYUYsCboW7a3s2FOFGxbFgsOzysg7VV6aJ5qfSmpvKlWrcaMEGQxNxXvxve2N5expWWE+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DhCs87lXfJ8bfup9CO8dwQZDBc87Aq774zvoor9zSgxgLnG4ALpIsnR//AJpMKFMQ9vxIR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aAfSD/sip5k901fiOy34IlYTU/FGzNO5SsZX/bKFDkbJtmyVgrliVisVisVisVihS6Rk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yscjYi+H3oZYiwnmRAQm71lin46x2KHra25YHyWo+47kyUNyvYRbhO3PUT+3Yd3m/dBNPC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3SQFiFzUAbmfvTMI6eHzs+KPcKfxf+1IpyfvaFqPNtk2xppdjEKDd7zvdChZHCYXMb1hGz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cw4EUiLDM4jRKp/spGgQMuN2DYv8AvYZHhCTXmRHHt13ZSDtXFYLNV9GYzN3qtEz3btil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VYfid9OcVcHlXtiN+qrMNZu8duvWuFv5KrOR4o0yK8VE52bl0cO7edwVWGL9rjiaW5Nkk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/ABQSxjWngKGZHk4rxDe7gp60Y4v/ANlii+IZNCBqSyXCW3mv4nJr2m8gfdCGxtZztiJJ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c7OHZnIhYI2XK+djK/7TvshQ5GybZQsOowWCwWCwWqsFqrBYLALYnIJnArKhwFiPyRQs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K07DRF7yHMUO7yYeOgnueCm8WGxlHC9BQ+7abzUfmLMNN4Qx2OHTNBAJ/cK/V+1Ipybx0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kn2gQoIm4/RfwmSX5Qdd+5Xqbc6CdZia8AgOE76Ll6QSie8FJ17TgaIsBxJhtE2z2Uwoe2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hWqVu5lZ8QDkFqVj8S4UX4rxQaMTgujZgMeNMyasPfvU6iuuQniUBsdcQj2is4gDisfo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PgtqFYSaFVDRVQa7N4Ko5vSDem1zOH7qnWU2uBoYDjNOdvNiQoMRorsIk5vBCJAdWb9kS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82F90I8VldkpTGLeKrQIgeFfcugyCUSNtf6rEQJviOve84uNARZFEmjVFH8NVMSEb7vVU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phH4OzurFXDYjutNOzbYyn+277IcqHI6QoWH0Y0DRO5IJvNZSPgsZT3CjZJ3tCypqaeCi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HMaCJzb91B4h1jKe7RC5WhzWUf3LLPFP7o0OOiZ42QovdQ7xpFOT+OhZzChj4/wBrRtzFq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JXRwpPyuJiUS4kuOJNH8Xl2axl7Wu+5TYmTGrBZg0+tzU2ZsQazDspMKNgdu5dG6+eqR6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v/wBqHRYmozFFxw7JP2MAr14qYuKzujPGqsTfsCrZR8q/agq8kLpDqNv5ntBe7yRc7H7UX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XKtO8GidE2oTucm+P2smmvBc5juBQ6V8wNlBRkJFdGwkQxrOOxCHCF2076K8XwbtKGVx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rIbgYkIynuKMBrZPGtPYqkPHa7fQSTIDElSyZxZDG3a5VorpnDspRO1OQuUrUPdNFtMb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YfyouQQ0R5JqHNRh8FjKR/Td9qDzsM5KJxCbyR7qdQ5HQRvA/VZNzIsZQPgP2TVC5Wgop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0lRuEvssFhpLqChQORQpNEbkoPj97UHlbNEPmoPeP209ywV/aRCgis8qs81oh270+K/Eqb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TYK0X/wBjsVUY+Tg6ZG9FjxJwxCESE4teMCF0UWTMp3bHcqW1gM3A7l6AMbCP8zEr09SM3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o4Ivlv7HL2QCuCElLFVorujb9V6FkviOKziswTWcfAKowOJ4KeUmXwBBrRJgwHZinPwaUB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syAV6zcFgpHFCRuQMxXGIThootcejZu3qfSRJbkGQm1WjZRnXv2NRi5QT0Tcf9gszNJzG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Za/JT2mgviGq0bVVbmwRs39nM8F4IzMwtwUt+FoIimL3ShQUdK3nYfyoM0FK5Tm1BSbi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ajVaXELPDhNGG8ngSjN3BNXinD4DYygfA77IJ1hnimneEEO6nckOSPJO5IW8oHwLJj8YsR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pFLUf7n72Xd1ZSRvowCwox0uCJ+GgUlRvD7qAOH72ofBls0MUEcTbv9hXICs8RXa7nMxV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nZU0ugA5wQfBcHQzgRRcukhS6YbPeUnCRUxcQhAywyi+rE97nSQb2nEFF+Sz7nsG6m/tF6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rMAaOCzirrgv3UoYmpxTXO4YKTarW7gs1niVdUH6Vf0Th3UJ5jvor+xuBdnnALOddRzs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6vAK6RmzYhFheIs4LBYGkP2xHF1Mm50XduQYHEude524JsOEJMamhkNzmNbsQjQZQ99c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65gwb2gIzUwsVjttCSE9oFL+6UKCjZGgbYdyRVyxmgVgL1IykqzvoplryOKzduE0GlRQS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SN4RBue69VXASc3BChvEH7WHjhQ+wOagAbVI7ymO4FFNnuU+CIQnbj/23fZZOfjFgqR5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qHesv5LKD8Z0mCuFHGjBYI8rJUbmPuoHdtfotmhig83eza0G9h1mHAqvBOGs04imYkyN72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q4UDJ8tddgyIfsaRJRjClUre371iEG4bTwVVlzApMa4rPc0HcrxMKalm0Fhvcy8cuxOqo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UwAqxGKrM8Qs1wB3HGk2c0KC19Zpa2RFVdZLmF6KKx3IozzH+8E+uQ6K43kbqHQo3on1iG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BKEyT2kUYlYrajPBSnZbO+l/Kko6QJtg8qMVdRnYpudgiFIxCgCg4bFWGyhrq0pIGs88yp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3ZYcERucQotg81kyqznpY3cP2ULg5tmKP6jvunDjSKYx3MKFmIeSjn4ysOwY0P5WYnJRe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07ujQtUEcHff2cIsB1V4VXUygYs38qasW4+q7aFVieDthoGTZWfR4MefV50dDD66IL/hHs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B2cv8lfJXL0vVvFUncs0sI4FSmOQpv50DgohGFXsM5ro4FwwntOkksKCrrlUJPNTBmgcCE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Uy29QYMOM+o43tN91OcpddC907FEiw3XVTMHEduvvV48VgVt8F/vRemFQ3NNB5I86TZFs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qKdyWSnebDlF/uO+6eLDW7CVkzmiZDtNE7pRQ5WMoH9QqJayo/0zaicwoh+I0ePYYnhZi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+EWn90I6AclD7v79mxV3aA5hIcMCEIGVGrlGx2x//ADTED7ySAznT0YLYjRq1hqoviGs91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UnXSW9Zyk1atVu83LNvfvokuKbNcVI6xx7DGO5pU7fG1nErCZV2KuUxSHAycFzWCvusX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3GVF13a508VPbTisaBuBTJyXjRE7x0AthNXhaOhNDUUeSyM/ELBWUN/qFHkjSfBQe8paV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2ixlPfUUcLWWH+mieFmKeK8aBz0jTZi+FmLyQ76HK1HQtGjwTeDP30Uise0CFCbWediY+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EDLTnYNif7rhvUm9VDub/v2vZZxWKx9g3ia1Pqur8ys1jW8gsaLlMrFSxvVeIPSbBu7F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b1Lap3KRUqCdgTQcEBtputxP7dMUb84duuXHQgbKBioneOgFtqahy05pK8FkZ+IfewVlf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fi0xCesnPwCxlPMfZP7trKz8Kfysxjz+1LNI3lZeeNmKoQ3xDSbGU95BG2eSl8I0vGm6i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E2s91wCqtviHXfvRhRtU/QqtD9LD3hX3aO8IQemf0Y2T9s3q6R0/CmcpN3lZl7ve7JXlc8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KWcNqmDip1mz5LZJV/VFEjoRGhkTlKR2q6DD816XJpjexyhPhTnKRn2y5Xq4UmyU48LE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8rB52MFc0rVK1StVYFapRk13ktR3kurcsFgsmLhLOsFZV3p/RNss7yzjPTRh8Tlkx+CxF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sp8PuonKzGPf+yFEOkaFvKy/vUCmIslG+IjQbGUH49C4/Cn90ewjlNxiPNXuim5Sitk73g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bkrb3veQwGS6QOdEYMWrNuU5eSzg8eCujM8blmkHkVqlYFYFYLBZz2jxWtWPBZrfNXny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PLWDzKuFZ29yv7LMC9hnZwWCwtNliQuICz9qM8UZoVAqpuWTyuzbGGmnDFbks4Ec6LwRR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ZHO5Z72N+qMSE5xc3Ge7sGNvhakolAR0gQTOVIT+dAMsECALec9oREN0yLBbO9ZM74k08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bZb3kNNlA+JZPyP3sc4YUuFkKLxcFENmMfhchyoZy0nhZPepND1kY+P8AdG1GPx6GJ3VF5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8R0N3BVcthy+Nn+yrwHh7eFjPbUf7wU9dm8drl7G/wDyOort1H/dXIHYVgrnLMcfNa8Tw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F+qwinmuqPktSXMrPewfVdY48ldDnxdet3LtF+CiMGAdThYwFFzitcrFC9TN7lJ14WoPJ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EdqY/hJQe6sAsOwTgGbdrHbVVieiibn4ea6tvkurauqZ5K4AeFh7PeaR2OY0JodyFAR0g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NGG84YKQzzwUrw7cbAiNnuICuhu8k6K83nYKZolpUNrZ1mO2qEfhFg8WNTELA5hN5aaN4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iEd8P90yyEOLwnnjZidw/dChvLsP6rL1kQ4z+qKNgp/e0MY8FH5+xOkgPLH7wg3LmS/q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2bxYrMlCi/Qr0rbt4w7Vf7DvKvQgucOkL3GSc9xmAnBjv+CjXRE7iiDiLHWBTDphYrHt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JIwQ5qGPhHY716CKQ33TeF6eBW4sKvi9GfjEl6OIx3I2AozNzzpr1MK5XqQUsSp7dCe6KB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EoaSiSolb1Wpzj4CxnEBZs38lJsNv6ihOpV2gIGGZhykU4OOacFEa8g+lmFAPwCkIf2w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tM7i0FOG6IbGTn4FD52RzUAfGj3rJ4tH3UrGNkWAjZZYKKyXuzRslfq0MVZR3vYOJbBbru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EEiRARMq0PY4UXrpMgD2jebmlf+VDhtf8Dp2JYjcVOCeifu2L0rM33hh2vBYLBYdhx0d5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1Me0Xt2Jz2nXN7VXgnW+qLY9x3pwD1DfDvJF6BoDd6kMFMXjaEHNvae3wn8JaTEK8+Sm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0Bu7D0pbzG0WpMbncFWd0jW81dHcro/8AiFLK4dYe8xRIoFUOKEQtNQ4O2aLOsYXUXUGyU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pobYfdRPagERF1HCSh9GJTTQcZUENMnKtlD0TCnWxxT67A5w3hGQhO5Kqy4IICtVdsTukc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gFIUE74f7pibYcm6aGd7FHG59jJj3gofeRsBZI34l+qyOIar508UQOSkF40X0TK4KZxT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B4QzadyQ56GKso/uH2AyDC1nnyTYMHVbt3nfTOF6GL9Cq+U1YsXYPVCvoA3p+T5R6KKx1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YjcpwvRP+i9I27fs9rzBdNXOJ7wQkpGjBCSncpFNq3J14N6e+tebgnOOOyn4Tj2929prU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6NqxQriYWBB3FY3UP5KAOMyjopWhlEcelOqD6tBdk93wrVHmr3MHivSRK3ILUnzUmgNHBR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KETK/CH/ALqLDldVusXrGm6ybJsBSst7tA0poFjwpkxGaaIjp1VdSIQ5mh8PeF08HNnr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C4qKzZ0YWTd2lqyY/CQmplh/d08E/B+6ykfELGSn4yPoofOyFkQ5pvOzAHFtAR0bbUPlQ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+RTdDGUfvnR4K7sgi5O+q8bVLK4QcPeh3Ff+PEDj7pudYrZHlBhu/wDXEzmFVf8AUIJyd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SNitiO9Vrdqc997nXleidWh+47BBs+ii+47bYyit4e1puMgpMcTxCumeJtz2UXIAm5ejkb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rogV2ctUKq4Brtm4rOWoVJ02fVTxG8dmLTgbk9h9W6i9yuBPgupcr4UQfpWYb9xEqaxwU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RzKHpoLP0LNyvJzwdD/5VaLk8CMz3oTk1j4ERhduvT4XRPLpeCbGr5zhIjcg5zc06G61C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dCFGbsDypNvcdgXSxs6Of8U6JE1R9U6cBvCRsmy6l2hC8LBUPu0jSGgWPCi6iZTjF3XBd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37qJ4O3qcJ/gVDiRAcbyUQfWThOczRMYi9Za/CrDmoHiKQskPeTU2we7p8ndzCyocrEE7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+EplnJ2/EPtQEdG1G+SuUisZqYFyh921G4MsGiN3SmaGNzUQ/Ee317ocH3jt5Iw3GsMQd9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mUjp2b/WU8niA/DtFNVwDm7ip5Meid7pwUozC37UYINi+ng8cQq2TvrbxtFEKCMXmsfas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dcN1vNV9E2YbqQCt6xvt30YLNN27YptuO0dlqQS27hijXuebyr1M3lXBXukVKs5Fr7yNq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LlEMsDJTY4p/TgvjO1QDggenN+x16HSX71lDJkQoBDhLinPMMOfvdeulN+KyyDlG6bRuW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T5WZw/UedlDmEkVhiNiLOniTbsN6vEJ/hJZ+TfK5Z0OIFe57ebFWgva8cFF8PsunjD0rsB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Dx50yV1m6iW+knReFgqFyoGldabysghNc5s9yBFYEcbAmuAsZVUEi5hQ4ONIWSH4imptj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SspG9gsNP9QUN5WAoA3Q1C5WJLJh8R+1DOaNu+y5Opcm8rIWXHcLWUd1M5aGKeKPO3x7Oa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wQDQA0XABVcobPijEyW8e4pOEigyG0vecAEHviNyc/5KUaOI3GrI2KrwHN3FTyZ3Ru9x2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ESE4seMCFLK4Vdw9ZhlNOivFXYBuHtQvfgi803WdqwmtVXYK4FX3KabMqcw7ksx/msAt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8VsX/AAs10ldnBTa0hwU5S7GE8/EhyThwTDwsuQKrbQME57BrYqRuolR/qEXfEDPIIpu6S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7BJDJcqOb/LeftQMobiLnUjKTd8PCivCJY/eE7KY+e1m/1nURIvuhEnE0i1MU8VIWhooP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zlZuVQ+FkDapWIvcKcNz7GTn46G2AvHTQe/+yfxh2HcHNohH4bA5pg3QwoXKwzvBZNLe5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zQWJpJU8bBnuT9qcbHhZC/1F3EC1H5IcrYojHnpLr1f2H90yFkzmvY0YtOJ32Ksdud74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ElHo4jXHcDQ5pMgRjuVXLGV2/+xuKrwHh44bKargHN3FMjQc1r7i32v0bNVn3p4K6xeFgt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T2UTlPmq8N3RvG5XrFaxV5d5rBYCznQ2uRnDd5rMrjn2KacNmIQoluP0syCC6Vl8tYbwiW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MBvO5NETrHZ7+ZocBhXIWVxNsaJVHYZFfwuUn0g1He8EWvE2m4p0M7MFDgtwOtyUZjcAz7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Fvq48TRL33S0fOglT30NoNJ0MPmewusQ6TuRQQIQI0LhwWUN3RLEP+4KBY8Ue9poX9z9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B+qChcrAXJjVD5IUw+8FAHwlDhtQWKwuUkfdovNAxWFAJTt8k5FGgWmLLz/UtRfBDkhaF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rOo2q4lY2q0Fzobt7TJVcqYIzfeFxX/jxM73HXGxOMzP2RG3OCmJZZB8nhOhwodStcXE0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2hVMuZL+o3/ZB8Nwew7RRAgT1RM+1nkYy0HGi9Xq6ngjNtA3HHQ4hYhawWsFc4djkNcaq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S5rBLaFsmphv1V1Vp802NFc6NFGBdgOQpfHfdeavFNhD+WPr2Ks25wwKqxLsoZrDfxRjN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RB6WJ9Ao/cP2oa46sMV6YA+I6SQoNDVejpG97sL6L6IavRRRpqnbossb8dhp+NtrxT+9++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4zsR+6goNgc1F5D7Jo4WIXeCg9z91rfRQ614USrcJrWknE3q6jBNsXJ9+xEIBFFNHKyOS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n8whyQ0D+7pJaGQtYUXGjCibbjvQbHHTw+Ot5r0L8/wBx1xpuRPVxt+wqpFbI/emvkz6u8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c149y8FPjPxd7Wl7xpnt0MqDRM0NQiCvIhev9Vg9YPWD1qu8lqO8l1Z8l1Z8l1Z8l1Z8l1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HHsdYDNdfblJXXq8OJ3NCwkeKLmaptPymIZu9QbkScT2MR4JqvamRKhbXE6pojn4JIrKH7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aSsablfRisULwrysVjYxpHOkaZwsN4KQQFBpEsUDof9Qh7nWH8JUGzE72mjD/ALisn70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FYao/MWYHeTP7f70N4J3NYK7QxERNY3yRkimc7UNRjvim1zeNE7udgxWKxWNrgsKLqb6ME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rsF0ldEiNO9SrDK4fk9EQ3Z4xY65wp6KP4O2hdHE8Dv8AbTQcJaC7bSLc0C0VTu0tcdjI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9ZTfeUSwBs9ykjYJdq7U1sLq29kdHiicJhk0bzS2HtiO+gocYNUtdi121elyY/oKlCiZ/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Gi26W+34ikaZ1nwoNgIA6H/Um8f3sRuVDrB5p/e00burJ+/Yij4HfZN5JnOw3mso79mH5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fZZzsjmmL/8AI6wEVDHxo6E93Sy7CLAiQiWvGBCLXiWUM1hv40SdmRRqRBiE7J/9RbOqZ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8Nwcw4EUGE66I29jkWuucMfbJ0RnQLElhRGh7Yemu1Th2OY9YTtiGLnINeVWYZhX2XcUOy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FBc4yaMSi4agubYH3QgxHlzRv7d4ikWjoHWDSaDzRQQM1OxjYy8cLEbuGhwsO5p/e00T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HkghzsM5qP/dss5FRuAA+lHgnc9G7nQKYfOyOCHdTe8bJWTje9HQBeA7c2yyOz1TeN4Qiw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jg1jbySosYDNcblOHfDOsw4FdLAN20bQppkdurFx5+2XGUhhoBJOJom3C00qSjM2VdNVcq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xlauCDqpVzFMMfV2hZrTxQIsAbz2URILzDiDaFKIyG878FnmTPdHaAp6M+FItHQOsGxc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FdTlA95v7WI/cNDuVh6fz0z+SbwcLJ5lO71hqfxin72eTSso5j7UOPBOslABXq/ehvo8V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e4VC8bJWSjjoh4di4aDhTihRdYJgRHw57ivTRXv509LC/U33gmxoRzHfRRN7DW9sw+Vm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1JYqYpYiVlL/AILu2Tsubts4UHBX0ZrQHKrYhw/hJ9smh2hdb8bLuSFwWCwWCM6MVip1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/axEHwmh1g8U/Tu4OQ5WInB5+6i87J75sv7qyk/FRE5I2cNG2z4p/9srJ+7ayXx0ITf09j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Vfojk7z6OLhwcspBwqH2yIl+bZvK3q6YokgELlNxQqzksSpGiGUVHfzHYLlf2GY1XXi3i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JSCPsCcruyiVJRTtCdA2x4IgMJGyS1HeCvY/yW3yWNGCwWqUWuFxt5NLa2w+iVgdE5rT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m8tNG7x+6Z3RSVHHxlRbE+C8TZi91ZR3zRF5I2LlfhaAWNjwNkc1E7hWT9y1kw4G2KAhz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WbeVfpJjEYJ0f3oV/P2w0NnWcrnOkeNi7FZxuWbOSER231Cp0BASvV5uQaOjf8Kk2cOL7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5dIJngutC65dcuuXXfVdYfNa5WsVtWBWqfJah8l1X0XVfRdV9F1KzGFjlfouFqr5Itfc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Dknc+38Ew5Pqtk6dGcUwuBFYTGhKvtlY2ToToG2IpY4tcBcQutiea13K9zyvWW1bVrO81r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zV/SeanXifMV1jvNa5+ZDPPmnb+ayWt71hwTu8ULDU3iEQTgVNp20ODHVb1nFhlQO7QCg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ZxAWu3zUdwNxcSoB+AWMo76jCxEO5hQsxfBRj8ZojWZNCvU2LVKvFIs/pNiaCjd1QO4L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EPiHZrrG8oQ4TS55wAVbLDXd7jcAmBsNrXk7Bs0r4MN5EN+I9sN5KdvOvobR0hRaByVa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6OIS5gvhv2hDpBnDbvoHeWTsAu2p44divXDsEI8LQszfhuUUcU1P56a4dhKfAdsm1X4rJ+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7ZeOwTUrU0KDpm2HgbQtixWKxWstddYF1gXWhdauuXXrXK1ytYrXdLmsnM/XCNJUVu55T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yMmzV7DJaqIqlHNK2oYrFDOCZJwVz2rNLbiUK9UisnPLQFE8Vkx+AWI/eUUfDYyo/0zajH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dXE8lEFV1YqTg4FbVgtq2q5bVtV6wWC1VgsFqrBPmMG2WqNyUMbmCg2G8GUGgWWc1AHxft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UPjNvjF1Vx3BAItafRQ7lMg1d/wCQxDgibyoGdWLheeKCnoqrxcUQb27CgpuUgLkFCDd80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3AIuG0djvU26bBQfG1cFeCrmkc1fTE43pifpqzDpcFmtLuSz6red6zhX5ogAABwkAnwjg8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cFyTYmL2ifkrtNu0BQoKOlZYfyWK1itcq9xWuVrFaxXrL1/Nev5rB3mr2v+ZXwCf1lfhv8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K/Cw/mKhFrAwVxcEaSsoH9RNsNTGteJyvE04V9uKPpJrrAn54Ts5puTZVcFDnVWoxH0YN5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E+cN2srmPCigTw2pyyc8LEbjJP7tjLD/AEyjysxj8SeeKeApOuMtqJONi+zhRKzE7tqL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4NGhh81B737acW71dYz+pfc//AHUbKBfJubzOCbHy0Tfi2GdnNOgxuYO5GoQ4KRhu8FJwk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4cAqrgQfag0AhwhN5XvRXazk1+1jkELUguNAV6k68US2U1QoXNN7vZZjTQfG1K0Dvamc07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klZzyeVyuYCeN9F9B4uCZEbsKgZQ3DCiNk7k9p9VxGmv0BpKOkCbYfy7C08QudjKe+of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qruvJvJXRwYvzCaqx4DIg2uFyD4LQd6d6PZgj6JN9GVDzSL1g9PmXDOTZPdiuuconppXp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4ObgFEaMFB4E/ew7kiOFjLO4ncrOUHi77L0bpTXWovc6ZdtWKxWKxWKxWNgWolkJ/F4sC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HzUEcT2W61Dgj13SUKBdVhN6Wr9BZcyI0Ce0LpMoAixuODViornt9LDbWDlNkmQ/fK1ekd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SY6D1cQe1wyGJuNwAV98V2sf2ojM3tQ3hDQ5ydLaEWvxU7FUbVDhi/agzc3s0xjpc3Vb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/VMnvTu0siHq3ZruVj0kZs9wvTWwoTnAmRcblD3V76DD9cCXjRCM7nmSrDCIJ9lKdSdKE1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gXWNWsFrhXxWrrWrrWrrAutXWBXRFrK51FyuUI/CLEfjIqFYygfAVkzveag9qmVXh6hxC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30skz0s85daFFk5ussWLVYomY2dyd6ELqdmKiXSwQ75sDuIcrGU+SfZyg9/7JtEPRt52n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jayjQw+agePYBTcr7boxF0MS8Sn5Q2+G13Ry+HBCLGnVJqiWK9BFDj7uBs4J2TMdnvGfL1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YCmBA9cZx4e1pBV4nXu/xFiI07CRoJplcSngp5L1W2WK9Ib0fdN9kz9ULpnbTcj2HELE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m+a1m+arNc2fPRGb5ncFVbmw/voBaryk8bUXEXb+0yTYceGXltwcDsXQ9EGCROMyU5heej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GtUn4ih8LY4TURownMJr24tvUHKG4tv7KU6k2hbagm2DdZwWCwVxWstivslQD/TbSE7u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hT2BORZISV6qxZlgFyx8wpVofimyDMdi6pRZwzsWo4L1wnZz5SR9JETfSOwR23BPG59hh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4kKJZjdxyxohCxjaKajZic7AogDfGRpNOUnjbNEPmoPI9ivtufG6iHj8R3JsbI4cgNdjf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L/HYoLHCbQazvBQ4AwhtmeZUbKXYDMH7qNHgxXsDnZt90kcsyszdKtICU9yGURMxlWsZ7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2z3qceM953TTBHc1hOc8naV6JhPF1yzYTCsxrGHei95LnHEn2rmrpYzHPI1QPuroMTzXUO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dR/kjEYwAn1ZqThJ2623mskG5NHBXCSrDFtmTR6SJidwXoYlRowkvxL11z11r11r/ADXW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XWP8ANa7/ADWu/wA1rO81t81t81t86MKcFgsFgsFgFdbm4ybvK9GBzKzjduR0I0EwJHgm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XF3mpRW+PaIUdvqlQYo7v+1EmNLuSe2M4dGbw3csz0buGCET3HSKa+tIyx3pxuc3gomTvO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wXWCnWDZFtqam2HXbVgsFgsFgsFgFgsFgEMFsKwCwVycsm7gpCHcTEKX8im5rZrVPmpb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obsZLByzYrx4qdeZ4hSeGFXwyq86t0rwjKPD8WptXopc1fLV2LKB8diAeCg87B74USy/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Ntp3esBHksl/u2DTlB+M2zRD5pndP30+86EBom43AKHAGLdbidtBhxGh0M7CjEhNImJYq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O4p7GD0xEvEqHBE5udVWT5KwyB2cAskyeKQILSM1o3KL8TgExjb3OMgpmUXk5VW5O/wAVW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RqhGLk7Kj4eIG0e3Wne23MJj4gmWqURtQDahuoNhz8DKQ7dPAb1mCsd5U3mnn2KSk+RHF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IxCrMz4f2ov7JOC2bfeOCbk+UkTAF7VcyZ+K9bhQE928zTJnOZmFR3bmFCGTrJ59V+dpbt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yLbUzmhYOgxpCnYcsmPw0hQjvYmoUlAVhyAWr5lA3ISrGY2IzogOY4iaa1z5gpzHMYZGS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rhdaAdxUmvYtVZwcgsqHEWMn8VCPxWG8Xp/Oye6PvTA7ujFr9Vl3JZIPiP2txz8ehYm93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wnCE2g7TbbF6JoiNwcAuk6YscBICVwUSJFcx2bVaWrJmb3ErcUGZYOkZ741h/ug+G6sx2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YcSVwNWdm9XIB7BJHMEkQBEvxqotgtMWH8VxCLXtLXKdLSr9UaSZTzDMql16m7VO0JrA2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nNGdLbo+CzM8rPPh2eFD2TrGh7t5XB6z4bHDkjEyb5SpHsRCfk51oTvoaZqq+OwHmnkOFZ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KIWwtn4pkAbc5yhRYIm9pwTDEFV0vJVtaHvHYiginc6TZFsc01NsO5o6cqB4/ekLJncCg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zMyUzN/NHNaEJHbsTiycjvTBE1SU1giNLG4Ks2K2Y4pz2vaJ36ydDm01uKLT6pkitmcJq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cpuWUj4QbGTnimcxYycb3o87LBvqoUQw1sqjavYRzNl/JZNwDjbfxdbNDfFfo7Rgpwoj2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U8vdIuE/omwDk8oh2tNy6F8ZjYvuk2oUJhqw4cPPfuUujDuLk5+TNqxW31d66Cc4UXZuNE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7uyCSx0stG2FDnWcZBOhMwhStzBQk65Z1FcC+xc5vKaul5podlMJrJ3gOvVSrLcdqqO0F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ZqJDgsqGqHukv9NhzzCZkJ0czhGFn1mpphvc2G/hiniu6JElPO2BCMzNvlKg2/eduCzj4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pjA6Y0vyh23NaiVfsozkaqm4SdvC96H73YWtlMuTXhs/eA2tU6zifdkvRww3ms+ITRcFIZ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9E7e5F+URHRXnwUoTGt5UReMh2MIp/PsDU2kJ/YCmd42MkPNNTeVIUQNxDitafJapTeauM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tWXq38FFY4DNaFLeFgg4t2IXm8LWd5qGKI43w7EI/EhYyPmV42YLeLRSewssu5KHwhk0mk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DyTu6O0shtxeZKBkrLq32CjZSe4P3UePsc67kuk/mFsxzKbDe1kYuMhMSKh/xDiK+EhNe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enPdc1omU+N6rAXedAZtiu+ntEaKoyZcbgAjHykgRZXk4MCixYDwWffTOI23L9BUYg3hh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ok9hqjQxP7qf/Zb/APSySM0gNg4+ayiGy9zmEBQGOEi1sistiPlVeW1b9yh9+3NxkpNz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lVXY2Ap0m2IbMTcmwmYASTGbGZzk5NRU6JOFyr5Map93YqsRpadPBaMZqHFGzNNMobXP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/qVnVonPBSY0NHAWYUH9R/bsYR5J/YAmWH0gWAQp0mnCmW55sZMfiQTLETiVcJBa5TXbA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q/YrjmlTUbjBBTaAmUNO40O4wzYadzgghTkTeaFmC34x9qT2GHZcv/wANp3dNs0xO6o3Jv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J+KMGFfKUNv7r+GYTKrKt+6bUisfCnfsKgQ4THGGM50vog9wzYYreKePVhioo2UEagqj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ObCYccAEWPjvrNxDgCuiiRB0e0NEprpPWjOn4bKIcIfyx2+7teaFWhs6TKPfOA5L00St8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C2E8gsnv0N9khvvKcjKoVH/tlZOajpVxsQ5qL3joYn9xBsF0jU3KDDfFzXPkRVWUhusYb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7llbogdNxneh3rM9ilCv4qbjM25nbQUFI4hVSarhg5FjxJwsDRdM/XdhwCrm/YBvKv1sX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ErFWK0OC6WBMw9o3aVkKHfEeZBF7jXjG6e5Fj9VyvjCpwbep1K7t771IXDhZz3ie5HoWgu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eLE+I7bs3diFDk/Tmhlh1qSusFOapKRpjD+pYhHc4UNsROa3q5oU5AikmUiL7kJl00xw9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MoJ40AfAbHIihvKnJB8BQs5OPj/bTG1D5WSop3QrUQ/CdAKIx4KN4fbtMTKX4unE/2RyqN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Vg0DknZXCJ1s9pUJpGe/Pd4p5GtK5MhM2YneVOMzO3hVnOiRB7poc92DRNPibzpb6Llho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7FX9lADbyv/Ky6E34YZ/deiz38M4psKE1wE6zibcqc0UX0CJBcDN2OK6KK8FlUnBRiMah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G4LxUTvHQv8A7hUZtT0rIbc9Q8rkBGhvEvi4J8QwhCgj1iUXQXuDQ6VYbU0GP0xi4NeM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CwLpuOC9IZ8LUlIJrAqg2UPoz9u1Sd/8AtCHHw9V+0LOw2OGBplTKzMrpYgwwCzimv+Uf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bJhLezSQ47NZhmmRYd7XCdrOiVnbmXr0MMNG9yz4hV/ZWulQU/TmhtjwWKxV6N9JonTc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iFgd4UMsRvA0Yp++l7elDZjanNhtDvFQi5jhJsjzQnvoN21MPGh4og8QRYiIKH3acmG6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I9khd2wEFlPBjbUbuoaGMsoPxdoZCGGLjuCqwxdWAlwCHTQIrD8N4V2UBvfuU2EOG8GmH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8MTbEBp9JGx7vacaMKMLdy2LDsdXXibtyzGhg4BTjRvrNdcT4K7HjocFcsKTyVSZ6OersV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/wDbKg98LxUXvHQt+J5Ky9wwlIeFyb/EOc1gfPNQhmNFZBHqtaiMmiOeyvi4SUOLEDi/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V9hlYnswCkbQVZOiHYiaDRxVWIr9XYVUdnM3FTgH9JxUjZlTJt53KtF1tjaB/wCkf5In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wY2TjvN0d6MON+GeflO9AtM2nAij0kS/cFLJ4YbxfevSxHO4bO0iauvV/wBFE07rBoHKj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3ha0lv4oTQWUjkbD+BH3oFiK4bQPtS8ADClwJN6Ba8hANykhCvlUJwGySvhsPJGsSyab0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DPinhknE7kOlhuZumsm5ysRUFC7tMIf003lYYPiCycc+yQh8NhqCyz9IslRuSboYiyjvn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AoOTscCdZ0qMFOE9zD8JUn1Y7fixUo1aA74rwq8F1eFBbKsMC4/8UNfCdVdeZyms7oYnN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jprrS3g5q9FWjP3SkE6LFM3nsuPYMOx9HC63afdXSv8ABT2Fb9HfesLMSEOtYXVOPBNi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R3RxHNqkKE7+KvDtWop8VGlhW0MP36uaOKin4EO/Qe+VC7tioMTjRdZNFREnEonjQKJFT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rxtG0K/zUow6Qb9q9E6fArOBpxWY0u5BTiuEMfVShDxRLrgs66Hu95VvJS2ImxVCAU1K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PPR716CI5rfd2KT4zpcLu1yWC/ZOlsUTTu5LwRsN5UX4KfqLUPmurXVBdU1dW1dW1dW3yX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fJdWzyRaQ3yQwUqyyppxlYyjgLRYKtQymdtMOvMw53hH+HDmwy0GTlWkau/Q3FwPNCs8n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3JBQuVLRuhhAWIXeCg906G/Rs5I0tTFlneFBpKieH3QpFgUP5qMfjd9+0Vazg3cDbhQ2RW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kZq5w81/5BZ0Y94oVIUKrsICk6EzyTo2SHDWZ7Nv0nRwb4u0+6r1BHDsRccBeq7ABnVys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vRkZL+Ijya9kSpWU+kJHPQhxmZKtEM/2RiQ75iUipPN26gsbJwnO9AxJXXXUzOARcaeBt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E0DSHBCKzVd917j1nCfEUayuks5rVfCbPlReQszOKLot5+yu1QqoUlVbgEVVFFcpxU1Oy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YMabruymQTQpI3qNz055LwTrDOVJhHEYUXlTabjQXvuaEGesRMUYrpHTImmQyc54mFMYhZ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yBWUt4WMqHwmg2IQ2OZ+9LSMQZrJojp3gtv80RPRwT8YRpi90oKFSe6LMDvKH/b/AHsY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FgKGsrP9T9qDQaDzC8LYofzUQ/Ee33ikZPFPoX4fCaANiihuAcfZV+kuRhwDJoxfvpb4d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KCarD9VlLH31JSUQfC37UfwmT1Q6G8xTWOKrvhdJBrVSBiFc+R911x7CGb77J95lxpnREj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BSQnQX6pVykbipRWCe9ejiVeBVz2lXhXBZzlvV6qNXFFfEVPbQTRm7qJDYgr6JDCmLD3O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HgnJs0b/JOaovYXWIauoDwq4wIUDKGYNdVcsohHCEZjkg9pm03owY0g0G4LI3jCZCiwfd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Ad05qF/4r4sWG2QcEHvhuhncU4HVKcIUQl+tVOxRHe8yxlQ+A0OsZMeBsQ3viuc0HVOzSN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Mpf4WYXNDhDCutSNyNWmrWuV5vRQsXz8LQUNRz/VNBoNA7wUtC7mjz9htEZ4ZHaJOrXT4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dMYN9iX2ZW7rWIfE90JhLwYkRk8NQGxWcM1rAefYJqXqhST3OZVMpueDdIb1Gj6tY3cq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HJ5jt6SG71W3SKcY2TuEYYTamxIWUsgg3dG+6SwmN407nWTDdg9GkNCZCGO1VlwUygr1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V9qauUzipWZKY2ItOxGr6ymUXnBXYTUhipHGlkT32/bTStT7G5VT4IXy3pstyic6Rpn2I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TwUSFP0ccXc1DiH+bDLHcwoe5Pa5l8lDjetDI+ii5S9udFN3JX3I1KomnRW4u6RglsvU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CW1pmSIhQGzKZyIsRm/DQ4WMn8bEr+inpRypdyR5oc1fRF76Fhid3Bo7lfak1Z05z2o2A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pneQ0LvH8mTNq9XWZkgN3lVYIru37Fg+R8Ar6o8VCibm1D4WGluFTSTQpuuCxV+ATmf6Y0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/AMIte0tcNhoqnAhBO5oXKbIrqw3FSyhs+IU4bp6R283W5nWFxpruwbfQG7TRKidqclO1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TXgujOKO5XYoBSGMlXdsTortuCZvJvpD9sN0/Y11AI2OTZC83KGHJ+hOgNITO9YBCAjk1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q9Zp+6AFcAfCmvYc0rKGOcWyNYAL+Hym6Wq7gmQoecDOZReZV/VUKNixhrFniqzI4E9hV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zBKQCgnfYdyR5p1iAfj/axEqCbW3nSwj8IpKf3iv1Uxu+hYbyKj8hTO1MrCauQpFMy1C5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772oI+KkWz3Xfb25MdgkLN1qpCZ0sTdsHNH+Md/ERT6jTc1f+PAv4rNYwLWHkpRM5hxV2F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12IOiwV9nMaau9NyZxAOs6r9kyBlUP0bRJr2DBAF0CK7YHYqLDdDaRsaXKWSuhvgDVab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vcjDiwCx/LFekY5vMK6azobyOSmC5jh4L0vpG/VAMfJ2512iht8bcRuwoKS5oucuCG/QT0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ycdyfCdrBT2USCBN2wJvmgmqKz3m9iv7KaovksBig7bNQ3nYn8ZaE2/FHlSEO9Zh9Lqb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28JkOertUKK3CqWuVV+Ow7kHOAqNneE2sS0jaEGNGaBJV4Gafd2J3SXEnBFwfOe/YslHK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pyFLDuiWHDSHksn7gsROaPOmKf6lme5qyrn+1AGxSONN9AWNy3q4KZpNAV+CbzstTVB8T9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dx32Q9uXaOelwV7iGcMXcv8AdVIfoofut0NZ3VuueAoWVwM6HEF507sqyxxZkzbhLF53B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DBjrin/wwnCBvvuJ2qQuG4LmjVMi04oB7IcVu/AqsMmh+aFdsRj/dqzUnxKvB7UDDdPusW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XcYabDygNY4e+Kv1U8iyu7jnKplbZjZFbgeehluFMqDRE7qa+iWxtybDbrFT2q89knZr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87K6Lm7qAE2Cw5jQoZ+EKSCCjs3O9jAq4bd6aSgTsQ4tFItHQO5WDztVDrN0eRH/uKNIUc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LDm3ckRpMmPwWIveThST8dl3dWVn+pQeAU6vjocLI6TVVzSOJQuusjmvBQO5ayYI6F0v/A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rOxOzeqz8fsr6AGMN+1Valbi1eleGcMVNj63gjWCzlJnnQ7/T8p1Imonw3bDpRDnJgznu3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nZmwmbgpDFEzAMr6ym3zUIkzvUzdNFrk+sEE1GeE0PioDQJn3iq0NxbxBVV7xGZuiKJE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PYEHw8PtbiX+tKmdBRQUVm5yLjsvQJ7xRjPxOFo0S099i9BzcMQoOUt1YjZHmpHZcncE+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h8NAocfeaD7HzcDsKw8kHNniob/h0LrZ5o2H2g8IOGB0WQu42G81lI+OzE8LADnVZtxUU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lKxG5p9J52YndWUn+ob6JEq+3rKVWacJXNFDLlmtqqbpkq5qvkFDAN06DYPJQu4LDqMnH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j7ZHa7zIynyCrHDYFIYoHKD0bfd2qtVY3i9Zri+Xurq2VNynDZUKm+I4+KucVnGdIc0yc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0BwOkKEITEXKM6I7c3YERqw26zgujEUFsJlYNeb6y9PBa479q9GYsM85r0GUMPfas3oPB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i0TRBDg6Urwmt2rGs76LiVKeF0ggs7V+65YKe/FEDcoj3NcIbrgdhtTOxT32SimlPGwuTx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qWknpjOgj1tijZP8AzIec3wT27HBdH7xUGE3CU0OKYBuQVyIUB+8EeyZtMiobiZmctCbZ5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fpoxsXEeam65XkCjJZeq+RsNWUd79rMf/ALtsNJFZRrpTOFAO+kiG0uliroTlqlVix1Xe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3yQmoPjYip3LQRTyUc73lXW7kFeVPFaoE0Fyo/wCFfWWqUzhZbzUU8EwfCLDqIPdRpNIoC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4K7sszgMU47DsQARix3APP0RGTD9TlWiOLjx0GayTd5uU4rvBqNdrGwjc6acMli9Iz7a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eRv4J3Q+kjxMQRgq+TxJOOLTgU+PFm5zzOak3K3sA+NH/AMoOl77ZqToMF3IkJpfkeGMnL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gBlEKfFV3MyZxPJBwghrjudIKp/Ds5jFVakSXeQnBdf8ZUgYzf1J1ePEO64JpybKLi31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3qJk8AeiycYjCdqIeEqZ2DQTvTGqTQrlerrV+nFi5X4oRW+KjQ9jHKHCZrOOcdyfI3Nz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wUgioTtz/AGHerrQ72hOkeOFgGkFuxB4204qJImtK5P6O+RD5b96NW+sF6uePsg4bQoMS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ilvNReICbYj92w2R2p86IdObNp28V6SeBUCIR6OJeHBQBvCvOIUmvcJKZxQ4ONh3JO5U+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uovVzQt3JXknQzo1aDJCm+iXFROSFg0Q+7ZNgKL3G/f2yLd9m9XK/SdHDvhjHip7UIkQ58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KbsLEmNJU48SXBqrAAfE8rNJeeCkKrByU3EuPFBzHSIXuxBiNDJusUIEMzYzE+8VN85rN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oa3brFB28LFZzQU2sHTInJXAyXrEDeUehjR2AbA8qZjxie+h/wCRH+dCrlUafG9ekjVu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dxvQyfJ3GDDeb6uJTmYQPWni5GJBn0ZN07LBvdTfgs2gIGiGUXeHYzpG3zaUC3+awFRIx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iLuCuVykovw53sW6ye92U8rHjYqO1XLCkg4FZr3tG5VW4JrRLNwVVuChy2RFBPwCkKe9g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GhhbWvG2hnB0rL8mi+khkZoPqrJfFQ+JT+Zod37B7qI0EU8dHcBRjb8CjSUU+3+lA6AKJy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N2mcJynciyc10sW6EPqi1l0P72MxjjyXpPRhXtHeeteF5LNeT3QvQtq8TivSOJ52Q9hkQ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n0r7mAfddI/J4tXfVVVq6QsfLYZXL9lOebtCJO1S2i9TiOlw2ptVsr5FEqu/V+6nDv4K+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qsw376BfsX8XE1niTOSe7+W3NYpOPozcbMLxtiie0K7AKTdFw7I7hesgibbwiN6mp7lVU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ssJp7PeBHsK7QROY7CDYPJYq63M6wuNjEo1VI9YDedqDpXokjB4UDuCkKGd8NMsPHwlA2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h6xpE1Pasm8VC5qJzKCePisN4tsGzFTdFuUybctid3LTuYRtP5ftZNgIjeW+27uztZDM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6GBczCdBUmCZU44D37tgV8SG3gFKC0uO8r0jp8LWCwUg2anVqDioZfEOOy5Vm3wzgbM1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7o5uBlc0IdDHhkm5oms8sxvKayBEhuaBsKzsmhO/SvwzByWZ0jO65eiyqI3mFmZU095qNV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Zd9X5OXAe4ZrPyeMP0rOY7xam31HKQwolCYXclCbEydzWuMp7lDgwOscKrfhG+mq7XZ9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UXGy4Jo2nTTV3YIiyeC3CFf4oMFM9qY3Yi0YAUx2fFPz7ffoovMIaAW/BN0onqOuNJWJCG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FVFwUbwUDu2MnO9iahSeSuxpCab5UFuwoMbiTIJzHazbjYqHBQjxUTvGiOPiFiGeCFJsxT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mzVUTgLJQH9QWTRGQoNpvNMH9Qfbt57Vcs7tEQ8ZWOmjOlD2AYlG4MapMm1n30Emgk8F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LnlepDC9GC9bG8kGZVELsnddfsXSQJb5b1fYI9UIPO2ia2LF3g4rMyqMB3lP+Ird4LP6E/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PhcpfwjvnV+SxWjgQVe97ebCrsqh+NyzY0E/qCnEgw38wnE5NBWrAavXPIJ+UscRCh60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N90bk88lIIxsof6TYBsRbjI0v4GVEnK7C2ztErcS+RuReVOiSvVbBVGYJskFCiD1hL2Ffb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sck2wOaI2aGo45zftYxpynlNQuExYyQ8CghYIhufPaDYaJ3K+EZ71ImqFDjQXwXtBncb1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cwJoxsDOVVTomoJ+JRe9RlHhYhIUusxj3kNFdQTbiHgghYhcYgsmjKDxoFtnNQh/U/bsN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/abnbhOxIJkBjZxpXnY1TcSSr1jYwqN3uWfEeTwWBd3ipVmN4NXo2E81rVeSvM7BgxHTMP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a/buomuLsEH9IXx33VBsQYMQFdTN93DahIXChm+UlUGDcedDh4qYMm7ysekPHBYeSzojmD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0cVC/0+BgzOine7cm80IcMTdEdcsZnfvUmPc1vBGC/wBa9p40FzsGq/GzjZGluV/YOBTIU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1JmFAorj+W6fsnKe6PvoRbahYHNH0brtDWCDgWyK1mrWasW+S1h5LXHyqOOkmS3ABDvGx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KJzNgfdXPM90qJkObPBXPmOKiGNBhOJzcKGsZrFdG6A4uxzb1BMaE9grYkKLL3ir1FHw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NmPychRhoOVEvG1Mm4KIbAog9/8AayaMoPxWzQzmoI+I9gnanaCAoPbLlf2V7SZTCl0j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fWnIbk52+g0ZjLt5Xpnlx3NWaIcPicVmTefos01B8Kz3uPiuNF1lj8RtA3IRskf0kHawr0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guFUtxXoqp3DcFWcYNf3ZozgTO9pms6FFH6VnGrzBWb50ufuwHFEm9zcOdMwpnDim1s6e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zpUZt6uOdv3K7BQvNZblkT1W1QUXuoCDjri5yDdr3K9XGm8dmusiwKLrGTRtodVKFN6A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hJOY7WaZH2RlA+DQi2E1NpCkYcWYRqNdjTgsKMVsoLQ1rgd66tnmuqaurYtRiwaPBPbISc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2MnPxIJtIT3NiwwHFddD8118NX5QxfiG+SzspHgFflJ+VVf4t1XdVUjEHyKRe5esrq4Kz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i51eZ4q/pPNF0GvMiRmbELmm86TZcd7T90LlerlLQvtEzuTjxlah8ybJoj89DD5qB49gG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XdoZUxcVrDyWutZETxpcS+qwKYbWO9ylOudzVKH6McMVN5JPG1xV6zGk+Cz81Z03FXtYYb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eTxS+FKtL3UMqgCW8tUEmX8TFbXfwbsCcDk1aKdtZekyX5XLOhxW/VT6Qg/EF10I8ypBsB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MzwV0JzeTl6OLHb4zV2VRPFoWblLTzYs2JBPmFmNgu/Us7J3O5GavyKMP0zUojXN8JK69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7Jown8Cc98GMA0Yli4KBAhe6JncoeQZPcX/bbS2LlXMM/3UgAG7gg3YwS7EOxCgzuovoh5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jLZoLkKIu50neyI4/p6EWwghYvhtPgupZ5LqYfkuqh+S6qH8q6qH8q6tnyrq2eSua3yWq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NDD4PFDe0MPFCk87J7v7rDBX0XUbLZtXpvEzsjkmfqtxTx0LOagj4T9+1X9tu7VCbuCNk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xs+K9I+7cMNBmsk3eV6eI4ncxdS3vOKuv4NR6KCObis958KGRW4tUP/8Axw3pYh+EKJHf6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FbVqrVaphejiRBycqwyyLPmgOmB7zQpehce4vSZK07JgqX8IZ8HqUSBGaeU1nOiN5sKuy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D+oInpoS/Fw1+Lheaiw8njtfEfISaoRdNpPq70x8STTru4lOjxLp4DcE1GOWTiVpNJpm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52yc0JHQnsAtlSp40AlNYxxG+SfvmsNBdRDje6ZH2RH/ALZ7A1BA9p/UKG9qFB52Wju9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ErI5IcnWnHgnc7Zoaofc/fs3KxeNAfZ8twlZidJeWi4LNkpnGzJjS47gFnyh95ekc5/0C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Vn8cFJtVnLFZ7iaJrmrqP9QrG91VgHis3yWeJ0Scr6PSeSqi5qdxFymq2yVZQhsImUHDV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3poNLveuRJ1QplTLb9idlcfq4eA3lPYD6GDrFF7YkmjGYwUUQheSGVnIQ2arLhYZ3FuWa8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WosDYHHSjQGaNH0QpMkVPgieOjiQveCkdnseJ3CjSdKE3tMTtR8EEKPGzD/ToiaOVsb3I8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ioh+ErxpFg0BN7n79g4WbrWHtYudWrFYvWs9SrOV0T6J0UHMwusSCm6UNvxLOnFPFSmxn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LrlKvVG5tymfqt6vpkhRNjHkb5SCrRY3Rz2NE1+KifKF+Ld8oQ6GO1/euXU1u6ZqT4Tx+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esgZFEIu26qYNzQFI3tKa/EYTUnXq68KucfVC7zlJt0MbSvRFveKEXKSRkzMfiRbk4Ai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1xeZeAUOCwTe81pfZMhzmZzdzswu5om6AaE0zQolsouQXOmIdzSpHaJ6DnTOM8DgokQCV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4UewtHaY3LtRY03rOY65CZWK52CoLd9VYrWWK1lrLWWssVjQUTanO8oc088bJ5J/K1F7pQ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4OxYLVKvWFGOjl7PcREdKa61y6z6K9w8lPN8kYJhi/bRJoJPBTjmqNwxU2NaziVJnpD9F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aeFEmAlXtkpxn+AQqshsHvOVRsSuB7qayFkz3GXrGSuyVnzK/I2fOs/JHDk9Sf0kJZkR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PiVnQoTl+GatV7eT1dEjA85rNysy4sUxFgO5tIVzcnPiqvQAj4XBfhIvkvwsb5VOJAi/I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Z32X/AAmZGzWAz/8AlDFzyJknamQmAmqJXfVOixZHKX/4Dcip2IPd0UtALU6BQKWhTUkK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d1Wm8K8LFXOC12oTf9FEi61Vs1mkQx8KrPJc7efZA7pT+enKG9DsGKxCxCxC1gtYLWC1g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5TapPW1YFapWqVqlahWotQea1QtULVCwC2LYsVrLWWsVrFaxWKvs4oWYA4j7aM2+K8CiD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9kKN3U3noTyT+6OwZyw9uX0xD8JsSsMNzGyx3qWTt/U5ekeXW/RQy5TjPDRwV7ekPxKVZ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9ym55/2U9c73ILOn40bQt4sXGXJejjxh+pfivnvU60F8vhQD8lYeTlKJkjxydNZzI7f0q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fimL8XB+ZZuUwT+pdbD+ZdZC8wi4xIQA2zCyiMdQureGxV3bM489i6eP1z/pQbMHkezhO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NBQpa3a+KFkUYby06F496Q9lQ+Mwn89OQ4A5qubJZrpLXK1itYrWK1yusK1ytYrWKxKx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FgVqu8lqO8l1bvJdW5ahXVlan1WoPNYNWLVrtV7hNRIoig1L5SQmV1jl1j/NCzAbCiTL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6xq61q6xq60LrAusHkusHkusHkr4n0XXfRdb9F13+KvjfRdafJdYfJa5V0UprZ1uNgIp1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fyUfhIfTTz29kkPZsU8LZWc4m1KG0uPBelcGfVTlXO9yILwTuapQYQHFy9JEcRuo+HepC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YBXzHJObOebQaZ7KKuxybzVfaLisVebheUTRhdvTqomRtKrPa0Dlii6rIIQx/+0yJlOviG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Lx7QU6g0miRVcYKVBNjJWc3IH3IgQ0DBvf7Khc1EHHTzdhVUgb1quWo/yWo7yWo5dW5dW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6rq/qtQea1G+a1R5rBvmvV816qxatZq12LrG+S6wLrGrrGrrB5LrR5KXTS8FEh1p1XFq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ai6sLq2rq2rUb5LUb5LVHktUafK5e4m0jtIsBFHnZCi+CZy0MTkso5/t2+VN3s4teJtXV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rWeuseus+izYg8k2bpzszIqN3uWdOIeKkS1vAKUFni5ekeTY3ras69TCnd4lbfBqwd5Kc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jXhRRd7qx81dRgVKtcsECmcb0QcHXKR2Li8rOzVtcszZ6qI3hXauwFVGQ847l0j86L9rL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kI08KQQpUN+FgUfmD9RoYA5ntt2Olg95ROdAtG3PtYWU/wBwpw7RlI/plBChvaRYajztB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F/JZR3/YEvZN1syniuscPFXRXea1/osW/KvV8l6h8EC+Qluok0ElelNXhtVaQHxOWYDEO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tygQnRDwCzjDZ4r0sc+AXrO8UxzYDK2M5KReweKMojPNfiIfzK6Iw+KFZsN3NEmAySzoP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SuixAszK/NqzY0F/NNIhQzV3OV+RxT4hTdkcT5SpVHt/SVeD5UTBvQIMjtWzzUzaHGxD72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FErIplvsSKwoicJBZRy/dDQMbuarlerj2s6SB3wovOgaU9rCynvlHtEf+2UEKB20I87fN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lH9w9iv0ch7ONkd6wFMUyCiCYlV1l6MeJWe6dqqxpdyQ6U1eAXSRWVgPfXQwHAy/9YuWbC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TGeM1r+S9JlDyyWFaVIm0EldX5FZhiDxXWP81NkVwV0Rp5tWcyE7wUomTNPdcr4EZZxis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8VJkeG7k5azT4q8NWpD8lfAhH9IX4WD8q/CwflT4cFrWshgNk0WhzsN4O0LJ4vfW7ALcwm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t3y+6iQ9zjYFh3ACxferuyy7BCPxhRPZQWUd7tLx8JQTeVA7MLbV4oEYWm9+kaCP3z99M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+yb9JCHOk6OTQSeCzpM5qtlMSfO5VYQLuQkvQwmjvXoMjRvR+624UT2LggqrNUfWmdFX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rgmrmaOCDltQFZ3ms0O+YpoEaN86zMriz7xUnZRG+c2xzsO4Gega06uJX6hpwp2TbNLz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MNjpOGgjn4pW93ZL1ipDDSt5p3spqi+HafBBQ+XYsViFiFiFe5vmtdvmtdvmtdnmtdvmtZ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ldFkwd0nvESkoI+AWofe0Ao8VF75++mHtS/TDpGVl1f1XrBdafJdcfJXRj5LrT5KbnuK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q2sN4onGdXf8ARZnk0L0YDB9VNxJPGibd2Fkqdiu3wHFP3lXq5PPgs/W91FBjgptvauSY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qUpQ23yTnfVZnmmzxKnoonLQNrXI8xp5bVO2bbjuCCgDisnie/DloIj97iab7V4Vx7Hhp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BCf3R2kIjimUaxWu7zWs5a7vNa7vNazlru81rO81rO81iViViVjawWCwWCwWCwWCwswf7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jmnczph7Svou0zqpIlxXWP8ANda5SzT4LFnksWfKtdvyqRim+xJ2q5TFx4LNzlnCVMkO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0MoOJZCadrln5WTLYGK+I9XuepuMX5lc6N8yPR5TFHks2PPmFmuaURDEKeM5qdRjuTln5O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d0ldBiAcGFZwLTxVxwVYyPBTcUA4z2yC4blWlM7AqzqRoDy0E0Yb9cSkdODob6JWInJBM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Ol9ELUR/utJQFN4WAoucsFeLF47Fy0sHujQnQCg9hNoLmwdpCePjP3TVsowWCw+q2LYti2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+axasWrWatZq1mrWC1mrXC12rrB5LXHktddZ9FrnyWsfJa58lrOWLkPSOHgqs67HYOULu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enHtjAq5pWCvIV7gtZbVesFcwKL3jpLjMbis/MK2OCzCQVMCtyVaqITPfepdc/a5yuZDC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ghN5N+5BsJkWIeUlmQGNHEzV4YrgzyUqkBwX4eCf1rOyMfMr8nq/qV7CvSFzZ7ZL8QPI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sPitZvms4wXc5K/JoJ8F+FheSvyWH5L8K1dQR+orqnfOU8wcnhtiOIa0yvpGhc07+zlDT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hiAoUinKO4bOFM8G/dXhblmumr203UXim+i9XU4q+i9cNNA7g0J9ghQz8CHZRSFG75Te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zEk3ui1ACNg0Cl3IoaYe0LqLgsFirzRcBoN9MTvFX2eNMlPZYm0kFZ+chXDgOC6LI4dT4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4lY2eNieq3eVVh+ZTuFAumnGTQ0cE64LaOS6w+KOcApwsoczkVflz1W/jIxX4qP5r8VE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6oTsoiufunbNkRBsx7OFLYiiUUEKSsLIZsbQ3jcovCR+tuIPeuWrRdYvuY3WK6Rwk31RZ1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eJWJCjVWFnis7T5K74BoT7CgdxN7TlHfPasLBoCPeClwtQRwtimKfhch7buCwks5ywmr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YfVZpK1gr4jQr4v0V8Ryz3CfxFVIIzRtUwgx4xWa7zV4u0RKmcdlHCg1QFKJeFvG9Glo94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6wuKJovTuFE3+W9bv2XddK2bJB2qrs2dlKBXOgo0BBStz3qSB3GajN+EoWhBbqsvPOxuW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Gg3Vqzlw0F96uuWaJhSwt49iyM/DoTbNA7Tk54FNsHsuUd5ePbwgP6gRtQ+QtigKL3D2c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T5rd2R54K4kLrHLXn4L1PJYgeC6wrOiOPjYuWeAVJwqqvDvad2hmT4LaVcx3ktR3ktR3k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clnZNG+VSdBifIVqu8qccLgnN8Vm5x3ozvLb1WcLtyms8Ap1QymMCs6RdsCvTReRt4qK9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B1mq7wKLXY2vDsTqZU8DZkgaCERvEkLMxrm5oUzebMiuFFU6PPbNF0PObpBpMj0JtnteTH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wvFYdvgjfFCdaHJC0KYv9s9nHb80TWcaq386MVtHJX3jeFNucNLqCSnVVyvW2h9VYWSpi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Yv1VMY8FmkFZzmhZ0XyCvc8rB3msCmiqp9BD5uCkHQmrrmLrQr4gQnHYOZX4iH8y/EQvmX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+jJV8Nib/AOND8l+GZ4XLqCP1FXQ3fMVfk4PMlZsMs7pV0eIPBZ8WM7xksIvzKTXRR4q+L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KtZwkP3012uMFKyeWmlSRQaAmmiSCNtw4qKNzjYruuAVd3gN1uq5XUVXaStDuci12PZoHA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pqHaInII9lFk2QslH9UI2ihZCFMb+3pzoB2y4TWcZK4eautZtxV2a/wC6Ox42UY0XXlZ0g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wFC3gsFgrhYiO4SRLBeCsDYm0yWxYNWtJdY5a7lruVz3L0kR7uZs3S8k0BrZngjVaJLAU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eBuTScqfM8EC3KTf8IXX/AOITTEyqJeJ5oAUxHi+JWLIneCzWQR4KRjNHJq64H9KAERvy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xMnQC30jBftFk8tMOaaRQFKwLB52+aicb7BEPq2mXOjGiVF1N9MxiNHiq7OsH1V+hOkZ3i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DtB4sCPaihYHJZGP6iNqJ/3YhaFMXi0DTnQDtVyzjMq4WJgGW+3VNzthVbAjFZ0mjirr1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/VDTE7ynCJgTisWlNexoF98tFcFM2Z7EX/pFNylRDO2tJSGDRKgF5ubcjLDcMFeQpQtbe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qTPNO5DQg2+kYMw42HctO1CidBoIoE0aL7U9yB3tp6Bn6inDc82brUwr0W2r7XTQxftFi5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nsAsHs8I7nJqby7Q3uBHt4WQji63GQ0Mt7mjTn2DnW6t9UGclhamXVGDbtPJEQB0bSJE+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fWYgjpYfmn8zQ0OOYd6nU8lc5Tx5W7sVfZczyTGAGTR9VepuMgqrbm/ekD3Wz8aZm5g2p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u4og6m1SAk3crgnTxlhoS3dbkRNfAcOxSXJFEUVrDaDKjGzJQjzFE/XOqFM3lR2jZENmd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jFcKJ2L6JK5Ob6pvHZDwfoRbCCGnKOhHeCCHaIXcR5dklo/BZHwDrcfmhoYY+Mac9vuX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ip6TncnDcbEtE1u5RO8abnmSzmgrOBCmDfwVz/otceS6wLXQAeFN+UeQWu5azl6yuDlfW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l/MbycrokYfqXXxRzV2UP8lNuUTPELNiQ/FTfGhTO5q62F8q66H8qHSZWTwDVN8SOTzXoo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SyXFq9LlLjP3RJdZH+ZX9K7m5ZS2E1kKs2XO0NHVcqrqBpwEVMUkIoCm9YqU7QKYeKLn4B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lQ/qG0LEqeQnpYcUDAyPZIvB+hFtqHYDojzCCb2iCfhR7INJA7jrcc8ToQmd8ac6e/TyU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l56I0gqM34ldpIbeNBLsHXqRs3LWWxaoV7Ap9FPxWZCY36r1fJYt8lr/AEV7ytZVQ2Eea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Kb4MI8ir8lHzKX8N/kpugkcis2BEuVU5PFmj0eSxLt7grskv769FChMHG9ZzYZ8F6TJvJ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P33LXY3k1fiCOQCdFyiI+I6V1Y6Fp46C5VXXHYUWPF4VY6cUGdi7am0jQnkhLUH1oCyz+4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X0T20malQ0b1y0E6LqI3mhaOlj9/Qi21DsIQ0ERBN7Rk55rw7IEdEUzhDNuOeNs0N5qGN7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fhZep6Q0ROMqTv0Rd7oU916qkX7lm1mrMeCpRGqegnRKxCrYFShgNbwV5JUt6IRqXyxK5q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a21OG3FdI3EC8UCetieARJwxKkFVAHeTq4E8MFP4ejUtCD46Fk+tJzeXYWqauUqJ7QhSLB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TTlnfV1g0izD7wCi982zZiD4TbOlykcRoRbam9qioJvaMnPE9vCcnf2rcY8bZoZzUEfGf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xOVHedp2n3hSNFPa4qJykqwJB4LWDuaz4c+SezAkYFXjQXYLir1hSB7okqjsdhXFTcuCD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IA4jBGWIVcYC9wTzfeVImQ3BVQw8eKrQ/JNBEqv1VXEYlRRhnaFnKWhe/wBUZo7FKw6x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yzvrCjBXBTsGwDue0/VRediSlTKw7kUOx5V4aEWwmodpjckEO0QTuch24IqL/atxLZoao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qJUAbtPBdxIpOiDRsClxsicp8VfDHgrnELNcCsAtUrUK1CtQrqytT6rVWC1Cs3Jn+K/DH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OyeJPkhXgxJd1Fxhv+VGbT5LVd5IyhxbvgXo8jiT3lVv4czO8qTqjOZVQ5RDljgpNdDKw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yG6H/ursnDjvcZqK1oZDm2QA2oO95o0JG40ntApFI0QRUUcZ05Wf6p+9HCi+zIKVLt6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SZ0RTuYUJLArBYGjCiekyocOwBBNR7RG7qb2lnfTe3CjKf7YtFHnoQoHj7MdohZCedALd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0eNAqicqPCmYMldEKvkVezyWdMLrF1gXWLXWsV63krqy2oEv80P/ACYPzL8VB+ZFxymH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h/5EPzV0aHPmusaUdRZxaPFSdlMIfqX4piujVu6EehyaK7iTJTdk58HLPgxQquSQqvxxN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OwZoUM7XGW9QneGheKTZPJDsgokuSGimpqt7zVxoyjjEd90JK46Mog+6FgrtFH4tksFc53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Uq9pVxowWqtVXg+a9ZYlaxWv9Fc8LFq2HxWoVlIeCJtR0/jQNOKBoIw+FDtI4PHazYCCyz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x0IUHkfZh0U1NTNMlz08fkho4jvCgw3mRU23O2ELUrclnNcFLTyqt8QsG+SIouCvktqu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07plYN8keF1Ab5oT18ZLOUiJsOMwmPYyrskoHeTScQ7Qkb1O2E9m0HsgsFto2eahv4yovU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2i+xOxKgod0aOSbDne52g3q8SV1ErFyvNFy2LOaCsw1SsK3JS0w7TF7qHaXd4dpNoUZYe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g9z9/ZjtAKDZPJN0UrLm+80hDeLk3Rc6H80JGbfdWdNpXWDxV7WniFOA7wKk4SOldWF4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HBMPxoE7L1WNwO9TGceKERu+9VtpmpzQAlI8EKrRNuMsFDbDDjDab7rlF4SI0I0FSF1n2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sQovUxRxTSjogCneCKvUTvu+6NIlZNEwuNA7ug4UjmoAbsaT9aMKcKMFhTepjYsVcrr7N1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NGUUNGNM/knc+0xE3twQWWH47UbulC142IX9v2Y7khZvQFiSvp8Fy07QsobuiHRgbqCdq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omcFNkq6vadGCohO1YKoACBtWqrljQWlM7yrPlOWqrzNYHyXo8niOHJVnQ6o3F6wZ8yn6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nFPxYJuTNc0RHmVRqjAe6hoAVxRsvediL36zr1wV3YpUSokUENHF7quwKrKL3j96LrF9N1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VBmpKaNgc08j1c3y0WFEkWnYpTuWKxWIpxp1VuV14RiZM3m2k2yj2o8k/mUe0RUEO1mgIL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Gai90oaEqH/bHswaKey07nZu0ZP/ALGNfom0PlusCjcpsxCAiXFeqsGrBi1GrUaurCuh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vkpF72jghKJGnzV7o3zLUf8y6o+aEmkX70ZGIDzXWRE2caKpdJG81dCrd4zUmQoY/StVoU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ui1+4Jq5kY/pR6HJ4hl7xkqoeyA3cwzcfFQ5z1ryntdhI6FvOm6m9OB2uGgv0lyCmNtF+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dtycw7LkX7kXbzY30TovoMlfjQE3lThTdQVfQwcZp7t7ifrpM5VmvkVsI3ijALVCuLm8l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C+Va1U8VjZOU5KM/1mjbQbbkewDRO5KL3j2mNyTeaGmx7AFlH921F5IaE8k3gwD2TgsF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3sAWSu3wpfXROcr1Wdgr2g8Qq0Ez4KThJY0X2rnFa7vNdY7zWu7zWsaM1xWq1yuyVh8Vd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YwhP4Ve9vyrFnksGFS6GGZbypiBB81IdEziApPyiI4HiqoMRx4uUPMB3pnRMql2zgmTM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O5qtuTB8VESHudoRTjTCGyU+zNU1NYqRU7U1Oy2KMHXHmozvgQFImaLqZ08UN6E00/DRct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Ns3LHRVfUdhws4K8TWaXNV9V4UnzYeKzSFes03Ixskk2LtZscnNcCHDEG2aD2kqP3zYHZY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U1RT/AFTaehoSndswVzStVYLYtZayxWst6wWAtCnBStypbZvsSthZDF7zdEBQ0KbHFqAji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atVXPIWYQ5ekEir1I2b8LRkqs87bRuG9Frdm1O5K+iocHJ4O5Q+a6NmBN7t6dFOZAbd/w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wHHYnbZGc1L+aMOKbCBm7F3NAQW1qkplTUTc6TtAbcPdV0uOiO63fReFdTipLgnt2ymPB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uV1HJbFdKxcpoFTTCfc/ek2J0lEe8ZWrtBfQQMcQpnW26GcMlh4L0ja7d4U4bleqzcyOMH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tqvHsErKO+e0xe6U1DtwR4xLTkNC5P59nzQSs4gK+ZWqrh2LxpFq+yEdMFNZPv6XQgUgb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O8LrCeavqlekh+SlcfupwTMblniRXjRdoC92AwG8oOOLnEqbs1n3QbKqwHVVd1wP1UhcE7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6INrb+ar+9tUWJENxzUBc1jbmt3KG1ocSTMgBOaGCHWEpvcpvykDuhTe6JEPOSqtDYbd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fslV08E8wh2SdDlMHRSK4Ka3EYKTtYIEbF0Px3cqQpLYpGm+xJOd4qEPgFi6zOgWL9LMa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/eFUj/NsNF0hHbqu/ZFrxJwuPZzZFgrKe9oR2B3JNQ5dtKHJM52jzQoFsp3Psu4cV73NX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COmFGSM7z9C51LphYBYCi9YLVVZuaV6UTG8Kc2eK6tvgtQjxVznrrCutPktcrWcs2IURUJ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CAbk8UDYKqZLJIrnNGErlM5NEU3QG/qdJVnCHyrKfRfVfh3rMyV3kpiC7zVWIITJ7ZpjI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8KfMrNgQx+lTcWsbxuR6IujH+mJr0WS/O+SkzoIPK8p0SNEc87yobtslMYtv0J50Y2L9ad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JXLxt42ZUEFZI/eCLAQ3o3rGkWHrkAPop7bN9GFBRtX4K6a1lrBbFsowWqsMFgVKqa2xY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dUbp7qIcVuEZv1tmwezZR5rw7QUOfaBaK/SoXM2BR4rw0TufY7l7x3mnCnbRcFqmm6i+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jmLV1qdJ03GhnBugkEBRM4ITkV6N8uBWeLt4oFIo3K55HiropWu1YsXqLFvktYeSz2gjg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zmmjEK97R4rOymEP1KQygHkFfEI5hGcdo5ozymH8y/FQvmXXh3Bt6q5Nk8R543LOiwoX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7/FPfEbe7NbWvKEITEhMy3oyuAxcdiY2GJMBx2uWbdLYoR4JzDtuUjiLtAbF9EJvGeiu0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Ggk6iFF/9b7+RQFF1FxscVhYA3vA+qdxdRILisLTjuv0UrWJWsU0l2CJG0rBYNWFG0Kdb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1rNV7mLNDD4pweIVU3XuXRxY3SVcAFDiSl0b/AKWzYKu7LG8O1eKw7OLZ7qhczaHNeGiPY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4bkMAFdfRfbzR4q9ao0GCwWCzVeKBaPZ8KCdBOlymwyWcA4KqZT91ym3MKzHNctSfJZ0J3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EhgsFe0+BWrG80dYRAK1QmakGzcv/ACXgH3BeVUhQ2sZiSbzJGKNhw4LOYFnMcFc5zTyRb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KVzW7mph90yQa3bt3LdBhj6f8rpMoMq19XaVmhoYPVQczNPup0sZprXiqQrk/jfbKNN1L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CidkaG5ZT3f3p3UX0GdN6uWKuUITxiBeKlsWMyrmrUC1QtVbkTQeJlpL6MNDdYvaFcAp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tBouD23LKW/DPQjTGk24vIIWB2Uy98rHt0TuqD42m8+1ziGqFKE3xWc4K4eegkEW7sSt2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eXZ52MMVJcd2h30yV6NEq1YbnLPhfKVfWbzCuijxV9R4XonVVntu30SCvVxp4UgOeAqkF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Y/EtIK6GGeifv95EOEioj/Winoxy2pzDg8SV6qtE01hIMr1di4zRhkkPbcXcVEDXB4Im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8GotDc5xvJU4cJ7jvkvSvZD4YqcWJEf8ARFzITB8Tk4Q3VttyITH+GgdztDnau02FiSG6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7tF9G2wFNX0ZquvTS4OEleXLFyumsDa9128JjQ2s3eEJhy9ZXVlc1yvpxpkAr2lbVtW1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RcsCtq2q6a1SiDYyaJueoo3sNm5XtKnetq2rCztW1bVtW1bVt0nSX4IGRsDssTvFY9t8VE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faZNW871fesZN3DRAjrH6vAIDsFTWnsVTQyWCwNhtIRsCmVidq60BTypxXNXLWrDipPzS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uIWbFatZq1gtYLYVViAtNIr3gJsZjr5zkolXYUGR9bY5Mhg3Q2y8dtBiOdcdgVVkmM3BV2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H6zdVvFZkJ0t7rlnxhD7qnGfEiniV6OCweC9I9rBxMl6MOingLvNejqQw7dnFTivc/mU3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p/O0Oehu0YlTVFAkuK50z0M1lXcKCwV5vV2FE6JzVyvNF2CvbRfRcsES0WsKJGauWCLmt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0X04I1Qr6ZIFws4KbRTeuRTSdrLAAQc9quFjBXdmqnHtUbvIaAc0eyxe6oPK0NEdNJqkP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+rg3lpsVmzcUOmNXcxu1Zno27k0oW8ZKYoxUojBPgpwX+Dlntu0k6b0ZaS8ArMNVTlMcE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AozSQeC6yfeV8Nq6r6rqwurWe0tV9V7VmlzVPp3jwXXxFPpIvmrw53NyugsXVM+VdTD+VX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Hh+SzYLB4LNY0eCnFiNYOJWZ0kU/C1eiydrRsrFSMeo3cwSUWJrRNhdepuJKl7oAohS3yp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O9a8bV1q/QzwRlS2al40OUjSZ6DKBvbJXErNJWsVmxJretQrVPks6i5Z/kgeFBDfusT5rE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dauUnz5hVpufD3qR+9BcN9iZokPusT5rErE2pnfRIfdYnzWsVeT5oU3okqJ4KGfgRpmd9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+axV9ratq2rbSNJDkTe1VT2mNzQ7b4qLyULu2h2j4jpXOGvGPRt5bbF6uXBYKd6xC4LWCJ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aAENzjvJQlBhAjFDPA4NCJ22eCuv5K9pB40AGR8FnQ2+SrQTduWCwKmW3BNezCSk6/mpw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VqVOKC4U+Ns2SQ6SvNYcVnZpUyPEL0Tw7mpOYZcFeJUTRpvKuplR6N5asWvHxLqGeDkGj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dVC//ALiwgN/USnGDGZNuwMRnlUTwkFFe/KsoNWWDkA3KMomUWsyp12++9fiP8QmF8eO6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RDbJu1xmSV00e9pNw98qHFLZerwQa3am1OrZh/umgapM/BOO8riVC71IMsRYFMXvG05Ci5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vXGnxsGkq+l/Ej7q9SsXtV7VnQYZ5hH0Mu6VMT8U0Jqlwtz40h3CiQsV4FztyzrjQZ76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AqfCwUbDQgVPhRJROSY7dDNlxT+aFI0ptkUwO6U3tMXwWHbnqH3RaHZ6xwFjG1jQeCumoL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1ZLYsbqLzRKjVokign3+tNXXlTKuO1TokqqbIyQr4cVKFrHYEwkzmmgaxQXSAy4hXFTW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cFJ2IVV4mFvYdtiVq/CawuR3poty3WXUzhkjgvTQ7t4WvLmsIblfCarg4civRvM+K1Z8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XKVJifzIma3gNppiRX3QgJHjwoiE+tmjiU6OfVubxdS2s8NEM38lJs2wGX/8AK6ePdDwYw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vd2KpCbVMQZ3AblmNTRIufKWbfJTkyGN7jNTiF0V3kE1rWtbfsV9ynioTt11uIQLqxV7DZ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er+xOO1cqN1A40BC3+oaC5TONDSUBnISnb8aAE3kncrTd9AomvWRlOy1NXhRepXogTstT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bxgn34MdYCc1OTLAR0UtAacm5FN5ododyHaTaKZ3RaFsUnS81tvWu4LrFitZXudTOXmrq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0G1XErEp1925ZoAUhcr6eNAcgG3SRwBQq7FnYqSLTgQiNyLTTXaM7bQWuvB2FVmamgvQW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mdvnSCrprNjP811nms6o5ekFUr1HLMcWqQiBYtK1VnMIp5K+4bSi7BuAG4UEuNWG3WduQ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pDE3JrW6kLNHHeV0TNVppm6TGe8VEa01YDcTtcq0OCTu3AIGK5jRuRc9953BakzxXqsb5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ubh5rNqwx8KhVyXEnbSeF9mVDudF7QtVXOIVz1M4Wris6i5XjSBYIXXorDFSpFiVMqWj3n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t40NTV4WmoIFl/Ci9pWDvJbVisaWuoAoxttKCApLRtUPJRrECt96fCg8qGIaU6TJvFNQ7R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IcrQ0R0o4Wr9FjpN1ONPG0Ve1pmqzdQoEGRCu2prlOiSNYK5bwukh3t28LV6vpmswzax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AdqnDf4FXtrDgs4EU3q/VF6dTxX7qQdPvLOY1Xw1nBwV0QeKnIA7wrhWHBdU/yRAhv8lqv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mprGQKkFuDZ/UrPexv1Qf/EGY4Lrv8V1ol3V1o8l1g8lOLEiP4TkFmQh43qcR7WDiZIlte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GTS4xCrojYfcah0z3xHH3yqkO87SiCoNLhbfztRZ7rOcrqblfer2rFXLC3JXIFSPgVLgp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0EN2xrxZlRM6KSF2xFE0NQTeVoIUTDqj96/EK7KGrrWFX9GVqwlqQ11TJLVAKuV+Tg+K/D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8O5dQ8LqnqfRxVg9CrWQV5kutCuitRlEhTPFNeXw3MDhOTllDa05G6kckeVLENLLSZKeJ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2cnQ+FoaI8tIBpbh2M0X61rNIKn0bvBSvCkcFOEfChvS7Fm4UXBSc8TOxOLw67C5TlfuV+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jZxVwms1iFeJUCdtzrTTlDQ6I69VmQ+jasaNqrtN4WeysOCk6szmvVeF6NxaeKlU8QpHF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pLGszcVnzaVdGb5rrYfzLXZ5q9zfNZ8eEP1BdeHd29S6GOfCSrNyZ0uLghWyV0jdc5fh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HeLldBgjm9FldkPuN/wB06LEJiPawuzr71nvJdEP+KESMarNg2lOEFjWObeBjMKC8uNaU1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PbsUH/uywRQLETvG1G7tq5XFZ7SrjavouNGqsKJyRDhKkYrE0BTU1cr1epWapxc4S7AAg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UE3laCavCiRXDesVisVJTMqCASsVjalJTLW0ELVCvhhan1TnO6u+7wRccTS3kncl4UMQ7T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YuWNGKv0sM/D2/x7C7lpG28bM+y1iqzsFIW89odzWbNhWaQ9SfDcOMk0B1W7cpSmFcxX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S1f+RBcOKzT4IzBVU6pUje04Gjis1XmjORTmg55ErrXFb7PjRcVMTHJX544rPzOawY5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K4tKl0c1nQ3DwsgBcSr7qRdJZzwurdEPHBdIxjWlusAEXP6sfU7k2Lvm3yR+ByyRhw6wr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8H6w5ptcVHzT6wxcnDa+5dLH1NWGzfJZxeDvKDmOrS2hVjLCQkj0MJ7+QVaOWwhuxKhF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KRTG71qN3dFc5ZzVtFrWodMK9qF1Fy1lOtgpVlKaElNXSpFi5F77gLyg4XQm6o/fT3Kbp0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8rTU1eFElI4Ks29tFyBNBAlb4K5AmdBDSKL6Yonix/wBrA5I8l4IJqGinpwpTCGmOign4V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5aQWse0Npl6o0uFGFN4UzDAO8LNd5r0jJt3tVR5zU9ta5rpK5XoKWFy47lJma1Bx2q+0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zHFp4LXrc1nQ2lekhOCxcPBXRB4q9jHTWY4tWaWlaizwQrvM0STR4qq7HYr6HHCDVzyc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Fw48V3X/dPh7Xtu5qL/ThVfogU2d0Ubd6e3YFUjXt2HcmsaazWtPiqxrHks6q3nepviuP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xCk+IxvwhSgQyeL010R2BBkFdtvUkFPeKRTHHxWovKWmxV4ouKFGKaIlzhtWxXhCVBqoTo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mUUFrURGe80hcbM9CAFWcNlBa0o2GpqnwtNQtVoPi1TcNtEgdBJTcKJNNp+yUN/2seCN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7BWO+SF6bpjooJ59vbz7CdILF3bZdmrwpA7RvTgbpmi/CiTZtCvXFNYNlo2g1uIvV8I+C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NGaSOS1581nw/JXkt5r1HqcPNKzm+KnTVcZHYV6V1RgxKDIYqQRgFEq7blFEq1YXADam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BfAcDEwX4Vx/UvR5JDb3nKvHfDBK9LHP6QpsZN28r0sVjOZUm9JEPBslNkJkFu+IZoh2U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ZTBfvaKYbvC1GtRfAWRpLlcVgCpvaUK2CHRvzShN4Pii4H6qTr01mwozxoLNskZ4rOc0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CNUqVW5XqTVKnKG4SiHSyCDnfaiq37qZsgpidyUrIdxoAoupmaC0XeOguU3UEN+6vpvpin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Jzk2yEbctMCP/AGBBCkdlg+Pb28+wnSA9nwKwWC2LWatcLWXreSuVY9orMkIn3RY4ScN6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250pgrXq816jws0VeS9G4OWe0iidBRtTBkpPz2q4jkVeweC9YeKvdEWtEQrdIZb3LqQea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0WGObl+IhfMvxMPzXXg8gSpziO5MK9HksU8yAgyG1kKfu3lOcxs2jbiXFVogzzjMKcSEH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QRnRA3iYovTO9ajc5Wnz2ysjTYIpoTzuKMZ1zZyCc+s6rO69OqveBzQrOLjvWY8h29H08T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7yzokQ/qW/mUBJA2SKMpl/wCw6S5VnA0VWkYqdsNnsRRIF1jCk0yCDnTozSqzbon3UiJG0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pCmbcSXuGxNYpwWG1BCgHs/J4QQ0xs3lawWssZrApo1aqx7c3twa3FVYjarhss4LArVox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yW1YFaiuhfRdUPJajQsAsQr3hXvV8Ra5WJW1YLVWHa90Ubd6LXDO20SpNF1JsX0PNEldM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KzyVxB4FatU/CvRxfNeqVfDKMwQsVisaMKONGbFd4rrGHmF/KKuZk/mVf/DjxKkIkFvJ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C0BHp4r48T3a5kFc0VcUwQ2tEQgu1cViPJY/RQWuvLs8/tRXN0R1w+FQujdIFXuB8EG1GG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48FPoyBxXpHDkFVGxxpht4zpFBO69OecXGdE1dTLebI0zoh1U4s95AQzfJPGJL5JmTt1Y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3hQSnWQUKSsaMpHxVvMaOSDnAK5EMKmSFsWxbFsolROjBGUqZuAoLRPFTnRxVYgK5Zpo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FsV8ldQHEDFSCzSr5LYti2LYp3Ulrhsks1rURTIk0TaBOdA0A0E1hoHNGMwm4IC3dTiKZ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C1le5Y2MfYDewnTN6QV5bSur+qugrq2hbFrfVXvWsr3rElYfVaquAC2UY6bie19JD6wY8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UesUKLkacx58b1nMaVnwyryW81rNK6tqzZtXo3g81nNKvpuuKvV1DQdt1M246ryuChO3Z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6qbNV2cE1m8yTnasMXBxwkvQZzvfcjWNYHGe1MEE3VlqOKIAEOd1Yleke6K7cLlcIcPi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hRmk7K1N2y6zFA902gofM9juuMpKrxRmsnA96ZHJP957ymQJ3i8lRow1SbkVKkzoCbbJHr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jYti2LYti2LYnc6b1iFsWzyWxbEQ37omdF6M0Kdi2UbFsTsMLWxbFsWxbE7DChtF8k6W+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FssGXZr1stXvUgVjRiti2K5Y+ym9hOnulau7Lw7b0jNVx8rB0dUr0d6qvBUh5oUb1cjQa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0rPJXPHitRpU4WO5ZwpuoEt6cWubjvoLH6jgpSUVrxxWTyIEoYmnQzWfyavQZM8u3kITgv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cSvTRC7kvRsAUosdgduneiMlhPed7s0K+MIY+BV3vc87zSBhOdEhrG1JPbucRaaG6jcN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3JjeKO9Rop9VqEaJiL5Jz4mJxUqJWhJTtS3Qx++jBUphYhYhYhYhYhYhYhSmETZvIWsFc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7FsWxYijZRNkqyLXU7FsWxYhbFsWIWIUrqAnHcD9lKYRJsTCGCvIWNu7QA6KJEGIWIQNGe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2S4lZz3WLysVjRj7LHYTpiO13KXbSx2BVV1HLSOdtmr1J0nhTkWHgvRRR4rVrcr1nNIV6C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cwuapRQHDeF6ruBU4ZkVmub5qdSa6pyNSA7mp9F5q+oPFZ8fyWdXeeJXUtV0NnktRvktg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kx5idxs0ehyeXGIZKT8qEj6rDJOqNubeUOL6JbjKllXFElOf5crQUb+4fvZJ2m4KXYmow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PikokJh9K4yXRHfipI89PlHCTfpTPtt9F9OCuV4okpbl0kLrN29cRoxQ8fC77W/Htcfuo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CzWffSy9kjsPjpndrrHt/SNxFDp6K5Gncs158VnBXzUnSWDRyXo4nmsA4cFnMKvXKxPc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ThxWfDIV5I8F1suYX4gBX5VD81+JaeV69H0kQ8GqqzJmt77ppnSZRUcROqxirMyqNKd+x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Ua1Y8ysAgGzm96cG3idWt7x2qcvSvF3whNa3F2c/lsCLH6hKJ8AhzUgFeUSejYb+ZUtr7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vZa3YBNcexdIPVxU9kl0vBMh7DnFeFMMoI2xJYWAFlRfj0jvYWFIXBcLJjwRnDWG+3daf3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cTU2AJ1BfzoloLvZo7D46Y8u1TOHsCWxFuzYpb7F1It3rNkKMViFmvWtNZ4UnSlxWq3w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k9hFPBTKFN4Ek6UpIXKQF6DonXkZrPd4lQomOyanK4ABZ2o64po5yPgmxxtudzVVgmU2B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Jta9rLmt3nei5/MpzpXnYFMQ6o+K5f+RGEtzVKGyfFylPwCmLlJ196hgYStztHsb+NyIGE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9ATKDbCvsHeunZ1cbHvUjtkttoCiqrlV3KS+6DheNqcG9W7ObpHcj9tAewHRZR3CgjOxf+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S9g1hi1DRk8NC6nNKxWc1Z0vFEgeSPRvHIrPbZBGDb6OAxVWBnRHGXSbuSimcmjF24BFkM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xUrNntUhEk9dI7GG0hOhGdV4xXR5NBfUOLjdWVdwYOBVaPHJPwq5s+amA1g8kakTpTuZ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8qcR86LlOIcNifwupC52HDjZfS7fh2CLDOOKed6dPYnOpCGgFAsSCyqV9STx4Y+wBLdR9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xU9yq7irsF8M1NROF6zjN0sFB9+tef20dyPj9rZXhpDpo/cKCY7Y8K/BcNDdan+RfDtPH2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gNLuWnvCFUkLPvCuWFXur0Twea1CeS6sgIzBCADSXJzXsdUOySEST7tkl0cOA9rMb/W5o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WOZbmiSvDncyroQWaxo8FnEALrmuO5t69FAeeL81da1n9oT+qa1znl0pmu6aky5owolRD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GUAe/ZNLIe3E2BpGk4YUPbwFjkgjbCKF6xoimFrMJbJZuzFEEXHFRoJ9RxHZ8LWCmujcg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t6Dgs5PDtRdJDBUi6G1Vnxr+ATqxiPC9HCJ5q5rIQ37VBhN2EuPYz2AaON3CgnGWcy8UX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F35F8O0S7ULU7Dz8WgNJ7AabjWHFekYR3UPSS5q6Kw+KnJhQPRMkh6FiwA5L0kRreZXW1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5PFdzzV6PJWjvOUmlje6xenyt7RxMlfWiu3lFkMNhzF1VZ03KtEkGMFYqI6tWiESVyxph8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A+KzOi/AXqJEOLjYFo2mOOG1S3LKZbCB9LHjQbcghYyvJXiTukrKR1Iwu50MiD+ay/mO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HIoCd6k7xVaYVRrDdtWfE8Gq5kuLkOkiC67NCEpnmurC1QsVipnRBXoo87TqDpho4ndKC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XFtFyzbju0V1mSuox9gnt/h2ifsN7vdaSr7crDuXYpKe3ZTqqtNzVIRX/ADLNjxfmKznx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07xsGHmqjM1zWg3LX+i636Jg6cB5nWktaauaUCyGBJOIkyexqz3udaFB52AuVOUn4pWQr1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NGFwkspd/Ud90KAh50G2FdgrlfRAjwsSy/imxYJm5ucOaY73lko+A9ouWCmFVdtuVZikU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puPBCsbtyrsaGNmTWKwnP1nIGc9klJsgt6usz0sRG0UEe0v5U5nXMvbx4WJHHQ32AbXDt5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nl2DHskYDawj6LisaZjFcTjSaT2a5vms5NrzqyvUoYAWeXFXMKfEY1jS67fILOiOKxOjK8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CmnCiZwxKiRPfcTZFEtmiutihzveJP1oFgo2ghNXK80ES1Wtl9U6DVLmkVuSfFnKHrngn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7RKiRUxgqkTFTHJEa3JBsQhrdwRa1tWV/NTOI2FXm3m/VSijTP5WzQe0nlYOVZOP7jf3V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xbkjTh249hFvHt09vsWKwYTmKAsSi0m4ISpfzsO7LK0Bp5UmgKfCh0taJmBXBYLYtZXu0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4KGaBQRSbIoCupdKUjDH3Rq3vcMSozPVLTchYu7EJoUGio5BxcAEOkIY36otAqAHbtRq7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yUy0yWKq3y2oDBVIl4Wa6tDOBp1QtVaq1VgVhTmq9RuiBcQJ3Wzy7Y7gUeVBiRME6JDu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V2kx7cfaslLsN6xsjRSRpYd7abk+vihJXrFE8e1OQKnx7AE+tsQcJ4ypJ3ooIKWwKFC2Q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J0kY/AfsoZ4oIUc9CJq6xPY6H+6rQ7nNwQdvCjQj6jyOz3q7dRN9w3olmDdqn97Wdmc1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2YTgH5s5oNhkOcX3y3KfQh3MKGITWskLwLlrCuFcQpPbcqzb4f2sYUbFesKBEhCvLFqm0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kulhj0UW/kdAdOdHF5lemfLgrmvKBvDBgFdZ4jRcabqL/YB9rT0U7QU6JWb7M9BDoFDH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GRwxW1aquYFqhP59kNBoA7AFEUNvFZpU1M2JnaspfP1pWToQEENFH/tn7Jp3Ss30G1IoS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7s5qPJS3J52RGh3aM7BEvd4b0DFJqbGLOw4K6+dOaPFTimavLAMVKC2sd6ql8hwW2jOI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XPkhOTlNniFMamiEWFmRRt380WuFWMzWanQ/W2KR2Wz2qKPiOhuxVZvjb203WsO3H2oAh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NMXzzRcETSwbkwqHWvmol0rrL/ZDVzKh8k924IMbqtokvFS33KJGd6jZqZxN9k9lyj+2U7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bbaZhMie68LGajwjzCyWJzboLtPI3FVRrKW0WOCNfYrpK43LOvKvKzG+azny5LaVc2i4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z4LvlU4Ty0r0ort3hXHgVL1ThoL1NNjQrozPrwTXs1cSo7dzza8U7tLn+tgEdDcuG1cNmi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i/T3q63h2q8WTmmavFFynK9atGFBvRW3shVVpzjcuNA3UGWsr0xr7pbUWNIc52wWT2Vx4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1gqmAsAID3UyANaKb+QtHQiekijeJJ/csHQzsvI5oKDEHrCRQd7rwez1W625TN7tpUzYvu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dawQ1wpdO6XJEtIdNSjMm3gv4v/TItZu2WI5hfw+VZkXZxTmOnMLXK11rhYhSrBeqsWq8s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4NUrhfc0LKf7hteKPaRDb6l/jRcCsFfamFMLhuW8ezDosbcvYl14VzFqq90gtYrEq6a2r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dda4Ws1SqsKkYbgs1/mrxPiFirrFymUaL7EjYCJ2YovNGbhQGnZQ4gYolt8tlpp4dld2Ik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jeiITQGjbvokFeqkC+WLk98QyaNi6UiTcGi0dD42DO34qW8gKL3bDqTopKJyXJMduKifp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FTMqyuU6KzsFKHed6m6+i9XW7gV1RWdDIQFYN7yvlzBWaUHNLobvoVN7BCjb24FNZG60XB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Tt81t80M1XYKs5ZT/AHDaPPsPLQxH+85Vn4K4LBcFmmRUjZmpim7SbO3GjhpsEew4+w8F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Ck0y50cbF+Jpv0FQetdY3FCaAVyIKihuE7LOynj2Mpo4J0sZK8KamqsO5u0rNCzj2ABAo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vCjcrBmp0jRRZ4VaXc2/fst6m7GmW1V4hVVtzaNwtVYbS924KtlD4cBvxG9Z5i5Q75Qv/A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8VlmQoLeTFgz5V6bJ4Lxxav8Aycj6En1mKv8A6Vlod8Diuiy+CSz/ALgvROrt3bQi1dG8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9z23Gi7Cxegr0FlX9w2joR2CK6exDzUtli5VYguW9u+zL2dIIAaDCzL2PLSGVi69TV6zXL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xUjtWb5rfoZUGfq3WZKYwWbimthyz22mdlHYwONLC0bb1nEzVwpmNmiGkNrJB8ai8rFy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jKJe6VOXqgobke8KLuwX0g7KarFM3uU3K5X3mzVgsLiq2WRqx9xiqZHDEJu8YrPcTbrM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9gyiCfeX8T/pz3GBtG1qm/GgRvXZmv4jerrdUTWcsp/uG05DtD+JTnbZSt1IudDKmL4ZwN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8AKQxtXdswWFjFYrG3haux7HeptzF6QTavRkFSUlwQ3zoMkAuCuo+ifzt1zgq4FVgEmi0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IaGWzTtoE9CWrJm7r1F5aCdi+jii51xnVlQSojeCgtOPR3+Cao8tl+nkbMqaoxW9ymb6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VWyp9Y+41VIDRDh7gpm+xhb3tOK6SF1bvpRfqm4ow/dtCiaju3vNooWJdkb3k0aDo4l8I/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Da4jQX2XUCk6ILwoNnxQRsVts5IoUC2KAmo0leFA5p3BCyLIRuoKPKwKTQUdAVOwdIaQpD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vsoNAlvpNBQ4lE8UaTzQ4hBeFoJnZW2iNN46Bp0ooamoIqaNIoNDP0p/K2U1FGgc6Amz/A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ANpXi9XrKO6U2kWxSedAQslEjG2xjsCujg5rUaxnSEJhC5YLBXDZac12FBULi2x4WCnc7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7RU7AsmwzvJvLQmFEvYUUbAUrIXja//EACsQAAIBAwMDAwUBAQEBAAAAAAABESExQRB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sTDB0eHw8UBQYP/aAAgBAQABPyF2zKqwah2Wd1wyhMaq25XAx0bjwJ+R0aZ/YKodqm0b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au+ZH0GIIERDIzmSZTZcGgf1NK7lzoh9PaBjnoOyBSQiEQRkpKnuNicOqnHI8Ok1Kszx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MYmS5PNmuC1AVNU/OQ5lsv+RtEzZchELZEVbKGnLLqJK0yzFauFTxIyNqvJSJCgk1CXEkG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TiaEclw5V7BQmnnEESy7CQzbHBQzA+2J7SKPd+mQqj9mXUkDArf8UGP3F+xTiZ9B5Ca1T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dj0lzQghcpXeGFxNFKdqTYb7E1VGqDYLLEkGria/Q7zjV6ZL9nyb8d0OYp+AbiNW/PczD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+w9NB8HxuWc+eglvdjqL30WBqW12i9B0uJCoqio3J/opqV9xFxHuH9iR81DlVQ+XtzdG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/OdTbn3M+5Glv5PYodRU9R5IWLp50xHo6aFxp7aVoLYyXiQbjLwcWEj/AMxuV8nYLoMo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PB5TFVikvRZ0s0xv9h1Q8CH0LkKamBmxcf6BEdy5OXsUJeH7jpVn5F2Rr2BIfu8/Gr18iG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QQqrqf18MWU7o9yD+xB2xPgrPL3C8qF/zY9kK5lC3kdlpnXOjFxr9hF3oeWcaYfCFgLr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kvdjJSafjlMyq3uZxnytHggidcmZ0RfsWks0eC7E22i/caXs3kfskLvz4Le5Oer4yrGtu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5Z4RDGIfDUrC0sH8iUUOGKqK7wUht2EheP4YKr4HD8m/aC5PwSvPkAylqeAim4VWx/UEYM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BYQlUipM2MlyyEMjZM7LLIRc0jnf7jqLPNwp5z23BaAph9st5rXvAdSTVJPbcUQ6C0jXtr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ypOxBRHKyEhpWn3EbGU+jfv0E3One7B5xgWGzkhGqb+OouymE7c9RaZNlstcRZHXRaoet5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LgZIknb+5jjopNFlijTtFl7Igwy1l8BeoFc/lS6KfZEBYTGnOti60jRX4EhL+YnF7EVnD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Zh0yS+EQka32dBJSK7MfshrNer5f4G67nTU62QS+cRW/emLCpkSrpuO+iU0ZdaRkgiHQt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SiKyd0OqKGxYoZNzBK5w/ljlsV1s6Et+g7mj3FtyNV07Bjl9i4ZCi9826IrKjsm65OOa+z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h54f5JyD5T2Z/h86dDyMsddJWxPvo/YkmGOxp5DccxMtYytnI6FlTgXcK2qkOywy1Jey8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5JWM5YbOUKoYSCQsm+hUOSPStF7iFzqba1ebY49n5/cUy7CP6pcc73CsMoc3kXdeBQFr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2X3Jibo5uLSSFYbJqjWUVNVwrF9LyJvsRUVtyNVaGJ1UJ/wAJmD7jYCDhBypLqVkuT4mnC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GJHbe+UNRWB7hwbCFbTGlawWqirXJIrI3wJxFOxAtOJfAtCPBO/v8jK3SfTYucFH8hIW6q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/sB3R0LuBDxp9tHap86K2qITZOzUD03ev2KxwnR1XyI7Akdqvsb1X3hwX+HuT/qxkEy77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9E2H1MPRA+QsT+4JrwR/R1ZKf9sR2vfUodunyx4DKHEGS4tLuc6K5F9CzqWCrr37Fu4Pw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iQlV5fovmR20dkMrIr+tkQlJ1l7COCr9w6nTvRFA7kcJDu3whM9EC9ESObX2VB650Xox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JokPulfUemPLy+byK7hEFWPdkYYXqjVfOi4MHJ2EW67dodqa6PkZb+HMwT7qaz/Dc5ez9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lZS4wQ0swxapV9CU0oprE3GT2shbAQD35FCPG7ubzNONzscjI2412GbjXlWeBCKkqKONhQ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6cEQxWFcSkggiWPys3exK2WL4Dzo1fcCAkojg3CU3F3b3DnLdtvJ0GGsVU5G9EtO5j0Km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AnHX3ZcVbF3KgWiS+Aq0a8Lt1IX8geR5E2ez9ioqhDOmEXMDMi0SSMFkMhZsIVKpqAyg3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Vpkl8IiZqS8/7Mdpv7PcVrvZ2epltkhVVCNxHTXApJYGe4XJg6kOtRkKVPkRSc9wNNalo3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hL5QTiMLMSJK+4y1DoFQxJs3VdGxAOr7X8ilJ/iREcbHfc6DwPLrcGtRBa1k/JL6+7/a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NNJ0tp10VieYHYVkLKEFnVeE/IP6sxoceE+JyhwaXlQa702fITrO3e/4WU193wujGzOVD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GRT0qgydsarbnztyQQZsd+Rosoo/fILJv3n3oo7GRswvobKhvIKBlFWvN2IFNK49sHST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kTqNXXtGkCJqJbrKKricjH4KCNK4TyhtXiphh90Oa3Lyfgm3p23NFHY8eFuZf9GzyiMC+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MivM6zp3vvwyXSnhM/ColRkUKhcP/AEQutjU91QrGOTZYSVv691vsK120UaO6bFpmZN6l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w1RuVhRtuUnVvwyQaeAKe6JoFRnh0Y5QoQkprRRxUS+y/A7c6SdxmHpgilzBcsradTAsqi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/7XIaNknkn4Gj9baHQHr5E65XuNLOOuBXDMod9EPIregirjb7Fj1ezLTY+wk2zCqNgV60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wx6Z1wLTG1B+hNI27JSUOd6neotbX9wj7EISwdl+zj6u5lDOk3r/AEEWau9v9HEyiELT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t9pHIkp9FVjvy8sY4tGuWLD8glTeVO4G1kTcj0zH0FYdteXYWeiOMCpLeEKh9tc/qLmu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42LJVEotsIizXoRD9CGkIWqQ13byexTMyPwHvT32FmvaGWKQrFy3lmO1kvyDHczrMsvcb1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XtYSWlyMDPdLvZEQas7ciEDFbtyWm3k/xYZO+TGXsPP1xwhtn/tiiUUenGisVLYOMMyZ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PzW/Aoc+H8IVOFahfAha6hOh/IzdKzHL5JvW1X9kSlwM0FxqtGIwdhW0uKyJ14wMugv9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+FwOoYcvHCRFFUa1XoXPJLwdb9hqcwWCSaYSy9K5JSidEWLiRDI5FZEDhLcIs4UkwO16fg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DmYhtvHdHFBX30nTA6m+b2CuoE6q9yMYSo9m4c0MafI4GuzjS/iCVPdWeG65GYk95yuR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PY6aIRgRcRzGnK8FhhTLDJuO7UVBoB9y5coTpNxy/Ziom/wBGkSi6G35RY0Nm3Lcle8g8H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4HYwRoi5G+lGSFJGiJslWAFLzqOzPcVcaVWRX4Fk+99/uOKlPwLG5KhlZCLsiPbIl7Q5OB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vOhnSdxip3H3UWLvU6PyN+1BbsYs6WS4yXQhplacskC4yU8FwSOjmeJ4f2w65Y30mun20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jRElYU4ZDki+bMTH13byOrF/JdRsb2nFTUTN/OhQq2lurfclnYfVGYE66PnTbVXLiwfGlh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Q/Dr9KPwOaW0nVpE180+5Sh4k576I+TEKR0/mPBQls6r/AD1kVIlZI5YlepDRUNNFNtiN/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1I6KqeQyRft1IGj8kiTiV9e5MAl8J8DyzgJ8UKW5TEkbEB1JRtrcK7F6Ef3N0WHLjsqDQ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Tsr2Lj+UE6JUO4+NSuK3oyIzqiajukO9CRcMQ7siRG1uJ7sSOSg+EdaL/AB2IKtBOiv8Ac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C0wbc6F612kQwHnZKI+ROiFzqOLhWHbZWXoFusTiOBUSq/sPRaPXAkU0vVlClirWwifdoM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gI5wO4q18n7EvzvD2Px4bCEGUOX2Qw/ShaL1Q1CmkkQCWwQKUybm3CW72FYRaI5U9pGP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jgghKJE6/GstM5ENJIqEkkSVDBAiDRS9g3y3yGA3X4ISWQ+NmxBbUl2Ax6ldWFudgJbIS1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BGUJVMHDGkWElrIabBUt34EmXL/QhUnx/X1Lnvy93Udutd8sii2XH7FJMJEsVyB8GNFeo/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9lsG57+c/LKPH5X6PB0/qIbWwfA4RCeVP/WX50VSYVheq9BXLtGYEthX0zwf1CX3I2FIrv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wuo13sEx+EMpL/MhSnmsWEv8Ao2ISaCM307tMFB/XIcxUv/ouRkHppsmzEB7ejd32fA5ZO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ixaSxGWd6U18Pui8ElKLNCydNF7H209xVWmZWlNUxTCV2GNCJlYvvIsuVOTgKLp6Gb+R4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tW7L8Ac9RJPzbCDKpFZbrhjpB5rrc3FohaogQ0Cchng9iz0b+f3FScQh/wBShoqqRd4P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nAHN1GUoU/D3GLHUkzwcGRWaqfOtxcaTohEnCf9ZSWgcTsKiyeysaEH2/994oM9+ru+Oxt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BRBPJst0bdSbbryWbTv6FcvBYiY1QrGRcjVRw17mfsyoL+48r4GX+BifZi3ZUozYLkkt9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3CXAuvyEXpRgw9M6YWqKlquKdjNZ98qoZTcd0TC57pI+IL4eCOqKDsrpP+Q8XJK3ZwxK4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10vqrmZ+xUp/1IdK/g8jp8z+rVF7S9ioa3XhliYJodh4OtSBrAlD5EJVoxcCI3IruXXh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3v0KkmPHdoil/wBIE6xEPUVxG4raQPRke5yr6dQy8VOqs8y/gg+7ZLvQapR9iVF3kdYk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d70MzpnWpgxBgRnTnscZKdRVaqkpkxPDvurFt/smAmJdjH9T8kttH7kJKWXqvqraQY06i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Icb/adzcncM2Ud3f8ETVi8OVYeyJwvqHrjRapVN/Qi1X5FkoTlhC121+QnNf4cHPNn4xPl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NQkW+EKRe9W5HW4vT20ythCVtzvp0GTbCMRvbZEjdFxQ8BcFdM8hIE1qXnv0JSoT/ADEhd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6oEIWiVdI0wUtZLI4uNJJfCFT1/Fke4n/KkjczccvkR78fnMrq/hPUSFQkMxpf0JZ0Sk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sYG5XMkNqnum38spzXbH4Q0aF/P2Q6m86Xzb2G8ejqQRsYEoeyIlmCIuT7iUWoiWl3uDz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01+WPDa0+kL8smTNGLdfwS5qpujX2iSqXvIir+x1jVGIyJqbuFaR64HAiGqGqVvzCbYhN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+VDHwzW+wvM3O52cDX90K3pjW0NnUxp86NcUfeWzEMeZfu3BJOJcJlZGNFC7NgxOhv4i6P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JTlZcffNjdPKZmGq+hcE6Z0XgwRqqXkgrmiRnkhWGjdt/Yrmut3uKtqju37Sab408Fbwa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WN9mIE6CqLTcqLrpAhPRqCsVn2bkilsb0Fs+6JqtKfds9iBygkdkUSiEN9hpNLqDawSUd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sQaCEK5vqjNDIqPTJ1EcLj45GVBD16he/iSb6abdUZVNYbl7FWSXVXGUPnirItdGDwYHp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nWoLJBIq6t2oVyl9imV7M4o3dqH7o6fa9yBd3L9Vb7HUB4f6Z0gb62Zvpg202kt9AKvg7g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OgcA+fFOHNfVaENZ2T4Y88S9x3k6KwzBLmuixpItEYFfQ/Inb+VFXIPDHNgNT/3DnEmnW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oRFWLGSO5I70IFLgeUPLGez/tfcnsX2VDpf5DJmQyQy2USFrL9pdp8HJNPRNROuiS4RMM1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6ZlRsqfLJBe0JWPgc1fHkV/Yk6DQr2HJ2Pyy5Wz7ia2ULro3WFq9V6caL2JxL38ZDLPQx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I24aeT9n7JbYE/m1RFVZNLkcvVjTtqq6QIsltfxJJbE1FgPShpL5CBuP+WOvKmN5Y0BRu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5rzuHqX9Nxose4mdGJOLCSuxP2E5Lnepy3Ki4V7tg7dToKzwIR9jOAhJLop9gVvF2MXpW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YUnhW5B9zZbcIStsPC2CS3w/HPUTq635CTaa5dnllbJ15VPQiI0ty9FxYSEtOBWgOV0k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9idInI9zJTMuxuWVdnb8csTtmewzO6w3YsNLI6kCM6LBerHeKlg7CEmNVmlpwNJqDND+5J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t+HNn+h5fWBN80N/QjCEshX7gqabXK6QXsdT5Ny6rZibcbB7hYM91wNtQ1wpxyNVqn4ZYf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Avz2/QyfIZ7Ooe4wIZ8jMmOdVzpjRe422oqtfIqKmjS/iSnP+tvgT3OU3KIhSYVXwJwQE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xhy1brCjk2qVyrMRyPVejBzohUEaae8t0MgD7Gz3ENdtyShkp+RsbQCqdkWl+/Jg2zQry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jKLF9I1jTK0WdMMmhUCEq7JYTjtR0vwyRWTzcjEelsM8/wDEN3et1+w230TKimQm6S3X9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drC2EY0V9voM6WLlNrEnF4vsE2KI/rMm0Ol6XsgTH9t7jEXi2QGrn03b3+SfuXsn6GogI6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nRYFYWqKJy15f4SwC7qqvscB79Z8Mj9mCgkTdAWlaxvtR+C2fgXX7jowjAvSjGis9VYpV+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IfxzI78NAauCrXyLwriyK2ishumm2iFpsJ1PET8irxPuG6YR5/PwDSevGwV8ixytvcbq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J8CsLAjtd4/6cWRXy/kah4f3NwcAWfY6+foI6gf2AxkqtS7jdWY0wbIRkyLSw6u4VX25o6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w6IlSVwv3JP8AwzcSW7+t2GyTHXURukaVtb9A59hPUZYraSSLWSaG5jTIt3gq8aH81LLKy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V7xih+nQ4mWQU6hj3FTqAPAtrZ5R7ksbSFDUp04IMeixcV9apE2JuyDmqPGQRS95jYSwk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GjsbofkEn5S/4dyIqGOhHrwKjFcUpHOlTHbW3/YZ2m0YDHUBVImQyTKr9x8kGdx7MsTj3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ZwO5HrS30Wi0bkLChW2NlsJxJLoPyJXkz9txX3673BV7iU06+hWnv88kfoWitpnjTItx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dErT2Jm00ZfgVaTAPsVdGI/lyT+cY/YnXXa9jqX5LcqXLNVzgkC5PuQ0q3K0enYWIIli7i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MCJS5Z2TI1FcuiCzJ4GP2KoVAu0/rvqSVT+4OGogwjEAzp8HsSWRHDTsSLkWMlHctXNE3j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+BzTNZWeHJK6mPCn5MBa/cmWVbw8PboJ+WQ5fYgbo05OilaYSYzfYVtNjAinoJzSmHfc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9CF/Dx36jJ1YbzC66Du/LCO7qofcbgeanQ+QVJj1T20TEPRaTU6gdjKPPj5vciFZQs7uwo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KUCpd1kLXgFyDnZiXbIo+g40QjsfAqCvy5vH7HQB8p9iQpNFWS/i5GKzIu4vA0WhTLfYS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o5mfDw+/kgcrQtFunp4Ft6FQb9mWBK5RP4D3MDfdMPBgnJ3KqObv7U/Y0F78X9IfQSieR/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ZLmxj0XaIwGnrTZ+50lM+P2RL4cJOH7Me/eiXukVUsfYqVsV/meC8aLPj7lEyzLbCMa7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Yh04l7plT3n8H9in+46CwUFAY+RFfX8ENO2+0uC0WdONGLVar7HsfizxB7se1j5CDi8g/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QDr9xurQrMeuRislotVp60vzZ/mMmF8Fa4V6IPnEifljxNl3sZvwLuv/AEWxWVBW5F59C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hEGXx1GT3+5/6L5AebsxMx939GzW3sWMVWOEGOvfwrDp63Z0IEoVMkaRYqIbsjk7sj/Am2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Q2MYWRylDBbsdYAhbt/ZUMm83c7+lu7IkY+USIfw76ske4FaENEcYJa29CXQS9oOh6Fgb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3qPTlB81jN/K277iL/dGDKLWpzeA7vEkWeCPdE7MvYnSW78sR11ZmBskyShOr9CoY0yNp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WvyIXkwmW9yJROp/Fjk73/EPze5WN/wACQg6rypZsONOfQhLRa2JTKKQuFJSeCRakvxyx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/3U6nwKvfaVv86YOgpp8k641VCp7DhET00nf2EZyLPd0Jb7aa54RJ9ibXC5E6/b7+x5fAD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SKDVXZ0JufgSsEVZaIuXELRIuF6CgpgSU/KJHRuOR1+XYRSNVF/dEUU9uSwRGyiw4DYEh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9RXqLG5J0EqW8BHwR40mhVdSjg0o2EuVafoqsf3v4GzFy1U+5DIihSsm65Iy+NJlPkXKV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tN7cdUWVRnjRaOxPraSjLUYoHWVpYbDNbpa98i5z/AMcMSVDdhxwIesqhgGsS6U+4qbre/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9MqaIRM39KHNkUKlVRfuLWzu/OVG4HGR1SmXeRQWOgc3spNoaNi/ADA9VpnRaYnHoTbXh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DH1HTd/9HsU3ry28WE/R0wb+Zi0U2HaF0LCCPwJedMGC+iv60SCuG7PZjSYvtw/9KFWN7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m/2H8Yt9z8Jbv/cEdSdE6Oz5ICoylalGi+dN9MTpt6J0Li8SR2ncVRzY+O0RGt1Xe4ZeX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86iPHl+mPhFKTBj0ddMnQyL0fxSoXpVeU0X/1YTbyLwaEn7HwGl8PaB/c/IgVxC1eiuRGi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+hYVV/qRUr+qNNlu+fgi23xF2Kxg29DfSwvRvEnEts42RM+KmG62dam+TrhTT4E5t7EP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aZEK2u2mdbCE2Cp2sdSIeLPcZtVVv7n7DVQEuBZ9hKMSkZWmJPuTcqvC6BpcbazC59Gbe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Dh78Iqr8LLF/Ixn4Md6nX9BMj3XYVlE1eRuhL5blVxJKyOhGmBa30hEYEkVKF1sroTFdL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Yk53fBtZfvky91QouzJCJOc24em76k/cbNybLd9RJcKhIa4oJZEsmGjoJTo5EWUMmSEdC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vDy9isq3/CLAIU28dRjtug7dR6vpCtj+R0BF87CGGqDU6udxtzQrpfVMlioFJSJqNCag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OSfyS38P+QstCuk8t+hPQlNKPsTPD3lqPsJid/uL1v59HC06lmdcECIOuijJfSy7Fepz/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mk8ITjQpV+z8hVsdX7F+RzqJj577F173Bu644iulupc20SFlT3EnkS8ZM7HwJM0E2PufiS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vcUd9H5ZE33MQVnjIhsOS8SbPkGkXJ19DolJFLUEpsS9HtpjjRe55ITUWMVHsBT8MdqY2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53XArg7hduglp8Ktv+SwGq1c/2ii03uG5g9z5OBXUiHpf1IkXwzBX8hoaAZHDcauzXMN3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HeVP4sQAz/oE0my/t6c6RoiY9M0nMLdDkrKnBlC03K7MchcXlY6Q/lcC0Ay9hjBa0nzgJ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OnwIzpgVRv2qFwR+oYsEl9KyX/Iys3SbrK8CraEzZ7G0D0HBQ3nR2ffyJWVbVROS3oQtL6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EroLjfjsqjgx/wBnJiMVDLXIvS2vy/kQ9zf/AGIgQO3oyPRgQqCFQhNPBB97iXag7lXdv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VXzIsEh1fRX3FxaBOaqjavv8ABCUWFYwUOpmgrG+mNEY0RR/AsUf7UN1kz8CrZuYoBdML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L0K4r+u+5fCK38PZK/wDYDFX/AJkUMSbYfJiR7BewrCsOg1ECuIRFNSI0VGJLYl2v9j+9U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vQpelB4gdbpa7tfsSZab3f6WlZJH7segVxCLDCHo/RgVtHGexL9yKsbPZu9z97QqE4W/1w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ICNqKQXu9MaZLaLcRIr6da6TDhkdsnxMasvwUEw3TwIioVC5/2N3d1t0W66rlsisE1RN5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oWi0yIRYSHtvtGyMA3jDCLWEkYbNNK/P3KXwoV/wYq1K/o6sQkoLJCpb0LRCsdRCUVwZE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LHhbibRi8NxFbrB55ELBZ/wgVOZVNMm4TaaWbLd6EA3LEtIUDqKQQIQlolsqkdCGwskRk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uKT59BUC3b/lh3TerdC4GpMfZUXFcHFAbWf0eTjI5FpJ2HYXVRSxRo3NzHGii7cFjZCF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Vb0B0LgudpPQuBdgzTpXAjW4aUp+CNctfJkN1aSKlrHTVGRZQpmEqaOqhCVSiTbwX2Q1Y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wTe5lsOODqBLOz8iq/pztJKohmzYjaiWLqnzpcgSIhkKTcVXHuRSYndij/R1MicOhXfXpo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M7kE2u58Ce9mW78CNjTqKrLYO3cfGC1qMvvLZJH7vR1FrN9OmivpkRyWrfgg24fHBR6dF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BoidZfbsGh1+5/wASNWjP8MSHeU7erNz5HpItUWnQ4Z3H/HUlBOUUfcchS6EQsajvaCqCu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9h+j5IFqh5QummRCGZiDLhNdV7Mw/BnG9eW/BV2XpZQ+A7Hkht7sOuUYLMDwfGnJ19S0z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TJLAd5WfYSk9b3KqhQRHtv/TkMfAff0dMfZyi+C2mddhivQySK2tw3YTucei/Bawvfb9l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KSGSvcZ+SqOKfiCIkU5Z0MGwrivoraZIIOC/3ewEnjXscn8EoOrC/qmUdLInjjNCvor+js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LwUqb/Eir+xBU/8AQFlf6ih4A4VtXcVxWN9MmRXZgQipWPtpw9XeIfIvCjLhJ/B1mV0V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c2uyJPubjy2jBgRFTOtRLVLcjTgurJW/+I6i85Dbu79zdPPWdSuzP2BbYY5NsGB6W6uw0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kXv6Ej+O1llR/wBcsfOd+a/gX99W/Bvjoo1wmwMDmOotePQtVTTdlQu7/wAdCxzy/h7F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FctsBnR9QWMApuEl9gQE5Nux3n1Kk6ONedIwJKDq8hzumvL8FY+t1mL5y6y2lD/fCj1bI1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S7hf0K+q9CzouKCU9sn9sJU6GV+zoM2Ps0+wNS2cv2hmzpeeEQ0LBwZ2Ze+i0nCFyciEdb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KraEiMU1rnkTrsk6dT4EoPINv8EJfgZOicntT9hHzHSJ/thBTCzyyJrkSl5JYZAq1GiI1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I/YSt67CblaB7CQi2of8Ab3ZsH6nV+BSv8EJ/Ao0/9yI9YghLBQQ3XIrFCr0giRWhaII3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ewjGrSahzUo1fnLyWgkd7DbqNC+aDPYytavFMvwI31nKPcuBlJXNLH6LCHbcfgipfTemi0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dxYKrwWA5HKats2EuEU5bMRJqYFCBYtbMY+m92+w6PTGq0yPfRPX4GigqGqqP8mFyj4bj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sO4k2DVCtL7PYYtfylFGylMnHoz6bHuYNhMWB4/4FyKH8XD7Cia67W+ZLSa9uhdg+yxUlF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sTI6MtVCERrkWi41REIdU0VNWujNhfwMGzq9t/s4i97IvCN0ETbpdciaU2dfQ/bVGRVEL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J1q3yjsr7OgkabwN9IpNSJWdR+izZFNVohWrouNFokDkJ1j8DTtr4KX/ABYX+Bzp4JLwv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2LjynhKu7/c72q9hXzfY0E3iq8DX0wiKjCFYxXVWEIwIWWMJPycdW/L+xabieW/CEi4a8N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kye93bEtlKWmCohGSlbIaxnRaK4ttFpVtqn2LEoz7FvcWa9zpVZSuoH0XHwJ9KFtyKYTh7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zrtohXGZ1VtHaS5Q45Hf9Vqi0iUhO4bbKhc37M1lfMTFes5ciulQ/dnQCH6M+lKFT0MReY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HS3NR3Bcar6LcGVVKq94Tv+y3u34HK22W+Q0+pe2qIjVDNvOu9kNu8VIqiZDwbEHGqB6Iq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bs8vqJ/UAxa41Qh20zwLFBIq6klrPCElxtHsD7NqPhyKNl6vhyTdu/GQ6SuFpQhSEy5Zn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0GFOCCiS4SWRQm/knnlkPnZlJ5Y4RtuYdOt8DJ2UNp1PjgfUq+nU+OCHD9wJFSQZbk+CV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JEyMy2IhClrJXGSGmM4Gkpa/wX8jJCm/o+5EDoP/ADcdLcnWRT9g4CeErC7CIFcgVWQ60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acluWLclwO+naCkiFpjnVFIKLe2Y1GpSs3gNOd0TvkdMln7GKYX/AA+wt1rixGwk3ftw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76ITgTs3ezHZXqrduePX7nadtCtaPAIFgp6iY6L3PJb02ZadOBYFrnkSGkVV1uhXcanyI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EJtVw90GPaL4e5cGnyyi70o6D9DuYE8CJodrCpHlpdZDRZbL2GVxOV9gn4Wd0bA7HkNRa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pqU/Q/RlFxaLRfsVJ4IfUXbHuYNhpuyyf34yjH2QOwqD09jK8dadFpybxpd6Ixo9aE3EF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RukXW5yFX2GhWY+6KbJt4EbmUvDRkwIgwMyKhgWuRrlFB3WHsPPTooIygppbLEXWE++n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TbW9HmN8lXM73LX/lBVuoeEV8aKzyeBqG2ivp+dLQKrWiFYjS6pXuZiz+DFvsS2lXsOLz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x05QXQPRkUQ4oYSMkqGB6KrFqhIrtpKF0R/gSfs/q7ccPu9koKz3Mk8ZceiuyKC6IQzP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U2bhT45E/d1l9itbYXL/gS8t1b8G7ajF5dXyyylJIhCI9c6Y1VFLKrNRdjcOolJCfzcSTL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P3O4I5MvIdCpWeN3chLXCUSK+k40yPdiEaIjoUtZDcn8suN19QlPrWIV22JpE6y8C4Qx4T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tVqqcj+ofBBjRKKaR4EuR4el2/wBk5qwTjjqTRQpU8fyTUzxH+RIn8+dxwFwlcmTDbaWJ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bG2s6SpLEUbULG4S62N+WQe++Huf4KbsvdPwGW4J3vf4HLSYot/2KsqcIv6OWnSRLJRyN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49y6xD9gF1JXduW/mw4Zu17dRuU9t+vA3iCX92G6Gfi2nmvwSGEJVM6dBcnYWnRFFG43t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p/wRqivorJURIT8jtfJ90KqC214bj8e4w/JU2434ZWb7PHBDXJTz+yUhk2HqrnwW9FNO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CS3PBu3L9h6q/Tl+Caquef4G39o3D0R1z/cFkt4249CvJj1Z1XA9KK1OGY+lyMZh69yS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3urQytzKZXa2wxHTCrf6GTMmTJcZwOsAvAZ38hnsNqOvTuF21R34PyFnYRLXSpjnJIXq+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SfR1OgkkWVRNV26DHDe8uRlD1R9exJVJhbNmbdB3mc9yHv6+or6Z9BwcjghP4NyEpdqF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41KujFxakGPoZ9D16jSqjknS48k17lH6EMpX9KpTt5nkEWNORrubbmTIr67aop6Uix3X7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IrL3QTrZVUPkVy7TAxlxh6vTi5CvPe9hVJ3n8iZEjfvU3Ddxvq7Sd+/uvRlGZNyB41wW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6kxlAhR/TP+lH7omyqzXUY5tsly3YjeIofcaTGwjkwcHBkS0ZbRdR37EDQXMdXcQlLKKP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rdq9UR1lPfAnv+CWPPRqwQIyIQ8PRcJTcunYoLWOiJ0bCXQ1a2tSxDGrKw6JXcUOGzuYNc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2iVdEp6aQYZKU1kUJ0qeELTDUTwIYIqdn5HSwS6D8skUtQjbfkYf7bDWK3qjXoJafGh27i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R1KGAr8jHKpuZnufI5Fd12eW+T7jA2LvOBIPARIXvovRB2MCMDaSSEhxgFmEob0d8shPX7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34/Z8uClut+eXzwXU78IwASWmBHMtOr2wWEIkXAqMapARlbUcEtj/AIQycyl/G7GsoSdav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323Yzozu1e6N+pK93A+ZM2qqJmt3owWHaotzoQJRwQrMwLISst1e12QVbneSbCVydoI8a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ori0wQNmsipLLXpyJ+wfyhopLA/7c6Nd5/ZX5BZ4FNm/j5HZODLNZ9TMHb1InJ0HFif8AV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3LnjVbSEqzR2Gw0m4zK2IcdWDSiVVOq07ejGm2mCpcwNGsc4s/wAjQqUob8nQi4Gdewl3n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SYv8xNMCuR6VamuDBBGjAy+Jdb2B6j9zAr38JlYfwyhsV2F7EIKnDplG6pOqfBcwjNCD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pdYpLeHRmyF7TubcgequZSj7Cbisw+o/mHuhCiz9Xxpmq9O5NjyZ5OPKHucdT3WKFhDXVU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gS6pMwhX9VY0qkxrcWmwUNn8hRxPkO8G9ih7gmisaZMPWz0VjBjXLoUBoDe7tvdlvd7oT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6b1FkdiDJ7etiZoLRYDE7kj3GziPwFHUhE6lHkSby9pF2xV9D14LGl9EdBV/YTYpdiwuz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CKMtN0Gy132NxEq9TJZaRXSBKhiukCL6JVqX21LqJ/Ziolye6VQz7rm6K75LNjpc5yxwh0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CWtx01qxjcm5yrW72INEiXfYdJ0+EH/lrQQdyNP2DqxTK5Y3XX5FrFSyoJVLLSoriV1fc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/nCRZXn+BrcGnP8ABjZt+RJKksvVGkaJuIiRKMDxFVvYba36jf3ZVOaftjT3otscsdzd6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Au2LqVLnnsEQKnXWC9haIyWG0rsIcIQF7qscvkcbo25688Hcb917sdvsf5fJVcbokQkUS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KrElKbLcq5zFe2ehjc6z/Uey6tjXjgcR9dZ/ih7eBY/0G1kqKBdwjEtzppg21jczwIYNp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0HJqKhdt+HQc9A8qhGkMyXfUjb0Z6F6rVqbWMfhTgpWdhjlESWlU1nlHvDc/Y9XUnvn4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39Xc76oeN1kVL2EOEVdtwITUL2D3ESBkr7otNzfcYqAtTTPHqxQWqMCOcS/Irdz7i20qBY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dBDAaUDp7DO2r02HfSotMljOitfT4OhJaW6v0K3Acg5/MIso/ga2E/hBYRJs1BfKKsf4v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bZo+h1V7DJqyDtyJmIgvLcQQu5BPudKU0Xp3NhFULVFxiLwRYw863R5Q3c4Apu53siddQ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RFkd9EW/KfsNC+HsKVfxMoO7inkVi1QMdxaFd6P0IevsGedfadv+w8jZV/6SUbBSfhB6q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PqrRhSOgm3E572DuqjhHdM+xJvGzEg8itGmdMaKpsK9SCRCVStvIXRHX6HRHBvgOPr9gm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OiGII0gR6FkyxGkSNO1VuiKJV29RSkpaUW4dbOXIPqv7seSW+RLXnRDMG2kHwIsKqoJZF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PliVWxze4lRVtOf0Eq+/T+cCUbVZTYW5Jj7mKTQSoQL0QY4IiTMaEOTJFGQ24n/BaKK42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gqWZYRaptywiNkUqNx+hY0jyJECzYloluN7JsIwIGy+YxT/B/Q/f5/YHaTXI5ierY0sgoX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oQ2ntuiKLbT++pEf2T5HEfwHyxlCxyI/IeLi/hyWrCbokVFtrnTfVLsJbFxYRKkaEuyFX7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qQsr1er8FS3ennad2NguEs/cSmcGwpQ0kiHSp2Hapkhnca7CXkijgSb6UNzcIS6RVW2ST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orjIJp24LA2wxlKORLWZnRl5M6ZEN1yTItUmtksxKGtuz3jbMpvNT+6FD8yT+4kGiEs9+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hp0Nadxar0b6oqeZCw/KguDHwbGJfc4YqpDD9hcbH8Qe65lFvTj0L0wgf4GY/Lhlk2+DII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qr5H2XdiUt8oxp1MaZ0XpkTFHbOUNN16+Q/oJZR+jk8o5BdN5Ind44yhqtKrHofoV9F6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9Q1K5SDTVW5+hTUZOpilnY7M68MO2jM6c6oyt/RgeF2zOlUJKV4r2IGukkJG8kjQHAmNjO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kxrcU87vkp53Cp/CjHRf4qeDCghYMRkjR30VxitI9b3goD2P7Cj4+w7BolI7JUiorC1zo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sryLsfKPuN+SItvnHu6JIVloVlgdjYVy8+hLRaRtoaV2O9iF1HFH9guw9zHbwXuxesUd2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S0Srp8CSVAlQWP9oqr4V1LSvWfUajncFn+8M0bAOihWVEV1RBHojcRGl2QUpUH7ESpOku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TpPTsssQidNI7EBK3vRBFSLECSkyK5DggSqRQshXYrCq37ioFyMcJVXcpHcxpbHuPRISIW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4CXImTKEiyILKrlrrbQnThJEF4Ol9hst/ivVOI9dUMihnSCHIl1IHkhwFluAu2O1+xqMX8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+yGqt/L1EewB8DvXTEkyhZ5FpEEUuI0kK5E2ETT4SyJFdBiSVQtYIKE9jA1wv9n3KjJvQ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PSqIw9Fa/AmLXgr+hSz45IKHXNrIkJNmuZX7km1/SyIgBbwUmz/AC2dXiJNjJQqj2ejK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rOmSgbAQdKj7McqnaPb9Dq/3r9BwCrC6DBqJkz6fjVaZ1nrfYyZ+7ct+u37m/bVfIr6O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5nLYqeTm2smde4tUTExKVVG6VPkk7QXlG9mlTBpVqi7KHfAB/DGoeimwsJ5NxHKOunzp1O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JR2hPVDuJ1sckXF/uVYWEI1XU6TPbTj1bC49SqbJPcqFhJ7DhFLosUh94wJ1cn84NCHFk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p2M+l8oQlUXZ3DVOyzITSbl/upBZFgwtbEejxovfTsfBjVXPfcsvP3lL91lPKCl26BKm5x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pkQrD0WgfBDR152b7SvXFHWCBIZ7hX1Y0RjTGi1VyrmH9Fix1lF0R26ux1PFFR1UhVknw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0dJjomoTY5Dha9o4mgbgqiSSSWBi1VtVomqHh/Yiwn5M7jXuyobq/uxuVvli9Z8ko13p1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nXSKaPAiChZiibz9kU3N/Bvs7LZEC4N0OL3I8iFYVp0gWkYIOSzIkSgSy7kXbuRm7Hfk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LBiMEERpBjRBD0uYIcKFhKHVCUNtiUZsBvcWpLA99OcDXzuSQW0uI16aRl2OxkolWR8NLn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2B5Xix/KiO6nTN8eKwh20giL6MjkjchLQtxEoW49gSIMllsZIwOPwRi9gGpKQQdP7mBEl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TcWl+pX1KoSIyJS8ig0kmFKpczWCWVbtkUOAEDOTeN/NibZu5uBtL7dJg+zDTW8gmhUb2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MaYO0k0S0aoadR7EvuJFO5ZEfwMaU22aEfmGMsdJTn0OPTjI9McGxZF0qt/QXX+FisnrkY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OvCCRXoNFGpVWs/R8ejuLXbS7AFlfla2NitV+DAdVfgxDXX4EHof2O7B09K+giTIql7B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G7FZZ5PKKnn9QkC/oErS109fj02M6zokzW4SVgVEqFaAvHVFujkZR6q5bVKfsGs3f0benP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hJ8iujqeGPc7dL3OHTAXYpa8m5OuTBkrpjS4fApZuFHMewo5FexQzloWryRXyIemTOsD0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4lLdpe4/hgoTwRSy6BOpIJHVeuCBLXJjV6TCkom2kr72ljRPeov8AdpuVmUn3ZTfZoRgw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6fkq5UCrdOEVh0FYZonwVln4KlIGKhidNtcaIdjJ8jJJqBKHb5EQcnuUM7/cai/hlsrBWp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15IIpGmRIamGMiwrAThLipHUFitKqYRAgSgrEaI30VtLiPBVuot7DFdj6yYK0RWSlIqzA3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LdWzggVc9hIjSJZEMVQ4McCsIFOl2K5KSwIlU/gWs/NkEEEEbijtpcS0SEi4cNUj24RCs8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TgU2IHft8Ck7eWMEbELJCQjdDgjLZSRXElNRKpRcSkSl4M0VSIpdzsQ4Ji4sVSre6Sx9/I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Rd5Pkd+DNKGCKG+hKE3KyJOYEoUC5EYqxyxSBXJt3NkrLXzZDNYr5CeL3iiKS4HeuM3I5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1sVduuuhuyql0TIlfHqtqtta4JriSHdOA/uUUj4T34Z8aPPDGoc/YTEUXVaRn+yM11iRQn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VDEiaHV+RkkLZyiLVQ3dsKXVJqrdDM2tsGoYi/0Z0RlwFZtl2Z33Xhl1mh8PcsfPwzOe6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fWvRkVid1eoSqLiJvGbFLsfMJhWjqhEpFK/ZFUv8H0s640JEtk47DOXdo7HB+0MSTw+0z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eEP0P6VY9Atv/dFXVmt2qcKaeFATkUmXY/gYr6os2ImnpvNj7d9ijgKlmylOygL8irp6Y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p91r5K+Zfk8xF7l5bo9zvCIalv9pQdvU/Qra/YFDpkUNbQK5LtB6e7g9bCJeTOjsOyF9DJ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EVsXSglDsgoFu1AkWT1I0dRaYF7+mCyGkqEifULzKo55nfqJ1AsWWiLHHpiUJZI16lkRC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hghKXwtJFo6C0sJV0stLnOwlEnYVHgQlCfYULldg6TtodJMhmq3saFVutogS0iikags3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qLORQ0lwjymvwN73kzvthLe+5EiIIHEkQzJG4uolPQighQiiVS5NjkUjn2GJzU9uB0zH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3XeRRkSqpMwiBqboaU3NlZEeRIq0Jty0QcbkCMCggSqYyQShCOr3GiwXZbjsBsRyOEqbjI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VOgsoY6Jb2GrvbYcm3AkE2wiji6CIZWN3sM3POdGLVO5ut2FjTmK5zXDV/O4mfctiTgRZ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+RaIdKq/yNYuS3F+D34Y7aK3TzwxY2P8AAI7cSRFii8t+RadtGbl9etfRV1F4UsQtm1wy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+CyJqJvbw6KSPXn1QmoZE17caa4lD55KqFxndCK6lblHClh7bM0ZQ/Q/Wr6JwyW0uiG8f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E7IybyFJfrGq0s/obnTS5bSnDdRx79I24vaZR1k+0yibSG4KjO1p0p6cmNEPjRFIFXYfD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CQXiJuYzkHpxr0FbR60SeEfuX2ymbZ3ueA47cjL5BvDrsZFqtMa4PfRF68C23CvdIUrcP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ek6Jerygs86TraXg7plndsjdALCjGiUsd7+jDEhqg7mRDsYudIVKisqjhyqOIVFcMIVtc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RpYyX6B0lhDpN2R2Y3vFhWpfTJXtpjVWscY1+fQt2bMSnkJBJdkQNDsULXkjSKkU0Rs3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WBIdH+IL3StLfglqS1U2H4Nj9yCK6YI0SsQJbiWsbFurHSkrvYShCv9hGikftG43sD/tAQ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IhNlyPBB4IiaCVyEPRKS8qdEStP3Gpb51YYx0fI2DkxQTSHUNPCRFiBJuvsLEJS6DVkI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6iV5wiRvPStdDMJMS4Ek8FYTw/Ap2EiRBHpfFxVSu5k2xvuIse2jtA5zpRfYWzbiKOeE7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S6ETpRkjvpa3r+fRWYXgiHF1Rd90hxbzu4Y+hdzqbSwC5VRutFx6lyffTGr3Vxy4Ty5KK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abC63EJoJch26LdfcZn0Z076U1sNOJVgsOhCksK/rRqwh/UCUDXWy/qWmdVfVZ3E5R3yJC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QOhKrhmEEr0YsCW1/JVH6TrpnXHoWi0ggs2GXuRKsp7iT3ClwxTAlCjuhV9r3RK0rWM/Qn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r92E/oSdy/eUzu3PuhuckfdFatnojB30xpk6itHorBW7hMq6Elb4MueoqbwLLXHqQrao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WkUHmR52LP3E8Bj1rRa8l14F2BUKpcRVMLB570Lk66ZpotM6oqbdkVhW90paz8Fr8sV5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J9CM+iy6iUJPIqM9x05CYXEmFoOEKnosteRLVFRFh2Q3kkyVXK7Ho1RyK4rCvpj0YEpsq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KDbZ+44XyH7kYki0K7Cs8awR5KEYIEpRAkiLiIKLHRm6qiW3InbpbDdzU2FsNOxXfAlNdX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i4uhBe5AlvMjpuKS2I3LlsEKj6iUqFZkoVnImEjcOqhUUo4NLZsjX7hiRURuMrRUoUIIJ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dQgI+gzjcLJ1blTbIUR7lgiHGxOrjQoEfRsPSoja3D4dSrcu6IikvQ07qjHWX3Ge7Q0m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JdEm13QldgGexnTsJ+vFB0cyk/IRndutyh/uCLfkDbi1YmBRqzb6e+tVB3Gtx2fc9kH3N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2C+RiryosWn9BPT41mC+VYVSe1hmRc3DHdXLwyYWubhkAngJTRq2PpXNFcqj+xc4qqupm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gVfJ6MSkJ1rcgXq+NXosFCwEMf8AtHEfOE207x2MzYKZQ6xGR/QyKzHoqFPH7CjhhTme2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bDQn0Hpj0ddUPWrpDq8nzzVj2FlKxZFpjVaKrFRem4q+oyvrX7FaOW9ivotjyrh8jouCJ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GNEVdoVvkKt04Lt8WbjElb6jvonwYLnIhXHf0zIRhQ6QtgdBLoUu6hQi3Eq+h+hEDODOt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YhIv61olqhCLsSl0GqNkLLYd4zqM6nA7akoEs6rTMyd0z/BDgoqr3j4F3j3L4JK/NCkOqV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2nQ7CqJaJHwJZYisQJEMR4ZblWvsVlwshLdWBV0jFWwpwl7sbLsLYYlGiIMiWRCdhkiWe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SVigxiIF+ApOXRKyLWUcFoi+xIRNCEsEKFlS2hFaEEfThawQQVp7/VakgyFQtPSdI8o9m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Qi6LJQb1RvyeCinij5nwdb6YNteB30ipglkNUPqOjCquJutx0zbGTeSXRuUHlSttM+j39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ULvfYq7v7FIXUC8VcCOhXCPdVTtr8aZ0dY1WnQwJKGEW135RUmKqz3Qucr3N0VZjG70od/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am+RztrbhjXC1nZjU+E9hdf7IhB3O5Wl9Tx6bHwI2etEF0L770Kb089ii6NPYTcqvQnwF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Oml/RyI50RZQoGJjy34HjYA3FEGo2NEaY0sy2q9CyLKLho9qFpyQgOj0F3qWT9OPQtUVd0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8RmewxWri0mqW9GTJgWmNMFElE+5e9x67qfAewKU3GsmxYwYKmSHf0OxYHWHcdV9yxsqj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GdMiv6Fq6kDsPQft0yZH6XfTcjSKDp9xqjdlNLLuJELVrkUnJQqehlDhWEvRsIReyRR/oZ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jK2Nxe0LuNjuxTLMulvWNHqriVRGBcCIdh7jr2+4L4JIVeAEtkoWlkx7v7EWWiwxo1phb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IqRQkixK5CynyKuEPgdb20bFx8iF+hIgS2IoR/zUz9eNII0x1L0Hjcu+VYvwKLWUWaImm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g0OeLBji3ozqhUFa1B3Z205FsdSz8iKvfaz7k7wutxIrUVROjtsP1dRW9PUolKzFTIvkp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ISJs5bj+GMdH6LarSNI0ahyUFgOkW2LFJSX8uwItsdIUemde+q9DJkzzRn8dmWnag+p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ZWcyK06+mpnTfTGmNEU6sUOuoRHnPq5Wex3I5Mj0yY9G2q1p4mU7Bx5KehM4zU76RFHVK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TqYppkUyuZj2bRj2ZCw8Gio6i6Z1fqVh6v2me2w/dFRKlsh8V7DV6bGNN9KQY1xpUuCmK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K9Cz5p6eF6GNWiO3pV2zJkIbCu3FCbI0iumDOquZII0RnToWR0yZsqISFqyBCWWR6t2Cp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l8idVwLtEl308bawPTEVhItfTJSzJ3LsuKmdHB9jxlb8EGdo+oyWxSd6HI5hwvOy2WsaL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Mk1aFuyHbIS2C2CrNBQd45YVrV9gdO5S2R2Ei7fwRXRXoQdhSYrmHhiS5JCbsiJWwVen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i+S+9DJErgdae47wypSOcMalcOShmDV4G43LPVMyIrlLWdK7HKUcFVVCmRplHd7jmriG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r30sYudSpGB4Hre5HhDH5aETBS9k5+goOj16iMiVGO0s7ob5+43lnA6jXMhYkV3KNT76W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6LqCJ7xVcZ9RKZrBpum1+47gV1+nV1Mzq/W6Bahlh4p7lAKL5YO2iO5VsURPckMGGgms1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dFc+JEmaCxXhGmsQF4xjQet6G2v50pUKOhzDse1MWXUs0ZnRr0LXJnT4HoL+epV0C0LUj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YvRWo3ZWjk80HvY7EN4Ct9DFrPpw9G0B0RFsGxk9D0VdMaK/o6aRUqWoVbBKvCojOlXYbr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ulkq4SJKwhwqmEAn6D/Y1659HyC03FuRBQBYFWb+46XMeNxFlQJTtsBth6EhymuBvzr0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h2LvA3oyxb/uy/iKFTwZDc7E3yh4bBm0tufQiCCJEiCOxahG5NvBE9PTf/09kkJiSejY7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VKTkbOR9BKK8WGypUgXkcjloWaNxDexFSCpJWJTK8E1MWG80SE24s8FGFDuhqqrFRInb0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STgrFht2JON0VXZBstybMRqSCkBOGk2hmPRehi9D032FTYwUTfWIw+0xJm/FBpSWpIip3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HY2yUWLoyhLOg7RODLNtPhiwERHP0VqhqVGBZVdShd0SupSW/mRvqCLuwk3F9DAsaoRk4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CVd1Iq1lIetfSbhGdFgXspnupLHdyXh55l2rMr0IXpKwewHxhf8ARF1yNlbG2P6DBhar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dBKColTDxrj14EtHhDwwOuwv0FTHnuK2v39GSPWiyPc9GpRpBZGdMCF6EiylCmRXZt3+yH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RONEC049CRYFZa95Qx7he/Bjcdyy9iHl+8IlNiv94j6BJzo0mWeNamBLSkCVdEGRuUhC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b4oWXsuSGL3gbZIBViE9xcEedLDiKEb6JHUbS9IgoPEitx/7HJCfUTKhMnm43DLCnoNa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enVDfNCG8CY3QT0Icj+MnklHAkWaHOuS0RgXuia3pou0TosJJ0VEnJaJPYSlkbNw8aQm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NFBCLlwltI450LnUcsg9pLOGPRbKR6JtyPEipT1Bp5IpMD4UIHcUi4kk5Llnphz3FDdxZ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e2ZiTamEjNf46dfVgmh01RS6w6op7MeDAsn4qujEnC0HqujLP1zpdX9HwFJ2SUcYKOnC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MmB9dMGBXprmh3EbGRa7pM8xIsOZLIU+hhehaba4Muh8U+OXOxa3LEr2F6e+m+udFp99L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hlLNxKFovUjAtForiu2ZMdEJLL9j0MYraJeq9i7oRMEOErCF4RKvCotMnQa9K20WiqxeC4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8b8DQqjZuyTfI2uh420XpyWy0LVXV1n3J/pgLcP6dySlNyVwSlWPV/wAuRIVtYWNI1X0s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2EbC89xEkPuCi2LC3GqpJdgn+RuRAl9HXWuCK3EJTpkiELd/7bwyT2RHeojaQxdZldn4K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PA4WUDhk10JNecT6kVNsHcS2OgndhOompiL6SrErcgQmjGit4JiqrsJSqpZkqpVepNLmWE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6Jk6QgTRQ6s2qN5YmsBuKHygyEioKrGE1ZmSROdJJcCZOpL0SwcxHoubihHDZ0yIUbXk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SJnY6BJPBAkiE+o1qyQldkEUCvRjpUEClxZ8YHQRbTPqppvWKlML/QrKy9mcfmfQ486tD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Hovkemwyh3I9zjrYEwMKprLKqjNzGlDfTNXCEToj7p8gqdYp5NALX1Y9cehCGZ0QruiL/A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fw2XHGjPUfojkVNM6/B7rKJEhdAbCt3Hrp3MCM+iCKaWCUlgTlt76V9C1WkacmJFRSK/l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NbAlGtjnW59xawcbsWqq/dkS25r5Gpluv7kMkgUL/ADr1iSwtIgXAhtMisaLTA9yhRTt3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f7J45KKqCZKCz5f4EaltK5b3fptolJC2HegqStEm0LiaW9CS4/uEG0t3uU4+4JJUFCe38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nIri5HjREOYEnBaOgkLJ/wDt1OpNNHKNixNyYZMXoE7KmyUogcqiS0gzuEXrw3CrUlK9C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CLQQ2k4FJTZC6IYo0uoqqcNhkmOWH+SpFRlngRt1xgikJuhxUp+SA4DgQpKJDmshNwcL06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YGyPcVYv2JiJw9hjjimSGJJRVHWMJ4EGajVxaQ9hFaxtDeCNwcJGQgK7iu4cyKhibaLo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lieoUqJOuTE1OBJPLM00mCXuJ1EG3okka7XHq72BofwmKa7Kx7qxj0/zMi5OxjVQXmKm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6BTuX4Pfu0xpbR+qR1ZFXukU2V0VbkmVtti9UVeAZgXpaTufHou6ijuIfsM+Zo5kj5DI9U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8MvcWPuKWdTxQlQjj050ipbWhNxI5moihRDsUoL0jBY0HbTOiRBHqzo07HBRBuUoKXMdI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40WrUuF0IhSyKWICZaypLvCiGL0cmRWg+wtbDr6n5H8k6jdBL8Yj/kuw65jshJa/Ymmn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+yXYoeUgquMfZCczZU3hbiAiqj+oP8rlsX9GCC64IqJEQRQwSVSDc3bC7QJOFbiEsKLf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ObvmRCI30w4NjoqFUEQoJOCOdY39SSUxn/wBbjgf5wr0CYT5+NBVSBxVz6EK11IohZVQn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XQpL/AHAnXud1E4u6qkbC6BDRIgQwjBUSJnWVCGRYhoyCHCTY5NqFbmk/wEGywuepLlFV4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1hWJGm6JTIIh3KQJNhK3KbooKboVFHQTacBOwu88jcr+B1ROz9j9GBS4sLinSHJDKlSeCh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syMUp424HC1wI8obhYSmBVKreHcUl1NO5Lgn0Gk0F2PS4l4kFwnFpluBqFUyw0ya4FcQ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KgeRnYdyaap+vOlpDosZ1jZ1K+5V1mZeH9ErCMLTDF7xefDgWZvYfcKpsPLIZj19dYqWr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/wAQOidBIZ8jWmDAtbha9CS4+4L3VsTVyp9sW4rxKLMyZ9Gwha4EXpTkfuDqpVvSxU34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RGNEKNUjFDjB2A+xrByZ0uRzotcmy0sqd1EfbRYC65Sc0xKPWr6LSoxuBFtKiDaaP5Cz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F3YuqmsXUXpwWVRoVJlUyKhWxb6iU0VWyNjyGozkfyQv9qSmhinucCbKFKWyIQwl2hk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VuBKWJHyRLI3j+xEb4LoAiFhbvcSo22W42XCYUKxzpEiRkQnQJWIIIEv/AHUms04nqhMue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Av1a/IuYILeM5TtpGzpUlGqZhN3FswpIS6o77nnSjlu04/iUKq+04XgcjyckMPe8msHnZ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4Dcl6CgoS+oSinqHaEZb64814HB4D5/BBnpy386H+IOYlFmmS7HllyNyUmbaS9GVjVPU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3N1RPnBuST50nyJ0sdsnYRnBhYldwJ1TIiNlLDWC+E9y5O7cwnsw4c7XA5ylZNCVUuSsW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uRIkRrB0OyFl2Ogpj+yGKobPYxU1urkjDRX6aQtkQthg4jg0W8tKG7JIq0R3IuBCtG4up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lOlT6mNaVFnkXA1klDSW0VnQgLCOQV2ZDizK7M7G9B5cVFTaZTzlKxSX0ei5qhPXPYxoy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RZUq70Ym5fLco50JEhzCeuCNVo0KiHfXMoeRJqx3HYoW0LTqxVYWBaLXIrnQ8aOw2vYVW4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0PfSHAriRBFRKC5AvQtG6FaxKgyVcjx6L+qJcGAoWBRzdIxbRIvYZGmRaRzotUOUos3cRJ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q92RHSuv7kU4ikhXTfnSM6PjXoOtxLxrHpjcqqrewOyq125BNkDir8oEJRH+sZFi+46C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2EiIsJVOiqRSkpf2FuzdgSgRLpbsjs+5KxZYoVFYWwlV7GD4KETcTQUB/+bNn/HP9pEhH+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R5n9jYP8A2mcTyOR5Ev7z/Yiw+6cvnJLt7hIcyeookbMASY0nNpojpp5sBSrd9o/3kIMT6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z4hRih0Cap4pE6N4nE0Uafk/sf0PyUXZ1b8k4+QPBhzDc3G95yXVM/wBISXL4L3b+cHLdF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1B/YozO9z9zI8syclIVWguQgURbw2/BMqR9/wSwaV14GRlzRaX1GfnBKAfEMs1cHxhq3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iHmWGK/kE5leYRTONvkKLdUe0CVcqzRVVtN2aqiSeFtEMTbwyce1myhHL3E41q6ilv8lWw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KNyXAovA4OmLQylQQ1IkfU1K/a4Y3riQZpVwjSritSyO5tSQ3K1xAg5EdITbJWZWOqGS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UdSOKRuuRk+brhlci67i41c+rDJ0rblXRDspSiCcKQhyF2YwmUG3EUdNQ214IUVQto4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CPUOm45Z0CZTFMjRpNSFOFEuRI2QVCSCZzJk8EpE8CYmSJyS4JQMpjfeCiIqEShKVRK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WyaJCYglsdmOj1nbRCRy3gaeRmwmWJQqrgsWJQp0LRUJ03egWxWGLoEk7FxUsBJKDSVYU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tIlEopIhNOzO5SLlNEWTeRRyZgmoWELuoUmzN/Q9MnYQydJ4E1cV2qrEehlwKg93hbD5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vE0lYhGjuJRIxASCaIDJuNAdGOT/AACYoM724E1/L/RE0rrC6yFojPCJ3CjdErA2hCUi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BXW0Hcey2IbXWvsFBTVCKW0uxKEL9yT32JJWQqkZLkdiBXIEv/QaH1f8dO3yfxYWBvI/0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aObR1j0Uokh+VlPo3NP8AQj/NFvfGockptoRSVJqqLY9TGWXzCAn+azlezOU8nuI3ebP5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w+xb/wAhzvA3fMje9kgv4SGRw38k4vuP92cfkJt/DNtv0JSWksN114If6EtGzsP04bsv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sF6fkKAl3FGBKR9kZmzqh+RIUWb1/Yynraa+5FvBZuiZDyoN2QG6fCDZHdEntRKr3kJ/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FH90FOi8qPmYgsMPLRPJ7oWB48bDZYcyRQSLgxozXcoHU0rtF/GNsqXQabJ2OYoPxaFM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TY8hEaQxbCHtq8mNPSSqpcuqkSUaTV1sVqWDdh6sqLUZRadSXJSyKi7NsliFlhsssuhZU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tCmxXLsm3Qm1UWCJiwR7CnLpTrJKjdxcCJDZkNCdwo3KRVnUStyVhod6slVcBlZQXU90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Qa1wUpadDqIenuLqU0xRnUnYg3HBJJtRUKxSUmNgygeIBUPdtkthI3cnZrTBFCpIihGwh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cB/JWwpuegiI8sugyGQqiVxFHFEcqOPTRuFdmSSiUSTwJlwhJjp9idvA2vYO7Kx1BNSt4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3J0sYONEMrhif7KWtDaffYYtKrWRNXLcSXLXFQp6tEkkkskTZPR5Fw4qWyimrdhwS5hzV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mVDZe5Ubbrcrt6zEp0UIsSFyRCSElQSzNI3EkirOSCaEHdik0gJJJJdigtJ5J5FTLE6XG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4UCU0lrC+FunsJ70y/uMSoSt9xvzshWCSlCVHI6kHUSEhf+kv/jxYz2fIL92L9wP9mKP75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VsvU2PMf6BK3Qo3Qq7HgodCSs8EPA72xvuHuLoEEcEcEPRTsVKlSXsS4JpkTexJQJyRLcl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/RJ6E9Cd0vA42XgjLxEfoaZxib9x7DHMX++f75A4frKchcx1zrFX6n9Ef4B/hnIeHyI8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R5T3O0zvGN4dhLl+GfpQ34eWNrn+LqRPw5fwYfC8Bz0LaD+xgdxn2Og8lIolyhTd459cu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rqzYjgTX7KjyJyRQmEhP2uCS/wDLqSY71yAzlv1DkS5FqfgIOUT3N1smmVCRtRyQ0VKwy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1cXA8XkP24cV/oOV7R7HwH+MQyuy0PIFf4URq+Mioy6i6lhe4hlGckjRKG5KldJXGrlP8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kgjZI3eRVo0JcGdCJxRUJ3hOmUE1EqoKMhRTuEOVttR1FNdhYlG6NiEy5TIkeTrEcyUs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iBCibiNgkKpr+QQGqxCU6sKUWxI6CbFNRLAlwW3LbsluchPcnksqhvVwhLIlGYmLLTdY6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XIklwX2dEqyyKSuDuhIajRkcEQ9EokMSJW4mBzrbAqvBGu4qQmylyKr5/wCgvnaywN26i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e60MRLg4zhOPXKASZJurgVtCVY0nAXK5YjsyRC5fJRYn6kEnSewdVmRuFdxUnROjqJJQq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kSqCscIqUfyJCEoxRf2EMYzAuOk5ZMslaKhQwTpTWJUq8Ibhqrcew2pV7wEp7NwJk6PdH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CSeSWSyeSSRGyRSpJhSriVLKXsi6FzthKq73ewnLmsCW0fIn8TaIKMQJCWkIfsQRqvro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lgWtTmQkSvlIQt2JG4iog4u+CORSwQE01/wAlH/HdAqwjiC2BwjattB0xZ0HJVN0KqE7CW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bLfk5fI2fcRflNrykdIkoanXUTJJEVkhtE/1D/Y0R/uei13/AAkcvwiMPZOj4n+M0JATq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k/JzHdoJv/wB+huf120Ny7EM/wULZdGuOG+17iWkl1f8ABwvD0pMBtnUP2InW8ASMnZ5K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2I4ZHBDK6yJuS4WguRJK2eCS/iHn8BJgcT8jZaDYUG2FdkL9WHgHZO966pkYS7s5s6OT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oh/Cfc/sX5IvwImeLDDdPecfnNyHZjyKE/IJrGxrwCfIXoVfCP8AN9/GHt/Q9dJDotQry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XN5DfmZmEgJD+aVOwqiTqXKOUI6Os1E7+MOHeca6e0Qo6th74G0ZCqvuZLXP6Dl8An4O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ql8p/kPKro/2UB9lP8imjzAuU5TKrVF/FhlEno/wTYuo2ftD28kUiR5S/I7Md0hO5n9zf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TaMNWboWj8yIh/wAYeQDWCC6x/phsqBNLiTmhqJgjpFJFXA5RkwPbRCgluhk3QsI1DgRT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npZ3HWNcFdtIqRR1dh7WgiaJTRE8v0OjntcYqikKsHVJRdyKW4tsT4Z0i3I4GcbFvC3iD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nSnFRHqJElMjkEBwpeEUk1YUDjcVAl21Qq4EmVzpWaEdSaPMKiVq9imsYfsUdOTkTOmb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HTSEQpsjgHAOASKbCEVB2Rek1kyC8KXYfWjih/gUES3dsaoaXWIbsXNnWzqCpvOpo9YW0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cYVMnR7KsldG4gFFF04hrhLWpCWw4pwGbDQtkLcQmU1ZBK1BoBH9hBcMtfYSHaQJCSCl28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yEhB0E2YhX9OX1kyBvBsQm4xcmTeiWRRiG9ixRsW40Rcdi7FwTrtDvWjganuVZdye5IRm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GqcZJrErc5ENd08krf6DmJZFb/ilH9gS7+Q4/AeZeBRH8Qcq8HMSYM5kLbaJ0PJXgVcO52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k4Gco4vI4GS2fQ6gsCfglljpHS/BDZiXZ6RvJzC1mXMhA5DmRyI6RJdo5Vooa2SLRyxLB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E2ET4+Cb8QzjMylK6YnLZ7TY8bLo48CugRVlPhzOlvqMJP84PuDDPzJWP8op+TmGzOphy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x3cJN0LdEqo2Vimsrcitg9Ef3K/nQvuIlkZdfwCapNzKFZCvB6KN/gClZH3J4J50NEaIZ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S3JkyZuiM/CNl/CGy7uweJPRD2fZs2FdHEi0O82EdHNgkP5/YnjzL8Dw99Gf4weH2yHIX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7/wAn8TGltPuz+Lfgnefzg5grL4Iz/Ekf6/yLKns/I2V0lpv5Zuq6uIW42ZYaY7g34Gar3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7Ywnopqo0cQJMMSJqnlQH+kjfcDYmqXERBSk2C7smUKHRiPa6iEUS4Ymo7E5gEalQ+ND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6oXJL+MkX5Yp6uO7b8ibot3UlFz59fYe0OP1G9RA4X8EKveQnul6QU69pT9xwlB/zJXj7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E0nN2lvwJmDqv0UKIXI8KeqE64/upNab+5G00eOGofUe/LcSMy7DVCnu5uRzhqKT/AAoQo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kX5J/gHJJ2P4I5pzSAS1GeFhyhW7uEGiocKkQrg3YkIsUDUkpUJFejY5Ec/uLi8nLoRtZA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sshahvApyTJReLiTmq3qWZJOgqsVk7SCWqfF8D1YQbxJcTrB0haBHb3GqoNVCb1wmPqmM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tPFMkg3Zhoi9RLicIlYQhbCnB3RdXQo0gitjANlUZ3FdW+WKtOiosZms9Qq2zc44IMXF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IYlwJMqQ2K0S8CG9pPYRtfuPYvNEUawDYOT3FSCsUXQ7XJeNJaE3ORYG9E5RCZStFdjajh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JkKVq7ArTh7dhVPZR0CC6hCbsNQqOiJ7I6dLoEkVpJqqSyIShJuDem4h4dVWRaCHSRnCs7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oiFk3Wom7Ca6I6YgbzaB2akI0kpFc0Ht8iDiUavJKO8bjMMnK8nuxwZhZFVldOzeE+4q6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COPGgo5Z1iTdCV1ORB2aI0/8bWDoxD+8/wBybfmlH2HE864YY/ZNBuI8H9i/B/mr8C/QP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aVOZ9hPKQVX9s/ip1nUybHvH93K97sz+9i/2hfsGLD5ujup6BGJH21FF9sSf5kcF+DeN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HK8tDLbe5secTD/44WLxiDVfZE0pgCVnNzwGyw5g4ngSLtHTFuryL/ULZ9yVTKVkUjzXg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4C3kLfOIcbRLeQn5GHSFxFWxPAUVrQ85AbcLwS38Y7oWY3sOKg6Maak6CjuYJ+pblMSF9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kSd3ZCXdILIZBlmBZE8i/wBAsjeRfrAv8kT8qSilCv220xM/ITEk/AKraZuomcBwEtmT2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MhkPSCpXTOkkie5PcmNzdJ9hsv3kG51Z2jZfxS9M15SnukPY9mHL9kFUQ9Cbz1qL7xKt35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IqnfTfYgzdUOB4EWT+8jXZnV/JzH9bnKdmcXmK1eww0mT+cH8f0OSdlHvfxHXXzIq/QNfr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pwQ/3hrfzCP8AAlLw6k7i6ZRUmT6n+a082lhj/MEtzU6srSodHRZ70YTm29ovZhYyUc3Q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Q3i3ai3YfuzkHq35HBWYr4esclEN5E6bmwVRYMHGxTpJ4QopUukpV7fBRagd0aGjcdBp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ZRe+RyVY5f8C/OFLB1jXuilMI3gSlDn9+aIUzLFImWZ2kqhdhjUiuLlt1sliv7hyWjdX3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hy/OkRORgban3Gs0TucFMV3GIzNLAqDYAP8AxHR4kFf2nJ4EWaI7xYgk2iXo057RtNq4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jxwVsPfLshXTzuehLCrv8HKjlRyo50ULIwQoI0NC2FxZP7BbiLeR9nDkeRQ/FEssrxMSW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hLDxSwnBcTY2zBEjJSEKCnepyCkVY7Ely20qJCc6hKwozTAsIuGmRxQy9SSll5IsRbCbi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5KMk7ium9juiVK+RlXk7qo1KLw3I3lOyEV6DVybTE8Z30nIl3EvppJmK6XGlscDRLZHG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I/6MFlyLrrOsjv6VG2kKLaxxo9KEEJaQJEFCCEUIaepHAcLwP9cMEtg0DjEO66M2n5xf7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z/IEv0BlT4FNk8TkbqHvnZn8DP90QuoN1wl37K6Isiew3QQ3h1fQCYJ/oslt7AQN/RRPFW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ZWF3RCQ4ponDjQbx3QthDRFDnYnmLHaN5ryTqPuVionKRC32o00TGkiek6SOIsU2IySOAM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7la/kRw2RDqoW4NhyN0QkmzLuLd+WQVXyI/3ZFb3EGD7iAguk/H4P7x+DfCO8vAuX/dRfy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8xG742LP4WNXBC5XlDGXlCedzqBMsKfbzk9hJ1iSKgP4M61oTExPYnsS2ZPYlsQ9htgbM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pmCopKlWjzrLGYuQn3OofYnheCn6CP0tTekv4ST8IzWzDycny1Z2yvubHtjZL7SEUyIR2/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OSaVc6MQmQTn4I1Xb0CK/Yf5Dj+AFQnAX5UIvyNME+O5jeZdxx+6Yiv24Vl2Cmqh/wD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8I358EUIlXRDCM3f2Lh1Eo0WDG5V1qTkkuBMuzsTXLhkFYz1ZtsujnCHeMlWXWJVh3Dih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/x0FL3ECSr3QVJlZNI3BMsoVlN0i3eyNxUK3bDcUOfInf5vyNtPIOTLPuFu/RMRnQdx13Z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0EGaFcrykMlNh7kM6R9A1OjegU3QXYTQaG8BrmXRBVJ8iEzH3X5P7/2UYSvtBUrB/Nz/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l090S1F7hru/cJSjVh2quz/A5oKOKqiImWkJVJOU75tQVDiWhv6dhFMJMblEQ6jEYD5+M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OeZyeByPBzvwfxRFiRBrENMQ65bIiFdyXaOmRsx7jJTWEmJWBRtTkdt2TkmxbE/I8qoK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+hQoncXHx9wmkMYzdj3AstxJFTYK0jNhHYaI3YGsC1YcVNCWzybYXkvxBHqJeiKcyoZHc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ZdhpIhtyNdSG0uqtdR5Sj8JPS5EQ1gj/AIJ2+nkxpnSd9V6c+vrY30yPWXpjSfoxo0Qd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EQSYEv4D/JIwKfCOG01XkgA2tm0DgaW8gS8PeQ2PsL8fgnT62CK0nKWmrwrhEIQ7hBkp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Dkei+lP0buvrkkT5J1JJJJ4RK2Ogzgn+Ef5Rg9oxuLaD/I0DiEmXkWB+WiIbXeRWSNhXc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0Q27yQlWfsiRl6jfHUR5cRZQt27CXnI0Ld87NwW4ugcT7wd4my+6P85aEx3UnnQtYi39x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am285L+Qmt5xP/MLH5NDf4Yfw24U/0hPZp6VIYlChKByVKkvYkuLtL2DCjbWkStiW/AR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7+0lV7tG2/jnA9NA/6DNv3DYX0DaT0JQU8geBQRLFaVH6GCux/YSfwvwPF/DobXfcQ27i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3BxWhJMkZy8HfLSqObNzIR3EKgfDH+x/Iv2z8n+1/Iv4z5I0pP5qfwbJ/bE/ufwf6v8AA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0/sE/sE/sDeIk8hdPkdhXgr/xdv8AjrvqpzGlcAjZIrlJEuEcJCKKouDgHAIWyKELb6TR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5GkpZOAcQq2RSsVLafIyPI9rJL/BssMSWTbCHyqrnp2CXVk/zgQsLyP8AAih7wivVZCKZd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wvAktxR5Fui4BqrsUlYR2NxfOrl0HgDsyfY6HlHn0T9WuNN9OPoZ9FPpZ+lFjPXXG5m30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H/1AsJ8x9xKO+i0diKSQQsrRoZUtD9K9D+kvTnTH/FnXAvrwQ0OLRYSj49F7Y9hC0URc1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2NYGTf0VC5XELJj6XcwlBP88b1gD2Bko2WcyZr5T40VBiqlcXdqiAyRcdf5IrP5fk5zsLA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b8E/3nsK/7h+BQ/gxoy35ExUBUmQsp7yC46Bb90O74qbnYQ3OwG6NDfz/AJEs+H8jZXb+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9x0XVzfX1JjLv+AX7Jok4FeEL9EJ/wAc/wAUJ9vGE38AhuvJzEBlWtW8ks05sNStCdCdE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eySEw1LoPm8DoGuSCSvxLc9K24jzcWYQTR9DHElYWOfI0u4ntMG9S6ic5NpI4Cmw2XQb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c6lEUMmnV9z/ACPq4+lj6e3qzT1z6UY9SMel6XPGttXpR1wjlxKehifTsZ0ToSN+jf8A5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6s/9j9Vooa/xIarohEEECahFT7iBqlhDwNNh1DQyJJE7Vgm9cqBTcNazVBpwSASlUaeZ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dEN0JN1pHwHSHxiiFJbJaM+NLjRwhuBOxHSI2axwifGnwk2Ef4RPhDdfwEt/GbjhOP8Ay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ZDZx3P6snVXfc2H86Yb/AMkn/LGu93H9GHPP3k9joxt95j/eDwJ7zjAsHeKX+U/vR/aiO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bXgn+EOf4HP8AEad/YPF7ZHi+w208ao1yx/rC/TDmO38Cm+1Ob++hwfz0E/1Ju+ETbDsf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4qT/AFZux7hN/A9AVkBWngidbxhNVHdyVuv/AGGy6G3A24OBjZvpf6s435NhPyJNkin8g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0L+jj6q9Pt9Dt9BfTRk+3qz6X9B+Dto+h0HkLcL4H2Zn1vTOnf6/zpb0Lf63b1r1L1L6+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Ylo4unIqTMevOsEtRoorxSpIdyhC8IlTvhMQOWwlpVClpW6Y0Lt/x6Cwg5g/wg/I+MJ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0fgC4mtZbD6zmEo/j+4symOA7jcToff3X2P477H9WP5non7lixH/w5/lBfrB/iBfo5D9Ul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LyLVxzDi1C4WcOn1jiJ3qTJbk+TpZPYTbC3i4Edtf4tPm9I0t7R74T8nIcwnZORErclbk+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BpNbH+af4egP88f5seolcSbI6IS7FJt9I2o6TZfRj/gf01/0VDb5DSvvITWfFQUT0qZD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gy7pzEmC2vuUQ7kUFqEkKcqP/O20n6m/ojB0+jvpnXr6l9Lr9TPpRn0MyND+C9h/e21xr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fXjS+mfpL6q6aoggZGlgjemsvUO/0miMENhJjR4CQS7HScBwFA4haFEUnIlyiO5DA689Tq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cEePB/gE9/ET/h05MRkH+FRL+PTqpcTS8gf7E4E6OcnlILeSdF3EsJDxp0ygN+/Ef50f5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3wjD2CM/YF/mEibPcPNHd8sSf0YlfgZ/Uz+Fn+gz/AFnpxZPPpxMoFSCOaSxsCc5lhFy13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4B/nD/CG94w32Q6og/SKX7BVFgkpVqQIZcgrf+Cm9OlBJVLVflCQ9GnI7VGCjaXYk/wBd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vgmwqQsSj/shECFyR18kdSOWRz/yd/qx9Sxg31tr09Ua49HQei9K9b9PsXwF74ZEdP8Aq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aX9GKerPqv8A8KOpGrLBa/xPoLTIvUlkggjRWM6Mgx6EXckEejMD0WhGSBIwQQQLRIpe5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0rcJIhbHRqQpQiROAiIEHghsQIbEMkNiJ1jTkiQIFNCErkJo+tGKrQU1IncT5ZPc5HBnU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Yjq/8NjWUtBGN61Q24H4LqMs91MPMl3Fhq5sCiG2VLEgkoF0/J/Wvyf4a/JL9C/JzT2IC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Px5zr+GJJjXRnflKBNNJ7kp2/8XI9OmvT6nn6GLmDxrn0o7fUn1P0+2uPRd6tHMk9h5T/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Rf9C9WfpxqtV9FEeqDHp2gQP4e4yZ1x6I0RH0VhaYFbRLOnQYlpBHqz6O2sEaJEKRIyQW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UiovfSNIIEqFhCEIISI0ekGSBLjRQTOCn5ZBC2/8AOqu20Qvxbz6iJJJ9Mk/8M4lzEZFfk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bsh4fYLKgj9QW/TdhXZfU+DPpx9V650x/xu/0cab6X9HX6iPKSEh3v8C9GPWvWvXn6/fT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090LT/uRn6MC9VvVAlpn6GPoxpBBBBHr668asV9UiNFq/Q9YrItCgLti3U+dBYY7NR7+i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qVH8D7f8Af8f8ePTH086r0Z0+fV09K1zpWmj/AMeRau/2fVn0r66+hnTH1l9JelCOv019L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zwZ1z9FehaoX11oreuPqL0x6UZFpOiz6I0oDtm0lXqJJ9hIaOAtl7r0RFv/jEf0nVv7D/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0L/Vj1fHof00tV6/n0rA1Lc6Q8i9ONc/8Kp619PH1c/8AA/re5OoR0M6L6fX0LRavTYt/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fVelC0z6i5sJIJgsemCJggRxoqHI8CUOGKPv/APIlIFcuyH/w9dc6fGu3q6Rqvor0UF6MH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/AAZ9Hwd9coXUp/hkg5G/v6en/YuNdvq4H/1z6M+pnvC/zEIgQvSvpuXa4pn6K9K+gvSri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q+lHqSoZIpBG+iWpVPx+H/wAi8paHz/xLZKf8/Y5LadvQ9M6eNMa9dc6Y9e/1+/p20elv8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j59GfpP63z/xTqten/BjXAvoddMj03sYZFc6i1QtV9CNFfRfQZf1LTHpx619FeteroR5e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bM+BW/8AkF4qT7/5/wAfEaW1euPo41z/AMi+h2040z6PBt6qY0rp8epFjv8AcE/oy1wY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M/wDBt/wL/itD0+DB/WiPrL6C+tkX0EIXpRAtUriEtiKqpcgSF6adovwypen/AMehJZuPf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Mej5+kiS/01T040WuTH0OEZO310NRL+Xl9Gdbj9HT/hr9Xf049efq408fV20y+Cv+Sieo/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f8C1S1SEoLoQhLf1/0NmNLN0/+Qa+s/cITcpL9v8Anxqq/QWmNI0f1O3/ACddPgs/r50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3FojH0M/8/wA/S4/8habHuB/4bxmfoox/0qxFdc+pW9GdcetepX0WiEWFsIggj1s28rwx5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CJ8g8vd/tv+HJ2/5M+q/o8ejB09PUtozP/TnTA7mxYfxHpZkwW9Pt/wAK9efXn140Xoz9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7liBI/reO47v6K/6UtVpHqXpx9ONIEQK1BLi1SIr9JJluPcQxZ9r/AOQZeDWhKuC8UH/x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a51WiEdfTj0T6Z9C1xp8nP1HbXj6ODqT6Uf1dhYK/tGB/8GDP/sZ9OfWz3A3995n149O3p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6rFqh241RkWqQtFfVFwvpLJj+qKf/ILspiZG6qhK6/8OfoY9eK+mR/8mfRnS31M+nqT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/7Yp/ooY/6sfVes6v05/4K/8AIy+5Lb+VjuZ+mv8Awl6FpPBNPWhC1QjIr6LRC+kyU/8AS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5GbbD3H/wrRm+mdG4TMU9L+jgxpj0SZFxrJOnUn6fX6M69xarSPVcNS4+31WeDOmNZ0Xry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TgkyYH9ZerOi+ivpbFg7MHcz6Miv9Rf8S+irPUraZ9WULLrb08tdhU1QvpTM2ewO0C/+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P/gnt4ThHD4Gy03Dyn/nH+CdJ2H/hFL+OrN/dH+SP9QUyc/wTg/shNsw/mit+GgcVo9Ghd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Ka2gYn+yZffK603U4UFOt4JH9ASz9web6AD0MTRFUNLqngjJaEiexLZiWiLkaVKkU9c6U9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/Wx/J2GNV6u/oz/w5M6qrervrMi+udF6J0xqmvo5FotFpnRupb1z6Fp7490DuZ9CFd+h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TjVGUL0rAhCeiuJ/SSB/aoZcEJpdJ/8AkacZM8/8JV6EEYk5EvtpjR3vBUZKSVmVxJJN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XHLLHyOBcSmKCIUug0VYXQ2BwDSbDSbsiIi8G4IYRYLha/xOEcQ2hdYkZY1nzkhIrlkBb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xK/KQ/lEeiI7N4P7rTOGFvP207c013fOdLydPyLM3k5Xk3R3i4fE/ujma7HM8Cyt4F/mN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+UX78X7YutqjMVIRzZdeh2CbV6CWiNEI1jf1vRfRQxExm5nSdegkvQvpfOnR1+k/q76LTO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AdGT6FcQxzqrGNJ0kn1L0L/kWiv6V9RDE8a9CjFROUoJhN7Exf6KSR0pzRr3/APkWO1R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UekeC3BaxO51gVHQpuUViWTJcVoYLmdGqqpKfoTN2hHcjNJKZEDyId6CqqseaFW6Iac8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mJ19yfTQfGjW1dIRGiKc6V0XJ0FR3bJZXSdhW0aInRlCF1IQ2Da6Ett1ZIRcj8n+Fiiol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X7sjuHNP6o3kfY/xRc3scOiF9pC4D+jOSruYPmc7ybzeRfthZdAlteInfqcvgc7wf2R/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+qL9uLD5ycPMJJfmI/0EuV5P5XUkSJEZakEEPRBH0ev1Pj0F6Fzrmo1H7CDvX1WDH1Z0T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JExaKqeq1kQvQtMEiZIqVWySRMyq9jAmr5GhIwK2k+mv+ygsd35/+QRRv7Eh/8HQ4yQ5s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OB1VIEMlOwwo/BC0EtiG0dCU1apOEjNiqGZJWCf8AQqK1Rb+SFsSQ8sQzMjS0yUczgqv0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ZIIfBUaIg6FTxpDI0RGlbldan9OsswN+SdHx6e50MD66y+CHAluRTYSZBBBBAtYEEL0YuY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Kxcl7tnk6vSW5LOTTlO4m92jmFhR3FHR+Rt+XQ3+8L9sf6gkWH/EP4IX+MR4eJDkF/nN1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qX7LQoPDT91kP9sWbyI/pQv1i9CFSteIRbPwzCFDf7nok4y/VCSk/2yE/yCwtvIkNijUWw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J7aEthlRNFhsRwQ9EaQQQQQQQyPRH0n9bPqnbRMmms6TpK9E10XUW5kW4mS8WLJsYvUTi4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P5Tod+/L/wCQQs55Y/nQf/BwJDbJZL2KlUV3J4akj4FCkOjF08y1JeiY3ZM2kneR+SYc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hpj6PI1W+CrRa79SMhR3E6YO1MKxURn041zonAtPn0VJE9zsdUTQnRFyCNEp4er4OsmCTJ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p8nc76TpJNxOSdJJO2luuuOSudH2O53LFdjmEzolrQoZLZEqO5hFHFSHuVZXXBnBHojkdF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ghboiWRyQQ+xHBAkQtjgQWE6jjJ0HexMUUkpjaV5JoV2OgnYjsOwlsiEUQqOZHOqP98R/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LlOrQkBtry6ctJP8Aykf1Q/ugtl4nKDk15/daIiL9Yf47P5WLL7h/thZexogsjz0zDb/e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7B/yYsviCfbyi/ao/10L/ACz/AC0f46N7xE1UCiPLo74zvGj8obgliegk/MGfzhSXeZwfI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2LCEiFMt3HoBvsVOydpL+OJn4JP6srt4xH7Zxa8i5oTnEcZwk9jg0ktiexOajFYWrKoJP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rEs//ACH8xf5j/wCCOmlJFtJCDjeSy42mqfT3Cvch5RBzlnWUDW0h9CRUVBNnQ6x1nc/g9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yk7jERwHukWMP5kRytHyy6pBlr3J3aJ2I0ydyUsi4Y3Aq2YlXSTppUiumaHnXGkkkk60Fr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aiYhkECWkHamkcEEEcEEVI50jdkPg7iyEiHNyHpASbkIhbHLVRFDomdkdtEk+pEMpsJLb3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jOkeidhWbRFjqjyLgQ31J6klWi6kesGIghkDOyOwiRaTOngzB3086U6aQZ8EEcld9OhfJ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CNOpBHQgitDrpByII1rsdiCEJcECEIhFNiEQhJiKY3L3QrJIb6EYztpjuQZ0aewgWYI6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/IQiP3RB+Wf64SbeSQW8kSzqL7oSQqciX+c2fbFvHZC/WIi/QOd1tqbDTjWJqQhgFbYf7Y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03fIxHN8CyoZ5/rsJQ73jizeZH8KF/mn+Gf4QtCV4wRCAWxd5zv64E/8At8HH8j/OZ/isT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AMPoX/Pif+Gf4k/y5/mD/MH+QI45lp7JP9xCb+Y/1xN/OcUs04/8D+aNP+GB17qbnlD/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GLsJFNllxYu0P8s2PKP9Cf6E/aDbT3Dy+Uf6gaL99MUVewx/vBP/ACit94L9lN/zRuaW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BxeJ/oFdnwZvew52jlCSUXVpLhbCgo92IaQdQT4EROYcw6R0CO6OlOu1xvI2Jd2U7nJpN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h1BOSVWpK3I5I5TMXR3RQhEWO7O+kEcIjgdBZZojqZo34FO7Jc1O48mxD4IfBbgWkkh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42Lg8nudieJF0gbUE0dETyd9D1dyttLbaZ08HuRF0fBcwIl49FcHUjnWvY7elavoIWspYZ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UJQkQim5TegkI0pWRDVKaRG+sr0eNc6d6nfRvXyTweTppNLGCOiIoNKFDxouplFNOwhW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Ox2I40V7HYhzRdkdhUFcKCyOxU7H8qWRInqT1J130od9EPSOTuRGdI0SPAw0JadSmSFg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0ghckIhbCSRNgowhWEdjoHp9JHYgwNNh7dJIIaUTg0HAdprFwjj+ClllKUTZJY4NPhQsIk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3JsvyQ3Ipt5CuvvCG3lkH5on+8NrySBfcH+vEmzCloD/AGj/AHj+ZCUudUF/nCePdD/OH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bmVk/ruf7j8iz+d+TLZ3aP92bnb0zWQU+Q3FSfpCwHx+RRNXbhiWRlE18izJCzRP+wE/88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6AiE8X+NLg+iH+0f6wkdmtZ7ixMN2WLA2c7IdbiRoibiXAnE5o5Ju56Tmu4KyrJbiUTLG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JM1XJLkfubTaJ7smxPgzCcV0e4hFvYonHsDlr4jlRs+EKXIQuO6GqJcqoEgoSiPI0hKN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hyG0OqFunLrPk9jpHQ0uNHCLa9zcQn2E2zI7/JHZOhDTLrFvE+1Dqa7lGSG5DcSiIs7J8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oOgLI0bsM4BtpEY/JJlkRynTOkJ2fciQ4PMV7EpigqaCabkihIncKNnoqYErdDjgUbyP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Q8nkigpw99PB3RxQpiCdi4rw1pGj1R5R1kUO0jL8kbqpHGjFoipX+ZXZmclYEyeo3TJUt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SaENiVOSdyhQpuQkRyiOSGpqipHcghkVO52IuQRUjjXGkIhFCFuQnkjdophEKGJLaRcG0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JEL6dtJZPpkonwzr6FopmpTZjqqWHyUErGsiprYnUk6Do0J8I6CGnoJZfRRPptkm5XSRS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YScEGRSUsg1RDZUIe+j6kDuIggTa0mmvc7sXUWkuT2B7YIfQaUCoUHBm2mdFqy5CFKzgS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GZIIZ9KWsCStBSSONasMppQjSlBHBHBDZEZwVMhoQyhOX+QVrVO5dGJkaf7mZMi0Qsi0pY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jNxZFcxUk4H1GXdR0bqXGRsjA3QYxrhDzolEJhXMusuLiYacx+B+C8ASiJqu1ylKjt6aM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dfVH0rkEEEIhEEaSi+xBDn0JkNmSXuyXuxNuzlOYc45mRWholiZynMcxz+iTqeSFWvA/9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ELa0uR1nWLmyIityO7ORkdyO5yI5EJZDDRDg5BzipdHSNle5/Rkc076G9J1xHws3BUdyBZ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DkChozk+SWyJ/0KblNzFGSXE8nf2IbId5PDI5RWGU2x4kSuRy5Ie5HJD4JUoiHFkdBHDIc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69yOAls9IZB2NiODsSSdik6MqVJfIpzJXJ2KimSfI2dBE+hE8aTTSRp8xib3E9qiXlkk8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5yGAlHAlnQxNZILnb0w86S5IZDIEJaQRokUnSeSVpMChok6hNxodNBOMkhcdRY9HCRXbW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po8EVGgr6e4r+juY1g8EdSOo2VwSyaHZInF2SEokngb4Gl1wJqdJ4M6Qi4rDugVtI50w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TFxXEtVO5OjdHphFiQz34pfRXFRjJv0FdDsjFd9E/I7oMj0GRZTJdaY1+4d3o7FBuEVou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IRUosBiG7dmLR8/8OfqtDQJUQNxRCSrjS2Qoa55Bd6dtmk+ggabf4Um1tyJ83HKgkNEf9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edZ1nkruJvdi3hNudbToXIhAtFW2dEz0ONaoTgc0S2fk7joZ3eT+pI7N9yPDuJFkdTOsfz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9zrOsTb00dRHcjvpLWLxJ8eNDk0dhHghwJFsdREiLiOlpbsGzB0BbInychyaLqnAIumcyO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jdcfKijyJ7kTvKTQlZDoqmpicW0IQal0cEiVhwRpuIYDrR1a0UmiY6kzsJdiLKIbHRJLYh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O2hNE+SQk9iIJbE9mcQsxdZnR5EIRC5O7T1C3iO4g3ZCRHAo2qVGbHgkoU0kTwSSSToYq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llD2A0gR0Kkc6wQJEEGRHYRTbSD7DEiEWVsNEMggoJkz3kMh8kObixpDwxp5Y04EIeiOg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P0VNyepM4J0kYe0aLmCfGiy7kNC/1R8mCxNzA7hCsxX0ZGdR9NxOqEGXYwKxWrVuFXcy6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STKucLWNaIBPVUxiY8iFsqhp8QKlhldKbjL/AIM/QZboexki290TCYVJYTt9gnQY5zOxV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vrP6M/wDDj6K9Kq/CEqQLYkW6JuBA8hJCVW+rdXUgxxJo665Qmt6aNEbEaR6o0gjSCBLS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II1gjqQKd9KklSWV3Je5XcU7ldyuWdyu4rhldydzJ3EvcluxMyzdY5RyMW7qXOcxBk5Tl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3GzmKSrpdXycoknGcZwI4UcKOESRIItAXTFQ7NiVxyjn8yWZYuXgj+whycUxdATZbIhb0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dUW4dbSgrQJ+CGWjoC2EiTKFtaE3zshM2JDfOCuoT5dRCyZJgXSNwchzm2c2m4+p6v1Okd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OMLdRIFFA6A0qAybhV+RAmJMBKsJ+CXBwCYdwQeU6xGrMiYo4gVooOUcjQR4YtvQSoKZ1F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ZQrMlzUl9yvJLimnQjdM7EaTorXHRkrJwJRPMlsoRJJImtyUhIOW5CIS304NFAxX0xJBb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gVFUy9LMCK6z0ZJj4OJ4HL+B/FD2fhmRJ0ZTorsz/ABRO5OWdFVjFQfcFDHvDw+bQUYFL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LqZZcjwuvRmMqSViWje7AMJNPDLIL9Yf5pueMn+olt4kNvA5H4KBCbkTmRB5QlI7o5kc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iQIEogT0JROtCEWs2Tk3k/q/Qf16yb/98o1G/IaVanv4I/FWyK7cpTM0VWhGZushP2EH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f8Xz65+nPqTF6WdbErFs4AwT1bG2f+yhumBBSk7DoZEPTsV0XroIpJJJn6s65v6oO2q0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KEO4oeSW+i1iXu+x0ZXds6tkvcS9xL/YS93kisFRqpci09W4cxyiDLQbzHKOc5Tc0uP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RD+TExw5kUeuWFS3HcwkQUuZyecW4Vag8wec0mg+2py8EaLuXQcXsg+d2m54Yvyqm/wBhS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2zeJCWC/lDV9xj/Wiz+aU2rmJyW+ERfkm55QvyDG6vcb3zP2KJVeIt3vF+wJ/y6Of7Qt57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kJv5BY6qu6Ymf6LNTucYTLVJMwPpHA1V2S4XnQT2QnKGPISuinIErgd7F2jLjpB/guGYD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CuUFFb0UQOoUCSKNH5CmsPqMTXDLwkSWPgarLIbs6zrZHcNBuussRZosLgUp5Y97oio2a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6COCEQRohwR4HszjeNE/xCtbpXEK+ncJxe5/Zn8Gf6JseT0Sbm6d/VHP8Gx7SL9CHDxr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EGZxvJH+x/Uk7xO4Q6gvHh7H+GS/Wf3R/RENvA63jTkyPdRxjnRznCOZHEOIR2CR4EdyG+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iZKpXSSSSSmsk0KblBKFU0S+vMvcua+kmCeEhqDSRp7lRM1MGQxuus+mZJ06kongn0ST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9R42qIfIoLBb+CbyJk2xSoug5UfImrkWMudJ0joWDE6GdZLlvV017ehr1LSuk6T6ZJJ4J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mBYTvgiqughBSxu3QlqEbrJBQURVRriuZajPpWk6kskSO5OCZIE6kjZA6jrGu5DcgNhwE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KBm3SFMHUloaJQm1wJngTN2NUdQzA5BtJAT3J2mwni4t45mOjV+RAekGgInWqhUoVxlIJ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OGN+ITo0egl+rMp3aNOvjkt/DJNroJX2JuEbqe1BwQ/3wbf2iQn3RHtdGKVGnQvCgPGws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TFVw0phEEja5DdCk2e4SuhBceSGzerYlTDu5Baa4ibzB/mz3Ad+wrZNh2EkbsvY84OuiF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4KRfTW3C2EQeUyGvK5UgCKqIK76p2n+R1S1tRR0oKk/ypQUUjgyRDyNFLlh/gs8sQ261Oo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5KYLenuIgS2IZDK7Icjszu0JckMrYZQpuU3O4oeSTuVi53Ox2I4I31oUIrQSIENvB0HJEN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AaLIg/8ADpeCSybtoX+GNpUaFIG77NU+cK2UDa/2Vs+TmDnLYT3H/vJ6MyfhGZ/BHC8H+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BFjzP9U5Doz+LKf2Op5P4MkKHZDV+A/uij8Y028T+iFBUddiZ3d9KtPnGOEf7Bzo6BDgS7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7EWbxtEdyO5AlECUQIEkqSSSUSSSTpJPok7+iNh+m+VkRRA5Qx3DaSDuBi1kkmCSTvpPo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+Sus/RsoIiQpQT6axTcjVWRgTHOvsTJN8VRCmJk2ESSTrnSSSSRvjSYGySRiRhhqPTYn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FECSSUPTBc6EjYRkyO7GIXkDqNX1bCwOwxMCxd/hY/gPZjJNxvAtid+pyGckjSMWVJrA8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J00dhnNCweYjyrLEGohOg2JkluxmV0S0iRPYToIjuKB4QzspoTv66E9GjrPhaxqzOraG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thSVNYaHEsDLqjYZSjR3LvpMfQTsBZ50k2JcsGWJX7iFLuXxorqDveSDkLZBVMiskEDF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5EosZOuidbm+5G6Ic3pouknY6oUEIqihCwR5EI7dCOpDWTkK4ZXWm2kEQQS3Yk99FYqKR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Y7EknX3ErK0U2ZCnKKSRyQDS5KEJ5Q6NFWiGQ1ch7sh7srp2CbJZ+DsJ4CfA2oKMhK5HQ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IbEXvpcRQOkcRPT5J9jdQndndD/Tm/4j/EJ/waLwjhDFxMqRHlpkxcpbIIT9wSfsP7Mlj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yPBytQZxNDP8AEH+l9OrQ9s7PlP8ASP8AeI2fJG3q2/qSd3yTu+dUKTL0e/8A+Qf4B/mH+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aQkSfqjYGRzBxeAk58Ed2/ByexyexWHHOMcTSNlZOBrFf7BPh5OZeTjeTjeTmRzI4ByENy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XakSo6iaFChPBDbRAiR9IROuCO+mOmvJJ1ESJCNLoG1BJJOqI1xoXoq6ZgtQ7IpkwFew1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oMWanbS3v6HpHIfAfCHnfgV6iFjzG4dWO+plGxKaiKiwwJ6LtGB8IIquIJHQrFQb6slT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1Yoc8sU0oGC3aKFzfbrGkbkGfQ1iydxS0tHBM4dNm44/DFwUylc3DqJV2SRdokIUdApG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XGhS3l8C+Ad9CUrA4wdRQiOYJblsooiKoLuxuRuXm9GNEbSOhXWiI8lDGtMGNMFU3KqNG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My6hsMkrQjka9IqIcjsTxJ2FWswiq6CqJVII3I06R2HwTOEdkSrQJJ2IckdxB5NhHFBmN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jwLiLgkdhKIYRB4P4MabCQnNzmmQ1hSu0Oujnto6Bi25E5JbkiN2UKYbP6pXdC1ludUU6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rFUiHs+xQJbCGV2kl7CVkSXJJQoTyTzHclWbO5Uh7Ih7H8qT1J1XZlNIkjsJDT2M2Owg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5IcjTnQkP6jWuASMNIpjiZzjmHCzkEbGNctLaeltMl2OBHCiqh7SFsDYex0/B0PB/RH+QL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ESaVLL4j/ADxquE5cM2EFmHB8n8Wcjyc7ydTyf2Z/Jn9mS/lEn7h/6j+bI/vP4sf+/TSwG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zvAkr4IP1GH+KP6I/gjjeB7Qhw8D2vgezOMciHvpGeg+JjXAg9p2aK51jVc+heN4tKLj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1BGQQIqIsNSiIWjGi5SOxgLUsDdl7GDZxoEcDdD20qt0y2M20qIJCHXBYSGoZG1xxGBhm2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7k3S0ermosmFpxiVUzqsOREsd35MLRCkboTZEe56fca9UFNqQnceBKwvJlEPWGGOpHCf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EXXLoEU59iV6ZLJUEKRzI/dRfEMPBYyPBTcST3ElBSLDQorIh7QQlpVftpPJleiIi/sI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lTpixV2JrZ6Vdl5I2ESGnaxeRXeb0HShKV6nBLwTwiakNkMjqYszs/GnAkNPYhsKBPNS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fSCwip1eRGKao6aVgU7Fdis1QpyyG5YqiRQ2ymyRTbwU2Q0RyIIQoXITZEEGzVyW+Rp6C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ciTaWdkRUjzqJZwINNWE9gkoqRsRtJXDnqdgnWpLwdiOuncG3sSezLujJktkdKOSRDZl9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3K2IHewqqyiqxQQiFOdDUX0KLNkPdjpyI5K7shkMhk7ByS9/Yl9TktEvKjRuQIghC4PPpT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WXJOqaZJbEq2kVoNciSHCsMq3kaeFBWDuV3EtmV3HOwqcEsaIeH5ITBVuNQUgK9yu6K7C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CO59zugkSZ+CVsV2jsdFUrFUiXsV2LsE5JGRU5VKbQUykNDoFA+CEUUgabGwRC2Q42R2R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XYzF6EXvoPVlZu5aZIubNRJXV83IMMJuJW0kQzOmiTzHFlP1xBv7abeO6Y7iVOjdkP8AS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peXBRwfNqJo1tp0fuF++G8nsVpjxP9o3/DonI8CFtmh2Qv2BVn3x7F3IDPZNDsC99Hjq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x0b0NoSmzJbEOiGTMu7MisSO8jLfpYkK9CpPAiH9r9ZjUIFSG827CvvQ7zWcDOCGLGRjO8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Mv0SHFaJSYyUdL7i+E2e5sK4rUe43DktEoyyuyO3lpBQo8+CEKg2uCSryRwT4IUmCIXMS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SSsI5Z3ZAhuzmHAyFgRuhUGzsOwgl+hcCXxBJ0MhySI7olbkIJFjBZ0TO4qsHY7DTjQhU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jYcaQNJkdCgh4Q2uBpu6RcbZFM6omcHYmSXwZooL8apgWJkdqnfVWMC8lHwxljkcCarBc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ukqCJIW45KELqIoeSm2io66Ot2hJu9O447MTNUCdyA2iygdcWt0ywV6kVoRN7iZWZ1EPc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PrBQsfyCKDQ0prqyl5JbqhnBW6J5R2KFMEJ4GuCI3I4YuRyaEtiXBLQhCW8ogggYSTJJx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b40kSJjqT1OzPJgQngu0OBG530joRsIR0kcVIgMXwVwiH3KwV3Ie4pCRETUjk7i5Y1ySY1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6HMDT2FOxFBp5GuCO+hmKsYauJQyRo7GYvQj4tCYGUjGSFtywEpSCGmcBsNm23Y6sSZ7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dBpSsXI+RLklp8GNGw+T0Kx0OlhPR1GwqPqRVCq3sbyHAI2xFiCcMYLkx99iuqJFKheBv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Dcw7jbn5EFNIKELfY0ZgRfyyGlCGVXqUEGQ0P8TA9pwT/APeDfRD2P5XYSOlLwjOntZb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qUp00RqhKbjFQFijVycCyPARUd8lxWipm32nEZLhUetpG8ie5S7gwPIrXGqaKTjI2RKem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TdEUCZkS3EIoTDOo52H0RLDbjBLbEsmWGVgl9CopVisX0kzNZix2ZXkkkkmSSx1OxWcleR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7k1dCT5Oh/V9PySKmxPQ7InYSm6IndIusFCRhOcsk+xLMy2eCk3MO8DXDPJDFMOhD2OB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6VWQE7DJRXYSWWOJKsnKWNZGUW51CisGm7ioiuEJJOSpa7KlT5Ie8dEdz6kRhEkqLokTyN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gvJ2qNt0ciJcEMqSnEiNXgSewqsnIgS2Ym2JYg4US3R1kd2XXFM6ipGlSOmlRB3WicXRy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UVX9iKyJJPkrfA9w0OAtHc7hJGHB3KGB1FLmRAhBBGkCJ0giXbRRZMa5Eco7Bc0LogXQ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Q+RzFyHliUEclG550wRcigcERS2iP6CN9eBByxo4HIYa4ZEekkaD56C30foC9C1n3JcW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qKYQPhbaK4tZXRCUCZ2seRPBJHZRDY3QmpV0xu0v3N+6KRXSnaI/hal/qXoZNUXOiIkT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ewzMDeQxMh7cDcFAuBe7uNigEVl9BXnLsObOo6clVQP3F7arAkK4X7saU6tGWSUzeWNxI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ajcAFhXE6j0SeOp0sPQxVkcPRHpqS4MsUasorZFsVNNh1U7lbFhcB54Pt0M9h5QkJia1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7CBW4MYTLSxYgVSQwPKtUcCrJax4GnYuuVliW550jWERsclsGdMYMUgwVOhU9hoh0oKgyV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f507PJ2QlxTSCN9FrI0MpTgjhndOhctiBWX6ODRPgxoW40Q4+RUx0GJFazIewgbCb+ZxU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iuxDjB0FOCnJTJTcS1hEsrujuiXuiehPVnUnk8j4FlLEiZXXgTOseRb0XYhv7EIdToJN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EcIhbPJCLQJLYpsJ6Evc7k8ncl76EvcnlldBGzyOqJ40JvB4RO7RPPsTyzuym4cbsfVs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7IrpWbCp+BKHaCkVbKZTZ0EBNJUqJ1qdLJektiVyTpkVeBjVTuPSrGnSwm40rrA1BXdlY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QrCfTwLmBXN6njSkl2QIrS3OjmSuxJ2KlhLYNPCE3I03gh86Rzoig0WMcsjUaLNGhqvA9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LRjuMyNULgvQi3otMHhk3blS40I3EkPrMik2SNorJGklYWFNOhI2RTKH1GbkCQlAVON/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dDmkDYm01wnpAWRGxViR4Dh1LPyHQZyzYwKmBsIbbuI10htsMtNhK5agkA9nWTUdDKFq7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FL5E1vpYlChfVqkLKpFP4U9g0wccCU9pHnhhe3o6Cxia5DTclFGSwWMEaJCT3oR5lFOR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B7luKOgYbCuOxbrhFfFDxBeK5Yo3Io47HNpHMTSQ1dCwma2ejYLjK+qJxQXMfZFOSRIx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28IIWx3N5M4PAT6pR6DGOxDGd8CX7xDPmj2TvN33B5/aJ+Hc/1T/cP94ZrO7nCP4Mncjq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PBTdFLj0wRyIpkjYjRoxpBFNCnYhldipW2tr+hskb59yd5JOSZDknqT1JJVJYnklwSgmK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7jyf1SXFIJdCdzoJ4R0CorN6nVoU7KTJL3Mk8wNjcZE11JQtwmQtr2I5RvKdLt1PVA9rq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V6nZi6CI5ZC3ZC5I9EckCXXRRFNyBG4hbkckcnURydSJbojhqIOo6iUXHYdnklho/iSWwt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ie5KsoW5CILqk+SbwdLFwE+xObFRHYioIkkmMJCURp5JgwRW5C0aKhBISvJWColpHJ8iG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GqaedE2jFDBi5dkEc6Mat6qiIWxnQ0XDpbQ1UQWmp6O2iXptnzl4XLsdjbBNiWm+S8ihD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QFzGsDhXZI5R1nyeUPYVAzsMNCP7QeeIY9jgyAfePeCdhnoUtJsrnmcdRNsYn2CMDO0o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uSEjdiketEYiGPRIZKRezHcY1BRiq1cuubjIW4lGwUVyK6ebO2k8dNNx8Mrm2ZmWp9je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6D4j4Gi7aF3CRyCxgkvk6F2TxpuUT3DazsFuq3GxIKaauCujvpBryFiC4K+qXui+Sz7a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Z1Jh1Ps02T01Q4QCShEISI0ruyMy5JePIJFk9HP9yQ2JS+4P7xnUHSESBDRBSbIpsJ4O3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FmR95WsLaYoPIZLyPttROf2FzW8A26U6o/t6JbHN8HPFul2OfPQ4/g4Pg4wtvolzvbSV/B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cJbJ1+rEv4wz2KX4T8pQr/bqNpWfgyO5T/ST/QSysR/eOLejiXa6k80e8qX+NbVmQqZ+p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0+8SF/sHKaRxCWiYbXAmpuMncUKE8ryeGddFOZH0I08FdIJFAn2QltpBguUyUdClKQKd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iSCCNCRGkcELYsQiLjplighckdSBI7jhbkTuU2pqNENETq8iDahmYIKE81OqpKgMF1lV5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kJuCW6JZKyWqS3G+lPNGSZ0T4JOB2l2BV2Og6Cm6EsWRHYSbERF0kSOhDZmJrQ4CCVhrs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p2CQqRF9QubkThFS645BEUaOgOBWwK7VbUcQTdoSLqLoK2YrWaGNULgvTaLo8uKwe8Q3FR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UYEjZKsnsiZpWRCQho7kzpkpcdATyXhR1GVfw00ye+F6lGH8SKs2G8lRapPyLXDZWEFB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2PGzYIavymJNmEjKYiJ3Ar4N7FEaX8/Yehu/yh3MLSTbAPRJh0GExfZ+DI90NkCdALOmSt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PZo8iVvYXDLoYTrBnMwjcUn2FEgcDTlq10FmUjAlZN85HTRnNkyzHrMGxUUEtELJuBOUk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YksOgnmLXUrix9y0M8EYQZnAh215FBd+5jQYG25hlrQk9YQ837TFb/y16KeiCEcGhGtd2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9hJdF0H+8P9qSlUJv1Hlh9j+qFC3jP4z7H8J9hPz/AMYOTuqDZf2h+hb8n8n5Cl+7+ZL/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/ISY+g8gnsveKH4Aj8H8B+Tv7CZcRcpaUsx3PQyAP8A57QISzx8W6CRIfsjheIv1A/o0f7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pal5P8c/xdMR38ZIEf3z/AGpH+ccXmP8ANN+HY5vjT/3RsackFbc42oRtp5P9jQOKLYk+J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+Ti+SLEf7QW+jnQtmLbHCI4Qjt8kGUrf3JTySgoHcnkjkWjfohbiTc7DrR1Hcis509Wk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OS2UdxaVwVKmdI5IrcaI5IIHSx1KiUXEnuZ9Hvo28lC0qKdKwSS0JioG243HHIwdZIdI3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7j0YLui9FyKOoX0XNEiJi0OiLj2jaSG7gsSmiEblAmTbyP5GmRwQleTZHUelhwLQ6kzP4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KQTrU4eqcEWKiBIdxCsQtEcsbehwN3DrpQwJD4RpqfuJVmJluUF1GhWB0MwM7Z9wfqlIzc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/GlT3ejbRBqZcUVM3KYkRV0V8jY257ktQVdC4r0GQnkul6D7NtD3/AHErmWxLgNVaUNkrs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XJIcJ3HYmhbEVFx6nBjQoVC8L5PKP3EpHYfZchJGBax/cbisZPAWDYL5zqD/AMdRevP01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ZFX/wcGPThaTtovoTpJLJJ2JYbE3IxaxwdDBkGi7TqKK7OQ5C2y8H8EfwR1HYp+vVga9HE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IN/xaNRoX+aMf/GJNaO4vke2OGcI4fk/iyXHyz+DJP2H+s0k/2A4fI/kzn9Fowv8AYP8A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f6JBJw9RRknEWaeYSZiIlpTuJypf4K/2jcAiacNYPufxgjJ4n2GNI/uhE6ewNYeIZp30cf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Vc9rCcWdiH7qP8fQ9sXRCXI5e8Qlki6uf64/0xyP9bH819iP7XwdP7OBtbP/AI2Hu3Z/g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5JcXVs/kvsbj6N+B/KwhxfTUgsBNH4z/D0cizbcDAOySwqdDZ8RwNIJy7ZYlLEaRbmX6F8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roW4ELeReEDZWtWU8g2GdhOlwusizrQykE7XFMuPdeC5n0LFLt9D+iI/SP0IbTr8EZoc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guRA7dnsNSEddb4shZ0ZHLCbeV2JbKSsNMZIy6R6FjO+k0cyX2LxW0WTpqOrgT+G47EN0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W+hWuOhNoBd+4/IrItehRxQFPXS+RYSgh5N7DiXyUZTEN5pURuzqSTA+SyHBjisjaig0JU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IlSOEPUuskiVVwLCuDN4d+49i5FmV5iDMjrYSttK08n8FaGEYZYrFayZG7sWPcj9Fu9kK3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Xr6l9Zaxx6O//ADY+ijt9B1zhCRKF0ciEOt0T1Ga3/wDEfqprzOruTpjSPIqOn0KawKhM9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2V3OrMMuNLJEnY7lCCCO0EsuIOBLxqleBCoky4OCC8dgbk+5GGyRidhRy03uNtPYRpOaLc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cVMTQPsVabWZmR3Hp9urOqwUuPR4KhWbFmuB6LzUtYo3BWKhzAmxDY4lQZK5k6EEOByYls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aOt6KW7+iWVYhkw1P2HtxDEiLdhshiBixCGewnnRXkehM4ELd2XsKVonUv2DxVmBGWWgwO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GRMOIeWzktWj6iz0h6jAOsjFYd6EqLUZOA4chN3MUSJXcGzIjMnsNCJfUcSSOVR8EEk0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gr20ewmLXGgbKpqOpcUrYwbI9huijRW9hUg5P/NipYP5i5HbyYK1StXOgwjDgtmBC70LkL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yL1oX/Uv+fAvUk2hC+TJEjVxDb1CY4TE90Tgah1oTXtp8aQMWsLhk6/Uj/s7HU+3ouR6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j0WM+i+nYjAteusDGU0gixFNRadyw9MxITwFYJSNWBbEVgijuOiMMq0URV5aFNNYKpgaE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91pmXG5cPVQuNVqfaCTUJHQWWUhn5iQLinQY5mp4MTUIVCsVutRqB82I0XR6QyMI5mwt5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5LBS/h8j28jLHgyJ2pk0HoYuvIvEk0IHQjSmh0ZbGtA3gXhEVOwE/YdwLjYdmX+zglzLI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B2Jp7IgdY0Q7FHLj2YiplJA8HuS1FWbKCdKIXUbRAUlxHaoPMGwu6Oo1LBRrA1S4qCfc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nqP2Oh3WhWo0MuJPbSR27iKo7GUJKOrP2NtFrRqpeIyezY0/2IC/8PH1Y0XqZn1r6ufpY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/qll3p1qKitB09HQV62F762W+foL/AIo+lBHj0Y9Kw5FER6jLL+jOuSPQx21WmNHTVGCIF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KSrQ9hNhkHuiVsUBUkslShNbh26rkJKG6EW2TQtU2JX3kYeXrXPR3HpYEY9KLmQuNxbUG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gwyrIR6BsJK2VhSZoEqVUHKswUdIxpc3wLHu1HCnYQJaYN7GlDa4GiRHhnRHgr0Z8xzN9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qmkGYj50pMMTuSug1jFLHPRLTBGnwnBXzC+XVO4SpdC7R5ExTZnTB74XO03CQ3aotijas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320frqKFkeKRPzckZYidDJkImUinaV0FLqDKsQYrunyL5N0PXIVE1FlVoagnTkqlJQ4lO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emcVEuftEPBgwcoqXsFjoRCNoLQ8FwlWLkWnw9KNn/wABevH0b/8AI/8Ajw9WXZejbTrT1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0bCIbWz9L/wC16x9D5iDEauz0uQ7v6HyUIMa41imr06lBMxr30zydRU0Q8VZuRM1yXCpvH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riIqKSiogIzZJrwQWbDBsVWSaS4FjlF7jUOhmXsyZL6pelGA0P0JNy0k1JwEqrIbvGoy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MoxMkOr7csCCSlUJyJo/nDzJu7HQfk8eVhbiccYQ44EVB1wDHoSyFcrmNR2BjL5F61HuN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w8JfJJgi2ULaHSQRwRotLHMTmyZJu6XI8bJnuVu9yaaclL9jwYWgqCSxasDvgSHw0tzFYi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l6HgrVj0viLpTELQ1yS7Q+RFWkmuo7JRdGI8yxzIbOJYYvhqBgn4aLRxIt1UExXQnJWki1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GLTGhgoYY0ZGfAaf4XLm4rFnBbJejMwivsZMjg9CNF/66F6c/8+H1SKFPTb6C4Er9S/8A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fIxXHf0uvqRkwdTBWDBKGO1BadcHctqqYMnjWNTLWiVUsJ0UOiWJQxJSdypxCo5JukJQt0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9k6hLbsmHxJ3OdLIy/SFp8elN4JGGlLgV+xK6EI6Eye9YdFkxcWNaiiwNTRPsRUpIqPkF0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yRBSpcF4iQ3uWImpvYhTzS28jsZcsQSL2+0qLRUQngX4LPcuF8mYtPImg22EzqTgVnSj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sNKpIq6AladdhSkDx3plW4SZgVyrefAPDiX6BSuk42SlglOjQgnshisdBnJTiS17CMlxZ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sEHWYYuxOwpbbanBB3uNwuPFb9htA4SsIxxHcGSyhBLpfgYtjYedD2JDgLDlfJU3Uoao3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FHE7FqbvolhVY7FSTxllXAl11QrIVmWIVYGZGDwGLTb5n/wAy9a9S+qvWvpr/AI86qwvS1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a4IH6tj4/Ul6c65M/8kDHT1Z1sau9CiOxSYgnOLdBMClqjPrZA1TRX1dSNMq4s/BnTjRGK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oexgxaiprRbjqYoE97lC6ogK6FNW6cDUpkDbEZOklMyBT3i07w7sdzGnvhC9GC10KQSw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K0IsMKrnJQYvIcT9slh6lQ8IodjgdgkSZN2sJHfOo4xzS08Caan3tDSvb7SxGdFlvFou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FQaMaQdydkWWC5EZexhdhMVV9BJOjUDSbqh+8IoT4GnefAWaJQ3UFDjZvkaWcBmCDM2G1W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5NOmjsQVtpVfZFxFjG69QKNKDWXQaiEYaROolcu0NaVBcCRBRJbd4ITcanIiiBKUvDIRJ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2rDXI20MjzErFe5dXI3c+bHwwLpAsAPIy+hlo1dFGBaKkC1EW0vDtwLXYLy3C/8Aw8f9S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/Sh6IpGJxRByCTkbQP0RBfT4/oZ9L9T+lH1o3EXjHoaNjio1xJOdMerroqGSPYRFCulj4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aSRRGDOiejfTAhHsLnJabEKxYqSQa0Ju8DQ7FBKlChFOEV00oQVKWPt0tdSgMs/cZa0jHr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BFzl9Dshew8VdImKVytSoWR5SbjbQD81UzB6JHJhjqtKzBAoyU3GiyUQtHOgV3UdlX40o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tTYyJR5FokaWEmlLZZx5OSEIxwpKsY1YMeNdxWzdxK77A38AgOwJR6j/1VBZGWRIeyxU/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cO51M6GTYYqG7RnFkmoh2KH5ae47ANv32EuB2K8pf9gafvEGz7j7BMU9gnf3oiIG9rEj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UKMJmTTob9UD3BuYD1TEk0t2NPe+RjuFSI2NvDEfBMVKnYVOwpRhDLxipccFfAk9v+lelf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UfQX1ML0vtsQXqP6C9C+fRnwNqtkpoqDGiFhEpuL+jH0+v8Aw59PePU8C86irzHkWItu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kKYTeBppPLBFRHrhD0jgisvVE+h0I4MjVGIkXCRGvHoWlia1kagdWWPYWCJGifQXI3Gmm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grFuQWolCJpCmxksGZdo9KI1L0X9I/mFuI6lBUBQMluWBZakU8iw25QhFTcTETdRKiuJ5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dyo9SBuHBkTIkQioIFArp9YpELa0D92mriEyfEVU9Ibp0++l5lE21PhjR1S2orISllSuS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K+k+o4VFFsXKPuWaEiWs2OgigpK8MTNR4UDNxCF4iIYvKDy+kWjQHFPyknS0YjntBDKSd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+IMm+DYwJy7ItTeA1zoEOxQd/uCB2rVCT7Bv8O+jGoSJ5KcSmQirUZuXQbjeMvrcUlRks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ooKfiDVm4wiwWT7R8iwBlrJljfmFYredGWKxYzYwLV10udkPPHHx/2rR/8HQX/Lj61/Tj0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SoqTJE59MtF9GWCUQ1gXc6K66l2iuIqVGVVH9GPU/wDjxrSPRUMs+BtklkiXOV+Dkb7a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Uygd01FGkUGh+lHfyUS0qbKBX9ECTa4EtXfRV1v9DGglKNxKKKxFGChJWBK+Ai5JqR3GV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xBCwVanxpaLtDOuOhehFobzjiTFaolSCk+4VyqqiZo2dKE21FX5GsK5JRJV8EgZQ72HTO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7lBnsgxpBYrhBBEihKkE4bCuyKwJbgkPuaeqGTdUyGhcbCy3YmgTq7dCCWCpuRqVUQkw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hgG9YTCr30yVcSDW6GMSnA0KCwjmTLaV7i094JCXP2KwyPElgqtTWdFJDgVgjOiC7MvgS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1x8orRAxPgUJWjKLMc3FcskbZ0odLaN9xvN2REq2F4qyJQ4kmTB4kvq0ZDtpJLHeoC9iY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sql12K3bFmS4udhzFRgWRaT2lez19P+pfSWkGPrSW+v1+lnTGqUtJFqei7Ata3qn0dNURo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nr6elf8AHnRFexjTqVOpFmR7DEkmRYYq8QyCOENISEnToQpUDEU43ODimlxj0QKn5IlI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5M2IqJCEdFq9/RPpVyxQSEkJUCVUiSbgiEefidBAC5YsWKrgSTdRCAyibKDLJcXMY9dq9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2MHlLEDbIhvkwT87zQXOusxclyLqcsMfgRSdMEfVWuA2o75UMqIzLA6M7ILBElIO++KFS9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aCocwq6B3G8iuhP4qo9esqbxETGlNZLMWZMbsE2s09HWQJuo0rkM7BtuDzJMBeCRNsRD4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yO57sly3ewaVQ7jLA+1ljabDZleDIr8GTHQy08vqYQyhj+IMBKmpeAptEEk+gihSw3SC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bh3otfkyBCQVOW15EcCPsP40bCqWHsR450Lbb4DYtDMtxbCscj3IgXIF9hnNSzsRsUczK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vqvoY+nnR2WqS79O4020ictfUmLHALoPVcjsC+i/r4+jGqaBEMuWU8y92kVGvKWLqLpaj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FVrSd3JSp86QMocmRVmTIhZbkoI+TBWVJGRLSLHcrPp+BwUMCWkaMS0Sq2NyUloDtcsG8l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WHe5mEMg8rJQ/LGre6jLem70tq9aaCt6DYWUCXuVS2+o59G+htfxAmnwliTFR3kNj1QJ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4509lB3IsXMPkh3EXVeREWZgmmSjTqIc13Y3ZuZKbhO92BzpYQs7vyEXHJ8QLKE00jDYRL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9VB2gYDZl1Em4zRO2E2VAjU28FSmsHwR5RsSzopBOpeJOAZi4qIPC4y9GSFXrrEIbo0ix1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P+BqHsVw2pizEdbGU7NEp+REpYVNRcqeoyw4HUFsTVEFDm5lq1NUUJTdxuCpeodjLEOqK3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/O2Mm00rUs2w1nIIk6wx3FsWKwjJZFdidxEPP9uf/ADo0X1Ma20X0l9XBnS511bSUs7Ueo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6ern0MbhglQQv+7vqyoZekwmzrKpJ5IVrjuKgs0CtJcXUMCUiw7O5VY0gwLSD2NhfJFB8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kg90JD/kR0EtixGiQlWg1pYfJnVlDEyQS1EyNRT5FQru8CmNUoEoavsKKbZKzXUfTHpka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Lx+gs+r3A/nGU3BJUu0ZSTMQvGhY1UcNBSqyoVCEPSrorjKq0tF1074IsSg8OonSyG8o09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KGEcixBRqPxpLJm6FwU2QYbCFgxZMv3FiJizJlKB1CtQbpvtFIxWCwr3Y8pGKw6dhSai2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+gaR0NN3ol3UGnYz+BcJJC9fg4dyGXUcGxQKjvA40DZDH1FTca6TgVtWpcXwrMdJRU3WWF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fu/axY2nwDHYcMuEhpGrurD3HiNMDJYNxa+YlbO73Oogggggggj1L6q/5F9DYz6s/Ux9V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L5ZW0xOPQvXH0fkROoW+pn/j6GfQ9zD20rTJoIsdYMx9xFbRc4LpIyx4EqSWC4dlI6nb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NTNh5MaXrJ0FqrkG9aaOYRioiO+r8k63HQ6aXcVCiDlXsZ0RNBQREaFJmyKo7hAURsqFAX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IbHr2PV8g0Piz2pgYy7kixradCEY0bBKp7R7BSVWLpQWnWWUYoJtTEdx2ib9hf6NhiV06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luhqr04WZ+yGu5PoQJWDyhf6RrYWBCdqjRUfDyI10HaxA0WbkWKRpXwftpgV6Cdghqrwh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D5Go7IJGnedElHA6QencsNUSEbcbsbEKXk5GSlkOsttqpF2rOg2RqamRUTNMklO50SLR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sWolwmGx2DlN/JHcTeCKLRKnJWt1DDohkEovogdAWeZstaddGUVgarXAxbIElW4mZ/E/8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9EfX6ejPrhehfVkQIlBaKSlGPDaedHim7EoJFk27F17vpLXqdtbGLEDSGNdqL/wADv6kb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rI9HZabiw3koJfYyPQrrYr0u5HufBvhCpYpFKDdCZtXsOF2WiTuiTEabjgQ2ZCkEOT2j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hbTlAuomQxUiNWf4EYIc2yLgXUT2kXZ8DUrkV29hRWGtWVQa+A9SBCtEM2FaDVRdzAE0h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6zHpcLPq+c9zoysZN43kLWWMkgg0NFUCOL1G6xTkcMCaZPFwjUqqosjEyTSy9rkWTSUwJq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4ZhokJ/SPaoaQYdx1F88UYEvRDgGLjrdJjF1GLShmEHb+437HbEVg1e42xjkHoY9OpMm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RQ9w9N5Ev3SKkN4zopL6SL5HpbA8I4+hIqIDTxL8sWDZKpSu1BMFSigmpSVNZgjmVUsZn3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TGai86FiIVy4bqN7d8Da9AT7CiNsSXfyowJU3IFjrSPS2kUOB+BXbIGVPGmXny2J1RujJ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uCkycteWfv9aP+zr6lpT0xrn1r/l3LzMNVigeEjUOwyVR6Ub2FWtzPoWsU1gQqD/8EJ39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TOUvcbipMpm4iSkilmWMELYiDkinU2pKHdLO5J1iBqtn3HY3gZG6RCoLSpGEWhJQdUcY+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SotLHvCGjmiIlTI57awQsIvZUKUoQjgHsDWxEuCTBHgXiJjcUAkEdhTYIXcQdGdPwUlu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FWpGSy1hBU12JxoiXA4vwGmncgakhwhPdzMcOoocJGNKw3jr6Cx6vkKE6lRFbRXKOqXILG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GqVPY2iQnclotTWQhmVWgvkr+6V+zTyN8yIo2ZKsDu411UcUYLXqfcjzqdULVmJg5MR7D9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48hOgp6FEI7MyAwhEqw+xuI+g33THvHIN2MY5UJ4JIzViwg1Pi/fTGn8IUIUbstTIyTCIV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ZHU+R2F6BCkbJ8CwvgezRnkCRlssc7DfYLZLJUUbFCzdCk10LyMy6w35JdQaL6VTqExSY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1UnLskPR2HpoXFm/utJuO4xg8dYJ7hG+wjD0ZRRyIrjY90LPQv+VfQXq2F/w8elf8Gfo2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UI0qb32150uMiLGDyLP151XtrgiG/wDswL0P1LSsqh1EbUoG8rBgSStOr99LElYlX0+RG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ErnkLvooDsKhbjX76IkoTHsHBLpLbCc+h5Q99f65nVXIrQjUWtpnR2oZHceCDDYdbVEkq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6hwSUeRH7CSYGl1LoXqMF+hv0el0s+nIyvXUaekRfRcR75DKhl70Mcu0SWYSghukWdGJ8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VaEkGUnWomihXggoBXB+dT7loWkUsSUZbfB9waVbBmOBXE2A4GyyCNznFQ6I4BVSV1Og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yKX80uZLGx7A9wxLU3Mia7EOB4WoGqxGjJsLPUINs0vYiEbJGBm58z4KERQT2E7aJSt8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KYI+COy+Bu8PBse0ZntvBwvA4/wATheCO/tOD4HsROmYmXUgtvoonUeIK/wCcC71Iubkd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pNXHQXDyZapXK5kLP/av+CNhtLDCmNI9a1x/2JylCYjKbjVCTcgc6VklZd61yLRaZLvX11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/AALP1ILfT9toi7peha8vkdSOblrxBuRRuQXBXtc4OpyigiKHQkaEkJRrGi2Nz4MFIdNq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tjdcStxrA6bhetycaO5Yipubk6iLjIlI0buUE6b6FQEElNyDSnDK0TECKL0uel8aj1Se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Nk6VCUZFpzVQW4w1jYtYKzUYi7LZK6jQg7NN9RN4NqUFmpJK5qKCVMt0JlOIFlpC/ZU7L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TCvcaiU6MblIG1QpQTUUkWCTGvJa4gikEMpgQjhQGJY0ADvrN/QJ+iLNRq+QupihDFNLt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0JPGmyefCL2Eqot4W4QZWkZOQjujn0eQkyRDQPiGu4+Q9zG6IWnwK0USqQLL3RQf65efJ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4k3fBGlsVsSkLPBiEOozrm4T4BaP+vPoSbshMvAjMslkURKpV/pN0NFl3FqjBwJPCbOA6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4VBwnCcPoXoVdF9XcY1NJrCoSbhbrElZo2wZYlCFpnXBI5gcJf39RayIKCtk+ROo3LP6C+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eiKmNGezORHw6Lg90486IiHpxMlwmpmZLwWPki8D55lO5dTo3YEItHYZYtpA0SGRIVg+R9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HREUkncrCtpHIpb6Eu690M2WDVYhUfdEkkLTAiUYZKROUUZQSL8scnDjD6Eti62QsC0Vuj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DSSkNlgrKeB2IJVgETek1acD0Y2FQle43t3GbQ9RQ0TyJGHkSLQ9SG5H/pHWjpIjd1mc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uQsK2E8pSoWUITzhW1Qc6yl8jqwlYd8DZ0E4rJbwase4VQ3oeQawq8IzuKvbQWi8tfcfz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5J3Qhszl99Ljs0VcBWW750s6MonzHV8Tb0Zh6R4IIXpn0sWH7jNNHYahTo1atkYyipUFQ3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HyhL9RXCPcMtdNL3HwFj/hX07AzGZQK+9zG9hjsiWuyCZQ7ohcq30m6midBiTWQszI5b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Q2YWi9K+gvoPb5FSi0dl6MXkerQ060IZHH06aKhZpEgUlunJWKjoz37Kl4RsGuw7Lk1p7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jlXK/wKtV9CPpxrnVfR+NX6L8I4KHbLUok6EYEFfWgwc3OUdLbH3LlhYGNFci3GQbbJjjd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D2ZmlVqntFtWRXqKwtIHpNCYi7dwtYVDzy1Q0X9BfKxj6WyGJUlwRUSuiV3GgxUupgyV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sPRJI88TRbFdadmj0tLnUXozp3DyvUho6i+qGopppUSVjXUv6u9xlhYGOWTx5By6W0lVJ2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On9RowxumdDDb4EmJy23GVdB5a9CWInHID1FxHaO7FMp3R/jE5V9ArSGudwiwYeRSVeI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IJRuqZSjpuCDnZezL+lBXzPaDR1NaR1gLdYsD9A2OkNZ/I30cm5ECVNvuHl38SP0v6jse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qlz3kNPQ+z0FikUpKmHUaO0LHsLETPqZfTTOmyLBIf6gpSPr5+kjsN0RtDXCG3MHLr6U2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2j6JC9tITuvrMlCXJs9bVkQY0WkGPXkoGRGY9WOFokiKVZuOt4J/RV9L6w5KUv7wPMtxX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e/gmj2rxpWqnR7MsSFH0XXjYrsd4J7Fv+rHoK10Hct+CnphnbRCuKj4CrtI6PJNGSR40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Fu6mToRuJvA5rB7ob00CGjupck+gySumRD0ylDKhUGqzIoTZVvJa1VZZMsRc0WE4bI0T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bGeQ2x35ILR3H6UMxYPW0+b1Kq6NHuCpCKotJfzgyUMv3a9XmxwNC5CdxiDN4PM5Fqsc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U3GcG8L8iS0MXtgYZlw77jVFxA7Aur6CZ8ElsfILM6EJYEJ727kOBu6Ea4QaDKCemRzx/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7kTdW9iAPEvDGqlTtW56WJLg3XJH9lpkxQUV0+4uCsK3cumIpOHyM2LN/MfHpf1GUcvyCG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rvtrygY6D26+SjolCDyZMGRqSklcbrGXlip/0HPainhDmo8jO/0YXKzIHKF6VxUa7o6Cs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ZLWUcsSalZepk7Ne8K/SkcvSJS5fK5hej4RjOrRN1JUuzBPgigypYrIcUlEiDJYNkSLTr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mRfIjJn7Gh5Vwvgq6r5GD+7odfoMd1F5QJ3b1TPD6klrYq+1kFoWJoLp3QUWYmdjrqiNe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T4hVHaNC6HJjTA2QqamENxYcPcKalY2CbtknRQJKaRDtGR3qSZIoO5WSseAqWuBzTMhJg3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TmunQuOpNBGCa2YrNtrJLOBq2I3LLkMdQ3HLiTA5MDS7Yq9G4GN6+yLGh2iUGPVevPqSi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m9Lhh0KySko63GcMrKGqN5MlsIxA8w2iK2Gi+w9gorcWVcB8Dh6e9EKbz9hvAXaxFsEIA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8kmO0GyA05CQ/ERLnE3csggldF2miDl2Au6ZTJzswm8w9bgMXcW/t9y6IaWryzhaYMWOgG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FYRIqH5S9mbmNmbfQf0Wg/u5F0Nxgd6CeNFXGVaCyFkxyfKfG+RFwiBqrFnTMkikrieP2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9zldw7TtXJl/UROBA4d9U1iEmWQVqemNILXZHlHVfYhhnYTrOdCRGSIquwVgELVqRHX0dJ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MS6XEoJIwNyP1V66FJOWD7CcCFhTQxqo4TSohvNYGF/JH0l2Myj/dx+ZCuF1qLaTG0V95L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GxSUDen6YEmmmjQtOxir/AGUFc+H8D+pu0mK/lBMMrvCW2MG/6dyEO5XT+hG9h5l3VDgQ3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oEpwBbZJ+IiMt6M3hKKfAfuK+X2H5oNwmEhnPBfkWHRIUqHLs4Jv6rKtqIvTjVdTLxpdnz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qsT4EqwzwQXdB8mC4pE3i7SWhodyOlNMk28iPKHXBdszgftotsCqqidhCZKA204oF1kt6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rjjB7sELgmkKhnqTVzZCnRaCibc2nSB5t8CejGyfRaBg7l9B29D3nqevYvGJLUuwwKRLDy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LBsIbhdRSQ2RYRE7yQNVFrKU2ZK2LPwDyyM8gdzPsHjqWhqgrVEtIUkYHjZB+UzkZ1jqR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ePUQh4iMIOYOKow0WKonNr5Isy/cui0koUujllPsNPQEiFLlBOglzoJdEJMlj41O47FE0q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20WTA24S2LnLHBBuRGiNiCBowQQRUggggaUFlw/klUVkTWKFc+5SXYm+BkBGHUx3GocgvA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6b6q9F3soS3/5YliSShWJU2k+BqRC+mnURRJwxqgJV6nC+gIfBdCGXi2Z6iRhHQn141Qm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wXq9M+jOuYY9IHonZaUyiLG0sRtOxa4kgmS8V4oMUQbTq4SJ18HNfcqzeiGt2sbhVMQQm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/AIfzLlKorSymNNpoQhHaVl7JVPY6oXEiKl7up4I/vbLQf+2yP4m7R/5cH8x4f5GxByz7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yl9CLrFwlUJ0T9j3JinECRz+hUrBxJEoqbt/onyRV6UssiBkvRVkyDS+WfhjUqZRz29fO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5E4E0EIvEqZZfI9M0IpWko5A1Su3LkQRZaHFIcMotuRjLFxEtkl1kfiRSq9BZ6PXvFqSNw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5tpB3RjV4sam6FXHoybjFXejLHhkUcHpSQG9kCona4kgoriT3fA5l62aO47+gPaGdGxjt6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u2lWLI8kadcoi5mB05ohDEr6lGiNEjsMbEm7KTDx1G1s9BI2rIaXvoXA3mE65ew1JcZIkg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8jiaE7Ai1QHDwEyD6Q6Q/ai1p2DOGyMbFjF2WCLypIPD7Pk3iyZgjcdSCKRlUGl8ar5Xw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N2ILLtm04Fmg6Ifi1oZqp3I9XcxYgjRehCJP8qZZboVAl1RNAGCEKoix5BWDG7GedCuWZ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Gz/mZMdRKg09JMofVgcrOws9A9b0LVJUCt/wIaQeom1cxvAvmXr39OBKWksllBRKWNy50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1hSICbkS+VPsPEkeq3LuOk+sMh+BquqOFLEqkpQQtEi7kgX8ipibYnFqCUoRztLdjoTMq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BMHtXQIuU/2JlEUbzSXcX3F/JsWD4fwP6m4wPH8MEPl2dOPsRWo7zo24j14HjtkhEQx1m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8A1cCVne1fvRov+pP20WQprlFi5IaVDIgz6LNHMzpgt6fljrpIbqukQaOgbOHpVSiG1ZW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+gtuIbcFGhmzEQtUxuE8iasxIIhOoiaKxI9krHwY0zX0KBEgSK06nXSudENq90lJLU4OjG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ARdYkROjoYHYwWF2X9Hsyvo6trGPR6daLW1Gg9I2DNNDqSYKMVdGKEqVVSRlOTPD1BUWGR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9CVFSqLA5Mm/EiDH1JlyRcjfkeoOyGO40M4FRV1FJdDfWEzoug8DaN1K4vyZdXRCSiuWy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cmkhWWEsjmME4CXhUblmewrVGh7N0J/ODKkXLMFcCl9EjaJJEyoOPqyqboqby1sKFU/r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HA0QQNEEaMginoukSnaAy3kUhLyyOk2x5ongvMFz5MF5IJy8juizoItExJD/YToF7QG+mX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OitkTR2ZEjXX1HpVfg6r1qmpcgtk5talyJtlEaL1RI+YPgGNUT2GLU0Xoml9F6FU9tJHC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Cq0zp7f3GN4CRCWw5CVW7v2P4TqkeaiVH3Eu/U7/AGNzVjb9BiHeSuak3MPofk7HqtETc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4qFw4N7R+icyXBIAf+DYSqL518Cr+yrST7FA0ynPq6v5HoEWfX2MY2vwWMWEsk4GK8Ss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dMUiagapLI8USwNkPZZ+48FIKhyu6ROLkCPL/AAvv9IlMi3uXFdh1RDqnjTBBHo+fR9gL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z/kejW7laEI4mNjOzEXohYgaQaoNSmURykShQsaMa30+gZLi7YkOHSEPKMItm6E/mDIqM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WYuRwPRllCg2I8ImGJhAJNaWyMj1TFxUFUmg9X5G1Jh6Ee00mNDLQzHreS0XOpacDRKeBV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J6MaTdkWKi5EoRYFdycNlG46g1kHiaEBSOfsNLC0e6INk/I8GqozBch6gJHwNbuBJJC2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9M9j9AluT1KISYJD8iRkxLsJsQMj3QQNn4NGMCcEr3DSDAhu9STMdjfNwf74raZF65Hm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5LCz7DwMt3uWxkEaZ0iB+lBGkaiRwL8DF9hXLa5Fj8CtvIO8aHjBQx6W4oxQhCtA70ElS0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4fcan0sfUepbi5IoXG6K3u+oh4cYKSeQnKT3WtlLpoG5u9KUSdREGODZoMHRC6QpYUHkQ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0HiqXQVbXGu9BIx5FJsNQ4F6l0vAj5Mw8rsIaWdPzCaheekeBE8a7Rj80XnjqK4hypYQ1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CESZCrY2HzV/heLm4fBMR8E66oO49n+NUEHC5Nr/ALI7ScG1ubiYIe2zW45tRtbubJ023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E+EN0ly2WhquliaWDdbD2LhOsEmB48fA/qbtPsLVItVZUUEy6OqLJi0zrBnULW6kHQ0Ey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x1iOGO7ktUE/KdIqI0xJG6RFBpLHBZAlDb7H7Elh2yp1HVVarIx6mSbTQh5OTCbs5eRr5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fXaJTFlR7lSm38ogYtPlLBoWRRdBoRutEej8aYEuIiTVhU8DcVlTT5BqtqCRU70SlBiWs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vlEpYeRQ8p9yPTnOjHdD6mHGsSNUMRCTSaJpAqwxuiZXRE4IIwRTgewoSOih0VIFkfRz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7ei49Fku9RvEZZnBmos9YlBbiQSVnyEIJJKjpcDU0yQ6HmQkV0k2WiLs0SYTRUqFS3jgr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76Zg90LG+b5GrlGhcoJS07SMQE8fdTKUCyw2ESJUEVaGJLRwUJtio6jqmkVtIr8xJOK0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+48PnSChkEPYI80cj/V1Y8DZK30Ncdy1xJG7lrOB3I0gjWDJA0Ro/ReHToPgybiytYB1qX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o/mVb3SslqLDB8jsxZUWRJXwKedQv+ZOEewiNWOkjUiZmH9Belqh71WjJJY23qRohq2IS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Ky0omro4xpSchLLZfOiZ2RvhJJQLVbek0ThuuxK3EWMlt/meDoQy/trhiNN8H+wpFqCI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Q/icaJtpQ4kytEpaMRUDFtXCFL5aQ5iBmqW2ZPwB2olMkmLj3KuucUj5av4bPx8DG+Nb8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CwNlMtlyYlFtMoel2nA6adFFF9KMvImqEqfB+B/I3DGOF77cEPshdeS8Y3Qbevto8CBDV0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chhxVuaC1WtAe5F7LIgJIao1HFReMbxSXqt3ruWsmaMr1t5emN0ONyqfqJDKxVu9wuC5e5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iUUwPRscsfuKhqDTwSNG5/j+BjE5TVNflIU9C75GSPFR4R8M9sO/ow7n2PbmKobbPgaVxF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3J7sbIFSdMi7dU6r0XQ7kMlJbEMbVDZvDHglPqMtIsxciQrkWmVUUhQHfTOsyZ0Q4Xogx7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2wlSw6aG1cdBcSIY1U9gNJsWMzHqxeopTqUsMfA7siOomUlgSJQQjw2VoQwppHWicvMTT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bHqbphvwuzMJkNdvMWyxbCKnPYfoH7j0ygvWr+Bo3ytWIdAk7z4ik0rIq7nu0EkbiSaZ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4smRScj4qZtBeMhu1ff0CF7p5IeUbarKExvAUjVqiYrGdKg0Tc3nKRn00XGhr+wPZQ7kE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1xp9gZ7aknrCQKzA4+8iyXMyJJNCndkz2GltUWIW5uW+hZwL4w1Pf5wvQhfT6et5jsUoZA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/VeIbiRC3Q0SWOWl6WSi50ov0k6i9F6SKUh4J9CtpFOYFo+crA7kR4VW2TyvASFSK0HWu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Qpi6vmFAL9xsN2aFJwLNX9UK2jR1lLotloR92kzyWFd27/YSNCHPK561+5U1a+MdhI3T9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onPnS6rVJVDvpk0ZPLAjWURphkE+NxbJaLnO39iancwy93BW+T4PwG8PyFxkWVlmER6fd/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MiltRMtiaxuN8npkZ+lfceoUstr1b9DuNwPwiYkZQyX/RMWar/wAKMi6FNVu0bStuRXkjY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DKbRtW7malQlUNhsElKlPuyzdabGzuOAslBMIalEwC8kCSjn+DqxmdRhqNPkLjw9JCcz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fkd9GQNUH1oLTpGPcnYhQF47kSt5Ge8kuo+hDubwXL04kuYRpewsCaVbLEBBVIZcTQmqA4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ZbdWzOudh7rRwPZU0SuBosyWjLM6x2NhTTbwJKnIlYQlOBUVR5x3IYRzwXK1wey0z1D0Y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uh40Jk3ZR0Am+QIrhroYQqSydIFKcF0S4GnEyIVGpMIcpim7bQxs/YvnvFDhExqhwPKRP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fZFzyVoJZIpTy3XsU9IuFcVbDAjaYr9daq4Los6kDE9qjaLdU9wjRo6wkcjR4CRoioxX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0XJWhyYkVzRdD9BWZkehP+Cg9lpGl9YI1aII9LqjkvF5aZNUJuhNyy/B1xHwKw71EZEUXU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LS5YLBvJY0rWIEb/AHhf87xVZiXaNGwJnLH1IFZFxvPWYaHqvpL1EJnmBnC7arWiUug9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g2Ru57EI1JXZL3BuP64HYbfa/UQqz9AzLqaSqO4ikdhi9w2BCa2f6oHYklmq/RrmnYMm7k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tlcRRN75PzordiBFRT0fyFNTRH005PH1Q6MarHk3Sq7DilvP9iq0WyBqHXRNV9CS9obQv4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P4m7RTIc4REFFdBLGXiWQxviw161PqPdmV7LF2MhmEybIpB2m2C0DfcuypohjNHuePSmFy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uKMaowv5EJasYhIoYMmdJ6q4nouZWmyY/dLboi47uBYySVcKD/6rhuMJSktldxhcnfcUt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gxFdNjFUa0a0eToew0qpzpnYbbsZ3HPx0MiMZOhojFlUGIkZw3SLF1ZQrXwO5Qgio1tXSo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oFeLPWJcJLL110MkWwVsdJYxLDHl3tTREDEM0yEMTSRiKdBcaCtUGj3wt9NaiRj0bKpuR+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emiLMoJZpkV2JSMSbUukFoJuaUDjKwUJWrU3N0Jao2FwSKp5ISUIeo/WmXVSzgakTbWPn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BFUmVuGQStmyBIYoiaFxHI6KClFolAal3LCQjFgwHNeCMGZXUkHufdneTkYGKRSD7PByrX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TiuK7OpUU7r5xWxoi1Nc/QgggY7C+EXOpZliy4sp5keOJ/gl2gwPJtQy0ai+WiffSrBWCy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K9oL0L6q1WuJyMuuRFNLFIzJOiTdk435OoiOA0WhjRdvQk24SbN0JJZJFgtojdkWW3pH0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UdiIEO4dSW2OS9W236WfcGSxk3Vgl3YjkwrUkwPmpGzdidSk2YkigmmouE+6KOXdAipe5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woO6ftoxcF5Ze2WIdmZKjkRobU17vP2CcSM7AydAE26dUnmjHYpFTL7Eq6wwXjKafcMtx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0ULDNCjpakW+8qVp00uCGxzsNl1OwPsIX8BVilIjw/jQdNKsO3A2LUfIIP5egtSrrF4OR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7i6Md8E2cMx6FJgfKO977sQ46JUSWNIgmlXK8tugxgmyj7g6v5MpHNDopUK7UcodmZEk3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0mmU5SUaLJJU8iibKKqdDQ+9mhe42OpIiHMpOhLd7jVRa3wU74msiU7p5FU5teFcd6p7V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7hGvyPpqCuxRZJQ6mQkxak9hu6LHU8iuXEyCUCc4MRI7ehO0NDZHUlSdcjuZMvpohSCwo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lps9yLDGWwHuLIRHnSzENGYJuOqFXYwD0clCMukqRyHo6aZ9DMuY9GYepXH7RF0JGYGqC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aFdhJWeBlsocFVMG2PBAuVGiickoohzImsFq4H6T7CyZIO6K3bfEz3ozPTqWVLDKwSF7I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OyRXJKEEw2SjwKTfwKBRUc24ENO2GVo2b4FudAm5Qg+esJXTI5CW0jcpsruTUzwJJiQP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LjiIJHWIMyyOhHpjYjR6wMq/kqPV1KNVMpDsgWeoh5P8AUM/v4CVKD0cY7i9SFCIexafB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tY2MzL/gX/MtHq+4i1iryfpiixHrllySG2XkRSouDBhCMrkShC9K+hkWsm8abo2hi1BL1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veovuURWN7aOTcguGb2YqEIuRRRwX37iSskT7M3Q5QkZC3xN3YVUSyVkw+uXpdLIbFLjt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Ksf8AQdTf6UY5e7Jnd192n86IKG+ke4iTfQE/JND1RUTdlK3gV1kcoWSt/CxtxUVA4Wpq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y92OLIkeYdjr3lIsyusiDq/IsvvCzdwN/5dHCsNTlhuME2YTYOxyPBHAZIlFBaMlV0RbD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WS8CKjuTC7hseOI56tGdf10kaXiwlAxPZS7sYvYO5LoV1xjuKJ2FBUA6Ekqz+UJqjmoXQM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9JoX85FUHFFxxUNrQxTmoGeyG8dF5kZFPYENglsEQdHgSWzwNL9QilKV6sNbHgRJ2RlIdC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XghUoiCXBTZHmM+S3UqxJjTa21uqkl3gy4YYqErECiAdGYForlat55IWLCuK4vUVIFaKG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lyNzjo8Q3YrPRYFnXYXQhIa40li1ihrgbPkdj4GWDB8BkXMejr68j4T2Q1JnTG1oqQKw4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wTok2QCZaLC99WwpY6Vf7Cv0FbZlaRVlHUPKoViJUHtCbyvlHWGmpQna7aYKJ3ELIpulX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ep/My4N5Rr+KLYWCYjo+GSaqST4ck38mCdHganyr2FLytJjJchHYLS11ICKRyS9Fq6H8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LogeudXbSB2euTtos9GMKrR9olJMSG9n+CJ/5ZCuHpkKyHo7OxWlh2iPuNyro6JV0Y9D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L0P+C/rtNdFbpkmr2lqxVR+tFzI4EcpjVmRqtLHUf5g1Da+jGYhp/FEfegsr0cmYupU/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wmIkdBlmEJj9VPlyrMajGuByPrRzHVtPc0mhB4Q8s2SV1XRvtLhEqFCt2PxDhSWzftGptI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fHy+Bmx+W2RchAQil0csdHgfoGqJJvJYbl1G3l6oVNGJ7EmCZ19VPQ5iiEYQKl8+Rdgtk4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sQtO11NCC1aGI91TvDovkYkq5Fo5k6TsOxUShotPjWWig+rnX5vjgbnhaLsFZKy2IRUV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kgpFap5XRu96v3MjYDBfFI9XuJBGkSKU22galRJcGiqCEqC5EzFTtQ6PSTYZkolAiZp4Y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ls5OTkyRpgitJPjgWSdzBRHcxUSV4HfStFsPpoj39BHsKhD1J5Y90MZ3FI0ijKGWxJd6F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M6zGTXgeioQtFoa0JojJgkOw2EGihaT9owxcLyOtH7la6h50lopBbiBXaEsiQOGDBPgChR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hEdtzZ/gj8N8gbEtq/miILHtOMSnwHBGNjZEYmiNrBaiynLElIO9HRgem0iXuX2GRVC1hX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rTMhCKkcEPPIvcaxq4Gq+mB6O2kaddEnrjvoe5k8knQxpOxUUxhpl0FYq0oQ7IsF2Z00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iuPYC/wCnZ9CFlQ1TXIi4YBRuLmMtRWGjr1WlRPrV48hEaQMsqhkkrTPoQ3MvQvR1JwU4G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Y2Y+w177Dglm8IcuR5axeIEpQrswnOq/4XyMWy0ChiEIYoUblLJIaGzZaJN6CKdPcVNFa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hS5B5kW+lcCPIFNwlk+GK6B0r7dhDv/jS2XBHoYrJaod2mNy3Qh5Rbf8AE8dZUCqhHwl+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pTnZnXTBkVx+whtHGHLHApf8AHljlqkCE8TRUdKglLuKJG8/hjmeu53O2ymQiEAssTSjqm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4Qy3YSRI292mdFYwh+n+PptOlMN5FMdWxlSmmYyHe9B68jVtO5NitmtGTuK6qHuiVJJiM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LighjDy3crKuPjSwJRuRiK2G2/qUeDFPOjqsDTY7DscisJNCiAyXTIyHr7v1XZ7Q93oy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FSg+NWN+ronI7NnhouDxvkfuUCYYErMI/dHyFvppVNnEPRR4S4Mx3SQhVfZG4yo6JQgl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XsIJuCdE3BO5RcBkZLdCKic1IFi1iYzEqllKFQZYkS1ydxfyOQi5MHF0/ZEh6C6JNcs6O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FkwbizHaakif4ISFcTGiFnoWPPXfIsebVj+i/Rc+SO+iiFomTlng3yjy38hLCBDoZ6CKC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gsGXpUe8H9RGIH9FepdPoTFijSj1KxgQI5J2TcQqXORAvVqFoySyP1REldi9GdH9S1KvD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Bs9jE4aY/U/Alsh0UslK19Bf6CYboiSLthL6jqWcM2W836vEnITzLvwiYrUTT3cH4IGk/z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1CSpGhqUKiCcxkzLJM46w1zG1MakFZqe35GPoGrZg/RJd+mCEic6JBk6w3Lb0n670jbHI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GIai3E3wS9EC6i/UQciiIp8FLZBcR3/gikyb9RY2QZdCkLyuiDhdSrBVwhTTMh2qGnDEtX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0ES7vkThiWoomnVuPSYMiFmmv8XByYMGRqpQdGckmltKqzgaqJKLEyLbGT5HsbElO5czB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qh2G3SjMswH9gmriEdSKVYWZ8Gt8+R0EgHEi3LC2qsYppOwm06E86bDGdNdKudbMvY/o3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3brQQVdaLRo5D0wNwyYJoIZNUPNhpQQHncuFCt/u0KKjsOatmfuh+8siQ7lJCbAKHCsNYx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EQ6J6yxDlurMoDVKeghStuhG9UYC2qMo3Sg5MWfUh2gfTKVIhpBBTmjRnsjRtF+4jIkkh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wyKDaLQdWXFRg5KiokcR8apKtxEdoXsLGQlFaovguLIq9p9xQrjS49Yh+p21xpbTZIyKq4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z8B/JyKUXbl/Yy4sLeRqLAJyhvOivXTfS5Er8h6P8m/+SdMeh5bJaoqWuOUacIElS4Cy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IiptWHHpkX9Bupb0pqDmucWc7IW4BDqOyO+F4IXpg6RIirgdAzpXBZd7kR0E42Ih4RKp1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E3FWT5hdbZ+V8CQyIrMA4Go6banKwygtGpA7E9CSSdJJ4Ox4KbFNkU2RTEehaU2RTYQthC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BLYiNgjYI2I4CAjYI2NBl7C+jGapHTR6s9oQtJEfuQLrgRDWdMjbuSa6E15YgoTy/8iZUt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uk6Z5GiSGou9tnlQU7Fdl23ZkWbCtSBQZIbptFlwOHwOHQlK3jp0IsUZZhD6UE0zjZwjg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ZubfqsTpsxOFRSqnoZsZ4elMjjcwG7qkiqJIZSxUXmIqhFOg+GOqEqILNViUngYxhao6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pEVPI6MVdccmedHb0IgWBkfB5UabBcy8P6QbwD1tEy4fufQI40cAlxvEFmqaLIavoLBRK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5DhDpC8aYN1ZF0HcSKG1D7lGzZF3dAdJWROQiyqVNeBofhh9Pw52KWQ1tJRKw1TukXQl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I5DZPOlcXOJ4cMzC6QkqWJ2iFOGGBkIJLRSDkvoLBOloszTcVKCs95GL0T0I2WyFYQypPL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sTQdR6tYRBHoeiNOmnsGxj7GB07BPYQ86L3EhcN+7Nhv6bHIk/YN2SewoSixlnWZF9xZ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HgfcF/wALGgSq1MjJIQ9hEUfoaB4Ho4SqxzQknENhFYiowdVoJWKG4g6uRSYBVRiuO7rp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EP2Bar0+81mmvfLd8BvcX3GZJiqbs7BIUX9NacDRc+yoF/NhmWpGKeyRHBVHas3y/wJIh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jPE77MihYI9agrdG09+zyvIqIhBKI/rbRZMDt/4RuE/8KI0pHuRSVdShBWSdBrcgil0M1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q9fCG6LhROsRG689B5znfqGlhEZ9c4pQyMYQ42MhLSL4cIOTI8Ppo7VHtIELh2qmw+/R+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cCFkobXgjlMdHcnRX9D1b0cPA1MUOGROv2Fyp1yhqpMMKgrOpeSUnYjsciQxFBqNOoylBc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FCYeg7ahcLNGY9fXiWLIrC4XIx95tTrsVP0NLx4IbteCH9D+iIVV4D4vBA5+xQynXQtss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HhW6/YaKS6GJ0d3849uP3gsjHQiShCbY+tpgpJhkJVcomR426sicssFwMTaxiEgoAXQm9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2TQRLOrFeVvuGkmOYXuRXl17iUTJ9CFzglXQiyLl2Y8PdJcxKaTp/vEP5ZRWzdNCCjD3J6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GmPJdnC07mBPe+DsafY2Nx/QjRMtML0XeUyKwkvsTqUvQtt0XyJESubheHWZLXJgVrZoV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1zoxQv4D+3j/AIZCqJJUXoWvODh+hCFgMdsdRi41FSiVNbIXqKQhJM6XTTyXnFcy0Sjfq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9REoeY6Mig/4RQlRXWox2Ker8WezISGIUoum7G9u+kp+7G+Sr3hS6q5RNn1XS2SL0UB2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a8bFSq7b5fJElioIU23CbLcmxDyj9DGsCTyayVZW07Vf45F15DPN89OhEXFTgqJqWwsDM7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ESkaXCx/wAadftNYCVOBUvgobbUl7iSBboZ7DKmE6FWNQSJ3zVN0D803wT5GP0U9H2xN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mWl/yw4c+NLd9iG6DeFfcVF8D88jL18jbiFK+TnVX9bqXJTYSPF0FEogitSIHo40ej0ei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5FWjMyGhheIofd0OEp07CTw9TUIhDkWdSSg1WOJojusYymwwXFCaF4euIreqzqPcnsRz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KZygqmRi4kldCcynAqJk7guqnsMlo1oRPv2OosIeg8m4uHjkR7FLi4EFTRu/wy0uB5BaM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KBXAn/NIihunrUbueATWRFB0wOyugvYcgxmrITUM1Qoy0kmmUg3ZCpkuSnoRyqpKNyh1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andbkHG9rU9hkLHtNF9sN0aMQrBOtiyz2ROblvkrcwKw6C+4UjZpew9Omqvqymj/AEIGo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+4yKqKVyY8hJlz+Rqb5+zFuYd7FaF0SqypkRRclTxch3YrIWmC2LJT0khqOyQvrOTZbi9A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n1RSW9KxKxq06iSoSL2HR50TbSivpb0q4kcX60m2kXMaaIL7rJQuiVQbKtGnZ7iK4t/I9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o+rZcFpjYXljOXuuz+RK3BvSo/Iga6dcTWBDCfadLtgL9ReBV6mhxZDTTRTgdFku2sTx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OoaDIdW8bQtame15uyYQMQ9kzLDKFxKJlQ4gfYLNv+CEhZ66O3/gqArhW/wCRnukIVI950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IwJeqdPshQzdSKP74imjp63p7hGBVCL9lljnXco25L3dkJ0cDG1gm8U+wwYp60YNtMCW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MpBoj0O49HpFdCubGqFS7IXbN0JUYMjSYBVhbVWFqI430bfSudFdNzBsJyx1dioJQoFqPu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vejR1R/FpJOhUskiZVGGq6MEPYhiyGi1FYHq2BtttClYLiB6GBmdRNr2EL4Y8lcWdBIfa2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0g6Qdfgh1mjNJgU4YDXQQ6UiUM9x8mKin3Igcy8dBCjrpwOrpiEKdyN4aLboM4bBoLpSFk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aUdWSUZl34FtqQj+epQtaFYitCaP7TL+b0ENIP2EFlO7DsixV0wJ0Dja5LRZ4fvIh3oSO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EYGaEQRo0LDuEh3Gufg8ByL4JUilt/caBhJnqZYHZHvIrrRYIxQyPTpcdBp4XtBmPppnYW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EdK9H4X1vchro4QiVg1CGW7kX9YFO/ozo1CBptD0zreiqzujIyJVAs8q7d9g5Td4e5GGb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8U48k2MJiHtlLcNFFzNxWloUmZZSm7/CEs6vIs/txaMuRgynY5BhWZJCo+tZ9pHQnKdBig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oqS9FJz7HN7aXVLh1B7hkG51jqHU0P4j0T83scj9AHMchya1yHMc/sc3scxyHIcxzHOc51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1ryZMDDRBgv4ZgSJTZZt2Fo0FNPNh+iTsQxtDZ0sVDqxT4G7nkSl3ghCuLid1ETRad5HV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/AAVCmjT+g6enro7DOUOhJaJ3CerHozOntI0Yi0jGr4GNmcBVIFnT1MvTBLgTmTQrug3E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K1roVB5hhaG5fUi9+XxX0jYUWoJwqJfINrXT8lJWroJMidEsjQTsNHZCJpQUiYIBRux/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CE3QmHT5LhBboHMLph68kZHXR5uUqXgiK1tNhUiTgWq4Qh5ug68imRuiyk54Y3+MJqVML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DISTMnn3XuTuJXtJBbBfI7MDVdRXEcPL2ZYdhugRdGPUVepCmM+R/B6XQl5NPGTLLR3qXH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0kTbi3KguK/TjTYwnRjgjRl5Mo5Cc2HYLXHnv/YS/qwUKJUFhQ46wH5JxYNy2ghZRNSwJC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7L6aq4VyEUS2H1SOx1BZpE6z9KOp6ybH1KbcWOdWno0VvTyGrEGxxC3sSSstESkQytdbh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X1Vvdbvkj+I9xVmSQ92CMrrUQiSEKOWXVXgmR17lFPCoM6HLNf6U1lCqUynu/nBJG3Zdui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sjBHrdtEEeuP/ACcfRa8H88B3JgQR5XD5KiB6IQy3yrcvQ0Vyhp02+1FFgPFFP2Dqd6FL3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zjRR9yfq/wDUj7ys3PduYcAWerZ6DyllnQt+30Mj1fo66RAk3jqMpCCB6OxknROWcnfV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mUrga+B6o5aJqCkkELcdwWy4GD0RuNV02F60rxa9KqWXsxrdSvoCHJ1LRCjuwxy6vOjT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nKGqWFAmLcohLd0YjKJLIbMbBI0SmcEfIXTKB1R7YThj7lSuNMITQ6eRkuymQ2nRogv5k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HnL2JhHwYW4KAKSWFEkBW4E3JNdWOuScjwOEJmyruLx0qCfkvkrC3gbfk33LvUuMnN0Cj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MWNnQpmdwUf4ljdHQPwC1PPwO7MiwO/QSouB+Q+Qa2IZ11wLA9LZaBPOnsGtGBOEoiZt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5QipnfYXt/gqThhb0IsiYTiWDMikobrHKh+wpkucmFj2mhIdui9xpZv6SfMxs+PWpVxsRl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PrZHxqr+nOlruEVKmeWVXyxqpbaQM7BrQ/RjTHpcmifUSUqhDSbqBTJmEp1ay/YoGhZny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8+A7lwEt3RdCujdjJK7yfZ6FCLoyRCSJo8oi4Y29neP0kJDIwIiFUnKFCXYReEJR9HD1ZM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v+9KQ7MTA/gGGJ8gu6/dY5Gk0shLTGmC0zxpi+Etn5xdHJQfB5QjQQr/AEqeTKh8ULtl8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Oz/I3KlLV/wAhEkQ7JVF0REVQFR/zIoKw0kld9iOaLqhK1lbcL0Z9GfXfRN2MWK90XAh+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oSNUUkpl+QrqNGiWncLx0szayJvKLwXEFCCbCtLNV/QlF3qfgP2UNToX6TQwqxKngjNhAZ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l3WhxBdkFvGSBHFngS3lCYpkahcJksfMJUNQiKtHtj+AJqXegr7lj4RHu5ON5UhgRhJG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rgZdiiB+RilOCQl5ddSYtWCcCEhElwMyi7shI3QKiCpCaEjzQS7glmupfqFbtEhb/Ef2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2xQ02V7saQsdoLfUcFVPcdAUxUsbHez/ABCz2t6PN2LElwkv5XwPPI51ehrWSS1CE5JSt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brZIbDNurFuLRBLBIy4MDAm6K0nBS9u/gqS9m/YUstDJEHIYVpmXFYSpdoRwPbl7Fr6Pk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pTapZ+pLajMXmLdVWiFhiSShWFqlapCzbb0LRN25fJyjOyHIgL6yklZ90ILZ5GzYdGnZ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lxzSK9LufkpoHo2CAG/zpbMdRJw3gL3U+B3JoKehfYv0OBknDaJ9KmLP04+i8f8KEzUkhQ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PdC5mnSe+19LP/Nj/AIoENl0QoJc1Vv2G9lHBDbYpqJVV1MjKo60beH8E+m5q6P8ADGiZ2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ACKHMu69b7Coq/y2zWBFpMQ1G5PqxozGrHYfo50VJdbCHdNMxSqEpU4rwPKZGjnTJnRe4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DVOCCpKaImayQRJoLOPgTM4sKyGtighJw3Yo6YdkK/oR30udC16Ue5Ho0pKkJbQTvMabE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hgVNEcDKEFOG3N4CvYkvdC4N3eg6uZE+cHuNMPglhE16ntBYRzew8ymjGqvkkhXRZ7hB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TKki1cgTTLi4jdTuG38DU7D6y/yQOusOvcZ0J2OrwVRQUsngWQ6TSKRwKJnzqMP8alR44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7CYTSkdxJZbi0NiXUEfsQUD4SJFELjuNQD0WRJpSzsOJ5Ee4UZcLL9mFgd2K6HcJHLV6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rSNJ0rFwmgVOg1bLC9Si1Bm1dLLugQVxZakVnqdrGrrlw3HiMdxCQYVLzI3KHzBlFHTKgs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0YH9BliGpTRmSgedMviThvVHI5/v6GWMR1auEqJ5jbvEadrp6HYRsZLgE2LTIkcNbIxI0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qjHpateKul9FEk+Iy8iliiNLZ0fyUggmeum6t+x4cIr2HCtaToyqgluKvSnCJB208EKY4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VTNsk7vrdO5I9yJEYdvp4Hj/hdhyiCOCRx3FJzFfaNIEhO3STldih9kbJ1Uf+WqC0rfAm4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bAi6GEH9bPd0/gvV40f9HQRIqQ1gTqJUt+gmolN+BwOQp/PtLyiaPUNflCbOSl5+t203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hidM8osZOxA1U403PIlbS6G3QUklNGYcaedSgUFapYOxW4jV7iVDVByShCtiR7jAr6K0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dFdEG5NmSzDH4iTIQqxuNJoKSh3Ek6gkmWuI29hKbJolQzI6yM7Uk3GbkmolaKnK+4qG7v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Swf2GpK9BlDQ9zmkTJdGJ0mJysioYIk+VBC6ijUUK+BSI5yd15JTNqpMjpwoF2ADaVSQ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cx3YRbTtVbLcufVbPKLZwQqC6+YPyXwGCxFgWF/1JQdtBZKRo8geT0Q0j80nyLJPA7ish+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+idE/RBBkfQTuMlNmQ1Qci/OMoebEIit7r7nCUlHvR7NMml0qTF8rGLR5VFd9RXEF7Rayh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t9CS0Fp86ceiPAleomDSwtGLjvJKcXK3V9EiNNyqDhVbHjMT+AiwNaJVYmwbbvqkRUpB8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PNUWSZzJaGBtnJ985NshcKvrDf2dB70CWIoSf3Oa/RHqogQhpQqqCILQJC8Cf3jwWj2EPW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werP1HFCU/PQMy3GpfBCai1N23ZUlryxxGxUhFo9kXV7QpMoaMfeI1/FKbkBKLOZ4JwM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fT6SMhJZM7NQMsmfKV8dDtovtMJJL6mdWUcvt+CqxQbyvdG2HwsEpcfcheWDSecg1FQYl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/4OR6suJUSWWIaUcrko0mFDVxqm2mRKo6uVG7tt9izchAlvYVGPaBqQKYRU8mMEpq6mQW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uTPcLbRPAXrQxlAt+ha7xBUc1VXMjgahTKQ3V8DUdYWO5fxUsEWbk7nB8ZHJ3xyZZS7F0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hUbYYFTdlIzKB+Q+I6CFso5viGjlLNDEvBVJd/BDIaVsWvcmilNop3DWORPK08uAk1uRM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sRm1VBMVKDhk3jldVaB1FZuXWnSATUeOw9jwG0pbEikSEqvUaV/UaMCgv6YlDwSfuXlc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kaFsPcSpwK3I7mB5b2JDu77HsPRj0SST4MaGpfpamKUr+roQsuCROp0SwhiUh3bFk2caDd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YvuO7RYF7BShm7/uKr93IGW9Nw6BLsiErL6GPRa7OxXhVMiJPbRDF6CXUGPYcupe9h3IG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HW9foNSqp0kJT1QNWnKHyKJYwMg3W3JvBPULEs8PuZBR/IbOV+w0VORLBQ6scLpBTpfce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KVjhDwkToThDlk+HCrApzCvcxDxXmg9Fcpjv9G2rx9LH0ELUdg0kfkwDSavkdzcwxK70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qR7KzEk92x/w5+ht9HK9KUqXYpCp0ZGyBCkbbNupLaMFUIVJHybS2bE97y2YlqIq6nn8i0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HVn8FoajRZbthnQMFHgtbR+nHrdtPb0Mxo+hQ7lxLhKZyJF4FKdTTErUOMNVpjwAzyIT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7ismK41SS1COKXHRyb7KF50DkzIQz2JhtoY/oKvY1AkkQMaJMLEeeGmReLKuGXuFJpytA1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QlVHdRdE4RwCCLpCTQ00FC5HJ3wFtNBc6T3DxzsYodmy31C8f9CG8gB2FkQrJOlmVAZbDR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UL9cmKiOMiJeGOco5FRBJpmCXShtGi9KmquB43MihoUdCcTuXJP0jHYfzaPSlG8vKj2e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3g2MmEWCRzgoX6ck1JqZ9FgncQ1UnoM0k0FI5iqWqQ5GErEVfQQtDeZQ4ZTAtjJkSkwcD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476P024+hkRbX4HW6kWzHPbU5FF0bgwL8DXCO5ZFTcSrvRdHLGrKEe/owRovSqOUJSrh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odmd6S92NajLpOfbTsSkK3Ztu2w7L4XBCDcxvukxhTClReXhCK0xUU+7E0+EIaxMXNrC0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GR08zmIuR1cv0R6oGPHoXrX0IEtqDlcp7nYjErqhCfVEEPDEOXWRIZGE4adhXRuRJ2/6l9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FeWRLdWVjqKbhEW77rENdzdBqUV5VRGJFVOBVSfxIyFWyQlt4Q2SSo/cLBf0LXqyWk7td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aIh7eh+laPRjEi42O5YzpFDqQK5gWdjAkhTVKkwYHBA7kPgkU3Y2oXFRVVagn8JLhdhZZ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Zc9Z8R8RIvDHfQ7ddOssUggqqKE3cjUsUyHA0cYaasNouUQMKh1WR9ZNQ3B0Hb7jwJah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PKPL4GS4aG8lLd/uDR1RLwaFSgeOkyLKkq/QtLZl7lDun2ElNHtDHk42FIrL0WAn1RSIh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soV6+OcMi0r7NMarwT30ui3sT/wDua+xY7myXhJTGnpaIt9RiXvNLPcwh5Hi7q8lKPQuR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2rr3MaSSNRlC+JgQ7VKl3LBDdEYVx1b0M9BSh4EvhIuVwIO5csmC4mX/EhvGbjt6JnAgxT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ZSxosmRvxByC2VenIMeZBT1r1NEcoIU/6pgRxPuITeEpp621aO6TLALpo9KCBNFE2UWMot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j9x7bz9kvuRauLbJr2+zsvn1KrgWnJ2QmgL6e+mH/M4SxdVjilqpApK7jSqTEtYcSUYk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xda7u3/8AJ6duetqPqi6Do3OZUqnFylC3GTK9VuiGsqyk+IaSJoIl7q1mMaWdGmDItXTq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3NJl3EPcKnjARu5E8Nc+n41vo9EcVIWzMmyNI5M6cljMCtoraJgTsFZaKXCLBag0n1EE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ElSyBOi1As1h055X6FlNBCoN49Hcs9QhUPoWwPLdS8vJTAkv6iOSBhyvNB4EE04IsUFC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JQ6ITMbqEupQelV5LzdHhjSP7U6MlI0dUj279yLpD4R2WlPaexNjAVLLC8NhPxph2bXuUs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OPoJg5+Igf8ApGYg1PUpe7NAaFuLy8dxEtSm71jddsp5BtJWdHoxyZxl7yIVXDJsXQlcE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ibE1JNxlkJnuMeigLCOIxFYS3ZaBYVuVDb7YRsDymjEm7cdB46P3OzE4IET8aktM8GCrbM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Tif8AE/mIYmRfv6rq6bL0L6K0ZxQRWdK6m1QN0UlsqEhrcWlltkWXU1WWi9GPSxTJwRchn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qlSb79hS22tjlt5foQhKti0ftC9KfqWjx6F/wooOo54TrvsUx22SbxsSSkTUSohm9wqkc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P/wBuPqIgqXuJpJVTqSTUWWQkqmfI1cvJEEmrIhIZsv8An/SJH6Z+qaVsOe4GyfngpgZfd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fSxe9/f0v05HozMJQXa2Jq9yc6qyIbRuIoHFHkkSjIzNhNYipIia1JlX4MakprQVq0cNc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Dq0lC5iVbCkmkHtE+xFJjFOk0K3pUYDcBWFbhfAxQraVur0s/V9heNV1IlMmnIyPUXF3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xF2iZLGzkh3IoccJS3E0aIjM9xt2Au5aXuMwo4UFRoSUDdIPu2JVFCkrJJwSvfVQhxb8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5EMoK0YzM5cCuO6fYovKfvoiUbyNHE40ShQvoRorh+WSEM22PUWp3IlcPw1+SILhaNXFJg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hKXyzYy1gVylMmUgPZiUUm6cU90U4RQ7QPk8kqzsJ5Ch4ckqFMoXIMpuRFDaGzGnQ4ps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J2I59hk9xboIeSVOwk5iClciQjcefuvsoQkqLSQQ2ihiPkg5ie45IosWFu4rnwIQmOw8g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qBFz7DbDRJd6i3enogvpkSRYJo7arTIXpxr8+mdGqDUdJXpn2FUK+d+FybMAnD8iVBC0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ibtlhF1t+vBOWrMO161hedHkeR2q7sXpX0NvpY1x6rCVY6xQjbOkwwkoioEV3hdyBcpe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br/5VIE4ua6G7pcjYgMBzKnMNmTzSzZFSocchy9hJr2y2RCpdC0y6ehDRXHBy3bFXwhYD+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uHwbsPYczCTH+iFis0UoSLCJIcoUq4JpX0MZMa50vYoovgmsjclKUE5I0qOwlKYKBNvK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GQN9BsFLSxCQuFXca1WmlJOkKgoUKNGSkI9hbFymglH4IUtJKHBb2aKycbvT7mPUbB6Md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FzQ1MRwtc4IaIvJLuCaVpUGQpdSNyHFyBXRFQe4mvhqP4KDNndjYi5ZUUKaUJFXIiTAyfF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7yQLZFxRyTSzwSPbK3cIQd6lPQjJJU0mrl1K0+rPr9DzE+RNtPtIrpRC8d/AHjplpVGd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iKHuB4w0z0+BliEmm49pdfkYiboNk3gXO7E6BpYTQqhvQhLA0tE3sVPtFSIOpIUqqQ5ui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glHcpuCkt4DvRx2LK4Q+o1ikHGD3BSs8DCuC1eCax8QtOdCJ4BUgq0IRWo6sQP03zgsRg6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9vVH6ht4Vk16pljwvm3peOh9L41akwWVleSuJd6HkToICk37+7j5JLJz9jkQaWXZChJOyr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RVj0rVjP4/AyxYrQ/8cC3Cf8AuHyL120WQNKL6HHod9HgX0F9HAlaMcyyNEnNBZ+CJF3Ir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CqSEFNvuUzhlHuLoy+hv2PYQGdn+f/Gc04LKEsuSPE+OxzMCIgw2pSNk4m0mZHHqIHBD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XbD6eORI8SiwRExMsmCpS/7vZE6O+uWyYRBrleeplZuPBNhbG53tWJFqxMaVJtXRvfV6Q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7ELJFyCPR+INkZboUFJPMp2Jok+S0aOyEy6xQRebhCIwRokodFLoIowUoFstrfFnMMs+i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/1LQegdWESqUs20RWpHx4GUC9wJt/JDh+TmDaCDt5i4QCJHBD/aLxNrCE605HKnDKCRex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8WoH95UTYNVqO4sNCHHD9y4M4+pL6EAZR4f7JtmwolCbqXPGAeOh0q7LQWdWmx2DZTmpf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IHYleTrF9g4Jki1PlCaTVhKaiIwJZlJGBGoHMh7whmgjehDgeBo7R8F2MBjiUV0LEOC6G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hlCEVYX7DuLgrEZaHhCwIpToIs5E762hNB4G6/dekr1sP1NI8+vBWl29VCVxG9UO+rvGS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emYkNlElVsQVTVS/2nwKGtLsiEiC0KgqEyymkvCZLVZLsTL7bjrxqLdb+yGLCfAmJdC473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VsPkdznRepCgXtBeN7tLcVNvlly+fTjVJLOkkBupEf+AKYU0I3CSNpG8mJVKSjNRdAXIy2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hFPxxsa8upX5xuhpXFq0y+OO496Sk75Hf/xLtJZFghYROCPhe4iFGts3EoRRZPJG6W0g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o+b4HhJQlElhFBE1Pt7z8BDYXB2LMbl2lINaqntEbnPFAQCr4uYYnkUlKPvVb+4IEQNe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zehnVZM6EPdRV5Lgr3MfXRo3HUrBtpZe5OAXngdCp9gvQ7FNKmSpNJOMehazpWLw9GYf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u72II9ZDFgHCJrsMOPaG0LnN00eIg+zKaM8Cegf60W3VhD2TsJfwId0cm2QgidxsMYMK1R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cz0PUl8LHhhX2BLTUBq2LB3EvUPkwj8aJyvqeO/g4IJ3aIShgpFBDzFrymTDjoVy5RqYD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YDAh+2wlF2aL3O4H4LIuNUhvc+xwYTbdSJNh0bWCFD4LZoMpdCadysOGybCuQsjuVFSuH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FWVU8QUjZCc5+2Xo2jAV0MaluhQpZ1HgQjrcrTRgUdK9RIm2NF6MF3+hav0Bvu46DYNjcq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UmN9kGarbwIX81+RsnVMepSkkE4Ct7xO+RDEA0qQsdBNQ6jXLcI+ehfFI6qwu0hqopTETZ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9TSd0mJJIllsF6H6Uq2nbS8VGOjh30Xqn0u66fXejwKFhe7LEFW6mdBqKFbXEaGXYtp55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DxmgnEHqi4VB0t38kkqjTZ/Jn/wANnYbGSEaiSqZzpM8NF5oK7iYvceiUjVupkSpPYSwg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FMkuut18kiojdriBpWcH7k5tWbvy2Ol7p4EUJ2FdhQIXZEJXL66uRvuoq4jI4gZUWT7DO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19DddFfgTEb3MPSNbiCVCqwhyiES25wWUN1lSyhO6TDBUc0aViz0MlR5FJk7UEMrbWWb/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YuD20dzH0PvcDUtNKsTgdVqaKK8oS/k5gtSGKAXg5IzKSYTuiOVLGmUQxugnVQbyoE21R+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84cfc8J2kO6JXKx3pvgtPH20rzvLXuRjEhjGXeB9ZZ/QvOANG6V+5cO+kv3fvH3HhvAw6C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yndoa3CSLS4RjRixv4ksOT3GnMwywrbIzMg3KmTJMTI71HuhulhYTY5ZLCMNiCNiU86V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FiWVpNVmg0J2d+wlR7V7SQNhj0Fgu0nV3iX5GEaI30HsYeSnt/cVvQk6BCU0jRCPg+g7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ZOhWe5n69Q6l33ExM2sugQ6q4UtqFDYuCjAS+U7obt1d2/4Ii14hn7W7I3dQo4pcGz02O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VKjblyAOQum1fyIq9WDoU9b3XphNVG4hxo4kQmB0I4BGAjYOAUulYWly9C9GPo7IsjpC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wlTabCE5KvTTsM1SYuJNEpdSg2rXag6boaUyGx7RL7lFw9Q49j8hzU/+haxo/S9Ibhay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mMjKyEz3FTefkd9PuNEVEtywBiQr4z29P5HJA0Og6JuDOg1Kw5NSEOLLshD108yKDe84g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PJdVi0F5IFG4bP6F6a2HaF0mimGFiHdjTYkhkNasZ01VzNSajJRLY1CjE5U6XCE+wVCC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KayINO5QahoquweWyCaVfRW7ELgO69w6N76xbk8IqcttPfaZ6P6DsdSjrDfMaqHd6XU8N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LlA9RluSWQnToV1GG5D9i5SOSRbDdLcZQChSqyYxSpqlSD+NXRuipIztE/YPLyPLtCdR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UmqXY5HhkcUkswbfudiP7RKRUF5CLWZTR74L9a3Rn7pnefuLhoZU3ZntG8o08aJ1GLo3g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AN/ET2F7bRgwdpyof5Y9hBjg8gyaCVNjJYFKaRdjqnknusJRUho5LKxi6E0rDoL2cyLsk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W8RoIvQJTQ9R7esofaR0S1QZEtIr3ElHI1Esas3vUi9voUPqSURHoX1W0in0vDTcN8knb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NkyGO1WScOrlmvuGobQ01Rp4Fpbox1cXC64/Mg6OpDwOaFMBTsuBj1wL1Jw5Q1TSJUEmGN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aIjSXQPabizjR39Hb6jGwcC1j9hELzwKVbdDNRwJQ4XGvQi1Nk9vJXWDCz8ixLGBIg0p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FW4G9FX1RctctihJ4VDOORhChn1w/wDjc6QS2ZBWUtxOs2C3tssCvxnQLOjSCGtTAjh0H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JQylimzLHuF5oQuJUluEqtvA2lFco42FqWUoGzAXcDZ7iXoY1hhPbcktrFrcbEMEsbxs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+gU3zgVtNQkybP0fAvyJ1oUxSHuX9/Q9WIyKod/c4j6mDBCurI7ApRitNJjkihkn/AEC5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3QWru/SSA7QKvVbKhNJzvqsD+JD0XsZGpcilg6DM+hY1V1pmCs4Mdx+9QuNBbZCvcUQmV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8zEPIxiQVNyHg0VZpWweNJnSodwelfGx0sj9x75MnbSi0El5UlWoLFFM3SorFCn/ACB5G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ei+30J3+VH3IhsxhJsIlYQ7NaCRvAz1LjV9NHZk3THTivZFiRhishkX15Kk/wb9MiiDiX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U5GqNv2MyiBENEH2HiBLXL9hKDIlBJxk4FlCDi+ASG5+0Wl4w2jGoct8FbGNSN5Mhk9q+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LGj0VGmMnMU9VKz62RqV3qtFovc/UvoyNwZZhbsm74LcTO4eXzsiM7m6tvI/V7XdHytmM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NCbUMUw4aTZAfyP9lYITsfeX26EwTWIFYf0FKEaLTOnX6MyTpbSJz6Y0jWxiMsQ7Pov6D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3RbLmBMf3BqKBk9I2mY3TpsvPsJCdmMC2ySY73sI6jyGoMtjqKGbjduRUv7HkxLrlwRS44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RBfgJCiVctxIsLn/AKF8RNi59A8qj0hSFDJhCVXFkxPbKRQV2IUBNVo+4tRtyrB5N76E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Y0WGSI32r9hrSrc/RyoaucjfF0ci8jfPBjJTVjbBLshxnr/BMxOfKCRSYTquxUHSbsa1G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gYyx/mEcGxoIbnHHJJYfHG/JAXbYWLAv5sTFlVstlshuuj+Jy9Hr00eiFfT4KY1Oncjk3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5l+4i8KZI1V3I5KW2R5U+iwakmdnBkZzqkHf5hW7RUXvhjHorunqu0XgrQxsYOw+A9wF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TQpdhpswK4NIShjuKiYYFMMV0AeNyj9y/QeRiyB55oJmWzFqRWMlgijr9yLAbs5sRlCN0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0SFdfsXe30L+ttI+MexdpgMVW5jTLuMfKpo+DS2DIRNeaFgaoxYZudoTewziL9vRkWsMO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QpmBqQqhKWxrq6Edg7WK3bfYNbyNCMNjYFl9RoZzXsRfyWLR2FmMhoalmAlMisloYnRl4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frJ+4Sp6bfURJoL0Yim3qg5B8DbaX9dug/M/C2GnCKW456bIbPSbhspMkba9tccXwixWq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1yW6GouYoJ42lu24hL27PYMfFPSxt2EpGCJIln8HQSdfQvox6IHDtrNRfV+pFRMhhP8A6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FS6CW/USkxoqmjLrdFkOmdCRcXuOdX1HbElRJZEVzQUll4EZMFSxVPb/ABhFTP1P660f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qtw4FOtW92Qja6w6ekOBndXFBsGaVVURc4r8l1G2hyyIkkiY70VqW0fIYtGhFWhCY/xfz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DQhB7iTJW4NFyObX5MgbXsu+7FUmVe1dKX58/hcbsZww/wBFh1dyqxd2XkPeu43W44QyU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7nQVIWoYpo7j0anTGiufgLNxMnsdD+gowxShqakyntuZBayJ0ItyO8D+ZXJRsUpSRDObOk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tw3FlU1WHv8ACP4Rnti1OTJnXL1K5kNB3DEKjVBVaqUs0C+hcSHSyxonASXEJukaeceyF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y8O8imggtrgq0U7jUoybuvcUgsU+Bp7Io5Ufue2EQjzRl9tD+h0+vAh/eEoSrRiTX9toKw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qTf6hXMDC6GKiSr2B54S+w4Kyd2ROuPU0ncaNcFCqgepqoKRFNz4hnA0yYBpcDbFROmln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kcqb3Fg8dGRKrBUnZ3qFxgWnsjIsbiPVNyK3pv9dM650VC4X3JZTolNYiwKfQhaOrIQvp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tlu+DCb5q7jgeBLc7DuFktdlkgd/VezYSKyJbbIxy7DMDeU83SIKEdHLy4GoGJvXm0uUy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b4RCPAruiZMbkt92JehadfqZnYYhXei9UaKwtAWKVSPpY+pjSpDAqiKDczcKkqyBVRE2e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uiFiSOo/47FZV0ySSuqJh0wYrLUJKdryy31eCRLtEj1Y+tBMSUSUtjQg8DeBCKIsVchC6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dXlmEJNWuTWclxouUWxQhxwsi2rJlhnRIxJGqiKZQYcIPVGXojOiEWUIVbmw7NNdVj5F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1X8vZDBJkPaftCWpVQtH8SEK45Z261khJFuPfRHC4YqcYp8zFq9XqhXFngaSdlUTpQiXh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SWwYNymi5QoStyOklwnqLFgXm8mzuE74M/0Ho4p6GKScXId441SUf1A3jGy3p13fV+pk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c5UFhWrmKHuW3whSMp7lWPdUQqUYQ6pikmB7ktxLlxsEOdlA41FrCJYXgCUpocG8nuiftD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TZlHuLx7Dz1J0pTR57QTiMeeFte5Ryv8AIsp5DSd0KOVRJ7oqdx64Wq5PROpcaEjgSexa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QWrNSh4tk3vLBXCydMmBZ6j5OnFewkbG8SQy3TQ8VXQkyYuQ9ODHqvcpxASkFGBuaKWEk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aZZ64LFFMlX8Fy2j2B2FpaD2GlXVIP4cIVvSrBlh5C+qhGa6IhKPr0aJIQglxLbLgcxLV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7cVoqtpG3BcShoIGAuHsfka1xFGmUzXVJqjTIJLDKLhyKY1UgSpWqZCUx+aNVbV8CzNGq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crRX1XrSU1LZqN7YdCmChn/zriWETXI/toVu4KXwILZkexRHBVHarE0MLuyR7SyQi2hh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XEitb4n+BEEms5liAUf8XYg4U0iAmJLITsNFCsuNrkxyeiIabhFWBmOM4NKEyS1EWQsk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GmvmQ0nCnunsO60RXYe+KtxGU2GTqX5J2UPHSy+CCClptsOb/BVKAO4yJoIS+5SDSaUl3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bUIdsSPEL8vhCg9m7LnlkaP0zrBnuL7iURi5YdvkodxknDGWKyjpoRqFVKuVwOBqujxQh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1OkKomlRV5IQhp9hTN/RPeVjqOoSUxarKf4g75Fz2ugVx6Z+hLfQqZZEpT3Kj38ijRWwy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BHD4HwuO3gcqFgMRzOsLYhcdfGBNW3C5YS/SnXqMW8lB2DxrMq9qncWUWMpJGI2kWrqh+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7HNbL2KURS9mMdq6K+NypEOj3Hi6vmGELJDFlW6FaFyRFvpHNygRp3JetJSybLS+5f0VhJ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NNt1kaeh9Nwp6+jsQbkYnlBfIrMQyR/Fe4+a/MKvpgg7s5DkJ5RDcWlRkNCBslzgHKyFU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W+RdyOwpGkk8aHl4P5OWWEYTOMsmvUuRSLZStOFUy66rGnxGdE0p/ihjXH1rodtMCEcgUi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qSjzF/i+S99+S/yQS05QxxG2HH8hpK4TEnJ8OBfxcug9AP8AWtNWe/vItJ/4MoYvo5EWm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qa4F/zT4F0s2RON6q1KCils+4pcyXRC7H7o6OSkXmwFYOvRgZFCIe5GYpJWBxIjoh7DcH/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Um1JUgsqNMsJ0JEuBMySN6JwKGqGRnPDFKoMh1q3BTpCpM3E1i8haZCfRZDbspIQdBFBN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gf1M4gc2vOtceQ+/o8G6ZGJPD95ZHcAEoWSK0W5H2hg3TmlRynUQyU0HVVQ6VCtLnTOj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QV5G92jFzO46dBuhO1xQ1WgkrVEdjJOV7FfTpZnGRtYW5uDblNF3qLIoeMSQorcCZcSJSf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cJW60q6n41vbaLI9EWfoFvMXroOzY4akijyNojTbyL2iGPgVxQFVuEWQabItZiRtrZRD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MOZOShWR3DE1BDgnvMYCLnKcsoZspGTG6aF8jHoT+tBjUOUMvoxXjncEFJDL+rAd1+46p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54XyCTbajdh6RQf8AlUCT12xaZGJ4X5GncfPpLJhkCG5TdHcjT21ZnWizYlHehl3wG6vQ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/ElYLBYgtDsrMi20CDzwF8uqEM+AdxZ6RxaT2D9ScSJUXQoeVr19PTRaovQpIv8AijRxV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Y6skr+YEaZyhKS0qj/MCmujteyLRp1GNN/iTgOqr9CoUVj+asRQJU1Wi+tlDEL6WICiIgW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PqUleSZsy/AQTBg3T8DvGH39w4blbiooKu6xcwhNcbCpUqUGoMJkVHT7kIzf+f8AhijgU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ovpg66SX6j0hjIc5Hc1xR1ZLoKqiVQ30FOwWRCUliEolVUQh41mRUrrTqlbqLDJ4EqRZTt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CSkpjUjmByVGJlalx3XID4GJ4RMSrXLXoZAyws2LMVR6GSP04LBmhDDVqTY2OViEHkHYX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I3TVRKIqxUqORlGRzaSCmmnCXJHSS0sgUt5MRTUOmbiZTiUQMrzkZemglEHNVJWrcCSvk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9XK0T0f0hWjqGU+C2CiNxKj0FDHjrD7CsNyhoclhiQhcq6Bd3O4vK3LzZzpnggLiLoOo9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kqDyNCHPN8DYvh4E07P6qSj+ILzKcjSd0ei0OOhenyh3MotOmA8nj4D4mLTfYdhJmTzuGe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PBJ3HWdSJa5OgbIErTuQNCVfgPIrjPsLzgNS3QiFsfAOuieBEVkoPCPYtPRmg5hiw7xA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6KIcG0W1VvoLcUPBiFNzF/xZ9CShqrBGIaZEBYtfgEhpkbkF8sOeO0iW+mopCi67sj9r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/XnRXWq+ldaPw+q5JXfRV/wCFjm5QOnMzShDVYhvuSlVMCAWTAFUuq46D7lbcx1Wgmm7S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q/4+jP1WNVu4dx2Lrl+qooFhXe2kuIHyohE4pxYNwsSTQqUdzM7G9Q5YJMqnQU5cZkm4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7JGajVSM4MHlpUsJPrIXEsaCKPgn27PBkJkVOS8ZFox6sd/TZjuJKuXexTsMcSSTQQcqK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ikVOrHYoqLmNGQWyu4rqnsTW6HhbkdTRiBhS06kmJsLwPLyYbdig9FxJQKUbfMM+AvD9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iYe7IhRjQSigkp0mQi3T6FapGTFXsEJHOhavIs6Qv8XkvdRrUXvrr5SJW4WBlXRF13TDJ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fq+8/AlJ3grFdexkTHoIG8ux3YDuPA7sVkfcd1SrKTs38auxRsZ+wnMt2+dC1BcMiFBQg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bhXEbxrRDZnCRvDhlb/5c6GC9xiVeA8p3+0SzgvbReY8ODKKz0O0R8CRFlG8WFUwWMbaha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BaKightMBms59K50R5JIKy9C+hgkcIt0xy3hDEjXW5aIRgx6mpErKvhk7j7nnj8imN0KW2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+iRn1JNoWj0NPoHQOZHQOkJVmhuu1oOREuDkQn3WhzERyM5GR5EJ0EVCG51NDrEKFwU2K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xNbiun1C/WZG9uo9DouDNjQqRymGk22TIoOgR4aqxXKRH/E+RpbbJ+mvTzWJdcDnihq6e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0zGlYEmSVqkbGJVKwhKrq2EoVeQpN75Jy17FTZrcY4KhpyU9qrBGRRF5HbYi1Woi6+zEX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/942kysmbeN5K6sY/Tn0q+lYi43uSTrLiMFgYt2qN1kvvK4OFx24JURFsu7uxOmts6b6e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5N3L/ANxJQLiX2U8jtOxJiQ9vmGxqS6XehSCt6Vc+Yfy6VZqSTtPLGJxJR1FXAShZjQa3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kJCHIGLPgOlfiFwpoPRKSobuRWwrsdiw6fI0HY+0Vl9VZbKgT3TmXQwZziEntKDuGqx/IS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sTmIsu2NCNtLBo5XtMajaMQJvMNk9JqKxO4c1xjyEjmG2+pWVLVyaR1px9jFTA3HKx0P6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iosDuypbQLBkbaIeu8MzRXUwvoLW1tGNpG2SmioMlkWqyQ1YJKE+fqJSOirYaObhFHHf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6avuIlIO4rqh2EbLArfRaHpSCSWZbWwlFDp9HOi9Fr14+svpjVi9SZZNjUooYlN3Qf1YpO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2jjgLpLEJ2KSTpS/ZVeSy+NhvTOq+q8NCFJBF99Ux30jRD1hikhD9hqWSQ5qlqoTvmBs3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BVVFRPYZCkZ7iRVEq7FFYpLoTbuu5Pu7mLLvVNTkd2JJaRkqm7mLUnVHhjL6lKQ1t99MG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VvXJ8nnVjHo/gQqSZIeghf2lAg5JpMpE2amg8i7KSpJGjQ3BEwE1Sdxp6xwNKVVI9yYywX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K3qtFxyVt4l0UQWSnqxKEIsQ3kuKRPcEG4NyXxCnuK/2iP9sdJKpH4uzsUFWPulNqaD1eP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PbEM3TyQeOFlyLpQGjqRDE4f4MWlM+tNuPmZhugyIoQ/j9H6LLkXSPVVo8dr7BanQWtzY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LzTA4FcQl8Eteg1iGPODkGayScHuPZoLaOIQt0Q9CNBCGxtyZfyg7aTJexkTefsfyCtDx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6FVitMv8AJbS4+DrplGNPIpk39NPpLVaqU6OCS7+kvVEqFe7EisGOrK9G8tUjLxrhkcO/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4+oraY+gnCP8A4e/os0u+i1NCtq2PZDgybIBu+kIf7FUYLoFqppyFE3D3dSPks+4Ysoepo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zDeh1FDpW6COnEKGI1qVPFiJTBvdlFnMLJCPmXwEQ2K6Hguifod/qtqTxmSaEaYM8oFKzG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aoU7CpuhMZgKJDeCtyOStbNinFHJXDNFBCpJwOCaFREEJIpuMscp0QpgUyaFTN3PJDII6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eh2rQlLVXi2Uhr2CT2k9wxQKAmcj2+kld66IajlYMT1WtgTlaUbGodfQ9FjVD5Ca2aFVY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L7CVcldFhvdlC1JNUMPLbl+wbcobcPgWOgo7A9ZL3ozJh19TBfcmfZlZJglN9MzQwnE7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CxqU49bmGm0i8tY1raNnR2kM6iYncmox5Hwned7BpHJYejEFSxJ40Gl7pfWohFTOdJHuG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/4tkS7n1CiOBCz1Bpm09xedKR5MmFo9j+h6QWYsKVCYVikKiHEWLYOx2Ow2Flk1GoNRLgS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7GC9Do5DOe1BK+51ur9hX1RpYWSKjKWyEqtnKpmMGBjXsIVUSOMV8SvpFf8A4bepTVTcA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oFTuOenvMddiIKlVTFzc7h+SXVHr6i9aO3puxTX0C+nkVtRepDcCZq7+llxEE7V2CZEpj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SC/NsXBV0GpVvB8AnQvksgk6tU1uRBtdQrnuDLE/wH1OyoYYi57pLCLEtuSKUJw2oJ+rf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1Ghd65IUIlqxtNQlJUsJNkTYQ7gk/ddGYJ76IhJmNdyRSTmiiEMOWMEc6+ZuLiW0gJa9NV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JRaTpucvANKtBLoSN1JJGxskejr6JnRYDGi3iCDandd0sGlTT3SFwZ1QlYSn7DIjtFeSS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vrj0ddE9FwP0CFkfAOscFrOBKybfgS9jUSIHHqyKeSyuCwXXpbGkbUn00sXqYPdFrqVgd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qw0IstBE+nWzeBlV2SlqtsehyfFVQqjcuHuLYxxiXfWDgdCH5t0cYYoZahoPMXbvYsKHp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5FXolB8iF1sTz031oMFe6g6ZPuXMmmhxb4WInbyilzBkke+HgbQTsqEo6wbCKD+QuIp0I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SrkJC9DRgVno1gohwtUWCR3NFyG47kuSEhnJxCAv3C/QbiqxUFTN2Mi1ZepYSvBJ5wXsv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6WRKbUuLtYEMpS2WP9FNy20dO/wCAyLMs+UWJLJbYetsC6XmKkVjWbuT9VaL1LVXJqXEe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XepDVWqxy3L9OSGiTdEiSnDs5ICpu1CHdDCL56zfaI1iKEWqmN8jVnsPTI2soXUawdy/W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by8/Xf1mqiJsFpKE9hCoxRTYgoJioTKZRk6CSkZEmkZvwISqqHC3xDQ7PpomO/qey9eBA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7BT09G9mRsjMP9x7I+ziEyuoHsKnyYCtOJoexdcCvqzfRTc8kPAwqInu0h5k9BK7BOBZI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OiWWgVBFpEXdh4lcicqtz2xahKHxpjB7kU3aMehavWPmGl4mglYRtefsRkJsbaCwJdIl0W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BzyVPI/QklJyx5EjjTyICZbipeidBdEYxTIhNhqCwmpyF6CtWzOavjHkuWgo5PnY1foNX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wXuPk+uUkX8S+xNphsFqdyl7jDvDsybE6Y8ZDX4ZR/e2lvAi4Vf/AFhoymYKhojiBbth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guGg6KWJ55EijLHeBs3crQro8wVs0gSGJa3elJb6Dqhp8TzASBt8jIJ2ZUVksD1dkQY92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8loZc8DS2c/ooX019KSNI/pMMpxw5Y6xc1jncczUvJpiTBSqUHOofIKMgCFmA+2NU4Hpnh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V+oyhmyo3f0belepehepIyTykT2E9hPYT2E9kcCJbIlsjoHQOgdI6BxI6Gktw5SVc2HoO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X6ugtoIaHdW4ZCXstW5GKvNZkBVSOeRoaaSqkLDkQnSJOk/KJ2CQU5OsjUCI7sWlx8ER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HgPbgx6l/0cCbOJLKaaMIybosiZJkOpbC3QhNTYgE4Ii5cEP11GKjat6PSY6CZpE6AkZG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llDbbwkpbLMUThuVp7GcEBpNOhA9m19hYVazJIVcutpkaV8jBlGxUn4EOiQSbEGb4Yqn6Z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i4EJSifB0oi5bG29kNmq/ImNhDo92OVEXIrKCiqxiFsN1DwmZKAXpyJBZpPYDHpBvWsXq9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WGT0wV43HwRmILrSxWQo5HsXUaFMdmMfG0SW9Hz7yhwIs0Va27iCoFBuUlPSmnNRkNwjg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Z92qBG0nGxuMDuXjacieHlfRElGKFpW3ZJ+6Hn61GHL5Gde+UXDR0FdJHfl8B2i0WNPIs9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O5nRaOk9j7iYoNC0zhzJsZhVI5JWE6BQkpFFasUrbBsCE+gUBNhlA1Fhtgk9xRaIEC4Hu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FSPnlqSctC6e1Y0H+SYnky66Soi0NHVfBA/kM0D0WmhRoobsTD+Z+svpr1OCqK0mItky30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RzS2w6MV6UvawOONteXljPlTGnZEXexNcT3wORO7Z3ICdRJk3aqZkAxn+Bjk2WrC9WPSh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tW0z9RZekRB3LUdBjWKs5ki2S46jb3YmdxWpTkVuBSyJvBsMdM83gvl6pVBUZOrXjLIy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GT93afcSLOU6p7/8ADgXqz6clJKYT7lXZohidVmMX6TeC0oxpKpUPKcluxtx8CNM5ifD8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SrzJJrDdoqYdPQ7+nE767jVBMjLeZON36iqEMSR1bu3Qbnh5U+9eJ50UJ96c+wyiUwsG6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4yJpJZZI3a74V/MDkpXaRaLCtTXPQRpUkQVmCicCUEI9qMjkSFAdqicuorIw3J8hdwXkW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UJFiGhTyBsR7kxLgtbpb9KHp1Q4FaGISHfAtJubFnvMnzCsh1dpEk3hDJE2TTytZuEFKz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qE5NmHuW9cJplCUKEQjoHYVIu5Mg3L0UFF/OPTmfBhlxh1E84NK9frLG4ZDu49hiLzpA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HfAv7Io5HMGRaHWC/YmjFRco9/wCraTBkkqL5SpupArPQwe5y8xbi+RjFK7/ktE6FKehf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zfkd+jtot86bPQwe9RV/HX6LGhCF6slsF5KProWr2YzBapXsMNz0exYkmUUjsNlxo100m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qHuKoYrEiPMVhhR6q5bc7EyJUjy3cexvdfs2G7eW+x5HPDEK9BGQoVe5b9RW0Xon041xpn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SgY0d1suobFiabcrUnnRaN4qiming3J8BOBOyuOt86N7Hz0nJSbEosFxbwNXCUl/h0Y7ip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KH/DketNDWDmO8DSr7ugaqoZaomP6C+jj0JWwJDLjZhpEtpLksB20Elp0b4E1fPBv0OoD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d2UdXbmEXhHf3EUvFsxD1LsU6ocXCE2SlqgJbSqQk6txnKR5RZS8j1arox0uTU8vQy2g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ZXHcuHOz0wSm5HuVYhFQkS4kfBToFcbEKSrBXX7jxoT3bCIFMaakU6iQrTAqo+CgVXTo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0JKTYih6UxuPlIpUWkBF7mm/kbxbM8gWBWFWpel3oW+mr9G9xvMX6IWjp0VpF2RpN/wAj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E3Ot44FlHkvpHs2qylJDaVVKGKnXRkD1pQc6CZaNQmXwIA/ZMHQnyaj34kdI+BqM9yroj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/AATL9bgjQeQS4RcScB8oeHcPnRYYqP0LDJ0O6PAnnbFbnRF7of26gsYtPk91rfWfQhgVR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umYFqSBroBSrZD4DK4Muokoihuh4v9kK420F9hd6QM2NviKB+HR6KqYxb0UP4DTvne/0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3+nn0YEJFSJURy+l9xUWBIqwcNWKVzXVqGhsvDad8k5DlqdobKRCRs27olMWNXq7/AIF9k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ovYqj2W8b/JEpDh66FVViWp+JKxQvqL6C+mvT867C+ml1F2s2Lsm7DZbLXOqvYTKDQ7cT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3bCN2QsbgpRZqhJySa7oTYLoMiEmHuggS4OkJSIF4Hpcx7hpRDdx/yJLHxBa25SIIrUMS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CUIkrOwjJNKn4yIVbnehTHXKNxkzJVJezSWgi1ItJGhXA5GCczhOIN1BhPWL6BViDKmcl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bJIbJ0q1wiipNsk7XH/JpMgscEFSRAz2R0B8RPZDdmDr64aiYyuxw14vjTQeYJIbbkFZ8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29mZx1/KMV8GxTLrTIRzFt5gS5aU4iKKr/wBSS6BPL5n6mDAqQ1i1EotM8CHJ+SIxMCUqO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hVwNsjZeWbFxY3olHJE40isywV07tPdEiSXBBOw21FcekvFkXoR8Wluy4LjOl0ZX0VFFF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VTJZxKrKHR2hr0IRImpyV1r0S6SxuM0Ok0O5cUAnYPsU8FR7I7EBh4OsoHP1peFey/BHu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7A0sPuNLN1EZZUWnyN/MuULcrEapCGXBNyAWcldAe90QW2VI1b0IWWgTpoipXwyspI/MW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3KESidW1DA4E6RXwMOxguQVVEg5aJdQQ7azQWhOh3u+BOX7s/f0baIppPR1rD7fRXqWkI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9SUhVwCXAsouqJaNEL7atLroNDycNCwAhy2KOWqhtp4KBzb3jfSoqWKxx3XKJXvw7GQ4OM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6cNC/ghbuIqZFG5g+otF/yrSBXForaP6La4X34KXs2Wy1QCzkCewm2gmsFFg6lsPqJSct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BRASum8DjOdxGLCsIXLssTKR5GUroLelQddRyPE5nkN3PIroEK0gh3keNtH68/Sr6xyY3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KIpYsheIMFPMh0FWZHBMKTFUyg0G1AT5oIVQSCE1RB2/yJPSJ1ai6SRByp8Uf0n6KD2y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jEXNj9noStuSB9G1NzTWZBBzN4GB88b5/wCAyUnIW0ucFQZdLY76PDsSPR2MkbxUbASs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5ylCuoN5LK4FK6FWDo0xG7DVeIHExyGNXaLJSpsOCx+Tg2K0umtnSpy36UK2kaiJKC6PP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OiRfdevodeIqahak9CQd/hJs5mj1KUE6P7Sz1jQEuHo3FfcLH6xVL0+4aDufOhWMFXeZ7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Hd6XGg4WlxNhitwLA3+Qakpk+CBCFOC1bSYrGHcYTaRd2HulXsKeLPgSEUz103B1E8p4Z2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F8FwVmyqFQtNuVu+p8BFRX2h3HS5LlyivxZSvI0JYTUBmDHh5L0jR0fyhINY2F7DtrNUU6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T6cC1ZtQnu4ErJDemCElRp/8AAZtxRTlgncgajkuwrVyRzSmOUHCio5WSsd3+ELROvULt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KPkQcFovdtZN1Oyr1Ie7Sd2jdcpiNW08BPgViPqoWtNcfQXpWi9SFZaZ+grcEITppTvlq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5ktjLUEF4W9zFOrQ05avoNXUErKkvo9jKutNhZqB0N57paMsZRUTKhiQNcobs+rkSLeMo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YiI9oYrQsRaSqhu1Xpjf6rQmQzMHNumN0uBXJLo/gJCLnmGxm9DRHZUIpcLP2B+UvYVJ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TDY5sSclyWfUpY9BgTbwp5H3qdBX9L0f0cEQP0RkxdbwdSH4YN0VOcm6wy8AS3uENJE5L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aWQluy8YlXkY3WpTuHwrolMFcS1Wo1qUYoQhVZkStRWKyIRFg3M8LBQ7IrSQp8i2p3NHmX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laFhRV02ZkmmuRoiSsiKIKUuyjA7FavjVY9Ox6rX0LB5TyOGShFSLH4ZcR5dxkAp2hFjpJ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a0UksdDkRJfcSDVmteanQ38Cw76E6BZZtolM0ItcDT0B4W33fWWXbJ8iJew0K2ieHSB5P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U4gkjsj20zR1OTgSV/1IymOzfcoUnMLERdTNXI7bqz5Y8LIK6skOITUONHbCYyiFETNhk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pDOMsh8hgsVxUmQqO5GbcWu8IqKxzaO46ND4uyz1O/bRVxC+SwY8GBDw/hPdFfTHEIen2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qb/CLT0IwL0pEsTpM6QdEh2Fwkt1pURaFhiW+dCH+QcFGnkaaumSYFtWI1TuBAfzi4Ymov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9HNKdSDgLc+YhNKrv/pH43vQ0spEyhpC7iRwJTUhaOnf8BrFofKEpclEYfyxfRz6ULVar6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50fOq0QO/OjUbCI1oQiXURQu2FVUUOkKQaNM4eR4JpkKC0NNsEbhnIq2Hrt4U49EQSwiH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TL7hP7Q3yep/qk5ith1c/8UlBHLb8Dmx1aNSg1ZPoQSli3ZNmGOhOMqhbwhtJ2G+L+EE1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ST7iKD+iYxEWChxSt8juzYlPJUD6r67DHj6iDm0xvSjDJOBHpdhCGjL5z8XGwMmUnfHoW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THuyt10eQvY4HhZGJDpYu1uQLW5kRUSqVYkSJdJEhSwRbNyrxo1ruPcnJQlAinOxy3Y0ou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7EreXaTZb6F6H69zrn0MB6G9TaGsTSrrsroWJYSaGBjNqOip7uQ3CGxL7EHlkitBIuizS/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6XqjAXgGaTzXcY6tF7qIk7P8AWOYmc+ljpcvsXhWEeR/DHqbDrtankQUyNkinIiYUjMFX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GltpE2FJamsxBJUwkW02Y6LBkKBI6aQtngqT3JZLejkzowSFyYiEmxIzKsv6dGwVNfQirq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L2GZ2hoXq0sHcyZLo0cyhGkcCtq3EPWorCjdKnkhZ9FaPVtrzrUyWu6CFwb+hSrM6gSZ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5Q0OrNG4iakNFkEgFUmhPu7i+3lTfz2GJ10kDwxKI2PuodHvbTdEUEpDROjua9RCJVfT/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ZYX0Vpj0IXrX0rGTb6bv6thF7VgERNiqFUKpAhkmV0IyxMFDQTbokJnEKlt4KdAhpUhj3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VHNx8kqNurR/ED/BZH9THuXZn+2P98cKdoNx5fnGz4BxKA9DhB6K3104ZKfCTyXLXkUh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tVHgR+t4xuc9oKgl2m5TI21RaK2VhYqkKw1pr9g5zl0t6dDGjp9VJQ7vJnDWz4JnqUmwm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Evs+50nM0HQbzXsc67jnupEoJOJF2aVbpBFpFVc7NEWhiU+RyIKFsS5ZJClJlQdNpIc3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9RM5JfCJ7FxKESpkmkYTRI6spCyBuOgz8RjO+epkZV6ziLA3iORm7ici5lmHWIO4DK0+o0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EoaLkxzPxyJn1u4sl/DeixDuSLc/uNX5OgDHBdVuPJb6sbuPz9bp4vgP3b2MvCEkA/mB6O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5HYgk6w+4oeyKOkFmKdtFnoCKPCfLQ0OmLhpfJjSzJbMRJCJIdtc8nTXBcdBC4bEIhYgcz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5TRFS8mWWMGWxYEt0h4XgrO3poK4rio2PEX/BkmyhhJkYFpZQoFSW48dUyx6l6U4ksCdR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cu79N6xCJ8D3vI9vwQIlMsgvl8DZGpIgI6qXgixUcdplMkBP2vyNdmJ4A1AmQnld54GNfK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qraIQhehaL6uPRn07Dv60STRoWkqiwglpFBErkXILN2xJJF/ULZUiExqtD40mlYbUsOhRY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5IluS3J7s6iSRPljbU34VHqr+lfTjxICcoWjQTqQOIEULVxIi5SdeSS6MYEp1Qc8lmhFJ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TCp7DeWE92QvS8D9HX6OLTTBt+NDtqkKRc5mLufgjjtWtNK/BlWFeZfZkN6/kbj/6R0FM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6d9IqdbJjd3IUZnqPqIclDEtcpmR1OigjkiTYWiHafcKpRMFw1Y004WLF84ZUBDL/AIEu0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6+v8AmHo8DYeSawMgVyCy4tj1Koou57saSFaYxFL+jWFG3ejsMi13Mt8ooXBNalDakY8o2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g9xXdlL/AFFYwc2I0Y3cBGNLs0Nx+BbGRVenSU+waX4XyMoXMW9uVq8MQvUd9J0eqsfD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lUXvqfIRH3lGnWuiRPAoLLj3Z8FykdWN0I9gqh+sX4ZmaOCwwdCoYWh4ayq9yx6sep6vD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6rR+2PSANjbzdIWulKFl2EwxMzqjb12Gsq+ujoyRePLcp6R0VCw9uggSTCbP/hyIVxf9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Mtz0suBTOkrIvpVRrcCllSVE9TK2w/cjvhcGKi46i0lkoisZQnI5iUzXZ1F6a+toZYn8Ka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adRcBCSEIQjcxsnRTUT2NDzkprt5gWGXrBdlRDmGhL0ZdUaEdA89DR8+jDp6X9BG2SWCV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gcIlJZZFS8Ub23MDGlkas77LjprpzdSwtMarRxgoUKRrCHWskwsobQ5k2KLCToxo1QgWNh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DFmqvaDKukWasdtNeq+Uahui4eiHjTdrSkQQIoE8wW0N4iaCxi0pqsya7Ddk9Ed9n8DDSM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RbBaHyO040Bo4/rEhv8AhEE7/uX9ECweS9inxFK2cwY0kkyO4nyXy2v8nYaf6KQz5uoJ0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FY5mhTcbi7OZFEXHTAe8kqV3GhVsZpoNxwnS6OoA/QN8EXK34LkKCylBU2O5A7hoWCxF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cjUN/lRa9SF6GKjnYZSLWByvRPoaBoUJKz6L7REEqy2ShFaR/ICFn0pTWOHydF2JDZSw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/AAYhyLH3dmICUaFr0PDqxW+si7WPpY9K1VhepGfoXkkuK7aFAJQMQwiwqfEnSIROFYgx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slsQapotoZRSNQSlVzfIlfqtdh+w4Yap7oX1aMjgLhWESp5H7iciejSbLFuCJ1GxWgjVy+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oJrQayUD0KNShyJERKSDK0F1130eDHq+deSSR1FZUp4odTsimKxU1+9Lo6DPGjOvpvTTD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hrlVGm1CbVKTRktODGth0WJWhv3JHVMelC4uIoTUFUFfVFiMG4wLQ3nSwVj34vTbKO8alw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HSGla2GkqoylXA1rFbXdiggeinREM5ySLW+WqZEl0ZCw130eFJ3k+wvKB3IhefjKkumpF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JEc/1laL1/An8xUvEISWW4kI4PcrXtR4WjtoX3WPPuBc6mTIrIWUeGCv+6gYvSCD2JZj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wVXtk4yW409wYlxBGTDMhVSaqUzuRKJYIQrNJgWMnUXzFg3MHA9Af+JYSOVt76asgdSjuU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5sK8UxzI9MFY2Mepa8fNetUXqlNOzMaXUOw6pVC40WqEVWQmXTFjfscYZONpjcKXYlovcu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BjAutPsQ1BtOYIpQi2FixbBsEmpMrdsploykg1PpL6CL+hfXx9BWFcfroEQAkKIoxKHRY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aWxJYnapXEWsJEaiTFzGySwRKGw8IcBQQMLYHv8AWjt1YabtO/1JuCHpIsuCE7lK6obR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iXYRCmkTVIKYyjqMxsTq8Jgc+MaOgarNSbLTovU7fWyRSfoMdNY1cmaVFhHQQ540OH1FV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jUuwncbHslabc7CSi8sgaZQicJruXgqD5kBI7BbHkw0saMxol6EWC8GjrWlKdIGqusqDD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YAqstpCacxdiAFMUpuIW50aRxBKcpasEdLTPUahyUj2GqltQfxakQIDdomJyk/qsSDmD3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kLYKRGxV0PMaQK9kJzuT3ZipuK+jzX5P6jZDLnYPHWFASBjWMkTNiBu9FLEbWqxq26FJ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2tCkyI9wLzXAtG+aFLykkHH8JB3XuXngEYFox1Axhd5MOS0phaMtGwlPUKVcp9EvSxp7o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SufWtGXoFivcrU0/QddA68n/ipMrqodi36FqtMiH6kXfRROuBma/8yQ8CRUWFlBVY3U2S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TiJyhyWnDNkmNzjEs2UIgNyOo3meWWNTMipQTU1KDkSYpyd2LpKpp6QYRJJJJJJJOiSSV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kZY9DUwGfRJ5HtjyiRCZcSt1voSZPGxMCpRppSViLSSqDhFyk3QKF8v0b6PHrx6saYuMx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KSSs9yunsRmsCvQ7oEVnRqciWuUMWHqpiyGwrIoVRSWR0gcZ8DQqloFLYsqrwQuiImPYp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MqoLHpnR2ejXpV0fMUalZS/IaaLmDAo1foIXCb5GSlCc7vAqsY+cjk+CfSQfEVRepw1U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HEsFi8P4KH6v5PBMy1TkhuIilrpDNh3h9aCasAaW/wARotMkAT0+UxXQyBatgeB8nyZ0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pZknJS0vQyV3IGjZGtaslxbasTcatshZRJEajCiRQmGqLybzpZ4LBIqbIqypEhJQIOjex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z5I3X8gsJuZD00GWITyQcnvx6f19anoR9xDua3Xq4BuyJHcfSRnR1uMZUWSywxybsXFFD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NaL6c+mSfor6CHvaVG1hDHOXVNnoCYmSwZE3dugdc/mTQJUyzTcmiWYKkiF7iR+JPUQ+0s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sUpJS6fjccRlgtbkVEZaoLCzImya0aC6LwNF18o/q0Q3bwIrkgzdz+Rkrv7M/y2Q/mEZI7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+iFpA2asxgSfSiQwm1n6HDuNTuHdtmKaEr6JGYvFdIgVESKsscOR2Q0SD+winlYpXz+fRk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t2XH9BjForNZC6RN3Kmj+S8Ih6U2LiFJXQ7F2qGaS0K5kuEpQlcWwG8zcVHtI14KEVoV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RpCaCWSpwdYqS100vddZ6PQL1K7mBo60aTuO6JM1bgTLsneRm+XRJVd+Q3Xn3OHzFHYCwC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bDtO5MeIU4YQ1k2cVdnmR94EaDlwmUJ3qY1mRbvMiiFfCJpbI9yAdS9iGVcUv2KnskAVh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dLIQmCUe8EricocES4bU7jQmycsqSkeVZ0XGQkKfKuBraTqCdEqeTkj4BGCxnmg3aJiZv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qjcWvx82T7lvvoaUti/pPApIdOS2lfJQqUSIG1sMB3KZsOwzVPBjQ2gTxUWH2Ci5cNqo6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mwoQV4i5YeluHf76TLRJjGeErTcWUZkh3HxMX1WYODzqhaU57lq6227G9oH/AIYzv7cTm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/LTigWfQ6a3wZ/KbwkIQv+BCF9JfUXoVvoISWIhWKIsITNaOGUtShEbibdjqvkZU6UU2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3fUjoVADc1CoIiyOpwXY8fv8ABTCvJYUjOr0RI45Jx2FSSsnFQOAhbELZEIj0R6L6yQ5R7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uL2eiIbhutCakT2FEjsZLORHIpigZEr8ETQ9wSNoX8DPffRuY0t8D9PUcbTH0MDMr0UJ1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oylew4TsJ02qEcNDHkur49yAFR5b/YVS53uK51EoQLebxeXgSrk3klUorYvFSwNLqMmE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pEjqBoU3WkN4dPcCVaZY9FRugvUy0dQqqKRukbeUCINWGxWEGJuqK/BdxZE0D/QIlTyD2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dxp3ugv2JU031FTqZKZBLNZynSmYeDgBe5FzCTAVAylJ3DLBoRTYVlmNjdQQ1v+BRZD6Cs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kycoakuUiVMGnOXGWdqFMqjz0UTIslKLdSSRuw8lrPsEoeXsjsQZIqT0Hh6NfAxIIskxX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0ObqKckmowuylFFBwIho4QsDEuDJgNpkcgnuvcwDffTtNnN73a6mTp7jgeRsIX5BXHJ8F1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P+LEHTjs+j7DFRDYclMzuPPGfctrYQoS0G/YuKjgJJG8gFb61rRHb0VoMblTIS9ikKjgg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kuBu8sUuli5u1QQFT2hRi+ivrZ9S1V9UL6q9cmBP1wJdEYwtX3fBfmc7VWCDxMKTrUdNF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BD7BGjJI1SCX37sh3xasEaalYlZNFrAE/TExyFH7ibMeNQSSSTpOkk+harS8KkyY/AL1Z9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Gl3H2EcECkbEoXakkpUvoJ0kG4dy5jq6dvPYMNPW9WPXJdEqrYLtx6c+iZ0boJakOtCA9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l4VCKbGXQvCIa+ohIms6nqRFKI+5+5LDfIwSTdaH7FglQ52FcytFxUufsUDYiVDQ5aIpS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gUGiudxskY0XEmmdRY9GD1fx9K0pToNALNicJDsGacrp2RrynYJxdAyL9EXVFpLPmSXZ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77xNeSKmwLB3Aju8KavxsjeeT3hdGe1IGVmHjqouTIh2NEykX6b4qjZjCv1kZ0Lip3MDv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8kUHaXGFyyJ1+CN8JFo5pGVeDyPI/kmrBVCWBV6A05diQHeLLdsn7evd6nuuDuA9i13EUE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J2XMyTQV40f+1RG224HwOWqF8FM2GVbKFonCuLGS8D3iDI9psfDSnaBJWFRqt5Fl3D5L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liTRsiXyNPRfcWELCL2GYZtGC3uP/NULDYK5YMenhoOXZv8AgM9F6G0ksP2VrCGPdVM22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Q+QiQPYOfLgbRRuHkMxztA4OIylCWBuUNpKWSROgctY2bItRpPcVRelejr9OgvWvoq+qM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ISWYp1SHxL3HwuClNNXhlDmhSWthcCUqUWCZRGhAt8qwwkVXJyUyVBoUgRm72NspeBy79R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fioiW4j7oWofoR3JJMehaT6FUrk1GmnD+oj2n2a51omJVECVUkWEhax7Z+WPAqO38ejJJO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zpOjLIevrh2uBhUeAgo7mt7j7WyJcC6g0JeEORyckyVKaGfDqvcVRJXRgKnKXW4y7vAsf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GisZENI/Qs3I3SpiO4s3IlgqUikFBk1Uiga3KUD1NQVdYsCF18762/X7Qb2yZQmokiruy2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I8QQNTjQqOSvQaIEoZnNk73HlTsT9h2elqlweQvZD+IVLRCaDeamw0xbe4beRoW6KCF4c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3QiSXhDdbYRtowLO31voQrqoiUHlA1V2kuMRRSsKtXoOTtrQPGW/YC36UdPA1Fgi7SwUc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Fpg0mRgipSTYAWVLV5dJG1aeBvNaJPYpvo1/aEmWAUhTl4H1HWQ3ZVod8EzdDTkaYMRI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P4GOBV1OVuJHnHlWw9yhuMGDHUxLqItZW9hHshXgoKraHOi9+NCz05N0l4F9Dj1sWtFf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Wtol2qu3Pse6w1/AhtzbnRMrMWRyuRbYW1VPDJ0DVKrsZYkfYhCiUtegnpGjs9txTUs1Xw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RAh5qYls9cfR5FqtMa50eiJ0X0VqvoKlReloqsZAdyDJe6/zbgdWUzlsa6qpSTjHuZGx7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dCZtu7Y6SlCQ5tBL3lUBk42lIFoc3A4WVGl2NQxbzClUdNTvoP1P02Fpj0ogwizad1qvo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93p00TqVMUlkoIv0nRbM49mwrzB+H8ejPpfqWr1WthOj5UbSnk4gtlh3Q7iQvxGglLuUB+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7FQpbhslhoVveCAiu9ymXySox3bMyXfYbU5O4Rf6DzS6ErkN1JgwhcUKTbvA1yKyJzcpNy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B25Ny0VGoL+r+kv3Qs9IhOhe20PGqTwcU9RwszuNTr5yFQwgyOStf7koP9UcLxplmPDJ/0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SSFXcnNlRuYd7FhxG9jOsnsD+bWjmclPN59B5RnVTaeoqMe53F5q2sjhfvHdj5GltCCFS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zQjm2pNOhuFEMb4UFtNLpj0uFbD4Nxtj6DSvb5S/S46wT5GjkYu0puNN/lUJL+EbscoRNB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pUxmqKsUJOUCSZxwoa2UizhaWGJAk7jkbY0xwCQ4CaLrEizB8wlHQ6g1DsVdBaKFjGnP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EDxOjuVt8aElBoHD/AAL69TtFuISit7jNqtVrA46SIr+NpMIVWUq/I1iliyxSorLZQ9h7T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hmKP0LvO/PLshXVWEYRPAthD1noNV6OmuPpI6aT6Vf/kdhWM6vciXOFkkVpqr8S5Gl6Qod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rUKaDiSBVCKCWiQ9hKG+bROstzcWV8ZL4iJzSjN8GB8WKpFXAvISVEmbqa8I+ATQTJk8I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TJEp1OtHUdS8kL9hC/YP/WfzQn9Cf5gZXQC1L1N6Bqi0coia+LPURAhKSHOkthIyuoQE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DIx63wsWuT6WPpcHbTPouSOQj+9BzhI+xet0jHyThtFcKGv9EWJIlaFdxsgVIvjfwIPI6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N2jqRbigyOED9HR+8E7jdOD3D5CsKqSlqK48DvBMMs0j5rYY4qlFhpF0ye5O40wFdQsjP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enGiaH8i9CJGHYVi3Jx7mdI66o2Tp8iTKPsN+A3Y9i9YhvFE7oQ3dBli5sBSYgQzftOT/A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9u44GaG5E0JK/wFCAVKJTgqdy42Eke257WGyEITao7Kl9MgFjl3DmepvF8ujK+GCWKCLw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iGuSWCxYWcbNyOTpZzJ6l5B/Bk7xPwXMR3H/AJKp9sxAzIdtyv7sFA4DIObofsSkc1FvF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D7kUEJXs6BEIdhLfS+4juKyRjQS74Em7JRf1jtBsIlcpEwnEcRHcKrEqO5cZSMvRZFf3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StVjO96oJUdaROBWyxrPA95zZU+w8zUV3yJdrK/rAg1XR+fsHx6wVhRUsJKyngIJhO4m8T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mFmtQfuRGPFhbC5CrcLeLDQvPzoiwZzIx2cTAwWc3T0T+utc+uRXF/xuwhYNxsmElTa0e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XVD/An+IEl0gL1VMmmPIrpFZHJGbMkShIW4gRWC2imQqnA04RALrz2GKO5QHoPSMjr+1A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q+Jfgn945+clPLcP+3P92f7Ul+yf6XNxv3HP5D+jHG/J/Rs4Pc4/RFuGcMR1oL1wTqKu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5dIoiAmZYtBXYqIo1qLCMmJPWNPocyKsbnfRkJlsommZ9BNKtks+5On3Eki9v+BlgkGq2+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M1tcULHiiPuTutVy2yWDJa7wMz6XlZFv2wphdC4pNTOPYTLFtbJiLWHtJyPSRUiS8S1gc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FQ1T5HzGjllScFhPIivE7cMTaMlg8WfMxl8rGR+j49dTBlniSVrN90WjRJZBLyDV+wo7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0ULLZShaOAnHR4C45lNhpwbBY0YZtDEbITLdWjjR1RJO6/LHJvASMwb/ENW2EXlla23lw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3FFSxsWWm2RWoZZcqKhS5qoGQxQm5xKCGBfECKLqU5H2Uw1pJtZEIzHhSYMjXA6auSTPSP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vceVvAWuMCIH6pIvmWlciuzBpjHN29xZC4UTmoypltE0ZgVx7oujLrR8Hmh3aYzorHVFB3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1MRZe2PdjVQ7jVodxRI7vQZCEie3rC9T0uAvtF65uMyMQMsr8olt24Tq3QySJmK5NCqhcF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MZgkw8/sUK2jtLgngWWm3T7FvuFlCXfgW88d5n7C0LdURLYqSCVpWvIiyDykJdxUlt0/1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C1WmfrK/0Frj6K9C9DuMFJN/XJcVraAmnpaqOECCVRk5ewkKEociOlDCdx2mICSVS6jk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5uRNLItOBtDLoyyuo6oF636e3/Cmk1G7WKdxhQYqTssIm0VKrYNEUqRYgJUIaehWggEU6C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406nAkok3NBxVwqpCC5RSJMF9JobSq2zQoHQhNTODIhw6PRadoMj1ei9MSLKuFuTQucW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yd4EdRrbHVCsKVCEqsaDVV5apI/wW9he2ju6C4kSNLrAxOrK9ck7mfQpExNP4J5Hg25F3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6eA4IlR7B4tDOxWHUd9hqaPk6XjeHfR/QKHqcnYaDNwy5kaQTj5Gd25iqQ8pJwtDWTEa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2wNThuoYWDkXYRt6CwfY776OP5T+83H9kT+YTm7qTQVpOGJUEh0rX1YmEt1iRsipQzwC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HQrkpT4Ggeao9hxBqKkzPqkTfjDLOASp2gsN0kp2Ynk6ORueUpJLwP3QjNdKGXXIfhEFrF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3K0c6KYZcKpwnEuiQVqu0kSUHcYxlpHqMegq8xnTFzKYs9nzHqO9cGYrCdEx3ujfLMYHe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BYLK+SZG33vRj0r6K166NCYjE7Hiew9WG+RstZMg+hNsVA0TOtXpA5KXJm7IFneV0X7K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oketfMBX1aXqMapBnVNTX/Fx6LGPUvSvru2iuePoSlcgOTvcroVBEIEyS7CjcE+o9wlUh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R6hcxWKAT1BZiS6KicK5dtskqvPsIKkrC0ah7fScpYLlMmtmRUTNBMKC9XbjF5PwHvCR4h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NNzG5lGR7tkME5lhLC2q4yoUMaiBZLqqJlUHVUKkYkBhSWgijSwlCAkNKKibNvVOFTPBBT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cQrokP0aGuRebW70MUwv+rMhGQ01SBaJ59D9GdH6MmSSMDcxo3/ZIkmwh1XDLFR70/0Mx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FTdZUJQ0SrgyTdW7OEKqd6hM8DpT5d10fgUOotxHU6COdG7DjcyUJY7DuN86Cde4vvFYEN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q/Rf1C9KvojXcjyOB2sauxauGeKGhdYmfAoRI7yIeKSR1oTFnPQW4RJfK2S8MPcVqipM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1ug/jEmw1CwSukTJO41SGKzEkHzMjYWUqyHsM+aKloKRt4GIayyxgrwqSuWTOQk1CSnfQb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R4smRNzhVsVJkgZTKTWSVdVQb+IqO5gTgdwfguO3zac6Oov4TKeQOg70LWUP0G4x8y0JM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+hgyNpZjR8HpWi1id2Kp4GpXqLDD/ADFTTuZGzSyseRujFViGQh5PdCFnhTexi2T5f1V9J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LEt5CY2zOLJ/bk9SjvaN0OlFHROo/Ea1TrBBIZsybmFyL672s2QStTsa2EHD4VMl5KGR3E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BMpbg4hSUhfUXqdYQK4yeyS1H6VpOq0SljcWB3frgRVqoosuTJ7tOr0ExMdRdIY7CXUjL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5HFKOzXGyyXDHybFkVsU8TMUYPL2pOKxomz8jDXd01levBUsug6lUMsyK6twCraXwxS+X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4KncZUGgtUCbdf4RAM5N/QVhJ9Qk2tJRPhF1Y5pRhLIjktsQSljnkLSlppFOwlFxH+Lb0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9qoe4jIGRzZlKR1FkaERBSS3QgaLIZkjsZIPUwoXLKZcsN83ZLN5sNbSl7G4B2PBizHE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o/S/Steopqs1SBeCCqLwsLsyLFLSl5qY+QW00Jtp5IYnQe0fDNshUnKG3HQn2SXFP5E0B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eOvmtiO+uETrJnV0XDJHYYqMmkCnrlRtNFsyLn6LF1F6UWuo3kGnplwk3MdQ1NWkSs7iC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xeQUIsNTfQpL+0WOgNPEn3Nzq0F7lPYepyPesxPJMupeciHOWrVYpzLQzkWqKvMjkHRN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jLQkbC5WyF4NvsFLwz5JlVEqoNg0theCokCS3ZGpxEx1QaFq2G8AfuO4m2bC9Eaeoi9M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XOodC5aNWda+yZU6irBdaPSaaIUuYxj4dT0sZR1n86IoVBM4Zmgks2ozaWKJUyU8DfGhO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o7jBIWps488fx+peu/02W+6vcohnTaX93goshKR+fsEuKtP4PYa+UVxh9PFCA3bqg+UI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tkPC5YScoV6uCGrKDOpVrwkQooW+tCXuy8aucIz0VFG5j6SzrQsi1QvSvWtsTsF5NdUon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6FcfqYxCWsBVsb9tQ6DqM0u7SsTsQSITJSVoJTlDlhIsIhEnTQ4Ey03eors74xvJkns4E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43H+9/gSfryLWNS2b4Qlbz8wqu8nd3CRIezdwKDJULcS9ZmVEjsJU/lHpcFhyqL0PT5jkQ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4bKEGJSwzyzESagVhcE7DS2X7DXQT3KgtNNBLCq4p3Qc6NM6IKcCwQnLIjG0suHIhoA38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M9isy3E6fAYyayJss2o0yZSfWV34GRY4ZfTfV/QhyVjQhhKlD5X3FZDUJim7O7zD3HqTt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ERuxkNyiTJiTIjd6ft92j4uMWmTqMkenBjV1LtFAcIpdSLTgW/OliC9lz9FksQtFoi91Q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MSipF0iDkYm0plTwxtwHDGRm45yNSsiREYtyut1R5EYB7kpUVIbjQ7VbdTDk9oSOE25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G8pX0BwTYW40IUJtpNdBsxBkIq4WqrcDJco8Hcg0mCoZIajTFH5JkDfJEbahCvhQW6bRF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p/QrovKfQACg3CMaRcJ/jTQTUSwHrO3jwLi2O7D9GfQehdHrEi0Ke/wDJBQ7HFCHgoK3e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kaX/EC1vlmbCsh+RRIhFzcsDlxsGlbfB+svpQMVIp8kovuOkJwO0XeZIHUzpdt3El8Wqgu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D/KvmbEIa6NOt37krj+06fIp/ZjhFfBrjTFWT/BCJI/j2jukyyjA40+5iRJblsmPuLVe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eZ+pfQum2kJYE+m8KcfSQ0kygvSvY7Cpap8sqiCr7IH0P8Cdiy8JLqU0EpUSuomSFKkw08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IWHCzOwHKEuPwxXag5gSmqt/CItQJnPcaUhv78v176XFZ/BRVyUkbdycqhFKhOM4A3gV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IUWpluRlG3VrAhoQZCKFQzSW7dBBwT327DSRZl4N7TVUToVCVhWWyojob9CpydMC4HZu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7whcPgdT9xyLQ3Kw9Tigy4CLpaxCNlgi0Vy7uNE5y2ImHoTjRkqqPJMwXvLdYHNRJS4H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OtjrsgcYF1f1E6aZ+i3YmpUwGUC5YpwIflUMReFOn9UPKu4fCwow1gVCFSBAip2KWnsO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zYMPj2ZRrb02MIejGR9CDnVj0ZnchxJKLFmqjynfBKodnAkJ6D3LRcXsYzPrJaRvBniB1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uEMJNkYx6nI3AxuqjI8WZQxwU9ChlEcEE0Ww+bf5K9aDVQVB2BNtJexdGl20HXzjy/gv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pbKvYnqZRpSCOzpKdDuiab8EnyNQpjQqIVxpchOLOBJ1bEuTDN5jpZY1kE81FhZsWR/w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BOlG2me6EjomVByYLY3Z5gKHAnEirBJn0ZHWNbOhn0WlH9riMVl8iwi3EpVMeodIC99DK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rHxCxLllnArIxLNHkUq9Paez9v8Az5LxQzUzpZf7cVs4pU/1UuEIol+R2+KiDq3AVeUUq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zA/fgd5vyMuyqcqieGKq5c00n1gslCSwttKSz45mqL6iIwZyDEpfUgyKrAnqnUWinCYjc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rj0OLohCqqEpApVeRQbDhu1r8ejJOjqtTfRaI5sOTs3Qpoi4S5T+Q/rS81vdkX2eBsjCs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O9UIqWMqrnoIIdXIo1JkqFcskLGSVCizLOCyVWKRyPXgfnC4xT0FpY/nb+t6c/wCdRC1b8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Xm7TUgQvnsefQuyypwKU0ihPoginK4I1iciH0tubouSWfCCUMqX0EQWmywJmHkQKLGkuD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1row2Mak0Q3Zr4GMa1/MCoqm0ALpgdVsZFTZMqgTSIUxJolVxUFmC7zyyQ3Qu2NCqKjvc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UH2EOMFYoLzY1qXFZLcY6UVRLUOqhi0lsqqz0E5Fo9GSO/ohIhqh8dGccDkS5IYR2E8ThZ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BKLrhfgu+Wyoh29c9RJIZ29D0foqZM65WSUqUEsQTR/gRNG/BBoVq6hWmXqa16VfQ3io7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8SHaSuJikqLOKiJSjYTEM1Jq3cbojI2NYoKE4GpKokSJ2XHtKIIUy8HkSP0jPYuQw+Mizd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O97FnsvbJuELKZYLczpEaPDJUnCoTKC2KGYxzVEGGjVhX3Y/AMLJcbhQcQM+A/rNGjcXOl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umEV4HW4g99Qd1TRqjlr5FdReyHWAiR6Knqdi1F8d/SLA4GSqbwhXQoqS92Hu9JXOrIqt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5hXPkpPPBYqmRlKmTErcQStxXj/mQ2XK790jQIJ9teD2RSRFZpXQeQ62R/MVOeUhwew2o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CJnwthTpkgSwb3RxT8sT6xFi1dPgnuNl0PnOscIiJQojp1IBsIgOkgIvDFWehZdEqgUNw4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nqTO4isRVLYdi5d6FUZPqFt1MrWIuD3Y3KLqCyZGxq6zuERXoShYKbQqTaCiSRLQQIQSU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n7iJlHR2sTha/xIlb/OUlSn+p9eR4csQy8Q+8X2CEUCSS24dBXpoR0Du1ynYUm9ETSS69S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la0WWTeKhwS7ysXgk6UEuKuixltI6nD4pMlrLY0DjpQylSVRdAuEqUn3QjVTTbATUbicmQ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nsxVGiSajWOIKEDFXLYhKsdNTfZLsYyr9giVyBj7VSk5/gVZkOvilYs4RPhE9R6ythEE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SaZX3TnlCe4/Rj0SJYshsqcif4dRqhKyoTRZJGpIfVscXkk8D45jdCdhCWFox+hjuPTJ76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OTKKrCOSxkqckKByq4NjFbSYqFTrCuYdS0vei4WPTkfsDSy4GleC0yMC+GZiBKcEDn+Qo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xGUrigMQVS6DIiS8jaahNLuQV0GKbBJSmodw/bEVNpS8Y9AxdhZGWA8tuPPCTRCu0hrrc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ZQoY5EdUDma2KJ3EokIsJmRdWmQknmUXbCZXiY139AknDTCrAmkIaMb1E6RHkA1NOSv1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1FkJPRk9uPPSCuVG6ZPliwjgO5VI7Cdcj3KuI/wAENsTqraM/RgdSi76hY4DRWMqovkO7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upsRLQqLmC0uBpXBe61SVB00ssdC1opb0JD/U/wDPAhoU4E/Dbq/sQOFtDTG0kYwN3Q57O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khOS7s91EWDJeQ46J7jVkybkwFj3EFSOm/Yp0nz8QxcbZ3SaFja4CQerZKjvjhcfXy9H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NqJetockGpWivqFOQp4ZVV6asWTElZrdCRK0VmqUsSxyl2X5GFc1iXyKQjjIxKpq50IWED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aSsClEUYI1dMk1N6Eirs4MNhtfyZVsKHMN56FmmNSV7kDBwGA8s9foPYLaip8nPYet996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8RrbV/tFRin5sS1hNx4IQaiHchKudCN9RgKKfShS98jjC09cPLlxyTQ1GFsuKW0M7kyYQ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gt8xpBp7BiIohGRDJe0HUOuodLZVQ/VLve2Y7cskCPFl1cClIkklCbFEWCjb2JNeC1B8y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DwbYdCrcHh1Hp01jMppVaFfRnXPoUsNQ2HbXcDwZ0EAkskj0nR64Ho7fQdHTRjFQ3iPkG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CTmfYNUWyzPNfckdui96W0L1B7h/OZjSaFDf7XRVIZNLy7qO5+WBDHzoKNvAR/jF+jIjf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dqLtLKazyFQklNiL4J2cE/wCIMuGuOxAOT3Q1BqCRvsHVBUqSULeOygXUrDTF5IZZKWnOb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MhOxCllFevJHDaGE74Cp1asmkljClLdRaIhu49foPJOTuPP8DIkPYSHcyymRjXv8xAcTe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5JbDfehPclFLI42qT2HCBGJR0o2UEq3kmwylCbYuL41T4/Bj5FlBVCE8sDUeSp26/YvE8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2D937AkdFMd3uKx5i5CzsMQ7ih+Ijch8z/naO6kVAuExISrCFrN4oS2cgZD2fEEXehn2h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FpoXSSe0Bdsitl0uCDr9ZaN6CgPTtovTPoTdgtyqcTG8EKadit9FqlNhb3gVLL1Q7ieq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2/YZtttLd2VQaJH5KUKy0GqCVF6HowQh08yUlsLaIWg2ZhcmToDZjvVixa4uiL7h4bsZ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EpiEzaqdj9XTRqSWoCYmjK0CIS2cDvSWzBdUi5goqZbgmKz07Fq5gkotVBNsIlsfmzEK5c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yqWOwq17iz1kIS2EKjRLkeSByhsHMBeQbPAxasyju+mAuldRWYyqp1CiUksBJmeeCAxp2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qF0pApQERiR7mBbClOmwoMCU41UTorZO6wImiguMlxshSdVbj2zsymbuPqdiNLyJuyQSr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30PKWj9XautdbuFcllCcJiBbJvEZadH6Hoy1PQxnwZ1ZdDwmTmoq64EVR3e0D1pVtCKs8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IsWhfWpyyL0LQu6j3RWSRdCy0SUoLCNS5yQrkyXInsQsyw0IOgVS2Nb7VFbrRIMcBROMc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G5IRqpuJK4TCLomI3F5/Og7jsIdYdB54mVdh2Qr9jnSOwshliU7gUDNUW4v5JBw9O5QImG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QSdyhJOA/mPdFCLyjfxBR0CbgUE6P06fYtm5kkWVcREiyl7ht5aJUTDEmENNxAXUIxEDp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Jlaqgjkabh50Ul4FuY5zCYopTwWcs9xdRovTJS+CroHgXMQK66l2H3Inuj3F9gmWZFgeC9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+Uf7+tf8ABkVvRnSEy0phL3ECk9WSXXRP+4ZPqCu4ZNNFn6l5+qvQ89OqTLb6K5OvqZbJs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m7IV+KMUppnWLyQVqjLh20skLTMDnb+Rfp4G9tDQXhSuVtTSUQl6RpzuUOlyCjRYJyTgI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3IEN5DnN+xNyV6yFaww2NMrUJIVE0PU/HgmCs1AGof/BEF63TRFaNpFyf4EyUQEUJchusI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FoCcQQvN2pR4BFgTHU3cudYVcDHw/Y15wMlJbVGx3XbZkTHgqE2VPoxZwiFeo0pNKW0DS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x55vQiFifehpZ0J3WBjEJQqpLGJ7yziieSBpsjkzGlGxqrK4rDqik9PEdV63TXtpnRbt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udMD9L9SSjHQulHIpFniRKz0ckDSFFfIYS9xIXL0wLH1IFnoNDXQoJsWdF0+SYYe3JSNa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d4To5LgtnrakFowY1xFaMrdjlug9iY4hw+S7GHV3SUcxA6rMwzS0jQCpnE0q4pUYYsa4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P2LCqGPJ/YLD07DUtmKz1OxP3RBNuNUoVcihYJNlSOnAritc8Fzcs4MKDLjAaTshVLcrQl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VbODwG/kgg6d+xFgar1XofsF1/wDUxKuwbgRBYSRzOiSqk7Ci1JUVJY9xLBAd8cRL2uGs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NRpqIgslRzyewRYV1ayIuLJUp2R3z4Vo35jcGovA2NCNwXxIzqO76CsKqisMk07q8IeW2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FC9TQ2aTxAljpL9kLOjDy7e/ArV3L/4ZHUzpdMhptP0oz9CE7CJRisleNEGSJQYsoXpsp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WpRZK9htjAMourGrhokiWy5cEVuOgy+RITygm6u7qIUqkEEaJW0Ork3B0eWTaRV0QkVE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4sJlwKTzFtg3FkyjeyiHsorrFami5CTQuQhjUaEy+6YkT1lGJF9WyoI06/TWURtY3C6Cv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t87ESEURRTG3g6IW9qCq5Kx7lRwwRdIdKvQqhQPK4DVawO+Ixd6EwYFGXqscNDsY2kjsS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3JSMVJ4odZi4rIc4RiVrZVY+lZDrtj4UTMUipkZJPHYmiwE6UYAnQo7rA86MG1xcsRpDy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VvXnR+i7u9Mlr6R6PVHU6kwbEEvsUliZZbCmHXAiondZFAvVjA8FovN9bfXXdi8eewYLhW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cDNXdxku7iVOyeY89UfEsbRIEIRJXNTtIhIt3SdxzJV6+WholLWoRYE6PIT4GPLjLFyao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3ghliQbIbZalKWRTf2BeUDuheef4NmwxFemotflSBOoktiFb2EioUbJoxulCRbCdlUfI9K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TcH7GBFXWCeT8lpvIk0eIvgTkN40IXwtkB2SKT6EOCwVWUGNLBrNiDc5EzRI3jCrPIEoho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wtVoKFJsA+2PsUuRuqRIS3Lbk6g/vp92iJK2B3HhO6/DI1lsZTuYDtHaUJ0FoFZaGmcP7f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NbkmhErfUXoWjE4J6zKVcT+gvShN1IoYHbJMtsWWe3olJBhfOqqOGLC7IR3JRfxjqnszZU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8MJkBxRLYXsQgMsHfSB2FQStJj10KRK5AsVAkkqiStWTyYKORR6LzEws4Z0jvG3yKIYG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hDydY5jatm4sWHVTLVO3DIzlysoaa9MongkngnSbKlH3FbgsdhOHQrcjqm53RUun3UXO4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FNJIRcBGN2Gi6UIHhknKJRPcWBn4hCbqZGa9hJMwNyg3phIilFTcrXcSlwWRQV4qDkoP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A6AyRUVGdG4QaGWGMo/AS/BVDPkBC7j3MR2Uh3GQSN6kipXuTDLdECqg7HRit9Vo5ATr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vq9yHJG47itA5cVTIslgmt9ge8FIhKlePsLH/AKxdCiCx00YMa1vUL02i0NMeNN2KAetp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Z5mk190YqxGIDkkkJKweAaZUkOxbQ08l0ExaMJ7S7NWyEiLCjdiU7m4lWrmKF4JIgTOHD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seGy+zHuWhUmStru5QeXyWnBJTsNoq2jL3CUKILgwN1FfAwr6z5Jd9Gmi2wswJj0gaHO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7XAsRf0ytjcS5UaPR8dBuKzEqSJcKRrukeyMQZFMaSHnP0HyOSWBbm3YsKES7Aku9h4KB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Mq4hNOm2e7MtcF8DvgZmtsaj3Lzdmh2ppuKtI3UfaLTA7zPUYjx0Ni0YRFhpWZPcPR/y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C+o9Wt9UQvUx9JRu5Ekwhq1BEAlvRCaVMEBryVbCa1JRDZiQk2oUjpsJw999icKolESKy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ixuUM7BhvCUEMTTenwNgXKYK0KqJ+UJ/gjVBkV0QUCquWmyK0qDW3RgoEKc4Q3YdtioKs5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qpy5JFoVhOUT/dUEe+pCE7rQqj0uzGzeR52mqhUkgKy9pka5ZqJN/AhF1UnGirIJTYhks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rLKDUPSfXF1BmsjQJnDJ3OtErD9mz3FhclsbuViszB2JKSqxdREnRNE5kTNIyKa5G0LoM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MCtseU5UaWGpsKsKBQ7ULiL4G6BTooZVbdjOfMdTtuIo2RdgiQWST7BNy7oIT1RkcykS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iRz5DJlucq6XgmlW+fU9JH6mywkrGTq7T6FPsjuYN49L0ftpwShBBCZSRK4EdSsElQIV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1lLokbLzvmS7MnsWF6MNWNLDzX9BzQZ5DQqAnRIQwsJicCi4Soa4iJJR9CFnFZ8D6hhHI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9LNw1NRB154Jx3pENEmFXBSjcbXfgiwhiQabvsOlNW+ClxzKdqj2bsLu6V7jd5DQU5FpFW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43KaOYwK+5JFBX4I50YbGkTG6MmSkW/xaCuKzFhezjSeWS+Dqp+S1QxWEzygkr2X4EK6g3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4A6dWoGOk00cCyyJPWEJ1XoZG7voHFUe5VhTPckcHI+BKGoTrIlUrLi4WG025HyISO5ec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3BkdrDuZLmPO/b7F3qXybD+JfwWPXYH9Nkey+itVf1r0LXJ3KaSSiUStJKCJJJJ4ZJJOkk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YbYpydBMipUUlcDLjqOojqIe5D3IZHJD3OogpSodR1HUIsIMcB10QUHGiWVGzxTf7bEKKk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5JleHGjtuEQ87RxG4/OFSPZiCNCbapJiDaBtRYaksRDVEQrS51J8hl5Y82UAxQHAj4NxV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EximmKEIe2ooa7iTfdREdU+oyTZXJsLe95YeElrYdGIbHIiYJ1E3MvH5JWfglhshVS6BUW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GiZsrT9oyKJ4efWjiCYJhiSGTrHSmkvEmhXlAjL5JQ8kiv5A2s7pK9cUSYHEUbknQuT5Fc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pUV9hTBDt8DvQhQxoUJESSEZrcsOwIq8i0k4MQ8WEDe7lwSRhJK6iW0SXZlYp1Ir0sse4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znomjag98SHgSls2Ojr9/RfTA/oTq/RlmR6Y1fonRM5jt0KUSorAypEKLYYZQsO6Y4JV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2tLGYLClOz9VBe4egFatRIMYFnjUpYgXFqG1MorBPuo5mBJKddLqlx0Vg4EN4utTmnIb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cSfKPX0LROZliScOLId9JklK1G5E3ahpwJp30vc0nRuguDYdhXcnTgKpI4kHkeDsRCGlq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RwMWhx95UpEyQmCL1jIOII+WR5pyJNsWnQvYXUhIpEmIiMaClCiY3WJrqOQanCGSe0IuN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5btErJSLMgiTgUdAxUGIVqZ9TuN/KPcFSMoXOthUQsitScyyMG8KV+rQngTRK2KFPTi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IILaKBFJppnW/oxpjTPrRE4s1XXkaikerqWRCVXr6UrkbwQvUpoOl+Dfh+RwdLWWE2QicN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vIptXUqohA5HYpEeaZmBD5iwkXQLBZqNtJfU8PYvhxJ7rfSvLBEqxYUHLVy5KA5jCCiWU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VwlRnsEK8bsqUJ4QskPqilDTNwPcM2NCLbEBDmltFvwnZiQSRKCDa01KfBBGpdF0bSW4iB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ibk0F7k5mqtAqNEoLqn3EX0r8o42GNy1GndtvVUhM+pJkOhWe8GyV6Ihzs00Srd1BlAY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uy2QyJKhchqkqCVWwngQ31CoqOhAjylUVFjzBG9BlUm5YbjkIJUzI3VQPgYDV3oLJVwYg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T7FDDW6Cq9vgnWy1YWZhmWpqFl9DstAWB7olVsfwk0+3reuTOkGB6q4uDyWLeh6t+rqdS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0ZAzlNOqcnbTYldcjn6iUWjBiWaPSz1haA1DgSU0N2x1Yk9h+5eBExAqImHKMDl1wOBlU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EUFhRcl1Q9HaxTtXXuiExw6iR4B3AjwnUapcYF6Bt7lElbR2EbZWXQKaIJknuMUMTKE5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paomke47txqVlk0OPaZQ0vED+GSQ3RVN2FsIvSpmg7iSzh8jU5Ny+Qt0xzSkHQoOvE8jy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uSX7EX0ImrHqBFYLRmSlmBUwlnxJAvBF9wWYrqNM4TDoXJ3HV+A3kfO0SJKTlwN2m+BIT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SV0ZcV9U9y/1PcKjQdx3qIWRsIKeMrHT/AJUVF686r1vXPrjWuncwFcsxDR2I0V1ESh+hk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SfQ0VLjH0+hkdrIL978DWreG0hUUttRJKZPfFD/gWF52pfkiE0wSg20YMr+SApt3MktME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dtEN3MpiwxIep7t+hUrlBbiqkWAqnJVYjdcDIrUsMkN7EkEtQPuN5uyYrT404XInQwYqfO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HUaV8TEj6K77EauWcHyMCIljezRRabGyTlUaJtwNGkis4CGplhUc1SJiDdFZLAh1dpMB1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GjgPxIlkfQGFU49UElipiqQubFVF/QsHpboWnyQ84qSdcSNbrQ5M1cFhLDVJszMUhyww2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ao6CWRCcMknQhlA1WliSqGx4VPJRe42NyLfcSgrdETpKAIUQwUKsN47fzVH2HgyEPbSi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BEsMNxYhe+yMjelsMkLrBQasj0r92LTOm+j0Y76v206k+ifRb0M76smtTOnIcKobbTpJZ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wiRsVjB5fS2essUkavoJtsiJRNShJi2XybmOai025sZHqSM+1fwNwJpjuWYrwJVy0nDjIU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ZFWNbjydpfRLD1kQfI/nFg7o/YQdemxPReyT9gk8YEVIGiItFKgulBLDkhDxjUhVOROB/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17QUqQcE6Imsyoxi+hSytlbUicCRQ6Ch76qRC+y/Yi46JQ0bavJZBvsIvdivgJB1/IWQj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SaSeOSE3yRiqcDc7D2ES4SIVZHrwVLQhOUWwq1UqvchCIZZpQjELW/AbWn6MrHuCEoaqf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occiuJaK2B45H4F4T4BlMlBNmChQ/wCXKWbHAyjcJq2gdHKwegb+e7LV/wBaO3pXPoWmD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6+pWCHpPYJyps0tvRqTYSxXcnXka4qNu5+par3II40qWeB25T6cMFUFtuyWRLrrv2orwc3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xKhGVCESosx39BAbmcYctS/4qJhB0VSPUqapp+Q6GiHVCsKOZRQyKEk0WUHQ2yh0EkuB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PLcc2Xaae0IUZmeldxHspU2iitZTCEmY1RgtPEbm+1CDW3WU8DQJ7Rj5IUMia2y9wibwEP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VWNeXFVjKKhCcRKSml5OiGUE3CScSV7CoMj0l2ZZOTqU9TxbyJz6ZezB1Y7rihZlLSWs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KJCRuF5RCpkmLTuKFAGfIJHIpDWYZ3mJcYRHQHRyOYcmUncTrUSVcsmlCjkhBKFI2zopEV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0SRciAmqNEqQlIVaLuOPupS6Oq+S6tTjbI48OOBi6tR/JMZYG+h0zMnTe8oTbN16J1n1PV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6PR7HS413wRqueGTh6MHbRVwFWHRayjGmD2gvUy7D0dWjkgLiWsWJFcSxVUtj7TQw+hm0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fJJZFKZJMmMqBxcCt6hsRSsmrn8yVdZV1G3yWxSocg9ckykNAF64+wwPc+J0H0iewobQ6O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QSEW6V3FwK3y7NDWRI0kT+cJhlSqgldCj/eQ2ZCE6b3IoikTFAzdmBzfLu5InY++iHhir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SpdGNMjRwj2YvVDK3Xkqk2LF+w8L7B7zgqkUPImBvWvBfqTTKrQnRCsZNkJK7khNYCFtU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0uKJ44M+BBFQQkmJHlUPTCQjhI/JYN0fTTvOwfmQTc6JwHcXwEqJYyUhqmibtb2/WH6+v0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VvQvpZ0xqxArlD6pupFlmJNJs2FJk6atq4PaJdx+nr6klip675fwPa1WEtnf4Qo67U/ki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VmJKfA6tuST74RG9zn5KQduCkdpkOMo2k/I5e4DDOwMDS6vKGtCp7NKCUlMiE1R8FS2Eh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PBMnwUJYtQSLQUGzIgchfqPNXcVkmTFufTqCW4ImBBAlCeWSe+YpRlxEthWClzZMUTck7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jxKyiW1SolFoRdtv7CNKnSTVUL9Spzu+lz6X5vxoyM5UKpCNNmy3GjfoYVYTOkKBOiJa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S3YbuV9iF21ygiaDmYSIlxMFycNZ1eEOugmSqaiSpDvplQcHK0MaQ1KojgSVGspCB1A1Xl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nkZXu0ha2xeAmsq5YzR8pEEo+8PBlg/Vto/RA/Xj6LJ6pUGmnVQTT2G2Q7k0rxouoJOR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z5fToV/QXpVyauzGp0JOp84ScOUWNbMfI10h200JQ356cPRuEqDMlBDG53wLIOoQVYtZ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Vacpk+Xb34HVPfT3BI7mONDFeSMXgyHVNPjQkkZBRuZHTtYJUQ7qlx1c1dl1ITeh0GJIq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2NDTM0EC4BIRxe5WvI1DlpJedwQeHthkj4i826lUzuOxTu5exPHliQo2oQNDFGtizJpZc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ULcndOhN3O5BPRCWWxIlSFaE6OTSWONCobHlwvcujuOKjsNOSEqdgUm2BZoxUb6CoEDsL3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/wCderP/ABZ+gy2TrFV0E+RUsvQ2kq4H+4vV6Y+ml26rUrjOUCWspU/2h98/CSnkkKgpU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k4ctX4EBs7k0cycT+wjfQYRo0leoJM35SUVi4hI6DmFkybw/1YssRQVSLq9jDJmdBrc25C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WhG2GRNsJk+4WqGomuAsLBa5EZlNMDpl2HQVUnCXfgsC00yyxUKi6IU2e1aou3AkSXLN1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LhKOPLWQ5te9rnqMmaILhbQeMn3JN1GjEKk9yc9luzEiHofsyKtCXzFyVSwlqVcogPMyt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AJqCELZdjCZYfMqQUwRLmirN1x5qfJwiUYoWe43sOOoYsoQiiuLQuh2s6HgvgTbSZuaBz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56M9ruEgtwrhZFRGpoFxELvYxQgk79ITod04fq7nfTMHIvS6m5O/o3+fV102RCSoKrlIk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IzxCs6l30/YZ9ORY7EQLEkmRPziAQnpIUtYE7UPeS9BMSRVXE4pyLX/G1G0MlYpDSt2WN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iogsYxNLKpTIkFUedSjqC9AfI8MN5loTlvgLwqiIuHcZGGkh+gPIgtzKKq9BqzAiNIIEz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NYL+mUdQ6W+YhiqQtf8AmSLtaM6VIuHdQIdylvL+Bu9UhtIiKX1PSB7iRNyC4oJBh4h6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RJYjZVnDk3uyqdquDFtNmoKFuv3K+to1YN5KE9M3Gq9hZWGbPYwzKJpsIprrytHEzLP+B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6K9S1XSrJM2gswljREDuGN3ag61dfo7+lVFaqNCRU3EuhXjAmzCkm2y0KjOxO67CG2LJ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/CFZ6Ea8DSW7MEdkOmw3cuXQaJmpDYR2Dt6o8JSK5JuvHtcpiNRRk1f8AZYg3rEiFJFOA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Y7hwyJV8hPKwLjTlKl+aEPuiSvgcG6eYDdtuPkiYg/wDm4+qnCzyPlXwydyCtIM1txhj2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TvWPayuQkyCoaeRhul8hDf2El2bwExJvS0nMCmEun1QxPjYe1LMrlS9BJBFoCKo7YnFB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eeBJxUkRRjBO2l5KR0p8j3DWjUI7i9RENQNy2G4cXGGBqvS1Gx5WOtB6U8lU5gziNuZhI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068UCq+U2fIjzgpG49sIiqmG6d0tCxek5zQeFiLMqPu++j9WdF6+v1PJkbhIuNq9V4Cqu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m56WK9VC9GhbE/wCZhFTa4YwfKSgmDcWicUJI38MiqjujjoUj7Rjc2beUiVk1Y20SQUmCi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Q0vo99coTq1e5FuDJYEkqRuy9iMdKUZw7jUtAnzVM1GB1tGxkmJsg0jSbkeElBkqk3sOk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LD42BFtlSg8/yI9B3sGrDud3pLseBDFfl4xtjNlfc4D6DsTt3MbeWPSbVEIV9dNzZvoyI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JiQmo/KWVux46lpoklfGl62T7l7Rpa1WQ0ransiVFgqrjU7DEqLyVp4EX9CQv+helFnUVt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9Um7hTq3Y6a3GrXGzjVfRz6VlEiMnSl0VBX7FhlZX9pwRJYNf1xjOjiYfUTdcblMGBIpKW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10Idt4SRMvcQmG0LIwvChDsuSsiUqHgV7it3cfkI4mlk4EKUGaLBEOzdjdjpoWkrhDmv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qBja6L7ihL4Us/kZtHTZLH0K+MsvhiHAtZP3F/0nghKhq9A4o6hB8/uPYdDqoSWKiotQY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8lwNRbFTYcmKHsQz3lZt1Z7lLah3E0K23gYwbKGoXPllVqhTokqhr8Ug9hjXIlbZS5qFO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lShp9iTwiYtxh6D1aWoWVHhCsVzDG54HsRKJyTyNQpkeRmrMfYyUJvSaW2iTchaqNjok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Qt+4Rc1HbLPLGnaytpp1+wdS1pYJnVVJZOoh7vcw5c9uRKzuq/36GR10x6mdzNzuSPwP6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J/AkyUEjqqm5WvZMVgyxlz00EvV5IvR2dEXQnehHrwGbklCNjFGjqIVGxyVWHkLWNqch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UCU0gmFtFJXzFSf6NTuJ2doqruNMiSiErmaGnkVbkIQhUe9krIa1DIRCQ5eBBdTqHwMYK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UEm2w25ohsZw0IWRLQg8sOJCzllh1/OqufNHjbkZ5FBXGL3R0HbJ+2lRSrG2GGRS478H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WQtx7XDWHU6iqLUyOUltke+2DwFeGxLSRUy4Kl8FSf5yNLYmMzgkrDuoKwssG/UY+UO2g5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HWEhLar9CPXmFoVRJJJQLoIrkKc+JIr+lJY2RtC1YVGzn0L/AI0zikIQvUnZaIQ4WqPM+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ewqx3elwmQiW7JDowKjJ8saH1lm0bR+gNNXGoirsIE4dAI1PXFIahJ7egPj8er7EktrdK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M5MiFLK7wuSOozhgTX/QaBuCCY1LcDmzHoa/hcd5og+Opi6CwoIcREckXCQoqWOMhToaC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K/UI3Ky23lkQio8ynGBFIzNhEmOoSA0e4zsh3Wx+C0cXMtFOEqrDP5Skctfy8FL5EvzEi2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ufRwIdP3gSy0rDmA5OFdDWl1Sx5U3LyQbSK6BoFdCIVhlgWAkFSMRFqbwULquH30q1mhM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cFgsSP8AIMoLTordBi20YcXKkvce/KItKCfroUhOj0BBpp1DsPEmwkTGhVJbwKFE0SUos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soJLR22fyVL0s7aZ0frZ49WdMaMer0ZMWZPKocMJS9TAkkHkXGRd9CPdi9OD2B70mh8F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idJK5bRFjQUVVicXG20kCCaWE98NDD9PI83ujweFmQRxZXpyY5SowaHQRupYZ2RHsPCc9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+8Qk4G2HdGqMQokk0xfbmwlBVsmIgYI04qQgSUGqupkCEJthJuJJtKoQi11RAgKxR2Uv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+4gyI3e32kWkSXvJSXosn3G7w9yBZsJbRkZCvljanuPoVIhgk6jiSNVU0UEomYIqYFp4It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EpUHfRF3djt4EzuVcc/dobpXTKo1l+vPkVvKIKHkeep7jtQxTRYaKDxO8j2EY+tnYt6Z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2JQS2PZaVKHQP0L1L1K+vARq3J9DVbmNir1z66euThIJKQXYjk/EKwXdJCldcY5TTGsbGi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nheRC/gF2Tcd9Yfwo6jA2L3aoknTT5DLPLIRHcbngiauiHV8aSH/tAyxGnU03Q6tC7uR3+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Y4Bl2pLXvAkZGrTF93axMp4c4bjmlOVxLct1FOIY8V++YrhKU5ZObIhlAnkV/Pc0IfzNp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7jJNQjVDhZHRNwQoCnzx6B9otueWUO3n3CquE/YUrHsUFFhFmNKU4e5C+r1nuQ24hdlUV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O5T7ns0NLcFSjY82C7aOYjclio1xIhQPUx5G5FKpDs0R9xbUVuTZGxYdnQol4aRQdx9y8i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R7rYeKNO5BVbSVNMKGlqvgoNXs6r9FBEJCIZCqwYRV3Q2boiW3CGMyNLCRpcYu0rrLSPp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hjHozr6GMy0P0VPZ+4sDuZFweudGvSi4tDhOxsKg4divcQ82KlR+R2yzwdhawyGEcveJ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YiyFwZUIhDWZJKLuMNhsDyV57kD+8QqgwnJJ4oBjuOx0vH2K+sNLOB6NMGqQtJusSNt0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/wVvhsm9NARshSuSkpkoTwGyYp4Sgguglo0QqmixvmRwcN1CFASJbWiS1rKAoE6aFA1/xs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zorY06il37AbHUKRyVCXlKRTZGp2SGq7EmUTYLuBjuLSd2ZJBsoFJjUSsim8aUSyUMThuJ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7Lkx4LHSStOfgaivXXUlTd/vMIdH7Du+umwMpTZMrqV9OUH+2F9OPQlC1t6Oml/RZDRIL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OdGqE8HgeovXoXpWq0VvTAPV0uVcht3P6S0x9OiRMV6FGAk/RDd18IbYKEh0IZotG1LYc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Tg9HyWk77yJjVlpHZMigZAM1I2nO4imd2w2jo9hea94kq5FEMjoFVWGd6QOvDsSrnQPq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8HDrMERjoIUL8GhG6KaWEmsHwM7Y2CMpV7IK1vmQvktkv2DkFXyCW/FXwyVARXXu6q90TF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lFYCmLWG6CBF9NSpIFlOKVFlOxNxY20u7NsKohcOrqY+C92lWfVknzmgpbhF6Fg3DSK+s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qyV3EinJLJUnksgSkmRDTEuwmxEEib3HxAzubginShci2B01wUkyuDA3RKblJzEWEoZVsH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VSwokWr5MRw3goW5lmZTCEG9SMUsCRqU6ECaBWjREeFDTFbkkthOIFVJGUwhogmX1oInb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E1Acyv0fBkj1xp316H9JOmS3p2OXpj0ONE39RX1jLb0uLHsZfou6her5dKrpmFc6Q6IVE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6SqP4hRtdgp/jH8FG0Xw5Ap9gVJN+MbYSdiWV4E/5DKQSjBZWPB2SIuXmGJLwNR1Kxdy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QdWKXo6nyYiYxZoOSJhCeiZTYkkXHYlOwkVml+Ftpcdx4QK9nyIlYhQIMipTsQomyuwc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DcJsuHcTHfVqxNtoxWgqHmdjy8FA7wyl9GqZsghs6OrueWRUbeClM0+S7IUjTK0dlpXf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+mjGt0iPRiT3NWVIVJQxytVE11uFVJFLyz4PSvWtF6YqEpXY/3jq619HGi+gvU7ehDdgx+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2Pah+RJSSuxDpyPovAUjikXGTZOw8OC4k24Uy9iY84wdjER7sVOVF5TFbguIPbhG7SIHd1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9y5STG6KTw9gXI+xvFehYXZFaUHAiwaG91jEut5OPkxuFO8haxTFxPVWpQnzrisSNduJl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9yWK5q6Q1c/gHNLQnxKIXNklH/CpLTL3cToquEK39xEBJhiu6slxNfYqPCqe4XjFhV4KLt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w5bOAMAS3Q1pb0gi++9yrhQsLoWcp1mhepkVQxQFoJfTaeCGaClfRX0JhzCBq8FQWibhD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l4oVOFxG4+xBq8iyKAiqVcmtrs47BE3NXEh3KOcnI0jKGhLBI1ELmoSZluWrHuQW4ulhK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sWSZI02YxFraKXKstw/2SOM6ZQ/Rn0PTqddPn0sZ8GNOg9PkbnVaP0VIzoeC9l0fox6i9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BVqNRJFmjzsJk10wJhMdxgVtMh4MB2fUdj40SpFBZW8fMXh5J320vYhPgYTRejKFpQmH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Fc+dfI0ppoWmdzOltClDb5CUcj0ksDSUKEirUZIoRKEI+5NHYbqQ9Tguk2EIkWkjSIlQ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MOr0UqHw3fAhghVY1vI3UBdbnBFyFgyupa0e+HyJLuRpVt970Y9eCmsUHhYs64EWG3oKWe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6xKaKI7PSrQwL6s6qhdy76z6l6lovWnorktgoLsMdoLFyArnJoXcfJTNUjCHt8sYEu8Eki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lXwiBbnZAq0fb9iFdUoH18mUnyJs75ehEpbFuo1KLIlDYqVHHCcvLREykMnVzUSjdJ7xR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QvBb7DZy/wBF7EAmqnKS7GI3NpEFSpAnQVmwh0L8DV6paT1ZIOaCEWzSbfmNuSruIoJ4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wSG91RfgWRCl7ClIZ0NF6DlN/UIdn+Rlr+jqNGNgrB0TfxeeyFQor9mquTHdfliUWb6Gf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+jKrv5FsNZI7XHDk0itgJoSNhoKxUywXA1CvoLoew1wlWHW0ZF096F263sVTa+R2nFy3Qy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m1CETrkcqchz2zRMynJM62IZJcdpDXsOx53TC0uJLKTEskNRM0E9zN6JtUcTUdTi6E39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4JckNOhrZmNX6sHA9NyHp8elmIGP30Y9XozgXXHrUvSXYu9EWljr6iLHUs6ivnSK4IRFBO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2mdHdoVGWMGSwuhWnW7ROgafuhpXca3nRK1GIYW5AVSauNNy6gnuN10YGSTuFyJmDYSet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pc0ZFapcM8pLBIZgVFwJV0ZFuxdJA2WwqgzJjWinHYyVUIZf4TrxTS9DHUL4C72f5Q7lg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iKHvnER00T8jHQTyGRXxDT0PyF9BCoXZcvohjCDSafg7aqUeg1BOai67050SblxOq9Gfo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X0rlAoKbWGOK33MBXghTrMgnlC01VTVjfRW0UskNvCRSDcXeBEa81CXYbmjdXwiwe9B4J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3kNtyFTAT4hjuW+RNacQbFEc6IfIIFkrUj5Y0tqvpr0AW8LIUS49yU/LLag5IW4JUQ3uK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S4Ex1TgRF0nBFS3EimH7oIpIYeUOiQK77PkRrWajfAkUxcQl7isjqSvYvRBN1dY6bsYu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FhK6tk8j94GC6NX2T5ZaMylkUPWomVyD0/m5ERKFfSE2tMiwsJBwJC0QkajjVZZJqYsZl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kiUI3FmjBJlyLDYdFclSTIcm5Gg4W4yHwiLYNJLNxQOCdxl1k0yEAZQseANNA5XUiTFFE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mVLYaezTiscn0RRMqNk+vGjH6nfXBGr0t68j9OxqO4XpyXald6L41Hq+Ux5O0DtEap2GV0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gRiRmRXRKZ0YEK5KckEX2kM6bjVbyOWhXEqF2iDAraQVmgiU8jQpFpDILSNgbp6hJdte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0XExItk6YsAtFYvIKC3fYTlKiiv8AYOPbpHhEIaQmsxky5iBccEgZIK5QtEGkzAS2GSHM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86e0BOu9i0QVsTpsY8saHrHxC+VrTY23HdFlT5zAtweeP7npx6sGTGiMjLH2Ebx0UkF1D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E2RhK+vOiKpLC+mv+FaIXoXHrzoiEztUiSyRDP6kZT+A3VjtEnIDo8cOeiS+8JI0Xc034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thfhDBCQht8lVSJfRIu4QpKm4sqVE1EUb9kpEyKh4dxSSpwEJszKfLHKWKupCPMuUo2+7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VyyyplAGYcSvYU9s+gWJtKiVImslhL7EqjuJtMnInbiJlv2WoptVyYR+SuMAYuuL80Ls97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M5jZpwvFQjeuptJfY6XiqF7E2qpPUUNGXJNXr0LjI5llCuzOyGnFUcnf3CyrhFVsBRqa3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5/IvQZJGxqFpPNiwhC0eipMr6BsOu5AnKMjyJNOChAqSgxsExOaohDZgqFt7CnJdCXEsF7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whIdaorQk6twMoqoIrKsmbQIXIQJRuACFKu0loXDxAzUdF0kneF3+WM2+MssVP+Dn0d9M+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DDQ76Mst/hKFC4rlhczBvq2xemKHEjzDqgaSakckSJxklhEEoE0EjiE0KxI60NUwVDWxb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TzE/vDcV8ok/lP9s4z1NpBH2JwkKdlyhLFNNvBspuxQu9iEYkchxx5Btz7m0T/SE2x7QL9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Nb2i/wApJkS38h/RkfkDksUshXBBDq02KS8HEPYmCTBfl0OTwwItENM4GL6NjouNjMbLj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jabjRSJrwNmUmrEhFWifTrY4OwXgiKSFWOonhF7S1VwYR7gmPMTzCu5cnKOormI7C19TG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wLWNcj16abRcyeCFaISNsl8kvSPpIVhVtj1v0Y/5sfRc60Fm1oy2hnsIxXk47l3DSBkiT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1H8QiWdQYkTQ5wJ4wyYTppEOSiguWwVTE5tXlqLsTm6l/SRCyS/uCN8ltRBEjJeoKhSq3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oOKFYWKXLkkCa3kTWWUPG50EpJz4bQUHozD+ZPsDxvpOP3HmQdKyE9l3+A8qp3/cewELa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YFN49hLkKqyB2Bf2/Vss8Qh23qfwjyOdionj+SpMQq3q1rkWrwe+tawGNNhNSTEl4xXHqX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jEwtCK6rlD5E4WT6oIs3cHaKhZ6lruqCqWGWLaZEZx4/aSj8knEPS7kSMgo/AyxcwCaVp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eYCVOXnlZNJbMavn1MfrwXf0HbXrrkwMeh6tCNnsFC+RgQfpb5a9UPBdpMlShuBNWGYJO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75ut7n+yfwZ/Bn9GLkdc8G5oPnOYjZpRsI6xOCIXKLZUFGxEPiIbJIW8jmQ0ZRzj2mia1Z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ITLN0GlsBP8AwC2kl+0bH3CZhH+ycKLN4SjchBCMPJGSOSbijKImfrpBK3A9UqEusBdK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PUymj1Or6DR2HeuvDO+G8JvgjFUMBbYonzxN9kzsisiNeVvAnJV6KCTHg7h5KoRUX9RSdz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9UeT0ix32XaGRRQcyp2v6KlmwvL9B6lrAjc99UpTD+mz6aMwSkmxqcFxLz/0T6e+vYnXJ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8CbNNXO1nyKcVFR8kE3rehE5Cq4lQpwj40mhgsjB0J4Ihr9rinovOUpBEMlkvqsctbIO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lDgwSpznJNxYck1M7S3J258BOhGOwaqs18FiJsE8lU08jNojcuRLuZ1iBYnVgsWR+ElFR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jA0diq6iYshM4VJfBClFkjBYFSqFRIhURCCW3WMsIj0q+aw2SOpYxKjZt6TIQraoWRqpD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GXKaDuyamVzIEkSbRa6VclWVtjIVybjtIe1aMSA9qDGOKXO1hKMqSpZ9BJQxRClepTNK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mOq2vMfcSEEMtoJDQmwtuGVtE74PYeS/oPR+jH0GOw2JN4Y0TKZPqY+PUPL/lBerRlnRd1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+IZlI2yA2GrhE8eSJtjf4foQEqd/lEb/AIH9l0rt6mZuIOn6s/09ErL4HpqT8J/lE/4J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IxjJ1iGOEoK97uOK+7FKSJU5SOwy3JEVMQSLCX+AbUk8IkTZIg5BpE0lQU1mpUl5FyZI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RI6aL6SMSqdRNyLkCwqEKNZpTXYhaYMswx3HFxVQsKql3ZsMtOSsiubjGi5GHAzD2nvo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Z8xuZi89OvZqlpGldcmXrjkShVxqvY6jp9POFpOxSlYrCPTz/wBy0kYFaOeT5G27lAoH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6NpwloUuxIqeJEaT9xnBcwKCX2IRGq9IO/iBeo7loXgSuK/2QyYP8YKC/aYXggV0PWIm0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IEQUVUDG3Q5gHyTnyx6DpNkB1wVgVlLcoLg+ECqiWdwaFUdxa0WRuzXAoBQervQUv65QW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WERqWXUTal5ohoHRGq45KzwideSaUQsidBOSqFyDG8dJLFRMzLy3cL0e4C1MaOw9Ktui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wo03CpJ7AwqzJw6FZVXYgk7NCxukqmBmU92UJ8D0cFmxqCebqCo5Gf6EeuD0pzHMCItOna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QmJnVSq6Cwy0uIMP8QyZRa9NJo/VkyMeuR0M00nkyZ9F2sh0JJ6hjTBwMyZNxOB3Ho3fR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GUNohntCz6nk+A0o5dHeR6bil5wNkuBNkssmBNnKHYd6aYHyVDVGbhoDvQVhnSpmgx4C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h8Fq6JV06aKKE1p6FYWsVoKxcKzk51dbhUD4iSjmSM6ZG3CNzI+gxXIqRSXqrF5Mmw7aq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D7tLD3mmK3q9Ly1saanyKeVXuIZ420bsgYzGYL0SXkvAtFsIx6ojXoXROiU2qQ4oPqP6SF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axX0X0t/oL0LRaZ+hgYxHJ8ieoblLGhIsdek+DQnSjaqjF93IgrMO0q+qMUMqDoG9X4y5I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YRHBZJFM4rwqLQvsHiHBE6vAC7rPUgmvYoYwY3irYXV2GHmpv2Ep201gou1FvcLCHVSTJ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6EYqs7T2nFGtKOaEyNjwUCUmpcyH0hIYoPi2LElhBaT60NEb3v8Akl+3M+GUx8TMKLRd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9BSASZEWLexoxfAJspbijkvlAT0XFhsaMX1veS9tLhOotHoehUdkl1bn7FDTLfQQi5QK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Mb7DIJnS6dBzCHZsVp7D7YHgHdEjN5JlpgJDTQrEsiVqIeo4PR03/BfsiPX4Qnq7iTgQ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3H3R1D0QlIWeR0TMSaqJydvW1X019TGXOo9aSfoYzNoeswf8MoPMseioeC5x6W3Hq+AvR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tNIVnoVwKhGTL1elxelyXD0RbRcyZEQpC2TVXQlSKiuYZksxOEfzMaOxMwYJhQSZMUKzK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hZfwlr7wJ0OUUKJLDvUtHU7aq46XEqqmlGvXTYiDbTOiMDPvIgWQIVXkXqTpRIQV9ZSqy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j7ncl1Cob1Mug+haHY+Ohp/pqY0X01Z1LiJRLs0yJsFwBPUaRBFdYzpBUygkX5+hn62Rer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SvVikrHAIjRqoJcSNMNiIYaORfgagtHZwxtqHqJuGx1IBDBiUJU15Jg1rLNiwha4gdiVP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MhPqJahGU0RTDqN8Bj52wnjg28B5hliKOxVurb3IReTSuw+8O0JUilmcDeceaKLd1kcF0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+igmonmIZNX9HsUk56B8h2wK17QXY9Uh3T+0VQo5J1XxD/Giqy7gKYl/JKikJlotGUtGNa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IsHoUyhV+kU0t0TsKRCGC2D2KhQ6DUfsUJBIxIrSYtELJQlsx6GQNzljWK0rkiaitLTc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oI7kbTu+KeFF7BsJEjuVcBoSSYQlYW4hu09io6SzNGSwgNXEMgutcaMrK9OSdHUxpOm5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OQ9x6Tq+mhj1mCkfKhOqZjRlFy7oh6zjXOm5cNJrSY7cjdNOujKELRi0yZRYJWaFOogxz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lmpCsZRNZNmiEPVWMCGDDEOcF3yJ7icov2O9HlvAgsGbVEe5kRehQ+BjEmOBVlpM2Jppk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jrkdqM86FagqIk60iwrcXESEWBGCAf+WzF70kXa5N4Q6odhZMC1ctDS7TQLWdXz6b9Yqek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u5NRcEdTlOU5DkZL3eTq39JclvRgX0F6Frj1TojsIIbdhJXwhtZQXooQdU0Iewx3OGNsc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iVwjlF1Wmi6PcbqMVx30bwcYaSSqIjnXwR4eARJm0YqnyYMJNMXtK4qhsJQk6CV6Q1hq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syyO7bsmS7sa9xW4LWO4JUjl9420WyMvFKFcgaVeB0XChbnf6Enq6JjbZtVHXLggrNO451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c0kP0VtS4ZDiJFsMnInrMKGKSqSQOMZlLRKK5EaTsW7AMifobRqH6EAgYsiimmhWFwIWg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eIHry34I2izJUXASI6aUiK46klS1BpXYlwWGzkaoDSHYtdevV7nMRUnh3dL8yPKMSSRi1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KH+hRpYmTpgmqYI5g1KVVeh+hiJ066Zp6OhYRojnB62MqHfWh+yP3KGYcGTIyirVjsfMY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MOphvoi7RYFf1NjYs4GpGNVqsGM98U8qf2PcRiJpnR6YemDgSIEtOpg2LqmRKdx2EyJ4J4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Glg7iSkIhkgoEpoTE2ENmzHtEMQlWRKlRJh+TlRG7REYH8mfwZP7YkOi7BgLVrkbxUIgl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f5ROhfEQqdbIrGSacIvHI6fyedGL7GaCDUd/tKYcGVwWdxGdM13KUcDsWxUzf5QoMnj0I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qtFepaY9a9a9a+qlJ+gQTYbu1ELp6J3J0a4oYmGhED9RDccdIdGLFLwzj+odSO1dmrUV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0RkdURNHVBNukidwR2kVaemJlbyuHxtZaS4WWpTJipCGTSx7FUYSFrsFNbokO3J35KpQ8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2K2pcCIyhCcQzTkU6mxcbS9kx1HSOKOw/KoUzyXQTLn+I8W/tGqF9lBpbtinSXZK/Un2E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97shSVvCLm2WVkSighi8XTsxJumjWqPSu6xPRhaWC3JcQd2RXK+QgooWaNcVjDMRqSNVps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CROwI82cFUsiUjJNBo7hojuMhxBPIVhSqomCqROkRo5xGQfdibDX4RHGTwf7Kkkik6YY0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dWPeOfHZGiYJkkoJmoyRR4SPwmxouvQ9DHf0O5SdWJ2SEKpLHcJBT8YGvTmmigaIGXJrc7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+hmDkWj1VWT0VXRXQ6nA1YijcTqMRaMel5FB6FxsyILSjriQ3+YGo6Ez0Mlx0RbUjBgaO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Si57CVZEiKwTW1LpJl7lXGtEKEnuMA/3xN+QU/vjb8g8uo5D/VE7v5j+DFN1byNdyKVyw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V9xRHFFiHGF/gFshJxEqhBGBE10huWNimL+F6NjYNTCxsF3oDZgudOwpBU1b3uIXuIR8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7Hf05rpdNvXP01qhGdehJ76sUR6pJ1UG8IlQkhl+kfcRkqKEFBMfkSchDUIqcBDKPWJd1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my6x0Qpp0qkkh3rfVDGUoclLZshu6E4uQxjcoRdjEpfYpG5Q3JL2PaIHvR0M3CBtvsiZs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rwVg/BNQfECGw/nAqk7w00jvL0RrYyQRHUK9Z7IkZFPbwhuEdnEduN/gE3tXSQOsxIY8u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wI4u6mfLGwlqFksiK1vNuK61TerLZIWuU0LGXoHMI86PzsIojU4rDFFbQE5ItxTbS0W0Qh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YXI8wEb6XBDmCw2dSALAqT0SW8DlM8xBGi7C6Ry2jk09tJMr0Ek6sPS5wJjKsl1/Qfxk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0pEt7AK4oYmVVAzqg+w6QmaRHQY/vDGslwIjciE4LiiuQdCks46jeGiaxrnSG7IaS60k2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jGsjsMhYujWkLW3+IVtH6j3ovTci8uSknBljUMVdVgtOYqMeS0aLEiqY7lEEssCuhhKcDo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UVoeRyI3Ee4rECWBZXRoUhIVyEJW5FguwjK0UuROC+UVs0OCWvcgf7Mndg4vIf7AUc1dz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2jjB+fkdv3ipZ7kIoL+6Wjncput0VM2uCAFNEqWeCvca+kvyPYJ1PYGhNIXPLbtAkqItRD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o9NiKjy/6KFblw/iLqdHJtmEYSKiQ7HSkv2K5ZbnRa7ejAzHOq+UZgvq/QZ/65oTrTcn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rRCaSiKaBzVejqIECSzuwmfZi/OtE7udpF9gHN8GUcTlRPcX+4dqg8kjVokfcUS4KJB1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awU8MpKPdwfkWH5e2nYpgTmKcIvR8LIsMqGAp4WBJoTsKDdDlFxFisi3LoYUIyiFF5Zw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hIdJoZEHXCsoir2zCfsMiLo5VFUW6MbEmyWi/wCT8B2gLcFfHWFGi6uwmm5eJiu04XTs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H7AFkog/jJXCRUlaw+iZKpRFHZpWFhfJZCb3K5EMpBoZ0YakGNbwwyK6F6eJePR7iV7D8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ETo2VSs5InXGjUlVBOhwMpQpb0qhqzgQ2p2LGvNGKdqwpOC4Y1d6919yPiHrBUUoSorMF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0ZMqhDkTbWkqVcdrn8Y2q3LC36BpLSU4LgpcClrgPq8CObDdiWriG8MrqEidYkUage3sF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VsLwN+Bo7MITmrYmnOBtJSHExBqNoJ30eiLhuRjZOj19CTLJWMl/SO2jXoV9F7qX6FDc6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d0XKg9LhqAkoULMsFMjLdFh7g739wx3MekVGKqWivA0QRuYYog+2iVND0PA1UZ0QUW4vQ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PcJVEVdxesWysZWx0MRJkaoo0cVpJcZexFNzg1Mqgll1Jo0vgvBuUHzuXHvLl27C+Gkg2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1shXEJuofuJ5NDsLKlw8LgWDuK2l5ez/Yr0rC9NSTtpMXE9O3W9NFyM6aLgo7vXP016Mm+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6ySSJ0JJnJCikSCDgICXRi2juPXRGYsQdp7itn2E8JLpt9zCLWJE5o2TbrCSIoNymCi2u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wkbhwMbKzEkQoNWoaYQ0NS4iGYulD3L0PujTItJH3J4uXgUCWaz7Ie2gF7iFolHA4nLZ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rlka2IbU3pIYqSJreY1JRDZIK78HgBZHQUVAqSb1Ow9No25bcxSExYUiwxch7I0LCITE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OhMdndWqmWxivbbSxdi1D2KUpITpqJqEyQ+5VXIV1o6RVGJjieolfCMiuJEic10VxPGi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cCSFkgZHRAkVzsosBTwRGRtIqG5NwdhHIRaUvAkQmdWrP2CuudqsdEPCgtDKLe4sOhuZ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cvyIayGKdybOkEmXY8ya6+wK7JU2US2l30ynVDUKqp2L0NyIG1TwOYZwY3YSmxU1lmR7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iaGT5SfJezH0ZkRRfYJoPw0RWrf0tjeBB62MaXs/EhWssK/pnZlOktELJYvdSCNKRJVGG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pengTpQVyKDLR+QhkwZ0WDGWBY/hceOsNTOkVqZ0xQRyLXoQx6ZICtoNVZlLTk30LPUWE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DMiyOmdKBaGUk9xMzagvcapcxCxpWlTIxZkbrQ3ORlCVHArbiokKUXdY3fV7iS4JEZWj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0WO0XSg7Mf2F8ZS47RQeCvN7Cx0NVfT7aZ1ej5HZlSmcmeDoO2DNEPS11F9V30nXJJgkkk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OOsqdDKdqzGsOpjopdEj7pCihC7C4FEUy0iW3MsTWBDbbdDYFsSMogbyh7xSigsSyCyh2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/Whh+AXsu5+WHsiIvEi7c7QXUBWj8CkpNYhqbiL6nEpkPxBJM+5V9EF0hty0jWiQbdtn3I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hSS+HaWpHD+sG0mmWQoeupBu0DwpETqufoqFSddqXYVORKxbQbkmSrPggngPuSelSY8ZB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KGpOhBqMg2qEZzFxSv8ACcY8CkaIEpIaHOa+r8asIN6LnQiograKwtKA1RWZzPaNXqUAS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lQefJm2w1kQI2ruXRIzIFRatAkTo0j2Ht3iDTBJsIc7EhVS0OlCDoInDZJQVQmRK/sRgJM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jwHUQ0HsCsNRFtihWKhFzkVJKKxClXUVpn7i5PES2yfD0IpuZIVRijQpRvcd9EWtHq7j9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UWumjHoZHr1YnQhYPfDxHUvF3oh0CdSeNW6/YwckjzoVpFaNMF3Sw6yyweiwLX5UQdbRz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RQSpSGI6mBVFpYskVM6YIxshrFsXv7KgnjR6KxgtGK7FbuO1R2FaxsW0fB76LGnahY+R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rI9EJ7yvcL99XkZYxfYm4fmZQg6DCHdQyuhUSGGhprSdS2l8mXOrN/T8Bi+nfRi7SwL0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E7gShZ1kkkmCSdHVofIYemywy6xRUNyMWTYRTIknRwJFRVKrihJ1JrBMLEUsVwZjJKcDMq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lJWE62XYxVCamhLJzBLKVGHpJ6aNMkop8iSr3BDmQeLto8W6JI91Jh1dWYEpGgdDVUI9w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qlqq4aQSre46IhcjZIkyO+s9g0tLlLtOgctZAnA5FAjXEF1ipwbumDGQhpRVioPQKGsBU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+w9lqhZYmh0pLI1jPpwIdEvuTKtFySL/EGS/aryLYkIeEhxSRxVdiAfRoab0KkywESJaG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09ydJgs03YDVRBUEQQYE6DQTF1TG9g8ND0fVC2LYr4xUqYiirBKTZlKbCHyJlgriS7ol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OSzSz3ZeVonKIvGdihu6UGUS7RaUuop1fugUzZLVt5YrSqKtlQkmsFULvChKVIyG0Sew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5gad4KlYVpVhOiDaTXcdnUiv4Igj5I7STKLXMies6TDNtGWap1ZKXI3gelo0u4aLZhmL+i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0Wgv7jXCdJGdhiG69CaaMWmBiExnTcszcYwddD2oMk3diwh203IiKiIY8GRW0VhaE1or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qlyIOuexIXQ0SIRcttd9HSPQ4kTnFtFpFjfqOzJModxVbMUUxQRYEqupQYNvMZ1mqEvUuG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GGO/bQRLFidigy1dDBYnYu0fI/YfUb2O49b/AEFY6liaGB6Wap+hNiiVCSpoE6E6JJqPQ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VToLUIXJJ9xCISgc3T2FGnUYSJK+R8C9yUKnVOhiS4OggvmuxYTSTfuxq1ZZckxJlLDR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q6VZqOKQgKtRYncgVbaqUaueR1dh0Sc122LUzlqh69A2aIobigVrY34CxWHAi6NGZzXRb+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QWJy/cVxgg8TCIzf7w8NLe4g12wfyIydw0IuvaGJSoSVAQRssQn+CH1K8McwpXMXx2aMV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Y+Sp9Y+PihbKZPAndfc8u7Cbp+hjWn7Q+wZuF5EPif2FEbeyUhCQ3IbrLYoJJiJlPQoMr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VeiqyI8kEg5L7FWMoauvUh3EWl1DPqCM6WURoz5PIRNQQTbKUZis95EsE0xkkUXAh6QMz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EioFr0nLycGr3FYqGoZMbdNjfYttBJtQbOkFmUJRQSbgSkUMphkrEggrybDdVVyqVRw4CK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lXdCUic7AmRWUyTH2Ni4IW6erddLjHh4pqniKxcnSa6LGNvVsfpUPKPjQXGi2jMmXQXo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vR9hYT5HMIuGO6Gb6dxiOZhClCt1Mm4iqRdlsXvS9j3CF8NXyUoXjdTAuBadxM6CMi00V9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2F6hnsUjDcldMavGnUxUdh3SMkbEmeDFhn3MG2h9C4y2IZ4CWRXRhUHfRV7pxV1jOm2x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D2ZF9Fo/Y17oeZj0Q3paBiRPoO4dRI/R7TTjSew/czpb9FOjesmp2gw2SPQknWdJGEO6B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V71HBAluU0IUHEchrLZHwvYDhU3u4URyMQReO5C0gSPmMtJfRQc7INwKFM1HMNpXuQ5ojt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F2N2SRwRDqhWIDuCm6Ei2EkRWnwEKwzEpDeqOqMizqhNsJXn2IVC94cWdCHUMN7zE1/II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ebPZcQIIoUsdN2Y2FDsG6N0Ti/JR3BVYmu5ar0ZWcfIcVo2QVLs0kwtYFORUCgZd/wAzE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nyf3GllWEkt7hB6kt0ohkpETf4WhtQRoURzoMiD6CQRSSs0IhSVtNsZE9XozQiC7XnTY0I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5FJO0XgRLfBJPsSu0illlEHWkUqLMsvrkvEQZhpkiCr0TLwFJ7l7BYUCoLxZEt5r25DW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fIUJyJRIbXXwSqUQMiVxz2ojBkFRrlDqOpXAsjfQQmNMKrMiJKqFuqsUowGrtttgplqh7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oP1Df1ywSrt8wwPRaPR40+H0owfaX+gqn4MvobdDhsWZYMuOp+NEPT4Cb00tc31TpkF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ItGPOt30MGRaKwtVkoQxJQk+KDaCCVQkODWjgh7jcqg7RpuPU7FjIjyMyxXZ504sXSg8c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IrCwK0if5GxZiE8kHuhX0dloy9zsyHSU0fMsoZMo8Y6FTH8UG0UobGNkiHAwJ59Ml/R6H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I2NWB0VDkPK50MT9BrTTdiGeKVjEQLgiTmGZgVXTI4W6Vw0VipJlooUcBze4oJfgppXc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qhHgWbvBWVdX4HHVktqCqVC2RRQdKEglUnTqIzQOsDyuxuSQxFoEiaSNy/sdRoY1dFTp6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BZ2ixSHoIqXUIFsW5ZcrXI92O4Pc3EmqGOFyxuskblsN8o6/ybpZiVCSxU5SyAwbdF3Ic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72Q6ZWk6InIwpIlypu7E42RzDHu4olzBFHcyYtqtL7iU0tD06RI1KEo4FAilYyTgR/QIM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qaAvTGtHgcxFyxGglKPjuTizoNNnDHyqN41tLxUK8oSpFRN1Cgvcu13GxXYQwW+hJBwB+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y7GOCK2xXkdbDzNxXMpFwmSWQ5JSMyLipDuckT4CVxqCU2PMC6CkIRS1kQIOmR4lSDa2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zIyOTxAvko7EECkIIbS9iWtJYV/U7m70GNSM0qPGlvoR8Xozq3iGhehYlwSgUaNiwwZFV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VoQqDKNx1ehjFo6JCwJMKyNcLjVkR4M10a0yIuEiNLDOiLyy1l2xRYuVRYZuTyrgoPT5N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COw+pZ0O5sZFcydBqvdiVI8oY1BiyKzk+wj2FgWpwdyXsNV9RaN0EVpzuPP6/BbSO4siF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RldSIUCCJ5J0n6TCa6TpNdEPQTQnRsnRJJJI2Jw0Nyyb6Ojj6DZeeAlSIhITOqWWQHuJ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3HLtQJbBNMik0RcKgihHLgcpbKewIcJNx3C6gdNRsJwoXCUSgaXUdVyPDgalc52PKRUL4G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GSFms0EQxoeh51HFobqXcagsE5rMqHSGmoIqCkT666lLEoqnWjJJ0tcdq0EqjVkkkzknY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vCc3oyTx4TaWVyKSMrP5WxDgLPv1CqaaC26U3/ccu4yuIU+8Z4Qi5Kqlx0IYq2UFU+cze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LCTdRjppRWYYTLGvGUhDjnSZoRzgU2GwLkdepdyipBxox3Q+NVqPoyH2agek6LWCsUJLH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yo6EYZlihkSuOqsMKlHBZslXsic3eg+DJcnYa+wCUNUIDcKi9E1YHYfwCm8KPJuPaNbXLe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XGthoqFs8CaKShSSqotZWS4WjcROBEj9iFFZk+B54EqJDZcKC5yYUUwS3Gwq0JkzMklr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3LYipNePZOhKGEoL5GGt/A0SKpDV49DppcWekVu3V5LXpsfoS0V9EezHqFxSrM9h2KEI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sWB2FfoK5JnROcl+/puRM/bQ6+jpg36GVpGTjS+mBVVhFYqeNLBSKZjUGoUXLj533HiHKS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LdhMj0yZsOjgm25uLNhDI6ruJyknksHjoX4GKxZIZYqFT8F/gV8g9i5uJjsOwriQj3RCt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0jHraMBK7kiU/hMTcf8AAPBT0dx6okkkkkmupOqqzOq0let5CMTOaiRVQiKCCB1ciSwJ4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HUSdILDYsJrKj2O7GysJubzHWBG19iInJbS6EpO5Bp2Lr3ROWUpt2Gz5K02CEDTWouNF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IggFRuriJJw4KZxDqIgvqPdRTC5XDZuhHITSNF/CPAndFdpzsUcdDqFLo3mfqyJoeWNp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S5GlQ6FMepW6GOvndBFNbAJClzkyGxuDKz+YLJL1/kmSZYKjoI4KV4/geITgmVpLkDWr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2fgmy8LYYuiR4u7xyUWhaGSDULKgsC3RcuhI63K23tUqCXA+GI6wskSN1t2ewwr6Pda9+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FmQ83PwIhHaRspCruIbdYkZpUi5yjfXB7SOskyuroUsMfUyJlgp1WoqyI4qrXwQzjT7S27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gI07ixsQzHIlUdxJv2FwNFUggsxjIU5F7CSJCXbAkVdtE7xf2BYpQiEViwKUsScsSXURB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jAtFBjxJcO3vokT3FWfRZncwmBkFdHYdGP01I/mF6ux20ohF6ELJUD0hWF2iwW1IMJuRg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eC4l0h1Lkyh3EMWqsKv6K6CvpGdM6JXCFpdlxL0G4I1ScOCKHAShqmaHbRYEjp/uPC+J0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DGToZSRTJtph7Fw7juPcVheQ8CNhZCs4HcQlBhBf6Ddv4NFX0Dt0H35/Npf2LdJvsZK+z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YrfVWg6FCSSSSdhhOk6J0dDNPRStJ1dGT6H7ISgwiKiYSrYr2KxQqDURkwpVEkjGKal/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Rp43LbvSSpXRDNWOo57CZQRaCXUxWVJmCkdJR0E6Q77nSY1ArP30x3TqSSbN5KYEfAuwo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Kaz0HlhsRvUg8DoiEy0OHL4GsDmWafAluLomMgpqr7ilNSwItgRYM4bK6C+R7BhIt/wDV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ZujFTJSy019xp3KCyiZwGyiyqwR1Ct67qoboNyh3NZQBw1I1LJHt9XHMHjQ3iV5pjiSFj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bBRu0BW6BvIPRaFDxoTRuNOgQ5Qyw1hIXAg0CjyC5DRQa7ZH+9420SgjgRUQkBE6bCHcNy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tBkkmwpjmrRAqhW0oGnOSrraSQsDeuVAyCrVkrJIWlaRMLYs1aoRbOrwQhotctx04I+tLJ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3LFLwKUFQwqCOVGC/Kyoi3VsiKgUCLctzsEW5FUM6CUDVCjQpK7lJjwug08WNuSKTNhD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4FyGxomF4uSPWJJpKi2J6ErYbJ2H8ZOlmlBrnRYO2rKk7S9hqSTD9T3foWiLGPZFgeB3Cw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49PQOukVYweDQtx30dRmRZWyXyi0Vt4GMaqRCEsCUo30QtmiIZM20iCxm5QOsiDNzCgld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0eNPgOxkXyMj0WuGK9C7eWMYriyQ61Mj50yPcfcKwnSe0L8y0W5ZaFY+8q5P5HZdNNnc4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hUvRJK30p9D1Ekkkk00SOJJ+jd6rfTDPLLlUiRZiJqohSNNLkk5Esi1CR0dSlIhZsy5eC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vwIOyhks2MsRc4ZIoyhcOw2L9hoqxZeB26Iq3cg3lhKqFEGKcAlTLQ3HfKND7bQhahdy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wF8hLfBYLiz6Wo0UKVi+U0dxMynUbUKgwEyNboe8bPLuVjHLLz2oG1YUXbwUSoVc9BZl1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0ElXDDFmcJ5DPEmHywUdxGKMSSichAykQlsiNaLLbiUISjkVzDc2XMUFalrosOQ1I3BbQ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s0g7BRTkd5uZSFCHkRRuUEETpqXuEcCoYaMapgbgkip30yEaNxFWolvo4i2UphqhFfCp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Eu1Eo5UDydmPQVToUx4ElLrBQ0oPAg2MVtXlcor/goTsTBOVcqruyBf8AKIVBS0K24imL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Jmkl/cY5FDQkLrccJj2IJ1T7CQaRWeSPWiwVWwbMCoYtxPoPAPTcOikm5QTNaUkqKE7n8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TBM5QwIknWRuOSDF2rK85O1VYcS5JqN63BWEIWiLOovCz0LoO1xNtWCrkP3Hr10yi/I7I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dxIY9K+BL5Q9BWDGPoJNiDGBKbjVfRbSumwgvREGRciz/boUOmD503cGDgThNc7mU3KG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FzFXQ7DwKzYrPBELuYoV9UpK42gO6M6eA2oWmdYfcewv4KpHczo+yLREdUeyFb6Ek6SSM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J+rULWdZGtJIMKwhOnJjpqlUQklBZrREzazE4j1YiiFg2Om43LQrA5yUeCIpvN2RRyY0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zwWSgTyNusSQkprJYZW2FGbjpUQLO62KOE+CGzqQk8i1SRBBUQhIUih21kb1PsTTFDuOm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EGTS6hslTdGkOUFE6NL0fsxVpkTNwKbSsWLSXQUW5jV6FdJlJksyHaeKhk7CgmSut2MYd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KB7MkLtMM7XgqWrTbogrQ2BaRQqY6KjHYmoKeR3N1Ckr8TkgOQgumyxhqxTa4461GrosH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mpOw8PgclSyEqwK4l4LNKcj+LjVUXmCCHPgUUjvBEVMEoQe8jS4JQOF1LiBDwymbFbCC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ZlKe0iaLEkU+UPS+IJIoVLjXBnCxA1SQpR59CTKOlkCX8MN2oslheStvIqyuViYhQIpyh0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lLkd02N2dRbIbKCFoFo7+0ikxv8AKE7CsKj4uTfIymUjFS5JhFYdBXyKCi/1AkQDglE0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pBI7asNuo6hq6sscSxe6jZgsZYwMegraLVHvz3Q0u3Rc0WEK4FYtItZ8mNMCWwrDKCxj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10SP1aOoc6HfsUjcTg6arTIojYgioglegrFy4HiB8EaJtw/B1HpNKD0Q6KDBhUyZLuxZ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yP7ihaFbR2gyi4+Sp8mYxo0olfAnyN20O5Nbk0RMM9ip27L5Z8i+EewsGF1LUTqiont/mn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bQkn69cvVOkjJK+JaXJm/AjlEbsFQdZlVZaSZNwMLoUq23IbjIak1EDXpAxPDvQ4YkD2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XwZ6FTqKcMhUyatqzZGw1DQl2R2GbRgY5sg1BOr6j8NOBDAkgQTVfAQ/txEHIqGlShFtH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+dVUSLkdg42XLOz10FrkmW8IxY0wm7QJs/Aar+8T7J5GlpZsFlTeCJc+xJE4tMNE8AcqU6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gDxIqnVIjrZRNWhXn0wEoyGy4EQIU71fgsiuQ45d6wPUqliUYK02+4i+eBhZAUsSkc1J9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WaqQ7Eh5sDXWNICSdYOYNhicmnrinBZMdSo9DcmV3ETQa0IRFt4wKBBhZUcGSLJuwWoxrB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gjHFCddRWpMKNoXEhB4fk6fRNyD0N0QLpS71MShUqvNRV2QIsVZZsgKEkzIjUYL+4g+4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4rQI1PMEHaoUo6yo9iE1I0XCVGwG23bLKWUe4RtsSckRbwEb4InzPYVoDtZH+Ick3ia2D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ktbRAlEkjjGJ1J0eeEHo0K2nyGMxpaFgWuxnguOSiXI/iISKJ2HgsZMGwt0QzfRFIHQZH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rjM6SJ5DG0pGGbjSyQWCHoVMjEQJFkIdywdhKlT7FxjS4Se29mNHXG3LobaJEPTiRX0S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MxYvmDCQ7lz04EUjsLArlXVPdGnj+ZDukVM3oZsRdNjXb6dt9C/1OBNC4WDE1Lj7RaT6Z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ekr0zo3QkSrdhlbEW9RFItYUF7nDKLoXYxjToyBXTkS3uOiGq0RVYIJyVBeWNVWhag0U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lcordSbVoFNhZbYSgqlFVcjbmuW6mBsFyVzVGhaK8iiUai3LTadOXRDuW7E3qNLgRtQp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OCldK6lEXtk9xdQ5JuCCeoRdigIXlXsQqM30K+2voNOWC1wqLeUhZSTt8hCS1tIQvBFKH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0zwSWXbZTQ1NpIwbzslJOvChsZliIlp9tl5HZrkeTRbAW2LMTIVo94TG7Pltp2Ild8FFl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nrA8wOMKpcLRDUBKyvpilkNtDklugmUmJeB1cIWXcplz+NJRBQ0YqZJFdirQ0ZMDGkY5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yQpG4+xUlQyfFQ8sVE5HnoZRoZcfL6EtsEtbwyPTe7oteQtEkzP5MT6RSS4VJqxKuBJV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kpiajXMCpzVCqXI0oaM50lqCMFbpW24lBQNxk4Dc7VhscYE3HUprsJ1uLLeBJiGR2vNi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ELMdkkOPYNjdKmAepCykxvukF0TscfycQ4Dio/IeBffQrZZu4+GGh4Csy6Qv3YFdVlUoW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PRloVvQhaawX3BwJlGe4xXGidMHAlB/YR4OBKirJkgNBArF2hod9Ot/4HFqlyLUwbCVEK+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SNM6J9CkEaLLtx8lCdvkgZT00uJNVFa59xXGK0nwZUjGZbaLHsKjZ4bRRIuZkmr4Mosbm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qDpsygOxiyXgdjI1Zf0iwWWhnGZ0y9yxvRsxQeb39Mkkkjes/8vZiSvRLJZJI3OlS60NJ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CGn3LIhULdBbMEJdA4IVMJW2oJqSUjKybGhuWlhCuJyxVitBOCVNhb7jw+B1cEORUyJI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95ZRQim/uLBgVnPRNFLWiDIhIN5CbDocuw3oQp66kdJHuKoxrZkUGiLEtJe5dEECRRW8k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qkfANaUxcGxlR7CtrAxDRW40Xp0IaqXcZTydVDFZUBSmhkglNrAhFHBSEUYRYCqmy1xl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bsBLgpqVtkc2EbWJVwiikfKLSwagi5RowQsdKGVcthUe4rMG4kJqHQRvkMlBqW5J92ht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KlYagmB6KhkTg8ARNVgWSNyqyXXbQErDwM1YTclCZUYuOoebDC9x/cEMVobJBogrbkoi3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FhWbz/wAG3WevQkZXRQq/prN1QpgvIo8jJUQhEkpcctDE8QQkO4YhDdFhWnysU6YqEumSk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2Fbp3FoFNI7dC1UrJJo5K5kDIfMhJjhCVFoiVpSHPEklaV0OC8ibeYiVJbJ2FWnR2Kx8i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mJNqkWUDkOwr8kiocFdCWUiBuUpT2ZI7i1LdcmdL3DLnkbqEZ0TQyMljGoYqIaIoj3EUs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DuhZHbRWCz1nxpGqXfRvossKrdNEIiiONHW5aR4IqI3F5HdwTXTO5krdsDQs7aOCqRX0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fV9R2EMXJ0yKyRai6cRXkLIsvRCFJqeutCuydi4agi6r4F8xQWi6mNVst1Le5B3DcQkh6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TJP/AAlz6CqJcasaIII9LWdGYFYjbgToh1gmSyMrsmH5KEW6ihkDp8Dg5WTIlE1XBKhp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LGqVLCWeRKUZKSWbjQuop9xuwQabkMxehD2oWwbrgUR7rsMkJ5IsJQUiZGp0Q0XD1PdI7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yMV/2zQ0pX3FwyEabhTB50K71XpEblEtx1IHlnROtRXaUBwKHA7WJtgMpaSSQiowXGWgSw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tI25JCvwrsQ4QiaOzFZUu+CsMlZ2EQsyzuKmzIto4qyK8sl3G2QI5XuH+i++hisuC30FH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FjkcqqJEmQhps/ZWcuqr2/kbZDFWO7GRPfYsVU2NKsIiqNjTbEswu5ZQ6dJ2BCZRJiwO4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pkS1FBaq6HAisCIFKCUEyDYLkILZWNZDU7MSdwrPcWRs29xbWV7jkyaR6Gz+YfvqYXhWG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EbDTwHhRMKamCToIrY8QLO40EoKIddipIuwINNjzPdqLwGtZNNXHCVIItjJJQ3OyyBtBpJ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VaE07hZumhJBM7InsJmrBUIQmypAG7HkkrNE93VFSCiYoHcx4lDe2VauwsMCYJTcQLExL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EYROHlCOtuRYTWtwsWuxSToPd6ZvFplGRvTIsHOhwY0FUei3aO1BWMRVQ0dzMiQcMrDTaB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8jLGLhV6K7gvEyNSyYGtEiuha7MiS7aGPIEqX1ZZBegy2lrHx6H7ir11fyRiPEH2aFRe+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96L2xHwLqP3MmXkf+rB7h6XoJ1di4ZQ0p6KVAm7SaV0g/d+iSfpWPWh3fQVtM/TPAKsR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K7iCUQK0Gh1IwhLsk0wLrSIpA0pVD2AnmxWn1IiWfI1wL+IQUSGl6JNNJdxKh+WdUjuJk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E18j59N1vcaelRoWwkVBathsET2QbuwqjaTKl3Qd1XG9Zh9RNaE8JEscLZjRJW4rjgyGq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cmmStjIkkk5E6tbKOw1WWiohUSatBKxqmJyfE3pNbkqUkm1BNxolFaVdtQZlM8JYK98Jb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viXtXuR0S2U+x0fkyw8Wt10K/vOXmfQgpSXu8WFPUwHBjDReJRoFHaLoQNpcFUZOqsCmH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pSRLXRJ6jG2WSL2yYHKnQth0nIxYnSFwxlmRipLYhdUKhATATwhbxUty5enE7Ew/U94qoy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K+bQ7EUJUFgm7yPXtpKavQgKVVhYaVZMR1g2ghYOJgROK1IKxjJQiSRHdzJMWgmrWGWLC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dGdIyh6BCBYGpzgiHAt1yN0x6iWKGvyVmSSCQ0ArYHR0GjkNAxRZgTMcNGf5mREkK2pBGT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yoJSrA3EgKg2pPsUW2SVPTIxY2GRDofsowo7vo569xSzEN2cQSuJlvUVM6ughdGZSPjN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T2hY1WlTvT2w1K2MtDeSR210M30OwsEQcjLF8mEZEFVDe5GjVKFUxZWGqtoJu5odRKIs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JbRaYqY0ZCEckcjuhEq6QHj7jVdmbpWGXCFRmbi0WnbRXRgYVo03HC6B1nyO5aOSyTgN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sFtFSpgqdUeWMl7CyO0iFQWXsGjlD3w1RWriuO4bG6OiuOkFkQdJ1Hnj+R6T/AMtd/QVvq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UK9x6VZXRgSbDeSL3QeUnkcJFyp27CZoRtbIU2xRZ6Mgdu4nIxKwqIThYLBwGY6k2xuKC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2lojb7lEP4K5bFcSooijS3Ujd1Msg7qTqkqFUzIm4rRlIN+CmHdiH5JNxky1kPxh2LZU+s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Im6X/ACjRjXsTASlCAmCB4Si7xX2QQq0rcPI8rjuHOFA2fAQ4tjDavoSw5XikRS58ySIOE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g7WyjNPZ5WZeGfcrFbmhCdd9P0oFzM17HyQxrmXYbMtGqi4sTElUOEUg3gKSDRnMlcqQQ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4uIoiTkqwoF4JkuwrUIwPrEZIawlDMNhCsGyVBGQiCSRNN1E1A1SjMiwNy1KJIdhM9yGR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osEYcNxkmXQlO+l+hfBBE9hoLS4GpkUVfkShuIxw2EyI02kuZ/A5yo7iR1tVbEkytkkrM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rKixNxnUoSqOk1GhmEXa5EJUhlKr05kjPfuWxK30LU5bR8p4kR05GqRHcNbiRtSoZRS2kT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ygN/ZcG5E1AnmxabLRVRVYmb2IVXJFIGo4EKETQ0uuw1QfNtoglZaTW6IUewTXC9ZyE2d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Um2ysE3JH0GM9xsy9hMw2+5A7CvvPUgco9oWBC0Qhh/BlwoEwxJuqsWIV9XgoY7CSJQXD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Z02MTSPcaHTTKF/1I/tGb7DUwy1CKpIhMMSoyxjoQZ9KQtC3MkWD1eiTo4kYrNaOhuZaYH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Hl2FwbHB2PcPEbjx1Eh8DslwVNGIF1jRWegvnLlXbH9JuXdhoLhlQLQ7mBzYOBg2G6ock0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oUhuXon6bw/XBa/0U4JJJJJJ1JIazeDmHKIaFjrDFgRQlZ0gavUq6w0NCooZWBltJ6m1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etgbqSXuBJL5qTTNkK4q8EUKwnl2F5FQOtajnMYjBVjc3ViLqimurngKtEjw0vQYehUd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k7ySuStcEDh1mTXOsMZNmws7d2XO6gsTLhuyMU9hppkQmWV3LMe5GWcJ33BLYG67O5L3Y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5GElBcyRadbyyQg03lFW6FHURsFhhdxSXMEN2soSji3kywW92/di63EQ6fYqqyKpCnTy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pW/YzAb4PYSKo0uq1vCE6B7llMovchKVar5VmbdOS0MPsWFggoaXLaLyGyhDtVEFcmhb5J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PNiuEhUQ2Ju4pYmTMLEarmxREUKgRoNTIsEYiUSMhTI952wJYao8DZoydpL8jawOfRgxP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N5qqUktLdCrDv4FEKusN70KPAOqXsxCEBmMUuvUZS23YaDkmSPY6RtsXN4FKPhDkN+Q9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XZNPkXMlYZToTiFLWq5LhBSop4dSurgRY3IoTdZ3s4GoqUMldxQVegSqyElq1NGTcKGT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kg33bbQEKIGriWhLgUwio9Rmbw6FjeEyakcZQkzgnDooOp6BiN21OY42ZgkiENFsfGjFY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UT3Gm3gobgdgi8peiblRopELnRefOZEoLRisUhCVtS3E/m3MJcZLBlJg8F6bjombG2mR31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Hk6oLuuhYXIl0hfbEO+TcVfHosPf1LJioh2MQYMDUqwPexY4MmxNOBCSUxwl5XYOLCShjr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VvAkc1TLg7g1qk0+Ca30egsgajcHQcL2+jXYhlSHsSZInlmPWgQKE6CZtLsTfYHI7i2i7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sMUz+4Ei7YrfeQllHBEsbY5zoTp+IN9xOVUjBirQlClicJaqNFe42A3aMGVfEDXHJOB5U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1KW9yhFTKlgsGSQiXMxSWzdxJUlY6isNKKMVHJCnkjDDb/diMKBVKtFmjbHgKSQu5urJSg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XrQrKfwkc4luFUez6GP+/IWN+3EbbylcrsKDuIss2mBqUaQlDYobw9CNBEwWZpSTljg3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4CPJknukRIuMMRNvYujFWDQE/lOCZUcy3voV2xCFdK3MN7Sjx7Ha4rnVVzm5CfRf6Rc3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oq3JCBVNSIiWEd1rPWNZYIEhdBDq/RZKQ7VrgerSG0sUtIlpY82nVUdalLRdqCCFwKMWE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LoSuwoxJGyqMyUInhES4lOg6CRluQaZIR1QpDSfJydELLbzYYpY2JUTWhFWhnDKFUBLW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itVCrd1alCtKmpkFKfNVEK3FIqugfHCRVVRQUunsSWsZCSqclyrERWbwRbV1Efy46LqO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iLMuU1aYN+H3BoszCANjUjSxgUSoRoif/AEUYnBIGMXv7RCnS3T3FK4wm24yLFiCTCdXN0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JLYm2OQaHAtui82YhSISicjgRArIvID1dhJNYfUaJ+xIX3+fg8A7uh6J+JL8APhMw0/Qr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QVIsmOwriciW46C4FkVhWgS00Cidak0ZsWKSheVN5PYQsFWK90HR6Ozgi5ihcnBY/SydGM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rgkXiRFn4jyhd/COTAWS8ejBtotXp0yIdrk6EWY8PkuFmdLkvcTBcZRtwPWywy9zcaBOsj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7JhFhHsHVuWZGoT6tGuDyPWaCJE6Xp6DpJE86ZkyRLcl7nUUoR5T7iQku9ArRCBUPA2sh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I4RxpPBJvgaGtHfRiT0BIoMOG+asUkq4klJMicAroGTkNRwQnqbwLCJjqE+4OgigKCuZW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g6smuWxmakVJNQ7iuyvNI5Gu5W+B2jNUGsq7JuGeH50Ijn083caWbXzUboxQVgpWGlQhR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VJ1DajjaLK7rnhBdhIu766LwI3Q0HcKxlCK9LL1MDe2icEiXKqGVY0AHyklGd7M8FuSda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EYqF6m1A2SXxcXYniypbY6JFbQtUfIoR0KV2spE2CiGyfkeylMXsugsUSJD8IgWlf3Uwe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VCcNh4MDhVdBCBcZ+6HoWGANJagS40XtFVjiDEschLGCk+xOVb9paghcjoRQofQ5IrWN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pQSJWohZfTB7DRkpLXIxVfJCZ7k8hcipSdRKogD22GotpWLsiqcMTcgoqpDYlcRom4bFH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GwefuE7tKjSaUCCEuIbgTr4LjS4ZFF3TYcly2GuJ2JGbiChCISaJwVxyI5lCrm+xLiXs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me4xZHQ5FuTccDurE4lexOt4REhI1UnZi9ZnATcBpuxbUkVmLkN9pMik6Kp3iwZYGRdJ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mSUxFDgSFw2UMRW2Gak2+8J6I2A5NNMtwfW5EOQzA8MWisIy6GKHq+pcEooHhHxLi8R4M0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BuSE/SWqcF4egKzQhT1ISEdfsN7Rody3cdBWENOSKaHo7EGLaLiz0YJngvqWIWUxKV8/g7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Fz0yqjM6KxsbwK4rHQefSrMeRYHegr1LudFgxJRbIgPHeCxzuckwNKdR0ZNh5dwPZk0LR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p2Jg6ixqnL/kbMJzCrtSEKFSXA2dYocpKpPYymg2napUN8kpkFBOglPIkWuC+hoYyrAiS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kcu41I2RKNhFSVhtRuO45wdANQy4yWbbMiXJO94FWxBMRJCo/kVN5RMqUDXAilLwQk54RJ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LamIHRyQUK/I1jvBRRMO6JWW5bavZaGpQsFhCGNsPTqVir0REHIzB1bTpN4nddnhDRsooi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Z5CjQpSKpkd7xtLA1IXJQYsjBX2GyzxTp2MMrYXiUPQsspJ46pi8JA8ihhoyFWRVphJe4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4lWSxbIaK6WyFK5WbZKE2G7hNk1uqQ/obqaj9hJEogj3IqrW4yFpHAfERlkhEFq6gLvYX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5o/lU3kT5GNYks+BWdVVsNTTcNMSxpaKRvgDSqOlBme6IW6kGpK/GC8i+diqdJE6kGyhCq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fAoMwMnAloRkuG+wlJbfsShRNuGTlNRQwkIitsQdmCymCgq1IVSjQ5E5oHReokmxqUQ2J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gaO0Y8xH5GGLtDtJbwNyinkdkpLImZcYXIrqVRDTAmtslgZ1mdLGGaIc47xC7j6ZXxKEY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YGpqtqFJpDNSWKZ5ExsQmGyIQibdiBG0VoJNuallStRQyhAmKHUTqkTRYUtQTEmpilRA2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4LNv0GxNsQDCcpGTlbHuEpZRMqFwMxEEoignYdVB24RYpVDm22Qe78j1za4hSiY6YOPi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vINHWK78l+QlJCsLYK4uGhFjMyTkpZZoyHadG5BlCsjAxKEVyaF6hr2D0h3HoQRcOi166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IqgU6ZqUxoq5WvgsugiVS6LRmTbgeTYkyOhh6rRazpyEMkqV0WiIuUYpNVl8CxyfJpkUM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bqUCCoNbwUNDddLuorE8EDHun/BjWOW7uxFuPZBOCskW2jcWBxDc6IPiiFAwV0JK6Y1Kk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twxeexI+QfIbB6BzgVLsMa4EGu5EKsDhqkKqgbO2BVTkhNQzyJq6qFaR7qjcjyRaomg3Y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axrhwSUKpBOg3SglVdhpY7GL3FniJTRXFgMl4D1VaSUsoSkI8jz1ORShDQPI7aVG2UQ1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SME62tsUIuu9qiINlnBccDauvuI1dEqHiWOlDoNNuxSvaAn8RuTMnVIWXwm48SYInUHU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e9Q0ciGm/kFrcduo8hx0ERsXIySqFKhGXqCCMAnW0tHIFtG9lsxn3Hprqe8pHknpDZNJ7D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y6kg0IlXb9QStxWi7kjVQbyMoNLB2n9xMiMKVdQjZ3iWi87wMMBqgt5J1pE7NsosJm+CL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0XmEpEhWqzgciL5LLlpgSGKovUIMWxjJFyWI7hIStxUbMoepSFDduBFFpdBrZyTkq7CNz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01cTWQULofUqVyVm9GpGJR1Q8wblyEF+ofMC19xEucGC+JTIGbVKrqiHUMjJNEqW8lMbG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UQ6fI4KjUpKZILhRSB8wwilC5reBIVabwQuRRyRyqGuQGdVBJUXKMihGCZhjZGD0KxYN4D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m4wZFEj5aRONyFPIjGSGhtDmUKpWpTEsD29Ocvke3FGC4H1KGv2FxQMGofFRlq90MJgi3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x9yZFQ9yGancuL9Sqiip2kYUc7kVUnsyj8FC1IvLS50OdFYMThJhKqD3nQwGZCqULTS7l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M6CwLzQaE2Nj4hOw+A93YgdxZLM4EVihaQO2pGWMV9WR2LM4zNx6hW+fyNSUDLlpsdxaY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IboKiFpkVmTQVxv9M+kiM1uPGyvsO9bI76P3LWOkSVSdkNA7HYSOE61uPOxuwSTSO2ex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SJIJewhx9yMWooAjOlhOnYjuYgouTApiTIlXgoc8Xaw5cLkLpII0iB7xtrwcBOSourE6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UM0hJXKHgqggbJDhOpIcE7XGbcyVWuKZqLyKlUUwQv0K3QWkuDAmq7kKS5WCiU0HmrH4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aIkzqcUFNL2I8ArL12Ju3RUcCovMlrNiekWglJqQWjwFV3xRcju4sLsEU/QRmX4Fj2sygk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WLtZiXB9xg9iIgyPMnszchph7CD9hDspI3VS8SFjhoxqYIN0IV6jSsZBVV0CIVbabHTNwq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uskpIt9Sb12E6DnRhbscgpN6oysJlHugsSnFRLT5uXLVoc0YXZPF5EolWv8o6n5rJlsgGk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kqN52cILuMSFQsKXVvsbwloJU+ITo4Y6qtFtwniWiwZB+qXIdibQWMVJEpJsmE83qM2qsf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hyhQ1VVIrF9BtHOKKxSghsGRCncUKpkSupKakbiWwpGkhF0GRjvQQhEtpP1RDykqo2Gk8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iaVlJeQ0JtqsE72JrwJzrJOJH0jy5fsRqqaPgRFLagVWKk4WEnLJwbURTorCmqIrGuOBH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uknpdCMcn2YiDrczMmVzJOkKGeNxKV7pAh9si6bh3HyKynCad4KKRN2QWIVyoxGoMao1L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tR3MYMXplXgN2bLYbQQYIqKNiciUT7DJucC5muxU6oVTqRlkJZLdlR0Uu9BSUMYEidEh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1pQtDWotRUhRlDb81D2cjwcnwIRefKUshHKhEUGRat8jkiug1Z00NFyRYGGoK5mig0K3sy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SYNilxyoOvxltuO+piaiJOSpCGdRfQPA6vgpJNH0FcoRCQ/8AgyAeWjuOdjbjXAgzZxpwL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6C3OlRWYrD6j4FRo28nsgxUyX8C+8axeXweX92kmAbqlJKlkdQl/YTYf3JrkknQrq9jvc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Eqngo3F9DvCWyhUz2VSLPyK3dL2JXIYyJpMQKKaIgNhJcvYRmtqwzwY4bE1qKtim4ob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A65K4dC2dyhapdpIhMDknD4HTrBRzPEhcCimqVEqmUVPXZWuOtmLCayN8DZmUnKJSp0bLL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sq2ZluckKSqJXVHdERyNoaTqUOArMmWVVVBfcjVoUlRJ1HbYaCqKbhje5dBEq5csULY2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TI7SQK3CJKcFlLgwVwI27nKoSr6R2KuOKw5l9Rqt7d6CrAJPSJS60XI3SF+xUErnBAqQH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2OUHndwZEcx+4ZCu8nLdALX7CO6k5wQ1Chqgttt7Ig6GUsUUjGup3ubFeB4HkWoENbo4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QeFFoGhjZsl5YiTQ9wnVlVpOBNmbstC4zJSdnQaLyG+Sli0wNmCtLoXotkWXIGtxXexWW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DZJFQnF8llCFhIQow5ZUiUcDNUTKkJ6YXI1WxYdReRJHcUlRmQidKinwXM0uylGoLA6hZk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2IHCNxAlOORIlBChNqCcNJW9FEKDgiAdfuKay3ImlngaTWeg9pdRKVsiBw7FQ4W9Sils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uIJ2ndD3SpuxmkrZuIJEoldRlKYSoGRQW+MvCFO5XHq1heWhoT4QlFTPXH8q41wySMIY0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HuYtsDWqKmCFpswg6xFg3SEslUVATVFKDV1HIpKo7pkeS1oiuWpcjg+mC0HcmUJwI7rZJ2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iE+hDylo+xZ0WkIWWTpFXK8KAfFLBaUuRqGh5EN2dBNsFSoOAKSwlSgTTYM2FazHrZkj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Iuy2JjneTdBD7rRUKCAcOU7j9A9kNnkT5JcjbklNmS2ZLkgjWwr6ZWj3LqE0FtoJQWGe4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BOSyc6NjiDcmUralcZuXsZhYJoLKIoNTdDyF2MB+BaIlFiNvIpTyfuND0lVZC5kqTAsLg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0SSgQyFn60O5fwKaLfMFW+xTKLgEpGSdCR8CSQhWRLYb4KFR73g9wxUkqX6GBocVqhSrE0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PsWsKCMuglh09xJ2IrXgSXkbZZ3HRNx2RJksJpHKiSq13JmCZuK6CZuMbivUZGTLwTnRkk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qq+wmB7Cw+AMYrQJUqKHXwN5bDtrdjetJKCQUadBSupcaSRtxUPqO963M1HaGBHDqVbig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8iEckkBtdWNMSbZSltUsUhKubXDrV3Yl50V04pYKXlmnwOIfDEQl7DsPPX3jRLTuOq1g+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YGCSbj7M5jCnBnPJ7o2gbHFSlCFE/cRCuCpLVb48EjTggxITzNneoF+oiYhsfPgftVKlW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0A+0/JGeJ4BXUN3Jkm4JB07WvIIIkn4/ihjZH0PA7AnOWgqmqqB7aWqPCGLKiQPdTMTKGG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hRHJ7Ri5SJRuULSLdUOQ24hvQRIsjMUcl0xLLI2tpcqw3uVxpWxE7x4Frqo6FKTJcNxRM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WLZPQplhD7UOZGLSjsOmlVkeQhYRs6eijzaaQ4youchIlKW4RQwm6c9GSmEjbUpKYZ2I4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CQRI3Cc0zRyUAtLJriumK2kR6qFNybGS4TIIGUtSk1pc0bFB59NBVVIh6tuJYtoydqjz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E9SkFGhE7LLGMqciGyFXcRuSSKpCwIZFLmLiNe9SgkXArZLONUibBVRL07EAlQ6xJITj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1XAJFNYddyyCgyh6aKg7h0iwkysultMFXsT6AnUQFS7C4hJgeOuiUqUFKpoVSpmiSJKEr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RJQU9QIy6aJV0V0PEUMi40KyGNSLAGunY7mTNC9ljFfTAyHfqFgyhawO4q00uZNGS5MiyK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OtBK+HOgPykpDcdkSUwVGXJsSJHpjbQ6JLibkyxGBW0F9VDvP2M23duWHSKCXQbmRORFU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xAxtMN1eyIRorg2SxQM9xuxHdQlK6jcCDNOrJOrvwSy6DtUojgVt0GQlaCVViyIhTaJC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QUVVENbEpk8xZkcMydQ7GSryKwckDD4MaTgeYORHR9KilK+o15LhhlpjJ9DluJOw5wES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7LYbMVLZcTt6FwOkylCwcUKJL3nggmn/R5MibJ9xGdwlBbCwkoXkwNUqENOizS/p1lFXe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Bd1J3EZCdxwNV9tDIStgZM17Mg8dzywO1UuwyJ0ZCtQ3vObvgxLXJ3QlQE292kcWawkh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WrWE1NO8lT5TKfkSVCj6CY58TSPJfSMz2tEGlScRR+ApeXAxdlz2/Yuqv9a4008zyrpS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/31/JESSgaFThQCsVKyg03cWD0IEtyEyEtzEEpchWE4HlFWCd0VhbBYkUioU0mxGFhQqFT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0HCw6MQd5RskrFyXFZJ2FkkUjfYZRJBoluVElsCdLDqUkuNfKVYUnI00iC5csVxIig6AQ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UCx6K4x8xlkL6iFWx0wkRuYgm1i0PsZChxjWqkJtxexAeWQ48B6mE7pRhA+GoRN2WAxum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pM35DQJVJslSdhKBD4C014Hhj0pX3FdoMqjoZB1XUUvCrjEHIlEb4ISIFFyqhFJlKawT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RBQ/mFaWdxQ3nchDSG0My7DKpBJ7ohvAR3q1QOIYGnY7jxSAtB3fJXaREvFXYfOReTURVM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hU050vgoFZLogySRnZqFBHxLceRipPyIGy0WfcsHUOlDn8hb/AJD3PI5fIzy46ie7vyV6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kWE6lD0ooo0A+hK7jl7IfCwvkQJXXL0hALKXp3JhISgdEOuEmX5HuPydTycj8nI/IxajL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jaOjoPSL5kkZuidCZyUKDyR7juOIjBlgm3p2GZTH7CDRNilxWYrzGmT4CxhoTuXjpzjp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jCZHiSdLFtFYu4vq1R8/AsmxjpAqTQb6ExyKhyJQlsS1uxeayKFcXK2ZZMquXBtc/iEU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JVebog26FFyVVUSm9kwVwwukJWTZJTQhEio0t0kFKsq+BHESwki8RsFIJ/Qm2NqlIUdSc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uyM08ZG8czpSGaVFuwUFJPhXDmLgQidBdJVKinbKewSivXe6FXVy2HtTGQekJutowxyRp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MTKzwx7Qx6oSFCoksZKSL0EkLLfAqSmvQTecKPkR1VW7jVZObJI2iqV0qJlCrcWEzliz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QTuxpPgghjBTJ3TIFKI2h+tYiblmuzTYSwUYk20HYZ2aLXiiJjvcQrof2AhjG7Id3ljSK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kKDcXoOUnxgojc+j9jZQ5S+xvK6/qNyvufiIUtql4fco5f0we0sSysiISmRmXY4rkEqX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PwJUa45ilLEt5GEFHscLkeL1JtCoh0jgfe3sFM7dd9+44E3m4qFqXMRBNLwisYSCM3RQP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0XKS8uXI85F0aFC2P4elhCNMdxeiqV9EWF0SKofIrSHQ3Ech7WQ1cQnDuN0I2EcMiLk8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BOqsCK2WPgncmWJkbKdKlXwX6z4HiezFOgunITGBjQxps0hKHLEmuBJ3ZFep4XsfYckEf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VglIHlJiGh3QghawhCd2oDzTu2aOowpHgkUirDntiohSyKWHYMEcyt4hi6C4TUTL2Q1zlE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KFaoplml4sdDQuGoFQMgSUkNMECxD8ogaakc53H1HD6kpEXWk5ELfILwIbqIR2KZiZRIH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plDlZHkg8k7C+CKj9Ck+SoP0Z1XQVEIvVIXIKhOsRVp0LYORcXIxlS4ErArdyNGNHbkg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eRe49pkkbGgScwdWUJBQ/f5kUhlolSQk6By2LByHgV9xkZdDM6qnpkwigqytJiGi2eRL2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DvOp3RdPVCG/cxoqaLIqmTc2De2nUVzJnvJFz0HhO3xEogyymbGHIr1119Ep1dz4F9SlH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GdyW0RKEchKVXGCp8EOy48GLcjW7zNB9u7BuEVEpsUUg92s3cotlKMWZOpktJqckrvwEu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w2nuKNspT3MAmo6k0ogosKTPgshQ6DVRxRRYkemHHQomKkhLCfpCxQW5TG18isa70ZtB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R2CbG3EmS1LjA056OBqjTLwTUY7go9SdmcK6n9whCmCooxjQ0yqYzzn2EJ8IvKJabYDqU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KyLki4SpI02lqRU7rkrczqGxFyWFlHWTgxN9JV6FKIy6FkVA3HjqJ0uJpjVomWxQOU10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O5MiURsM+1IhPwUxc6zgaFI32iMaxb1jeabTyLIVMRN9Sq1aXUp3ZJWJCyQs2BYciFsYm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JkRMCY812Tkc37FRUksfcGxml3PxczVy8seEThJq3bDwrQt94y3Jbkdcqiw43Y0zHo8a2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7TrkqbHG4hilkS0GIKXBznhD7++LFBvmlcSU3IRUqW4+HSk2jnQ5mK0PKaFWBrHUrfAETX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FFUOdJooJOwkuq5Erd0i6LARaS+xSl0hZwjOjJ5EjvQhlDETTTGxIhlUSS2KJmhCLw2NT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Sy7bDob/AEITlXoJsw6ioqIw2kV7ga1Ko3AzFRoOVBcFa1uPZ/uUKW5N5A2iY2N27kqlj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I3/iFQVKqMixQL4N3EtRMWV6oSFkRIXupvwTEdyB07bZDsFSSCg+FcWg8rlRn+7YldENb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K0Xudw7HUewkm17yUSbCPKQOWTOwT8KEXKgcnJNFeTdZAqQhY6ItvULu9yFVHUXrm39Rjw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uOx2oNRN2Q3L8tFIKwpgmiG8HbBTi8GDL16jnWERX0wxqsVFyWclKbEQxSOZHMzPCYZ8Q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grNHIYT502kTVmBabRoy8Rkbmq5BmMlD0vDQlDkE8X0c1NxqXMGxeR3MUHKR86vBkdjGi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3UoSY0N0HhsnVmSgbI9iBuBuSQcvgcrOisaW1wxAzB7Bln03YiWlWkVbKijPzaUb2uUX9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lUSBJap7sU8TNajTJiRNKhKNkuyOoDvhjZQdUscJo++42VQosMqJopAkRPJ4BvBk9E226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YeY7lGIKUi8jFMq5qbRDSMgVyFCupliolTrJR6GTw5Bm/X1E3GFAxKxTkVZMqbhQeEik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EchnUlNCnyGDmMn4cCEgaWb0XZtIiRSOpAgyjVDUjLDSWpMFddpk7KVfgUsiZ26iWeRZ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uQL7IZumMISQJvgg733NyxQiWUyNnWXJJqrOoDJpzMEL2lg6hO+iR9C4LQXFzxVDTlJMq5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lGF3Bunoz4niSOZkd6nm94iBsuwiIFY2BZDRUOUtS+yfngRbc/dfLI1Usgis/A7DfkIuN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bsMqkY5BV+zuMKLKb3PwONlEUxiJMQ87l3tjDG3S6UjOY3peStdBd0Q8SCXWw4BcVNdxK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asJByy9xah7FLRUZUFJkLmn8kKUEVZ2GtnTQL94ObZ3oWkZ9I1VOpLVAl4JTBTcImhz4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AsTTFTUkmownXI1XqKKWhrCR3NipJ1GTKlTKNSqe5Qlpw6VItSpCkyR9qhIrsxDcMFI+4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jG9CEhlZ6t8U/v8AYWQ5E1Q0NQiRRlUWNsqhb06FeUKlVibb1wtJg09xFNE7IScLkgXB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ktDBuBUaQLzkk5DzoiI8FCVdPcN8vxIKCGwjuhYIYq0soFsKQNWaudS0VO42X0YMlLmRB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og1ZmRMeoQ5kVihq5L1/pAtFViJC0vQinApaNNWmSkV6lMuBJboeALFSEGDJQEVd5Wjn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Q+UmopaMti1eF+ByHJHoBIGY8C+8cpl0ySXkSbnKOsHtVMVR+ksW6tDsN4CcBobJlj9hd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sm/ps250QpHc2SdGL0NruPB1JkN0RR7CBWrJhcN1oOtRwpXR216sVHpkfxMs+ojRsgTLTQ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jioJt0h9WXgSH0sDGiw0PuJoiE1XY2wONztB2Ese5Ak3Ou4nUVd4WxENMDbbJ5MYoYENR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/YbJupm4yTQqtlI1XNjZsWEKLUslcCdUUpSm4iB9e1CkiRLqNY4JQKmB5hS5iEVmg1DYJ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7BXYQrZ7kXPIiifLYEjiNNJKFEKclVUpsLYJQzD80iq2iLWO0eWNiqALe5sxoqgj3D7Cf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dQgo5KhyaHBYlNRZOqFpHVENLghpwTDreyGpwVQNneao6CtbUq5ChN1Sq7p7HBZDtFQs46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DEKRsGRMGD7DvsSJ9hhFWS5bbiTrJ1EPPGfInZtVlVfkMlXUSpclFrLW89BBe5SFvBuPYL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FkuSKqFN2S5o8ugmsP4wikJP5q5E5ITTY1+B7QvDRdBMqZSq8Nr2ZKYQbCs40yxoawkEV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I1q2n2CTxBRIQ2paa4IkiwiFxFcEiJIyMnyN2xVDk2YktxYA3hHpAZlI1MdRChc2BVkdFB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KtstiynJRmqog4coJeoKsCREEKUVkSi6HuWiZ3YqujYEvSutryCfdNC3T5yX80Hs3tQiU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uJ31lzkXQSgkTrouFquIpGlQ2mR4zDgfPSnpJ1ygIO4J1FYVWJxUxeNNaXi+xjRsZEyW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tMlt1qMwCObwP9QhMTbLgqKQwPoJY+uruoe57MbJgK4+22R37xitPfF1RLepSr4RMRpxR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XNabwSiR7HjmXAATUYSzttSwi8jYaRTN0Q/hqwqisje0+EX2G5ToiuCKxUxosXQmlNh3L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1zQZeSbgIdAnuKUcEXZKTLIroXSyS845zLEJBLYeD4LR0XBytJnuWckzMdi8SejFEXZYY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gVxPGdWIdqE6K4ryiiGip4CRMkwb6PCZLybQ6EthM3GMOxVXpk6LVaph3MmHuFb6bt6Yyd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TCE3KhNFh1glUjAnA2rDlH6RITToOLJ2VRTqTT+Su5MlsqkNqDfUULogTbuKeGVu8HUIO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1a5G65HCrqVuokEqlz2KQVMsr1W+SwMKOPY8RjG8rF6hrpu6hyYG90yYjciP1VSCCRKjRs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QffylSwDaujB3MQxqlegoWZtyM1exwMoZ3HJRRDFgnZiUlSxHaqjoNPsCD8yBBFAe24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I6HYTK40tkQjkl2/C76Igb2kbgR3nyYL8hk/koLUuYCZUcrQsuyZNvbFgpkz7hJoGuQ8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ck+GDHshVQylJqHuPJoluth1YK40hcgIDqzVBBXdxFkivdwG3PtSJRdUPdlKQrlhX8Srg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LL7RCOzDIQOpbOlxKcyYpk2OpD+wgUGjrPyJ2wh5bBJVJDon5fwT4zD4TGsSl+YotNW13b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bird1UCXt2vcJmOBVS7VRNGHp94JYSg1UUEE2lQaYG4mfsVTUHvnySBIXCMQInhQTqo7mU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inF9RHWbXQboUbkhqwb4wKlJsI3AhyJ0JD2AjUAYlVahr3LTtkX0MmYY2JZqrL2HNboEl1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YmailfTjl6bw5+xQUXQ1u7rYRAhK4FJNySfWgoolRKwqrWgsGE9FEyxTcswdUH0ciCW7i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BImQFcgx1Q9gXq5FkyUceGh1u9g3d0JzcRKKhdq6FJWohobwQ0lJVVuNm5sQ1Quo2uBunc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1HQqBdsDsO7ooFhrDJKr2N+LoJ1pQfDCilwqlSkhqLbJbfIi9H9PJ74Xha6D1tGjk+EfxI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FVEUiJb0VgsWtTLSubGXemt+BJUSiSqKiNCKYEvJ+rMpjincg0EgqSqY5Dlwe4xhdBLC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wkMhXFcncVBrm2+iojgewJ/bkhGGMVtM86Z3Hd6Jk6tzo9MYEMuKWQ+RY3OhJ0ZOx5hIiU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3UYrlUFssGfTciStyj6iqJKrdITOCJ2qNUbqMTjYTSQdwlyJJmB9DFUxFu7EyEXTO9pbda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bdRrNHQpsSu4OpLItwmtxObjt1FlKWNCZKIlwWGf6kTAJLgdoZO9JXhE9hgl8EkXS+DFi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4txeSA/MincbeiCHDzItlksFRlMYxtJDQOIUY3NURdczluMFWg1ofXmlVKLM8Buy40+TC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KWPCEdkYZJHgFgQbc6blLGmiospTwNmIlttoNtaD2CJdRVESLLVC2BqVM3Un63d4HiTrt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ZNzMq5fK6yirSWwtj6MyuxOKjhuC8CU2e46dApKGSmBptCJhrhRUXAdNGmN6SqSOOcDtOR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/s0J7MxZJsxaVVStywgxJViW7EaivtMTaYvyP8CZpwu2xi5NXjYHZKWjmaMVDE2NclRoo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0lApaZdBlbpZFELB3FhG7OosQgJLBcL3P2CFAGxsIp7kcNkYnIvmi4pcCSFgzbZkKXdFC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EiMyegamk49ixxQx2KSoJLU2ZKbSjkus4w6jRn5FvgZhyVXKKiczQijUyKpD1gmSSbW5Kh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tQTuNqt+gnVWQxw4HWSa3DTkkPQh2BQiZVGYFSAgTqqCagcyQmoKokTWIZE5Gi7R3GPO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WnXYaE4HglhkIlNyNDWhaFgsLGTYIQrkfVvoWUlU6olbaSRMOThuzJMvSakauSoEr1DNB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qHsjzAfq4JoFCKWVmIGj5UPbVCgkbrgjm04yVe0oRKbhG4522UZbE6uRWpIF5KnV0E1Eh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yirGlQT4YLtRQ6rjgJHJ3EZFtqm5sCLymhr64ctan2etJlwfCRNOwkMqjjRWyRUBDkoqw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soKo7BiL6OXRwIUmBDCSCabowRVD+J0llQdgGl6SIYxEjgWUprRPkb20EKGthoQ1bC9UyO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V9HaDItEwfJNdD0wGgQjYbpk2JGSTUgj3Kp7C7R6JmC3Olkx6LtEM/qiuk0P/AAzCqOzG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KFCOmoq7jKXQwWJlctqSn0JqMOkvKiaC1JnoTGiOwlE6CKpJZIfqRCQqF8UJmNWKEFa4lS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ScgmjDgVVgnxQcUBXNMlJKIW0djmjGIm1eRdPapG1Qb7l3zCRsITCETJQ5EsJVVysowOx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BKLjbifzpOhZdpFBC1DoIohEoclwkqyh1eCxBQrLdlDaVVmVI3ctmbku0TdBYYNkkiku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+aIojc4YWzErlS4i41ovWBTc+hFsdYrStQaE5Q1ZdWGc/dhIm0XDI1qPAVX4Q2MWPcmBW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JJOm4XQsJQNP7QvuKUDcoekWVGxsx0LUlRsxLp/IwlS5nuYwra1ChRLaS3+oDLKKQQFjl4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hCLwO9igtsgri0vAIF0CyjSFeXTpcBm1K2R03dSnggMU7FCQhQwyp0F4HUodyQUz4BV/I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BYxAiXoINpppcnJG+sxdja3HcCqcaLnhiROy3QUufqNSXNxoanqIrLB1OzTuRRWkGyMaZw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0NsMkjiwtNYTGsrwPOtKI5uValQREV/IIelJUGcVY+oLS4JBHNshaSi70QnaBOpnIFIrv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+1jGHnSTB32SDg6CYyIOSbJQ6CwckEKBcMVUpwzcVGcF/YoMo/iBaJWVuNronqqSrDZW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E5HuTSDKUlFavcp8Ia1y1YrFlZodR4oFGoO5wNkWhMEleuRIOMF/uP7tK6KIuOCluh4T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mCNxil0WSJRGUYD0qicnA8LCJGQF1CnYkZxo7nxmDNTyjUejBW9BhUCJG4D2KRoraK6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43QdxHI7afBgzrjSdx2FQsSSuww3ptombQ9Dq1HpgeS0W6dvUuh1Dx9RpIwKpDXUqPY2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4HsJpoW7RMkuSZL50b1kks0TyTq7QzQm9JWXwQ2Wh6GEDSxOHUklCaYrii9SUWroQpip8H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Y1nwgFCW6VDFbV2s7m50hRFVxJRZvm451fItk1FSxYt9CtvqytC7JIYtVpybsqVF1CKnB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Jse1sdQtWRDU+CwJVvccEWqTuFI+xBTeEXWQ0ljyg4hwonET5YRO0hTKge1RK2cLsVPJb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CVYwNURdv23Yvcwt3u+RkxbdLXyTkNUZiPARBlwcJVismH1aIdSw3mg4BgqwLV4liIgIF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dpC9PLgmX9px9EixajlX3JmhJPEs6qjT1RBLn7Ylr4Q3akchV/cNAxe43YEoOzLRu0/Z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2mXdRFDkgwsryMSaWmjrGhhpqUK1OilAiBZWlBLECoxByORMfExl8IYkFGSdu4paaqnnA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7o4ECnRBMRDJzjZquORalqsgbHDT5CWJeiFISzWSdTKl0UgeUsROi3dIqxeRjTwM0rKRM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6dRFx6kO4hRJrkUdlCKdSqaoHNrnkWqGAduHf0rIoG8IaTQv0FjGLUTyxNOrJqpFwUhSU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lDwGyNyripoJ9iE4THE7idUhrJCbtOqOOhq2TwGNsS4VSMkKw6iWyTrxxrP4CUNhDsMvh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gSGWSyP0EhJ+dtFXZgWDujFUEgqORcK3YdrjT1CLdtBh/BkZDAjAIYSAabs9xnO7sq08a0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fp6FT0GK1DG4swu4ribwhUdaMa7GRBfMgojV0LDiR2k6jY3UWMowK+re5hckmBc2M6NmHU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qDVm42PgyN30E6UG6+lDdCbDAvp9SiEGosQIJUOod0aEyiUMkknkkugciRsnkkkqQ2G+wm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/Z3OSu4/9wWd+yFvhMpW0tyk1XZak4EBCoryNNR4kmVoVSSX7JZcLg3hy6EbdCmnaWKEKq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At+1Azo7DKgjegy3oLTvTBM1shJzA1UlUUlQVTrBYoO0qCJuoqWKhNRLsrjBMxHRGftxL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2vyoTsVtZkU6gJtejJKHO+laBu7BeWVpMdR0ORMnvwM190IU3uUuS6oJhBKXy6jlb+44t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iZJTwKJhHteiLp2kY0sDqF/GKI48X7RGrOCEUh4u8rG0pvsNtkq/JNh0K89UmwkQHyQ7T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ceW9mVdR0Ctt3xpFgiqW9RHBcQptN0ROyQlI+RapMSpuH2IhDJySpub5DShIIgrBIvKb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FGVeBaIqUI0mCUgYyVtURInluBmBaVew+jqCdRIipMDkImoawp1iIRimq2ZiQ2TcIJW0K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4wlaHPJgumqa2KALXQtFyBrwOp7miGMllQYbE3QvePQuB6KwgJZMC1TMpwkKq1gNnE1FH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CMboe0oRa4qpogRmoVHDTkRO2hr7ao6QJQ70FcT0+BiiIyV5cQjAiwocXsiIbjFIERGyJE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hxWBSVSO2YxL6IREm5TWiLgYMESo+S1HUke8D+0BZVQtMOEChwlYhRNtlTMlTLPdFXRGP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WFUvWwqodRIp7oSzoVEd1zcSZoihQQioFd9SyquX6pqKMSi5eCGmt7yffTzR41qgpBloo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iIiy9iY0J1EzwS2GpQilUPJlk9rQdZLoNrviayzTvJHdo71LLjLkN8IuJ2JvSRY4GdS5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49Mk8sbm9Sz0dNLalLOS9mGMYh5LorL1IwoEXev1Ym29EnkR5y4ahZUbTJsjc8Fk8Ryir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SGz2UkJftB1Ubk/vklnfkXFY21j9MRvp8E35hwUHcksEMngjUvsI58Vh+4S4V9WLbEKjp9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UWDkoJRszyCsK4nWtyhK3JG1dVQtBVqJiYnk5hOwudFYXsMnoJdCsfgFOBJSiw0YhkihF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O6iNyagV7gjVTUkjEuNt3sXfXYjAkgswbjpETTUQqIa6C057kWqNqh6cd4/NnRZNRkKW2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gYTHWVUS1cyiK2Ei2ByTBHQxKnRO4jlbDUS0ZaXDKah5FrA5IcpkUbhVK0TpMFuYZa+Ra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gHUf2L6xJKEi240dDsVvsyQlHsg7aaDc32QhChAN0ZlN3yTeXnMCi8oo1U48L7iLCmSUK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XYtrPNJdA+wLLdkObzguxJSN5MXipgkEarEDbiHdkDagYd9XI5tkTh1CmuG9J3PuiT3wj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SCDQ7oRJkG4ZECyN2CNlKY1fRohCUMVBvAoOlFhlIhIqyyrUGlTRJzJSsQo7riE1DRClhP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RQre72IlpuWzArYgr3Ix1cZQhNMnvpMjcbGalpaNfaGO5OXq1xuIwJUWiuQCXKpiaFpJ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v0aTmE0cCyN00fCfBRE0HRNG+R0QKRlBE6C0kKIfRipOSE0yQye9hykhAURkLSB1RASq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uHNg8m6JnQJ1UDtCWyQFpEQMQiuMJdjLDZsJ0EmQmbCkbSFlIzQQ0abVDc1B7PDjR4Zm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RFFLkWGVS0kJHt4rSXiWJhAkKKJKalsm7OlmJQiPJIwAqJLtEQlkUqhexVwQP1HuMWwG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jyE7GJzccIXiIoyCuJ39wKTTcMUEobS6DTcrGwHLNHQczHdDLk3kfMXvNRWiaCtOjyTQy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cyRJnS65N9J3MmLjvozNLeg9WUSTMlfVGq3cwNkFw7MvGFo6aY0yY09wvrIOTSmQ+kjSY9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t2SJFk8EmIbrL7mQZXxISbmwyCtJ9WN7CIeaUOgmLwS3IqqyKdye5LccslI55HorvL6K4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RiZEqJZiagZO1IG7El62F7ibTyJrDRO4i0OowhYh0EyQVk51mkykQrDNKo1Ebjwl4Cw/JO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jsSaQsKUKljuNNhDeZSQjyx8UGc1qxNyg1fEkUNsiQ5wxKSSSzcjy9hLco6j6q4C2/vF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K8CL88V1ansTbb3i54GgftJrccqiQOoWMLhAnTMhVxEo2wVlDElWwsJQRXxKAqtYrsNK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mQ79jEJkul0NxVHbQTOptKJQgybqvhFbi0sJtVSuEKtXZR8jLUtzaXYofRARROXyDjrdKg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BqNW8wTZtocKxkS1yikytQ2lBIihQ0MvhqXgShf1hKlW5RdImVTLyJr5DmLEGAhqQpGqh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jHMlcc3RSpOiKkQ7NPeGaJ3XvUU0tkzIbtlRKmrF1bHpgtP2SF0T4laBSqUySwkOis7Ero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FjiUsiEtSpN6pq3bRFmne6+xAOUeWJCLb0JjZgIWcXIQg5kXUcHicHicHicHicXgI05bC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etSctZEx+4bmGXMBivAqxoKhzpgPK1SErq+wqUtlyckHRYhuX6NROiNpiXQ4/AQi8BCSF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i/wcfgf2Rx+Bx+Bx+AjADKSGSktKGFiBhkKJLxCsORTcRG8yFJ3DGeAjhJeDYx2qhjJZ1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jRBrkWkWddE0X52ErvQSEHO8dQMnToIbYoKHQOkMqhAtjwElSDoCPYakU7ojEiVsy9DkW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cYjwLqQc1B4oyZtvIuR0WkPYrse2leS5TR3MaNxCZX30VqozpZWJKU1207CRDyLRYjOl9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9GVo7P0cHTWSSe43lX1WU9FQRWFwiRVZEqs6mI3IWGwKlahSqKBtG5HcqFEZ2k00SNsdy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bWotUjyVU20oQJOoe0lySSLkdRXmhCjQpsbuJj5E8igeQ9oeXUYghBuTCE2RCMhbvwI2/A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txuWWKsUFoTce4yJqB0bTQshNRLHdyIa4nCqOygu2R3RQOKsPO4dNxuonPqQ6rlwWSpUu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HKxHURWmfDHEQhui2i5McrsUMYDrg1uERch0ditiOSjNpqVwK21KxhIegJ4BcovJjlTj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oi5yh7yZBm8yxJiyZTdToLjisKXAzE2FQRVELuRohGy2p9yLctdjMkMZeCN1JU37jd8VX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IooNTQ3QUJiWStex03ItGhBSLfQSTcrMRKqewMrZO0EJqgr3MQm2VddhOcPU3dio7lTi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hVSLEx0Drc26wN0hkZ15EfSmgVtEh0IfJIU2l9xyoSak3uyW5zR5eEOgzwoktihtMFwZ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i9SBJDEBsLR6IuJ0RQvL8hrY9RICfShD9nYsJR4P8U/xT/AE/8J/gn+SSPsDe/gOcGTzok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RSoOgoq+AVHwimJ+AkMZbiCbdCVYmVWUDOfAsj8BZPAcynoKCW0FvKB4bBjcgcTiGoGy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8Rb/iVL+Av1BSv4FG/gf5h/mFTKqWKhcaQTCUsCKqnA/KGIRyKACuEFSxL8EIDh4HUJoZ4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k06CuUzCCJRhxHyYMTptVrYVAR9h9xaW+BOwdIc2BMyjojKFDIoP2R+YE20H3yQe0kPq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hIbayyteCjQ8FC3wbSeCdqh7eQ5XKJa5LsdOS1iXBUqyFhkSLcRaBoUkLYwOwnWwsj0xf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miMeh8DNh+lZO47DujoZHYuj0knVaTYbzfWdwCXgZA5DewhWb2HTV7LSlj32ME10XFolCw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GVbi52FqSogoaTgTrWRWO2igocCE3ihLegyGGpyPS42Gxsatcj6ClZyKlFkqgbfVF0XLNJ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ERkaRq2ZCXDklo2G2GaruKg60FSIpBIs6FDqxpFCRNTFDUuRXR0Eiu2RnQZX0SQPJcW71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V2IWUS2HolMKCnJsNh7aD3iCFNtZFRtN0x9hPMRBNHcR2tTqhlVPAjSLhigkSVJLpwEaj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Jb1Mj25tVEq5qWLdp/gD+qCXou6k8Pze8SSoKbct4Q5MbEXHa5QNA3bIpRZN+DAruhLF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Q25y4RUGEplv5GtLN0bYFKRkR83YtBe9iPIPLOj5EssqjHTHNWMko92MEuRPBXCLiyZv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UoIYe2h+S5lFBaxJbm6yKICiuwkOOrhRQCW5wJ1xpL8CJcp53J1lz7HeCt3yK4ppmlyu5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63Jw3Eo9DAmVbcJ95NocWrQvQtG4tJ5J30UgQridRsyPSaCalRbw3yxzcmIpQSHTBdVCV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risbg+JYuUCk7JRKVzImiHbZD5gxqgWiWQppaaig5wZVuJwJtQ7hOILJ0M2sU0m433SW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SLRaqEfQPsbEmpakd9F8xWC6ScCoVTGizge+h2iVYkKIZi8l7ga3Nh3ZFLk1ENciVCdWx7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ubJOgz0NWiYm3wUJE4gnXY6kuFZoRsLOhw3UsRdX2OtGLsIbwyIElcKGZKFnQ6iwZexzGW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gsvQ9MehXHwDuzBwNywbmuy0HrPonYft9fWXBYYk+BPVcsy70i9ikkFTr6JoTWhdUuRA+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XUQiaiuSZKGRLWwzOB5S2Gs7obwI3EPROWhxqmyR8lCxDUhZAI3+hUpVsQmbPcTJFyHs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CvYWZM/AKhJBuVwyZkVLCcVUtuhpDnFRE1+UxN1FyTaXXKElHN6CrQvhQ83hJPwuWiqCx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cVRPkacjNpvGxciuYqyGq02UJ0mAoKhlVEFARRDZrOQbo6oVtL9Q4htcX8ELUXHTl7snI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KKonarkfX6wWU3sfzqIuXo7FSGMeKFdiEFBlPCXwN9pmzudiPuAhz1ZA8nfE+RiXHUKK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qqgiJqeIJaElboDVpNt0yVSCMiqorgsGgeSrv5wsychTM1EScPfRiwKXeTF7D1b0QlBNR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9zAKWsdXInpI1JlVpwJU9KhQqSmj4JjS6wWisR6CwpFHUSjWK6TSc7SK8jtokrsZuIFkW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E+rGUc8y7jnoXDIra59CJJESJ0JGc3JUk7C0oLkoMcE5RE1diuUIy53ErR8wJPYjgIoNz3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kEitJ2FB2avQdNSr2siDZtXrBYR4k56CNlPw3E5IKqw+JNIFAUVgdW4myI3E6jGlWjScwX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u0+bStlSMC37GELI3qYuO5Zosi6WxDQahvgwpIRCZRKJeI7adBW0pWzCNORKpFy5MsrYe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TE3BuFRRSJoke/lpNEUuqEm3QifwKHVkKyUjmKCmgclStU0WB4SqbyXEVknkxp1wZHMjH8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RI+uj031dBaTcuaJ3HY+/q40Wtv8A4CF6SqPcZ4GC6kY0W0VtJVCjjRJmpPkY2QE6bELSm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nyTGitpO+SaQQzshNVhkrAmMlZRNRu2imPLqPsLiZXEitLgPeTkKSdwkdQlVEsV30I2D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1JLhuV2KGFAeMuy9xB5XLkgSbSpFFU2p8D5RQwxWlMu4MFpy3TugnKxh1Kk6OuhqylA7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BDwCImazHsadMD26qdpN7fYoCkoXQxiGWLphCNNcq/lZE2EtDdt0LvLBnGyEoVS4eBrey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/lxK+FrljGtrojJ7cDFIp+424kVptpf5jas3zA2xJoVKXEOWk83cdrZLg6gsLujEooyM6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Uoz8sjgg6sQq6GJCRCQi8mxNl+d38lzncVOgnLlGZsjYZKusOXCRSQY1laWllaeBIKTzW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rsKn3SMZgm6FXuNMV1CbNy5ckKLqQCMl4PTsJ5BbkhBaGVuUM6bxI5c/oaCq5PYj18DCX/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LyRV6l9Miv6FwT10WqvInBk4SmPyJ6K5EopKnqMcuHWwm5OVKERwrqZYlQTpE9RVRMuLi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QkaGy5WgXOrw/gRIkPIibnQyEXQYbnkiLwhwIR/Ypx5IwUgHlDT7lZ0bJpI2WRT3JkHW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6IQ2nyFfQKtBWHNCzMIFcSWYRnsKnIuxqjLZN0ooOwss3adNeSyKszUwXoRL+oIjsXrJF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US5qEpKLskVakoKZZRFSUTNFEcjUKxTFiZGrFuo7i5kWxGIgcM1FaYqJS4mt76GFojOmU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d2qLzKLGKGDnTNRiCLySMkdhubzoP1LWz9Z8BdsWiW4uC520ZdUjkXvo/YyZIGO3GhWMnI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JShUJiwwnciYkimlBWyUIFS9tJMLSVgmkEoZzvyJcsTaKjBXy+Ta7icsZqIsLDQ6M6ZK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bHaBdO88DwrwLi86GB0pKi1aMopMyPG2Yz6KxcwNJk7IJE2V2TFu4m44IZ1oXbexueMNDS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YKhpsNqe2CrqN1YnMwKhwXqhuylVt4MDZouRHXcSGlWuokuWI1MaWTiPyI2GYZagn2FHV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k5cF1G0pbMq6XEjlKTlyd01QrjyC4NZH9lZkuvjgTWVWqVHPf1WkgZE13dvMjPoxXoiFo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BaZHYf2eCohhjRUQDp1tB+wBqOYuugplmjRYK2W6gUpjDr3KlouSTKpYjQ0O/BHgSmw3m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oPcaHpRSckBRSBqo6ZM4MxKsnfRTojSSAUtIRMiFklmuGzgORO94Yrj4Gqx5FYz3J0dSl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TGB6MUv/AEH34/DafYMc9dGRNdC1zo2STWlvRNdFuJ15KJExDSqdDwI3WKEHW4m9IomP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WRkRQiUTtVyJ0qVBE7qf4HLvMVhn+AkoSmTdeMEzzMHUsOpkbhJU1vNhNlCTlvaaCQ/Cx/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+0msNoRCkfKJKFRSXIqLqZqS03kU0SjDwMlQ+qCtVaa6HqLKaq60vuLD6CsTgeCK1Q3mE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FjGwq4FVMfOlQsHdftouTTPKFRTPwIhN29hNuxXIyCL5KNCbIhVFNRRTAUKQYTLKF5i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qvJHIluYizIxWhjAlFmV4Jppn7nch30du4tFovS/5aSNQVDArUFbTJOToTEyKhuuj03LJ0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0t9X9a++Rfr5Gy+nsK52Ghn9JnRISoMakdCrR0aGqrYbuQTdx1EVFdCZ1CaFArVGxdSdM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3ImtGOS1jA9riatB1ZjbZFcBbhhpdCairqJUPI1VlWgQIB7MiuEoVpKKMgbcgcCZHAOUv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yMW4kbCzOeRtqzudAmRk3caDRdXA9hJnclTk3aBlYfahiNc5qF4cJFxNLh2oJDfx5RSYcw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7lZM7Mt2+xQ0wcXgfwHBdSGkR9mexshMuVOCZURS79hXsIRDWlwpPkUCNlYt1+DKKRES1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uUH8UuRSpo3YmAkWckDNlJYuHuNKQ8JIehrcXDk0Cd1DVBcNFXOBUQkmnuxILDpkK1KXU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A+DAzQmgrXJc9EQUW3cmPXFaSM8+3Mc8TTYVEqJeCSaQxrxBeRegSKmHoEhMtl6Kcio00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WiXZLaRWnqUiFNLaODFPIYTcfhS9MCsJtJsITE/OiEZ0Rcj0ZE6HYV6mZUSqmhuL/AKI+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AVDbgicFmghWyHOdhsk2OBSG6/0JpImINEEFVTqIUqlVmR8ENZCa+dHLUJvctPLu1wYR+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KLWjWZ1GEM7rCQiylNMy29xy4ixCBJ2OCpO+RrZiiYG4pkquRYoLoqxawqkufhlOisLBQ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FQyKMelU7TeryV20UQ5KGjJmhZHboMKCybjC5qR9BVs9CyXEgb/ANUIok9OGosyM3llCgS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EUJ7jYTCfMDM15F1F1JhvkVU3cVAKth0MQiBQuGN3MDuEngo0P20/rGNMmwjLLBP0Z08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xosi9FZQxcfGrddLD+gplhmP1rvUXC9tMHQWxgkTJIH11sNo1Y8sRgwMNFYJD0z+ChKwJi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aU6ZFudqi0JqTufBYTpOxkKhA7zyVBVKRPyMMOorTqdwb5MjcxcnuTS4lajMjFh2Hm0vj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XhipqjwFXgY4CwaJ7id0GvTeTolfZYIl74k0XDMMtBt4E1kOdkQzEU9D0YntDf2PIPFBc0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aE+ZryOj/AKbhF6mcxx7jmRCaWZJH6zkVeYkjpSy8izM2RJb3Y52wijE40SVEhhuXLseax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bMnRDV2oyVWNofz2BvsTkTpyPsC0SE7BVloDPtMEZpA0YEktUQo3KJXQIOqLKDdpZE6E0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oWtXNifAhqEh7IJhDFAyKOp1hoVaIwuZV0DuJwMn3KS4mSn4gk4acLKN3DKlSMRsj3TsJ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KngfEGUSdxVQtJ1WiFawrehCFo2yiK5SK0KwrEbglKpEDTSbitvGiuJUifwP54miKCxT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EdGqkr1Qcx2pqnDUjlrlS4/cYMrcVxDUFyzmJDa3cidW4IVipm8D66PkebBRDsoFVQIOW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5M2KWQzuKhG0qCQhn2GhjKeu1K+hFZWOhYDtpsZCQzhpkVCLh10pXJuXZfiHgoQncaJHt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bTgyV/0UEqYmBlXzUaMylTdPRUl0vbcVe4ick1DyiKcCCWwlJwFKSCUw2IaQbAg+u5Sq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qlkK2yQqqq7ieMsI5EDSpbiSP3rkeivUfJ1asz6WI59XfXAbWYr3Atq6PqYGG9HFPWtMf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tU1blmdGYHnRFiSk1HoxlxNGRSXYraJxQto3K1QiSxAqEqhkSsislp8kbkqaXEkRFZPcU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TPJRGBx1vgi2ImG5bL08DSqwVLWR4MhepC7EpJDaRtOhtPA4LZxJUbi+IYNAm2GiL/gWF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uwHOZJeaitkOqk3diigSymQ+ihvYuuDf3Aq3kpKOoloXHC8oqqvAa/yQZ5qZ4pxhUG3Ll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dBtiGlNsYkt5gt0PegZCI1S7VxK+yb9hu2JycTFsPYdWJBgaZketu9DKDFAcJewoExWnU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ijC9GLLOnfNlMpLa2H2B9qEYWJHquJE9pCnJmVsLHyKXW1pQatkAToQn2s/MOLMWGUSC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Jj0WMa8FRBQFBuDkiqYqNtr40pzx+NMtBp+yFl8LbPYoDc9yGsEtGJqNSJE9ZFbSa+jnXK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w4FWaB0qBCqmx1HTVSoyy8j6TdJTeEe4dDHfoFAjkdYeIHEbd/abGJpLGBQclWi6Mptnd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sjqVhG3UTKhyuSNLvhDeuyodQMxpTkY8CjeBqB7yNMCLkOuCPkqe40QriuK2j9gWBgSqPG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LC0X9D5xClIaiORCtKO5G6hEIS2jbtgq6kaG8jwaii/aAzeGmrp3QhCloLZ7iZuGoawJ2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qTsKDVS6ahoyoUlLEMZR45FMUHq6sh4IdUJMh5qKpimwrImhlaq4xfTmhgmuSa+qaGRvm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HpYXvU9E9LfrLnUJXSyJ0eienfS2i21OYoNsUyPGjqpYjSl2IkS2GLSttGxVEIk2e5URB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+BjwZoJFYoJw5xwJzDWkGVLFImt4HeSd7jWhPKwTWGoI/fDDdWZKSancWXD0E+7o3IWX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Ds2tAh2DUCQy/45Ck6+xAmLkbo2x5UEIDt8ualk6Uu2iVHM3A+V6EJdJO7EixBBGqx61I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h2dSEIGgRhCLUhBaHjCMJZeFqPCKXfdWNdZKBFzRkwXoKk9VrBUMwKXvyWShWZRNLe4hVK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73LBBDI3JSNyt8n9ljDUXAs9ATwQq8zA/s9EHKR6rSZUY1voYOupImtkmFA0KijfmnISW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0VISWp4NWbNzdEiaa0kT0TKasyZ9CGrJHJF6NyXAmJZGSfR0JUbqcMZIsJEcKnsLy9GkN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QpG6iRmK6h9mNJUrYoknHchbKFbjvSS5qKN2UwXUUNJs8MrSVKFhMK51ksSRNorG+FQxG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6I88Zz6iEXCMD9stWdAsmW4zGjnuHosH7iJKgtaGlWGgw0YrgZ0cH2FCQgytHIvLkezSTO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IxAq3HThNwc/JN01GwgiUJdxCcEuSllJJeLibgaJpCbTpVGDMCVlE3K5GqUKssURyVa5J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XDXPrRj15prSFXtHpJM6Weqmo9JJLRJV4ZwHBoTI50PCdBPGiT4h3IIJsM/oMFcDmdJ5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VgncYTk+BsbvJOtRrCe99EtiqEqVYlORJSChioKDkq7CrGCSElixUQnVscQfI0qEUqWmT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9iKEyU5i429yRShCOR0kXQJXAiR8CzFHJQ1E7Cs10HbAbMjIZZTQqGw8KmKhvwMhxY63/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ulgSYEbnBBgkX5CxGPStGyJ9BCk7sU7cxJVUIKjgdqaUot0WKb4Z5CCywTRkj1D+xn2G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CdxZk7Cpq+CEwNR1yVXCZiS1UKasIUbsEPcFjllQdLktUNVoXFguGlRSugyliDcPwdUT8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J2Y7ri041RaWwcHpSKEYmipxAlamgyW5Js4wJhqknEMMp75kXAgqnypWGqWCNFRvyTobU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prNthVJWiL4ImBIjYSVaSKwSwLgSyFDClTcdFEbclF6aEmQKQ6os+6Yu/A5SFkuEwKXSi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aKktVC7jiqsmcNOCojziLbuaHsixBSSVaKQNiFDYZFpmcomQBgyddkDBS39h5Qsj6SGWNm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pYqKl4OVi4NveRaXCsIVYB7dxqupnqLCMUZZgSFrQbYzFjIWZPguILGjY5FYmkDNUFTVK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qGB8cFC9z5PlPckNISX3ZXJ58BUSdxNPI1UgyssJ7MckV4GqQi4oPYK7YE4vdjy62sJp8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oUsVXNckFWdyEuo0VHUMHTRWNxXOXob9TOR6SP1KJWC3Y7tNXfV29FUrsVIIELkhbCWw7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6kQUM+BcRqkjGSMCSyOIodRnRQgyEiZgjuMTgTGReBSUgluSIYthGxPcZKrKxBsRJFVAl4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QhmixBoQ2CmauS6pD7iQhZCvEIiHQShfgp3OSLsdiiN0VajS/kNmqJjULgXv/gGrQpJ2s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QsGwIyqLrNC3FbuGesW4NK/8AgSIpzoydi3qjz1NKKOTDW00yOw2MMfosH6YVkJmVvArI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0KDOGpybAFWJYlrglD5BSGsh/GyQ1LEECcZF2DqbZCQkodblDbaCtAyJ1sSRHklLNxKZ6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SyMsaoOjMlnk4xKFn+yhW9EeGhq1gNdwSssIWH0NMjs0n0ECewYo9ZHlG7QK9cyXrdri1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svzD4ExVKyGqVi6TT2KCkVWGRFMndLibeGSZGJJimk11J6LDFpgpQSVSJcS95nyIzqnJk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jUX+RtcG5mraWSmO47yRq6nUZaaJiZtxLew6TSM4VGRpnZtwIuQYyBlUjKBsvuom2k3VI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MklXd6jZTnuhlZYEjU0YpWG01ryNcoLaRDAzWJdhu/QXGkTgVpZlDFBqNqDpJScFizq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4uBZ5Rj1PfaFaQrwNnUwj9h3sTgdUO4hUmNFSqVoNbfYSK6KnorajxYWsR/wXENyLQqN31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JJpJJ1RYKPYhNLkV5Haf0xOAk1nsJKhpdCmiFsTjEllkJwooO4nHAnSRJXXghwJ0ZJvKg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K6MVGxC4xxp51erHo/X8aK41K1X6GK29RLb6Dtrj0JEarTnLaJoZ07GCaE0J1Y1QXUVSby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p5M0yXVFVtjuJ5HTaixQTkjJu8Cm2Yq5IoUZFXiglJKEJIolAindwSU+wfDgqfJm4qpdx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JQqmVVEjZk8DsuIFZqUDyxIY1eo0Pgif2IzdWmRTSxNFCaoRbSv1QjlYmwkbbgNXwLBY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fcXyAIll9jP8ArkJQ66JZZSqMRp3vOjyDqWMlDMDt6zHRa21IaqTs5SE5aQ2E2S1Y2qki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LFkI84xegpr0VDudxNElLuhWXRZBaEgMRZwdYMtF4FoJZFK1Ol1bJShpQOgYg2mvviZi8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A1QaXdkFI8NDyTUGUDuJuMFQQbm24425oRimStOepBkpXVMZ4aa9ifsM90EIyZpjlacA6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bpAnsLFOgxpYmuJkyyZjRpddFYwKwwJWELUQrbodUPgUomKKrLghFwLidptJBhosSb5FJ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G0kX3jdYUY6YVOwpRhylV4gXlvduhNRtipLly2KCq0UtLoNTUm5Rw+BDS+5C1F30FyRu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L2Ir9xKE3oOYpZsVSotpSRERJIFYz2ha2iM+VwIeKn3lyi2h9RCuIRs4Le+kdRKVCvBR0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UXJli3G15DVypCXkJr7GCpCUvcZhsWCJLnUVpwr3cqTLZLBJ3ggc50NJdSmhSpNQOXJRC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uCWrQTNgN5dHAm90YHSZDazM5RUTu6FRqpSdTXO4xkw/S9H6H6Oo9NvRksXQsCtoxiMJ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SNhIjU0WUKo7EELJGsehEaJMVsxol1J6jvpIxkl9G9PcgVBtjKk7CsCpIkWCgp3MFgak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IOuxfrC4JLVaxQw+Qx6K2wVlJjYhFOLZZUpexKkXmSrb2VyKJugoOxModS6lTuG7LYlto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jZZwTxOjNOjJVxSNGbRFK3kRTaI1sOiltyFl8E1KQ6iILqtRabDHm6qu2uCRQSyCkiZZN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C9aECUGnKKBQmJfoNy29FsO1yd+xUyhuB5+lckFHsLduSeb/IspQVNs0urFwM75JUFJXB2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6FoQr0GBCpJTMoVFYletTMsisZGhISQslDGD2CORaMdJybjdoVFCqpSuZJV/EEA2R/Bix4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VZAl47JpZKBU21sUOltI5JpEndk3Ju8oWVwJJ3LGAWy7n2+42WhBTpR9gpzd/z9iDv5Gt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SdFaQnoZISI4C0V1yLRswxH7CcIckpcCpwikqarLHUmRTQkalZc8j3N0MaoW+lxXRy3kj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K6TcSezZuJaoie61uJLXBShXvsS1CJ0SkNRKbQSK3OCle5bCHaHdkQTyoNUDwO6JCrcCq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HNd4KERJ26FSFiB0H7qrT27if5Ou5t2Mmx57lhnTAsl5D4goTYn0FcubgnWpgTaELS1i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rFyU0sUG8YibCdWN7Ce9zqhSh1ruDHN6yJ3lDZXfodtJAvBOLipu6wTiU1VbcanIrKidV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8nAakL3LiN57DayMUuKcsms4MqCXowTn0NitwZ1xqzNR6ZFrtzo9VctLA7QMNklbB7JCV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okVq2ODLJEuOSWxJFAqXBCGotrbCGNMPQ0S4Y7kkuB6MWlbGNYeCwfubjbVReiSo5Jih96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rI65hvqMIbOAp07hQ0JlhNogJJY2K1OrdjGUq8Fi7qDTc4Hg6htBzUZ0FCaETKO5cmXHs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U4QjcFgxdxnQPDlNcMVmkOIfyO1NyJp8iupsS5gvQisiIEW5ZMqIsvuTu8rSyrHyFtHWB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JC2p0EmCSa6CklNMtyy1XFuQE5ZR0l9VDQkiLRVsMMDtceOQEIs1KHuP0q2r5GUC6KjZ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FWOwys5LioPaUSLCqmVlZ1KZqtm4vaBfxmClC0K4mVEtBykqjaonF8CfRFQzEWijKJX3P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MEVM9xKB2FHAH5FHGGoVRJlIng0IsjUNu7D1maZxHydCQpJV5FKS2LEEwi+FchfkQ86RtX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ep9xaNDJkbmszkMJxhOCwqWhUM6KCGVwolTYV8l7IXXz0CpkNobms0EpPYrEQ5s98iZs7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bhOLiRYp5GzuygpdkiG4Ikdy3WcmwDKJT7OLSh5Fy+rkhSzpKOIILLKdm454GRaf1Jgn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oEw0oSRwsllMr3KSPOLKibsRZiPD9ysoJA/r76K5gyWi6HhO5cVFYeliJdKHQTG6aZGZ6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iSi+CrkW0dWlfImYEmhZQRu4lqxoTnbVqdGewbnxmKsr57CaibZZ7CTfyKZS2Mm5PmhKa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KRM2Zxc8CRpkDew7nZ6PTGualCdN/Xsb6d9N9XplGGjbqNjIN2II5IeBqLkcwbJRAS5O6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LjZWsWPIZRSo9xRdTgdVolNtH00gjSyiC6EBHImlC7WpiSYGrXRuVQc0nRpPqRUhxwYKbB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RUCZLhXckfiCrjHHfZBdLqbj8xftDuJTQGqh3WkiqjzEc1O2iW8bunYnScTsMbQko4PJup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yFLSpGR16wuSqRLkRTJWJTtREIhKiJ0kSrjFajqGsnAdCNBSiox0VcDQnRNbiMjF6yTJa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iPB0nl0EW2IPqZxBMm1TYVRRIzqngXqPqkkbBKEtXUKo1TvK1tUFg8bkm4Qx6PTJEIWr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pBEjQk2ZT21AMb3TIB1wNoIEU+4vBfA1ZMfYUuKtF3r7juRogeI7GLiRVdipjHJMqO2CJ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yKqFIq8lQjMYGK1SJNhDH++PaRhoWDCd7kGbIaEe8LWxqwywTGUFldy0WxguCMpKvGkYq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LBVNv8GgyjpoQP0lWJyIHXS88haIwHkQ3DTEKnoXJKVQHSaonJurEA8KbWkZFwMJK6+y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gc5L6KJFGwmqsWYdjOfkkR2oSGVmhEbDYpCKyhN2bN7kTVgg/uTu8MlLP20PkgVHYbbQ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6cXKdALak+5cHLmRKCtNaaCT1GrMgr3fcQlAhVLWlNPeWNEpHS1yyRlFQsx4EpHYrCMr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JSfgMoCu5YjpcUkiIX2Nz2NF9rKB0xMxl3HJMgzxbsI2GHoh1HsM22wyawC/0VFHgWre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tWI4rYYr1Ra1hMmJJxJIMhDE4dSuwmTPUwLf1vgn159WfQiDFYZY2X+y5RFw3sPmSNaYQ1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4TRgTqkSajzgpsiSV1nTE6IiSBDLQl2PoQj3HHwdydEySTopG6D4EpuulFci7abblvJAr0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qkE273HCOTuFi4yGm6FcfX3LOFcwWqMUE83F7lLk1SxEiaHezI85th+SE0nYUC9xJVFy2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8A53FsCXVPgTqlKkUvyWVb6ST3tsU6YNuxUvsQba+0Qqzk6kTuPJkMAFsRM8Q0IkDEDA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0qzqYoXwJ4o+stSxEEalWBGFklojAdowKxmGXfQyUzZF0qbWaC8IiJkXmSLBihQyBKnAh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Ys7DYmN3TY/pEy7JZXRWEFQeyYzTkSZEaA0fIKAJDRGuCoJVWxeckSdFjYWg+pABrDv7Us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JdsseENW+TFcVgaHGliHo3wK2q3aJvaWpFiCilDsbjWhTN0NC3lXsEoI20wXQ1XA+BVnR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IyE6oSWRBdciGnJUaGhMwf4g16YEskyNFc2BewyFPg8ig6lAPmETS+5eNTRQFBiYZHF6p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5BHPIEaECtAQv2Yjs8zyzpdvBul9I/7sJjf3p5WZKNMcnYrDgeoHsw/V0aSM1NDPJdI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CQFYU0/7ZG1TMi0rfJ7scJQykWuS5aNjrpsO5NgpLD4MonwRTyexY0Ks7/YQzzJdedUu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iiaKRqlq4Vd82Hyd22q41g6l0Vmu5U+TBi4Yup/ToUJfIyzE4bdmJHweyFCJoU0emd0Ow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zbR6P7j6GSJeju/R4JuUKxNdiwdRSIH+IkiD5euSmadBJlOpL4aTBPIuBplCKbFvStxSr1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PiBdGjtosCoeS43cUUweD/JVcqRZyeNFouXoLUmuQ6kNiOxVsKbXTVCSUJ10dzdCM2Jz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R2UCqVaMowO5SrnIqic/wXjS4HLalgTCuGJyx8MkW4QSTQVJbW5jm4VJbBp3lsxG1HkiR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BSc4dkTuIoT7FskymhTgui8CiahfJJfYuKnsJC2wrJugv6By8VFdtuW6ts7C8wZiTJcdTH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5AkK9fRmG6reti6D1H6WRZ0UMbFJDcLQ5m0OTVSlqVc8IQSR5Cwl6Y1IK1didF7Li8+dG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Goij0EhCMQlR0G9ylOHBeEEpNpIyJwXBWpbjTLoK+E69kJKXvLWNSVxUfLhUYyQYXyDR1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jTB2TrENEWh3kFOBJJLiSIZ6IfgaHo1RW4lRT+Siw3bsgdw4WH7Bu2lXOglG4KZwFE3Yb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sE1cxok2GbeKISbPYSQpjkbKubmVQl5TC2ErKmNJgOglssUqp8QAOrEnyzaFYKu46nu3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aGWukauXRk6bvvtvdEW9vFgb3ameMJETaj0hoElGIJEVKl3Tvc5gyt/8AcjNGTGlWGAeUY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SoWDI9ug2oHYduBr41JSjYvhRI3PUyVhYSvyYoXMoLAiC4YHXWSR5kuiaV8Icp+K6IaPcQ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YUhrXCOROvUTs5LiJX3joKklBMqhInqMdhV6X0wI7DIpW2hHQPBJMFtMi4MjuO2k20Q1C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l3TXY6mCIEm7Jl1aFuRe4luQR3LJMREgiRdWMZLaJPgSgVm8EcEXZExucRryMegyWkc1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lHFodHSNos0O4cThNiiyNBIiC6I5DUgrpEGxLsXUUGRo2HuFBdTRsTEEifQ2X0GuNuQS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erSVZQmGCdtyRUnIghG+sCeVDwsEFfVKvTJXLwHVCWwjY0+cFNGXgfTEssXXRXkqFc7F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tavfotp0dpPYq1ME0IySJVN2nVlkOuLF3kihcslbdm+kiBXjS5iFsPSxct2PR9J2G5qMe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dfgek2Qqkti4r8o5mUy4Tm9htUk/Nxhe6q07l6HUjmMw4GoTdQUJLoio9xZw3HSE5TLh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iKlcQ6pZGKgeqqEQYXsoS3sl5MsFl4RgHh8GJRXblGeCu6ExsjgHRVVGFRox1YFoqM3QqM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xzoA9ClWIcjOkuqgi6BwYXi0x5rFEGOo3rUzmB1qhnNRN1Y4NyUXHkFL8DrjQeHoSY0zJ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mqiqHHLV7CGlV9iUw2FmisUooGxKakwTpNFq5WfLHuzBkaSttKZZDCYm8CuUT6IIjNkj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topRcqPhjwc5bUe6ZNRIlLiRDomKSNUaqnAt1VWJK2c2P3FcQmWiuiEMpdsUD4aL0Q8mV0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rmdPcZFTJG6lFzaB5eclOmlxDd6vB8k9DdxcFC24mqGqiFabdphrT/XWtSE2hq4qQhD0+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y3gVW0Ii1cUdYLJwZQla2CskN/gkbweTxHBMNGRNe5Sl3KXbDUMh2Eupg/I7GMJ1aKSiD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jKbMoTGGZR4cNF0g0J1LHIqeirqDOTJi3QsBTSyUuFSpbWIM3Iidmj8mesVGjYbxC1Tgo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uaVi1xKHd9xdeaCJIwPwjLvJmWYqz7CX4DVHmox3DyEOKm8ktughJSNAi6luHgQMSDeiH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fcY4NIdusvUyjwYLIlwZY7oVNxF7g6OmxjQvhJnuJ1EZIhqpuZ0aWWkoZKHyiSSHdEqk0d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k/wAAzvUqDOvST7SIauOWwgSqbIdhQkKLDig1bJbW8g3ODs3R6PZyT2aBXTEjLRBpOQnf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tEyqrI/kf0kYDUNaL8SKzLYnuLClMvL+nRFq6CURlSUSuEeDSnM6MzovRlcmHUVEktxFN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MSUp3DVS2kwyprkbIjcdl1HjpInHYUkrKMhKrQkNlLwWegjfEhMiFZdaW84pNJzDNjupK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nmYJVFSaJQgqbFKpb/YuO4uObLBd2F8h/cUOWMd2jSrdCFoFDGTLifKe9FPUoPwxeUdEe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cizSkhDQ7EibMIdw03McmIo7kWCrB2EPskaSsNU7wLBWR6vqRBOS2LBKeMOCjrLTgZFbiX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o5SHhquht4suNy8iVF1GoTMddCdGTGT1joPCFRYu+5Nd1BjRVYeE08iuW0SkVhGvNwY2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V9GxU8luMb3ep2JShNyG7cDUy6hYSCpxyMgt2kM6cjq53bfIvgI+zSlVC01dntC5ciy1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+hldBOgQqMjwDyDdQ2HfuIkkFocsV66EJMesWB07THYvLCZc6jx1HwUpMFjsWIVNuaw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tUgrKdR4pgVEbM9tDwNcF5S5TY0hXkdpZ1HUG20xfNBLdB6hpbb4EyvWDBc9JP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47a9BDYatRph9O/bx2Wfm9AKUV1maCLCjSw7h8PgHHME8ltB0W9Jp5bdRZttzZRxZ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RG2KmKKSfSrmG6owrBY2qIxQuSqq0YdhzMAy26XvlJtFaVFug3rfa6L4iowNwVsXHKMg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gYYBcFFot3BJsdN4dlQPhF5JWkdLToiLflN79bvnhEUk2++oNQXXuUoJQw0IpPdG9ZTp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B9pFvB5dgVzVZMhofP3MB9NieKKG4w/W31u+W4DP9yiJtS+2au+eDP8As8quhjqgktygL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SjVSTQgLAP1193P3gw/WONITADcaMMQRW+43ICa621z5dVeTsRL621xa6+x3RzY7w8f8A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ni6v+9tdc9vxMsG/tRs+84lUFzGXEVE3X1VQG1k32n3v3ONIxjpzDzk8ifjYIqCl/OF+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ar+uzwrIbpu5J2ecExxwTCTSoVXCYNdNsu9c+T0zEk0EjiAi0myjDUFPsP8XlPX8df1l01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d9neMteddPMfcnfUfVc+P8uvJPe/t9edu+9En9nU/MEMX+d00UE0l2FPWprVmkWnnUnqL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+2HYskjyc9etz4QTY55o4zzPvDF6qY8NKaGxGvlCEgThBKQnxMfPestt4QKw30GHlV1q6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+M+Oby1ytOd0lV1XUX0etPWMNfVuP9tfNO9/cd9euvtMtPOTzOMM+uf8A/wCS5p5y70wx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dTVaT4vpQZeQX1rAriCUURYVddBNZDkoV3315c9iDipkmd0wwMHDiqrlNKg7wmzFFBDIB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5k/8AeoJkTudG23k6RwoyWAyTMtMP+xWSA29nVVHXnw2m+HnXn1t+JtOtNcNM/td1Xv8AX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zLzffTbPZLaL/AH1986/8c1hfTeSXbwf5vNZ65/brqFBjGWXQWR77LGtacUZ5f5VYopeP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s4kuOhR2TlQGjeVbcZX9CuQQfcTTZbbz+T718y20z09mZYeVaY60yCbMHIGCDNMjZdOKce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V3gh7y246x+x7v9wxwy5zx7pC88/5xx73Z+H2056+x9WOFRec8aQSabNk7405UmsokODcV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0CpZdccTW3gZHGP10y/kloIGE70w+8Sq4cfURQJNnvfYeXYfcUX/ALcOuOs/o6iXbHUE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ThRjRBjLBlUyTzCzAGH30cVrIJLeuvON+Pcvoves8uuuc+b19vtsPfsP4AMv+u+tdMbxD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8Ex52t8MspJrZBHPO9MON8nmE5s/9+ckUlLOSCkueserrK3fFPvs89KQewnWVCGsfiK0H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2fPt65MG/XhiDwBBiUQvyATU+TmldOD3XwwDVnVIG23HOnrLrIP9Nu/fc+qY8PtsPcuP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+N9vDRsOvsNc9toCONM8tefvLA1c9eN+ZppDQsO/s+cNOHxS/eecvdVkUc9NdvMMsr7p8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b1hshR8JpPj4o5w5nzPr3/P2XuGWfnrpBuRo0AAtD5p2x4coBhPRxNozooFtX3jFKVhpJ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jv3/rfbievzL/AK6/1xjuzw+w6z617A+9828991qpq4199445isD4706x8hqkl77x93756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x/wB+NF/Nu++udN4am/HU9mnmQBknGMf/AD2+mZd5vfrDzbT3fvXDrfTn3/w9Qtv3jLvJF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OKRR1JRrBXH7nKWrh1bWC+ayyyjhfvnvfqCKrb7fPnPayL7vjL3z3zCuHHLbzX/Hu+FMx4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zQJbjPSiuLHDzHv/AB0phM8zzB320yUw+z35Zf3iOYSedcZ6JB1RVZ3y24mMz/68w8442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4292X8fVYcV7YTW1efxTPrWNljXbQCAMCjXT+vhmBGgpqkuuhrq73+y7qgo+k/wAt8uup5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8saad/ccMOvsdotmwaKwuOdJUgJiFcMYLKd8vccu+s64u1X2ne9lueVWoOHFkRIXEn2HF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u/MNfYZKssfc/9tuXV8sOMMdN3X/MMU1WeU6RoS7YIzY7J4wyZK77764BSzxpL6rIorob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8/wD6iSXH/HnP3P5CKuHzPXrH7HSuzbv3Dv3bejsHHqRrvziknF5n9PieicEdljP/AJ3s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53nVVcJZXxMMxbZfTaklquw/+7/5suipty3z9jqA588w721dT5b6x/8AfPLCIygBYz4b7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77zz776464ZKITKZq66I7bL64I5oZLbp976sPufYaaoY9etcvvvvJ4ssuNvsN+cvZ1POYH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oe/t75npcaOOE8Jm10GVVgmnDnXECRHlKhpk2F1U8q6jcd/cfOpK66a69NsLJRbPfdO+O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cuGQgjAoIz775zzyxzzypTzzzzz777zJZKluuNoppaJoMcpt4YLIIK75Zrr7rY4KYqGP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rP9cNc8ONILlvURmuPMkFkV2Css9a2EEE2kEvSaHGlWUW3kZGG3R00fb6/EnEmPQZL5e+d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ZbtV9bajL1NMcc9fP8FsevuGBKKoCgxz776bzzzzzzzzzzzzzzzzzx9P/ALfHre3XzL7j7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iyffT3/8A8iltjliKCNBGhlmqxm11z93nsII78NYe5zxDjZWdLU15GbZbWMTbQhsUfSVAY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cdporS9UU0isoF7+27yiitToiLeXSGsnnbWXanKtPJirmttiihvpvvvvvpvPPPPPPPPL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ILLJeQ3zTWbXLMFVHEEEIPMBIOBIScMBVfE/grxvl//AEMSZ6IK5rJaCjOc+f8AfSuw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VIY4AcsVZ1h5dlB6vVpNsDfHv73FDFuOqGbLv4Xy6q63Bzm2Pxh1RFFvXtRV1MI26Meu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2/e+aSfw+6+88+8++uc888888885519xnjvKC+WeyzHzPCfCayiSOmqHCKCqaKCeGnKD/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pq80iLQQoqnXYITIDTTWRECNBXJ9z6hrg6b92a39w2Mf1OaUH3+098llio02466NBCJXf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ReZUPEAcAknmthJruApmonmI4wHOGGiIjHMOMustktvPvPPPPGLDYBXkBEbLOEPN5ndU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vERAHNDJklLrjvg8zM6EISSBK494ff10sshl1goo800w81551z51y/gUfOigi3+so3WE89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BJI8FOt9236xxS+RadeYYUeSXXRXcTGJsZUbW8OvhhuJKonlEMCFPAHCBJPulGugOhrH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vtltLPNPGrPhmupMng7z0SyxYaOJHTRqqtKollK7IilikquxxZYffSXS2jttG7g66/pq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RXeaYbNJLiETllikqt07xeXeapjvrBdsZfYEURMp2mjgmmvitvAksILMCpiPEqrjCLlsC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EMBBGAhLNotoOqEuAnhkggkiqpgOFIrHigkghvjtihshnqgtujrnr4SkJirqkli1p9hgn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uivggtgtosklnjihirA4WXZePg3jV5LvymbeZf6bWYZ/XU476w8PY5kiutdeOOONNMMM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svPPPPPPPOICONOMNPPPplMgFKGOhJtZR460dPHvukjnrtuprHKAoughnrvutvtmtqjR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h6Lluhsjwln2jnmgjnkmmqgtropgmrlgkoqhgo7KBDPHJJZPHJNB2wVcyq7D0901+iiF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NHcbcQxgDJ73y3SonmhtLDPnjLHPPLDHLCJOmOmy4AEPIFnjtsKvPNPMMpFFPPDrmmoih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qjsktghaltuumuoktqpvR3Azbr7mq1pk2orrhmmtgrnougtmgiknsrpiomjpjjICoigG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Mrsltmirl2gsipjsLALnppkN+8pnmTWXZcCOWsMyNtvvvPPPPPPPPBPKPNg92LvqPbdQ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PPCEFPPMolgvnusnjnihjlrgojvmvYQqfl2RfUtuguSAP2RPglugo1+hkojmnvipiphq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pptoivsnntOILLpEnFDvnEnkqkhsogurjqjkQfCJvpjkIkqimlmmsgikAJAAnPugvvv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EMMNONBDHPINBDDPPDGPACKAIAFFPPLuughslmglugjvpiohutueQcefTQeKFWifQXfRx/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7luosuoqkrgmutiphtjqgv0plnpxnnkssmotsKBFjiqqKkjnnukhC4GmvtJv9sBvOrqgr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agaAAAlvLjvPvPPPPPPPKANPPHDDDPPCFEMMMMMIPNCKEMMMHPPOiAEBriuhtkgmmvmoh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aaTNAGUSZVVVWG39th1sjguioggllrptlglsjvolvis/2gqngjnprmgqhkPBorkjrl9X3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uA5jtouqrltmqMWBmgpxgL05AAALPvPvvPvvPPPPPPKAFPPPPPPPPPPPPPPPKAPHCJPP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aQmnuqlhhiqkjjghtvZYWfaSfSAeehbfoXX/AP6pdMt5peKpLpev6ZZAL64756o5s58Y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IZrYq5R46YJKZMd+O5YK5L6Y6ZZYoaba4pLLXUH1BUjwks8KABTzz7z77z77zzzzzygB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TyjhSgCABTwBhTgCgABQR73lFX7J77a5paYoLDohKEn01301TljHZnVX2lM7Jbmoxa9B4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coL46JKaoKJepcZIp4ZZ56pJY5b5opb4oYJ7+NO5KKorIZ4JbIYp4LZ4q3GEGGBwQtcf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7z77z77777zygBTzzzzzzxzyihSgAABTxTBSwCgABRSJUEXlI5oYo4oLpKw2l12UlE2lW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13kUkF4V7GEmZr5bJI9YZbCkXKIK8aPP9r76dYKaZ5K66J7YoLq4oZJpKJJ+cPb5aZLb6b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JrrR3k00jyjwMdfhEgABTzz7rT77z7rLb76wxzzzzzzzzzyyxSgAgBTxSzjwCgghRQyEG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pvcThCXuuMescYvW4/hvBieEVTlmVs5GE2B77rYZKRbdbbVKaJL1e6ZsJF3xJoLY7oLKZo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oqKZoLoYKYYr55ajIhHWVWkn51kykmQRCx2hfykAAAAAAAJLz774gxTzz77IZ7DDDT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xQSDzzzzzzxOdb7YJ5qZNftMtP8Af6Rrr3IFQOeHLPlnjuWEUQ3sQXn+Xe/K02noD/5e3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LryW4yJg2fQd0SOUMUNVXKn66O2SS6gSuOSWuFKxRx9hp1F955Jd8kKmaXs2MpAAAAAAA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UgACAAAQ0++OMMMMMMMM8888cQA888884wKeTzLfCWymbHmK2HjXd/7/ANpjDdRw05x1o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+c7xQc792pvsnsmqhrkttsG9wHauvnj5xiTHA+YlSKu1OPlTGw25j1DC1i4VCrzRbrhoS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5yqfvH/gU6SSkuN8uH+wwhTwijihQQQTR29CLHPPOMMMPMMMNDBdPPPPPMDFANnJJg4xlq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uloZ/w6+48QYQbQIKviq76Xx9/isjm11pqhijnqrotqv0amDGIhz4guLyCG50CENN96686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uhjpqhKikmhkpu1x7hzhw57wy4OCHKd5889QntjhjFPorltvorVUATDJVGC0fVf1PF9Qo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uVsV9/uyjHpvtj9v64lnkNiie26QTksoptKeZZHCFpMznqJFFqjJaRLQ4oqBIEQ+zhHH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Y3zJqJtIz/6388KIOL/fZUX0/wCxwrCDzBxLwxQDAwtefUliWgdRRU3UV20lVF1mUnXFu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rzhSfOX3miChqXscfF1GFXGu8uYAsHtYaa6KKvu8opHcwAM8rHnlFmFmvvv2WHnudJ2x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0nGEAxWDQGW02lDlHU0fyMTRksK4rpoZr6IaI64QkfLOvgT6D3f7tjizThBAjg76bLJ3A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Hi/B2W2kfON2n3VyFqWBsWeu/eiXPlkPxxo8MJSQQb4l02bItLwN44aoxFQgSJIibfO2Cw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ZJ+nmM+GXllXc92VhCLLbuNPdogFlkFNslZAroOs52kOPL1TgzjLYp7LIds8dtePv8cd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cedZb4abtM8Z4LK5boJ6q4+HbtvOukwcYQkk8wRQcKWjMY6J5x7ZYrS6tl1hQQRd5eXyho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4HmdfO7cfKFS/DA/uzZJ42eckE0nUn0FlW/EntftP4o5o7bJJuYoo9P8AeJl7hI2IiIEhw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W6uWcYYu2KSdl9wBtZ4lZRHHfem7L3Z9JlFX/HVNVB9xJeKc4EdKVhHuQf5yd8pX08qbj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436E86SXp91FhFQQ17lDHZ+OgXtBa7Ix/gNz06S4qF9B8CiVx1ZHH/M2Wyer+W6ccsNF9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L/UwphchhAkokXj70odpthNDTvP5RFFthAko51zBdVt84JhdVNdZT/xxlVUNwUgUNpZ1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cCb0gXngNrRwWDGGC2+EEAcy9pa8xNdJdUVwZwwEd3BB8eeXY9pQYHICj929m2DkR1KSm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9Nx8Y9FZNlFKOG59dZYZlFk0dvx17xnlV7xrtVdpZ3bjDvuP7LQm6KqWM4pxZplF5dhlJ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BpNzCyqwu3zTb7hU01//AGCMcYdWMbi6P1gVa0Y6efrtzCDJa/nAdnmglCc5afH4i9K1B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MkYXyd5Yfn31xb17XGvnuFJS4pcVUqUx6ro0qrBvWBCcrGUzGMumYCNT7kslLTWd3tsH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oumvhnoEPMgtkvmnkjjgnolshHtvuOJFKP360+q23y2EVwoqEQWCVi/xMTVJq4Ptu2Qh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niqHKFfrTEDPmspMcRXeA2YnHYI7J0HcsFZQJro3SkAx6GRKKfFpgFZp4ymzrIQVbFQie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mlpJAFKUPOPY4DGsND4tac2MsI9H20jcFwHSeIYNKG/WwYXxIDiyCzHsXpPAbUFcajkHEP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KaPPezKRMYiKuRtcCX8NLDg875i8o05VzYjOvB1ITmsw5zFB85pXbe5gEZCV78YPn/FbX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+4r+0pVbFmxqyYEXZURIaAe5hEF1+wa83CKAzvxSTBDBGRS8pOYbEBCjgKK5q/ZSMBEqP6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FhJJrsdoOLEIsmyzxE/PFfV99Tx03UXzmUvzJj140/HP+p2bwjyIRDK/3gJU6WevuS8SC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4LlCH4kANp3ZGZK+4SJBC9l1xD5Dn994vVGCAYMXIXqezl/8AFsNLOYs5TPqPg9f8Ls/a4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7CmAAl36ijUCqkkyHFAJ8cdaz+FVlHIX66i3XS+iUzQvLdpr5vQbzUGLgTjfmURf5u2Gz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N09L+oGg3SNJdBRgRMXN7dhOCmqooAUOjdwM173cckJimvsFxMPjIoZocXi5S7o16fuH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YPoTUgccGtvW3F/vTN7uLdj5F1w1nzLDL0y3do+Q3+/T/ABBGxzqezI9GupRBANNiFTk4d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ti9Z8/uV7kEGp6gmpUaiSoXC87Fdg7KoG9uukz45O4S444bbMn4gySGGg9NOWj3q1EVA0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J7lt+MnTOZLQKEHE/OHHxWmlS2TSxbR2p199XaUYYQTCIOb/4zyg08s+3Geoj2whh1ST3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9ANqKlOyhi0ptjNZXQpeQ1zIlXc1rDxtDRGe5/2h2RzquAwNT/tZllURTy6wxOw/wrJXd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MNl6DDrw+iYA6OW6AaJkGSmxzsbfPKeG5JI/r7sXpyt3s92DDcW/MUo1XHZHLHPGIKUfmh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/tA3H1WX1WkP+ESuX1ZmCuhoKCiaRKYPFg/0XDSZcao3NrzwhyBGT0vjO81nvsozka6W3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ImPEX5xRxE7/kzUC6nvNz7Mw/AO/p7iWLKf6JBVBWZYG1m1Xj1hg9t7t2BYAHOJUgGP8A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2kyXC+kywSln8OZPOcPRlyxlDFAyc4X62YXgpooCKW6pfpuzx5dR46I3r/wAVW59XeUqqi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fxSfNdNmK2Hy2RCTBo/T1yDlzLBcrmc+AVTv6pm7mmhORQ26MdpQqgNoNW7ZcRadpxqb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QLiZeNd54dDwM495vCz9lt5Jd4fw+Jy2uOUx1sZWtNcshlZC9XeifVhN8sN2fYHLF6oo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k/wD676CQmdedHtb+odMDyHbigJQlvnvrUADgYFmEUD2UPnZkjZepytH+7djUkYlxnuOw/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5OTAYl2uCfNaGO5XEFQpoohVERG0AbfeP3N8GBy5GKi6JPYKsn5MSSBBRWc82pg3vl5eFn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d/6q3Baf9cx1Q1eMunVxRXLWnML7KaxQdfi0lfVwvUZ7gYCKPUTEmCmul2ChShIlyXxl1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qdBQCbqX8JlsJKEwmjCMuc0bO1vw4JvKmUWgO4OYo6CdCUDdFFGai7r9vDjwVbwbYEbK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bSAKop3+536ZfZBU68PNqRdk09EkymqU721sAmGceXO8z3zQB4LbsCZeOo65jkSHPICk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8rUa2pzv6yySZp03gpsixw25LLCzuTVqAiG73BlwfKs73NAv6aWr/SqNKwGHxBd98ji8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t9M6FYPo1TVvKLCF95BeZvjKUs8853PvDCCITEBtM5AhLOOefeNIiUT2l6KAjoHrdDo19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NTdF+igrDMA7imDRl/wATPVR5F7OuP99I4f1lSvr7vaZxX0HFg5RVk6SKCgVKA5kTpMYsg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OhIRgWzxG3F1Bz4DGnBhQu4VTyCSjlM9G3rFQTnaAQ9c089xsgVJ0DUksS/fqc3rBcW5v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4YNQT4xzfX4IawGZicCSb98TUU6L02rgjzKwFDwkRtPFtJ49/n+0epef9qjr4/TwhxwyC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zOCDEfvcxAvt5RVQKW0dJvRQ0fGhHXovRWvIXWRr5UaWz3pFRecixoiedMvOtVKg+z+nf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maSP/AHMXSt0gTk8pkCmPnFeZWvVJOSu6TZJFeoAXjIufJcBVXJlOzFJrziRhy6VJrmWAq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5LGLKBy0IziPHeOKCbt1Vw9buLWkt+2D9V6mz8o6uiMx1knqT2xoOs8rQhwtLj8H1EmIds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ljr0cuE/aYkeJN0D5SMhlzHzxCRwtaHjTxVj32l98bNR0zvyzQVQpxRb7OR4btYI+D/n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26LHkvQb5JlKWJCUg2S6LXXnFFLGrF9fJ1X2ei8DT+kJxUTk7hg3mtGaynPKzrVKYCfy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lJhyR+jTYkwdow+zqoBJA6tMl1aPtFHs1O2g0MPVNPZe65XWJq4tbndwB8q0LYRTtmbY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eZ0kz5MiAOKXrTd5Xaft4SWvnsy1eCGSoG+2noAkgUQ1c7XPSKpPHVghAq1VlD3knJIqX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mefgfOOpLVirYsKb83di/gdkYtweO8M9fjDJPqr58Xp+rGIEkUmA6owPiBZShx8F6Eyf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p5dVkixGWZuJdCCqq+OGXEoJuVujpkat0i9pR1V5IjgnVd3TFD+vGBUoPOvTg1E6C7vdXJ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jL30qhrLcF2g4/HxfIMrKbCFIr/ANUaOestCMkSiGlhwYAcHjbfZVJS1u336dlQ/peUd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JFTWGPRHfcoOnowd+gg80P8A0nynn0M9LnhQazVKoay6RuIfelKCAev3uaHUnEmpE3sy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6xdnbc5BOwuP0oJ3TDuiLVrZVoKYr4SldU+T+HGvoVfkc6h1CmjaujtyOy7lV0fLcdr9f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zeB3Ln6gPH/xI35BrcJreoi8aQAR6NPjwDX5MsXEk0q6cUcaUMCSi5h8XiYPPt6h64RoT4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E/p/KVVEnWOUqSTQAk+KciDTqSq78PsxN6Ki/3Sp2tqHw2gu7HSDXYit1bSedkvPgMBpY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IQBYo82aHOD18H4bu7SqH2VW7veSRiUMwknAsM7mO5LFHTw2267vfDpPSapdw3JLoDWc+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gYusafPtp+mUhE8tL1Ax8TUMCLGyEmmXcaug5pLym+E+7r+aeUm0E00HJe1/9VA1P+tR7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8/QqsE5Uf+/wnep3SmV7VOBS/xubUCipmglsupePVuIfdJW/0Wr68HNqoVT2xKubrOAhT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nQlL4G7VdSkIwV3hj4QiJD55gRcIFRgSoRnOmJ+FPi2pgzsSANzaGWB7wi0HI/gtzKCPoM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6KwN/OFpZ9E5I2ay8cugtWmVhW3WGsEGBNmjTbgwcY4lUcrTXm3yU9hFqj00p6qCnAY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4+5DfUr4jwJ/RLUSGKmEo7Kgg6Ix3WQMoGDpHXUdMdtjK2k7s/YNRZrYGmx4mPz/PwAkY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paU3jzbjKOHC3SbIQrXGjAsx30oygpuy5d8qXO5KjAcp1q6temduTiFyjwX1p4qU6Beid4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zi5Y70xaVL2t5X2KWDmyh5Vk6m2puowkPYVCU/wAKoKX3nGoLmojC00s+8Bhm21M0rRN8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URx2vNLZFOjGDQyfrVoxUpZE2Wydci0DQEQ62/ktS5JSw2vtx6za7NFn4Vw+ixiQAqdnF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3S2QEevyA72Bd/eHO/V/wKbowQj0HacD5vviSB5DsiXaZOve7064uUhVExlOC0FANo2EEH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hDOPe+2RztC/9/cCAKlyExkm2+E0J9/pxw6ilJ7uybEsbsF2icE6SchW0TtDmeJOBNPEGn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7O8VS6qYqqpDKreI0wshmBl/01yFB4naXS5AnyGYJp1Qu20zcXijq3FAuwlZrfJg4rqVZ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K3A0WnfddrShQGhwyEnXH2QSK45DF2G/bQZC94sZ8umnDiDf9Rly0pL3oQJ//AL5m/rOXJ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d0lt7aFmwOj02tt+O3HZ2gmU2Y6Re99gQgyrGSibtHwBfAJhpccGI9ftxswc+rzMFDnxY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c+iTDPAdd8O1zLuWXSfnXCJMhNqbDgaOKNkAAU8sBpZ1c9/GyAA9EkAgMrnXzN16XN8Al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92BM2LWzEl+FrK+hxW0OMLf0hb998Y3ZS4opdFAAUj1uT+UOnSBs9k9Z3Gxt8LBextycO3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9x1aTebNcsYpd0wA9rs75XoeKU28R51tfjrfaTXGuSYG+ktbiqEP0vvF0EcAYwJRBBp7z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aLIiHYQGdzoLugXimTvahMe3MiRNLKXfWrzDfFxGym+aqAHIIYhUvoMf+880ACURNjTi00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P+WnOBl+Nh6MXkvKmqoSFsKtpwBChILASy8xYWvxFhl6GReGc0xMxc+Kf3DOrOwTXgxcH1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T3aJ19lAQcBRTHPDr3cAfkS6X/fqZ8BBEW/N2y4mtk50UTiSt09IXr/rP1SuVCeA8YG2D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WETw08sAU8RCT6XWmQb+ecqc8WAw2A3q5MzzWiOMjqRMKUkoVijMPBzq4FFKURXREu8EHa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XryEFk0c2S7c/wCwO+Qmnrqo+o8HbeVbQlmouGOJPYMv63Eowa9SA4oIchXkcdDbyv8AU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fe4PZuGfR2QPgjYU5CfrJSXLDahAU4/yxT19R7K/DRWzttsTEyqY6X3dWo/5lPZQ19okBr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YIFO5BE35hKLO5cj1qSy+a1UbS5Ndl6NgUt86cY7/AC+CDchwYHc3+LW6SD/mesF5xQxLJ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BUHv1oc68oDUTa+XhzGZ+84fs8yfdraRVKep/wAamU7Bsr9nBMAjynfPPG3z4a/qboWV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0NS37YOka1rOP7745nB7t85gJlv8UOJXxPKJ0n2KOoYRIWAKwQCNvVttytz3m0qyhp3K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XXlrogihvjKHZzrBDdblONxDEl5/MjIVQXawsgZewanjVvDe6MHA6T6nVWotS6UjQ0Lk5a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fPPBWp3v02u16fQrp4t6OnuzAgTVn+G56LvoCkUnGxEK/sCHhwwKJ10q60vjyxGwa3PF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fkeqf+/8lZgyaBQfHoxId5bO2o7kivkr9kStzJRTgW3yCSeuZFDRJaa/bteLOJgqeO8u0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0AaSiIKwQm7hI90I8QzTvPPPPPObEknnbTPY6SUc9SMBEWH3z4upen70af17iK3JyHCzyG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5WdfGlC9Z9SXKYcERMY2vQfFE2Zos19z/wCGBkDfogEFAxXqhaYoLZqgRpZ+Ih39ssOjy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gBxWxM6lNKtnXldqgFl1olNZjfZQWo+QLUFqOWdCTFHzzzzzxXjrtaSq4iggHu30FUhA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ku33SpLm+ttyJrgKi2PWAYdQnKFyVKVMru13inY5s85YdwTWVHhrtOuXG92AU89WgwBZrz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r6VbJ6fM8XsY5O2N6vdGN+3nJK3WnSKLgUKFzlGchIEoXO5KVDynoSw6Oe9um69W8z7zzz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94nFKbQVUF2EASpGndc1P2wfFcgN0ZW8dSy4QJzkOmhYwPNenZUiX+otnii9N9YP57erj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Pevuaov3J9WxD6t9cPpIL88Rx8e9U0xHljKu0Qnp693Znzs0GCwo1y9NEEmjPl99h79C4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zwrxaHFwriJfzzzzzyuoE1LXa5mQyUF11Wm++uLoDdntHk3tuGWOpa7pTt67xEN8u/wAm3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/n6f3r3ioQPP+vf01ZRf/wB8itjOHm/e+mvZbP8A9fMN/wDC37WokYyb2RTBAgdmBhnW+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0w7tmct1PV+moEN9+fUenl6+Ic28Wrlcx/tOT1888888pe1fp1hpdL0HTnjPRLXsuyay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wOqCKYh2fS28hqX9Sai6eoHgkBYHj+vHuG6d5ny7kEwZPRjT3mt6g8jJC7+A7C2YLzLesd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J62hVwGi7GdQofHtiHfOpbEVn0erhjPLtPoO6MY+dm/PL0PrHwklPGe9x3oivcffPPPPKI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zEe/s20y61JQjBsLhuNQeWvPnqu/BvuvluQflB0PLKvogdgqVZzkk+9aaLZI8mMrDcv3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4+c2gXIlwNvFzRVCIkqglWUSwbbg2UCh5ChRXu7qCeOmQqMddcfJC2LePC8BpgQZErNsp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S2I3nx/ePfPPPPON00kQfUX2R5Fpw4cS7ygs/XBi8mXdRl4v7lgOp3x8lMhHNPVA66OEY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5HBWZK5iLRdBTvv8A/tpdMkTc0bWQyBXnIim4C6oIJapo2LGcRAyhC9YhJlWIJQddCIwn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2un7lIhOIiOQihJKu5xKfFgJuktqVPQz3zzzzyhLc6GlIO2wkZ3CG90UhRbgtyssl111x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aoOq/0ed3vHXhrXY+5zjEhcfAV9lRMojxEPyxz3+2RCAHj3jwJITT6WFXDfDZIqYqKbpI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bgrJ1V8Kqb4x6uCREwGZ3Wl5+BwV/8YbfLQxD6uLvSQ/RPj355czhH3zzzzyx/wD+In3rH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XLU3wSz54WAePlXkCJwKrnZYwOqv5emknXnmGBW1FM1J9RdEvfVQHXMM1pU0ZltZA5zjlW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DbI9SatPOLOaS+vBPrrx9wi9rPW7VOD/AK4Z/XNaFC5dapkp8G4eFTm68AsDt6ZreaBE3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QHfPPPPKP7W9F0ULavD5Tz1w2M3XlCsSavaac8WUKGKr+w1Sji9VntnCS2ew6aOUBSDXf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jcVVCQu+GPhtny4rV3p06LMRw6rGj7tN901hHJLYWEkGSvDcMmR+A87N2lIfCFL6qz+Af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Pqw1jjmtd0UbDSt1GQZNWDyeOt8/MOMC0A9mzcJWpsbe326wPDwl8Aza4YxeTrQtFGrwKR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GKXilV6aAaNQRUfWFZLQXovdc7L2o6NP16OKJLARnY8Fuf8ANvFa6i0Kp79FF1WvEpG5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1YJcovIvNlcM7sDeki3XtiYzeMO4b6gq9i7UOtF04lf0YshUAr++5oCwywqZghcq/MOAT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6sGlVMtyV2pTy6Ool4glICmSFO/zliMnhlVOftkXgxzVo+4k0HQxXh28R0RMeVmxvY+IGd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fWxeNzygR/3jcF/HH1k/YkGKpqJjyg3j6+gtRpzKIyJQ2/t+Fc/Sa8acbxbSgOANymj+s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ZxaijGyHHmbDjgAqXlqpbMpDrl89XVGwlTR66bHrcr6KIQQaAaKvHgXApMBkFm2gIpJ9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KsMAiMe2n+VTVyKhMs3kBk8maNJeU1JoUvVB7J4u5ZrOyUsjWddLFv7zNuEnsxiBnJQB9+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Gp8AK4ia7Tftht/kgmGebOx4IvdzGJ851Cl0qtEQxHTGq5GvgteAFBVGsP4pWKYnlHmlG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TEjcR8hTyweIrvb00C2Uq+VBsGCd98cYpakRGWn4wsD+8mpeGyOFAr4Z/IlhViqcm3mv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Nnp3JHN7hYsM5XXse693Vag4XRw792XgcIG0zVqF+vkSBMmaRL3fN2H4rVkGiTTbZ+8R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SK9sfimcT/kyi993UDAOJ3jFaEl12Bgx0hGLbHljRAZi7VEx7fIxNaxANlN3AOkQnLSM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pzWf/wA00kewnk85ErcRWVI3CziwUZJL/G+/oVL6O/1D6J+SwpnRgO1J356FI3zaPFgTl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Sq1x/9k9QM9eYieJSQ3Nj3cVJJnmBkju+CRiV/wBDbOV46dXKB95ZDWTNN9AHprwiAfpX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HFW2w3gIzbUl0UNiIuDkqUhwx2h4g+kkY0fpMrnaPTI7dMV0mn08cjNF6W5cOAPvhv0y7G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/tOhkxxXcmYxbYCmWtRmZpxC6VgBQLHcODamcCmLzELb4CRmh7H2q3tJcM8zhHxgQg6zPX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zVviRx2vxlFZNGIsIpw0qG0Jh3+83eu7J/vMrWDhSE9gspPhThPlt1kIxJEHEYdTiDELQ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nO8aTIcCg2mF46dq1d2Ggj+ti0jTIf6rfGMNtWa53RR5xiZi9xR1OHUBooEQFJPFD0opV6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uNcW0LM0R9ejddv5PxEx530qyfP8A8cKQG3l1fGQ/AImo7i+NX2IRJK+Y/CLW5NYa+8rn9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ZhPCAXHE558IcLhqq4sdDFZrS9wCO8bo9SDNe1Nwv4sgG6z9JTb+HOnssKIzUCnXpQJd6Y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bS0tqJeHXZXABDT+vegTuKPoSK7CbfhrO6mwg36l8r/FtoZUBCXuOcmWJrKwTKBplgNju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3vPucRxfN2CuiNfoWh1TBAbkoURuWisIfD+gDlncfa+CtLhAv/hw6abghMv5W9x0F2kBFf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FR4Y56DexU7OjWXE05uOXMUz6YGZttVbVhZSRWr/AKJcrv6UEuOFTDlpSBU3URbok1BRz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mp+NhD5JS2X56sX0U58c+WUq2Sye18E8/wCZo5/D3UTzCAz2SmENGFht/o0zUlwkoO7s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DFL8DIUFscvD2cTJxks00gHJqMT+DLcmOfm9l4zqcTjR9ZK3DMWbfez1iF9XO4fdd/rfH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782tIE0wJSW/YEMnWxOx5RtHNCXRAkGUi7zEBdVHdP85wDFj5wYSOasO5MsP7KCmQDCBj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PkAkjQ2jWnQ1ILafR3/rf7akL0yu1TCe08JN9meyqtx+TMY3FX4KuEFMEOzOl4GmzSnJs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kUzRVFsXzz8OrsJmkjYVNfKoclo+PB6D3lg8xmaz9SqfG2u3Fxp+O2u7+heY4HyJD+ftT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4tOsi+5b2CzghgioygJe2ao6mQmDpNIXCg5/YZVrI2IQBfmwC74lG5OfE4tG3M7YHbVFth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fR8buP51YqSzGoXYgbufZAQkJXGcwKTEf8m79CTP3grVvLunlY7lsAhWxeC+TDcja7uZ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KY2fVs+xw2/3NoLUzBbHC8PzKX6IprnCDxzy2Sst989DsbOv3g8tRhRUcOfVltDxQ7Q/lY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dR2cPJneBu4auU+lKBQmnc4vi7qhPb2Wq5KPSvFY59oDTwBVvWu4jj1DSDkthhniiZlZq/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YeQzvCTtBaS4idaKXqE5zMeqk8DPa1WMPyqGEBpe4j0FvSagiLqp2PBj0ms7Ef142hBNx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VACWukUMmX7fstcjsNk+tNg8dS/CFwFpNEcvbbzMcb9kGdHKHycbeIxLeQWzrul9ol5pl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uPupZO1iRocHEl6AQP4j6uzxy42DwmDGCIPM/OI/T7W2ZhEukodilPdPdkLLqOLNiXmrS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Lbg354H8akiCHGyuuAfytN+3AKJsEfsx/IAH++wMkFWJdY6lSAE9OIqsFPx8FvKOXnnAEH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Jb5sRaj60Kel6J9HW15c90TvORD/nQZV3Duy3pz3kptmKpWzt2A2HCkWEyTGg9mbxGNo/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94h0Kel3wYDwWmYyd59lO/muvfpWQuMDyJqTtyWvtwCEGsp1sEt/D3Ra7t3AYqHRUHqK7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8G2uiEN997otGUMz6UG+uSpZ2eK1RdlK+PYqKA12Poc3ny2sfRw8PCNQLrYe8ER9oJwNoL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eXQWCgeLCGS3NIlHmoH5HagjV/wAUvnqH/dfb/ndTNLiYahJ1pP1pcab4RL/nPQYXe47xr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iNtSd9cPQTZRDcyGyKaIoSH+SSyabKiYFnYxCy3mQF7+ZTwUAcLjSceZbbSzyI9qwmovP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2VZd2C7risJoW3Rir8cWjyeiTFUv0VXNvVTJV45vdtpLejSsLB3ji6Kjui/ryxrhJn6++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M+nc849qlU4pYnjALl9ufEy7Wfokx7IbNB/URF1AAAaTG+3hbJOqEZ1cFw9p1GRopzHZQc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61tKfHgw54UvH4gkrTpJLoirwRdsiOfNQY6ZYZ6D+P2fHnvdB2/tunFS+iV//AFm2+6lB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qLaj306Oyxwx+uVUfhUGIEuvvX0+xaqoFOx4bAelQ6MQOqm0s8dT1BzRfR0Gupokx3zsf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RzpNje43+25VfykvvNCAoypFb8KNr8XSMiZqSUOZgbLaheF4I68xkn9mBK7FEeEsMQtu8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fSWrBSijyNo3kZ9Fa7hn5EmHAgZ6OjHr9h7ujPj1iLeibFs2DQL4CG8kVH1kNRoB1xpV1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O9UYZFuO3+g9y8FyFOqpHTV57kvaK1zx5vaBADmZYdXdDbuq+DA81afRpbTojUiadXPU54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SJyrl8j2YFfNHhGs99UvKC1++14xk99IOMHadyYihCXs5jTuzJlhgy2+ggmg/Y79VdMSm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pAxhDI5NelTh18bOYSIIt2JoUWZ6zpUwynxfTRYEGJQSQ2/AfY4ZRkEhY6eCByywmqLdgZ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fQZQ9ujjwPSfeMZM8pq0N4zR/suOs7iM0/XKZ5SrP74ta76x6XP8Af98PyUmz+vlkTeQE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O9NYp5uUM9cHrz+ZOlsrn8A8WU/6KxlFRUTHNPJxIo4Czvfvlfgaote96szftKGBN/fP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TYhPNkXB0VdhSQQBEiR1Fy331yLcMdp6P61hIXW28YYkukZgMFFEZQop8Lc7nS2+ThZsc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uJK8J8+rgRubYc2+ervfILdKdZaryoLGP3/hxi+He5qTiXMt5dw2nA6IKjDsDGKm4TRWU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d+7YmvvP+Q8cecTNMMK4uYm2usnmCEHqRxzDFpDgVNdXF/Uwvffa8lz3CLiKw1uMQjIQi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XbnLB7KO0+QBO9hI3+yA213z0hF9PNhtK+zdGHXlmnLdvd4I4oIOrMG3fBSyyNx9+lKb5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jqcHCGo7IyuSlLiQFVex5TbKZob9w2poeNe/fCKMei85QfeMfkGwXkNCDQSCvVT3toXFdh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Xj45gyaITE45TVgo4O3u+EU1VoEWo6LNbRXIuqUUhDu91Pk0+k1UtKYNTE+V4D9fyeLP/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AjYLt+U4LPnUvjD2D/d5b72JFCsN3L4Yg2cGqCAt9qYqnQAADq2pltf03D7ZXXLXwHJK+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liMEA8qPnEFC6Vp/5N+rTniUHJjvrisR8rqN15FbZ9nTxp0k5EicAHfD457VFqoDoAIUmi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KoqiCfOSIwAybX2j2u2uzgGU26u8s+uczVaTJPBSG2QIbAnnIn/y+qomymfVN+ALvjnB6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fb31WSqNlijb4tHZpBUtVl5OEE40RRgpOBJ/Rbuz3wdw2rOid84wN5AAJSqetNVJCBSY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aQS0HPYIGa7fx93H3xlvMpscs9nW9Lv3y0NbCyra2CwUPhr9408vH1mtVl51meS1ixFNM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N9wRF/71dtOaZ90eUjxusQv/AHdi1P2lms3w7CnN30WOF00nn4AgzSubHDPv87SKoLlf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1UKsFUsooOBZcnytDLuUFvQsfx742R7NedWwpbY6ObLkmL0mEZZ7Ab6U3Xn/LJ5YoI5Y7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gUOW3iwSguge/gSJbBk9iXh1I9jLwrNZltXEkXuNPXKeJCU+8lFLDJMRZfHtuju+EEnHUU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pQmPUOgxuFOAsXv1pE9r7pdLlQWdjc9vA+DPdAASzg9NbkRD4GANRDVGmJ7NfK0wd4Ygi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bYpn3ldboJrJ71yCrH5V31X66xboGb0SL1obNQfPv8m6A6gV2tEfDzD3IXUtfEW45tri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juu8/Jy15uP8ApExRh11aUcafUi2fXkHA256z3KWAwYldNYQheRYoebsenJrqxyQmb8TNf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U1gaZUmEWuBZMQZWAr37cu0TEhSkPvXS2+q26GqoAQmL15pIF97jvmZpMSE1nQDs9S97fP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kQl7SFPfDGfZpU3qVxfcS+5dx58csacPirD3R95txh2M4hK/v/wBvbkFJQsJFfcpDTbK63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ke9XMW0FHL7bDS0eBnnZ17lKWCqMFQfH3sh+4wUgheozSFv3kZ00fwl/niogpZswUykN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9NTFFjjKwjqLhT07xEljqJV9OUq++1yx3zVUMBUe5BTa5P8547y0+bN7r411DZUSTfZsE8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aXsVckdkDt+y6rKOkvrDBswDUWWFuJL5Bt7sGb1133YjI1+T8Y5HKzPtFBNy0KA5OepN0p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mzlgjhnw/wBdExOwXNI0JS0m3npp8CbrwFN1AjIe3Qptsab2UMD9qFUs9USTFFG+bJx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1NzX6f3HX4xhhBVB6tIonlOpwPT1NP73/ADiWMuDJmyeYxP8AFjk4UQChiNH4jmnyamvil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WvWnVQMnYM/j9qn2cRDzUy//ACniSmOKmCyiLRm4Hus+KuHfGdVGfLYYvtCg7Yodp28u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CVxsJhos27Tv/wDExrexjiPW7upYW19u48z3TbbUYWf5cM0eOX/ecYsstjL2KOEg033We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fkn+y5BlucBY1SmVRUqLsToikaaOsicMDnO4RG1mlWHkrUwag7sgrivqitMijrem/sPZl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43ZvoRl/rqXBG16RapM0kncIIuv8A13d/+WljIGYbgzCv32g7PFZ2PeOLaOdMfhHm3nv5/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IS0kEf7+87FfIYIL4nP6j0fMXhmyb5p6AFJENWQ33HHrqUS5usEcJQXxS1zQLIyA5K7D0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oZZoSvZYYqM+rZzxLS4f2vMg0kOlpxHsY9mvCcOk+xX0w9m7M4b+jBIniyy7VbNbKtJS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PdP7+uuOvsYWVZ0GePksPNxn3dvX2Sbd194r6T6HWPwt+lWuvV5qFtAH3CehmR9smxSJic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K3DjG91S8AiKkkXiyTuW677KYljCAnuN28orSpUS/t4H+e6lA4trLv0aQ1Z1nMy9PAT9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RvP+PtxsPW9b0QeAU2gP5O9sdocuNbOnsOyu7lMcb55kpm1/HNcGQgWCSSjjjEyS4Gz73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iU5de2HfcQwANcihnndZi+rhF3+dk/wAXsGtpBM4FugAxkzHmPq9WWTDKjESc4ct94EJb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p9Gs9O7bvewlRznKYB40Cm0FwwDv0cB8Bejun1g004bcDvnnO+KC+q+QtReIBswCiGW9s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Pc6eDooyvsVGvjSKZTYz8TxNNS3w6v8AuYW9WF7FJt98DSQHQy38SMF2CHS/q1YcAe6g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XX37cribQkrM6Nyb+nmsLXAg+P2NogMlSJF8M3KZRZV3NrcBuSLD944PMsbojgd0jLDP1w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BgMHE+52PL+9BM8jp/Sxz8+DB52JfFhOTrJn6hXbUYq6jWvpA2deEH17GdnRIOxXyZFqW/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vIMeT9t6DzX88lDPD4zdk+ZYAn1qPqsHdWs6IgyQX7v/AM4/rsY8uObychtEYsDvmD8o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zfAgjFWtGykbtyaHWCQTtP8Ay0G7ZHnfvc3Po8+9794t9IPik4DBCdBm7BrINh9QK2qat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ebC9jDJ5Vtf+uaGaObBhaMDYoVYQGv30ftVmuqk0T7qiXX338cob1J+rirM2EsSh4CWC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wMelx/s7M24ptGfOqt0D/AMzwjNBf1P2KiLEJnyCQcabUfl+AVz4HuM5eRG8xeb4Ffffe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84UGlGUa6gYxQzGCCkwJ4V38rS/gk65odQ9744EpfJrxZzgtN+1yVQJ3eu15zq1HOp7iI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wsXek2LqWzilR0ciFMX0/aXsyDQdT9XEANnrTbn+UGHV5cXVdYlikJG6+z1vhlXeVR90c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jnoPvEAvmt9McIggD7jN04+d1125y/D4GPyZcl4BLXlnPHvbwFmrwcRc6+o+pMIrE1yox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Ih1aw9IBvaBrusBt/b+q7r/8Awx2OOrZ53almZect5wx3p64bfLHktfahCNohA+tILBiD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H4V32pK3WraeeuPs9Wz45pbs84EPs2u80AIIILRZPn/fdWNNc+f2z5JX/wBcUgvqpBWwx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EkflzZLPXz64R6mDHSvLEkLnzPdHz0wrBgMySIyXVHj33+Y49/FrfSGsDTFO2cbnDg7E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jIBdb0oUHXz6W81UkAQ526l/KF5y0gfTWCGEhBd96aagWkJIbf0OySrdec8s+/qzn79dB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aJITNVI6wDVQ9U7QoyApCm+U9jLHLrrH2D1HG8mMK01nsNNA7bCeRAbc4Q2PKVgwHhFz2O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X3S7f4B/2rxI9W58UtCBSKQx1LLdN5HEN/eItt8YtAALy1ZXZaUGheU+0qKyuaqM+WuS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aHS8rKIIA5HfLfhvdP42Q25Pi+NTUVjLGkqFXsnTZDso/W9LDVNXHH7Q4RNTk/iZXu5TmB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w9wvXRkdYIJtzS0sIX/8vL5H9stxDlBNaakFveEK/E/Kdys5F35z1qICzjWQxRTyaLnK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XfRGyeSGo+/XqbfoqtD63bCRV1pBV6FGHPTHF7LkzLGMuEYkAalzkmlUsddl872EulTx9/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AU5iBU2zHdfKglhWtZBdbFiQ+xc2JofB0pNleomDTIt3QUbCC7gwrLKtBGHqyNkLGesuR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v557muaZdoz/UMkc/tO1Wgg1Cjbnvf6uIuwMcfZCTen+4fdZiGGmv65/hHzQGlViMoSkor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4chYJdm9xr4Zh1tHV7bf1Mh9opOpDb/nQkYt40GzfL5WhrZ90AZGZdJgh6clqhZbFFDIz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c7nmCxHON+QC+a0/1qiXt3G5fGvivxfcCe/fuAEDN+IVGGKSSmSyss0CsM6rc/XwwkicM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/P8kflth0OdKMVyJB8uA9gc0YqTc9Bphpsl7wDDFLfvffL7nT6x537e97ezbFD2BrlqMWY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ZopGtjY362sUP3QjmEobnKjWu5xZwlzCPUOZN1BGNjXbzPrBEDq1Y5xTrigzgGOzKet5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MK8SNjkNgaK68AUYMQe/dTQjHElan+CKUtOlx7r5IFCdC+bmSzwIdnPGeagJDJv8A34FP9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0cnwHza2EAAafcCA7VedIdlAZMGf+FBfaf7ngkv66Cq1zkdgL4ek7+Ga0ctPo8aQWY946v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WBdJbyGR/JzXc3XwfIPAHAHPoIgPvvgQQHPIPHIHYQPHvXw3v3vgwngXfPQX/fXgfIwQY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wIgn/AQ3f/8A+MN98GP18MH+Px1370J6EAH50MCKNz3x971x2AMIMMN6P54Nz578J0AH2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8CL9595yGOIJ/0MN990NyFwOKAEAGMN74N4L8P//EACoRAAMAAgICAgIBBQEBAQEAAAAB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YTBRQHGhUGCBkbHB8NFw/9oACAEDAQE/EBPih8kXFKUeLwTg8ovxXgssTnB/A9C4Xgjw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Uwl3figlF8aXljXMyxZSG8pj5IN+F89+S/CvjWLymKLgy/Ah4WXwXy35PHxrpX4kJeR8Z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EinClKXKG78SQ6+KYf4d5LDZfhvJF4UZS/jXjc0fyX40P4FhIep8SG+p8bfJDFlv6y+aUH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418NGxfBSl50osUfxWfjUvxMuEx8kX+wV8a+NfExEH+FRb43jSi+K/Fv8u/0Z/I/xlv49P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KXE+JfDTYvgpS/wBnr8VfGviX4qQuLZcUouVw8JcqUuF8Nxf7jP5F8S+R5peK6xSlw8Ub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4q/shfCzz8a+JfEi5v4KxSl5L5r8N/ra+JfiL+8k/xF/SFiYhP7uX9JhCfgIXB/BP/wCHL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gif2LP7AZ54viuD+F8k5PguD/ALRpSl50uL+YvhYnwfFfFPhXFv4H88/oN/PpS8aVFRSl4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GlKXks3ki8H8y4vgv7TpS4pSuAooooor8QAAdS4RkpSlE/ivxX4KUtITnSl4rg+MIQhM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IQhCf0C/0OEx0REzCE4TleHZSlZRRcV4V8JnXxiBBBBUUpSlKUpVy6IQaxBr4aUped/Ef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joiIjpHR0dHRERHREREEEYQhMlFFEZBGdnZSlL6G0dHQkNFwhCEIQhCcpwhCEIQhGRn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eF/PPYUpSlKUpSlLxpS/2TeNLispSlZWVlworJSlOkVFR1hr8dZWVlZWUpSlLi8KUvww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QhCfNSlxCf3CvhLC/MZSlKVlCfRSihYEzsy2KFcB+hS+j9CCogggpSlKVZIyUv8Abs+BM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8kxQW8950IIJJJJJJJIIIIILgUdHR0dFRUdHRUVFRc1FX4bTTEGv6yiYWx4mVl/0TT+j3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CgMv9UhOKytjw8rFIT4Z8afz6f/wEh7yyEwvxWIvB/Fo/6RCf2aXyHseaLCxcX8LRfm0f9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fPYfBcG+PZ3hc7wuHhZfxLT/PvGZS/sWYn4ew+KKXKKXj5+Ol+daf9DmVwn9r7D4UvNfE8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r+jL+wNP/AP8AYew9h7D2EfY0+xex+wvYb3pl/Z7B/bx8fUeo9R6B/Ues9Z6D1DLobfRRX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+jLK/sRE+GEIQhCIiIIJJPUeo9B6Svg9R6D1j5FB+4n7J+z9y/sv7L+x/ce7ltXoPUeo9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PUeg9I1+D1HqL+ivoTQojIyf0a/2RCf0mYhMwhCEIREEknqPQeo9Z6T1HqPQeo9B6j0np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T1Ho5hP8AtPae09p7T3nuPcNfs/c/cv7K+x/Yew9p7eETCfg9J6T0nrPRgeo9R6j1npPQ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or6IyMp+CP6IyP8mvsr7PYI35K+yvsr7K+yvsr7K+yvsj+yP7IyMjEmO1spSlLzA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qKUpUX5pxZCf1mE5QhCEIQhCEIIIiPoj6I+j0HoPQetHrPQHiT0HoPWek9B6eEPvPcT9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j+78Oez6PkgzxwgNUVcnClLilZWVlFFFFFFllllFFFFFll8KkJJIIJIIJJJIIIIKiCCCC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+PfzaUv4qaesPRrizZ7D2HsLeSPsn7J+yPsj7E7n5ym6jyUpSlKUpvikQIXKEEQhCEITMG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DNLE47wjRPwFzbhAlbhRNlZWVlZWVlZRRRRRRRRZZZZZZRRWVYIyQQQQQRxAPcIKUpSoq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NKUpS8BJOL25Xo1xtGylYhWFFFfB+c9hCEIQhGEERBHwi/75a+yy+AEZGRkEZGRkZH9EZ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4pR9noEkulilKioqKdHX4VFimT4p8kIQdpdDok7zbKUo8DNFlbxL5NxEIQhCEwhCC4QTHT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+X2YyZpzhCfhz5oThCEIREEkkkkkkkkkkk4yTz/rCiyyyvsr7Pcew9x7iyiiiiiiiiiii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P6IyDs7HRtjYbDCjbFhGwuEITluL5FvikXGhrjYNEIQnHRn5cKE/ChCfgwmZmEITDEQn9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BoYkTG4sIssr7T3nvPeIWK7msNC4Ieg9BX0Jn4OwwsI2zS9MammdjXwa8b5QeD5z8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CX9iUuXhjeXiCWdhaxtw+KZq8ljcPmfrjzjVZ0WG6NMaeDzc6eVs4z5HoPUesTeVkJEY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4Fm72C+zKSMmj18L1RN0h6h6h6WMnaHvPeew9x7Cr7Kvspf6XPwXxeGhMNDwxLOxpho5S8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rHVi8ts/kotEIaLGgtY1cJh8GjNxog9uL/gLwby2UpSiij6mJemz2D2v9nuHtkvM90j5ns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lKC+5EPKP1iVtI9aF5UPSPWFkVpjRQRiV9sX3BfePsY9g97C9DF9TPQes9eYR+89p7z3i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ATMEn8QgHonqZ2oE3g0FcF7h/YP7z24TDFnY0wnYWCE4BJcaGmE7cobcVCxsWS1jRDfJbx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DPLjs/DfF4eXyvyUaeBfdCaeiBuKjvGhNp9CafK/HRFFiipc1lLmiZFCrDsKidEaCeKIY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uzUPKyt5tgtcYQ2xoa5rwXMbRsbzshYeQt4vCFs0WNTUWPLgxq3zsox8Hl5fy0vCng+Cl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i4pS8kzYuaUpRPCZVhMTgsIQmUTE8iwWNjRkxZWzRhQtYghEi42xoa4UvktjdYWNpeGo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zTGonWVt8Hobt8D4vg8vg8vD5P4qXJS8Xm9YpcXN43FwuO5RYNZpRPghOjeBCYsoR2EIbg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hFLw6PGprjQPjRPvLzjs3HRnYohopco1C1jQ1FwPDGvzjw+V5Mb4X4LwbS2K0zSkSRrhI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0pSlLwWVhCZMblCTXTNJxTFkhoQkJCyhDQTFgsI1jz54MGasomUjfGprjZY6KUpRDlG8aM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rKiQvTOhrhnbDxoP25vL5Pg2Pk8v4W+bGuFT7YqayoymWhvrCcE7wuLml40uUL5H2g3LP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TuFvCVEphCwnhCwQmFhqox488jZFwlhD4GhrjwGXijcuGPQnZORghYYx4T6NedDTDNeGo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8P8F/I+CTehN0Kqc7nT56J4WsCUQ35OmGLXFLsSXgSEhO+xZQsLYhCwTwWKN0GPHnleGE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uaH7w33ndjys9gngmMVMTCZ3XL9C1h6Nbw2DOylLwfwPLyyj/ABLOz9Rl0CV6Oz6Np8STF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mPQ3QhO4XF6KUThSkCiBIVCYmITE8JrH7BCpXDUMeHvlarCE8NlKbY1Ncax8ILGxRvvCN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SlKNlwTNeVoWHribjfh/JeLw8Pk/wDYffo+2f2GpspRPgn4KX51mXbwaPsbClyk2zs7KS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jQ2YmJibxJiY2KN0GPD3wfDRYQmUpcP2Jm7FiB82w8oeG7cN2EIz4Fzn/InCEJ41Z1Th0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aPJvGuLcXQmvfBtLZ7D2EfZU9Dw+DKUuELpk+xAEmw34WUjLa4QYn2Qnw3NxeS0alZ3BDF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a8Xyst1hCQkVl+hCKUYMeHvg/RTRm4hMdXhsxRsGPhSj9iG0MvE2ed5S8++a0LG404NGNn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ZdXR22okWkSQso8vE3o6rQ2Db4pDg3NiaesPhJh4VQhO8zsHLisL5fJ2xS0yEq0+iL1wS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lzSlRULSNBeBsEiQ0ZehYYVXZ35IhJ+C/eSEIokNQ7E4NSiYyCYu8zHhizoMsUjJ+yPs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sN8dCJyEEDjHjk9Ya+hWHo8vklxQtCxsNB52G3xMSEn2b6EknXFI4EiVD6ErQ3KlfRRPZ1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hRuKsp2yx1Fqo3mlFHDLLJVGE6F1L7UQFbLwDkiNFIoaOyDUGo0zSPf2C1IjJvokOPKX4h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Fv1f5Elg9CE7IWLqLjZT46LEmONiTF2UTp2KgxMSG9jJaEGTEyiwzwWRGgmLKx4ZeTQ2U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rjaMPBWPYTOsEaj1iReNM/HxSdxC2UWNhoPhNsXk8oqbHs3JisBne8PF+j2Dd3yg7wE3n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BF43ILNpT2QUvavD8E1ZDzsGLyDp0ZsekCU/PY/U/lEETxdNfbhHSP0IJTND1mLKKNm2N1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QZtQWsd9lITrpCdWFkvAqw8JicwJ0uOmPQlWCgbBYcseGTPkU7YvjR+zQ0Zqhs7ON5jzJ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1jwJjojXD6TzNE4LCdnjY+hY2mnB5wFxeS7V9ieBBcXDwlQ1SDEm9CFsvyxHRlu0S9MYtl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mjSa7EprCTaIR3oOu1CCqXoeDLSxFHnox7N6qEh+hGPQIAjQxqV/kqeHjHREwRYJJKH8z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LCEMqJAu37FNi/Ql0Dm1GyF9BV6WdHUc8UVtxC/FlT2YT4k01vGgQl04TUE2G+ipjgh0E0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9sLL9YWKiOgWFgsajHh8N3he+Hy3NBmiGJWGJhcWhoy3BukXGprjZghee7wheBZNODwm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+x6bcLmRv7HlDaSEzorTo35wnHViUaqQ/UbvQ8NcHL0Qpi6HYgkNF1MVBdoRGovlbL1RN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sa6gnribJJp7FX7f+YY1SHk9CgcG0fyiJdEdw9f5zSja2QnzxQNFtbwM7Q35HNSNYhGtR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+wtQRt0+n2NIsNEXtjxpjxoaFExOhDI0aLGNi+hVaPYQkRRsbrwtcwTOwghaxoxjw+G2Nu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G8DH2jbK41oehY6Fxpk3nZkGuadN4R4CyLWHh4w+V4tVQfqvA2oEsVPJvWEbFl6G/sQ5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jCZiRbPWHtYgj9herZ3iVBJzYMDbt/ohVSOmDdSQnRtngAPXl7IpjO4Id1iGnoDq2sfcb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+TQMrXk6ndjqMQnb/APplVi6ETQhKn9Lf7Gqsfrs7bO8QceEZw1CiOxbvPwUHXTzc+xT3e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6Q5ZM6NBaY8J9iaFU6JBIWsIXQn3cJuFol9GkJ3RCGE8FjyQx4fDbG0o8QhM9R6xY9G4+d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/RoxtNh4mIQeE7YR4izLExuy/hY6+4N2w1jWhO6On0EklEargmekNl4w8LSM8w3mQj1rw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eRm86En0LHkY3R2aLghP1CfyMVTqoauaBWup/YrUN+RjVmuTQmlX+sLTC7gblGOtTX+hv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ON2C8xNsRH9khfLyTCACVj2LdOhtVG8H66gTTu7hVu9zOhdERkzXCN4TE/os2J3isd2NJB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M0P2xjw+QnYnwdMbs24UEiEwXRpyRGhqs+2GsTEGsLijxFjRZeHjfC+C9p52oJN6EtjDZ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d7eGV7DeFfti4/XBlGxI0lXRZ8x0A23sYVl7hSyw33Id7IK2uhydPFL6LoxtOhoZX6/zlt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v4ZisTiTX2NoqQmMmJeENOnQhdrFUfWN56YpUjNYmjqX2jo2XN6xqXBvoTvBYuE4JHiA/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TExMYWNwx4fK3D5PBsN3+zbC9smEjrKRqXE9muEaGmd5hOb4N0LGiy0IYX4Wq0I0wnRhM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txELYl9PJu2NxUfb6zrpcOrIj2RkWpMb66D6xpRikQiv2WPId0qYxKejy9Mc7wfaGMmE3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rKysrKy/PFJ0xtvt5eW4TdM7JZ6ERoUEmj9VIeNQaxrMNaLQVWRP5ILjG8sOaI0TPY09ic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0KXoppiBexjYWhCELhP3GPD4ah4G+ylKUuehcDfiLFKJmg2asZoTNayvhCEINC4PphBY2X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FadRBcdlhvvF6wlTR5i1RDTTjzb3w3ofRWSwZx+kKY3S8ECAM0Sl9BpNRjtF8RJmiTdF0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sqJHbx9h/C/gSuGvhQS6xTPqP+DwhY3R3HfNDbYs0V2zEty+xLo99KDUcfF97J8DZYQhY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xZIWCYsjw+GoY9DSpEREQ0LHUfrDFvjcHhOD7JhGmNmbD1ncWNYxROaxMbjcSIbLh4H0H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9A0eM2eseJcKNu0Xl94bvvDP8ITvI1F+kLT6ezspa2xLu08kB0HpcG76Q8P2K1KVEg4fga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jUS5qSc1JJJJOKSSRJLXC4pS4uaIex++mVFE/KwlXEJCOmPNOR2MrL90kd5/5O6036HW6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EmWwTIiGNhMQkLDBjwxZ1D2MbdFKUYk7EbGmNxvh4GNifBOGmNmbFLjULGrhB4JlYmRe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74xay5RsNXaGdY84SegzbMvS7FG7YVNNzkyWU8CeUHXPYl/2IJq3gafSJP9nRYPLfoDup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3VfZuX9l+IxqiABrXuVU6yV0Lgy//AP6lpd/QuOzjaez8CM4ni5WExEPYwbrZosIWDLBY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oHvC9vjvBNGEbTcpYdjRBKmi3GuNxs4dgsaLnCY04/8AI8xY08X6g+LfwawmaoadEs7E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Vbwuwm0Om+xr6E2gul3hp4w89+QQTJ1EaURRUWpeYNUZdrGxrRpD6EfgdZiDktYfNG3yn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qUNmv4jJ019CNqXf4iYoREl2JP+x9ktX/AKdcpeD6CCqcQ8hrjRMWELY2UKEphbon2JZIT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Goe8dGKXC49GSsdMNoNlWPoh9hhdY28Z95N2l8MEiY0ftC7zp4pYNZcnQ23ljxeRTW8JO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YU1EJ2hIt4efUT0XKLtxCQ+wnS0MWuP8lwJzWuKfoSGnfQJbaG1tYx9oj+hIhePjDLyTV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xDShMXoXf+f7+C/GlaTERAzPvwXJ7H66hArSGp8T+T94ojbiJs/RlCEIRtkFBIlkipC6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iWds7cPFG7HoQHqw9DXH2jzSlKJ0XLlhCQTvw6sbfseXMeh1UMZJDbe+DyxpTFVq84l5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hylcoqqHcTYySlGtUIkUVhYJudveXhsbbfY7aw+DEMfJ4Xl1sgbBBxKtituF/Nb/DTjo96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JGhIJLm9hvKZohqNA+0dE+9J5QskrFMrBCCY+gNXgQnY1DYeHwW+HA0KioVSBK6H6CNI3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I3RPBHX0OYg8rZpj+Ya85mrJTUWUm0QkHoPPwObhmrw+D6JRlEg+iaR45/8AS3fgxjw9a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by/SQt9i8l4viiorYgpv/ACJQYJEhor6ds7Bd+WbAjvE1+GkzvSCevoedw9je2bXRCAK2J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fv8A9BhZXo6j6YgoEhYfuC4aiRYbEHpdikg1TRE6NhaHvKyt5uVkqx66KGjQapQRqNcb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Ye8eQWWk4ixY6E+xaw9RrhGzg9DdB4SOZSK8IOjw1MJpsX3FEosPKMmiE1SJwuxUuhPbF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dgY8OYp+B1dW+D6Fgh6HweF8CVcQjL7eIOSGl17LpLf2ydJ9FSTbcJL1N5XzoaIQ3Re2P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2LV2sovoUI9LRBpanscXfgeF9oTEIRW1QjBcDro8VCfWGXk0C2LQ95Q8LZ4w6CGHtH9p7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I2Rplfh6aNljbG2d2Fz0Cx/7GuX23B6HqfrDcVH2+x41cH0hjFN3Dyx4rE1abygmiCIqJ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CHavIxj4UWO4rwx+x+x+x+wtDYzx8DJK2WnpEFUHak31sWtkRrrtmniDltn3+ysDYmw6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+JYToIY8F9GeIXYva/wDcNCssXXA7Se2JT0l4GJR1N2HSd2zsHaevrA56NYhCGdDoGolR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kYtojQLA95XC9LHQtlKUSXBg9TNpjTKFyvaPHGw9G2Fs7u80vHRnsn6ZoTHnw1NP64DxD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4daXDHh4mA8sP8CtFxeWPbdogcTe1CO2Is+2MY8PL+hKJdMeaObcGJ8rinXPV9MblIFk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UjRAuvPs8ffg69jU3/kvG7FXoXfG5pct8cd5BK0G3qCQ7BpWoMTcKC77/APMPFi0+tQ3z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DsXm1P+B6dmhEbmmtiFnciCf0WFjB6ozvhdX6HqiNR7yuHhcJ5W+JaoeGgt/D0NVjc3Gz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C47Ln/ga5W+UPHHuT26uCdaGTbe8MfRsfKyFKpuVVR4REVnj7EC3jSTsbOhfQ+P7Hh4f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fTaERcv4etNDKur+jeM/LFJ79EZRVf7FH7gxu1Gx1ge/HxdTSiUjoubh6GOZr6Hs8MQey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fwPjWsLHl7On9tpDs2vCFlcLo2GGOkilEWHjDULBtlYeE+mNWHlbxvRumXhNPhrRoJtjc2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zBoQPB1SEN36NM7OHVzblqqDy+DF2B/A2UgKo9kXVGwgV2exyPR4poxjHxZ4GPLHTdRC8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rXyKCKwxfF0NOzPs0IMIvoid9x/eCq+Gy8IWzTNELCFqCEmatdDbtKp2pFnB8SNlDtVMfm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XGhMcTIYtLGxCxDgpKsW2Vw0YXtYefON+CQTFqH8FGmBm5vNMm+ylLyA1Xjixs+Ddhq3B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5ZRBKn32MZcvI1kIRjw8VQLE7saU+2xjSCJQkPDHhnsH9h7Bp9jT7H9g/sH92KRLTQmJPA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FiV8C0wmi2Y2Xaj62LKIhIdJCm9Xl/wDhCc5LzeCwkJZTuLo+xlYKhKKI0EdQ5J4ZsUEJY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xP5KJlEI6oTNI7qJ3lcNWE0QfBaw2FwLsHpfBQ9G8HPHoJGkxt0pSlKXkf8AnPuO7EJhjJ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0yUpCJay82QT22xBdvs75KhG0fBpWNjuWMeWqoTL5s8cEqx4gAo1s77sJirX+jbv+mP7H+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iN/0ME+gV9bf2xe6C8It/wDv8JyntrpmikIQPuNkQYxryPYg1uidCE4LfUG9WxDeLR7Tf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9Gpn9k/8AY8IQlQgmdkEPDTDc08C5C9LHc/bCPvBLQsVCxaB7NDzz3EQQmHTERsH8K8hP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A8MfNjxRN3on/AEdP0ZUoubkYy7VX2a4PDGPDx31ZeGPg9njKr0QywkdY75aZfRI6BV+yF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ImJLpQtaZB12P/IuT4saPB79SFkEvEijRYBVsaIHiEIIJioiKv8pvKE+opX/CGMWNRCCj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8QXoIJ8KZ4Do0LF2QezQ88+jFhKUhmoTDb8W8mOzPeT0aLDx4s5lw+DHl4gnxYuKSCfd1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xE99o8kDsEq++THxaPaPUP6D0HoPQR9EfQ0voaX0RERFwZ3UDVK6hKhB2KWIeWwtf/wxS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wXxrS8roTixoQxg3ZSdiFIRouEJVELrrFV0DES79odxMRGRMmyBNyxU1vJEJ1PCa1johs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JGohbNHxhYsE7nfRfZgRoajYeh8yFhQtDG6GjHRvi2ZX+WW40WUf+Y9xPDRUsg74MeHh3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YsqFu3JDSJfQ32IWVhgjbDw8PDzR8aMo98l/+R+/0LYhCEEJSF9tDRbG9ezeqko6X0jww6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G1a+w3oQWDQvCDtDTsHWfRf6LGxQgTeREulhODCxGOKRUfGjQKJ5QdR5F5vpDhN9YCh0V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vgsULZq4POWa57MLZZtxH7OjosN1iejbmstRDPA1xsLw4Vwm4pt50b9ix0cXpcP8AuNXw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pe8seWdKLnkKXHYxdgSRxAbKfuIu9gRu+0JLOuTGXFLl4bGMvOJobEpUSHYUzwMd+Icgh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s24/VhudJl5z4XSRvQx9IhOxBijFDdFA1F0NbQrQn/wCig/eFlYsgS3B8bp7FmdxwRRzQl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SFRRCVYV7R4Do1LE64EIbpwPeWa8JsgxEOhddsTuFrGuTb4E+saCGeAnWNp0YI1jquOjwj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Xg8Qathj4SR0sT+4grcP3Y0unRq2Eqe4OO1R41YgrEHaMrKody1GkTJLxeGMeHweHxfGm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hCiLDqWdMVpTZ7v+j2y/eN/YP7X/AN/ksyTDTTjH8Dad+sEMeMTbcqLVTUZ1OiPt/wD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IZpJjk+Hj36HTJpiQnZISgj8losTJ8Ij3w1YjcN0eOiHkY0YowtY0zb/AtCNR9N43Rrh4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1/tixuNODdP8A7wbYfCiDJPsafREtLPSCVpid9NHs30FnpEqDZRD+jb4XwPk8PL4PRPPog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IdCbY6zCDPDvY/g2EoWh8iGxG2V3xdE7+o2ZVySlPQog8V4C4YPklqPX4eWjGTRFh0E0Q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HmsbsPC2IbhcP1h+jbG4uaEamzxrRpm0FrkxCdsPRqFrGw04N0/ybYY8wVYqox53lsavA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vuIk1FCSxIcyeOaeB9fA8HyeHxfB6P1gSRRGyLCTtjfsPgsIZqY0Lw9E4txVjZlumd23kl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uQ9iwuSOmVFxViEIZcIcMzKiJRGIIfgbcN8JWINEIN1BKKMarLbG4uemG6N2XTGg0FyfB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/ALi1w/5Me8MY8pGGR6ZU+1l9ouxsy+DmqPXA3fAxjIMhCEINDQ+atsY/iwg2bDOmhtwRo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E4V+jd/YnBKuh4k+gxatGE4eCpCT0Fsn9+RO+KwswghCHp+xDq00LomRO8ELBIQhrwtu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EyZM6iN2bYSsSEqNTjpjThemH6I0FzQmGw/jCxqXvi/8ABjyx5QMYmaoidDiPoSE07zTpY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+BjGPmxj5JXR960PgWCBX2L1BK6QgTejReVFsKhj7UQmWrsaeBuh2xtM06H5M8Zrs+zdky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QyiUc9QOXaQj6shRuE7jEoKL3msEEhY3rO3K07GzeFV+AbQtmojZiax9hF4FggSUgtFv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1eyyyyyyyhMJ0Y/hCRf1nVfvj0b9Dwx8E7TGMTPfQkkiGafQ3O9id0d+8PHgsUM7Pojs+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g1iEJhjGsPtDxKW6jowxYY0HZGIndEKaFJfIfOEGr0ytV2SdPik2iFz9zKYzuOvumbsQg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gCHqFvZIe73otBSwKpjm4mJiExsuHr4RsG+afZqI2GiyUFDxi4aM8iw3GdwtYZQIJJJHwl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Wdk4I2frDw+CdITP0J0wmaIcuJJ3Dpuhm19Dh9CgtI6Abtj+CDWGQnJoaHiDENykJSQJD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dRRaKBNhXZjqm9dD8Z62etnoZ7B9LHsHsZQZGaTMg1k1sDVKq/Ys+BgSgijUPOt6Gmxe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4IDO0NQ6Jatp6GEXTITUMqxq/OEBIkIEpfEqxox5fIehO3yglmtmqzonBFY4LhGxsPAsaD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SsLnW4Ibv+h5fCE6PK0URBBlWuxrr2Ymu7YuzWd7NXFisuXDy+bw+TGNcJwQYuoLhUhCLS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a0Sl9AwJ6Q0aNcWvCsldIX+T7wsoRIP0JWdUKVJmgR/aGZ8EmSCEsLLLc7QkxtVj67cEP+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4qhBdCcTCYah2JD7Hl8TyM3fDSJGPtEF0MS6FiwomMI2PAZvg2vh142/AyH7f4/9+F5Y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qJpbGJ6H2eEJXimCQhfGHwaukJl3S3vg8PFX2dvQ1uPLwxj4IaCNewsIWdjYjSwhdgRIO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aRMRKuqJ4qiaK1L0aVCd7w1qU+wv6V/YkTNwhDE6PMyDFoxrBBZ39jDpV9kgkJZZsY9A8a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5FQjohUXgWIJCQjY0Fo8zwPD1xvIxew8IaXGtEh3YsEGhemFrC40hB4EvFmTmjRjVL2s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DlMvDJCHv/cJlWi/dorMoCsR1oFS+sgvgxuopnWkMYxtLZ7Cr7GNhprsSW2xU1xavQ807V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PhIsKy36gi6bqCCao/kvKE7sZvI0JFs7aEyOsJuxk/vfwLWHWeuCoRkErENRiRIcLOBIs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a+/oafR4QlhCaHQXR3KTpPo+0jToNUtDm/tiFhCWNsEP2eMvXDbDOrjGISGUEKNQkbix0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0nwVs2c7hbE6Y8P2sFjX+sPCH6f7/wDMQhOLwxSqMCCW+pr2Km2vnP5ijvrY+ycmoh11R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7j0cDMSiJ9MsarQzYbwPWFn/d9CVbPt9i0iUF6cRISOpeh136KhP5r4eENF1lRkiEMMPv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4KBI8JwblGzycE6FjFNty2Lg0dR9LyCf7j6G9FbdEsrCELG+KTOnA9czq4mTME2M2EhOh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GiwnbC2P2yXCw8LZowl/Zgsf8+CPL9/+cHhj4rUY23vHcCUwmwe+iwvgXziipczDwPoO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e2Em9F1ZoTnRfYmI/b8sUQuFlclNRCJjg+n9XorEnw9aG2zhlZDOytj0OvP6FL1LCWXwh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M1YlzeRjn8YWVh6cQzYfpsSwhEELJRaysY+Gx4xsF1mYTtUa7IO40zTvlciNRrjZ4Wxu2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aYf8+Cxt4t/35XiEHWRAkM268TLy1esScyxjw0NeRe3TaYTPQkWzROW9+B6qPS0IIsQs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dAjWESnUdo1fXkdRjzM/cDpZTxcTExCcbmJu8dgy615ysLFu0NNbw1wWFim86HmLwxZW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L7G2zRtkmx6hIa6y2nni80ujUJ0NG7wtlHLxWdAtY/wDc0Fztl+38Ly+UGiDQ1iEJiTo0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iO6Ji67TGiUCsgdHQtV/q/8A0QwiKMhJ4JYJhJglOIY3mECmBmwWvKGvsmY71+Bcu6g4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Ffq9ZXBYbGQRYWUiCcIex0J0JLw8oedETGxOCZRMuhag230NUCPBsQTuPi806Eux+RrNb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Kd1yl/MaZXfEap/n/ALyZCImWNlY2Nsoyjw+XiKqTKOzQeh4ShuwnYlQx4vS+vAkQ6LhM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FdDITkpKifzmR9j04sP52MUMJZ+h/Qlgu0Z+oTCFhYXCCEQQljY6DkWUWh5RCY0WWrWG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NwnPYToSGNZoatl8k650/o0wj+VxbpyfJ4Y8NYeHhjHnVGzGk+mNvAhIxrwm8iTTgyRaW2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CGioUlQhYgsQ2VlLx9qjRsWP3wIWbwT+FjGT6Y4lYnYhF+jyLM4LKELLaSo+ikFneVw0Y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mMFrCw2DylSDKbGrDxphG7ikPOvOr9Gme/7OHg1/rk+T4vg8sfCTbELQzYSuhP5Ei1zkt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ly5xCdYgNSixCEJwQyDzreP0hMQsMXBfEzYWijVY9pFtnqV/AnwWEN0O108GiCdH6C0PK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mE4PO5pwbh5WGQ2yPZDTDfTHviskaMr/AByZu37yh6G6/rF5J2H6CV7w8NE4zeJOsPL4Q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3sSb0L7kS1l8Z32FqTxhFxCERUUY1QgyQxuvCZRPNKUYn7gc5tPRVpehCwy8ELi+DQeh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2z4ELCFhY2UJaEaGiC0PKw8d8E1gxMdiENhuuBro6MeNkYyGw1we8a42MfJ5Trnf+smaZR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5s2+8u32HLj6w0Ri7Y1aDVVjHh4Y8O7IbvbE2gl8n6GPDHxkfZ0VYhobK8wSGtUM2OuASn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6IXy+xCwxiwxMXwu6R7NMNC6NCT5Linii4LhRZ6BaHlb5DImJB7j2Cf7PcX9iZPZBMPN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PSJfgSaY88LrxFxXNOzFh6PJlGwavzYo1hIGqOvS6EQJx0btoTpyY8JVBIt8GPDHx/SFl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KUeEV4UUuFz35/8AgQr2wJEwzyLKWFwmUhJWDE3wU7IW1HObCyhCwhCEIWFm3Q7IeVvD/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mCQ+soXBG4WOrGvKNg9+CoNhInWNW2fQNm3libar4tD4vg8MfH/SirMINlzBMNIgksHij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L9DViRXoWWeeS5aEnYkD1C4UMvKLaax7G881hYQso2xRqNAx485Y/XGlzUVFRTekEEkkk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rjckeo9R6BfWekbPB6j1C+oa94QnbFjq5rHhGw7YoQfA2U25ND7RbHzeWiZY1wbS7Y3a6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smaXEIdFLwRcl4PfoWkLv0eGn+XgzyLiuCx1pCtFlRW1QkbRBInRUfSYm+zzMIWFhCEJr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4852Evo7OzsjIyMriVWNeCyiiisjMkEkiSkQvWYRc4TC2bvLxjSPCNh3CYTDRMWMfBip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0Q+L4vkxzyOg5ds2NIdK9sq4JHSGy4guATCiPHeKIJSISI3DTiqGLiuCwnUGlD46JS9/c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q7E09EyhYQsI7BCQ59MQsiNZpGPHn5MHw2FzZMsW3jT41lbNnnedUyjYdgmWh8LLyNN5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ZF18Xl8nh5fQ/EU3QlNCVQbqGo+z9y4t4hDWFZWXFKKKUuF7NcQPoopz3wQ1/A9jeWxcUL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oXux+z+2bQxs6T2dQ62KrQkxCYgsQQkY1eCCsQsiOqYWPHn5b418DFlbGKMKwoososss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lsNFwdGO7k4NDxY1UPriPhMPDyyZhCPSNgddIoosaoGdNCm30VcYUoiEIQhCE5XEJe3nEr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siEN8VhiwyAbxTY9sWslD00e7ZrGNWqdIVaCf0EomnoWFhD24mNUCeFihO1jY8PfDcnw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kghOYCWLPjFpwNHO7E5NxjH8RB4hOAeGHgfQaHFUPCDm3DyghsQCSU9IOOicaVDKs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IIFyITgsMWdsaP2Si9ngY0Ft/ZCSBJGjZDzh9qRVGoxn5m7oUh/gOmU6azzULtXCXeTq1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3w1F8nknJfKv+4l1wbjZ5YxhvGjHxIQcWxdqrCZbEwmE4rNShvkV2jTISiwpCCISGoht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OyZmUxXeCMoSayxc1hizsWQo0ngTjQu1R9sVvpCnrBBLBhluLy3/ALIRMI9QnaeNeEKI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O/wAMyzUXNcUux9PkvgWG2dX7FwNC6PCHgbw3ZRsaE6EIQhC0zwCKwpCBKaUP8jw4lWCK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3BsNt0M0UOB7uHRUVFRUMUqKioqKjrJxMYqz+dZXxFlZQm+yH2IkMsGyYQYQicBkkcE9E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xuIXyzzoafA+HnmXwLHZ50T2eOBozA2Vj7JiC9iYNHU5GdOil0iJlpEdg+xKhULAi1BuD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nWLUw8liUhHya+IhhOi9kIQg6sIvJYfTuGNwR0fBqKPsXCEFshEQaGhqJibwRG3ZiVwQ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zPK8Sc3wWoSi+TydOMF8XZ5/6HjKHJ5hCEE7CWTqYIuOyEHj6Z2noWsQsCQsDUQ3RiVE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XBIixSnR0dFQmhtHR0dHREdHR1gijC3waq7Hv6+BY2J3B+uiudjYlsD9voPQhLCRBovf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ZkE7JhGgnWNcvBfJPg9C0TMJwWfKE435vU4IaAyEIQhDscMnRCZ6ImF0xdj4IiIJCRBI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wghohkGMUYOHTGsP5l6oiZp8EKPhWiHToehvrG6K5uiBndEhRMuPodksMSkGL2vZBITui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+hI1Lhj4aPkY9GmJ8Ex5H+RDaQhCEyPsTK1x7MhBIQ6BBImEphj1iFiZRIxvGWM2BrjcR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Ix6YJLyRY7D4DNeGyF8Cw15Ho8srfR0WHgefudWNTwNiFhhusKQaGOUz0ewfhZHgJ0omP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CXgSLvgxYSN/hnB6NfhWHh6+fXg18W1IQgsEw98EuuDcPNEzo6EjohBMTLD2QSyiCUNzux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pRvlSlLlK+SciXCF8C4dWEhuognHSxiNx1Q2whYfeiXQy9l6GdhW8UIJcBERC6EyFixZ3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CEITD5r4dTXOjDZSjGCROL3l8IQhCEE6HixCFhI6IbCQllISIdIMeGbcH0OzxYdPkCiuE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Fi1gnigzbF8KedxdY0EkxxExNIaDTJCnQWWiDcE6I7qPEEWDd4QhCA9CFjY04wmIPDx5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DFyXw6GudX6xcUfqudRD7WUl5IKR/R6injKIl9xIhCdGqwQlM2IQiYQsasPDYBqspCcK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jYsd2Go2hYPFFzr4zG24eg2/Ii2Cs/QnRBCMe8UNieJRQKSkij5wJhBImCTEISFsWsrn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Yeicl8OhrwqPFG6YmGjJJIIIIhoQtiHg9BFicYPcCKXFiEIhBEIJcXh9neDSc0TwohCM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7RIrLo8pX+NZoiTDaQndCnpkoNMSkyFSCWEjR4x+jtiyuHPk50ETCEbGmFyhMvRs+Tx8C+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KUpR7MzjBgQtiRCEzBYOw2OmzWYbFGpRCFlYg0jDGdAJRHWHTJwpSlGy4JlwQ8P3R1UWC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sJjyJ3iugkTTKGuxBoiGxAkRC0mokQhMdEITjY020FhI0xPiesEw+C4vQuvwDQbGzssp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Sxkq0QjIVkorFY1Q4QbsDExMYeF0IWUIhssMZNXD1s0qZLhCYfBkEiYeBZxG4h7wjeLnS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3gYx9Cbao6DG6KUZCEMsXQsJbFrUQgrO0WGs4FGrhR2aI8gR1CG4TcFh4FJUMtExLGki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72uMQ6ryvotj0xrWL6+cWHwQRE8zD0P4KJ8ngXTIXuUudlyhJWQgSIQmCwQQR9yQVSkLQr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4XY28DfeSEhIg2DEq4JRQYpuS6GuFKVlQzoqLilLh+o+hQRuLRthGwXND4IS7GJRmhq4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eRtkVEbwSCEqGwx1AWlWQaIgogqM4CEblDUHenUIV3CRCqIbMbov8haJIV1ii0Loh9Q0T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8DKQkrF9ju8QxIexiOCHgxowtnT1nrErtImZ8tzRMLplG7ZuH7XNILAkQhCCRCCiIQ1ah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zTsW0JdNlmNDccEsaYQghDZhmxjojd4rzCEeXyhCCdSinc0EuIbhPnrgssYvVFAzWUo2d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UWiEJKYo2LbqgxqKUtGCjYliKRYWhBCbw1gkhqSo1I8XwnspMISsy06NrEiIeGEzZ5A84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c3A2M2cLztzwhcrOA7YuJruid7I6FUOPR02dncQSEhMJkj1nhjdgmHJhu8rhfscNkOuF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03NB53YcYo3hMrglGuoxI8a8s1lYfRfBHWN2xXGuJMhBCD7MSJTCDRZBBWQbuZ9GfUvUw3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50w/FPoKsF92KaGgLvjPlpRvoud38grNKXBh4KUog0R2CUEhLEMhieCWNPAmhIJlBzY6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HzcJEHBODwh47Ylh4jEqxOjc0NBY3FHhlYiihVhTk0L0NQQ2bKQLcopYJYO7DTJ+mdjR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EGVwIlhIEJC9Q0w1KRMdCdl5JSLY0RCRY2hpMSmjJD46+GlKN5eabvj2xnBuoU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uCiFkQhozrsxjpC2+zpGd8MTDEJwpcNEJhERHRYUZ0HqPFuaYLGwmXlYrLEyEZJH3Nyo2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ai+EIVnNSk4OylIa8BSxZeEqCU4SPKUjBLmxGKxQbio6CIq4pWLZ4ECV4syWjbbw3DUk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KlxS8bxeWeZS/CscTquLjsjIyEIQRYQS5WRBMTwJ0QhqjSQh1WHmykmhMp0yEIPLxWMos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MJjeIeHxfC8WUaFjs8LD0iGjonRQnbKSVHUDPYKWDcQ1iPpZh6djUiIOsTrxgTtwvVHi9Q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eIk8mOrXk7rwwfwUWPsx6xIbHT1DqBMGJ9YXTtC6IfQsbPJRWXncP4meXx6O64nyPFzS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MaPHLxlGXmQnGm8JmEIQqWUIQsNhsbFkXDHlYfB74vK2awnY9R6D0CybDEhawVdC+s9Z6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6z1nrEvwLAoQnY7A0qzogpmSVjNQFrGeg9As9CLRCQN2NNh8wEifhNjdcHz1828MXBYTE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Z4JVToh74dYmaNlGxisoLPZEbYeWrZY8rl54vDwNmnFsuEylykIJCVIOIo8LlIWvivigY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hCZvyMuGeXHbzf5b+KiYngTE8NX4amrHypSJjWKMlwQnBahMYN3x2ZY8rl5Hvg8aGosXL4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0MvwN0avROTdBZb4XwMWNiT4Ji5QnzvLY/XCmz8ehMpXimKMTDfQ9iQ0ELRox/DSlNDFZ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1Q+sJeGzLHlYfQxYR54MQx+iouDJwSwJGj7ITd9CcWZhvlTugst+EJyeVqQy4omLivwHh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RQnZZZfzBohCEJhOKw0LD7RoM0EWE+h9ixl8ifFix1XE/Yl2LQmzB9Ts8seVhnZmLC4s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LpifF4SEEhDVKOBlsNh21cKPognMJGbCy35P4C7CmqwsJifK4vxso8s1xCYaEEIQhDX418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bsR0YWoaawSrDu/yLixYVdokcWKUsR7w3XB8Fhi1xYXF5eIxQ7CrjBCYmmMbKxr7EH2d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tgnxmgZY07wN/gY+CuzGyGFOICYsJlL8V+BjGyC64QhBrjrypeCXG4peDyhYpaM2o/gk6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ixDwsKWjH2xYPMKN1weHxSsJEJxYsNg0MQ7R9gniEFhFG15FroM2G8sob0YhKsQaGkti6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aH2TNGEzZog7EyieaUvztwYQkT4Hw150pUQJ8HyRSlwhMYu4JdjN6dL2J0wzd8zFwQnbe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pzeFjaIZ4wuExsyxrBWiTgmUVsN2wxDFfRX0U6Y1xCVCxBEtYIRv8D4PpUo6MeV0yTCx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C+F8IEk8BSjbKyhn54ClyIXFHwQiDHiXZ2/BeTE+CNWNUSkQuudODHmCzEM8YWXhmrITD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Mhobvbwy3Ql9m9EfBEWFl4mdBCN/gfBozG7w+Fg1EUX4LHs8/G8sexby8IY/jIQjzxQ8MY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cbTDEPg8I34M8YWfIhmrw8sZsLXB7EMexi0aE4Ea8o0Fgjbmh8NpvhcWgsIWf//EACo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MBAQEAAAABERAxICEwQVFhQHFQoYGRYLHB0fDh/9oACAECAQE/EMPzTjfAycUh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fnQvw0MRcUa5pSlLiic7yFxSlyil9+FFG/wp54ThODX4KIT8CE5T8d+BCw/FPCvNS+O/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LWJwYuDXgWd+OfjtYeITgsPwQWH4F5n42/LS/gvyPzr8uj8SHvxvfgWEPwoSH4oPlOL8T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4Zhv+MXiffjfiQ/xCw/ChDxCfhPXGcEsPrwQnOcEPrwTLf4F81L5n43/Fvf4iHrxQbwTyQ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vib8WvwnxX8uvI/z18Kx8PChuLxt+BYb8WvCka8s/hX4bm/hIfjvififivgWEN3wovhQ34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CkuV/hH+Ih/iP8psosvxN/nXwJE8EJh4mb/IPxP8R/iMvB5WL4Li/wAOQfJIhB8Zif8AE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+J+G/ia8EJxgsCRMPiQhMMfKfztKUvnY+NLweKXk/wAxIb8ENc0iZmIQnKEILma/4Od8b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wkhvmkJGhu8kicJifgT/AII+N8CKJly/C/w3+HZzgkaG+S4oQn81c3zvwvlfHcN/k3z3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4wS/lp5IT8HZCEJ/AvxPN4v8LQ3eSWG4N3jBL+GhCEIQhCEIQhCEIQhCEIQhCfiTx3lSl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lKUuKUvgpeSRDQ3eEwl5aUvKfz0IQhCEIQhCEIQhCEwhCEIQhCEJ/JoWG7leKnoUbxos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3F8cIQhMd+CE4XNKUpSlRS5uZwbwpS86XN/HhCEITgIQhCEIQhCEIQhMQmIQhCEJifgm7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onB8YTJMJms7/GXlmYQhCEJwDEKIyCU8UIQhCE/KpS4YvHCEIQhMkITCcQhCEIQhCEw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IIIIJJJ8f+UUUURkZGd4pWUXnggjzP8AJf8AGeiEITLRmSlidKUqLzh2d8uzs7KysrKy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XClKX82YRkITCIhCfwyH/GeuUHSjEqUQl+C/oFfJRRRGRnZ2dnZWV4XIKKyiyy/gv4F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RLdDeLtv+cQ/4xcqbJ+BCE4vwzCRCEIQnC+ZSj0hIlP5O8nlD/hrxQua89LyZfIv+Loe/4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zS8aXzr/AIutj3/GLRfAuFLwpfx1zf8AxBbH/GLQ/wA6eNb/AOBXF/EPN/iV/MUpf+EH/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d/gLLLL4QWXgoosTfBXwfofofqfofoJSSedHP2H2n3H2H3H3EfJAgbRS/mXzL/gN/jHilK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Y2KLKwfcfdklzh/ExQmP1P0J+Cfgkg+jgAsq/efefafafefcfYfYfYfcR8kfJV8lXyJCr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+Bv8W8mL8J4peVLwFFFFll/J9h9x9h9h9p9p95959p9p9p9p9vl/Sqg+g+gr4K+D9D9D9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+D6D6D6/Bv8fYfcfYL5D7j7j7T7T7z7D7D7D7j7j7CPkgqI+SPkqKvyfqPqF8RD0fUfUf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QfQfQX4F+JfgUt+528A/ZRRRRZWCyyyyxMUURkIQhPO/E/zH+TSlLilKUuaXFKVlKKKyv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+w+w+8+w+8+8+0+8+4+wXyH3H3cS36iHov4P0I+D6so9PMzQ9YgsLzJTuR4wiIhJEREQRi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JPhwKKLLLLL4wFFFFlllFFFEZGRkZGRkY0QhCE5zk0Ti/5JtthKzcYlekfUfUfUfUfUfU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1h4hugmP6ehEtFllFFEZGRkJyTIobv8zsSKl5aUpcUvOCRY5VxEREREREEfBHwR8EEkkEn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BBA+cCii+UAfQfWT9YXmsosssoosoosooojIyiEIQmFFF5N8TNBCEGiZhM+pohYfuUor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5PsyFFFlics/U/U/U/Uj4J+Cfg+g+g+jit/bg+wvyL8i/IvyOvk6+Tr5IT7IQr5HWQhGU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BZIgr+VHs6KD5wmCwoyJCGrHvmsUpWPXG2VlZRRYmLLLLLHmsf1P0I+Mq9m4ZqF4/Q0Qs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lKUpcXFLwpSlKXFKXCsrKUUUUUX8n3H2H2ciqsssosssv4P1P1P1xj4I+CPgj4J+Cfgn4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PoPowTyqiSfDUAF+RfkfYVfImjr5KFBQiIhJCXBs1HwpcIXDYPD8WmXhrhsbMaBcLx341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f+TITyhMTKOJ5bxoPeJlQn+j6T6T6z6cgl+saMe8LjfDT7D7D7D7DqMd0w7jg7oPXlQny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X8+pSlzcX86lL+ZedLyomITxRxCY3nU2xqNOCWEbLHubY7KTFLwXvwd3nfGxthe+Fyo2bM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2XMXyn2j+Ufq4AG+EZvtH6WfcPNv1D+A+o+gfxcNI1Br3xARNXo+k+kfwn0n1FFEZRH+d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8y5LCwsFh4ZqbYXoIgkTgusbs2w/QpeW3DxeMTx2eNh7xufCieHnd575XAWxOvNfhxER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9J9eYGz04zLUykeVk/hPrxNmJ/OP5j72fbkZ+oSJyq/XJNgPuPvPtPtPuH8x9/NryAmej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CfSfUfWfSfRwiy5gCDKYh6PrGv0JfoXxn0ZIoy40N8N1OuCxSQIvZjdm+Oy+DfyiHk8J2J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s9srrI/yRPyYTE/AmIQnKE4QQicYQmEINYeINDEohA8GxdinRsFh5euEPmerDjbDlPMJle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Ldj5vGzz3y9Qy42xZkmF+PP45cnnbhMTwQmZg8G4LWII1N3A9ZeRDKPYxKkwjXOmSuaCGw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49hrmxuIb7xub50/TNFsT8OnOcp4Z45leKEzCeJ5YTIT8BnUbOwpsI1NuC4sSYNMDYE6zo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lNsbsaBa4b+A2io2QmJjR52N8M9f0uC2LP0fxzJwnG/kWlOheE+byxKMQNRO8NVC9xCx65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xqCTFp41G+NXilzcKQQYtiFno48LS1lPEpBmuH2bI2zt/hcNhP8AVwX4EJ5JmEzOWsr85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eR8WMcbHmfo2iFj1yGHjspIKojeh1pDSTY0ZvbmsJi0LYl1lZs1YY0IQsIdU87Ie+UzVx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5jcK8IWS8T8DGIJDcUhOsKFj1wXBhjbHbE6dGsLQE0g9ZY0ZN3ml4acMNMrfA1YhCEYsI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Fs3ZZoE68145lEF+LDTwj1+BBcJ4EwlXxIQnKEy1l5YxjEjaIPGhYWuRvhBRoooQXebbl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HjTK2a8PQvQhCYSyfHHvGyN+WJVE6fir8hmx5v5jeLE6ynBvFLh5fFjIINUYUQYgQsLXK3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cIbYQ6hEEIQhMUNhrshrlbNeNB0UoooouR1t5WMPGofvwTodU/Aj4licY/wACsjezXipRf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xCYfjfFiYVgwkKFha4b43EqQTkTNsWuQpSmmNj2Q1FhbNAzQ1YmITMwseB41jVsvG0Xlh0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sImaUpTt+VYsdY0+n+zdrzcTRwTlJtkizP0KY+3yKzvg2kuzSPyQgzYejTCd8Gb4TnCY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WWnDbG4nChu7IZLEuBoVDNhIQfsE3wWWUWJ0WbYe8NESsLZqsk68ex7HkbYQz+4aYXhS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WIdeCYeV1zh7yrakXk6fyLO82xo9JQlfYtMqeKOrlGT2vg1vsX+gkz6OlJlV1ZQ33DucR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A9q3wxlRaGT6GvXC8WbYWsLY8LEWIRmuMzMGhqYYxRM6wQtcNlmSIQQTOo12JdmiIL0IT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4FYbnoMe0a4pSlLlumGe2PM2whn9404LgssPvjMbXKC8C3i+EkYrWdZuvhFFJWJ6Wl/Y4Y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jNYgx6bXY8GtLoS/uO/+AaH6LX4FJ6tLg1GfTzFpV2xPpEPjneh0Eh+8PC4ezoxlhaJWP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8xrDWG2RYLkzAhctCY15UyQ1wt4Jjcb5toal8D9LDF7HjQbZYt8gfaPgSdYnBdH1mlO/R3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LLaSrHeyR9sdbP2JpjxWY7toK3Ujh+zsq2lX9/I1ipiq5HzoVF98/4ixBf2mUvkz/AKJM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1RIPSWGyODf2r4ZKlr5RTb2xKGpDvn2JcTqlj1ZaIXHeLDSbQ00X6CaesPeLUXDumyQTy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gxTdC4D8u04S0bCWScNfAE7zdkH6xefrl9UeNQ94QxaSxMrkvgXQ/nn6uUuMWIRZe8JD1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GJGy/RENNBsFF8YauzciIrp1ENCu6NdTqJOj2Pq+yKJ//AD2UmPakhvLr/ofaej/pk4lb6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lxTe7DGa6XbEoVODk3tiutItCa/X+lijUjsUbtjrKjQ4o+/QoTTQLa1Hvi24Qo8QkzCZ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AmhcB8WoWIQhBLB9PCULQnfhWsJ3ksb5NSNOSZcN2s6Med7yxL5ZifpiTIyPCxrC5w11m3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Y+kgfYeuhHKxinJUl9i6k29ZRRih2Q1qagn4JQc1flIssiZQ/oa07PQtpEaZf9jLkUdU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3wLboM0gHayrGzsZm/wAIgj/4HU3tk2/XeKhvD0tBHPT/AKO9dbnseptNj8qJI2mvRIPa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25dDRR8XyMYxrhJ0hczTGgXgbZtBb8IyGyxsJYTtG7CdDTjS4o/azuHme8vyBYSpJxkLh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2vS6GnqSUO5qjrgRbFBn9jft/wDZ3zPQSxOV1CB9zf0VK20Lzw+fKmNZ/wCofovRCSSI9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9BbPUQRlnYnfiguJrFfcfydXI+U/YzSICei/rSHwSR2nftisziftilZHsefsSEWGnZJWs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RV574vKyYxjxQhqvAaY1CXgb5l6EjThSlHoTvHWEEu87mzIsLwi2bB42foe+CVfwl+CHri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Y+9vY2dC9+xJ3JTQo4v6tCZRep8Ca6mIWlKiYyfufJDUG/tfwLK//Di8LxUnhezfwN6I2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ow89T+xKfbD7u/XwXrbpi+pGS12ZWNhiE8EJwYsPDGhoTPV4g2Xhbk4Y3ReVNiCdYWdz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Z2f6H5qEwunhuHbEX4F8DxPBUdwP5iQ5knsWsvDtCcroPFcPtCuSTQpqd702/6FhfenxaT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EnBBWjY75SHdUcL+x9tgiq7cQlJIgk6n7C7RGn8C4+pifqIU21PMIiEIQiIiZGiZeGx8Ni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4Lh2IJmaFKXi940EQWe2NouN4MGLfB/6ODP8AoFzSokTEjId4QmH8jE/A41/ZTi3RE82u3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+SzwEhH7Iye8MOl7/APw6flB6TT7Rb10fLFk+/exdQ32/Z1g/D4/MRQMdv/MDW9/5LFXGN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i4v6Oj2mCzafAW+z+oTqvGeBjJhjw8Ji1hXAfCQisrKysk7wbcUbrMIQg0PeNRaFnoPeG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YkfC5cMSs1LF4x7E7P65JUiRUJrMuEuXqcYRkEhwKnOvS+f2JwOZ7CKoHRYR9pMuktXa/6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UG7aJMT8dcmKavoTpVDFJ/wDYsbIiykbF/oC+tYdm9/Aykqr5W/tebbLGh4nCNihZbcRax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OuNRCQ8sbHsgg0FnR/oePfKZCcahZ6Y3YZuaIeFJ4QzeIXC8E4IInfhXJ/jaHTb0oljS7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iLt//BLb7tLD7SO6Xh25InEl9eb7gRDp/iNH0yJDYijFnXbH1ajtIifo9oH9Hrd6/wDoc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+kG9PfEXG2WMazLwBbDzuNMacbVFr0QG2GffD9ZbIWZ2Fi1XDqzHjsmTkmJC5Pc0F4xYXt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USSwkE3wbFmIXN4oxrO8SSHh9b9EI1OxCP4aNalZJJATndf2K+5C/BmqiCpiWNF/YJPYc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RseMSvoRlRerorGfK9MRovc9i7jJK6Z9DA8jw8N4KN8I2NW4Nh53GpBOhISEExSkTGqhc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DWTThszs8W2Pb9GqHjZ+x59mjCYsJV5XBqi63iHS2V+hIbRePeLiGuxcs+ro7Np/X6ID7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7qxOQsxZQmQn+C6fBUJKdRMqH4ZsUcpr5ClHTbOlLoOL0a+Ue9mC7R/VwbnbOsvf64rLG8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Y7i4Nh50NMa4WIJ0Jx52YhsyWaUo2PJpn3wOfX5Gy3iE5PeF0w9R4/7eC2L2EIXfBcli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qsVFGtEIz2z3WCEjGWpjYpV0hrk/X4y0Heoxsa6EIGpfhw7EkNkCNnz0Nmr4GJX0tCy2k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0dFue1z68WGIQuq2fKFrsUKvHEPOhrhG0UJi/goZNH1E/eNi0bSeE8PRo8LQtnTJ4o3So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D3N8/wDdwWzeJYSzop2J/PB7y+SGqQjr0Ztr6hE/f59I6kq4qeHpj+0XkxLKw/wdDGNYi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nOUoGr8Ns7KDFMFlbKBIXEhYUh3Gd/Ju437G6VXb+C9KVXV6KtjW+d8TYpHRTZDYzT6E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zoa4kGIEok7DKBiVCtQ8LTOuPoXN4ej2wjbIzq5v34aRQMeHtwOqLhsL2/YsLL3lcDRB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o0DV7O4qOJfH2NpMfaR7qJimm58RPLqIXsSlxLgvwW4Pn0srqvsLT0DM3oSpT+34TZvHt+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f0hlN69sX172x2x2Kifi3/kHY31fwIDKnxao1ODOqHUhO7edh7Gbcz0bPCOwXxC+MQyI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anN7w9HsMR3Zrw9GkuVhZaHh5F5Uvf8AeELL3zPwbGtCC72P9/scm3T9D/7C+voqav2i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y8visUpcU2vElaCtieX5ckUyAXbFxvFlaHZAtpV55OXC79iD1/T/8whqdEhmbAgarptikn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WMbRBy6jZMiSS7+aWbF+xaL0uFwQeGai3DeNKPYzfJDyxbeZCy10TAkLwWM3vH3htTg95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mn9ZpSizpwtg3zxf7ZWste8I2LrLfgZ3w9VWl8jgmt9JEf6PufBXOvR2HEEUdEDdaC8L43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9s7mX9iXsNesZk1l5rt6x2f0FVnp5FfMOupYQdo2KUUROiG0Frz4X/uFrHDUxPp7SFIi9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afen2S9ado3NN/Y5xEvbNuyQ+KYTBuh+52YeH7E7GbvJD4e2LIsIenmTDbhaLm87sI0GiW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xBus6v2bB4f9GWL1Fi4Qn64Sk8dOwRcL+0JXo7mhTb0KJRv2hjNfXwUDxiIgvl8iGmeE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yh1ggMo/3BJ97aGls/hC1QIQVvGE9CcbOz7MI2EU1WZJqxfpLpfIvpl6Z2CmvojuOxBiS8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0J4SeErFjHwiHwewjZhYQ9Y0E7QjYeuT1l8HxULR6Y1FrEIQiIIsFmWl9mzOp9ZZrNWVwX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dVo9ar/0Fhj69GjXxKVPfwI/99v4Lo7FPGuT8qXMNq9Cpp6DTpMhZkfY+nD5EeFP3sZt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GFrEumoNqvTOzQPhuNaGlSl2JaSCyuJ4QdC2dCrDPTrxNQ3eSHwewhumsLCPWNDRYWzV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mhMwhCEILG4Td56pPpZeOXGTwstwrFxtCI7/AJcWhA1a/wDAm9lsEsQb0037FyhM3hCEJ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x59od41kjDtsY/wDo8Nx8cGUbGMY7g1C1ncM3YW+Z2PcQuE4tDQ0TA4xdDJ4zBY+SHrhsx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Ma4W8i8JYeKzDGQhCHR0TO3DNcDFs3WXrGsKcU4VlwuUlHayS2Rt/iJCv0MQ1Vw6VC5B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NN0OyqJ7Yn6Q+4adsU9oJ+tOjWh9ZF9ndO2a8NRrazBDGMGEaL7vQlShpnZ3kMQkRkE9e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+5GqV/k6FP8AguSrLyYxvBiRjEURtyR65GzG5hZRQ2H6G0zsLWHpzYsacrXiolUX2Lm+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Cs/R+A1diBpVLvcjtqaY8TwX3J/AvJeS5Pkq1T2x6jR0nY+rQT8AmSoJobHs9PeRq9Ct4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uO7Fmjs2xC0XlG/RaeX1Tb2X0Okf9h6Ik3+/AQaGbk7EPRsELHrwc8kxiHWgstMTmYsd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3BeCYLjZfobHZDfl4knnrB3vAztoYe+f4GLUr79iYqkK0zTRDMRt3xheKl8/xyqwgrYa9Q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O9gE01V57D+SViERhUSJJuh9oYnwWuTdsH4pvT9CaoOoJ51pO4Oo17+hMUb0J6A0+HbL7G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hCFrmUINTFY2LsehaFhq8RY2wjc2ENQXNYbpZeP/AAPHZTfl4En6OCINeHreQiOk0/Zb7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RqtfK2Nvc27sUtFPkhgcvyPRC+xedcVy6F2xreVdna9Eo7Q76cE6Ksk7T1o/GsbENErjo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oqOUOhdqifReLi1S9E1s7guPSM/+MFl5T6Gi2Rbv07f6GSK8GwxjeGx7HhYwhYWvDG2Xh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GFp+BcCEN2O6+L1wtjdv9Dwt/YbMvHr4JwqO34KIZKL/9UbLsD2Z8S0lpP6O5v4D+cyJCY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mFuD/ABu4W2M2r2IDY6bGgsENtdodXsPrsp8pHpRtFHltiOCd78GjgjQfyN0N4bobG6Rt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6SFrlBHQ5yOvYu/8A/MY/bcY5rTQ8P06Qhr7YSprDD4GM2HvKRhCwtYWNXDSOrCQ3lY0NW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LDZjXyXDdYWz/AKkPHb9xsyxaNGXhbxCEWKdEXyO9kAFju+i9CZDR+8hKP2hkXcLcB9fL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xhkGdkQCW9Be1D6gvah9I+gLbJ0KQ9PCtRX7yQnREw0Ew7Gulha5tq6mJLe3o3BNB6S+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J5vYzcaINCBCELXDdY14WJOlNk4a59H4zRCNTfHYzgswhusbDf8AQeFLbLF6/s05LvF4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Pql+wyb1sJSOIKno2L8tFgPWMeDzJwf8A1Db5K/kr+ShsUJudNffhS33DHP6wh0abJiL8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17C20Qj+4HZ8ig7hPbY8Qg0PKDCC9jQ8KELC1w3WNOEiFFz1ze3gW89WNw/ZTb4tWNBs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av7FyTmGuDQqxYdEFQyINTsw4piCX1Xpi8D8C8kINWQZcEKJi/oD3weE5/aEVH9vD9VYx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XIsLEhGzqYXgaJhscwVRjyLJa4emHgQWBhe6NCXNe3gW+O2m2F7YXNj46j+4N4/6mPfB/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hoTT0TgtINRNuM1fivk1klqqYSJBUhdnRDeBjUhp+v8AYvlX+z5U/wBl+1/2Q9Be5T6I6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U7Q5o8NjDLBqZP6FrGmV4qPxGBEjh7LsoxjYWw30JWJNDYe0QsacNMbCc4Bk8Qgt41NXh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y1xvNsJWYXGcXSe/7yvd/THvLEv7hc9MLEZ2yEdT0OtDfJePu41+U3CA7vNKN0O0xhzq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ZXwQqujES6f+wuCykQsQQpZWf0jTGnFdu9C4rq0EVUUCLpSi67IZrfTcL7ww3Q8J1gpuP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XqpQkxi2M1PbDvobKdMlDdnvLTGw2wyQTS9ixUEYowSPcdA1v7yvbfQ95Z/cF4SPob2L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QryTSFksPKu16+RQmTE8bvwRJcYvym4WZ2xGfs9Dx6FcEpoYT2YmWTfRv8CGNB1m/piaa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ZrA4V6FI7m7RqvAXDYmO2njatZtoMR6Zez5IXZ99oYzQaINC6kDbGwhcSNcbISwi8EpplN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Zowt5aCOrjxRN9jYsv54osW/HcMPHu+h7yzQ8Kwtw0Ss7y7C1eKG3U2v86LJH6DIqVz/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L5F0WN/JVKosLnPwW7uY1MiQykdA8JjZ9DY1GPpDt0b72MDg+iL4J9MRV7xeQQENUEbrM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s9Ebw8F0huy+0YtKP+cWa+JgV1gnKySTXT/wIHtlGJqCLDMjIGe3X6YkPAoso6LA2jQns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hPopS4XBse8PR1Yo+ESQljFlCfOmCFi0bP34t4jY9ODeWdTxLD1CsQihptj45H6EjViH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CZJR6G0LqMYr9vCvxEWhvsZToiGl6OmGlQUXXBiCiTv0E7tMW3ibSVnW92O+2EnBjNzu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MowQlXgQ2tKU2Um9HZsCa2aC4q6tF530Ri1YnhoaZGEZhJBchYloRpxpcbFKdWzTE+4N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8aHuIeLP+8Xh7PjY9Mp2fofBevhmILO0J4nbr/QsSE/safdE7Lm/2E1aRfQ9Z3XoRnLI7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NeNxYdrpe/Qx4frhvsetPYklBudf+jYqSvBhZGLTubP5g2RSwr6RTmaaVFlNG6x924uCU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wlRYoMo76dXwL+nH8eBI0g47n7JZtP0J++PvYfwXjNsZH3YhOWz15iwLQtmmEPNEzq8J4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Mzbo2YsTxoEXwbcNEx7M/wBgeWL/AF8qON3o/YoX7GkLfv8AexS+an/0Roa+kxIVS/RB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T5zjSclwXWz+kSCL3wYbeEgl7LMWOjOUnZ/XXDekdqjsJ28G//Bsi6Y9Bj0whjV8Hh0Pop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qrEh4Qm2qHJpv+Rk+1x28C7v6MXx0Iz22SnFfYlR/6xYYriYlwfFfbxC0xpmlLhPhPDcQs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Q3bEaB40eLZhOxusrH/fD2J3f1xhOTdwg6E7df+xjuRdaQLtBdtfb/wD4KqnY/iv9CtElo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RSlKLh82LOB104h52U4MMUSx27JPseTOmvR/TXBbuto6e50lRNM32PC0L56x8VLM5JDEQ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2PjA92hYmEJGd9RsW3b+kKIq/Ikl0vA8mEpkXEedxpjUK7vCwak/BImDKifZ0wMKU2NE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H6jHoqMUpWUJlFrHZ49zq89f8+FN3+hePQKJRREJIPTsOFavQu0Kxoj/PwLxe8zg2IT97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4mN0hKEP7E9frg3dPYtd+x2aIV0RIS9xzmwlwQ+DV6EgpcsXB6k9Ckr75wiXgeTRHZxiH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m4xsmOEQcLao0cYl7KLZtkXBExrh6FvGvGgk/RlIhA4xDQeHtwtf74LYm34KljKh37gkU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0UQgrjmoonetTQ3Hx3JiQghp2HVeHWdRC1rxpdFyi50N8LzWLmN8OCzcLxNeMELg9CZRs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zdLnYodE6iifZthuguNKaZW8PEWNCkifxlISJgtIbh7xs4C64S2J5BeFPhS4TLi+CleXJ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CJMZ7h5bGLRDn2xEHB0xfUNKFNxL7nfFKQgj3mPzO/wAGCMVtMpdhqskLgeuJ2RsBaEyUG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uPTD9Bhl46lGy9iNVjU1cVHihuzsN8t0iwxbF7OS8i8bETlS8IHvGq2NnrFJipRCxwbw3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p4RSIXGfTxRomx6v8FZW8ofvAvwdBcB3w8Fh5Y9jNc26Dykxe8M1TxowYuOmKXtFPXGpo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h7Z/q5ZsL3f34l+Eh4o+8UvK5exjbbbFXbEksNpDX0UKLsYunwSsguxB0/WKPR+4/mwRBy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NxnC+FZY9YM/bw1/AZ1Cxjw7YLDyx7w/WWr0WlQk9iBuxjNeNXJDE6HvDxvjU0WU5gw1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9bLNhY7+/EvwkMSzfA9nwhKussHGiMwSrDaFBI8JFHTqKCCcUHRRtCTfZF4pMuC4peBI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ReZlxoKMTubYLD4bsOLPaI9jF1geHrhu1hC4ejQfvNyehpyTDGjZ9I94Wzqk+ijYzbwy7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Ncpm8FxoMejYyNvsSIY0RI3aLbEvsQ1gVYsREImQJEokPqWbi6DE6hdvZ1I4L8JiGxHbPX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j7F7mz4Hw3YkxC4apJ3GBex7w8ENVllFh6yThN9pCXJZh8Nug942NlhjF7EieBaz7Jha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t8dYQ/IaEIpKtiRZaIdDR7HLtFQh6L9oSjViQqIIKh/QlBxfSKL4LDwvMxMeFT5eJcHx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R7Ej0R8EfBHwNm0fSfSfChusZvJL64/v2n2n3lb3j1jfzmLtiUwx+sv0s90PXl4knKpR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5ZR8lx6EJMUaIt6KbEvsixJRCeIiXgsNBXsaLQog3bF2aWJku8IKhJh5uYQhM3g+B/wAK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CjN4vYsvX4ExFeT0Q3Zk0VFRRso7ljbOqytU35eBZ4FMTLhInjX4DOCPtIUn7GiGz0J3sS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DUPqF9SCih0bIHTGhdWJQqZjszHwLXJcXxhjA/mEuEVvEJUnrCwvC86Ys2G4hCHrxkIQ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sssooWUhJuwl0YkIJJJFXbPsPsGxOmfUeFqI25esST9XiWFl4XC8F5UsWR9ZeKSw1Q60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DRCIhnQRirHAhBj1kJ+cLXHwLQ+K4LloUYYkPsXWV4nmj1mWtgQsesvRfkqKioqKiCSSS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nOg2KKKKLgmH7fNspSlLh8K0tuWbnX9GKUuVlcdHv8VPDGPofdgS9ijnWBJ7EliENcKG2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6eyBIQUe1eLzC0HwNRclwQ+D1wD3jSmVzXB4Y827EhY9cEjF4oQ9/MjbjPC+BC3ZeDr+g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fFcXlcXjD9ZY9FG4NUSLED+JAn2JUIWhLEHRSg1wTP2X8iNLs2KPGfYmdlDy9SXsh/Xk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0MeY3frF4LwUbudMdju+JCwtcPTC8Eynb8L4oaMn5I+SPkj5J+T7j7CeEEUcHw16mzg1n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/JfBcQtFpS4MQU8mfaTMbaICUSGSfRUSNBIQSKQyG0LsTxqLiQxG3MPN1G2fiLEzsaDD4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cOwBO8aXDYh5eszdsKFheZc7eVYbFKKwpS4rKylxDjBvwLUNXFYWFhi4vhSlKXkaEJ7Z7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foY9jeK7YncvLVkNDBu2fYUDUSQNBTH32Nl7E3yN17F8wjXT4yi8wWXj2PWD7YkPFnQW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0MCX2nRdlmi/J0yIvB4t2asTBYXDQXhWdj3+A+V5165/6Ru+JacEIgsLD3xpSlKXCRoNR/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OaNsxu98JRii7F6mRIIyDTWhej41DaEhI2hh7HoTGhD14sQmVCayvAjbiPg2N+ySCpjE4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YFxRFG8PHY0NmFha4a4uE+Szue8PxIuXyfF46M7v0bcC39hpwSFhLCKN9lKUpcGgywy2Hi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477GxmxPEIRDfYkipdi+gk+CDsLuVDVImsPsPuKx7MaKWK3skQRktiCYsyesQvC0x64Ph0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3kWNC4ROTfvK3hvso8dh6F7kFrC4L5W49+RCy+T5amrO7fRtwLVCRCE4XopSjfZR4WXg7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gXQ62PKeCoSSGiGEessYjbhZdwUdiUTTyilNh4exi6wmmpkxBmhcUt0xeEgu0Ndi1lrKF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2KUpcEEckIT2UsKXDHNhs3YWF4C81jceV4XhcEPwPloPk0/UfkSlyduDvCj5K6LY9qx4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FwzYRMLC6VOx4g+pOCfsKNkLWOuIzEgYtjyehuCPYUOiwuaNnTi7zLU7M3FouKPiy4bd6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F+8L2wuafBeDYfhPDxQ/C+Dw1XDvgUqUpS8C8bLZfDBVjLMbGKNwpYdnijebhm2UxDwRNk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mhesIbg9g2Lgjo8JjYyvh0H0xqnTDFlOkxbNylEy4Q8zCHqSlG8tjGw2biCxsPlXC5oWz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9cI6f4uDFqlKUbLkYpS8lwbGjYbGyjKbZ0Vw3l5tQo8keg6Y0JFU+rjUn8B9RfwJ/gt6K+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MTvDEJwaPwsPGnyoN1iZRcKXMEMeS2fSL2IXyCftC94nDHsY9l/YybTCxsPOnJc1ymXki9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ycFFKUeClHi8rhlLjcNjGUuEha4spTU0Hkg1D0jRDaEj2W8liEEhoQ9iJDRYMeEweEFfh2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oXCbwicGylKM6IUpeAo2Uo0jpk8PzC2N3wuKXih7zPJsdAiCxswgm+D85S8FroeHlLC1x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UXYWsNGR6lfBfxw6UgggQP4HpI7iYJEeDwvY0MiIk8Sy8vWEqaEpAnbHcIomUY8UTEdEk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eHiiYh4ZqPfJckbIuGUvNcpzeduBv/eZhezLm4vNuED+QafY0+z7Rg/iihs1Dqx4mUy2Xg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PQF8iBOkIQRETF8R9RPwfUIkiJDQjqrGqTwY8mhMH5EIQeei0NgyDFhuxPCELiwWClLgj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Wam3JPkjZF8ew3PLMbG3KT/MnDZvyO5hrbK+S8qU2HlC4GxMuGy8o1YtxaTGrG2gvkiC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oQVYEej0kJ5GMalMGJcEHi/hKUSo2xCDELZtlBDsNyjwNs8iWsIGixkllesMejbnc0ojX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2N4hI6IQhCCy+FbWzUlKXFKUuVKyi90fBcMwiwYhMIQ3EMe1SkkZGIQfViasstn7nzM0j5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QxNjchm2GQaOr40uTwu+hOjuyNDQkXjZQnWBIjfBjHiDQi4Y8IjAxjNvIjVeNYXmYx3Y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+VGiVYx9Fs9lKiPAIbIiX2NtYhCCEiCEJh4WDEIf0USGDVkjfRlraEmCS0aCfQ2jZBK2e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0aDHxs0eCYQkNxNZ0E7GOkYrJovsmN2hz94M2iFaXY0Z1VDeGuJOyhvISJSqogaQY/eHiD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B7xnUPiqpksv7sW8IIOx6jhfUIoyiYmJ+ZkqidsQQQITOr4UpR7xopRil4gwxAxUXaI0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CDtPoR7FGsvCNBiNDV4WXQmWxIyrEGrwNCD6JRsx18n3CZ7YlbEvRqbSxjVJ5LWGavChFw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IPoKhJbEqs1kNxycYqmI0GNxCBrMg6hKuCSF7DEboSC26Q6Q6MYVQUStDLMiiG0e0YqQT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gjqO+xIQvqGzVlomJoUjhrGJ0fYP5Bs4oXnS6D7YkuKgnbhS8TDFKxvC0VxHl+I7KxIhqs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lGUfbw2aaM6EF2OiGqNC/TJ6Z7gkxJHmh5NUNW2NDoUI6pF9DVc3BA1GTQon4VhcGXGw2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ZoOavC0NCleC+8QCoEkhqTIsR3DNBuqyFGdMVsDE6GrNhdDksZcC6Bl71G1w+ymwesJTTa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+EhCCdGQJCyJiCx+WvghCEwQg0QhCY/Q19DT2NtpiqIfaG5wZtmCRJYQnXGNBDfWJfITTy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YSNiYXqK2sKCmz5RMQnRvGhtM06GsaB4QqfNYXF43DpiHtHhjEqTUXRGjC0Q3wujVicCp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lQtuDVnevJubZOrlEqLqztuUnYlIKLsMyh/ET0YpI5N5oL3lI0cd+KUvGS5AWCEGKKsiQ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aS7QhoJpXQiIR8AlPvOkNnosarho9j+JEiUtoSMh56DXoSSWNj3Bb3gNCsDYaOZPQ0QX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cnhyhCRUfXQ8NDRALdMdUFuMO46mYGuNgc9ZMQhkhmrzbs3wsDV8lJHJz16EwQx9vDtR+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l4aeffCEJ0uEFnJSsiwRkSIQhERER8Dsg3gyDQ8lwxqE2ogOnSO2TdYo50iW0JWJp8Go/g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+kJuhK9Fbs7VhLY0T6EpBzpmehkNA/BSiKUkgkaFFbE4xaaEkPvh7WelZSHGiYo6N1CF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Eg3hs3Yf0QdNiyIcBuuiV6F3Z2XFzd6JpFUY8bAu6wlTdD1nmMoSeKZmNsIRosQhMV4yj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k+zFHwP6F/BWY+4rexmlGMY1gwwwg1hDWqGJS86FmxLKWmdT6j7iV5iPiCtoStISWDVE0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hZE2GxoTI/JB5QtEEuN0WHhb7Y1VCSBokQ0BPfDpCyi7FIe+SSIcS1YlUJZI1SJ3BKhCC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Fmmx2TOsYQjuElR1whIhLVsSJTB1w2w12h/BjGsRIIIsXF8MyuJCR6EJhIWcrOxhMpEIQ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EIQnEAawhyLTXCLLCVGKgmW0JGVPLRjUegL5CUSiCI/iivgvpC2SNiTCdYSDEPgT4vKGs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3hMtcILEIJ1ibPZRyNHs+0+0+0b3Y/Q+4+4+4+waGsMYxPrFb951o168Ua1RtRjVH2n2jG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HQpaJDcW8b4E8RISE7XBeJ3wXNZfBjHgPAawTGokrGiUTs3EzpjVj+BFKW0QxNPDR7wJR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SELBfsR6E2zsTGMQ9ZWIPi8oesrQx4WTVRMHwhCDXBjYw2XKE8IpcaG4Y/HvEguh4aGPNE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4+wkJCNuC8PvivM8tDyCQRuJEwxI2NuCZcNGfQuwSexIJodJUSdvDppFdI9kfoyENxUd3Y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wIY8seELgxrguEw3MDLVUcDYhKkEiZSw9GrGPyaLGhIPLQ0PDwy5mFieIkJCRvmY1eMh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xmBhlISuCUxMM25rLVkC+4x+z2mSJ6CQ09DGUaMbi7ERo9DRDqg9eBC7Q0LDyhC74DRMr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WfETiHXFCEEuDV4eNuF8Op1jxMMaGsPDIQXhnIkJYbkIQgySIJGhJPLE8NLkeC8HhoaGu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m6MaEoNVwhOKKpaPuKYxiY8JWxIzvC6EEQvEnHOB5QhY7T5BpPQ1wWKNgbEEafR2F1wx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P3xssoiLE8Nl5V4Ng9jkjINDRBoa5wmYQXgpCQkbFKXCbKLilKbcFzo3gxeFKUTLhog0IN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ERGi4LgubGIeNCN2MTNr0QS74MXJ9JwPgsU6OIyE1gTixqiMSgkJEqzrofQi+TEiUGm0d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JMfgULmnZCdsV1RLGoaGQaGh+ecKQlBspS4pSifgTwPDWFFDRBqcFwYg+B8EQTKks6uC/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CXY94bvgxcnj4DyhYQu2IYajDRB4aJhURrRXsJ04OivsR39jWjw8SjsGMfMucFRcJjQ2G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GKUvJcKbYmIQaJiMogThcMdYwghYY2M+wMaMh8TVOC5+y+BukjdvBFg+h424ryghCeN1h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WcIJDQnTj2d/An8lELCiYawLY8n6HyXFKxYoJcJSwYxjQ0QnjRCCQsRTiuVLl0XhBERER0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gZJJGaGsJZby3dZpwaOC5PguXZpDNqsQn2dQPG34SELCE1lCFgvpRJlKlOxKa4QRePvy1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Q+C1BOuCxREMmMaIexnwMeFh4QsLBclzQhaxtyXMuDEKMWXj3w28AuT1wXLVhi4bb8JCH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LHfgWsvLdibweFiQ8LM+RYQ+Gs18UxjEf/8QAKhABAAICAgICAgIDAQEBAQE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HREOHw8SAwQFD/2gAIAQEAAT8Q5EaLgfDwwtdylk5L8JAVpBqej82gG5bCB0nQ5IR6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8GszC59eGUgXbe5r+HmADYppDLWviA2tWvctTZBwFajkqonsVsxHTGUO79zVg7aK9RP7d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NuoBwlG4KU6jBOrOPEvOuhw94i8lAc17bzuIZYo1UCr7WrphhrDUDNo4bPqU/OFH5Fyp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pjdg7gEq+bae9wQT2++PobNyo2nG6psb8f8AsqHbhco3YPDaeplL2igCvCn5GHrg0BB+S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ao43AqUFu9sXMP2uw6lVqteeLu6g29jBTy3HLszwdxbWJSLTQZPPmGQ9DxHqtywEunUwh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fEGLh0ezCFbiBtO8tMtbmZwWDa91638RUNGDBXP2LrzUxkWTKReTsKRmItPPRPqGR9kuE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oxGTPVoc5v3/ruUTU8mC2eOvD4i24GvN2TyNwY+5mCw6EuyLdtXeWJWoIVh3HNpDmnA8W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64i0lUpMUXWSdykyQpYByrcPQWvUApbJiGZa4eobBV5uOxZcCCtCK28D+fiJQBweKPyEl1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J9kwpVHKMMegjI+1rw1zS0yvpbOzftTXwdzBuJtCFPsGDVYyDtyfDZKDlY+YAhTVXFbZt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qmQq7+YKo2a6IqAWqwlaGXMDFGu+ICsH1DQG28RGgSqctwja2puDLixbzB2XzUMTWiDSBh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3avsohKXXTaSvgbjFBUcUZ+YSEFyOK2tr1hGtNbTpBh9/kRGTUc8UH6t8QBxWDdDePdzB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VbG9RLALbxMWN3uu4cXkillnxA59wUT4V3FOHkzA9Au3xKpa1STIHyjSZ56l5tcHiMsc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KvmSqv4hM6R4NAn3crZdmU4P0oC7hHa2eb86+5QItDzVT6uIIx9oH8kcwEO6Qg2Ft+Ys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8Zj10mahRZpDPUQRgS4a4Qm5I7sDggELbzYQlqhXFnE2q1o+oI8ArqBo+ogvbfXEN24fqe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cvlfFn6h8Z9yJyNc34lRy6q/IuMZj8If3Ng/ng/1G0Hu3yxwWOCUVdbzaRYx7+ZQT51AoK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3KBac6ue3xBEcJTe5sB8ncSjGIFhj11Bo3esMYM6G113NI3Q/NMCYdOxP9SyOHfvMzy5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9wxsfp/8AsZR5Z8N/xLqhm+I7blhUXK30lr8QFA0GaiBg1XUGxxMD48TnGoPh7hm3PiUs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wu8Nncq1IVxodQ4q6HFHMKu5B9G79H5l8X92H8z9RUBgXeQfggCqRfZ+LgNwAXlap+Zf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kswHIeSf1KMLWMXFj2uOWc8/JGykG+47xeOLuGsB3UG7DXNTFhd+p5cRYbyHFR0HPArUGy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cymmmrNQOXMCgOMWSiNEfYZX21EZCt2NH0ggUVo7+B+V+ITwzvVp/MQS2s2Wmr/BXzBS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zBpaPBuY4gFw11iEWpmBVhd1AIt6mbzvhgqiVmyGjeGO9wGVefcF3eBUyhS1/iVkRQzf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wIl3LCQAVXgOZRkKjwdPrPzL3YGdZ6H5WwgmxVoFP0x7YASgH/4Zcxzc2fAfx/5HdEQX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ZkbA8cH1n5hi1wvqvmWDwsFPixK5rENqKGUCuJgVm2WUMRCQxEJLdMDc3EpUAour7lOZi1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Mspp7cvRlEpKS87D9r+IlarhA4PrXuFV6zgD0fKF/URfJTCK2nbxCYEsGQ2vL/ULtDZz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fiYrzBa2piFdXGkCmjiCDbwIVYUXiAgXn+YFfIYC4MmNxHkpgYB+OJTaALV4j43kTFnL9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p5+HBGs9d8OROuVjBJDBD94/EfTg2Dkz2+4JJIkWh2+1CZ2NPyd+YuWmjxM34l4YgXjmB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7x4mTZj3Ez3DBSV1mC0RLgxve5grBjxKFSirH1TOAca9zgb1ABVi+OIHEXasHv8A1HAs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vn23ojnXzB6C6P9yi09HmvA8vmcDPlaOscr/vBZ+HA+g8sCjFQNTodmpV1a0KlNXXEqzo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/wBTgElB4rqGVrbDlS4ZlQA8QByF1w/UQDfL78yi7WBYcwTi6lZ/1iue6CcB0dx57EDJf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yG/L2uo3YZY0ta8/UIEVX9gfQdEIYn0VQ0vjogQI8vbtig5ziqlORm7V4gwzu3Ayyl2wM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U0zBBpAXxCroVxMCxOpWCqDEDBavRxCt0pu/Ny1WFd5i0Ta/k8R50AGXEulTm7wec8EH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RCIG8g8DtiKAow7PNeXxFLlvl8pxniZPhuZ8OhHOFTnAi6z/o7+onMQxJR48kzGKaVcl1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xkOPMVZYVcB1+5EGkznfwkdw3ld1wOep6h4jUpxyPIfncxksr5V5nILhnOb8zKucvjiG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s4jKzr3OGg3ZKbDA4rmPzuFxfk+phms+WotXaa7iTX07hQzmvxDQ0UiNJNYEWDHh+Hn7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HgfkhXZE/33D+GOcbWrYf8ZKZg9vSR+m7/EDdnNeddP49wiWtevX5I/uEz8o0aEq7YyaIW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4HUo4xXVTlFbdVOqfxAcv8QM2PGZwK+uIhbi7JgXeHiLhw1iJUEs5KzUTQY8wjvZovAbH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hTS4PE0fNSvEOasy1yqh8kDzRrKfb4SX2F1m0XWcfTLKs+Eh4evZEwyG2NAdAofY8RxWMF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z/UcQLSr5hw9bGLKQ6ZTRG7fpxALXxKKLPiGAWzrcJQ5GKrUaALvqVU9oDDyPuVT48yrD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67jLLHc8p18OJY+BV4PT7x9pmWxYOWz04XpjcEg+cI/BmMHBMuoFp8n6gwBlXtHvJ8kdG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4YOSnLMbLFXiYHkeeYiKBqEFKytES4XAsq/mVYEMcy0r1XuFEUqzBG0MWeI6QUwhzG7IV7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lFtm/qGE0De1nuYnctcrL+sfEy+yre/H4khlWHja32WXCPEpuEsL6b+yCsU9BtJf5D8yn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6lmy08yc/l/M3FsdXzKBsVeWIFaHhxLJQ/3AiErkhect+puuKbhoUlqNt5gUXymK5/Ud6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GC+PMQXrUo/aEeEj293O7yr9VErPzC/mfUcZ4Dr/RhVgpH/Dr8yiVgVXTr9oQoKiegx+S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w18RwHcv4PUuWC4jffzHt3uWarm+Y0ootaitZ3dRG05zmbYbN9SwmWu4kOjHBSGHEaAxQ9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oFtv+i/4heJx9zxOl70V/EIPwvVj+UsXgKPt/wBTClHzAA/iHzc+gm1gz8Qyq5VVTNDiV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Ny1MVdxCRN7i4wvOJtozOouYCvjUdC36l6SWs0QyMxmsO9TU/qOlm/wAd/wByiLP6Kv8A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fzLHwx9VlA/2ov8ywjLHw7/EaKbvSe8/mVWcyyzo25wTZnMw5LzFSUnZKotzzMB2T3mVlu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GVQ7/cwFcQ6DncWjEucQCmcD0RBT6D4aUfmA4mrds/Ff3A5cfVF+bn4kkhm/1BOk5zkT6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fzNqDEFv+ZWLDXMbpGkdZfUFe9Rb2BKN68RrHNxAIOUtept4YNqoAzbAtXhhgKgz2fcNVy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LzVv5hzUhvbdfBRDf5bDrEfbbC3JI63Z/wAR3ottXpf/AH4iu1yg8X8VDLFXvl5Y4yQN8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NuYlubPUAvbK3AMXcQtjshA23grEViib0Ny0cKxXuVrRiuq5humrFOHf3g+WIFtpwH6MfM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hBTKbXld/cG5ple7dfEx7YjzJ1/4H9QPmgN4MfP/AHPiMVGA4LXmVeNSqoslmXGMw0X+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KOGcEMXBTpKx0TA9FYgUtosFFaswsuG+LIfy+YDqXHV/e29TJi16fLXZp7YSntocH7TZ8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/v8AEJ4ACdDTXxfwTBoz+HXwiDuVTqO1s6x89zFGM83M4Lq+I00F/MSsDxfcbJVVKbKX3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aBjFTQ0ncoBiCsxfbLs3fKFb4Srjjyd9ShAoAxpV56O4J3lDPd5OfcLiulte/B7lLNlc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ETUUcnb/AASxtv3MleIGnUo5DDqBmxPuDelZhgV2zubf+zBRbLr6gfcMj8wxkMG7zFRX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XVwooGMXR29Tvw5teU4CXd2g5cEOggiAdPadD+2G+0Nl9AOfKXHNn4cNcrghLIg6PPag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u8ZjYBvuHwgaX7uY1x4iXlnxA9kWjd3EShjuUMPxGqAus3LNHHfcGpFa7hhDqHPl8Rei1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gEqptF0f8xO7scFwEWYLLXNPCnL64mwbNsuEcviVcF+kx32/glBB+33HCqrECC8d+YBYLN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4Vq64gZhnuUOqvqUJbPMOPMsOYFZyr+YICzLjBByGBe2FVDZEJsoDa8HMGBOTLnycviPio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UyVO+uQ8dEThIQ1pzXR5lNQXDy91/cTNYFlXvmb8zml1MO0ChCrru5cwrYcuyA7AiGDsH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2ur7Lp14ivhreJoPK/MFwMQKK6b/qgyKz0SLwf+8rgN1nj144oXOonj2PSdS+GhoEl5ar+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g4xb2VqAAAvYiRyFXdGiWbNGvU5S9+IGV+D4j2DnLHlRh7hwFyllpuuCdOzzuKxaS9Oob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ceILo1gHS/pn4fcWotI6vsK/ZiE2iao5F53XSR5DVGAaHT+86genVujzXP/GomFKAYV5ev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pEpmk68wqqWmnxA80VMBzxUyIC1qrjUMgGa7gbsq81BHC6hjzUVEAfnMURXTJ1AynT3u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YQRhhZoeojeBX1bQ9mTzK9AW5vwV5rT59yhWZWxs+h/ZKIXoal/SnDEsUrmjXud+ofYtTh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MaIM70eR4fOeZezYuupoRjkj1YMLbpjmlZNQKqGiKYpmpdDW8luZFrYuqlVhM7uZ+aLqiC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y7Nu1w77M3Mwk7DQrTAteDn7ZR5ZQXb8ayaR/RBZFh6f1/luIZc9inXm378R0XfLgtH5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h8OH5YBVAPwk9Ik2tecVL2jTpPsPFRaXkuri0VRnUMOc/wDamjev4nBzbiHbD3Kr84W+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LvBiZKmINiZ9kO2KuheW+cfMbhTrTLifix+IBnKKbtpXvXzLD3DdNnyCW1BvAyL80jFJEn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uYVeVa/ypeDyqupj1fmKh4ii/rxKZDqDIGphq6rpgFglqq4nkl6YXamucTxo6JucE0kDT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0amGqqY+cvmFL9n5jUiBXCwT3RM6HbvjA+hlkhbfDZHrJELYS4ppfpmBrpIxov5jOdvwq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wNqZd3ysLLqyWcgviUo/9m7El1afE3cFvnzM1t4qLZ8HUQDeaohlbFaI4TAYvcc+XFwCjV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HZUvHkH2FfxKqW8K6gCDZT9EzJes8qtEiMLvNC/glOQfgS/zOW/64IXzfmFcY8SqFZ8HE+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4rEWWBTQxKxpr5j6mAHLuU0zmJbxkIVeyFZr5lqzkD6hAeA+B/MN0bx+Q0eLwvm5WdsV/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P7gsck33bcNiUFXtgBaqDHQcRKgmYXZqCUMwRzY3DWW6m7fiaPuKOo4wu1PczKt1HaDs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3MEaE+IaaALPaV+5ehk3gaPxFjba8XP5jMqr/h7/AFcvmTeJ/wCoQzgHofqKaOZnlLfy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Jq6PcWFOc3DSXQRHLj1Pc4fxcq0sYF41MEMw56xDh30QS+dQvFcEDHLzc5hT+m+WvqEvU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wYVib0FfmYK/Tyj5WGoF796H2hL+5OS6RybW2cq4lzTVRYLmdm44C5xHxqOUbmg63cDK3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DAX0cTnFephZq3nxKY37g8ZxDNjzCquomWY/RNuDT+fmFzdE3hsvy/qCjXj+EMvw/cDhl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4DOjk/wCdkKqoDNCG1w+d0fB/MdZMyi86lFYfqCgxmcMalXZTcKuqwdTqG3j3U3OtMNEG1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A9MRNsW1xh9Xpyy1+MC5/s2+I3FMTPe/wRMfnbTt/wC3N+M7b2/v6lAWRdi214P+3GYsS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c1+pXLDRjF8y7/3ABsc9SqTGXxChRl5iUq/qG2/lUwja2zJFF0ysOImN6mY8O7ihjK9nm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G1eX5iRUVz8ieDtl8zLBt+Dwl8a2RbweAgNFLBkngu4otDgvfh4jTIBgDiNq4+9SqoJzX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GC94rBNHe5SaPxBM9uIg2GsmYHKvcASn6JkGKvi4cBM8QwpMDo8vglCtrn/AETCpnJXg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meZTQZwycXtzDjO/B4DlcEdpSyYrz5X4hCi0Vvz5YuXbqYD/AMIddy1epS8wyZ1Lrw56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kD5QoA5zDBlfcLw0zeCn3HEgVi48viOgmif29CUz4cDL0cCWeo1tq/O7ZYi9WCboOe8YLF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uP1b9fq4PHb5gBSUPBLzqVZSFcwytKHJLpxkgFaXMAG1wTvOeCD2L1DBd3mplCVmGVmlD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YVg+oy+ijNu4RGHYX5fETeutr6H9wiHWvIug5fMrSj2+e/LH3BdnV9viFSgGaknfjxODC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1t/ErLTlxfie0vGXPVQayFOadxqxYDOXJ47Jhm1tj+V+4SYuF+OYf+phHOGRKGhyvzMBYB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UyCwek4EKNu65GjgDyafquGkDR/D2cTIhi9y7XGEquQm/MbNOHCXEK9eI0MBjnqUhLJmNt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I2OR2wuihx1qZAenTFKErfpBsOQqUJJSf9phIWCHFG67OZn2MnE3+AeSWGC6T53hq9Mf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cnVw3SC32PQ58S2YNXyPwjx9ckCwt66Isj4rvsOxiBDdLjg34Y5mh5YNIQzVeIK1RNuILs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u+5w7epa9HgvU5t3xKK9K+5moBe5QMXnqIr1eps5HZ8QVmNLfJ8mz6lgg+PeZPA+moBKx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9vRhOB8OjDaNeXf9uMMTJC837O6z/wAy4BejhbmfGK+GNAxq7GnyZHyRIK3+otldAJa62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qKFLQPMrII+KmLGJrTjmGBvmMPI84mTdsG0Vo3xLWBRyvvuV4untgLd/a7+BR+ZkVCkOg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6wo7qb/qmYly+X5ljP3Ob8jqFoeU/JF/Kx3+WvmBe1VOxPtouvKE9POplWITArh/EuktW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iiKLjMAt5L4qMNlrzcc1/LObXA4SjhbyS2jdTrFlX7ivV16htqKPwH4QfiOuBOgv7GZe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piZDG9Xka9WJdYlpocRPKZjqGDDRUoXztKKlevtX+KfHiWVz8kwN/VwadDuo2AGdsG8iN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XPPVkxWSykzrOEMMssxZ57i7YHFMAstvxElDNfiXgVhEMt+CFLTXOYcYspQeYp+wfuC0VY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mhb/iGhgs5Mew+6YyhvlAZd/CKnReXWn6/CLVbCcZGvzAzKYutU/iCBRSLqNCOPdRS9bh4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CZFZaZuIfm5iC2sksFr8EQi8vGYshSnrEjFzzlFfMnDiFpwFlcQhRF08QIq0Q9UH7Ywyx4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7LCk0AUofT/DLGGb/AHo+OrJFumg09ygMjWLhcL9iIqy7YtVPq5gtd3HbVXyLHNXV9xBli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SswxfU0HWoFIaepgN8OoMPX6z+Znxj6i/uGzf6pB5oz5Kdc/QiNo4S/3f+ZnOw323/E+e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k5IVnupybxLWzL3briL3ucmG4WVxiC9agc3NxtfPUMNDisSuc4iGVfIkD9zSZU9gojiVY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nOI3mc/AS4tvyYz+YMJYh8G6+kQg/jyL8QVk1KUPEq+URQKx3GvcV+Y8WZ2jFy5gW3xEG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pT6l1jIXOmo7CliC6D1UY1sbH2fl/EqJszzotn4IcYWfRP7Yn2QTQfmYMgr6ufj+pYcnR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x+kWaPuX41qcEabmV5+pYqyx/E1j5gU27CIUvbn1AXmoUbqvJLyrxqFUSjqIoL87nYyN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Gwb+9fMSkJrpVt8H7hB9yaxh+fiNrvPl2/lfUuVls7XX8PmAwxrOzYPf9S2x4ev/AB9S5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uXbpi8zF8/c0W69wFYZV4zUHNf6lKVe8zjEBMQM8HiBmnZFN9yX/AGYGZyuRuWYHLz16/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4tPr9sqgUTwc/JiOsLnDH8v7mZaDRwC/tlGMNLAHibeN2y7MVmZSjcc6hzTiia2eoWMzd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7GVpjgOo8D1AcGCBsQ1KYz0Hl/qFa3VAbX+CEYyA2vHg4hGxrHrjHmEqGf7F9sNIK6fd8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k9sBUDUbw5lF+49BmOB75n5htbuoBa66m1VtgKysrIma4YGVlu4gAKzBY0r2gC94gkBdd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3wB0JhLsazng4AMB3A4A5UKsAbywvI7yiLi7gOOxeobdbhx5Pa/E4I6OXyxosuC7OAhhj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Fmquh6lGnJogxLp2wu3nMAE+4LnAyiNjRWTNwLhFdJxKN7Nqw9vb4h1CDMweX+Irq4Cl5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hAqvB0cvMdU8pK/jO3mFdHxth/wCLg43iYA6DrzzAmAOKOCCOLydwbFu/MA8yr8V1Kxdzg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im+WGgcVAwsLtZYGVPMxa56l+T4PxHO2xo3CrFFb0NS4EpxqH9zMSrsez+o2PlKmB2uDxB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N1lYOh/MZRh5l/B/MCOoWFoHggLQTBcVdnSkWlrjnlgUy39f7mgdzSx5gqZNZ8w0jbdco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/wDbGmMlSbaP+frpjKxBK5p8rXzCZLUfivy4AgFgoOG4cZIUWzSHHt/40w2ulmUcjyS6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5NcMoGy65JgtnYrqFBz5fqYosbvcKTFLiIwOfc8HE4BlmsmeK/cOib+ZRV8w3dbe5b68i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ngZG/IxLOKBkSvR2cMqA1c45fANdkZK4OULtPHFepXa4zsmjg/wC6iJGQdmvE8+5Xjgxj/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Up9E2+DJ5l/A7DickrxGlp16qMQTepgVpogKsrcVDkDQM044l++5hnnzGjzhzLZepgIqf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5bPMRYUZwNI/Gj5plKpM5s3XOw8WQXGnLxadiXR3E9h4Yt9TivpgqGKihK105s6fEGZT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ruIlozXh5gMZwxUCJbqZp0axLwawFUzsHOpWWztiGYU1W/PMvYDHEveWfUEw2+cQCZz6g2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mpcAyjlN/Is+YStOftF29Ij8wQZbxq+FnJ8Rfi7PL+3k9R1Whe7Fo9n9zB7MLg/r5+4s4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H5ZhpINra9gEiXCxLMVlvTMBWQjqzOJd8E2TFGb7P5gUaPUEAVk3BvzxPrHidcD+4leC70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TClgKRrdGI6DQfn9kQ2DwgZD5tIQtlirVInwvzLrqJy8H1T8MFwgHvDI82YDY4LrKT6J6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fkiIpLW68TiqhR5uBS9eYWCZiaWXdFwQzRvc5vYOYNWVMy0XaXqFg8xSzCXFwgNvHBHaO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vb+Lh5Wulzsz5CZmzNXZmPywVoSO84v2FElgKvv/AJmEdoBvlt/IlkgnasyZ+/qBera0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u44atNXNspL+70Sqcetwyp8xybqiDWCOJcNqMMM1TV9y6BjEugRuK1zfcd08EaKML+KD9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bflJncftf0iIA5ryZir7EV/QJTSwWPf8ArHSCh9yTlRc3O4OrY3wcSym0wnDUavA8niUK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7YHZBBpXMATs7nKznMtw83csRMTeYFCxlvEL7Wd7P9RIfBHwP5hpKx0ONv4RURn4JH9Rm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YVb9gjj9fRD/cdKsdMuyZ9Qc3mZK3ATTUwmWJr13iXx53LLiUUocPctm8v3DNBrMDgO2oY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2XDyFL9F/pBV5RnYfoKJohfnB+WIJZcryU/cQJLAPKWX3LB5FDk4/UREWa8rX8sVubwAxV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1Fpw6KzDhd1LHwwuaa1AwKYVybu6jol3UGA53L2DEM/MC8OCLzr8jQ/MFmHW8u8e2Kd5b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W48GD9Z+ZUTIt9N/KS6GVFTdbH5+4qsUH9OX2v1AA4KItltzVJhIlPljq9X5ni8QwXuGX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ynEzwXcaahVrzRqKgYhadrzABVRlXgiDNa29D7y/Mzm+Z4Dn5D6IO8PQn6DEI+fBH/TH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/AHMNeIH/AMvP1CFG/wDLx8QFtNQ8/icZu54b5jvE2MTKpmOzN1mMq68wdDVYhih3UAvHU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/MUCwAWrRFR0FD7Pi4jcp1Vz85mBdAOu/wAn7QpjD0a4fQ3HcUQO44D/AN+pXHLyHg/91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g1MlrLMLLwxKj4lhRAUbr54l27YPzN067huqtriNUd+5lW4sNA7bgF1vxMVy9RQwzPnweZ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R7iZZrQP72OOxPUb/AIIqtc0gNvw4hZpIaA5XoiHKRYUPv1AGXdOUu7msua5hzzD3iYd/i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dxaKv+IMYH4jjGYiFMVmyVxUBm2yABQf7hkqRW8uo1l3g9eCClWUHA4LllWgi+J4U5UJ6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wRF6Gj4uXohEl7B/btcHH3P31N2sVU3eIGBvzG9DXxByxqbLqu/EaHVkBeH5mjJjjFH3K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5ZeA+NTLBWPxCxXD6ZXsaeE/vxKIOfNA8vb4ll3SleX+J7aMAHa8HUuegyhr+iG1Pzk8Do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/AEeJxMBgJV+pq7waqJRnS4O5d1A3SHuPQrzKpZz3AQ2OMmlj2iH5mzo/cCnS9fM0c0wy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uYMtNeWF+PHmUFqd30f2iJFhbE5p/wDCPezwL8t/g1Bm1mVHmuXoQdj2U3/HqKGUzd17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youq18ygBdp1zGxzS/aK3yc7hhT98SwUz3bN2zdJDKooaOYlBbM0Xl34lrQ6LOej9nO5SS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K2Wpa8i69ywq3SsH9uCgyAapjvHk8zBftFG+W/Jxvu9QHFg2I5EeRM3Hyy8zQIb8zC+8U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pDHlxBJRx1NmAOqg2efO5dtC6hhLHuCNKF1YRMV07g0Xw5hhv8R8wGgHHN2HJCPsU2B/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qEf08kBB8DGs934YnI4a1Gn6k6zAzt/cKd2Y5/64fKAdP/QnrxGF3VuPykMto4Hep8Z01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V5VgC8vqCCrM6WDlzXca02QLxhd1MgMKuY4oC1+Y5NON55lFK4DeJfT/uOcPBHI8J8ygf8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xbwXdtnabeSNIpxjW/FWz3KJYPXFLR0fv6hSIwbX/AGX/ALmD7UJbOP8AAvqNwM5lv2/u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Sjd4qWe3x3N8o39x8GUKzklgsEFQr/iWvmzqatNpVREcYg0HgiqChnI1CvoO5tB+Qz9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sJfPoG0/tz9wHNBa8+UTP3EIU7QDP2MPklNwb5j9HJ6SZ3uBsSvlC67Ua+jNnVRYEyeI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2de4EruzcFyS/mZ5cd9SsWb6mFZcsxbgxEV38ETkMViUJVU+4N+Tgg6QXzTqAQunOXQfTH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2WfMCjbqros+R/JKolRhvcHkz8xRa3LnOb4pT1LkVjvRcesQI4MKHlH0p8QGhaydlQc6p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1wPm4HCQC7LqBSOZanh5JVY/MuwvF/qUBNKSotKPJmKVi38QSqLC9wDYsL04jtBFFOX/CO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NQvzX/SfMdepRDaHT6tgGlBpzmXnH4QAwUu+ViBKS2DofsGOMvhgmc4glq++pigBUeB09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SgPMrWsczBxjHMHNcMuiubvM2FS9VX5ggUW+o6Yih/wCoDI5p+0lqDgPmyfonpTvI/wALC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jc/iL1Y/1Cxf47JAv/pP5ioF1LK3hJmksv8E2ZwzCinUMhRqFFDerqLfBfcucNxvOdwWMX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9za6JwdRWeqvl/wBSxcV+ZM1/Z8ioNKDfTcNPsL5h2ZljcNn9TLDhvYAR4Xb6gqLLU2+pf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fU2lkaoxriUMVz3KLkavOYCgUsxmJaluFFeWvEyFyAzlmxrULylxqUEJSo4uj9ERFZU+Ar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7zT8EoNwPsbP1EO4IdXk+idSh+6H8XKYUV/WT+4m3EEu7uDlROWoOQF1MAOp6PUb9huo7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nU+bhla311MCZdEAJ6XV6l8lVxADUYfUtk2q5Y37PiBUFHO7R9iJSNo3ll9GAHACduH4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7tnEG9vnWfk+o+Zhc8rb/wB3Lt3vMsGSsviJ0y22tywY+4X6XUK6buYXpgnHM4frUGwN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XsgiPXcCpjTOLxHZ0vubDb+PmAydt/5gT7is0Uf3Mt/Jf2lKqhYvzrfkH3K8qaTvP/HzA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fEFuy8qRS8VNyrbx5mrviUpYhDBOazAQ1ll0w77vEOOzEHLQzjOpaqcO5RV2aJh2FFfJx8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Htcermxi0cW/jx5nz0So5f37lobXve3/uoQVVysplPB/UW1qjnX/IfMvJd/zBAYxCs3mJT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ELrO5tRuNTW/ECwTaW+kvyBXR1CsVaxHQ5+SYShz1ANCV1KvEql0v+4hRscb1/oS18Kg/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i+/d+5oGphg48kq/0d7xf2y1oR7q8E2tpmT67meuIAb3M3XMqrvM2oz3NJiBCzbBm3fE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NpsZMGoAcDzmZLJVBtdE4BlBl/kStUZn11HlmaKvSOx26jL7950fonhLd/wBbqDCTsxV+X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8xzfDO6LYNBiv4gsTY/EwNZtzUobu6qBTIpx1DN31DbwH4lgu4Dw1eiVnFnIPE8EtzA8B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O39RQsAoXOf75ShBReceR30S6YjZHmfxLvkXk3JwdEove8xHt/ggrLbH3D2/qFYLUc8VHY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8VC1aH9Q1RuWuM0eK3A3lVangdU9dzBeGRt1QINFp7NwVhfzxLRVvg/CKCC23Nc/wJnqld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Nx6YnXXlzLRwLAWHjojSg1GU9v9pQ0Z11flZWBX/pUQsKl/P3KMZczAaM6OYWuvxCqB+4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Cu5WUVjzyQBtcjBWJSZBUKpFgieISt1U0v0fETUKbyHovyJVBbg12eldPMJm0Ogft/pjIu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Odm2s9LtRPYeB2vL6Or6l5WZyEp4Uc1Bya7lrQ55ZQNNW7OIBy8cnUd+OfUu8sDrMCjOb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+HiOr4cw0ONz9XE7MDOYwxCiZTqdnPiWt2msJsOmxhDQeGZ33qqSW3OTW8Hxg9lS685bA+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XTvt8xKwCBjR6HPi+pZxUsaw4R8kogkx0PMHj4ZZtKvx+Jecxe33FyVuXYVpuc6v+JT2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BV7iby4qp5LJYQtC+c99S6chRruPA/MWLC89dfSOH5l0L1ikNHxpHkYYRjhV2D/Ge6iE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Dj31AWtODd7j/AIs8w/xtU2k8MBwSqwQaVdt3TE9+WUErjqHO+8Qc2XvmGz+oWBvEoU6z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lNQ73cAMl5qAwOcRkE0TrIX8Phj5K9p37C/iATg8ESvglJ4ZlGwmdg+jL0RlSFWWFsT2p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7f6gp16BhX5t15RSMcueReUK9R1YwjNdNhm9MoFWtwyXyYgyTyvqOWqhYqQo4qFpV4PzL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peLzUxwF1iavkyrK3ZIUVsgebWe1Zt8Y+I9l+YFPgAlbJC6sIPdnxAUbRONje9fEqbkZx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ImqQ86+AwNMVZ3eB90guMGkla8alGDDMonDZKcs58wxg4rU6wr5mCgsSF3vP+CnK5Q1eJ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iVEzxucDBJ9H8/lL9L/7FbjOHOc5p/WQLMIc7YfFxSlNk3TivxABpbGz+6qV1Nv8ATg/t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074jsHB3NMaiY79zKZlYymCX5ueX3K+VQxi4Cy0fEKx1Mub+JUC9NS2iP+BO4VxwQ93v3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VX4iSeH0F2MwbV+0T+Z3mgvVv+4LrR+YIsFZmIps3mUex1EXrvMXG1Hcyuu9eoFcOMY5n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+JlvJ3Ni93iJL7fEbCncN2cXefUaoap+ZTH/ALBsdM5X2/1Lla+gp/M4GHTnCZYPEnfdV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4ZCo8wytXNh1m4qOsy3GW+pUeqprxBvWpiXZV3HLfJMjNmb9zYmPCCsKrxxHkXjxGL89x0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/MPhEjzT+YfU5O2XVJ+B+4DJI+d1X5QUGQXesh+mUh0K9FfksqFfNsv6mjbphgPLOOb5u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Ld7j21dQpdjuHDm7epbhLxq5VBfiKmA68SyiuKeaMRtxZZzAmO9lBz4D/ABEIqy653yqUV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9ofEtXQBxR/H7RBTxIMS+QzBmte4A0P8A3MsMbUnLoftmMv31m2LacHUaW73FawI8y/Dq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tzVy2zGbqOPIHcMxeOSILLQ8y64LomsqzDyOOoFci9x7Sj4QZJxuhp+W2Zfvv4Oj2/gguQ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EIaogcP8AoyxVrWHoD+PzFpMFK8D4gXLYByfSWgWnQP6g+dc4whZTNuLlIJRd6Mo5p3uBg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nMKl7VeYZd9zKlQvOJd6x2QEuRA8miLbNPLEA+cS0wnMvo8GgmN9BdX/PuUcZw0eQ9u32T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T/caCKCdOvb/moBsFADgGoLjcqjB8Si6T5uaGyNJzA8X1cBOdwKptfxAUpOXX8Q2bE4isF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eswrqmk58P5li6wcBwPL+pg0AN/wvEOwTdxzN248wTKkFzZs9sMLSs8i9vy8QLBPWeX81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WET/AFGrMtsLgZ2Qoma1iby66gxel4YBRnPiYFHM5xvxxH1oMVW3r3KMK/H4PKy63zS67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SiP8AkILPEfx/D0R2tlG6U5fp3DAIbwB2/ggKkfb5YuQ21ZLGVXC7SPDDAXlzAAUPsgpVi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KOk5UlfuDDgOO5Yo+7ha0tXpYIgbM0/MLjA0f6/tLzIk4Xjs+ZaUjjvO2eXHOdXtNnKvP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mrl8RQDXV2fLt8aJXzDars+e4gV8TCvsS8GW8DHMzC9GJYIFFQHDlRu4qUu4YiK7ohOSh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44hroPd/iCAG18qhui7lQOi3IYUEVeV4DvtgAIOFZ6HPlGNZrNu3izlhG4JhfSjn1AwcP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RsBVn8sp8my8su1X5l4wuXmA2XdOYC0D7XLYpb65j0Z65lnQnVzyrTtYBdiXzK0i1x4lm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4GaiAlE5IyvWzIHk8RJ7RBn/Y/EwT81j/AIvcR0aE+m+HDLypRaVNDzKockNPZ7XDxB6K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5wdRDIGR14gJT0FsKuzEqmHqziZVe/HMu1DhEaYTiXTQuOLg1SsXk7gbGaa9QUU04x5hYQ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JdZfcSVTkgPYEjTaF6c1Abowc7VfJ2fMv5wDPp4eB9kzKULUcvk66ZnZIzBH+WQBBHI/k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sLg42eTj5OowqDGCuZk1jucZhhquKyw1bdy0zT6mCZ+UukFXj5lONr+YgvHxcVlB6Jbqo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6gBXdPJDl8pd3Hzv3HuTqxx+Bo+SAlJuhvx5v6RPc0zCfwZPUoQ7a7k/7Z5lFoILkt3h/q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TyOT56hVZs4YgUtPUMcXzibMXV4ZxWfcLW6ceIO1weI2ZCqiSN1+4OUoP0yhgqWyczexd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R+Y8QGPg8X8PyEYaU3TB/6viWft5ZX5KvtKwwcrnzjl8TAnW2AX/I9wlQrrjmHzr0x7MkD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F8uyJsbwkGa15iBQCnNsRTY9oKm/Maq7o6hkO3UEwueIeROewtyzQJcXqG61fcW1UiQH9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gUQX59x8FfuAJZO91+S31HYFafET5LIH2AHXF4QJHytyd4QvyL5iP2aOGr8IwxepizWcq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eo7j6xMhBLIrS72RpNWVK2fNy6qsN7hjudHf3DdoeYLvEXBgY8RnbgfZLgib1hN/gZSAr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xhGeDD4GAKDHOaY/mLNIad1f3KXh8gDl+EOBReWDoaZlIYPcJ98EaaINbxMFAc8RKzh7l0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AYqYWfB3KoaK1mJi0z4gso3KicbGI3Cve6/vRtvgm7H9iDcWi16T/KYF3X0iJBbDMhUr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fP8ApLtWLe5s25ILa2H/AHEycI5NUjBa6MeOjibNXlvExX7qPOZRjO4rafUHFcQ0eLjt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T+Y7rzqPKVEIpUT5ECq0eeto3cv6T+5s2fof9ovIZ/lMsSirgsYsV2LVQYxMXndQznmNqQ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8jM2C94g1TjcszTmOuKHUF69krduA/UPD3PpE/FTLCqP2X4BGgroO9H9rCNfp+Yfn9Tu9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oYs6yP6QjZRgz0VMFRk1AgHTqLxzM1Uwr6zNHziXi+CLnxWoaEZiVieKY0s6OoBq/ruDK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+TQfaTZdw/h+6SyFCu+R93HsbTPBofAIbCEq9lx+BBuRy/wDzP6jDLBKa/lUfcYXas4A3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JhrmFX0I0Ld7Yi7MCNJ6lPhd3LbDrOYhF5rLKFfhIi3LW7jls0cEuta4gCjZlwdvrHzG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CZNUCt4j638StaE7/AGCqYPMPO4n3j4iQ1hds/wBnces7GAuauFYpyNlOjXzHurGLS47m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+IHqh4F/EAMLPcSLUIIKwVdwu3f4m3TiYVe8wJnHioI3j6hfbfEpdHpcTETXKptNEQM6i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vHCXyG5lykYcf9lxKmk1hGj/AN+olwkOHgPggQ3R3boK30HiDaq0pf3LD25gVXNblbou2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iKIHEsRcwcPj8wU69QqhEXuMBaeKZoD7lPPUAwwtbgms20vHlRzgmk8HLlorlbe3+1miE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BrRdp/hcuUyHL24PcbR9Q0aPqNcM+ZfDRMVa/U8jBwSnOJWMZYHUAVpuWJ0M2nRBZZKoyQ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37jhgrWVU1gp9nz1E9Ikj90DsilDPxHBBtX8kH/kIVVv2Nhy9HrmDjv5xQhpT9EUKHKuV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gVnmC6JZYOMLLrV4lPJUrTms0wtgrPMsbcszDkO31HA3gYJVA8E2KPyh5QKNLxAbEWBx5n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lf8OY1gYD/wDZDPIVDk7A8+URQMJM+dPL/EpQUWdp59u3jiHG7den9pdqI5rpAdly1F23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lXt5YBbeNe5TF4LqVg4IAlY5JiZy8RDuMZiWt98QAUADqJ8NibYmbMKur8mIQmzSh89HiJ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gu2HW9ejzAp2I/4Do8wVRkag4/8AeZaYHFivjggFIDB49QC1rEqqXX7mLNDi4y2hvEGR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2mFhfZd4iIvV0mCGyXY9s3cstGdr7i3rHmbHAGQigjtSkCwDKtmUlEVF2eXZEIjgFzm0vb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/+eSCAU1dfTq/mFdrLdAaXA/cNMDkKVb8g6YrIBx6dl/0nmU0hTT4iec1qC4tGMEC947qY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QjliMfzwxxhW66ijgoIVXXaR9ZlKVeTMOF5NQygaHn/yVBGLTh8W8xsS2zrtu+u4rhdFT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MoeY6v3GCpHDrwPJBkVpcBrwT+ICLexMtcen8wZcpvqDyu/My3RjmF5t1LwfxNgEOrohV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5hktkmHSx3peINVRMj4qvcyPnTh4YBIl1E4H78MFdnzJZg9uGWc4FGn9g48QWZiTW3T4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p/7UfSk4g59P99w/T4DbX7PCQ43WZZu6o3mbNb4iGcp+Y7XGNYgUGYNCFA3AVbmDQOLX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867JqYHnJGA2A9Bp+5avaM2HJ6aSUcOWaVbroZ+ZYoV8ofstfEz/Tr8CYPTmvMSltuPA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bQfut/LK46Hg7+DicSNHFSmxzAbVVam76ZlWUnMDg1xAJxxBpvHn1DN3rxKzg+YmbVw5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Z9wUud+IgQD1GR+wg4il/H9g/BFYaQj/2NxqdknYW/aviAYasXeVPi0aSNI7wuB+T4RRSM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M1ZBuESxlKV7lljhpzbE1ssfxPJgrV4lFOdbIXaF4cwLQ6Y4L5dsKNk0hqdhtytxov/qm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AzsAfZ/FxxNmr7Q/qHjYFcaX7IKK/bKyNnyMAMuG5safpqB+fKDH5IEhUIfZ/KF17i9S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u9ysmomy34lN4unuGmlnqGqPmVkUr3CrHtucM5rqZNtxrbT/24ALyk4HdMIGvKX2P8SizT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69H9suZkP8p/BAMdY/b+ItStv8/6JqKu/wAAn3UioPc6OCZKvweY015ohkEu4AXL8SysV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e4Y5L7lKzFR3UpzeD+IU9Qi3L9UzBf8AQN/mC17Pf+mEedr8pAtqf4mP1OMUN+4PahPw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YLdwaPLcst9kCDK9x0viK0Zq9+agUznUZeN1AzionCF3BKEiA3ia4Uo/LEIq7rkVH3UHT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lcLmy/Y3bfVS2A352AfUC5o5dtlfv8RFV51aw/8AHqAAO3JOB4zBpAXM3won7RZWyg0ag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woW+alXfgOYcJDA9ang31BeQaeyUg1cfeg+38Sm7715ntH1KGnZVG36TFatPkfEXqUlbR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CKZ22W/ofuISHQawflv6h0vJ9wrbzNCzYHpA0dyjRYy6T6lWBocQy2YNa3CjK+oCVbdkM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MYkocmY1bog2V22P2fLcwY1v138jf1ORketDL4Y+ZVNBYumMfT8wrJovxxwwlGC8L/RMW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VdV3LBoXccGD67lirseY3nhZXbJAPkJQ2U9ygCtyrZw+pVtJbAvCTJt9QGaH4hSYbsFS+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HaO7oI6g1ncK6AbXxKDFM3J+Ey3GIYzy2z/7qOrL2TsMvoiJOVc1tye9HzKA4PIhac8e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+lweZTYKDiGZXfUNBc7iY5NxLF56ICNuK8S6rRxxLAY3LUcr3KaCy2wahYyNVbOiorEIK2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1yrwX4lnNI3dJ2ualkRWLy6JysSjknOv0B2jT+rjmoN9YimxIU9gaKNEQqAMEjZnio4cf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S/MtEziIssINLeahJbUEVQeoBAH5jkie2X+JWviBGjLbdcoBE8Xbr/kJYBY4Cjl4/mFMh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8fQcoqPN29H8xfFAQUE5Tg6IGtHbyu1i2Vus1CjEpvVTXJ2xTLx1W5my2KmgWr0bqbVBQr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UJXohZF0FepQ7JAs1/uGl8OXiFtZFbWqHXRD0cDDTg68pY+NTfw+Y6MnyFN9nNw2138NY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w/Pw7PMEUh05/odEVJXwuZSi5XEzrmCYDluVy7u41WG+pSpZ6iNOXiPIrFNJgIhHLllAo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VP3PnFTCAGOh5By+eI71Gm4ejt+IqzQyqLn/AIom5y3iF5eXwQAfNmWvl5fBLpyrIp5r/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fcUGMfbAHQ0BLsvTqGnXe8Qpxm5QYErVvc0VPPfqC07GKrt5nq+4oZvR7izpgtl1accdQ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8blrHFCs8wcpgTkzBKGNS0XZ+T3EtRTFuX19MaYrV5rtHbqPsCZtdeWtxqSANwHIdJhaLX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2rFZMBcTvs+YtZpXcMYtGrjvGP0heiXLMyzrRqCuK/iOrHDMKuIJijA8zIUJ7nKmZizEK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8MoSpKU2O1RwwFEKH0P5jYcH714H5IudxeV5X8Sps3DkJw+UNFNVXQXteHiVijdP2HzEMV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Z/8AJXDB7m/7jasPi4b4+Y7yBMuO8+Jgav4lVxx3NtNwa2PdkorYJ2ez43KaBIHLt8If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4eun5jNyqTX+w56lRrHmwaPe//YAYtBc8D5MZldoiNA1fp8PiKqVWsSqtTTuKZR51DCBSy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IU+zEsxW4bZHzNat8M0824mI2YMJcChtINNZW4ORV1GZPOdTIFegCYfnUZrxr0Zz+temBX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09R9qoW6/kGF/oibDL8snuoEEF5e0veT5IucKQO6Y/TChnlNXWoDkKOSIAac+IggbrqXS8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EoaTFmYsNPGEnhit9xbfcNjSEqz+WcZ3dsxSF0jR1NwoCp7wfs/MRIBbMFFH5AZkMxLqxH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1qX1DCkUeSoev7h5Ah7f1tvuZurvMH9E+pRMUcSiIwLXEVR8YnMXLRuJQTUGX8S1FvxN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nzA7GGA+LlEj8y78oM9JUUoEV3uyuDTc6bL0fipe0BA4HGodUgRij8Uw5Wa8LeX3l+p8o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CTYu0fEpj07lNlPGY8tPF8xERy4b4msmv1MMIUvSHAvzMJazLBsNxU4P9zwN+ZVGLuWLe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8oeLyvgI/uUZorzkNzEV0vvaJQZbs+P9Iarf0f8ApLK1X2lv9wtpwEF0PxC8piiorTHm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5Jor1EAxDJndzhdQc6updceiWI1Wdwzd1eCFycpfBDM9fhf2wXGQL5eXsZsD2M7aeiVSJ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OBQIV4ExVR4A34i2fqMvnfmCzOKuYay36mTxVsWOup+NQ5oMwtkaepSUtWDmCl4DXc1Ytg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c7NydiUfQysXWe2H9w1rRThoYrAVi8WQ/ai2lgbw7T5v8IOGruD/g+4yDwTMBFetEwG3mo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XZMVHOI6e4uLsIddQ151ND0RcDDm2PPF3DaBVLzMXb9gxrDMtR/NPlP1CVyiXjeHkKJY1o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/AroPjH1MiSQVkxX9FRpGfDB/dzFd9kLCuduIqaTipdpml43zHhKizTHFRU5Yi8z/AFSy8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F9fqNO5CbOT6jZiirq/AGEVt+Wcf2YBtrt2rfm1cPpq3P/r/BCN3U3f6J/DHMbQ239EdAP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u+6OZkyZ6mchTtbmvmLwQDFqEJmisbgt/1ua4vqmabMeYFjPzBwx+MVuP1AxpW8jh9a9sN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w0flgrLHPgtV0u33KnNa2nft/KYOIYuhyvKt/6gXsxenggSVJQ4DiEHbnzF4OeZw9HcM3d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TrFPiUQ/qaAd5lW3THTcyp/5lxtfpzBpDXiAuxx5lpYEtXggvCj+fPLB0wHVOVeX9QKWY4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MauII2/DiWkDgAW/EViXdbvrk80ErBQ1le/mNmrBWJ2VXUoWgjYcualAM64YAHcyWjEGj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EsQMdMtDQ2VKcCYBl06NynYALtDdBl4ljlGxDtMXOXh1EVLHXY49YrLhzyZ9Xd5jIfEM/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EFP+e4IHO+RY2NvFQNmWJ5F7qKprfmHTZ7ghz6+IWyCzqEMhjzqZrBt3MtLxNwYPEUd6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rBN4S9I/gmTlq2099D8yg1vtuT6OzBWDcAb030DljUWqmhG047MopIGoj9eG2d6Atnb/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xnnqACsC7YoFYe+ZahwB1lgYv8QYui+IC1NHMFNQtXiDiFze31G2m4EGwt16llwyFAdw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LWLSPPR+5bbEv/iP2g2Kn2Q34eUKy5eXPtx5RkzJyxzlmvPMsLFST7PX5ZaVTpyvFcS2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LxNUmx31C9N5LIENla9xQCwTHuGyXf4jVRp3BwfMDDiOLMnUAC1harho5jgc1Fu2euI5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sviHPKy3kerqOe4Fos88fMC7JkFsdRXHGAsfKdids3/cz6jNhE9rR081AZFTGYhxJiik8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quJ049Mqlpxj5gINQu+3zAG6XZqaGXxniHV1v5nGSnVkBph4JlrDbMpVE96my+9xCq5Y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s6zctEG8uzt4YllC24Vy/DCrWyo0NM4ZtTjqQCzy+DSdnMVHeutxfCOgsyOrw+TI+JWUB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h28FEvecafMa81qVoVs6iXoa5hoz5QYpxxibp7m1d6isxeOYJzj+oUHOXAG4unbxFhgJb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kBfX9H7QBYDgAvHsc+J7jh259myIhTKc/ZDOamBbyLyb+HuZsgc7/AMI/HcSi93NKfmHFH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wpPcS6ycso4NmfELb46i2l/1AJkCK8K1VEbvzv3C223dRACY4mtY1aXTwwCulNaez8Mrf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hKSnLLmD2sfU2rcvpfpcxvxif5z+oRldJA/ib/MGFi+h/wCqUi8IXWsGhYDhCCtYW4Znw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5bWKp5mEwackMmN/uZwnEz5ZXY7x5i4adEVotTGmny3bwP5hFhJ6mh8pgGMTmbCJdaPKP9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NW+bBi1ugnIhQ/VfUdRprhx/q/qAHhZOTA0Vdu3iAPCpVjZBwrc9s9T2uYBymDRuVXYSl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8YYI3Z4iw5LmKDA9W35PzNdoPkFv0fcSwaX3/AFPwlcKUPi/zFyR0V3VX9xRKr2LT9stD5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MXX1ADKVAoyaN43HIG8cSqw2YgX9JayZ4qeLxKCu8aJV0FEdbuvxEAV33AZpc5jz6SvAy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4P4TpDL9ueey/msxK2Lb7CVdo/v8A+51ct9JBaO4FgEaNuJir1XMraErBx8RyF9ahe7UTD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d8wKbLgDJu/xKH+4UOOWob/l1DfIbvhD+Jdy9bwErzQXeRv8AM8TA8XaZOx8Cx/cNK3VH2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A2xAyWgxMhlzKu2sysHprmcLNQ4KgbXg5g7GVhNly6UHEunhiN2q9tD9soOtCdV+w/qYL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4KEyOe3/qlFn1UNv8QqOBUOm/6l5ufGLaPwEBtf8Akq29anPluaHTkgwZc/iNiGtREa4u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0MGr3GDjOmBY7vmILebCUH2jnbpT3iPyxLKgE5eD7UbSl+wJ82+4NdQNfifBRFfKZjvOR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Bun/AHcGFppeWafv6lo3NsHA4rc5PEctjgl5vgi/LctCio4TOSJW4Oba9yo25U7Ky4YB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qnuAayLv0h/I/qLarvIDi9uPiErlo8Ay+FHtgc5YmHRv4fmYhr4sjR8Rs9nNK2/B/Ma1B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axdeIHXE4My7AQY3WJfuiYYxVwOXLAWmyr1/MFMuZistvidGZquppq7RwOj1+zFnlgt1xe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VDtd/Pt8Eatr8Ij72+CJ3UMaFXyPXqEGWOgGqv2/ErWdV9Ho1KMOPMOa/MS9Xud50w57uP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rzepS4QAwXN0kLt0r8RbFd3ybhZ5dzuY9C49EuB2p9fpEVoSri4fy/EFllBj9VHHf1LKlY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AKWm4DR8OZluzBy69Rba+pw9xLSuphSn3EW6l5vsx4g1zllqp3LpgFhbV75hbnODqVVK60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dCvmGqtrOluvT8xLZrkYucPH8zpLQhn4e2Iz9bsPw9s7A16x3/MykIVmAhs9fuVzMfJ/p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Fk1gcsaWmWDt98wKy3wQ02qsCuG/mYxAscDeJ0uEpaHviXVXd4zioACCtXBKOx4yk5dE6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COjz09HfR/Ms0S2O1OfA/Mt0xdX6fvGFlpYD2nXXyYHMsrnsXmJSy3uDgR5rEbKFNWxQZ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Y1KHAMRpV8rKscLziXRprh7mBtCZZi62PqILYu7VfhllAXp5hhVnAtZYVRiMrxZyvUegL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jiLL7tuThrt8JrLFG3yPPjXuA8qM2Tj/WBK8InS9v6iIgDLXPdwQptb/1M7Kh1HDCJtg4D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A48xGKLb4ihgc4+YaKKatllu0MfMDJVshK1nrjFQoIb4uu4FhK1vEAtAsOf5lE0YdQbQ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xUoFxZkuYvPc+S1rM1SDbxKzak4P/AES9eGl4o38M+5k7m7ba7DgYACy0byH8p2IUw38j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XK5IGICtt/kXDLdPcC2cJlZYOe4F20OCXQo4GZVeG4bzVauYO/ollXBK5mePuUGmDEod/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GsU8Dn2RiKQcrv8AZshokngcj9/uDZ7S+Hl90WTSdlx6uMzoUFUc+mXzE5ceXz2f7gQH1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x6JTbeIc7syQcmL5himqOY2DpYm6c/qK0prmWAmtXOBlogWQTBQWoiXU89eoC8Sx89D9+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4flz5lZ9xcv7hr1GNyqvt/SLijna5JUe2KdU/+5GtJFra788SrgXoarM0njMoNLOYbrh5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NYMDvMvZs/UMAC+XMKfAZkbNcepwYMx+ylysMUhx4X6itQFCHN/K/CwBE0221+s/EQUog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/kPyGU/iLutlyfsNfJCZKqbu+nw5+WDpIImzGKqAQHJqrlc36KgNt+u4UVuLaZqPObUvvu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dmyHN0MsXJKFqMoqGUO7iTYm28hr8RDe4d7v6jasAR++vVvuK9KN4NCRTmgFwpn5yx8PE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wyaEFZxN2ndTLE6bhc/CU7QvmUZt9HcRXkxU0LOZ2GtylMFV9ZmHS+oPj5YkaDxG0JSD+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WfsGemizrK/iNulz40v5mIbS32p/DMsTwY4fwy0TofDk/bEAUFvUBGlU74my3r4nWfiV0b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88+ptyYllxxxHi/tMg8ncCU77j3dHHuDzjm9Fyjbv/c6qX8qBbukvhYs/98P7hpuqr6n/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4C+3cot4FhSluiPHdwwc1xKxTDJehl7yN3HKmpoE4hVXe5zez9S+G7hK9rArv+yS53/l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Pgn+P/MK24H/ABiG4M2f0/qZH24iYOPMSvL+JpvOYsuZldnMR/SV3Tw/VQG3BWyWtdYI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wTSZU+I1IT4gK/ZDX/l7P7oNPSfBW/ZP+30S8RlfZC8aP0TPhbp8L5o/MP3GfgpnbVQU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wbjfBIrMePfEuaDias4jpau4L4xE4gvxriG/CmBquJgWahxdQgxzfHj8n8QmaEP0P2/EQ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R8y7JrOcJf8I1WBYdC/wTE0wjih/LUpVT1dD/AE/cd03KBU+ojVc31AunnLBt9za3/wBg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fU5wXC08y3pDhqPBvfNt/AuY+1A5MZ+Bawk4qHZgf5h1nzCp38q5RNNbtTn8/gmBaF3eq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Owb/AHuPuWgU2hsN8yqq4PeI41vmJYtzWYBbipVGH7gYxvtlFVmmEAMysYr6mC7/ABA+u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X0bimbmfnZfWVi/k2t85+bWGwwAZeT6v8ERVWZb6Hg16PMu8WQ3pHqECWq9lf8fcsObDm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3eoF4Nc1KWdHNwql0dQcZu+JbABnzMlQGg3KEwt3gCDtLIPXBZf8AVsRIp21ux8vEL4Zhh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5Zzy/wBxo9uSv2u3iH6gUPbZ2oGGgt8eiK6dEFuOZjXMqxObmvDmBzqoVuskxtmxfMtw1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UpgYLlK4KuMooSlq1X/BeYlj4F27P2/EZ46F4D9428EKqSGlDs5XMobgcZXd28sAZmXG/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WqYrcQsTt/UzxmOMaIDa8E79wUEu4aXVrncxvR3AKqiUXNA65jktuHzFaWnvqW5wsqaG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u9a3j66JwIImj/gRcwfDBr9PlEP6AYa/Q5Q+oACqw1fno4h5nEvK+YFW6WJbB+kvfTxL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P+xKKW94zzCsRCuJYphTeIJFFvFmGA1RbK60zm2NFWmrrEpPE8W+OJ6my5/g7WLpJBWHj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en8qUV6StfX7UA6l5NuqPHfPEuLWXwPVcRasq8cwsOyZOZgq7rUGCmeDqW2oeAzNwpA3w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UHUTDZ7YK8BdBLKDJ34YlLU0epa8Ks1L819palU+sEMqZscjqU4tDggrpe2ZL3z48wYfGY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dm2W+JeNQz1mfLmzCPhihuyx4vydJLaYKNj+yUbwWbryetPMvs1sbP4HuBtjazlTxFGGI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jSXgpcvlef3EbDh4ZfJm+u5bZWf3HJe/iCu6JpKX1UNFc9sGs0BBHbxBSsfiWWHhj5lrr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DgXtv4YL7A5zPw8PMNrrVSXfj57i2gEAaPn2cREKwun1J2QctgG6fyQjgR6f+ZjdLul5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5dowzbdV3AxGSBsM+IYwmtx7YfUVtKqWbxuCJfH6iGs3xBBNLpniZhAf1XvqaXWlH/Bx5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18wBypXk+L6uPNfQr9N/uMODM+x16MMKi0pr9B3/7LGO+Sc0K9w25xAV4iW3eomgN84ju7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DL2HcLwl3vzL2NFmpQsF2bmaN0XUoLOFxEabCjwxlm4bsMPyTLAWei/mP1FcUl2Vv8qf3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/XOc2estP+8RqJSDTeP8AruYwedyJZPHNwb59XBRsitrh/M0m/LAvzzFKXxK8l6hhd5JQd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yOY044Z0PSCqv6FyP1AAxUuKZb+SCnP0p/hqICaTQ3gP1CEHDOXubUEXmvP8ADKzNW/Nc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M+IdYHth2ym4nyN5gtCYqZS8vUdY3DijnuFlPz5l4qs+5gvXcC9YJ7L2YjxNv1m/xcEc2F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nrYQmIWB7/2Iibd3eqK/ZHlDGHu3+ohhMZ5wf3BTXjZi5VO7p7hsVkgei75mgvEq8DGs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3LxeOBeu4fq42lGHt1ArLr8RLDjqGJtPsQA9hr8JmXDPjESnv0FKaxpesn9wviPfmcHhf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HtgB2WVa4MTgPcTXcWnuBnuUXh9xeCOOjc3qVgaHNE2sVcF8Nn7cVr/AH7P4hHh0PgEL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39a4MLg+of6mRaBdyttFXU3TxAFHZKy5rNQ1dkOnJKpYz1BQu2byt+Z8Jt4LjZKhxmGw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d0fgipIoXo0gbQMjoCvtZr/yQZD7QY+kl+36/MVtRN5B/sYjY7KzBoH3CscVuALAx2ROgo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yZGosUzBXiCy8VBeeJVFXOeiDNcHEBTqGmqP6X93Auf69/KZlzYHx5PtD4gu823geVCjrC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lt3WT90yCgAAaIKNbx6gCgv5hl9VqbcQwrsqiFG61uWPUOM5lXmzGam+6MWQdBLffGJWn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VnoYZyvt18MuNW/y/wDH4MG7enFl+GPbKKy9bg2Pp+YFjuel0fEsKVDx/UJVgOXg/mHO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CtaqbXdHJBaCcVFxWIaEqBvDacdQbzdkzd6giHDClKy8yiUAZYgtERxc3y36qbDg2PJ7W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H7ch4I6/XEhr+bBBfQItA2+D/tQyqD6jn2UpWOAxQRLjGEAquDmJf6gZ/wCxPU9s8wM4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C9GovhHitRw49EToSoMX3c3YddzKPwxy/8EEt2act/B+o3gAOROh0EuRFDIprqlak9dY9S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1t0Srq9TIZ3EvzncAeS6mLw47gFCyd1UFebqflG8BS/qAG1tUsKdWVzKc52l7Rh1UVvdA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bKrw8vxOG5a3g7WZgEuPN2y+YCQdfyh3nl9w4sIRm+8/tluhfNfiWF+OpkPM2GvUemu4Z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Lz3LAXlKDBphreHXcBvLjUyDVnHiYtRwxXauRI5azfxl/qBkbLUY/7CNF20bXQ9dekeLo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6eJXwPPj/iILGjdNe9PBAKLR/wAbiZX93E5WvHcfJjzFxRS1AXFnxxC1xl5jVZbZl2WS5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Gk6o2y4WB1KGhfOBCx2wC7/ERAV5HT2osV5wvsrR1FU3a3HmuDxEqB+p+ehxyiJ6uX9/X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PR/UTOz05s9RWD4K3LBjHJdQLWMzdYO2AYRr5ml5PmFoFPFdyonnFQwuM8EXCWSsgBy2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5axn7gFFVkteZ0COETBwXaM0Zjy+XMRFxXjuZbsz+ok0Oe4qUwcXu5mgc3NYoUhec3fiF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uYCayByepQnbKAV1CngJPJTzDFpMn1J8I3oCf5u+mbixcgfbxOAxqwOvA4YU026s+R6TU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ZWTEVaFOWpot21RNC+dS2tXUXB28dwwJVhuBRziYVLyx2gHyzJve4ZoAGAcRSk4TzErWa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8U38nfzHS4uKt/Ht+IpMmZ5X9olE6BkTn1A9ssrILv5SwHn5Lleo4bKW4U5bGHhzMOiXh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qVYW4lrVU1iogrS51iZG1P8AuZjQ+IbrJyQ5vF5zE+GnEoDRzXk2Sqzhbx+H5jFoKTrXD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/RJlSoB8eDVlJn3/AEJagqaCu3p2SvL1KPknOHUbqzfNyq89pHIVVTfOIWi7sGGny3Lu2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6Ln1LVzX6l2FnOpQNHaTlp+JiOGEf9LZ9LLAl6s8D6z8RXRTNwrPyIdnCHN0y/wAPiabG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83Lcnw/uCqU/uVEw/U1MerNy6spesxzT3DfjiORxbqIMBfPqGS77PMMHk/UMluvcLKqr8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TH5lODJLrQoToyfmV54jo/0ZmMIXgf8AGNcqCfGB+qgEMQvKuoQlK+U39XCUcmFXeKeo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dbIm4NN3jOINe/wBTi1tiuikLu7q4ZWfqCy3hyQcmGzibb5gKroVO5UF4cqUw5Q3yrQm01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TSD5CA0iAgCDl70OT4nlLXj+jGvAqauqZtejWYm8zB1xUbsrPRAyv5hRlYhs2BjqWUU3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TcfW88xAZjDvhko9/bMC/jS8NfynHiyp5CUTxh97/ANTR8v5rYcrinMdPMMVZucXVTy3W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HM4bzzLIeoYFHfMM8X3O1ncfitxqwDWyYGsV3Mxx/IypvJ9if5hXvv3r/ABGFGxfpD+JyF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21/MqLa8ysBwh2HBibHr8RKvEyGw24YCrrFRZCgo/MK2rFMMFRXcM7HG2WIQWbQgcDfELs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WL2W/cQuN9Fv5n7OzpjHVIPtU/AQ5qWvzd/1GIdjpf6uK0FsrMBwdQ+SbVW8S2fozBWVv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xfmXsg8QULZcXDRKzmJbA3vUGcWrKmdB2sEoV6ncrj8sSHVznkf3FNhfZlP5ahzK1nt1H5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6T8kuZbYPK5X/AHcsDxC1IwS6quIcrHUvph0zjhm4gvImXxlPW9QLNX3cptLvvUaA2Ygr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5f25+DPxMlvvL+GWVYC7XgflzHQV7W0785fqHwOrv/n+IcKGo5/r/iZQtqu6/kZ3TowY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ay3PJvslKuqlFlfUpl5me0LlAZSrrFEbXxAzjUwwq6lM2g5xw+UOuEg0cfl+o1qupKOD3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HPy6IlddwNv5df+ysDATfB7LL/uUSFWTjr0JzmU3jNyqz9y13dlaj6ROTHB7i23VSsGAxV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6mVDllAG3Mqtj3LdWi7YxhbQ/6yw6EH/I8ssoDdv2e0e49b76h8tSn18oQiDGNBwJhGAwB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zDvZ1MmTZ3KC/MyvhiIh1nEb1eOIFlIqDyYlDWMOYI3FOCcyBlyDv30QlAJZ0Xa7XExKD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4JfNTsq8t24JgeK7m7a5fBCgVW2bdtXlY3q4E7D6gW6y6J7ZZh7aepwhXU1TeeJtw3AVkP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gYNaoqArEKsJm79epT1sKRX1Z/4ynL0TgM2FV13PRxF72T9R/UK0OL+3hcriEHezkHwfK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j/A7e3jUAWBWkEUcXj9wtbp4IujpoqopqVmBSiQhbDnL5mHZTx1F0pQ4YMcL4qDLdMRivA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xrGrFP0dsuaHJznmn8miK0VdjB5p/LojNLGI283fs0RgRqZ47HaAZybn2ry7+ogEViUtd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qbH/qgmVbxuBttyQu18QUd+uJZFm7u+CZVSnucZAGblubb6g4C2MZuDJhaqAgDK8aCJOsH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ovPb+CW54oJYeZmkjv1EW78CICg2BxuUgZvPzMjdUJYNWOMyzGzJUuxtb8xuGbrkic1S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PkXVcwHtU4HDLXI6JtVgeIQUwxWg6SAgA66dnQ5m+gVxPV9JkYh/fOGMhW115Ohz3KLYV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vEy4C/4mi65pGJWXFaqV4zMhD76m02NwXjDfqK04srE8G+py3xLpKeYWinMxkkKR09xt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NDiCfjCbIPk/8pEmw1L8h4SNtYMg5H5iU/wCI4+SIC0LDSd3Mlu6xUsvAsmrboj1x3HbT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f6l1arziFUZl7Zv1MMOb5IAC/zDQaf4ZjZN3enuUF7JXz4H7mGB2uPH0mAyyC5P8AJqXlO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avJRYTmLctxeX+5/24xSUjkT8TFYKmcr4mAezN5jw0eJzRd8VGrAvOZmrMG4FtBju4nBfZ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8ebl3u4ag8nPBG3oKHqeeFOqMvkw+YwMaQe7b6xE4QHJ3ZPhucUM3cP8A2yiRTXxyQ2tsG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WAjkKMMWmHBluZs50Mbo0zxHDv4hSr/8jfFG8+J6XExAFdTAvn9zKKthBLoOI1QE1BAzF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c7D4Z30o+8A+E/MIPiBveL5VTNdtfAe/kgH68FDp9/3HAoA/GB/FSlSi5WGvU+sd8y9P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qLnCdrhkzioJkBfMXr7g5K/9mapxnZxO+IZNhrEEPYnkh/K/uHh/iYz+RmN6F6ZfxFxPl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FONv/AIlaRAZPBT+owbNmI5odYZlbiJkWoZS8cdVKrPMXSlRNRRY3KC/MvRhCoZbVSqPf4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lGvNxBr1Ndo/zDwj8W6/lKobrno/qGicP24fj3sxmYL0fs/3K2A42zNMzMCxeLhsN3NS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CrzBhV3BfaWUGDRsgZxz3DC8iv6i6iF/Ed16LMJhhTP7pf1ELv5/EPI28+xKIh43V/Uq1I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wEF6yXK0yX1HeWDQ5ccw648wqjKRLLeNE4qtQLPzLp2Wnt/1LnYP8ufwMbEjVdqj8QnL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jsBAo4eL21f8wEzlHgo/mXYNXuCiw0xEM5vzAx6gbHFXuBnMCh8wACl3BY6LhZjDgCVY6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8001FjSi/Dj8n8QeSvwx+38S4v7F18tQU5VBNGevlmc2hXwf/ABlAtaHg0hAcheWX9xztm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zDQ61AwGEIJu4AsWrzAz7cTgsxxBNggEGrb8xMNNPUosKuW6PmdguMznVv8AH3Mj2L5lt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nSH8EFi9nx/UIdynxJr6/iZa1g/4VKUQHxQSb+GVjNW+Y24xVSi4fGZoViJohnBiVfh4h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lNma7gGH6hh9XJcEaHt0OfAP1DZoCbbQ/RHlTSLY/oXXuBU76Dd8fg/dzIS/MZ1ddv8Aq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/RxE5WVlIltSmF1WfaAfjiVKv1DBjf4lWA9S9lmMx2KX4iGHrMLaaITAvtmRLqWj+gjW1c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Z7R0P8EBh3q0D/CZhq/wp59IBCtS/tExuhREzd53DrQcwBpNR5TWrlADt4iAcWwLX+IK16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xqWgqiFarBxHsxEGEpxFoA9hwe2EhC2OO/F0RcpJF/nxkA19KO3jOCHWcj3t9+CMrz2TuX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0JuU3Q6hbwZnQpe4AUGECktqFCqV4IUpa+IlMfqFqgzWIC4Sj3BlbrE3lBtQXHpDsjtu4n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PN+o7F1xFkD+UXCOVxDKtfsZb4Dl4OIVlvXuVwHLPqZ4dQOzo98v1LBR09A6I5SGMVzM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ZuO3W44+/qAUU3mXV1TfcuirK7mLtWgJdZVBhJYGGR4S3DzWbHroeZTmRVwB115bYsz47j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VjuR/5PtgTFGoiv62eHMrpyDgDz/UDhsc/wD2Zsa37mAobiZM775iWBqiAUqXjBZLprGe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iWgHOnmFReuWNADguyOFJbvEbFF3KF5ZAV7mCDCjieL/AES14LS697w8MsEi14MB6lDN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OR9EpQJjeCBY1cbXhcKLRXzzcFosc7glZvZXmFUxXaW7CvPiclGOanFecxyIaiPYceoe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8jGyatvJ8eCVKoXROP5oILbW310nhFQbD6GM9xSqs0NeLx2TjrEsRsSC6rSQoC7zi4AKNA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ONfmGNBjBmVsBcaguDRUWzPDFwXVM4ajgHFaZjLT/ADHZVZ8wXYDMHaZHDlvPT4gYsFrku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a+IeGWvHg4rUmNcJGfAmBQOS2D/TEUre41WarUAvUbvL3mayn1AzrWajnLLy1j1AWlDqI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BwufM/2lqOIAYjoXp1CLBc3jvhnPMnPY+5YVvq88vo6hE7NlNWyO6MOnY8fMaxczfnl8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F+0hkn/EyMy3Fb4llLz8y+zv4i3SrnGLvxOZ0NO42JQf1FDUNY/hBAFZ7gq3DpEhzNFJy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U8X5D9TYytDbW/kQMNAU2Jv9oGF9zCQBLGntevps+o4chAop3OOIFlW4lZwzTdB1DDdeK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PUarBXMWcMwrBoK3WYbQyal4VxWjiKj5fMgMmWIcYm/TTCJ2ZrN6j5FmcSpdhs+oSotPx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WsPRofv6ginLaLxxHD45lBXnzKC86nHUdWRxjFywQq+oBaBczt+JgOHpZYCUmqrzAyUe5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885H4WIZZ5yH+yOhaFT4Fn5PzBZoIR67wppynhf8A2XFu0/ZL1zhcwXBUwBVvEcYFXzHRl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S83AtsLhXlNuMW7hQQwTRnFGpgvLdZmRp/UVJzcSPwfm/wCk9j49k/iZRoD7ExTB8+Kfz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PP4ROY3q4sNmOJsZxW6mrrisTIOs56jde0gR9EeKxT/i3N/+zALsgwVUwmKgia4jp/N+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FB2PxAvvH7jMuxkfKphe352ZQjlle2DVLmYUwYnbj6hyvmLpfVSsLiC2SpbFxx6cQ90xz0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G6qYeZUPRR+562b0UflgbTJPBv8AdQ460H4FsdfTR6l/uVppI6rB+/xKl6P8sd2oqUOz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uIODMHbO48K/UGRfzAa0xiEN2JkFu5s9eJimbuXKuTMDy34YPzcNS878H7hUMhEetq+W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mXQW1vg2z/h2B+f3N3ltmnvmA18TeS71iU9L7lDD9TmvzOZwpr9wHQlIOuYqgbr9wo8wy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6fPEb2kuV8/zBMYk5m/thyG7K52vz+CfMS1/6q/iZZRyDbk/BByYcvXL8sa1x/Ub7Xwx7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F+dwOdQHLV0YlIyNE2M8ywsY5IKyxLQdPVzF/uC2uNTfqlF+V+NEtMyoccvw0fMqg0jjn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OZ2eSGz0m3yvIQ6iqTh7f4hn0aBFf8wZ1iZhnbUDOMXMqNRs0aQVhumVlzf3EbdCZYWFt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o5hdLp8xwrTlK1/aK1ca8P9oGj4lyVsWr9YvtguYH+oe2HQLWOZRSFs3KKVDVBmeLJtxV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o3lfM2oLUqUxXMFl3niEGTPEDqw4ZpCt58SvgU6jICkQM/LAoyP7f6JQwjM3v+IIcEG0B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XvgTe9SLRevHRGC0KhtL78x7rlsjiAyZUo4+ZXbZ4lfPqCqRT1PCZYAWvUN3XxKvoKjb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2xsuO7M0W3wpyuCciDJ8nknL/EsNiLPOXSnJwcQIdJiMjpTk/EVPZ9x7nL7dQvidGAP67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BNrDmF57qZouj+YcjBM1qAoFeZY803cIQy7uZUsrgqOq0+iBSqyxUOTJojGwEwehH6Pu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3omb1vmOKbWHm5ChajgPo0Rq9WZYdPFfGiWILoFQeD+4VOVLUCBs7jWEw18x3bLOCo1g2p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5gUjoYllIUgicgz1GlDHLCNIObgY0A7TmGWeTqqgUAAXnglDhaZHi/wBxUQi6S5y0eZgB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uGNCtPYpdHnbxKcA9F692t5jTpDBpjZlTjLCjDdPUGTdeIpQYz3CjR83LC6BBuNCqjPEp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K0ZhgoR1cwTxwMtC1FGmLWFxxXEdBTgH49SnnJo4eTyMsIbdg33evEqhiqO74gKawxizg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1Vf8AhmK+4OPH274msSYSoud2y16JvzLNiAdysPcocm/dRA2OX8S3mGav4YqZrBuVeiXt7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qqrGGtx6qs7lqlswHJK3JQV8P4SY6WCF1/YhtO6YryKGS6ls3y4FyuJzfK/iKr46vbu+J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WhWscwyUGbuLuasc6qY1zLz6lYxrW4g8MzYcal7rdZxC7wZ4ZvmKzVkP0QUlSmBY5D5n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idCqjS4/vDYtHCZxNDwkA1bp9Mxws9D1Dg1ZDu0zTNF5dTDwzDDbQQzbnib2a3HqqMXiC4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DuXhMOcVAFzhqi+Y9C/BuADPhO+4zE5Zbt/6o5u9hycfxMiVRmKy/QzI8W/9B5jySZV8C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/ggbLco5OGOu4VwzkdkFNGuJznHiJeuGbcbOJp/mF4vKkSYNQ8UHmFtXnMDDmq4JVtIfQ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MHXU3mmvyVLo0C7pj8QOasj2K/DGZZajvmhQGS5xjJKoQxc8swNvlnDpzLtltWpzRNaNxq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uSF2GbcQc4uuZd/eZpr5ljw1cF4vQcDhmI7uvF0/hlKlWl5C/i5fRfbBT+psaHrxT/c00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bnG+N/zGi7ZvV7iD5nFVfqXzmOysTu8HU4bSBjSuPEMV0zidur1BFNZ6JdDy9yyuVis+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D/EIV/abI1g4V+X+4BFlOe6g2OEXxcFZyn1BgmcThepenrsY0WDNzBp33ceKxUQdo7K4lK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3Lo4eYC71UOKyy6dsSWrpz7mfiohoNsbg42liwXD+0X+YAQxT/P8A7FpYVP1K5OTmFKP4h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XjljVtzaXic75goXNxaaC5WLu/wCIOM7lXzNj3+IKLgC+LVf1Naya9Kt/RMddk+V/ROiT0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/rP8A6mvPtTl/cyIPJCXw/MrNOuOJTJTEu/tAxnGKnHb61LyCYdz6py4d/UFoOIir0dR7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0k7iSgduImgMa3liNbliPP/qLyIXz/uYzF5vb/wC34iAFFR+R+pdArT6P9x5PEOeECs6WU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rolW9Qw248QIGbZXA7lgHUTZSRLzeDnMqG0zBEO+5QLllHn/Sabg2be/oiGeCpxjiVEXod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ROE/qeVCeeWAEwADqAv6jdmHW3gg9PoZs33uCC3bNgbmVqjohQ5+SNcav4ghHA5gsqyZ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yxwX0csLw1Wb5GVc/ud/zmNprVvTlfuFwUa/8DmGlks2cn2wseIU8dEc5vEC1eJWCqvoj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9TdVKheVmIdddxDJ0Q5P15hYrCd8zBx/qP/LxHQ5XURRLfLCUCi/KiNnb2LFZBrQ5XtlsC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232gqgMkQbVzdzkq2LqscwBoVUGh5P1FD2gKPysZauMNmHVRFUlBp5gIFYqLlaKwZilmVr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B+vBAOIChbfAeIjSfEDwQKWelr08QFrv3Hg6IOaC5ceYzlfcBbXFfmVSUZuqhBouoPOOp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NZJxVqwydvmaDgIF4PlzCrb3iBMQWUCqAvO16jRC8nlvvyyhryvYPo7gCDg4y0eLOYIqO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98Rrg+hsH/MspZfQhEAlCjcyBw6hpdV3HCTVcQSXpzMDKNr/ccu6+Jb+1wYlpX5jguzMFZ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1UAXLxsKCJVV5PGOXzB9qRt4OXzxB5AL29cvbKYOurPQ/cYIJgbLoO/M0FHXJ/oi6AKAN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u6+5pDnmGCyy95l4w14mBm/HcTAVjLKpK01mO9WU9mVbRDq4ALsUwVqAMjmOzGgWnwRLl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3+iDdhsLLgVy/EQphcm16w2/ggryNmsHizl8uCZs85nXf7GX4p8Gv3B7aioZryPcEXxQ09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8xb7rHmBReK4j33zcaTT37gijxvubLL3ruK6DD1FKf8zsc3LziuIqPTNeINDStdwYWABZz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NcPfuUbZVDyunshMBpO347UpUdVOHgdwUGXc9+TxLp/CDgfHTEQ4bHmdP+IVQGVuHAlPn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Ju9V1MHBSFldn5hrHdzZ2j51HNB13MmOKIG1S641MiGAS3+psew7S6jl7xyfpLJ0VzXj/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FcCbj0WrA8JSOpKVMe/7gnE132iW2MvBYnqoplHSWF5K6nOBr9QFbz3LHDJ4g6r+7gvYZ3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13HJqk6ilGM9xkzPJ3BxIcvI8JBsaBNNXmog+259Yw3kQOQa+TUITRbs+PiNvps/48MRDm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WZriUySsrOZfy66lFHGoaOyUJwt+oN4rOyoIhY4VBusgeOYmBtj8Sgwdb5iSx/wAS4JYqr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y7PrMZK6k5IyfJEUZAxlTZ9YhnqqpNPM2BB6q5Et7sXkvT8NkSruz1DFADOZjPUNF8TXJ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qaad1LMsb+4ugJxDLu74eINlfuGcVqCOe+YLZFROI9N/iKsoq/AfyfqUHx6dsfJiX0KX6G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t4i2oCXXH9hX1NbJ+mFKQzqcKyBooPiNYolXinGoArKu+4cLv9Q1/SOzeA4w3M5Kv9wb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NnVf3CUcMQnyJPhX7nJNnu0/qAQ5B8VZUYJ2IHxYRs4FHWMfud0rVrW40EKGupydsyfE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YAN533E3aAtwvMbow+8wu6E5alhcrc451Ax4mxAt1LpjhPwn9xejcfX+0yb+oRiF8tfV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D8LHVcFLlKbtdbiWH7I1UHP6hkeI8e+YgsdxKrGi6jw0RFLVdTEWqvM9NQAtA8MCl1N01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8Ufio6JgpPoTNXJ8uiK4xWfidoKPwTOi7MQXLeWYLC3+5XCsdR4ZQWhml5lZ4uX9I7N+I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LKzV1yQaPBHctoHoKjAdoD4AP5gM/iTwf2sZQZH1Cqgz+L7sCVHFCHOLo/iNKkVYrHUq0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z1kgVQAG7mRq8pM6qq5mCQzKB3iBgP5gfEM5eJWTS1DwF+5QK7Vnij/cupq/xalXWlF4NH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xofc2a2q/iOQbWrzgmpI0R7vXicA0yshhCItobnLXErFGMXKMEA6/MC0fqI62vMwaN7zC6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+s6B3xHC4Mrll0ubS+R/uUykW+WK68tvbLLuVW/L+oZB4l6jv+JRiyZuOrZg6gxQ4m1oQ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tzK4qiDeheWJe9QU2AYbbIAbV1u9QDbhbfB1CAtZc8GiZ96fA0QGPnSb4T5jaI2OuBErh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RggrAIAwWuIFtLllK3g3DTbrqFO93AGBgcQxs46hVlCjxKps+INBWV3UAaV/ca2pRo4gd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3dGCVBfhXUXOk5eCAol+o6XuAAFA0RsmqgA6eYmPMK7/ETzoeYCqPuALxa/iLNGqykK4Er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WA5YqBcBF1AKOkYSIW6JQK1K9QkBgocEy8ufokaBZyMGZBdraOidFx+YLRmByrpiU5WcB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iFJoGAXXTNx1RLXsgC7ovmVpnX1HgZujbKD4cxP9wCxgUOcuDtiU260WdaOWAdYKysuj9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HntiLJOTRMKH4i2Zg+U1qKBsHES2qfqWsrd4Ii7Ve2puWwZiD23AIXrQVMiUK/EBRaYq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JIImAceXxCwQFi0e/BHe4Vwf4RtJw7WH+D8sZIDTYOq4PH3C0orbKPTxLUF59Rq6HFQAwM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sxQuqxUM9s3FnuiDW9+YIgzwxCyzFs+ZSZLTxBAdt4OoKyxZuYFWubWDSKQLweV4lgCSr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MHrQfPR4JYTNBvhOvRE7EGeM/gRhGuR4To8TMWvdZfkCPGY0WIMD+H+5nzwq3X/dxA3Tv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iAp2ur1Kor7nFMusXjiHNjZumDqsXOzUwcI+OYPbJi3iNIpY76hQGc5a/ELC6QO4yD55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6MVCRRyvp8RAPbrO10+GICXbWKf6jwKiNtMd2EL6vn9yqdIdMNjV8wHFRIDkzUyur9wus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pLqnFzBghTJ3MFKuwz1Lpb1cMrPpNOGt5jaCG8+YYiLVNX8o/IllsO1/EsfstuV5eOp5e0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ouVhzb31ABW+BzUETbIdQsDLRNXjeI4xbnxHecJgbP5m6Z1XOoUtUblmho8Q1X5hm733Lq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1t9Q5B2eTqNcdlHyQl7Q+85UPJkfnlQZb4Ajy4Qpky35hr6xpO3t+o9OIysVyGIUZS8a4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XOtsC/BKrWPbcGi3mG83f7hu+mqWXSUp21EWq5YA3mob0lhVVfI+IyTjdnL/AINzPrLPG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P+DFfBZ4jkSmCnftOT43AMlrA5KmLOMS3BeHiHNGR3zLtrirmiiqlvsv5nFu2cK2HEoE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OhLz51Mqu/GI4TruIp2ta5rZ9Qh9ui91x8kVEJKPZr+oFRS6Nk/smGeDXxqfuY1LAeTT9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Z2BXOZTerzP51K4axE2jkxt4juswSplOmrl1Z04hyXkzFTLV3OENmrjt5ruLravpz+5ZL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PVTk4OfyTx1C8DKfM2RsbumEBwj05IoqXObC2WKdCNlOzULOqY5LnI1jqHT2zebrmUCbt1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BguFMI6Mpfyh/Uyjh+C5ZD/a/0jruPswf+2svMWP0kmF6M/EyPNXMJb1NBbuFpP8AmOSs4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24lr1ieJjRdNajmniXqqpZaupUpKv9CB/3IT5ofZCJUwND2kXmqD6lBY/gQILnPBxDfnip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xEWcPBEa8XEvp5l3nn3DLjcHDP+MzXA6lLmgtnAGb+cw6xX86aroW/NsYWC9O3J/EtpX7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FtD5nK2upVDutysLzcS6Cz7lC2UuBtafMF17lEVKbxAfH3Lo8Qa1TCqxs0VEWOGx4N/lm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0vwm5mSrXOkWLA6F6Et2Gz+I5GQ7lrq7GED4PuLsauFtjawKOkzduYbZguGYGQDUtReo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UgGXEMBOZdvEt1qd/wAIvY5PTwnKNoeeEqS3mvuHStYar7hPAwQPnMAbJXRiGDLfmAXe5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mJWWWCGqtjwCaq6pJiigEBw2SopjtEfzkfPiOF81s58Q2DuHGOJjhyvSy9UcB5lDbLlx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hQxx3NhrwQOqzfPEBuma3Nl8TAKFviAFFXmBix5mTnEBZXm+4MqrhfcOLTUwwC8Gj+44By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6OpkE4tamJUOD+T4PzFLjJG17lF2q8NTHxXcCBcHX8pkphe+A35lBeOcTEWh8SqO1hpNE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JVsXn4gmk/8AYzKWNvghvRL1BChmeYfEVCbL0DuZOGd6Sy3dQtqj3zMSxzDlf2TPTG7gF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EzgGZQGb5uFjm/k3F1z6ltHKy3K10sTEIG4ZD2vduOxDH8aCJscB/y4jDs9G/UU1bNtDWJ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HPcyaGdsSwM+JgAVzGZxUauYBcFfmNlRllV03W7irAXVdTEdvVQVwCDd9QKYQ9QADJpI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maalfl/qB3YCW8/1LP1iP+6lBqVwOfHbEODC82h4ma3odSrzvlEZF4VUBQ6DLLKBg58zQr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FAXe2XBKXG8QwUl3aBCYN7bj0MK7YDjQgVsDjEalCMvg8HPuIiw3Y7Ov7mReQP0/3EGLa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RVyrqi/ghZwMD9sKlvMGobLbnMMIDgbGBt8zxFoPySh2y6PkuK/7mDOx9+DKrR9ys1izKT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ifU2cX/EuznHJC7sGjiGFz8y2n+oKafdanNKg8EKZWNUwQsJc3qCAKyvCdQW4AYbk6hU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sVfkf3QwW9XEeR7OmUEXBMqcf1MKIVZ3/ALy0yWashi6MuZVO/uUGb45lgK4gFZveps4xj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5PEcZCgIjyYwzTA2ZvuLRQzzENZkXEYJGua/I9xZmo21rwkoBKzX/AKSCwjK7Z/YR2HAP8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7nD/cuRuxzU2EitLFY0lYs8TdNY1K08znEM6LPzBFp131Bz3C1wnhmhiwhi7uv3EivTW4F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/Jx+F6YtYdAH3emDFwbykJcm6uvZ6i0e1XRnZ85iHba8eYE0zrEO9eIa7Mys3riaMueIa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UwSsusQ347IGV5vcUTa14hbZKdbmGAA4TmGhWpQPzMsGn2nJBp9ditnzqXHldXA4/ZNZT1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8IVkSAjwD56+tfUSm61DC19+I8f8AVOHzn3OtzZzesQpd36i042dysGrY+X3BQCXWXEvK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alHPpL5WT+oSG2jy8kyzP5hV93D03Pu4LspHbcreq+pxMktvzGsLmHviZqDOHnUMJ3zH68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OR6hnK0asglvvXc5oq9fEN0VZFFdA9HsbPwsG0+Ls/plaUeWHB+GHnlPsyR0IFhfef8A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MH0JYk4VuKYDvmZWrxLLQcPM0V11Be7xnMQRdVAUY25p4hmcc3iDjorEYa6fMBoTUHqP5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/Udv/AE1kPg/6u4KHgi0Zmk/qK2uA/dT61zMcE8MSonqJThdQTNY7qZS9zx2nMTAMUThH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FcBucikMcU8QjQKyz4f1FSHTjMDf4pMef+AQLyIRB+6vShSVsicrlWN1R1KLCm2c+D9wK7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6mR57mF1iDVumN8sGDnHcpeczA4mNV5KfLX8zuqoPC1+odMsfJiYIwQe8RC4A/wC+J5AA+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uOvUC9gzAG5Qog2a/mcUcyqrtlUjeptacaqGmA2ZB6qLu/cd6COGc4W7nmYPcyphoPLKkV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XbuACUFf3K3I0FxS7JkKv1NPmUobdzy9yt4zK+TiUEr8JhUxUChX4lZOZi6tacQ4RRV6i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9QlUMbccvEVj5F2rNhlrS7UBivJfMIiF3VsQ8TJ9yixV+4mbZuA8tELzEaTeviauq8wVmj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me5TWM3EeaxjxFy0qNYdsFQCJ3zCqxyLtj+ehuLa5crBN3hPfcSm867hotXcCEsYMtXq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vEDINy62KiPWIFOGmBVG+ZWR+RmeGBqYBq2IfIGrb3K9BVsdsIP2z59RDp/7DDZy96uj2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l683xApQK5O6gHkiMW5HH+A2l5e5SjK+SAuCHJ9JoVVzigUPzMFhjqBus3gxMlAtqVQ2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Br9Sw7u48CYGXeP/AMgIBD4eWKCpXlTbczXOoCFuKHHEFhkfxHbtmrY7CFky/qAH6S1m+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ojUgvmFgFuoFkagtxRjiDY1YBhDxgnH+4bmGox20Q9s9vNeCFEcmfqAVWcVqKsMXruAKB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Fl7MR1tVaqCsXb2RWVQarNy9QHFLBih32wqApNlQQ0F1t4Ig5Xff5mB9cQNUPuZQTk8w0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gNSxgBwbUHYBoOD/AHAt8nmFTpXXMqZFGg5YuVa6nQVM4lmgObXccOr1M90XJZwW7YBM0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KDvcGiWy5ld1jolDK96TNzG36CAVMWw18xDhjPF9SqlVYN+d7YNkX6EWHFhtfxAHDdXCzT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mLuLy+fiUSZqrddpBSraXXslwIN17OSupmdZQu15inj3j8S3ou+rmCUKW86mAIp1KuhKb/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6XhuFWfZIcOKpIUgaPEWhzl51MVlr1Nq75my+pScf7SywNAXVP5mDgDlFV58nmC9m+Gry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MuMqGrNiZa/TGX8APT+SWtGDXaXMrZheiNrivMAb3q4eVYg2pCc35iLYOF11BRwU7viGd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V+Q6xA04DYnEyB2fX+oqg3cqz3+pWDJ43xp4YgOyx6OTwyp0fWe/6YwwZXZrh8xwzzGvk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bakXjE4wGJRzV9Tyr44hh36uVxxfE49R370kUMaHDiKYLRR5lVzWr3s4YwkfQHEJG0K8jT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n/uoFraKTuuH4iQUuhnj7hsVyM/juWWFWQAvuUDdfzBoD8eZgeu6ndwxWtanHNdTZn5iat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5lTZpz6mbuS1/k/n5iRZpfB/xcvvG9H/C5XKr2adnzEicuTQ8kozyXXls+GBgr0PZsYt5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TFg8Q7dm6hYFXjzEzq/cfNGYWKx/UXAi1NTpin0q4Hk8ZhhvMWoA+N1+YKHT7uV94m4UL+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vR+YXGvomJgyPkMj9QFrsp4RI3qskCw74jhxQQxjxZDx7i+D3NjqHTATQzTOfWiYF5VB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2rjqeUn2OH9w0HGV9D+yXVWhY6cP4YqdamzhYZk1mr4f/ACALmgv2WS38CoZyOYLywY1cM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RuX4IOXZrFzEig9y8G+vEwMwxVYuGsR0tWrLTCGs7P/NSgcP1omJGvykwmI3xjPsl30I2m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M7lWKm9xdA2zle5hM+5R8SgytZ9Txyx7qjriaS6hs9EdBq7bOsxCbKvX3M8hAfmC+zVvum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1PJ9Pqj+Yh80HUcg68wMHmDkriKlC7l3ayjmaNali2SsY76hQN2wMA/E26gmyCwu59GZ7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1lM3z+MEqBku/iIuRSvyzCRdEc2zuVwaMz4DMrtRhQWaYlOTnmdcSq7Im6o6gCCBvmuKh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SyusrHVQPHFf8QcSIC6d/wahrM5XtjSLho9wUQKfMTFDXcwuqSFoqcIG7qvEGZt/cRveNQ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uAK1cPao2uvoh9ImvWU88RKBbaMBQXnSYNw3XmCvD/NAJVdKEBh7KmscsNEKCVa9DAQKL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6hRd/EwRHIMbXEAoySjjECqSHHF+yZ31DI3ipZHQfuNihEOtuJcjH9HcKK0aqBVXDbDczM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sr1iuoFht5hZHRyQHrHHmKtbR4gMG6vmAFDlgKxy4gurAbHolzNOX+Ixai30cEKn0yj8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wP5j18KGAD+CX5aG3F+Xl/UcLogPDqGFosJS+EOT6gJZW+ZYAhZUMPHE0GWd1K0vMAuqq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9omNBwBxEmAPVZ/2YrZNvg/ywFAaEzXx5lLxvE/U/lgwBrHK7fBG/V2stfSHAK8zAJXVSi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I2FXi4HRtmFWy/xLGmE47gBh3u4LM2pkPMLtqpdq6+Jhg5C7riOTn0Z/cVwKB9WPojBF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2HKlGC/ROBDWN+YXLdm8kQuU8zWjzWoVHbeoNbBjLcTJCH4h46UbXfcdQbuvcEbp3bzmW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AMahhTVbogD/F/wCBSnUJUW9HMsXH9eptpE18wWYoVJKFe0O8QolUr+IHA1tzcYrs0oIKw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ZyunruWBxNizVL68T3xUpvb5lMCioMxvmNpK+0TVv3u/8meiaNPoQFYHCaQHNm6pYFVsf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5T/xMArF55/EoyMP+PcGcwH/eYFuBTIU2RCD41vsY+reXfz6/UozGXFuWL0YchBp3iqYC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93L+Lgjlg338IuWxDmCYpqOHOcY5uKg/Alb/ANwy62Vdsf5iODcLNDr3BYCnFlJ58h3K8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fMpWuchpYuoDn/Z4/UTIGO8RYKV5uJjBEy/8AVLpnPH9RT1KW6NzXLS+5mhzLy0w188S8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Ts6hXBCh06/qCxUNB2XkYAoclmsNqV1VjbpsfMZ2jZN2fzANV67+oFKuL3K0eojhBrvm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cYsJZb8z+IO+3iXgMnuL28TqnHiKmnE03i5mWtPk6l12y6aTkYMKcZNpyoL3WY89jL88X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jcocdfl0x1kc8wCqyPMbDHqGi9ahgha19Qqs54ziHtSwtpxLpum6wxuyXd4nz5uGc0xxK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942Qn9HPfwfxO7c3ZuvvEwvbocjs/cETZ0ObNIF1w/w+tTJdvPUKzzmbp9TNDmZGjZMY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zO8wS76nCvfzDRbOAus1DZfO5e5VlDv8A7iUasAeD/sjbGqddD/c5jXwP+yXecnf3e/7jc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MaiZ71AcdnLEaxTXiY+Zd09v1D+YO9rxNBnPiIqu2NtzdTZax0FvxDw+BE1KxfFxUR3zw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5x/cVyXnV0D+yPhBtz/wSywfQdks7QfHE03MhMRoO8YgZOxcMc+LlWkz1UuxrvU/XxEb4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W/cu27uXd3BSDGX1mYps+ijPZ0/RmD7/YGYvlAHUq/Izniy9RBxW5gOJil7MTI4sO4trv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z6uCD4gwoZgQcz2vjzCjqWq1GM+aGk+X0MHIWz8DPY7fRPRlHWn3w/qUH1BwJbgccR3jP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OqMQKNTMcSl4xuWxGguNt5lmO2Zq3tfl1BeEr9KyhPH5VngX2lg5cJ9u4/AKfRNYuJxCr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MNQAh1AtWuB+ZVvu7io9YhlGytx21zqF48w2904YqgKclZomRHbV+CD4QepmLlXpKc3Z/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Tglj6oXmVeagUHmtyrX9Q9eIUt3RqXivMAMfM2FE+JahOO7j+/wQyeZoxoi5KzpLIfaoG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GLG06qM2NGDzAAo0blljbqJad8xN+IeeoVg3Aou7iXuAZVniNzyzhrN7idlkNWo+JQ43zN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4irPOYjkV0Q8JDNxqLyZ4OCIExvUf91Aa2Opw3rcFeRxKNBPM2mTLKqzvioHeqgK3nBmBp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XkiYZuiMzvt28xQ0UT7e2Lu3larleIVKmq+uV5YlwWh3/tliwSnoz9DmFGj4iWwo1ds0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jtt/EsY1jcYGrTFSjuz1CGQ+YppVGMwrgS7q40UqvPUsUFdpdb5hKkB4TtMV3ITXkxQciG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4ZCd8RknY5/qiUvwQ6JlyJVQF9bOZTWT2wQNVUTCgVCmLu4NuTomiAD0zmIFoP8AqhQV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+HUVbK3Y1DQTkTqUSBuRl7gJWDKjcppBT59Qb0H+QZd6sgNvggNBXMUrqo4hxwaU3iYY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20EoCN2jurJoEjltlRwPpKmD6gkxnthTMq/8AHr/5Iyi9XqL9qncXtBMHmUQb5YjdhbbE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EwuXFOjUzCiots2vLDH8SgnH/ANqbRm9KdD3cqoFPPB1EDNyrobicmh0cyhEtZt14jVBXH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QQzqrg4Dp3DOifGJ5jFdBNHwwp3FTzB3RLtmegC1K+T+pTGu2nU0NFtnMDGzG5fZzDNaHE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2QTde4bVAruXfZUeTfiZ3i3E7WsZkYnZwxsRXbfZ68zTS3h17e4Gxtfi8+mZ4bd2f8pl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sievCHf8ApApw/UvPfqXa5l+MdT2B1FH53cFvjzDYOIcYvrM1WIYBY13AL1riGNGD8zlH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PCWbOsgbOkd2Oj1OnmLBShtxQTZYMh/qZBS54eSfFXHHbxmXr8srx94mauszTjdRbpx5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Brg3zuOPFuJVY4jq63xOTipalw3NcPcQ4I1r9n0waCFqMBUlXAfsmE7wW1/siLXJ7cQSd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+oZMtO8S9OGcOYFFpBrhYYquM4gYmVuOvC6gvNYltVzDRWJRuMhbrl9zU8JNGyfMRQLV8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Rx8zPimr+UjiFGusU7JTA5FkyyGN3EmA14mNC1zbKA/uasm2GcZ+ZkM+MwC53WJeQDLu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6iqhj+YqrGIXi+Yl9n3EOp19HRP5lgqfC24l4r1Pn/vEw7+ocn8wASxqx68Y1OqaNz08Qu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leL4hvBSkSiswCr+JkAGHZBTisdQVcOCMV22dQ5lbD2z/cehRvg5JXWqK8lj+YTjPRjk/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Im0w4/7EpRymGNDZiN6e4+PuY2udww0HEGwyeoLQumVzyx5arxFZqjzH69Tm/EFHtH4lf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r+Jzuw48H+pt7/qTsG1x3n1cs+9Th+2WFg3zNOJXuncWK1MpV4hwcOI7CI0WY36n3fE21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EzJWqv0MVLG38Q0etDqOoED1RkRx3QV1aYKCZoYIoab+o15qGjjn3MbH7lVQPqNDVbi5c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59yt+PcbtZmCW28QZrZ13EDcoPggsbwfRUo6YpfE6fN9EqO5ambFrb5gtpWpzKDZWc3t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NnpmQO3MGl5CFYDULuhMRsd3WYVivi48gBi+481dGfc13CnuE3JKPmWB8HqIFq+HglSu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9QMh3smlQ0rzCkqZMdzEgBpqbUNRxtrNzFENSs6ykQsrZxDTRRzEtriC22/UywurxOwW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JnLjxABW8mJZ3U3ptgYgbv6mTSvWJQYGrnBmmVwE8uOCHeIA/c5Un3KtOOI1GXvibsUL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J1dbT/pAAVDTTyETIv8AyPKnxHiFV+YDTgF16gW75jp5dyscX1EGyGqrWrgYThjk4sZK3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H9zalq8ug89xk55t3DELHOY/wjJBBvjX9EpLWOZtry8QEaH5iZDiJThmJgKK8w0avDXuU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mKpbgbgUNOGiBgH1DnnGLjsa7u4iCqHPlgkV9+lSwiaA2JW/AQG623Mr2+ImNe9L2zJDhd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mXojpMvQOpbg8RKjVHXEq/NamTqIofOGBdtwcLh1L8uSZS/K4AiyvE1M0QCC8s+ouIgBa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FVPJi4WMARMHR1zKr/gNsoPkXlKCBa9ZRuqzkqNYlo4IIsoGB5ZZkXVwuqC6lAUutz1G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8XL/xcP8A4rtl2agSoh3mYGr5lK1EEG7UwO5rUv8A/HjzBNNiaqYrWbjYple5hG9bdyguk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OcRZWvlLpyBWx7iZEHgdj7jpATK8wdeky7/1CmtM5/wCySsU1xX29RwvOaI8w6sPKVjyhw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4nrPRLytK66iidKzzKoMVyRW1efEXXB5lF058zgrC5iqC5r7los1WKhwNZumUm1bAybfI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s8wCcFy77HmLYVXec81/EW3wNOPJMqscuVDJgqoIjthymI1VOotZmkgyFCE5ZrmXdVlzHh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Mq27l1Aq66i1C6r7ceo7b6b369QRUcPt/UOqd5yLr1FDbe6P9wDS0rRyRq7/EEHMB0uXE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21Uwepai/qd4twZIcFUPEtimIe7aiYyPmUK2mqYjICY8keVxgx6GWuQsn3e4phqoXhwymE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X4PcIJckNmGNK3i5uqzcbNFzNZV4qNOPEPiCJzrARemIY9MygeXmdtu7gIUcgcMOQDd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HE0oiIV0OwgRJ+83fcFMUcOQbGBd48euI4dk63ZpJRRu9sxTDGOYl6qNXr8y8Lxiql4ay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rMprA27nPZuWDlw4thRttv2cwhtZGDyxOnME55fiZlsOPLwy7VhWO/MwQpXT7H9wshtf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/hEyf8YBGxoxzDDhLicCRM0Z5i04Zuqjy1gTMtpHPUrPfuYWYIZF0VfIxiBgnyjUdN0VPK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LNwOOI/mAdhoDsc3Eqji40atqDSgcTKF3DPuZR+JjQe89waA5vdy9ZmzZrN1LsI28eiX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YU/InmFUf8Uxc5fh9RvgWRuyq5TIKu9QcZqJn3M94g47mdvub5qVmYrGY7AdHMLoEubr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hR9T7P8AwR34V/FfzNd/6iN4s/3oqHN/jLB+FsAFC8ECmnjMLtxghrf+5nOy5WX/AFQTb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BVrP5mONy1QjFZfmPN7V9zcFXb+cwAwKPzYelUvzB4Fy9sNhlVnqPCYlVfb4gjBHhWoXwt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BDlaogKK8wnp4lY4PFT66lB8QK7ycTfaHKVvLDLGopVGly74lzhZwjtrjELx2mZeQfkg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eKu4FYOIDd3AvX4mNc+IaUMJk9zy7lYrUCh/MWFpVheeVga7js11Na0gjXRWOYf1KaXW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yO4769TxV9yqPbBYalDXENpK8Mohr5gRQGstY8TULssdSh6ro6hxLs7HRFOSLp31GsHZe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D/ccGsRNJtg4eoLDlhyeXAwbP5grQFEqgsiPLV+IGKVS6CoErkrJUE8ubliVqbqvHb/i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f4j2wdGrt9swhR5otb+WcUZRb4PRzA0GMe3+jgm2ue5oGoUtcQw33MmlvmeUrGon4gsOyI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Mdq3DoPtgsHjrt1AOihQfoEAOtxhL0Hib6OLHL1FpMPq/qULlaceEdcojX+45wx1ALyRC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r1AChtbxAFzaVqBZm0wMBpZxAtLK9EAAFC82R+XTK7b54hV9gmNottMFxrSO5uuIGWnTuV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A0tf8qAFBjYIo7LeYYOqlGtEQ5QF63AlfUDP+Fl//Z/m4P8Ai/8AAw5ad8y//wBtskrJ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ZSgHKyb+4iqV17ll4fbEdbRsGJbgoGmUjsI4mBglVcRkbK/2o5RRjQA/TOVWjhwxosop6Y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1r3ULVZhzUC9jqBgps5viUVXjZKJXT834lMaGgG4Gj1fmZA08MORyOadRsoN1mjqYKJH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vz7jh5knx4HcoNaHeLs8x6uPKyebOoswNq34Tglj4lY0PuJW7wVUd55xuVkguG/iKeR+Z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6ZxTMGHjUqxtX4jYvcQ9eJZp2YFxTpgEoAR2dPkhec7t66vshCwopzT+4zODc2hguHc7+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M4eyHB1uVgF3mBZRbFXKN8w8O4aXoldXEXx3cvOHmy5mS0WmIMY/5wyuBrdu+Rjiq/8A4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e1LyQy85K/qJco/IvcSlL1ubScExWPWZTimvULz+xH2zNZ9TJosnho1DCGB1HPqHKGLf8T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MFwFLacf7I9ivRxX3LWWGJPB/M2KG3qOr89eHZHBaxKJ1HsojSgbhusd3DdG52C63UDI0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6qDV0e4YGIbhaFqyDoUSsxgNOXOHX/eJva73eb/9JVC13xsdQcgxPXH4gealeQa/Uskr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7WrY7Vs1LHlcHV4P3Cnd5/EdQq03DDgBl5eokNjUf2TeqOI1IgmdlOGDu7b4H9xVYNH1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zNXTJtfUxdVh+mI5lx8zAM3Gz+c6LTzHASFbt8kcKGe5pTrMz2Y5gtAPayyq0lWKU+ZeO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R9gfF/7l6/8ApGZK/wDZMBA0r8x094Pm8R0F4IlDOHqN5R1KwJPLCy84OMzKDLoxiF8T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s04+oJVaITUbPnEbQeV+SCy3X7iBu4/YzuwCPD5D6R4DOpVrwQuqN4yQQWUp+4ZTCShU3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bQN/1Db3UCjv5hlfUMuvqM6db9TGLYB9wLWl0fmczFDNGyj6EQA1v6gT2llZOY3jmeR7j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uVrUe2UosozwENuluo21eDqYprNIy7XzMbpIxVdhQx7eX8SwzF/UaaZp6hGNwQF79Q8T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sKoVAsbxq46WzMCg89QjYaphm3OscwoixGM43GrzX3MCbHfMd4vcC/l3EbO8ZnBy0PELY9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qvcU4/MQGzJ1A0lZYZYzUGEp38zI8EMt8xLU45lYV7gNBVR1y9wG+Lgtt5agaJoOe+pe1x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q76SuPoO2OI9FMsMU9NNOCNfMN941NPUteIHTWNMBb8n3AOfVyjj5htSACduA6jhiaOpgF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/SEu8Ny8CUqGrouD4lw76BVoDog1QdT3XgjG9i9l6K7eoa1Y7/Uf3ODd+J5hhnJHfxBg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o7nOobW42w8PNzs2tw3za5gWBs6mc2z/AeYLKNLv4O2XniZc+CaX9qlgWtoM5mbBFrx0EI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Ch0wreAdsAsNj6TiCqlVVY7e4aOASwbu3qULsLt8ROSu2G976amWxo47ijBW9MsVWZ8w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wJ7MSp5WGiJ6Sm8UHiA2vLHCpXghydxIHX+b/wAv/wBn/wA3/kmv/wB7l/8AxbV1biICu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2ZAcrvqGizWQTQfGHeY7SHDkeoFitUWgDwjB2hNtYXQgIDm+HUTBXwNwoqqVzLKG3O4Lg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XqLkazV1AOKCcx0YxqiY81XzCg5LrFzC5yLqXdo1ES0DaImzL2Go6E7/7IgqbXwez+og1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AsbxLg+XrxEFxTU9fUrxxOqx4mmq2xw4+ItCXRBLwanZ13DAsKG5w6ZmlBbyxDVELgcIs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0fZEYoOezz7iXoJYNtaSVM0G/PcdtWhdOvcug6zPOCoYP3G3n3Dx9M5K+IVnUowlMKMp/c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Qa8uK7ngt8S8ccSfzE61r6nuXAyh/VlVW0+TuBrdlBkvv1HWHCOHGooDpyCI+a3ODOHP0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Qa3CnGOY84vFRXlmCLTg8zLur4omcOL1OrGnaRDqpR/cyxRKH9Mpjn0Bz/MsHS092aYNms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RU8fabIbXebl6+mNZrmbq9bmwwsHo8QaXBCqbzZ9Sx/L3Ocm9eIcXs03Bw3m3cAqusR63U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vOxjSdh2rVdfiXdll6Z/pGrm7H1XX2Q6OC9BgJNNQ6vZ6uZE0KEPXxDh0M+7gAUH1G2p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zN1TBrOpxSZjn/U5pyOKJqW0Dww1O0n2SiuQD2ZIObrPZmZRtReO5VQYLfCTzuol3mW1lv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q4DpqXVJtgMX1OD3G234l71kg6eSVevKqhlozwM49i32EzD/SaZi9/wDnMPrOAcfQi4OSP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HVMR2XWoI+29S13Kq63LhhyTWr8TU8rmsOZdcZI5udJ+oUvx+7/qXs5xAZGj7jM16oh8k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UDK3fEvJdy7c8y9eIOG5mtk4q8sRCnUWLoW5xzjMNOMeIOkYacWi/UwrqvxCldKeDM1g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UuZukNBfErjEduPxMt3xiLQVA0X3Db4iOOYiq5eXmH49S70XREAA5yyl9sWvwXxMNszgYa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qkYca7qOWF20eCFpkrFwyg5ZWXVTbDOmtwW1iLxDCfFepWcZogvSJ2ZgYqODGX+ZSdjuZ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HEVYKmPRNYoZ9Eatp6f2xUVkC+Mygrk7hV6QKE5YjQEXYcSq5pc3KB3f5lEjozLyvLOV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UdhNqx3KBlBqzl5Zm3y9vLDgZ5fHLFC1wdf7Qh2Oa0HHo/coMHGoayT/jLe2JW1lWF73U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Gy+YC6NG2Fq1FYtwXCxctuXhiFVb5vXzKlzIGsbUpbg7ccl5ZTXLs8Hb5ZTxPQc9Htjo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Y0JbG/f8AiVtuBfMpOwRZzGxo3KfhK4SUVW6m1ULgLNlHEcW5VKcAE5uJWUDbwQAtXNv/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P+4Ahp+8lEJKKeXj5loLTHDq9+YL2ix+zKrAwKHjzG3bgb8SzTmvEENjdYtisbxmiFgY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l1Gl8VGmEeQRXR6zM6UVKTaFW5QFYPHcC6XRx/8ACU8ceZzK/wDp/wD1f/wP/wCUByrd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CgZLiiXkKblAoBNVCmQURsVaHzC1okwuyAWn3S6lJoCxRNGgyPHfiMZW5P8AuINarMzY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BKGKLyjiFkjoutktTKF6WC5QvFPEKVZN88wNy53OCjXUHh6ZVmwHslyytcXuBu+nfB8w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wq3HuYFW7Z+ood5eIkBlkVqD2IMv8lxoRXUvimuJcd4i7MY8sYglAphO2V1ZZ/MFsO6zN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8biiwOniJ1VC0xo4c26ggC6hp9+Iw/Gs5/uPjg5CZ4UmLr3BZfPiUnn+ZgXVkC2vqcJi3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zAWOK3CVbrw6gVfPYdQMPv7hzRZz4g3zDAg09zVEtc9xgstFW5OpQKdj8QjLVx7P7JVK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U1lxfM52ShZtja6c9TxAHDrzFaBKvE2XELpzm5ihtls3g8Td3XiG0M2fcLrTzVx0WIQvx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ZqZGqvplQyv4MYK6B0DX+yL2KT9n8zI0gdPiafPMHJbhhyZzBwDZFuj8RcUttTZV317m2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WL+pk21mPYFupbj1ehK7ABPAzAuAAs30fuPrMf5JShivg/7madh6m7pz3CqCucsVtvH4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BmFT5Ymqpzi5pqn13HDS01KYaqvMdI1V6ZSimSvTn+Zg0i+dFw3+Gvj9xl1LfGoRnK/sl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TcxedzqVlcxK0VcsAYXVXjcF8YmCw/iWdKrUvMFIXm2U9gM/EVAcn7EdVsj8EJiDjKvog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HC1mcNuZWsb7uOWvFQKvnvqVjGCbRzVQFpTAtHFOoCB2zK8XuXaK6l5d6i37F8ZiynR6y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+b+CIb3X6gARg3JqNXjMNZzzMpgqeL3A64Jx1e42BkqaruKgQF8PEODUwW3h4gnLjqAOR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iFqw3X7YrsdNe54pVnqWIl/bxOKzRFLzCviHg+JtxNX4jgpy7gt6w4hqvMNXW4YGczI3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hsZUzDWDgWsVvAAYmiuuZjjzox8y2oAHRrMDkKJkC4W+1g8rqBQyr0xCnKSrgIVzcq1P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qHnfDB/qc11eB/cSgeH4lyDDUeoYo48xLZwhW6AeZuBtgcqLMQN1rzAFtWdOo0BzKoO+W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ES+wXSEOhHRe67ggZI0fshaAPTsdTO3Xg66J3DVnRt9QBhIXgG2Z8vcwJrMcuVZoXXiUC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zYcSmqzLb2ZNzfDZnc+XqPU8TAyRgjtA+oPBFgm2DS5+CAVRZ5eU/qAIX/b+2HrB5QcfBz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At6lcKur3MHQmxsuFPliAY53cfJLXVylNW+5SoHubaxGxaolEd8vR7gWVrJi3cIhWb7P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05jCr54u/6IcoQ8A7fMaocpav/UWOZWIal5bhrsmmD4YEKD+I5FAzsbuADbk4ljQ1UGLjU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1m3R1DiKGpc1vYQFLwNDN+uD/wCeNw6/+1//AFf/AMD/APlH7OoNZ2zlle26cPUaCww7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7hipa2lmmrPzANik1fMxKivFnEKOI6OpQGo7DUD0ETewXAxkvzEygVu4OuCqWVT9cwcEG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mYKvyzsB7piHR+GaGaXEFwMPBqAOxqUatuYqoo4YbCvi/qUpSmuZgWwqLsUtxZm4FWSsQ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Ey0R/EVaC14mWaZllvH4lNMszbsxHe0o1HSwqvzAjKg8wIjmuSHD6CAWu4inTcBV3eiEA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wTBpkWdpmhCX2yz67Fj2BDJ5MuiNVEyKxuYRrVYgCgWOPUwYGmVS68QGGpQphqoOCmsQCU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1VEpgsHCmphh5GpbKRQtzFMWwBhOY0ManuFunivbuBQRVV5i2xVqyZMoXMECJzitQIrM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1CbsLd4+Zlimu6nBX9Qyq7gUUVUvGqR+IVULvIhycmvUTKF7dkNX4B7OEhiBnHs0zGzgb7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gv/mIFYKR1Dw8tZqDZjj7hjOXxKq631DxZC3731Kumc9S1M64eZwNEeotZs6msH1FzvOY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MALLcWO/zKu5D6R3LzlOnuR7AkeR1FC0pZViSr6l20aiKVnGJeM603LZY6i2/FQprEMVz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53uey1lCri4KBPD5T/USMUF8zDGnYoN/TL6lUT3uE+2GPpjQ+LCGUuqiV4amTNiwbX41Of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kJTCDlcXHNaajVNmuYOap3UycViZC5GPX/sQEVPAFSoeaV/EwvVj9ypcQYvMwTVxw413P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/AOEKKjgziU0MtmseIPbm8VL9JXeuJ3z5haseMMUWNVD7jtOqfiC3PD8TLxn8Ra5S0t8I+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y2eMwax+4DdupsxmWaLmdKMSkCncWL8QLb1iUIYaXMQHA34iz1oAmbHdM+Cg+pXa2MSeZ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CC+vc6eI75x1DJKxjctEmS3oJwq7YqAblHMod1M4Bsc1KZZ6gtGOiBFOYVGsv5lRjeIB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IZbq2I0AmZlX3ABbBdAH4gdysu9QsPMLu+f8ABcoAvfcDAhKC3XuHhzUoxosviXyMdeoVn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31AvpKvbJCFEzzAdtF/qBZm4mEoSoXYCWxXfI3By+JbNb6jjW4UBQrNsNlcUtupkJlNPH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hErpP+aJ1GNmCucPRwRPUwl3mUyu8fxPLUoUY9QZtZCC34qWG/zAxnbNo1XrqYFXQa8p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tmvoqUyl49piydDxeauZVCDZGPXqJcCsew8vlxAMqBUMsOSsxA0acwLq9TQvXiaa4lN3V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3fmYFZh01MpQVfELrFb4vuUcdqacpupseLZOnNdQm9hvyfP6ltqOf0+ooCfF8Shs436jW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iZKa7iNi1W4ZWAt61HegrcOHABjv3KK5qtDAtD9MRiXlnO1OJXeuoef8X/iu/wDPP+e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/APyA3grjMBGwergbKemDkQ8MyjKzOq4nQ14U1AAxXgfMQjVN6i9gDKJC0i8wgpVXdo/I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OOwBx5JcDbJsyfEumUlckFtbwPqGBjTdQA2s3iGWFWZn2fEx8PrqKGhZigN3ZiXIin+Y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FzIyNfcuHV4Eoc7btTErcNMY8kd4+g+JUiyX9wIo0GYZcjhxAjjBVFyuBu+4HsvW4ph48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1ipY3bR1c0LT+IBwt+JdnpzLKKH4ihaij9ksS4aTvMw3zk7lmtcEcPMqK7uNR8SlozLvM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AsYxVRbbvmDsRrHJDmZ36i4qDKiV5x1PA3+ZUYq3U1Lu+4nn6QxOQZYg0pO3RADkmmyZY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8pXCXNiHE5F8wyBp3KcLlKtL/wC3Cpyeou0u/mXVrsZjCi7iBRDFMg+ZTikYJWgl4UBF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UbWepU7bL2TQcKQ48y73cGtZJjBnZbwxNEH4ixhywCxdGHPEbFFuvMvGqazKxXmDTMY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TnYkeWeyW0Fbr3NMlv5eIVAC8pyommWA+dlzLMaHt/ubZWd88MUDgF44dMpraW++Yjwe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khQ5YItHOYOdXDkG/cvTSds5XXxNvcMZNkAZHEIbn62VvShJdZIK5aV9T/5L6YYTvZNsK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lHr3NOu4bAmoZVuSc5xGg1nMMAxvEunDGhOAykomEruWo3qG9TgcFxSwvX5EyFfL9zuc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gdofxKhMNR4ipF6iZB5nGfWYnWbvNVOLY67+ZS6eSCq+p03MFsQMn4CeGKIj07Jh3B+pu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mWj5gBUvUm3+4Plw9TTiYbojd4abziUpevU2zApmr5qJi6hk/qJbtqBknPVMsSNTYxVIxS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VbzbG8pXUqgZegYAiucwMbhhH9x9/6l+fmcVU0Ra2OZ5OOpYhyvFTFYN9Q4Gqmm6hhWSa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QLw49ylM1hbqYSL1vmUrQVnmGgl1O8EabiFlNwLarbrzE0/LA7rEy8QMSg3VRD/cqtrA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PmG0BnBX5mRXh9IAw5bfEETGtXD3AABQE3/qcbiekLW24Yo5lcVmA2eDc4F1wgBwZIhlMG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AVjLHgM2UmGL3mv8AiiNYDkppcvolERY8HmODxnk79sqrtymuj0RMbfUrOZQ7Q4qNAC/iW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A7guquOZsZ3+Ybdqi5alt3iBVmJyq+urdEYgEtKYX9EdDvO4r+BLKu7sW5Hcq4i2+D/M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/7c2kE9pzEVzAxOM/Uc4MHRKwvmVWZmXiocAbgXBYFw2DW4WitLDe21EYC4DXgeiVNDZe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abcfWj/SOK/6C/wBRsKNXPo8QlV8qKgEXdjMLs0bgULVUs4G8IxwNqvqYaLWIa6q06jEFB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agAXhnkhU+W4WMkvl+p5/wAk9/8A4Lf/AOD/AP4tKwMnMHJS62wVql2neoicYrRM0qqz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6eYoKDbrzA3pfHqUV10YKSFhvFmo1srwMUV+Y3dpcBk8C9TAmqsx1ph6xXViGYMrs7iBW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y12McExjVeNRzWj5gKsLqVMGGi47ECtzqJcJAvmz1CVRQ9hFmiqwRtJOOP58RyzugKp/Y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5v4YjcqE16V3G1gIX91DKjyGB2SzQrX+5jcK6ZeF5tYloaGTubIranoPBqab/AJpuobXt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tOB6xUrFHriWj23iDuEPaAsoembj9Dr5jr9nYDmvMLxOUzXiLNGWkfIghXqCais2PrETXT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cMT5Zhbht1FrpT51F5F1zGtz7xKaufEBbseiUKv5CDVaXFYjKJzVTiKbqNhdeIVybKU0e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4lhbNl5PEs0wE99emYKrvmAvIPmZNd9RDaAXguFbaP3BBAuG1SuCDJodRel+Ig3vyTKC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wKn7lxxZm/BEsFrzuV4HZHJ4mGfCzYbH6i5kNNfUSkre8dSgpwmYAtBxzOc/XcsMG38QMk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B7dRYfDEBDOk8Iie3EbtpyRJ5pKa5hHL5ovkhzlzXribvl9zTFb5TwGOtN5X9M3zQ6Sm0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3ficrNwa5pqAvF+o40Z9y8Z44gZrHmXinc4x/wAQGHN9Q9ky1AwH5GCjCie4iBcUPqVyN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Vcd68mXxMjDx9xptU5BrzzK7PmCsKzeBl81AKIiahooAYA6l2ZjdmMQyYKe5v3ViVUFW0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+n8kxZgRKoi6vHU/MtdX8QbDPMUQszF1P2ZwNCXzKt0ieGGcMc6i1a5dEpfk4iRpqC2v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omN3YxeWXn3B5D+7KPSVK3rVZuHLcqgb/E00287mEybjgK2sIagEb8wMPHcvSct1Os2RZ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U8ZiKyi1FRMahsfD+JSgsHMNdbzuKqENtaIZscysNM2XMqziFirt7gd1UGlKysB5aauu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8SrLZ6iZLx4hwILyhMB3e+czRzeY6DCxn8sABV7XLVbmOzdZhpAxu44y7g2CsGqMGqGnmU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8z9aqYcxpa43EyBxj5iBv/wCXK4qlX45YvlF6CPjWRf4lCfwvcE5wGraxqLd39QK4YXdH4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Rd8MrCpfCCq5ZVh3H3KorIYHi3X1HQDI8nuNmYU7Bz/CaGDT2LR8zKTWs2HEO0ULyHn+oA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MB4hnG6Z8wwGfjuUAW35Y4qtOJttmRA1hgzF1FbPxNiyNZRkO4CGvhc8+PbKUPCB+JEj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Wlrdvmuov7xubdDz/wBxBSjVRriH/bmxiYL4gYXM3hsrMDZ+Jahq+YFDpalCjph8qwsaL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vDBdipormIlD6v0Qq4qfKwc7ivL4lB2l+vqOJqffXL/UUvWnb4IVCt1XUC7JbxxHLbpeZy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KTNRq1gFxSibIIRV35nIVu4UDkYiAK5WBZX4hanhxOP8ANzmY0pVr3/jyQYYnE9f/AOhox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C/cFt61kli6uisF1OAbHEVZsvrEsFNzbZDG/CGWHnCcGmNbGNJxAyiwtFgmFvd/1MI5Vo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e/48eIOpGhBHUdDDMNKeyFVgV4Yc0OhDiZQHgjzi+DUSTRznJOIdo4pMt1FhDQxA3JcZ8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rs/M1rv3xG4cw1qBn0PIeHxM4VtM15eI0K8HEmjy8wgqewNVNX5iCMGjT/TFQEDsd+Yl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ll6yRJsl6rrwwuZU91LRvKYuVczAHBNrj4uKhyPOZil6Ori5UPm41gDQ3GkFU535vuO7M7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wrxH7B5JYDFGuF/2hMCuuR8SzbeaRdRG3H8wZVdm4FpW4WtnmfNXIykbPmZYrHmHbLgmyc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jJroIEXF0xIGIWQv4ja++EbdoQZmEMXydwko2kqr+SVI0oUnC0JpTTmhMjGyklSwbI08hu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Dm7DHuDrPDklv9Mo5HxAKn0alGg47mTKj2kPMww/jcD8zUMpBxsbOYcS0KuxqpvLM5ozL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mNzJXu4VRmr8xc28yxOY9YmNEEG9M+UYYHlJ9NeJwbi1zYRU9zUwxwKer4izMNnhJ6br+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JLILtbHcANjiNFZ+anHn3M1e+yG6dMLusQLqgu+WZBALiuwV2dRNQbDmFhVY6msXO+IUE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MvUZQ1Gj+IMyKD8k7zYZnKwb+4MfqcMaiUmd9RKz9zWOoGWs3wxv5GWgA2nEbdvqC7cwK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/tht3FBjoF2AfMxVEt+xPFWlA2njE20Mvc24HH4lcjm4ijFtwI5eYqXi33AoMbi1qWprGZ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OV49R/KNnLbeqhFkpsq/UYM8N/iWFxyIgBNGzrMxwXJ+0oO61Kl155nKKvmN+WIaY53Fu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9MQrDOpdWJttKdE1l+4Upmv5ivlWESrw29EzAtMowhkMsvEAqZ5it09IhnIBHwSnJd1Gt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fbC958TW5VU75hSdweOIAC+oYaqyGFXvbMz47lUNCPQy8Q3JgK4lVXTBEq6W5ycsyoeZ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xLTrcB0xUtnlVZhnFf7hAlK1mU3fRBVBqqK5lBQu8HjuWeMwud8A6DmOYWtp50Qjz7TzK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IhgypDN5fRKrm2JQZ1Oxz6l377mSnHUKC73iolgVeE7nQz+JSF5K+IF7FV0cDzKPGLsuD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z9odEfTIbbb/lcRk7W6ODgI7vbrULq0quJo/dsNodXBTQueBnDKZp17iBohpCHvObg06oh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FVEHXXPC1tfBKD7zbV9r+IWCoqO/9mXmlRy4EOqR5F1f6hvn5dO3yzK81zMK234J+kvU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4ADPiVZtPUps0GhW5cXri4C04TqNo0aXiFCnLjMGzG98GWyrfHr/AHCDWP8AwIGm1uh4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yLo0u+iCgFHEpWlqFagHgxpg1opFxmLdJlzAdRrXVyqVWeZYnR5YFgNuv7jbWB5lFoohT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N/wCT/G51/h//ADf/APHe+boJcleAP9xa2OMP7h3isWD+YNguxX8x6Ay4xAiYH5/2hdbr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TNJ3TDc/3Z/ELxF+/6iNtnTS/xKrWfTh+ozVL/i1FCU5tZLSWTgcj7Jeo/ah+InzVwCFN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H8xOn4I/MKq+Kz+ZelOnQ/uKcL65/MXgt8N3+YgbEb6+eNmr1KXAO8XHuz04LjcuvtiUj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7JqK9WLxiUoQcxE22/nj8Q5x+e4Bynm1Fw4B0Izyj44l5W14wRCqQ+pUf5RTIQ9hLMCxt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nsds3AW9wOemcNSuMaa36jyhsjWKdMr1zRuz64g5Tc21EGQAzLV+62LaCtRxPfgcS5lM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ysDxMnJRm9QFady7Gl43GpRD5YjsZ0S4oQU5mO35HY8PuaG6R+AeYrnvZdcinrxMSttu2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q0OL8kKUoOU2SgbvnUWGjkZXWR6iXq4WAAWMaJbgHiIYAupai7rUB52ahlys23qAoK1Gs7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XTW+DMEmBTDAyoEU6f7mcpX18ia/i0cr+ph4NR5LPUvzXdRVNafGoXGNc4lI2W45MI13Rm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8wsIocdzltjcQAXOM4qX9oQr13BAytE1fJ8MtZdmuF4+5bJRwFDmv3HMRrLO1/qVprU+C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AGNUI5SF7qVbGzcQJ5MyhGji2U7tJlFXxA9A6ni1eo2GQ+JgaLYYFF4263iClwhFlD7y1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1cowohiWXfx5jSo4i6AxG8UaMGGbXRNJwdwd4HUCXULrD+YdhbwtzRjNeJev1LLYm70Yzw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FHPvEzpLxLmQ7D6lzYtppnmCai3ViLmmZ4MEPKr4lleoAN8+Jfj5lgK7+4m7T4iWpbwQV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jWdylu8XOzDb+ZmEKK5cw0oFgY5zBQ8ilyhpAAxzuY1vWZorgg+bmmTMadkw0Xh5jdKt+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Yz+UBu7ygeINpilgiAFL11bMQuKPlm9LSirejPBLs1a3crWVPJALviaFPiBwJspZg0auF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KXz4hTq4hya4hx9xOvtgY1cH4ywsNXZGE1nR1Mn5MVOWTHa1AA0h0/tKPLWYmlKe4bM0T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zAdGvEKMfUNQM05lAGyIiUQxafcUj7vBuFP1l/gS7dZ7e/8AU41PLqAghjku8REQZWCn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KMYgKohXFQAFTBBbgtlE+HTL6gLLOXJ4PiPkfgPI+iJxjquMcr3OgHXohTE1U56uYNTDK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5uhvmU1+pm8BgVSK6qNhwruJkprGmGy8XLLhahvqJ2H04PB5jgizRaXXom3geNe/RBrpt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lHKgSzq3bx0fMdFJhnmVVPln/CYDsZYa4uBrq/uAu1BtuEm0sx4lPgqVBG3nMC0zBwQT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zbKZiotSPo/3DSmuQ34hiADUH/MRGso0f6IhCAdEGBGLa8wFFCaoCcQAMrZ4hRbNL8wCwo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MScPioSqoMGeZS1A/wDy4/w//k//AMtKcqv/APjTaHwwJVx6sQGEhjV72iXtluaIRpgGS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cNZZ4D+ZyBeT+2BjRPn+yWML6P5lTk7/73MgArqVeAl1UliqSFEjG5nGT2otZ6jIDjdKT9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vUZh3VP8Shxg7FfqAaHx/qMYB0o/UM1P7T+IoEypK/cCGdjrgpgWD6SFn0WO8TkbfmUp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/mVLr8n+5wP0B/cW/aYHreOrwBfLA/UWJd95/zHAAe3fnESEtuMMSeNunHr3s3+I2nsKB+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SWt/7XAJo+l+pm0V8uBqmvH6Bj9gB/hDYsvIN/MXKJ2M/cQ21VCP1BIIaXcCL4hCQ0Epp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Xp7r/UALUwC/3B8I8v8AtFMtuKBmNBRaXS0hIrJiqwwvmex/MxCvJUa2062hW/MCYnR3r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Yl9pAvvUCi1lTp/EYxFwTYe5WvwAfQ8xUIpcLX+ouVNm/1KeR9NyqbrYPkXG6gdUV4M1Qc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RRBeBu46BeoHITuotAZchVkydDq4YIB/cyFIyNjB/JTYJx9RrQ1IOk0w3dhGy0xsFuWd7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Um6HrMcjMYIqvFEBU9CUFWeahdVvVT0HXMEc99wRduXmc35IhkaQNWtN7lpEl/JplVhrJ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0BXk5/kqWNLAjpgTAEQDTt+mVRwXw4v5K+oAwM+Y3V8wKSlemAN9HEtrGC7l5L6lNzWWY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91VSgqFKf1MBhm3iEpUBxnGH9yy0bwP+MwEJJou+PxFI+Tqxyv7v4mIgru55KNP4S0MM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1ObNeY5wf2iNqpBVpa7ld3s7IuWR13ENIpxBtaDYW98Q5B0t7JRTLX1BLV82GFTch2hc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nzFVmdYZ4LqZBplhpGYEP4l9wS8aKfMz0lIeyU4ZhXWB+pcE/1AIUF9MxZL/JGn3ZUHsx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/EZdC9u0g11bgqUiw+GGZaepgX9dy14LagrdiAmGw8RuhXjEUEHEavu/xMKIvCHPLELE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RGR+GuSJV9wDrBLMdCjdvMI7AgLgf7iA3vUCqx9QWcgsIWrqUFxXqJdmq3MmxBgazT/M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jAEptq+IYCZq/UwEuGHmbso0qfiM2aLl8cwLgHaVdsQQCm6gac15gbcvMUrncXcP3EMDY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rHiIy8kLEkGadIIHCWg5eIJ3ndR5w6zjEFIbwHjuWdHgD9xLwXdXBGTV/oCCxVFnBf8wx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tKTU85m13Om5eNoqeouiHKpdOeYnsh4gkRZ1NBK4u/dRYRAewdxb81CPoSkWzZ8v8CXHg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MAvniZTr3Kr/MorQvcuDVnEDlTHU7fqIc4iT+JlZDGmFjbolYVkqYSWoWYrmWAONXj48sS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B4jbKD4B7rwLjYNgGl9+pfmXqLn4u34gAACuLi873OwPzO0MpYlVu5Y3m+5crRTuAB0vEE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tfMwDSnLBWwEFBg+KO4Jc/bUG2Yb5D/cMXlT+P8AcEMA/wCfEdL1wHHggIEFahyETlZr0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QutWqovmVCmr9bYPAS2AcpKlxhy4lZ1mDcqcY/wDwIf8A4P8Ai/8A+m6cNGP/APE1KN8L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/zCZCvJ/fG/Aev74Jn8b/ADGij13Thn0peUe4X9QAYK7v/EFf+n4jvPpf1DunsJSg0+E/q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bfuqK1+mZ6PmSCa+cyjl/ZlWvsWPCK7JUyBXgUX3HrJrMCzmKZa/K/uKeLt/3OQ/+u4co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4oSBWcXzM12eY7/+TxEbav5/pKpvPf8AqINt6/0l/wCsgSfbWNt2eQmGLQ6k5rd8f3xW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1f8AmOgD1f5iB95tA1j8DfqF295/rni/D/VBP5f6p4i/FA9E+Y9jPuLpiV5jRg/cQCJ1i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Yl6jPCn8QdsC+ift5WIKa90WfzMJQ6F/MSaZOoxcB+p0KxYvJPxBcZ8k/JEmieT/ABLK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/dR8QwmAW1e0L/MFXzhP2Yi0PJB/kn30pP4iKwvMfRiFhXdn9sG2Fz/5ZhE+a/Vm2fq6j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4W3TcYoD03THAdGT+4pzPBfzACzOCz+Yx+f2Svgu6f6jY/l/6iRlV20hcaZxtRzBgqclU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wc/EKGlyKMLo49tYAThmcs5kWVYnVo4QNdqNcv3IDys7MVKBe9xtiteAKltKXkRMC+a5aN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ugiLU2qWhj/cPnBAeSWPODB7REqEHJPVSqvNowcXxiNQ4oIhdiXKq4epV0HNRKAHmokbIX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UU8GbiKgWHOo7NeJg7DM7k/lLHMYoKvMqKGiIeHEFEHsgxcoYeW0jhgjzkCrENoqjivJj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xw5mfJiuJXVg+oWaYXuaPUcTzwRM03FMAjQKnLt3L8C94lL0pdNMCFyrH1iMt0VVcU3B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JHAu2xinKxs+I9vZplMFDW74gNkzm4gvOeJS7wdRcUbZVGH0gM1BTTmXjZBFbIJpC73EU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AxBupTeKGGc8D7gOwRy5SOlqFWzIX+dblaYAu5w4pVwCAiFOqro5l0s3cshd39yyWtFYx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o4thrMAGkvBG26BVUm4JEqvt/wCkxDXSj9v3Dia+zQvP4/MRl3BsDiz3FqgmS48+oppNZ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Cg1ED+EStvXuAGfquWMUfEpWRiVQuw5ezUBeyOI2+4PG/zFjlu5nKbR6HMNPsZWS9H6hq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4lHSgM1fbNnwuMtaPzEdNAeWXcUvBnMG21QoORmsoPmWYJcRs5LnWTiXZgx9RJRp/c5T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oCzUujxxK42q+3Euox/I/wBTuM6uPcXAK3euiFVZRk9y17WKXmC2FMveS5d6YMvM2rmVf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GoGUvPGIG4dM1/THmEpX8KNmBs+HEyDPv0xGqWwfbELEmy8xuaEru/iZurnYT1XM0wWu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ei2IymIjO3hEjsYJ2wBcFy+I4SbK9Q6xDd8DL9n065leANPt8TqGZ8+h7YXdGhFeyIrBd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ZaRfWI4BboieA+42yGKqExhLLxcAZhHEsUdOxlhINq0dsM+ZdmUMb1l/58wKLoH/fuAMDB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mzXggBAY1UYG3llyUMwONKJYQFB5q4C610MuBsQJUAGO4Nwcub/iViBR/wDD/wDev8EJ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+a/8A5N68I/n/APjW79jcWFo8tT4hqF5b+ysWg0PjFm/udpYc0lryesMr4RhfMDxxCnQ9Z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90/9SIwunsmANjq5aF1fmDf9GHBLhmoy5uZNa98yvijVZyIQIsM+6XLoKN+4OjSX2Je5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/lLWKSo58yw1TKMWlAafuWMvpLXDnMM1uuJgxdMQYtllvPEzZwgTcNpao8sWbuu5dyOdp8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a4ZY69TfADyQpoHxE1yWLCK3+Aizn6cFxS11LT9JLGdPIitGcZf3GqwD2jbYL4hs1vp/U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OAvh/UDo/xK8l/olELx+JvR9BKhph5irQCEcWMdCEdy+LlLV5DzR9JYy/damuw+IsFD0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FrbVITae/T+JrPuJ/Ebg3Wbv1AGwHlofxErR9H/MPKw1RfqDKVwfqLMcGLWH+ZXMfRIV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5gJizgpkUsEnio9/cup9lQfpgbyurP7inO9n81h94hv6iV0zdivwkKn1d+yW6/wCJ6SW15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NbQ8/75fKfkwijCrqqp+Zzgev6pZCo6VfNQhZNrSwpLeLa2eqg4KXO3rcNo2VZU8nU4y7t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HyLl+wO2j+Y4tDtcuF29Wx/UScek/6mkX1TELXMxsgtuPIn8wi/qX7iC7+m0fuBSj5/8A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ntW18zNKGqbvjEZa+DL+dRsWijQrXEZSPSTNzZiIbhQ4aOGUThFHIPeJkCR0s1Mlg+FuF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EFhAvbAKjds/3MAU/mNyCvUHgeoFxSn5WizcGEBZpmzUcWW/Ry6ruGQI8nl8S9b05YQqO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LJhYpWuZ5X1udaD8y7XOD50eIYFeyGGgzyyhxfuGfYXS1MI2qy4x0hb6icKpp7jxZqA5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NyxBRddrEEC0D8TcXy+Y9k/JH43TwyyW+uJTRWeZanBncG0vSwTGPmp776mJoIsGAUzw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40wH1g+o7QYjuNfua/Bbkl/AQHegwu31mOo5Ng1GPG5TQ4BULarykp2qxBWWF1zfUSYot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xZ4uUHCLcI48IGy4c4eblCJU5HR3GUgGw53r5qcxiAdtRFyVPDSr+IBiCE0W/lGFCc5hR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ap6ianrMTcpAjjPMvTB49QT09y8Snd3MheJ5nl+2ApagHKf6hSD5l2+X1tNEY7yFYfn0Z+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y4id6sI0a9XMIaOLC8+oN2LGIew3iLohFtgYvkc+ICqyvqVX/UpTrEA4pE8oHiF2xJdkx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8vMKNcYv/ABbAWNWLsvT57hlKN5OVgSMNhlt2vv8AUBoTBLl6IAcBFDQHMcF4ZyKVUvs1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XiDjmLwuuIpwww1zKDBcdkZltLodzIgp6jt9sbPGHner/AHB8jkbqxzMVPdso/tiAhgqK5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8wV4y44ncgcrFNPyRWPwgt4gt78QkDfRCNi+fc0IViOEPTzyylOwU0jdwPO7hreOdp69wB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5pV0WDwRiClhXfmWtcPJKq1VUUyxLLw5gTec8/xBXGmoX8nbKGpzPJNsEdf4v/J/91cD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S7H5qY09TzKlQIWUrHpCmtGGTBK6uCSnlWj5lLX0RXonXmCBFXudgmahJLqVK8yqlSv/A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c4PX/APFVsgdzda/GZZlu7SppX9aYNS2jeAjnoFK4JU0cc4iXINXRawfBMG48wTbGnKO8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jhUycD4Z0I9iDaq6vKHJ9oftA49A94PofFpUSh83hbXcItshcaqgA8QqvsVATVct+PnkR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q+dIf0ySnu81Hjt6u/wBy3tkC4X3B5HilSxK+Q8h/TKQ2nlf3AvF2X8wuCkAX9oSvL6ofx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nHqAJ+ksV7H0f6mP77+Qie83H+6Ky97F/mZKR+38zFn2FBn7z+mAsF4cFWTDv+iXl0+1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v6KLpcd/7Jtv800SnYGV0p6QWmfTcaynZAyzeU9PLPKzFAcHFQV7a3UKNOOIG4QKxUtMUw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y2VNypLfi5nzUVGxcveQY8q/CLCw+RE1K4QviyWZr9B/MaNh04i2ge0G/bJ/EE2IeZ9RP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7/wB4XRvC/Up09w/xBF+1F+yHM3pwu9lc/dR5vhSLd/e4doPTfzCzTCDPzON4I84IK1k8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f8RPAd3/AFEczARW+H9wR2HGb9xzvUUYLk3BrJ7l7Zf2SwyiQVbztAWFyh9gqXbS9KfzM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bxLcLtl5+5RyPZg/MqC440fvEv8TgwPuCHoMh/iF4i0kPoqVoU1nn4iJh03g/BDOD2UPz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pu11gfhmQJ4S/BlDcXwViL0e8PeGAA3yX/qXA5kmfWUUAa6UBDmvvf0YkFDd0/wAwUALzQ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cgkYQvcIQbZaNREqvDQ7+ot2IvF8zSVXCX7jB9Jrj7I3sgUjZK8y9fEX/wAsNZa8SCBdm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miBGvDX/AKjTXzP+pXZa+Q/ZHgychnjZVhNmvr+6LLV52P8AMTu/gnLoe1iAU2nSv9Shn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3/VGZUVJyQkABYrxEQxS0vgQ9gbgbbmPyUPW5iKL5qUyJ6nIHyzDV6XKLLUHDEsI+I+oc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8TYAd3qWvo8TyIwqlFL6Xfbn8Rms3/QXX6nvkCaoD8xjtGOVvPwhZE1mkGX7hnokPbRBj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imPaHmb6pxcsfwSpyt6gjKb7gHK9jLnKc0Q3UvaRK/uTDM3zEmMZVaIFUtSzWAmPOK3te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vlhohqgsKmCEbVdvLLKChW+4mCjjKSy6rwlVjvmG13xLBYN8Goq1ZvdGosR+oFOV8TPBQ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ZaintNP7MsVrKejv7hK0Vo56iwES7XPidEGzr4H/u4WduRqU4cTDIblXsuDSiDDguUD4j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ZuD1Hks9S3L8EvUW9Rhg4XFHMtN4HOrpruU9UUVg3/txqTDloOTofuKSMwh6F+P9SnC3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mX4zxvqA6pZfxSngjOVHVQwUL4mOLL6lzYXNNn1FyDsmjoiOmQC24iJXOR+X/tS+bBTg+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VuufB3KMt42vKy14v8QoUu+qiXAPUP8AWQ4sXiWb9Yhi/ZmtTGbleFZQNRqEPJc3KeNtG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Vn1iLkzNmsejyW6+ZVAblCrf1BugjCq+COhmLp3KlCVozL4Ut6rbKuCUVvBC2qasYM8V5g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pUojFbbhjOP8ANf5q5UqVK/wtag6h4Tf0h28vK+4OCiIK3i17qJGFxUPqIpv6VvRuOXXsE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D7lUunLUVlqMxsDD6gWWy8GJqc31MWbE2ECxg4P9wYd+oJaKW5cfxONpTB9D0lkN9DLBC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rSjbeJ2bq3NC/cfClHD/ivMrzKlSo74NNwNby1llf/wAJQmjgy2tvpT8S0HBznB/sPErtb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R5G9qIF4U1kYZwC+eJnq/wAF/wBQP30uo5zB4WFVWz4QDJbdDC8p2SELo3QZfpngzk4+4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Y+0gLn6ksqs/pgCitdLl8fiIj9uOovgqX5D0XKVmvzDtaPUC1R9yrfxpgGMLq6Y7cvuNM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NwfmZ2pc/byS3RV7hk+24I1k9ks2hn4htgZ+iDYKmVNIOWWP6xFGgceYAIEe2D3TFtgD7n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QLLm0Mytlj1cb1/KI7GXisqrf7MRVoAArHfo+f7jeovQ/mFr44/zGJoaoh+4GetP9+BZY8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H3Fprnmn6iGBxhCBXnwpx6mfplJVelp90yhoN2f8/wCA6AY9IX8QfPeGvySw3q6upTLpa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t3KefUWkrc27+llHldT+JetfkIxVFdB+wgFW/JP3Mb3tr+ZgBfUnlujYEgo0siBY8xTm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y6MW7IFxLSrc1EobsmV1jzEg5alr2wVUsCv8AlGvuHOoepxA3uyXmRnSYDbn6vxFlcduX9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2D6n8w5Q7H/ADMOy9/7Y/oJwDQ+/wDEC18oYpMOAZjsYPA/uKujz/fA2FeR/c4V3lR0V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RbD2Hf4gf1IkMruhEIn4h/qLcYxEHND0kyh9Qu4ToPMQ34w/piZ4+2Wli+GxSAbYf4hiA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2KD9kFWV6S4G+D/2gY6Rh/csAngMpNp4I1KlUPIMQBl0D7m4g+C/UOLJVZLGKD2B+kTBrl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wC/mJLKcjfu4HoK2i39wRG+NP+YiFXyq/u4co+Q/xFll2q/iXSqqksHu6KmULK3vgQ5Tl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/iDEt+P8AmLB2mD+IQgDm2+FYjcWuCr7QhpHgSpTpkefmKDQHAv0ojQVvl/Fjbr1wCfqb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YcR7VkPhfygYHJEH1IQlzSsNBRaofzGYQ8R/MwKHsi3SujVwqre/+zEGpa/5qYFLSuk61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9xzc2BFc2TAiQPuBGu8zyP5neHKIzPX+dzMTHsyrZfOOx8/8AREtj7ZFFpXvCo0exf1Gmn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VxT3EFducB1DRA0lluYNEA1WOa8sUslVVAMB75h5++a3xNPUZc33KFmDueA9Mw4N8wIc24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ZdfFwKqPtGW15SuMQ57p3fJDpSdk0LDd8P9y/OZLk2EcjwJrPP6gl99taTdQ5HVYGWc9T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rrGCHK0RHn7JaoV7slGgfEQgmr0QYKJ6ls5PEsXCuMyt+HmXFh9wTVbxQ5Vj6xwMjEqH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4EamjJ77hnVp2gdu3uJWUMEzzf6JVk22xZwQ48XmX8j3Dg+2oAKEnuYrG7hmikvbcFq43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CTGD3C65O2WQtiZeomTjI8/KFsA2Z+AhcF7G/1H2NO5cFcfxLPnBOB08E6WYJrADWMwOVM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rcKcKjzqZXW4Ams8D+Y7WxCU0JeoBpzW2ufExfOrZZV/Ar3G4LTe8/wCZ9hd15gF9Xm7j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/1iiysoPwPEFRUDHgnCj8xDQp45iZd64zUpc5v9yhaq+GgjBaPnEHTgQx6EbSydGIrsSJC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cpMsEa2xVAqY0U8/M1JOaaHmKG5/6PRGhowiYS7AuPZAVdpRFkavvUqBwRCs3zAN0bDV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AIP7xzmygF/wuJYUigOYQzXMFoD3FKFo4BYjOXiedOWNwFMBp8Ex+rYI6OID2kWd1ZZ1Q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5dwTIH5lQbRg/ctYcGV1KiOM8RrK2tYESpFOekvlLshChY3MhL66aKpsWFsoK0q/BBjxw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d4itSg3cefCWKhYErr9wN6EpgjcKTZbiUEs4bq8yglzdg9S7hCPmGyp4GWaF+WIG9it81K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CmdwbN4m4s4/+H/8AOmEF/wDC4aFP+e5WqGdn9krf+18y/H5/9UyJ5crlDWztsDaPldfU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12X+IG48ZF/EacJ7kBv3KwIqy+GJeFFNET6mncykV7FMzLV2h/ErIQnDg/EWlfdI3tHt/T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sY+wfzK7oJ5D+Ya3wP+YtvB2f3gG7C6ym/wAwX6QyvuKs2Nv6oqr48L+p2lH/ABqDrM+J/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TzmZvInvlwrsN/5l1lJ8X+YCwp3X+5yO9a/uB3afGMh0j5/pldXXyH/EYcvaH+IM4B2sj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kk4d6k0to8D3GKS+g1NlTuxgbocRXn07MD/kRKzHzIlw+/SEv5e6zBpbvULz66lylm72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lIOil+ZUyI7ygmQeiC4+spM19zA2fUwBqi3JK8w6T8wfXxQWqF1KNjP1MBX7lPKS/TCax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BKLebhRYdDqAWoGilWwMoX9wOlPYjtjzWb4PpCteQIBuQ0IZrEWrPWtbVG+JjooGA9Ph3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LGX6/0hgauEfwiWy8p/E2U+LBmce/9yxlzwv7gN49MZ+QMPyTm5uMP+orldB/mYN0+EiMJ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/cMms8wMGj5RQXT/hxBSg1zkT+JjiyKGK/SUMKeJC2T6MLtDPQIHr8JLtU/MA0oJ/pKf6I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Z1KVt1Mmp8Eo7+JS6uWxhfmHD+I25Q8wUNsLU5lpF3dyjK5gwgsQp/tOpgfnwYXke1LN5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gmNXqxiV+hx/UQ3Vxg/zE7M+F/McpX/llZojexzOWXrB6lc3Dj+lLHHyL9xkV/xhpN1ni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jIn6ofqEaQXzQntnkb/McYM84YVhB3b/UEwz3Icsqd7wFC37X7CI0K9f3xO2H0/8AM8Gd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7gTlOy38wQp9z/aAcE+X+o35Vlhw/cKDk/kRZn4EkH2693PIPRPoBhlrVB1BTN2donm9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Gtzsp/ML1t4I/Mcv/AIZzFkUtZq8jzNC11VkheR5t/EtFH3GP1NQDyP8AiOOvyiYQLmkPo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+4VmZ7/2wCGGzU/UZY0byp/MuF967IP4kCxYNXSL+axGqocpa/wARxFrrj+oFxK1SvxLY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f3Aa9Lsf0ZSWsN/8AGKIXn3r8xYV+KJAKw9CmoIi3QtCsqCtzAdUBDFQ8XlP4j2ubt4/Ec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x4Q/MulM5wfzEpl9f7UoAptUMeWywo0H62qsXH3KGhoFl4CXQvMJH2iwNP0g9UZ1d5j2t6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3+p/SK/xKN+FWbl3oQbgPY/uIH6A/wAypz7qiRRTIhkgu1AWPxDY4vaeswycXBpnbcrD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PnNE0X08xd0nlw51+3K10fKCaD5QwrHkljj2VL1JfKkNrsg3J5NNQ4hn/AKUpWh2buJkap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rOPaNCnlC+Wj9QDbTMtdDiD+Stg6P7SijV5l5j74k72CFBfMKW33ClALLmOJQaKwwTFf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DnJqmUJfuhNCuSw+JbCHkXj1CsepF/HBNZ4sN8PX+4WJdOe3cYsaKdAcE4lDoK4l8gp8TC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Rr1bw1iW5AfMrsZ4S4HhtmHbjzNKnpqGApZ5jgfNVpkyFDGTuUagoDB/qUBUwmPRE2rq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0D+OVjOhW+3uDqBfBAmq7C4oa0VRzClpcYVUawRvQzqJ2vMKHH0IxGLY41+I7WCvp5lmMj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EVipyuYQK9wdyj7Bo49mNAZg4TyzNmjQlXK5bhXHqCHAFotErvAjrE4GqNty8W0SrLuYl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JUolH+AIAW2ssaiAyXFGQ+yeE+IsaV4gigu7IdA+JgvoQD+qBqgL4lP5gAf4qJUqpX/66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ImzG5WHce8+ZpWGZSlwMVtMVu7jr+WUHd3Aouxh4cy1l67mzBnuFBg9xpTufd83ABbPmU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AYX1qG7r4P6hT0zqDQZzFq34rcoSnPpgCDXNURoYwvco2HqZFYMSnQe2AHiIrjut61KAv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YfEBeQW+oi/oEti5YL9TKqr4E2lPZY9VV9IEwrwYYBRk9RZvPzmXkD2J/Mbyni8f2RcgX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71AwEjjOI2mTOR/UyKwd/wBEoWuHhu/Ud0YC57X/AKyzh3q/mUY+ES/uIad6I5D4Djba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e3+yLd/Or+ZnVnn+BiDhPsxzqXcAzgHsP4lD9iT+o7/vOGs2sr/JLmQPRIrZPpv5lq0Ra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okzGLJyKyy1CIzFXmov2HSkHlD4ScqKskr3A3HqIuU5a+CwbIk6DKO11nHKLIhavLGuWkf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VxFckvcVusrfcXvOMRa3/AKg5tZ7XLznMy6iQuMgoV5Ilf4U0Xc8VLFUqXND8x6J4LghyH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UD0Q8xb+yIwl7qCa9dyn+nM+G84iOTFNr3Vptnyf2TUX3/aHOXxi/mGkPyn9wIPk91/UL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9NyBdHpX8SpwPv9MJVv1AqOYnxAGn6/iZbw/Uy/C/66nB/n/VNGT1/qL6Hshfgjz/AGTg0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Pr+5Q014pGcr0zG2vNP3BN2/SGqv4TZLppAuR/IY3ceuyKl2J7IHjj3AlJC/b6lPP6j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tuMldwGuYgdCsOPcBAF0VawZlPbuN1ksmdmooi5LH2UjyOZbWWAfMzWcQBEvzFGWo90rW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F7IhK/Gh/4sscqesE3d6QS7X4TvH1iHP0ovK3xFtHkR/MXwF6/snMH2Re6D0P6gWfin9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RQhB2krV1W3/mXMk8uEs+CS/mDVee/wCkwqj0r+yLhK3R/qUZT6T+I3XwM/cUGf2qLIpp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XqVYn5S/McBP2v6IkYPiivxDGCrp/sjepXn+qCn6V/EaYE9sE4D0TdWun+5+aQv8wC231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QFw98JUqeIW/IkkF0fElAFcDjMXSNYCVePykqZDtbTNjcN16vKVjl02rMu5VaalJQp8n8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34sH8zApysSRc/7Yutlmro+pbwO7+ZURYc/+If8Ar/1MATPL+kdIvdv8T3RjUeioBdaYu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GiHXUsRfBf64cLXGTmjQqOQWB7Iq0/TKy1m9YKi8XTT39zgU11/zKkReaSRAgdDsRLkXzK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6laYnAMvxK3wfP9RpA8l6/UySvISjxZODtMaPOocw1Wl/EbUpyP8AU1aPI0oeyf8AFCWWO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A6/mDqpOKYoaT9I/qFFbZgte1sGu1asNfEDYcbWYtSTyKzOmAvCz8QQjHUrgJdWW/UHOw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EQxYH7h9grn/sRynONWwSF86MZl/meKg21OwuKqoo8EE3f0niPRDgFeuY0NA+p4iFmBXiY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m82wAPjfuG2A4GEVdPDJLhXXN/wBEwgVYAcEastTqC02vNStoQdjB2kNNX+YjTd7i3cTk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tRJlPhIqyAvuZYK8Wsq6KLRdeCWoFWqylRODG22V5eIktANH82PyUabPuXFIDFDc4lDht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xYTwwLkOacJtlZsI6S1+YNy09Q/4CWqUeWYrvvqPKwXYSoy0R7D9RuizVH0nUcDAbi/fU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CX41we2fA7iVJ+ZVVh8xOlfOIN5Hu4XSl1cbTQwNbCxq5jY8zNQHp3ENqA1n9xuAEy9QQ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ZxfPpggQ1ie10gNB5/mjUWpQNontghlJlpu9wXWfUES5X+FpX/zUAp4HfmVWfxAS6d5gZ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EXcNeuLm3eDMc015gq4eJe/HfMODV/iBTcfvzG+d9dyygtq5orcFtscTKHB3yxBXqaUc6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zo5IOWWCqEGzY/MFxxjiZF3XvmWJznuYHHMtRDB44hRdb7jpXzmbwahdlOe4uX8xTJBMP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zNaeWZgbE0Yc1zL0ddyhTnpzG7U/8luVoWIH4m2jKRc264SeoA1j1C7Liu+deopedhqDg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d6KzLFbASLjqUTJfuBivOZYPGIiiz6iYpa1vVwA4ryxuQccyitSxOOZmoAe5sbeRI5dmeo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1+YwdZMNVWeoxAULUKb58R7v+6XsvMUDEoI9XTMQH7/2Q1Iatb+4N+UvBw1MqGPqGwg3E0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crn3TNN5ppp+41ogWZHV8Q3rq6NsRFq+Y1Z8KnY9yjq8QPV8LK7r1U5b1Kri+56+blXco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/M5K3DD15nliVw6iPxC7aZdjXJHnLurnKOqhYNmoLk1cMoi+oZP6g43qXnHLcHLBRcy05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baE51s7g1DfbLtYv3L5sJbCBAXkElecniFnSU8qPUV/lIplo9JnyHwipZ+sJYKfCiDF0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gCYnsxLTge7wIUHu0d30qdPhEMjBebKXPTpAeA/xDCKdWv4m62APMOrH3/gaml6rmUMoOZ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6k5ZP6qUlm+C/7gBNBB9d5lH6L/qFeQ8Cv9Tv+j/Up/TDBNH0INgL2Qaqd6IFC6gtoq0X8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C79xz9tHOBvS/iL0Hm83EvxHFHzRvKSeFFvVoCv9CLLovKYPr6n9xEuo8/3RYO7GfzBtY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kC+T7lcCNLYN4SVwh0EwtV6gl01FQ4nmS/I/E3GcRppf8SvTLwchl4iY86lEA0dsHeXEUe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9hLV2HaIO0uL1i8qf8dTaJ5T+I5IjjP9UylP/jiWa9IK+pef2f3FG/oD+YDsDx/fA/wA/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wuFJI5TkUJiwuKe7jYX8gjSV9RWbP4bQhyu4AHIfJ/mGg1Q4BBZniHFnyRb+YuhZ6f3M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Ddv8AvAbnt/hl76oB9jG23Ws8ZbrCD9kOT4ohOU+GEXHzxAM3See+D+YHN+kHe03/ANH9T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3xwFuRILGCeFDw/a/qFGbvf+pk4Pf+oWZo9/6l7O9r+pYw/S/qX/ALz+odj7QL5ivCU81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EqV/h/8Ai5cuX/j4lBoEwcEcyjolHR/hp2Qrj/Dmc/4MTPcv/Ge5c+YUchPUvMV4q5hbW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dfcvP6iA2OICGj4OIBxeoGwEO7QiPfMGBmB+JU4+oi+0+JXQngSg0S5cv/wCLmEpBIORU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DL8xaes3UXbfbUVy2eoqkKykDcXpXVWzcD6i1W/UQVEOriWn4M2KmdOa+Ypu1flLtH3VD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RONeX8PlKFHQldfpl0imJ8PgRKSOS8l4L8sUpDbtrtc/qVjLV5g50vNMvqvK2XFClrslwQ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1UdloG7iOD5lFRacQAUV3cTVXFoD738QtG8eJ9W2ZwTW5fxJ3oeRuPzKP/Ew2ccwMGGXxn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lb4IBbQXySsdznmc/3A+JV8zxWJTl1/E21RZDFkB9c33KTh/MyllXcymG38zdRHah88xri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54gAfGoYMm4GKdyvAsy52UQ05qW5O6h7KZWca8wwd34jzhnAPEsOIVvB5nVHzB3ZxUBLW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hV5ddRf6dQ22tQLorWZy8Ezx8zfP1FOd/uNB16lNKGTGJeKDO5RVxtuOUou2pfDdaqbu5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aKM1lmX/tTLm78R1yXC0QX1MueCGiZ3z9QoWwAaIJRgr3GnGbNTRaa6i1osfqdBo4uLf8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yAlwVNqHr/pEHIPuLbba/Mtr53FfNu+py+s3ENNXzKAGFlM1xyzIAe4Bqn1KQKOvEuVri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o5Ylit3M1yY5h9xd4gnJROc4ZTZ33EXef8ADatwrg8S21HHMMbKhyCkMBnNx3wepznM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qxCFeKW9S8ncL8vcq3P3DZYa3HPU2Ss/j3OLbSBl+pbWKnOGvU41KKGGJXz7mLKuEosXDe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UapCGL6j2JRyVFzeZdTFNxjObDOotdwd7goBawviK7tltS8UfbMHE0aB5lhipn1mPWY5q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iou8L4jdoiuELr5JRdV5ZRZrwWX+ssa/uW2zNDrHlp8RBgfMwYX1F8hvzDlWqueZ5R9wi2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EEsrg6trybhHBl9NtVKgxQRQsJnSA6JOdwA50Yi+rjOSqsCrKqpg6jhuIwrz64BYA6YIWB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+ZphfflArIvYsqBOXCMlosKR6lcsvA/zONHkJqv/ACuSGL/kepQ03/jxKKtvkTHpeE/m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4SQBpuWQDfvD/AHE3YvZ/mPfsCghn0QAFU/8AyxA8B6Ecs/Y/xLKr5LP4hgNL3AhktUWLc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5P7JYf9X3NsfX9k0C+v7IX8fpBuH3BC7PuJFFyV8QGhO17irUva4IFGx8xAW6lwSxuUQbP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Klf/wBFy/8A9fk/+mH+Mypn/wCn/NxhoJ9YiIAtVXZVxe+3A6o+bqqnOX7x/iXEtnA25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/AKYhPpZf3PlMdPu5etP7xbdhvN1Awr0VmAA5DNbxMEGzarEPtXAjAlDhqHgwOEjhRqosP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er1G4T2w/cgYFlctn7l3jvxOODrMf1PT/ALlHWeoG8YeI4PmcrxAsoxcM5hji+ZXxLemcs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edeXUNd3+J/GYDRRqVjGB3K+SoA5o6nT9QTI5OifmN4hjjnmUVnqVxxDWGrxKcpi5jI6Z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QeKmc0qSueTqK2Xl8Ry47qGbo3iJeC5RzzFgNEVzbfisQ0K51OCjJ5nIpMbck66mDz6mLB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NBRW5tK+KlFZB/iYrC4jzwTDpguKM8eYu1fiXpw5oxHnDN1ipa/zHXF+YCwDZkgZ3QwKN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m8FYhxniULbc1so9zd27itImHLjxHnuIgp8t8RyUWblF1ClK3LrJmJRjcs19ww433LyH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PEE4aimCr4l2sg8RDUtd5mb8QX86OZwOWU2cNS6ScvghnNsNf3GuFzOPMKHOvE5zmDdU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JQStjNK58wyBzOPJ+f8AD1xBmnUKw01DBx8x0q6ijt+oVn8wrFOPUVs1edxysvx8SvTHX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9TFYuB/5P0/ULv4gzXVzvdy3micOfiXRnUHGzMfdRM2a9zvPFz5/wfmV4uV0hAQNQLMTj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UTzNuNmMQHqvUPH5mczH9zYzELss7iXuVmJeGyUrTlhNHOY7/AEfrZQenD4lZeoGDwRyr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9SaTF2OXxHPAENFWfcMbHiHUoV1A+FuCXzUBEp8YvMpHAYwG7i7vHiNwIJY1mx6iuCuO9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eHxUtlXSrcqmcyVBeaY3JOb76ghtX3EXeUyQkqhfiVm7Ohfcv2HqVsR3B9TBQx7i5VDBY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LNnHTMeDATm5carp9T2vcudD7JXr8IbnwEVP2RTwZ1UOtXmEH6GKH4SWVn8ZiOg+8ON+q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lgBwvaAVSPn/AHGgO6vUeF/OXD+BTdLfyR4h4IWLUO4FDq5zfuWGxeYKH4jjZ+YYPhM6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4lnx8qwX8oZ/PZZiKHv8A4QPVXkX8RZnRZpSbfo3R44PqJtOPkjqvopqB7/1xFueiPMfZP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1LjHzj+oHvxAD+ICUNXjn8Qb+R/olMwPa3w1fqUaX2Io5fjA8Wnm39QHCfIv8QFndLf6g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4gLtrevpYvUqCui9YIcgHb/XKAVD3/XG6BfIfxBKfus/ifvkSNZ3/AB3FKQ9H90sg3YWD6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/AA1/g/wEqVAuVKlSpX/2/wDwg9/cCuX7/wAX/wDF/wDzUIpYLNpG4Z6Z2s+WZZF9f1AO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dCdEA6MYwLoQQIo+S8u2fPaCNt7leWP/ANZ4U8zBdZYjyVyQx17S4BVr7mMepoRutxy5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HPfiuJ96m/EPZcfTDeZi3UOH4mG8PEwuWHFlsrkWAYrXM7YxwThrXMqjBvM8cM4yNxTJt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Etx1AxxiVkJTXHqBnv1M6W/4m1lyvqI0WZhdzes1KnPnqdnPFcSvk4YXglVyD3PTc7F5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6qJzjJNutZm80UfcrNvPMM2c+ZvWCZAp+O5ecV5i+q/E2WpVY1O8CwcZ61M1vcoFRs/Nx1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v5gMLa7hxS+ZWLqpSzAPcC0yxluX0yAfKH8yheJvGg0YqPPctpvNzBoN6jmwM1xFGq07x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Rrd8T4OMwyhR4g+X9S60j7nykrIXRUqsfECsvczVH2RWquHqvcOMYlniOUsbnFVmB/uc6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+nU0a9TX6lZ1n9zhT7l4vXiZpgZ3mF85gagxvHk+p1cN1jEchZo0QyNTL7mL+GGTIqGL1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9yl6lYbnRA4N31xKrH1KerZyeMRr/AHMGLmG3MrO9TYK3P4jdVUqhsvEs6wwK9O6m1zjz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zV3PXc35gVouAX+5g/u58Q/cxZnFzdc+JXLjid1mmp39kq7rMuj+IHVblQc7hugNw05Va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L+yDiA279sDBAu0gY1Z+oha1mceY6XK3EKxzG42fEvPKVePncbybr1BqrqM2luv65AcKr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98sHtIItBUf9o/qIuSeJXap9H+kqwq9g/qH/AHX6hMPk7AyTjmNP8P8APMOffzp8669VE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r1HbG+rHz+Fn+ZaxIWw6Q/iNun3/AES/g9wZwSfJQd4rl/pmGz6x/EuL+XP9QrLCPBHsE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f+6O/wCX8w42/wCe5wV/77g2n8ifzC7Dev7INVt1RmTi9IDm/mD4P3Ks2fWYOl0ypyknV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7Iavuhdt8zyV6ZTxXykHMqvcoSizxxC/FnzLXg+WAG16lgzEYwQ85itJlDh+JY6/cEpQdl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9xPk+oKZsneieZgvLDuhzKfEXpe6h2xJpPhzHKF9Tsp7IgXGg+xU/wDaniTxIDhJcseZ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YexxU865Fk/8bF9/Xim/rRRy3/XUVc/8niJw/XjzfQgLYD6z9MjDaAPbOEPlgAYlf/ht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b6DX4lhSb6vh8/5+CfB9xb4CQPP8oUw/RIgbvB/ZEIxMEDfLcM8zoux1a4YRsAnwdMSSx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jTi4/iJ1+cfUS5o7QxLGxM2+4NLLDCcMbMa8N/wCLlx/+Oo//AKH/ANfUrySpUzG5T/8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Zq41eLeiXYsnh4lbxhmXCVHI9Rv4vXUfz1KzXc/V9RxlxzO8zF3zMX1Kz4fMaq7a8QK8u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vcpozUAvTxNVTR9Q5u/icWcYjXxUN39QM43Pa1D3m5V8/MXt6jgcrM0rHxOVlllFznAxF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lZDlxmVjF3AtxQbgt/lmzLXcxbWo6HfhhitwOLnCXEse5WuM6ibeYvt1A4u8R5/cUwa8+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PNBxcyuOdRUbcZl054yQq/UE+4cGYVS+TEFxlqOjZ8TS+Zd4QIAoxbiLa0EwdHeZn5IW1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44lEdD5gC55D6cbK6vUoW9/Mv4QrjfMtG9cVFBrxBQ6JY+ic52QeLg4dFEsqs+CD4H3Oc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M8zeHRKebJV690S+YbzuXmqnNR15m6FNwprNQMazMp7nBzLzjHE+DW4Y/p4gLczg0x6r/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suJVAF5gYgf78QogZ8Sv6qcFEYvZniYfBOTqfGIFtX5gaxzmbTzEAjYeJ0bTGZl0PiB45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8yj/2c6gd/ibMRqz+YXVu4NZzuAXnUW7MxKFC50YgaxiZtlaLjv1Hx+Z5xNsurwEzdO7iH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9zTCbzcBWX1A3cMi/Uq9waL2bhoqKtJ2SfMq2UwpzquCJ4CVv6nEDzK71GqKv1UROD1Kc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hlCBbe3EwrFnWPEquB5xBH+kcy4epZZD6mDSYSG+TEeE/Mt4r5gsD5Toj0MpDIDEMeHvU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8pR5Yni3+Y2uyZqn0D1Em0tw1F6sXsTNt+GY4C/jEn8WL8z6R3vrRF39H+ovRHhjsN7itw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bdBEM1/cv0fthbgE5FKO3wP8AMu5H/PcxYxdf3zQH6/ugAK9aX97Iyn5BAQpPM8QF4p/U3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2E+z9kdA3j/TG39i/ict+x/ECtRebmbbf+eozye4Aab4zvf8Az3KtI0Zf3Gqlef5rmU28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n+2Ubb0xRv4kw57ojbo5qXB9TIEqj4c80+JTtn61/E0gTQiwuiyfXTQf1KsPlUdeTM2/U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KzA9xS3d4hh+DUK7xQh/copgU8C5gUvy/E6xgUoI4F7D1I/8A9ly5f+HKqrJkfEURGdA8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aOSu+YBRpDMGCiw8MKxHE5OfUXoIyYD6eYNVrWV2X6hpAABqqlrx/ipUr/wCn/wDB/wA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4oBq/tj/qLA9/ZE9/ab3DwU+X/B/h/wDr/jMW3s8wu8vq4ZC007hZTWEzKyI6Ia3XitxB2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1OW/tK3xNYmszWa1Ky6WVxVeL1D5lNOMfqcbr3P8AcTnxAzuvUwOnqYqtjDNcn1M3nU7ax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1/qc4tl1xMrgrzLvmq3Ou4Gma8StCybtqN2qNy9f1KyrNNMAMBiJWWXmx/qOKebmsa5n9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aPU7s9MSii6l2QUNYm9FqTGMA6v8AuXt55lYKFwZ7uPVXMm0uXQm52mu41Vu4Fla5mCXT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13GgzjmupaUYbzc4v+YX4XzLWXrqc3xN8tM3TWDxNpcx4olTmw/A/uXWXq2WbUrO+4Ntq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8dTLlHxmOLqv4jdHAzvqGjGbmVepbisQrH6nFVOLr47mfzPbd8wzl33DGqPUE/EuicHW7i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/ANhrhlbcE0jyeIIXg+4Gb8zNaKYbOqies4iGCeTfmBqyvcCnqGmuJqv7mNZqUqr8wucT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Z6hhsrsmXC/ieGTpnZeobb4nDG/J/MMh+oi456mMgBA9HErPcHKV4LjA1uV3+JT4JVm9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65Zy/cy3jDmaOW5zNL3OL1AxfEMZgXvHiA4usdSrMyt2OdXMebJVsGUYFGVpHLGbmXmvNS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U5nHM3OQ0sQyfuaWtSrRfcGzOZ6+ZysuDdaYYpjK9rzO9eInOe4i4HqADNQy96J3qmYHN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qsJuAfcBrxmHTMbaTNysHEQrj1BEaHH5lgpledSjiacXMvEBonLxULeMFdw1Rk8wfcQ0J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3UqZv4gloWSoojHhcrxANiEAzHsl4vqCnYJKyiEMeKld1iWcF+pZMmPEqVemVvUotafBK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N1uAbtA8A+IDGA81KG6r1PEXLsG4Y7GDcF8/427FQ4mGTAgv+iIHP2S5wPqF1BDup4m5VN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wc+4FxE8pcs0r4jUl6zZJ/TEOBrmpq6GbGolweYMGEy290sCORE57i8UZwv4IFVL4uNnf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2f/63/wCyOuTrb1XJAFSzlk7PDmCGvyE0Nautsb51t9HoPU2CZXKKJhEQh1cAERWRXxd4I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+mkNwRZYi5+iv6YchfOHIX/XUzf8/wBRegfY/wASjn/t4impbX+qDBzyqfLVy2lAssqGw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bT/5P/mpX+KlRPMqV/8AT/8AVXrcr4NsPO9ECgoFDAyq4m9szLZzHTkfE3WVdSsBVxMY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7OZ4ywbuweL6nN59zd0/UNDzcybDxMDeYXb6xC7L+Zjel6Ivt5nJwbqs1DTi5VB/McFrVM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vUL2w6JaUA7npy3mafUMXVQXTfE54L3U8cTWHqYwte4gOEvIy0NoG9+Z5DxiHP1PoxPF2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em8/qGErFS+cTyXDZ8/EBPZnOJz4qbvN9zbjPMTKS3JX8x5ppYY38wPvcrN1l5hmrNIUA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juVtx3K+9wc6SU3ltheycLqv31ALKuM5w/bSGR5L9U58MCzO/cvlz1PHEHs9Zi2t/M5ox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tmzzAOAmt6q5WcVniZc8+I6fv3K7GJjXkln44Nys7gVxM7J1Es8ysmKzDe5xpzOK5hRvB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Wt6vE1DV86zAwVROXR5lDrPUMGrZr+JV7VzMZy1MbX4nH8Q1XMP5jnfxM3dhAQpuHiGac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55ufGZWEuAxOd9VK3Kg16lI1Cl1NiOoapaZSrbmvEwfrcoeeJeTHiGaGxn76nOep1ZK6zK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pRUtYTNpr1AylblQ3V4JVmoWteiJXKIFcvNQ8Mq/ULw4iY/AShPNpMwvyRdMRL6ETd5hg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SsY1KLKxnmGU6fMF1cKY4IG6McTLmVz13HmBWX7mUrDP+xHeIcOZy7l8X8QEsODiG8rzC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uSNlNF1mClN+pgE/MCx6JRbbqZVUCrHifgnfc4wRFrdEylSsSvUPdzXEL4tA8Uyup9mH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Y/UoTCaifTZKLRQ9zZMUZvvxKW0A6zdQcYf+RAbAzEqnUMi1CgMXuoEw+0C9Jb+YAM1Z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4hQMZ87lqYC2+yDB2wDbqJRs9x0LO4BLTEH48VuK25WbZR1iAHbxHOwtvUpu/hEVeYLTw6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dH8yrd5gXCUf/AIPv/B/l/wD53/8AAYNdApVHzz8yjrws9jefcuXLly2Wlv8AC5cuX/ku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Pgnx/m//AIq+U9MRwkwhZ+IYNsj0Ach4Q7Psf0Tl57LCbf1/mIjSPF/7zsfG4N84+2D0+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+f8AL/8AVUh1qFjeV/Ea7bds8iaAcmpVhkfUuufM0mTGYnIszRcfcvG6ZetSs4zRPC/Uc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+IXHJWszleXqBTpDkYedM0dn6nqvEHCnupiz2Ed2nm46DcNiGiVfdd3NGudTwow+PiVkO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A2v4mM0bhozrUoqr+Y3l6zMay+zcSr13iOL1nbzBylPjMySqCsPEySzvOZS8g+I7OZit2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mT3ABLcQuhftjhLGruYdAPccjx7jleK7hqyH8wKE0GbjVm/NSjG/Eou8jUxs/MHNX9QMUv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OCJjOI7xZcNuSGEum+Yu8KYxFX/ZCByEIZXNBKMVbUQvw78Ro0z7j+SOeGuolPHsY33i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8QKcR7x4JznW4b5+Ib3h46gYBbhlXBNmuW8zO6zN3WpseCGV3PuoJbd+GdrrMHGGaMermh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QcYs7g41keZt4lR8WkStWTvifnEPdTIbyxitlOIG153DWLpgHef1MZbxVS1cTnRLxv4jh5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vsrNSu91UMfEoxExVj5ngq4VT1cOb/wDZ/wBUDM231MOGV/xHLDLb+JWAs/qfrUrzmHRq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+5hdJ4g7w6xA5MwO2Blp5hu835g4qrbqeD1cHAfENJWZxGJUA70TG17iZKXeJmHgfcIqYC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g45h8wMzzEH7gVrEDGvuGmEZwxCqcbgeeYV7lmoO+pTlZUGmuGa1CwLnMC/DcMM7mXcXN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hd24IbS5ef8esE48sxWZWBKx5Yahdt9Qz6huu4baieoV+JoSuUslm1WHyhaveooqvkuYa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8ZrUVXzLxWKnUXyp5ll6zEM8yrO13KzhIhY9QWeYcENTeZTj3KDNE2eiAUbg6WAe4HG4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MYi62T2zKyXHA8MKKnGPMFVuXL4JTjQSt9A2QCnA0xDenzcLG6b2P/PEAskGrXSnh/wAn+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APO//jf+WX/i/wD86lSv/qpX/wBEG+qfawfyo/8A43/h/wDoNs04wfudF+pXtlBraT4CC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jz5jiZ6zudE3/ULEuqR828xbvM293Gy+IJq1xEoA1Uu7r1crGM8zaOPUzQ8xpTdRacNv7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Fc/fUrN1casvGH5l451qYaEiPD0k5o+SZZjgqZvuZFVmB3Xid1ddQPzK5oM8TnRH2SuS/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SwlUTeEesQocGNe4LL4/Uvl7m/J4ilvFck27aGFmc3q5wuYrOPuNvjonI7K1LzrRKz/MB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eS7/AIn1mVdBn1KLWqmm0vxNe95h0r+YW1VSrLacSkpvz7ZVbi2x6yru/wDSVTLz4/UrF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uOrqGFiN04BJVY/HczWwOpT8PcHz3Nl3jucVzLsMtQyFhc/7ErmFWTm8PU90/qH/ADPmG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a83BfuD3EaL4gC1m+4q1nTxzLxX7iYqN/JHNs+oFWow6E5MSuCcAMoY4ICG68TD3H1DPQT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/ADP5yTpDn+Jisj6g3vEeWPWghlMtdSnHUasu5Xd9zlhuahkC/wCpvxM6nKZBq+pja+IXh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nV/cNwzd1KzRipZdXAqrgZ8xLN6mWqnTAnV5jvGGc4+5571DQh9wjk+amnzSe2l+PKYtWE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dw8D1KAnFbntOoFJePE579R4rUOtErmg/wALxiqj5GV5gxOS6uPNktwQX/cB1DN2Zh0v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zZdzjHGJdZ5hsM3f3As5ucal0S9QpZQ79zGYuXEcYNwzqoDnJEo94gXdPuA3ncKZYYsmm2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+JyPxKdCUwaoPRKznEVEoutTN4bIDVcS1Z48w0XqBydyvJ/cCswAagUjjG5V/L9R/Me3U2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RdH3BvI44YDM3oxuIfTAs97jTxXc0ePM2rkhvNhNzKjqoGhqMUduYtr1h3HBYnjiNo8pf+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ABoF5wf/HEdf/R/h/8A6cTEx/8AHP8Al/8Axf8AJ/8AwH+F6O58f/KK/wDiv8v/ANaSv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Mpq+oFnzK8p/EaW3F8x5zouCY21F+2KNRpOT3OPMMuNTnHv1Exm98S9ECtJjU4qqf3Lcj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73uLZhxFsN2blD46uCXfPEMl7pzLFYeLlcmDuGKyVH5idXc2l/cMoXjiDm8dQs3uoGS1+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wY1ebjhg/M8lW8TYWV8zO3nmU0lmOYO6xjFy0xfT1LovzMN3qKjvO5kmAzLBzp4C5rm5rq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xg3BrJrzFOceb3ErtWVnmu/8JWCDRSZfuXxnHMw217mLdw0a8RauqbxD7ZwW8cQFxZcvO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h5WVRgzOCvxuILbdQe1YhUuFfywOllfyRNt0cSwFVcrzM4x4jge4G71GrDzE1m+o7xMIy+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F9yq0Y6Y+pr5hripppPmGNyuMkMjmF/DHxGr3k4JX/kM8S8lsVj7xKoszmIclmpoKwRw+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N1TPZknVFe5xTvuJYhftidah5WvEq7IGcUfzKvPM+YcCFWmklYqVZniVprXU9Ss8QpKFI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RujLuAZUe43q4ODdeoHbCOq54nMc/qYv1OPM4npgZucYHHU2pc4srdTrzHxmCnxDIYxcT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Bmr5gVl2+YFxoqYrmbq8EDjJf1N7Zfr4iaubHgxB3j9QdlauVlW2BWdTs/JEyNQ6pnEKd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sUfiAU5b/AMP5Y2e5tQZPzNbhoCb8Ta8Rgz4gUIZhkviDOc+ZxevML0Z5GYT9R4mqnDmG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/AAVxlnGsyoeJitQFrASsdkMrEmuYYvUojW5pa+YVm6zL6mjv3OBWch1rE2ZxL3RBjgfc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gOOr5hjE0xc5WQ1c0ByTiF51qGppXM281q5rWS4hscI6XDBdkApi/HMAu9kdq4zL4AurYL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aIBpFp3AaA9HUGU48cSg6uZlhFvk/j/B/9v8A9H/87/h//K/8YmJX/wBP+T/+EYE4uvYq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8H/6aRd5bhquW4ZszX6nacGZppjTYY3MC7vxDYdGsTN5/c3b/AMxcY/MLp4OI4q2De1ub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/swwFykzxxmF+a1ODP1Bp1vQTLyAzdZEPzHNqZgUOM7amg5DTKxuNZzKDu+ZVJkuyYKAh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TH3LSgYvmavmOaviFVVUkLvFV9TCZ+cQU1xojbWaXdzro4ZbzURvcob1iZxV13HBfMpbBj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aaD1LQupzefhh7ua4PEXzkjR7WlJksM8R2YzFM258ENY9zK2yqqmYs0PUu1ru53q4ZpP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4StbdeZm4ay31G3J7uLINucTE8n+Iu3/rT+IbHoiasepT1PdfEN19IZXywQrhqarUHLig5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58ythVc+5s1fEBuxQjrBCnfPidcT9Tp3OZUcHTDwfE2zq/UqtEDDlnNcwoc3XiVRn8TJq2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uYnPFSrwuu9zu853Njie5mnM7D7jRQX/AIb9ysVOYaPEMGr9RtUtZ1Au3ni4XtK4nivud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Vwq6tK4mw7nXZ/jpqZSGtbjxCD4x/jcBOobx3zNGW8zjd3K11qV8xLlF53xB417mmNssRc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w0v6jt8ys4JVXv1HuiVnr4nkDmG6NUgvDKp8xLADbdQFtczSD9zRzcKOMwOJtzLx/i80tL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zFt5lUX8TWdS6zRR3KCMFq9EtrYVuXnP4l5rV8wbxmWa3DE1Tsj+pcFB4jq2NXmo98TOL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q9f4CrTcDHm7h4tnFwzKcv8AgOZfZL6fUsq4O+4NuQ3qaGAmjr/Dy5BmaqvHqDMTvPmWi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WlY/iWWxx6iLc90eIYzBWniac0zNZ7hzzOdVUM6qCdwL9+YnNeIW6YFOHfMo0ceIuW/UC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+YKijfD3AAbGx5nCymvE0GCWoMX7fx/g/wD8R/w//wA5Lly5cuXLly5f/wBENzXovfIB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ly5cv8A+6ybKxp6eJvuby88z2S3FMatTvU+NzN7uc49z1mci7JVjK0cEdiZ9y6HQeI4q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4DgcGYDRpv4jvL8y+n5qYwZvuYTB7lW3pBrCAhbu+Lin29w0Xa+pg+OI3eMBMXcwW7vmd0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plz/5KcA26mzMeC6LxHPz+pw9dQcbZzMUVS6xKzVZOIOD9ysVnPLAd8I0krBcptfxOktN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XDxTKWhfk7jtO45ADBCwoMG4VZw1KKzq4OfUvxiVvibr7zAoAbhVGyOUEic17lXvPxKv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iVaYw8M9FdEGzl6qPh7YNV4hGQYB6eWtILb4/1S7M/cK4vMo3z3OqfaXbfMqmt4vE7yHxB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GGa8QS92ephFgK5oKhWL3zAy3UXuq/czXc9j5nInzOrnf7hu/wBzeea/x5puc1oSJz+J9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4gaoV/U7qBQnNwzR9QzfmcbhWanqHOYYB4m7yV5/w95Pc5b4hvbHi5W6xN5q5SpeMNwN9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95uHJFZz+P8BmXj8TZBwXUMeb7gPBDWj5nv6I1b7mOJjI7hWYZfcPCH3ERxt/EDwuYVjBP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gGnXmB0vZKx5OScWyu04vqBaW5hW5h7ifByx5cwonC+5RcJF4mK5ja1AYMe5pmO9bnGJq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iF3R8x1jLKqqmDVXKOmAC+YJbirnwXAwzAo1eJxMahcNEvuqmiOQgtszDKIYgIp3Czc9w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niVzmaahdb1NMLw4g6rFTOHU+ajFznTDO/xNv5jlPU33MB0sKAgaSAvgnxC6yweMwMfMM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Suf8aromBzK1moZBV6qUcMrhLNviAUP/AFQNUr1BWY9EBqmrdw5NEp024qKFm+LhZxs5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7lX8v6mQfH/0f/wB7/h//AMR/+DcTJpA67Q/4f/vj/wDBpaS64gmmXTKReupmjZmUcVWp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43Ebd4jyX5xKvDus4lXdGdTtqBgPmd9xvA0HghVqb3KKZw79Q2W7nzfiOA8S+XXUbDMI1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L1TbuLvfTNNZ+HnuF2lYeYtF1LMXn3NHGGNLjiZw5rjE4xrXzABatxM8L3Db3E43fE2ud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Fyxhhxdm/Mr9xyPByxFdY8T5wYsjpxfEb2DwEvJRANty2+McTyCvcfAe9xpdNQVut8w105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+P8AFlLw7ubp4rifP3CxeCbueEhbC54nF4hXkGILWHT1CzipbVBxN4NEotmzW+oqJoPxB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zvNjxOtsE9uuo8tURryTiGKZviGTFeYL4s+IZ4j4hh8csNbM+JmrxHeC2D/3mVeGqlc189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P3KnOYGcccTGf1Gl8Tn8R8X7l1lv4gZMtdT4JkMFys7q4LbdHFQ5lIZ9XAQayTGs3ccUH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GIc3llTmHNM8avzACddzwEqnmDxt9z98wOeGDlVcDGQK1ClRxOsTOswhpnMNTOI5PmBd+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4wYNwrYzB7ieprb5nFy8+oBVn+MUa9zdxp4l36hdtagdtkfqHb8z83OfMrBnmG6iskxPm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fxHK83xPdeoIN8zFdz3+Y6NQ9/EwbZviP5jvF1zKBy1NGrJRY18TN61+YlOY9yrfJCc0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6i6HmYWaI3V9fiBUdcPifxKzllWmZm+PUSheOJsoIcXErWoOTiBjVVBuZvibMQwHONQKp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S7HmoPKDHM5gaxUKvm/MDQGpXM4y3cWU1A2Y5qdt0y+Az4lRzyAQu8QF3h7hR3uDNbJmgS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Fhx8yzC4jXGX3UBGTn5lfFG7g1gutE7X8Qj6/wRef8nZNIZz/APJ//e/4f/8AEf8A5Ursv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8T/5f8ZU8GCJee9w66/EwUam3dw5KxDJQp+5tKb7hRdNXzMNjqJhgrfqV8rwxxqNZrXNwM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SU4yHcNePE063Hn3xzN85nNsUvmXjMMm8zaz5gKcYGvcuyal5oJ71Bzhz7hvzuZstLOT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1HjHmdpMDXmKx7x4i0ihfVS8lceJnmF0O/wCYnt4hauLLvqcLN7OpTgb3knGX8bnpuVaqi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7iYz1th6jrkNQeetS7MuJsoyTeJExwd3cxWSvm4VWKuW468QrGaNe46zzmYope5gMWvf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GZTivMKQ2e5l8QS6NOdR347qbUXENi0/lBftQ5So9ceZnGeZRq2pqnGfxHA0fRAbxXmVk6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+LjnHHccqMzbKKck3m6qdUkaf8L/Mc1x3XMvXX+NfXMq8KY5gGLLnrXUMOLnTxtnG68dyr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XXM0lc8zlY04uHqGBGZ43ErdZ8Q3ma3ioErU+fmVT5lJqrjx/U9vZUXbnOmdpgjxVzZ8b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dwriGsR1P1GvU1GOYQjX45mf5hr9z1Bo8Q2hreZjZjGiXWXrGIWkTK03HD1XcHOcK+bmKz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AvcFb4SHc/7U/cO81WIGup3kxDO55aYPuIoS5JB2RW1cQuvEOmX3Nmv8DyTFnPiceCf9m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HzmOvPEzzA1eSVTiN8zSl01FhuXVVqftg/Ed7ic1qD6J7Mw3U2Q64iYol4nxNXM7ubpY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GTbfmZEqu56IXXMHPmHEyXVTfruPVY4qWxpREvmGs89wwH5lEDWYHF67nxkhkJVH59zj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AKl1rcMmIl1VVKxCXkgN5z+IHkmADRDuA1bVXRcLN5TniUrlOYKpQL2TMopyUyzA9wC4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l5KX4P/nn/PH/ANP/APO/4f8A/C5/+iCBdn8GAEAac2GP/wCJ/wDLLnmrAiVWcOpjd5Oy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mQ8JMcuZeLmN1MhVfwy8oHzMB+HqLTthVpZiU1Y4gbpamSsZZpW+iH1OXu9TgpttqcsV7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0fMdVd4xfEMNfuXYVh8TnWZ+SO3tnn+JsjvOpm2pf2alIFUzplYxbj6jjlryTkxuWc5iuN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4VyRBL/cQaY8lxvPcaChi2rfmHPmeAxPgXXqDVNV8w0bS/qVTnUvNKDnr4jSb+E/JzAr1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Nw3eQ8EHH8sbPBWHctAuoBzjELxxK1f4lYMW9VHF04Ny6S2XhTOcx2C79wzVJiKkbZTTR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ODRM0cztTOC4gcj7h4meDcr4TqGR8bhhCrIGP3KFS+KJVzjfzPVS7cw8EHWccQy1ojhf0R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U4rmGnjM00uJhOY6NwgYO+I4PcXd6OIZL2+ofPuHf7QvnD4nGXPZC6xsniOMTnMp4ho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uNtRcbzA/u5j7i4uZquonJDUq98Yg2+OZU8TfGJ1MwyF+5m/cEr4i5xN8Zj+5ztZxOXGYZ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z8wr+oRzmsXMrk+ZrpuGLbmvPiWpupmufcxfoh7u+SU4jhqrrUrG6xEGzMPzHftA8FUjd2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9oe5dazD4qO5W8z6mPzifOIOXEz5dyjkYevUxw/cDvUN6CXOSqhxe5/7NlV6mjVMLz3/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83KGaz+otGocTiGv8ca/xwMMi66jdVBeNVOK9TiyfGpeIX3ubW+Dmd2ZxChhjULfSN7GHA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cwq4YL3HPMqnVnmVNAL9yobGPxN4qeMQ5PHc2nDBXwzPWe4mSpk5OHiU5bzUHA0/qOtZ8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un8QK/8Akiic86sCGDr7Af8A4cf/ANr/AIf/AOF/+SP/AMv+D/45/wDomLrr6hf8Rq5Z2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/w/4P8AJ/h/w9m5SDap4hi/EfdBuNhfE56WeXUqtOTiFrhuBx3+ZjOL6IVfh3Kqi8eYQ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HjkubrNMB3XrMOdrDRnUdLLltVN0OToluRRg04qZx8MP7TZ8TDrR1zNO88sSii3qXoug3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jiVXlHBSTxLztreZvSQTJb3TNkMPCHBzf4l1XqZGyppFV0TTm/E+sw585GacBc2IOJdYu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3KHI58TVOnmOqcfEwU8cR3kjj1zKsy4viOCkqLW7lVUxqmuQi1btCqhalZxxqFJZ9MWm4N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a7mDCvufk8Rvzz9RKqbOLhu0dcq38YANcXfdw00jDYnUM3OGdl1C+dxcLhxkZdvN8zjP3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UKsu4F1Wb7htd/GJwAMU5PU7Y6alYcZOYU43cut8x4lVB5dwxrqbbauFWVzLcZNVLPDEM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u6qWXedw2Qg9sfzMd4N3NAUELM1Cqc+Yt6X/MMVRnUwV9RvZwxofiOL3NVTou5/KmclvE2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Xn7gUmvdT0+I6xqG5yTPEGcQd8lR17mNVm+Y5gc3juBZzUD2qbhdKQg3+Ji4PcxhYcF5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NzYPidl4cTJvUux7mjOOcTkxuUVuczIP3PLVn5lAdlYjHPMGjuc2/iVTLzjepqz8yrrj+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a5uAvlh14lZ8eIED6nPWIstxc/7E5zMGItt8T7IZlYaJWGXl3M1MV4JvjPcN+IbcanJeo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mS4O73DTyzLDphb5hZxiDjENagWdQNVqHvcWMtREGZrO43nN1LAKxFy4qdfsg5mzzCziGA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HshpxbBpbhh4x3KYzmA5yXqZmalNQ9AYEAKO5RlMROJSvcotX6JVR9w2OPioZIeYf5P8A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fzNnev6//AIcf/g//AMr/AIf/AOF/+SP/AMv+D/45/wDnr/B1WeebQw26X7H9Jt/l/wAH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w/wCDJhMRwVf5ga/cTTZuI9H3LBzE6X5OJWAvPEvq61UDtr8TTbgZmvNYrmP05jzgeiKtZ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x7mG5kuL5hxbfUqnshK9fEMLivM5cQ18XP4nLruez/UMY/ExizG56gjtxfuIvH3OvMN1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2TY8y8pLKYbviZrbd8wsOabJwbZlNUnqXVlTn8zp1ebjaDOS/mee2VWskcwSlyBCj28y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7WG0BhzC76OmZ9c2zWmnuOLrca4zjicYz7KhrCYg2544JdWpE7g4tYm245SWVgltaIBxeJ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k94Q6NRp7bsU6YmxVrc749y6vGoouDmBi+I4qp2EDIhqGCe7tNQx/uDqmu5amNTfL8RsU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9Qx8LxBwbeZzghNuP1CqQgm+O4Y5Ehq63HHrUvHp3Crw/EM1dzi4UceoZq8Tk4llH0yy/5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9zd5xxKOyHeOoXTZcxvmNea3KrrM6MNx3jVaJkBqVZeoYEqU7qGm8dS3m/qVSee2XjmoV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NblnBc5upyLfmVmmF8YJjguVRtZy58Q6577h5phh9dQpv9wrqXhgaXNt1GqNZcYm3+Zge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H9Rf9RyRq8zh1iGavUxb8wWfFMSzyJubp1Kyk98wcHfc579S8uf8H+BvOodcTioZBzHD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WGSrl8hJVJWDmfMdS4aXHDqiZq/xNTc+YeI3XzAxfMOKnMOdzr/F0tkvqobgV+01uGTxO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SsTm5sM4lX5Yftm2gjbX3MgcXUWNTveCHcGnPmEpl/aOddVDA3+5gpbaw5dNQvxqBWCAq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NqepnzniVViBiq3qF2dQ4y4gEIXbmZBM3iBVQ2w2kNf/AATU8jH0giN3+h/9c/44/wDp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/APzEf/l/wf8Axz/8n+PwJZJUAUh60HHb/wDJ/h/wf5P8P+C7XxHJnV4l4f1C26uu2Jee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o7F7dQw5CLhcdYQU+4uMAM2O5zXEFefmesxr+jmLnQVBuq/8AJdZX1LB6fMpjC8Nf4Y+9w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5l5KuuIVSYp7l2cR8OocWBnvcuiF4bCnmDeDbnMa0c+NQ4MQyl0dx0US80uHUEQyw3lrph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zRrPMG8FI8Tkddk8nDll3vnNS/7TdN5IULjHcbvAF9TicXVx+pdGZx37gex6hla3DJeM5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yprUN4PmF1y/EcX1HFWydQy2H8yzFVcw4zGmJXiV3XU+EIVdnHmHK1utwTCd1M3OD9x0K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+CsMeFy+3nEbtz9Tu32TBf8AHMo+OiNcNMa5zOKu61Uw8mJ6KmbzL2nPMvG4pV38wqt3A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b4MQwmP9zi9XELOpdG5bVYPUvk4hjX5iraWK1qpeh4haf9mXTcdlk5mqtnWZz5mnzDNL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M6KXuNXujUomOHUWz+JxhZpiOHBmaccTY8f3HW5vtPcvJG6ucFMyZxUKrmGmNmGByzVF7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s1mdVLr/UrR3OLKbdxxxDXzNZhVcep5vMH/2ZvM4u79wafyzirqD8PcxeCf8AM3zDJXxO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aq5wruU7gIgduzXg/unh5m1r7meNncNaqPBOyHEHOdxbLrxN+JRVczqeHENrLS/P4juXR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nE3qXcMTZ/UNYYZxD38QmObrmGqtnE5huW01HxqVvqDjzONzfxNSrRCczR5lfE4O2DTiY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XMtUoz5goW8vUKDUMKbeYIBcutjCu5WSlhouGllZa0wW4cTy53DRnP8wCrIZK4nlaM03B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TZf3KAqy4CxzcyrxD5gviD6h3DX/AM5WU6fd/EKKl56bP/wcf/3VH/8Asf8AB/8AHP8A8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/W5+5t/8n+H/AAf5P8P+FC6+jmAto8TG93AY5WFLSlqOQ489zCOQ3LoCxhOS6zRlgFKUP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PuNcaOJxdjFWFyZjmFtPFcwS0NQW/wBQExRW5mtgwTNK5n3PoVPBx5mR9/iP0hTzOsUy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831HkF3xFjIFxcsPJ2TFeSPlnqbaU7Jed45l02BR4hlWAdzYFkFKdkNaFeJeAxjmDz+odP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O2b3cEvI1xHGmOp0XUu3mzmfN33zGhxxqYl4WvMHB4l+UuZOOIJi3HqLWBll58PcoXbY4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AzrMsreKllFrRDBr3UQqi+pWM7mtYd3CjvOZduNeJQDe2VbX9sYHZj9SIZ1UeUiFtHupj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nnFS7tXOJ4WLnFzprzMZN+Zp63BriVn1DYRxhKOLlliSjZWZb4SwThPn4ZdvZOLSmbZrn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Gb49ZnVXmZTf+oaOe0hyV9waKpl5zOSmTUxkaYqNfE2hFfj9QyR45g4sVecyh5jWizPKx6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/wCqDSmvM22J8xwsOiXnsJdVnMM7ml3DBnjqVg8wMfiYIVnqVmOvDzGvme2WYNVDgfUz1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8THH1CgobvVxxnceeLhrH1HrzOjW4eN9VLzzN9wQ4YckcHjULr9Q1Vw88RWkdwauypiO6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+v8AA4rMM88S3C2e5/KbIYzBu1p8z83BqHCQl5nic6X1BVzD8zgTMxyXGsMCYXzOBnEM8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xONz9zHxLsJuZ1KrZ6zNANwSBe3E6oniY+J+4FbxNi7JQW8u/6n4bi4qp3VynOQuXibGDA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pjoz/jHE9JCm4wcVLBoeDDQsHJxXEcemDjmDC0eoVUG1cZCEYsr9QtKEvqDZ/MTbNs1j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MP/kqgUrwk7hd19DH8Tn/AO+P/wCKv/8AJf8AB/8AHP8A8n+DUZcS7TxT/wDAf8H+T/D/A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h9xKrs+4nWE8wA0t1RNuV5CU5D6D+5W8Pdf7gubPZgPCef95h7VxhHKy/ZeVgY+WLrBgI5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TlYx7lQaOBcxY+zDCo7txoy30ypth8v6hfX7YWrPpX9TPsLxuY/tNxs/JbUHT9rEK7t7Ul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l9YHq9swi+8WikE2MetMQodTiRYEOomz3MirXNK/c3Ivj/ZCgt65GIqgz1Vv8x1lffYLV/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QHhp3FACubSpKJeBJ4nMyZX1L62eouRGjmpa9NH5gtj8ZlBpu+olefcW1J7KiZUYlgOM6I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oidwtw+Y23eTqeOZbaeVmF578Qwus99S1qiDTj6niWZ/65loo8wtFv8AEc4v1LLq/MFQ/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XAHdwat/3Li5s/MWwmjqF5Z5mKrgglzC76ilH4gaugeYHRi4GTceS5xonctddxW14l6v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3C0M5lt44j+iei8wbHqX1vcMr3KdQavNwNE+4VviX3mHucQxSsbho1WJ+HqBjNxUODEXMs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y2XDWcrxUtZTQfUtpXO4DkxHF4pCU6Q1gyxHIsu+NeZea5i0MFgZfuPIwQy0HzC8yxQMv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Zfhuala/cMTgmc4stVBoc5namYsxzuZFviFBmDYXEvLxKAYVZWVu4WefTOPMvNu/EsuXz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llc37g06qDizfMsue7mWsBncSXY6TceLPtNXuZ6XzLp4g4z6irl1Blsc9x6N3XqXdZbf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148TnqH/AGYMYrccam1Tc746gqcVqOI3BazB/wCYv3FxqOanMJ9yypbcIbsgaqc5gVDFP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SoXn6lCJoglZl5xmXwfZLUy6mBjLU33KdG468w1uDjr3MqtLmar/AIjdDCncKWkYcM0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p05guTMd5q26AgcTxX3HOOLhV7xKCnZEBa37io9TNT+oOs8yyCztZlAyd3OL1LvzDqDde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hWjnw0aU8FqwqZz//AAP/AOz/APpUr/8Awj/BGi6j7W47j/8AuKNr7EzM48BDgB7hiwld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ZTnUKRRR07ndYe3coZlVyQWEM3tlRYvdnEKUDG0eCYcfOcyjSV0sUMMmalWrUckMAHECm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5/8Aai6NoygsQvHMN1zcXsaObIdkDuFK2tpwUECQBdYsxAZZ3uBqpN9y3Q7lBo/UL8BzE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uzhcxLrQl8CZ4Y8Ety7eogtMHmUc13hi1B+hVIqWGrKQ/MyOF4Yd3cWCt8r9sDv0F5dZa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rEE9f1BtWewnKXsQsNDkTKHX6Q5m9mA3Q7k5KPT/AHDlb4GHQPlYNhHpQRpPTgNCP/eo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HM8XP4SMHyb3UEMH8MQRyCnkSwyqrJ2ifecbhBWM4opr7Uuu14pi94j5j9xtwTD/Aina8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RoBs3U3UwA24KkQ3ZDDp73MpMV5gtWX6lgbFP3LWi7rHUvoR+pYILqBVUfLEpL+4oovP7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1Z4grvB6h5phfMMU1u5m8n+4Fhj5mec+oNZ0ZmmxLiX1epSnF/qFIeWcFDvcEqmJeD7j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8cTJw5IM+4G7dXiLkksrifuHYK4jlNYgl2r8Rc4ZqWM5JdGe5gU8xa3zMjqXkbb8wWo3VO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UTgJyH7h1ZcvKu4NXVXCkxXynJk9EbpKOCy2i6cxc3zGqzF9ssL7i6vMGj+JtrJcV41qYG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lHeGDRxeK8y1XEvxAGsGMz3uXkqH3zB3XxLxlnCwpM0LliXZWI4rgmqUrcLf+YmjzL0Xm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+kSPl1GyvlivEBObhWDMWSufWpknO2prLbUtXy4lnfEoMv3LtcVMvgmWhDqW8w0wzL4g0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MZhBqK956l5LbnVwMYizWpfGfiOeZZyozFm7h8Tn31DBDLmV1A6/wbxNOJdG87l77hzcE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06Zt4n9xCsr5l4yzqYsg1AU5thouDRRzDFSxAOJi7w+Jje6mql2ViFbIeXExeHmWS+uIL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CkrNQULbGbbwZsEK7loG4WQzwCW/2ag0jZTqCOtQl5/zf+KitFn8kV8Y3gHROf8A+fv/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/ABX/AMEqVKlSv8VKlSpUr/8ArP8ABzBKCBy5j+4//wAFlHnMWeT9QM0gTqmWaUV8SuVw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PbiDtRXlz9TNsUvFRVqwD7ixNFM4gZCc9ReAuqdypoR+IteEb4jSbWxXfmFqpNwqhl2zO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yPmFKC3kliqHwMxnQLszHGGqvEvVHspg3WzGh1DRbFahphgK1WZRdAVtf3EpVjm6YhKY6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0cm/4iOvKivaWWPFXBKUMkMgXzPI/EEqxWFLbY85h0ofEE460QcLZAFq8yg5v1xG1N4fE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XLh/UvcvlKq85TmKJvUpSecXEzejuAy3k3NgMuJgvZbqJgAH8xtbaDknJFHZGw03l5qJs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xaU1UFL1neYq7RqJMG/UVQNTBeKlrP5Zm7XiIRoiaQDZTzC7XXMc7jtUWDXe7mjL9wC1d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84Dt9Yn6Uq81q3M4Vh5cp/tw+IGaJ8QtGw4sGFJRzgxgZSnFmatNac5aNnwhit/iYdWe3M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/NSy0O+HAcr4kxp+6w5W+NED6fQi2i3emZVCqeSeA+CI4fh/c2lf++YKa/DA9UcnNQ8ol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GUWkvmItPzs/0MIyL54xJak8JWr4OMxVl+Mo7A8iC5HrkEot2eIc8IEGGSmXaJWa1KzS/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BLrHRFDmy+4YS5gMMfJTvEKOC3uYvNs0yXnRMl2SrCxBiZQpTOJnmqZT0YlGFHz/AIBs4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xKY4IIaGB1MZjbyVBvxKatgd5mDBjqFUO11DKxM4H5gNXTNmo9NSwAWiLuo/lH4izeZT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cyscPTLhteZmjxHm+sE1qi99RKg34hde4Z1jqD0S+jE5/wBwbwPxPiXmotFkuxqU0PMU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uoNHnuG7uZvNS9xbcQMczmXbxOal9MHvE+Yv8Xm5Zhl03BviLNQu4cGIv+5Y9EyG8TNo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vJHnOoIFbl1VQu5xX5io89RW0S851B7aYve2Kl6gqUVfEvAlBqWaYZJM6GyqYeDccBgafc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P3Kh8lZjMtW79wRFFZnMOYJfXcA5DENf4uXAWS/2w1isn7z+Jz//AA8f/rz/APVf/g//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lSv/yP8gnuGT0/wP3/APwi3Bbee4W5CqPMWcko06gj1qBSu22YCj2ZWx5az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ELMt1sh17w4wxyzaGs7gGxzuJjZs26mAA9GJQNU4riBbfaktn0cNwIWd7eIXS+LkJYGsl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84M9Qtr0vdwqKCHLTUtgFm6eYtgzAmQXVsE20Ky0RHjVS3RbNtkyMA6vxMABa6sgjS2pY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ACReitvzFp8DtILe8a6lNgGjTM3krxDTqo3i09GJsacmIiCkcdRNlepcpU1KDKCUrqkA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ELu+wmF9I9sfEL6HmF6H47hQVk3lgrcMtELz5lqqnG2Kbs3zFF5WFVFWdzBtxe7IraDU6O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53BprPHuC1gMbqFDzXcW7NYliivLEFwZe5rmW4/MzYtT3nOJbTm/cGrS65lpeVG5d4wTm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6QOKWbNXHBjySNDAjoucg+HNRQqAXisSxVxS21nqAtWhhfYOYgsCqbmWMVXEH/sA1TBRK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DiVcFSqpzcMGFXzBoBLmVDTE6cRTRa0dsKa+zFV2L6ZdByPOZgQ7RsBJB8/JlrZV8y6y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8rULBERxWh6zLVV0iVqkXeiDUZcXbDNfICCyXkcDXG94c5elNn4IpFRnHFj8PuoZ7+UVK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L038S9n05IbSeUQnHzksbRI5aTq39wt4usn8yrfzrEmavCJceLy/6hUv4v9JUacfX+pjH0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rKP8AboJ/Er+Zygzf/DBtgetH5g235QL/AHIzjvi5Cy6PlFNo9qIcfN/VMcEdUmfqGGsje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ko9IDpH0l2rPWL0jfGKXt1+hKFDPrNQV8H+5tWb0jqMJAgtOZji68xgGdLHqJYRmvL6lG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SkieMEsplUSLz9RWN1BFYrECk45mUtyfiKzjcslaqCvUtWvmADuYY3C+ce4a00eJTycy1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wLMRHg9TK5fcRySoF3W4DncK4SVxr1C6mamepT1C+8xs1xM3kIW3z7hH8Qs9QHC6hdq5mO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BLlYzdcwtGMf4MECXBorct3LVctqAKOSYnBZcHO5beNy0P6h2WS/PMa5tXUBXKO3mUME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crpUEJUPcFs19owpfUHKDxqDsV/grC8hM+1a36b/ABLFmgC/l/P/AOOP83L/APhnH/6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/AOK//sauAl2mv0v/AOBUtjR4xKV0vKzCM51mLbxe25ltXUMaMVjMaqLV8S+WHVaiyioOK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+4NV37ItAQRcxLzYDqXdW263Lvei27guj5ClQpIs97lMXd/qLto5QuUobeKmN0t6iNXTm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23J2JKurRXNwopsvmW+nriVhQKzcLevkzAutE8EFLTLnD8RAKy1hjDgrtAcsh/ETbKyy7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xXEINiK5LYHZhWMvqY8fcM3QMUxq3i52s8zDyZgvCfMFVk1zB4666iLAPxEhRVzniCoAJ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cb8y3GMssLg+4i8BKBA61DdKToigVQcBxEU64lL0NG4ImjzEY1U6UHiIvsrqILxiWFVW8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ChGrMeMzfB6nz78TREw1fw5lJ4OotZO5phoSo27GHqWmAqJgGvmU0VnxLyqbBCjoluSj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8KWzfE5Xh1FzlX5Jml8xsRc5W9zybTUAFNnUCjKLltnPc0paqFhq4Plv6lugV8RHazpA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5l0MFNNxE6JXEbzkOhlDDSLfZ4xiPsq7jWTVdsKGBnqG7IeCOHAHhmLvEw1n1ccsPHeo2c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89woYXmo1GVm4qknkCxlhTanYRoOLldjMLHY44Jjw/Ezol7zqZ4hcSyV1DSYAYFGE/mb39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nxAGIUAx3DJkFYhb3rUqT5IGguzOonsl9Smcq+YM7+EuGA3wQwKsNEBNZ7jzD6iKoFy9b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PsFXwTQPesRDkdZgKYp1AowA4hwL+YhVEMH2TCgGqgnIj5imH5i4luS+J6fMgmm9EQsg81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Lhvu5y++4tx9iF5qfDIGKfpwqo6gKDQJqni9OGoPpwBbld2hzYObCBXL1dMFDX8f1An/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+YBOj7kjrgc/jJgG/rSnA/Mf3HzPp/MA+0X/czjP7V+5yn+ePzG+hzpD+ZwW/88wBveGBM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h9Zyf1Ded92v9Qx9cz+IB2TzX+kK93dSy/0v4jzN/g/1FuFe6f6nl/8AjqJ0z/riNUv4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f0f/AGmcv/o8zHgH/rmYaC9V/uHyhof3B6Ieyn9wACo/73L+T5Q51e65vsEn9ftyatVwF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6IEP2f0xVUPuw/iY9h/11LWo8l/ERs+xP4hSZPcQAXwwYaYezBv1EzgzxIqIktMnqV+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/wvmD4E+M9T6Skf2xJdD6ZdkkAOEbRs9x7b0JDtfUKth7qa/2IW5X1BbFwTSmv3AhrcS+L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RgYF9r5ZsIuKjUG3Tx/8ADUqUSiVK/wA1KlEqBKlEqVKlSpUqVKlSpUqUymVKleZTMzP+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qV/nMqV/wDzsInaDR1S5/7xNIf/AL4FKK6xLOz5laKYBtaGbiAJbNGZTp+FTgtkxeIA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q+XMW3qlz7gTKl+Y1c12ZwwItBdYYlVYDszXuVyWxVYQAQBMjiWs1vzKQaydcwV3nsg4XR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b37nuOIslq8EHVrbud4g6q2eYtqxs5GA4QVqriikZ+WZBg/cQNj58yrgoPxMpTtCEqvip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vxLG9cKbQoq68xGKMZmxx+eIOhnoSlYGdXArSgLxVZ5g8Ne9xE2r43AMNqIF4D3DZdjzc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POIhbFVzAQvjmKFaKhZWCO4CggHiAqq6uWUFyryGHm5SLI+bmrbC4jkQvefEst1frct4F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Ng+pTC18SluqZnhxZoitc+o4VpD1KTjPxAXja3qYRRKN5iVQJnzMzIfNwLVGuLdzI6uB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itoFHiFkapI0pXe5YNOPEprcEZqrgVyO0oukbYJcRTSBz5lQQbuUqizFYsL3jMEDGew3H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HA5PqcQe0pUpF8RBhR2cxehw+COoLdkLLxERIIVdxhhLzmFSZv7lObfLcAXaKdhfjEQXZX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UXJTPjc5gc5QriY1S3j+pdrQZMwKgoSgNLXESyCycMRpCGYZjg7zBqnFdaYFtc+HcAc0fc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PllF0Kcsr5fMwpt+YiNmROCW03fURdC+ZVFi+pSUUnxAcG/WoGg1AWm91VZipsqWrbp5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qUaKags5XuaY+IORY3fqBiXTOG6/ULtvXqcKHt4jhdVnUbpoG8EQzW+Ja7CqlrBrPFxEgL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9kVdGO2Jrs/UrI2+7jZdh57lFWmeG5aBZhrcG7HWavEusKbbtZQF38EQejKNjfzNB+hK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76jdb+RLZLt7lLKVsS2LXDZbWLmci9SnQL7iC6qIhSivXULACHdS6N1cBWy2NlVTcRd4dw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VDpmuoU7zEimiioCzZ0M4Nlx2CvmGG6Eq9ahd5DUopRQnJqoilqVTzKw8wAZsaiKUIOrl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MdQKQg6jnVQA1mHdKmsdyuGkvzWeo1KlRMHU0WOMp5IO33ZNtZeJRc69wbsbOo2rCK/8A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plVrL4lcFFnZK6r4kCyBrmVMrHVRo4JXwzwzyf4B1Xe0Bozwj+ZTofRfzAug8f2w2fWX8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LGD/wAdzRfAoDBJaIfNppL/ADODF+L/ABEC6XlX8QRXtf6Jz7f++IcbZ2n8QvoTkUUl+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XLgi7Pyh/mcpXv8A2gnKvv8A3Ki7P+O4FHNdD+Y26Pl/tAdCHIfukQpdHpzkM7P9IDs+I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Bv4P9EUYfpP5hVk/++YnY/H9oL/T/ALlewPX+4u7D7/zDko/73Bdl8v7iuvyinY8qiN+9/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qR8hCZeP/AJ4g+v8Ar8Qf+YP4mg+az+IN/LI/B7pBNfWg5YxARot9J/y38zRf8Xmf99/M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Np/8ArucH/N7nT/zeZ1Rz43pyfUHdfv8Aui1H0ogZ+rNE/wAYkTJXkQOSX/8ApczM9f8Ay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iY6/xj/5dMZ+EyjqVKlSpUplSpUqV/ipUqOeZ/61DThYeD8Q36wpgVf5UElLxaVZI6vm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6o8kw5YfP+olmj7I6kIEMeb0rANx4SBwZP+tSjd/FSKuh2BfxA0FfH7ESKxeZbCn3SoLb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kRARZfyXJ0/KKTkV846I9sgWa/TnXmdGW7J7lpR7ilfMl92d+4JSt6zBiqTsNK9WfmX+D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MDVbHvMAWYeiKlgB5NSmV7VDaA7IHZSHjcM1V9cRF/ZMLdLbg+28eyamjPiAWCNVUF5qIG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oMEvReb1HXQ98xtEPcEOBmxg1gA1mVCNrxbGrCs6YAtXvmDy92Qxm7WCU6y1UvsB5gimh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kZGFzRVuxhZtde5VezUo1g9ys7DEHRQYnrNE3yFxtht1XEFw3YwYuQbzLtUq2liKuM3iD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3iKkKD2amaF5OY37+Tmc9pdUynBHhiOu/Eby9fcHmmjcUlmkS8aOCIwCvO7yTDhzz7hhz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HphSlX8xVF0lWYEeGFHLuOGYAd4JcUGObiDADvshhYi8EL7q+I0Nq8YiEb5eYI23fWZWN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MaZcxCkAJdraEN0b5CVsln6ioOceCAJSUc5gpWh3MlhVxsMYij2O9ym1oHxBm9+eogY35h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gz1L3WKc4g7W7ma6dy27damW28QEM1Mm6scVG9tHcBDNNcpEzy236mra/EpC/4gDq4uXFs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GBfUFXTjySlIfkhQtHmXkHHRUsZweOYWDltwsoNKr8Sh3BDV1BtVXfc1nLLG0t4luazfqV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20gHDcR3QdkwhdB5lK1GoC6o9QEYWxutZNMttylVjP1MXdoVwZiphbrmLYZojjn1LeTXLz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11cGksxWGVyxi9wu8IVAXd1mOKyim7gZrJLKu/8AcsxhYIPSWHCXwzAUgU5bjXA8wQTl8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21xcV0F/M5ODEJTLRa4mxxjV3FTTlwXANlcx6X3CnQzJV4eGeiEtgqrmXWi/dwHd1iioI2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34lWYv5hhVVBSs2JYDncwMr7mM4e5VtkJzE6Eq2QFPpioOHkick6y3mGWC3MBC36lW9P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ofEWuPvBloUY96lSqV+GU2sUqkHxDCqf7i/dyi8mIIGR3qBqkD1BRtE+mJnAH1MuKGGzQ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dA9wDgq8QALD3mckAc1Ucm8epktcBEug+jAExeOYLLeYc0m+OYUOU8n4lGMPcpsxeog0j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jWgp8wbvFcxrW1XUqR34j1vqM0A9Qjghy1GRoL6JTgK1UEOD6hWwHxEC0pZjamThJRqqQ5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LdKg3QPN8RDdDezmKomDbOvMwag+agQqNx5Yt4obhZdPYmXJ+Cd4lpbVvUELfTSWkDUrT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lQeiCaIE4D4mMWO6gbyMRsHDlpqBpPQh3FPaIWnQBhZYnsR/MGtrsL+ZQ/4nzLxVp1i/M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I/wDN+YYo/aSznh+cNv7hsi+f9InxfHP4j1Xw/qAab/niVi06s/xM3P5/rm2Z/wCOpTyf8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/AK5X+5/RMNPAdvzCVRPlwk0wA4kLDfZ/Yhht/QfxK9h8n9QTu9v6gf3H+k5A9D+osQ1d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j9MuA7+LBVoQpeDmWUXSwemFv2I/hjSwfa4I1X7/pnDPv+qUF/EP4i9fX/SLaLvLNb8w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jNM+V/Ms/ry3+hNkPTLlxvsR8wH6DN/i8wTVL3Mhg7bj85hCqRUQCvN8xBXhzbmOEgvKO4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l8AThIGQYoGDZTHCEYlKGyrGHIZcZtGvlc0+ZS5T5jgLD3NCA5ZcZdL+IS1WDjiLVSJq5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7lo0rcW7DNwVYVfXExqkHqj7gKzXsGYEVpmmxUcl8pbnBmt1hh4luGIRqsqDapozH9DY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EPEHRhdKcnqMwFcVC7WSEbM1UsTg8gG677hbN2+YLSMz2/ZAy6ZiHRfUpMWdss/xIVXc+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ozThbADiEcvDqXXZ+ZReR8wPZfmZVld4h5xrzqBrO+LcwTZVzTDnyN2wU8vlQHJ84DGz5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Yp5xqKyp4NxBixHkp7nO6fMFMZ9weG34g/InuWC0LyEWYAXmBWKPuek8US9zb3UKq9B3Eo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kZoB8ziKN/QxBonzOANPaFbZVNPMqKYa3dwowR6gmVTMBT7DOCHkgryD7hZdW7vcaCw+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wZy/AzIWp8xBbVwxNMt5bKgbsv1FMgPHMApsvzFvAvy5mZUed8woUWsRAVfKiXiU8OSI5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HxAFPyTEKhC9RM05HBBobAPmCS5rfiBBWFYGKQ0bivw74lWteqCuwvVy0rp7JYUHzMimq8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3os6YLNHPEq+mBK06mXYfeY3V1XmYNgpXe50UCZzUQzTzbi0MOLqbLVe2AaFNXE1b2a2xF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6bC4AerL3Ni9/qNjzGrRvxANWLmsMpLVX2QqrZzbqK+C+45jIXuFeFvTCjh8sRihfkxC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axLvCDZAXQsd7ld/ZAZrZEFm8+bjhEOOOI2MX8EBbRHuKDSJjW5aKv8AEyHCvLU2BF96l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Cn3GwsPEpNWN6smObMMqbl7tEPUKvHSRFKo+JjN2TBRAE0riGXCYdW6uNBYX4dw2aEM5Q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nNqUB43ce6GtR1ECJUvLKPUCUDPjLEKwvUFW5c8Te+DWoKFcZlnRepsU13Lp5OVJStDuA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r3L0XkIg41MGmabz4jjQx1n8oYyNYglPBMk5+Zdr/AHK5OcTORC/cMhjBqNBK+oAJhdfb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BzG+Vj+CAwLSrmYYIG3UbICcZZaigJTnjqyCHNpqZGye5a4BxuKee5hmllbTfMoOr5iK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hgvzUMaNJ1Az5nanqWOFc4hdjJ6hR013FlVhBhsx4gaLUoSlghi8ruPepYGm+J1lHzBQ3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pW/EFKyifiCTCXNYDRphjZX1BqseVcPawCqS00FKcxUmHohdoCsNwiWItqGJnCqdViZBb8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B7r1AuBEcs5eZkM3dy2XWOY4itnUOQsHay2ZltXdD4jov5jxnEzwte42NlOGN3eSPtX7g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LyJ5gmzL5F3/UX/NxF/3UHYYhZt5iMkwRfL1Eigx1cAVw7JRsxGtp5YSvUujj5gWYMMA1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viDbyJUA2bhbArOyUZvsivbxLHSWQsfEEcKd3Gs1l/cvFOGbaiJdQLpRJTusTfFeGUcJZ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gXJ+ZQ3tLzQQrgF6uU3CaYIU8ERYsl6zAFA0eoPAv1CjgvF7gB091AN/IRXQVKUYgroZQ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PUzcnhIslgw5lYolHuQmgL5f3P+y/matvxATg+TiLJbWbxLHNFfqUtzo1cxrOV+oSyz7MB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iAuqpblXlrC9y3JY1eY3kbcxW4YippYB9ysBCLdQB2uZlqq5TrEzQt4MQ2uduriQCN1w6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iTdxKd8ZgUT4+ZYo9GR2eooAFsa8Maycjn1GmrL2ZjsbZrnbZRWiKiU0u3qNsqspVxVG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eoL8zE3Ln+yFnqBxzeUdBcurfw+Y6JhND+yaDYziaqYJqWtWzG9/UrJeecR3Url3cQcVD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/V6mLaZ3KHYBuuZRfjxKLuseImFlDecRDzddSiu7iAj8TF7+pVjjMrghW7nv0XNNOF1Uqu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lPqJavMpqgNUFzdiLN0XEuwh9ZVbPmWWX9QMqVXbURoHDvcEuhe2FCYo6Zu61CwK+Jo2W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eLhvzd3Lb9Vx5HU4QPmWYAOrhlPuYM/Alvl2ED+2NzefmW7D8Sia0sL7lfR0QccC93KuU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DZr4h2Sh4whzn5gOnrGtp+8yl4e2f7KAtpn1FXl81BHL6l+F8EXf3EcgLzQEDIZvN3LAv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FdvuctH3BjNkLNg7xNM+MEMGCOJ5YKwo9wd4vEHwCXtWvBiVvB1BRpUnC8oz5rzTCjDL1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aXuZrw+4sVg9wLIbOYCgJ8svMDHN9hg+ax7ht/JhTwdXAaL3emV4LOYM5s7GUZWv5Qe+/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McnySgZdxwbsv4jkUHqbLbX1Sbll9cxbYPkmVbaMsVwWdMSgFnaMFZk+GWAMi9So0jzc7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yXLJkY4xHiuPEupQaj1CY5T6uXM7C9y6wj8zY9OSUm9uonhv1BztMwL1SGehijho3cq1wA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3LZAwyistgNhHuuIqk/eK7pDDkzzAF2fNXFcZVziDZdnuCXlv4izRR8RdLp9S+ap6i2gc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FrocalLinep1pvwZqHQeCFLwWxAxdUxqsMcwi3+ICjqVioDdU7zLQwRYusstoze4IWXk23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daPMKN1eIYd2CK6aiymnjMoYdPmZET2bnAazyTqF+EVxp/MSn6JacqUN/aF5ZbLi1H5l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lrLwdG4wJy5KjtV1xC6x7RW6h5uKmsSlwVAGKb2+4NWZr0LUNVQdaLibfuYsOIYxyxtY3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2wKFSLhKxFMZC5t+kqu/iKIPJPJS9xkpVy0a02X7g6Sle4JrIlh2Z8RdSPfiU9L2RZWq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fy1B+fuWcq5e4nI+cyrZg8sd3jH5g8hjRvCvuZrFXuVTktZSNcYlNGGW0BUvKyKt9yl48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hIqFpXuOXrqNGCqyo7NFJ5grgAcagVpme8MTNupViYLiN6UeZyG4/fmXTuDV5wzNWWYXl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mWQFL7ZRe7dEtw4ZgOGkxXYfEMrTiHNSwqnnbURQ/Aw1aXvEEXSr3HiDPM1hVwLd1MKI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5YXiu5Y6RrplRvNXmDaGyBu1vtmQxKt15JS6qfEBYteYADnMKzOWFcQLcsVpeQ1Uqz+YF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1eZQ4U0jvO422FXUpsvuCJlWUVdRMVdMociq1AVp+4uDfBfUoS8+SFLwjxDkor8zFMUN1K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+7NfkIlqKXi2K5cMGA0myFrVtqK8K4uU87Lg5r9IKt7iex6viYDTFF/uXVOXNY5gOirbG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uoljndEaDdA2EpUFFoDoO5tur8MD2dmJuni89x3ht56l1ysjRoSVddeYgC0i4O52Sl5h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t4rD81DUcL8EOtKjbnbDJDAD8nJ4YGIvoFePw+IMrdl0wZL8xd30qF1bit5nGLVz6mso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6nJeyGUuYS7JnBy6INPMyx4np3MVRLA9Tu4+U4LnFvuAm7jZXucrDzNufU3W8QdNr4nl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XBaxKF0iuRvueVaxTNS5t0Dp9S3V4gEeQ6lCNg23dkfwxaEgjw6ABBUx2RKSWPCSm9sq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G6Nyh0bzmfcNsLRruecR6lU7amHqvLGubmFzcRcDiA3W/mZ5hPNB6l3lDfESyrxEFrMzW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HBcpeT8wyrW5WZjsuUVkzEOoY0bi8m/M+LiSj59zetwUbwnUpor8ptdUdTOLGzELy7S3J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cF8r7lvCyw0IfcsPDEGlUPmIDKaa/QwDSq3GzF17uGVs8XDnZiea+dwOk+SJ9HqWKQ/M1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mp3IR4g+mVn8mG8fuCwr8MowERe8lvcDf8ksmCsAa5Rg/jJqAkSAtW3mU6T7gbEu8k2t8M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6iln9GDqKPM71YLGS6IXyzb+kzCzbqvtgLx5YYvK+55HxmD4ddYYMKsHqYMIILVb8iVvJ+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e/OYUuH7ZwnwZq4NvMoaUuVuW4q7YT0slzbS1BuzmY6XoQ5Uc3cAbO8SgtIvw+WCVWDrMt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u+9Sr+Szoj4ZxCPDMt3vohdp5zHnENm2W5bta+IurV8SxxbxU3KwcwHn5riLu/riDg3zi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9BMhQC57IqAvsj/NCW5bvT5hXsuUKiPMeRTq6hWpjjqO4CuIsdXuprEPVxApT8yn/ALInk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IwpA8KXkI8hm4XNg6vMrDQK2u5a5/GZixb4muF8Ig4m9zTzcpRd+My91XmNeUHuCKsvqBZ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8ww4t5iBm09xZeB7g8qPmKDarwQro+rUGaFfmYWP8yhDQL2IBMh9TMNJ8S68bSq00+JVz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QUyLxWJl5fuPMsiLV+LjugmDJp2xFsAEKcB7iasR4IjipY891NtlwoLHA7lC7FOcwywNP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x19S2B1AWINsAYbfULBdfMMWXLcKtrF1aL8SkIh4xFGhrzENXb9S5/wDMwIa+oCmxzmIE9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PiCO8MbUlS3AREtKh8/MNYlUrEtnomBL5TK6KiAvb3NoBLcU0dwW6uO1XeJYaeJgc1nq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VWSoA5jWqxjUGhmWTpjaDWdMAotfBLjYQHsR8wCsi2oXqumIEckaq5Sm/bAk/JA1RnqM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oywQ++oDl5mWV8Rva+oHm8zzVnmUMM7iKRXM1w+mGrR3K5WCWwWtsy7nh1BEcA3G/eZYhb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4YroYuqVN+5ZQVj6jyxaNBzTByViOYGeZQf8AniDAYEDIdLNwbZOIVdrCZzE4FoN6g7X61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szWZgVW6dQKYrq6jwBDtV2PU4FXYmSLTkhTI8yls7MfU6NVxCxWccS1HF1HAltxdRtc1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UKGtkMfM3zM5e5cAoLWLipyrzmBRxeqlBRC4BkwV9xoRx9kAuxVB4xAvfESslb14mDeZ2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1WHns8xAyWkmVaLbl1k1zOi7cSjvHJc0t/meWvWYAxftmi1l/L1LUuteYNeINczXgjT4d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AxHD4IvmyHiP57ljdqSx5/wBzBZruXgqD5jVWOJfO5dltRTyQ3BZSWO/UuczzZ+GHyU4N+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ldJKAYaR0eodCNZvwgO2ovLuXtRFI6mOfjM3L6hdk5h1ANNz5nEDzNNNTTuAYfEtgNSzP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nOGpc64IO3Uxy76mlS2xdS8bzG/Uss4l8u5c80yzp+Zvh9y6pcVDDm8RrDxD+YXd3H0S8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88QO4kTO78wtrNOpnirmaaqXnP4lKwRt1UBWU7x4gbduiJMlOB+5dHPKR8zhNSA0Frl6j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XZ6px0qpUVs+EC8D8hUp3DGEVmRw/cw9txw7HuUAaqAiVqALpxKKziBW1xKHFymHETMLY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x8L5mxATgdyvmWbDGdSgWSq4/MDnvyyxLrUpvDcHxPn8xYbYMylyni/uU5zj9SzkuKBtt4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O7zL7MthuXyWcI4OY24SjUEE3Z4qIcqr3HsfcryIun5J0W9S7ud+GBfmnFYzzN+XuGOqo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4DLNU+4/7eK5QrynyXA9ofEo0IX746jsfjL92nez5hwr7mbZ/xAcOfiZilZ5lv6TDsV7iZ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VSnmDyL7nDP3L9p9s6yTjgDJu/fLjJfTU+E9xNak9w5SvcpNj0zKq06uY4QuyVTQfPcH2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5i5z9zc88PhDbf8mAmX7zHag/9JStEF2Um23RWNv8M2lfmWa/KCcp+YdPylOq83DYfUms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591Mxzu2c6OnZ7hV/JUqch4G434e1QSwr3UV2gvuUvfyw4B5XBrtSDZLfmKi9VUxUwFj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s1+EuOycY/qWat8QbKSWbNTuB6jRu+YbqfUFGNvEaqWQJLzeoFME+YGZMe39uI/mHmOWvu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IPpYEcKdDOkJvMqJQBftAGSk3pTws+MV6gGlOXtlu2ni4IN5cRNyEIM1i2GC35QKU7hQr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xlz4LijvHPcwT8NxFBttZVVJvNRYwBrJL3NICXN1VymLnLnNj1Ei2EGGDyR6RKQqGIJGvx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QPcLDDTqIjJh2Szg8JFeVfEFVo/UVj60FqxEMtL81ACzPzGjWM8wR5MZq5VWHxuUojJTFl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ml08E/mDQyPKRZLTPmBVyYlqzj5lT0n1GFKA+5kO3uZF7eoA2J6flgKhBPn8SygGChfs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XUrG/JFVUo/MzPlt+Almc2n7Y1ULqtxXnR+JYVig5I0KcnxFTNhIV47qbwfauZBT7RDZ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i/UEbyXzP4jXAnUgFaL/AIqNEyGX/RLHCHt/U4R2/wDkyrAUZYJw/cDgLyrFUEPWpkwep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MT0gjW+fDPxLH/ZCZURscfERQoeplQ7YxOK6zli3fNv4/qJkG5bgciDOeSVONdQo2VnF9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MVZaeH8RSnIIiMXA43QQOjgyWqOrRJAnlUKKDO2Oyr2lJTkg2IPSpcMr8OJbh9yo05THJ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2y3sT3Ov5GXDuvuXcfgYW1XW5kwXxO0eM7lOKD3C9OfcMKXLNZJmzcEslYu0n9wDdjjq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4uWjDUebDP6YZcHwYDtflcAJgWNBfEu7pxBoM71LzV8y/bFzncE7bll/9iCrv6hnNtTNO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ama/cct49kMvmN9EyM91HWpXBBvCLW9w3qX1L+Z9Wz7Zp/mdBcepeaofcKzq5849Q7Wj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9VO545Jv1DVam/9Q47ZivzHYnzNO4bpYXj6xKlZmirSUfF3fhweIhdQE6Xl31DziajQ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VjnkwtNuHwxOrYwcUG2W9JQ26zWZk6NtF5T5mFVd3ipa2krSqi3uWefMHM+dQz5lhf4h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xvMTjmONY9TbnJBy3c5qepeMQXuN3cd43KN6uE5Y3BZN/wATjMvPWIPibrH5lc7Zpqj7l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jUL8XBXWIJ4jhlabzLPmCmmoJdlsWM23M+41yZgdYmtMy9eI1v5IxTzbYH3Gyg/YlVluP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8bKhXG7l7ZFHrIl+GmAX04lKgIjr8xczq8ssuso24Y2ubgre5WS6mOv8YNxCYusxBMgl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G4UYlt4B+IW6oY34x1LOpef4l/EMbmzzOJfUucxsJWYZStw1nXE5Bh0xvx7IGNbmDgfc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SNE5hA4wZmNVKGi/MKrXzB2W8aglVS+I1ate8QAXT8xKcJgqrfmNOC5c8vqWEzFWwtdLM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wenmVS0/cMWjyqDyo+8xVlZ7jd5b7jR0+Zoq11mOcmRXT1aIxBnJcM+hytwGBA9annp4mV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sxJ1H+ZTkR5j/AFomW4VO8DLwIFsPufAdXLSqe2DEq3xSI0PoJp3YtBhaDqABNvhEKog7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EX9UH4g2x/wDncVsn4B/MS0PwZnwjqv8Acbdvof3KdDpssfuB0Xn+KaJHwyow7/wuUKt4D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gCrvIZW4HsfzOR/wO4dGdCiWmej+pdynpRzjd1/RNgFf88Snj/wC+oBbT5w/iAF92YfaR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gzCHf+mVH5X9UGav+PEzB/wBHqBdOi7+IPwjykM56i/1Dmu3lVxW/hioXT8Y+sR5BNFpf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/XRJe4A8ghFi3iwpDpYpoFTKNvo/3F1ZXoxqu48kr3yXZDS+plvD35hcfhxB9U9pLtWvy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oZA9IlhFcZuAPyyCMfFLFtfC5cW+GmFP8sai6JPP/qfkhoarzAXwji4mT6uKmaf2EGGwH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mfmUZlNir/JHVaqzLo5AfC/xM1acFKeYAFhcq7JrtdcTTZ94kInvMFt6RDQDQ3qCA4BuyE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3Df8A1E6b/LKHKVxco5HvBUAcUf8AUQDwg5lPTiyP3cEAbGJQzpjB4prMVnLKPsg+q/uZs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zKoOqzES4LvHEBpOF31LZMWHxCsIAquLUge5XSBibR5V1DcZZccl+mFy0zALobl2Kt6l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U8b6Rd2fEcWV7copRvfEsP4oolj5Jahp61HqfbHdQ+Wdq8ZYixgHm8t028xwHwQ7erbSJ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pG2hfIMryePEcoWeCVc61KGvmE8gy5lZvYp80mZpeNMR5vhiTir5gnK/ZHjt8sSN3qWKu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zDQVueAw51jz2+yoM/XE3IHqDdutR2iQ1F5oq3XAjOD3mujzeV1gryi2/lad1/UoI8rLi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76/MK3EeSGevtmUT74V8HuCGh9wowHi4hlKhbdHxHBgEp39SlbiQFDK+2J5VKvOZ4Zlrw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PL7Y5ly3L6jaiU7l92WCWbeYoXmBttzCll+5Y3TqIvPmK2EzQw4JYB1PG35mEe7H9pSAF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algKo+YXdWj4lrWWCmE3BwsLxmBnu4nA6uC3q5b8v4lniqivA3B8Ppl4oddwchWYUf1Bc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1LxkmIYOvMwTCUXUsc6zLJeQmkKNnPEXGvqDxCX/AMQ0Xvi5Qe2Bxi5fOmYreepyEUy4g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dm0zU4xNOPmXeqY+N+5sbhR/UM7mOdx7+JXNL+pQYwN+F7+JnrYWcr16gpVSWebbo1EIp5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BsCE+EC1p2WfG1j7nCBo1/5ctyO7jhxfxMkNJo21DCrmNjUtZefc56g4emF8rnDK8S262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p5lccdxKoS71czW7nyynsrqX5Y7cztNal29zJZcFxMuYLhlqdy05KgtJmWmSjxLVqlgjFM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pqGWpTaXBy0wR6BxLEaGXV9e4cH/ALKPOJZys3Fj0aUx7GPUA5zq+WFC2aaA84iNUky6O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ypzGw/MVt3Tr4xBdG2ArZC317nMXLvECuH4jrOZcDxFf8SwUU+Kj/wBEe0i9xKLC+olMD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agb6jercdyjjHiJvLmHRuNXUpcVAgBaq8x5xG3BadszqsKniI5wkjs2SAhKoGneZRF9r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Eq37jdFsPTAFGrqXC2GZQC0e4gl5b4gr3aKVpfhqI7YGI5H+p3ZxE/BdEPmpBgLR73HJlU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JtL5SG/xKkADu5YogwfaK2xGl4uXZxfqYtIFGMQHBaKpfEIiAQ1UU5w6RFIA7rSP1RhzH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mgf6opzx3/VLRUqtX8RQCx/61MoX0OT8R7OPa0GOd0T8ExQXeF/KLb8YU/mCzX6H+Zm2iG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zFfpuBsWuRJ+YZZnlIE/ZP4h8o8UP6jMmPMBaf8AyZmWHhdKPEN7hNlN1qUrvs5t/Mp0L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q5BF99aJuInhBGPgaJRy8YtCiqbxz/hK718PGp25YOTt6xHSDy+Yy/nUqHdt9P5jt3Alnw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8lxKXzU4i948SyHV90v7ma8EzXhJTZbr8zJyIzESzJcQuLA5mdKA7uAF03ubGb7/AMRIw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5OH1Axb57iATHCcxS1T9xa04Gu5bm+cx6trmFZmv0kHyczajT6itU117gstGrlr+/qjST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FK2xVEFZMzpej4jRUcXY8x8nPVxiS1f5QhYmayWYkNLwMtkdHEun7GILQB5l9sEKcIu2C4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gNudwb17xEzrfUtrDXiWDnbKrMck13EKYDzMgQVIzB+r5iDFkFm8O7lUl5JjvSy6+2Zpw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wku11S+IY7PhmFGOYU+34i0F+Z2HEpzSIGzL3KUbw9ThHA5CAupV3H3Dqb7ll1XxAOMey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ayn4laUm2xuWDdLM2B8Iiy6+yU7D1B+H1KKh9TqAjlJct3TuBKGdYgrquES67/dEB6Ckx5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SbT4yUclvEb12X1EzBnWES2CNufpL9fYxrN6LESjvlzja8Djwj8o8XvhttLuMsVA0NSox6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XzRmXFPeMr1EBk8lqB6v7RZiuz7gHN9xN2ebZa2d0oDynVonuBelFEWj0Wf9zMcn0md/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ElHyFzZhnNQVKQgKFH5ToR5cAOHGVMAH4WfxKRbDo3OkX8ypp7YJ3d3NH52bnD4YZ7s85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bdLLcn5QLj0QPNQDYqGXSeJwmXqc1rjkLT4igWDyzBlZ3DDhC3HlO5qFdWRuvEMVJ3KM4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lWCVE5yHmVNpBqzUpfZEFwFXEWe4VdGYjGW+GFMfmDlqIX7lg8z2al8tvEKXCyjBHe8eZ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k2A0fufBrD/ERG34jn+BLhJQ7q8RAbsi54PUcOH4lsq74nRgfIlVy4lEu6gl1FvCS3z5h5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RBC6Y7nZalnbXuAVj8J8uYb3DX6lYW6YXtal5meYNbZeO4W8yvMBdUnM3Dm08Sq3Up4p+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CuBxHsk+4r4YdDcuWTCaJxM5xOsCS92Qb3Ms2fEba1hKz2PPcQJaaKHyMxRFgP8AuOqA1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DyD57jaoFJzPcwA5guSeUpWGXnlipqWmyS+txpf6hQxFe5lzkidMy753zFZX6Iq3tJXET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+YBphoFg9w2NsB4z5inNhLO/mAOBi4QsI2KW5pmDFKqcnfBOzPL5mQPnUZN0G/rEGXQVKo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WdSG7hdQby6lspmBa+4eVVmJG3j+ZW7umqol/XceC9SxnWN9SxAMuYILnfuW5MVvEF3e+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rBMkhtgXLFa7gwVvzLDLpScTGn5IxUcBfiCAb4jcGoSbXnV7lFj6jWN04gRwuNRnFZzBo2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1GW2pThzxEipVcMyswuo7AM6ltWPDUYaQoaA9zRvFQ4eefMw8HuC1epS2FeMx8LZMRYI+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em8XHAHBs4lg2rWoCAQYq8iWBvNbiOlfbP+zK0KNx9v8AqO8XTF5HUqHBv5jxxfPuL/hG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RzupfGnVSuxDlluv5IA/Cz8QHGFijhMdxRk9Yl/ccWLxpiz/Ny+D+ZeDbULGxrzccGcck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4z42HuZlLyiMLxutkwyHlGsWjGGOWnrcWGeJylXm+T+pg1sSUDu/RA3rVQ0HXgijis38T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5LmEBeFHJKroJkJcuIQ9EFIYBfGUCY8GfzMrUM2v+pVzXlK2+Iq8rHLxBuiKMXARR5Zgg4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4jfiIC4IFBR/cQ7N8RFbxqI3RfZCh3cKPMGLxehlNrVdEbKAQuiyr0QMQLFsVFMe4G/o4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uXW9niVFXJyQQLdOIIjeHggWMh5lrwce5yC/EqRFXN8fhMttmYEcL+KYtjRds2X5O4cBR3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yDMrqnqXWMXzEs2rrKQC2kYmxzTyS45reYW5SzDMmi+JQxz55gUXuWVUqkALq7OYJcjr5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XeZBa09dwyCiCUacwR9lQhgCjWFZYNa8T2IKOrQyqgW+cSiY+0AH+G4HGRvEOrvsljm8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H4jfVVXmWo057ibVI99RuZe5YcHRxG7NnBVzXbfqyZapF7gg2u2paaLfJLzV9RSs7+Jpf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KvqCWagAaPUpWCnqUoKcrYz+IvlH3AuzxmWO9HmZmgeIdUovCcRz5I2U2YtvHwxYUq+l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Vr0S42HRiKLv9GOvB8J7vzGghCx/HL3+dmT+dinYehf7jbir2zZXd2l+vzQyr+2NN/W53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EIqzyf8ASPbvT+pTr6DK8h+aI/3ghw/UnlVCClH3CRj5P9oHnNFbiMfN8yf+Kw4PySp/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kt9kS0vS/qHMk1mftyty6/wDeJS/oEp3inkSvN9JQ2vgSm8vwlW7fRjz/AHEeT7iHIY89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EnX8E/wDLQDQe4f6SLuX/AL5iMByB6mjNPuPbwXWzW6vnGjenzhhnx5yu8vvBOB/nMsnD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xR9zSwPlKnevaF2HftCleHplB5ORntPVQ58XuGbBXoYlQhDrzzMf7mWdHsh2zB/SU6L/A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1Icf3QVdz5jm9G4Fw+GHWvzOlp0TNhL9yirRjfYkr4+5RvMA6r3Dm/EqNkANFB7ZRoljz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+YGsAPLGz+0TVVHF1NZaz4CVvZ7le5Xshjlt8xq6gUtA8zw69ynGo0VK5qnwx8CJDfzEd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xLZUciz1ELU+h1Li6gOTM5V8y29eSKE60SzdZvmAMwLzOeoGhd3BhCJV0nMfLplsDIj4lg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ckw3ZlkytR15DL0VfcAsfIzAsi3bthdqYrMGymsRYI8xKV9S8AzK09ajA+cS6KIkC80mmy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B1FspqlqZTwfzmbnAPxAuReFqrPmCiFAyrN8QIXCP1KOmzIRUvARY5NROcw4oPNRl1mz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iErg7jsTJouEEu4gDNj5j7CqgL7vZeo1T1mE2YMblKay1MLfUV3KupqEZdYPWTG2Gw/UbC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orwG2pS5dnqBEc1M1RIthX3PYX7jNRQHncQ+zxLmtXEy+EpmOL13F8M/f+oSkZPvMpPl4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XcN1cBfmGm3d9TTiz5gZ8/cF8Si7TBmu5ccL/UQ8xLt8Sk39xBNVUc7puXI+IFqTzgR5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MekxC31ylnI+ajCXnBCDLXqZp/aP+pVNlHfc083+5Zw3UuqjBmiKg937JTy383/UK3lnG+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TPLuEC3eYS2FyZuO4KrB9JQ9XQmeAdalWsHsiAAOEWZVGb4ihpfqAEe7jbQpykAS6He5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1BDUIGq0Ba3mVQGm82TAaN1KAGFaCF1dBOiHqEgJfliTS3hhKXvo5gln0VAJnNs1AGG+w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u/8AyZezyTTpOyYuohW8PLxAEYzq4IaaaKYuYuDI5jdXfF6ijdWRVQkc0yoWHqm4X2ejD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17iB2bhJj6lJsPqJQY33FvQeLiBtb4qJmF5maxiMtb1bGWBl4y8y5taeouzIdkqirfUVV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4b7hRC2fEGt4o3UQETCfmZXIHQ1E3gL5YpF3fUsFG7zxDpHxzLAjiHLmLFq5VmGpkcXA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pgb9y91Ub6irwxqKqjIcMshc/GGcSOuoQclbzUM4Tw5lbz42MN9F9sCcJKVoa70QEx9Npo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6Twalpp41UA5E/cE2wHhEgWoCOsxHDXRHJxfEw7tcTAtNYzAUJrjUFt9pcYHwwv2ldssN0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k4i3FztZm93nhDJNvFxIPD45heEzcoQsyQEsVdMFMW+onC1UwVY+G5upX/agAtydPMqo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KJ0HhGL7uzUT5uoAsR7R0Aeo0YUcVE8Cu4BfHqLlo8yzkVIBwD7mUhdsXuZLfymzSPhjb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mabXsgGLr8Smc8dQd0bhY5T44mbiC7YPncxWHzLchPcMm06eZecD73AbH9ymzRebJTWW+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hfhjzP5Z318ETMEJLYDuW0/MiS8P1FJZvohq3TAi/up3VANDG5nn7TaRYMreBgfF6nd9kP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3MmR6hXVXipwaeyCa36lSYPiOIW/RCy/kZzbnkzMx+SXpV0CBCnxAF3fEU1g8EHVjUNK1S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/wi3NB2iIafoRrwnsI8ftpHXdCTN3qf8AnRht+RBizBGwJ2Mw/wAfEuxFHkeGC0b5WClsF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2N0VNTkfMcdfZcLP4S8H54lzf2ZlV9yJ1BhxCky/LNzJQL+6RMuHuMjl9kyUl/EbbteWG8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BEtj4IPv0bS5KvkP4lgCnhR+4LNPqNuD+UrbQy8Eadw8BfiIKIjC/VNHN/pInd2SvkPGY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DZQgi06YbMHpgdIO56S+pXhjwNNdw0cEN18ZIUctSrNeZRDuW5Yrt3LslEOHPGpUGCuS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Atg3yxd5cRb1PidqKd3/cyzxLpm+sQICk3MKRArMXkFZTWT7hUbEOO5QBVwZFi7qXDULd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o1jxP/UaUxC5X8NQvBq5YMrqWow4ThapmJo+I0FW3dzdGNrlrhoSm1I4Y1EbtTFkqcsv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ZOZgKTN6ikFUMwAXaZKjpl11Ez/UuisOkPMyP5TqtT6o/wAyy3WBC9cs0NaqK0M1UtfX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5S9RxUYMRS+ZZVVUdsRIHI8YWIcU3Pjjg4dhjV3PcBflNBtX6lgby5j4alE80nxmEC4uP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ajLXdeLn4l2N4MByZO4ZXUzdb+JytfiYoyUeIgt1UNKX4ignk5h1sppwSYEDX7krgTRs+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fovbrMxSqn5mQTbx5huh/wDZsWlcEa0ZFq+pS+z+EFi8WT2LNotxLXNGJhhoYOcQKKCx7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3MT2BMMF0WpkEqt31BVrtR+ZawpfPEKat7dy6ZXWeJyf6QGRYMoVXhptiHho1M+hvdRex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1HKpr1ObR0MrMGFT3KmgToLgVvVu5ZUoHUXByjzqcFf7ixnUGtod05l4/BpivaiCK1bHGC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0VOphRu3jMERW96rcNlxp0v1BMjx2zUa9sCcFe5RFivVwBezyuFXajdxcuQ6NTwDphSvau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8FeJYaQ9upZ5TxFJVeRVS2xXnriZK+2AaEETlMRPlb3Aq1TjMaHOvLMvWxwGqhTAi9jE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w2ZtwRqgbJRWhxj3M7XVR5qtJiCcNQha6ismw7hptvxEWgdu4IdrFUnMRxkTxEVsVATGX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OY5LSuamWIEy2JBxcQAgY5qNiU0twSmDPLiFQNcdymLBvQH0niF8RcYK6mQaCIwYTu5kw3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H6iVZrXqGIt28VApQAdnEFUJlupkCV2pl5oPmWKz6jcARHEEtQyDszLQ2oxfEpCmzzFN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6VGxx4lCkxX1EqtnI6mxNmUqVDh+oLeF7NRAdNWcRLVw9m4sch3TOKA8IUWy3cpyF+Jgy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lNlHu5lXvizcFHgc3Uoa/cUhVju4W4pvkLgFQHhKlvJXXLLhtGIHKfEzLseTM1Hs8ynIf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Q2sD7dSrCcS90Hu4OVw47moBc4gciV2w5C/MarumFZCxxUMOVcZ4ijoRxAr8stRsdXKV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veEVNaGU1UDNN+WFZxfmUi2+pk3YqqleiVbp7jFRQ6qKaw9TkJfsi2jyqXrNGcwLwodS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6nnHwxWlJBRsOdXxE3tIhcuoVw5PLuPChTjqXNNFc1EKdvNRCiK55lKUM9wwhaziKLoPdy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6gQWpTMzckM4i7tXxMAFHNR3oTtjYUYxVYj9wBRynLKc4ELDhg61EKPwSgNXTOYEXb2M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ZZ6hjCTqOdbyMVAr5EAWpA3ZeHEF0BXeMyrFXe460nxASUx9SxYvEoxS21lI0La/ibq6d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AbFrzFKqzyoWbXwVLtgji6RXio7/AIg3WKaZponpl0i9HxnrHmWUJrFxd6TG4rAfRLi7W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MEaTF1KWX84joC/Esc+4iRi+IbFH4lIRH1EMEqHVEKwj6l8D4IHgS4oDMQXmvEoCjRG+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YBdfcyuYHH4nBiZgXCtFlKNd8y3bqYUynEGGNYg0KLjYthwY8vEWWBhDQ+YpB8lF+os5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kK5bxmUJfgyQCh68f7g4yPBLNv6SlkeBFaZ/WIkLcHkI5LV8DLeRrluYhBhRAi+X6y6BZ9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Rrdw3tWz8TG6ftDiXPbbx4jmz7gEW1aRBQNOfMRwUGk3i8VF5+CFuw1vKcChWJEvIuBQgM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8kFNHuFDaOXFzgb4PyeYtUf2zyQi67NimsCUk6WSktRFs8EXarq4ectpSefctfYlBpkHp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nOJqYu61EjgVinO24hZbHEbPpqY2F6ni/EoCm8+qmvhqDLyS91nHE6HNzEu2H/fMoY7/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5jZaPxKovedQ0RV1Y8zULV/t/1EQ9dx12bqJ8yqpMZ08TZ+Z8zm4iYfmYvGprmjmVxUc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ZPxDqe4Lury2hCDbpd/UaXqn+wf1EeG2fUtmi6PqG1BCKm7UmKrd9VHZcWn4gotZ/UGOll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Shgp5/iVsuqbuoFlRIQhu02r4S5tKbuBXgsw3OMfkmxn6jbLeoaXBaxzcsG4SmwpReorY0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BvgYGbwHG0XmemCWDOHiXYWvZFmLamawCWKwayrLrZSd9y6TDjWvMLtCfLEjNX3HMCa6mA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SYvXMUdXdEwLfvUQSt+QolDbfjcygw6zAWGnhlapSAqld6mBhRlazlzCy3E6tmSs3UVwj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9RD3ObUFz5l0U2XdkXMV1FDjB7xcCVMnF5lqFFDBUEbFYAZO91HMbR8lRABZbLUAs9xKz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QDbTiZNjyepYls8y3gBwZisCyubltWpezmZenuBDZeW4BHCeauFFEPNS27sCWvJ6qWDSLz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Cl/HUClLYJMoHmGXVOiIGUXgZoaLuuI0ttQT9JTZJmKtCVkqB00iVr6lPZXUoZrEQcrqI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Dsh/UI3kCODmVleW8SsIrVbli9L5iBvK6IiSsaSHsIFYtqFVgupe2m/EoWdkKE0vdRWFi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VMhtUM7R77jyLNwl1ECkmkr1A2R+DPzLFxnzDKiuUTUyiIMxKG7iMkr+ZRuhA2zm6zAgF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5YFKuVnwlZXl3cKvNBK8gILRZioAZV9kA22O6mKoVPcVAonhYmyfVRQqtd3DNjkeItbLY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cwDIle53FfHEAKLlqCeru5cUnyJwh7IZU4+CAax85jiUNH/GVa2BOOYcUIec3CrATuAvK3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YvwwVg/EUzTmHq/LBba1XMUBZjpnIR9wVlB6YOxRXEF5IOaox469ygtON3iGAivHM928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Fq+IpnAeGZGV4g54EK7yOoghjXUuqw/uKNjzU0MG9SyV94hX+qi9aOIjm54W5xEjJ0bq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ytws2KaWBWl1zLaWwZY3Z8yyAo+LqC2UBnG5mDemqjf81ReKHshnp8xOqqVxWmTzZGwKH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AFN3ArazeCXimx+pW0/UU5Sj4qVwRn8RQ1fxOFL3Al1mhdhW9QocO8ZIXYS3HczeIBZQ0z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PM7AHmWrsDVMVaWs5plhtFtZq0O45VNIFLDOMmSCFoR8RRQgOYijpwTPp9SscXWTzMyFg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PhhdrS+yKUUWamsEK+4qLc6R3E01Si70+ZmzYe4swZrEQc3OIszDPxANBjtRTOM/MOeNT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gLqHE6meSDOjlOHipueQSE8CKzGoqDiOoibRBzz3KF8FFQsXcNIwopHUSAvHMzjXOYkrHV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3xKcn86iwF9Kq/iLaZpxFsmviUa1Bc5lgVWTKfaU/jKKBysWjzA3RfcfpVBaLhflBW4Kxh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KJ5L6majIrrbRBaEPknf9UdVnxGbpd1UtAFcBcBcJpGWMaT8EIhdjoJSg68lmYcpsQYEI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flJvD02+5gjIbFKG+wW+WALGmHkTA0OCcO61Fl+ZbM/1D+J2lm/DcDVy1jpl6hpe3URKV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2UIEux8xg4vJGQsq+HPFxyJjr4yzJC8fuZX0i7NsxTOrpToAEW86MF9RLc5OrqCwK2TDpD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wee5XZ8xHVR5V+p/HUqyoVa1hr4jTpJm+JXRG8J8w4SrnGOYrWDLq2mnslhKBYI1hebQ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Ss8ygpa69xeEC4HUWJW2odbrUvRK8XvFdCgw2NALE2220U9TEAUNwzgaDHqboBNiCaK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8K7mg3ThgUCFZiYcscU0+IxApa8ytI1ZZV+u4uVauFZVT5g0dnUGdnHLqK3qeInL6pRpar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/cEo6algYPqBoo/EsCb4mbFfFxAcX53E2NGdXuZsaQ4ADxRCxXyCKtKX9QyL7JbII1mAZ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xJavwy7rHjEVcmZZLxjuVqbAZYfMWktOwL+IuTdHhhQMNvEULhrriWvA1LZL+KgFaReBh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KmcxaLw9MV0flNaEPlllFPeY04x2xZfwgRRc4qDE9MEWvJ4qXu7+EbVo1cRKwkaarHUp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BTgx73BQMNJke+Kipf6ZlkLFX5ll5reoXbgmrhlEs5cTDsYhmoXNO5hqrc7gKSzLd3mXF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HpxADSVyluAF/Ey0Z6cEcg37XmbET6gIhh7MwAaUrMLrHG9wHlr8wptB5xCvk+oeSfGogS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n6wEGsEe5RcgvBEg5xfcez3DCi179SlkzKUqhV7nUz1zKrl+KKRBnN8RNA681A0E7zqDR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wFB83LVCNytDpjUUu6Du4IHD3hKndMC92+Jb9xAtJ6uV7KfMAyJhkLv4lMClcTwXs5l6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BWymsQ1SDpxE2mHgJi+DBGnD5YLZmsPZinADoRjFmd0TNhV2kPp3xRCr42ZwTc2wXLOO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NaZ7l+mO7gxln3AGwGAU0qWKnddyzR/OWsP8AMx5XEpu+42SvkWc+bmR4m2T5Eoca8Siaw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1Q/DDrEEFDHuOGDLRuBS3J4lDJj3HMp4GeRXS17gOmh1cIo+FzNs1aC0rPqWd49QFjROS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7CseeplU27e5iYKXxKFUVx3KaAHiBlvI8SuTniXg35qWCgX4lEAckWKLh0VKDFr6l64+t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i811AtpMdTNtqr1cCLRfuAcVAM447lqM58yqYY5qJvTX6lFgY7g0by8cwpyeNxN2W+IBr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LSX1VF4r4Ze7xXhl7u7fcHT6GcxIXhq0/Mem03bYxvmahKnlA5l1rLbqJgWizezy6gCba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KInJ2XHdKvzLBAo6g3RXrcTi7H1HOzL5h6yuqlNjjnEO1F5up1KKhLeK61C8EpQlFb6gL6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LpS2cwrrqLWZq5SGJiXFF5nW1zMGF6mV8Skpdx0wW5+4jWL+YMR17M4l4hnUD6gDvULhu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5gmcJm69dVMLfDxNa7PzLdtf7p2GftlGtIFKDVchAtimVo89x2FWjITlCNywqHZwRbWGz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LK+Tkl6t5lKOYLlEgzlb9SpsfohHeLofxC1rPiBThqezFVFVmv2X+YhIcgv6iu7WqnKt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6o1eumZxPtuJ4iPO4IvDxFklHbuHVQZy2Q2r+lHywqcuUt+4XQdXcJur91dkDCX9kANJ5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fSAnEGuaZf0fur+oma7jEG3JP5MchfqYv0fmYtmAkG/uLktGL5YQ0uc5ll2V4ikpr4lu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tgcWlTC3bwTOaw/uZDu6Lhibsfmv6idWJjxEzyxkmgWVefEHGclXcsehP1JXxxT/F/wAz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B9RS0w8EerlPc7S2c7+SPeH1GwIZrJPnMpxOC3UNwEGNxO7pncQUVaMxX0t5IFinMrwQ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FFvmNRYi+DNJr9y4OP4GXbNEnhY7W03xmIIMHL7gLWbxcVEDFBcU4uRQlzLzpUzB5jt+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AvghLra1iUEyRz3FpzQ3cW1JVMuvbZUYCKcOT/UogDPhOyXhbYl1vBRmb3k+5goFeWpSG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G1X4iI0kd1xKsNmZZeVvMOKKalHd1dyllqiEAKEtfzKMhVviVNYxKUCr1CqtkvXU5GGdQq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+4YoadxtCOlXAvQHi5QGypSgfKFUogqINr6iOUV/coU2OiC2ro4hfs8dS9rdaS6i5zS+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80pySjC/uDOGwcOoJ2UrNxXVXVbgm7H27QDA/ZArIOgwqgMHhilsz03B22c8RLW7sxuA5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8Gq9y7ox4hbOe7WUU2+mLst6JhXN0TKqoOKi2i0VjHMrZbbmtSwxe6thRpxjBBbodAzE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pyxFhLXJiZaAXmGbk7wUEuyDWxAhQfES1Z+Jm8vWIgLQ1qLiZvOZcwAm8xBf8wBjXKxZ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OS5a2mUmkHtqLbfAnC0+LqpYw0rqKsmDmqivIXwDBwTBoeYULJ9xpbBzAsj6K0S26/BC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C5byPISyige2GSVPRFHP9Ze2nvLcphTL4i0wN6qULIHUL5CudIi21wFo1U2/CLFCnWoGt5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5gcgRJiq8TMwW75qIrCnJdTLiC7fxGBpv6WCbVe3EKmAPuWoz2jhsBG+tPiCAEr1LbdiAO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W6uptutcE0F1fELFlKfuJe7t9QUFgbNFcU3KFUzrJPkPUDpd53KeBPuWD8AjYqtdkUvdLw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nglCuf1FSAj1GLvfGJTSDybimT5mYuGehgt19RVMXMKJO+2K2cntuW4VdVcy6o7eIYm14i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Rqg9se0HmCQe8pwV6lMZql2hHg6ivSVMF6VWGPgfFyllN3qWaDPrEU8KmADsfiM4b8sUHt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GLvUBA55xK+dvBMDNoWCAb1ONB8S2roa64hdXxu/4luDDKFt1AB2wRSGRuyu4F2Soopaq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xk7qKgYvqpkUjGXEL209ETN46GpeSheiCUIAF3XEvrsb6gTJdOFspCwK7qBAADV1Gy7V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hVYBs+KRCKD1U3WwcMw16lJkikevbDfh7lGhPkg7VZmNYLvuFqDCbuA6pj4gpyNaiEaQv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GkmJN31E5ekFJm+oPn1LVd4iWlcblUXKtn1AEufCdhdw12hKrVcEqi+JY63PMq4cHHzB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nEwwNd/Eri91Bwhbr1GgwocxCoOEpQhQfmLLv+XcHDVs05jKqDQXxGpxHRRU8uqCAIL7v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eKNLQvxLJX0JtEqkU8RXNOJbUclSwrxT6qcz/wBQRMs3yY5iQbq3jqUeVmL6EV8ywLwJ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xVTHgqvzAOgJa5nG1aWHovUYixeDQwmI7dTP3X/IgDxur8IcZ3BUcxavkgbgepRJD5lhYh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z1hyjLlGcZIQjiyvmEHBX0WQSzmLDLKsDGZ6X/df7w7GFPkj4cxL38zUfuPA0VfmXR4Ra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7rcbNoDkawl6aqDdH1Po4idyvPuFROB9ahS/CcniYM/mJeRa5iWnKBeIP0mwCIvrKE4i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6jmyzqMDB7Y7wKVjUwkFHfLMj/nxHfRHzKbFYeYlqvmOXFVnOoHi4lCIJMu6ZZHBAwopu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JT1q2IVEUwPmGhS3aLK9ygKM+IADtylEQ7LyD6P5gu+H+Ir5WmKg1GhXKVDnJiFAsIRepc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+JUCj+I4KjkiYZpCBLETyzsgI6i7TMXg6QMxFbohR7ICWrz2eIDEBKTtOCWDxMByXUCYr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+GNWSa1LzPwQQWjTKWH+yL0dAr+JULs9X6jZg+H+qBMo5EP4h0Hl/ogkaMbURvP4EyWX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KrvSCUBzQYctvlg2wkuwL5jbVzzBUt3AceG7lCX9hitoZNlyhsXKashWx47m9ghZQH3A4e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zLFPuZDa+upSGGoC74vEcGwcanF0UmajZ1fqDt1vUOxiADQrnEKsIER/0JS4vnPMeI/Et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8S7cH7lilAB4jVaxc8b8TBefuUdiPGYF20qKlcEBe37gUyHi5orTKTSyhuqnbbZiC45jo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d6lJoq+OOoVtfAIUqrwBFFux5oj8n6qItsL6ihihc0S0d3m5dotu8wWsHyoaSnueZQYplz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INcURpXQ8RaEQIUXJ0Q2tHReGV4PuZch5RvQLejEsNvPFRezrEaN2p5iBseXENXQOwplA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zPYTiU43uAQolXw+5YULw2ypvwAYoXgDYsa4qlc8QomAVxF1ij1DDDXiWGHhdMq+DMKd3T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MuGfKxq8UQFbX3AOc/cpjJWO5gqL5lcwoYXzEwXqUl6fDHJsl+BUtYmL5mSkt4jTOaMKyg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EoOfSKZLrGoxqaVkdke8C6sc9SCvFfkggISbi9NHgm/IiayvuYZMQCOImpbg37uNR3cmZ5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4VKivvSjaVC5onuMl0K/EFVU8xxMVWcSgW0dARG8HwRNAKF1DpyeFiwYPUNdhOiUZDCXM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h5ieFTRFRDErruaKE4hzflLABarJ5CuYFZofMDusRUhIJd57oY1eKHmADa9RBT/6wD4Ij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WIN5I1ZOKzFotoNVKdZlyvhbEoUsuVyMrxBDO4Vxdn4lMjtmADvwe4MefUycGBmRweJV5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TZT3M8l+WDV4t1UuvSPlhgd6it1S+dwW8We54Y+4I0stwwnQQRtpDQZl1tS5a7RXEs5z3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ZZjCZvMWvmBkvLxUUeM9wzdUwFAFdRyYX+oA8vqAtwV6iOSnwQ20wprqJwsjzE0bv9ytc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qMVUq4HEdeJi0QDdO4Acs+6JCvuGt/Eza91EwxLcToVTcsIOLfmOutTA2mRZoOIUrduZ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o6OD9Q2lqqYDd+YLd5boYKFpUcQUoue4hVmXmIqKt8RVXxuLpOLlYhf1ALwZJbwpO4T8g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IRKaZgW39zu8NQXndPkMoPYZ55zU1ytxURGtUvzGUoZZyWh5JdG9YRVibb3C9t2doMfICX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A6i1gAQch3jEFMLe9wJS3VfzClEJEBxZMkPTiAWAUuD4ni5vwCOaaIrMZAhq2NgbbD8MR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FXaYidu5mkNGbmfNZOPOYAi4Swgb7mEyhmf8AUgOLYPGpZAU4ysUUxuGO7goVmv7jHkg/7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1FdXkJdtCWaKD6uaICAZ8QjnUzG6pGhlmpbh56uoZGVHC3AWqNEJbX3bM0I+ZcN2XbA9M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6MrTmudQCzTMThcxwYytRFWqZaYhoY8roQLU6tmUVSdD6loKDyz/ALlhxz5mQXZZsFb3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6hp9RiQcRLELCedQtAAcwIKaBrdjElBsMVjMSoWb3couP5+GDRWCsyhC3NViJlXG4WreS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PDbzKNOzbM7MZxUyWqbu5up3jcAbNdTiQ+pQ4o/caOJmsfudgPmCWye0ONZ4cH/6h5jXl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bsv3AqYYUyPdo1H1sbHDwgOipQaiwFa51A9cQpwRRTF4ljV8u8D7ltK/khHB/wBmmBr47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c/cpalsmfYcRuu2BQeXeU9HV+hhAhf9lCINB/51NNWX3KaqV2m5zWVVf0Qd164YbV+msb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7aEzn31cp3V7T+pVkDnL/ALnR51iU7f4ZY2q7BMoJcZbRAO/kv4lTSvpB+SGOz8P6g9P6/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fvzC/bFti9WP3DpDXSxaqk2n6zOYX1cUM/A4Y6Z6JTv3F4GZNgWbpO0fqU7f+w4gErfnI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UoUJ3Dhp5IE2XlQlOBcrMcb5EkMaK3QZYgZtwqULzdiQ6g7BDHXczK+B9mJe5v8ADA3lN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AgxxcQVaeG5u5eI004/cFVj7YWuwOCLXAg8XNJZGZTmvcVFC8GIVcr7ispV8qzWwry4lq5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fUbqm6fEu0F4g1LbbuX4D4WWCwrdMQeD6iNKtr4xCzga5qVlZRChDhlWqgZhdcamDg4V0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JlaT3HNeIJUNeLlK2XrcQrLG8Q6W8z5G4WVOI5e44qCpKJ3n6lLnMRahXqW6rmB2oPcwWh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3BHN2tyipUvqClFkKbze5QYPS5twmWA+ZbpSIYza1RB2DzEDl51KVVhOYjdp8zg5rxBG1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rggQtsOKgNVo2JArkbuyVWxveob2K7qpSgbPEE0pfRKHYXkiHjA8m50sGVHFezEWqMtVC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3ixgBtHmUCFj1xEVRgyWwNrH5geQPNzhl/LK7EUzq4IJR5xi4iHNsnqJNb/qDKW/FbmQj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5n4wVJeO5ja1hGpw+4VwDxiA25V1BoxaupTZF5qCowrRTmZiVrq51Iag6FEM1Gq5nAo+W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auPEPhJntKSKmnU5DcFSmHO4tSD5xB3T8sodB6uazn3FvK+Lheq3zBBRZ4vUwha7llFH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NrlDvUb2QIxhUzjMaLHGMhlhdD2thorxyR5WsRS0bZRx5rgXwfiErS/ETYpWo3rH1AVY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pe2VjFNbjtiHkitUE5alqV3ecYjsAPWICu8C8MOUOJlZWOcSzNZg/OZYkqpRO8MPJqHDq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5g4zU9POprcq2xrTphKDNcwYO14IRF5q4AASl/wCJbgIzZcyn2davBxENolahFFGLlAKc6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cS0Np+5vDd/UpZcHRBMdQHA+yKGZ3LRA+TNs2WLMcBL/8fLFf7/VjdMdZYWmKHr8mJgBzZ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E61MVGA3Fxc04MJRj7b8pR4+w01CVFu7if3IbWnU2hHnMQ0WqZi1nmLF+Am4OLccjKa7E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mfx6lRuvxYxvQc+Em471HBBnTOKjc79tb+JwgpGKoAj3BbOZV9dTS9rHpC0irCFUFcdx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1ulsGLZeE6lOGjuWWhXi0A85mWLLA/BKWLpKm2mszJjzqLsoVLkZvT5SUuCxr71/EAhcSa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8Q1rQ5eH1BzC4ZVFJO1lASHWR6mfb2Cps8ntuviBDgccQLK+/MG2IVEqrrM4zd1UoNTQ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g5iUCucNWwA5KF9wrDrSCFYKy17TMl3BxLtRjm7hsOVmBByLmB2YJ7DEF2lhLKgvhhYxl+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/AHLGjNnJ3DZS03s6iA5Bx0FRltFSgLVjky2IRc+OyJSHCUs1kCqjnG5nZdEeGzHia/mj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+5f8A5KKeoYzRZCH45nU44n6nzmc/4M3epx/ErELnH+ELOmGdQGtf41eZweJ6mr8QP1K1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v1EqvE1V5/wZ3uazWJmzh/xnnUr4mSvEzzLV7jjzDJe2cWQFe5RVuoZxxA5zcrZd5i2K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VAY6lAEchUDNjQ5WZ3biLSqPFzR+LKZ7DXskvTp2EyWP/AM9ygpc8v9pdRZ0h/UeQfKP6i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g7x/xeJQqP5f4lFY/bR1r7mAAv2rit2n5f8RVsd1/Ew5qPBg519g/UJVqc0Uu6+YqWfiS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YAiEeB/mJGq/At/cVasf+MkCch7Z+ZblJdig+pDkvi415qYaPmEsFkf8AOGIWn1K/cqe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V7/mZ8V/GUgHwH+5hx+WOoHTcVL+UQ/hWv7gDKemXcsADgfGb8x86+pU7+Mym9vaIja5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/COQRvznNSeZcNxUEyPcgux+cQwt/wAdSkpOBh0+/wCiLcf/AB1OJo8uDVEvMi8q4UFe/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7T4l1YHqBUYPZNv6G5tv5UJcF/dP/AGKhdcLNAY+DzMuH9yh/PP1vMyV6KdR5A9xaYzwV6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KZnwzNAP53GzP3RZSfzBOK/cxb3mmdb+Z02+YuV8FzECWK1JPmVcT5i43+Yo5Vvcy4Eyy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mdeZkHMqafi4kdvLGOdvMCVTtVLAVwbjRMKiHQObgZKq2IJqgvqcsP7lidyj1UEHEGcPz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su1YxzA0YDjX4jXTrllKbv4iC3LxF2LPU0tbmeBAbpKY6XgQThb4mTbfcClIJuIlktfiC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hZuiKbPqI8CAuUcvNeoidykotCVW4bXBiIoAVzMQSyApYFwAtrVQLJV1ExtPUS5FqW5Lvk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PdalBWHzN13Np+kbzj8ypiM/erI6ikN+IeReGpdWqRDbivzGhvL5lXAnMydM1BfvUDAz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HEVM1efMH3PZHeoXqvEVNjeYoivpJNDviLim5uXdcSzsqyHyj0r9Ljz5i7jSuCjBnzFSwS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KjEbnK4nIIJ7RAVDwRNXHSxKxa83LdWzLxqC2YFXMaM3gTY1P4RDIUDLxDiiUupuW8yw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RSESIgBzG9tZ8RkDWn6hVhA+LY6NNXBj81Shl1FPBLbEKMNksaK9TJrbqC1Dpjmqwe5eh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y6OG1jXvA/U/8VCbHxUM2DBMhzA0stP3DDNiPGYXmquXqlFRUJgkM/hpQcsbliVCZ99Su3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XcsWj4CN1ZzVWyxu1jjNV/cZxJ9apZPcS3vq+plkfLmYK1ZWmDE3+4QebcTsvA4Jybbzzm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sfmKYilQ8D8xBma0I7+JQundzWKAsBLEtd5qApZWMLc4ZOdy/XHFTsbhd3bLgYypUUJ9k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B2aFSzbBunuEMMt79rLq/FV7iEprBUcA7bzCDWyx/MYi6QSmRYkPEuwUXVG46reQxDSii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5m7Xe4t2lfgIMD8TWlhhKoNYbYMsc6jlo88wDXK+ZQKYBgqhRjXcuw0OZ8RNcp8F/rKUZI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niDiyOJji4Rp3Khgv/HcDO8zLuB3OYFVBjuAS+G/iX6YUE/BAKhOJjXMCUE5nqB7Pcxfq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3mBTgl4zuD/qdZ/OoGL4nwPuD6WAtEr/AIhnSoOQy31xAyQLeYVrMO4/8QwxpJxc07lZ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WAecwsTxKy50Q8MzzKr9w13K80St/mVnEMpbDDzDcDxKlN+Y+fqVNc1DpxuHDieMfUOKiN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TORO8S3jU00hY3Ze5a8MuiDky1G7f4g0S3GPuZ4ZfN6gpau6IrWT5mItV8su7W+5g2sys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3NmT2qpkTJuruAaJ4nCPRq5x8RlHxQ2W1PY9xTRR7RmIej1/qAfD4/wBRCZodmK9+yssbY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F7+EEd6/lCyisPmky/wojL7oNt3qV7tvGky4+IZTQWOCAbb7RLef1KGwPSI5x4DMxbus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9zNkvk/zOGVdr/cFf5GWVq9sNWD2IYKB8k/cpaPQfzL9j7f3O0PFH8wJsD/juJ8nyr9yjg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g8PUuSvuQHZxnx/28kKbo9xh0ezNNZPD+pTZUOh/US6O6/1Fn98qt+5Qf1FQhq82JYK9k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xLckfGP6hnKTV19QGgF8Ab+4JSpfGB7HwIUeCYJbazpEoFLPuALuOioMtJrkPuBYsXYEN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eamxm+5IbV8BX1Kz4e4zfjF/mG7wlA/aKhTc5xBRZFTb+LQALR9JC3G92ziB8F/mBAVdOf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8MxWXf8AfEyY+T+mIftSeEmowS4DtTcY/QfuAWE6e582T8kvGQ1d/wBYgo6VP+ILgb4oA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O+WxR/KRyl35qXFj31UW5XgI1m3p3l2wZYppsn9IIWVbC0V2gjPwGxhS7FzSzn9SBRaoU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AK6jQDcxDzmJbRAU/Md+K4jkQmCgCqzKxi6l2cT9wxzWeILOd1uYtXnUWXyKGXW22KWo2O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SuJxiK93o1WoNjWDEtiuGTyRdhMy8AdxSrZwRWCDqjUMxI7xxKdDHbtFmWLXCD1iLXMp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E0MFG4dFuGuKj7DR/iZatxytTKnFmI8Y+cwmUN7B+IUf0l4wwcGT3cYwsWTGoEK6r1UOC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5g54rmX195cTWSjcUnFQhQE9wsBrluLkuIdWxjjOdwApqOWhQ/mT/AM+CoW5xdYnCGL7l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P5gugP8AWIvfMUXeyIZl2NMyRi9vlFS7gkG3l6gpkvHMRUoiZDLx4mZYbdy1qV3jE5MVP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831X/AJK+Y0qZZ20TarC4qJazY4u4ShlAX3awKrVYvlcewGLCtMNQLKuIDR0J0gEICsO5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jbF1A4ETSOrvcYORPcGTLuZixeICab9WQWl6iczIxSaIbJSoGpTKzQmYF+cVEHKlmLAP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1NrseDKrZyfzAtS1v5mdqqrPxAti7ntf6gtccxNeVd1KRBHAiNDCr6lILi1wXMCytJ6qM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6NEFCFPcpNgF3hhFs5Mw3gvd9zKsKcYgcKK4TF9A9D/UoCv8Z45jvqe6+JXU+MQ1A7xB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FZmJxHcOGCV8TudQnPU5+JXASmDDB43/AI3iVg/MrVys84nxPLkmOaYc0cQHFKnG5u/1E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y4gF6YYKZxiG9Z6hdYMz5mHECq7IPVLAy8xzTEWsRKxr/CytxlVsuFmuHmGPEEyEL53L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p7zv3KcY/M7mPM3Rn4nrH+DGrhxMzmY5h4LjiHMHHXj/Af4S+YZGecwPEoampXM0yqzz/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ZqhYjeUfEIJT3L7uI+KmspM37lYYzeJxfMSYX3UcDXGiDTRp1Uzu1joByDqFVFT3mMuXq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zuDPUzSVsldfmVmBwT/rlWzkmY7wTicSsziVacSsW1cfWZzXNT5zG73ruBfETiPMribhd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l6mNQL3OjZKYqJl/cKqlxHIF/fM7tx3GkG0AzLHbHGM3fcWljd2VOip6vzLKOLjTmzZmF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4cVSkwVzbnqVthvPmPxOKxHMD6lXiJmyr9QMB1y1KlIOMVeNwDRAaJZLtbfhFZXj1MsH3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WDtFV0B4ltFGPzGgUFh3qWlsQ4NeZgKpnrEoRFAEoLx4h7HqB5L/AJn3HcEDFBKckceZc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Wa2VM14wADPzEiZoqXFNeYHKaOJum12wDCK47i0XruMbvRth7FhXQ4blwKtEw0NBeIqRD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lsqNLuLkXviKSkIm2fngYEabb9x15nVzzAlHu5zJsHOJmeYF6Y4HcBWcepyj7gPMbdt8R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/L8xGV2nUAfmSt3F04mHfFBVXDXiJymzuNVeGsRlVvmEQ4buqjUQLCDZcx2LcRvlfLG1aP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dMpDeHuUi3Epgo7l6FYKcrCVirRzEDtiH4YXbjHmOy6s4iprUvUHaL+lmm8qvxKpatgYp9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41YqC+xDGVYngejCX8KC5CvFSqlV8Wyi4mtwC235Tcsc29RbgHuU5z/EaMUZgM2xzrDK5C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/AJUYRWSakfiiUbFs/EKS2xeef4gBIr4mEtHqFhxzdwMLsL+Yuh2CCYNbXzHA2Dp3AyqT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wBMMVFmXdfuY3ktByCUPi5cdLlXTzHQDF3+4ARnmupRon4his9EEd5mVRcWvMuFuOoZpo/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4l8hblNMvTI1nEquV1VYhbmGWm3zKsCAML0MHgfDmIa0drjluzzcDbQ51qKpW6ZJfpV1o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wuQ5VqUmg2HwiVBu6HuJY6cQIKrYhWpnW+JcN6Lhd83fojSU0XN67wmTyPUeQeRBlFGVk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wMDH5zE8pKxHY1pqwhhNZXNEscZO2DIZ7ETse5lymX8EdGP9iIcE+amcsd4nHvqclT8zv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Qc7mmcYJzn/Drc+YP+SgqcmYEq81K5phxsnPmdQwNzyntAgdXCl1C6ZwQnCD/riZvqZo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BzHMq7Zdf1EotJVoc9xq9nxNIp8R88T88tQzDF3WqmeGdaxMpeK+4BjLmZMfuVnEM+Ju+p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3MsHUIFH/AGJrgMTKSqu4k43UQre5qomSn4nGNeJreMzf+DTipz3X+N+vMvmVhqd+4ba/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8TUZS7czW4JHLM61dzkI6Lx6goJ+U4gMqekzM/LyVB6uGOlPi8xmA04ZfUCOO2Kq6PBEx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URh/bLN22+CG0v8AHEoSh+WGLRcQvpu3iBTg3OHzA8wqBx1O5/2Yan7mOfx/ih1KbiVgl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8DOP8ceYcVHBVyrjHR5mtVHHFf4McSoj8zN6j6+pWNTWtxCoYXHH+FaOpxq+402YEK4N8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5+tRxyr4gl0oR02VR0DurlRtC3Uw2XcLMSjiUnURTv1HammVTTxMVmptqoG1lSqQ/iJn9w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riZV5+oDcpzVr+I5CxmC6o8Yjq/xN55hlfCPrmVXvqAXXpgweINqUWMrLBEzZrwRQ6z0k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0sAmbwOHiaNY5zBzeqglbeYgsq++J6cwtSu5i0MMexrN0vUtyeXzOYXUq7rPuNZGtYmflz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wDo2XFV1LDATPa9QiiugOIRgNzEuLpavMwgBBdZSJyxcxGu21vbmIdQmN+5XjomTrWY7pM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bJgV4P8AGlJl7h5x4/xnZ11G2b3MEcLmLC7L/mGtrE9SjQJawmb4gPcQa5XcWKMLtGC1Z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0xBeDVhLOoM53AIAXwFEII3K6NEsbw9ZiQKAsily1JX0R553zCyooloO66zEdPIxGXoF8x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DNP0QnCszk3el9Q7s53A8M/tzD4DfqfUbiW2glacQEdFgsiJC9kVe24QVW4wjzjfM3RO7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Xq4A3YVEHfwQN1YKMtOYmNQK6Ibb4lz4oPuY27upreSFvylN5PrpKu5P5IQynGmGDhrM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2HEDos8SnVMro/UorgBzVfuLLl33Mguji0hS35hkgLHEbKxb+WNdlu6id4zqOq20waOFq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4CRbLvfEIbILYDQ6tRojWiA9ygA2L5lhHJapIAES1Y6jOAh3k9Qhmuu7zHiits0SwlM9d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tnhTuCJE0bmxbZBt5o5ME5Jdy9YrzeZoQqzDac4PgIlFQQ44Jc7r/AAwFy3DB4QXHwFjgA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leG5rHs4lQayQZAZZggTzrMZQ0bvU5hphrNbz1NH1mCkwZ1ctpPNrLqZ/icsAM4hRy3kh1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n84zhNRvP3Df+Mz7mszeuJjEx3OZlr/HXEO4zqc7m5V3jxOJ45gQzxMWxnJNvjmpm8Ss7W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PgsPM4gAmIc9zRiHwE5O4YVhr5jhab8QShvLiHrxBJg5nPidjR3A/wDYXe7nHfc6mryhB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9Sgo+mFeIkc7lVoIYV5qaeazP1DUqLUONxP8Aice56lUZuuJzWIdTdTMa/wAHc4alRySn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zDnmU/NPHE3xHxE60QzQBURQC1aJaS+T3Nzuia3cMP8QWvBMGVXVMbT+4Xe8xzbkvmAQAL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3KZvwyi8xsU5ZWYWzH7gqEMeTuUbH/UvoFa9jub3NTHmVmb/x8T0xceMZlZYeJ4j6zK+o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8ytyskoLlY0zZEqVVb8yj1KZlepqiVmfuVqZq555j3MXVRy3Gi5/lAx1Ez+bje7nKmblYc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lFZIqTJXc4DmuPUxpH/UArcAULKvN8y6M0nmNXlzLAzRMXLldR2WG7rZpltZKziXm6L/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b7nOdMMNrLqYJd+pXjnMLtFYFlrxLCtb6nBVHKyqc6jg3fVQdZdw5KxwsDZxEsQrP4gwqz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xZUCl3rEqkcDiZAN7th3DHMOLoeGLGBri+oWSmxDGbKgWlus4mt+5gXxDsKCFBT3xAtCl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oLshgmdBvLMTmwdbljU3kzxDGzNLdsAReu+CNWKlso3GCEWcsVEhpgjDCoGVnKbFfyzlmF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Z+5eNTG1bPuCsES2rlGxeeJTNYIHOKgrvYNYviGnU3mLevuFGag4K5mJ/UwnkMSEFL2kdk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BGGqi8Ey9yrG6hlBQRBykaCVbLnLrbYuNMoLa6hwIYVKqGLJtZmFCoXglNdzZM/JACIt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/cTBK8DNmpnEQ4jaOfzGlzkQ5UGLYOZjbnKPv/cbnhuaLz7TuJj6/3h21sP1HGOMYZ8nEq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lIPhK1lR2gZstD1mBsJ5nKL6iIthZUOVcBYp9agubTUoJRWAp2sopeYrEDql6lV+EwLerf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/cMmLrqB79z2w+jf8Sq9tjCwF9Qclq+KjdnEDBVbrxA7FiUWPYlsX8iZ7G4b2EuWg53ZU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oDNr+phzlx7pmaLc5qwtu2DL0vMd0mrNYgdtBmu7mfMUn0qhBjD8XLlVYa+ZWFyAdoiiB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QViXZparP3EBHiW3jQuOajNrhNYZSqgcCWyMHOD7lu56uSXzK6dk0XBVXAJZdy6iimo7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SBo51+ZgTYL7wSyXOd06mKJYVMgm8VOTpKv4l5et/phFDA35qF2ZWHFGjzC1FFS2w4yO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dOz8qwgVQURsUiHFxFCCqtuGixQZzA03uDLlLnA5YBwBDk9QfEzdymuhP9Mrw+4mLY+f88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T1/irlQ/E9TPM1Kx6gecT7j3U+KSVD/FF1onf+QFJWsf4Ge+ycQocN4qGuZ+YDXcPmXft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vPjqDuuYZuGbdalVVw3bnghhXDxDWoFPmVi+4dw4l7xvEMmZWq1Dbc3j9zbv1EMRuqzMe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ia7ZWc/4ylb3iae47hXOXxKx58yh+IYC/U4h+YGdz5lYz9f4JUrxC07zc59wKB1eZQ5K3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ViV/7H3DaWrvmKu3LDbiPuVhYlW2FnL1Kp0DyysFcxKuyVfM1Ro77ibzRLBptuVbiNW6vi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0iwCgQ5Lsgo7MmGciTa2bxXiIp9h/ijngiHcCDWpZuqmMRvqczqPNV/i0MTKEd+IVNW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Gcx4Y+427neZVAyr21DGJWP4nHU/MrEromzzczSr1A/PU20uIdteIhmvpjKuh1K4uPGJz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BeWXYF/f+KuunmAEUxrm5/E2GBxavcTrjcrEKqtMCjzLez1zKT3KTmFVkW2/ECxX73Da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7g3vMureZja7g0au5Vhd0YnNUrPK/qbsvDAmEvzNiGHiCioc9TIcF+4CYv3CsHJcW09QTV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IVxe+Ybai1dM8EFlL9xMeeo6KvPUuFEyHmZpSFq3mKr8ZqvETJZyKlVAq79wsDZzcKlsbg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OMxlCljHibHLwiI4We5dajtszGtyuiIZcX3FY2etlFTgYZUBwk1f3E4XcR+8CyYnK5Z+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5j+PM4hW/qLA78dxQbF4lS3b+4g5X1GCNL5m7pNQpNLVlIJF53UL1lRv3G4N790vjqFioF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IwVDYE08QzzZCviYyr4L06inh4PFxYcwGwKYsyxbUC1AlHGWoeeIQFzRTzE8Q3S7fP1FA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MgwG/TCmeJt37gAjlFm0Y+iEwd8xFqW4U+EuVCN4mJMKDqhmNfOuGNPBWiJR4so5qIbZf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DLEFtBmjBCms3NqwkbrCepfChioyRi4xmIpRS8OJVmwvgR4Ta4DSmG8XFHykfeEIay31L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q/mWNVr7lhDaxL9wXdUVolpqp3D5J3F83BVGupQC3fcAYZ5uOdXnGYaF0jrwwVORg/OJ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ylc3vUHDjjhuZRBXkgIU3vNV/MuhdjcOtYtcCMFrrfEUwZsVRFom2qYv0sUw0PghQhru9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ErdHdBFL2PMsaUK6lmy8axKiwE2wmmHG5yQ+H/U3FxMKljRfEZcZa49S4NNAM+oGy0OSi2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JhPmWdRudSD/AEwbtD+dQOmPEy5M5n24goF3A2o10YHZBj5SpiK/iBbuvzOWsCssOzPc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rcNILlVdmnkzAl7vxOqzA4WVbJ9oV7Jwuf9mO8E9wOYdTwcQ8zWLnHn/Bpr/G5++oYaZxl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2Qz7nsnk/M+J13DT/ABDJ/cCU1eZk8TPWNXDwsLvNE0OSUD6xM11DzPqBZrM41iaM5fu4Y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/ALHjG5y68wc7lflgYqV1zEznUOOoc4yzt3U2+JmjGYNQWZhWHU+43ZW/E3eMw0Z8WQ8x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Fczgn/YnNQzq7gZLwzrcMSvZDdwvguHqZ3c4xhhvLTDmedeIudMtw8QLuU4RN5uGnip9z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zrMq/iHDxD88wocWDHSUN9cRGioVd8RbUa3mbvvibrF4mN1fFR0WYuyIDPOoG855mMZtn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X4nR4lTCmjW7gHmB+UgbuVjEwmHnUd4vMCtmIPqJUp3WJuJjiu2Y4/MMl/mJnGpTjufEr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CId3K/DUotiNcX+YhXNytYx4gUmPUCqKZiFVk/MTGsTVrUN/MpWidcyjiGHfySgQXEaDE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zOpr5jq5eCs1MUaoQeLxufrxALsTNN+4KK+k9i5SjfuWEGahV8yus8ygUx/UTNaWcmM6qO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srEqi1VSAN20ceYD6+ZpxNpxbNZZvUdBtvEqwjacxKGsQxlqUDe+5TFcROG3qcBs8k0bc+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zNWN5hVKMT6+4LV214Jk7d8ysjdsoKxbRnMBrOMVCq3Mk9wKHmbqPiJaNXFMhtoxL1ztV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4haKGiupWgsvcddqMobGgstWzLFKEK44ZmJOOtTYiUHUJVjkuOU2uZYFUBnEGNx+YY7LY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Haw9DOZjMLc64CePubfxDm35mOjlU6IOzmCji5QKVSHwzB+S+oBZ533GLdU61FhWuHbDt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81VhqKyMC617lw9llxE8IFmNXLJLt4x3FJsSXha2fUFPYRcRAvVtQxojvBiw253xL4DMy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zYUzGeKYKbQ/3C2QLKScCUTB8/mYUOC0Of/IvrWilcwkZX7EwR12zDRe61K+1/ZRVzlFV1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mIDVxUF0T+SGxccXEdOKuDFsPmCtjfmFgtY6g54riMS7vEvAFj5jVWvUqNX0OIeUHbQ+2W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+yBiZuUAyFEz6mevOB6f7jvr4L0QqtkGvZcIbxH7zY0GEu1tQ4g0INqYllCtYmTNU/mGQ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Duwa6J/wsyW8l7IGhaNQx/KNpVFiIap+aICTJv7ZmmTECgNo8TZZF0HsueTn+wQKNGgY5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gCb4wy6Rt6hZMS5q7UXFJzHBrEMuT6IV1LtKisgDVG4xLfTDVb9pGHhBiLguYz5fcXDbt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5ljoL5zA57tJ+kbt4iwhJiMQLruoidSJT1BaKtxgWqcPhnkSX4oltJWszBbNTFwUMyaFo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MYcT7/8AYGN5Jm14TJBxlDVTKorOJTkAMPmaFU4xcuBtLxFA53iptmLV/EdmvD9Zf5h9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dxl9TniX/k1ipzK9TvxD89TU4s5h5cR9Y6mebPE0YccTmqf8U2YlJxHNDPYJXW4blcTnG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Duc4hXxUPH5gOfGYXWZrWJbXjqNYK1uavFQ35hqIrAXDHuN1VZ7g+iY7mTXO5zXNzC6y8y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V/Uzj/BjUN+Ya3EfmVrUOrZpghXE8zCauDYQMYckvOIarTDZHUoxUDLnE5xAz2w1u7nM1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TuVo28za52yrWy6mQ7m3Eq6r3G/Hma5gSjiUNdR3iViz4huZDDQmyAuqY0uAgW00sc9B7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+WbRtlYyX5Ii7aPzC1Wa58TLirgBPDU8IObuIYvEzV/mAtXzuNd44gYVHuevWfxDUfBiF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TSViJh8dTnErOcschQX1EwvU4xKziXw15j9IGfUNX57zNXHi5q4VS8M4P3CZ9yviVWXMT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bOGOHuv8AGZSLXO5zipVuJYNFwUl0wUrcMkpq5V3W5xXcrMC9j5gdmIVHYxbKcmpycTJq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gXAgQfLzBQHLlHbuRZqJRj8zvhOZ0mhWZh1UQoxHLdYmbc51Kxl+5VANJDjGA0QVLU/2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8VqYu/wCIl3C009saNLUVoao1XMc4kchMrUXq2I4aC3xCrznxAxRO6mClCzGYFLKxqBnQu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F3uZ5hg8Ru7bg9DzMCvxKexKVQDyTTBSrlgyH3EpwZmFJR3LwfPuEoNqq3mXyZHoeYRBNF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SNwvCL3FFmjqK6UNEFkDIVTZER5PnzMLOuIbz6omsTeNM+iOE+ZpuY+KLdzZZ0/qOdfcLz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dIi9gSKrygqoxqIPrEDrBle+ZY0Ucupl79GJYBvfiKlhgvhIWUFOdu460UbqsemPYgdCKi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JW3zMuLrTxFhDgojNStFhijkPctkMbvHL5mYV7cpWVNfEdWCVS40wg+HE3GLrljy31BS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/wDKlF70Z7mK4nXEFSWKsf4lzEMkomaddRLrqG12Y3GgOXVSggyhii46eyxhTO8KoodY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TXLmF40GqlgBPULBATBWxgquQV9MF/Ij8IbN9T3LFctPiUXMrnocrlLUv4isz9krS7NZ4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JdE/cQUuke47xqN3+kc885hso3WprLiyNEl5gGsjK+QhycUH5Y8lyYZhBeDdkquMKaNs5z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E8mMHuc9C1zCu32dpYHlDqB6W2yEAkvYiW8uhqEFN/n4lYOYDTALXH1ct3SoNNt5buPZx2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FphNIwk4fG4syJvaMQK1uuIaLsNfSB0KtTLMW81FtHTYsG/ij+oY0Q1YlDKcn5lBy8Ewe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HEb460seI5ze+o3vNUCZOM18kWJeRz4gtixmp7+eeJshq/MbRDOOps4lrZP2ntSXK/wA/Q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ZuoS0cs/UrE52zdz69Q4nP8Aju6qUCckJxgmp154nGYGJ1OJWepxXzAdy7+57hsom9Mww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8wx7Thuc4YYhluHiBrDUHGOeOpi/7gZvUDBUCtwMEx3UKvE2DqGK/MNY1USziOazN7tr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wQo9dQyebzBbAb9RMNzyFwvv/GraltQPKMBrFUQGqqVXc5uoY2EprxA5rxNPE5cXMGIZ1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gfmVdUWTHiBQzBxK4HMMYqGyi5mcQ3K44p/EGfFf4DdVPEsOKlq3xMutahs1mUF6lw6bJ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Rbm3G4rz9wZ3c9uNTF1xC8vcUMwyAGOnx1FZtSgMutY+IuPzPmfzOPPmN21USVwSba2HM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YKJhjJKMVz3K4xM6zKxAbrHzOEc11UqsOTqazX+A44nqfMKrETE22zF6+5V6+ppgAPc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fMTBhuJjBK7nObo5m149xwH8RnBDTA9lExz31Fx1UZSHmJnIe4o/dPqGyOHDMG0Th7B4I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5z1LLBH3ERtlZ1C6eE5bC+JkXBWrjWjnsjRuhOTi5kqEdgB+52vB3G84s0sao3S8bnLdU5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Wx+I3vPspNstdss1N0rX8RzRwblbHrEaaGii5Zde4Urf/kNN5Zde/ETo4gYvqVaAxPMzN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4GJRClPeNTFrlN1mPeUi8cS4qxrUL4cvHMSlDkcSk5VgeLm3VZjEIDm0ozCqMB+cxta1BK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1dwLAtpt4mMADDw5ibVWe6g2hm2WM1YzDUNkdTk1EWziUYO5/dmh45nDGWGDmddTrhqDkf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xEBhIL8RbzYxWSZNMdqlIjXiil+5cHvMFxFcGaDOlGeC0mK4iUI3RY78wxEIl4gLsIZJS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RTm5UEEFLeogoRbgzCMvD8xCsGt7jpYt7RDdMdQDpQ/EFa2X9iOsLUQAOYsenEGAamPa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OI6p7mHKC9z9MfsiCcMe5ny3oJSeZ5P1CtmbuqJSso8xoM/3HJDG7KhGp4hrk9lCajBxl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fb8typgtlH8zUOPtcJ5FfxCFQa5gRLZp8sDgfWZRc00PUzfjiVjhzCgmmSC6xjWoFNDiU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hae2IaKNQoXhx9sGGKbyMdJ1POYbW3Z/MOi5IpsllcRYMVWIwd3T1zMZbX2U1ozW6Iixg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hKyztjbJkjJ2+LQFd/wDDiPka8RsUd3FbS/sgPCU8QbMvlmaWBniWhV34nFNcrURDag4YV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bYVUZ4ti37/1PjWjd1ClmPBu4FcxQYiB3kz6iRMaPFofzL+Wv7jlRijPcxQeN9QFuNZF3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0BXTM0DAj1ghkO3DErfS7JawrYipum4ldPiYGNQ9dNeogrRCb3VSJDgPwGXTsS/8fW5n/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Ce5/crM8/wCSVNdzmc9zR5hnBj/BjOvRCCpvczMVb8QPUGeJbYwGyVdn3DD/AHHyzjzL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ohdqYuVUNl6l5brzLvMLzOLWb215YY7uoXg+5rVfM2eYeJVmYG3qVjZjUpdLcS6TXMMf6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yoNmGcQMDi7uAq53DXmU+Z6YYDNzF+ZfUM3OHMNNleIMvMxzickyXmGf9wybJqBemeNzN5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1E1dwzk7/wAErLLZwHLDmF+Ir/wF1RKTUGsk/qfP1OfUVJZZCGY3ZjcPPPUxbcq1e0N1A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/lAhd4rmLKoXcqQpxrUUSUV3zKVxhuG9ScmDfM3rMrXcSh33OMNM34/xXcr8xt9sKrPc83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E915lSsN5ImKNMqnFMq3DOV5uBtc+pvhuByMRqvMc8MQgPFfMDxqPv6jBu/zG9TIoOKi4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WpVdTNbyOo7tzUrO6COXcAnW16IocN+dM1oXl0qUZDWTlcTLwcZhRVD5gXV+Yrb8kxI7Ig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2icy1OMagW4jmhEYZa4iFbRubSUDtBjRWVq8wYube74mSBl+CILOXrUwWXXiI+cQWoFFc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/MovFJApKLrMp3odQUK52QaIUa7hoLaGDqIqCVmlgW6prviZvPiXUZsleHrcyWt9xqqDL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iW9IGNYgmeYGbA8kXdscF1DDe5nS23xUfHQD6htR9xUy+VywUzTtlsgF2u4NK0DH3KwWs5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topvUywYUb1BMEBWe4gyFgrVQBREg4vL+ZoeTJ5hC5xqEtGZisb6jhqbarE6/FSyzystQW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ZqGWpxdcy8Y9Ro13pAMdUa8SjJQuziFNK89TA7bc4leVIX7l/rz0buIJIANQmwXQ89RI2n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tqE8QNXZpKZoTI5ZRCgQux4mEFiWXoFqZiuRQXxu4o54sx7XE63BYYjfJw3UOHC6Y/wDi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3vyP4iYwgDx3NxrlgAB3MMXv9WUvHAagHMatuWWPmVHLBgt/jSjWi6IN9tzM+e8wASjihU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wcR0Q8M1diB0se7ituXfIHmK3O8QG6W5Goh9tBoLHUFqRnudlBfsUmqaI1eFjLxShOJqH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kXHuC7PEo6UbUPJUtqF00+IszzKcRLLJ7hB2wZGf4jSW2Ku7pjvT43Oy/idV/Cpj/wDU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UTDiChvfcJoaLqPS2A+lHKJL3VyxWu2dkaqVs5NPuDb+WZa1hq85jIDp0gbBh27mCw+e5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481UbLue7gmgq3HMa6yuOpR3MwnUXULfzENCd3z9MD3rjrfuDtYl6ozLlMF/8wWyxjmU0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4+pk+rfwx0PYfhKJps/lmOQ5iqjKlnmCQMYLepZdi+sKHzm4MhVNX6iYDLj6jWDQHO5S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bd5p+I2Dx+YVOApHA48Z4mBOAnsY/jDian8/5c4n65h8/416nNf4wGZ5hMc3PE5hosuDSw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7uY5ZxOX/ABdF3MjBNT2qBd8M3iXkT5l25hjbiAW1eJ7l+YFOGFGzeIZ8wxx6hy6g4JfzB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CuNyqlZGBLx5JkgByyqC6mIFXUsFhfi4Hf4mLxcq8Qscw44IXWXMd+SDUOX7nOs/4rxjif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o19y1HE43bHepjM08YIcLmJlfuGpeSiNW3coqoXU+qmufqFSq3MbU47Y0ao8TX+4Fy+I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31DyFHcohgjvGoOjcYlNDJ3MmxPZEcJRHR+5lOkxcrF8Pc5G7uXctuanqaZ0hzzLq6idK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jkxVDM/JHL5g5yYldfiOPfmPiJgRgO/kho7jj0czHBiVHO/vuUldTWWe+ZWf4lOpyQUzPi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3OSt9Sr5IVeFqOrYYS9eJXP6mDTiV1qcGAVqUWUNTDQvzCsKaMShMub1FKrM0fy+IW3ae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QlGiKBs8qN62OCFOU+Ifdgq9CF2Es+QO4N617ZQpV9wMcr6nMjd5uBsv5gApYrXiN+Iuq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4YYBoVkgEBVd1Exl1zUo3gjR/wYq5BpuFOw/qYU0tJiZxgiAHmKlE76JTuqYg9ZhZdV7Y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TMyIfMtyYxNFjqBRqtSg1jzDIt3NtG5VNHJCxzuX8wAMb6gtrPO9Q/ILzLM1+kzmOVRTK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0C8zLq7A+c1LidlTCNibl6HHTCuSxVQrWeHcc95Hjkh4yH9ETJuquMeYZkjV+ILw+46Oj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xjcvDMA4IIczmGnMVqTocMyHQl1XEa0wohuc+o4v67hlcB1CtsmBdxNpyKBMYKApggTbVt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fEHENzQVZYF0Eu8P/iJ9JCaHr6gEpETXDL3ioFo95hkwYyDFhEI8ACgi+x0FNaJVesrc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qUtj2UWCuX9xVWj1NopkgYw8SjNIXrctRwJlmUmviUMpKhWaFdzBuBo/MqHglJxGcpeWJ2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JslgoVmltmIWDyRyqjxK6DDi7lfW/c2l+GDZ+WKFDG9Io3hg1YNPUruvVniogxhjhjb61B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PXcJe0FMEwmKsreQ3+Yr144jjhcq7LdeYMPFygebKIJbTLWaZfGk5KuWzqouhr1HRVAcTH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5rmFHvBLFuZYR7K8Sncx5K1Hty89bv5ge2X8Qz5aYiUowW6jhLL7YEAWr3KKUVxm2JFux8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5mzaHkhXba/7Ecm+2KZWh4mp0GhyeYVh9uZSrRxseIOi2ibNYBnJ7go6MFExNraft/EeE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7G6IStsSw8AygeF+Y/plYaz9nMpRdC9RbrIzCl2HBcD7R7hlTikDdqWOIei6xG7He29Q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oC0GUL2Z4gvJzL0PezmboXZiGl5smXj+hAD4lX8z1HQ1AriGdhK3+0Nwry+obh4z4nJ/g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CdzPmWazUNczjH+N+e/8FXLlyrdf1PZDL5hgrGdzwcT2TkhphqJxfmYdYhbXErl/9gmc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3CzxiZ+UODVEDPc0YjzUL01UNcw1gr3DcGCHN+iYqwZx4nlx3MMIN6hh8+o34mdwrfniG7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3N1DXHyQ+yGq31/jGvxLqmbupYQ3eQ5qpjzA1ueb3Lv8AzWKOYHxD8xMlxbN3HTPMKi0e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WqMEfEdlanMLYqcXBvVRGsmJiHGmZ5VcMN8wD3/gvgl57jhRmYpyf1MK9cBN+4UWRUuh3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NBtYsnEDBUxe0qOisX5IABeVkq4GcSsYgUrONSjGPUeAZeJrGJUR+PMKzW9VPLc9TPMw5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aJ+GecTE4qV9TjOpwF3E+bjngl3tr1MlBke5z15luUQW289QXa8QwsGFXbJm4XW7IgND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Ue4WqZgAxWAlqV5OYShtqYraaOmb20N8cQsL+YoxRjYwRgzVsoAgwRj1ZzjcWdOV31G6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8szLk03mYteNSwncbcGs4KhSmLvG4BSF9XPGWuoWOe4ECKeHJFBDJnL+JYz5wwUCixapl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1Ko4VWQ7jg/FcS2lwHEFimVeIKtWv1KBMFyqyy7IG3DOpptz+2YLDMuvMwMENL+omqTdw2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1mnzESOTiWNZo3NAW96xULKLZTW4FQFMYjCgHLBJVJeL4llPNUVC7StsIoBe077lIJfm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HIt9RSAO0ai5Ccjw3zLO2Z+CPGGb/AJuWUwUs29Txjd/1Mh93MkOoQwZufcwtXuWtduPU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gIFisCLWWuphYq0uUnNC9zig4lmtcKaZiQ+SWRIFyo6jfADVVZzdwIXBnht55hFqNCU4xH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rq4wVQ7i0MxprxQBaPEoqgbZlo7lS9ADFCsnqDAA6u4mwIlq5WMXK9BoXVT7vUL02j4ax4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zF8lcYmLxqUVynZA+UKjp7f8Az5lCcAfqYTksX4JRHh3DQTELFgW0/Mdo/Fyrp+Zg4yVs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gwyuICiFOB7IEAtPJCc+wYRYfzOA04Zzr5Q/1dxK0GekSHIP7RZrIX3/ALl3RvuG7HxON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n+qZU0tV1iA2to5lqL4mB9pBHSz90ahLXcFzgMYniQcLzcqry0zNs65mSXlCKgwtvxUXD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xxEGqxPuLWmApyY4i79dH0P7gRhnBGCxVbnvgiJPRB5lqhobpLuIL3tHcJxBwqXNw6Zctp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tVriMw4F54YVL8AxQVCZux2ZjVG/4RLsriADZihlJ7ekbhBaBd+ITXQn5S265uDgXTVywv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6gBXeVRqLkv7hp2wfhM/aYgcXVczXBvIVDUKKDJWG4xE2PjbFdt10dzgXNcESOM3lixhQw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qN1cPULRZhvuFLMqmS6z8kdDovoD+IZu+JWc5/xXqaxc9MDGeZx4jabnUNYhuvmdbnP+L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x9w9wHnmUeY+GBaTmsQKubgLdTf8AcNVMeJz/AIzqsTIanqdwrnUzRrDOuINfxDitwKd4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HJ+46qZvcxb+4OoMrOMzsbjkYBzl8QuJjefU1kzE8wz/EeLzU4q5eDIW1mBmuoLadDUOZ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UpriejzMn+oOfPmH58Rco7A+57qGdQ/8lcyq8ML5dx3WZ1PWomXucXMqCsw23KzfTLA0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8j4qVjcxQdJTMo+45opa0EdHGKIXWb+ZxLz4jtrU4zDwxPuc4n8Q2VuXR3LIpsqmK8R/E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uGiG1GGDe4UmZwe5lcStXggPX3CzdZhVjcPccTJWZpvmDeazDUrEqeeGEwfMea+IchvzH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mZnLHTUMvMeKIAXThlo4gWZNzsnNfqVVYzF3rB55lIOdYiXisPEKnbUTvJ8GIhQ9+Ezaq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csWh/CH0Jdp4MSjtLdwC5wHJDfT3/Mxau7NzRV3yy4QNh7mNQFNFcRAabhl4mFBHyzQLV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UylyigY4YADuYuyvqAGiQPYqGpboxMGgwsuzai81mbCN++CBtDLtlU0Sjg5lZA8+IWBYeI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BEUFr5lU26RbED5nOPzAHdtcExbnNTKUXC1ydpoxn1BQqthmU7+5atcsTQ59EScvWYlI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mg3Lqg1+5uFVzfMdycDBzClw11uVAgzkgixwPvCUin7QyqIxcnib9pmWa8TOySvEOEpzxL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SHmecOJd/wAwTJGmULMA9agoe7qDKOmLjEveb7gq95G8R23ghvOWBPOa8ysaqXTdWDDl5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NPhK/UdKsZlNRK9SxQWwlw6kZ8iABkZXEDXdxRlG0NfMK9RzlAgTlVLpwavZ5Wb+vj5ZQ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CXVNaNwPCltVC7Q4Yag1IP11FVk4aD47iAwGhdGlO4EVGwOxGEGbU/qHaIBKCOa83NsoX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K3e4znKfISVdqFbdfgiBRAuIHwy6YtUqbGTvMs869TBGec3CrcekgXRORg+mjyRzEykDF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bkPupy3fiKouznUpxSk0aOapIa4bQ4gNG717IvKkfojdtROLNYjWXm/uVutX8/wCkq7wv8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V8TKrc5jbr8wMxVQXXiFUsLEtxAp5bKzKw+TqYHZq52hf8CYk1bfmXxV3lhmwLx9zCih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x0GsF6JE3gceZmYdlNsqwLLbxXmK5bdy0ygDD4i1TltHTMEI8GT2EE026aY1dbnBCQa4X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C9jrzAjT3DFveo3eaxGIW8IKVYKrqALbcL1ACsQc/iJcNpZFG48GIhrimBw7YbnwjUHSB9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Ewb4uISdmcLp1LpQDiKOaw6iLUvOYBFVu5kFarEFOTTKwuuotHGDU0XX8zf5umU0MxTr8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79Te+YjjuIQh+f8cQ4xHxCGKzc9E8S+8T5n6nvMIYcQrqc3OMQMHVTh5rqH2ys1Dv4hxq4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uYFzk7nDW541D/yEHuOzBDOAgcQn5qFU0eI5IIsKrzzBK8RxxcrZOaomofUHGrglc/4C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bashxvENNY6lNKmDU0x9w8fMxq8z9f4Bl4lWQMV5hvxKVq4G8UThZQ5WVVpucYN7jbwyq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phjP1O+VZRWTUuxkxeIaPcuGLzDei5cnHBEC1kCgYOHZBLWD8QQ0CedwUPH8x1KK8ync5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HZJWYCl/iFpq5srniUO8eorVm7/ExneZSqXfqVt4Ilpwy7KqsXEAPEws/UE8x1MjxiDw0w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4lYyczMBiVxPUe45cS58Z6lfcQNw1+oZ51EeIYrruHbGw4lYySvNVOLhl2xLcy8+pkcYR3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dTAK3UFcdt+ItrzENUFcxxNXZX2zooYAC5eSZWc8w5XfESxZNVENnBiu4272TcwwPzBsNb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UyANVGrEN3XMdhQbG5iroBPzDnXo7imRVujqC3ijczRRf8RCFffmOUyKq7g0W4IlwO1ajT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hgu7X+oLQl3F02F9TAwVCw2VxGrExSq4jg3uAPolGs83BeQa6GpiUi5t4gBQzfcDwfNR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ZNWS2wC9rBFttOZRmsvFERWDM2uz5g5XXifbCuWpsUZ7llOXsjBeRsuOIpagQNV8yrIDo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vEIWhAsqgYsV3tpiVB89FVD0KsLvMQ2vsvAx2hQbzMH8/wBI5BxmYCsKz6LCbV1NI2Grj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Wi6hWt+Yfmd4COGcbm33wheBAXLA3gMtFGnBOz8xBS9LBp6+yE13OLIQXlgniYzRxUdt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pRfUUsXCqw153EsSsnMAV3Bo5+IIZXwNTCk5lEzdI63BQlfzCEMl0S3Bi0FKgnSyh8Iy5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KFucjfEpdogmkzxxF0QhuDUE8DHMB6hK5YAa+JucTxFs49Swy9GJqsdMySCBMmeG5yyB0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RRYPVNQsW2ckcPbPxxC1Ls+xcA4sqBrEKIcbidBnmlJ4mB+Ll7UHcCg61OzfSAV6W4WQC8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8TIVakHDnUWtDghLcMDfmOqwDx+CFT02hdYC5VuhC6lWC3fRLwxgesyk8U+K/6RBQo2MF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zc353/EUtWhJbZWZf6gNo2ZlAUIoOSLU7ZGIw93Smk9QxcjOOIORvhGoBYJlbMuChU5q7/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yzKqTuJdDZe5YWFXxK0LaxfJEtV6KjdC27iGW8Z6gOVVC8JATucJjzRL82XHNGNtpwESoB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s7m3Wio3vein4mKcp9/6gTrdc5JsAtXUtfBXEsTPlqPC5rPiU0xn3MDMo5hV9Dmdlh6b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5ymKRfmU5tna37gOL8wxzPaWmmw9zSl8z3c43K4vM+6gk+0+YmuK5j8kBrjMo8k5xqcvd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cV8Sqm24FGsQxqmZ8XAa/cPU8DHzDOrh6v3DbtqPmG/E3kLhvcvu4XwzXqX3VcQS9LNZlB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3Cax3LxmfO54KzE+kLpjBGcruGHqYc6gdOpmlR8QtoMSu3Mz8dQSsMM1nEKvLOc7lT8RMw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hzDZOazRthrfmUPczUatbdQzwf47rVxPAzQ1lXUbNhXiI4VPzIztDYeahLza2ytYK6Qn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/ABrX+DTXE52zRw+5ULrxHZT7hvutzhv8Q1Q2cYiVebTcMZPxBq7XDRzBfPgJpnszrOf8V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D6lZ1KnJnc9aj5ZTpOe4+MzNwJnklN2GuZ6leZXcMR2RC/HTKzn8SueJwJrqBn1NsqryS7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bzU0pKcufczf2lMSKLbumFABAOPL+pw9wDkEp4msIyESgvmCi2Mto2p0HMtoWzgJvA3U2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FYiLK1xEp0ltmLiq2Ana4Klk1bxCjOBBoq6vuYFirRx8kI2YGIooUm2obOWd3xKUqKq0W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jTf6lehu5mtGpTdb8RxnWYaxlHcQC88x9LXnmUJTBLoLWUAC8epQ0FKZphqjNdEaWqrywO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nmYUDZhlmc1eJ+WCuOQmlt8yjQTNrdxbxqtwGkbdFwlWh7hwiuVyxsPxOb8UMSWO6mFKz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he4wOfvBLk/yXuVGBaD1KAYeLMkEaZumUVHRHwZVqiUD2gpzn9E/4zAvmMhrncdPKWVMn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zrWIQwucTuoQ5OYysehD83GWvpF+BM3UE5zoZiKFqts3Eec4ipeGZrKnc78Y3Wo8bM6SI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KTHCLTKvEtAVB2x2TIDEZKB7ZZMz6g2AgHUEoT0GBSOhtjEq11Z+Szmo5ahBAsZgCzbqFx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eYjnJDAP+qUULZFgA5r1E/gFp7Ii0t9CWYscJley/wCY1VnsJw7uooraOEjNg+agabHSI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4gtWE5YAz8cEcoV4ie4dLDISlB+ZSzgreWGh3MN8laSLX2lROS/q38yoFbvt/1DnDBxdTT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cXTLDGSV5Za1rxDVB4jdOa9y5wyb+5bdsYfMMWNGNBd2uNQZyvgqXhLzf4mCN7vcryG/8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v5OiLQ5b+gcRFJd1czlzy77mQiiueEArNhWmKyKN1MiqXwwvaS111LBShzKtUUuyMsc9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WyvXEVIuLxMY3WbWLka7JiDdtPYjcGKxLgsC6tjb1Zl6c6zKK95wPXY+n+5jU4L8TDAW1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Aaxh6xGjpVqW5kqKC7hoN0c+Y0StW2U2AE5jb391qPYZxLaaD8xNKt4zDkrISgV8zemx+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L/qX5zH3Na5gYxdz9TTuZ4mPbDJvUMNlzmYMbgwC2ipUTzD8znSG/MD3f+CqnVSvid18s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opqswL3NYm4d/uYL7xKv+587lVzmZ1UHzxiBmD4xD2E99bhfJKvTmH6gXqI1mc/ErHMKr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Oro8wyXTffcC3NfW5V4SAXYw9TCwRdQOaUZTTuVSn3NepRnhiefNSqdDM1aEE4w6qVq61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smZuHMqxhhj3u5pCa7lHLCkIlm6mfFcR9xjGD9QWBRpl4p3+JiTympoU032Ru/EwCrAS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rW7JVitGPuZomQ8QsMTcDLxKqZuqlr4iBvmCc9RKrFRsxh7l9Zc5hesly4jZBDuGdieINa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fVxRCpKKOpQtVcfljTgYeBjW6SOsczzPUXqVvOYGrNRwWw3L5qcSsSvknPjUcmf8ADVdT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4nHxC6qp4lKbSc0LXmGTsic0C6jRr4nNH5nNTiIVdUQBetheIBixOxuBUwXHlhaic0QEC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wcJwUn2SzLG5MFkLcZqFhXgLmK5VYGcRmKVeCDVKbwLxCiOA3dYiRKutQRp1WgzLXqCqGY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Lpk5NxZFC95zLtVYxnmDheuVgtT0q0I4reRh+cTeRR8wQLbK1UrXnrqUUOpdxmo61Cd0pa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g9bNXZplrYNG6q5o7Bm/4hojJKeoC0QQped3UoAtdc8Qy4L3EYHSCO8OMsyJk3HBNt1AK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l6lCsRtB3ABZZXLAVKHMKyytMXwUZRGA0zsjYNutHcBmSFHO/MCNvwm4gZNpA0AN5DWZ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ItTj3B1VjCrxLJSC/cvm+GXS5PMzV3Q/cXVbqPHVjiUQzv8AMGbMVqbN5Z4Eq6r/AFL2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4bszA8fUN9dTniH/swDtpOR4xW3hcdtd9R0PuoLUVdys7aFENSVV1KvVZKBt2VUSbb4j2D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Z4Y1Cswat4fECwBk14QAsAzOMXTDxMpLSa+5QPBY4Nbg0qZRVXo9x6zK8yB3LOuwCb6gVw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MLTeDeZkvMbsw4cQM4t/znP1q+I3gn8zDKrSYO3FbgOJuJ1BlyNQYFfLCg2/m4WDb0xA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V0Etv3odiPUJbUOtwMFHmFWTWU1NHRqe8ZQDu/iWeJ/Mt7B8uY5A6uOSZQlYYI0x8iJKv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iVV+ZVNBk1GWKPtUVOQ3xcIWjhdyr2tyhLTysFVa8xyDzxEOpvOW8Oh+YC1iX/UDbVeG5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BsLcl5JkwKuPEoA4f6WGABFB8wrUSFHILEuaFamxqE1I7JcVph4HUEpRukyjpZDL18Qga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oXhmcVRz2iSms3DuYemhhBBZgQHCvkQl/CblFDau6ZmGFTDDmQ7MR2s435YDmx9xEWULaS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hYxgv+J5A/kmZOEf4D+YRdKwzJctDfUsUKa6mCvPDCZN2X6jEh2n1E3HH7ko5bx8TCZml1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22XEdGUllOXcFGYDgZgw+f1tnZqvlTq9S9rFrNwrP8yr+JVf4M3OisQmuP8eZtjEM3gxD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UOCGb5hCc+Jr/ABuBdl1Of4gbvGIXyjZK5fhlYgZw1A1DVfENYCHjb3OVMTyQG6NvMGnIw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Y9XT1AxcN59THB9zTH3FdcTS9e4FW36h7IOBGVhhhjc7d+IObdGYYXcrNMqzq4fqGprz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Y51McTxmeMXDnua3+4ZeiBExl+YesRhqc9+ZQHNyrlagV65lXK60QBu41tZnEGFu6itHua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3coxvTAraLqJaPzDi8tvqAFBgCiaZW8QGqqiAKvUE7D5jwrNalNbHxK+pQbzcw9yqHbA5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3zKoNhKspsY4Ncck3FvG5ZUYvOo1yL5htpSOfM2YgQMyklPzAqeY5zdf4zO6tnHZKzmo21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4cZmdkcRKbvM8w/HmZzQzNfxP3EWL0QbzUvUO6g1dBfcs1QjV5ItloSrbqNGKz2y93gnO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QVn4ZiVNt9CUFcCxsu1lZluz8QW+ravxKGVaa7zX8RsFgl5GAW43jMMWH+pdpa7aSoHHW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RCBskBtuJMuXESmhiqsVWCJkDfxGL3WKIgx8EiWQZ54lYRxML/UKAQ1RiplKsrvUsWjvw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GhVhEzChY5LNEpgXaxAhuzLwGhbOpaK18sFByDU5sndDEUpL7i0oaaCUbObitwRBM33Mn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WHN4lzQ4aZvdqEmo2fPEsytUB2mAB2cwUpp5GZc0bW99ELsX5Re56qnMQptRgqG2kxE5Yr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lcQm6+WYVOg4QHQ1WDcrVRXFFEzSHdBPqASUA0D+oZlpsGnxUrKpgBYNBl+YYoR85hkE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L0fMyy1UK0qzncWFm9xcW8dRw4zAqNE2NVAaLxC81+ZuuGFXz7Zy1+Jk3witmqRWBxCLjV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BVLqGw1d4ApqpxLU84lwKbjMNuouOF4uWZcDn3FNpu3KQ7zgHWIIRVCmniGwgQwj09EfL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wIGxi49MLxIobQLWvEUa0ReW5PiFZ2HWQuA+F+pqJU7Q6/mJXjeSUrBu0Qji1mvuXYWfk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fuDwPM1Is/URLi8Tb9UlR6sXnEsABOtQvKP5l1jHDSXX5y2pQ0E4nDR8y/Sre4cttdXGu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73ChilPMGgZvuAtk9EsO9xM3Cr4AfuLSCcXN01bLwfuWdT71v4gZrOfiDOd+YZ88QZ8lkQ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bDdZi/ZlmBd/ubDBINnvjwQXlp3FMJsZ4l7tR9RyXj+giu8faO93SLZmJROb1BrU3d9Cw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8zAtdfMCjkN3qUZVnN7nBS4a6gC0I0px7jk1qrrmbWh97hY0Xd1uCtgZgLV1ZCExfCKbNn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WK9sG8g63FoQ75j0tdhUZVuGtTMtg9W/6iUVc9kI56MDKc1hAFd00U8S60wVX1PJi59U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1BbrjEsoBmqbjuopUAmMf8Esu7V+4Mj049Qw57cR53mvmJY82XUcKz0+YtZrOogHOWrg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X4YjllV+2PF/Mpv9TLMknOXf+NYz/UdY3K7hxU7Jxn/FYuJn+4Ydy96fUrncM7gmuv8A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SD3K/3PNQMFpNOdQD5h2M4nSp3BriBY4yHcd5h1xMmD7JW6z4lQAfMLrMutfMrVP5mPFw0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XAzuHuGDzN3DbDBdysLVemDgt81meHNTjUfSsovBML4/xzD5ruZ4J1tnzKM1D7m4Yc/c5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J1KrEqBpNXWWZ8w9QvuYScS+ybXOpTILGyJVDdkN5+odpFo4DECaA9MxrPb3FAt1Ud0Vp6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5dZOojq7tuW5DKsFsSIoIjrkRGh1DPU0lwtzthq61HJmODCV3Gu1xwucdkGiuGBWvS5zQ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ZSp4Y0GWmVcPxCV4/x6/z05qc4q5UCniVg3EzOcszByYfuNNSreniJXs3Ue6j553MDi4Ez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LHCvGf8ADnOJVp/cvFQdNDxDBV/MrnvuOLuIrYFxYVTh9Ro2epWYUq1xEFKjFagOH3GE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k/IjRZS30ysBy9eIWUHWrI2zMMpiFAWjQAEtbwWy5qAtkMa9f3KII8lXURqqlupgdpc2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3EUIE4qVFB20hGBRhRVMTGdwA/cSizfLmWm7WYZksG5wnE1J5WMQAJV3dHMeXmFnFrmbwi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FLVXJMAvcVNXqYu8UbXlLMi8cM4x/5Cwu+bxMAWSgLXn1KsKFtt0TRpX9QL5+IaBmt51Fq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Tij33cp0xRPMwL3gyQYNQQUq8mZXB+bgiFw9RbDAfzKlXV7IAQoHCw26ucThGDhYdXVte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HIvwgCqDN13cXfF1MTffMF5/MDemepdv5lMddTVN4n0yfx8Q5thvc4xsm4UC+5l7yIyw3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aeGKhTLFlzzcYKtcI3Sq8VHdtX1HpZ6Ci6lhVK3jcClDrv5gTmuMsT38iFp+ClotOefx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+fEZbJxRRYN+CBWrkNIlqmTGU7mYLKtayiCuJbLC7Mx0Lk07JYOl/KDAtFPyy3HKV6gtq7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aGJaCCgmyV16t5hlqNrp+I3Id2RUFI+CZYK83C7Fp8Qy5CxSaHqC3YHbOeHupZYgs247h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xqimavIJXLgq4B7SyqXfMHiCt1cKHs0mJk4/MzfhmUIHHvmAqqSjK9IHTExTiDBQvmyB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ItXwJtYog3lHsrrfiDk1L8TJRu73LNFbc8QMcM7hMIUDr5R0UvCeL+4giaZ1sgwDTXCG0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FmPKK9vuLFq+VCcv1FrgDxSM4/Ut7vP/ALigXh6bKyxk0xclYO4XAJeoRxmgRs+Jl3zq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FAo4xETBXARWVtdJzLoD3giKoF/uVedX9RUXvXcBv3aYFG8cy7ccr+I0N7dzZRrkzFa4Nb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5ZdJyZjplXcVgN1uYidamNjdBEVd84IRqThhzWYNqm3Wh/iZW02XApWG8y5dbPqAm58z3B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M5MT8Tieoedw3KlZ/qBUDj5m+bZWcw6cw9QyQD58SnxU4OvE8p3c9ys4mS+5Y4MvUEGn3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DubhYVWJfFEvrUz1bM6OYJQCviL7DAZazzzOCszDgPUKt77nu/UTG/ucU71PicQNYNQ8l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kumz8Quu5zOI3UzReoGuiX8Q8YhjiBywNy3c6hlxiFW1XzB4hCrgYMw3iAhzN5ucZIUE3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VxAYhd7i9Eu6y8BEKbW2FWZW3/GWiVeTxAAo1E8VGjS11APFvdw0hrhjpQsriFfM4D3Po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9ENZ3+olVYnuViIahxi46xqADMTka5iY75IHwJrYxKxKOGGs/4q3M/f8Ajj+4nDOP8G5V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0rxDeY2lcTPyR4rTDcRgdl54nzzuBx+ZVysYqZCa8dwGB1PmVi+LjdazuOXOpXWSYsvFRK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cXCeIXA+3UTJ3MmnRxBWjRMBVU+4tVVbc0mwX7y4ax5gqwMLHcyLsWndzbpnbLUVdo0QW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1Nz/BMlK9YlUYMvRGNwWqsm+4AjAYAi1N0xmYRnG12wMarm4YdFfuFHjxUwbMX3KXbIFxp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Ys6ydnDBm7M1xMLvEppONTJb4mLWnWYhzdVHHKEzeOsxuqz1UThlhSmZmrDm+ooBLhuAp3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Y8Q8D5iU2HFX+ILoLDviIECY3Mr1GI1BA9cEqF0ho+4SiNNkARW3DcIowQBkN6/mU0kw0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ixb9QSUwVTmNOBbNRcoDZEOVKyd/+TInmbFa8w3zmvxmXaepTeY6mh4YVJdzfG4bxKXxP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4PVTs4D+I8Z6wDTLPcoZBtlA1X/kdT5GrgERcwhD5gy4orGPcR8AxoYEIvbDkcRAr1rFy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/cB9yqEZCOxaiaovY/ETCDALWYxzY5VniKHaLRMeoZphAPB/uDsLbx5l6O2YZG4aHeL4nF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TcAsYdysPB5gbKgHLWl7hZih1DyCvMUol9wbmT3cUlYsngIzagpKG0Kc+pno4gYUz3Gzw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5TMVp0v8AEOYZBTfE8aL9MwpEXi+bIoUTq7N6EP5lhsy0wth2RM3sqpQcDdXUEsI3ngfVx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mUl1SFR21n2TIDi+YSuBcfDM85C9lENi0qo8U86vE40Bdx6qxfzKtv8ALFfyQLUNr4BM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UIhv7hTouJV4ceIgpz9y66NQO7EuxvMS4V7jTVkw1R+Jc1+Y7q+oHVk7uDvJrERgXUHNN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8R7C1uPOIGq5v7nDvhexgXueHmKkofuUP20+oObpL/N/Uz5yk+4mZZK1EA2W6icm+q4jMD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7eJ93FZbwVmKjiry9+Ji5UAq5zBbrFytOsZiYucPcBm+JWN5lDUWPylBHAfqcP8/4KxCqn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/E15iUVU9f4PxOMQ93DUHIFT/AK48OCG1/MOt/wCT4nNVCqzDLMOUrqf9RBxEyxfBOGPEC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zaE1FQ33OLNR3cDV/wCMjXzC44dRN9wLJSjthl3TBIaZJ7QK1MaofcG8/iCOGe5hycxd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6g9WCoyXt7gn9keL0GGTjH/0wqyDnccNVnmF3n6hgmnU3zK4cQM8xA0z3coYMz1cIYbuY4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eJVE1ASVimFJR3EyYxNqO4+agNKyoZX1F3IvFalHRcBaXwyj+YDVuCKi4wIcJPmBkXdSs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RuLyjNLUtaX74gq3sHBHdxHRUryQwvmUmt3qC0JsAMZSAr5WNCVbBJkwQKGK8BKWyK1cQ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jayhihZi8Sr6nOYF/wCKjMuvmbuViVTj/FeYkQPc9zfcq5RvVcxwC8zxSssBnMQTJiAz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dQdSjdYmtfUa05qKKunVSrXB9x9PxEwUb86jQC4qG5oZkr9SlY3N4flzOcMXM2sMwXkTO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5GWNEvf5SN8oBKmdJiAoMd8MtBHbDTUuoGIuLhqrncADNg4qOEMH5g02xolKRogWGO0ze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fuFAWxMVzMUNh3czAPFtTSp7uYcAuZWmSBTeo3V/iWCxs3vmMUadxdISr47lVdHw5nClX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ldcTF+8sAf8AkMPbuUA2i16hZjF1vqUwIW8xWK6lUkOBxUVIgzolG93xG2qX4gUNdLIV1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rq6YYqU1E7FZq8wYGglG8y+FFRQHbQgNRENIVi+Y2cihshFc0blbdeQmOAI6OnzmBD3A0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UJq9zjOptuo8WSl9E+Zu81xOqsKQK4hvc2S3EHSBg7CKzfj+oNrZcoOQvBcyA7Oe5gDIM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3d3EBKhiPxZczc4pKrqaADtNeAbOYe42FQGCw7ahWS/8AKYhXhWCsJ6kbHrlPN8pNgeoEU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m1tMObRWYumK8sAggudmIRXhQmC/9hLgyN/iGnN97gui9R68Sp9r+FP7myF3iImd+e4Mtd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6AD4hpWo4qHd3FH+zGVFnHuIgx7cH5n01mUPt3pqCsDi0yRwyuSioV5FN8I3Mq8X9v6gb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r6lP5CCxsf6n8wS3GN/ZKozqBSAXiZYyfMrBQrmcZr6irKntnS6jFFDcpGM2xVQpWnxCve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dUrr04iPyzC0HSEpWM3G4ug/JKzIMfliW3rqV5iHm41kGXk3MPL4iM2XyZtl+PE5i5RrPu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r3G+hY25smA1h7hRwx2vepXCGIkMcRGshVXYSnTeN+Y2CurzRHYvjiCAM8Z1BnD/AIS9P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5b4YraFqX5mq9h+JZvgw9slJVfVoqCrsFfuYAoiuImWyGeIG9+JiVZd2yz/jM1wvcY18CB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8O086q7js6lXx/gXu5+5vG4HUxUqbiXP1C7hP5h5zNJX+GYsmsf4Mbhz4/MNzFXjcQzHqP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VcqZBw4EwBHlY7snjUBTWGdPP2R2A3fTNBj6ialGuIcN4uagZhm4CYiKQbHTCTW7fmZe8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HAeOYDX2EKwQYgBoDwS3hfiZxcr7lZhdY/EFza47ltdeYqcc8wjx83PNzwmqhnc3zKx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rPU53D8zxxOZV6/cOCBuV4hCPFx44OKieZjG5gTRukAXSPEqxDME6wQ75JQYNxLDg/KVc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6ocn5Mq9wn6hd0blxc+ZWJrxHkKqFld3MMVdMAC3HVbiya9eIZDPMuIdq0gVflQim2bo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Ip9hYVq3kXWu4lYAYLDAri6jkS9QfdVCbUuCA8svxEAyDmOXWZ3DUrXc+Y6gaWFMXPiVR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JmriZxK+4GI/niOu4pdWxuyolBnUoNaOIHRZAy4glVmcT6gU6uOa1OVfiJull251xUBrO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S7LMQVRoqZ1dagNtVmGNbhNtUgsv3UxwzZCUX2+8ysmMeYVIN33KcYFb5hYQVRbHY4LXM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0MLEeuUjn3zZMU49srIhCbI7Azy3x1B6ls05nGDFioAUWZdQOIVd+Jfs8gs0i9MTPbAEp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hA11KYgDZFHGYgXW5srvuVgGxJCwWVREGtucVBaSi1QJ6NSxnuC3P1zALvpyS1UAnCcQ8f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GfHkA0e5UkFWRLxVauWgTxeYBSJmsBNZBBc3eUROOalmDuIUM1DSrAMFvvEFMDfuO80im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YUhADbG44BxR3HS6JZb0zC7wdxo23W/U9iT9x+7EwY7hW/dMwxPdR3ggXUfdw25gHFppc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bB7Zi0ptMR0niiYbyqZQpS7u2bJrP+DUYT5TCBJwUA3TbQi5cDGt2YlOtBVwM7BsYUHWE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nnliOvGNw3ZT0lytVx8zUr5gS3LWVRhzHehLI0UYFvMroPOY/QqNE3vMpyrnubWLdRI0w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6gJDhLg0qiKSBAoKbMxiZNR6f4irivmHfQ8R6rrJG2hs8GYKW6cVmGIHTQH3MlaZwWgEGn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bAv5jha8LLiAMvMsChrxAVtDN0P4hGUmK9Wy7LX5+AouS5d5d9ywLedzRH8NPNXj+4Fo1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LBQAFQC2zlRxBiUZ2kt3y6J2v7luHZ4nFt+5dFNXbfLCXsfZMZjtWtrcm4rKuru+IYbOE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bzyT5ivs3+9LUpWN+ZzjUztXxBrXGY6vZermStPqWLwVxOs11Hiv3OcfmZu+Y/wC4u6j0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8TdBm1tfFB/caEWeoK2q04m85iZWPqC7uUWVZ0Kz5P4ipXrfxACzSv3GoRtPmVYL+pVkoZ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AgRG8KPiFlXZbcWBZgJ5itOKaeYG12YmeWKtGKjDhaKiDsohuhmMVtG3jLMGArBDOXcrH6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HqB/ji/8M58QqcPEP0hrc86g8Z+YfXiGJTzdTKb/AMHK8RCs2X1gvqdMHnKzUdzy1FLa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hRqpW5wzYdziE4jRTPJ1FC6x33OKux4m3v3PHjcFcE0XDLuB+IZiCjI09x356JaKFNXLx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ltuGehnzDLzK51LnuDvGYawfMRKVICsqstYnMWxEXIhmGZVZmjzNZr6mhpz1KCzPZHjE8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ClO9zsv8Ahutsc+5RNhDDOENTNCVNi22ZKHcMVOTZErMLmV1Df6nqbh6JsIaZY2Br2h+a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Zg8JEQpwzQGEnH8wzG8Zm+6iAT6gvJxt7nqDSnIdbnBvLEvfqCDedMTjZTxg/wATB9Zfe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AYDwAPbFXK57vJP4gOUU8Q0K3+gD5M4lQNGCbcSupomCBmNkbvP8AhX4/N6DmMJQNsP1Et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8xc1DThfiebnqYZV6ld5/wnZxxLc+SVnvErPFQM8+5i5QS+s/49EZiP41ObJRWF8yvmK3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KcTddO2DqpE2ahvvJiKZlufiWadDmFeUVq38x69zIL3umIA86RmldouHIXGCWswKq03KKW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BUpbm+EtyuKxjEOTKKdRsRbOZSyqLPawERQju2oNuYcPcQ0pTqCOkvHxBcPJRs6lygeh/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Srop4JecOd+53nG/UpdvMBNcRS85YN2CtR03oWbVxuFN3rxCD1j1CWwd9PUVGm15dyrMK6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bs0NlsKCuDUKAC8vUa034g0Dlp1DQRUzXcUHyqOW5GrimDyy3xBG3PjcDgiy6qAtyc1Fre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B5uKsnOo9M6izZt/MTHBfcouOg/ZHkOouL5gsK9f4MFuPmbZ55plyhib3NvM4z6g01wdQA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Nbd2GWBi0z4hRbaL+ZzmXl6mKmldxDhPjURxpwqeSHRKdDa3d3cLI3u3CaIPLNBJ5iL5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pSweI7JHhqoy1jgJmwHqJRut7l0wF07l7FV3XhCAOw/UcQb/uI4cmajnYv4qL/aCf7Sse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7uIHPOG5h9bGDXEGyz5VCxSJeAhm/h0y/wDbsD8QIyHTmJSpBoJO1zBrS4rYfTG0qrNj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Mc08RNLQacMRbtjAStWVkEzXon3j+YG+QzqpZRZLteV6m7H6Y/xEsdkRuLD+IlGmzcw2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lZMnAlX89QhGnG7T/ABSiLdWXKsUoXli09vjUetajt9MVmrLo+VYnAZq4MqLY6GLWjj8Qy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LDv/AEiCbS37xBP5Tp48dzXn3MF3qcVy5gxnEL5rEujdsKVHNw3haO560z3fqfkhvn/H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+YEfpE2pxzApRfUwpyaXM9sVDhzdPuFA83yv/cFN1DV26VYRQ3e0gtu679R2nbgJQqt/o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Tm7RqXc6q0mlzXMrLd8Qu7QmsxnR3Bo8QqKGO8xTfAfzDQVmvqc9zjzPqcJr/ABv1OCYw7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b+offUDzKtZznJN/Eq3zHbcPNwMc3CkmnqKiUeCUavFyxe0HzKA0dtwHJVVm4BOb1G69Q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DXzGiWfYD0zjMWPMS0c/qFVbufG53uvcviWWsniawHW0xmTt3BvLiB3fxMZc47g2X3Nn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1mGXqpdrVTWnUAq5p/Eyzmoeg3wGbgvV/5xLCq3nUz/qZuUAzeGHbM+F/xmjqXS18S6j9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p1RQsYdt9TiG5x4mZXBicynD+Y7zNm5gaw75YzzQ4mRZIiYazmBjFEox7mNTGwXtiAKOr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zTVViFOl8QGTolQbWWfgLAeDgu8RGll+oNtXqCijUehTBbj3UBVBruV0x4gGTR3qGXGXR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T8QUaFAQuKc1CrrX7JdobSK91hp7iOcH+M+EH6grC58sTAckhzRKq5Wo7muJf+AL1Kdz0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zQNQ2x6u1HyrozPZZGQZtgH03FDJwiTW0JuyLdlJ01j3E+IFaCKHI+MQ07zM3xKb9qmLz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8w8bhZl/xyXEreuo6jic2rHBdn+ExlojpuKr8w093BUK2XiWoGAFk4NHibWORItJem+og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rzxHOmSLq44tjEsvt8QoGsDDQIC6CZBgOGP0fQYFQCHcUWFXMOaNa/wBxkAGM1KKEt3dRr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BRuZdcJsitKrm4NKqs1AS88MzqLo5MNY0YXoP5grO4AkQNWomKgYOHBLHZDruDnVvXiPJW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D84hRsoYoXRk5l3QgOYItYipjGIAYv8AqciXGqzuCskpJLQVDUMK6HWoSqzJVcGoA0Ue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Ba+8SL3qU2tzuaDjWINhqy5TlcCpgC8rt6jir4JQcZeI20gDhnNRcyjhP/ZAeUCYWfUD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+NqzPjiUTNz0g4cQZxM1OSlhYBNiPW7TMuA5zPUsDIuKndVLZDLhepRFQ0PMEIT+YykBc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S24fzcpTMK8S/mKtn3iGXkbmZTGrlxxh/ERTCV0VUpwBALoy997h9or7ie3f8IrkaSGCz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CGLHyGEFw2lxRtKauN86lnCACbBGEvKUVLubxAqMDsjL5eopMxzMp5Ys2cOmJ8lnq4uq3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Wz7mG4+WOEbjDLHgmIYRtHhGbQfyWABCy8RacOYZoZ3AB2r+GIq9g/WJcKqf0QINfZGr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/FIZT3NgxRTjuX6iCiL1ctoLi06Lf7jdLSxdG2/SYlPKI+n+5YUKsxEK1bGlquMeoIbS7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lERHN8fLLtGfJUCrqvkjjoxH9nuLmsLEpFzxG86XzKDPDBx0z231FFm6y/Eaj8Md6Lhn/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2UYzMGrdvecq2ovqGr2HvxBAjt1mGjsKGfcxBmw/UHvmoDpXW4A8mSODR7jtm7Zmk1Vqv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RwiWNzJKzf6hV7tsvmFbBgcw43uAWskKGMSjoM3FwljD/RB3hAprc4lw1meJzK6hBxu4V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j8QqnFf4vnic1Vu8Tgh3LrUwvXK4gA1mu34qPHQ3FXq05nrjqGv1MZdTwfmBeIbMfEJ7l8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v3MNrZncUAs4deY93LzGd3l1Khe+CAaJ2qbPEPxAx6iXMiAoZg3XEU0D5lTMnFSnhMHuw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13lzBq9IEqsx1dENwj3zApjH+AQxnkxUBCl4gUpsSqrC+pVcrwDmc2wAG6ZYrf3AO8wKO4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q5UDMrOdykmbnPmYrIQMmT3CgbIPCjcsEuAMywPiYg7GOv1Ma1K4vXEo+fMpZ3SWPC0mX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3LAaPzFKH2EbkrWYkQ2TKySDGZV9pD5iTSAij5JUbjhsvr+0ykfYG+Im7Vbb3BJYNVpg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W3LCwPDqA2Ky4Y2xqgTa3Nm3PqAJQXSbhlOpO08v+MYk8zfeCkMOmqa5iVqxRKLQYVqT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31X+oYu2q/ATDM35lFvmVX8yseYmMTjNSjHEo2WgiuDFG4vyoHcwxrtjC6JzcAsugEnn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QETzqXz5gX9ofxAjgrnflUPtS7NL7gRsaCVbt47+k3PJI+x583uFRaZLZ0J+oBxuazKu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3G1sz7sr35bIsCTLnmI7r5h51Ksd2cQKRU3HWS/UC1M1/MQEoKuqgZu9OKNQgOwgpr3UN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COsps24dEDNXn9QMo+Ijm8rqgmBAc0czDx00mmCqBgMxuirXDMEEXuYqirzbGeJKUOYGn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GEuPgs/tMzRKhkzXiDdsoOQdQBMaHJbH7aQ5JTYF6y4gku9Bo9xUFYBVEtveNYYuSd75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GAMzKhfUQmF+0XTI3G7Kv7irauainOJxhuKoi0ucXdBuBYtye4wFA8BKGrTVYSAZI4Cye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8RfLzAiJCzGtiG+o7i6fUuwB6urloGH3LOt9Q72pY4uUZtFyk4y5/MZoA6/uXgjdQVpz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elmz9TEPAwKTRubSGxdOrng3KxTPFTE68wV3toWQ8zGGszWtys4cwr4ttfib/ACS4q1qU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QAUv6IRkjkVFR8gqUrpbl7nNiG1wFAMD7l9gNlLDpNwE2a4grXHHEGlCqgRvmIC5doKku3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zwwgjQWPmPCqV7KQi+QuG6pDuNU5uApYvQ7SFQOMD1BVD1NTMVDAxAwGlR+ZyiebmU55t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mZViDwD6ai8nHm5tK3EG0N1moBsdau4Jkk5Jh1R7hYLefEpR6iO0Ay2TiXorIfCBW1bK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ospld3go4ofGJlu8R9ykUxcJpxiVKJ0Uw1mIdoXsMRqSdFijd5zKYMdxpMseC4cK9DA5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gfEP2VDFlX8ZmWgnuXY31fiIUWAfCiJBk3AnFpc1QLL2RV0V76mFYrUpSZ8srwxxK1ePM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juohlR4NRtijU4OrlbPGljlrHFRFFHuUS634ib6jKPO5tMBue3LEBQHEKuYqUBl6OZYF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+Y7bahvzQgbcFjbMFXY3CFuT3MCEGAcEVLQH5mAwKpgoAXTj1DmqWF/EtseFHMC6r8Qp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9QJ6tzJOmVXGP1ESjC3cTOUH3EqoHqGsmWaaGFXv5JW/BDfE/cHE6NwMvHmGf8F1g+IeZX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x+5TuYItCgyvWF5I2IAAvnHMoaqrfkmOf/IqwkaoCXzRF9Q7rEPU3h14hvPM5qNumbA5I4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M60LNPZoCig6m8zxA/xc5ZRwPKsH3DeH8oPuPdEG83lcEwfxBCkAeoKsrUtrb6gXq5Vt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qGa18ylLXmHCqmycYip8SlCFO7h6LqHj6l7uEMM2BMqxNFkq2y2EcvgS1O13As3UBLS882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tnPlYZ41KrZ4GUsmNx5mFATBvMNd2ZzMWrntiKLcNYps9wZHIzDKUWI7a098p/hMHPuWj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teFr9hKqCabS+jP3L/z2wDlatYcYmcHqpfKTFuXoM1DUxPpalFdFMMDE7DmMAA7ISc2V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BSUBNFtP7l8FUp83+U+JZGBFVOR/DmU9FQzEnXG0S4fEX41NMQRKxYllhVc+BH9Ilsvu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cCJOKemFwP8AHqc+Y9Ss+zuUXAqlQQtexj5/GVzTMsluJZyyHwZlwClMYGUxR0cQ/RGJR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rgOWLDk05L3Q2HxOFWbr8MvEGSGC2xwn5qGcmo+JnDKzC+dywdLJYMOZk0vHcWH3cprxOg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x7l+5v4hKrcI3apPzHOVX3KgzCObNQcvEoYILVaqPqoKJk2iKc0y+nfM1ktqrO5YkDadx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PseYdilgRq1R7NwxU20BAwSeCohjQ+Zf8JyeZXANGy7mGADySgR1mn8RSsgzbMdGDMq7a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o0KZeGonBrd9stgQZQWNFeZ3dVpgA8Ua9wul0YONUjBTmMallZ4JiaF9hIuGFWPiVS58R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F0P6itBaKhdWMLiWp/cYFS8dj1M3OIrlEOcTASlLNe67iFUZGFBChjoiUFWjXL7jQW30l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ZGPMPX6lNTA0dRwa0QMCoFXiZZbqOm7+IumXcyWqMYnGDE5Lv1OaYURnujlXUN80eYd2b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x3NXmkP9Qp3L4Jo/iFcBr8Q3TFKwRU63AT8oawzB0DVzSXziATAq1y0xUknipcCyNVepR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Aece4X2N77lK7qMF4w9ws5IzTDV4lFmrmKbwCVy0vao65AXUCQ3vN4Yv/eCZU8wKKGZVx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6/wAQgeKxDYa3G8QsmSlrPEv2qGyTKt0mEES5y/uVIF7ZuL8wg0DDgmaaYyEeu+kMouONV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8QQ6Ao/aHOSOJ/co1W7dfgllwg/fR3gcWv2mb4Pxw2hg/gXKw2vmFXlsqKrqfvyv5gWS73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ERdCXqGU5jVUI83lLBM4CFa9eICjD9ROl6mSzdAk4hzL50/oqMcYy+tEc511Lx03DYqKk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VI+owSiwgWC6mSv0PxMnbiV0tdRLayTBdh/Uq+L9RLZTxTHUSxyOSUaH8RxCvuVlxcWOn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USr/AHMF2XOS1t+SQwguZmzdMNJC01mUCmB/MShygdeZcTgPPsP5j5NvncY0FGyWBRel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6hgL2/M3gaB82/1LLjZxKG3/ALGWzYNS3CZfiUcKfUsCqyMrPwi4uIKaeoKr3d9yVm6jr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xD3uVWKJ8vzE1+ahv/PJ4lVbXxN4dTHUPqB4v/FAS6ckqjm46a3iWZYKTJOoKli7wBssww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haEbOfmaq1/iGbue6uGjxOJ/ExnFznBGXvPCZEVVeJSChd5h8y60V3M2ITTzDwcSs5lho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O+vE4eo4cVOa8Q0XjxM4IkObuNUDiVx3DoxA1ZmUjklZq4edzJ/mMmhZhlgB3ycTVxO9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WHGfM08eOY4oU7dxVWrsZwYhjWoUOFjviUbM3Arn7j2TFkrDHud8kCgcRVhgIl5Mw3mIj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O5iEL3YNs252I8haW7vCw7tKb41fQlgK+YlFrv8AuHbbLiLrcWWSrWtcPGH1cNqidrv7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ntU2gLq8kC6Ahx+r6OYyTbc/9jxFR065iyUbCoL7jneDxzDLQY4IRG8b6uWFUYxc2GUeEe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AiKBz8+nz1HbHP68tmOZgvkwNQtPpKSuGbLFWfsB/aNs1eIGrVjhAunjX3CgZVjvMd9Q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/AIX2l83pRzepcob+oS9GYIGxAdaDXy/UoFU1BMVTPgP5UAFaIaDw/YWkY4nzg4uUBZAw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DSswGc6nE/VlZocwg4GOmDpAyhkIlrJ6lIBWqvMJ7iUHUfuUb9DAtQEBpNPEo+KaPqXx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dW/nLBbbPEtmKunDGiHjeYpWXXDHV83EWhXlV+JvcqKYjeQqaCZvETGpb+COpTGBb48wo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jxEhjF9kPKDsP3DYu+WYtS6abhpDMaYGW1/EUeXKji5QsByDgmjBYzKtVw4O4lJgHjGY7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XklaTPqItceIgM46loAC0ckWW88TV1piZQGfMbvhLGkdSqWKPEaBs+alVd6toSmveTEVN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+JWWy106Jd1lQZlwhhwnmUTjXmI0MyaEvDOpsobjqDnLFds+4rZeIlrdBsm14jlwh6jYn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6RC989RZwHi7hbZ/xj9zIL/UFediwYnufoT8xTgmxS46YbtPiVdQWBUDVtsaEVoMcMwC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HshNIBtsq14gm7rioYaxylywJxUt7/EAExHioi203i6hZVr6jHoXqNfxy5vu/nTGlicIRZ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ZqLhmy35lhbrv4iY8ANpR3B/cwTD+UErE03RHpOAgSsfMpXMF/NBv5h0Dy1ATIcjMY9T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Tyyq62YqGW0LiVKVqg/MWLHFr8SlHhVXzuIrJbUL8xBbDZgqI/BBQ4LrMbzZuW+w/KbQM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UIRuWnSw/E1Nnq7GfxMW2FKDCqqpXBnxAQiKi31CA0sJDoXuK5n/AJUHOH0vEbVAxqZcB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sh8X+7/U0W2qSy+s1M1ZV6uJDK9VUzv3+cIVgf9U2DuU3k4xKvDW5+CWZolM2RoWDNtB7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sdwXXJv5mWYWTp+511EPmF2mMHEVUl0PzCBiML6uItwnMRfDliZJWdwlLOXUAVYPw4lnJ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FTVsIdKyEMKlLYIkwzVNa3GFkGK+dy4nKODyVMOnnNVKIapjSuVv1BgmRtxKLWs+JUFvuW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8SiwcC/Z/qBRKr1LpM5nxNrAnHifmX3Az3OPEoHcHPE0351A+bhD1OP8BZHJmVbqOaJD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lRfGn1K2uoqCwFKSaWuJmvHUsh4+oeWcNXODueeLgpXmHE43O3JKld6ZnMTi8TxU9QLP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cwGTxDkaiCtAeWI6TXRPGwZFvHiHIHslpSPuWPXZPEF6mKxnmXdZhkM5NTFVOUriGAqu2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Cj43KDD/2CnxPWI4kVddxBrR58Ss3t7gleAlVKGhuo4MsQebitAzLQz9wrWJj5mhS9MwLR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8ys7J2ncarUpbd3kdQgcPCE8BNosgfBX2wlQIEYJoIRiQqej8SWyiFaKcZ/45ljmO5Qmq1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/kl5/ISIqQc/ceZwgzCsLfqppEXIaKMKYyrK65ni9n5gy2YDYI9x2a1mBTm4FpeJilTGd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F2NscuR7Xu/uKu4dQrBafJmK9lnzLVVXi6xlBZcER2nVE1xX7mVTCnuAIAzTNf7lDBp2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W09sDExbe4NPiCyyWigY2LgNVWOELZpveuYAF2+Q6psRYEdI/GZdeJFNoaYCZRnigP4li0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95fzBuUKOY1zuaZtP0SAksXq4berPNuAL3DiPA5vM3+45+IECVnGomx3GwSjzuArRDulu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4FSpUBYdLRa1Kbu7xA6qpzxGv5jK3kFUpu30QBmsLfslbrRzUSirk9RbOnl7lMg0GXWUFI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8JLgA8mYy2XuuLhdGQqqFg2Oc7mVAKK5ZgC5qVBAO2MklF0Rsa7WUdjpcQrFrzfENBXej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guaE0DmyVAx2L/uNt3RWjEzFo2xx8gmn4hAOwQEaNpVH7hHTfG9QJkPqCqwhpplI1ZDay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OR7iBWPuZu2YRAbx3zNGhidG4m0HwRM3x0S1O4V7ObYKTQY+IyJ2L8hK0/IVhOx5IK4oz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N3BQlUt7g6AVqIwoPUyC966g435jrUwhoWVHF8s9SwLo4zOK9RQPPDOGmpeILr9sNMajdu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oR0UcTB9MG+ZryOI4v1Pzoa6h8vUupxMPQiQQMs/Pxq3w/EvVdEQCC5RFKrNczJVx8NT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CbF6MxIZcxiOLMsLp30Q0od0MIni9wN1E0qJaQHRHFovmvxN40vDZAJDXePuB8/GM5gsG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+k8+g9ZYsI/U3a1HR3mn7nAH6i/uPl8jPEnMrZ4jWzEugwYDBbDLqALQNq1Km5prX4mCM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6no1MdU7K/jcRZkdrYmqkghQtSywKvPqKg2tOSBQMmMwQbweSGiiqpybl3b3F1H5Zbq1N/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DdyhjyfiM5iyPmh+BT8QpfPTBkC9zAaZKhWU2vBaVKrYNGn/DAlKzG1pyRwN/xG435BBAm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HH7hm1Bi7almyCDeHM3t4/aX5/JgQPirMA08SlYwzB8xtfWczLTVkRtszGw1cN3bG18x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jMAD/MeTjOGUqRFZ2xrNXnFwU1tqFaeCdYRLgrJcvSY4FxDllho3JAeI33J4SI8F38YFP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WndR8qYzBZVmXfcw6JQV6L/mHNw21cogUtctQ7HaI8zmmFW7nEcjjLcGdnOBjBu2n7qD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DHuWPsPXxoICx47g3DEeah3xK3n7ieI24wQOcfP+E26mepmeOO5szDlubwVHUcZ5P8J5m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Cz3KUOkpiFEUhcD5lQLvEahvthrf3OMzjEzV9dy8aywMVcMnUcaN8wHFssNY+Zbrb9xk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A9yq9RSxpc4D8vEZ3Z0RCu4UMB43H7dstRQZYUECu7hPZ3/qBaFi9RVWA6l+CjyDuKDQeD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nGZYBhMM0VMqlnIZqEaMXFqOiBw2OpVXA77mbLe1yjJ4IalmjJBe5jMPHMeupjd4g4weI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5VjaQCsGUhlFl9rXxLqbyr8R5R3QkPuIPhRP3iedWkeQ2fqVggeu4xoNtzM2maZcBscSs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KGQLkH4i3FQ9I0p9GHiN7BtzEsXSfJ0e6t8kqQpDOXCCfWqHR/CLZMwHqNQ1dmHv9A+EsS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7JCr5Q+SA8jBZrA7wn4SVDgOEANq8RsJmwaHk/mIzVfyrax0/meg69wP/ACarlydwpyl+4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4+lH9zJDKhhbyR6GDBUbkm9RZOVWH35aIVLDxYTKZD9XG3aYDgaIa6FD/kcEFAU/LcSm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YiePEbXqO2+hlMxZV0hUD4uZh5GOPoPuXkK26lIDTaaY13LzB6z+JeqzFIuCkNFEUwMg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14AA/UK9y4mL2NvxZ/KmY1dYB2eCVIYibXq+GFxxAmvM4glt4iSoKbgHa1U4e24D/AFB2d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QKNGpP+B+ol4kfYniA/acIoyngJZC4PsfUxQvLnHUFLWT1A865jp8sFg8vmBzHFku8o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JeU0lnzHyvA9QZqu/5MI1rGKlAa1KK8OTceKiooHernUueEYv+4OC/wCG5W2VyOJWDTAK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5F5luijzGr8rKvphLVcmJjdlLiJwaPqUJ75lUHAHcwON8PFxC4Evde4TRVrqlID2IgTCvE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S4QL7lAXmF2gfLBKy2eI6Vg+YSjXLiNFBP5obOV7xHNCiN0MNfywgvLLqrrsiOV/1DALv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uWoeAF6lK731Lo4+Ytc8xSUN/iW1z1LX27IKy3T8xWwVXiVPhq3cW4HLtmIlDpG2UviDK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5mR+JiA/E1t8wdNsVvjcUbgtd8R58TAr+pqr2Q7MMwydTH+puOrm6N52SwP+cEDLwMUNl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2lUEuQVmfiVNc6ERjxX4mAdpdE6QfKGtAoLlum8UguCZM5hmw1yTLe9Lg27nkqcxHuVM/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5FFoWo3GC6vEuitAfxLs3kPhRj0KwcnD4gB4q36P9ynoNSwTq4NjcqngibSKOwi9aL1r9y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UcGC1zlYkCn4lrJQO2Uuc0OGWYunmUhe6mUtZi+400FKxdFVCaVVXRuWZNCYxj0xUClNd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t3JUztk+tiVrxDdu5qeRM14yfD/tKn1WvqOMEcnf9wCJqyZwVY0lxuZoTrqgqzNH5lN3h6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Gtyx9ZgwWEy+VgYS9n4hdKOLqDQ/TcWmK55iaZU/II2UoNHupc2OtXUdmrNSiqohW0IjO/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+NdRDhIlDGdzw4gJu7h9CFl7pxBquJWXObgeB6jdZxAZpYZo/Sl4ctYgowFagaC46gtFu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b+AL3nmLhl1K5Xg3cdW1WJxKa3L0K39IztRfojohRD78ziWbo8zVMNQmSjbMAFIpgshLx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6hEUDZ6uLCx+Etr7msu26hvZPM+MTDwxL0oTDnFdf458z9Te5WDOZoTPqcGIb3Od/MqGT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w5lUcuIxovqXYqXlhg0KmviAiwI0wM5uBS3ufuViWoWTPeOpfc4Y8Rt3nxCjV3Apdwuxv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cC8blqTwcy84dEoYdShN4jN1GjmGIF8RUWh7n2ImnExrcWsBTuD3pI2I90u5nzKQ+QYU4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ql5PuUFaZzW6uKokHRNVMcRBi81eJihLhu+ZbTrTUG2zmU3q7gZx8VK3dV5dSm0p5P1A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wREF44jneLf5b8IOJd409Z+omuri0PReF6YvoArJWYrZ+pbB/fhhsHh62vsy1KxZuYSQ02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tCEs8BFACc3D60bRnKbHyZghbRQb7oxfpYjBlOVu47uXjxTt80RJ2W37jcd6UxkBuhyH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21hctPz4e1LzDI2W8jldfMBqdcViKG1acEExxlxXy/o4lza2c3DZ5hBoPmBeCXzZww5vE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an8wg7Fmbg7HuNNlGtcwAi3UpKWXrFMzjDmWnFjWv5ovxM8uE7XR5ieaFmB0PUJt3DLzcN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UYMpi3johvnbVykDAb0Pz+E2Nj4ljyUzSJp5BWE4Y3X8WjWLE2luhpzRrmWrPMVE0rHq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t0Y41EwNN+fHo6NEA4Gx/HSStFzefB7OZxqZvGWAFFyqvMJURBgXHj+mN8+A3creKEq/2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5h2BusH9viFqOzcNUbrO50J6ZF38vwEr5hkWJ6lDD5F5cEmhYSmzc4zdV9xMWGepXbTSNz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w+GcLNtzB+EFzCHzxMsWcfyzIB8Ss5l2gvzOc3cVB20Rt22DmItS8viKNAfDHCCnK1LSw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MCm+ZrE6ixVroziNQCVKwztjGri2s0uC5htb8VMFpimerPichXlzCpD/AMmbpRm9TGoS3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t+A8Jkqjj/UxOGU4+JdgHNOviCnt3cTC6uU9GXJcF8sGVZxHNjYdS7pjMou6zGqzUATT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c7iZxjiVZqiDFN0FqJzsty+5SYuUWZG4UWYFxcaDODnuFgndU8wEZZ29y9Vw+phtDGRhai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F0qdBBVs+I6bvmtSy1FXUGnCwCvEztBYzWRWcPqP50+Y68zSz5gDSDsm6/WpxrO47zxM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kjdmrZ5jSjebCtHLdSmxhn4mQbMxKe3+GNKFMGYiAK2NF4qJZOGpgYi6tuBFoO7EWHK+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SFeEUX4iO5s6u4DGy6GPJUcEaKt1LIoVUsYCxdSkv6Ah5PUcP7iIgAsLlfBsflylDlTMW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6gvOJ46J9oJGCyp4i32VeYIcuXmJSrrOIrRtsgCVq2epSMycTkI+ZRBkpiPShzUo0A9EbA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6pZ4iKls5YbBKLwxtC9iEFS9vooVWqfMrTLC+R/M7n+uWVm7iRtsapgl0zEcXAtLRmebip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YFFu4JgR/iaqbe4nAX+imCtC/wByZMbhagOmr36lWrbyKRaMFfmVBggfm/6IHNxgzDSqq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qab+I5bpgYrnxKwq5uU/eJRVL9RHOeJtY3NMH3LVXJ4iUOw16ge99Qzun/DiBYhWdTAsqA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VQc3TqGAuq/M/wCvzNWpAF84hvpF8qFQqxisT0LIecsZ1UFQ1nNaiyVVQfFRVUmaZ6hh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ZxBRuT3uNoWMnzLx16lrHKcJlcvtiIeCqZc9fwQONzzDuC1iJFSab+IZcQxW5iqCczxxL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Bg6Cba6nMH+4WVmFYov3L5gkXfcULWqmWIMbILK76jNymBiHYeYZIWkonC/UC8c9zg4J6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UwYDGoNtE11LTjpLm+58kM7nR3HY7epqplh5IWGA+KgImV2wy3nMwVKSD4icw65huBVY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jVAWB3zBoLPhjCIOHEELoC+IrnM9QKM/c4u+KmdLgWeYrHGqO24HBiLXmWVmJDGjzLH0I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TpLF23xteDu3gMx8IaLs4PmohyVHTnhrJ8wJh4bnnWcdNnqLKfRTDeWP4eGXQMyk267k8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alr8Tb1XEoTFYQVXDBZnDcsot43MWXk8EoNuoCelHmU5bNJwpD5p8RC5OYb6wJEryo0cY3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0J0drPq5Y0grEbBwy+OuBrtHDAG07GB/4yY9S6c48QbcZJc3ZmUVrfc1vM5GrgZvmDcDb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jQ8PZuzgXpOJyuUcOOM1um8S42CobAr8sdOsuJg8lQdzxLWRUpNWWW/6mcV02Ht5n8EACG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WcR47/wAfcovxMCqqIdp4mUUVHmsQPPn7l+KgUcU9wGmV1fI/t8Qbxq6YbOCHwF/ChdyMR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zgYpycKlbxSn8wQr8m/7+YJkZOgPZvjXjqcZnEg30iXBtZRl/hFXu/cJcIJ1X9ur8yllL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iZVbcaApwgQTLx93r3V9QW2nmjbo9rBKHiYQAoD4mg34i3lJQB8stpAh9KwP2dTBChUj4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wrsx7Euf5Q5BwkEgNYfEVRKu1NEJQ35TCzV1UTHmoqtVlhztjKRKHcDl2+I1V4K+4NJ+Y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sou0lpXferlmGHI5r1BFqFjzUAoQuQ4fMKMYHcZH2EFUM8z5Fw2aJTQu8wZ4ZW3eLjQK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6cwbYUW3PkIWMChgZba+XRKsq3JCaLLBdymNRhr+ZhleqFzYmDuGUzaTuJXsczHrueeGI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4UXLAVoGgIi7pjVFSl+5QFLfmYC4P3GiBeYvNRzSsGJSbL8EoQwlYhZspfdwF4ZbrmEEvl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iSl8ZmI3a5Zeyge9znAUz7SxJyxR0dvMS138VL61FnHgmxmNOazMRvUOA+Z+046Y4GmZm8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zfudTAxbbqHjUVMGVvUrUc2ibMtCAFv8AEQ7SPabl2zMJY4r8MVMRq818QNCXLSZv4rVwF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U1AZKKX6lur+RCAJXH+2KZS/uUK/7HiflEYozE0LUQaNdcokmrgs3Lw5K3UAg1K8Etlw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0vkZS3kaqMrgpyGcx++fZ/riS/sBGUf8AsRq0TUsOinMQo5PzSDDx0OJazm5gbLowJE5Bb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5gFjDzFdl0HEdLl4b4i0qUU03AFabcpNgv+4ISc+IFDk5eoiBThcYAcm/MTHLeT8Qzl5b4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t5pGe6/SP4hOXwfMtsWkY4mz2OocK8Z9ywOCilolOYGa5nTR6iFtjfiWst4ruB6I1B5Jh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sTJRaODzFaclag0lsrUQ2KFjSGKDu1MF4cU+5StkwxmuWOGxc8BF7FxMuNQPR7llxqOG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NpOAMTK3RUfCrlfHlgRKOF1Uqt8bg7JJ+ZkLKDFMqUBw3KvXOI3YYYDvuZ0XYeoxHZLX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DRM1lAO4B5UFlRtkeUQPYMXB6SFVq4ZM8xFUvVYiNN9VFj2lNUGSnMFBXDDAVdLddQek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YJrcvziebl7h7uHcMZzByEt3XxMRp0YqY5NzPdpCl5g2tVN4m/qsTn0Qt4xAvP7mK+ZWP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xFwbKs7J0judcwfM8Hb9oXSZE2S+WXVQOedwLrPFyrqrnOfepraXM1VzSw0+ZheSWFtRt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HcDmepkObMS1mZWcR5rA4mhhgZ8S/ic/zA3akN2bnPmGUviBOSO4FtZArR+UQZOXnzK5Mn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xjmVZqOUgOWDVXMEhRf1AoTqBYVNZciaYN5lPliN3ax2Nblo1kqx+TyuMd1p7Yqvsqg8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oJ+pQAQroHI0eZYtOcMQ+2K3R0mk8MIHDg+1bPiPdXdEeWZxX6muMzNAqm3Md9N8wLhb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BfcPgyjSjUR0oOyqj9xoijPNn5kzN5Y8kJeBnhSP4/CYLDvxiIlrycn/x8eoRBKPM7F+pe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fEZILtP2zKrvwVHwkSoN+YzEcYSC72zHJ9RytlEcDjnP7lwCjYxqoKxXWL4wlHVsEQHDy0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4ETF9zxlghYB1bA3VolJ1bVvgm2x1J+mBf8AUrO68xL3uVjiG4OsfMcKEBtLD1B9TIfc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+DLLENp4sfAfm5Y26hOnAemv5uKXa4jWQEudqz+LhdmaJtI4wpVYxHyr8ygdRemUBNpXH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M7rw1cKhTkGGb9Eig9F9fzDKfgwO1ge4gyPNap0kf7DQtNBZr5l7BIfN8S9GPtjaxljeAW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Bo/oFd9sdU+P15Pq4Wi7SiSytjc0TQ8fk5PMrbXaCdcQpkGyrjREpFFdGefcLDKeIPS5/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2VX1uAcYvRMAfNzDxcNUxZimcBwOdTJuVFkqgcfMsFRwrmu4bvKs0DY1eaiN1F6YI50uM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qnjf1A50vcBBPzIGm9eJg0lRUCGSKFAlXkiE8bXUWzq42vte4C2liN1xMSD5QG0ypzqCRM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c2qP3Y+byRGS+lI5xl7jqsVBhcdELFHyrx4JmrPmBQzTN7AUHmFyJeVK1ZtZe+TPUAr2e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tHmUc+ecXAN0N++ZzwVW2Chw1cqi2pSBdQojd6pKhUi3briKAqpkHUwM7aLEr8wWDXcUw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GCzeyn1FfpR1T+ZlXxAjPENMGQm+dyhcYgWRgWTL4g2eZdyyswf8AqhVHIMS5vFIxh/L5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271zUzlxF5YOFZ6/mVcU7YAKi9xg3jmau8cR2KpzcarZZxEhWK2GKgu9SnQfiCc96EQKq4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7DzcEDo/My8fcss8DGq2PzBN2Q3U1ZbzUNabtjEG+/X/AKIyNaE+5cLtepmDSA1BQFhx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6NL6WCsFr1zEA2SwTVZzOAXEiH1MAp1E88bzKmWxhzCVD1DUJx0RwyvzEtwhjEoTk8fiL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G5znsf5jtKKhuhx5nAWrgwRhLuuUH+IgN/6GWFfPuORguY0JdmpqilWcytDRkJ/4UHLc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9PMNfdE1fOLf1Mjn+lOSrzy5iTCZqq4m00QYXBbEY+5B9QbAyoe4N/GY7KErC7oxKpbxeo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fV6qVXHiJqn74j5xH88yt/ESscxw4zFW8saIVvzBi2FwOILVyX5IABKy8RaXWKO44HHO4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HBAwNFu+s4Utg0/hARYmb/y4DadOZi0q6uAUa3eJcQYU86ixc7yTenJ748zegvA0O5wx5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HmGtN2sxGtJmcHN6lMeC/iDg6/mj+Z6fHUrgnU+Za3iO9T0lzjmHc5uce4GGJrTiGFhri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Ay3OKxibdSuAlYbo6jZ0MxnZgRSUVWImnJXTKIIgs4vuIrHlncAv9kXgbcHyTA2HuZBeD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R5GfmXJHiYeZzRCcAeJTcGCYq5t6jcofgiO/f+Gu4XxzN114nHM8T9Rzq5UATb1Oaq5i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dlLh5eWnpjZVVNsRxMTgi4e0yxVeUFmrgXjmPAQwXuuIQHeGXNorGjI/Vy/zOg8GCU9WC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CnazuMBtM9ZiOBviExyOs+HpqvOZQSOl/X+iZEnlD6UYESuz9UleBX/riOB/1bZNh/pr+L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uL2YmybVgvrlMGW8pkipuDNQ5XiNeaEqC1mp6T9XR7vqXSdN+AdroNsF85UqvMo/UxVG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uNNQIyrj5hkPDUurMfHPUxEsCRofYsU5ModVGJsT1KArcD9oYwAgS1WG6pz5nUA2cZm01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wXxi/1F68Zf8AqINvHDlpqELTfrE6TYP4QraoHGaDbJwQtagSJTO9jWCYu4rfgZTzcBRb8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Hbfa9ryxzwIuPyBBtrKAyvwP4Z4e5ZfmYuGN4uOkbeZeRtmz/AJCtviWUUBAKAaA4IyaKD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MFoeH5YApvTKQHIW1vOpQCyel+xQRyGKOuTDwUfuAVi1guiea3MmGnFQXB9co2GuajRQ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UtFb8y4INh8eZkLoNjhEndRi7wvdeYuduVDuyOi04y9xHi/fUSr7lOYvFxslOxVeFn6/3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3WYp5H4TfDA0A4Rg/4Q1sAZ+T6lul08bl2kL9AlxQD5jkAeVhsUXK2ZuiKMe4iMHrupcIr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Mh4gqebiiz4j1sMQXA8M8ywsc8xDS68sKHC7Lm7bB53MTeS9yyx1rzK8XUGCJ5yxQKri43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+YNy+DWZZhG+XUP3BX6+4BCtpuNCXa+qm67lCCnf3AorJG8qrjM6Lotncwi3RdbjarPmAN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ZNiJhvfqURxfRAUKK3x4my3DvMou63HIoBzGCnU8KVN1b8w00alJnC52asrXbKspy81Ar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zo7jwfcu27iihA6gdFXzmUCqHti8mMEFZM0eYRqoKytlVQCaaNXDm8P6p9Ci5U6nLWIpnv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uPeo8m8zlmnqb+J8XzOe87ZgV7xK+ICsqLsAe5i0VV6gBYxxGWHN5xDpLw41AHIAbqBOq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KlOFgzmmszJE+9ERqD23BLSxdDURpyeY6AiFam/uL3x2838wWtFdkJwM1LS8pfi4n7/0i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IXzA2AQUv/k5xOcpUGAZqJbCsWjG0UoQRnMiXmXDjEdZfzHlR8y1KZG5UTcLMzyFcRUuW4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BaDBKHhPEY2rzpxHUFVpYXotPDHTGrEUGOkXYDFh87vkMJpzBZfDqZBVDZLyoRL7pf3BBX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yyrwhv6MYgF9SoFCjxDle0QU5TXuUI5UJ9Q15H+ZiOaGyCm/PuDFOHvUIDKtlfcr4ote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EW5uYuB99RoKmpvV25hgckDsrliXx8ROrjkxdazPs8cz9ohW8/uHjETwzVXU0Equ5d0w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0pDrMaFvRzFWo4C4RxOuqhUDRHe8x3tDey6DBm6WvNf3QDBjMqGc5uLjFVLnYuGq7cpe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+oVy9niZDKuFlruZF9mGZoS/xHa1VaRLeb8QmWq7EGcfjjOZFkaszx/iobxLl4szxA8XD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DqEfO2D1NjDR3/g1xKzzLoW8waXfU9XBRBlNm7wt+4jn0CUI6vB1BgEeIuc5JWcjKu9WbI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7in2jcJeTxhEFg1YOLgDAAOolWWjyy0sxpe5SoaO1QtJUcVc5l3lN4mDHMWmDQZL3Pf8A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5yTHUMxbKeiF4HmLWEyShUbLg2ZJQQYAbywWl8P8AASpeX/FryXuOpfDFKIxK3juz/tfE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3LBaWvVh+br4jO5Veip+UhHRyfmIeWoKmOozciHy2CZIxXtE+5/bPmol3SM+sd1LXH7Ze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uO4nDDjG/ddHxC8n4gpTdyp0Dcv2qjBtC49SSU7C/I6PLAAQAbaNB2vysDtwjjj/ANtaI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/DBRxzAaZlo628EHS6uxpwm/njxCwNeNao0dHMZb52DbV7Hk1mPImVldjzdOOmapXXNw5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JZdH1v3UTN7gUmCUweWIrEgNm2fmMVsSgvYd07riPqR/xUQ0Y3Qo/MoDy1BR8iXsv/MDV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wKTF+vgKFX6v6oYpx0s/JDqNEGGvC1H/8j5Jg1vTfxC58thRGwNuIcYNH1Ay8QFUDli2jw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w5eYZX59vl/EpYsu2rlOAf7Lg+WOGXdr9w48Sqpznc9sQqV0YHOJfwMBOFqA4JcGcxEr+a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ZV3owtEFnzLiy44hntDwwXPW6uDTm/qXYEs8CJWA8qqXbWp2yRaiaDc5Tr+fUSq54IAN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7kcV33FNMjsfAw/SDn8vBh+n4ijAFBSNaqHpILAQXXSAk6TnLXoPMQfMRV00HwBMuV+Jl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MocvKxTWzzFnwtZjUY4w+EtlbwhFwIcNI4BBqmFipp6ZgFmp3iAgBLSiUw/VAAlFN1zUT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GSouzDu+5YTGazEzhLguAYwXVZzHAW4ggFNxVIZPM0tusjts6/1F905MP1AI3QwfmNlV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czkjQbJRTC8kEuwp+5kzNmdQwIfwRAsUtVFhnZzA2NpPKaP5IHPKXFwEbGLsmBDAt8R0BY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AILa0NR6q+YI0dT6M/uoQbT4lVdwZX6mSs1xK44NXHknkuzUBsF4YwoDXKxEcqdVLC0Y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qhq/pCOB0xlKsWIuQWr8Md2dESlRLNO6Q5HCReSPVR1XMFNEoeW5zOsw2vmXjj3LxPfWZ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+UJLWZWJ1FpI4mOJeeXEKKWAAz+59pjFhcstdwpsPdwDcts3LeS75IA2wF3AfyJYTR4I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vEahgqC23jsgA5av5ln8UbUKtgDCzmGmOqzK0cSwDZ9ZT+ZYs1FhaqpS4N2cwArqsyrZ2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1eKEFfEBxXE1MoUoXjubwcajREYaahGl+YdJWaoS/iV9GasUPlhoBdj+giQ0rKB9vEy5tu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fq7PnUVhnGK391Bl0qxwfLLXvA64f9I4NZhyOGtzT3leoyEKadUwAuG6jBd2y6EFAwrPzK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/SGtlE0W7vbLo8or7mRMB+5X6bsHyzo1aYhaaXZi/zAGBCtw2FrIqvc/4AgP5goLveYmzm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dxMA8RLbx/UCh3Uq1r6hWG8TCzniIWW+50tu5fAUk58wKKf/ACJw47jnodyr/wBR7Wj9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l4gJnop6mo8ZxCLssfouCfoB0xi+bZfoJTM6gt3qJdhk5m6dVaTIOLuXEc/cQmrNajSod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/MHA43aQoBWXLM8XnOJkkuh+YbCud+Jdj2QQADdv+kPc6nDqViE0+Z8FQquf8HMrBeoGd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zP8As/4Hkmj11HDBxMuKuFU5n6hMtDtqFpn7bZkGBIbMzZyQs1MNMCD+n3OzE8eZWE1N4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BQGxc11Ty4jwWZhvRi4biu6GPywM4i8savWIVrzOcameCaaGUYSpZVKYOt5HDBGcZ1UN9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4c7u+o0K3XLH8sQjICmk5IrBPLqaOiF6hjfMDjfiacw03zCoCFhhfQQK6RpmjT+F+YeqK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PuLq/s1+APuIbYrbNSAzXeP6ZficoJy/uDdTEN7EiVABDLAYPbhl8LB08TFkDmoMBFDPj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wuPcNAeVylU0krHbf1APnAy9BElEL+MYbju1zCI2PTvB32uYgtebFx1ZNYLgn3dRZWFc1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gHudl0/OpZHR+VhZQ37idcOSB8rigdb/ANI9wnTDxHIbqpdbUd0zavlYy7m2OcTcdMMn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3cbLwyr4NwgrWVSsQCsT1/gAZVND5iDlJrMc3r4huqvi2XxeaDpBY1DajogHoZiOxL9z/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BAFABvBUALom6uWJcBcG2M0/6sn4htVgcdRfENEVis0wP4gtRrvFEqFoEC7/iAUpwxDKj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5ouscscJArvcZUqxXR0/k5xu8AAYAKA6gK3Xm4BObYL1Or5YuK1WLvETI5VG46vLPwinXs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lAHjVWP7C/Mba3rddPsZjXU+ckTTxABQLNStVdainBiXo2QVVWNnohhQW3HC61thkcLcb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azBC2LurZcKWdf7iIap8TK4sFbiVLq83LZAt/cuyj+oF0W58u0otUrFBCqLK9zIrUTy6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/cqgaayTklWzDLa2W6yM+VjEBBodkSnhhxMD6GSLSXfbGjfP6iNpVpmKNqMhYENCXdxC+w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oVoDEPaNzLsGOYaDE4v9S9IoFr9RuCMvNuIwi6P1KPK+ITQLwQsbLSczFU7l2Cb5gq3n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rnb5g3EAd4hRY2uuCXjIcxd48OpgC/EQxSbrEAXYUSFQNqi6rawPOED/RF5vcWDUY19wZL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9zvGJblqaM+5gLmBvpLF0x7uLq7xGmJYwssXpzmZi9rIS9N1FRurt5gTu2CSr34lWwuUP9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gsIcDpmSTm31HdDMCq5+Jisd8VLLFx1K1O47cqQ2v56StkuyG3tpzKwMS6/6Ux5eqzs1Vc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Q4mKOVthHqpscWD/MaoZ1fEFbOe/5hhhtU1CRBefkMsv2djL+IiMlZv8AkwKkf/JIywFVT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GFenGcl9sqTn/ViEQKsW/Nm1gAFDqoMrUNmIAtLao4uM38YvwwU+Zfwu4bD7JTzl/wCUD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bl8Qrms9TaxKrPCQ3jcbsOBh1fiL3WT6nAXC57F/u1/qGseM2Ipg0O4LHNlY8R1m4Ksq/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H8QMKqa9xHNblVY/mC2cPcspVB/1zGfEp2678zqmjdpAOFiLKz5nZ3KwlebnwRvAVHCsY5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l3K/U9CtHlkqGBfHUslEsxMEM2pbuFfednxPEhXyhHu1n8FEtle8wJj8zNnkvUtfHLZFV7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97Zbk1epagw4YM7hDHiaRz/MNpZDGqXfuaJ5KaYN8AcyzmRaH/m/0S2F1E1epTWeJXMPN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DJqpx5mtys5YZNcw8/crxnxLueYNVV5IPM9VUM5hZVm4Y2yiBipxvLHS8XUcLxzPdVPAe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qAhV7vzON5w+IYexmIDoyr2PUEobsOYK2tVVAACA1LzDeHqA15jdgNrxUHoWc5jmuK4CVj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gfUXLrh/pBm9vKza7hyc9TLj5jeVnDqXsek5uBAconevEWq7zK2Wytg0G2EnbOoAtZsnv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nUdoyjmcXuLR07lIDycOfiDDiiC1IFF9Dl/mJlPLwOB0HUJyNmZUd7hyUKeQiKGTABzLP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2mDQ2Ss+xeY034mBC5pa3HYu7nVPqV/6qNSgp1befEebKuiEq80HzUIKG+5xqGgNzc24u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gAtiNXpzuI3DS9Og4PExi8E1zNDcqiSirzY4sr3UOgqsQaWooOXwPlalzSgo0tdQ/O4iy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3ML4Jr4gTjB/g8a7jpObho+bl3iogbYROPeGbOysxtA1PEDM5IS6qbnc4zHe8T1GjcMT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Tj+YbnDcqkBhoY4SjUP3efz+ES7FVOFX3AIfmDWKxUcwEBcWHTEKeG4BTktxWpRlmziUb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Nc2A6aZpuBoHZoPLMj/KLXsH7GPdNuWJKkXqKwB5YUMCmFHJ91KAeBnodbCHcalIJ40f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HrR7zGyWKrj38y0bhQX8QMWt5fAmEiNg0rynY+ImaqrAWfDVRomEN56gn8FTi44WBsxnU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F0XL5LwxMZFvZKLrAXuJkzV8m4gc66iUdKqzDrQHakV2V4sl3dAWinEsGqcr1KFtJnM7r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tFryRUp+WFGM2RUUwUjTJG47Auot5HWDqKgyg8QSYXmyDm4gMYu6ulmGRa3WSVovQElIjm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bGPUbV0UsS79yy7DLWSAtc0LcVcIFpSl8RUBOVqOaZedRGtWhFgFN5jFQzEu94/qGHhTB3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lnxLVKAJWRsvmAVXDqO2Dy8wilcWkUFtWYw29JcAaaJSmarDBhbjcqwCHsu4MmwrxuJqM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0q3Wpt1uYvtN/E+ZeNT/ALPEbhf+Ocs54si4Aq47buVmXFMscDGal7UPUstTLbBbNioK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BtjS4nDvzM3LiIvk8wahDZlqClXPEAG+WVQXjqNEHGYrZQMIW5Fwd468w3dXqGv03dKIv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UBCWU7h0lpHh/3T8YZm7ujcEXRGgr7mhBeLhapkMpPmNLF7+oOYCMGqGH3AKraJ/o3AHd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AeXMdgG8TB6H/K5RBCEvDUdCQc3iW1NnJmupHENqaQrVyg90Oa1GKgw2CcTUxw/MqLt8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a2eJhFU04zLHGY+3+qIrnD7S4LZdS0imfCKiIBX5lv5SOav/AMlTujkYiQuSQr2uOxvxK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wT1NUWS4jbniA2VuLpycwg76XTEBbYu9Z/1Bx8sA2cylU8QXx9Ql0a8xMZfVkd+dMS9zN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rqvG4ZvgI2F5+pR4ZVbMs1nklY1zuWJtwZm6+X4YqzeMR0FXbGifuBBFK31LHwhf3Cbc0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i5A+4lDVsKC3NWTJZi9t1KV/NBFh1ViZmGqM6nC8fUyO65mjzX5mTY/EHFx4gM/fMzq6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7ePsn+oUMk6VOcTi4QWD8HUotqG8SsQZcQLq5+7hV0XPmZe67qaFwZ+Zm7qdNQM5Yay1D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IyZqWhnZcrJeMQcN8Qh+N1B757iF4N/JMXP5lrs9Eq0BouSE2nmEGUVVdTTmbW/qczwXu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KOJp3DXiGzGIUVepRG9pOiA40bhnUCw/cO81zNbEM7JVU4cMTK1A7d8zTZmsMTi2yBrO4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TjuZ048y7QxXiGOcQjfJ/inpjEauB1bKJI3kyNViYoSBkFoOAl9JjqIJW7eyj7a+UZUI4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OaeL24uphf2UOgozFQkFuXPBwfLLFuRUL7/GZlLs6I9Wx8CEklaPP7RiFtRRF0g7KX8X+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qwRBnDeSZx7MRLVNcJ0FeWArK36gJo06lGcviKkaetylpUqUI9WWDA51x4ZmRT+c8eQN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3BGLm/zAGLIUR2y29Sm9ykOLhh3Lg07ZXIMBObxxMkXThqBv+XK3AjxDcUvi9QTiUdMx2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HiDXqa6l3k1PcYmfEfE5zNS1kpgtziOgbWswAJpD4lar9lP3HbrhsddXq1rHVylOGVnu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o6ghtDbfZGnZ2wbNq4YqdVH1gRO4s40P18s+J4sKLbtbWNCew9D5hCfz38piPkdFXnwH7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p+6gRotPCbiA2rLfO/o5jWLLNptXtv1qKCPzAZbKD6fLUI5S+5bw4lgVZ6imjxBvi9y2D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Vqwt0R0V0AlbsCk1YwsC9k4jgeO4i6veLmV5UeYyzAtfUbjcfMaqtw5BXdjGzCspv/cKB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Den6iZcppiXqjUUMs8XHIBQHq4dAItyW7mMTvMaAPdwAEVnjmMtCHSzNsrUCyqZnVL6hq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3yQe1F5LiBvbobWPwDNf3EUBKCbTleCDkvUcPNXipnQG1Ww0pu+My4OLzmMA8rUNXS6G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OTYZOOo9A2mJk+5SzxKsP0j/zLcqHDKE0/qLXd1NjZvJXEAqzrqApu8MpYOrpiCnhBqsv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EpKq/3ALs3qG70BU4+mU+b7guPOo/xKHvZ4v/ABzsleZhK1cwAPzNtbWPBYEurcaIArVB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RzX6JmOzUVVykeLCEXlhvEapq4NCEbsBvUomrtjRwzPIEO9nValQlCcEKGy6zED+TBma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BCXN4gs/hBvVkoGr9In8S+xyPqOxMgT6ZalmWMoHEQJ5sc7fiFCoEtS/MLi5AUaxxEZSy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+oZj5B6JqBhGrZ4iQSqVVbYduRF/EsFaqZrU18hfCAKYcX1LrciD3Nghu2UboM82TC+K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X+8s4ZuGKoagonDxAoLQfc+7KfzKGdty3IrNscQ5EyIOzybInhtDslYxWIijSL1KOHBKy0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+Jg22I0EqwXuGRfJ9ypZyH8L/ABG80P5cNY4TTUKrx3E0VwWcXKYrnuZAyMrTgIaF16lYD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EUwuXcrLgMTqnP6ipscVf1Hy3EurSepm88x5Ji9y11JQ/qIuy/EtywO8S6G+VQ1i+Jer/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BxFql+CXRL8yhXSgisXgOcC6lI7xMy1AxEqKq14of5hLc6dRBsrs3FaEb9ytrY4IFX2LcM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uxl0wWXdCijuIpHTrz/XK8bOJ4LlB/gIDoxPU/X+Oamv8e4fM2vEOV4MTIZ3Pghgykpey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jSk63uV+ZpTaeRiZ9fmZ3uUV368wtwTgoAzbA7RIrQhszZo2wIpvuZW8wHMB7mXIiqmVW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KzNYh+IlhsPUcb4x7h4axNNLcOrlaPuHiUJoxEpzVeJxDRxKKPMQmarvmfvmZx0ygPUCzU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g7hlS7uCNBlYApVc0AHxmDTxRKfnJAxm9IUeU18ylFVNmZz5lxpMtcTAFzFl1mPzICpo1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+5fpUKi4uCCQoUH9wGG0VC0FVmi4qa9vg6o38rGqAA1QoIYNDQR36uFo7o+Q+E53ncFtAJ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pMIfQlMLOgPUd3gsxXUHV1Br2rNk2Ci4W0RhwS20H4nofUsdhXqAyYp4qyNnRfUsOHuou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oYfxRP9KVhQN9Q7dw1xK08TIzMOw+SJQ/VAzv6Ij/AETvb4hzwC2PqAfzJLz8lSvUeRq9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w5k9znsPEHcgzKqo2iKXqcNNeYrv/OuMS8z3qb0vUcq15lBgSg5tO5lrEubvmZZPhdk2m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x7CsflALg+way/EoCWrE+jHmAPSgfw+mCLwbQ9DBMKx2Wqg5pD2CCXiZuxlQpKpV0cm89Z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Of1DCd3FzGf4l+quBp1d3A6JeAqUCnicTOar4ogP8QiyX9WZjMPxP4ACMtAwIbl/YRfCs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UBhn+li4X9RGn+KJOba3iMWd54h9yqngi3RwTvruLnJmXhX4jXVJwyh/UIoTG5NQMAncaZ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AFrFkWxFrGPMuwJrmaPtL4CZf+uUKKGrIts78wBZxmPdCVXUtEN8MXNW/pLAFeQqUJIO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OVeWOm2TPDGa6tVfqJDJTFRiFWOc/UR1zqoag0AEU4WeI52AKszTW4oAQvE07VbLg0Wt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iqxFxmrhQC/CasJAPzLDBTykwB2O505ZlozuCtWRgzbTKljtNLiz8Q1rMNrC6w1CHGxfd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ZxLHGXdzGKSV5KgVnKwcXOWVq9zNjmxDKlU39T/p6lKRaxAhr0s0+P4JcAiLBSis19xV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uFksfHc2FzDFSc7itCx31AEObJltiUoMqSpNI9QBSoyNkwHfM4dD+6qWDa2o3BoL1CIGM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vVeqJVJth8T4JkL2ZlFU/3EuKOa80iomXcL8zcc3zpY5OVt9+IbmpiVr9Eu81KuvEPK0D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TsguR1GVy7rghLCH4A8Z1EaJKpUfTLGEjayKaCcSqHxAssOOmPALQrfZUTR1csT1zMyRS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/dIx3Stbm1grUsKvM5FtY8qfzCtyqtebI6nIMdPmChMBqqfygBGXRUMCYm6LPZKGXZ1zF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s8v0oCABrpIDHeZnZafqK+wDcOUukvvKXfof3bEmBoTMW/iLLfzKVQWm4byY8cxrGJsDW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kdvc5IlHDA7AZiOtepZbrDvxEKzy4lJVPfcQPiWo4frEdPPFTjOKdcwq4JW1CcCxBvEr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cV6P8R2cp95oMnJZpVRUIIarCzFqUFhERvcDgWfopQjAsX+YtIBVZ6ZQixd6glkz1Kgt1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tLSV1tLzckqllP23/ADKVRvmcblZYcP1HN9bg/wDkudN/4DJPZfqc7uNVzcOJvMPmoYbW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TxcTFneyFLkq64lkhScbhporM8kC2p02w+oQfENX1FYIPLMgMstbhRWywWA0RHYH7TmGC6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coDW7mETFrJGA6SChtiMptMq1NwXRA6hEGCDCGF5xP4THNkUIVF6m5s2EdY3Kqs+/cOs1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GJm6hdN2ymjnU66rMaVG3cdktrv4f5jIARvcZwGehcSHF94K6gbDbKtWgq5XxOYZZVm81E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1BKDNEFpWT2qHuFhcAaNA5eAnJRZh1s0rY+xxBQErGZ6g3QUzZxHTX+QploywpKMEolDw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HxfAEg5HDAdAqtvF+X4fEtTeJ3Xucu5e9bafiPa+v8ENf4CGOZmZriNV5hV6m9XOcSup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cczjmmYJTp44ha9cziFz1LlahkW9Qvc7jaVcMdTmWnPj3K55jp6l3zP3GsYnxMS+5zDd9Q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jf1Opg1zGuSaVQzqUoYgSFGraei6lo77AIi4LcvjE3WJ7h9wAtvkKjpZKycXix+6gBXaHk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6jaY3K9q9j4DaxU9agNB6aPEGq5u5gtNcs4HP+OmqPcN5mHTCZUDBC3Ni1S2f1MQcrFL8m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dHa5IetRBZgG2oGHWirwryvBuDhD7UOa8nJLW16wi3rFH3Fjh/wZu7I3d3m5bnO4m7VRL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s3FFXvDiXrUc3UurRZZpdy6u91iaHTFL1b3ObAGVrgfzPtFy2FcHUvq7YiUqzdZfcqNh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lbgE6ZvZEdsTPlzNkwrMSoHBV7hsdqD8xZazLYKPqM0tfRBu/UVbFFOLJVuXEvMO95zUA3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Vd+YtL12SzN18ykT6JP2l2EXyso26MRzpNko5Gdx4jO6hzVljV1TqPKaqpVOYWlcQtjhL9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O5xcFs+OFunxOdzem5WJi44veI6Vcq8xfIiuGCj9RJyATQfcGmD/BAKHIIMZQPMAA+kWt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lFcjdOeakqiAcLSW0H3VGKfZ3vTyR1wQJea3NKyxwa3L1kAiu88GWNvGIhU37m7bpuElh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vQCgSryq8w0CcxNlCqvEE0aShVf5geXKZW5KIgwNIFcuD3+I1SiGFID4CYd5KShDX5gaD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cqi0LGHDNF8F+rqKpRWxCc/JGaGSXqj/ALl8kS6RfrI/cR+Je/AYgKBLgSQCpmkH8Rda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S8fH+hnoGKJQdF5hhuvlgAFQ/CVPqGYKAQWV2vxKKMOzLaVArTxcERsebihrL5hdjpr5ip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a/wBxNcf9zHFmiGsjAaa9pgyzcspMh+6MTeBH/vdyuOq0zjl/UpdNs2ZxfBDggU3vuVrT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V8woFe4FXTLBpnMORyH4lZN+Il8k0IP3E66l8mbRXlCJlXU2U5c2G4Z3mrRLCsofMUvMW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+uX8Sr6HEOyzOYVqAyVngmQcqfUFFUw1KyeY8VoV5KIUN3SXccJRVZA+oaGtdQhSs6lXRV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DTvV1AbVyTB+NkyIHF6zZq8Sn7/wV/wCwmOCp8SpxD2EP8Vd9Svmc6u4ZcDfAQKO26OYgB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vzDp4KxMZsO39zVhkwwHklUXi5WNwKlpRReJYHtbRCsGS1zAVEeEN54j7zApDiV+SBSDDF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Ro0IKiHIMn8wYXwzOLWdw+L5mJoq1Av3OfErrE6uF23XxEupsmGOSHY5ndYePM/c48vma1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TiJlAugy9YuhP2ffB5gM1tLPg4PzKra7B50TxDBojmCWD0mYa1SC+T+FjtmVZyOEqnRQG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w+Rs9k3ujHoH25+olywjbCh1Fa9s42TLzUw6goPBh0xQHYhzKy0YpFYuVDg5WLFnavg9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ORMj7upShh3xD959MoIuDhZEOrtvyfUQSiwWFdRbHqjMA7qyErgfyI3ZTC9yqMDnpHkb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34qAZagvZX4qI9TM1iHDvFx3mycwhqBCbhfM+JWDVXqcy7MO5kn4/wAGJqN2Sj/Hc95h1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N3wy2UtYZfDjxDN1xOKzU6IQc56h3mFnnMYH1Fb7JVb1FL256jXmfqXdaSctZP8ADKrMo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gc6lLdcxvNOomAhT+IwOgXn25amPiZx/RQJZMywC/M3KHS/iUQo6mCNDvM0mj0zwcRYK+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Q1evAOIY2KcmJW1zNJ4l4eI5nkQy2R8avEzeOO5akJWbZvdxgvWnHgmk8MPrDA07k6fKBD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4ZbhDjAfTceU1i5OVeVbV3Md4tE8Mfycyuy6kMDgeEhwceZTz9z8EHHPmJRjCzkz6lqPU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Vyoya5jtLblBKRbvKME0ucOoYS+dxordZuYJE4yqYzFwwcE4z7mmeczNqldRUzTXU/aXn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M8H7l61nF0/cSqx8b+ZUQUGy3TLoMCQKqrW4FwO8x0cKEACWCYamatMTCuzAAo2a7gop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WF3fiYhr+YgGm73eIihQKxMObLlpq6ZTc2bCKzp0VMcGe4lUNXiUEUZxMC1hf3L5GtTAc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DdW+JZEqOB5jxDRnpmjHzAahzYT4qHBPutVMhXBpHflBKvpfqUWlOO4W+ncS0sWZ9QrAB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1CbGRqvEEDQbrJG7ADpDMWA8QmoOQ66IFQ4dYmsOxgZimhRHoIFgZW8dIbaTUYw3dLUV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oab5mdNZL9YLSZ7haXD3ErYjHVmmkHXhYw+8yzpGAXWCEdMzOyZCqKMu/DKnpZtbwkUX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OFG0r8sp/QAtmkbv1D/AFJkJOJka6DX4ltxVFq1HZQLeyzd113EwtGI9UxjmFrG7xAiB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stMB8yyqptC21mA34kvI4v8AMXtAR0u69Q7+P2mBtydQFL8fcrdhuEAtGnhD+BiKnlAM5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KHzYGxcFdTLNbnf8QWZNbSeQ0Il0rS9a/qKxWfcqzf0sXGzOjuYqvEta9x7wRCeT5EOI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cM5yr1MWcly2sX5iwR1vmF1RLVsxLijxyRB3KfHzBha55amg/UoPg4nzQef8AB7ZYCqHxL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KhMA4YhqW36hvPYBfcpMMIx56/Bi/MoLb7YMLk/DBV5WdssPnGWGEMupFqUvxyL9MpQWKX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2ytCbXUyMA8Zhi0bPEceVzgPPMRwhv3b+YP9zd/6b/c9p9x2t4Mx1cHip5lJ8anM+/8AH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xVagJrJn+kZafLuGbWB1LxiXhZy4ix3DGDnuDsBpBHmDjMK5z86hRsucbCoywOd4sjrB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jXNXHqcdQDiYdTwMsuFclsEBti582YC/McLV7O5iFDy7nrW4vco5lVpzOS5eJew9z4hRS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M5Oo45rzA53ACCAra6y4Qaa5iLmBpOKXD5qZwhCDYOx5jRNtMr8znGQlpnaqbg8a+YI4p9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oBWIDtqypRi+yoCthyUYlfUOx49CBQaouoIKaokQL7tCe1JSRk0FjCk6tLhkxARzQRNTY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A7SDFvcy7wREDNGvEw+IdxhJ7oxRYF6Y99IV8PD8NMfk1uz9rBfQLNFtIT5O/gKnN2hY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5FQ5aT2KfMHoAnPK2smlQio+j/wBGEOJRrFZxcv4G48dria22yseJ4YEsv1icbmDM448w1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+Nzv/J1DdGu56iTlnE1kj2PuafE/c0zRv1UvrfMPMJXMNmewdQVgVOI1UzRiclz6mbxK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v/wCOYw1LeYbalAzioDIh9y6pK4IKJ83U/A1KE40CPlL/ADCfDZP8Ms6trj/aMQ1F488m7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EvhU/7PMtov8A9rpITNVNRxngg45nAczPUr4lOOSDLgM6IYde5lYYoT7jQlSnRzK3LbSL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HFrx7SXW8eD1EBOF3CAyCs5WCEB+tZkvxCkORslF6+ZzzFe8dR8oPU52ErFGtwb68TGT6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Z1zzGzYlDkE5IWpX0jlDyXn3GUVadJkZpdN8LK2bXmVg5WPCKTQ/mDLWcR/7E369yk3U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4iQGKTmKNM8rziWgUc6fUuKH/AA2TWJNHaCKodYLlHINywrW5TeMO6q41xfp5gb8RGzxmM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mbMsY9wycXeJV3AouCbUvzAy2hqMoQwmHF8zIqywLaDR7hAMjupRubOnMSmdP7jX6mJv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juc1xEyTG3mK8eo/+QaP8YszLxdsWVx/hBeq7Nyy6DDMCLP1L/QPcqYkCc7YgDjjzK0Jp/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yUbyriOHf8xUpupeXdLmDS2yxj9x3BQr4YU2mxr8zqBB8xx13H0uNQ2qvHKzQniA1bPnVT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5PDLTf4gB2DD8fzLsq6f2H8TcNfqCoA+JhC/3MGuNy8OEAHI5Qg4eYMmF7R/EH4yWWNDXz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f8wbBuF3SUgHLaaVZtFIBYHIwR1g16/STT6+BZp1M5fXwt7fxD4x7ZVlkBXJDK2Vm4qt0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LcMwiYQN82v8AiYFjS71xN1Ar7BHKMGnNVGz5EA0pZXzfxGqwowjCKNPrEOnQ2y1FOZiPQ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I1dHEHO8dRKw27Ilgqxfomy1/dZ0uIJWrQyzM3jDFwW1/wBiA7dj9iNQGs7xj+IPSMOZk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9RxVbfzCjSS0z3MDghr/eo97eo+PzxHla3c33s4ho1ReYH6MxCf5iELw1u4m8Srn8RBhTF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moc6hxVvQ5gshzg9US0oxQeNxo1z+EpQqaA8Ywekg2PaRBdVwXxFVDLWWZ01nWeZbzZPt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8ZzxzUDdMI3AggecRy3tmmJQOLJVzZZQ3RupmHoSrugvFFNsfcdvpldmOI3R+f86u7nNs0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51KsN+XiN2W64g9anqD4uaxHzFhWX31Bs8QKaavxFaYK1KMN9TncOsS63NQelFbhrPc1d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y73eG9RUILDqGbRc8h7ZX0na5Zd3ZiVrfXxAmLLnMv8RwEKtuG9wM+YYfF3L8oObNw3Xx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tzJseZk2TkzUBVSkoq7bgORcv3AqoMpxmWkdDj8N+Ca7ZcULpraHjbwczV6Kj0CrPdZl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+pRqlGtPqXGpCVVJZ2Yhx3ITbMQ4sG/FJdQs6B9t/Y/FweB6VG7Dl8s+oAADErLNJQsX5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2oYXj8MryHxFzsWNcF9ofM3dkmkLH6YizR1HcuYZySeLG/hlqsL8Q8n1HMMgdu19kJuF+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sKXuoJyPiaBoHiPmfJDjR8ThLfEA/wBJnS09zysHc16mDb9TzP1L82+0p7PTBe/qdC/UP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VXpnlfUzbfqGPP4h2vpgdU/piDs/KY919p531P8AoQ9Oda+CU1Yz3LJ8l+Idq8VEcKHe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fqGsTurf8fqOBs1K8RutO5wTMcQ7J4jrmDqV8/5qXNVEVzruBkf1KLwfUSwPEZSL2ecM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dtn+ogl5mjrA2JEGIbLfmdkBSFWniLFX9T8k4eouJh0zeSCygzzM+gDOZnVvlA7QYHreVv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KDfQb+Y7JLCwqgUBzKQuprZqzj5iZX5wHt/8AL3KdBtnw7LS/zKpwUR09x3M2lE7TBKyZs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U8sbp4pq+5zl9EVSrNTdU46SZWkpzxDZegYDE+pTENkvC+papiuTj4hBWdaZSOEnC3tz1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lX3X7mTkzMUsIVeI9/YmWA1ll1evUWcv+5gYhyOJs3GrpPkhI1vL/ABHTdX5uAUC65CaW6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8wLMkaxNAwbaeRjhXuJLJVFxKB5JmvLzG0WgPiApe9Su1DV+4WLYBqLS5XNdQL3VuLhpO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qWfMMzdZ8x0xwZ56jsu8TAji2anOZzDWdTyahS4nPueRiNtqxhsbjOS3Atc2RZHIYI35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Z1VXTxMqLPGGBG++wgAFHZHWb0FVuOXVpPXMPRadYYwEBbMXDKhjzHUzI/wDYxJSkS/cr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X/pKH6/QkDrMrUxu0jyc9XMQ4q/1BApD9of/AAbJawMax+kHIrmo1RlnWZseHWSAGKNtq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b5lUHN2DjqVjTlN7g9vPl7gg6ZF1TzEqLKX7iu7B9o0pBh8QHXq+zEdHpsdkE0YLrqYoOc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m9LJX12tq5P8ASK3bWz5ansLV9zXePEG7odYgUQ4x5sIHADeZXtT8wckBKKuAotWhXxHtg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j7f3AKMWhXiVyc1HvrI+pibm5+YuRt7ai4A1i2AXTgfzOIZhtZgCMEXb/ACivGLmDumHw5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g2FDOY1V/m5lpa8MK+auGhMX1D5H7gmbMbiOFfEVWw8Ma3/5BnC+oabD2RwqxvqWolzML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mKmm4/BDywI8jkRJXxqr8XM51eioHQT9Z5KpcVTPHFqwaWY6FVFspg6fyyzd447iKJMJ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Vm+Zari+I6cViZl0rAVG87TqUk0I+ydWB+hSse5ZnG+JV8Tju4TWYb3NR65myBDIsQ8s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VrxM7nVQCOr3OG9Umtb+pVlOblZL0dQCslHidN7m3dTCOmSHmXWpdqx0dw86g2ZydQh27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ULh5tmuX1Kd9zyNQw/wBTxQ04hzl4SiUvqU4IODcrrGOZYNyrrxD3dTjqGM6IgKNkIySzT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7od3CEuxwTE4ovTAbMm/EFiTWG4Do8se5jKHeO3ZnyPgg+Uy4Asec3xFDKq7vmNzqm4EC+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Euy1cPDnF1hvlPOj8QECo9nFb6Lma2Civ+1/iq1AU4Jvj5gZV+Mww6+LlXvEq3ErcAlCs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1eT6UigdBdAHlcQ06QSqqFuwtz9TFIW49EqmibB/UrnDDREx3AwMOI6tlPDCKdys7mN0Xz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BUsspIF5qYA2kOIGZWIGdyj5lYlYlA+JjuVn/ABWCpVyi9QGVi5tqBkazDL+2G0gF1+pi8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Z7nMp3ElYlVK2kEeZXcDF/44YeY3/qVnMvM8rvmBmUTK5nLXMyQpHNyjkgF8TZZa2dwq0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2PcIMawwnIcDqFKZu6gvYYLHzBcCR94RSj7hrM17my+OYStgMqFxVGuGLa6MupZ4nf+xj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8zlfdj7bRGFa8xxZE1vN/Ecv4grOlYIXVxkdrw8fipk/t0Q8l9GHgNTtW7WnlP+EOC14P5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R8x0vMy0dzrzOawxaFDv6gxkvmA3nmYWx9QffBAzeZWadfubG+MRvOFdQMAWdzQ5vsYdk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19xxRKc4i4mQK3c3VDapkx1yY/UCJ2ckbUDvLMfLMzrmeDcXkK4ljYX8Ru79246o1bi0F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REJQr4i0Le8EsS7vMaaNc3Chbh0pcImolctV5gqNFijMPIZ24me5xsusTcFHiDaZcmfM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1qEweR+oGTUVIdzdewhyzuLhNYjV4ila3N4ylVMk7jf1DU3tzE133A2mVa4oNeixtDdp7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c8SpgE04ouANx5t+oLgcdxLKe9zJRR3WouEB5qNAnGT/AHNJCGZZWKQ3FTLSxMyviWF/C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MEIZdnURYJlnJojTXiVFEFBqlmRixKpWSKi8IZFffZSq/wAvrEMdfmPBxChfgnfKb1dTE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YA8HcpYssfKIhWliNemAo4E9FwTYDWnCGWKwp+T9TK2IA0BKX1BAkxlllZa4jkAEbi2Kz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0LP0zUXRiL3FI0Cu06m/jjqfLv8DxMn5tgciNhu5WzVs+EFGYyaia3H6TyPL5KhuN8npqO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1MqZG5StymEFXy2bSeHzBgzo5DEt/DL2YrUNLzRfec1F/smVDhczFjuUrABEh4FOVks1xX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Fz2yLMU1tmFZr3NhVe2Xo2cQDweYW3YBKBtcYZrKHSMA4bHWJi8XRruZpYUNHEZOTnqVS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bjSLRzcbVUybrBr0TZ3l3AG0vlAFnWHEYjWWR4lK1t+af3Kn5ovOiAKNBV4qHMnEQD5/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e40qZouFQF4O9zJQ13DWFpMyVT8y7V79TQtnrmLqK3UCC1e1TJKWXp/ZGUBmiPQhAj5Y+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g0mbe5ecQxmHqHnEfBmEle8I9jHxubbcvmfE0TnxNuMyuyI7QzoYxRh7IUIJ+olGt/UDj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GStMQ3ay/wATGCqBXqdu5WDHuDSyqhbiswxzN7/EMLX3AsXeMzaNfTqKEQ7GDodPgCB39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CcOIhc6iiur3iP8Apuyb0uO4FcZWGqxcO1TnX+Bq+oziZ11KaMKHKIyAj5AHGRM6SZ3q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PMSq0cc1ryrrRCSbU29x25ptlFv6s+IhAbgpWOvkIgDSkC22kDa3xLJBMajZY08cvLxHR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VjZRzgYjG+9iQ/EM1qUN+JjgglMQdkAb49f4pHU5iUbGYwywOEEEa4h19mgfWBcI1oIb0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UKPc9e5eXPMMnliPcJeWXWg+Z7mGDdvMMUZyvnUwYd1/gYTx/g1LqcQLagoicfiV8f451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agtEFG7hV7lM/1NYdw6CyN01zxPUz9TUrEuj/ADjVzvxqa3/hlX6h4jGPmGuf8d9TRiYc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PqVuNwEKSKONYr8x+wjs0bvwP6MxPoK99iwbgsmmPI09TgjShzNFLgR9xC3GVQPzglcc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w7SF4GK2eRq+DqVAZ7xEI3yNvHkWPtuXA4K5GEQPwI7K0rmIWaThSOCLxGkNI8MBgwtXS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Dpsg+U9w7/lcB+YtSaEU6StnEs6TWniVgbYGvEeN34nAziVlq73mBgfu45/cwhupuyqzm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LT7hilDMQrXLHaBsvPE21QRUv61cz6HfmDWTioeNXLTBgW6gd8TJRUxG9m2BQ1fXUVpaz5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acXbHVNZzfcL73BS1LvFfuJGqwwyaxmsQigjSmT5m1Na4TRalKxBBRuKA70Sw5zjHMuwt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sDhM29wGQXGqiEobyoJWtkqxrccrNUWV+oLSfcot/WdzFub/AIwwsVZHXthsviF0lbsm2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zNfqO5sxd9zdkLQ8SnbUIB4rMPuPqSXWdKmZhMsKHmeGGXCsINOLYAEGY4FnLAGLL2xCwr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ymFZCK7IlgBVTm2Z4QHK1h48IRMJTX6hOQDEG5r3K8GonIH8wAzi8xKLLgFFmDUVCavM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3H78YKRizd9RpJxCwxT0S4m9dNZlBidsvmbXe0I6jWF/gTbDT9xcEKJThnHZKSMCeC8r9x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Jf4ZS4eqKCeGDwrgUQh82ADtWYTzJ2+Q79v1COlTkbL/rgTFotHHoXV+IvOGRZbm+YQ0y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j0ILWS8wRTYTMNVX3HRGmD0DVeJVrpV9Ew4xc1cN+5y+B+5XUxglr+vcF/wC0SvgxeZSVD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6iWXdIfglUe81Aj2IKKOaO5gKc6OiWpXInsypS0tvaxpFHHuGKLBaYLEIB5+e5S4YXWTU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5lK1bqOqI77lJwV5l6UXjqJ2OhAbAHzK1eZhe5as27IAAsLcWQPvDQjzDSjVt/EvZW2VQK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VHkGjpiDtVkJ0AreUIaDjH4m319QauY3Gi3YkBorRmKwN0sHbEQFUocXAM9cE3FsvHiA2t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FxPjeEVckWt2/rxe/v8AtHBz+ZbWIMxH4/waqbMzvEOb+oa8/wCOYajXArxFaEfqXrkZ+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PklDayYY2MgRlWQ5IPczGw3iVPocT6Sr4/1Ao3gNxiheuNRNgL0iJSVzqE1NF5hrOCGVX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aIGlvy4zAXF4NxIfEPPMXljDPkouZ25ma4h4xAo1Dmaltep4ZzU5uC3jETOqrSCU94gxU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uCq2XbRv15PqIW8mcRGRwxhp+KTQTezEvXlX1K+qJslaaCt2/jqJP8DRkqXKbN9xcN4I7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BtaP5tORPmUoHgXcPDEEdZGVdSsVVfxO84g0J5CLocPTBxB/U+ZsStQqkYK3Lydys53K7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M81qRx5mvUqBjdxwTzc1iuIXVEBtvbiU0w7Ziep+/8ZuLtjxIRy6loFxVCn3udWXSjmsh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8mk8MYeNT6mONyswvL8RrEzi8RXXGouSVOI3rUOCcxI6l6jqV5iPiHk/xreoeJWM7nn/H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3RUq/Kb+f8adTOcQ3l/xY3mqjrJmVKQ8E86hqDSc1xLx0zNY1K+vMy1x2wT5igpsvBBZrb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YlzQAwAwHiAAq6teoWcjsF34KqnW+4kasxUsarQrD23Z/4qB+G1d5X4mOnHD9qqCMZKbj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Fp3HmTXth8TAJprHyEvcEm0A+onTMfuaK4jnECJ8/MS+/uGmMET1c2Mxws0ysp1Hmlagzq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bHQhibtjpsa7jlsZlN2PyQNT538M9cJu45LRdVmpYVZd0VUDJo5ShRLajRqvLEus/c7HZ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FGgtwszu4bqqLmmc/whxKCtWEBAqs5OIojQ6gjQrKQY33FtS4tgR0GoGIDvn2wQ00W7cd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cH8wGkOCtaiqCA3d/wATS1Xbxjc0Rj+6JS57jweoce6uHFmpf5x/FzSvEPJ/E5vMOfEOu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hMnASpYPkjKWMRSnjq7iWKprMLTJRmUEggP4idhP3OYHuULQsFLC/OZVCgnUq605gONeo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lBaMoRBxKYUNUo1cu0wQMp7lSGRKyoQMKcOkB5Ia1cTBWR8CE+4P4mRQ1tigqeBKXu8CDj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mCUF9VMniWBYGxDsQozrTECmhFXmyFTUXO3SMVgWrABo3fu4MGRV5OTysJAgYMjt14jD2g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rvVf1GDR5Sx/X6b8QuiTxK1+z5YUnv7cCNOX8Sltj+eODwQIasuA/wCaeIfPlS9K6501x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5GGzoJ9yoCZ/wv6irT+UELjcHJdGJ+ZQ6iDDinLkN0a+odeWWq264rcwVKRxco40oWrBQ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vFS2Blw9SjrL92p1Qj8kInm0HUbaFLc5uWv3KIOALuBqy88LZgmKS6md4Kmxi0l1lbnDq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WuXGZV7Pi4g+5glQVK5vcK73FHG/cvslYlSG6JDM58OIhuAm4Ws3jI+JQQc8xosiDYajh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xUdJggCzkM3KlooDoYLgyqhLS7L7v/SbppnNXWsu5pTyTQutkDdLtzG4a7MeSHTTbKY4Y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hrurKt4LVk6LTSU3o+DiKmuUQ2YvmZTqx9zyqDCjjzHPhMstn+NGsw7mbwnzO+vE49Q4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o3AUFZ8EolduYEcIL5gNhTyNR+kOO5aFeCbhw2JiHAjSy71AHVxO/cOmAgY5kz4gKXUeR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tRrMlYNEMKrE2XQPiULyrf4O5QZUO1hH0AQB8A2yqqXtlruDkwHAyyQwbxDimoNBhGy4+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QcsU7hC0Zh7mPCYp6nonEZaKPlMXART8p9TbrmUtFW6XcptpRKqo5AGVtP1KB0zUS1eox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1+MTg6jyH+z5jdW5mkLP3HR+kE6QKhWOTDtYcoG24fFX5WWjrD/WZjVFw038JkiTXkLXo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qjlwQKgPmalhgLAI4jvTmX8MN1ALzM08Q+f8eDmfqcs68xM4jsMOb8lyuP8ACw42QutTH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plWwISsw1zKnxFWQxy+lLi5OtwDvBnMU6rmYrZf8alF3xNHieWUQK/E8/wClymyB7ygI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zJrcrxcOqlYthnU3/AI5uox46lKSolDdP+AG1JWZvc9x8zDH6gbr/AAtzkiW3UweIPOfU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fc4gYhumeoFHNysXLiVA1bUShi4wKLLMHa/RDKElq/PzMtlpmKNI5L6t28+MczAQdeT9t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5A5eUILZEKR8kEEWAINVqtl3dEPJ4ZyMNDa3fTj5lFdIFIwda8J8bk97g3l0U/KfsiPX62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gNZz5j6lZziepnFbnfM6uotm/xDgxg1FvjOtTNUZiW5rBqJ8K7hmiw9zVNzy+pwruZXzOM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uCq6+BP7jpaTs0xXV32TZVX3GvDPMdFZlFLxxKusBe4yoc9QTYY9kJSwFi7XqIMh/Etk1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7gBMgeDco06ixYJYM4gMTwMO9GV/MC3DFTECgbfNS1qtdr/EsfjR1BoZw+ZVtKiFdR2M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Bqb3ZLPRBWbzDm9RM5hyzxM5H4nU4hq6fmGNxbs3ZKkPBGXOmy4cbd5qHg4YbLK1mCyC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pTmMg+BMwe3DIjwURi1vdqw5mFMGFNsJ1Z2tuVME5BjEJh1UBgaLo8S0dopXcTni7BDwRF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GwBQ8De40VwH7IdLv8YlWRFQAxipYA+ZUCrPzr/EQ0F+kIo8Qtqc9TDL1iMfV2DcGwHQc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7TKU2Vjo4D/3Eazmm2rE/mWqhVeKtqENlXjJtTFIzRQ4pIEBIzAb5Z8GSYaxBtlDqTXNn1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7hUDFxsl7Bj8Ca23NWGrhagORlfhfHMtoqB2WafJqbkpceP4ElOZG/hEod1Hg2YuYeW47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zCemNeEhp8DL1CvYHG4Dq61lPf+A6rCW1KBnFxNNS/GWLn+0L28pdojiHA3hzN1pNEYCzR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xacBfEvV4HiXu36mRu5b65llu/ZLHnLvzG6Xcc0la6iE2HiKpwVfcvEN+Y1pw3mFztDM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xmayqJbdWnuVubVt8zjRoIUyh7/iBUYLsgQ5TNhQdp+0AA4F8tnAGrFyqjSpaXzcoHAuWt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w+gMK55wfMGPDdxiHGpgNGVLZ1clJYdLkqBtZoO4TIuf/MN59blq6kfxLD39s2BFrqPbT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PUfMzU/E1UcNO/ERrjxCgsxODuCpk9qmapu7nQq4NYhaZ1C7uoAtqm/Ec2W6YwiJbDk7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HKwzApC3DJKneA1BRXY7hg6nuG6e4gcpvW49IPuMaQRlFJ5YW1K9ENATzLu4HxHIIO2ME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14myjiU9NTJqZKzLKq3TmOmxDyZmTniN3UdcX6nxieoy2pfgzKTJrsYFcCA34gsY0Iojw3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Hl/R8wcq7wBavGO/EXn8NSGRfDmuX8Sjid1Zaw6mE4Bu+3UIApagdqURoYsAgSkdMu9QS3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UsUq2JEKaSj8tF89PN1UsW1rPuHfsS5lmoaZ6GAEtrIszPgmzErzMsMmYFQxxUr8Stzjz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xOKu5VeU9wsc5mev8c+J+Warmfud5MRJTnMELenkgCbWi7zzmAeQUfAOfbF5bmW278y/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IP9ytN7/YxZeZsCkdJ77VApA7DH7mT8DNAhx0a9UqnzHLEUtk9mfnjzKkTPxEaxUcck3nB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McblZ/ie5VOBufhhh2R5nEMkrmc+pwwPzCbtP3DuA+I7Z3q+KlasxDPBDd7h5xH5m2GFyB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764/xTt/MEcuqozy4/KeIYYp5q3p4fltiRkAiWVrdQbR0Y+46Elporarn2yQmqDpElUCJ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ciwB7BoPDsZR0XkPa9q2vuHELGSmpYIWP2EsSncwbgLTAlD5htVVNrFcEDrU4xPUcYcR84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ZiAqWszaYDxKvK0eIC6YhnibHzLu6al0tKOUjvCV3cpMu5W3HqBlVEyaL4uYms/iZAFU3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5WCo5yXAhAlSjLTOYiC3XiD7QEaPUvVEGDlhYg0A1CZtU4gFlFckoyBBbNULDslHJOfqOE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llaL+BUSUX3L3g/h6ll7DaSzpZthNgToaxFMVrg8amou3vOJgFI4TGmZHwhBv8Nsk2JZX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ZD8Q5mRi4PXHc+1LlS+xGINw2/eYjNJ2wdxy5QiVWcblB94tdREEoNDxKcriLzyrGdMqp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7FgoDlNcRoQYta6ii4MOoK7uxTJ0e78wCGRS52h8R5oIheeT8QROFGETLZB0xA8UwRrpZ3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1D4iob4Yc42d7yI6uwH1NQaAzK0OINHI9cS9DpdfieDYTDakt+0lyF2ZMw7m3QPsgdMlaE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wY3aCmAKRyGCKY6hIbmlFdCXHm4bC2EaTLWgNXCLi5r0PzLA3WGL8Supc07wixqKTrn/3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RPEd055lRqoFvllAtiI94QYOK5juncNf4lFBWD5P+5k7CfaGkeYzLlEh8XUVjsH/ABbIm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qExj8yCZN0L+4MVsWZpo9ZgUFVbqyVDJ0gJ4f6xCj8AF1xMDiX4i1ffcyAarmOdYxNBZ+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2xFpT7lqu/CKc4hxDGfMBHGWU8sMkFs8EwjZfviKUU1xCaBSv2mhW5UQrFXFY5Dl1XCm/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n9y88re+gF/iWCJSrOat4oizbmISrSWmHa2VKgH7CWerVv4m0XEWbKViM8tZJBg6dxG2E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TpFYHZT6lEdlIuXTYPSsVSpcFBHlVMrddx1mOEvU0XEAxZrawmh9vMNAHuorjO4Z5+Yt7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5jWYVeS4afhl6vDzOH9S6dYlplu/pDsAmr5ItjIt3HQrncoPiVg2yeo8lrMmht3qVWv8AM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oAduWXbaryxqKV9ogWXGiHDiDqR4nH8yJYu0rTOII61KvIrAvnEzzxPiUixxUTxh7lywp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DqBg5mkzjmVnzLeupQAjhHTGwhrBZb13MegADR8IHctv/ALQ8NoOX/qOQIUfnf2PxUtLm7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RYrOqgyD4Llh1QmXd9nlnqpnFU5V5Y5K7UQjU4m6paNXfMVkh1f94c7Be/FiQc7dRQhE5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Ne5RKNQMzAylr8/4A23F5ClUb+Y4CmZu8wOuIU9sB+59y/wDCt9TZM30hN5hDWZqV/wCz5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lXUpuGWA1A+GPHcFzLF1dS7LnQWwV6Yt++iPtcUip8y4qTl/9RsgN4DhhYXZw/wARqIcR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uWryjMKMOKeYEyobbYpekfhJex3AtlcSvn4mvFRhHGJXWI8zifH+eeZzRMofMp4/M4Mf4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Zi0QMjuFXnidYK3cN3X5njgiC53Kua3A6YbOOZu84XDHTWCGz/riYrpuIIMlEbqEQVXFR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ly/EHMK7snIBjq/B5Y4MLH0Dgf9uMkIFL7q6fJM3aXsvh/D5hwRVcroOx71AqxV5uB+AP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W55+ETlq9hXo0CGlEAqLSm6nkfBNNV5qVqoFRLzfxGixmO5vWYmPc9zKMXONEDlOHgM0S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i9x5oywydx24q+pWjVzdHU9lPmXwUvmKs3h51FdjnUC0LC346iJkyY3KvbjAw2iHI4gyWl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xUPFkulqiOaH2ytltbgMubM1AIrFXcswKQNzoawDzMrbe4mQNLZuEOgQhRNAtRvJBvMj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gLzVOWUIUrV4g0hQctYhq/uSvM0HkE/Vylp1iLJOYd4W/yEyca1F9T9JkjWG48UzeJv8A1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m+vh6jyCx3mNX4uz5IFxibFTR8QF8z8x2OYkqPAiSEs3iKCGNWsQcSxhmDlOKcVEkCWXcQ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7aF61EoGsSWeYlJdQU9lfuFkraS2mb0pGqjNV0DLKGv2yqW79/GOVbeo0cGIvLWVVpL2DK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DyXbAqnJuDwDMQV8/xRxHBXvP8EXe0Bdpj+IRgrs+QuBU6NoscS54NtyydynZXDpFIUbki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7VKvix/iX8T5niv3CoLVJgauJmzQtv6wRZCqFBmmNr0yo6+lhwClfiG/lZgBGDQ1SvTMXL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IdBmY2A3H8tIFXKftB/EbrqC/DcK4c68Q1gyBLk1xFfq/r/D4C/EAnGF1GaVs+ab/AIgt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OXzKtOSvGoWUjZnMsIYB2x/uX8Ml9VrDKxmtb5l5aZWHmDRkhkHT9Q22B0y8Cv1G/Nxp53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4XLrqXkmrz5hTtF4Y1xLoUMS+u6lVFlCy51LXu3mFTFF64joHVTNjBK+yB4Ar8jf5hlvEG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gt6Q3cTc3bdiIvOdRKukG/iB50K9jM0oq8KcSisXi4snlgYo8wvfcKKHtZZ2hRK1qQfcFI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/cte2lvmDLOO+45e3uaNZIbnGNx2aqNUZj0uJ8zCeZzbOc3CZziFreKl8M4mWiu7hhnUrc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/aAFEOmKap41MjdtTdUibJd6USYWKY9RlsjwRugPHJluEkzbtDbo7Iytw40QLoCuq4l/Ry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5mby2e8w3mVi8s4dT/hCxd/icnupa9FQGyw3KsJrNUOLlUYwxMjBCGI6FhqAzj2DJKogwA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3cylXpmEprBFeBT57h1d48o5qo7fRNTkOjgOA6hUwPsh8LqeBP5lWMrUYMu6gRs4to+Z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NgXlYvaCA8GJQseb4Q+0i70NrfIyjqUfMAvWfErVamHomWOYAyXCuiSph8KiX2XK77gfE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T3KxcHUOmAVmJVZnLzX1PPMrBnEqCUPOIDbAe5iBmj/Gjf+OJXmccTcric5miOmDiyCclc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7Irs4CbSvPEuKKlaPUWir2EFbjKiAAWJmyCLShMWtFiCXYv22X9kLbuGSzHmG7mZ8xGG4l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HX+cPc41Hcqy9vM/Mrd3M4eaqN8zjqOb3Nagq93EsrOJXX3KnMBDHJOMZm+1/xWSpxlzO5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b/E6w/BlUvaTcVBcrobH3EO21z1UzqYF45WvGiWCaBrTn9krSqsMOtS/K8pxOnv1ABbe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d8rMTxNcBasAiOpxd7fl/BKt5mhJwvNZjpajtqFLbMLMdz5zM1sGUXgDuOjYxLk/wHMTB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XphkPuXZ8ykmmohVcRGnIX5nI8eI81vZOHRKrF29zDfMTziZV34hpuz9zkwkN5ZOA5lVmW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MLwFt8TBohxAaq7rqNsL3iAroLxFDu48M3KrSniYiRUVYRzjwY8xgtOJmrs3zKzYrUtqp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XBZSiLnt1MVfbCqUi5cK8nqYUYbpIz1gUGLGBO7gXZ5VI5NpkwNVgB0XGmQSuJsesuRnV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zOWZs7mh43MKXzUPc0YsvuGHz4lvcNzALGKe6RhjZ/BKFNQNFrcOiwCpMKGEMKepgZQXf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oOB83DIRebyxCLW3xmKxRlVWJmJtP7gRG2FKlw+iHeYGfLakIlKQ07dzBh8GFV+blxeEZ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Gx1g/WIny5Y7QmKlZZKQFFkD3X90TtUfuBa60ZngMyIS2bH8R05aFdK/5i3LCvVv7nmo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avRIqYCk/D/uFU2pfGf4jtuy5cv/AAJQ/gY744Xh8kZKCrN33mXLFqI6f6ibrKJdAInw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aGoitcOJirokzOvxSMlfnMedyuTSy4vogY1tYg8NwqXNMHGpkfH5YlWcWPwDDSV1/EboLx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6WGcGNhFW1UOoGt/GjN1x+o8WnmXt5YqvolQoZeZkDlogoi+Y25f1MDzVahkzeO5lQ71O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YqsMxaGjUuNZjS0up+cmwYW9XcQbq13DeXAYuZX2wFQUr2B+XUAdVOB/JNAu9f8AzzHdW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VgC5se5szSM9TAPJ6mc1vXyhKqK0nIlOdRoAmqXxG5WMAuuECBtzWIbdzmYpxi4uDmVHp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3nxOLTQG44HH5nPiXFquuTD8K+WNYW9ROYZxAtn6IZac+LgWkqjGyHmapzN4PuaarcrC3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3B5F9Q3mr3AOq6zDVs6epsmGDPQjDsc4cRbOHqZe3lgecTHHqJb3R0QoFEr0sKttqVNME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ZrN7uBiziXjzuYzuGl5epRd5iQAu8uo2NnNhPbr8y2ry0/BChaFOq1dI8Wf4AG7Q8QAeZ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/gEGXVX0AlYWD8b6YHs/zFEKTis+IRQZohPsX7ISO820OFNr2wHbK3qj7Qt8SwBVYlp0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+E5t+puvE5IJC7xuBESyUPJmNNHqMoUm66nCYrqe3EMNDcwcwre/EucTZjUa5hWfxLzhNl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+jqBjyz4mCsQwg9Q3DGoG4FG5Q5mOoecTiVbi7h3f+5XfMDIfmG2n5gSm4YrExw1lRz8T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gYcW5SaGKyCWHaFHECXUi7xUacNbkSIzHLaB76Carjbk3GL5hg3HiPi5q6Jd/4ouNXi4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40n+CPjEHj/Lx1+493KifcPEr3BxMbYHJzOfMPxOOR9Ra4gYlY8x6v/KpFovcO15HZ3DS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oapTP+HiKlFYDHVpqt3A58P7gVwCmUH99k3k7wFoHIbYizVr9TI0teJY/rdpkjwNX5xCuL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KxnfmOaHzLFUcfcGa3CquVlc3XUZUBUTaf6Y5ycH7gCxFd770HBxCnFt4jlfePmH8sinT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lYZi4bl3bsPxEELoPe4hePU1izpiLRqWGbjhvnmUeLZnviAtYnXg6IIZxc3uIFaxhI1Y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XDHhYrio2DS9JB3e+5VNhiyIVdEUA1bAA5ovW4I5fjMPvnlgVo31KYIl6hB+EWryMsgc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HWu4jUJSaQXBWMC8xjUXpq2us+PEJ81lnwGWUps7qt/OZc8iXa7f5QUdzdwCHiocnNEpW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3zMaXib8QJVbbbplvG9WzDr66m/+3OCKjd+YKN1lHdWLCUAxvEJQvjcyLd4lkFMR0BoB7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tp8MHRRYiBjeqgBQgg6tZt3NapqmaeICV0vAxpFWKruIatPWZVusLkggOcjxiMCsT6Rz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mktq+oAyNeG8TITiv5ERtsIaFyQu9SYAza+g/zEP4VFoAxX9QtDmzUCx4vcumqFfkjXKF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i2wtvFEBYs/Jf7f4W4qmPApqWXL8X/EwBdo/EtDKm/cf8H/yxLLaYNr+kgU2edw5qajN+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7pwVYfdzG+uobSjJzE2YURR3IRzPD7YOMbYF77uBrF+GH+4FBu76jT5H4qbd4xfcvA493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lMlR1/RBjA8hgY5svPtPEJu++IFRVJZMgzUAWNG7eJquYui5PMLNAf3PHmJwGULxFuvfu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jfIxmZornqYstqoHF3mJWI0cevEvkxlwPqLVl0XTmNBObNQPpnExFml/UPyw8gi1it5qo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XNBk8K2ElBux6iK8SnyP7hpM1NhnNS4UxNhgdu5a3OAjdu3mJmzhdQatcTBw41HDHHUqHj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MSwPxMLx8xdVz9x64m9+o6riAU0rMD6loB5uPA6qZpUhpxMXe51jfNwLXqBvCsC3PUPH+L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6g06ZffEFHIbIvWA97igEquUzC6CDuB/5DF9BcQWjhgCFmqxtnG4a43MvcMkvaymvMNz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iYAUfifLxM1AK1PmO9t8xCE5yahMFykegGCYfOo9Lsf1uYNWdQ9H98wGtXBncbffcA28zj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EcvicmIgpiZDfzFK1DjmImZgMofoD2sIcScsPN+Nvo5iZJnrWbV8qzU5PvEZ0mu/iAtxW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O00/wZxxA33K134iGo4JVUvEuzE5bzUL7zOVaZleCbt5I71AtictVBkR8NzHMuHUxeAhzN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+IY9TnGKhgZxdzZL4nuXRiiNDAxiZHOXD0hzYLwRTQ8BCIMni/wAwlkXndx43ku9BB92wO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2G2hv3ds53E8y/UY+sf4GjuGrnDcz/j9zXuVzOZzL6/wGKnD3/h7GceJ9TYQxO54K9xeg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YX3/AIe+f8eZbzK63G9jScx9SOOjLf0OiLj+WIRCCP8ASRjoYfsB+Ygbtpme6YyQtHg8B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jQ0hp8PHmZ2GqDgOiBg4lsA2KsLq6v3HW77qIKdQwjxAozjnUQJTSESa0XreVxAGqU+Qh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acEUQQGYGqbT4PoxEFqj7jugUe2FiJmmyZ5w3zA1purxMUYPLUeMVNumzmNuOL1HwKi34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VTBkPJKexDiIDC9mpnVRpClp9QbCxTZEB5uu4OT2wATmJR22jLW0UVeeZXelgUw1LQi1X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gUuAav5jDhrg41BgQNI5fiJa3gKTuJV5qGvAeZTImgsHrEzVyAU0dwaS2C5erJa9c0Ewd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TfH+4BUAh0Di88hmAPsqFuGj9ylarMi/zOhEHw3/omAjhOJtWri5HlxCY+e53WmVXOYzmC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5eYLM0HNzy5hdLicuSN5sLuWeVQsACte4KwZEC50kEWDK13GLQYyKgFLnuJ2Cxh1UsMnJ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bmDcTOIwGBzUN+IFTF7IaRf3CJUJoLEyculu9ytlwBBoMWZCG28MzHT3wzMpjRofMA0D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O0f8AO4uV3bslimqiV9IytF9D0/4gZUGrYrbb+iJZbdERTsrmVCK/2GHqxlkCJuXxlJbw6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UP8f4NGIpe2MrZWe5WKhEABgCP/2bJ6xYH8QjuJXun+ZQjV1MS74hqxgEEJlT0o/aAlxb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y8vNyqndLLAcZ8SsK/8AIzBsfuWVtSopVpT8zlpdOoZZmiQYb6zEIRMOI2Xkp1mJYrDV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YSXMLekX1FICXhiYtj2RwAvdpTgnliOnIobgNGpxEW19zMez7EBUzt2eY7sg2ERSoBzmN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iYgAd5gTlnwwRgm3eImkXU16hyKu9eIPRXg+IBqYA5Yim73LO0hT4iZQJfWaIEVumAmrZ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ZRS7f6jwA2wc+38Am1oDWuMwqMvjuZlx0zUOSuVqbprwmShA4NkSJZ9TCnqA9x8okbkx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asdxriOv1CXbtS35huobzuGLeoZtYZQ/EPDGoeKL05jVpPLMdlPgjhYHTMOX2mubHmNeY4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HPxDK3XqBgwWy0YXuWF4Pmv8I3TcGzqO3odQ0Gszq4FbMSysmyc7YPSHicwcJDVbXuXWY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MLX1Kqq57hDz8RDm2O70PygaFtztoOVwRYLcex5XlcvxqUdCUzMKhum/8AKxDZ5g1eZuuI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MxnHBxPy9uXwSrcVdrgdqwteVfAHnleWVZc4x8R3UsqVnzOA5uWLmNYcMpT0hG2GpoHE8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KzeY3w5gVU5buAQ40eJQYoIlejmOTwJhM3KgVxUP33qOckDH+DjMPMM0nOI1aTy33EDO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TMXqHmWLMDrP9R8GHggLVhQ+IhbQeKjYWYzjiHHero5WWB8jo+2HU27Mei/tzHSlbWVmp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mYb1PbDH+KlfmO8XcrzDU5m5nxMc5ihrmPWpWYx7Z/MvqVmh4mpxOCmOyzx/j5ncK5lC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+PiIlZZGxtOFuD5W8t/UA084wYYNeqOqXQbrM36XRvnp8MdMG/v3G6abF08Q9sQUBQNHE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XZ5xuHl2nHcQH4gNAfqYablzY6qrhBpzcee188Th0scvKbTtljB5OolVWxvpHjt4mHllMB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uvpYvNBfmV7gQgKGNjVVEsK6jAKzs5IWmLzKQ4xuOdPwTJpljFywpqXjVzk6g5Y0RFMss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bhouXc2PGuoWys5pjCvEc6c+I8uDqCNLr6gLDmot3LgRxOBFsDplQ29/uC7shduzGPWgYa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Fq/1HNsfBddHgxChTrtD+YlqQ2D5/wDZYGmMVxAJU5bewtRAJyMtN69EUv0oumgy/Gpa1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odGiu5UdSigObL/EOyruqIMN7gWqkJ++cgQI89xV+mGWF+INeJnuGJp8f4J6a1PhF4hP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rCzmKsu9kLvYNZlgG3B+oLQrcPmLIILUTBWsy4JbqqhZhxtQlWXDaJUFATDt+JrPGRmU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DbDax0WoIIUYcy/hgbcVcBFBw4utBKRW48X867lebT9XBSUAYqBblcAhu8Yhsv+4H+I6DW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wQrtr3KWyE4lGHF3zEeCl2sgxaXAOiOof/Cut3SI/wD3gXUnYTy/Z/qNkyiqKOahYLVrM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c2j7ipM+GLKBqLTelVqLTAwU18z/zX9QwLb5ZlZoG4/8AOuUP4grfta+WBTPxDF2eZhm8M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CYLrH90AAiVeFyhVrlt9TGgR8txypPqPsq90agKseIo1PJuNCre8RjhmAY/MsFF4pFh7C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APntLiuAOINhK2AeCdqXUAxemMYuJjKoO0yy6alaRkQevMa5bc3MGCWl3BE2DxeMwOfeO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EwBwIfMKBUDnLAopuuMyA7gNuPziI5TZ7ixPP7pc7ydcsycjoY6GSiIO7vczVGrxXUHjZ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XjQwAcptidpD8H7ZgQuCrIuQLfjEaq06ja/3LowZ4igvRxFqgBoIzNM9VDqVoCLmZ5rjx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OcYhnNZgPES7uKcuR/UA5AdVM8wclESrdTjMK4/HExa9HuLuzB0wysoVvMHqVjJ5hdZhV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nidmIbcwCsS19TnbctXE7luPDqYOWKHP3FR5lIe9PzDxNzZ/ogNj8xFaCjviUoP0ZXj68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A8IdvwY7lhxbCZfQZYlXUevTfNfEZ3R9U8KUxZD8Rv0y2wN3DOT9QwTAxXzL8S6bZQOP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ghm74hd130PEuixL/AP2X4lOv9Ruqmfmc3L6cTHzVzaBzEoBisYhqJebbZm9oLjkP5hth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khTqGHzxDAJzNm5uFPxG5/REeocXLxUsOjUNYl5MMykPuH5h8wQ3F4nqbJnhjziUR/iBQX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xX5llMLonl8S11dxVMnedQ8rebqxBUQaSun4fbonE84dva8rDSP5Y2ad4KPgzFEEbA/m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fbiDVLaov2/EWoFFwHobH3/jeSMN4mJxmeef85Xf+Kwv+K7nvXf8Ah2Xxr/PE3vcrPMenm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etRu+fc+mcOMQ/H+HxKd8TvpjrPEfJo7X+IbRHlcsEFFjhVFbh7j4S7cqmaZ2vv7NPzB5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o7tyGAeQMRvA4MY7m7LtR8S0wktIHBqW0iqc+paG5cZwZVxAUay4Trp/4QgMiKGDyeyB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8S+jRKpw/wAkfpnMbAbTvYsHYusTlZYy7mCiAtyZdtU0VFRKD5OfVU/MVCnrEui2uILK3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hljZzzEqbREC9zZr3HWVOMQgGRYd8RFkvLl2Q3SpE2wbAxXEHYTyZmlu9VLN511BButkH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TmNoW3gCXLcKru6liAkw4bl6yTpMrx6zCqqsC2nf4gIr5oqADhgq1bL5bx8wwhXQxK1UC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LbQym6msyj0Kx/MMAR/zi/SfhK0DePqUCbviOwcbKhRr9fMW8mcR21NL68zRvqfSYYMV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8QrFOI5rMAfuFMm0TI/uKOUGZdDxqOmku+YBowboWMSspOtZ/cYL9hCUVM9M5gPlbDrzO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POM1FsSi4EeoCuy+XlA6qPKJiBHWkeUjvaPjlPZhNVdBoGtQrVpufUPEFszTbcoHdB9Tl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mAAUkGBqr2olrgH1FyTSHCUtS4joirX5ikUDf6DGWqwD2M4/+QFQq8v8A9k5VO/DX7xb7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LHzKtd2gQlI/hof4nvtf3MUc4cVMQAtOeZnoXjcd/K/H+Erlku2GxzQs6iUVsBxmn9wz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4ht2XmGFmjFxiRdDiCG8tf8dytAA1F5X2EBjlC33LByt5dRcNp5NXBQa6u4EwUaEfgy/X0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ex9sKJWbSF1M3mNeVDwTNYa0Vq73Ezfg/0lR0LmVtyBdcLOyVTzHJXHFQqgWdQphyBWX5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kT4JwTB/MlkzfdTAvFIy+BzjzMEVSEsBLHfpqWcBsfqJwIeKicHlHHSrumaMe5QW3xZKN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61BiGCUY0/cY4UKACXyrXjifh6gXvREB7DcBRTZDUvF2LqeePErvXU282S/PAltDi4a3u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Il/OKcJb8JgfiVad9QAc9S/nEz5I97g3lh24tsYLx5gY/qArqdwdEoiqSzuHmZAAxC2mV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3m/KHupy9ELdcwKtat4l0Bg9hwAG3xMBuMQOLn0MHmGf/AEcTwGoI0VFQ9RRWwi0Gr8Iwh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61lzruDgcEmUwF0fyeuetE1q2LMNB3kza0eKEQrl8zK3XGWy/mo0ZeR0OB2PcMikWTOKnH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iZ5jx3EdMv1CLkWZweUWjotgkXG5Y/kffwQ4NVBrGJmrrEMcQPSOamuqlGsxliXtmbbKx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mq3U03ucS7J1mc2zU/ZLrJKzmeoJzUWy+Y65ifIqW0/xG83Bazm/8cf43qYhie9f4Mcl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vJV+Zw3CS6DkmdWh5/UdYXrVwEaDHCwWR3VBmKoAFOcIZoJxU0er56JggEC0BoCXV3ZBK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NCWd/3GxUdY7iN4HSQdzjrKLQXpwAQvkTcFLwx3NmIQ/Mcx4P1DJHuX9S+GP7juN3LKmJ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BAIl+GX2PuNf43mPM438f4Dn9zcu5qNXNuGU7AqhG6C7rbKpgiNJkj2b3UKt0lb0wEo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boT2lRKJZO2GKEojdo8oZFNyvd2a6lU4uGUFzA5gSFQd8N2eG390QogFQGgOCVsAsXn7I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LxMHU1NcBY0a6KqC7Jlb/AHRK4jn+GUwIwK3wCy0hl215HSMpxcxDzCohW06svkxCFb5l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dzAjdcxBzWolZ7nKeI6vuZioK1zKAJapwSgy73bFhTbrMKpKaz4jYFeY4bSk/M9XE3ljm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G+JoWZ9wgTQqkMKQUJr/AJluBEIYw3+YyjdBac37r4muXOAyV/bUFA7pOeHzHY+Mf/Cq0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aJWYGQ8f5C1IBd6/4TQdUTYj+Jidl3Mm1iWrxUYMk5LuMD7Y55KhuXj8zZMId3OX63FWQ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wLnMt4mCoJwfMDGnNWgaxbCqX6FLQe+rBGQ8FmKHgXYEKLsy8S7TqD4iubhOzAQVCixgn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Wgj9PuSq0/HJjkHKVbzClmaVAHzErSY4DM58R2nA8DVB6kFmF2cdRX6KhFZg79zsX3F4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XuicRt0wiJLQ0Hf4uIgX2GDOJUJLzX/zX/wAkTdCjflzz1Q+yYA55igPpDJTc4RE+E/qK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7xUJcycX4joA0EePc/wAKxNtYaYwMqnwXKgbSPknAvxepq2gJW311EU2rtaXCH5cJWrYv6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te+BySrLnm0r0dS+Jr5hFtCzK7itFprN2TKChhBVnoC9QW5tuotx13LWiraS4IK0bziWS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PLC7JD3KBrlwEsHFwnBJvjCJaZ3UVRhWh1EIK1eiJdWANvf/ALCAVRP6lyMkL+HF7X8R5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UdPe7vzLABvMKl0fphLSqNQEQ47h0fcdWRu8+obfBiH5C/UNZ4mYQ3ivcWXWK3sSxVrNN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QpxdSwt8HmPH8wZlYMfUPEN8R397zOrIdc9QuvEvN6dVHWYCCwqu2LgM03NovOZzTn1C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cI3oUSmFAI5MILIny3KMoPpACjfuOx8Q3gGoDeI8PudOIXT0QOn7mv8AU0aKmbMHcqUc6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krC1jxAL7ELPQ4+Cx0Gee5liMai3YS62h6sjwPKTF0fy2VU/5uWosZ9T9sXCp4G14gaIs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1Mxp8xQXIBomXw8nZMxP/AFF6fDEOcQzNcwNQOJVuTmDvzxctML25ybo0XABsyTmGaxMr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6SPM8EAIWrQP7maogergUXsO4FwQcMsrOIjf1BlnsggWVFxFFLT0Sl4zDHUNZIafE+idS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zBvqe5mEMsMmP8YKhmfVeYDmU3gv3A4jqCroqdquqvkv1B0ALEnKxdUNQEKV52szFQGb2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EErkGFA9KxqorRTpRETLPiXaUrCF3NCAyBefc1QVnG4WH0UUqUrb3AFvSLWFJ+Xn2/EXK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zEnqVetwrNk4lL1BsE11HU9kq3UrVQtL/wAOiVUe536lkcdTWj5ldw8ESVmql3pjVbYVO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HJLWjGNtXG2HyBaBmgAWgR8ReTHf/HMNSk48UiIvQhxEw1n1Kil1TlITYMg15ImVsPB0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o5LV0BuGuaZ7rRz4aPcRFWvcaA2nUIPiln19/pFPqqrstq8Fqw3qLvAyUcWh+pShQui2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0Hg/ie9PNJMCIAW2oDuHM3sGcPlZLPM63Kge75nFWFcy61mVQDM+kQ8sRQaSu4og2VB+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qpixunpqMwJj3ELy3LKFTPc3R+LzDKqzvEKc2vuBhAxApVpXIyrGYo0pZZoi93zKaLF2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SgvrURspD2DOa8wBmsOjqUMsMref4/8AmrNmARNEaHrjNRnLKD7/AM5Ur5C5UwiuLxFfS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a1MDKXbgxL6bg5Xhg2YgY/uGObnuGfMB6u5gxjMwo8IXyK9cyzrm8YmAOtyxtlLyH3Bdcc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IxCbg5mV1VAjfRVSihS51EDP0yhpWKpoR5lhxb3xAKNVhgtL6na+ZlcI3m0oxUeiVYLb0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6/wBZz7blxZbZlmAAwQFTVSXoaFDcsHLaDNqsYhpYszAuVlxKC4C/eXqqBo9yajGlh3wiJ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SI3ayfMpuYpPSf3/AJf/AJqI/wBhP8SxofZBnebxiVxoIVnX5pQcvua9xR70QJ42JpUO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Bzh0Svs0gdbI6eDfq/wCZRU6vqNcMViF0o0LWJRFyww2x9WkZdGjCeyfxDEUOMR4GsTGp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tgsIW+Yy6vEzww5ubl0DUZhoZlwuU0+I9+2lmSSsXZN3lwhtQ848x7tsvUZX9GWb4FwG7v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+Ayytim5V53fNSlhtNVFu62vUrwYRV74jd0HxBO6bL7fyjgbp5mqPzDHcW+Ybsn/szycV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W8uEoDm6uksqyxAxjBU3W98HqYpBXVQ3brH4hHBxMrHPb3Hh8n7EJni146hOL57jfEdB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4xHhqmFGsXMrrcyaSa4d1KynMq9Fys6uDc23OctT4Sbbgom1ceZRTOJoafpOtfEDo/Mr3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g+ZxbmZu58xgarLDju+Jm9Yg1XPEuqIY3A545qGc4hqoVY36IjY+5XChoYRgUvymnijP3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0BXwoZxUL4U3ByryrleViAoLSlicjBRiKF12HLd9RFe4FbOgtPI/BFVJlyBo8AxUdQLKf4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iNIywbZ1mDoTGx7Ok7IVIftlX2fcVrGv8OoPMxWMQLZ4XDf7QKZc9dzNdVHBmo+M3Ahv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w22aNzRWvMSqqeYmUL5hxjzANNco39crXEHr/AA4cbyoIPqz1C/8AghDFdCaPuYmrzUJp1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YoqGiG1lZcMrXczWJzK7qFZzNhdzT/DHJg5ipCpWn1ExxNrxGmRRY65jUHgT3AFMg6id7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0UDIpjljJqFoltj9ZuPEDft8MWvqC2YNGEvWCPkdgssqBM5ImUOAeVcBy8Rze9PB6Xb5f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s4qJ4iPU4hm8QP8AG5Vys0/+yqeiUcteJWc67jmVT1Au7nFQ9XeoYMypjG7I93N6g3X4n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mHlj0EBnENxDLNlxhrK/UxluFALthWTTa+agGRRziWYSjWO+Y+8ekbArAsTqKIraugwQy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zqpW6GzhnNHDMwUVhGZq4NuAVu6i2K/TdrwG7YAGDyF4vz9vUab3LViN2EeE2w88vEpX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cubdctu7l7ZQ6azq1B9pFPiD30ofZSAZN329vp5C7wkABwn0h4rNepzfXhzzESaYOLGUfp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0bLhM1/US5EsVPTVfmM8YRsTcccW/xEsgpL9YlLbMdSqzYviFHbHfIMdhs+Yej1DlIIEVv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CFqCYAgJSiqx3AHSYl7iV1EqhjNxqKLyl1SuJjg0fc1iAQ/cAw0ENg5+rEmT0CA2Eazo7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X5hSLWP/AIRRlo5ah7eXNWW0fuON1/4h/g0OPn2fxLaYi5yXu5mlajucmZxTQ4l5C5gtk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uQnO/c9Sob4+ZWGu5XLDjVU5T9JUqGDEOIxeSYJRvGoLuSqVhVHpEpSlmVNSpFj5lpVpk9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V2ZhShZ8QRVfi5Qho21BQRxesMTLQ7Yq3s4Ujq08o1fVbIgjGwDUSFZa5OLhUNZ/AINO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jbeYRztF4SV+tdy7HRTDQvB5lyEoe2VLw4iNkF+GH9whqAqTYIQ4/wDq8R2IgRsLfUU4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aRpsX1IT5b+VvMH6ZMC5lDc5B/EGz/D/APAyIO3VL+GM2IXgd0f7iphCw6zAXjVVBZZkF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0/BFGleSIVJGlW3apTWTzFVdQdwUMoH4mY7D+McSohon0RBmlAAqUUsPmIlLrmpUOH1R6E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imB+Y0lBeGBeNuo0he/UNE5QfcC0UIxLAa68yrLq3iFr5DYVxcAVgTkRKaFdy/L54bgOX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Fpo3qBfeksuBYU1LJM6ji81PuAMhu11ByGLeZYYhsy5zKoXEN43IfUpN4G/DD5N/0P7lCP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TN1VagFrtv7lUuFa7c3gJdANg19QIFybl05r6hbnPruYFi7ajhZyyh8HVx6cMWoqVJdZoR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FO9TWo3fmZPvdStnahBgNPuy5az4zucv3ubbcMoVmFC8lQc6+pw2OcYiYP4mF1qVW8X5h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/UccYnfuGU7gkCnUpLaQVhqzEMubhrmGrdwZmnLXmFVuGNw3Dk8z3xEzd46hgrjcc3BaK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1bDaUGrbg1Ubh7jy6DliUJVQsbOdyOCjxLz/ssP4exyRDbXqA8Oodnqcp59eSO46D9HSj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Q2PcTbwemDsP/AFErpICNiOkepddLIEVWf+xBcvcC1scCC14hmk0Y4hx1XEG80T1LMAf1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NXcBSHepX3OdXH23DHmHUYLRJWirrPhj5zKIlyQUIer6h1gdDEtG4F4gBrnxDtAMgvzAF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SmqHEtSLQjih6QFE5HUoqmGzi2pTZeJmaL3iClVb3MXRTMmeeIZcbm9fUXlm4GDuVnkuc4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UJvEYCy3zcdkFkDmFhWWhVHUYItZWQhqXMLtm4uEBaKlEviEsBjAPyxEKJMGnuYRcBhU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PfmCHIvUKnhwB8/1EgA02/8Ag8SkWqvcU2RpT9tT2EUq+2Z4jmA90wJfWrLDw9MBNagWc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gpucU3Knzr/G+pXp/wAcVccy/E9wcHFSsXeIVeNko1currc15viVnzEHBxzEzSZ8QbdG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mcQmlYmDYyQc/UYDSw3n3qBOCgl/S7mj6GE0sBN7vmPBuN0im8eIis2db5P5hJbKF/CAOO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R8R1hyjGrVefi4bbEtLA5p3wHLFqkzbfy9eDEduu5UhCsqAcrHScQpSY5BVrz6itkoEnO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giVOnEfiI/gNnhm16x3K40TAByH+x5lAaWYIGorxj/bAnx0YRd3vnwjhEsoBz/efPcrfbC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RnZjOhbA5r7TFcGHQlJet/gfuNiiR8n3HrEBej3KpFLOiDyFfMxm3JiVcXwdVKFXStIC7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cQyrsTEuobcagoNButyjI93AIpTxzBXAJxEWLuj8yypin1BoRGOTLtt+X5hik7B4lyQFV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QAeIKKP88wbVZ3UYljVAK45gD7a9f58oTHoqK5N6jfCfBkBobnb8zFxs3KtYJXm1c4vuc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Npago3xMBjqWS6MTEAt1fUu55twy0clle43ax3LkMN4mOBPcfdWqM1HJbHu7iFStrFxIu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pCJUKzFZms7jDRXS7lgDjm5StGXdy6EeC8yskLXmNuUGpzYf1EH5PmZf7lENVDYdxkgYG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BYZSaKr3E2QtxW0TdtrEcxTl2yyvIubf6ShESlcM/1Mg9y3CrHpDGD5fsp/hYen+ofBfUr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p70rD/d1FP8SpPLG4WRx7MMhdfsQfmPIdlxFW7y/BMIN0tl0fdS42heH+BV4Ye7gPdZIGR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8/BFrHwblgavBmYKVrdkNtr9Qv8RU7mxXFt/M0YQ9TSzirxBRx9RfwmsOo1clIIXA2qO11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viPbIupmC6LaSxBHSPMsK1Q7gkSqYShwZ+ILzovMOrs4xApxaQPOt9ixNlXKGZlbd1hg3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sxDlXmvTLt33zmxjPKD3UaAt5l9+GDj4omcess0q7JZwhVc5g6SiSzIQKwVuK2rxuoNZ/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C6bgFgqhlaPDLacoRzBb9Dx2LGuJv13LGK+ZzqpcDCc9zHOC7OZWNzVwa/ULqF8ZmNGG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x6lwN5xDOqZcXfE+DA6gV36hfLiZUcSuv/Z6epdcNwKIVugUlQzv8QyGcwm6Gos5rHcq6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LVqOyXjipp1HO3c6qs4mG6jlVoJYrlg8t+B/rmA1D2hYPuHoM+xtFihanKq83zKDAsP5f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4B7JdcDKvqNor51HGNfsp5+YQUppKKbE4HUV0N8VLie9U2lXtwcVGxrJNFnEI6OEclA+n9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KXHUEqsfcCux1OoHwgYYYfM7hj+5SbwwupfRfEPxUTqOzxNg7J1wQypx0zWEycQ15gN/1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gG5kZfiN1tqVUzbWZudsXPW1mgpuWLOqJTSuf8cV8zdQIVWYWv8wSjOeZh5mMMosxCa7lt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5i5oLd+Y2FlkVWYvxpksrqAFAG0pX3FlWmRvPwQGeUIT5agZWlUfTH3LgtAcA6AxLIYe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TgJQLUC1vmU6l6rYzE9XI77H9cQrkheLWEtODBMH4P8AoPfEuDQCUBqE+LQbPU0TG9j6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fIsfQgv8AHEfuVUz1HVxJx/nqOBqVnxEvErDKlVKrr1K4C/MozKx5Y5xEG74mjCrVW9BzG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ZX5tkaPohIikg0XiOrUbL6FEfzkOBQ4v+YOL+6hT2Fy1qaWUvYIkEJrcxq9ykDES2XWeU/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jKKd5JU0jjnhlUyFVilDKmu/MSu8auUXnMBXr3Hsnm9EwZYSmCFE1Fa7XA+mE5XPCdGx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2EUq7e/D/ANQKM8FpTA5wInSwaCLaHuWT6isQlq0B3bKr0vxl+NCVNwHnZV6ya4Qo3ThUI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paa+vfj5k541HKnB6QY3W0L2W9PrvXULE2q3dn3majWhXILAw+A/9eYJRm5fJXEb3dUSt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kdyi3F+SDdytLdwZLZmGFtltNZuAYrTD7m2BYlVxAC/vcFd0nzBKSJiiUcqa6xco0UDOYd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33EXWE5eefxLGKaFdUv8AEpmQWDNVqNTgN7sO4wyUJRQEcfMq+x/8AWJYx5ALkyf6S8y7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scEBuxhxUTsnu9w/MIC82nUxWtH5hpzKzcw6YojNC/mcVCaOruOE9MAz3c3viXvXcXIfV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rTRds3Yz9eJdxI1NCXFXFY4ZjpoWQVrCWSk1GQNrMpFWsEWwU3nxD1BRrEqrRRzUANCq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WqsFn6mTM/UTna9cECqDI4gHW3V6pjmDAy6lCug/EatOOoEoNIRxdSxwVT4KP5g4Vah1i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gm7f0afxCWv8AQP8AFH6/YGYdpfmv5/8Aqv8AF8ZdjOxNUJ6tM1jxC9pLLbiCla/Wp/iMG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zk7iovGcEzt/glKLHdS0oqb8StG1+mh/EsDVA6iOd4e4QxYT6ZbllzuDPcfADmQEqTo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PzHI9x1nU4V/5BjWXiDoNwsxlemOalPNYh5gTioGdLgNxIlbxURxeGL3LIcVVQBXoL9wN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CkZzKWsdHiGpyiGA1dNiE0DbVylssUxBTFoKxzBqMFK6xKIdfap/MZxzQ9lD+IcTrDA3G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4jbV19wCmtv3LuGT7T+oagzTALMu6lmoGCpQlNh+cwHB+ZS64uZ9JuKqDEVo8Xwi5uC+n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FvHeo5H9y7AvHc3A39obnPuaIVuruVnT9ys1ifaWkG3YczfNeJyGczB8zGDcXHhKZjmr3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msfuGfuHJzUH2dUJcr+p55gVkzDIcQqs48w6ahbvXqHdYhn4h6yS83bKow2S84ydy/iX4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uztXgOWLAlJvrc4OexzECDatW1ZmGTgrKvQcsABLTaM9Lye+rspBsQH7Ksch5lld87/od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MR1QcT6HdddRgaQMArRXvNJwxgGRchhhfBy9rKE7fEeWVzfXstHzHraKjtOX1oPAS8fi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l7w0w8MqHMrJDZ6gV6h5lcTbF6gYzD1U7vU3x78RKt75INJZAHC2eIWkOqR5lArzE6u5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VinVRWIzeIX7XmF3dObl1lJgNGJgKIYLuolt1E1if+QmpWHhnJ0TPMpusQKWJH7jqOUdSv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MHOCz1PxHfcbKLriClw6o8RDhRVwRDgoPzBtyNsJkY1/Bova1i/iAbywJ8AMsQzGwLN58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Wg6CcQ6+WVwI4NfcX4RHQ9Ql4tG2qcDzW2MzJaoe5U/UdY1HUSp9o7zOJR0xjrGIZ/xx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7hpuBh85lG6gF1z1KWEcglwQZJYUydXAl+j2W2EsUCrrqYK4Gmw1+4hstt2wA3hgO4pE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HZUFcoKfMtwU3WfUKaG83KyNrK1CyNCChfEBbhEUrMDRwvTMuQV9zJRS8HUGcjbFZ7Un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uYWgOkwnuaRxAK9oVbLMFeLlH6nLOOoDoKUxHIkIhdAvoP0SvHOw7ry/qA4UG/MapSx8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qiUHn/sa9BzynYftuL8TDoF07110G+JUnFT+49HRNGwvJAw+NUBtWF1jVGzlWNdDcQEWtA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KrxMNNcS/qIZiYa8Q963Uc7VepztqqpmlvMzoYtynIaZw5jXRdbxHflfGYIphnmtwUtWk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eal1A0F4grVCIoml8XMjCtfMTUZqpjDCx91Aro7VDn8UKyDUoQabTkHP9wx1zx+i9RqVR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HAx0Y/EqSo8ID/Jo6F+c6ts4i/eoyrMCutaOXG73hjrMcPZHHoqGoaP8dv4lzV7ItcN1L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nmoDOH5i4aE7IA53xKjjDFMCm0xG27tI6SV/EBftLBw5llAARGMoaY4i8HEIfO25WxvTfz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F5dse6f8EFq5yZ2BM3xGpbT8H+4qAY30RtdIC+f77FaNVXPRHZ+PqokP3LVTDCXRf4gAG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YEb3tXMvpwPpj+Jgv9Qj+Yb8NvzFYPZGBbW/VfxEHaB8JDJZ/9EyPX3I/iXNdp+SVnxcvf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Amy9gr2RkLNj8sAu65eogaxdD3K4+pcwFLE8y+/lWZABWfjODaziw+YKqZr6RLrSnTMIV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WQvwEEh8IxZeU83EYBHFpLy8THAMr28R3V58kDfJDV0i7i9/hl+OY5iPsuJCsjJEpYObj9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SLkeeRUQl4aqIDCw/JGECy1iuNqFUppWLqu2DUXQVTEsLGy8alwNjXtohlMDHv8A0RXT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cBp1RbL65AtrmNaoCOpOgPL/AFHgjxzK1AbO5y6qHQwa8RXLL1zN2thI1W8pwS4zSfTct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5mJmsRzREVx8yq9wPupcSaGcVuWXZvonz5hcFPUXBfuK45cNxB/IJx/tHDBr3KtsdrFX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F8YnTxLX7mMmIEKsjiGy+py48wB7qVrrqGDriHqBTFU5xLOcS1xDWUhtIvXqc/wBzNQgu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BtuByymDKZW9BweuedxT9llmmj6ggzwdP2n6x5gXg4fD0fWfLHz2UOhouhz7jgObtf15l6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7OZQUyqaP0dvpHaVVcRVg2RCHxabDZp9Q1RgPmREt9jfcDjfzh5RgfklStNNdLjBwfMD5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Si+ZkPUR0KYZ1RKgbun1OLs9Si4ZmszfG4dE2yuJnNphdzB83UotMwC9KQgG9z3O73Ck1v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+ZwsIA1eCfueZQcIAiYWobWPO2F3X5nTKvH3Cra13Ddy8Q14n7QbnP8y8xeuIaQJjuGow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PEyab/EwuFupdTsi+LrUiFL5kOZ7ebWfMTxsRb8RTaDIA3XB8x8pinBOr4eAfMUqni9q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f6gFBXGI+XmIreRiY119zCNwfpe+EMkWg4DvzLU2OI0cEd0T3/is+KlYeIjzOfH+OJvLW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7hiGiOT3iLiXCzpeZSzsql45hTCJrhN36OJgTAA4uFzQDSVwxErR8OZmnHfp/cqUex5lKC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7lMx6GZbjF5YvtgxjnGIYR2Vg9mHK41rH3DNTsnQiV6CLdPUTycwDS1csEq4/mXTj6IP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2ryr+Ye2oM4LZeQqTOCZFqjlhBr0vSmD6FhxtxQE6wv5h7P/ALK7XyyqrIMueFsqXy/+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Fx2r9sHZANQJlOsnzU5oZ0g0nIWq85jBgoqKaat5lK7uEv+24PB2+IeKwX0s1/CcQGjUo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V+IM5mLiYssHAeJ/CejFx0ocRWl8TQ0VcVFBBRaWoxTLcNBw8y2R/glJQIU6iXbfJcMlt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XSwDdmsYhwuNrodRtFC24U8qG+BVk+plYVQMbYx4JeB5V1i+T1EILI0fbmIbmyDV+XwQ0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zpBFBqF9chKKGr2N1r/IOaR/OVeEEyXMw0x17yw24PMWVRdRN+Zf5Ev8AUM1/nshofMeQ2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S6doZqYx4d3ENaySuA5POIASuG8TUgODRKXQYASxILA8COztuViLApzqULhKPHmX6gcYU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XMBD5gEUG5S+WFsIbBZUcLI6TY0x7QVDAvj8QAxjg+JZoXkx2xkcVU70/xKYBVStD1GV8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4RcpUl/qIG3zE0cx1gtcMLsH7Li1mCHlyf1MOb/BKL0B9CduJfhnnMfifIT6X+5QOl9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/H/0RA1lL1n+IrZjf2OIHpzYwqzC4z7VEYI1cztv47MqNi6Ib9WphT3X+LNBd19Td8fZUD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jd/UeLtWmbhwfBFMEMOyWUNfqQFC8X4JEKL+yAlM5sj6sl9QoemrUWK3g0gyKvAX7iCfqV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TW1+Y0VnDqY15zOdr4YaBcwa1iuYoHBu7slVFHRLDLtz5I1UMjnj5itScK7gwp5cxohSw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iAX/6qR+YF+0iNnzHBpoxrMc1l7EaQ74YgJowepc+8n5hXV1k8xJTdqxMliuoKs3cDIVY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LVcEj8Ocw2LtyJQ10sfH9kd8uo09zco7LmO5jax2RkAI4BxKXgoqcVnzDPohnK6nrU4ho/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b8xutrxBxdfErBipg5b7hKXPt1C8VbMYDBDGOOIW147i5QVqd1c8QwjiqgdTRn8QeRPn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rTM4zT6hdHjc4f1KzMxrm5c3WoJU3DzBYsDwD5czKCxM+VedztaRcppTkKKckpuYCr4Dh1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iEdt5aA0DwOPqLo5ApE2JLiwC9BpHhicPnE/UefPvbMoE29dwk84IXYkseOzQ9t1+osg2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NBeYWDeoVq8kA4VBjNrqBq5tL1P3AyrBmx47gVDLDDKX5lTF9woTyR/xYtb2/zLOZQxr/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OZRDJliCOjuX1bdy5iTKIUThcdlUaGGQdELrMvGanWJRfxDzMdTxAgSswricWzbioepcD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v1K3ONxBZjRR4Fy0oA5QgjvF6SvxErr8D87ixpa2YMr10YxKzZVORicy6egdrqU+E2o+8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PWNy7RHYD/MGjDp/bLDJ6NgDR5QkEHLWSvez5iE1HPcf8cLf+Nd5mDic+IavUuvP+BxxM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Q8SrhlXgYA4bHBHKk5x8vjzBMU5nmEqMg7g18WQOSETXlXUYnoqBW1rqChaUhgtTq5f1Y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qIgtqoopgIcUeJRUVY8TH9M8DwRaROfEo+oYcWxjhFo1UVb+HmAb6zl9Q5Cb0QFYLrUF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S5mj1FVXPqJyGw6YlLjyrKH9VvmXKzcwXMQOT2f8OIXo7mqtv3Qdw49UtvaeVcrBUALDY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IIZRtWP9QtbRj4L8TQtwUqug5WW1Jbnyv2fUKdRbfEoP7mQxg6neflnLquKjrs6j8DqNe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0wCyscqq3lqaDoAJ3NDVfzKQ2YgooL7S6YU8wbW7VBnJ9S7aBRWqjAXBNjKBezcZLMN3S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/NxBqgiux7+YWTCApt4ZRgrFrLeJXHcvkX/ESNYG5f+GIuquPYNfzKpDzbFMP4qGf8eZg/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RWDAsXdTAYgpYy8pji2JDbDP+VIYTuoi+zJuMC7P3PZshOaM2E6mu5x49MZ0cUGliNam0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KbXHDIZXj+kuxhVXJURtMDCAMK8pnwlKz4tRjMdqOxCTaO2+6l7Q0el1Gg3mYyumWQagwl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WhgX8yq6NB3aIdFyxh8MqnOYT1U1flSgTw/uWb9XxHw/csowLmI1dMN52X9xKpBD0wuw5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/dV+p5dD8QTqYHkIrJxZnzcqHb/Ymkqj7r/6fEdRhNfSj3TQ2NWP7ionuNQZC0xDdrCCqc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l7HrBAJulh0E38wf4A2AG6lxYTXzX+olYyunysyV1a8TCnnUdJjITPTebblVf3H/zGWbU2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MQ4bhxZEzN2JionVcTyv7jZo/MDMN8MBoo/ED0p4lpaD3UZ+SHMNgPOpueAHnyTlHlg3I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DTzMK44HmcITDFVm8HPUourL/EtxvNL24F9UhaUtzflIABKJBavMoehPiN7ICBmFl4Pd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GNwBM34RYauzvcwtnO/UqUu3l9TpVEFj0v8AMO6076sfxBHKYhjMb0lUFXuOeMzI6xkt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EL4c9TPuBbzBu3V/4/EquH1DqFBSt6JecWrmG6dkLqk2yQDmhzH3IuiWowqqIUABBsqt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mP8Acq6u5eSvcNY5Y44cm43kdQT7lY7h0HEMo8czj3BbXuUXguoBWFczQnXuMLjzlXr6B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dvQ5OhhjQozApUSI0H1f9mNjzMS4uX5Hk8kYY8E3Gd5glniL11w58JzkL8P8AqWNgkuNpm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WOyHwuBmHQWia/uBk/MNTWKIeJ0sGyHGCGTOTqahv1M3iG4sHxqWtnZDU29TvHMHNYGF+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uPjJOkIErE/U6JGye8ahs4Y6KqA3BddcsNBDefUcwEq+YALRlmb3KXn/FY3NsJ0//ABolr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GY6M5m+YWtFeWU3dCZ6tsWbYzjaxp/uVSByHaAkiJsHKwCQqA59tbfMtATW0+XQe4BqnN1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vyf+xDdS7WvFxcoTBd/uBWADAURDdBLavCX4a+5tJUp3cqv8/E3NxquZ45h/xK7uIVqZ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oI/EWg20WgQ0jWFdBHaFXjg9Svw6Yl9wKDqVLZawnFvqZSuoqvxLmcnJAFVK59Ro2p/EL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Clu+YNgioOiK1AbciuCPqIsUfVQwW1ND1UPAErKP8nkm37CZGYf3C1MeTicLrBURN1JZ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gGrz8xBJo5rjiWuWwglNVxd5ljr8f91L6zNrD2XcIJ5QbutXYH5irTIKBtjPl8+oE3Spj7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tc4jVRpyPD6lt88Bi/YTEgavUPmB6xEKG0nf8SjkamBOFWvUAqWniZwJszPUbMwGrZRgF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VEs2i1lxrEG7cuUm2Wp3LKqTyhotVligNjTGhSuCIVQUFHE1Ft4bgl7efUQQCmTAvV7xY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gEwgADNX/siGnHQPLe7gFuLFGfMdWQI5pa8P9MFNwDQv3GXgNjYTmGRqu2mdQ2rEovZDU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sQ4aYeI78sUFDhioaJsuI55+orT+Zizu3UCXTUM944nMOIO5m5RYblz+MFqNJaOyGK+pk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1GWtwglw5gAuIQGRlBxLF4t5fxAWFVJc3M9mg5HMN7Fw9RsYwwVCvLVlFRHkW75Ope4p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xX97lJ46ieOMrfhCFAaLKYhB0fKyXn0D3aju4z4jQAF5gu0J4m2fZHurav0ybHrBMxQti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F0/yEcBy/ZCGdYK7G2/8A9CEyXgu7g1gAtb4gFOGr9TNK6hrMXVkjZqVq8EituX8Rt1gpl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B/h3K2mPE4sU+qi7b/iMVuG87hgeufELW0ODmApHgr0xLxn+WPv8A/vKDIvfuZYJefMasn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dHNwrny3LdHuVmnBK/LcBut9RxdtEWOqiZ2fcQtvL4iGNagpp7wzQp9lx5vsILMUOA8so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YG2qWIwJxmK/WX4ZZsAMLsgrvBZW6tLfaW/uEbmTnqMU41uUArKuYK78B7lqV1qXJ0Y9UQ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iO8l+JYH31LWHhKmQGuTMGWavD7ioF4l9OEyxj+2f6JTjRhn67j4qo616mwbnEchsgAQr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TDeZrRi9QyjaNAfxFxnjiGr8zguGK4PcxRmyDX8wx3ZMWOZYaZVMLGAEaRqZE4bg9GKlDs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hsGmoNHO5zZfmXghkxVQfGWFnU7r3DVzShpgZo3K3X4gBpQmm5Xm4SAuzUQnVmQHIaRlkK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xs/Moac5IFeGaYgjZ/Pgwkblso9rvs2QOAJTZGtYFs9W56vHrVoNsjlZ35l8/C7l8LfGg8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Pph7mkEtl8XuDnMudw568QxbOYYzn/Bm+4K8Qwy+SF1xCtgWkarLb+pRsX3LxjUsoYf4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f4hWs4h6h8tulgzFPcVS8LLgCsX7gsvmYzLo5nA6SdRS88S4TghYx1hqNXTv9zV4nlU2W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E9zj13GcnmDg38wO9S9oymFhSuql2BrC6GKIBUb2TMKTTpxaoj/QgJa4sz1EFpEIWxT6n0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gJlYV0kPRRXk2wqFNTGPZAFAcdagZG3xgRxB4Rg5xaAq/THuqIf4dR44lcRhOHZHN3Ou5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jlnCEcBNkAtnRW7i/p2n7KeD1AEKXFW+vMCoRxbc1xG2c3xBsGLMeXOoaoZcN/iUQKOTU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/IVfuKlg7R4hB6wUMTCAY2armXpkWupwVGMV9sNnXuLnqlYD4liYFYEdD9xMetUsxATm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Ysg2wjmPKJkcwabygx8vEqEUFLe2FpgeO49oX/oEIEAoUC1LJg4mTlu5Ur5M+mO7Rey2Fb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qVug2FtsP06ZqVsCIc2MyZJitYnbiYYc3EZsHxO84CGMWvuWYf1MXiYEuyVbTmb6II2jK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6mAFggoabtiHkr8RAJnGYOKW3MRQ3iyXYTDF8eYRRhznbAUWx8ysHbuiPnFGjUZQAVp55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IHWuClxLFYy0gPfeZb84EPxAxr7r+BcHmWVOYll0YjRRsMAX5jLtoqzw/wC4koKxnCZ/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Pv8Aco6KtFbE4nkYPxGdf4JTlch5mG0IzP0sWM5mtbmBaw1fNzH3wyw3DPme5eXM2OYq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v5mGlJalq/MBUVX+YyObp/UVFscal7bxdbgD5yCOKKiGqt/cJRhArHWCdo9ENtReoAgx+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BYr0jZpC+IgNfSmA8A0gsjd2u95GNbZDfsqocLKOIh7NQFsYE9J1JE+ICCc8/ZAsi0QG94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p4pIZW9RNnELHME2CeG//ANCeXg/KOxaYPTKFcfgJXfM+keF4c/Mo7Vw9t/zHLV0n4mWT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mdjqENejcDCS6/KXqt2fdUGSze2YSrvxcRwx6RGhV9wBUUB+GKQ/32BMXLxCFTr+IRVV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Vr4gc4wMRWzfUrRbTyTMs1aZuYHXMs3QqZ8mOSeBF5SeYIo8l+JWdPct88Siik7lguBr5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DByfmK/qWcm8iErFH8rHB4qZ9XKssG/COxX4gHWm9RND3lioCvFy6A0PHcEWdm/C5iLsd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Faxe7l235vEM4G3VTAOa4InoBiwxh1LcemlhsND2v6hekocziZ5nUZ1E711ALLpJRIKdH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rUMN4qAMFKjWMMPNzjxDieOYcPUvFspiwBy6IswbwxkHiHiDdudwziswx3FKU9FwrVYh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8MsIYDGZdQlG4Y5hCudw2QrcMxWazZ1ESrNysY+4OcLjdWuw2kTUQImYHVOvBp4ziKZRu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2gKLbbegT4jt8E4joXDiqlinnZLgA4HAzlUjV/wAVoOIFVWYFQpG7+J7fviBlsYYcYl5hD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5nOdv+OoOOYUVcPpDDNpTcpdZmt8RWZ/EHEG8s8VA83DohvmYLxOcbld9wAEcW2ytcYzMV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cM17jXE2OLS4pkXADZF6z/gxCrnGJfox1DE/URc0VwTnyTa+Zifqalm5us/Eo4nNTOH1c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kMDMc1VMMQ7WVhWCuo3Fjbnb15lH2GtHwbYWBir+I49/qMNreVucpwGdHP3EgKNBz4uAk2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FzK8VCJCh7tOl6FjvE1eobl+FSkLqfEd6hOWcf4G8yqXeScf4yXcu9oVjtKP3LA2S2xF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8upw1qLe4v1HUppw6iFmdtQbmwwtA/UCoWpYhQYsigf6apl4iJRYPLAaag39zEQtiFSqM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is6HzMpHsi1mw52On3GuOFfdR2In8mA6O3kwso5KvHVyh41EVkA2swLjeGn6lVqFuD5Y0o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07Afq5kPMZbtH8KlAnavIRtDl7ha22218oBQLJlcZ8xhvcFXjcVaTTL5soiVxuBtVN9yv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nOSjqONfmcl5vZBbSquc2AXwmLg/tL7uzScxDEirw46jXAxznXqbN0apiCDcgWmZS8S931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y0aaxKMw7S5a1zgrv6l6itpIDBZvLxBdy1QVtVvKXSsi5/wCaggDtlfs+Ik0ArcZeYBeLW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p0OalxgLla6PDMeE3Xhnn1GQhsSO1Mjr5wbtwQiPKIK4MzdD4nLF/MrRwdzczGsPzAPp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Nw0srI1KWtUH7lXiUIx8hR4htDlmZ561DpMrf3C1BW5ogEo5U1qMLgF07hUVVqVM7zmWU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JmzMopWWMgrFADbqCcWcvrVsZHafiL6tKxzP5gr2v3LgGAbY1G9seBVcvuYhF092/mUstI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uCzkYldmHFisKazEd0Kt7D+ozBkD4f8A9CGzKzv9oylsx+Z5zd7EMZXemAVnHVSq/wBR7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DhX+bSXMy6YWsM3T4mkajtvEVuNAi7FH5RIOYFedEyOHlomEvfbOWhrsjDPRvzDq6HLxeM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pAX5lO1bo8wZ2ipehV3cWRdvcC3mU1eXiVUz/AFMNVhiN3VOrI2WcamdMp1HsbdW6gGhf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BQ63iY1b7TAGg5iSKzWKG9s1mVrkLmgrxMQrqUdDJBA2v4/3gCmKN8CVyVXVSyJDwR2qJ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5uYOmnK1lU1YgeCksKUyeY20tSYBqZBwwtX4xHcAygrcYCPl8xrt0p4gD7T+YHu5d9e5X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3uHqbltfiGdf+SjSjAsIFEiuNdR9ECqR1iBjLmGNQZwzAtZsYWG+E5a6OWAFtEAOvuWEQ+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Hqb485jl4cQGu/UvU8GALVAm6nhqnOgHKywPU4Rumw6c+IZGUeKrFzbxHTuZ20wyw3yS8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BjxBsJ7mYgMg0jwj3KvrjR8R+Hr7dzlateNrcYNTQX23lQPRMlYohszrMM1nAwqqT0OpvN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NXxCufmKzuZbRW7gNiVNiQqGsl5mMlw6g+Z4/mw5QfmHPT5hpv7TZYVncMV09sU59blCD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5YV4ftLv98y2M4uSJu9m4PkHolHZ5olnJgks2L4V4VmE21+Y1A4Ksag1ZhHTa59x2U/cxc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0gDAQIi4PeINsx9iiXWYXQuL4gZz9f4vMMJe/8WxeoTP/ALK8Qwe/8NQM3K5gZ8Q1oYhoO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ygDew/MzTvCF/bmNCw5W4CKV7hgBdX/qXauCrr1GBB6LqVCswsnOgOZnxc7Dz/4qK4223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EuGSyHjmUX5jv3/j3OdTDZvubMfNx16nv8T1fmC2t+JbflGOHoVIYSXWuZbiDBQ1NvaG66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l7ly1yx2P41LX8EU0UZw6aPEM4vrGD6QUoLd5J7ITsFaDw6Ic6Et6MJq8NPKJMAq4XQSw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+Zdw6D4RostsTBEt3KgONJhmZBXols3FzNo1XU27ju+O2Z345hgdj+MpGV8EQqaRn9ceP8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l/mJMFXW5bzcs13EP/I43jqpVrzGlx1EwtSMd71FurHUaw6nC4OY4sNV+YWdgOadRmqZr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b8RxTVeJecV8zzA6iaDAVj3LV5HAhqbY1gxm5ss8L18RjsAxTEyMM8FlQABWgNeZYO6Y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71DMzbMJsoepcVjeEwQ4xqGECjZFBQ6IOA9Sm5TQIDQMMi2uxhju6oEb6qkmsNwIBXby+J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oy3LL6zMQxiVHn4nEw7l5hw03OyX33cN5gFe/8NjS1e0oz7P7zEL4tD+CJVa/1OafuMT7q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Utx3m47FyrMOSsvqWqgoY0pSHqPV2d1MRgZ2RQOfiNqHDqZgrW4clNqJarxzEfwf3AUG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9MDkqfZ6P5izeYgFmSNVH87MCSgP2AysrNc+MxCrSP5hoy6MzH2lzkI/owllCZ+X9R23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dfJLlSqTTuxT+IvJC+io5w3d7lFEv3NA0J+5UKy+3GgXB+H/AHKiRbjEPyJ4lUEAGsS7a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CHxsP5Zxopx5gyJ/5LEtZ1U6zctei4at2LfJCspZlqol1gwW5YXRSoKjFGlyJL2uqE2TW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buFxhUAAtCXmNXKKhbuX1dyMbyioeM5foxxOQsGNyUIS531BkKg+lv5g1m/pgUwu8VOel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q8EfiB1qJ84yyjo/RA2NE3OXcQod0XLim1SaWLQiCP9NR/Uz5QUwCiqUtgUYF19S9U7YE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3Li7eYlW8ZYHaW7COj+XMwM5YtTcd/wATiX5fichiADd5mV1ucvPuBlgYaedTcOGE7lfG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gNbOSUBTERQhas5gALV2RF/WG8uXb3BPFzPUPMM9YhiayoRMDzM3QZ/wQNN78R3OidhA/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Ihcceb8YeD5YvzhvC1A9oM1Uf3nsslkxSURBvm+oI7XExV39Q4oYbSGWr5gXdR33cDrCw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MPcpYiwvS26JUoVGx5EL9HMMVg+I5G4N65glCa/wat5hWKuH+GzCx8w/EOo8B0kvKXLZdO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C/qbDWI7O4XuOa6hDDnUL4ZmqHMM5PqG9TzWIVeY4thRczqof6marUwGMyrcH3AAZxPlz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S8hiJAeIPMONTc5zmUVuG4zsIgUJwwjdIWlyQbnr/CYlPuZxcC4DdTN53uVze+4a/qFb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QXjL+ZUn8rEZWBZtP1ADRs2F5lNzn+M5XqFgLFUz8Isu1fLBM9Qpp9zFPiGssWAlpgLua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Svn5l58y8wT/AH/iv8M4sRMw1WFTCMPziJVR3MpXEyTwzTLVdSvG5hriXXqHliJbR5pY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QuIdASr35h8UlktzD1EiYt8U8xICUEad5OuJiHYLNDPhmCwjkPRWIPhVB0pqEGdYxZf2z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JR2/3KNBhNzMhvc0l6uKbY4ePE5uyKpnXiVMq4riV+bYU13BJ9h/WhssOcB8GfuNrBW1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ItclgYa7YOSPGPmYrcQx2cwaSl+YUaaWuIurqOMr+ZgxLadOiD6lDe83iYG2xfU4KhdZ8R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mxVB2zKn4iWgc8sCpeQVWrlqqzLxmK1sDmotXNmysZieAbbaxKxauq1PmXjRem2J2gBWtx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MDSv3Ky1lqIWLE08xB5OorufVQgXFGYQgGleIAFzQNksAb0IcRqMRd6uJTJV33gOG3xGg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4jr3TCRU4jvHcOTkSZjwTZDfucEdcfcC89N3HXdaYioAXUfmY5VKfiNJeSIWFzmbWZSt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4BgebzF9VOgY9gubMMVF94FllELZshRgG8RUYXoGAFfvRGHyuWpKeFCpkecoIBAG1hXzCn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ygyC2piuFV3di/wAS3AIP4mG9zYUfRMX7jNX8sINNpB+IsBjAkNHjOYjJqfCh+SIWIQWB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/wBOf8KMqgnQ/wB0MgywerP4i1llr6mlW1fMTaKFxHQ4BPWMOvEPeoywjss1M03ogYJX5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72fiNX1+Rf9QLky5vMc5FY4m3F+OZRa60ozca6N4+9fqUJyFx5n8ksAA3mVz7mAjV3BEQ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7xEuzWYoxb7YMTB4Zjf2UrXYR3LLlrNMyhy8srmsGBhAeSDqEcF47g3rHmZHsw2oCj7io8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0ouslVBiyZynM5hdnemBkdhVmKlhbofUYPdN+RCsDkIMnUFty5uWEG6vjUWY6IgaK4b4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2hu+AojpG1J+Zmi2XOIiVnUOw6gNAMeYsMajZvYyylpfuMASyyuLtUGsHMvM0864l4zLpg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RRTLv1Nj1Foq5wWcyjnTWxlC5t95h4isNaOAreJrBAh7xDZicTNzVHMMP+EqFbxP+uXTiN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mKTEivmNxXfI/PimXxUbZ8QsK1zL0QdR8jmGF89ylBWuu4uNJ4MIlZgsuzcPcXOMxwjJB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F8z9w+5cvb/g1io3gHPcaTnUGHUarebg+kF0Q5WY1zMmdSq/c0Z5nuMRsi2CNiXMXnE1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vHU4hdVmtwcS9eNzcMQfifOYtw1nE1pjeovGZzlxcHBnc3Hmo3jE5PUrzzMjhINuCmfuV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5ywjscp1Ar3PyQwS/uBwaj1ZC7Nwsuw3oduDbVeoNKNl6CnA8VGkfWKgEBMHaix8hKmvQr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hF9UnQFkA/UTM/ETQbvKVtPgygjWf1EjAO1UZA9sY/Mp19ob/ADqUhbOcAPV3FrnaAjxM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nd2LF++JkVGRtHpg+Z7BUg+NY6WA0Oj0QEwO+4/bOdEvMo+473mXrfubIK4uuCbnFQf8AC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dQg0kourLzfFPw/ELgYr0yzncRpSMPkS6hxKegiNoDyRFSJCoSiQuMzIMDmNWv3qaoREN4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tivbDnexF2fMqaXJTgy37bjbLBps9N31XUYSczg9koIJIVdyyxZ/MUQuEgynTCIcO0uX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+kbNMtwMvpF8Sr2r9QQtK8zYFFOJQusM8tyhxdRRfEw0W2rRFuxCt90biNYcG35iVDoxmM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xVwXu2KaW8Mo75MW5fEPKV6X8tweiedfBguPfEMCTSgaRR33KCtclTS639Q5KXwsqCiVx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VcRLI6prUcHGIDa85anWMOoYxQW/EWXV6p1M/RqHmrW16qWAvSSHrPgNEBBpdMkqTYzRe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9RLRERuzRAJE1bgqULVOjzLioMcQljkVLK12hhBwNYah2oeSSouVYtxDRKBH9kprFjUVJ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vOI76mlw/CcvU6Q48zmpzqV+oX6RK7xjw3Z8jLNE1uZKcwsNqeKjqrl3Bq1g+sxq1j9Ql2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mADDADX+K/xX+GwpyN/UGbYARB5z/ioLZ3M8hy8b8yw8BKfJ/r6i1tq/RCBjXuWClVE3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Gr+Jc+qFPV3D8QmMxZscpiGKGvu47gtRXwzyqvx/+xVgVjwtzMc+g1BheoabllOYxzA89x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iDyzzAtr1ACFCG1A9QqD+AH9QaxeK+4y5TztoKirbjHHMLvzKLlj1EBG1T2qCBAcMx0lK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EBT5Swmg2sxUOYUnDzL7HqCUFfjEU0C+2GaFeYzVswwpodamp5ojWgwBjWJQVqK6SU1GC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bfqMACupz98dSjtAeIi26q3GECWvPqOuLfQSYOqLfuIPKmBgazy02EUq4TuFcJBcczBh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8sVWnwm0UwcE0Gs9ROssNmY4aV9yo4rjE8WKYqNHB7jEXYp7q/wAzvFdf4IbJmjmHXU5q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iW1cSlxWe3qVmtzyh8TlnJjcrPMPBPCXOaXM0f3DLghXENtyxzmHnHM6gFsx4r/2DvqGU/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xE2HLU08aB7IDcLWcvPB8fUCMpn6g2vDFL1LsrqPYSeYBLQrK9jTKD94a0eTiO3ir/wCJ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D83CF2VUHkQZ1U/HuFd3BTWc8Tm+OoUYqB1OM1c41cGtfcGf5mvDxLNv3DU6h+oGDXxNw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s+ZunTKznMdXWp91Di2pb4hqE4n4gVDU9Q1OSpQuscwyAjvjVy9WYmNc5JpHuNtUnxD3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Mdw7nK6O5ZKWpeMVONfMJn/DOpsqEQMk1ukP4lKLiDY5WhjmPF7+5StIGymSLHLcPA2v3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MqJngdPqK4Rswf5hRlTAkH3mBfKRfqeJGAfqLOe5Ei9mVb/JLEFCrovmLXyIq/BEhI4Z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FOIgjcJUDrEbZi71DzOf8Wy6bMwu7fcd6g+Z52TioNNwY5zHiP+P+uDOcTjJ5mBGbiiewN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3BeJehbnbF7gVWeZfh9CJdXms/wCLH5HqZRPNByLfdJRVXeQh+l7uYeDudBD9RoVPQQnn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fkB/KXVXdueqIcmSBHG3wirTerV1Sp+/xE9g+Grz/ADAF+jUAFWA1gzEimDxNj8xa5WteI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lA1nlmipYjN9W9JdO57dwcZMERsHqXXVQUGm93Gv7hfMJkfM0nFiV8mXzUvpHkr35CGUU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6v8AEPcWa/gJgw/DEUqFcX1cMtxPlA/NQpAUafZNtVraQS+GeFJ1LseI31RLchMZpZDe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VTjKmJn6dwVdhmYwJiquMaDZ1xKKsLGWNBmYG9m3N9RDU2kHuUAZUb1VQfyvGzGQmbVLl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9R3o8QPKutVK2A5VvO4ENbRKAgqtyTeOV+KhVMTFa5ijMyXuONwPEJnfMxfmydsnRL/4m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eiCqnf1LqzRLEcIT6hugyS1Vt85my3cDq0PH1H1A7uAc6jEOtDqAvi/DFim3Sh7Yod62PS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GTho+pZbtuwX5YmHR8bHzycf4WjOCY4O98S5HaFkNXUYTBwGq38RdsMX2Y3QK5uYuIqs7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w/iEcZDmN5nKZx5WYTdW7mmubIMTlfmfEb8f/ALFigtro3/mAXjB+7/MAeiGCmYH1CEmHj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+zZFQ/EXGyJhZhlGLfuEpKccSomkbzlf4jlrD+FAw2IXG1cCxDvXYTAuv3FbHd/v/AHStW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qS6GfREUS8PiKqPCMFvGY7quI3VPPUBUAiU/mJm78TMDqU5KFrEbHkEFqqwmvUpXZAsf5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a4j7pcPq/wBQ0ZfiLVxctNb/AAljCsCNczzAv1C8eUeoe/lZ+YrYAO0iwTNNRM8reY0Ds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+9X+8xwhpTqKxRolYBfxFfWfuHYVdyrErm9wZ3Q43BVRnzPgVf3NZ/wAMoQhGH3mD5gHzU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mbVH1nu5Ve5xeviCcf4MjTiDq9zoYzHUL3VVOLx8Ro1UAz1MLywof7hUwcMC1GceNzVVi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BDElnt1BaozADJzaeE0PDBq6We9Wvf0mvZNt8mvUBsc3NPjuPZvbYT1G4LKwvhw+SIy9c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8sTGhq+5dhiJnNDPzjcN8VM0Zv1A67ieLIGMOf1DJ+IY5hvricjESzzMIOAFqGWx9RXOZg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hLbLpmcHMsWMJqoGaHbhm2sM5owk3n8QxcBamfcGcfU4s4gea/wAZysC31LcSrSO9T1C+J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23C9XfuabNEOpU+MSncBYOXENgVltlfFRs0CRxziXE0M+YYnCw7eoMIYXBT6hNzBwqFPpp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uafLC5NOwPLrP8w6ZStjJmbR002IMU8MzgqUnfMAdAniUYt58TN0o20mGaeMp/UFK1atD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/lUq6vPuYJ8QvqXZcc6lb/wAN63H4J3NVAue4nVfEprDuBec1OZU+oNP+dZqHv/FMrEQbb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l+yG0Bt5l4w3wy7eI0bNywUS50TTM6g6HuBSViB2k3iOqYc0k6y6zRAqY6lQRFrEGvwVE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WVtQl7ZQ3Vwk3J6rwmJNeYTMOKE4yFQLHZ1E3xdQRSVhoN4nhi4g3qyFZi1mDSsyk9NS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HnMNhiJJxVwFmmbD4tqHlX2VP4PzKZgzAHrY/MDKl1bPwMTOnZEqoeo1crhvcUFiGlAg7J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9IBZRbggcOamtOXuDw99TC8epWMswK3GE0zVsW7oSOM4ghWasy6c2e4c1cwNrPVYSzMtS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4lxTYRB/U1AQ0ohawggqhTL48EztuK9alSwum5YZaxqtRaUhdkLgNW2yxHIlnuJQHOX3BW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zMQEyJxAtzMFeM6jdeI6yGIKuqmQrmmdbifqFQx/js+Jz9AlsCQc4pEKzbrEoCmeZqhoF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iwi4i5t5jlt30jMbizQEuIuyrIOR14Mf/HmI5B+ZdPR4HtYilYXY/RX7iAiBVewFVGBKw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WhEqCGAGrQKzBWWwz07gLotBPWaYXA9TWouCsQPBufUfPinzLUZ0Q44zwstZiXQbftfhB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24hMX3ULhcfAsIhdczZXEAO59m33n1d+KnJxmcLfEUFtT0PuAbeRiXzwnwsVvsfpBRck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2FYlLFXF7jutkx4ZSggKQxAGkMGa5Yeth4mQKpIHcONuagLXwqWuqILWIqMQ1GFsVwTFe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lWTi2Fuu6JlOJXeZ5heiPdFQoXbUKv7hFruPeClHveZQALbWfMCXAreNsfbmxrgeIirt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F/glnoWAQ7W5gX4SMQKYLJrBTRrmVDxZm+iIHpZ6YDC5tiw2qR4Lh5m7xerhpRKmPDMNdU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v8MqzCr6m6gT+IeoDoqAZsqfzA7qDP9zFmpfxPzN+p6j28dQqjqepi+ZrWv8AA1VscEO6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AFBEz8EGr7l8BAQbjn3CSowT07fxGWJToUBRSra8uY6UzTlvYYrcy5UXHYVRldECdm1vD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8qsfK29KSqoOIHx5iIrRApxVoHkZbnmYKvrfw+o/tGPT1DXpqDZv1N1qUateidHU5mPqYt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e8w144mLz+Jw3BsxURVXCqE3DviDm+Ys+oZ+5v8AcyBbDiFc+oxR8GHKPcGSm+Z0fIzNj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/nI74nHZ6lxVD4l2ykaNeEbwr6zDenVRN/hgo5t6gDx9QxgbziDNZfBEZX+IhlIeMep5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NFQWPth7ufqaLajRwN4smAM/6hm2jcaPtnMarh3XVGor5x7U6YAd55nvsjveSiefRoZbB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wSbRz+/MLb72wS8QGw4mfyiFmbI4TcY+AdsLasbM9jKYUqVe3ysEFps4P8PmfOzIu3SS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Zu+CJTzKAYze4zEutcTjme/8AHzPUamKxgi4rO4Gb2H5mmYqD0ZhmVEWYgZxLjCrHqVC/Q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6gMmCYOZbef0jaaL1cBFiELdHcrKqmXDUOlSyNuKw9yokLIo8SrvKo7VDtQMueNvz/hK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WQd20THL4V4CbPBW5cu6XXuVhmPnUwdV5uVlvEfEvxPE0XxCH0uCc4dxK0ONzfVe4ZLN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gO4trEFbVyGq56l3RuupYIcs3UaReVU+Y7IcbuDVF9WQ0FTpJOxKFCLq8zxiy/lm/nvP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+W0/FSiyM9gAFp6j+YMegD8MzRWA2dwo9RcYi2niFHFXc5tcQ3Rc+IG6XL1rxEZqyuG2CY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GKhkWtc5g+NlgfzxO+vW6RQVb5rI+oKMHATpRyA1iWIgoHuUpphcqPSmBqi2xhAZG42U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+ZZxGhVPMClovcETCnETizf7mOnfEaPRYkzvn/U2F8y7qc45THPMpn1sirU9VOeIfM1d3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UL1aJV4EY1sg+orhDRiO6XczgAyWKQtBWCZOXMDoi3im+fuHIVstDaOfGKlnbcHMiU38w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/AVpnWycKcMtEEVm/kobjaRQZqvUTK60qTVX5H8RArLFKJw1kYIzwlzV73BleYOBVtuY8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fuNZXlX4KhqnFYlm3ZzA3OYYZmj6X9xeQEfzDRzVAjU4ajaaa5iPnDEIJp1n/APYxDZPw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CsmZDeW8RVQWvuDyvoFH7l82W/FzFt5qPO5hC2yWGIMHt3VQ9J+KWfzM1OUfgjd4vRji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sxZjtESUD1Z5q/wzOXAprF9QDGrlsO9gIEfGoiopZvl/qUtCIt52xQSxS8QOyy7PAczNV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LlRDDtVQtgmhdwwJW13iUWIUT1AC3ZXzN07fMqFR3OxqXFUXBcdsNWNWK/lmOxVnqEEw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JwSrpeYG0wqQNlY/LN1qzuWpd0PMCZadeIbbLQwdsItVFbuBT4/ahdo3qCnXN8SwfEN3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gwlRQ2XcsPCRYbKD8Szto384YJzO+WV9QAtxKV2+5iy73CzxDoLnOQhk0VdRxQ61NXF03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eYb8cQ18w3iDVHeZ/zHc0g2z3Lbegmlv5g0f1AtDRt5lHVGS9nwgKymiSoZH2F+jHEbqJE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3HyyxYTyM+x9TJRt3y8ZA+4o/MwgAANA9HERG01qI5i1GrqJXyV2oLORxh+4IABYGwdjGz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DELAKFoemXbGdTKev4QXeNX1wkQlm5iHn6hlrUxeiHHia4b5mLcOoNoVrl5g7uoRZzzM3U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ZwIX5j3LvjE8wd3OuYVwQ/wAGPULpeLmdalPEPX3NHiVxiofx/gW81Kum+NMMYrH+Kdy7f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JlU98Sv8fuV8/wCAuc11LyzhmFoKOYQcDYG2UpLZW+DLKvTvbY+sQRFwrR8Sy7m8ZjFc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Csh5yqz+WLUUha18RSQxXZVZ7hMJelAeVeCEdrLGgUDgvBEy4OZkOYgAMViAgNhmWRMGf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1DQ4SN6dxG/MrPiVibZWNEQZXdVK3czzDHM83iPM58wu/B/gwv1N9XHLg+bhkfxPiGMTiP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37nH7m/cNOmMusk5rX7RBntEKdRDA2m+ox3d4mYN+obRBw7uHVVN1MNWziHcVhZarohIV4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FrIcOz+5xIRTQOv9xYweFaWZ4j9QH1GaAFbwVL+Y7DvlmAmhKykDEdZmVtiT7jrxOMQMz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K39RtTGu4rleq0Shq+AqJkAHh4lRDWrbpHc+jzKLmTSJYkfeGDW8+vDNP+wIuVflM+A/m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RffMP4RQEMBL8EqQLeS6OV9hLpcAZOmIH4lQUADaroIQD7x6Fcv07mJoBFLKh4qEb0cC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CpdYl6S+krU4ZfBEGav/AGZS3ZeT9wABu6JqlaAdwF2jLVdzAct/iEWBhF91Lc3fsxKB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xGUMPaFIYsGIcaxYs3AxvJVMsw8lka43fDBTPWY1isY7ixD9RrBg/wCqEuf+Vl0gyZi2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Dm3No+d9R3XmZtfEt8I1PEOJjolxdcRUesjfzGqDdCHm4rxjdzdbpCID9EveCi5iTa/iBb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NaZStsPgeYrqOQ7YN7Vtlpz1BqFYlif4YiNBfIFwfzDDXgqWwbJXgJ+FjLSjJk+HDzDJV5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QBQYCdMpb6RgubYsxy/giN+KelIWE1i2HisOYrm8zhG7X2jVzpuvU7oqzOyUUWF+Zp5AY5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2m6w+j/9mC/oLfzLucfHh2uNx0Z/EGL2wEHJekf1GS1fryhMUeeIXVCNmJZZfep8Stey4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+YBGrZ8QNLY2qtH1U0d08zJXWn4g49ob81lzOpdQiXOKt57jpQ6VBoxd7zDJd4Dkl04y9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FqbwPjOpadIPSabc8ylmrJZVlh2NZRsfmYZHErkVf7iB0IE9GvyVYnbDXEMalB+osy2/wI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n8RoAwJ+/wDcp9eiWaID3A6VriUasbq48K3lO0hLPeYJMWYdWGO4OMhlrcFDSLjxLAMpF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4Su6wqAJeQgr/mxGMEtf84QzduZtJ1mGKr4nGPzNPGIXatZmZPl69yvy92ItWdvBkgi9c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81Nf1Kxi/MNwpV3WJm8ZZpqGucE1Wqqe3MwEPqPicL14mC2ldTiuIPRfUI3oZekYIWHCh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8ry+Kj2u7F8l5TyWRmksbjZauPcAxbgWI7GVVplngGXwrEyRpDzy59H7j27OHnBQw7WINN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Fm37bn5P1HkaaALrX6YfEqK0Ybg4ui6yQAFepeaiY4NAqPYzZDBS1M3LhiDiPmXjPMGfuG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tuH3Cx1U8vmFAdw5LxDHqWs7g5xBrmXXM7OYVAOIDe4FYcxN1b3cKMol+ZXPM5mK8QQLu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TxEwQKwc8s0xHKM2XVy+yYIZnUJpnK8y/MrGpwrfMGttiA+4S7JxRD41bNYNsfhxLAWFl8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pqaDQ+ZRWJyZVMqWzNn4xbLpOZUFDBNjAR2AKU5o5ILUAOkq8xaSlnUp5blAAvyQRa17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ePAfDM0KdOj7ZYfsrX6hZjVRfRnX7TWzCMtwJa9k/wYOBuCr5UyfUASfbgXYkGblQ9S9X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/GiaXzD3mWX4ZU6r7nm43Hc/cNOIafU10M9cwD7V6UplSI0ewdwp31aCOU9Pb9TcAvIZ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KALXlxfiJR3ZfS7+ILaIvJESuXUoZY3fcrXn/AKHiAVbS9fRFYQ0Ir9phA2YSPlLfiMMQ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2G/h70zu6LBgzau5XR5q+hWWyvuZ9EG331FuAwGKmYN15hWE4Ze5R9JTi4L1FVVQdxhm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/jxdxZUdxoy2DFxLh4aar1xvPlAiWbtuYcKQInS3wSlqj3C3wSqWEPESoKvMKJ+0wA0lw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9JFI0DLVoDuE4i9K6O+7xxEHW1cjA+VxBXNwIsPK7j4LU08RbofglCnhdMC0UBcy89dzg5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qB2H9ygQoaZRZWHiUup62q71BgcsMUywt7VnMVY/fUdLat/EsVpqquBquDA+YGxRLmkC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Cq2uWVVntS/mLQ2LlCEVaXqFE5Q+mbByR5zvExYI1STO3ZErM2YmN4uZ/wAifJjrxOJp5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z6SYsHiX1YgAAwpuO2jJEaM5mX7/AJ4rbx7lxzCgyrG1UpzA0gNm8r1U6NQUy8/EzxGl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3APj/AAZiHDbXScygPQe1A1hgaeQOWHOqqE9WqvDNypczVVAoo1K6xH3Wz5IN6MLZQPvhm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LwxiU4YK0codLv9Ci+EHzGZWKD9S4mIjbYdwBTncZjZPylDv/AKv/ANqGB+BU/wAws/ij7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UfuOg9ThguV5Z9vPoRtKqksbnBhYi0qy5aG3MP4L+SAGwudBQfr8RjD/tSib5a7ji+MzL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qMC0oHthtB2zq2P7hHlpT/2r4l0XVmqlYXWeo2u8Mp25IYAjKwdEbM68wz/Ue8k81Sr8E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wMd4WYyKEGZUjaeKYshBtOMQAYVg6vEVmiuUKoclC5d21oWe5xccvggDmmpDf8vxi/mfK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BfmxG/VPTNjVj0ngeK4bTIpWW/thqnDaUDreb3cwC+dXMvi+O49CldwCA0s8myoBNX5mYc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2WBD/AAecEDFZ1DR37g3nxDHF+IS8aPiG8dyzncAgcmqgUi74naXqDXULt/cPMG2rhfD8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Zs1DCV7qYF+pWLxiZgg3MnY23EVa43C7RoypDrxG5BhB2HZCAciILTDXHJ8QGygXi7Evw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PnnzKVmX7st5+SyMCmzfiJrOX9Q1ooN7QxFozkV0O/yIwbaQPlHENjDULaL3ZslYiYMe/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VT1NvyYj1OT4JadMTDqt7X8Q4qolvDjpiXdYZWLxLst5ly6hw/cIYl3CekOUr7njmVeCB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uF4xDeJS8FTC1AzAxicENahd5hpxApKJeGGCpyxZWIcSr1iBiU71Awl3bfUoq8/4fw3Kh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mpxODu456lVrUrH6/wAVl/E4icO2iKXyRl7ejzKYVcX+x8w3yeZgcQuFXepZtjsOR1cN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ESsF7HX0+Y1bzlOf8kAFhaalIJQFCbJSIK8hXnuCBxWDJeoCqLGhjxteYA6xHErR1RDuQ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QLqnVzKSL3cBRL+4eEuaaIguzed7TvySpkbVb5HZEYxxsjnxUN1DVwzOb/E+ImaxcrBmV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xNl9sT8ziVdF15IgBtgDXdzlM6JdjkAXP2RN+5tunEP+Mv0HQEBDq6VqGVI1aFjcULOL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ypi/XDY3V1L5spQCdw8moDIul8w0WEAcu4HwAtwup4nKgChQ0Zz8R1jmsjnV7mIvAQfZX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fFZ+orzyDQaLwfELN5dxQHBD73gB3KPOhtmXareajeU/uPDReqnWP4YHidt/BDCqPEVXZ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uJqvLHGvuI5SOTIPMYmN27Jn0ys9H58uPUqbARyI2PmOlEWcAE6almwXbB6WnO+YcVnN4/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eF9CDU31+mMEK/wByJcAWHr/IbPmFh2W9KL+f7nJLSZb+Z9agIJbdSxNe0OG39Me7hnTN8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zWI4UDBVEaoKA8RUXb8w4hU4ZJZU5HVyogF5vTAN3Rxdy/uKh6ZcU54lEaLk31AJu0nqNo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WBueCOSuZYML2rqCmqbWTHQvm7IorVMa2bJQ9rApTL9EuErDkplZvCzN1qOQsc1MgFXq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QKe5Ww4bgcLmp46ndkdx2yvkqVfVU86z1OP8ADuUvNwyXvc0VziYVzFnWzUKvxFzlFviY+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cussCskehbaaiwAF7QxGzBU8/wDZgvrAWrNkYMQ0Nfj/ACy/EEQXmpRcZx31AAA1/l/c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00VvUbYQwxWHu/wAzT9fYP9RWDaPyhCrYMdst1cFmxriMpeH1Pgp+yUI2ofg//ZLPBT8q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fzL24PmGi/mNUy3lgulf5iyMYsjQ/U83n8QBuJa6g0M/mGmxYM9ysbgVDi5oMW2PnLDW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kFRjEdID3cOiy/FAQmThZshUCaHyRXZVZYmB4gWpDg5mIG2SJW5TxxnMuq11mYITg8+pY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wzR3Qx8sHF4mJjki61alV33uWpcuVCV8stm4b/XlNa0PuKNH+5k5adQpdR8HccKlNPiyeE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S4OPEOhghquXqWFF21KoDNcREKpqfaEJWdGBQ8rM6mqDz8QYctSqLxCisccQWequ5iafU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qz6tEu+i8qeM5nOZyy8ekzzF4z5ioVoxSCBwmR7nNz1iWaqunmAhmPhhXXMOr9zVXDbMXm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hx5h33xMkN8VA4YHzxFetQ3rIbg2LmrrxLqWHqVwnfJ4PiIVdGo+AHGIcALal76iv1QVY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0ayfDGvCbP1A48xv2C9btMB+ZhelNX+DXtuFLrXBAHdESrxmaE0Up5GUmPa5F+w/MW8nBf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zpb9CPJ4YGmgJHv4HyPxD6gFcahfLtfLC7xFv3CwnJefBBzXEOnULCFo9cw92M41Cx8Ep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yXXo3A0ahXcClYcsDd7J5vMCufXEXBcPDqHuBuZmZXMN+J+2Y5gXguBmmE/4SphrHtgw8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DdVAVib3xM1O63KzxDUqp4maoYGZqX0OVwPLULvJVuC0TiLcdaX5j0cfm4WYVYi7eu4r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5LIE0O8obdE6FMTS9RSi+41EAoDq5ewDZg4smSLViHpmZmcypftyRVVXTU9XEs2+ULje0d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irXoqJKLog+oNtAvAF/Us0C7qqOrcGLRX3AFzvDP4iXYuhd+HxHrg2vlyThgwdTXEYZO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px9xt8ImLzcMExcJi9Z7nPFQxr/FZIAPYll7T+UfKK+YSIVK9moAAa+2FfxDV4hKLnqBaA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blFF+Nww2r9oly9BK3iBI+dA3ESoPJhIlWjX4lykuvEp2rqnPMLID/YB/MVLtQecqGBW2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OVbrGvU37lWOpgMrHc2ZlTnCk1F4gFxoghibz+pfcpANF4gMl8dPZEx7V+L9dPGojKrxFe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p9kCwmF0wGEBw7glGmRACPviWdhXqGXBzD7rfzKMYo7nIvZg/USQd2vctAtdudfySLZcFO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l4L/Md26WazBXYW78TTV4ji8CaF3UAQVtdhuHudAa8wBdiLaXxAVhA0k2dkq29M2Xt+Ew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/E3Wqu1OYLwJDRC25xeR8S5KANuJa1oAXVwKVd2/Nytznwj3aYV6w3HwdQ+hqh9RRimcx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005E+Jx3Z85hp8Rw5c8SibzlhjA7SuYlGMEYXPzAWcYmUiGB5I3zWYwbl/BYYtehZfxiH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tUfMNM6/SxZtkqvUo6CJECJS4gKrfnETCVeMQFwm13yf91/8AF4mVoiDVG/XmbnDb2/8Ax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dP9gzLVY5lNz1FZdXmZsYrXwuMxOME0TR+LlgJVmlmAXZiLeVXiY3bh+WJDGr/wA//tcG8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DqeixUvnUayKu0gd0/TYNAyH7lx7svxLHDjqcoxer1EL0zBW6fmWh1+Wv9TUNtAMLbMHiI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FdA23n6i7c2OcILBBJ4AfyxtVtQK13GaWJbi2rnQzQ8MMqPI+pWF74opGKx9/oMoDAbyZ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saLYGFvooPEswApadMyo7hmFrQ5Ye0h4ajVdA4lzSNKrmXY6UVO8MVobG+5YNmD8ESgZIi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hVGfmGiwr9H/ABLv7AfMBwqtdpf9QKXZzF8wsBXiKkecqYdg3FuFNRnuSjsKJcKIXYpqV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gglF41dwvesWSlJdcx27boahQ6NzL9FtvUnYniGPcuiFHGeIaJ+Jnb1CkuVnvEEKbm3o6q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16XUv3Y1M8k2Znv4g4hK9R1uGcGpeMS+JWGeRhlL/EvbwRNHPOJelaDgy2+CDK5SWXQ5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46lPruF1D2MVBRVXq55+YuoL2XloLTmiiXRuo2rY6H4jCofqNArNoaPCbh4zKwKDRo/CmV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j7jZo+ZaVV4i4iUgnpl+sw2PO2jePE8mJS7lbP1E3u4aKdR3vEKBq63NZ78S+fxDnNkpAh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v6nKDLgcYmquviH1iBYvH+AurYBBvUTNJdw1r7nLL4/ECt0Sppmc9Q8YZV3iBRLXc+MT0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29S6cGZrc5VxMPwSu2cu6nmX9weag6qXu4OdbjhSCsyy921DXM/iBU1Di2BywRz5qKNAwh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R4gbbYbpQgiXDgz6lrmL1JWH6glqODF1Hb087YjNNyV0RIFnRxDWp43E6smq9oYmnROiB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d1UXtPhL/wAlv2hoivWEBQAeCKwh4Ex23EbQd7gQMOc/YReRNcvhK1A7pD6SJWEbmddR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NIxRiiL3L3OJuPjf+Mw/64XcqXFOwGyIgfeAX8XXxATlU5cHJeo/BIZcm/paRA0vdRwrm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Tqdg9Pg5YBaWfSHc9i9r5G/iXMMrORiF8NNZIaIeJdVziJxZgdswdqcYlB+NtCi+LD4lDg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6gHlWCbrEfSTyKS6LdwMaHGI41WSbYLOY5ZbL4jouviXWssbjNn/Ylea/mAZ5ZacfZEFH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5SummXkub1Ps8y9w7+Qpl/wCFfb6Pj+ZdnQBwM/hDu0C6pBgVOpTiu1lMEqkQve5+78BGv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TwH+JKvNEcgFStXXbHBfjRgS5Q25qBSjPiZplUx6iV6ZibeOo5AvPcUxQZTQwgiuRG8xl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c6HP1B4nxiMJRhvE42gfES81nqNHW7MgYgKE0M9VCxG8FLAEmmoaCrqF432ksFUttRnI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BFrWWnGdwvYpCruUG0d6QgmF5nzxG21b7mQ9Rc9pNrngYhucqNwvDXH1P+uOrMhOazuZLE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RyaueEw/iBR0eHiDPQ4zEpgK/MJ5Z/kl6AcBiZGyLpiCJRbO2JhAVttYncxojNIAzzOWZ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Z5jQKW/RH1FG3LEuSp/KqWJj/BK6+6GV4W6vf+kduuIc3tq5R5Ug1liPWEjyTZCdgAl3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3MA0J8gH4J5gMfI//AGcTkX1E2nPv6jRfDMdmkuao6gU+j6jHs0iT/kgYg5aqseZbrH+B1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2EfgMLABuj9cCwQGXyxMi2v5ji0I3d3BMdjXwhqcbLun8SlZqcjLCUbGlN0xwImLLi1ro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OB6Y3dzO0AQxQcyk6Rm4RqkwXv1KS1swFwnkDOeYBIeA7iNC2hbRDctSZcBqKhnU9Qi5l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gcUFxiuqWHu581n1Ep5J1M3nMRbZ0eIAt4PzAlWPykrxj9Njb5mC1cpWnxG7mKrqG2ui4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ukMnqo6bWtxTVRJWFbWnua9X1MgpzOPNN8zImq21My7hMBd4PRLmcr8v6mL6JziV8znERZ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qE4OYTqAMpGivUEmwnmPfVe75mrNecxVr7zkI9sL5ju63XUod2LHTBbu9sbdHnLUNUe0q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lPU51KpmoVRvc2zl3V3C7isYH1sjoZaxmdp/RNcJZPhL9LlGSnkgp7llANJuIA5lgO+b5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dfnlgD7zAdIClyKy6GKu6xBzlxcPitJ4cTQIMmvPF7+kMHV3x9afEYALWImsVh/6wTTeY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paN8TrE53cM45h5ZXA8y8PmH41PjMPNQLqFF1UrrmBkvqZJUdDjHUN8zLuoZRNTJh3Kh4h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/ANgZwSnnicjk4IZysrnMqqm38zHPPUrGNR3uoZcZnMwzhrcOIC+Lj+f8fMrJOJkpTEH06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CBC04vx7iuznkzQwigQFENVi8w5t7iludjxAjSHxLSxOMavqMK4LsFtnLtPN8ep5HkIww8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460JSu+4yVY6cRgROcxJGLurn4/iKrYVqXxQy5Vkc9ff+AeanuPNSncQ3MhS74R2oPSZX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HUr8y6rQDRu/qO1OVuVD8QMjWtRLnHc8Qzg4nE7fM71O5msvPE8ZhrUSuZic3cGsXJNOX7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xdiYzBz09ShKtSkg91jtcaZT4hb8EVCzYqYdsMGfw+JnhmrjQwUp88QnKWoYFbV/EXDA4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fmOV7u/h1cs9k0RewwfOWXb90R2rquZS3O1jVR8k1HxtLW/0TjTfmXuFdpR+Wp2cYjd+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U9TBiOWuXRMvQm5befiJBsKuXUQNom6Q0zB1QGOALzycMvoXiFv8A0elxbxQXYHhdvxLgc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6lmKaPJx+B9RW5LAu1Y4uOgafwH9xA0cQtNwR3q5clQCvJitT6SjmheZutAznqUaBjeYE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rI6qoy/HmcJhh/mVzSMB7iFy121FiMqVcRw+A8THNdpJkFPHMdkLYfGIwsAsU7bju7aFS7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WPApau4LKrB5jxbKO4vXO5cEyuvEYGaE/CRKBpp5lQDfxHRYuPxqmmYWZqMOZAGHCzO+It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t0/U477YdEbvkV+pwcVmUsdCApysmIo+Ji1NViH4j+ot9iRG8WxvhoMPUFAYuW11CO/UvN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NBUzLVTfzyfz9wkVqN2LdOoLLncxh9pEdUxBtZgDx/gWDhRM6ch8WP4lr7piUVmc65ls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nMoOACMVNjBSueolEeYE8rfglBbofCv8A/bIh82Kn8xADlX7P8THwMV+kLa1hhA6P0X+J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s5fcSiYzeamVdphmO4xqF0fzKs1+Lf3CVRTBWmoA5h46nK6YpSxrFrADDleriRlr3ySu9t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RjSwPgkDAXqWdoOmFKC6sxv8zCA9QJuuMXG2yx25Sgtc1fxFzbd6uOxx5io69kvQIwU13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zCuS7tlFWqxDxE2F1/aKyXgYLWTIz7zNbainmo4HBqmBBS3VStCw/KpQbd+wXH8w0yFLG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hSZqMaeYvA5uoFo4cx1Y4lyGj2+b/iEczTj0RmQVRYOUtI183DHCmoYfnmHkyQAuqIwC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37uFB6jruJZNl89Tn+J9kNaYZx5uYoeWeh3DrM8jZJSdYZmvG5y8pmFnmbagWBLxzEMyPJ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HzNeZRWo1zHVMDunfqYKlnJTKxV7FQ1A6DcGxdGoge8Xcw4DGCpeh9pRHsdypC1mn4/Rb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AftaKQJ7lVjiF2l1BfaYGk/6yZgCtdXniJyQCf1H1riK1L+g9L+4FFdBZqrb+VxFFuXvi+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4KnPEzxzO247y8Q3xUoXWYY2PxHHbPzDQYWdTjbc1xuPLiGW+WBrH+D1DeYY9QdampmG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RCGSpS33uUOdTRhnKXjs8w1i/MMoaIeq/wAYe7mq6nEC4XRWycnOYsrIzZdEqVWmX3Ch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E9wy/wATE9wuDO5R4RVszeociBxVEBqqbeWJtTGTwS0qBo1DyqwuncKK0aIWLbJaFQOKq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ofUFglODfMB+ZpMfoAy8yk+S1F2WS6GGQ8UdxS/kijH1OD9Xt/mBafx/sgvO+f8AMQA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+L/aXLX1P8wPIvi/zAg3mh/MTIzIktXl6l5aNTAb7gbxO6on1P5ZUYuDU/iblUcTU2QaG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l0cJWItjcVUSrz3N1xEE1N1U4YNDGVGoouBhhjXgN/Nug9wxGWI04glWhcO0vJsLExmCQL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ydo8FhWKg84C2Z/gsAnQP+5lkymPLliYnoe5eGr/UvECi6pm7ibzE8rcEs6mx1C18OItX2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jEc0M4rvOI5Rpg1MNGqi9oOVMF0rTIyU7OuyZc44uZUuhcZxflI0j4ohtGj9Ar8pA267g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Wl1Yf4lLkb5jPlLIjNIQyjhimVE8OIYWt+4CNHXMvapXuGNOXcDnYqrC5arovuAUBRnq45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464iRVy1UduZIo0hoHHlYyTulwYjRpKMy9I19ruAAbnhNSVDF4rVWJhXpWrjSkxfMwUdYl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ma00QDnSvzGtNq7Yiz4wMyN14mI33BkPslWrWLx1GzkRiVTm5iopY6hs8x5a27hnM9R4xL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cukYvzFSwxaQMPC8Rl0ouFy9kfnSWqu7hXLQZTcxDXl6guusGCU0YFYYWK1UwC2bUiO4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MUj7R1Hech1/mpUr/AABD1MBF/Scdo1dsKt8epkOUZvz9OZom6PpHEm32QFRV0/MoN0Y9w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mAZEPcH/AOpNF3MDgNpebCAM+bh6RsDzA5J/DaB4EJMQ7q+bSlPIcVDhm65g0GyAvk/r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F0jW9QpBvWC4OArolWXdDmoJjNN8Zm0AY+YVy8FERJZLeKr+YiTd3DnMRVXNBgEOjRBw5j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VBQq47y1N4vI2RE4pO4tBsa2ExGmAa8zeBsBOnIFzn/2CJvH6IVGGF3iVJjKn1OyKKlj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sDdlUL8TY3E+XMonZF9BHamWe9f3ERh2BMd9O4NqzUWHGH5jptJKhKpfhfxDo0BT61LX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yLubVi+ILm7n2GpRVt8SiE2LYmdWR9xN4bCW8upnF/c4xfzP1PJFi+LhtxmY41xP3NtYz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AMgly8fqWXVTEEaqhVdsc1AM5fEKqsVFls65hrmaglcX4nqLm1+TB2A+Vj0vkhJz9QZXO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HoFBMJi5Uovq5bDqzlbkVmlZzF02RJfEbAfzAQdqnD8Lj55jIDevdF5fZiIsmYu61qonK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nVnmDj+iGWY7x6lHi/UGXDze4Rqsynnc36hfLEK7l6OKmgrEvDZPoYGhZt5n4StobrqYU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4DTphnMtfvEKqjOYhDxK85h6mcwFZ7edQOBs7j5zDAVzllW5uGKV8wvXRBxj7hhLguRN3+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oZfadn+MNXc4uYdzOcqzbTslWiV8LfFlyzqWatOprlFSpgnGfUAo0xu8aOe4isVQWnEEUw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V73LVJnB8Rgm61N9LLfcRQCniofOnUoSrS19RlDZSEwML8IedEMpIBfC52r7nJbKnCmPC+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ZTF+ZmbSLUAGFuKsttlh3zKU70vXccu2Gs7iwq6nE3iOpw3AXqYqw50zQ9M4weJrxHz/A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MMMe3DXypsPZM0wmESDk4qNg2ShXmJnLG6pW7GoThbLrO474CFdcSv8AjI3cyXISprWJd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CLDOI/fKuo1aZaHuWBUziOy9iOkNNBUFXch1WogWbdx5zhnhahkvzNhXO4c+ATJjc4xP4j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T3GvU/wCxPhzqUzA4tm3LjqHa4zU3wxiLKveDHLLWqt4lW7DRgHsoXxcVJgvawJ5lZRpE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5D0D+YU6h/rH9Fj6aCvODCqsekWli48xAFpnuNtl2iN1b9x1sylHLjzLVM58whmj0twCQL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mbQlzT5jwFO11AUlm9RlA2S9xjS3fMBS3PmPdWkFdvcABdscRAXpuWXP4lkDf2llSprUYG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dJSx3QaTOXUVVtVLYlHle4m97vU0zvcfExJxFgDstGXiqrxNYQNdrzK3PGJx+MoOf+uJj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vmZGnHcxFlP7ypF8fzCoaHMYHlGy/KNKaJuVdC7l8wFtYbzUEyUOWoGjE7UBsmBX5ikAD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51UI6WGo/wCL/wDkInCfj/1PBmZa/ESr/U0zjEeGG77ro4lv/Dl/3ALU5xUVokdD3NWe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/AKg1Yv8ARceZ0/hamHsR3luWG0u8vEe1Ll10Au/EZK6H8w5amE93Ke2BaGCnx/zLi7w+Q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UBezKI1dPVReXurjD2feEyv3/dr+YMZ1DFZHA/EAGzS/cRgoO3NwG/omWz8xyNoEcLov6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31cKtt1xFtbvPMTa8nMRhKtwQCb2uL4SDWHyFy1wQasaZRkX23l9wETX7EzsLmNDYcuo6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eJg7OCvcQkoB/Uq6toQ+RvUV55iCTCGYCkj2hsjRzcTLvc9f2TLztQYbW83shfk3utxWn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KBtdmoKerMzFqXWZuV2blnkfsRPwJ4j4xFf8AGAhyhqghVRCc5ncpyaWHcHuUbhqz2TRHD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ep8NMui+Kh6zuGG2GB048Toa/qICK4i3Lbjp/OLumP14goIL6mperE/keSBuUkrTq4zs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4vwRXDL4Riw2Zo1YaeTPuaosMEyPb+Y0QSJb2vLT/AKj92G7DCfcu7uDHedQ1+oQWoYt/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xu/iXTjmJ3uF/EGyBiA3jMN+2Ovj6gtZquoKYbupizuJ3cNe4GoBQcxyrWIGc63OOIFOC5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e4X1RLo7hQ1zHxKLwQ1fN5ng1OcbnvcJeMw8TIJpMcxv5/wAOq5nKXc0keyPN9cQvaoo0e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3cK3Sd+ZdorBEcWsaipgRn9TyPLiuk1HVGIC8oGXcYuXZfrMKg4Ll4qIMuMGIzayXzKGw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PSsu8WMBW2WgPLMjdh24n1mWDKz06nBcwmpfLDpUtuF1mIphwRt2xWiO2XDQlVSWJERUa1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4q0wZf+v8o8tTqg1EqXdfmZPcLSa3/kSXmMBLE5hUCCBWdP6iMCcRtDdShw/MbjY/qMFOK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GGTpiKF2UpVDV4Q5FyiGLcy50KljLo7LEGFoHuMoL4lnYr+ZLlyUl6s1Nr256ndZxDAhh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XxqGfc3eo5sbgW1L8XEd1XlmablW5v4nW69wyMaqXjzF8NoPcTY7VjB7OPiF2mXGORoD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6cK2yrOg8zHk/mIxtwwQMGxKD4eIfNoIs0LzXcBV1XzELv8QvCtGJZwvzLrDkSD1mOqun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6cAUy0yNdyitUBjENOCUswcX1ADvOmMB5MB1KSl0RWChzcNVOTPmNzBd3ibwcaDuIvxw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Eeuq6mXkZc82AZhebdep3a8xTHFJleJxFYJuaob+Y+rn8IDbitFyamrOKiUivFXM5xzi6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HiWiYz5jkDPiYmniYe7tlv8AoEXS+czFsYYpAIA+SqgNo2c9QlAEuGSGqa1bFUD3UIK8B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3wthaQAhU3HJn3/hjd3dZhcLXTiCP+GVbzD8oQgHNyhhaioxKol03yRQd6PqWByPwsVJ2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4C2kV/wDXUvqXnr2w1/8AqYaxuPlNHKsnm38zH2ylLmFjILCXyKvlwYo2Wj0sYU7v23/P+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j7huF3H0SyDYiY9f4gtDTDaquNlmcpiJlvWzOILE1dIGDHosP5RFbmYc4o+yPVpVfccV3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HYIH0JrMONzFNHlfMXRBbghgwDxFM0V+plFWs1GMUJL+IUF0vNMckxmEC1hbbxDbBtmhe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FHcRKqms+YZFKXUsDuz5zLF2b6iiFZzzp/EFV1vmYnlfuXVw9xQ2cVcsWwagWC9B5or+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EcDjHMWd5yjnRKQQ91xLclamTgcXDTrRSTTm4JaxlQSiDoPphijjGpqU1x9z7P8c1XxNJ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xykwLUPcSAUcoKDLs8zBzLlIWEz7g6CZzWTiE4VW9TicQuq/cXjEYKKyhemBb+n/AB+SJ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RWSPcY0OC9wcnDbh8P7L+al/hiZXRwNJKbkQVAZry+DMTQerRRhPl3EKQylPZ+wiYwdHT0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MrDUCaAz9lfIwyX3DazDE0YVlBd5nULtKqon1PXM/NcTZLc0Qvf/ADOnieuIhjPmefE5b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St3idoF6JmvMM44g56f8ABhvmAdTJDYYoh7QfHwTNfmCXmYF3US5ce5k1V/4wpxMP5n5I9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e/E0O4N8MZmlnh3OZx5n7iZuc4xBdobCSUaUAwALcwrgo6IIA0FShprzLSN4zcRQQYITG0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ZuA2iBWVlvwQCSB1VEdltOL3Cq1pVe2EcrDt1PmiSqbe9wGqwN9nMIYGXa8XCG1hGNyr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W+J55nnviY6nPfuUI3xNy3wTd44nOiXbrGqmfTm7dwjM04CaTsisgy5Z1mahjP+DGb3DB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tFgOjli5SSZWb9ZwiDBsPjI/TDV1fUKvfEULuqlzcwuqfMaRfzU2Q8hMTiAU1BFFZW07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gbh/EsmUFKW2twiwW4XPj8EIAa1URQ5qJSZ+9wpxx3NeF3FC48F3UspnjiDleemC03V+C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IhVntWZlz1/i7WLVgzNtQgLvzGKRdMp0nJ4gciVQT2DH1Da8bDl7eV7iACFEKTqNAG3c2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gG0lDOnUd1h1BxfNx9ZicwTJqChwF56inHqyFCBa6altYKMVMKTXUzTrODuXbATbcxDYZ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ABd5aCGm87JYKabXmIS1UuCFbJlMwRuqA1NkfBtLJTaPESuviWFSUFnc61pzNhvUohlW2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+73MiU1GhViIspRlxCPnGqWV0Z2TV7+YCmTOZS0WCKGIb6ep1eYa3iFLVT8iK2fHDCpw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tcaim6AWXDZNJeKC8XUWeRRw83LxgG6dwOHpEtq2ZUrlWKRgLRxfFkwfOpuxiuabHiOI6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OY7I6gDow+pc+XB+YrkKX2qB3MQ2DbFT5CWboA+caIeN+Yry5w/MsacncGSspUsUYGV+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BfwP/wCxwxY6ecoSqqz+Ee5TYP4mMWbHcojlX3iIS5xXwyOh1ieIGfUHBx4lf8JdhEEur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A95zPc3SJSt9QwO4KsUvvmWZmzfR/MSkNBMGMSylmk8f9UuGOxMNKuoBlDTCKOIgGPPctW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nx2yoFAOZt1EosZA8VA0DLk/mCgy2hjEAuyiU7al/Vwnk5gV+wAaqECVWXSIFQrjoS9TQ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OPM1DhcS0KVvc0wAwN4xgYvRH/KXbN++zP4ljbWobYaIXRzerhS5ZN9Q0bseouhX/MMX6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oqR2TiOxEt2+ItmNH6ibrnc1M3cGxs/AEqYsaGyDwDZLN1UxnuXk3D/rhiGiMOOmFvgl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0R3ncqziumWK8nTEjxuIUVriE/wBoTLkEursYgyuphxv1zHWH6g4+ZlbfxHQSzIdMygTbz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S8sRyBbpviAj12Y4fkIltsACQuv6zQ3I57NH6g5IVikvBo+CAKYHVZhJdve5bfyLuZXnp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hjpI4ZQX4Prp/CsuG11Aq8MdeYUAH5nP9S0XEvK5ueLxHuoOdTLZKw/fuKYF9QzxHSazH+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B6g9kPUPthnbErkxF55hnnMLxeIX3Fe8eIc3iHeGBbr8wpChgfCS72wO9TdjOaeNR2wb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7ZwzWLncDE1DBfhKN4uG1/wAO8zVF3/gzMmJUWhT9u5jjKkIYZDUbMS3NMuqs81G7b6isS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JmUBDEjFjhniMSqEYA0GjnZEflK6PUdSXFqsr2Ueb3K9QHiC+QwO1TmFUWAD8bgrVl5PN3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+J5zmejEwmedRnpi5zFDjMs83Fvz5neamOrjmaLDMsV43I1/qCWgxLxkYOMbnJ1N5Jc9f4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MZYtSmPMdtv7nuaUlnMrEM36jFB/IwhoXh/U9vzKIl5C4UbpZuEzDB3MhiO3iLpQ9AMMr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UMuOY1tKhpfY1BzUKg6g4ZycwU+0jhA6CUS38hIH6ZgpwOooE5HqGM68wMpz5i8NeZgO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zMb3OOSO/wBTlTFyq2Ss2YgFV1z3CV0M4O/LODp5uIcH1K7VL4g/OcTsvmlldEd1cbfH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W0aZzFt/iGSyAqGjuZax7lBdECrA+ZZVtZhYzDuu4+Cy9+YZo6TBocjWYkdOnmLI6E4lg5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7hUIehGiLy5jiqy5e4JiiNMYRBDKrlMKrw/cBJGbWzEqljY8QwLWKc3E/B8+YQarUAoL6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7hMG7tquYrU3Qy9cibHiqmHlbmOaOruLeupkeY4QONTQfdTTc45m8yvmbCcZi91yobptUx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VI83uMXpQKu4LU1Itb6m7Z4OH3FNi8MoePG7tiwiLZnUQBUZLu4dVN4ZsWyUowvFtECRV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4ef8KchFdp8StEfH+Nt9n7I6dqte1f1KtFhmF2G4imf+3s4QlBFv1MUep4xDa3iLWcicx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UPrMrTr9ElScg/8A6gSkscMBfH2BL8on4IYNzXjMyfdP3NbrG8WlK5Do9kyCVxFuqcTJ1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pWouKfNEbZZYjfS4ypV7beGLkctEoQNEe0SlmhZnwH8T8OocjNCfmUEdplq9t5qcuD5ipw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PbG3BeVImTfGk2QKQn1pcE4tSzoi0S1lh4lNALaxAUiy3W4Y0FbMExGpW3VBEsVKldRV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PgloJhpEUB91xDKtpFoV2PhKixuDySkXuflKsVn7lRGbmDZTDRAIrd26lIM41ENp7iNNSr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Tday7mmyy+OZSpbLxxvGJyERJql3ywxY1ZiEAvJlm8fyD+o1DPxPPM7PmXbzMViDRW4Zcf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bq6hfEFutHMrh1BeI62rWTxxHDx9wfGeomgw9IuQDvhcvQ0m7h+plGsM/HibbKuFYO5vW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47jgU2NxG2HtFTKGiBV0gcMM5+I4M4uVWSXezBMnFNRB5g+HUBEItLLaWAMfTD8QgTILwp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uF1xNHM28SvNSu35gaRx7hW+YHCIz+oCkltGB8pDwYhhvvUHqDm+maId7iyNUY9y3f7ma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U9QrvEvg0w4Ny5kMKZaqDZbg3BSGPKaQa2XPHiDDXmFUZSDmW936nH+L3NTid1uGAgt7x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JMYq4sExMDV26CBgII4UsK4agKG2yU0afcQEXwEqBKcsARujLZ+Z4zoqJ5+DDSRUtqZWG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q2YaDkWCH1RtsU5QhQRlIw9NRAEjm8MeCpaAybfGIINoKp/cSs3lXQ/zL8BWyGBDOxyR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PcZSnMqG4j0Qy2VHNzO5YjV34lr5rzFwHtqOAT+ZeLJwV+f8ADVxJ4lZbbm9NeCcXxFmp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8giYCdKsh0pb1f2H7hbPETZKnPMLDULUhyqQOKiq97BDu6uXuKBA8JGBSO6hRRDGncbUQ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BLmIeoIH6hzmQn7jriOaI6xzDChwRaD3OzgjvvzHv6jZemcJzLapzG7mrKXNuf8AHjiKj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Q7uLxYYsm8sNxdVUVRdj1FXW+Ljw7jS23GVyIxUlE41iflMfpfUU1ileF4Ygw/uVa53L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KVOlQ0sF8P5IgAQW0xZQwGphe7Kw+YWFg6mE5G0lJwXW1MbaggJa9+PuGFu5NS8a2g/MS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CmnEMa3vGSPodPbMADm+yWoABT2Zh3AOXcVbcGlqIJ2t6hglnCeIx6R+mZZ+EEJhLjax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nmOkbMzc8csVeiKknJn3PffH+DeYqfzDnrJj6xbr1Fh4bmVriWxVzHGRCWPpypbNTB2eV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Xe9Jwge6RIST3H7KcEHbJq5ADFEzwMkoE36lx8zEE/wAFAimbBXY3TRL80EC1ww5XO4Mjm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0t+FKHRyV/n+JndI0lkuleuuJZcZBXNdEUleWgSsfMpPtZXr/wDbJkBmNZEC9234Qfub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NJ5lml+VmZ8jzBV2Z6lHN/mIZeW/pjNZVn5RMLrPHUb3hLppmApzW5Zq+obDsE+V/UsJy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URwADPpmaYyzMbwsItEsnFS6IAbdB7njRA6jwuo32QCniXUuasjZSOKuFYcmnqD5IX+o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qQKAjQIHzBExVw5DFg+pjQ2aIqKVTWJwHQYeGZyxtipc2qU91+QpY/f92zJel6gu8VRc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hzqKqMVBoz8/6Qu4ZRDWbagA8O5cpZV5fEoHIGnuWLm2UFBcGV7mYYxfcqNsxfL/U0Xma4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8zNefMMh3AXFyjcKNw8EXE9S8XFvcku6xUDxmY54mHcAAI3gbllZVAThnPU5IXfuLFbaW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inOjRBqqwQsgX/UWwM3XEpdtmszTupbVLUt3c/DucY3CDAQ4i1JrVIZElZVCnKD9GCvRC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Y01i5d21L0TF0k0jVKY8QGsLFxQ5nHmLjFkMlLcdQ2j1NY/UPqHuHexi3n7nOc3BeMzeN8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l3vFw6ucFQza7XULrxLG5alRzu4LG/MBwPmHC5jxXEvOZeM6njib8TmcMqUrc1Hz9Ss4n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w0MHqiWVFRpHFDxbz4lEI0QeaRYujWIglSlpt4gm409QJanIWh4hU11At+0GRqlhxA9+J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7krzLAYPqZwlD6hcJbKaDrthpXNjX27lb6gVnzwHkjmtS1e41OmM1dM9XKC3SHfULgk8Z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ufRP9pprLvPxPnD/AI6j+of9JyvlP6lObfn+kvb/AOXqPcRNN/8AnuAsN7X9y9lfdP5ie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JnBYljiWAHgT+Y2Cu4K1Dc/iDjMfqPRzHGOIcVrqbzF3NsNamtvU4i5z/gaXzKnK34Nf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5tDeJm7hDaITyCfU2zCQt3iXB1Qy+LPfmWabCOUQYuOtEGUdwcYtLdr8+4qDoH4g8AP5Rx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8xC1c9xq4OuYKuNBMoAZcy7pxrU8tzg7mGty2+JW3iK+Rq+oCvdsWyr3HArQzTu+dTJN6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ZtHNQeLcRAG/zFzRLuvG8xXnDFhvPzEYxLzUtAALePP4gsAeyclf+YjYQBMYgtGxAbfq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pgysXvmZBZayEa3WMPXiEu0BzUw2RM9zKi/mAEOOJUeRV0SlAz1epnxw0f3B2KMsxsGQN+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LbKmW4hJYhRepnrAzURAc4VzV4nYlprvcALC3GYqhzefMYeV4IJUGxsOZWQqpNeYnD0g44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mlnMdKcxszfM1CGk7CNzqbrE33ncfZCF2eG5fJugjPvCP0iRl0S7TeI8WfiKSMzRTdQXC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BHrkOFJbX7lY7Z9hucgD3FTBeFChf+cFYztWYAgrIJj1IeAZ+5kEWaT9w6Wmx/fj2vOWf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/MvZ9Ca/DCxDJ4CIZlTosuFhCqdzN7blUMjpLhw/QOVOZ/pCHMXM7Osx4zi8tQUz/ANCZ+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gYWxWN1LyNNzeFzP/AHoEf5spWYHr8iI8l1Kl7LiUJ4woM/VzIlULfUShWSrUXLwrorxF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TV4gJOWhL9oWGiwpruNi8xRafhI1vdv3jGXnn8ROWal6OzEdGvH4of5hdgEeLZxWEFD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fQ1/MVubz/DBBQszeSP8Au7i5TyJAMsZLB4ZfxAvuD5lmvFz+I7z3GDKtfgH+50bEl0UH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dglO7sW32jMvDXcElPMHvD4qFAAc54g43S/MNK0v9SgrAYXQTXzMFosWMdZUrcMAcXiU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WMu0P/ZW6syVC0Valm1ttxm8b+yegO/cF5iv0yiiXzcLYcZzFoAW1GgOC99wWKburhJbR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hhAbedeY2m2lbvqEBHD3iUwd8MuCYZWjWC13HQYp1E5gR/US/RM14f8AiZf4O5rMN44n4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N4hvPMKqZvcfxPc6R5jbFDf8p84hvrF5lrKeLgzm4OCBY65CDZvxDh47jSUB6oCWj3/q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A2rBEknYng5P4hEqlOzIu2/4iQN4ZjN7izVJxL9zP3B8MWzxG9jUKKuAfMDS1e40AyQ2K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AxOripbnXBDNax4nhywsC/jqHmmBCxyamei5x4l9E7q+5ZxkgY0wtdztYXWprctli7quJ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HjcOa/xYIaZ6nqZZfi5Tv/F6CDnqD5qpdQbN3KM4l1ATmc2QF/zLKu8wpwbYPRqGgdQcz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cQY6QAzUSW0AXxliMRr9TN+Jfi4bxtmQP3LLtXkg01hUEGJOGAsuAoyTKQPYEalEOSYm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VRgKdHIP6gdo3Z6wU0crDiP3Z3g5MACuoNp3E5ULqU040/71LnCEuLb+IbOCL6CVAPmb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P+KdYDziAuUdV6lY/uJdQjAlZg1xUzoAjlkucaJZ/csPFceZmXPWSfJM6g4lYg1FQueY/9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Hm9Srqyns3MaWPMF1RhRsE8TJxGd5goQsj3SQK0lVDC0YVXBrLviWciv3BAAJlaNOhZk4g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0l9RWarRkxbDtbPtOosB4oxMnpaPpmOPN32zcGZSYsN8VcxhWZ5uplFOmxLUWa/wl54jv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GtGIi84Kv1BEI31FTV6NTkaKl1gccRzqNG/qXbcADZnuLmznEHD1ysaVbQzF4zKd1Mm3q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eo4HkB7eoCVUN0P0Ze+t1Ew/qD4cjGM4T4KKdSkziuKA+KUwjylwG1l91ApL+yEoBwuo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MHEQovJVEsK3Y3FQiUKwwkEayp5lcihwTIqyI4kZXvzKJYgpCXEDdArfxCJHTVrVy7Tlm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nEAmx4gWE8DqYufT6l1N0iOSvmaDymviAVcc3DOdxKScm5xZ/gA8TQT6jm4F0b5hmmIPH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YF14iQWVxMDVl/UQakp5jAWvef8AHRDdB9wdyj0ECWAnSAbH8jLC6TyE5Gvek/AEEqNH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2IxYBulWQFKnCtyg16WK+w7GMAxY7CMqQV8Mn9ytjGYESzTzHnmynHWC+UBzwR/USk0VAK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OpUby0TCGkVxb/2MigZbbPiK4QNgDN+4JR+ObgMLFf8AEt2hZASz3NxgI1pG/EzBcErK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ggL0pEYVAb1iY8C+cy7WGR7zx9yzEGi3MuVxb+Bj7juYCvy1MOLo+QqO8BcM31Blo5fqCX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2fcTGCw7KiRrhFYW8esUGjyX4jsDVXedxrKHMLwOo2DeFvLx4gDhaD3QwJtTuNa6mGd4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mJt24DGrJ+w1GFfBiQDsxUMFo5zBEKOc5j195w1KcWoBPtmMeXbm7gX4TuNGMBwXKgbw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gCg5thuOeGRFUp3YlVNtq4IB2BTNy10rmyoAVSO37gDd5sv5P2/qZjquvaS0WQfWPd7l1G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xmdlY+IsCcS5HVT8v5ibFWs/xE1tTplLV1oPMsgxul89y5xZT4fUVYeIcvN1Fz1wkAHK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Sz+ZwOYdQwf423/h11DBVzg3DD/qc5jqFVVZ/xibjZ7i58ESGCWOPtzDTk6ZmrJy6JY6c+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gUcfrCKQ+No1Q1zBwy/VA9JDb2+oDV7r1AO0lFZx9Df2x1sha+B5+Ir1LzV/MAQnUvv8A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3uGOczJq89w8mU31O6hxDVwwLuN1/uPnmC6b3xqHX7mBrbDJ4nvUrBcXhcsprdcR2QzUb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4Q40zkC5scsu26zOM4YmhWWhLR1ifqXdQpmzdEMBUsq8z38MzzzzHqxvct3iKDmmC3jq4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4nOYdsw486llmcdk8y8/4s/xuGtIG2IObRaDlOB3EpVinICzwBinCyr5lVQFOtTJX4hRO3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98wuDjEGQme3mYiKHEKqM6BG4uB/MJHAu4dg9NmRlqcVqx1L2QMXNj9SgkeHHVxYXOU2x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tJo1n7lhBiSybH1Hhto+pXT1LVdxpmCpOdsyq5eO/4jwgt4m+TPcMf1cv/iX+Jnqovm2Lt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Yy17l9OYoxGwMSoVvygciZO9zqJipr/F5QnQTMGXx9QwRgoZU+OJ415loyPuOgFJ16YW3h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wTNypN+ofotrMGsQKOXqXwRX8lQaqlzxAhr3YGJR1xS8if5lTOMp+GCh3ea3OMwcMyKpm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2XfmLlSuovFmG4jT5Y+IuoZaYxpoCwltiPMaQAVvoPURFwJe5hcENFauOM7ihbmVDI3iV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NZhRrjxE4KvEJKDs/yhwldLYHy4gCQZXG9fyGaOsCjv8Axi49k4LITAeJUgcXA4v4YeuJB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DQnR7j1Z2yu/LZm22cY69yihjEWjaukSmkXwZiURpeYhixxA7FnedSoF3jKEQpy5hwPH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RoONfM5AvKHoZGCXB02VvuZ3jgAr8xiGHS7TzLaRu830TLbaaIsBVNwMQq89znbBhIHmyf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74TbBkZgauZNLFKx3Pu3bMOliHG4cXc/UORtZkF7JWB4mY7i0cFb9SsOWCYFhxyxpgpS7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XHG9RmOceoxbmzwywpU1wwoMnsi/4hLG18BcCpdeQEbQSi6KEpiFXIMqzTvIZXeqolqX+T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/vm0j23+ZeAKNZq+2ZZm4iHNqK6zdJnRupwA4icmNIRgGGdYYbDqPTCCmrPuYQrbzFFogy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F7gF1j01czwImRYHmYk5OB0iK+MGJYgKtQHeog88Kb1NKxVvgqZPOEB35R7lxmVCwVhhv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RqNc0ulBqPfG0XBCpdgqC0Bhg5pb3Zkr6huxgF8ylxZ9Aos2FQ5b5lyjyl6wfwx/EXmvX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MRZWprVQD7i90/tVBy4RsaAJa1K8XExOwBW+lllRlcoxhlhFijTniPRo3wO3xKbcuNUY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ALgVROM2zYN4uexmwJrVkElAeIGKZUU4yLjgwW1d6jKVe6wzYBuX3MhWr6ls1rwxF5fk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CnMl8KmWMCmq+pesVyELkRhXjc2oX6lIFwoavSCqql7uGiwLjrM5cyrFX7Yaq7h7GhF8Yf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/iUzQpdxUCzqghUYypcoiXot7lXTip++6g0N4lAvF/wBQFPmlXf8AwJRBPzKzrE41mFfPE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iu4EJ85nZdS85PxDv+Y68EVNnZPBhtzMGxfqAPLmDRSUyy6/4hwR75mGHk5YGVVV3cecY8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dGmf6p3b6WbqbSzODswZguzP8gfL305zgfkAELPTXWz1HYhdNV4iqXLJR4YuHeEMQ32Y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KNc5HwzVtzxKGyO2R/qWSw+od1DiHniGeD1LBRNFt4lXp+IamL5eo8iwrriDZj8Q+Zz5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Muam/EM44l6Fq/iac/Mux4g53Dhdz9SjtgfM2xL9ReK1OGDiHiW3uXj3B5vEdjn1Fbl2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thxByJU5yx1qV0fidL+pWx3qGbF2wb1HCy9M03NRGlBF6sr85eg2vETMBa7/AEh+ZUd1k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aUAQqUMBBtuCEZV4l3fJIKgaTNxByMHQOV6hGDyPEyGHlDWjWIZhR31H2FwpaNYSZjoPR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OgJM4T6jCEdki0aFrYQIXM87JmZ/zc/GgAt+oti8zGf3BBeogLXcu/CIHfqNCjPBM0VL8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UTxBz1vMzXmCJdUHUG1qKGOZgRyJqFg3YiCwRzMwxHU5xPEaJvU7lNZg8TcCNkO/MRioF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W6Iclxs9pKIOzUKOheSAFAeof4q4qwvaB+ql3OQQ4Jt/RD3N9MNY3HauppxAc5qXnEwc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GXc5qI3bWZlrNSsU5hm9BDlTqZMinzMtFNPqcv3qaZN8y8TTUayYMywF99QoYG1YQRHA5d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8sMEFB4CAYNwtC9GZyRKvvL/AAyp3FGXT+IiwhySf4A/ccZDGdLxAswlzihQgF0o+Q/V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Qik5biNBQ4usRNU0DupkbMVuMPCpZs6wVqMJv5i7OFMjvuA2lD1AaFL6irS1W2YjEFY87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6j8PZeUjIN25T1FL4YqiJG0R4gCW9HcxQBolAip7zHQavCvcShFjWIhbqpsYrccFxXhGqd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RCg7l3ez4lbnEMnmcWQZBzWKMcMAY7SBKnWSpiKbxEAb0fDDXogqgZIGCJzhhwvH8QG00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Dq4YpdxFUESmHpmNmTW5mpzCWtEQYQxzDbJiHA5cSw38MMMz/bwirioslNQR5lTKRpoP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oHhxDI8dSibuuOoahzeTdfzEqVJbymX66htCohytbZjIywQvkyX1qYOmLBemCUdISktzA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tRRuC43WMlsT+bfER4jEVoxvzGkoW1B3ExQXqlhxcLBdopt3cDmG5bqgQ2zBRBN+BCH7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El/uKuuG5q7r3GsOB/OGHDeLgYBmOe2OfypcROr/AJkINavI+IX7VzCmlG4DOLasfMZ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aSrDzFIjtYrMapp2ktryeIWcvqGWn1cVc2gDdvqGqRzmAsL4JYF0QQFNXmqgacn4gA38B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d2ag6v7kCvZrMTkXy+IAGPqYCkcfljywDoaxLLi03FcMCorEpxzGxzG2Y4zFKn3ct/jz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geqmsDeZlK8tS48KKJhyxfGrMoCfBP9UL58D9TYBfdRAMsuL3KlU12eYLGMhe5hd4viAXM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STvrSw9E/mHBiaOVmTE48T/sw2dRq4eXExW0fhxDKVurqc4nvUzojYLeorb7icUkKqiNp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Zbgo7Ruyx7gGvEyNwCcjxHvuLcJtPgsxFlUOF1qciL7TqMKwlVmawxbISnSdGREWDChWw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Aacit1o7lcjAKMIegjSeHbGqLyUaY0ZEFcuhy8fmGCjyKX9J9zVryh8DGKpY2DsPhuDfKy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5mtrMc2fEt5SGUpjd6mMTSLqA/SVuYrxxLrH3KG4ZN6cS9qzcwY5nVNZhmw51uDjPcoUk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wqCXiLPvcuuI6pqN09QUwY9weI7ubMS8eIqKBMV7hho+JWaGu5YbZefMu5xWiGA5hTW3M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VzpBzv1DcTLubX8VDthDQSvaRrWMgUU5ry9Py/EtgZViBB6H6lUUKW4QUdhLPuXUpgS6W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rLarUw2zqWRzMvMUFl6umA00OLywGB0X15iXuQjY1LfDTyscysgEM41co9BljuEN06SzO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VyrCl6switsvg3NFmj7mVMtwXPcrc0YYYzzFdF/NTOt3+I24PSzxUDnMTyTtlKN3qNpe6l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xKbyPziEugxjxE5zAZ3gOyIgK2Esl/c2/wAPonJ1Ehr/AAx3oC1dB3LBiHYr/R9QTnfE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D3U+YsuADojbnMNRBtqDcrdNrv5fbFkPghAiUjcx9X6J5huXXiG9dRaWwuJRZn4jxtj4u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tVUttxqJVqRujmoLCLdfxNLd5gyCxxYWywxbjOdS1WZi+qg+MQDlEfBu4/wBTT8S+8HYHD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Wx3cogRf4qRVUphwGmXFwmGyhc5cIznkyuSBQK2Hfp8n5g7SGgKR5gwsxrQAw+7h0QJ/2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k4lVYtbwSykdZOkQbaOeohSsKwPEyoLf1MLsJC3JlcxChPzMyrv3ErStZloSAu/ENKpARy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0r3NF0X5lZFnd+IKXB7nTStPmWZmQ2cwmbGVcsodwZgThbqKMUNxAh41cN4quYpUzLbub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vVwcfEOJeJqHxDJdmzMzY5Oo08gPzO4WcxDBVrMWQ4q5y7RYd4iWAOEVFx9E5QAWXPaWK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wsKSJcqpSsjolc1s46hjZzhQG9nlH8Qz5jun+omjX/riVKzbvJQ5UugWWTAYsJdAjwgbK3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fjEN7yn1KlfaYHkJVtCH/AD1Mpzn+cTA9mJao8Rgt1HAaTj01LRL4/IA4luADnFKPcYwU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TzuTAsaXNXNN8MwYKOn9QW7CCk8pkNsBArzHgG8URZbVQYsNTWpIMuZau807ibY1viqck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StdCyO0QN6K7ArPGN+G0GbEorzHgarmCiqbnltMk0I+mFs7pYVZxK7fqFWZQXzDA1Vm9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xM3BVdxYU078QQwutZmpVC+dD9QMKVv4lgJj9RirWY7RsjaWoygOWCNnHMoABvRctsaTh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0Q2XkogHR7i7z9MDqoRKuqbyhGfCF6jyhrGY5Gtri5nNF+DU5mBv0wW6CU8xTlC9t9RP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/cHKZy9dRdWQ93CGfCtw1vMxTT8xrXw0SywCMoADSLCG3T9R/SK8c2X8xUjqonjstajq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VGWw2lty1i/hN2M+Y2mw/EvHaFD5EolaizmELQyQMChcMUp8SzjUu3M2++pq1mM2wnW42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7CCi1B2xiGTZxAjY/qUFNeIeP8P/AGWDsM1MZc6xG/366Mf2fmicZB4oHtseYG6cahFu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oDm1ur4uAy4vEQxzAg8xE+IyQAw1g+Y77QBaw1xfRvK6INjWr/wCvuUzVqg0FvUKUPkyYD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5nCBHWNxww8Ic4tjnll3hCuMwCx4h3WZkM7hg8u5ee4OBIJfqWGYr8MKowTcuGBmDeYNP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Jhl9Srz+oc1m8Qcs4O4N/4XPme4boZcN1ojjr4gwXEM7l9y9xcZ9QvdRt/UyFaqGnTG2+Z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tYGxcHvxE5Pkuzm7cvxECxub4+YFZwK8iV/MtYxkNggfqohssPLMhhoiwJb7lWE9S7ZD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zLrsXMq82Wt31FeuVnBviD9qxNHng9QkA2pTZ3FfJhfnf5gku8KWAKzUWTNG4RaRH1NFd5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D8sUl+V+oeoNW1L6Ax3Ur4d9THyTtEZby+o96NnTqB4pPcHKo+5mWP3qaVPb7YYmj3K3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JhMHwjTqd5MoxW+sU0p+f9kvEbvH9kCExc/8ApHi3IisG2b4nDnuYrxHjHz/h3Aal9gBl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99ROOpL9/+IUAAGipmZ4jAdRTSo9JqIApllwNYz8xiNjc3E+YFtxbN1eoJau8QWQuICjs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3YOeoj1TaWdsN34v3Ky2Wzw7qXhAs3MKTf+peM4JjKZuPO6I+dcS8tBdalrqJna41hpFL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iNXM6t/Ur/wBQbEFkZXPvWloE2GL8Evw9mIo6ADVviBsoB8EN5IOwDLWAdDjzEcp4bto+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Vu4qZ8kAR/cO2ELgOlerqK6QIOxslXxuhsGn8nxKIunR3DzTa75mmGv3IF7Bd1EApV/cY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09N4hoVWdEsflZxHgkVeJmUZvTBLVaPzFAXa6plQFcqicZvOCosIEIQfE+Yuw2m61K0Oa6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QALzFVApNa3OVsajaS2/MbenKcfiXmYLn6jVOvmDRDT1yw23MTzOWe6qGFe7nF4GZC0F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60uJgTn+ZQvVi5iSQK68y9HLmMLTp8S3XXiCtMrM0gBAIze/xMK0ctoikXnNQuN6hmmnz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8TKQq+MzOz8x2nGVdyhVyL3M6Zc/UYKkoqJWnW5UxgyfiVD31d2n8Riqt4+kiYNblqF4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TyoZ5ziuG5jRbNSrpVMYgPcEdttW5ws0MvzUXiCb2KdtP0QwvuQfcCDbFYot3OiA6rmWq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Iw/iZdYZWIFrYDQ1BxA+TZuIW0uldONag0wyjRvUqYUTc7I6vg9WEqK2Ivq46BzctsrA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onVi9TJGjOp8oyNP55P4mq5r1q2aFhsykYmXF1VzAS5IKpmlROBH2V2TdSUJf28bjhV5E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DB2cMsUMNMNjYHhmBTYxdVzLy237gWqQ1a3LKbVupekq0Qq5NncRoataqVBUbhBOcfmX2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6j+th1b1t4gfyPMVF4JkjF3f1LFtmH1Bd/yD/wBjtnlQFQfMcOJuZfnYrAVrUyaNGJ4k/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Ru1lLm7ZYG34mK4W8kGfE5LuoaAW1D4gXNiFX8J0KJ+BAK1xCG8QzMFw5p1yTI1TCrPE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tc65n54nzqHUvz46lwXFXV9XLotzVqLXg6MELoKqY6/Mv3Bs/1LbE3cyAXKzBTJhktwBl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IbBk4cNdywiijo118L5goCRvEbe6QE6QHC6+Afco8kOwNXfBS5dTBRtbN5AOuYTezYXRF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S4iBE8uQAy3HwV4VhM+wpiEDjigXijQ+CBxOfpLoMgNK8vMPgjVCPQz91Ak56kvxmOx/i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stfcP9TJt1UKqHF6mKwD/AIKvGifJL4GXg59RA5Icscnc3LjY1zFZcKwMVErLwwLyL9wc4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DmnELl8vqAr1MqO4gW2q4m/TLLphucURwHMLxVh3UHHcLwYjncypV+xg23qOW4Or/ELw8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7SOrfiJvziaL3HT4Rw/SUHLBchYF4i0cbzyhynHu+CNEDuj/MaGq/J/xKsD+/6JaEHkv8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o6uX6HSrgdTQuydcxsOEMedRbA2RAKDDpwAuo4wl2PiKYAAGskVniXFMvoAG+0yjTQnFa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IKk8X56Q+DGJgo3CwYvJzKNUSmj/AFDvv+H9RVvPxjkPwqO8H3l9ZoPYsrNxrOf/AK7jf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3R6jzc/uKbX7/ALINVt8/7jVsf9dzJu/KPHX5f7h5XyzuF+2FusvKfkzA/wCmAwEd1AsL0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ueybJVwyaDjBBravgV9HAlyEumj4leFC77iBbLWrNTsipHWI24CzmUMQaLN2x3LZi4xXj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Jk/4KBKodhMJEV02fQOGJzl05qMZb2Ec2HuH4il3nB1F1Wo8/wD1HLZfmWEqCsle0ehh1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xFvmKWGmK03cwLnMbw1d9wybx1UX1h2ysKJfmcBxOPmO65gwqxHl6lhgaSuAfSyrZrZhf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0wO8bRa/h+YzQowVqzRpOLm6FciPla+GK+lIOw2qfuMoEgILk/P5iJFK6ycu1QmiyG9L6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DT+orTODUXOeMTIz6qVk2+OJTZZ56+InMvm+JU5Aw4IWQ8GyWe1No4uVRrDFQadQ7xMqJ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w20F45luduNEptFp3B5oK7BhGwF4lDTiuoBoLFSjjt3Hau8fA3F9w5DKFZlBa6B3Kr9oX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5g3mDQO4VsnU1Z5m8OJllxY5zMGmtT/EMcRoH1iM8h2QxaxK6lQ8A8TfqQryxtdA6txAsu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sz+Pi4gZbEQBP4jSPFiHS3vxG9d1cFkGGhu8dTynnhEC4ixp4lHccGJt6Ho1OrlCQU7B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/EBbMzAW6Ysbhq+/EjEXaH5lfYASIcD5gaU3ywL0EbflxEoRa1HdQpw4cYPUoQKEaZjN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mSUDVl1bO54BQAcgYiIz3HcTC3apH7jdXMQUNXEWKyiX4hD9AUvwj6FQ1t5viMyIBIV9S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ZQywsUvx0r3T+IaruGFvEIhmJd/WEfjNTyJEpA2yeIC614lJXeaz0sBblP8P+5rOi9XqZW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6xClBemEZr49UM0sDRlZ0iv3LXXCjxUdhMvDBq76uDBj/UoBlx5g4x+YFWYviYMZEiXb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OcOYXJFWzYy6KcmJjJn1OTrmLw/ubjqnfR/uAsTFd8wFC0eMShTUOQsEaZenj+D+or3IP1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8t1OLBaiF2PMoIRpa9wMwzL6/1ETJkXH9RonRxcpQc7lQtLTntmYrzuXSoIcms49xZueTM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sef9IeT/AAbNVDBbupkMzK1xPKFV4hWbt+ZziHfU+8ZZavMStxCbBfdfEsheEgBVQ2Qz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U+WtygJzXMK8vnFoD5ZQ9Q/yvJnB4CO20EVnuOg851U1qZSqdBkUtnYfUX1ocQoVJgA3Lo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XiGQLEG6ix4LfiF+DxOj8LfpK3ul4tPe1TOC8QjDWnWMBQrRyKgtcZdwXag4W41+iArNS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SeBrL90eJeoLz2Gm8m5VoGeZs5lF8+p+To4ludMMFF/4Gy6GcP7nx9zR5eY6vOZxfE0Q9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dJ3BsmOCHOLiqmipQX6hq+OIZcQ5xVwE9yrv8ZhjVZm+bm7l2FXK4Ww3B71Lz1KzgamK/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5XbNoag0wyVepa+4ubth2/EXqKvRONdZmjwkd6XOrlt13KxqdYlYuFGp5ZnlCVWEHkUlQ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H3N4v+ImbiIKRdtsoj00wzKZHUxrwUrRE7qsrB4RUgLA4TuAaTVG5i2oJGyTlDWFA4e4W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whmA24YUF9wsGVq5Q9TWKjnBFmOHUC088QaHxNtMXLVOLlK6MTWEq/wDF9nxNk4l1PtmJ7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GGofuOp9k0JfVnoD45jU65Mr0EBHPcsIvMC4wFnuVn9RsnhqA4YZcBvmC+0bpBmJrFzHT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dXEuoqZaKiqHEG3mOmAMsQd7IvCqHhoIS6bKqGn4lwOOoBUOZzZJhMcksGuMG3C/eo6xB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7nwkLGA7lg1wxZ1ivzLMiRbb/ADTFr1NH+JwYohu9RcxMdQILwMCZunXcdNXA8F1G1TzU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URIXmNu/iGRQsRjTaboqZ1oLf7Vr8RoAMAxfohDtwoo/cQzYLwGWUaLDGy7/AFDMNJea5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V5DSFD7Yp5ebsafNX8SjQSQxYofZ+ZmXSvUxho3iHbmDxpruDnGajAF11A6N1pRawVZu4S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p0PtFIArd7uNlAHJziKJzHmGRV10ykHHOXLG7i6NBCvSsVC9OgPzFvXY/UNrvsRLjcFBq8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7iWGWDBm/M8o5PMx90NBDXiUU6uc6nOeMwYAw7l3KsEaI1gwmswV49QjVt54gzeDmVCGF1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BRYO7iqqNDolVIU4qonRWeK1EqFvtJpBcvOBLIiavFRsoS80wfKtLiwRxbnmHAd1xCKxU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QgaY4hBcXg9wdsGJ8OXVuruYDSXAVOtsQAbA9jm53Sfdx1hqw9ow5GTghROWcAyRfNjEM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yCIeBAPGJ3eiRTcOzoRdVaj0Q5BYlKS2iyQujM124Z+YBhLqLbiXqPHG07gCwAa7efUrE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/VqBdXCpfJru/cNW6vEGEKxeBVeMRaxtWVtS4n/JjML3cxpM/qCh2QYWKH8DM70ZJ5YZ3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f4Q7GMf6gM0umPRh/LFoVg5ZXCaupmOaxA2OAFYrHFh9IlgJqsTqlVwQdcq+9Z/EcpWoZ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Vu17gDcSg3x/uX2qrxOPkl6VAvJjZMEeF/UJyfMfD7nGsahjT8xhrhgEpt/wRKWShrUO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6msJbLi8Kayzvfrwc7xOHnEK5O0ey+hgw7dwjOqcCHfNkyQMjvqBXZyL6qZjx3Bl5axMl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/thB+2XqUV3yzL3N+i/4mYc533A9T6hiX6E1UM1zywUpvMOn3MN4hRov+IV1HM05+4OW5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wcIfUwS4Nl1mX0zHpCjI73HEZlxLMBe0y+XtIssC3XIxNG76mXjUNvMKLxHbKHabH4jmM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sx1AXx5G8uYDp6oyzCFYAryx6kecUoGvcLcoEyHCPdxASoAoOxr2w+5k3sgH8PhyRSw7l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PNM0tQ34g0kStZuVjdSqr1OcYmykzFbnEvPP+Lw8SistvEpPHmG3VMVfLq4Xafj/AB70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erIFnzLFL/E5xqDzVz/ly6dbhgzuCF1DOplwxyziiXjM5O4fL6gfqGvLL5qHuYxD8Q1WFl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qpVGUe5RCaY5u6W9ZhuL3OIUmYYdst6h9SjaD2xa5ZLZYp+mJsSqdMyXZnEStcTV5mBA4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bM44AFWHEDuuceAjQ8GlqvyO4MIDSekO4L9Wd4cy3YdF6jY6F6IlgXrxDZA7Z6b/ADEsy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NrzLU4mmY5lcXDT3AOZbnqGriOSypTAAq1xB1lT0FEq+oc5uWF9dwz4XGm24CgAtSA83x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keoLk0YN7SJ7l/E5l/crWYurbzM25+J3ccALKlB8x3hjg/PMTtdeEfjmEAPh1MYLvqFkW4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/wBDEWcoy3IGtcxoXd9RpShs3LKtycS2msc+YQUOLlqpAO1HLPrkZpCjcIQ0RnY+JmsxW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GJbsCGvoPA3V+D7l3VZatY5W2Z5EX9r9Q3OJwg6Y1wQGn4Uj0KZXtvk/gYtmakIj5IXQY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DN1U2z9Tm+43n/FmRzzNqblqEu5XmA205YZSuIvGh8zOSQoPJHCCo17hNQeeSlE9UfUffb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W8UYaAPccnmDYHixglA9qKvErjJuURsH4ViI1eMChfkfxNeyqcg/c5+CbWOQg2KDNIpA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TK0ptl34cRjg467lgAUQzcfLxMvLqY8/7ilgW9UaTmKV4PuU4LYFKuWfEuk5wJvcsKIr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zKGWPEd4FL8zHXpUVOlXm2JQsWh6mYNNtPUwa6zuCFyLlPYM0tczAHCUxl0HPbFHT4ijn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UqKwpr4nE9x8TbVSr5S6/BhKKmM2bCeWpxLZxcHZtiKhMUOZgRWSUQO9TRflYKxkEkFqN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w6l6Oq3EWlFVUEt83DTKkmE28RzSi+Gpq8sVMCj4f7mdxWP4hYG3+Ih0yPXUByG0Y2k21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iGbb1mZ8otLFv/zlqNY6hfIyXmFjZNSkkShQIAi6wXAp4xqOrbmhv5ZW5oroBzj1GMwrQ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LYv4l7MWmgz97hx6FyUnzLo8Bypbiu4j+M1Aq848x5iSzVTwm4NCnra/1NeDUjJLqr47g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ZoXAI6HMHgSbBWPMUJt/SfxDlthemmMpSdywOqfucpyQegQN/MMh83FLdufEAcaY+v7R9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Kw4q/VzK1A5uK7Gr/cT9hAHapnzb+JyEtOoVBx1KJJS7VbpxDWNEqjOu5glmK5l3Ys9xd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g/GIW83gl2HeZi3luLDnKZLb+J87Zx3fP+NmhlG0KfkIG+pQLvzABvaAlRThGU1evVf6l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M3SziLF9BxFg7Ny6M5V3KsHuUElJv4x+4RKAuMt+Nytb362RcG6b+ZgqlMtaEtaxM25y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7HfH/GK7soX7P5hnxNu5zhhrM4hjTOYYm90zFX+oawXC/kiaY3evzB6g+4IYuc4mHnzOM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1ZNTUI3azbChhvpnlX/wtO23NwbPpjALVCz7c1D2IQtQs3H2ZeRMidkcyk4zCrWvqIiy8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UOUBj71HrhimuHeT2CC0Dh6l4odWGADiwR9+JjhUEVYDjdMH3UrFTYqeKM8w3WZX3NN4eZ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S33B53Lz/AHLrWZdL6Io0nAblJ4HLLyVXEXfHEq3nPcPUN3D6ZVNfmG8N/EuudzN/ucYyw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qG3FEN+ZxuZT+Khd4+5d2AO2MAZG8w5w6blKcCcT18wu4YWdXmYFTiWf6gtTOPzmU2lw8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ym1O5Zo7l7uXOUgZjivzBpobuXmSjcwaRwLXb4Nxqwo7kg9iqygDJUJpuZbjOXENCl6IOK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GSPCYVNxqCBkh3y7gU6MiCqxljMbHQRhYOoquYEgPEwArRXcVPCALoA263iYWpQWnawjo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R3x8TltI4+Oo61CqbOMEVzElUFvL0lQHvFBSFvFOoHOcwZTi9wQ6Ld5UZfH7jCOLPRnn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Ui4LIdMb2JQA1bb4IW9DWm8/yIxtRK5yUkLrGYZ0ww4nplZlYEuiN391/QQw1PS+D+WYSr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je+niKoghUUFtzGzL+yWXA97lOFZD8hAAowOcc9zDDFRmVxAQ4vm4xoVVkOWD6i2i7YN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mbpxFuGhUor3/AIg6hy8yk4OvMBdgl3lm3zMdG0fOPiLSQB7MH5YBMtw8rT8sBFSX5kwx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IsIq+n338wNicxvAcMv5seZecRWtzvn3HK3xLt1dzNemK/8AcdvLUxwVf5mtXUzYVxEcb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z7jkr8IRQBZVXqIYaKA3QXaJ9keEAbgvSuCOs6h6/NaIuX7oHxNnJNtNwdiXFNS9s8iR9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VtfmoXP0Bl6wqPklKt5p9iy/cTVb5hViwL6H8DMTOrjdoU+Ilpf1HC1crYaykMsu2XnD9T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rEWgd8EsLr9zFZMRlCom9xyvLCF/TKKtGqjbbxBADjYxDYaB6IbvdDiA6E1kvuPBxM6pku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V1OOLItvd9xUrRhmGgL3mpwzj+JdpizmWnFdQiaL8QfEZRdxaBlYq35qIouE8yldL1e5VF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HuXOLlcZxXmWRYsWJo05cxmp98wJsX+ZevOJa7vmKoauJRVzGnmquVhRjBfEBsU1qWwnxc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qHFH5mRcdI0+ErdFr6lKPmW6F/jGYpzw9wU6UKtlhGg9Q6BxUVIsqDuGmbA5n3LLdsih6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PFsUEKWNDzArDEcIn+ombQU+R6mPaxhWsJ4g1Thpx5SXcBqGWvP1B0DmG2yFWbAu2JMVW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6mcs1SzLQtoCt3Sf3HqssprP3COXlOal1uhzCA4PEwtoKrgD5KiWm6vSJG5BkH8S9aJ8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X8wImRaknBdF3MBsy7f8AUG6mWy+ITgzW5h15S/DRtOgQCF1aEVlopqN2vH6i756jd/7/A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g7w4ZlFqmkqC80HgK6gsFYvcxSd5t3cr/AMgBwVXMdc7mP4LgDNC54pVXvVy+b4LGJZJn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wZV/2gXYsva1MxRmLvyziMtlsxLC9zVKrcY2kP2UNrnKSBOi7OJQBxhzRDFFWtRpbPi5tK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2PmFsMq5bEa5ZYnT/upS3gP5fzNEOp4/xX3NsmbuCpe73BbOp8Uy/wD2F33HeaeoRfcv7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8r8wTmXioWDuDnfnEv7iTZhXTA4vwdal+DMSYwBMQB6fwQgIMJQaa/VPlj4KJTQwfoS3y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FfDFZZGNANJ9kaS2haKWgyFtTmlDSPbr8IaO6xUSQW/IcZfogqks5xCxa9QFV+Lg47GFAr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msXHtWx9hKtW9EvlTbCx1hheKcxKxZXiW3eMs2euIDlEmvcMv9zzdQi6M5jbf4n7ipxU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+Jg5gTBGyGLQ8yrqH56icSrodsfO53VF9zvqNkstAt8ZYo/RZiinthISeg4mvU9QKm7q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3gzc4xuHE5xF9wMeIMHqfhCYGrR+mBrMeJ1BluHdE6hVbZdJnEQ5uogv9zLLYBWACMY2i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Is+tzAlem85IWyGiDGLzVTLVuPzLorT5li2PuGaQD6hZ7Bu5pVv1Ay1UouxMKOBgBqUP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U0UJU5UZvncPY78NjJ5nVBB4Z/E0UtalzSi8KAf8AdzjzGMujNRc++44MUzFgKayTE9yl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1+F/bEBglfQoHrmYdLoLcC3ES0aV0LvJuAS3w1zR+kLAyIvq4Gq/MWDxiYdsdRbpxrUIFy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OYtJLmnF5TXxBooG/coeIeLiIpZFwcMeoVJtNRSNEEBTbmV3ya1DQa7b+phzzjy+4Gvb4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ucaF1RGX8g3DIWLolWLjupYLZL2vcR61wkTmMUG4CKOswVLa8QZVqtHEVdT26OX4hwKwD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H+1n4hSNYLD2y9UpWehI4BKpWrJQVmHzH6Q4MImqBYnkm1RH4v8A4RS1ZCr8jyTNkRuW3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mMltnmG93zKVluo3hauaDc5rEE4LhTjmDY9nMcd2u4WLqy4ArxDgDfqXmqVwvL6unzFV2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0lbKh70JygmnD6MH3Oiev6ZX8rFg5VQY/EbOrm9xoUwHg9zOawSuPNNvkPu3xPcVGkexE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0ckWssJFu1fU9mvPE8I0bUJRyD5i2IxMOpd1LWx7vMvOtQOQUQqw88S/GnIX1CtkBWdxF7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AYjrvQYjqC7+ZqVhsiruPVwm4paQMRbl4vMxXfh6n0YZozU5gswI69XJwAJlfAzEeB/B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KzgHDcpIuy9StVzzTiAB4WAFpMMLECGSvzEZNXNYqa1qJc5XfpMgEazi4TsWaYfH5lQGBm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F3XRC54YRnj/AHTNq45nNT0S27wOmZz3F+5314FHzKWixL8SrjQNQUgq+7g0EBp3LqJYG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rMFOP7l1DOQajYJmTSowxB8HN38vxKCN3weYR1AkaXhruCtIEH+kJnQXscMau6Q57qAbw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4l0xdA9TiS8L6gC80vuomK2rf4lF3E+SGeOIEbxDKZlmUtL5airlpG/NzRsLfCEoE7l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/mGqbyv7YikvG7Y4KzjHmVUo9y72UkrbWhvSwNnOZp7tm0xbPI++IGsPZPcdULHwlVV4V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GB49QNfdwbepmovqfmOt34iB48QL3/5Bc5R/MA3V7xLV2cGtRGzZq6mRdPx7llpxEfLB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XMyvpdza8RLaK4jLq0j8OVf8AGxLGylb+o3xXCVDRzzcAqtZqUE4Gi7gjOEuFw09Xa/EpC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+41gYZ6snBc5jv4nHUMl/uGrSeDEN4sltrD6hlvHxNudSvOJ7SjqYdQ+oX3DmW7uG/HuDr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iCttzZh/W5fErJrgBZToEl6PUE0mzg8/lfoqAxo0trb0esZzqF0gp2koft+o/hNhhP05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aflXxDBAlfmfgMI7mzUW4Cwg0QlK/uIIpbB91es7jOlrh03SMp4uoKUhnR/TP5I+xIKjhr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nUF8VcbcalnjB3KrIZ5hV41MCbnGauCBvUtRLxc4OpVi7xMXv/A7xBYGHUAjXuGMfiZvz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ame4cUQ9+5xZiHp8zdficbYpNQGCAaO2ZbcxcwX4mqZrWbh24l2LPogttxL1ODNy1aal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PM944hKN9zwLDDlzuApc/bua1KK1ke41xAfRG3VvW4EUWLolfFbhq8bD3tmeAbLWOgb/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iyZpA31A3eoZhC62RxPEIOlqjiEBp5YBIrpwxXRa6IJUtLtzKKjTkKmcUGAmjPcdF2QmG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OOfiPnggBbtC+X0oCmbqpSlYH7mSNSrsJ63Fz5mZoo7hjipwnVQ3mOiFRWyfhAzXtoKuS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dhauEGDOyqFfcYGnAyui82kuocrAhF+yDJVZ7w/wM4ZlmvnM61Y8MUAk/MCDZl0J14tdB8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b0DiZ0Sr+oYClsoWMB1K4h27lQweKgIDN0PE1yaoK6YliM3yQxYWTV24Zq4BrIOyAo2Awn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ZHQ4DyPcwljYMvCBsRwzIN0mYg4ZM3LhRw7eWHnXnBCXk2WY6hxfMU2OPMNi1CgWj8s/tj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bsdAPmMqfiJNh4DBHItS49x6i4yfMMqqWqL3FVpbmW0OqoqJQ8Cly8Cwx6jdv0HJ6dkYB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SX+URtzEy1nphaxTJVXiOLDKTQdy89M3w/wCBqk1Mw75gnY7mgXFrCi1QKdsP7WYBUfJ1X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xHVrT3DpA7/9Pwgid6FB6IYFau5ntSu3mMMFDmsfcpeAbA+iUWimentDj5hd7muPh1fcL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CUxnEPxfMJbiuI7CcSiZtxmUHrxEBMnOpzi8xKr9zpWDEd3WJkKXN7jH1F0Eo8xALPuKg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AV3XEZzNre83FuxA4hSvZfOIg2Mr4qcBpJi5u5ii6eZpDzLW+4MpxPT/Fka6J1cME8s7mq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jcaHU8/ymWy4piaXg1GpKUvFRRlrSfEWDU3EOTvMrJwc1+YpFxfuLbOVtCZ6c4kC3EFUXR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sjLVYsXcAvGdQe0UTzQOXMGzg1X8zLZy2MdHAl9whtKBnDjieEx8idVMmjPmIF6hf96Km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Kj6l3UKWsKl3UCZuXYWfmPusB5s/zKITrz+ZgAubW4v8APSrXqIB3m2twaQuhG4ZM4Sx9y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b1DN+jtp+pmJm+91UDZFo7cw6bVP8xHV3FVXEyHe5SMjYufUNjtpz9fxAqjYFeD/AL6m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oLmP3C/hKkHhnzZAEpHV6lywoIX2SjPhfV/0TCcZP2szwmriXVr7jgHeZqpgD7Y672DtP9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qo2P5l7Lk8MWpjiCoH8fqJSl3OIlj+o4e9xmAqnUS1rA8VEtPzmZNu8zAZjEQtV4xHHGY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lJx7ynPlTYDVXVy5cDammu5w4Bx5lhOalTeU/iK4KfuJyOoZK0riVJNXUwM3Vzg9XiGIx+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+RdjxAZhoYnJSHxHSTl+2OFvgzmXVBzzxKDM0RAcImZxOK/uPTbAf4GXVPx/jRzNc1NZn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dZZi+YcczsfzM/EPb8S2B3+9ws1AzDxBx/2ZdQ6dSmi2wTBmO6H2NkLTIYbGwOnd8V5lu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it/4QFZHAbtJbW9xo0ReoLv4LSx7ikjFu9gfREqDRW7Yn5Me5RdZa39v4CHKINjgYt5l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ngqICgACoBoDg8QYaer1gu2IuWwuS5TVs5mHDUCjiJXEMnfEvqsSvNw/4hvUsoOJkCnJ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m6t6SJrw4tjHiUrxHkjY2j2SzHMG9wxplgzmK7lhzRAilPqK2paY9shPG+40t75mFyuClG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Q1LeK+YhHEDcRcxO7mEHheoiF040RUsHzHalcT9T0HxKd/CXgudVmGqlLFDBdwsyjUKne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fKBnM/DmVuzDKV/EsvTyP4g59tsPKujzCBY1q305PoiVOKCWeEo+Kj6yRhq01vLa+Ig4L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QXBmGgYdZvcrC+ibxEC40ZXmYYirUXUJI9kzja+II7d3kiCvQVYSJLWhZRxdkfZfABpW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TLCW9sAS4KloOPmBLnOX7xr1Mef8FcCy9xKrGIaAXPiPL1AntZADS+bcd1OHJmF1mYhn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WWx3dAHLDs1sCq2G2XMBgbTSSqEu7T4hBHJKrSr8wqrrMddSgGg/mLI10QbX3L0xsGD6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m31MIp6glTWowwQuzLFSNN+4gBm/zDU2We0JKiVyxFizmEX7RUVlNaeyUSnmWPNXJ2QMu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3PMobXrz4wFzLzB7H+HMAKx6qa4zkeo/sJYxCM5YcA4j1KGH0cmWZ0DO7cwyA67hIOaai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ICZs9X/VEegN00FaPBF5hUFIO32YJyWcOJU1Vg6gMVtqsNDMnkZyBVS7mG1EXFQM7kBAC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cAgCOEeYcAUzA5er4+pUww/QXL6/8lho+4tddRZv4jllltNnUty0bl/mLrMv9Jgsa2Psh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cRWFKfMINdwVcHcBvHylmysykA+WPDvZZvKYfcW4CJ89MR0HLdQXwQqo9HSIqY9RXV2/E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b3niI7c9xa8TTrPUGbrHuOS+Zy5x4lgi3v6jbx7itivmHbLMa9RaWit7m8pbLAqD5X+Za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XhCCZdogCuXNArxDfuA/E1+cDPEXzsOIOXib1FHOpy6m1xpiuro3DBcNDxHWYucsoZfmO6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3Tcz3V/uIcsrzLND4PEa4R6jCIXt+ZZnyWEyphLEhUAciFkCmDpi3Pe+o6q9LItkAWUJv9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aPruHCRyN8cSlCL5Iygnaq4dkC1Wfy4lN0qWGdxxA2XsRAWJTaNjYousj+o74oQt5LxUR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y1ByYtIi2VCmI1Y4dVMhE2zK2aaZ7grUQl7TcWCJc09wEtR0ahiiocGJTFUXllfjbt5Y1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QRt61xGmnf4mJy9hCUpzqVCM1bwvMqBTc5cygZIqTTDtKaWcMxPBXHuMs2j+obLmznnmE+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45iCibliQOKWY3V0H0jAMzCxGucrl+INXXxABQQbJsL/vqAqp4MdI7DceU4FxStNmWKgD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VfVUwGXlxHhFCvxLYYsgX4lqg1AWJjGVf8fMcfPEQMQUhzxPjeOJlyl7JksNQw4MTFfz1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4IL8sfvgWeiRjGZZZ7wMexbt6lY5Kv4ZSg4+zSBepNCHEOApbaYrgR3Zpn5ngUN9lfzDhB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4hWKtWG+I0oi0DoynsYxApVS3yTQb51MGdEbdlCQe0i33NDNI6AH6l8ywnBiXrc4xLlt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jmXkepqhcQqY3oh6hvmGHz3PcL15gjpZhKhVl3Z4wHL26PKQBGutjYzqwhSQB+ZAa8Q6pm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iJOWG+4i1Uq/qENNfVR6xpoc2rV7fsluA4BwaCXN8bl4wi6qZEFl9QRnJEWhglomAzD3u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FVLriEZSGH5lGM43c68ze4HmvcfxDqEAP1Lx1BC4G3n3F111BTMW5rwZo34nlDwwF0vb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Q0ygAxsxW2n1kjVkfiYhG87gDN4dw9MHZH4gK51s5l0Q37JtxcxdncZZB7vUoUjnmE0He4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+u5hkxL8Zhqo8VDjiFrgVmu0H5l2B+4ECbcR3v59y7BwzE53u5d3UcTQQKovMzZDCaT9ng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8j6i1qcZl9GI1AGxRfUtFNrMnqJVrmDuUbbuV9xK4/EXWCK8wES8O40iFF9QC5fHXUES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4RmdB5ftLzTNVSKUO95I0UPq5XhCKUnP5T0uPpf6ipHdU+5dgyHXzjq+f8PfE/crMXkzOE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l8oH6iu22uy4+1ACFsAjDyXmHk9XQDunPtizr2nIFpyeYc8AKC4WlLUrK0pBV5GnJDWZt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5gp2F4RjjZnbydQHJb11LWShlLbZoqrhsJlqFMUUN+5ejuDJNCvhiCUIC9v8AqLYtrOji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h+GKAU8PMu9Rs/uJcCUrk7Jf0mHC/LwwDO5yHseHzMcvlQF+iIADdFMUNgEZYjgnH1HZs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gKrSsqXruawiZKeoypZY58r2xdcZlvg7jpMscDePL7jES69YDgPEXmSt14gJtriFv2R8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EXe6Mccxk1CADq5c5lAOFnPVi1PwR0godZgEB4jUehGZdeQ99n1MTpw3MCm4levccELT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LMfMurDnmUKqsaWCAIMjGLvwi8QDp4eLhFdGrDSJKEKfUGBGub6xr5ijyC+g4+5wz0vQ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iFbiMURfczniVW3E2dylZuvEVaFmbnCueoHFM7D9zTtEcXOV/ERsAWMReTWa8xu9+4XZ5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Q4AbgWh8rL6MWHucmKjDiVNZ7Vf10xlokpfqV0oMBZf8Av1ACdCIK5RU6YwV91MKMPNRL1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nZ1GvA1KwtQ09ytHM/uHeZ9UZEfDpihc2f3Etq1uCoUUbg4LdEawwvN5YKoClzK1cLXcs9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qxamFoMiIhq8bi51bOTMBKKGLiIWAmG/maEwBa1+ZdgeNpiAlpoz9xyTCrNwArzbaEgkU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xDpuE/cRJemoGvOHU3PF1K6/pw/mVMMDEqp4RR/wRohQB9waHK1iFdi4dAq/UGLNZ3iI2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DYyH/ALFWNpEOGE9m3C4tVZORXUogQJ37viBibXdh8jCJLTrqNFhCTI1a/SyHJXTAwrf+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5fzGiG0bPzKxoD4RmV1FhUnq6isjOLxSMeXvbC7o7gFBqvqZ7mn+kS9lMe+JczI0QtlItt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zfiZ7zdZ6hsVWT5icA4oI6DnNGOI9AXYdoiQVpadaSzLWuYoAVsY1q2bwYYutwM+LwQN/i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m2jUBbNSraUfcaLnWJgF6qEKx3BLxmmU4/iHVvti5hp97YFBdC/BFG0Wy86mhbtzTGl0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/rFwoWlrMn/2SUGjniBam6bmUp7ykB5lhrbGxReTKyXOR5lvZcJXzN0XLgOHTGhjLweJoU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BRuuoS7hMPxDRV6X3D5tL95icdX9I/iP4i48T6g4xHbDxL+JeDPxX+Te5cP8ABq7nHmGCH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5hziHrBNHucVh2yT8FPmVuaJWOFNObhsW7xA25ZyXHrx/42KAOFYn/rYxV6F5D1/MRQ6Lt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q662yjc1BgAUe0Qp3gL4ljLTwaI/AH8x4H37kbPzAoPYq4doOgiyLJeBwHANEDBuXBweW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c5RwQ8U9T9x83Axe2F3xPeZTbiYq/EqPnmc+JvHEEDOuYdGA8ceIJv5J4r6I4TNNVADzM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QPEsc3KeoJRe/UqxkIwB+Y+mbB3DJxUsDdcGYNG5L3xBGjxLM4XwajmyviLgsi2WQ3AU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WiIYZrLLvhnMsQeZkWzE1uFsgUe4eIwBtikw4s2cHn+Pet2+t4vnyYzZbOijo5g1YDf8AW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law1zKBKuFPMBmBXDUzfUAsN2wNxG51dJV9yhQE3Rsj68Bqo1G136gDs+YcC2EbcFfJUE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bi5df7DkdJL5CcdJSIPDa/wBccGWLgFFkviAEqIcNOfzL1iP3H8yysSupdfMcfEdVNDH+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XfgijDJb23Sx20TsJstEZAOMm6LQHdKl9n90oLqmtQ/xcCq/YYPl/EKv3EVoXERjXDpNk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UGioyDm5berQUgllWaazxNbwOeuYzLBGZjLWaWX5PDEEPDVdxLRQcMrs1ascvcH8asw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2L8g9+9wwdGKJ8w0lwjQft8xDsl30/wysW+LTH3KKJL3MfTxHMB9wU7cMD2xY5pzZ+iC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dXIVfgmcmXo6vDw5goKSFA8Qx3Gag2y2/hHwVk8QSiWivXqLS6ebE8KW6z6h2FolkqyB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izX1LlT0g2YjqoMB+MchXkv6gu7U6ie18S1WW6BqVbmgSGVzXFy3y8y+8RLpr5i5W8xMH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ud60fETWEpxH6g3k3DTFzk3UsE4jXGJvMXUzV1uZ7i0MAwDxzq5eM7XROKm75l4xqXT38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7/wBys0H3Hsu9J/UyDdI6uFoQwcUGZoviDQmJaiccTA3hdDPngPM6dBbwfzLWlg2hmrRoK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uzzaYZz6Jv3tuZAVzdsxq+uo/WI0Sn1Mk8ZJk3iWRhq469Q3g1Mi0E4uIzJbwmJ2Vr3DfY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gDnhqLkx/mlWvO4cuwp4uadxaijqo0z4rFZgLHyn+Yctnm/7g2DCi7nzaIwQgcV+BHEWn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VSijzS4fqBALNBA8JEdByEYg9VrEaU9RIFoK9o/8AcYZajZO0xFQTbLH2H0aXW5Y9SXTq4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XPCGy6M4i3mADwX1i/wAQgwwsWHKoJFJyKUqvOYuF5UZCNquEYEcdGa/crltcaivKD6hna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njuyVBXyEO72UofyhUGiBo8fmBDikRMEqt+Lx/M4XpKUTXcBt3vURrVI+LiqtpFC8A+LY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32ofKoV8wrPU2qYNwqpoRyzICzCTlH9CWNoCuNT9S8Ue6ZtLfa4pEBnQy7VQbuVYU1ECrZ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MsUPGbqA65grpDyl56giFcaIFSg7KlbAW5K5iZNukEUAPiDNYBwQTtvjiBteSKqs/Mo4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iejjiWQYTuAmNXwToAXMzf4Vf3HbDiMCVYKJpBnFy7S/uYSjj7jB6wMKYFFz6iHcdKmb8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EbO8kpYPpBkDfmMC7q4KXUQgci+cx321lwdvcN+J+uJ1PEfzK5nj/Iwyz7gepWoagF7h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fqfzNi3NOLzAAZUWS80NS5QX33FUshnEBQBw9RDOdYzAzuNeYOC2SN6FKUTqA1H8F/TLk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vqF1EjhyJsjk4I00OdRPE3M8hfIdRgAl1afmXjxMZqpkqvucYqeoJm61McK40k+I3VhDyc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qZHnqLhtlQ8cxyrxv/FlU8xkorfuB4+JV3QYAuheoE8MwHli+pmsW3FapICz6gwcdVzML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C47EaMK+pdZyUFVLyyflFbcCw7KifUadN+YUXyxqgt5riFv4lKhCD9y84l3uA9Qyl8QMF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M17lwc5laWvdwqq3TiAgqmgMwNujM8B3+vvTJHKjavmOdF8JulxC50DMB5hY4viLd8Qlj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qBnPca1ErqoUlrVRYQpiCBopg3FNstQgta4YRpqmdDL+pcrcMo4rgC2btTiArX0xBRUX0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pRu7gDQsVyJsa/UIhdBodkqjH+N6l01OK7hC5lBLq4lVAspQ3TXESp6EOgcEsCO8tFHj1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q4YBKtlQJgA5E1dU+JWAMLAu2cf4zWJ1gm6m4OjgjHT5qYA7lfTOJORoY7OOpggoD8xiBo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Av2wAtK5O5alWseQbuG2BTXLHsRBLDkq0RjAworPuU06wPiPKl2Su4RtFtDKP2Rjlnsfa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E4DMBT3UQUcaOSLmhN3mBBvKrf1BReJz4nOPzOX3AOYmjB4RygDKwd0Ugovlf4njQrkH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+CUD6Edxx8pRjcMC8wNrqqXbG3hbOJVXRptiwKHGEgCoHNQDLVFh5mB80o66mOqtae4Cl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AVaF4hj1p3vo9lnzDYOEuO3OOpltx4nn9RDGY0LNPOS7hXMuGxtjhrmKObI8fzMf3CxyL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S7XDXRbgFr9MMWFlJFsrIEDQXddxc1zcGwz7mXmYAd7uOQOOZYObq8xbyLXdQ5uZamQmZi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j7c+Imat9BNLLxKrqr7YR2DF1nHM1zhcmV/OI1y+nPyfX5g6lgvXUE7IYFF+IBJQV17jv3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5Jv1BfpHXczcNLnuPaVWJw55qHcZm3HqUvBCqXCsfEpQ6Jlk0IKKmawjGoxvEvAlF4ZnrF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ES2bcykNmj6/iUUU45ZaYAaHptIh6a9BgFZh2ktQjh6ODc8Go/b6mBWv6rVvBc0kGmBS8/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Oo/1oEOF7rUpDJkmhZfuYRVeHgtflmQztiMuXGYqXV6lqZtvouO6Yqn6lIdQKVwCblmOo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fV7wfuVZRviDpjLdQXwGO2G4brhmggrxlFrycDsL6joK7zFXiNQu77loMZVdTl8VfcyZ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wrbhjVK6wXMQ3dPpNBHbMdhTjVwVrPGIcPVfsRUa1hOyWfRZRemAVKGav/k/zPigfqO7N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uWHquOpRG16PEI8gaauCCmxRRuWfqpctLOIpcD6lqWp3ZK10+VUSn7MuboxMJCu8zLdjh4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WjbiX74IBIUDV+YYYyvLxFXVDcZbouWRAShDhsJfhz86gpZdNQKWhptmOVBrHEYa0XBht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kfB/bEL1wGIlYq9XA1vTMFsChhYt9sRCNOZ9v4hgOBfoIZBwA+Jqc4RmDhmnDCZG28dwU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gfzMcIgAQwpeYAswfwIYyoB6vM3k/xx5h/jjxFXEx/knuH1Dn9yuoWQmayZnNE0TGKuG85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rPPqa5G4YGDDN3iJET4Y0Wazb3EgV40I/TKET2CJ+YiXJ27NU8JhO0e5YFEcyyApHpEb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hTlvH+D8zB/c+oOdc8yvDOKHULd1fuFfJLx55JReJsPLNHmHByxyeYpCt4Ssw3KSm1sHNs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3PmFaqoEN4K9wWqM7GYxpUvWNbhvNPuW0yseJXFTTB8QBkc5zF2xfmWBYPmKI4edjMa6e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cAAmH/wBi5eIJfRC0yTSyiIMVPLKC+DrUFvrrmDb5/cYI4bhTBaFxLTyXKcw249NwW8rXK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A7oKIzSVWlhi5y1QQFF7iKvEC4HcqjSSwM66ghwuXtxtzMUU1kqEFADXiKsnzAU7czqPc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5SBof4IhJ1N5yovnUqwAWPWYXqG9wpXkbDuA5sdxY4prxytGvtuUN3FFHkXMSh3zDxOKjf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DfxPVzF7amK/mZqrj5uOHENZlY53F4r9tNHy/qDmrL6lR3VeYLiw8xgXMJVb+oErVBTKP+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VGai3wQWmgUxWQXge2Z+EZOOWCmetsVEIM6qPaHJGyFsCal2n4mC0A5xCOgkcsDcUou2F4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VRv6QcdXHsjAqz94slsXlv7iN8Q3S0hyHCKolBtcbjlaLT+UoLfwWPqGyA5JoPUP4Vb4w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9xwvd5ZvV0+JnpycrKmat8sZTKzXiL5BUD1e4PVMFQT0pLyZhFCnZeUqhsArykobtlHiB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bJmXxCIJY4SUYB1f+jDXxLxKSBmBkKocXLEMY5hpPx3HTELzUrnkj428xLNYHc2s67l11U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5GSYOJdCi4lUCZol7cOPUWmzKYlgpgdxa2MzC0iX+Y8FycTJuD0Uxbvf3HG25dVfqZD1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2O5zhejMHkYhVGKhCqjcAJq98V1EJ1yPTBBQQxbkBWvyQaN0bVLD8U+RcQaus35j33qK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cTn8Rzk13BKLJz6hzean72UTn/HuXTDkYc6+ppdNvuXJGqMeYtFNs4SXAyQ+YxTRAy4JW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Hrt28nJGNGhDOeSeVsBageGvxKGIhZUah+SVSjFyMGhuNFwic4ggbnpdw+aYpuhDyFH7I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Q1gwcQi6xarmgOSoqN1HgD8S8gbVsM1FH4cpWb7Veo7OUnmq/kmSUu91KsMAVEpYgoM3+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DtxKEYt7l5dQdvHDLC5rZ8kWTMJTcY76gzapZEHN1yDYueK9QVQhHDxK4OCYjEZZebeTMX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bgcuUSN6Y3eox1dRKVxG0CnUG/2ccIkRwtpg0vzC7tEuzRPwwDkJR8NRecDFfTPaUJNjf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mA3fJDDVevUC+Cn8xQl5H6UADxRK7/tmHUpm2GtnvFFwoBazcQzUrwcRMYfxEZ15KldH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9L5UQFsVEcF53bKfY3bRHkIG6ZlRo4hTituJ40LmaMK8RAIUPxKi+tALVjUG031mZNdDV5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iDEByJHu5XXcR1YF19fzBUcB+IPP/GCFq451KEMPAiqywZlDUbTAVELuZk4H5mNoIBey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bg1RUEzUECVdzDipS9mirqPA/OZcUMVmXkZzrG4A+M/gH9Syc/sGX4l/BDWIe5q+f4j/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M6n5l/cuKuYLnUMvcUFoPUNePc4xqLy0EC8ODshjncyK3El6zLzuD31LFsKjYbl8bXEsJ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h54gimBHDeLN3HsNytmHRRwLzuoRsG1cq9w6vHcNvcHqCWUfEu9NE+czh/wCf8EKvjUPWp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FOWb1ubnSq4lZYWcDKAPJUQxk6hngGLL+Zk3g6/wuvaBbqVkfuJidcMAzeZ4ZxzuIFC8g3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I4NwzFZKJl0ReIFWgnd7l4g2F/UDhq5hNBOFHy1G1tfwEDggfRLDNTPBSbMPuYz/AE2r2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ow4FGHEm3QkG4LrUCslTWoJk1BBNfBuAnLY67YOTR1AwyrMo4SACtXDnK61LsvcQmavjzL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KrM29ukvGJZkxBRC2L3OK6hghWYqtNodvMyBtTPcDTIwXYA41bfLEbYxiYz5aLfcdsa9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0I2IMCodSaN2c9NsADe0VJZiVvCwEwatPgDOpeBAsI3bHE8on1KqnZ1OKl9y37meVxD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viaPWP8E0zjw5ejuIW1VTg4P+8wgH7RW8hX3HVAzyEJb8Yj7GArvW3vjzDJVlWMPlJwRr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ywuSyHKiiNKwviNzmo7VEyg5vggUDhEJ4nkmKUWw1Mo7GobhwZo1LQYBY2XHmFZuyDtAv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5HDLOSppHcKy1qzZAFVeujM1FDpvUd5QGg6JhsMi+ZSzloTDK/NmFAeuoanasix6QdkDF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BFTLAihktmYkXh58JgtrYcbxBrf4XEoNi/b3LneAAebq4d7garlYc1Bb/iVA0CiDd51Df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/AEkpW6jVaRuXmYs3fDMVs+Znv1Ev0TfAi2mAV4mXaro4jyW1wR34YrkIQohsPEpur8x3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CnEwnoaQMS7LcBzGm1zxBssrGyK7z4guseMRci8kOyXkjb/E+WJjCfPiLF7HEAHfxAzs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YGVOq6I2DSawOe40UV2pOs3CazJuEZYsTCwKeEudYB5q49o4E+I4oNVx3HXXPM3uIczFm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c+H/ABnO3HMOanqO6/xu+pxjlRE07Oan2EFeIOxitRUELX9w4Zc3ZcI3Rkesxq3ob6lc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+JTsZF4Fs+Ygi7uBzXtrEf0PXz5fNDEVFUdZJK8StfuxDVlPGYMG0iC/Uil/cFPXjLQ9+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IbukpBbvuBCHFH7af1HaK2FNwuOM3MaMlCrHmWehVgJTn1ccOwrnfc94nIIHE4BnzFUp0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mOWxX1iA8AL/MYrIs5nMHcFLO9YhLufxRlEb7hYBmAg2b9zL1SVWFGs/cSim+ZacaIYCN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4Hr3MMM33K2wenUa2K/Kw7HDqC21WeoHL3EiYyvySu+ftCKutTxErkhr7f4GVd5+1Gd4H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n6hHc19FRzVjxFLHpqbtegtdfEspn6gpucrxhhtNH42/5hYV9OZhqAc1qDEtFPU1h1Lx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FfyHiULx8XKxh5sdRqlNe4YE+GIaBLKIWnhUzD8HXEKrSq+IYbfcAW/ZzHQOxwSNKweC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3jL5iU5Obe4qFXOKYy9ybzxcwPyPqBFc+zMf0S6cZOMzKyExnbElItO+I1sBbAW2L6aMEi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lApeHiYoXUQKgQ+4WnMsHNOyVz5de5dK7MXLF/0X/UPyt/c9TN7h5ZxeZrmF37lnUv4g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L1DzCVnFXDf6h8yi6v5mfieZtriKzWCLcvHHiVZv6hdYz8Sjr8zCHDeyXnqyGPc5zzDGz1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jDZjUFQeoYLwQdYs6m8pC7cQ0XV8wadGYYav/U+dMwvMKzXENYTMoVbNqDPKX7nFag7d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xDEvWZdJ11D3Omm/M3eI+OMy8Fdy6IOOGHeZRzA7u5Ruz5vUNXNjmmcQutwTOCTOVVdkuS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b9TgEwHzNr4lfUprMyCoJZrt2kzZU09w2TLvXcHYPMt2WhA+WXHDxAHwb/CXhmLQOqUx8R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+ocrBzwxfVlRcJhgDS08RrNoljHQtxTr+00Dkw4hAun1eoBwy8wUwLCVXEV0wFawR0HLB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+EAZmgQVrlYKHiWpA7xNSJkLhYz/bEWNjvzEsXDtrLxfGBV4InYhAd0uomBb/AGbd9vR5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JTm6uWKSkCDvMI5xArlbYFDENrMSk1KUAdU8eIQWzFQfZplQDyGPYSkEqN9pfiXXbLPiW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klHkwVZGIDygadnxL3WoqDAe+dvxcsCsDCdQK3WOpbej5jm6QW2q3KNMETYPCRa9eI+Z+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L3AmllW8hhi6xcHG2IO3+oIULPdcxrYWzi77mJYBXiZOmwP1HFJlg6i5SYaigau4CjKhf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fIwFQpR6S4FZ1j83Ao7Tj3FtVRxh5haLYybuKFgsPBJVU0YS7RhOYWuIGc1UI/wBwYBE5w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TuUYeyuVmM8LZiq2aiO1ZwhBFD/AY2AZDk9RkeKqo4Ucv2RBIpVDN1FKq8riskvRkKxtqB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PTkhvx6iBmwXCyasmd7QP+qx+ItgHEtMnphsOIlu40DTxruNqUC/qb0Z6i64lOyZLcjM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V02jMRS4jIrUKpYRs/wATKpByRo3QwvKNxmraS3O6iAJVTWhxzKp1xU0tlARLzV/xGg3mZ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iOMjd/iVijZKxeojSlOAYaAfcUORTi7lNNEovyu6zUsKC2t6mc1CZ2bYlmGAMKPBL1kdje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02sXAZsW/T/UMhEamQk5OdpirgxqOFxzH5MeO+ZzGXxHYmKUpiceXH+P7gPn3Ce8q5qeUh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YvMJeqz5itBgeIXUwfphW3URsZGoxhWDjqW0qQhsSV4naBBpDUbhZdRvS1aXP3Ad5aUA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q+oRf1GfNPfJALI4SeFdSrXMamwAj7Ug914x0bYXPEyVgd6iIEXvLcI8wEDK2awuVmzkV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DLsoebulTldYHqM7GpVYCKx7x8TFMUePaAguRfuYAzVViW0FMYjK7zDR8V8p/ECzdX5lkg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58yyeRKgNryQlhnjESJHG4t5MRw5ftgws9MRstlN0TLdchUuOSlDiA2V4lDksMYgUGHmI3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3884RDmzzLgrBMxX31UYXCkeryzSrB1ghaUqs+ZfglIFaPeCGqM4GJVkaH6mSOnniapuo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D/cCqo6+5F6KfEyLDRoTEVCAxQykByzn9TRz0xXV0F1qJTX87lhTYgld6aNziPvY1oGrBO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aVobo+IaEbGpeDDV1FVZLGRZTVXwuFlSZfO41bq8LvW8CAUXHd6gLDTNkqbAFHuB1sfgxK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+amvAzbMo2Vm5tdWVVfEFvA7jZ5k/H+0U4hi/iYFTkMxWzSdo4ITWpdFRfTTBeGKvMe/V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xUCmHG5VbWU6/8JoeQ/wdbnqcb8YhzDM29s53L7f8niepTh+IY/xh5u/xD8TfPlYDz9z8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mrnOVxBMeIaAsmtUQ84mcNXDuvmVZAlPObnO/8BnOYmNfEEQ5LuD8MwQ3zOTz3OZxghx11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LB4tl+ovL9Eut7l9cxMUnzMtcRTdFTJxqJxcrdDs6mUKaZVjX4nJrHDxC6pMR+ZS+vMLe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qoPfEOP4lPohagIrjDCF3uiVlFmC2hfiJRvhYtVHJnMDAgOJ5Ahtt06I0JfPfM5lbu2N15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7lEZesw64acCd6cdMxOuBlzSVgfef3K9plrs9rWNtO8ov2v8ShiFKN/bK7iYYNcInJLAF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HDFQFC0DHuY4cr4cnxLk1CHPJ+5mq61D4jdjsLTuKeEqC0FvUQGNn1A2MS9ILeYR2MEBj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ArBRGlYsyxNVQxTxAEW0GiHGOCYew7ZUivNWwL4F+qhOa6iiUB79kcDwh0aKHwgfTZ4Na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66HpcXL9xBR1YMWBXs5PBs9Q8wclo+yBOziy5d1Bi7+6hKipoj3i5cNYx7BIOpJk19Dpl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LXmpcWicZl3fRHPklFGJXXLR06JkUU+ItKWO4jN3oY0KyeEIC0LXuOxhY3FARw66GL/M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OqlEC2YejUDGDspz4f6EDLK2DuNGqMBsIeVXIjW08IgULKVcEXpddTNYuyqDUCBTTuKB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ZWoAUtpiIK02gVBpkMYqFe3K7zuWQ4XeX8ssWDOjzDbSmw6i5Wlo/URbvlIx1Eoqu4iLs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nmpVAVc07mRRUuutwsJnZC0lcLgtbpKOWOYFNSrBpCOwpqOheZjgrFYIgXvvvqXNmleV38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2TO3ADMgsSAtOb9qp+6joYnAeGO9zjz1F3nBFK3l1HePxLKHjMwl3XgJTN3nuUfB5nImZ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ksC/uJmyA6SFtRe8Yh2icdzcIbIVgo+5iVnTiZ0u476AZ6b/AJjdurlW7fUaTNV55ivN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IYvuWFUaI2NmHcI6bwFRuUzsqXLsz2QKsXOIBJzixhYtCEavJH7bVWdK24mA5IUC4rn3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imEgHwJx+IqZfOo+biPTeJnR/wCx1+I+2OoZrxN53mXyckI7/n/BprmH/s0eIqNFNnHUo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rKMqZ87hpFXdssxi0HwzAoIjMGbCM7GlL+IlSluqhhZbYp8D4ur8QavzCFsljX0K+WjFRw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BWyfmUVNm4d+vED51kGKOx3HWucAqbE/mK6ESXgVmIyf2L4/4QuvxRugKtfMXvV5/iOo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5uO6iw1bK1RFmYNvuZnQQEMU75wgjt/MrCueokotO+pYmZM3MszyPIRDbmKjfGpwGaiEW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51LFYz1BCGfiVSo05Y4WYXEt9nMwHFalCoS4YxXEYxx5lja9cwoORV9w8Tg+0Eo5Oa5l6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5GV7ZXPhlZMUiCAD+J/yYPf4fBU/Up4yBiBtrS4zqbAxau+ZXZmnJNGm2+UJYC1fHWiKK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WSIGEZYykSXjiLGdc1G5gZPiHYqlx44lSAbojzMJYwGSKoId0xLEuvK1FS9ar9TZXavGI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6thFzcHiNUsLMH3DTYYt38R3JYFpFFdq1UCock33GHkoylStL5u5bawQjVtVj4YIjTnyk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K2xFgHggljxUwUW7jXGFB9IcaVWsNYkNUxaVHVgXh5hgfhcw7+CHFNUG/M6ugNTABuHxM7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ONf4/iVkuHjF/4J34nlC7lShDjbBO8zUHoqcYSE0zALhjU0/1LUJlcEAzx7ihuFcgmLpyO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8YxKYtzrcONnlljh+Kl8AXf1Ab6IqdvqoysKykc+pXaNagc/6IcS/9Q94aYMS7vub5zLW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Ti4rkWQRwJY1OEUeJVG/ygAaBE1FxxuW8LUVeuIXaXlj3DfJAXRiLRzxAXZA5a33C7EVNj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UiGFmXZMdufcQuZFB47hbl7mZY78QpZb6iV4PcEW2x41yaBzHoUfmAzV5gSnJACqXAm6q4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gItuNtylt/hfgQyD2Uj5b1DDd59y159xQrxL9RKowVzdT1NUmzmVoXzEV7SLyKdjn7gh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yU3mzzFMmZVKt2YocGCW7o/mMxR9EFgK+OIoTTZZMsRnHmWrcZb3Bl0rqZhW9IVpMGjmU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B8PXC++lBufS0PbHwbmT98rKqLV4B4eKmIqHDrwURYOFVSORXzA4QGQNZNruBZSHuojV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dDofiUeKch2y0n16gQ6i679JN0D3WfKERIXJiiu2QDNdtrULlPIbsMfmbJjIBwiDAVbNi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FIEQsDYw3nUvc/E1MTEFtEYHdLT1b+4UMRSM/EIaRDCsahbuO6nJZM6MJcGEWa84f4gY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BlFMMx1mIB3ygzUyh15nP+rkXv1GzL4LhIFqBuyubOYCM0JRYHmGSt3XPUFQUGarh5gXV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pWV8S5Fm2x6hq7FktzAq48e5tM03U02NVRmCxlUwf3ORzToh1Lw4DFRQbZpddy11q3R1Ea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ioAKOf3AE1tmx1Opg0hHQLtiDBKLen/suuSZq639MqGyU5HMyNSmJmasTxVZYjZ82eWX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gpp+Y0U4hWN4QQAbBxgfiLHiF3jmNmvuORi2X58SsrTX5iWnXdy28MaeoXjAs1uw5qZycR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dYDEabXbMJsvVsFufiCN554lPBqN1jh3K0N2alrWypyvPMrPU8gq+YuMXc0CtxFlXV4n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N3LDj6l1gKiiN6c+YU3UvPiC32rl5lm1dO7x5lEHAUfDnWMMOC1UaGTX6gn1FJpvUxTpvp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MNg2YmasptZ8Ta+Jhr8QY2+o4RzOkjjVzhriDnzLId5l/L+GNt7fmZOlLzULALtqWsW0V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YqllkEKN3HhfeI6qaz3CV8DaG2NjaAV9bDNoELYaZRbc/MajWXEReOcbimmXmC2Hzibi87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gSyrrqXY3QO2D/DC2atnq+J713OaiWut6ZR+Kz4txQHFs/Mbi+5d0dwVuycRfB7xdn8y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K8zID+ZoobcaOGC3DovTKUHzFCLi9Y2Su7lxUu9ZpjTz4gW0XNjVx1Qsy8DGYA89MOCsC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uOmyIGrnEPEptrh9sZzjNvTpib/iNm5bUS3bZX7nBM0D5eY1hSzLOaWN/ceweIuAtvtEa4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8TKYK8XDoFYt4HxHlzcDmKyi2zioywgdwFGBxxBOcVFyNrJW9O8kCKNBi5ukr6gBwcYYhR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KM7m0S5YQpE41cVSHSH0EpRUxV+U0uwPANQUCi+xKsKwcnJHsGg4r8x8hfEwU6L9yjHL91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f5gacRZMcTPygZOjMqOGYOR3Isr5YIwC2nmIqu7eJZA0QjiqVve4gaw3VwgVNkFX4MW92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fwsxYYrU5nmfc8zZPHc8S5aDgmcalF+Zotc+oIruUzm/OoI1VzIcHUzspqNTCXMGm7g9S8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j2TQXBDaqgVHSzQgX6gboWu5+BUDR7lXjMqKDHMI2WEBvi+OoltrJWOCeWVNT1iGJgFO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6Q5gGxcAdsU4Uwt0ELFwTgp8xyZuzuXndyrLYmupbR3U542bmWrs/ENY1L8y0GJs2yGDr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HqV41BusJwAdsqlX34i3rfuW+fM4KmXv4mAVpwTHX6NsAJyzmmXvE0Xj1Pb8QunqAUAV4j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eB5brHMM0CiKJoOA4IEgKaISqNVyxM+9Dj+WJ2DUX88RGPaqvusEo+Rdn69wSsWAVt31Eu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fNa7p+v7m7JbcxuDFzDmfG6E8+4w64wzuPkUyl012y6saldsrVVKDfLCQKC6eolpTMbupv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rhgiUVVRq8XLMCaGVu2H5i4/7XBbX4weUiQm2KWZ9gtfRxFSxa2LaDm48W5q33jergKxH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EUvWS/iOaF1O+SY3R2/DwkKvIkOuyYBggNrUVUpkhBwFbp/0iJUqmANX5gVR4LOCOsCvYf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w+gJzLZa55Rspn7uC4uzcAsdFrzgrMcL+Uwf3zCuIV8/4NNf4KOnKfuJ9YYGP4lUZHshp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CqlgpzVyxjdDB6LZaClp8QG1ti4HJ+Rj7fQCLyaB6u9xCir+B+5dgDBKCVHFQZmTDA4iYt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ShvkLDtbcpzWOYyANm8/qBybq/ZBZIG8NQFRtoxzNkFnOGWELAwDFS10tlcwKRw/Exln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C7tllgqo6davNwASbcjx2xALVdEYVFDJdQUvVY+YpCosQqUZB5JZwGu4Lz8P1KApEcZD5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yAYg8yF9ZhHaIEz/z/EbK23vRKB1TfGIVWMWRlTpswzecoooP87UHvMq8GVjkoi1Qys44m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5i5o1Fxjc3kXHedPcab1NW7go1Az+YglcTkxYYPMFHaLaIfKPkebhVi+MS+d3uU0rtl35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0peYuaWJYWW8JC6w2eouaCbHO44CI3iOHSoltNLMZl8AA45mTCVY4x1DOyhsJEG2gsKK3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4OSXtBBVY4jQK9wawyMKu/Uvm1TLuuqmmvE449QWpgGeGF44lan66jrU6P3K3fF5io/kT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Kkr0gUOZkGh/EnM38TAqqziFtqaeYwkEPuNDYO4RqnL3yIMgJOEYKAV/qICnxL21spmi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urtjVTYEjQDV9xgkDZu8sV9gR+2IMmluXXLmN3oxXmEhxhBCKL/YH+ZuBhXnuIhCjiLF8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5cd4MsDWlD5zGhpLPUqqrgXTK2D7Zdh+Xg1fzCYxUoWBKBJarFRl92JKoWcSzxV5uLZij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nC7gvxMQBRgQONMDaCi/IRLudzgjxOjNSiXV2/EQnfA/cENjrGf8EocFT+WDbCgoeJTI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K7FEegbo1BKZAIqgHHWZVII5xb5hVEFtU/qMDXTMQ5eG4IBeKuDUijdzCrZ8wLVyqlc1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jujFp5rysea2tqPcwbrT7eItY0DVEtRB1QfBCBlO8oNGkUDWj1CcVCtHL7mTC7VZzGCqg2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FosWd+4x+CPuU5uZ9pf9n8FGgtMENUbpLgKW4v6hftIPyjeoR+/9TXbpTKAFtH8ywxYn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zFnopWIaZSbHqG23ablFj5ZgxeE3KXDCU+JSm6iuXUqdxDmca/xnEE8/MPcJ6hXGiZzg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BObuoV3N8Gu41uoszy1qUq29yusQy1C7PxBz1NKEHcTBg0GaYHj5SIQu7u8zT+p5YW5K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AwvM2wHxLoawxpCymCPgEKg5rU2X+uJ144g9cuYIYAm0eC5Wrl5cktwX4jWaEMs9TXHB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vqYU9z13Behpik2E1rH+LKWYZRc4Re8nrEslcSq2znue5h9s5JT21tRiaO4YdwRcepgAo9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zMQqilnU2pR+aHh2uBy+oJhmh5Nryu2PV2zJdARe0s0oXrXyz4g6IwNF2PL0QrWNin2gf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8jPxGxayur4Nfdxgr9sDwBgj40Vmh9xipG0XF+oVcs3RgiWhipBsYSrioKBsViysToD1O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KlxhVoysq0OMyiTN7iMigWJ3KctzWCW8PUBdOLhDXIu5n2lsPB3BBkkNW5eC8HVHMFt3Zi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zCmU4IYDiwexZHmCBQfjTEnXhj5BuUTyqAbK2v4nwxGfQuBH0i1O7P05gSjWGjOmwjCPC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Pc8dywQwteVjMDNCwDt8tsqxeNR4Ps2uj+WBEDDGDfH9ynQRw8kzL1hUU7z/ABA8A0gW2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/wAeCJ4IxLQEtfBmbItH5biMFPiZktX+YtJQVBnmu5ZpVzzQUZGobfmBhAvsuJfeQJzS2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PlmPHGOoxRWoa0sPMrRNkqinwdwVOrv1C2QEX6mhGwYqIK6ZikBtfuaDF0Hj5gGbklAMq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4JSF2XWSMMRTqWMjxFTY5IJpcxYXwXmBq7lzAmSdG7VcuxZXSQ3dGjqKgWHLUqqFmD1C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IOxcMRy1siYPeflMz18cZrD9MymEwYBtfqoKqwVfT+ZyAEfVy3GaGdYIiYEXb1FYORftC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m9rAIBDJjxPDxpgXQy+5XMpA0ocy85xKP8TzueGX9SyPqNlKeGHha5iTth5yGNcy7FFdQ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DOIYDo2x0biWDbncvt5+o2NFWbuN4b5+YmQ3zmN9JGrct3qC04I09nibwGCXtiBlMNo9n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AJZujAcRxFOFpRcu27zApSHsai90WCtP1OWeoO6ivk44mBb8zNpppZcs+2GyyLjNf3HWJ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XudZ4hXfxH89RaMzRm4rocMQczy1CA2cSqGrRwRlV65iCwyfhDXABdXuAaAVfomELGfc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MdRUYUrBKUED/NAVvB1FrKfMp4kWhRIhLiPnmNjrYGhs9zlVbEHzAhxzzHR4uMCCkxkl+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yWkH5mS6s4igVb2lRvWZAz9nBKF4PzDvObmPdllH5hUsp/OJQyts0dQAqGabiUbzCrWR1p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ZBBEx+ZhglgdncGJxeK6li3WglUS0fk8RtBcbxa6xul0+YcKvB6GLoolBoOfUTU4XbFVv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jWmAg1kelBQgCwtq25QDq5S/eLvCJspF/P+4tZcz3fUe1kL7v+4sLZGrviFDlekHVHmAcW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VlxlX+IRXcvstF4YZRcRS6jt/cYBTI4TYmlWRzDdHmAcQ4xASgHqIGsZXJgjyu99EBpm6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wRpFhQy4csVIavcK0ADmsOWU2Qo3cKg0grRP0rxBwJC87tgmYkXW3EGRChjsZfjjDgVF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1GftU8OMP0lEFB/wmQnaEVdNY8QhkULuoWpxq4wnd3Fa5q32x8gaiELWYlgx1VE9hx/omG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OSIumtFQVdHmZCVYxhrVE+RP5nW4ncq+P81jX+OoPh7/x+5rfME8wzUs3O6L9Rqg/EvOd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WEz8Q1v5hQ8JMGC51csPf4gPT45i83vxACkOYeNwa2sWcJ6l4xVwBvGtMWbINeqg3gsrJr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RZLLhlbu4XeWsxVMuVoIrcWX+ZefMGnUKdnHEHNuJeNT+JbQpHWyeTom1z8yfXdShbHEH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VhtBkeOCWVYsMWB5lHgjl3NHMDGNQIhWAHNsPg274nWXQw3DazVgRhSap8RHBiDRr7m91N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UDKxzjLwh0fjPuIt/AVqdASgNlbT71eU9RBq00hT3we36m8LlxjVmi1dEAQ1NXBK7C/m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u6t/UGsOprB8tn3l+Jhbs1NJ7f1LBaQyjir2/wAyhkwoB4wFruHgalToR+pT5NzWsvzu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xMAUL/4mkNBcPQAfUqVtmWYx4e0XF7d+Bgr128QJ7AYl/vhb+PCrcxX7El06LrxUBPdC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wAS1oLoc+45f2wMe7hAa9A+j7liS3nnlsRgeUG/Mkx45IV/mP4HCp3tDX1MtQ7B7C/tLz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MgV+Y4/CFTAypKspgHtqE0MR3R2DEaDXkJU+DxKApFnkDTAaPMALGDmOaqcF9x2tbhWAR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Ax4ph1iK3mrhyr5FMO3scVO7rxK/qxJVlZBzHt6QYmIpZ5alQlrWucb+rlDzVL3Uvx3tb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A45eYKeLHgvA3bzG1Sq3G5duiAWGK+5elhWm8wGB6L3FQOm7lpwgPEQTXGSP1QdAw4eoIs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WLNVMBwOinUSs2Zw8sZalvHojgETzfER4ThzKF8KDkCVplnpV9xAN0MefECLMrTUXFyN1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uU2Qa2jzCUqVe79QjkBQGct3ceYLmQBWMM/m4TtkWdQ6QqnwTHcFg59wUEHBfUsptEUH/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/cVSylmAK64i59ahhvR13LN9RweYOi89QVA95lmaj06l4U0dTOF1OVAPUVUq2ym6DEStu2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FWHPc4zH9TdZt8Rq0+48teo3mYsw6cReE1EeWaji7quahryMu8FHibKxClqwptgeNx7Fp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8Iwt12Q2Xeo+3uKys4lUDdV/JA4axH6d1Fby3cz6OpaH2gqNpE04mAZg7K/w/8QfUGjoN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yxvPNNMWTNEArLEjvJvxELG1Q7hAa8Leodbtplaxe1yhsc5HEesXzAM4eKWPZSDOqnIN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4rnH/Giiw2BSeo3UPWCmA+cfqVR1kFVLOPMBBVE2HhfoxaauXr/cR9k3O7S/JUAFigeL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ghNYlyrIJeD9nifxK10N4mamEjmwById0RrMR81AvKH8xWZeJerzR3KtbHUUJkntwsvXK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JT9yqoAz71KXRTIyisO7S/iCBSUkU8/1NxvRHaBqUcHM2CMdTVpCqFrlbF/cE43+xqCy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aEdqs8QuuuIsHEbD3iVmb/TLQKrD3LAWa4l3yTPHr+Jsvh/MG1eS6nxfPUAqJR2w7z/eIL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lsOkH0LhWoMi1YWzXzBOEcAkqEI0O6lhC1VXcbFumyDcS3u4CWHhtVMDIpwZgAUHAMFc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jIpSvmoQLat+YLkdMxUU2XXU8ysDHURMD35KzKK3l9QusNpASxd4vxBiq04txOtKH4/qe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LfqBHDRrZILS9/UAK86Rwa2oMVk6xGm6/3FQWsMQBYZp4iAgq4BaXgv5i2crbLzMDao2h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o4i0mV6lIWv3Ymg1NbjdYhm6D4mYaZrqOLua5hVeYfmXRv2Qtn6QwQ3vcP3DyrDT1ML/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hMXW/EMYu4F+Jx+iKUFVcOIDR1BAzxywsDuyG6upfTct1cVDDXEwommGWyDl7PENbmQn7l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zQ/cMe1n33uZHqFr3mXcMv8Ahdl8x0Wc4hVaxF9Te8Tu1PVQqi4Gcszgn8xBduIE1MAZ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1CeIYUB5l5mPLHLV44IedTnqHjMrTzADFp8f7nDjXMKOYtp13Nkak0btqoXEywwH28j8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Jg4T3C6PIbYKMXnzO3lhoBs3Wo1ZAq1dB2zMcL8rtiS7Fa8yyZ5UZhF8EM9N4g7XRAah1Y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cUPpeCJIFjF+9/gmtjhxPVr/RGi7bGvURZ1lOE6TklL2a/A/R44l+sj55iVXiUCnGeJZp0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KCIjj6ZmbuAJvhhyRBtq/xC2K8o49Bo+e4Cd7Q0QNpvtNtdvmJaqFxoOa8yhoFbzOiNT0u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c16GElC+5GLw62LfZGapGRC6IYLBeEE+SUlMy6EbgDhUdIX+Iu4wS/dylGKwxn5Z0gcWP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vqj8y3HJ3sFLx7jVZGIGHN1VtGuMy4mZbrs78DiY0QgARxQ/xmvE0cy+pSvQT5F/csUsO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GANiksKrp8R13H6mI+N9wFL1KsuQF9aiH7q61vtJRN48wMOg47lZemZfGo6yVrN1DO0Q4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ZlhI0usKzzEcPRppj3WU30xoWsH3C5SjIdsQqlNYemFigmA3xKEAshVJW+DiNtAM2RgjAb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KCivVxlrFVUoZvN5hSoctwZrAEFOaa4jGWt6jWxGhgYFblEGsicQu5JH4mDygDkXXmiH9K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up5c5hlDkqeJYQVNnRHKBF+eX2wBPjmCXhWjMSgEC+JfxczOlgpwsd7mOZ8Z48R5truF1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qirJXqXSv7nGcxzvMpWviDADXUrF8ynG0l8vqoY7GXRNWccMFbf6mNzGdxLzsj18RBpd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KiwVn1AK9igs60x7OnfzMxd3b3GDOFCJGxkvbGWZVfsiRt24Jd6J/MsyCbeyeRt+CKwnU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Jcq67l4u/cN9QCsbgznGJU80Bu7z1DxO5VVnzEmy7smCYagIdqu34mB1W42FAWsRwNKX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4isDWyIB2WViBXe0zjcxRwMvc30/M5rcAxs3lg3ZgJb/9dRZdCNLav3CuZzrOpkUDNsTM4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ArgVts27l3UERsXdvzb9xMbAC3VtvxKeUgDyP0REyqjy1uP8AppRhWLBzWcsfyJ/E+RSEV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OjN8whoqWu6z/ABCJoavyhiwWe9S5QZsueYjrJbiVuiqFFKj6WLXaC34gW4CxhOwrGJwA0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epOjyxHuhQilGyqxAyhl/DMrZsHxLJ49ClMxWweofjD+oNFruOPZ3FRe5x92A+anbzFPz+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/ENHxz+ILXHKsxiJeFuvcyaKwjC3N3M7XAPhQHfdfi5SU5IGXbyGou3FAYgc7/UVjmEXdd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MO92wjiDkeSDcJyjhY5rX33EmBspjfMusddx1CYKR3xqAcpOrgG8RrFYXWrqEIunfPFTpV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9GO6Vdl11MQMsT5nGy/kCZ16uoMBxnUqr5xFtlxEHMIN9xtyuWMpsIeqX+YAu7CHMYlpo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gXNWVx3Hlg1kwK5q4j7R4VbwksV7CQb/eT7pQEPx/irImpc1cbg5z1PczX+DWdQWZuc4g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1uVWJvX5hrYTsUMH6hpxPVQc89Tq8woT+IX6ZX3BxqDfxDU468wxiZ4qtSnNEM1W51EbC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cHG5dcY1M1W4MX1qCX1M8Su4GMzj+oNmJlxoiv6YUThiu+aIWgZ8RlKrwShAgO5beMS7q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LrIxgh6S1Kq+ZnGI7GZQhmCXgtmMcyzEM7+IcfiepbV4l1mXk7WXHUO917LijNQDVNOrO5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/hy/EOBurGBNL0eJYnRl1HZ2tygpTJHmeYgv9INHVeH0/mF5gxRp7zgmMH3Tb6gRAxTrf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9H5nX4LPoQpKfLuYVuWUXWOSVDVtY1GvDYfp7I9DnfL4eIDnHiF3nyxihDzUELGr6hCl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jRKBVG/cCoVMtGAN5yHyw8B2TFyr/ADCBu7HfiWkpBsu8CowHKlmR0k2jDnAcHdxqDqGg4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G7bD6Io9jPjD9mAskLbgu19QcAR69B+pfO9WPW8DlmEUZFd/MPo649QSth32Qeq0WnD2w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ejoiUDswlZhV9VcEEH7a/8o+vcMyqjy23yhfVR8WJY73h9P4WOyq56jqbTGo1G70+wI6tF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ipViwG6zUGOVGrlzqGaibhqZc5BvMEob6l2lCPUAVAGYSFLC9Q605VnI/qUIVllRXwRFg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XcGDlMnUNim8mOJii0fqYZcNUgSzgdSxCkt2RKDAuajZ46qIaG7716i6uHMUcqXl3AFEz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plxt71K3tSLmGjYtsFJgFY57jKl04QU5zKlGM3M7yi7TzAKpTWf8AFC1hTpGVv2ilzgvyR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0w2LFq6xOkencKCx7ZWUeGpnN+oLntmy0Sq0nwwxwmVL2iEq0dZsRpI5v9RZi9X7nEPju5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TC24zA/slby+riEwx3TWIoIrXEbrJcdQKKxfEygus7qacmLdUXBzdfEZdugEJjhImeou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X0RC+Bwwa4+Jhe5q4hAQCpTanLA6oXwRebt58QMuRKMaJgKqzmFRznR9yzyPUsUduo181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j+Jkr1KznjuO8Qse4MxrdzTTXlnG/xKxj4hxi+JwHC0hXBnMofE26r3Pj5hZbGcR0ooS+Z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DGq9VHAqqNZjan8M4tzT4ww/5EmAK23EKHkzRcVGZoSLqMNwXg31MZALWxkGyO6azt4+R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rLKHnjmMEAmqyBQe9WXzHVF3MFxmDwcR4WilnurhwzNm62XHYlcrrEtLDYan7nJ8JSLX4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d3tZcdUscZJQbHfNTpz9pEBtgWclXE84TiX2yqn+I8lDdu2o5JpobyBqNKI1AGgzSyWUCs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8wooxfUagpDFER9VADRUYL6J5zuNSFCT7lNQVGPKC9jFc/Mu57u+gk5m1zG1nMLmlGXVF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tPPqY6h6MKz/3iUELY+IAJY49QmbrcXJKt11DoaHvsIRucnaNAfmJRag7mNt756mN3fmrm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xEri75gi4BUAgKOKj9SNBEOwuxpgWlP1GE5tVMymWU2X4JTGCvMEWVj1qIlhd76cwgFXBX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wQI0rviY0rHJHSoaBb/Uu8jfxFt8b8mOlqrESsm7lFDl5YBQWR1FatxiJLXGJ6XH2fzCK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GmNtfHENz1KYG0Us2g1eYbT0x1j5CG6tUmA9sX4V/idl+JfczhhYZhk/x2y8kvlhr/BXq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3/wCxzxOXU58dzZjUMQebz1DWE9weZwQ0Tgjq5VTm/wCYOdYgLgPwXUyYcPT/AIDE9Bqe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vuG7OJSjvc8czFYPqc6uc2wxV/McmZxcN1zFed+Y5FqZLzcNUtT05gTgFXHWfuKyXpYwC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5l7IDxNbfNy9sV4NTJMYlzs6OZqNPcsm1eWBRQzjEHtglBOCXV8w34g5mI5vUHGW5nEcT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2Vau/Ffc2G66sWB1dbiATXZYx4DzzAWjyQOK0bQdqUH7laHMBfWl/BAbqU01KgSgt7TwM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OPWag4wfeJkuhKMKAMUQgp8mEEDpcWMu/UQMF3UH8XIT8Q6v9p/x4j9oFN3i3uUZFr5o8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hwgabsNx2l43UEIZGoxwgq0CCZE/USyaUvP9sz0tBqtrZpvJBv8AWA0dogzH2vFc8PkmA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/Bf4RqCYroUQ+Axq67df8lQoXDlOL7SBW3DgvIpAGtb/AJimUVhQEdA3+I4Gzbh+QlPgl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iARrK3Ib8mWvYOFCeeAwW9uibsWYRlsaovcb06rgKHeg8t8SgNuALziLLHJi5QCalr6X2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VHXRSnyrcy26XOajhzXprUtRm2NxULDlhEzncC0c3CyuTiZBXMR9agrbAlKRuzNyhbXVS7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dvEEN2uklhhzvE5SMAjKxTmADlwEcNhThlXERGcwHYPcU53mMMhWA8RaEPKXe7g54mD80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fUwi1aq9w8rLqCtCpshmbzacC6BxHdGFfqGEwZDcQSqS4GxTJGtmxotahqw7x/gFOh+yQ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Am1m7nqXm5YwagMgpSztSrZjnUVuYBwbbmOh5fBRNHhc2rj9sQimWJqgfzTQ8RZ1iOd21/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95ji1vkhd9Yu+oGjLTuOrqYZRnEb5lYwSs5LrPUSmxlyeJtVlcfFEVBG78mpXn4joHWyJ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vmIvEdLmuI/8AXHrLUFaRVHWpd+hcKUR71MFduBgUjsiNtu5iVVrChWHmrll7a5xDpW7z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G9TidO/czTwmtsFDipkeaqo83Fy61L9wwPFRpdyZlrx/irpczncT3mOhrUzQ1fJHg7THm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YXmb9xY2rwd4lBUxdeowGQcYgFWE9QFhstuybLbqId0LDFZ3EplnKkRf7vvXwYRBFzZy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N+YeAAr/AFRL4ALUvkuCGksL8FNxEMXAB1F2C6pczYr4QRNBuVlavjMHNXJMKNg/88wE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TG1Vas0FpvBBY4Ps1M4aA3gQmilegyokLr4lGDRNdVQV0epwHTbUsgL09l1+5QuMFQprP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PMAKSrYNwKHLSoE0W51G3Ia3ghAsjAFZYj2qxqW98cS0uFT2/wCpqkKfMVpdpFpdVTKv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e5j/AFR24bR/cwnL34ipsYfEBk4u4ym1unUBWLPwKlgoBuhsxXmdrxaZPXdVuCgsFPe5S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hbyl8BBi3fLGgenEt12a33aAbVgIDLLNeom29wso47ISwSxjk7GWCIARzLQ6oHw/phby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2whXUHGKaq/mEdWcj3Nvto+NwJF3CO+fL+5tBwVuUFC70SiXjsi5t5iVFunfccbOXpQRJG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qiIByVxxH1mypi6oVqYX15l3RBy3q5XhP5Jerl+Wk/mYm8zfdSnJzNYvUzgsyw02aanF4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XKxOp83ObqYjOTzMHmDTkrmXvTBtzLu7PxKrxDiaZxN8wpMZmr3BpCq9QOrz0S5gcgzFZ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qBvFwurzWqmwWeZh84l8fcoUddTNTpJWIMN42y2r/ADGrxfzBpvl8T9QV6l3jF6mmkzLz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mLXn3MJo6JcsPtLwGhxBf+ZvcIzQL0cTFjV+4UVXJzHUwq81PjcNeoZckzxUPU93Xma5W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P8WHPzDxDqolgy0VFAGxB8D9QlFpsN1Ay8alCVGwFmBq74fmCCWwMKftQgfqpY90/ULDd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M17GWc1T4hSAcgporb7lhVkBiFKBuL8QeTcv9Jh1d934zCwBTDYf5Y5kNb33mvibliwzX3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W7R8Xv3GZJ8DLvgXA1w4pNRBgw4yR1ZdQgpeas7iIFag6Nr6i3fBdD/qMDoP9xIXBxiEE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gTa2eqjG8AQadYtLE6qnv4KgNaDmq7gYaXK1egxwQtzRLIFoIrB5xYsI9zSr6GBlDFJ+gi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xwjrFu+ahN2wgh+4KKZH8Bb+o/CoFZp6xLDRDpF7bchjlJfqi54/kRXmALGh45Av4/cGu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+8n/AERkgCTzTuZJYHLUZdCD4w/uYlkZsYCla0vEVfjN46j0EN6qMoYrOIuRLjD6m5fE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4oRKtb5ZjpeKDuELV3z3BtWEiFVW9xJRdkaz5lqlm9RCTe5fIptIXQKl3lzHxtwsvmXGS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DTYqxguQVadRWmlzRXcwKVer3DFbC6NxKAb3GUqo+2Jhq78YqDcTFb3GBarHVvmWJTGX8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Yqp3zF4Xh6hhd1CCWM+wMgiiK2wzsYl7EodBAAXUqygcwxPCq22GqzJiQ8S9plX58fUv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a2YNIDv2v9CXe/qZxbfxLw/U9ys7pnXXcc5smtKlhXO5RvnocTOhdzONHlmaNMcpW59+pd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Md9OqqdqFPMsu8viaeOqio34XNuuJzdGOZm8ZKmvXMd5biFDz0zQZfOYqub3lJXG/cS+68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t8kdcrqAKZ8jcqDCkFeIinIqkmqZxcw7dH1mVRxRNPXEra1uZmQ5r9x1mVRzC7yLRGp4Z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zNQo043DPP5lpio7ovpljyD7hyd1MVoHxFVQwipugUWoWaPJEloIggQhnxGwEe47XIfE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3Lgx9SwEthM/eOJ+NRAgJspgsUzXMXIK+dSh0u+WIi6LtbhttCtWyzICAd0I4aKmvOB/3E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brPmYCp77+rDqt+o1pyjPxEtQxTzE2XDupiTDYneI/wDlgKqsjkRvHqX8A3q45wGyuJwl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TXPcvPjup5iWqm0jranEcMoLdYbLJrqCO/NK3sdQswnB1KzId9QXwEpKIRiDu8MqDSE+8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6wfwiCGC3zKESy+JmMBXiHJy0v4lM5ZRouPuDjX0mW6r+ZVVtErY3i6uaoUwCi0WoQbRVL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xGpAC4GMWsl8wab564lXNr4IK1Up1UtiojWICKmXNxFZxzRF5kXNMyCLUVxL20WMOmSv0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rPEDLT7hpTdXLCrZYQuUZVN6S48wqd4Z1s5fPiWzKr9ohqUyjzEdCNSihr+TFc6R9Wlhw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QlQiXGD8wO1OMJ3EBU3KFvERdcV+bCEtGrD6lwBauz+ogXN4V1OGEqHDoG8bhvIRjy7L3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+ZtwC/M3vCfT/AHgAUwahg7OYVf6jDVZjrNepnMpzWXctVmvcL4mRldxHJmAiWVKzevzc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8ErUcrBl9sWc2mSuepSrMZeRDDDTMLO5izBO258bn3fiYu65blvoOotkxovmAYUF2wtXtC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M933OBoeYNmpd6hzW4NmZecw6uoPnMNYLZrBDxVkL+GHRD4nNsGt3mGodxfHEfBYzfUt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ReczbqZ5aIapW8EuDA8QAqtzL86gf6jfUuZr1B7vP5hVFGbgY4hmsNVKVUr7gt4whlwVFx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BqXV3zCXynnkSfmCkyNr2wxdlW4PEKtNOomBVAtXxKFX7vYD0fHubERLcVCgddzrPhY/EE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SCgFV0G5QmdpT62yjPrx9ou1JtZtt/Qoi9sKAPyB+50YFD3VdynMNhKfO5dT9irA0FH7g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jGpjNg2ML8PSRdRMy1hqWBcVnD8wRlb3K6AFd5rn+EoVDCX25UOsZg1KSOHllwl7e4BC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gqYM+g49sIuEpUh2oaItEDyxGouvcwxXvJKJsFh/wrXxBNoW98EbSxOR0w/RulfV7+IXJ1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nH3Gr9Qo0yy2vq0sWsXnsfcMdWvcqvGkFbVrEMO1TGAXaLbqhwzalV89tRFORBQBfRk+AY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px+0HddireunzuMXGuSppFe6+4j6BGX72EH19tRSZWVbWtzEl2I+YTUd4qNhkdS7I11qEs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dtRFjfUpjdENpMN/EQe4rTlqGzPxL3guLStcs5gF4qDDi3EXIjhLz8hdS4s3iPIgmotYai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NCv8AqGDsli9G0KD0qsRAp2ccwl93mr1KA6QU2N0xI6ItrMVD4lqPKr5TJob+F9wk3QEYV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tc3rUPfiIjaO/BhgBVaa/s/iGxoftL42XrzBRz9Sgy8eYegco8SmVYoHjtiWT2XKjFgt5b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Rrip0ZH/Bb4jzbvUMNu6m76hmnczqbXS1jcoc8I8P4nAON3G+VmVlzX/krcruKrjfc4rF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31Gy8W75mNVeJdZpqKuovZXFxccV3EDy7nId/mdvMbvqol3vuNXjP4heU33NV5lPmPdwF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Q1PhxFMuXeI3oKMBG7Lm+5ReBPiKDENiqrnzOAHJRL1Y/qpzdGYEfLOl3fMx8MWAm4azO+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uY7Y7Efto/qJseBDS6LmRORMy4t1qouZNgjIHLXqI8a+Qhy8ecRAEXk3H3R9mVJnkqKsp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TGVoJi73BBLveyX/qF2p5HzHWgPGsut7vJ/Mclq+qfzHssyH/AKmi0c1b+YqHSLQZy3jUo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AWa+Ylg3MPiZU7/QIu2qrizPMkqqrm5YNuKjdq6nE5a75S3BaGyZRqvUQO4G4FgjT9VCoF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shY88wOCgFBOariAzIBrj3r4mUeRgUQyzZs6liWswXOSgWDq3Up8hlE5ME3Y0IPbrMt6c2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1B7ljd/6p/MM0MDq+5ilfMux6pD4tDZ4bi80st1+YHzSQcBL5ajeKreJTpfKQREHSiM3F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t1FLeOl4gyGRqyyPaW8KIrEtbriAoVG9SnmU1fUcqtecRC23qOjmusR08BeorVuZchoUv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5uGDqNNK+WApsF/UQeJUWgv0iy0TI3WqfMGlYUZqNsIrdBxHfIFPuUWzSo6//mjW27blF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t5lo1Qajq3uEADmvic+5A+cxPCQCUKA04ibtV4eIjfk8uoavRBzcQ0OchcPcYWK0Lq8xlz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H8Enl9wL/AKSrr6nYzPD/AI5xA3RT7lU/7nHBOM76hbrr7nXjmJaXx1MVr6gW+J7TIjKa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RxDJndZhThcwtDdhKefeGCuS658Qr59wp9+Z85Z8q/wCIlNs/8nMoKiRKyYQbIBWsL8RmC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00RfMHOceZcvzLfUMe5t+p1AxmFiV1DVwq3FOrmVLtn/AGZpDeaqKVn6qFZl16mWmBWO4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BDFs1GWjowQl9sPEy9fM6WOTG5YEx48TNbguLjdYy8TN841DG8vXcrOi46dzmDmk43Mp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4i5qoF+PkuhT+owtAtay5uTN0PxUyxegQ/wCJQKYtTzHrlMJujj/AurZTCseZVF5Yv5d/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Vl/EpiQpqv7sfqDHrW7Pbn8QYDLAYP8o2ubbn7TCNEX3TfBMVeLXbOXJq/wDaUwXs79Rmi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9S5QbbsqwPqOHWQAyxN1TAbfWDbz2edx0kDM0dp3nBGQoWkBobP8Am4HAWrF+Ch+ZZKrZg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d0PxKtvbW+lRDewppeh1FD3mraykYHiogVGCHQH4MxOWz3PI7pz8SrTYra3t7g5DeIcrAr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Prx6lh1lrQO7c1+4CIXeL7WfzL8l3eWMMAUc0l8iu9DHyjcP/qTuGpZSlyq89iy5g5eyh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i6T5afMzkbh0HEtyajpN1HRppj52zVQRgeyUbjoNud+ajGlldmGVWVXZpXqU0NmjdQGxs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Sz9wpYnk1DuN+oJlCjqYrys2YA+ShA9JoatmbAnzuFvzcACVpbIYI0/qA0ziqDiPRVL7l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sT1nUyAoXxLBVtyplZ1FI0BrtiG47PMUS14W9ymBa4GOB0RFbwOYKgbuX0CoygPIYoKrZ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Znt7LgarGsw8nLCI4qOV0x1q+Elxfz+UPNOcyoAMTDRnuUDZK1Kk7WBo4JYasVTKHM8x3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hsNXKZxvwlQDqDnsR/UQvdy3Go4uqvqKXnuLjPLKxXEDOSGdJuJS4PPUzRkbzie9dStiVY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KDMDnxqcUm9eY6DuA51fUrBb7/wAChbbUOMag/wDIt01NAOZer1xL0YLlhWVzlc/Ec2WF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GppWF4lHDqCWt5IApcQrPcQqYkxZXqMeyuIK43U1Awl21xLavXcR11LxujxL217mKXkS5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eP8ADxjFfiX2d/E4WyfiJ5hWUYZay0S0NT5gWrtG+m4e3cwN8PkRXHbaIOotSb1Ey8jx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CrWWNo4PbFVGmzUcW41VwVKq9x1Dlsdye4v8ARbP4g1c1vKQaZPkH8y0B3yMZmZ0hQYPm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EFinIVFQrRMUvM3O4yI73t/1HRhq4tG4MNYGNVbsxcrYcNuY902dGkHG8z4A39KFF4ea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wFc3gePlL/MIi16A/thIioLDq7lsb2WfDcxAiclDnPmz/AHGfXZZHvcIut1SpDStSZTzi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JEp4t1Awtoa1mKxqFt8MRZiy6WUCODiAYaC/lN1VojwWqZTuA+v/AAQwNfZGoatXE+Rm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5TqFghUBnTDMi6PuNZhFeGVwg0x0WcN3xHCcxuXWV3rEHCQfEoF79ypfHzFXXc33CrXww7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jMSwXaZtDpgF3zKB8BiYBEAE4cQEVWPRQXKiNjgYVrNOnuG2+Gxm40uYXNnG0W3y+k/7i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PlIqKH9wHKEWfm9sF34YvIP7xLO2046lwvr0nIxeTLFwCL+YSwUH8wWAsG2yxsjpXqGu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wOZvz7hj47gdahxDXUMR46ldUvU4PBDyzC8rKLxZ74lLesSsYIQgLyiVZ1Kor/iVahf8A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ms+J9CoZNR3vO63DNonUFAVXDP2R2TvMRYbYuDlo4lTdxIaaXuXV9EwG81Kreuoa9zHBv8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z2TSNY6ZXVzQhzczFn3zDzNlsN4b+YUuCvEOCXTZsyTMltZlqEC0lALA7YJQ+ziMjq4ME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E8MO+IeXENZ3OP5mOLqHZF3zCqptIA4Ne9wsxKxAq+Ya1jqo79TjEHDYw82w26SGbc3C7I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T6jykdUiK3FltCnMlHfGrdO4OWg+WObh9dWde6OPuGVDsrTzWiVScXBR/D6uYEq0bh5X8B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3DdVDVcDH5WZg/HESnuUFtcgSggHQVo9dxLYrX8mBlfTJCOBC6c/ohpTd8XYbl9JRHoPP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3vLjiVO4LdIC2DWDMd92vuXabFM/cJeAsJTWBKvfmHy9AD6TMUn1ponuxl+hOC/U79wAa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P1FBa2Wfq5geo5T9ncXljZBfTGWK7L+SpbLBuIDsfvF6phFPFmC9VBMMzeq/MAvM2AGtQ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JrgDaE81kQ/EbrVWenhjmJ8wR5ypomN00wN8xIiJXaKl85wcx7bgZvPZURcGrUlVYrgC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cHjfqAwpQfgExQDnzQn5D4nPDn3GMS8F4YglRHpghC6aqWaulnMQZxXNpiVh11McOXFTM7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GlNQWsGphtrEAI1kim7FuY4q0G8zCBddRkQ87iX1UXFsfIlRa6ZFiwbxfMEDZbUX571GoW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WkEs28EYbYtEuWhC/bK0KULYCqVrVPcoTqnP9QqgpyrqUgQOV14hbYRMMS8A2zhmBIzIlw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2GVzLeYZbjwyp3DmQrDSrrxGFV4XMbWUjHgvaxlxriMSKPqMs0prxHA9pX9TCFAX9Xll8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CkoojXyobuosoH4lqwZ5piXVyq1ubbv1NkGq35lZ+IrKVUrdaiC204qODFYJTeAHuNpk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RdN93Exv55jhc55lgpF6qWXm6eyZrGnBHGGZ5JecILkCuIZM2y1SNMdlRS1SaXGdQZKzF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xiaF0y9Y+5guXiOOIQlm/oMVolF61phyzUPFpmNKcdx7ncu5tvWOsO2ZOpWsVO7uO3UN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eW4/iKk7rCXR3OyjWaJZB3i4tS9aFVhdS1cJ/qAUGXgzM6fWEHbvKQpIJ6sJmgJCilZeZ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iECfH9EBaWqwYtX1ggYqDmjFWrK6RDApndkpTX0JlYX7pcUVVDtDLDCjn9QUkL9RxZjFe5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9FviJVzUPz8zJ251UFhcYxzKm1XqpVLd2fUZAWbStuw5iSnqF4IQZ33OM5tmOnLBGxLVK+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5D5NQ3KGePjuFzA35jYW+ELDYjPABfcdvHrMDg2DfpJgvAsV+q5Xggpmv6xtvZxALR1Bcn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iy0pAfZlCoqcJyqAooLb2xK8U4dVE62IvKItEVplBoDms3CKUAHUciAvcJBWDcIDO3RAAm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tId0blFZvwQWl171BtsyscVdwAEKWw7ZVSnAQ3FLFt4r8RAgVZrGpgDxbbzFlyIUcRoKzx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ueBP/AARCJqMWLrUoXLjxLDw1NxVrGevZSwSzK82YYSyEOAxu+YX9s5sIsXGNXcqAaH8w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kaI9TLK8dfbp/EFbaIf7l2w4zHDjMq0LqC8sxDf8AUu5d8vOCbW7IGHuFX1fNxBpzM2DNc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2wKVMCcwMVk6gHQRUDtD7nH9R+18nDKejRfn3Mqv2EMFPMXVdQb8wXzJC4FtUTEot3ZHY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IXT9w4ZrDqaWxxkCG8zNeYLWcsziG9Rg8yzliw3LzWNS+44Ne4O5cVplxpt7gNgfaBuau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mCBTMQOZk4u4OWFNFHmbt3L6zccHiX3B2DU6PW2YcH3DF8EL0cy6Iss5OZ0zMeM2Tb+o5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IACO+CDd1ytzHE2nBHDWeN+nXuK2zurClU1lfmBzTWC+H8ygoaIUIZeYQ1UBWw3KDCg4i3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1At+orUVCK/mnP4iJgghKfZ+pfRTaPyrj6IBBGqV/OoYMmSfwKjs+z9VjMDtuFW0TJ4FfY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NWlZByunuOBcIPrPwAfEsAelLL8xFbQFvCUuUqgAY0stHyQFunsWFg3SsV9TDQ0gPLeJa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5maiIn2AmJRyLX4miWOyycUjMLNtoX6sjUZYBB8qCPVgH2DFBwsGX4ECNK1+BuBLbYxp+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6SGHGcwyLNKit8UT5hQbuG08A4lv1sgQlvQT4dsV8nnOLR77hFCyqXBdXMlIE2IFF5t39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zEI0xSAL05joNsDCXXrUC0OwQx8HAhnMsg35Yd6z6jiHXdbmxkot8ygLmnRMbZxAcsMGU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qCwLpZUB3LqLVckSsmT6g2Wu5UhOGCXp0Zjg99XqJYoot8SvCzB6iKZWUDuWmhZDAkFDT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4EVGywt78TNN4KKeIgltXjMqqFvdfcurTkN/Etq0KjCpqlrioW7o4Y4aas4laAcR8wJtA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AZIgxZxdQPLqstc9xwVswJYs4cTCUq8wqUZeWcxRq2Veja7zCpgHELcgBZ2xheF/ikzSp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JoxYYJkq56nFRvIZ48yyfuNGZVTijGauVgXSS60lcytU2MdX8S5VJ6Yn/AHccjhV4COW3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hGlzLXVeLitZcyxvviZVfBy1AReLjCm7qLt27yVUq200TK8X4m3zE7+EBAaSre4hedEy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tJBKNxc5i3d1DgMocRiluJkd8xYuO4L8Hctm93WomQnWpdJf4nO9azAUV8wL+Z4n8zDfgm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Qvk+5lzs/qC6uX6mYi7ySqVcmd6gopi0IgFdibPVxGBmOsvGyYpZU3edShDDmpyAaxLvWJ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LicUwMkhyLxNMcaTL+EFxVfKGqrEzDeI0QX77h7A2/p/MVF5oxGc8GuswDk+yRcLQTVgN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ndaMC1BWN2dfzKvxCrbFqXxdeJsfcEEL3UWClxwxW70ROEmS4MwKEYJTBwYxLaPJojUEo7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wwljOcA4hu9a+/SXLkpvuo1d5D9TwMNZtp9YqGcAy7heXHuAYvLfO4kfDmFOOS+5ApKvxM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zjhlaAVgepsEbIBSFXcCYLvvqUYFfE8ijvHhcbWVWIpgApZ9cRWfwMHXapk04jKyTawZY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95AKtB04gkL0cSWT7ia0Dcai2/Ewb5x7lmud0LuVE8veIrI5T5h00G8ywpy56jqlbL4lh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UjrcI34Jm4vi+IUqdlOeeoEsKxCL5+Z6MRgF2LEG1OZ5vCCraUZZaXRPqavtzMqT1Ne3c4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j4hp3PmAh1UDFn4hjkt3iFK/cozeWAhaeopsCkE+smS9VEMVtiWc6ohRkl9HEN6zAAXB7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GHZ8yuC1wMzS99XLbQGzmboc4hanHzMl0lS6LAx7gLxFSrA/xL75OYXhrxNKuXXuLVwcw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1L833UunzNFxGtZ67g8Qt6zuK6m25mqiUJhqOwvuwwVcsu5hwQXG0m9Q9zPFHMsvcXEOJ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zOck1/mXfM0qri5Oe5WHc5i6eIPI5ni7mTLDZ+pql2NnjrFv5WNtHBn+os8O41S91og6Hx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vJrGJwnHAUeCOebasvTzARtPy9TZULZRQvEas8CFGSmb3P7GVBltD9GftlMZRobD1CcXOW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AurXUbNTt2BHBcZFjDy4RVroxAa9Gjge5mdxjHomgi0DiBuqtfESLDiwP9xtfsFx1Ln5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DXsTNllpMg4ZhBZvAGVlgQBXFyPRC7PiA5XmYk3dAGP1H0ljA4l2p/zuNK7zdD7jXwK2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1dvqNEhWrPicOa6lEPDiUIW2V5PwJQQkNCneD7gDxbTA9Et6IoBjl7lSmrSzab8D5alFM1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fZL1Kc4jGTVVu5wTVJYJrgOIYtCHKcrytvzLviHcdQH9tKKMra8xHFGaqlvuNaZw/1iBFO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1RnzAiJAZUgiBACogKsamB6DNzOJgC2GsdtxF8dwKcRazNAxW4DvV4qCy81j1FY87qYgJr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Xgl5XLIxWqvmAaBo3+JaW7OptULDws3KwUuCMJGiAmA8JehtzOIBtsYOY1ZFseYNYWAnEp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6ghZ5ykYpMPSpk9iImyNDmxF4mRdhCX7gd+pXlFWvEosW+4q4FU535glsbRgXKVCGWvERh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3Blt6g3kZDqGKQMLkTqNkUs/wnyZA8br7CZEku2LSfcQMr9Sj/wBlU43+oG6qPOWcXmOc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drPqUBtKKFQ4o0zGHbcUQDBi9Rw5Hu4tiG3Ua5uq1KKO4jeTcQdCHiUsGmuGVguJTVTT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lgLcY7uDK7NQ1WzqA1XxAXi5xf4gy2XcNOlagKbY4i73EziP5hrKbdO6JgB1ePMeFagdc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eq4maIi3GI7n4SKwTmZrfMOXnzOuoGe2ex17i0t0WOqtCcx3ukMEbCpUQultlnPKc1uJl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Qmjd1E24wtxWuCOnkggcPdRq0PcJ4mLCGyPDeEsGOT5jmmFYDQ9bjrnlxUQSu7gqys8Sg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Im1GzOImwziYTn8fKgKqwY5lwXDIjyVUBW0Fl3xNVKSYp6lXK6WDyNVFlgD9yjQalcj/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rERLwz1L+nUwANS2lG3iMaJSlrUaEEL0xYX7RqAbjbl3KFW33Lnji8UI7bFm4xXRT1iDg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8TIlZOI7HRuBqYVxe5UQxR1OEwob6W/4iOSaK1LqRs1uADzUreK+dy1F3slQHBL6mCtp7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0IbYLNe4F2nmC5cFK8sNQY4VLfM/CF08HGIpZne4wtLRQ7hgpQS6HmAQGA+gD9S8Fa7hs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4bm3GiUK7v4S4djV+5JG+MTDJm5ShtH3crs4LubLFQnKDj5vKF26W/qUlm7balxHB8QCsi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flDTkxdzEVmtEYau8DYFsyfTXxKicJFLf5iuK/PM2pU5vnzDD6hbR93NsqoL8dMyXjqZS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aGvmGco+4qaT3KBVrZ15Jo33DdtjozmUZy33BW4xWWbHvCkMag5tVY+DUOUUdsGZ26MV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vBqd4/MKX+I44+pXH5hYrfE1cXawz4nBXM2Lm3udxazzBGlzTc5g/UutQ9Y5nGr+ZaPFa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q1PJVXVy0squYOrLxDdczjHqfuDh3ifMHC1mXEwVuXxcyXzzMqszWpfLVS+/iBbbVHiU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uc1SzAGJybjjmXj9zjMJbSY+JfuoFoeK7jRNt4h71LKuQYZ/ESp7+38Ssu9JAKBcbP5jY+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uOcuViwha0cyz5NAtX1KTaSmn5fdRO7N/Fhv5YmNK0fyIUL8vmfAynyTBadB9mfzAjKpS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0ajNwnozAFu/g2QICm/BCgDVcpQohwNyxSnPbV/3G4WZqnzADHo9HC4D4JUDH/OoHVlt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sE+yxlzw8L8N/iZk7Rb9rxFV2Mt+gmJndk5vcTVm4rvz8sTorF5QGcBYd1uVXCtW+8mIyh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lRxlP+zyRssMh9L81iOTDKL8EBd8ps9w5mTgc9vB+4dee7GFqvWYbQOMbm/06hKzeGr0cE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H9Q7B7REF0oaBVtp0MUlmabcwvle1Q9q0WV/hfkltBzRJv4NQtdUUZUFE/MHVp4e4bA/E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AOOI1S6zxLgzKL58wAWgwA1BQu48q/M25zqEaW0/qMFrfmBzawCBc3tvEHso7j2vXE25M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vy3HKos+Qh2Mo4PMeG+OL8QqiaZXKXxLmgWpeZdURwzEBVCoIKGwIRe7ifqypybpFv5h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0TCKcs0WR0WJaJm7hOwkXp1LxAWae5aXQUrybisx/AhCqmIm8WXoYwtwCGYRv+YtSD1q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LavEcQBU54jGi74lAcyWQbBs4ztmd8C/8JS9Wjfj2MB5bDgrp8ylbyE5q8+v8afG8xtx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qWMmbnTvMM7oZR1GwaaIgIOufM8Dcs/wlLmqm75azFrozgmu4mqyXcatdsyTqOrMrOmLZ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x1uFW5nvcRqu83M0Ku5UbvmcFbXeNwZNB4jzueOant8zzMp+IQXwv3Hpw9TycZjFGdVm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vcd+Z8oZYpTZAv1DF4xPU9wy1xN+EoOoHEqnQjNFw3BVmRzBdwMIL3ES2u4FSrljdIXxF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7ig8mcwupTXfcvJrF4zNvGy/cdXeiW1Tm4c4+ZjA0mLhtBfMGRlugl4Jy9R0t+ZainiAK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C2VZDb6h5sgkB2B4xMnYir8H+/8AAFC38TJ37gRXqrhxlbcVBB1/EyKvzE07oqVVtNOY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wW/qEoYVUuvcCASli3QxxM6q18ks4BnVEscjxHVdXg1MRXlw6i8IKO2AQLwiUY8Dkyjd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KUfUBl1ETPftAs/MoFdEyjd3XBAVaQS8TImVTjmzY2Df6+oXlVGNOaEZhfTO5n0mRg8S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l3cVLZ+IzADhg0XYG+4g0ATmM0u1xTThzEpkL5nTvcHGdmbmQEsWBlYAGk0LFFugL/EHBN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EDVY4gSutYZ4Th7jdGEvv3BZ6UXmCBD2/wCiJdv5hXzrJZBYN0EoZVqxEo0zZ4qajfyU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1GWIiEcovRDDVeQeIczbnM5ldwUv+ahucS58RPqUpzR9ZUMkKxn1A7Lgj4qb6ePEBpCAY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MN9HklXYBWvmXoqZ5NSuVd4heGFcPiV4pqaUcsQtu5nWDntMgaXpzMYb2YiPsJOG481E2Y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KyrdmGrPiGbn1CzDqZ3ChtqDVMzGcR26p5qOgVbFYizuFCWaIeGZ4czvd6IFViup5KPMz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fuDzcVELq6IFZ7g07h4lea7gUxcsHOJyX9x0dXOLzXiGQ/mHRuXiZ3KoPM2xuGWWv9XES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xnUV+Xmac16llZaiXhzMvOZi9yr5gljbMhMXzKCnFk9VmOb5BhBcEq38Iv4lTKzSKv6ieK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h+k/UZVVZiC7Ct/M8TU+y4Ye5Oc8JdflGFSUsU9uUZ0rre72xdamvI6vb9wuFtcsDauB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eSJRYDpZcanDioecpkZUVKfzHDvS1E+k1/KBW7aKX1e34lOJKGDzZiNJwKU+eYNuWbPNF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dQ8bOf5AwtRLQZ91cQLJyY3nhHLkiiv8AMbj7EQ9F7l0SNrlftDnzwh6bg4/7VZg2vJoP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7PmhGpao4gKNLBA01SuFlPFt06yS1OnU/hgojc3T6hg1cxA6AJYXOKx4YCZFNPxkAXdNA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QeTaaEwzhxtjBSK1B0VVB3BDgS1Wnyk+DqDFLLQKH7CrfglTwzfmWRrc+4lJfu450RMgV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dfEePcGk+oJd9EEMFs1iKf7hU1uM6eKiyzkJ2U/pMTeGbBK2PFS6DOK3FSBLUXxHbvI4l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eIBqtblbtRjtiNlo6lKw2u65xAxXGHw8wIVecY13mXqpYtOIlLNl9xhLkFE1DiLZSelh5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U02F7JscaJ2VKPY8nPNTAy7ADk9QGpaWB8Rc1hL+Zgezddw1DagvgDuEf8o+WL93SwAJd0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AXKeaalFJcYbxBOrm8moGUUvK1G0TblSbpLLyCMFRxiU0R8a1Vafu/BNrqWt8sAK09R1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WV1WoGluqlKNTgziMU277ljefNsy/7Yv3qa8UzWzBKLzVVUGkCbsYAg8qnxExvLuNm9mJ3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T2vmON4i4xXi45KMptlMXXEBXq3Uyi+dQJV9Ux3htiXx8Q0V5ZVAaeJy8RZXH4O5a2LK0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fmXb9XLZD7lbYsNypzZjt3L+Ud8MuvWHUy8ZB1xpn7nPM36hVuk76gCl4/AxgggaUz5lf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IABqCemaRgNlRW1GuIOqRuKUBxo6idH5iAAIHXMy1au2EFpx6hxVg3HLMMsu+9kQRKDw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1HcEFN8mCFF/rCWYPGDA3VxCJavuDZ/MR2Lb5Yx+MJy8ZgBZotfvMtESsWV5l+BtYkFF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RG7jYZjdsvkZQZndiC04jFYXa/qL79dp/IBggoz9zlVHMc9F8QphH7TGQPIYloXeQTeT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kuhz6MpjYzzDiLfuDRVjzFmAnmVbMVmrlDgGkiMB4FTtsibN1UvW416VFaFDxMmG0x4lb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f6RLyjsZRc7vds1jbzuppwFzOaOM9y6gmnL3FB1fBKdoqxnbeIoisktBWMcAQfMVTRHJ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lCjQCE1ogWwTQEjQOQinssaLtaPulhUUxpRojUDa6uUMmnQD8QFUq0updbZoXKJcOin8v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EXo5l826InhabzMR4yxL7dH8pUdY20TU0tx6qJ4VFRtvAjqy1REZOfmWoZemV0aafiGy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ErRur8oWagcscZmQ3iZ99x1inOoI0+ZVvnuJZvOrCAtDe5wzUBM1vFVKSquu4OMNZuA6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lN8n8ypQJy5YUFuvjEUZyccyhabVe4pm8y3zDLdy/wDmZaNwah+ZtxMvUpu6xC213ctxW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YisN4N+4MjYW11KKxVe5eziGGqqDRq/UupubLfyQDm9cz6g45qHQx5hrB8Tkm9OpfzDA9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cl2wu7xOMcyqZeK1U+LWU/6lp5g/UvNX6nrZB8y75mLU+JfC37ll69Qc0dxrX2Rbbxri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+wQZXW5XgFq4OSOAtwntDVHluNgGUwiKs/liYVaFfP8AgtSZAz0TBZbHXDaWq79CAyutW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Wo9GiAtO5hTRfEQAG3MItPZ7igr19wVKso5ZeN1dMXzqWSVgvi6IUIrbXwCpppEIp4gJr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Ryq8d4CJxW8lDAZ1KVZjBnh2HxL4rRk1ibcCqZD3MOxwlp7OJVKC+JZGSUbjQwHwkJWEtp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3jH/cPohoX7SUMdBn6IInIwOd+RiUSbWj4SCl84f4osBPEr8RE/4JySl2NWD9zmw1/twI4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wT3fzDSSoKhzdy8Vrmi9J3YCJ+Ws6dBPYo8Q5rvi35b8vxGpl6a3mbSZPgGpjH4j4agZaq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aq9RU5ljJCwzuVbmUs3uvUMYuK5iw+IrQdx4fioRp2Qyp3qYWrX4iAar+47d6jUFolNVbD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yva1FWdFSsKBfURKcJcVxoK9y4GGzqGd0GbOJiiidvct5QEBMLC0yr3ZfiFYqyDt3OIml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4SuxBXXOoWkI+UanQoq4JOKH4hhI7UYSXC7TD7gsqF2wgHQX9Qk7JW+LH8MIKMViAvtvcX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IsCi++5WzxVfiUww8MSr51Mg1kfAX+BiEFtaK1NgtzlGYMYI+ZZLhqjTOcFe41zTN448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zU0kcX11MiYzU4zLoGjJiOU4TMu0mniLbXZbEFu+dyrb6mFwjMiZZo5zHkWN4xiYWq+6l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ULo93Lty0cS6uG2IirNHE4U/mZHHzMtuPEXLjE3XicrFlg0WC+XM2Mn7mcG0tm8mqfEd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LW6jt4n8iPD4jxRkmcdSy5WaM3FopSr1DQmgPVz8aBlUC5Ny1E74NSxMz4qDJq86+RqCt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YmqyJuW3Pciu35zNc6Tp5s5TuT8sBWGuzNn6kLGhIJtB57iJs+IEU7YjozXNkMtZOmV3V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x3A+XYFt0PFzQOezEGLVHmD4w6ghjyELij5ltr4swDV8y7jXGZpCPiHnh1xBFp4qpnKMT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Z+IRTy2K2nVbotAsDXctpt6yE6Z5QRWKPAE0ntf1JRwHGcuM+0rGNjzykmHd4pcDxD2h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3C9DvlPNVOaUWoCnxX+DUA3UiUBeK1v5govegiaOeZdm03VSnQwJCqVky71HApdrKzXWdv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1LhSGVNv4iBoA6yqaAuqBZZLMeEmylnRRGyx/J/mIF0rxX+YIDLf/bhXtOH/AHMFv2f7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ubD+v9kK5U5m3Wurc/wByynOtnHlv22H6ZcmJibTZucdaLqCBSl3XcRkNmIvJQhtvW5Z7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JFmsUGpdbzbAF0TEM3HWb+RI3l7Di2YMDC2XLVYv3ELcnJLEUadzFiky2IqbzmYj2zh8Q+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eAb+WGWjHzL6763CrDjxDxVy+LmV1PGT+4YckMtuDiXMWahRtji40t7G8zhur8QfGWUr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yYqOcGmOLFMOpey+3iItvHuLcqHFE/mDi31Hihpg8DUbbvHmYsq7g/PU6u6uWBf2RTkAhc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d48wCt+ag+wg+NynivcMVHq5eYXetw+f7mRaPcL5hz+4ZRwwNb3NNXUM8rLQ3BrC15hr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V3mFctw83LZ6nHiYxzFtYaJjVD2wqnEMJRB/9Qy1viHHBDldxcCtyg3yyuo0TE4d1cwY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ofmCuWZllXzBe3YfKoGCHLHqGvDfVcRulNGHzF5W75/wKAGOYrCaoxuIOARWBoOpwh/tH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O2ttPTDHQVh8vE4vrV/Tg+5R3RaAD40QgEbJfGMH3AjQ9CvwA1+586EL8KIC7cscLebV+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U/L2y9XlXqBnTYOJwpxaZBC8XlEetHL+IpsCQ2unzMLLwYNweIQSw3CUB9RRAgd7gj+FO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1JHhhBopx6iIDdId5yiOKtUy3kaDsIDGy3VviP5fSS4MQOfkiuYdDDmnHqXxdzRV148w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hKV+TbwndR1Uw0sQ9lDRwxWcr7/xNTuDtDAnyf6l2rcyY47uGRJmrnT9MzAW5t+4hfKHUc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HiAjdvxCORhLxzHxzKD4IUzUzCCcR0Z+ZlQNJuBYVWo14ceTMbjY4ly2I1jcAgNo89TI7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LHOWIFURtOoy8yUVgj3wKLeeoQscFFdyqqtCswFSgOfPuLZMjJ3CILdqcTKIHTq5k1VT5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+ZbaRqRYTEJdxSqJSjjpDSlJn/DtdvUOBhUWYursfylS5rmb4DqY4RpxUs02cTIrqr1Mt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2Q1TnmCyKY9tF/mC2aAqUs5l04/M2WX01xNF7J03qXeT4mKPc8zh+VjSzbEvFxByvMsxY+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3GzE7q/LcVTQXHb61BopMdRzVVX6nzcF4lMMygb15jpXwkKoj1DIrLLy6i3gxNtOv3HSO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8VgOo6bV8ZIo3RLmTUoucMcV55lXHE4R9o/mEQYP2x2lzJOVmzTKiazE3OczF9Q3h4jt/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Ws1K3jmc1zWGWVla7l9J3QDuVAO+1jcNK/ZKS0e0PFQu4p7SdCe0K+Y8P2j+Z0g8lOr3S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Cj5M5wfFl/C+REsqDzWFxydEj0+SK3d7VLVnyjNCuc/1S3hOrf3FHD4YRavoXGpn7R/yh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aLWZLwvnXefxMiKhjIL/Ew8OwGXNRodt/Mofzv7JjrfKv9w+h77P9xJrj3gBhllCVVuaET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8FAgEUHioWw6L1OPHglIOb3LKivvuCrbi5cicvmWW9eCVhOL+ZUDyFcQAGc+IaHUyp4OPM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ub4RuExbklPiIIAU4jgcaP3G6C4ck3V+ioqh03mZFJuDQCsMoDbVBEzZTrzMUIZeOIC8g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hZwLfUA6DOoljaX2RuLePMau22sXC73dSrCtjvHEdAYmzVRehetSrC7aqpZmN4pYsky/pi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gNsO9xWZE4hWF23b4lb+FDuAzdiyWGxwHxAPzjwES2ecShjXlmsONYgpovKDTltxA6z+Qy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OHnUqVOHuFX4byws1TNWMIJi7dy115mGRb1iNYfUsdCoDRv8AUtlYzdQerp15lDgr8wNrx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1MnFXKyKt3nFw3r/AFM6OYqaFqe6+qlhdDXD5lDwtrENPFDUtpA54alHIBBTiuBEQsFa7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mEwdxxhvENmdcS/xHozPUrfc3iXnMNF7uUGuLx4iprnbzKeWSp4de4UqZv1DeWvEuq6mK8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p4m6PqG7brxOuoucpmC5F1vmDrcGkorxUGms4hu4G6fMZer/8nNXKLhh9Ti3PxCixFXiYz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TT37nVFeIQW6uH3MpvPE5zcq3GKgZ8xcOC5YsaO86hdiB2w2wfK78S8OXaY9rTHXT7mAd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S8+IkCTwKvUzkRWrxrH3t+yNwL3ICPbjPf1Gh7aQSG1sQCpXFamWkY3bLVo24AmRRRhX1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oH8xnQHcILVoYM/0P5ZZnhrRvwxBhWiE3Zsm7MaiCN3ReDywWIrYoPiO1DhSk+ZkUDdDG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smxX2keVzdy5lx0FvEK35hCY5jbPU8dRFZ8MoQBtMhM9IBxVZY/5wWqX1HAlN8MBa6rlL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AeEvTH/B1Xxbl9xnNMKYUE1wueb7a+o1BDOZf1HSVN/obmQIodjwHMsEJjxgzDJGoCBg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tseIV5wvL9LvzEduWZYbWFSNt6uou2VD4H/cK6sjQ6qc3ruHfjFfwRZJsZib3DFCaM8nM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LqZkZW+MwjCDYrrUKjWIAA0y3dUwhl1xHkL3uJRnSyMNlIZzqO7d1DNTLXgmYpUqiXd8A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A35JRk1I8PiIsXaikWKma4kd2ps7GbmrqQUlX/wCBHArIiMTsF10+HxL/AC65ZqYLdGuB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9MJXdWlaZRAAVHX+EEr+QUpd18NRCq9wFrQrWIMu6rFwWUbzGAOaTYcQAnfLDghxDRSgh5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bC5SkFtUzmjMdDHeI7y1UWzFCw84Z/EtxqojpvliNGyos4MQWb1FxROBwhzGjZgchrmo1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czA7dhHI5Kj4RzvGZgvOJZwyhtedO4sK11LLqEXEC3zHp61ODHpi1QG+4iWNbmCO3zG9P/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NXx1KABn8R3pU8Iym5x9hAPzmPmc2gmGrNxLerbx3HSfzDTm5s495mzdMAl6R1vI5a1D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pq4C3Y+JSiIJYR6RVBVsbLR0WNbmj9worvqKBtfEKex3OS56ZQFou43QZKlrWm5ZNrB+y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KBgJqpYrqsVxEtXXiF4rveYwWVesw5C8dQKGQe+ZWQFAYOpinHzcrtR4gpsfmBG7PVS5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a/tURQrQ+ZY0ZbIZZVnUt3YvqMu8VmVQ063BRMNQqkVEykFtBlLAN/mb2cXL83F5cZiQ4r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Y0FnzKaHvXmWKqt1BVncSIrPEvbS+73Kt6Vhup0NXBboYUoxFTwbAvxHQdH/Go75VniNt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5I1R9wGRqDanCbnl6ju7WcXcwu7XlNzDTzBabXUMFDebIFHuLVZqoLtgYYIMVvqcsF+I2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zmOt5uBu9F3DnTs4lOhjcyeN/lBlsdK8wpsWW9PEL0uupZ8ta/MzKqqMfN/CL3XepwYz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ZWYh7BW/MKMW8o6Zj+WfxEKMeEwBwHcNE5MQoUbxmG3/AFzNb1V/ibjs3EGUu8kulWCv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Et8F74H8Ra6gPF3BR0lub+tRyMLKF1RuUXAtDVcR1zOcu9ws8bmHq4gjse6l04WCV5ZQHR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9wLqMviIYKL+ZQGrOm5k285epbakec35gZ5J3lrruGfnzPX3G8+X6hVpDB/2Iimb5mSt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UJFpLrEwoXXmJ5SBBpxxDCWyvbA+yc1vzDDXzFsAcw/M5dVAvW5nhuszc5odbh4ii15hzL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6mTz5nOMkHHfiFOE6jrqZHzPeYuSczxzM06l33DGkm6zTLxUE+oVtzqduHc1x0PBhUFY6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Sto6lImsiDmwyZigFu8KiXSZH1VDyytVviz9w9aHaf3CAeAfwkHcg1cM2yyeuv7Z+mYD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ukpZV9ECXYx+Y4Ine/wAS/J/iJwRyfXz+pvEf+t2yy1pdrcaqP33DB5BmBRuzuXC4V4cvM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rh8serhsYPpUPQF4Z9sYKdCi3xCtDBjs7dRehDZWnhLlDGSCI9xoKaKRXyizC+y/8y+Ngt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uipbGYIwn3AWUNJWZkJriyr5SPiqNZn8NQYLlVW6+mXqMA7PRhHUuZU1+xji9otIV2Fy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9yT/AHCVDwdVD3eRn1FaSxNgpTqJWAcZIfzHbmdAUryQgK1wQ0Zlp1Fhgt/cBwWy81ZA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FUkN0c1PpA5fuJcSoXa5XznPzE7xNam/iJ4ERELF/4sKBQKqW0+Zlm+JZ1NlZ1kjsTdEVW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UJQvVVKMvHcbLJS57jJdq56mBlgu4S12DaXNW8X6lULsWhpoHSTZMm31MYOwwhPgLag2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UKgr9UU4s1Ga4YwDGtcbmY9Sr2msPmEqo0PEG8AYfH+GAWK/qiwb5loPKD9S72QrwYA4u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Q0XWcy3PJ5iA7FGIUTrV9yoVYqWvSOz2n+pUpdw9SmO5VCkhNEencOTCnUGhRc7YuXSK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zRlzHXVPMe+eo1KLYNilds2YKPMW81may5hRziNZvMvO4ud51Bz+Y226Zgl7YLGqu5cue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bHibuaGzmPN7jfnMq86mAzhxA0WnBmO6GyuJQUavzx/hM1CX4L/kEKlmCPgnD+ZVFsdz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08MN2f+R0uibjxmMotC9U/cNWrUYc/wASrgWMKgcmKY3PaSrHOIXeHTCAN4iYsM+eJsWb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AAaDUoGlsIhLjrZm/uNUV6biYNWOGbxuUbchc3jeMzhRze5pTBtfEG/ioGYbuu4FU7JYCg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Q4oxfKXL7hhtsfdzFMWQt7uEWDXUBooGom+cvLAq/WA8RSmaKxUW3yfMLkHlZhWiryqjkg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qKwNBuAWV1uFWvOY3AfMyDPzAwS06ghsgg9dVLFi13BrqIkrDe4BzRjMQdKY+zLUFSz1z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HxKUzQ1L2yUauZSqxtMWmXojZq6OoJarvfMWe6DLqHoSsVmFZbO7g1pRrIRAL7x4mfDict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1qC4hY9QzCUauAAqx13Fxw1+IY0XXMEsRvMSK17g0MvmCkacpdsWhrP4/wDscCigv3E8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FY8CiJpMAZ86ldCgU94nsY39xKZj0vmJKml3AKHbjUs+cKq+4YlAKehSoOh8yw0hRgZQt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iA0cviLaVV/lNQsBNutmp4sJADgFsAe80/eVgalXVfUCJd9THOR6hrk8Sm2pmwdw7rPb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q8XPq6lZ2PhJlMJe/UVCYsfuY0XUbRRdYuJbhMVmFAL0bIpksFXvE+wJLX2djMBczaa7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GVkrlL5xLVprzA2qjyQHYOa5epVkcy23yY5WbdNzhpnGI/uCLjbC9PHMM/tC6xqYv1Lwr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LtrzC3dM4w36gG/mdil8SkSVmF717m1jNbiqu4Oc5uDZ+pf/AHcEwG5eDOIOLy6hxNHFQ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tbl6Pqefi52wRzU5eoQK90oW1VXUMqxDNcwA4SzUUrf3Mg51MCiaHx5lrQzxc6BbGdRQN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UZVQNzJXinffiK27H6hPmouGAUNw4Cl3uHAe4IeXa4A7ZYrTWFbRz9QsqOMn0f3DtD2Ne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lYSvE8EG2nWoivjFROs8hr28TiJsfDev3KB3vx/ZgCLbBK74hwPxLqYukA+9xORyx16w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K8/jaOBVOO4SjyBV+YZr/ABHm3Ln4S6rYNqv8QYSDa0eGYoo4P9kE+XC4Phgf63YfdkL+M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qxUR9JDDeqtI/MRUHKiHymFlvQa/pJQ41uh9sxXqk/mb/APyIt96v8RWjcK/iErJ6v0QL9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kusg2NZS05Ul4HmXhxHl/gPMsfxLwpJcNwoBgm/aInkYnC7iyXFa3z+Y6z+CadfMW3EMd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P0X8wFDaBKU8xFJvEomGGKxVHbOFz9tQALsSPBWzcNL2wwmCqiFNGCnBPIUUO4e3gs6Dc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EJlc3riJyFnHiEYY/ZCTar8yvi8HqUU5AWKluF14nCM1KfbItPslrDdjyiu7dTJQegEM+U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5scvdUfxGUWNKbvBLkKGMyAj9VFQpVnMqW7F5uUL3mIxTTn34j1Wiy8OIaBDFMpkO60/B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MPYVAaJdU4SAlFpt4mE7AdRyXFczhrPNxOyvIw9pxjc2Eya9S6Avm5b3nRFEqzE2oVOC09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4tIn5nQZ3G9kvqbccRr7maAdy1FCWFsPmbZ4meppOzL4jL0Wx6mTW42LZEOLT4meW5itb0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08MsIFnuNOdx6mcVAcFipK8aHY4QanFLhx7HuNyt+TmORAzUyePmdn5gV3z5mS1hYGGYc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4Z6uG8jAo54Zd1wE/5/EDpEiaeUalU/iC0X+Y4Q0OGBgu3mDmabJrom7XHMc3uWuw4mpV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baviUW7y7jaLzZM0fcdmqt3ORX3NB5vEGFpGrjcNrtccxVfzZLd5/CM9pX6mdoc3cvPi6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4HLq4uouu8SjUTOogK7UmgEFvGdEZYG3FQGzNXM1TfmC7PEGifuIo3QYxDIS1XMLAvN66h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0RujBvVw9YWR7LBl+XFdbgB+KJVeig7ilWiOjVwV7iGVDKnslLzrfzAtBoa8RrRwaqLYV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251AWmNjEKiaUgwCFukKqZ4pOLzFYtecxoer8RsqniZVw6aILmkx9VLBcCYjxvNYmh0xi9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p4pqOBXq8pNXaiE2sl/cctrTvUQw2u2vzBYpbMBVLI3jD8oohnF9RD1VS801EbaZRThm9A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3eIKHbcwXYhQS1H+iMdlXipQycfcxKUWIE4GamrnkJcriuo785xKmP8A1RL5b+fKcZGv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7lNLUKrnMLCcddQBe3r+pViWFZplBr/aF25o1KBUxXPERpqs99RwhbAojlEQ7xbdSzlsO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IgkFankwx6xPtiNU9LlgSG7EYce3NQyP6y9tdwdB1dwvdkNux84mLwGJ4nN8wv1Buv7nT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fOYV8QZtVMZbuXwr1MTBfuHlqK3F/JLLzvomOm4VVarE0YjrM+r5hYVibf3FziXXU6eC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G/BUGvwhp64Zh/uBbtqF0Mz3DLV1zM1d4ilFfPBCSTWaGIhFRxkYM6E+YQP7hVcwDYVMc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NZyVmBQHHcqXDVMbaPBlZ6EveKP5ZgCgbzaCB7VG2OGRqYXeAi20NEQWl63e2PVwYFFzl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YTDpKXj8RKtRXmFO3ivxAh/1k+i2BKpkFb8XbKEP/vTlijRSrlh6wTjeHl9gfa5YEKN1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eiIgGAPHcreBvCDtm8ElPSOujghvkPA8EspNQTzAPQIRxcxqt31LxVqjp6+PPmG7pxCg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BbbxFENqrXj3KqTTJgC00L4D/crF3MDVSqwH2jARgaxwBucwHkRLoEybvzHJolcQOVvE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1MWBD+0zDtBcLHrDFUVUsVbV7Xlj+FqZC95iubxMEFnvHndFm4NRrw2SmenESmi0XgaX8y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EYxQTdMzRudErw0S2bRtOmz2zsOgDQCAQoubiunmpsKY9zVluIcCaUb9xYts4qYW4qINl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0yw9OElhUlvPFxw6uuIYANoTaIiitnh4loMJWDoQyTq5gR4iYB3V9EIyWorgWMCr4itxdM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OcVKqQuoPJzB5c3avBwSjZsuMOLdZgURaL4iE8oGfKENn4uMxzXcDkJX6QLVtkAdf1GC6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cuu3QQBQxrLKXS+oporo/hNF8yywqoWDTFxnmOcggLIaaZpj43Urwdg3MFi0n5i1X8zVt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5ZrdDEzq85mKXiDXiIHLVeJpu+pbd39zB5auDleOp4tdRqkWXju+op5nJpWrhgluthN4G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46mAVxUThu5zKqLY+ZlnAuBhs2Y7mZwCFWQ83McFR1gxF/wCQwh2WQfRMejGqseXjcsgi6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0TC/7m+OkVF3hzDbRKKrPjMNidQQb0cXCi7ypoGgqOwXxX4mG2nll7aFjHUqimkJw1UV1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iY0xdQaxxcWmrmaxKIBzEpzn3HDw7g0UtpxFwNdMVQbqYt3vMoR1d/EoxpEmfFly7bYh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YkeQ8IdeuR8Y68ICwGpeFbOYfUof5QpCuMMrWt8wVy64gpY5gGKeOWdDbyS8gPuWMN5lH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ZWTYyMzeB4rc1ipvHuJRvC5aZaVfCu5gXkaIC0rMvVdtHWJ/4MlRDQbnPJuELWpjuUd/q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WcFcW8QxK4+JbsFXecxscJh1b0x6KOawXiKoApeCAbF5ElVYb3cSmlxnuUPAw92tf6j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lgYtqBGhUaXERvRzkhoYfWIA1PZievnMDUGWn+yHFb/V/mF9QpmgjcqvQaiCQGWgyg2nW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yplDpyhOSacyowAzZXmKctnEu3k0we7jitd3dguCm57TC7qsiDhlVSzbm45d3P1AtZs+7o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uG2GtVkOdxpWENZlFo/DHVVvCGwKhV8uJwMISJCaiKQrNvMfBrmZEv4VH0t9Q1eQYAGAl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HWJkwj4mcchPTm7mHVThrcyOjTfiWLq8VLsDjTHCXfxNGvuLa1k3dbi3Zt4ifIOPUQUd3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Gp7l45gBcrEF34gmlwn3M5XqVwe5vohqsuO5pKlXmoGM9zkP5nIv4lvNEM4YVZpSGkEmD/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rxLy3VddQ1i6ifcccfMMFwcQzqGmtxz03F713OFNTDssl/iarMrIuoUVipeO2G8xsAWG5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Ul/yTLKL4l6pJZitEF35hlWERfF+Zh9ktA9MNDFJi5nr08TIrMYrcZlBp3M8SqKP+G4K4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8D/cxNrqj/cWwvmlfmI/bV/uWYYXQLfuXOgKLbQxKcytjqiyDR3HCPcVEQWrXBHub0k8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G3zqAqrg/mcH1N1bmL8zUOrJXrBOXWU8TGTnqdJnAcwMrg0HEZRSCi5YjehXcSJq1xdpz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E4GdjGcBZml2dMpUyU7tr4JhOwXlttYpETwNvzLWM98xot007RKDwy/t09R3qIGPUqM7w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hbXTMhSyqOVAwhVL4WSOZccOKgy4GayCsHPuVx5W4e3KsEBasaHi5X5vjfAdEq7CNObuX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8xKrOpk75l1Eu3uHLA4OB/Mtnlq4dT8QXBR2OYxMiB4MzFV8TN7lVWWxieZjhNQWru+yV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N4t+4C5nr8uxDAoK3mZ1YHcFMO4Y1XLbAvbuaE2zJQW8XBRkYbfMv3Pisy6kMae5iw0s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OliXbnFiZ3KtoRbHef6hVABSHVkdoO1PiVBaWK71ACG85hk3tZ4iVFKRALcKMxDbXBGZ4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wkH+ArYW5/H+LG19IToEz83EBaNlf8cwxgKHs39fjElWzfmIutnEA7MmRl6nBghreCo6v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+gICzL/E29umKVlHSZzMZ7TEWr4e4hJez1AVnjmKi7xwkyQrpm7HnCbZfhTGo/mcuEljg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UmTViV9TFBPuaBlzBpHFaw0xusgZjXNwVQ15jgMuIlH5j4lFGswOm+upgLyLMSTwKjXcr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7jlmRgLeaYhQ24ucLM9ylrGjmEvbzLHqCjq5gpTSO/8AYwR0RxnqYZMnUxAT8T5iYrli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4WZkVcPxzNBhZSTdkxdXUKLOLvzFdO0fxFZFvNEyp1huYF/fiDFK11AI3Vl0wMC8cxBYH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LFZ5YrtWWAF2cS2N0XPBiKOlgZzg7IKObO2WXjJWSaYGwxfEOW7vNxV0eiBV9t+o7FWOZ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l3vBmBqtzO9I7SwpLTTFVUzc/UonCFxbaTqVYENzuzNQDa8GobEG7Ilij2wNuZZZbaUVE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uC8ZG8xtg1GVGqwZiBVnrTA3GNoycLCsxx1zFUVRKaMdiNbg2+SviBIG76+kMxHiZbqB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azFtItxX4cKjOGA3ez8QO0YdOpZr0bn8ysr0UyYFHosy3ETJe3MlmcjlwoZ7XFH592aF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3erY8wJ1bKAt2+X4jSljxFBQZrtOtv7leavZB0gb4h/O0RLSfmMJs+KmtRCrZTimnBNgZr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IA2JWk4lhTY6A8Q1wNfBjOTNyvq4bUpxAUteairQYG5/0jRBdV0MeSYMV1ZHy4NHMNAhnX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4xcvjU8ocPWSWt0TI43fqWbUrPlsI5UtMWYh4ryiaxfsmANvmaEL7CYLV9XN1jNxPNxqv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JUpRzV+I99fiNDh81NrnIeIujuX5lPAtdwcnXMXF3j1ENmKXe2c5ad1N53YQqo8WfE+oYy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uamXGWcXq5x0H5nEEs+pdc5l0n/XNO8QfKssH3zPL8zhbVwVsBcwovHqYHH9xUFOZsZzD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RIctP9S6ckZxw/qGC2uogRt+MRB0NnmXk8y4Jdq9y+jcEatqeWniAvDZx5l2oF+pcCqOp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eWN9vHMLIVdN+ZfF86uOr5qpyyZ14iALa7R5gfEqhvMMuaTN8MAybMQVvhqMdhwEYdho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UpTUXmjt+JX4wq21/mNAj/nMM335TCPKIn4lyi5sD0RqlKsqzK5/wIQ6UHhmq5vUPmtREI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VMFykAIYF2+UdmFBfPpiK7bxBWxJ6i1m+RnOvqn8pQwpAt2fyJBVQZ6IX5Q2/MJB0AcCI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0E3xLi+Gqw+RbfTSgQS6p4b6ZmJnlIbAIyhrZjcWgi3Jnu2rhP+4YsOyZ55wFPAS2Mcd9x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hgwRECeACNXWLqLrfh4ll1cwA6DgldCSiLwB/Ep3jP9AfuPYWo6ezwdcymMq0LX1DXfVy2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s0wQC5sJlf1L9zRfcpRM1Mt4pLazLV3gH4YQppMTmLC8jUBrUzgFFFVi5nwzKz44m/BC4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LDMGy96haWmO/wBw/JLY8yw5S77juvJzGEJxuoSsBfNQ26L7mS8EruALcN3ETso4jLqr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8XEoc1Lx7GLOGxqNEqjms+yJkbAHzGhSDLXm8+qmoDVkcsGQJTw3f+C5Bf4XZDHzCzjCv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9SlC0+CtSFLhYriLWaq6f7hDTkZj/AE8wqDVpCxT6ImMADHN5h2XkOKg84GGosoDW0aol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tFrFDFDP4lcEOVuD1BuyIM8woY+yFWaGrzLdFEyjUw727IHkdsR2REDh1UaR3dczBjs7l6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bhsS/cQps+Ijd0/W5Qeple3OY+YWVZ6habJuOy8jzMVjN+J2rl8cymgvDELcM6i71d8zB1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5mg0VjGoEZcylk4vaTgz9Rq7r4hURwZ8yguL/AOE2J/5LLanl1BRy/wAT6xLxHGH5lVdYI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YVzBxn3OA4v6g58kx6LvE5HSPcZ3LTFRqoGcwHEowBRWZpV0LvuXat1UoryPHU25rJqBgi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TqVsdRpVwXmoW181UWjZ9TIm7yfUpSeVYirUu8PiLFGBxcwbebIAsz5iJoq4XLB3L8Iu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JZNfZyx4YbtdtwaVnxMiysOoNYVkwQaX2zixy1ctk7StQaiJ1CRZEbt4lHBi8SgN/cAM3Q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wVi2AsW11MFy4mB1xC3JWv6hp5AVllLtoOpWcvPETAXX8wF1lZQI7ahDXgw9ksPiBjX5Q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lL6u51q90gqFAHfgRMtAurki0PFv9I2tC6xX/AMgeHIBdQyM1XTIeXpzPCiNvL6JYmPu3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3KA3HpS4F69sNZD1/pKwBndsKUD9wyAC3THt0G24MXe+FBu08Wg6A+Bv+oWLxNOUxBccf+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cqyg1iiZACGSmflj5YFFAxamw2zdQop5yAGQOT8k0Wsl8ZkzqbZfOJeXGGDWTGzDw7mV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6lit+246vuka5lStjbMf0IpaTQvUL2LswwulYTN66ncRN8Rp8qT7bhWWrxu4rLHAYCUiF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C68Smkv8AGo71UcucP4jb+C9y1WgXQXBLWfaNZu8bep07JcX0+I7W9+IXTrdsvS8dsLWy3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W3nLmVm3fc4/JD6g8tbn2Fw3YZl/JPbDWqhkxdyvEHE/Fx5WGviLZZxFoGoXRiKL/ABB/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yUzDjOZbeofiFVeoNNy9rol4NBLqyCgpo+4oPQy8YSvBLo1yzRBDZT5eIN4XDKBVRthj5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bJsKj5lAA48xqNmIiyvmUMCZnO/hGiw+blwZb9xdp8NqL4OdrP3NeO8CvzDCCml6lv6Qu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ieWOLz8Kjgv4rhoHgpBjzEKxQ0fqJdH09TVYpRUxyGWEsmVTDG7x4lWxV2yx+h4ljg1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IfEpPlw2UK36REf1CdyQLg+nech8MuoK0UDwZjWAD7fBaH37gqj98IsBaWFQsEczD6lt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Y6sqOVD6uKa00gvvAlTUxbo/MyIABl/MXADtf4piYperv6lPw+XH6hMIXY/RUzx2rQYXfD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d4q19QQEC8q3uwzDAuwXr+YTYnaX8xipIE0/mBDmblek4hTjJGITd4Q/YynU+6/c/Frv5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QVANklt7HmUhdgyg7TmoKzpmoePxEIrdRubmCsEZFrqI6VAs25xEXnXJ3MshBfV4fqUx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xDSs/wASy2N4h3A8Yjom1giMquGkaxFeM+yZatgFHZKseOZWC8vEol2uNQ2FV7mA0qla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eScSh3CP1GaXCbHcr4IqclYvLqWP4Y9ykMpt3mO3sUZjLszRMdLwCZ6iLlXVRxhTbawiCs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nMnKyJbtmP8AJ7DQA5iHbJWCyV7toeJSO2ucj/TgbBXiM2an3ZPSaiqnNdah4HZ8yhDf5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sjeyPKwUa9pcxjB4mEEVy8TIAjMqXZjb0COmAErJ0JYHsrF/cWpKKvSCZKt8RMh4Jk/EIi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cc3DPQLsOoJMR8QpG5MXc2OoCzhdFUzhccdzDCjQOZbFRjcC7DbnEY2DiC7AdyqoHnNS7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OBZHb0HMoSgc7YAKNkTApUBUSzLuZUOj8zm9vNwd3iIsS5gDoIjeL4mS7b6iqrjuKvSxB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8MpS+Ql9+JcCxfcr1K8/MTrLK28SwT3FiXqceIctUzPJzvUrinmO694YiQZxdY9Rphpq/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dRXThJcViXDsxK1WeCNctFRyur4nKxxMgCo1A3daiQb5JeLrzBWTZULRzzOZPmVYPeCD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CtBvNS9UZJlUHxctYl5IqScy9esJawBWfTmAeWoKKs3zM23ddQS+YK1Cm4CuTxFYorniVV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3xFBurszUtaGXjiWNHUTRmYFXdTi0r2lU8avEFs88VCgKlaU5l3I+o0pWlqpl8ojZjMT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VMyqNAD84nvDFnZ9TMNBXEqttlNwLBaRIUl5vx8wABVO1XKstjRiYBVQv5mQm7ZU4iu6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rcoMbLchzAopXW5dqqZPpm0BlU3qFdB+5VpRY+YULdC68Si7a2comjJ4NEchPnSIAVaaIA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XsJremSEDRal3BeazXg9QqwIO8mJaqh0VKqDgaGaXFn71KYCsum+PiyBDXX0BjstzuWje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AUP3MVZrNxE9B9h/qUk75fEyEoayR2JuqYSyBKozB2t1o+IEcF0ZilstW5gAFXj7jaPcu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B1bnuAVfHEHSswPOB1Uwt38Tg86rmGf8A2aq8QEYLmnOIuYWsV9R5FPUAC3HMVhvbj1Et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aP1AYtVeNyghd86ilZYeI7V1LFtAShmCXwzDaceJWdTPX3BmPBBohhEziCjnMMWuczR87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zXiYw2PUHKcsvEW+oteIuTBDB45qLj1Czyi5xvnxNnJUU9eExoh7jpbqHVuXZ5lq5YU23N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+IZQcypeYlgj0xGwDMVZgy3c1wvLcvxWb4mz7j1HqrXlihxXRcvHkKKuX5+dNweu0oxV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RdPCWXQFvbKsjzqIN2U98wHAnF4iceUaIDS7OcRPgrJLgHsb0EaptVPyl4GV0Xglsu8D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IDK4TxKxVB33EK1wgZxAFVeXcXNPbiZXojWIbRTXR7gzGdR3qeeAMYlaQ8rUJV1YJX8wq6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t+orSLVH8RvYfmdmZQjRFUN5S9FWlYB5W9pw69y9IAb8xKZsw2iUNZiBu0VHg5X1LvaBnj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qoOx/lMwhduEYiuKBNq1V+rgilYAlnEpKzK6S8Wuow+rly11Zb5m+VbGTHKO0fzUZHr8R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I/hFkI8t+o8VLT0giRoqA3FgxbW4765YrVUQQeDFy3BR3LxxHarMC6rJgrQDBJoK8TJT9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0m+D8R8GfMlRuKZXE0tpGJ7my5qWXZtYZ/SFy4lQZ31B2OBJQNGGEr17mvt1cZCttkpQa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Rt/0R0Wym52l0XqPwBfiWMUJXnxOfjkZiC7w/mEYMdEQmZRvuIfJZWXArRiAGaEPccO4Zi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+UqtDn/DqZyQD2t/iWAAV+CVS4H3tqz+Yp+anu5/EepTTpj9xu4oNpRYSteBuZnJBJXcS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cUjZ4CG4VTrcyO2GoAN0DqiOAb8EF12+IP0JF/bULBiC/F8vMbD2t6gOUw9S4JmsBLYL1m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77oynEhN818wKq3RATLPTGYC44GZ3ogDkOlaIrVlfS/mO7R4anHOEvULgIZ7TTYeIHJR7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RpkMCPZZwY4EGuCDGc+YGyaWDuN1XWJaX1Lzll1st4iK3jxCL5MoSvzO7zHUC6TY5jvm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wdUrY6XV7irIwQXTzOC2FXnUXvczDuOny1CZahVPU23qH5QbmfuLLmG0ZXMpQvZuom0aal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a+ZSl3V9RmFUOrl4WCHmbU6i1TSo9blrSdjqAm22dL5jkxmClrmKsgAOYrwz5RtbXHKws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zo4haDV5miVprM2Mzrx3LF3tI6Xz9QU1t3GxusJNUxY3EXniYjDWIGrsIA15fuUhpghNM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SlpdwJVlQOFMuppaBARK9xwh0mILAdEvtl8ExD3GeStZ3FqhkOJvB3zAbKecwNu/MrQvW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6/M3Ar5G58h/Ur2jeltG9sysuWCNqZJrnR7uXGMDHiOCqltK4uowYDQQyNLd/Uqpq3mp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4smQs5y6uYEAoVFxS8KwERyC3m5RQtr+ZV4Qsd1uCCiy0HUdkwaxNgYm+zB2xGwtdGYgX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6gZq8IauUKmF85iBKrHGYAeL4mb8hfmYk/t6QeMV8FS6sCG/1EUnnMEF4OYD+mdaDF7cI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Vaaa1Kbs2jGWiOaGpyxCt1xHh5o8ZhUhsuKCjPGJqWDEUVSfeGI1R/ExjkjoA1zHhrTLvz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bmJkPpOZdcCcZ+YXTTiLB5Zeb4vmbDkHUWDDc2Ic/qJRbX6gKrKXMd2MnKyotObZSiy2WF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tRVuefUy6nPc3XMpvzBfGZs7lH9TFY3Fp3BsO5hYKlJiW72kTyhTm7lEMLfOpiypl5gm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9VDD+eoKqsihDfdSnUXQb9xbT1qIHf3AX381Eotp2RE0xp1LbWLatERW2DikuUZC84Y7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2vmNWpdxWR3g7Qltz5qNQFKGlgrE4xAdAOy8RyG14jonpDkUPLBC8PDywqwV3cYGC8mIL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43BzJ4oYYDBzKYf0Q8I5YaKitYXPqZ9BZyYmT+FMAgeKjGWgDkW5QFL5FCgJ5o/lK1CG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LRHoOY0dQojg8E8R3dY8H8y230aGZz0eJWJyAeSKZotoAlQsWH5iJC+4TBUH1KkRzvkD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n9ziK0L58wryY1ajA7O3Ma1vcJj2ghorbE/h8TPBnlpuFKBdBLj1NfaA8A/cDWB6Hen4h5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EvHERdVevUtqLVF2TRLQoLvD1wtQA2fbqX2o6/8AgPML4SANHv8A7ljA0xjlHMpDqY0HE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UjlmBvdRDSygMgtlxaKI4SIpN5YFe8XJzLtnPef7Go6j4zDCufMUMuIgItYjs8wX7ccj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JRw1z4haY13L4X6xFDKRRHEFFHzcNNndHqCgeWEJilNWyyne7UM43QVXjctYpHcVOBRjH/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jtVXt4hCMhbeIFttw48xObQnqG8Mn7S4wrDntjT3mijmUnnSRgDlEWBYcv+DX0Fg1acjX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yN8OfxcE7SvoX+JfU7BL9S+lKrQdyo9cWRqBVRDVWNYhQOBIV85IdswfB+WEEoDvMpo5r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MJ7WIbFm70ENch9kVKlZeAo+1/EtE4de+4pLTeFYBl73cQULjiCqzESVQursldoLrMyWg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hEBz0YENUFzmnxKEvlbhVYcbqLznPU42TIpae4i8oFJFE5MQEsY05ilKC8kQs8ljyyhdzN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dO3ksxuOCubiVe4fqX3MvAPuOy3bVahWqfmUpLO45cbihdX3ibc5qOkclj4ix3sM0bZbZ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c+VTC2dZwEHFuosL/ER/qaXuDZ+ZtYvORiLc2ZFQkeiRmTqmDgCiWI0i+Y9Z3q5knBMF4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rMsSrdkyLrOqQQYFZhsprU0UaubYXUAWmvPEA1Ob5ipJs3FFN/3KVZ+OomXChNg4vcds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8VBkrqyAegXpGfAkwmjVjMl8R2Y/1DINGI2Jejub4Z0Xsg8A7WWX7N8SxUDrcsyrKpK3u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UUEuyhZVHVmI5c9Tg8cMOl6lFlKzDAcwNpZZuXSsYZxUdcl1Mx21fYR23rH8Qwyr9xLEK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4li2pbuZQ3gsKWXkqq7lm1C3TEiq1UFHd4PEwFLbrGZgkdHqLCrJt8xVAtYzEoo5SsS6rN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3u+fU8F+XcOylPqYBbp54iYsw36i4wMqu4Wqa3Bq+FaVMW6vhguZ0cTHitgf2zZpzrETJ3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Ca1UZW5RCXSHRBu3HjmY7vLeoqfVvUta+EAjqx9kC0crfxMHIdnMNJN2YhxXDjW4MrlV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5qCgXQi5yxUOcVqXq1lDiZLqvzDMyVox1iJiKtTzEbu24NW93AYxG8RG99zJnVbvEcPm6l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yhB1dxvkix2JL2bzbczQdHBWiGqswcsLtPpUujRnlIqA7vRFSLz3cFszElV7i9xcdz8E1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R9lHiWeiXTL7e4dKxLuoWpZfEYwA7WbY2zZLyIvzLoBWuoAoue1XPZ+ZzYDVSm7+IIvMMG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EMbIqXSph3nxE1eI1PHiUi271E4oJQraHAbYrlqINYqKNsHHak5T+JlyG3K4DA0dKqVgdM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jriABRW2D2infmIaFEcsu1bcEM/mVpj0Yeoe28ujqGdE9mNlZWcQB1ruZIt0cRLAR5REWV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3ARW05qBZRVWfUMCGx6xAqshIhlWeLbAQGWiX9RuHYzl+WCaS8QZQxrrEfBObbiKyKLy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VqxPMpFP7INanMHzZkZW5lo5hZxUoWhbhgqHLcVvQlrbue0RpmquawtYbfMa4K2LYY5Dsm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vlH4k7SX1HLOxdh9kqUfTP1AIkovWeJU8I+SobpFdxqAgAJQBFVNURae/qZUydGD0/uW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1LYkgwreIJi7QGAdBADSduPgwFre0gDv4hahOQbDy/qKytsriNQXK+U9eJ1+FksFuXwcR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38TCYSF3HWz+z5gLg4bIkulncVmDZ+qlrw/MphWC+l/UHq3xodkNoPmXF7I2Q/EdgD8zJ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W3+4MjFStcY4gDW4UdfbGuOZcNpqwia6mi+5fIujBEa1RHUuZcp0QUlqxA6pYD5iBzUuo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6vI3L3shslrboZ1/1Sq8ipiUcpYOnEGBMKZhtCFNj5idsA2yw8ZvUJQ0djXUOwbOX/Fuc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SMbRAVnIV/EyfX1CB0MSjmYlyaCUIZ05Zt8G2LvlXsttYAph3XcbmBXd1cFIsMauJSU7pa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UYHZpOCJewusYuC76TCf1cIub8oZNqhahfzBuS0qoAEGNjLKoIrLDGY3QvANylhDu6qJbj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/ABaV6Hcug02vP90vKiOqTUODMBq+4tUtrMmOY0us8Qswe4gL7jls449TWpoZYbd2NTdVl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R7rDcd2Nkoyn5m496jpac+ZVdC1nFL1yQ9zJ8y/aUt+mpmbwRsqr3DCu1dwZqvUOP7juW3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HFJoDuDjc1X73PBB3Be0mPLpjWjxCUAYeY2gFOJQvotuDYNsHUO1xFRrKyh0uXPmYBayG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RWwq+ZWnlNqRtGqu4Lw5jw31FmlxVz8GFgrA9yqarNwbE4tguQCipQUvmNk5i4NudhMo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36gX/AIlEd7pK6i5JgreZzSV/MdFxiNlg+p5hrEyClg3magwDmAIXSNylXbK8kyQ3U1y08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Zd6hn5le9d+IZdUzIL1Mm/wxrt93xHbeai28IswzI6LBenGWIZR/on/Bia3XGJlqt8k5U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351KKUoh4azpIXXzRiFNxrMKAW7ddSkEyUu4Os+507cSilxszDkxALrJwQ0GaTBfETe6X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cRw21AuxrrqIyuHQTgLoce4LD5zeZhs4Lx1Mis2twFXujAxy/ceS94blQOjD2RcCxPNss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mc3yalOMqu4gxdxsGxQB8xB7VT+GIy7S5sNjqYA23eYqMX8z42CxQl2+pmfeZRBNm4lB3T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VZ6QaybfE9vU24d+WchzCrBVOkgpKeYaRxaAtRFFZYiNK5ltIijdkytcw0lzRnXuOlq6e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MBhnOOINEwPFwpTK77uLrfN56lNmzmtxS9xLxNs3zLaYaCy5euvMFziNaSpawulD7g0Y3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Ughi45ZfiUNtVkBUT59spfUSGPiFeFxMitOIj+MsS9f4ULuLWPT5qPIcTLf8A7Fd/mUXbE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h8v0RweUhf44mBScUYg/ciEYLnKaMAztJ5/DQe2GyjlCk9kERK4ePEsrIzZJiFootJUaa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AhkI1nFyjeeWxBToS8QbQpWuZjSi0EsTJGcam97cOIX5bZKeZR9rl/SXoFHDGxwrVdxs92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qVGQABosuFye08I0URmEZtjhuPmeYFDTZ5SVKFq5em0fDEsh8o1BNc0tKvzUtEotu6Zhd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Ur6cPZXmEDAZxvyRR0e1mV0ZdCqHi3o/tYgt+BfwQY2x5nYHzXl5wY0rrqPCuCINXdwB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AaHJ/pF44ir/qNL705/Eu2tsiPQxD/k/MXYI/7zFl2Xdh+bj1Wo4TEsxhdf5gT7eYpvMuQ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r+YgZ44p1dYZVWYoxPq4shlV4jwNkHXhdWvuAHwovxaCKpeVr+oiFHB+0BN7ey+amG3VcO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J5pUCkwme5i3xiGg/ExG2tRUTOGZcEHQvmpTmaeoaEzfDLDI1K4UraAG7t9TG4BQ2+UyK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RZeTFwVlzcGjikHTLPIywN4+5bCnzEqiw/wCZWMudQGrsYXN6gpmMvxBN2uzFQWKvxiGC0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sgVXu+Zwxi/mNY7tPn/cSs5e2K82uZNZl5V8W7YI4lK7XCsK6TesQLIZazUyDsF/iGwVK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ff8AhR5H8TEGry3AQUH+GDB0OPWX9xGxs7qrJ+GWqBt0QIGV5CBAEO2OxweIX6G1atwe3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ELAszRANVS6OoGnebY4AytEdRfJ5nm0OmUAavY2MYlq6uq5lEVrAtr+ZeBe3cugLf5lSsW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0biN/sUphTqiKRbgcuSt3mNAGHncAct+oFVA7Yeg3pz+uGKRbWxLK6O5d1WrliMrOrKi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f8kxMXY14juoim7ELLWS7qNrZ7jbnHUHuNKXHjVZ2ygEBh+SNYbioqfmUGckoav84xsJa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Oo7qnc5ZxPD9zHEz6dSqCq4M01DIVDWINIYGbq1MBTVyxZbYKhp/carIm8y0Bf8AtDLA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sfNQcV5I7C8RIV04/qUsFt4lgzLqxdxfcErAtmHTjNwdD6GAbBY6epV0W1hIwuzfMWCZF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0G48nT+ZkIX62y1Cmpli09y2lO1+RIFtjI/UwbbCXRqy7LmK0q8zo6i26csrob3KS6iEy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wpv9wwN/6QjGWG8HD3MLraQ05lFBvzWvUCkzNx1uVZl5g3gvtlFuRxsN1TEU3p3Lfz+L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Vj+eJeXGZe+YWWvDWJVcnqFHJbGm1J03G7MYgEo14jADWOZwv3BUGTydymEEqXkmjxAMr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PENXdmWdSwDlEuBQM2eY1YdDnxEhRhd57mI1juOAA91BY6KYF7KQMIMiqumJET5IGimcZ1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cbbfmZwlfUf+xqyt3PuOPHxLbawssBcmNWtTExtN1xFbaX4zhtU+XmGRTkz8TCbMNNER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6jSjyb9TvGms6i5Aq1lxdOOJW1gP4CJgwpX4hC3fl4i3aZItsnMTQPvqBL8tSm7VeDxAEF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9x1bUv1ctdtMsaSW8G/MuzG5e8m8YQHLLSxRe6bxBrL31+Y3XQiEG7TllqsFeJ6KI8Lxf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VmC74g1uDVg3+JePE7rqbfEutVArBmGgLffiZKjZ1UK0SiLAPhFca/MpUZUxMjTU8Zr3F1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X1PLLFx7m1S4o8I8G4bba/iV2GZyP6ioALeKiO3P3AIpaxYAZCqIAlK+YZ5YTTLtUdaYWi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AtzrxFiXE+n+43aLPMAuA4tC8vXReYSu3gyfRMlBaaBSELMPLlmIFW1LXUUyMqymesQm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0LUHXdKo2wSNA0VzBwEvY7iiXi/xK0NMFhi7NxXa4uotOvWogq5/MENJguKkdNpcsbZwoS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o4GLZEAN5W/0RxQHmrljYbvSkrSigYv8AwlwqAbwyhpTywG1Pk/tL9kcaoZ9AxeOn0veG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i8tEn0sqI4lEfCFHkPDuZhwaTT7ZkFVIAdl9blVhkh0x9nMpHlUJi/dQaUDGHMRiOLcQlz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rHGaSqjlu8IFW4O2KrPRtT+IGAdV4mjEShLSCvzWIkA2v5SVBMK4j/i4ZUtNCPWpYqvX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4WCMvBaArAXomAMqDMcDmUVmHQ9yzIqXWt5isOFFKqgcQGdnyzaOZsWtylfSCYLRKWDvE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57ickSaPcIpunMzhmOaxLnmWpVZ2wVjrfPMxiADnmUclO6ZoDmKyLfUI20roY2l0ZrMO80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BFmZblaxs3zEVjKg2+PuXYZASoCy7s4h57aS4MYC/ME7ytJ1TDR6CNfQqGEVM3XEdIUh9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nHLBw1d3HGf8gF12+T/UrNVP8j+bgVC+L7iCRCoN4rYsbGUB8Za6HU0FlVvmEIHJdGIj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BxAEopgvZKcguL4iiOg5Vmo0b666Y1pEcUyj0AWhyREQsYdcwcsqHA5P5lUpty/cxOPjq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FMa1GeUniJPIpoxKBSnWGAtUDFzELeu4mrnw8MqgyWmDkYz+F7iBVLStjGhHz7nS6uZHOL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N9y1o2rLbxuOcRuPWIKmMlYg3rWtS7TH1H7VKclV5mCF3WZ755Ju81LCzNzPFxe0FeZ/4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dgrDDvcy2KXM0vYs0ogTPlWYtPfUwPUCImvUFYUueuoL1Bkv4jftNPkoRUWeEp0SsFF23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uuUyyKuHZV9wNhbXLONeG7mi2Xxwg23d9pwVyRCXWV6nFyuYthS43xUCvO+UQ7CmXWHPN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4GK266hcZ+O4Kq0Xi43ZTuXpYZq2h+39TJjnD+Zc+n9Qe3N5viUR7/cye6QMhxDdBEofT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4LnfgqDGbiCrTnqUtRTzcGRo6hb19wPWowcg68ylNkGW8XNomSiUnhsrKa5rmiBcleJvXN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3LgNg90kd5WDXxLdCpwDFYd+4EsRpuZap6lWUHdxNK3cujtW7qOBrNmGNp5LYlr2mcc+Jd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auI5EscwFjl/mNWV4rqNyf8AEul/lLdCCGCsEpMnBzWotlyVKvU3RTg9S1FGncC3TvG5y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9ZfMsXU22LKbC5ZZVb8kAWQar8RaMjnZKVzkfeZxfKfoqFfdc+4DL8w5V13Hq1ejbNjJn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Li4fsECWiEc+J6pF07nRhrzEXMrzcoFkv3ki7cGrmZFNmGAplmIOcSiDkP4UYK5TDLDDX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6qmB84mGsDEDpbMuVxuXpNFfufvqDWL+JeRPqYGGonFrbzB6oDuXemri5bd9xXrONQbKqs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jKdNNy/qXLay3LHmXnzL7lH+Zk7zFGJ/wi5PiWrAa13HkVrvxClZXOb7Ym177Ooi4WWdb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tzPMWj3Klf2KD5haxYrT7cy0PWgYjgaXu4Fjto4gNhwMwgx5RSdC6vxKgqK1SZhkCw79R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fglhSY9ogi2fIgBNMF3/7MiRHMZ5xuKC65Mr9HLLhNxhxCKal/AhuOD8vzMrB2W1BIVjeb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LLIxSh6qGYM/UB/uCAUT7gM4vbmmEHIOKlufIDcAT2XBEXvAzRA6YWcBz1CDWjUyOQjQ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3M7rqIyZZPQVLpqNuK2crqso/wDkyJ8mYibfn9wZcNQKC8Moqnj/AAIjlbmKcoAi2WBN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8+Klm0pVplsGX4lC0o0RAcoG2HJ47H5lHgwjZeUfGPmBKCrh8R/EuLFcVr29TA5tpomI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xT+Y2QUXmpbflWG7B/wBwAgF7kyHvuM7StXtf5hVAMdxkU6Mv0HEEBazTo0i9wqZm4AfM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6miqq/Ajhw5nCB5JSmMazESD6g3ArFrX5iHIHEuzVdw8k3VwE9pypuApwloYY9K5g4K0U3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J4nKR7mXiWIGDl7h3iUsa9R6K9w7hvES9oeZlzBAWobC6vm4oLWBUdiaGqxNHBGHIeM7mZ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XxEdVgjHZMIBmgBNCzqGnIle4xaRtNRCXbY/mGM2j9WXmxbWYlhY5DhmQBVUZUMgW+0Fk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WuaiEIVHX+VrO4wa27B8h/MXYXTG4eJXVCttIf58xC6+LE3vo1p4md7IxRA7x0ViZhhur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qVSW/ELprGO4xTZvPEaKw2xAUmR0MNjKBhTZKdywcvzBKaNzi1mMCPfzKaUU6h3Hb1BNWm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LAVAM9TEHMVSGOmx4zUpoDaBNReUr0EEa9IGJvwggKEgTmr5qU5z7iKgr0Qd2Lpr5gT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CSrS0aWaGszGqQ4nPNQ2M9sqPBXmJSiX5lkclX8yyuXqPmCu6hgOAs8A/uLkiVpj4bJla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u48MarUVrbR1FRKxBhcQ5ymIQatvqCKLxOG3G/U+auze9ouMeQ4S0Cl241HKi67jew6g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3nfEVR0YlsrWod4dTdaWpZcpabipyWHqZAir2+YmNNVLUQtdMso7NwRpNEFrLKykVXhLI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4uWB6i4rnuPYl1A+Ij1FSdWJK7GGJubBK4TmOKarglU7Nn4llAFDUfD6MAwwtplAFt1iaF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EO75yZgWjfdzKvmFHj4lZ4CUuu9REV58zKi8eYHCx4lwijEPA9puL40yxuPOMReGN8ixf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v1FZ536j1uXd/Qlo3FMxAzfExRnDLVAWm/UvjlEZ4VvqBumx+yF9PcdmFZdTleSq1EtKf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5d5uXTkC+JQIHJnj/AFBSFM4TMxNZvKaxG2gF7v8AmIY4vdwFXR5iS6GYsmBTcRoTYsic6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SDFqqZmWsoMKop+BLe/Cb8vqXiuyUbNGiEHPKV5xLKGsAh2tbescSw+ig/iWCddQ3gLXE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/wDuWFDDFsIIAH3AH7gYrbQfma4ZT0r/ABCjRd7tlTVqlCmKtOq5gjNy7Mp6lZhq4NVmX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Tx/M96l/PqVNc2EAji8V3LQdWdx9GDVJRfKzmyee4vZ5ImykRll/mKNpiJLcYx1EanhUt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3fzOZx5i0ZjqLHsgI+eeI1aHz3D9kFijeMy82XLmfiZ0amty8yhDKvExjc6P8x6AYABi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CjOcw5rN+I1gUDjEwKrP1EMNEw+DnmW8B1r9xHQtcagCMYq5lXO/U2ynKl1F2ChwjEwTgh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TLrNRMq8beCpS2GtKrj3AcmfHEcQ89cS8v4slVWSdwi2PLKxoW3dblWzaKuBdW6w4lRMu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0hH8RCpkNHyQ6ACuU5hLCArUEeGGGoSS3ZCU1rxxBEIIObOYO9XuY3dGZkePzKNPEzsOJ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f9SvbCq8uWU+mMlcmmWt+YDD9l0+6l83OgWPzFQJeVv1FQBDFPEF/hfUoFKnqaLAgkxk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4ZguYQGWZVOTKzPJGUCHjOP1KBFWIciv2h8QIPWaTMNCk8/gIz44H5kAzK4xA0cxqytO3D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pzAJ1uWuylKf3Vl8wJZHAO8fliMC3wQ7LCg2Or4lYiwFXBWzzFYaZ+3t8y6EXFBKyBjKSw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EBxqY63UShzDpbsGOASLsp1CKFfqPvX8LxLUeev7YCzlHiXoXt1EbULQcEHCpjTtJS4FJV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Njx7qBFWoeun1Gk5lP8AyZJlSgFuFrC183MJm9SmWs8R48Q3iUZZYlKt4zcVL1wwYWtZY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1EWd7tzBsAyEcSBdPqNwA+1w21oBuYAyG1crKvaO6fEZAbKBEBZQ6miad4hxC9WCTRdr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iTcFRzcNAys/5Mg5C18SugtNfFo/mVABfxCpgy6fZ4P6JfwHcrW1ZYwqadUtlyrC9/wBRB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XiZhYqyymMm+G+mCBCvFfxKkyV1cUp4VJxBotCxzcBpbglUV4eopF1qEPNrGUS/yH7mWn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f4lyL+hcFwbGauOYbbRcc1Neo5nBxykYKAKCVsATI4jhJTsiChS1bA0W8pZUHiEyfDZMz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M5tv9wWwfaKu7O4KDRNWnEkyncW8lDWeY4Mbl58sc59ReV8zmZMycYmNSk5ioUE5TuNj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N/KgjwPvUS3pm7EKOpoOLnomhgiw04CXqbtuRlUnmLu4Zqmd2tMHfMVjZmEsLzrA4g8fM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LGm4YHk8TA0N1OKuu5Vwyqw1Mhn4lmDgqphQ7qDTodJ1KNLiS6VClUuYKK4MgI7dZXEKf3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BFUbZYLzhbnUTc3dG8mY65+Y1VRVzRDS1j6uKx8GCV4BXPxNYMkWFoWc0m7MtZJRaDji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b7mw+4FnJnvmZyQKVl+IcqBweJSNixpe4rYpROpdpTXmY0asuUFujiChVb5ggN6LSUpDFx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O2PUvpg7lxDA/JkfzMQcJI8JUctIcg0plltvBww0JnFxA3QLglx1WiFhLPaWC2s1ayilYI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gV7Zlo0z9SljNG+4LQaU1Eu6YvVzzB6riJeA11UpzrARuQ3R9QhCZxw9MJut8s82Wk0o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wa77hgiPFHMsOjUKsVxWIKTSGfRLahCw8sFJx/CwqEVQ8cmAK7sqzIXWtTAl7lB9JEAu6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1Ka/5WJja6H8amG3FxMjezjM4jIWVxiYCzmmI2rUqIWyoAA33MROa4i4Rk9/+kULS+2Yt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S36IVW3/ABzjf6g4/mPnc469w4L3Lz4j7gtyxfjG5fx1Hbas7g0Cqi4sNnMpS8S7LWKi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L/qcn4lk3Ghn6i89SlMxXGtR4bY05l3qXiXGtELVzmKV81LfdSyl4nHmP/v+Pm/8XnxDK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heJc4ErXECKL8wiu8XcpYtVNwu2G3vUI6PRgMjHVyqlFvvcUFg5q4gNnRCIRe1O5kK3W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uZNre7s6mYuhR+vURZ153M4xBnDiWIDQ8QkDkW8y7IXqKg0BxW4aKmnJe4irH8IWBRMVU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rAse5YATVXSJCWlp/oWU8PriBQXhm/MqmyHgxN/fUxVVZvE0/Ay1UE7hsdzInEU2gXxXU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5nTQfx/zLBqv2S77LzcVLBVVe4WV7S0PuYIrnZcEJPGEW+CVfIiCt/w5jWQ9L+5ws8Qtz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WFhqCwfV7J9sx05i2i4BL90pPtCfxHFYc2XHFu3TiBA2NID0ESrFLHWOuNaVLfDGokDRPu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oBK0w+mV3kaBV+psK5PvFcxbNCuEv5iLTcEb9wrll0AdWcRvT4I6DVGEAwfSfioPSjtD9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CHSv0gZE8wCClZ+cKqK8BXBoC24ZN6MSq5gb46lUOplZ4qLk7iu12QYsMkDsMfMFkebXp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i0xyQfr8SoZW18uxgbAMCvvEohjtB0rd4vN4gwCmDbeSKoAyertkcVuu5l8j+IF3aiICu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YusPmNLnPiOhX5nxuKnV1ERO64ivItpYoJdJk3CJZbW+ZXbFuuoo2wnsj4RKQedzDQBl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Uc5yanWJYRYtv2RhuzVjZLRvisTHysyi1VnF9zIA8w+VVmQgU7B5hqSoXlvMoaq1qOh7P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lQF166VFAhbaZfB5lJA0NDoP7jPaPWxjXVaVd5/mUpFgwUtfNu5fQZSvaKuAvL35goCi9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GoE7GDjHEplDgomoiLGiA1y8DOIt0FOQ1EYc90TRITLt3+rl6BcQOJbDnDSZzCGmReTW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fqHpS3cRwuhGXgdNB+pp4KzcAU1a93CU1sZ6j5a80xFxa42z6ftLxMsxa0JZbVMYtUij0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LtA1G6Bgud3KJnUbCFPqIBELJtXUXAr1L5HzHdrrapUdhtOHRLet8TU0bmQ9v/HxGU6lv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kcs4/uaGMXMsBYDZzmNR2csVg89MN9Q4zl8QQbzZwShjxNO37isKVTFuXwMzqri7mDG2y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6nyOJTDKFN/lmQMOVww0xEzpRZrVncFey+4AJ/cd1yqMocZb1LpnbhJj1KVV8S1VvIlhb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PiIxfGYgWufqYj1sjposjV55lyeZ5Eh4Bw5aiV7vMeYmVf+TY+omBgEhlHNc+pfXd3QR1d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CM00KEAoreoWt35l2Wxdx7qhfMMGr9yq5dS8/gqZ0Kf1KWS843zC0AyIYifBeWMFDDPIH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NOLqZMyPygsNtpslX/wCQ4lZ+WYg83m5sXjGKlgkrQ6zK50Zhhd4hlLipybzEQSqq8y7K8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zuzO5W68PzMNOd8SyL45uUoGcUt+Z0N9HUQVF1t1MAUO73Fam8EuO8eczei4cLLdlm4sF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DhuUrKFy404SolC3YNc3MFDCf1LheZXdr+pd6RVcwKdTxncWa6gmzuUHBYuMaKb1TRVRV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gTm8kRedKj8TL6VzuZN9mHJ6l01truDA4EtU7qXjFkdZaK5lnxPUHm4pcs9z19zWpd+5fJ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3BHpzLF5da7ZuW5mSOZ4yvO4WhEXeJa/MuigfudrmBGVhGxZwMUFTHEuL2yyqJsO3c3vL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9Orl2sOBmDhqLjdxnMzBQyviUwB65gR1l5gTJn3KqooIuAFOr8ROTarX1DQrtTiEk4Vx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zEF+GO6Crl1LKUJFVF1vUfAArnhzOASd7XXoiNRf+P9RQArPMYHLU0srXMIbonBL6cKgh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UkHPA6vXiHM6XEYkagEsxbZ3BDYs0cZ/qWsHKyNQKLT8r/MYBqYWXLIplUoU198wKm1/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69agd58IG7YmEhh3AUmk1Mi06zOtL7SgnRt/BGAPE/MNiPHnJur7gawTF+IBVZCWtLV4q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LIWFr14gM70qosOjsJ+aYYs2b2sECh0iBQeRhCV3VIW1XzUuFNrX/AKiRTDpmID0/oloJ6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ijY9zNBHWGUmX0v+Zy3B/d4O15pCVD6YyL/1HhfKssfVQH0SbH6YNMXBEOsrmILJTVP7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QoZ34mTQKxh50S9Lu1Q7esyyY3Qp8JFeyNrreD+YReMPR9rEUHR/vKldwZSa2g6A6mYH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iIBcHkueolps3Uv7cjUyWNwNIAudAq9/OYVneUu+4gkoLFYAKbZF6rmcD0ADglQzS7g1t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S54nDaxt+fE4lu5BwniApUwHLcZu0cQs/UShK6i5LguWceIct/ESC8dywh0IUYbNJBAH5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+IFZFOCBWq9VuJzpADg6OyAZVX4jp08fiW2FVHgOpeA2ZIyw7fEEo7I/UJvcOc9y0otMpD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PiKgOWU4FTvWlTT/kODg9RqXDL9v4l6mbf7Hjcf3LuuSGOjXLnf8AqMKgyfRXALla+Erb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Ijl68wNBooCqi024qcaFquUM7AHDU1oDYlgZHrmPiMZ3G5EMsQcaBguEmQhcIlVHbgaUPr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6ZrKtohwwhDlmMLqQ7wqjjPEA2WB9TiQzjc1ETdG5nUVSwQUjkhaqC46P4RJ0R9REAOosD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lLL1W4ijRrMqTgw8rDHZjiXb6iLNUrxLN7rM8MktGDVtYisFnVQWG8kwl3S9sztIMahu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ZuYrW5erQTl8S7CLh9xveCc/mbHMGTx3Luq/MHVHqE3XOiDk6i3gr8zEHNkxVMZYIx7KI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qskSjkhuwOIDvaJFXHmKwCX1KoC0ohgOyF2qFPEwGDTpic1ymoPqXTsrWO4r6NwXYUjDo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4GpfLvueGGU1W3EFIXKcquoKG0HuXY6myebKXzUFmMQkIODuWpMLjHP+oSi3jJx8Rjczc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iqta4hC7xf3GTDjmBeEV4i0zm5QcMZgDvqYa2ZYU4nxKNmgOuY/K3iJYoEYXW12kGBqicC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ZHIfxTM/SlG42afUa05rUzwOM1wxWgEoflhkYR4V/MsDIC3mDWl+JyGajaa6DEwcq5lc1n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Bt3RzA1ixbMwzStXcaqwRMjJzqLJ3VVco3Rli2N5rxHWhMHlAyrDxmXtVjbmcCPOLjTd5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C5ZTezSzY3s+5Rs0X/OIe8z82EcoqXN7XjcWhOdxcKLK1NWKgRswuHiMP8Z7c7GKNxUN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V2l1eAI35r9xCJyVUIrxRlljdNe4ApcmxgANi/S/smIDqW8ziLL8xf/ZfnM2fmMv7lu5eJ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is045jiZqZF4fBKO//JlQM3Hhu5bh3GF6l88TbbL5l/4dw8P+FxC5nfqW3BzfmLq68Q6m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v1OM/iLMrORfEC71+oHA6vuWdY9HJBCt3WkldFqxVpW60cEQrHEsNnAGL8kBqx38QbAr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kaGXBnUAojtuCsK3TrEAuSQ79IcCCtnLmF2qc1xB8LzGIpvSV2oDqATRhIhU3WDE0Avs8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9RHBVHystTWFLZv18y5VoBgy31DjKUEWnguE3b0LBi70ARoDTogExRtn5lQfbzLU9aY5v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08TYaStVub74lQnIfN9OB/MbolOlp/iLWg7o9kEp9gpvxeZS8EBUeBSY5XzNgywCfma88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KcVB0OoyreNwVjHuFk8Gjy9QrUKoYJQ1627YzYY7mDu3M1bV9y2bl+XpOo5xAiVHtGig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D6TyKB3cFgBaOU4PAzERt0tfcUCmIHKqfxESmriQCq8cS9Q1a1Q3DABiZbCzxbBtGOkdx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7cfiM7Xgc3mjzBFOi3gtq/mDpiwdvSjqWGFjAq5+v3PlNostPkiJEREeIuO4ct31GRfipl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hoDmJUaQIlsjcxNUl+sQkQUVVeP/AGI43Tr9/mpkDam7MQyUvNFc4gWrEuqOJfEB2TNEa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shbrIwgM3xaB5uGQZavMwrG77h8CinzN+9GEcMarqXq76lDx7hppUTrLCHsZzDkbFtzG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iNLAdQlry3ceQfMdFrE+DGURpFJ/76IrE0OvHu42AhR6mn8FOTkmaku/JDaLS059Qqbd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34j9wKMAW+5ZPUq8I1T1K0r/LUmIK8c0HyjIQ6MPj/UuCGAGNuYEnJL6MYg5pbqPj+Zhi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U2vxqHV5SjmoC2TiaV6/EpF0drdx7oSvqIIcGwvOIoXLY9RCw3kEzczyRXUICI7WYjijh5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JqBgnS3/ADKbqtrz3UqZYWPXiYAc3T6rEzrRxCAOW6ICqDbuWBX0xUseKs1iZmlHcAzFg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dJNJA35Q2XsAJjNtcmWY0XOS+Z8MtoxdLs1VR2yq6i3Z7lM3qZGHiOxu2OM291EfnNsvD9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xVFX8zhFx6gitTViCf5gRXXAXLTGvUqq8XMAnEbLILqWFdNwRMN9R+/6mebm4rF24n0Ja8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uDL3Fm6VRNR5qpUp1TMW9d1iVvdDuUVTPaxZs3jMoKN+YJkHEx15fBCUZHl1Bpprkmkrh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vqZpxj8wyBQQpeFZuaumZZ6S4O3lcKdCpoMnMJVKgvWGdlpuPFvuWH5kAGeKhp3w5+ZyX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K5gN3eobqbOjZC8BouZX6mE2gDILWLPmBScfEQtQ3EiLeEoO7N4jh5RKCkOiDYZwuYmh0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d6igVOfdSuRlbjDHtKS4D8RURgpImXP4gqnCZ1HotwpjTg/O4B5MLjSMedwsoZamQu2c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V3kMxBeqXzHZZk1qFrW6xmCKQpylGLlXhfOags3b2XE3ybvqLbfWPcc44cS1oOcXzMK/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B3Vtl5meGvzNBWVtvmPJjLFxwtNHMNmk4QwrKeYQnDT7hL2CguZbvC6WG2wE1QW+ooGW2V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hNB3O0W/lxAGkVjkxErrK5IrB0ksKw7t1GrreTMHBvwRfMRFSLFg10iue/GCji+sy6MNS8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fCyzqphj7nKXKfEwiMz1V3HAwubb9zJTtNzqzbMtWoNPlxMVUP8XFl6hMx/wQ+B5nOJbDC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/cbYHDuVLVpFPjUoTMjlzAUHH1KhVWa9QUemfMzBodWbiamINfzFAUHNVqKrVKLVmlDg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iOAEHOlxBIH2rTHd12bTwTnANV6lPNiy2oghfDi/ErTUyOf+qgKQwWr3GDOZklgW8EYi2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TUIqID1EapzmIcy8tuYEKngYPiWZAp6nI2irNQ2yq1WOvcGFg5bMzgKGbNV4i47leUwZsy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+4VFq5z1Bdgt1KqrcOwxdD3Cz0aIgR+MxsHLzM2h1Ha1piEoYwRTRrZKPzcQRoPLltVzKR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A8DBqm7qYbG81E2K+ZxXzJiLI02VLEM58Ss8H5lu4aBqtDM+VcL5lBYvF9ToAfLzHM9rAT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AaEKXqW4a+IWPgAO9v7lQACpW+o742VXNwC/TDZ4P5lEBLru89xMawfvT6z8x21DV8QkV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2K/LDQTdcrhIGova90wWF6kvRiu8wseod/KH4Jsq8Zn/ANlih9L4FNHiUObLS2o68Sm42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LLAMGv8A1Jmvgeh+jMuG8blaDa8w1qQ4JnMwscNRt05dwGLvPEe4ULmXCzBZ2k/UK2DR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qaGU5/wCuC2UZ2cEelVjTxcCwduufEQX2Jy8f3DVEBLZ5DH5mDGVlnP8A5MrB7eKz22whO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/EeTXUuWbtd9RaqDUJLpXgufMjld34mS+umaBxFVC1zLNEUplw5EAqt7mUS27iFi5zEDZ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pS/1zM+BL8xUwKKdQcbF6fEK+jZ8MWuz9yQjWohr+JmAGKUBSriDhRIjeUP8MsNzqAVWN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3vPI0H4lgYBX/AD6jhlQWVxdZgz2iXwAfwSwFw2MszDBc3xHAxKw9eI10FlA+UGkxrJZpv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1EiNtdbIwgbVMeZhBsC5bFTNsyGwbvXMIIpecQTAjHqrPwsLRKpV5AhtqyOF/JGIG7rrN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/AHuHJNO9TZDI4jzoxeQhll4U1HA8rzepyQh/7HMtW6Or+ZarvW+JRcKf3IOb3dRAyQyIt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1EW4GqhA5PEuo47hyszMe4rAV8QwtRW6txxMhLCeIlq34lK5NrE0mnUvGKuO9TeYsvpzL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dKc4nKC5XOgeeZkGcczI4+IM0BqFpc3nqPDfzDc5bYc+IXfiLHEywaUb6eMobBZBjataL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ZbUILAEsqApr5i27V+YTJe6qUIQF2DAxLbeWflNQsvDFm3g0yzQYbu5sKta5gG6rqBUbqj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yYIjd4qHKVjiaWdzQZ+JQ8XXUFUvP0rMd86gTR6p+JRu6dwh15gXKKBYXqAYGzV8PiCI0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um4Dy2s2cCzTTv7lNAFa0Q1uMPmeWI2GFblRjZ1Kc7cbhAVlOIdFNMs2VBu/cpnIav3B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C8A+f9JQFu1HvU+/zKiFi2V2dSgrxKF3xj1BlFtWX+5ko17jSQgW3EsUVr7gZNYv79zL2A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MMNc841BzhfiA0ovuJcrt3jUSLlgr4mgryBiyGvSAG0uJ54PibrQppuDVDijKblRLCxPIk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npVmUbByzBbrQsgL0zd7m5cjFZctT6f3OR1BN+NxOBriyOdPCmFE7gPbZTO/7WB4lA3z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jCo3dRoelLY4iqzFjLpHRkMu+da8VMZVXBsWly9BKv/EFB1NkVvUuNcy7l7mHqXmyeW54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pKMuWOWJo289RWbdwXmdEPFw7jzl+ox8yyoahcvE/EqGy4i7qV/jG2X3iIxF5qphPFxzFT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MpY3dQ5BWGmEGt3b1EHRWEYFu+IALMD7liRV39RL1TkQVSqHC+vJAG9WBuPNFnJK3uDJl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AKlGnay4zp/Fv9R0iYFMqwJ8yq1rfJLmnTzB47HuIWjpdwIAAbC9SjKB6gFugAmaxM9Lx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mShs3i4YUUtXuCndnFwZkSLu0s/TDlLC8LnMyKZUhd3EYUVgfF/mBd9w+FBiFsJiGGBQIt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bxmPDjG4ih5cEG+Ab5xn83Kcd14C4VUqHO2NK8dtNwvRrnEE63YXmYinVZxKazNnbuOV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lKRGIuh2joPDouJUv05hPqSqo/eJjcayCQNqd2/2QDAfGPNpOAS7WtByuAnCjQD9sx23eL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qj3Tll+7urh9MGAA3srwcxgKl2gHi4GJUKy2PqaoKIFx9VHwmwdaC9mMwIqslOn0sytgP5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eKEUYM5P8bIw4Gt7/AAxxPEND5xBlwARwOcweiBVfyh5bYh0cdQoAMrmbfTqV2r9CWi24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hscV6l4LpZgMf1GevSkZQiwPFm/3GEOWXxWItvBQfNQ0C1Vh9TI5EM9azClaDN31xETAe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gfRu+gdfUFqVkMrGWM6hxbkIlGNXEgyg4fEVqg8EBWnuXmkoOJSjGiXdXjjxEQa3Kuyt1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CC6hR5aikLyXM8JbvemE+RCvN/wBTeHsgLhQPKY2FEe+pnMLJ7hZzdH51Hga1ECequVOuR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CVQsUv/xUujHAuP0zWiYL0P2WJcdrrGl/iYA0p+W4BXIrvS/qJpZMJrOWUizs3WYQ5BQl6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PbC3uwNGnv3CWq3u+OpYLycE3IVywKWiLb5YrU5ufJLGaxu8QhSrH4l9FDsER/iEvS2NP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133ARLLkxCSzQVcLY3mxg405wepkFXPMRTKbFRZKZYISFxrzKDsOYFZrCpb3stZp/MvTF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6wjlL/FRFOB1pnITWKN/UrbCG8kSjXkWENttZrTK8a7uLDaEuwPHMfOUQzLKa5YkHh8Rm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8RGiXiiETy/zmVcS5wUzFeYwHvyjFogbyYjsVHdkGQ7GLHSoHTCrxRUN6uBgYOrgFnUD9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E4KRpAus2cxaywye5m+GPcdkt2dXCgFwm4abFyxTFdkCgbfmBSqColdlx3a+5e8GTuFAs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6iZKYSC3FXMGrRhgMY8QgtrVzeoQtTXUNjj8waNV3EoFSvDhh909X4lSCpRqKTZSJTfLj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2RNAckq3XxAFrfmHGC62w2wuiBKK9zeyPmuNRKslmjPESc7jKsNWptx8TB1zjcAzyQW1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VRpCNtVMXWa7gwrnuM8M1HzI1PBt9znTMTOTzo3KDnXMBz3RM7vJeJaqy+5S1bTKUUxJo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VLC0vWJbPNYdGMzm88y+AJDa2sn1EmREXXUF39X0TDbT3mUiixd1crEwKwCqq6iWjBV45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13jHMzLfMW6XDLVx+99zdyGbOIQ+M7eIcrdf/JxLUi8LL4gtAHEVpquxmzWILQzUsphu+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Qu4UYov8TINl3xEdlZRVAE6O45C9XcaI6Kd8RQK3COM1ATXhPzC16ik+UuD/AMzU5f4l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zLUzFlx/nDe53jFzxsnD7qDj1Ltxf+FnK/8Ag/xz/ghydEsNpDgfzFN2fMb91FYuvPcQ6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cJckdkGmtI2BBirO9S0jQFQbbVOP3EdBQ2uoEB0ZDuXyRAy9+JThisuuGUQiuOpUNnvG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AcALNdkNpZ1m6h4Cy20b8QBwzde2G5FiHqsEWxHuHV1TLEUcyxVquDYp01uGHdiFSDDwc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oFDgLlDwrGt9ywCUar4mV483UOA6PuFtqNCErwsdb4D7gC4CAeIii4HpfMBtZcxQ11iNM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RguM7HDuDfuDe6lTD5bj97R1s/qXotay6Yo3Vcqx1CptenEW/kCb8+JoY7ZTijKe0O1VK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R/mkqI6mWyLi+KV7hWgvlH8REC8hv5gW0eAwnowcVXkpzQhmG+EQOvco5W07AxGCMZKr/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n+Fjm9dZD7upd4LwX0xW06BZ+YNYpzmiVBjX/ALTFYowqx8FVWy3mAKZuwP3E9VS7D4uWc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qH68FTiAEWHaUoRQ8sFf0R4aaFx63EUKFhx43Pthe99IegLD5uMYbDw1Vclqw7tHm+H93K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l2VKo44gxxtiKbxX+NCi7rvmMre9Htjfkvz/AERYWDPtyfzFiyvJ5bmY0NV2S/BJX/MOw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gFIKPNwu8NuPaYAmipgteGYFYeTmLVhY5xFOlSq1xKKzjYSujPMUbW+PE5DRBS1NSpagqx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XuVFrTbWo6DNE0XGLO7hNgzLAvFRARylQT4SfccSxFf1K6kRyOIFuo/iXgtB9auMKS7D1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SGSPGILd1UQl6p/8AB1sdCYXAg6uUBoFN8tP2J9RUau78oyStC776/H6mp9j5iE1tnhiI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zezEI2px23CRBkdOPcbRYZ27ljYaBeLnAWG6IzAwUv7lwvqxGLQnpuUoNoh8zG7ZDiKa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g3TCEdN3XjmMZUS3RtsolCKCr7ZQWgIJAZ2bG61EA52twRWWBO+IpUCDKCtHFwBDe0vuF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Xurg5qKyT9TCE9DqUPk0QUrKdKqgrSXYI0j44fuLfa0METJW4ubI+lR1UFbFFb8k1V8VKP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5AMr4280/MUKTqtH5jHOezmWEpcWpNtngmfd5NwzkbYtHjuMfI2DtgKllcTDQrW2Wyy5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UdYwmJZWb0eLeYNI7eoOG+IYbqUE1rmHOmPA3wIsAjVfDGK8nCVppwmo0cYlXVfhBhEx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YAtTm8THRKNF4viJjoRF1vlhBaum1XOQek5g1lj+5c7vZE0GBE40FckRk78w3eCO6cXslq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6zCXqfgbjlANzzoPvKFmrWJdxj+EIHfiVSTjxEyDqFZVK5azEWDWmIVWfqUieO+IDgQ21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HI3LDHiBK6d8yqGjBzEa2HdTETcUKPMwHm+Yt3jGszFoL3Aope2bZw3iGytm5WeGl+B/Ma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lTFxY86xHh4U81OT11DdHfjmWLwOor5KMssbUumiAbOPMFuWscSuSrunzBzzZq5wJbcXi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VGYA2z8yu8FMwfwdTaN9jFQCgKAz8xoUCuLmwuwCsTau3MR1U7mS7YbWPfhXGouL3i8RO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9w1ZovHcD4j6Imc/ELK/USUKoqUu1PMVY8YgrPPRLQlV1K7az7LQFuLafggy/cayrayRpY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pVu/9QTBc8V1Eru0RWyYIrd76rmU0/LplvTsd6/xBrUuLd4CXxG3uWY47rwc/4aItwf8AC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M+biff8Agf8AyXhll05hvnEWWcT5/wAXyXDL6h/k9wYtoCd+pRtyz8S00oeJRdL9zc3nu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qGCPXMwN1iv4naK7mxRSddSiMr0JLHlU2MYYD2Ye5Za2tazEhVWT/ADBRhw1Wb8RIcwF48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fUW0ValHMVYDzUCgBcUVDpdjmpYNYoYK+UCuW5Y8uMOfuJEUwb1YGGYofUBQpF7jNFrrX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LFXs1Lqyz+CAAcrnk9QuGL3XiGqPlqNk7r7m4YKywdiIPhEYkmh+SO8soDFRwnHErWFpx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UUDBeZmA0wYceoQBvNzTLZfEsEwS8Xb/ABGtjnOYd8A/A9/3F9cvQfdRySTZH8RaqbDb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34MkFhcyxrlb+I5p7igivUbG+XdSt5uU3dEtMGDay2o32v4iyGImAhwsg0RJqUUbhyBB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DH/tRc15YKqWP0YaplO+PasW20PYlpxmC/mPFBZAxaVeYLHAKil4mIRxLabfu45QEcFQ4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ONBWAHV+az8ykJIYcg9VLtZxiA4viFQxgWBnxuLQCojKWUv0S9pZCmex6vJHY7xqKhm3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uwzBrkLgbuoqIljKD8LMsClprhxv6is1SinxdQVqBo8f+xkKFmK0EFRyzLgbD/7LJBZp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+tfOYxzKTotqviPF3h7i75xCOGGCOXQviAHaOlb+pZ8eyIByQATEfMQ1ReM6YYWs4J3BaX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NMomgvKMIJhkOIglvTcuFSWhjGaNC1yQwxWC0iJC2XtBXcbJWd0ujfcU1UUneeJkcYGo4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xcULYtNTIajQQgMAhqHnUV/h/h0mOpRXvpmGDMPoJ+YIrNrTD/wAw/MdEbHVWXafkipjwU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hhrDigYqQUyxxzmYwwkXv+YKDrVfqVBUL9HMJspvIPcvsXG5wtfqUpqo5gIRfDnPxOoW1H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Yi2B0fuBDLoL9wqoOi7d8TDDAoR0wAGxyu4oPVWyy6VeIbAWOCxiBR0Rskvdy+AJLAi+My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wAvfL9pKrnRKuEvm4MKG0+oFG3Mt00DzDDHbx8lo1mg6ZmDMchE7gjBVk4lUmuwk3ZzGi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6o+5UdkBuDXg9wwYOW7i7oDghLZbs7fkzClzdssx+PbyfDFQxhYUj8wtWRz9xXsQWPMe+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45gvO6hiuZQ0W8zY4INXlvmb4VWwc3MZlwMwB65YlUdvMAqpp4mytygTTa5fmFaMcksR5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vXMak5xMHxkoxDdXToMFQA+2c3F3MABoMCGi+/MuTAUR53mCCV5aguikTqAxD8wYLWZox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j+VHfgz6zCa+aIrb44l2XKPPMGskHzdxtDTisxOEb8Sw0nEzz0VDAN8wq7Qy4JTEa/E7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V/mPddxLpri5Yo8Co0oeIClFXuFcVuvUREfaPDU92P7ltx01rJLmKPqKt4Z0/qaFVxfU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KiFfmEDLUS0Rtl7QZRsdbnIwWbgaOaxctousm4FoFxVfZjxU5ouNLpX0RW0uCVU4JLpKW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+5ZG1FzUIZFutxKdFt+ozILxXMRWV5weJcGpsmzjUbbVeYcN1Tx/gSo1diXaPP0OP1F7W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fMsZNeoZtdepZyynF6tM0XuywBzmMpw39xiDBzWKgWHXcG10F4rtbeGGqlxQVhl2Rc0v8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Mdn3AcHcvEvEvzEXiNrqXe5fUW5eZi8f45fUvE1xZis49SsHcz8xnEM9kV0XXmcf45/z5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D5lu+PUtuUdllQEwp7luHxuWrjHmW4oiPiOKIvuK1O6w/BKCjEK14NstQOmoyVQWZasKpU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GmObpqGhlYrECc4V1EzbCnPXiKysmO0e21fBz3EHJuruIoZIJWYsX4IgGq69RLW6l0qu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kQG1CjOZddshdwiW3hGAWlqQ9Si2cBXrqGRWv7jo0po4vUG52OsY6i2spwjLdLoCWK4i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/qGOyCv7g3I5+5QwcwlGm3UaxbYw1F05rcAsX0xi2vzFb8ZjuTO7hpBfkjIBWBeaICbMnF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6l+nMDYfQL93EBUOBfuNcgz/REIls/ZGCXxBvTJmXjOZh0DiaiwPLmCwhUAwHEUbIhFst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3zABVtjiX5Km1V1C7ZHfE1Lf8J/EQpIG4Re6GF7iKMGaR7iZXnIyqPlHw5I6LmeZh/UKrL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KdIXl8wKAchyd1zOScvybfUDjdK4sr01HpltzlZP5eU8QpNKuUSx4Lx8QpSl3K9JW9Z0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8MUtmdowrBjmXBHgO9QrR1U2udHxAVh19xU6KL6sYQ5Rp5xN5rAomgUWIb8kUBQC7YmIvx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UvaAIlreGt/8x1fd9dM4fNC68kAZpyu7csAN8lRgVCOoYYLo9ZlaCKZ9wDq1xhwMAE5b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7Z8zqWuL5iFI5bYtJg4j4tLWEi5zYv5luoMpn+Zh6HF4/MNA4weY9RAduSUeCmjzHnRNl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xzEqqIzExsnmVaYavsiyuGZA7ZZoWwhGtssVI6qKMffuXrkcgiWztb/xoXKYrl/CJWZf6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3WPhX6hGgZs7uv1ARZsq50QwCF6TwrEolWgFHMzCwEP5h7DgtVKJAaZvdBmOQWAjdTATU3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xgtf9ItiFd+2LRQMNOYMtwKU6ZsWrIOCWAcL6WIBYU55gjB9EKqKwMmJYJw88TJhh3+ZY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umE5t1xDWxvVdQ33aXJARIcjGOIDTgQ7/wBEEaHuVsJYE0Y4iILlFGSzGIosnvEz7hy9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34QRYHw4Y0oB8hOLmrf8AuG6ir1UqVxtGg9ywEMaT6lAWvQug+JdAZG7jBi74Gqiiku/M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GF4aBMhgB7SmvQxQ/I3e/wDcctZsu+5mlMsxi3xUNjeam+eJeWuepwYl1bEGgb6zG5NL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X7jSjCFkJCx0PiO7zVQytfcvIcOY1Cl/mUbDHNx0C74Zw6VuBC4x9wtIAnNyozmzcvAYC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OoIjpsmlteGYHV+iBwFniGiamSQwFymivEsEN8R72gNVW4+3QB8TOtiD7YrN4RuZl+ai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mDC553Mw00MzfVOoVTLlYEohfnmUpfbcSUc5+5ReSAieYSsKzMlN31KFLuVW3VQDscxaL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YADzgmrE3HShY3U5Ow5gVrlX81/MtDNoP3FQ2yQc9U5i1zaX6mZA1Y4+Zpat89zhsl0T8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gFykaWhiwni7xfmDjeDgIXu83FYNfaZwC9ssc5o9RM5pOZYo8l5iraOyPNy2daYNg1dni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UqN3SvbxC7GMt3KW0XHzKEPAJKpKp5mJRiNs4I6VHI/cyfN/Rt/mNXF8BlnfE66GKIaZT9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dwq+qUojYZs/E0mzkJiLdd3Ki5UyxkL8upZdjLmEsvKriIum9PriDMWlSw4pu470fgLnZ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3jUcqonyi6lt2Rub5/xd/wCCXj/Oupc9wx2+pubUX7itfMGEv7lxZeuJeJiMZSPNJrmXw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YvDOYuJrmM7S7jiVF5FfDAaLCnxFsGvUokbb+uZmX0Dsggtriwl1YdisphYu3O/MACiqB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7MtU7b1MT2CtYlx3x5mQX5QR5tdKmC+09w2uKHjMdk13EAMjtUFRtnzDTRvNFNylu838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luuOdQWrxY0fMpId00/ELNwN0cxsqCnWIAFtuKH8Q6ZVbniATpZVOYN8Gtb6faQG9Bl23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9wi2396jb6OCNRxxDQuyWa6gAvGeJmpweJs4TuNacsRMLKZ3rMr1wFmKCbQ5DO2IpaQF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ZJQZd+4MRmLSGZWyoSoG8uPIYfQ7sIFPfBKlLdvuLtXlhzdypqbQ4iyIRCiXBrcFWyCJ2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Og6jN20tUJnPmWtv3cTLCYbYYxbPYIs73seYNko1uG2dP2SwpQQZcBLBAi5pi3x4hpJU0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xSfxK3mNKY90l4XTWA6KP7mfb0TB8BKlBr93ZoZXrua9hOH5uBgQaGWCmi+4anp62Z/L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BiOm3DfuWw1lgrWrlKHlqO46qUUY7uWqDeHvEW4NEGhgvcVtACk5d/zGybUtfXFfcMK1p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9BFhEEwu/cUkvV7WgPLCkM+949GoyUUMQ7E2ekL1z5jro7lAUmo7Uo59S6gXKd8CV8sCt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LJYt4YgMqCQYXm+JToDVR0uQaWU15ioLsgDkDiIJSjscxGFtVXlm2Qxyy8OX9Rorre62Q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G9YiOABGGgDRGCl90vdRZc1iUNs1zElIAQxGoSvMXEXylsbgCLZV0x1KxA7M/wARorcm6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lLeG/WGI7gtPKMP8A24zcZGHD4v7huqDN9aZglzky1ipWr3iZ1AZL74gwBdzUvCjkvdVA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u5RwOTzCLdaBOMxDJuw3KFec3CsxEFsV3zBpAEAvLlqVXbVX45jKg68H+5hClRfoTFwTGw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xetebGKfC/NQMlbpxuFQv24mcO+LJtlIVu2GuarwBTCmVd7VubA2uHMyBwc4/UpjJziz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J5mwPmOwJ9S4jUDAygUL4gwRDsQbiwU3iL7yBU+oKULbbRLdo1DCLHdsb0jAUgKbwxM0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GWHXJmUeXxMIgbbS8BowP8pcGpQWx5Jc9DnjlHD4htsGFYpjm3mZVUovcVEaIYGeNRZLs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C7+4Gm+D7zAYCsNTO/D5YtE5goHCZbCnuJrvBkhlpck0baYsJniLfTNTBzmUyvUyoV8wQ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O426MQtgmkP/AAl7Al5irJzdtRitWGnmAlWxmGru/ETGMepbwPPmZA2j1MTUK/UYeWyj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8Sttm5uQqufEbF03zcstdVt8waHXEMoYou2MBWMZnYWEty0aiW3eTiJaDCxw1uN9FsHQ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F0nWpZBKLOYRGhxClplHuBScZgMjrzKrCAcEHJd07gLFgU+k0TQnmIeofqErClTWXZVy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QxK1oNXTBLUdZziVyD4qYq/MuywP+KIZBxcGhu26ZdWUKqOhS2vqLkox54iraqzReLhD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AW1L5Ld9dQBOi7U9SlxSPjEaBRVYGYh2XUwnO8+o3kZpv1KCyj9pVqzRu8QdByEx9atU2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L0+YqFpOeo6tG38xli6HRuAI3Yr9oxOfyiFWuqev+8TOCubrxEOUt0TatWUUxmJarLzcto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t4gmlo65hFBjDFvc1UXh/wA8/mK7uOTU4ti9PzFlvEwpbL+4TP8A5/j/AKv8PiOz4/xd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uobQi2N3n/HP+Drhi5mjcXEdll3xLycSypxiXfj3L9Rly48bl/mbmdNGaMhJyRq7yYYmgp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q1KACJlGUKtE2/uA0ZEV0VDAyhShWKiCkTkd4lrCDNtrWoNqnRwSiGwJxdmxZi4zV3HQp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dBlxy1uOs6K2EuBX4gaBsHUEEBndcscsrKvPcNii37lWSthvqoeWIZEmlLHiMIjtzxUZI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UEDg5Ym+eHzxNhvhVieL/KFVxtw+YQTx+5i0zJXiUg8RutVND058y2XJeSarxAVKangzG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VJByrUYFHISklAkQQs6jqajim2Gr5xcdsQoVvuE29kY2SnPceQUXe/JKOHjOy5vv44tf6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Hy73xM2aPEB2TmFiijgDGkauqJYzXJL+5yNyAX4XUNOyGg/hOGZkXk+IGhrAsa93GgcC1/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1+YLAONUT6mDFtLKZYEOkEfWI2F3AV9h+p3Uk77XArUYAH4ibad1fxFZktcRBqXfcvwV+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FgBKD3q3L+IEHbapTSg+hfmHPCLE3yXcMkRuzK/zTFciujwRUKdZYaETWUbTZjMpEHRB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qLQLU1mBed5vvKfoiOgDs6gBXEB1bt/Ud0Wpnk1UzINhHYwRsE45fEfq5+lS/gnHI75l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EUyA9xJmL7j4h3BrdRzi3+ZQBlXM13fMKb9VDHF3cV0MceYWAaKhKlPdygMZ64luwcxAB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qos85YNtclJzKuOQpo6jJQSqvTKfSbDiMsbftLylGt1L3WaSQxuJZRO0U0+zDF4IiukW6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uKtKd7jg3sojUrBcOmCCANL7gg0fLhP5meOdrQ2PdGUJEKLaCz4xCIoEa83jrM4gtg0Dz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aF08RhkLREMXYV3j36iwsYFevP4zFqDYw3fzMs5K1w566hYOTlP5jbEahbXj5gYAUFdA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LRSsV4WUeqEue9ssEaXLUOndcRopSwMkZQLyGcwSVHeOIpfMwlB455gEJUo6GErqLQuo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GtCjwIkGs0rua5UghYpxfMCXxWx6gaV3MtgnATNiq7G4LNfKMBAHuoocpmDNjpphc0c8w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W3GVMV5Jzi0yR1jl8jcUi6+Qpl+cQt/mNl5/0SDUdex+J2NFVAAAOnIgs4vjNQxT6XM5L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+kAyFxw5J+XcO3JgRNMHFlgeqpRAfzBSn0zk4qLZeTMQq3Y7OCVLHFER7g1/CLJyNRHsz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A1KtEWmqqXsBLCc8YmPwjSqY7LvHNSzkj5gYdMqI46CG6Or+5elMt5gCo3iWqBgoKysF4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mYOoFj4mKFPi9xBVYpdXqILYNdQNq2fMDYIhieYKvIB7LQsscYQSzJKuzaOIRbRxDCl733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HcOxoTUaFYyYhgJh+0KLHz+pVU4uDV5L8TDl3xU22tmvUREMfxMKb4qULfnE1bDbcS1V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RhlFFgFuI2omcZgH4un3HQlUipdzBTPFRFxdjj1HYsx55gZpu9eJuwprfmbrXm2ZpVfES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9jLDSUCNXqmNoX7m/5LgIDh5nqjzSoRoWDcHhWO5QNla4jlvBczIU6PiBaC3bxA5mzKXd3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3mpTIGjKcwtoa8BxM8UC3V7YOKx/uBaAH9wt8GKx5lBlymUzwgX0RW3T/KZBpeCyNyvc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6rBqIWq1z5QmL7zhOyMYs3Lj1d3jiarm3Cy9Lz3pl1mHVkBhhU43EAoOVz5iGbq81HAva9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X+YuDmLmXNMkuceJv1Ahz/i5f+OeZjM5Z8kf8cguINaZepRpQal8S6liwTvO4e5z/AFLj6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Sz2mBuUvVx8KiBy49xFbg3Vr1Vx3P8ooXXXZUBc/NiGFlxaZgHNFK6IbwKm2VMtmogpIyz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OWxMV3EQZcq1khCAzdkAgoBf/EVSUjOXNxBmTa5XUgP1BZlj3mMZh5lRuwt40xlDRY+ZT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17lg/RRFKHQEDLtqmyLLteCUiVRw/Etq8RuXsyCUfMK0IDqZlqt6/EoKXwI0EBKrZQy8Z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PtjCAaTl1fmYzYVbXMMIXbq5q197gsuhX+Jmb1+Z6x5b3DxVVdVKNYN9j9ijXajjMpR5BG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MvJEBZ1ujxA6yqiqg0MaDMCVlmFhEjRdQ3eA4PnMFuQUqO6srVRoqh9wTkR8xW0PDlqo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DEtXlDa90plvJ7lC48myPBBtQn3KzE3LBTFqIH5zDIeUG6j7mtEqiU/MA1ysDL87iW0G2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WKEuPZOxnwolFxddFA9isz3R+JZowcZYwUqFCJZMAcrmglLS3+gWsdmFgwoFdE1ddq6Ir6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I4ahY3ovOj2soHdNXlYD8xCvY7gquPuW54QD0UTDHxkXj8VK2u6wwBvacRLNL7iXkU37m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uYMaoKViEJQIVwmc/EAFLyUb8XCGppN8tDHmiyfXH3B7eF/Jr9wGBq+r7sfzHAtIBxhb6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19wDZbEVqDJWWbs5iejmWlHEqB+AxQdOncbuIgUq0ZjLqr5uWLQ44Jh+a45JRyrhY2tvq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CLruZm1/Uxyrb7cTES7erEuZLK7hUgRk5EqH4nIxR9syTloe4FRsqViCi3fMulsMHFp9w0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xqo3n9QwC1q/8b63CEVEzZLkZVwrA+AxK0Ls+zHxM+RVDBYp+UmoObOOWACJebofJMfcBW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BSg83LUEd0yf+QVRrAnK+upXgoK5lnolXSq4m8RlWflHErTVu4mgctUYWdpNguJUoJVGy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NEqB86l5kdPJHLC9t8+IJltNi1qHYgCWJHbQcDmCseovUOrdjnFWeJmrVdXxFJBp0RJCA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SIM+4lrZoG++ZZLYpCg8TM7eGOgo1gKirmdGiN0NvU5VZiCIaNxFmy8VE4p1UeXS6gDbb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N4yCkTZ1PETn/AIEYaN59RAWEcXLMJOCYjR9Q3VCueohMFoXElE+H/BiNcFV/1xbObLPtB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aNkP2uWSN8Bo9rsfTKqLqRJwkTsRIrBXNXNBmr3KpXEsC84lRprJM07zZXji+ke2YITTq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VxBS27QZWlJg28mYOWYhe/cCnDKkviDmrOmYDkHZAI3Z8witNMGBcbCX+KfEGVbFxKwv/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13W2DActbICsWuIwUyhzBtpzxEiAY5lXwK9wQNUYPFqjw8CctXUzgOILxXePcouCuu4rs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qWDxrzM34FzKLauJ5w5llz9RVQMbmLQ3V4ggVz5imDbzAX21UHPESXDVRUOEa9StJ2mo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s8YMFubgv6dcwG7ccQYW6/qDJz7xMaFL48wc0u+5mDiiZmc0HqLswXB8Y1UW9V8RwFNL5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MU0h4llgiAXFd0VBQAM4/1LLKRvGIs38TnMHNTo8QsC2t0RCppu7OPEW1PN7uUzTKgWWo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b7hdUQXcsgdt4lC3jqI+uL/OYWDkCpAmUtE5xGlRis4iHyNlZ4iUFWOIAaHhOpZg0ub6J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7iR/3xNoqL0QwW9NXKnM4zxUVD7VLBrg4giV/wCSgVqtkOAU79QBNY3v6j33+iJZWdz5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8Q86gPTMLylmQgDhuYIHLRruB5r8wo0dQWl7Jn+Y0krOIy6PcQ+bli2MfMfMriX8xNMhA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B/Pcv13BsU30qJP0Evt/POm+oGWw9Q3It+GFM4Mk5fu6JXynajVwHNWxopUd1Gu9HuU9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KBbso6TEVYkZZdlSreVRzUwgWFYMwS5tdXj5nMBgFrHiHbkum4ysVxncQK8viZFCnwT5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GiXvIgGZOKHpiAQwm4BKNtVBQoF6e5qdoVKtWhwgARXVRq4Hs5g1YNtuiDqqeTD7ihXWa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+YKAIv8ACQVkHKWQlKL5WWMXaxHxFNsEI+eoS1aR4aT8qZq7ZM1bO4aYCzUOAdpN1repf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X6vzKLGdeo6YfknMCckwQNkrYdE5zwig+IoNpquvSEXg0CPfJALPe/wCYpZbrKfcwkPA5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8JrMPGpYQBWRG3zUMquuGtkTpGJLmtXllghAsCLa+Y/42DSblG7CXGKyrL90OWUin0zKE2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AEtd/xcZGyiMJzGJ7V+pQQUr9QZS3ajk8JfjSCaZnfdh+5etGOZgDmEsZgEK7ToF0fcw2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m9Fqy4QyGwseulvUc3niWt8vvMtB2jBQ/avuY2axwjA+A/ME/XVcyxpu/dRcVVCcXpTrcd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Zy93GFXzBDw4iVSwtnG+CESfiWWCGEDCPcRwqhdfhDeYCrlaXwKJ4lBTaY/iFAU17L4h0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0jZJpbg+EjFZbmkNQQpeDuZbrKAUApLnsighiCkM2QW74lDTwXAhWYfBL+iWyBgpwwCN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5gxksiFonoIVFXbjeGKMRdfMJGKrHlhUVqq4xEKMDqcZu28Qxc3QXrqHIDb56jFAC+UA3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QqjMvSVuonKodAy+E6WRDuM1UuloCXIpeomgCcXMRje9niU98Css/fMOoe2qmTZbTou/4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7YVkNnflgAgGg3zL9nCX7TAbyDZ0w+sLY7D1KfZPCzN/+xmKtMBsTHqu3HbRHhytD0TjAZ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abev3K8KsjujqJvsW8ZlOhzFvOD9QsoE0EvuqOvMQlgLr5iK8B5qBbaWF7zqPMsbjRUn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6QRgAZxEaNN1XmOrsLXpM+9QiWCCVtKS2EdRHK10SkX5cQdVUCvmUzlp4uH1aggXgVBWh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gfgg1xow3HjuzctYHVwAcqauI+DayGqmc81OhhgDWF9wZb/EAguPUAKQ+eZY7HiL3eGu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1QuEO/nl8Q8wxnSPO02UXnF2CQ8Wq9n7mJjzlB/Medk7Shn6R5Hhmw8QeOfMN8+pcCPE2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bCyq11HaLpyMbQVFxzUVF60ZjjGFK+YMRAQqBSFh63NIpzhZqNrziVnbBruPsndfxDjJqY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YHj5mSXjN1HY1yMOGjbL3Vreo1QYK4ZiDxmoC0aUQOtnEADlvHG4XC8VcAhulYmbW6SZ1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Mp2eNTNPfGIM5dviBc2BeBCIMwdH+5Q8mCFlLuqg0H1U17gFr4mluyAM6xBLuYomUIRX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5lc3lnvcQLS15jNhrN7mUXXvUVrG2azUS2Er2jVU+5mAv+KXgRfV8zblTWJS8beeoKqlCW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NuYN63qB1ouoooOXmaupgg+oZMude4OcujjUVjrd4hwmjMuxC5WcES/eI7Q0G8TQI2JkmQ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dczdisXZEAw4piDUFfxHAmqqoAI25ZhQZA+f4lF2GvuWFVzgmDTe36IwrQ/AEWwUswcZB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u4PIQgz5c79QR3l2c2w0Tmin3MJttxXEJSbQbfcFUNCK3THawbtnBW7wR6IBmMDWTcLc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jrMzHa7fEuupbzP1LrWJeSXmAlZ5IeSJ4gvOPzLaMfLC+xKNEOIMvbRMui+55aJfplvKc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nkXIYh6ycXavjECS9Zuh+pj/ik1ROqQIcj4+I6hY8Me6Fu22adxKZPiCyuj9xFR96xATAr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3CznLUVNcNy22se8zyx/IQ4P5GO83XZKn/sAy8Vvp3KKKyXmCNI3dVubSyuSBNBgF1mP6b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sMcxttKWOeJRA3yT+YGE6wn8S4Ld56lG62xLLSV1EANu4WlFhqEE3s+ohoHdwUA4MCcy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UK64HxHuBTcYAngcQR2OiZgaOKvMsBRaXNRXYFUXnTEcg7UlAIKus4gsl1lHKuK5Y9Y0b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rbW6pvrFfUDheTFQQtAfm5oLutdQKFm+Zg9dTQ50ROi28w0qitzmhW9DMsRC14MeKgbxc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xD0PEXnuK6Ka35meSYQCXF/o/mYfPNM/DCKALzoHpimz1pCHfMvxDMK8ZaMxWUcqHFxGS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fITKU29xcL5yweFS4WXPEag97jhzA6dQgqwpxwHo2zLkYrloBiZC0VYTp5P1OMrrgF32c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wQDOOm8r7is3OIlGX9x8g6E39JeplhsR5I1pMSOQF/wwNvKVGisfDionK6szi/JTF8Epw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dsYrDZXkdYHPcbnCpgt2A5gVs2FqfMYag0MHYnaP66XdnW32xVEV/Ll8ZnGwpnIv2C16m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UOeZUCgbtnKb/ABES19koE5YQXAHFx0Rqyhe86YNCWJXfmYaqX8S5UoCIdWVBNBCXVa9/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f6iGsS47sP7Y3Kyujc+HMwrT+pvdW8E2Bd/qYFfluAA5LIqAyziGWsQN3xEC3uJiVXcAZ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zF4CiVxHFS85zHJVi44W4NFblBzbGeYjTYs4koZBsaO3iZrwjLzBawWWdS4KgLO4FSl2V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BRfdO5QLYe4VScyodVwS8oFu5WihTiDtMFPcoBvRTCvA14h2wMLlQ3uvpL5whXs5Pq4WS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2U2LCALVgl/6gLRS/dTEhTW8e4zVbxk1LgBjyH3KEKosTL9cRwVsy6J3CJsr8JehsEe2AF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C5aS/3Lw8GWxIcIAQz0M4Tw52ij93CsAyE1zLxr04jqaI7xqObnsKlYaHwxHQalNcwtbG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XXMIinh/uEwVVQeXmMyzbjGWOLrBLwVvbAWfASxdndjUxoKDncUl2PTqAZY7IYEZlgBF7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ofiYAVW5ULWqNKEpziWXcW3n8SzAtKnEBAaE381f3PQV3URvuUC7YKLP3AOvzxLBzcVbC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F8TCs9rl7+Rh2+GmWkTg8+S+IjIDSRe2W6cMvYP4YpKnZA1BerqFXfUz85W5dWd42k23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TvDySqppQrmFFDEwoTS5RIiYvcosdceEMnlqWqa4iWF1UCnbplT2SzoLUqUrBgG6lKDs1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cqXg0zaKYu6uYpeKrWyIQ8Vo5grsqJyQ1WdsDFl2cmoLBM5KlZ1v9hLGLlqergXk9wHAv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QUOI8gcXqcjXuYgM7ljCzDDVpV8z8oVoZgKtmmM1hgaNI9Y4xF56zGxKKNhBm73sCIgsw8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I+GJnTviXdC+iAsYRr5QqKuwMQQshnxLwWZjkbGiLm7xBpNqlEStT2s5ijybmxy55YtFW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1mrPepamu4XZS6ibty/8AXBvULKNrmqmBV1Erm2/uW0OHURSbthvAzKDpbu4MfMycRjQqe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JwODXcQArozqZhXZhe/DMoxTy8jOqXX4/3NLpnbGlBI1i2NwUUY/mOeTgz7m6tZ9wDZxn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ztI7shkWrbWINGgOoBWLrKXESqyZqKV8OoXXxzUuJvDVeO5Z/yL/wy66ly5eGFev8MqXi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rMxcP8UbiYp3rV+IgO7dL8EBpUcKAmaPznKnWqxKLBl8al+4o0Z4SsbJ8TRWHiUZt37h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gTruKtA88ywv8wrRty4iDlIhpccoMYoTEzNFTAzC4xdxW2hZ1TX8xauVwnE1uU0dC/n3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FB0A5yzPLZHO2Y3AK83G+zDrENBXZXiI0ApEyRGjkPJEajK0VE8TuVgapc+GXs3lXi4+T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4jmrBVpqLKFAmeESg5o7lTLI3nUBCBRn14gbfYvcGbAWBqGi8j/aD2AAJgSVkLd7e4HrE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WuO5hoWs14iM1hOKUb25YAMVdXiWKyh2Q3gwczJI4MlQIyf7joVjZUFSpvMHasdvF5ggB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F3lhyAtGwgcfrgtLz1DoHdgoPiHy5RXOIgCrWNJaYHe5YSnJ0iE+69vyQghXRC3zL6a8u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kYr3VM4ZSpkvICLW8cH9SgJ/Ay+UItNF6ZkhgVCdy+tbpKfxAsyFvLtfliLPFUptW6uUb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7sADvV4iNdawfQVqLujtXX6jbF5akkj0Ri+4XT1S/MZ8AzENlCr+YyoQrVd2sseVksf56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QOe2gB3mprCWzHl1+USs5z+KtC6hdt6PGl/EQ9y2+PAaPROOgfJwmAWdrjY15zFTgTiP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HysmYvsiM91UsLTRA6YbxUId4bLlKIAW73MSkC4ZasVujo/8AZWv93r8yoQg5KlqWdfJr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yau+Yhq6gjbDSjcqDV6qUssVquYRisJrKuG4qhEm93Guuphps77lQ/gdw1c+IlAVxAL6G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DX45mZqy3ldRobC2gVLI4OQXpcQBauer1cBUXd9TcNUuUaUrBOZZbSxZLwKBzWrhxa8Vq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QkTtQVUYlwckfDSjcBByMHG51GHjY8zJJXEbhdNDh4SBcFFOTR+IKvOJsnWw7zszHARdgr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hdfiXFkM2UdXcUNZ7ceIEFEZyLb3AGz3HNRFQAYXYahkJoCdvcbcGytVcADhZoLxGlU5O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1fzLRAgmsI/bATgooesPzzFZFWLIby2c0nEVK2HLvuE4KVnzHB1hq5ZCUO5nlKmY4owZx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DB9Q8hxuXWZERd5YnOCQNHJvNwjToYhX1O3uIcpuzUSkaEsuNBsxUYViZxdx9M80P9ykA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WWJps2VcWwscC2YxVvL6HzkglNPISoE3YHmVIObnJ07j2AJ6gCAhvMXQI1ywcBbupYWl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71GmmmsOIuIyELzxBYf3I0eDq5QwKURx9xwLvEzj82z1q/MKiw8ztzM19cx82Fr8yoiq29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tjKLp5jiEoJeZUlGzMIY0pEUwOYVxNTgbMJV9xZ6zzMLDXUrBORwcSxlDNu9amEJTeKlA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WwovWiY2MuMwKAM1uN9WJaAbWZl4AnI1GgtexglWdYzpEKhqrH5iyazdSpTm+XxDZu28C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bdVMn6r1Be1mUY3dcx4XcetIFN7hqsmtE5XiEJlURiGW+o6FFHWIaAC7hF6rwwxqNKViu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78jxK2Lb8wUPLPxNXi2PFMQowCo2PC8BzL6M28y3gsEMyjJxuWWhjeYmcBq3EcHF3BEOX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7KLvHidreoZGhefBUumXLvxLsmR57hugutwG8hnEaLeTm5wrjFQapZvzDRVKHWpe9USljT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FlworxHhK4zLrNtvEsWXxuFJ4K/mFKwZK+Ey5zw5vGFcxY0NX7iojS1iUIo1vzKCybWio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Ytuj6vmWCUt66j0GzyN+ZdFWXTxUtAFtZL1F0bWUAI+USEMYzE1W3L3MLtbFrwwVkv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Nf44h1OPE6h5g3/nUcY1FDbDwhenEP7gHn4Y9CWRedRxDHHdypEBaBzMii+2LopR3e5hGX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npii2Lw8QPPIsqS3iYxiVVWoDXHwQwqDlhqUrdy0HWr7TZQMaNCzGZSA+yA7Z7dz9EQlK5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6uK4wlLlxDa2BPeGEIbf3EIVxqVAqJprnuHnSiW7m4FoVWM1F6NQUeCWCsDHdwaBeLRuJV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tG4dGkXqbA2ZhWJXP/MtoXMA60wIVNnVcx3rVMrW2bxpdHEUAVvBzEulvwQCRkddS7jtp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8VHloycP3BUgUr+IRG9MdSihVLyWH/EVuc5PGcQPYWfjcOxeBoN+D3C1ZHnKr+5yFY3Mn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SLd1AaAv8QJhbmSbgXox6moMD5lX4Bkc9tS7zXEWblK9SmAgNuR17nL/ix9iOrlS/JBNv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Bw1aKhQOnuIVqz5DMgu6bh1vgPMNxBmiKlKcf8VyuKhApRCFpTB8Skl/qcgO+oY4fd5U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hVq2M9sakjnmdQoH8xEML2IGG2SV9sRAHFn6iao7qy/EBho4JL51FpxVvmvbAR8zbK45j9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oQnRRLSKrB5yyhKi4ci1PZq/j/GlXUU7kSsk8Ax7YcOHqB2iG6o+49+EW2ptd+uZRGlHk/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m28iFlA2ryKP6h5YEt2IPxKB7VHY1MtOosbxKhi4X1H/AGZlpuXvSiIkWzEzEeNZ8+IL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mJVCwHhhWMLcVxx+YxkzyYoCq+24JUW03jMIG3kiqouwgoWNvcwpz4qXoELcHMqmiN6iYG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UsVMkRAi4ALxfDAVMnEtEcDeIRawuZ2ujTBAVTaBfEuF5TYjR3AEuzGjX3K8yDDY5laryb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uC9UZw3CaNsF8w6UKcD8RtqhSqJoQhmzcoe/uMLcV+oSraJmiVVECMMjjP8AgBSWS48wE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9wQdxL0DacBZiC1XK2k66NTRgF/QQ7geN4XuKIZjYP1EnlCOepackycxFFZYN1jge4oc6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y5rHggCyEzTSQNReG7jCy2w4x5ldoNWc1Ex4WDuxmKtBBZgwD/wBiHQ2Klj1A6CHlFQg8E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AOnmXPZMgq7tSoeTN8u8wxYuPUEZRgMZqO895hyX+JyRKLnbUdwGnEBTJ98S68gvqMVx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AgAGI9CAYziovZktV3AyhTYswCttLBw+fcdEPW9svmMB2lgEMqbj6IsGDX7hwHYGa4lCth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5dIdvMasNThgA34OSSxG5gyzFShRqu3UeNFO0ItttWpR3NooxTt5ii1kth6ZOaSWFqQKf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QjL/qZngAqrL4ZIuA+tRcfzMqHf6hMTWcVuV6l5et73EK+s1KpcXeoOcxxHRZclEBsAuQ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5gAs0OCJV22QmIZgtvG+5Ze7MIVszcQStsFJkzmAauELKhZ0XQ+YMjSF1UK4nbTxC45N3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gBrbPmYBXPMBzS5VUdzqMWtjU2m/4RMZcXl5ibHk+5kPUCVedUQsE53MFYMs5XfHMtQN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XjLBl7uBkHZMLvVwWt/qBod7mRsjLZt7qCNNktSn4jRjrTcqnnyk4PNzYmWqJezliWcxCL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6gLqUrJQ+IloH1NvNpYHcC0VhMS3FWi23jVVDXZzxUG0Ml2McUG/cMBayA6qXtx2Sstl5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E9TJBqiHtvHPUU3V6K4mbF4Cq4gEPiOhK0wacveoTVPBhMgUNP7iU45zGrebjmznshujb+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m1g3LWYSL8okENgcNo7Rbb1EO/a+Y2/CiEoKLV+pm0Cc8SpPIr6YaYzQ/CL0l51KENFc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qlPRiByy8Zi70d0cEHeZOXxE2cOaFvxBciq5EpDyTm5V+49f5HN/47mv8ZJ1n/HDPmGW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1+IBcHOf2dRGBKA4IoGQ2mLhzjKSsDG+WYLu+L5iOGWqzAh2PETAXWMREBldMKq7PWoLFP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l4GA9S/WDlzUpQT4AlmzTtuLJlXpNwavUsFNJrolT2KMMDAqUceIT4WxUQDHQ8wWv5g++5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1xERWZGtxFqvuAzo4dcwQWw7DiBHG7bggLHBCi9DeWA145J0Z0OIjnOaORgxZt7Z5hkvb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3eJmYMYeJT2F3BHaN4IkRwUp4lkKeOK+pomLruVUI0yvDEVfSUQIheKLeZeUALiFBxy9E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onyDCo30KYVVzTVAzIrVG2HUF8xn/mNs2rNeJiRbG1InBnB6/ubgu9UyjPnJW2HkOd5l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ZOnnjmWQJ9QCJDU5O2OnN2w9S6m6We4hEFgO8sIpeX+5WmvMApaQgN9cMzVQ53aBcP0L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LMiVpLNfUSrFgKTxFaiX3GY3rP9RprjCuKlzQuaIi20HDuN4GZxeIVjVtBEOKgGmBa8Hm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aUB+oDrgyO/ipU9rGYV43LdOikrt/RzMYcZdBxUWU/pDCp4NoF2cYI3gSh7v6+ZY2P0i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A/k2zf2w1prykVYNkqfLb8ylyY14cjASrJxh/SDMGqKisi2X6H06mwMFzLrwcQ4FMWEdP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YwoeYNOcuK5iGkI+SUU+WWKZqAJuoDFu9/m4NIMreYAipcZhjSKqaHcFC93RPIrxiCENZ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3ziAbe7K/mITEa/iLngRX1B5lHcLdaZvYrDKbxVS40b3UZUcU1kSdAMtsuh6GNEUUd7l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7lVtixghStvEG3Y5ZUV5zqVFOeU4gAT3F5BfDdwFGVGCZuAQGmGHN6zMDOFNfuBbyYMXL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4sdVLo+JZMQuhhIA4jwGppKAnjH/ALMGMbQeUAA1hghR4EaAB7iJydQAfkYUOTKxhATk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9IaTcCooYQzg5o6cD9xkVgzfErsDteqXuK65BjNMW7IM0/mLCHEmtQK3bZuKAJMWVzA4A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nkNzOzAUBtGKnyZWAAkdNZISFAy0cd/cQlVEMUJb/ABFuRYn2/wCpVtgGxjDz7IEgZtLq+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HxACSyqzr8SkWeLJDHEwVjETN1eSE0C8IepQBvGrhRDEK8ZZfAZYz9ZCQNpcq1wmZSVV8y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MwELubFmNQ1xp8zFDY6ihOUzmYQimbqOQCF0nUblhteptFq0MdFaCwVCQc3eoYmLeLWs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3pyghWpbR6iFFK8TByQdSkcji8bl6aV08xKfzJLvAhKZoggAx3ZuoeFdPCGibHE+rgBEX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imOr4/UQRVmGqv4MsSnKZXQCYcfU3HcYHaypbdI+YUId8kuaPcBFgOcaYCSsUFILdrj1M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DEIu1SOMRM+ksIS0bf8AcLRhioaA70Sh6rL3Cbb06mbEDTcWVyNGYxk4g2tHWoVuBtlCn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2U6htiOkd9xuJlaaiFRsRc0wh8jcV0qsu4K/8lOXsm2Sd1C1XL6lhYTjmBBdZYlBRvqJp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bES64jzZWbzDd6xMWOdxLG831xKXmp2uWpoFjqsP2xXW+DLQqs9Qx8N5cSzTAVjGoVDl3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s6BB1DRlgw5iRYKMATRzeXcdl4rqLi1w4fMG8C5btWJiN5fPE7AhA3ikXnNsFtvOczCl6K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qOTOtphU20O5kvDzDC2w73LcNMPC1ee4OMH6liqBRq5kxyGGWIIpZf9xotuyw3AycHjzCw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lpDXuNYNoYdOiYe+9x245tNDUQ4NQqzpXMzijfUoY5FtysNmH0wThoKyhbeazLwE7eZih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jVTNalg8GOmMyKFoGnhCDTYzD8j/jev8AL/8AF5mJfX+bJZCFYAlN2EFrx0RS9uE+QYWU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4HItS9WTwFKibp24lTkW+eIJKzM43FdOXXxAq2BZWdfEEuSqLblhZFIu5a2lZ1q1fHP1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G85Y98OyJTOPJDROWtbmiXGO5YQaul3UcIpOq7jveBV0aYBFJdblYXSiojdByzFShZbdRg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FldIOVu4gpXMU6qeS1r8SrmgcIVAaWGF6moVaS5XOT3C3GTLFmDSZLGCl0GKe9y48Gq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Qzu9x3DlKXGaypEFT3LtmLNXMVg4z0SgBvZqIzKVQ8xEZGmnEOUN8dRAGLS6YtHCleqh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UbCuJiu20eCZ10AXf71H0EGL7NyqKlba4l8QvWYnOtKItfIxlFKrfiY9KxlZsVm6GXg8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SwjI8yhS4olwXdTDc9rRLro2+cSyTR5hUNqT1xCZK8g7jcgUEDUER8gGk9StSgaHyZjCc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24tr5JkKl6ElBoZyP8iWSrY1qZiBw3BeLKqqWgFRXtepVcvWJTZH0xhLFWIuT5oHh2z2v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haX9kLR4Lbrx7jACFv49sD1HMfnYU0vmkv4giGxouWnYxEDWiZL5vm+4AE05G/wBjKPuu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+ZbtYV7JYyeVaDteJZj1GxZfWHMtzwUbsH5aleYRuMYnps+IHy6m8F+Y8+y4JYHT0/gIL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LdsygoXj4KjcqAjV8UEaGyiOnVFn3AQG3RH7dRqAktRNupYyVeb53KQCoY4rf9xAePHc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103FU7FytRSxoVlnqaVgaj8ED8wZpKvMuC3Cqqa1gwICLQcf7jqDP6lKlXljhqIi+L3Bz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UXjUCg014zGoQU7hFDkVyxFSP6TKkOoEnCpmYhRpcS1IqlaOZeNAYRR+nMTa2951KZBk6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yy12nmI3hX+4iqCmf5lqyyVeSM7tOedxs1oLHlj4CXgwHiouGpsZzUEy7DxibRVlrcaxao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7mTldCcSoO+4YXsczHDBucqmpf+EspmASNVCuCiZO5ii6f0D/ABLADpR6jhd79pYWyUVv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XUNJQZzXMZctzRiPhBeX6eI6JLJ/pLUbZWLo9MuHYrSUlV5sa9V/MSZhyWzCwIK17j7G+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mK+pe3Z8SzUp4j83XfMZSpDWotLJUQpY00HMW17XDAZBi+ZZQ2DFX5Iq/Edb5HDEjwcE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KofwQ5aDlJUaw0kslO+u47ABgMu5RBPdyzwqy+ZXCMsXFa/Tn1AAmwdSuFx8RGAbb0RCW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mEVBcxnaq6vZLDcC/MQHArJ+I2bcWwQKnNBuHHmnBMJ5OQlIr8CW8yPUsXCc1KUY5cMNC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pi0qtI+JXCoq9qzKQyxdZb+MTI8TzYuK8ZiUeu4bp5OYc487gZqaol0sqwRWHOthHEMvR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RSpJQES3MWeboviJRroqOpVlsTbyVKFsSzMtkMLovqcpEWZP/wAY8ooDA8Ra7XjFTOsF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GFlcFvKuPZd2ZlLFznUpa/ohdI6YGJkrv0h/yFQrFwN9q9TC85M12lfMyq9VBKvwwAKNh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r4QuKKkU4lHBqYzl8RZXbA+JVFugvMRzh/MxpQMxW3WYKhnG/MPKVe5zAPJco4qTmUzcX4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LziIHaSQwYUQDjOdxZ2VnGYml25IbhZC3VV1Mdz5MFcm67xMGt4zErYB1KpvSuPUw4jh4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1HPG+IC2MhVTT0fMaqjVn1KE20cQ2owwky1zuO0Ap5mTTD+4NkGsDCcmcVUoFpYNsV2Je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K4sez9TWTDyTENrXHMIRdY0+rnoifWpdhOhxkktAA5oYgiPuoACwu8Rps84b1BuiBfxK4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owVaXeMx0oLvHcWWXI5ZReZfd1X4gnPPcwNYJk2ON6hovOXc26XOJ5/xUf8APr/4vzLhS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4eJZofBLaal0aIj9A4H8wyFUOuoAEBTmsYjdbTVoczLYK4vmYKLc5CrdeIpwzW5YMt8Zju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fn/S6H28RuE7cZe/zLFStNlZv3EAIqZM7lVmOSbAUNQALprCcyzYZG4grLBUGsi3nuO5BN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AQKtHjoljBlOTqNgpjfUO027OVQSeN1iMxTWKvbxKSWNgwPJEL6BUBIdOvEBGyJW1b84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geKgm6OFPK9xNkUncFZHRbK7inWZc2TlkvJdQ1oYTuUGe5lxAdBioEl9xBmqWsSgnylhW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XFakfuwJfSu7W2EA0ax1BxytEPi4mLJ9GIhbTRp/1AGyr/wAYBAa8r5jYhGs/ULZMnv8A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gsG2ZoaJmoWoBYzmBgIUFESra3lwRK2cIRW1lfMIZbHEsoVQXUqRRE5miV1C1a5jaeEqEJ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szKMlng1UMJaq+W4QEGhEE4dpGCzVHfXhgCzMja+dfcCrzKBH1LVwmnIRawOkGJN/OsC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8y5AcVnF4C1Vg+J+4K3KEuDuZYN8bGSpj8RhgWn+Ygb2lHTRli+Hq+oVvrEo/2OEVVoyJh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Fn1LS52b3t5lJzVUZto8HM9Sx28zr4VHG31F81Ii1ytuX4JlHdoX7rqWifV1FDjGfzBVY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MUpKOrh5x0uvOEr7gioy8ZhzgZ5p1MwLEenimIZBg0NOL/iNdtrVg1DjS8tkpxBTvEVo9S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GYLKcYzDUvb+Iiec/qOjXQfmKmxi8MC8EuUeWWCm3EFCU2VGUKMX5CQ4gKGa7hROR+JUt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QFagvY6lFGzT5iFtL4qLS2/EoJZMMFo1HDLgXwHBB50+JQ2P0Z2Kr7lJYXq4g2YoYMXmB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yijJaVN1ELVdOdQ7DUpcrj3FZsQSbdmJuVKq4g06JzyRtARwbIEbsqKqiGaYhqQcmqmRa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5PMANrGUAwov7gkoMKlgC2mP8tYlazt1B7ECzlQCLCnkP3MUMHAs/mNkqukKdbJTmOAA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/uFwLAX0ev5itoOOyXtBtjVl/myBib7V5U1c3ZN3as8TVPi1s1xDzFathrEpht6gpk33Hg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suN13BNOabjYDOdkRDL/ABAIwSXDwnyXcxUh0RYHTYfC7fcM0BO4IWQ1fKVhl1uVe7rc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TZFPoFW4zFSAJcDSkHcdpNxKj6IDzgIbHcQ0E5YE4nBTqbRpCqWWVy6YoUmQ2hgd7YOYa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g1L+kuM4KA35ivcNxlbaXF9xEy6pp5YApCyNYovbDUu+/J/MZFlD3cnB0v7mMZgxnGKqA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DBYGlNw7YLB2rbmMMQIQ2dxOUim4gFCrbDa5945l4b7wpJc3N9f8ADcl+IU6iXGbRRugq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Mqt53PwK4qSsF1cVmVqyzm6Hcackqpm4CyH0QUO5gbb5ijQFtEAKNXVQAQrDVTblzXUJ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2S4uLi4uEq4Mt3VTmfuAvx4jvA6b8wwDbMqPBolhf5g5NDFk59aldnOIpLyIgCcQ/UGr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cKWpEq6wsaWmHRFx1f1ElClNvEyUcMuYhSOLxHWSgsSgWLA4LnVuniDBm6zAtqge4tC3ps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3Bler+4LIwu5d90UYjG21u/UsANU6iA25zeCKVFxeCKl/8zXm6ZjvmLvDgxsPHvZClNv9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3N09riVHOtfJKEt8NwtxFEGdS80xEoNPzBFaBg0EKum/xN9At18RToAhgXR7gJVWae42Ts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UXY9kwvLfCQW1arESB4qXfQDXU5e/wD558Q/xx/i/wDIxXseB2xjnqV2v68Q9gdcyrvM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5gBZp4I1G28wlRhrMWXr5r1MMikYlBopBfbm/+7lE3l1WotCqGgxFBYuwO36Il4IqWYQPZ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bviW5OsJXgCPyy6C6BNaiDZD9O0ZiNlhxO8LEUEF1bnxDLPIX1BWb5vG7hgbILgu2JVlw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sb7X56lkZOc/6gQKpSq8p+j7iOBsa+TMR6LG1xl8xUNvoZcBsfSJadjiDzF/xHW2Id8E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fbsJf5mLscpvfuOQp4pblJRTYRUpsTo2Qgju/aMsF/N/DHfXEsfmKKNZFS0m+8xFrvrwQ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hTWa+UIrIi6l68lV3M110kAKt8XHASUF8u4etcnIxe4wuCf4ExOXgvmnjiWKYXoXPn4gC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iALmrf6lVDCRtsvMPaOjcJLA+ElWLMbhirVYlWAQ67tti2Yqr+YxQr1BRlz1L4ypqsjbZ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aX5qcgUEJSVGjgibGKrHa0Qd8VjX8zL8FaAwSxWMyt8tDeYkUK0eiKhLIoQoAzQN/MTWn2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+NSz9B/1DAvrkwy2BYsUfUvZRYmUPeyK7O7ooTrMuN7IPtiCZXAP1Ni40NH2FyxJNv7Goy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PSZYP1L49ef8ARMqxebpmc0FcQZanpNlfZv4gsitR/CPNbLtH4KZkpujHdAH4Yq2BkT9b/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2xRe2sxPYlh39GobqKDekMHyogLtjB+YzhWjS4f7mAAltp1MhKimIO8gfcXf6lJ7vMV45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dZhL7FSwG9vpYL8o4d/6jrsxGbXZ9zmIZ3EVdXermgQDm5gK2XipwOFYRjx5hVNBOY25Z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9xtqAfmAjVvJBpZ4/wBxbgDARbyDLXJBojhYMLZWfEB4EG5GDioNYBecYgj4vhBJrEHO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wrVJVvuO+K4txLkhlni01HqE4MkdCjih68QA0VveorQCy/MTSqM3MKVFxAaZU7jSLf3lC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QSg4gl1/kH6LT1QfzAyr4u8M4rK3xqozNbNLYEsBpDT3B7L/ALcxwYM4z/7GyJ7QBZB23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U3ABbUryYi6ZsB+4AOapa5ixwWdajF26Uwp5JsyxKxa9ODVMXlQNoAObxEClZLgFmIKpW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ITI0F6uFqtQcUjMqxMXKPponGX6ubE84y5Oy9Hhx7hWrBDZcSCAPcJYU48MtlYazLX8rh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sy8wHxKotoQ0mvFWhbwt95VlWbcEmhUzbiIEOcly8OhBwMy1Szz5YaAre/wCopVtB+El2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GDJCisKPkVXLj3ljFpXyImbyoIN5LlbXbRQ9Q7EzzfEpmaS8FniWkBmvisyT7nhH8S4jZ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Cna+uJbCRu2CxRnBUZRFHgYRRHBaA1a7ygUnjMWbA3VXcQDk8XEXirjzDxspyx8tK5Kl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ymjAUOCSrZMVAksmmxuOm50KCNMweTXUvWYjFAulam23dpUUsgGEsF+oicb7iQWRI3u8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lmQXbDJxmE0CxvUznzlhVOAcopOi22WvXMcRuVW8yw1gjDvZDuslxbVURewVRKa3mPBWD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bQusQKh4upQG8Rym3piv1XHcSiviEiqWscwbV20PsJVaYX8Sm8gcTktt7OoF5IPMBtW8w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ptFuXBRorDLijJHcuGOCbeLhRW8uNRTK8fiCI3k6lNdZ/EeCj5YNCsa8SiJeUu4OEO66j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5YtKbiLS5M1yzlavuGTSqd3HV15fomJWaNS8m/fmGVpHmC0KaqbKDkRUVFqfiple1a+yD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mcRw3dZgvnZ5hXYo1jmVPB7zGeWizHarGbigBuJw2OCGWXxFPDUHhBoobzDjdhmAORTFQn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+f3Dxr/Ff44/zcVcBb4lmN5R04IhaF6ltcHnUqwFULqFpHLcoFT+RDsDguwwnERhi1HmI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xrVGgLcsBrRuimO0VW4tTmmMmU/Ng8rCszUTjUYoHN5mbWkPk6l7AcjVfMFNRrQX8w2mQ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RDsjhBp5ZXvUClrfMW5qBhMdzUB4c8q/MBrLchcq4rYk9HmMYMBbRgKrE2+4UBff9y0Lf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wtXWntlBcYUYvFXEtuGG+oub1EmI2j9oNdMvKR4IACbKl+IP2ExxUNyhWhQ6qEbiKaF+Yn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CUR2zAl9BiZr0Nm5kNaHl6kit2whshaXatafxCpb/RGEFCuY1lpRj5jjfHd4IFlYPhCEW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cRVKYdGviIcAuUcwTRWUA1ygiKwFemsw0d80puN1Zaq65u9wRVhOQZ17lnbMFMIaa8w6H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GqiWaYwY1HVV2cRtoUIQk0qAD5iA5rzmUBD+UbFpWOodmHJKVWShgj4B4GfuBGP8A9XCQY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oJi7b66ngsFn4S/6IomN2ZnF2GB5ZdC6UvtjoIrSucwduHoWsAxmmTMuXZbzDMLn0jUOBa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xAKUpf+GXcxdUP2R5DqUUP2osBdVp3xIVjvdH95WxZ3gfQQz8LyCasXxBb5lw+ioYokgpt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VsBui6BeYH6PGTQxxqPBglre+6i2wJWdmlU8VAMhaAfIXe/AyieTvAjp54a3BGC2qwweHM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tV4AzHgyuk55PP6VAwrMxrIj8Rc/EvlVWbOeRk/mU69inBcRrdlTLKGNqEuJwNphf19x4s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MIktAx4Y2DUAyuNPP+Fe29X5TTVkojl3mYtAeYXY6eGI2XV6jAbwPymcbuv1HRpHXJODl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LZrNRUV5BVcwUUG+uIroWQglWY+45Wi+Wdmz3NC0zsiRbZdXFuyU49wphyjNgzzC/wBI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vNcwdR3DqMbVyvljnN5g4PB3BUoGxzYiXsQaToQX22S64t2vcdQLZPcPIaBruOhwNkG4oo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m/3HDekS1YwEyz3/AJcf/Z38TC18MLm2ZSVzoYSWAATPxEW4ZOLleFl85CFgJ5qJbrti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XjMycD4IGvAA+w3+I1Hv7Qw3YjPuWQtjpKUrSpm1KgDvEAUAEWmAo/MIDog4TbAgwKBah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M/MFJosiDCDi5ha3uBcGiS5FVwiXcr1QJ/H0/iKxtWoRIyJw3j1HqFULnmIctQjDhGjnM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Y+BNkRQptMK0EgHPyi1btHiLTsi36nhxcOgvCfmYodoBttP3DIEsWfRLSqMDGQ0xCDgZv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AIHTzG0jLCTPg5MQmobIGA2QxXiMNCwFz8Q7d59PBxM7XUYqg84jqt8wqRYvGOYlUFmf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opYo8zTNtOcwL869TEqwZCVxrygCu4QVcJlwW9QYPtMLVsqoDu68EoQ1vuDSqdxCqooNw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tZbMsKm6lOExb3EcLRqCgAFG4Fg2wMxdMNeXVMs3ojlVUPLW+eCW22S3xBytIPMmej+x/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5Kb/AHEwdrj4b1C42RmYjprsQKYF4zXEN6eMzNDWMYgARzmXRxQ8dTxsOor1hj8h+4DaE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FaBoN3nMMpQJBKH6mDfM40FHTkEINcADW5pbdVgIuNqVruYNNtmPETQaLrxBbDY5ywKRd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MNk9RyM7DOarMXKtJz7nOdbY0vI2xC4u608yhMF8OoUC8xsKvjq6iBjr/wBhgEMvEVuBv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MpMWNELC3NCS8gLTQdlzNWcOu4XlafW5hv9InsQQVVcJgt2XHVyCvyRR7P4yLSb7JYb8A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uazESCnWY7esVXzMBWWrWCmrG+IsKry3Bbx3LvvEWzl4vqWHL6ZdHFdTgrd+4qNVj36mv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6/8AnmMNLQq+aYP5+ICtXsmelUQwvwvRUFqscIN1KJj1BGuepWAAyDFnEQNFXgYbo1Mr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oqB44jkAECnUElMWNhElqEG7e4S3JdbI/p+COFNyWi/Ue0BVLmYn2HINVA7CJtu1/wDc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QRoir3Dy11VN78Qni7pb/wBzkoQCWxogjRLQMH+o6u6xhp9eplylQTTe/pjFEuuPDXuL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3FHbM+BS/qoULbVsytj3OsFQGIhY8Db8sXkWz1x/ihC1cQsz5+ZdwLfJ6llk8cjzH4wkKA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C6vmZjkALFHL+o2quZm8nNzfCOwexAo+/AkDmtHI8oJqy4pyvZH8Fl4fGOJWtBwpyjnb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GDw9MyQspTpgthQXe/ENpleK8dxQ1EMmbTIsWPruEzK3gHfzM7FHb0HMaqrAHK49Wpol5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EjHmKbAaqxDEBVFRbHnmZonZ+oDQuzRRtlagR8TEK/EFufZgCB2VUuwYwmGTc+V4lyzTv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DMu0idiY1BGEbXOZYmTmGCAuZ34xfYIqm8sL7plMApow8ZhJM6yJWFXNxIPfnv7YV+mJb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ABLVhVMDkDui4wkGBwtmIAFt4BAbKp0Yh+Z5mBNi7pK5hpG9FN3yeoFYAqyziKLSoG+rm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7HT5YQKWujBKCgA4KqIEHHKL2bfRHQkFyIwj4jZFq8BXywNzMDQwfC18Quyi2pyu24ZBd3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tQsBtb4l4rrVkGjtVQca7lB+GGY7ob712oSgNapXRHjvfdxNpwCprqaX4UQpKnLgHyxUHs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KB1Qs8Yh+Zn/AA2Le+ma+YLGqYEjZTtyRVWLBWPufwtNy3M9SBP1HYds5l11zLqGEMVBk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ILdR4NmWztHXpy2lMCnnSIMD8xtWUSdg7iPS3idOf4hmJxp6hAWTcgynMRCQrkrUqxxzW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BbjrMGAVnianaCYC8MsgX6lzC3xAbNRdFrrhI2DMVwBlji5L4yjIx7GEVYChadvUTBYu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oqvtcp4pjr2jCrNno193CGtjLgYagLY8S5Yzw+4OhaPyTGGmxidCje2CUZS7SaNWqRorm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ZpFOv84cJKbzdyyRQazYz+oMYgamBFZa7Q0LNYzB65lELU6SOXtrNcygQWc6j6oP+1iaO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A4cwL2so274ljLWZZdJfUWm5eDzE8YfqAJxjHb5jXntDri8LPcxpRux6iLEAz7iG2Fh6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HHuIVN1W7istrU5PMI19QMSCWoiI0RqDUB8wBx/craUcJi8IUIqhyXcvm6BzFud5uIkVb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i5huTL7nCJWSBYxBquvcXgW2qAGyrpzKlDlpOIwoAaRZbhS6umXW3uMJ3IymWTTlTyJjV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DJWNjdMfiPVFtulQfllRWACcDpjKAavn3COFUf1KKhaj3Ly5BfslXd0JABre5Yh64lhD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G4DnEccbl7NTYdnmNvRMgEFV/iXQlL1FBMKblbCiINkf4Jet2ubMzMyWzOS1ywQWAywxC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WIqCtm5dcrY2ClK1E78R5/V9MtScF+DMC38TbFYrqNWdGocE7IVKGoSY9xLTQ3DJ7KlNH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Oxy1iXTRafEVda/UBVpmFtVJFQpVRzQ6xcRLdI1LF9wcqYZvVxUqXZVTI1UU2buqjINX/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lN4sJQDZs/wDZd2w4jKVAYqNOVJ44l3hojkF8RWR2GKl1gu3iKzWbwscBZXLqDRgydxcZ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9xXJwG4rsYob8ksRW9/1HbgK0wLk54qWtfHEtkc8kSUHOvmXVF8Y/qLmojLmJtDLLwdN8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CcN4ySwYaX5xMBZG+tkEJbffSABF/qZjTHjfiMKNc+GLkbHWotLaaupZJbprE5nqXhrU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7BosouKUjnm4+RoIjBVweFF9wrpGz8Zmie/8A47/+SKGphQ761/EeRFWUTjVuw1KQ1jw6i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onpYDN+GY8iKaQgi2HKLKar3BIrpqBEaYsNF8xIBcbaxZMta9ws0bKbcb3+Z2BNpgquJn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D+pbLoYuKK7vsoxKQNHnPqAqbKlXrzFmleSGoduePMWd0whxFBTmjaUywJROEhXFgll4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BlcXFYZCeZx4UtYCt+4efnMDnPqFXHRpX8TH+o5/8C/uHG7bHXxKxeE0QkdrATLNswfo8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GwjMfFEgm1dyhWBfd+ZkKNgu9ceY852Vk1FG1OrrEqmEdxxiIaSk5q5TqoMjPmOKFGNbj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4rpPMbUwjmsykp3gMEkNtNJ4XcUltttrfmOZBz8Q4vptXiVQA7DVRnD1AYvkhVS4Nphqs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HqPQsCh36lrVtrgFzeOAJfCKcha7ftqbzlQUaZmToDfFzO0435ipQy3ZBQSkEa1RTqKh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11uBY9cRhALOZXZKerCVfUwwotLUzuekqpt+ENQit7dLFnDzlhoDTPuKWsNiojYYmUOgw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l/qZLY/UvzXFkfUFigu0pfdfzGcPYEsf3Cbe90ktX6SRMA+FuJ2R3Bc6FVpj0T3BANtrp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9v9TPaeHVezl9wRRTxDfJUet5WgZWKIKrc1z383WCWVBD3a0fuLWLoNn8zS+giSGQW95f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jRVMYKhNozGDwNqHcTRnW18mqBq5V3RqTsMV623A1JNdTNNYCW0EIvwttr6gglNFZ+tfi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4I+d8W2//Ci2UG3cL5S/gmXvpE0Xn1LOuNM3CNMDtihYybxlG2PM2KrNSlrJZCi4uFJa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+SmJFsZvmNOnzlH8pXi7iF9ldDM4OX0uCo856pJfdX1MRlfzUIAga8wQWrwrMmUeyUSwS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rNxOx1COpVBxiML7BLWoJ+Kg0rvVyvJfkIawWaO4ilU31EwEcwQpR3LJJT8wsDg4YVVc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OTThMyzqc3PzEMrCxapVHQIAOicxGAKD6gVirDxXUsI10RALD+CHjzoe4VDItWuUOytJK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2/4djYwdaZH/AAwViwvxa/EBQBM67O5uwGyjMQL51i3EsBzvxAbuq6xExM5CtX4h1aLv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ZeBOGUb74hQWuNXDFLPepSLUrULu6xVCOoazdwfJds5YzqCrVfMoHABDOQRh8Qsq2HVymd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Qj8qJUXPFx6vAOLhrH7QyBxUBSlHJL3dlFzywQoa+jLjiKLRFEdj1AdrpV/Up0jlYAH5y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xmC0Gz6hy1u0Zc4b8w1mhNGNQjDgRJ3ieTMWzzZlBWz5lWVR6YxS10w0wR7KCuJnrJw3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EWl6QW3gll0lhuNZfLvMBGdQS8Y1HCG7xDf4qVLlSYAQXllJURt5hoTniGUbXHmXU4f6j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D0jL+cXASaoEwQoXmNo8vzPVXmUXtQUoddEpRZdEV358T5X7ifE7lWtfEowcnuCeRDiA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3GY6SVadz2F1L5to8blBWtA1zCqN8JhR914iLF6+IWJz4Ic5wRlu8yvjP7mV6vZl/zqAq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AsrbKGeckyluKq+ZmJeGolrAfEpFrB1CRyt8S8SqHUdOxM1n5mdieN5lbQw+Ju7uiCrRS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1x3NLlcsuc4gWiMao1zI4LFO/YyvQriYAcNwCtcgu7lG9oSnRt7lDlzmZBVfcwaNcRPLfG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S78TSlqg+WOjFusddwKcq4iKznJdQtG7zmdaaqUAbUEaLeOvEVOMvXiLCnF55gsjZjOJ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U6OqjVaWx5lXizDvmJhxl4mrbXu5dpwDTojiuwX3GeYKk5zGNmAF+pbci8bjtdgZ+ZUOa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3GkQA5vqJW8ZzF/RhrVTKx9kN9S8tcRcdkdK3uI2d3ORuoBkzV+GaP8AB/jiX/8AHqXNK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YAc0/zGuamqgwBeBFEqDsIuLSwyPqKApTVYWzqGY2UVn4iB0+DxH1KDlzF5KC6OYKopnbN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PMQozm6YglLA8dPcLFWZNRIFonqUCqej8wbORy3ACqxrzMKFNolVMHiaqh1bmILRvI1mvc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Xsru4llA9L+5quAc1UOAnnsStQ3UUrruOqJzm0XQeTv44JYrk6goCjRKdQhg48S63bol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aLIlVSzzBCyVjErgAAN479wGIbaTnO2DkXmRbt1DlDpuWO1hFVBZBHoyQb2tTuNMomMQv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aZru4y0t8F4SwGxB9MyWTttXTC0EtzMVoX1ESUEu+TxBsEyxuFeWtdsnqGheMYNYh3Kn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UefHiESpdaCll5/iLhYYpNZx+OIMoESzJWfbKhxBYeWcTcCADWW5RjeGq4Jg0erxLEJE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gLGjXWZa1dPlzArYONxuAUlTTKATwE0fMUBLJn/EJsDhCFaUsq4pIVuioUFlw37iMGEa0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jRh0fEqnCs48QgUo24l6BzWiwM+8sfUcRC0L9txLqebEKUZ5r/qUzytXX1BrewAF+Kf5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lAQyZCeoPoxzYx9Tf1tKjRVREf8T1FBgxvvItwfMuUseHkzt/gwcxFR9i0DrAEdoveQfI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qt73xTX3F/Q/4xI1+cv5ahmlVVAVqhgIPepYir7ziCzrAI+LlJG7YQ9H5QJenX/e/mJZ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kawCd4cD0VAb+lzch98zymR8xNvS6OXdD0XzMKSsMGGcRGz6/5mV3yzKq7lTTsnO8hcNex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afKI8A8RYusO4gArylUaZOGYosPIrWu1mZgV3qMlgMKDZXmWJ4ck0caz/EUAq6H6i2vC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cvLA4RlWinHMHRreTEulnV1DCnfPXxMWXgCJdZ7iOt32QF8AIxm49Qj3LbIDYAFXxLom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k3cvVKDT1DlLpA8w+20MHfbKp6NsFQutDNVi+SWlUGTVRriWqbWRRQKzC0vAuphp69kG21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eIGR04P8kVRJN1+wSBmBjW0IKAtviOcoGSzsZskAWz5ETCkapvOt1FQRx5Opkjagqupi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RywqF7JRWI6axTD/r1L35lAMmrqO5WjaIKpcxfMYRUOq4lpoqsS18W/UFHxHQOYAIdR3Rp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V3ploXA5pcxMaUN1zPNxLMdlUDsWg49z+ZeaI5NP5l+8M18pGwtBpc1sup+GwH8k4Qay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pXIi28fzOYiddRTVZVPqB8Siwd+IHZHcaIp6sVLbl/8A3Srgu9cLKq9bxoj+mH4ieXA6W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xCILHLLmNlsl8QcBoZZzKdWOric4AV37YxDDpDaCRKqOOJWbAhp6uviY8/MFm8+ZiPKs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2y5M9U1L+yZ+OpiODMKMsuDQLq0zcCPmg7iogrJ1KU4ReMZmTmoWuVy4ijEvcQFwpgg1UV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OuMG5VBtHL4nXl5llsDQsbyVSwy8bhvGZdU9IKMFp+Iiq8PETExP8Fn6iraDfDEEQwEyn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uOEMq+YUw34mQncagOYeqOc7mLaRNr9JqbR7yIUS5dyupV5ljGnnc5esZiLQPSDmhyblC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hgi+nmGg8UcwGdf3LDUNYiLqrQflJQDhlIVvBhIs56yylm9wbNlVomW1bdMWkrONmiHA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KBAVtlLOKdXAFTYesMLaMUMcZalqtsqWo5PxEmRLN3ClV0nrzFNN2lsZZ7CWvkW64uPLA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eorgWZqXebJ574g3hcVvavuLeDFeI6RpM3K8dER1nAH4glaH3H7a4uItKvmAtwmoMA0NE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xUwuL9S6Ke+Ir1sl936jreGYnsW+Yu1Zglqd4iq1kL8TgJ8/4uXifxOP8eScTUEAtF+r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DYBx5lcSCN51/wCzYJ3mIKrAq77gHumc8RvAtFNncdVZWyBLqJhzLclMLCocCeYAAhQy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PUyArV7jJmZjpLQDYs2/iLwA3F3XEOwHDFOoYcSvtgMUUa9RLZdNlcRsAZdQbZnxUvgyZ1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1NCsmrZk7dphH2MK8slmFClGVEU2YdmZaGa7SxRnMFtRg6RAsF04ITag7Eu0F6GEqUhY1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UY4RH7WIf78lTKwD84fiWbXzwfDLfaMg5iYwvOn3/wBxF5yGGeY1HYqoBqWmXgB3BgNX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xUHb3Kc/Anp8y28wpnwMUslxfONoU6OptOWgzWDmAtWWR3xCpi0LTHmKLg9Ntxjqtqi8x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GzluBWzusEEM5fT+NBxMolwV9Gr9R+NM3DIUuvbDyurdRhXhle53gsGP1kEWgocgUW+W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UXS0+GJdnkjEBfaVMSacsrwnJTX6liHpiPkuU8d1vRecZJ1AvJb3shID7iHkmGa3oxBYu7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Cj3FUNjCxtlP57jUerHXmIx2NUgRjICqMVEV0Zhe+wX29QgFAiqqqhJZNNyvTKIOXsO8S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Q8ZTJ/bDYc0on1mVZ6QfzA7C3jfzKEcus+qJKwcF14dOFLh5cNlGvFy5QNpIMkHIDgiaR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/iKyDpW+jKBNHdkK7n8EtGlO2gzijdFah/HZaTkDj9ELBzA+k4PMEkyxRBst/wCXMihYh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mSeey4C4Lcmjl/iFU7G4PeSX4MXb9QNFcl7+YwJkp9RLUKmPcz+7hGzdLJRfzUuhrnJx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hzcMUc6lFBd8QFTI6i2mJbl8YjW/VAeaSjoU5jVSHupjAxzjUQuDV0BEgyPq5uxu6wi2X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EGgvAtyoBQ6QjdyoxnmEnP1ibEKeGBlFviDlKabiWzXNZiW/WoutrnCS+rlxgg0Go8Sy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UrI/EEKAlNuamSq8I4F4lgVYKDSMUZm7HPyQaoBtUZtat3MtVmy9JEgHp4eITOC5BgiLq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TuCbxTVxSBXQ1ZCjAYI6gUR1LADyloP8AECIKzMUq06SpC85rqC7KQLMrwspOly811OoCh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/MEpyvEXSz1MVq/epdTdlcwu8+IYS8Q43Rq6hLSJdNzL0DAENSti2iytxZe/bFeerlM2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ngJXFMszddxcMt8zJd4TEst0IMaVwmh6l8u/7StmD/BAG8hb5zUWk5Y4TDtqDBpemPqj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2mACsMj/cqVV6u2JTKFDGo2wUuhlQQKU3iswNEM2N79zApALTA1lL28kzOv2d+SCFWVM5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5qocWsqtIMHTdlzOowOL+oqKOA1LyBhGoY1jlwvcRWr8YSvjC4H0XKNDvK1138Rya8wqrW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YjNo43/BL9jT4zNTw/UCs5M1M35S7hoDdQKstAzpznn/Guu4Ezo3MQd2+7gg067gFq8cET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C8l1mEudjFTb1nJAlWl+JrirGB1Mc0w2lV8dy3uG3bDnstKlaONsKAuim42LeE6hk3kmI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GKLwQKQoqK4mZPpiJaN5hRwrgDwKyLkEgJozLFSAWgc6i7o7jbbv3LZ9iAnJ8sBJWSEeKi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KwHeDUDm7CbYDPiHa2OOEaRTI5KZagcrrqJbOncZjzHulfy/uAB/cXBzpzCOOO5jphmX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CwrHWJyyjgNQYDgMQKoofcSrojlS61NJeLd8MtGne73UoUNrvEXVB1Bjz5g5sDW5dCvaP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5iAGgMSiW7lFbODFTEybFsXNU9zAW1zbBvFFmoJSwd5uDdqgUPU0uCtMXVxVl6qqmsrs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TeJtrNblxVp9x/gllPUttvuDrd93DqPxPPxFiM4ijao5zOgLTHEWUA2Iaj/8AHP8AlalxY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oBFtiWp4Z49QabMljWvUHhGi129wo02oVCWwvbKNVHKG5pF7vLoguzVZamAbnPBAERR0D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OIWEao+JRVU6f5gSZf0i0Qa83mHbPJbiFiBUBgYLD2gGZG8Y9Razsr7jrPhuW7vqBaW+O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BkZgmrVxBmPgVCQI5MsOrdmBqVKDEJebj2/6mUI3vLhsLwHCZZGfMFL5agABhutbirIxm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HiDCmMVr/UUOXLf0YSlFrqe58EAD4cQZgAZ1KwNhDQbHzULA6uTysqgMhYl7SMbSxaWd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K3sxHS7LShUKhcOSazMDvumG+fctzt7yunzBWMNG8SwDTdBPiE5QWVC2M3MAAq73A62Ax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haAqi/GnfxHYA7AQ5dHMshwla3GXuvr3MxKUWjR4llQFdYcQUAI9wCXQNxN0ULvMsBjol/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6ODx4gSqBN5lAwO2MKtflDwoV64hHFCPOGX2tddeo+4XIMwURtXEfU1h8H7MqnVyZL5ID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rQPq4mOumcr9MKQ3em/hlomN2z6ZiRfDLoe4acumkSrxQ+mHi/D1CgMnL1BPBnMc9zOZI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xrdzUtDo0ZkCMA1herlOU3o9oqN5I1XVEfQCYv8AJyv4lTw9KH7Gr7iDE8SrFH5Wr6LZW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EmNlZxwf9kuZQIcCn6MdNJVVDd/cJGCy80006T9R9HY4AmPEuNypVFwnipX4Iv4ZMOeq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YOV8IV6KLog0mzdqO6lJTQhVJmjtywwkqU18uoeUrgqnVMH3KPQmsFtqPTFWVxW63zMuaL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3DoKVKdWCw4cczHhQd9wGJlYaZzNEO4qDIB/MCtFn2sBQ0eIIlOePMDlZXXogW6EYzxzG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SW+dERd3Xce449TVi7wOBiF6p4NS5fBSrjZLji4GsKgsV4MSm57wIZWJwxCynyCUyse4Fl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08RMEo5I3CHZ1Nndgt3XEU7XAuoKnViuuIbzgBfKziLKOUg00FU0jzfhdOmaUPIhUIn0rU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Yp5viCpJqIYtlJSC3ao2YnKJp6isCtdBG7i1nHqU8KlN5qaCdDZLyyhhJpF8xNIEOIXJ3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cJHa8uMcE7Mil4sT1cSwBy9QLLjbctfa4IdGbcs0hCriomK5i04uBdlz4mTZwS95X21LC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aJUaGplNAB4Ii7eYjmkKDqzzBwQptxUDyG79RWfEW04yTBTKuJYw66lDt4YChf8A2LMj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2hQHca3b+iPklq08RQQS8/eYWyVymoiht/pfHmPesH/zRBcNdlKGo1TeTGoKaQyI5luBeb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0vExuyd8ygpFF9s1Stla1Fm2Jgy6w5psJkVGV5IpaDl4mJUg2o0VrdhC2irwGIIG+4nRM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36n4ROWZpp+XUs54sfMP/E1LzRpv3LHUlfiPPfOYLz8MwOBmdvWiJaHKmDgeERggbcpi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xmK6FiqrgiWQBOIdXU4nkvMHK3FbItN4+oq9LXuZ77+oNFYbqEVHL1KUOaBiptqxr3EW0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zAfIpVkwfWy1F3cuyZlR0LEbqgZgsOa06mXg/Mqq8umIixNGmUE4TOeWhmcXDG1V3LUl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hFPUq1WBDA8kbK5iEOPMKVi+3UA033GjaOvEpg5vjqXcLdqh1LM/iM7zVtSopZZV/IKkf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MbmBi1/E1p+CWpWf5nti1IrePTM2cVz3EOTPjMUaJR3LUWswxxv3NOslgS0wgrdcEUUyJ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HdMbo/MdGEBVdvc2zmm4mlp9MG6F44IlM5YX+4OKYa3UAN5z3qK8NnXU9+KqoYKSzXmX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ML4j5WFX7i4Q69RF25XqbW8deYg8awRaRT/7M7ma4mZJeRs8TCLsphW8xrlGX5CPFxh3F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RgSsvdw1/h/xjEvqPP8A8MZa1RFYjLiZ0rQZoy+aF31MLgocNzK/JGl4GItubJXEpXdq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iNV34YEbXsDllqWwRrZLqJreCgl3C3qyBilFq9sc18OeobRYVxLqX6YIu6NncLO5YQ6jx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vmBRAMupQuq3zAG3OuOJceLO5hrCq1v0yhR3vuB2hUErkui3bAQUPwRsfsnkMxBQ27hxJ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UoMLtpSO2ij+YgLsKu7jSSu7YCpg9EcSw2ICbo9QChCsaiu4eRlSALq+PUrta51FtSyi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/aErB2A4OoWqRXCHs2Si4ulI9nTALFZ1CHCfEACt+omSCpWisZuOMbvboiM4NjCuDxCaI6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HPRS0srj3f1G0KIXa123K5aNvGvmXr3ZqGN1PZqDSFHggUUPJZzGYJoX3FRGqKaibuLV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JdHE4CrKS9Mbf7B6P9w8Rfa8wvWQZFNe5k0b1ZLADVu4iIMlS2H86D2+IJlTh0g4D3+y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MQ+lT2/suCPgyX8MdYUUAa9mYu3JaZQ+Y16S5PpjTYxoyrEpVoYnxlsfjqYbqprMpyrY7g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R2YFW49MvQpZSceItHCYxmKeA4qzBe8KDLAsx30a9y0HRExWwp4Bf5IhwtCthYfdSiAO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OIm7OYPKRXjU/AxQEBwnVXw/iFGUQD/ZIQkWKOw68UfEDmbIn0FgDqFlRy3vo/uUSCob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MNEj/ADLX0usnwKIK/dFX2bMcQtQwAdQubIX06/FS00xpvRmAhgEPio+OgSfGKmJ2uhmn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beosfMuJp+AMJDFLK7+PxKeRWjv8ywSsFfcWC4FIczAjhL9EtDRdjdpcCRnP4it81RAc2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qJfzcsJlW9kql0+KhgRutRDm4OoLpoq4tFhhZsK3bKygo3UZsoXuHpJKvMogiHxbdJaKI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Ei4Qwwygbpm6lylwQ4fRA4UUqxtiIZLcZOPUzQBazidIshzNm3CH8QoxbCXi9QVStYTc2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1D5fcYlENZqJVlHPcR6UAFq4UWpZ13KhUVHmFl6OeYOhi5C78MAiQeEzHAYL7QJSsAqq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tNSstxeJfVocfxGSH2xWNtj3EmvmNjqBcUQNhi4mS2nmO7epi7OIQOoaY8OIb5rbHuLfYR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3aruGqrEwL33LCzxxLetUrx4hkcxQUmEH7rqbnGtcy26bDHTNfkTl6C8RsKZ8zEdUQ0zw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FtfgzMgoVrMZAg0yOcRdjLPjz/SVhgROEGLgxKycJDnLd3nqCysKwdx4YFF+JY8HuXADh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BWrxBBCwxcKsdvpLM0YlwhsIaLidcxdS1ziLea/1KFMRTVmnOyOzKTTNisQ0DjBU6G2WE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coBy/qNTsFw+Y+ZWk6sobDRuWTqzUyfmBhMK58xZHCgfA/cVBG8YxLAMCamg6dtxQEdiA6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s1BPYq1qXK06iC+A76hbZHDKXDvMrTAsn2XgIC2MwWsWv5gXAFxUzeidw/iz3MAo33C7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tVDpi4mKQIzoZjiqA+ppto6dwMjIEwWSYq53Apre5cpyeYYVWuoOacfMd1T7jpUWpeEzXq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uiq/MplNJdRgdq14iFBRyygR3M0jVnTM3bVcQu0z1BkTMTDYyNXiDox95VXQ2Rzsc/mck0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4gu/P7nJcdy27OYkrTnqKdZhe6XTc0cYgoM11iL0heIVnLfYXFCtriOyr3Mi1Vcx2k0Y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fqam6MoRYVttiOrZ2ADALHPpmN3Sy7NAMmJdJq5QjSdS4sFiKFsNvMQIryy8t91HhpU6j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ZVmiooKq1itzFfEd4tfPUXvJvUv3LC4m/HmK4PqoNDiuoIjsfuEWXLly5x/8cSnuGZC3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CAK9o64ZFt4XJQTmG9+NyspTyXLTaV2lMBgJbtOBdxYFxnRBKbjRTqXhSSW2trmI7/EH0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7lruyY0dzJw+NTlsxq5OYpd48yxjc8Q8y4021nUaFIVfPUeWYgHdXlgpVS2ZXTjmdRrERQ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iZvPjMPp+mUZXm7IpeE0yyK1/qPQW6OoWDVHPFwaZYWokcWtWRi2XBZZz+phTN01qVu/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gOq5WYAad1Htr2v4umN5FIRkFlkQDhrKKXaBu6t9SoStCi7+SXgyLDL5RkybC5WFW7BWG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7TX1BU4Ew+4XwCwC0bqiKpav5miuquoQVw4Hx6gC8Na+GVV3w/MFrspfxFjOjEXtMMQY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I0PyRo6KFfcZoGLbllwvNvomLaW2Ui6cOIVXK6KixSo8LBaNv2gAQ0S9xUNWTLg7tYcUq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dxQfzDBx7EPkl2KrKIeG2TM3wx/wUDKDDPm2eFigmI2cZNQqlIrV9MckJ5/g8nAfMv+m3C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BMQJAUN5fUre9cIGzIV2R6p4gWc4uU00slGYq8YAjS91+MupcZW6i9AlpR4Uaz1RHhVMFL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3/UQsGKsOI8bRN6T7gwqmcVBpfdK+OYzXiG+lke2OAK+bLjlY1yrLniKFf5JvhNTnGXGl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ayw55pKmO8ozO8f2jUJWddRo8GXrM/DpoVrmZYGguFewC83/NGCmqwMA02iZ8nmEq1zZ+P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2/wAQIti8b/7E5S0HVP8AE9QbitKrzNuzKExu/GLg3aXy1EIG3mUW3N3d7hu8cbiVu+GDl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lZ4LuLp65Iaku4KVSxqONDArpvqIFXV2XMUqJTF8RBS1IbID1KnRkHxNaklUr7lo45rf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fiGtOQ+i/UaC2hDycyhiKpNxt5iqqFeg4eoLlblKhG4AgJ+ZWY43r6si0X5IZ3SucVoxwA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EeqgW+SAkbdPv/DhYjOGA/MdnJs9xwBqrqMNW6Y+5vR5hhrS2twebu+IKurzxBaaN34ga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iWjIUR/CwWF1ADqLEgGA6DiK3RYPkiQK3abf9iXrqCViybDX9QDORgDu27u+ZbMWcF8RqF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6mZcvmi6APJxBNHDbc43CxUp0UTOKOSIjObLYCrNm64lSjY48hNmrKsyxSuVDmBbsF0Y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aqucm2UteuCWFAWaYdLyvf8RZKeBLMFSWPVRrwoN3CUbrggIIcBGmIEZ6htoRzwVEtubM3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iz1KGqwSkl1dyXWGUNlMfEQYXBvun/e4sjgcQZc5rRNkR6abrmGndn9TGGi+0ZYzdMwcu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+CBQha6lXOXUOkzTx5nkV4TM4OYm1ir1UopTSYmVoYN9y5WlBMQMYFECjXJzFtpKznuUdx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lyaQzAiGs+5VdS+piSsZY8KK4SClrFs1i5hzC3NEE2Z5rHxAilqOJWVX1ceJQFagFrZf5i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EUvzUNK5TEoRd7IIpWHvZpxipdwy85iAtwRC8JzAVTOItvJFUTgzFeoSrdnMCv5I6of6m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bivsfEQhmd8xCsZS3JIhC8MFRvP4hBVg10y7cGHGdyu7G+YqKi1WIFjPPMppacF9xLkv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MS9cnEIHFwVfOTeLmMLSogJS87ilZLxl6l29eYRT6UHMby00zTKZu1PxFyCx7WUQbNtckt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mIDWqN8Sgjh27xLwvFeYOue4Nl2tZjxi/EGijDKnNbHuXZnAI9ltXVsWsPUxCksPA8Qr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vHqVE2TqUZDWpVNrXdMui7qW8tu5escxfuAYZLwdQWF548SjRbRj3NP8APOJ4/wDjX+QUa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15zcRbSw64Y3obNEXqlcQHBS87jphQDLe5i3luq5qZOd7ivRHbE7Qz2gxoiQIxPQqPx8To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1K1/Mz5Zyoa9TUFdClRXzQU1V+I8iPkmyfYSDPn7tAu87D+kD/MZgC18gP5gwSgd3zUPK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7mhHdyx8upUDtchM3OaMCx0ZA33AORUV5MGYOnvj+I5AFP4qJohx29wMQVb3/ABAuS1eLe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mo4tVeKiLXPnqZJU5hWGuTUaAKgYK/cwKgpWOoBQvkhqcm6JQMvCEmHJBK6Hp8/cWfdH7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4mA89EOKCSrTcvDbgjLDgbQsAiTBd8VCydBiWsZF63CDbtWBFi+mWXpYxBdwq0uDLDRp4g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KudCSgqm617jMTK28f7lYdJKw4qvzFqeCtJZOs79GSIZBe63p1AG5PSjKubpZDtgbOoz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EOb3kICPNB9xBKcbniPn6lBEq/V4gF5D5YDhfmAuxBdSlPQ2YyysSqP6YrXPYPrU+jfBA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g2Ub+6iiHFB2DDhn9xBSLQYEOIH1FEWNn7ZjaY/8AyDKA2G6wgBM8fvCODkgCW+wEuuBU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hqkXiioPYQip0HLnLNWKvWoO/0weKcBolPjRskDgGwh5gCIS+O4CsKXFLiioWG9qN20wl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cgFXPXBLpoYC/mKMVVvyMxtwu7WHk5MkCGlGKSo/OR+ZTIJDwk+7gNryDCCiv6johlT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pfA52ziQoGro/ioCi4m1euuISAvJcoE3e2AM4vmoZWThuUKRjDLWCw54lAtLfmJSpkKIx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cvpmy2KKxyxKTEurr6h1UcTESOmaubRcD1uYQpLL3KX7KmgjWkAC1Zu4g6ks4GfziV1lGg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eMrEuXpNT0x4WWizXzPH5CmIBLzkgvbcVf8Anfc1ANrNeLZ14sZjYBbuiZ+W0AUahUBbL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im/R9RheOI+KP2Ra1LMYJZegcywm/CUfDLcH6mLg2g8QZDTzHR+CG87SAR+rj5V0RVu4e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RTWHep30X8wRg2sST61KuvE6xOcQ0PEEC3453A4lzEeboW65lXTbrqblZvEbE6xfUPBZ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fEZrPqZSBV7TGKVoeJXDTnXMUY3XSLZOblEAckK7++F3CdIZsoTvp8yyglSwjECNAV7jfR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CMD/ALcC88Gsw6lKgNxtZKHVQMIFGfEHbQc7ilHLqtzJKFmE6iWka+JThYtS+Zk5hwBOd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1BVnJg4LMTKooMzD3ExmOApis+5RSjfSGQAalTxU7LhyZrBisc1+YCmyzfzMXgovxCB47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tpiUtBVhfMSF0LBBZarEvsRDDM5g5Fxb2jqHXQbKz7iKmDO8zIRTc8SNtRlJWeGpYTgG5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p4h3x/MKtyFksfIOY5xNO5WCm8Ylm5+4H8xtirqrbzcDLYY9RbVqr/csu3ATNulQR3dm4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4gwlN78TPQ7mniO+UcwVqOJIp3ASuiCrfVSuAmLJqFxYxRW161LiBzbGlT8aS3uHm5Uq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XMg/AGfzGyWjFLbPE/8ALjdNDq5wCiqrdxcqZo8xd+rGCugzc1X4K3MjXPcyTGlp8S1Cl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GM8RNeQ1B+mL7ZfBb8wS9l7qE5i6jdjgUUbI0pT/AHHYZu3ncXbdF8QUC5rrMwE7IAGw8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5NHziLr+peEu3lipjCOLf+YqvRb5lbJcyLHwMfBMChjvnHiVtba1qaowP5n5EF3aCG00L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7YuGsfxF4l+Imzq2/4i9jdxWuWuUhzmCk4JzH/wDFhaZMAt7eYm18GxyRNaHUtpKx0x6V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3M+FEqYnGE7h94iGQeGMyJzS5h+8WDOT/AMdxA1fkCHePrElfMqOQM8t/cEaW8mLOIm0+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N8F6vBACvm1IXNj1b+ZbKBwEDbS9YIBoSm5xUpuyDUK3q2/uBd9qgRHuWFvxQgFAKHBA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2ckIch6QVZLvPqUyU+JaFH/MQaKot11DIAx5hV0p2d+pUtaOOITXfjuXOEXJcaLOePMrr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avlUOhsUyxyE1fMZWGoWtDTUNUDZLR2tj3FKsLZZWvVSrTGbFOzzLEZg0sM0aWF0dSlg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QUqqd2IRFoVYu5Zqt7DBA1jWsc1AFjkDghTkwsoYQSGLYxvP3EDbG1+BzGyOlYgBstYq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FNLw/bghUFZoLilYilcliNvOhK47n/wAswhcyZNfDCAu4or6MGFWM1fZCl3D+smlD4EVY7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RKqS0L8kQbEPMvGWACCR0eNQY0kpgN19P9QSe0Ys1EG+i7Gm4rh/Cr+YC23gF+pbK61Cvu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l2neX/BLANoon2CHM4h0d4KR2A9trdXovh+JbbrNcif3cIMzY7Avmv1E6ZTkL8QbCzwP0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QwL8xIBZ3Rb8TIgvOZb1MwHAynuWpWVC2UsFdMlvD86rAZYkqK4fk59S5F2yE4jK9L06+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MIgB6uctw3Wiq9v9QcLFKs33Co0aD1/zE8RmZILHHqLRYsOoJRgMpzHpeguJ2oxoUp9M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2HMQgC3H8sZ6GPG5a2i8gvmv9xYKQnozdeaZmDIzLFbjbM6ylgODi9xYmsbuXHcIlpQry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tUs00+5StlOKSOm3jGMyi2F5CCJjkrMr5Jc237lEj8RuM0hNDFXoG6m8lZ3n+6mygbFnIh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mPkTy8w/MJ0AlGW5Zkwa9wQiqajtjBEZgrAHc7wNx1BV5gAsnVSvorokorgMDDMasxDg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SFfmMcx1DLLQKxj9gs2AfiWa3fEuu9XKW95zQNy62iFGpjF1nE0F45iDC7i+I6R373Ar0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aqxW4Fgfgy5wxWb8NxS7sY7euoLTJwliriXYmNIMVYA3EGyoIhLoI8eDxCxc7u5cTKES2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9RaBXl5jQ2ttkqS0xf3EWlLABKdQ9uEjaLEoVl6G8JXU/kmD0+fMAzD0Bgo0S8lkz4AVx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A1Voq8RSKB+IVIdIcYmke8FzAUC573GMHkIsXZc3GaKE8y9gBkL4Iirw0uoFCKrD3cqLa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2SvAtw8Q1SscnSEZnA9SqFrGYeyE1gJ13xepcwWYzxKmRMXcx4m7xES38RcKonDMRTmpie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8S6BVMAjAE3EpUS5sqSjkPpCKypVpzBvRkslt3jOdzNAKjfMRYGrYvEadQ5P5imAJZuB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q2YatotlwL8Q581buZuR1HI3aPqWC6IVA0/cQFeB6lwPlA7ZCYB3MBU5gmRVw5ZV3D7br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zfEtRO1qA1vdyzOIBR+5doXrUyxetpKpaXCmhJ+4qHJSm46sSCjx5h2I5M7hWUbriY6j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67mMgr0/cu1Gqve5hgoXdVLsx8SlZVZTiOfaA+W7ahwcPcxZdRvYZa8THkXVdTbqh4irt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1cKQf+IsTxmGuHxFk55hVjK3OI7uqDzK1gTJtlC40zDdvvmUUncXObr9zS3r3GzCxMRqi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2HuyAAZ/uU4PhjH2Y8vN96h+yXqK+YWUygSnLqO6375nIl1/rc6bv7ilKd/iX4XjEQ7MBf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4/wDjSJhIL0DTU+xPDGgz+RiZY9lfmUL6TE/uFaJ7wi3J0Zqn6I3lvDczYb5uWWFN5KmS+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bXOYHCzMV2CIxVckoDj3K4ZOmBIZnUIUdzDf5jq9igdrFMunCxMLtyKaj7NeL1L0pUOH+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ApxREcKvMCyw8HFRWfscEUrPT3Gvta5YgPzx0SwAtH7lqVb78waQc4VYRmc9RRpkA84i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XOZdIFW0iFBatnNxgnLfE467deYdxWHua85cygG9UdR1S6Ru+Y3A24A5lCkVMtlYimxx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S68yxrNL5nCAxj+YDlWqSYWu+XmXGbbb14j9Y3tnv4GZRWrUoUwWi1rzLSqhTTFaVThu+Y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7ibHRZ5lbQ1eWSKAtZHpbQyksSVwhkK7qjcFnBnFZqLNWX1DWSmxcksbXX5lHoBrkW/bU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KSxjOj6CE3Bi7AcB5iL2ZoSwZEal3CeSn5gR1FJ+qIUJ0v2qA2oaY/UaAwsCP5lxzhZofp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SidFviGnHAsZfUU7JcIs1CBFEMDmFCKc9fUfEF+XctKlFpOsxxC6G4xON0rdiZlZwN/iP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R5cVd5tYxBFizg3A6CdkD+iyL5pC93g+SyZZLctAch9NwxFsDi9vwRp8thir3q6O4oc+n3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rN1d228ylEIDyxkfSEcD7kTP80jouqx2GjRTF3BVcCwuHkyn1L8O4OZzblj3LM0vsyxMe3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Gj4Y7OXoe7igWKqe81MCzzLunP7/ABEcg42xkYGAtS64AJmqw8TSA523iW9aDzpDooAt1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kuOKyc1/2oWg4cL01/csdBy7sD9ylsllnxiETQ6WXwXNx1y+CIAGzcViziZih5ziA0OEu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zCdOZRNtGsQUW28Eprp0F7hGFoxLBTnh4gys+pl5mjRmU7ZqYpTi1l0X9wwKrPh2laLDT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bAyfxLlbgcWa/iGpw0yUtvQSwmmfbUPzUxo3VEVVAaTNLwOfMQXKF3iA/nL38wgQo57iQ2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HaUiErHuJ4DB8h/mySw4jN6WE8j+kQaQBTmWaEYgMrBI4VLqvyQM264g35h9QGgZr7SpEN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rmYP5ovbXsuf+In/AICf+An/AICf+SihBaaEDTavufas4iID6lMZaWsqgq6ygOTkyDP1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xFA7qZ6A5ggIMcq1LalWAq7lyg/8AhGfRcVfOZgZUaK4nhRO7fZDp+hPB9IdP1lgeZSf+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dTfiDwzh+5iltNVwT/wBqbq/ZP/NTw/VP/NT/AM1P/FRgFrOAgceqBrUt7ldfsi66HXqN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7mxd5nd8xVwgd1MXS1nwQ1rS6u4La/wAWY4PpNYH4jllDVw2ME1DIJfcYkJjfOZoFZ4lqc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IrbPuEgxlMsqKcVAwZcRBYq0fMIsmEZOhkxMRoygXaamqciP3MzgqPLTgiBsirki7r6Tw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zEBVfSlEFPUatfSBWgeRUYTaMZdgG10RbXmS6okYI2cS7v9NwVofEUtH4mTbCLs1PNTAu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tCLQar8zAK46zEEaw9MXVLHEoFKr1UUKF7QLvDUHh8I6KcZZWSUpApTYuWpSYt9krVrC4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FncG8Tj6lBjGItS3ohQTNe4gpZm25eWG5msfTidiegZa0EGty8Q66iWImHiK33TQMbsYo7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BVW3XUVmhwcQZp9xVYs8xLaq6uW1mt3LmQy2wWmr7jmjLUNm5QD3Nj97hVOziOsmlNc8LH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11MM3dEcN/MLu9p3Fm2LUG0+Umgxkl5N9zeFrFrEXw4qK52QQYaIhM6mDbhzCcy/7oa/+O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n/NzSKUoRRUpyBiWQ650VFF+RgCws5qINF/MCLLvibitIZxEZE23dk0qHjiKJjk91MLVrP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0Z4znUyKYL1eYJaDnzOJ4fiWAyQtdsRyvmHAEPUHYKxqBlm3mUl4/iYDp+Y6bDeuZkzSn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OTt6iyhjsDGkoWDjliWKYNWwslL7YBVKtqy0oGDNsGFuOZlkWv4lBMqwRyj2zKmoxdhsk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BiGuxcxSm8cMpKF3zWpVVg8HU39up0J8tMR8xYJDrNwbCqxviD+QQHTbNg8Q4GO46kHf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jy/EQLq2bO/MoJEVvdY11Dtay6DCx2i7LRNil8eIQC9xIrQML9SsWIjuakXd2zDxbh6Z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fMSpRxd+YlwLdRGxMTwuZZwDdITMbCQ63YBu3HqIMG92riG6MLK4jocwmsqDlyRbniOS7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NgfUdjk4xAqpXRzGuzLiDOzVtzEZl3fhm0mqv8TM22RqrPkzCU65DHVR01OUq4nuDt5iRG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2A8im4Qgsr8xKSAyFzf1uKgISnnivcaBgctar7hkAhlf9BC2AGrHGOfUSmI1tcnzWKmjG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bsZbEmsQO7blWKUCBlmCA/BdEAH4GUAblCy8X52/UCVnmfkZvCZ+5DFn1il9zL1UK0DZ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EiVPmWWhi6lyYC5aiCxKrZV1+I6xelLzBKgKDrl4f7hDZS5vuEzV0G2CkFqmpYbyYM2lL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jFYUe4P1AI2wL8rcBF0LYMpSxa3cCllAx5TmEVgBFaFXcoJoGG5afg+JUhpniagR3FM2Sn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hWVgYQwhd+JipKxkmga8Q0gKfMGxm62xGGQmDqJmF8PWJma/PUyqAmKIl3q4svCorU3Ae4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3Hw/3BpRhwNTJ01MUL+AiPugSq34i8R4GlVBo+tQBmq69pAN+qljUI+Vl75fiAmsEBRg9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uoTx3uYh88RCHIL6u5mjQN3BHUAFbahbX+GHOD4Kn8ksgom7dxGn3MxcDf1LVVOoNt3Xu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eWpa/UIVWGGdDNaWEqMMDKYv5MG4D3iNX9uAXyVvP768N+D3iKP24jBT3j22VfEKWuWOY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8Ep6h0g8cG7QfMF7xSvfOK8w8pWnV0s1FCixuXq9YUOS6lwoobw4zcqZasb7LgUGUKNxQ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M/wCWPMIhm9KNobGhQtWW8Lfj3Foi9gjpZXYx4+481sxCM3A9dw1UUlMUAZU6MXW0SQnXl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iVZfM4oMfyjaXT7TvH5REkCqlGBtlCzllFclkfm550n+IrTEOGTcEzj/DMsx+YkdGGksNy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AYCWvyi058QxbRx1cE8Nrk6ivuHmZUG9g7mXIrZzCSNNqymu3Iysr71FIq5oy2pdLEoIX1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4XezKRjGqq9wzIDnOZVVO66iqu6SWOjQzQgobJnqx8Q6yPiVgZPEMlv0lcqwpjZLoGL3j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6RBGU7v8ASEmRwFnz1FVVSzgeiJKEvX/sdGrHcGqiINwmR33g38zFRLddoVqbQI9ccYL3A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umo2QUjm5gFy4gKQN7GKUQGKafiKdiRqQcmXMpW2K1KfydRFQY3zLc0lhW+byQFgMOVrm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EC1yHUrhrL8Ruvf1OS7P1LLQUWOnIU+5jNt444l25ze4lGMLio3Q5t3BLrNn/AGIjlbYb5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IBGkvqKFqvMcOMBLLw2XWcw7zerYPIP3NR+fc8uScr9Q5o+41isHuLg3HQvREX8G8cQUo3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Xdyyzb3xBC5pjqq1ea7nK8xGLf7g9xyXFcspZjEeRavmXdTbJj3Lw3tbmFjBdTBPJf3/98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05XEGt/ESLVeY4oW8ZYpZQF43FSFZWJRGFy7ZZ2F1r3ODeesRsEvbWGO6FC93qUDm8v1L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PyilKTHm4A6kcUxklrCj44iQu88+Im81W8xRZxfxFAK+qzmJ8y0LxK6G9RLxn4xFVK2d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Q8xQsbteV3E1WPUJjVY0wcXjrEUYFsQFkdXEKLut3LxgY/EeeYdMl8xt5zqBVYYgpbcS+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QMWJneDmAVQgy2xjSZWWMb3CWwu7lN5tx8TORnpHTjLKHgl2kGkY0P8AqQpGfnEutGXiV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Znk8m4kvGMMdWpzuQ2u4GBBauPmJU1mh7mIAEa4lwAVMHV9wiqNsFTzZr6nSU5mR7d1f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HcNFxP4glljdTM0o1qupZbpqtgnPitipEq/AMXsT9SsEKo0nsmyQxRD4/mVCzdwV1G2RK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HCAe3/U0JpNMUy8Mw1JWllFCXbNfiAsAupUUvElpU1gH1CIloYe4aWDIEL9Lf6h3PIlCC/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bl9cmDEq4/AZHiohqXG57ldlGUP6glAppT7WURDa9PwVAwI4KPyw2ifH9E/7L+IGIPriu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JAXdcfAr8wlFohPYua+SNEBaBG8K/ksS9KLAC1a8qwlBsHrG/tgWHmpcLg4lbA/u4DTchm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mFgWO/i4Ah6BBz+0MLWfg0/n3BS6IHQvmooNC3x4lnHCA25XNrw/cAI2NIV64cTOQjV/6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qK1PZDwwWXdoR/FzJbIMzBrDmGyUu1iNGuMwwi3O5W0VOLluDncLf/QTJpctAG6+ZYRetS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EGlIGupgCNHc51psTmdjXUrcs5rEQ9TVuduRnut/cWFbK4q7/AFAM1T82WrFA0Q0kZTvB+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Xq5egOVuDBMYLtpqYjlUR57IH6mdRkpIUaceoqhh5jbXyYrFy3uZivA/MIFXhV0SqLw7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KFZgCoxRrKPtDFK8xr+PuWO4wQ17naHicVHuq8PM398zoaXMGvaOxfqK1dwVIC5ZymWrF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9xJadRoEVvmpivcfquCF28ZgS/MHvNGGULDfGYABluzMxMwi1tc0ESsVYwwSy+1ZYVtVX1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ZLDSOQdK7T8QFtCn/SIiAVkrIuoBG8qLr6qILMqrOUrRM4UttOvEAFPEMToHPRKi16OW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Qvip/MIpQgKexU5MgCVKFwreGIiKxuUqrsGmMFSDu29Q3C4AuzA17lrMMHGIWmE/3LKG+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ThYVrxCu05fOLordn/A33Lff6m3iGRHAR7AWg8ymoKDLQfz+I0ROcbnEg2aYZclGrIhew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jrs0kUpkeIrC2NZmAqqdMzYX2EyBi6azzAX4MMSicGqiuhyyv8Rqs44rUHzxXEAYFKrHM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3tlAK4PmDwT5mgNVCye0GMqzWtS4HlN/JE9F4hoTfUI0d6jgXa/gjqdyqq5ZgIbxRGRcX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vzDVYL3FBos8RoL12wSxe9wLLZruoO+FZgL4RRUvVAUkbvBhuVwHgJhNAuoIDooqLRdqs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MAMGycwdVnBL4q+4Sj8amDVG9Vc9H8xAAa2Mdx5bTFpfD1G25yyS1lmiK8dpULGuPMvPa8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LW/cFbuXkszEdPzzPJjzGvjRbzALb1UvJ1XqVkOM3LyD8SxC0HcsFRw9Re9wVeqHmVSXe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yyrhWO9zaAN7lRbPRFDGxRwN9rHesvEwp06i5w+5QHrnmZQ8n3MflEm8T17jvnPM3zr9w2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L1d9yzdMjUyQqhir2xZ+v6/8Al/8AxZY03+maKd1cCy03Hlk/EAFasERq3x4l9Bt5/UVcK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sIlVWnviBYuLZpbvcRlk9RQGqKrHcUNgDpRlIORhdnIxmCAqGSisQ1hCZr33qIohqDs7L6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iCZgAAoRUUI+JdW3GLNsV4ncEVdhEtVshbzZ8ytYHGZS1NSnC88wAkMdMtWNeIO+bSAK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vm5beaDqArbmOCjDMGZc/cFyYW/EegUnbKClTVEUG6OkvKutRlBcEvN7ubyYivgusZuXi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XXcZVCr7hDBOYlaUXd3ObfTKfHhbf9ZS0o6OoiZjAqy2CoIgM0FGY3sUrEVH0Oo6GLDdcz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1h1EJaNwh2jjzMY5LtZz7jsk6rUXYWzM2VWtkdLFl3XcVU2LsqFOpNt8xOzYsQXGE60L/A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+YOFer0ezmCJy0ZHyXDrcu8Z8hHthqyEQGGUPJHw2jWcwFiMPCBVAnuCA1yLGphlYcFtf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BWyrGpghl0pfkiiji1fsQzQisNPfiDkA/gTUxcnG0SwbT9MD1VdftiZNDAKvw/i5gg6y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aOVWZbKxFYuId1qYl4kYWXQv4EstUV+2MDgXSaR4QtkO0rxkfUzjyGdsvqKDzG1IowzseG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DTLV+ip7JdIKpRunsiUiQt7U38EFHDTT6itmuUoI7VWU8+Yyd5eyae10QDRTVs3/55jA4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pdOWqrkhQRxm+GGjMFURprLGu6bjZI8B5SaU3cut9qr3/AMSnUOh3K0WYWOaiO4hHS4D6I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UutL6qUY1hRLAVpDcBVBGyQohyHF4R2qqy2IOS+46KQBwN6lBVg71mBKlENRKcaJiK53mL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+INl4uKV4lgnnLtzG3wEvBWZYWXSHGjE3cPI1RBHF0Bdl3CYueZdzQLuUCmh9Iq9bZlff8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l0EdNTEJ/zAzZ3LFmlWMqtO8ks6PS9wQobN8wyf5XTDRC8fBCmH4CXllt1HY5hpHllqCf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uIDTozcBc29sHU54pioKwzD5JwKiozoi9iTA5dRFJWGCF/lElfuoJysaqNW+K+4tvdYny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U3O4/h93EZA76lwgKxV0ynW0eIJUA/QJeQFyK56IbDZuiuQiQhYnHbF0JdK+/cSKt4G3r4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bGY0gGQ5Z2sa4hUmw7bjgWLhflVKkBADo9ymhCzL1z+ZZOHc1aLxDf7vkpOzkjhq04iAO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IIqwhfuIUo/cdlamh8RVUrbcGGjCxAoLNMwqsr3mYjhPcUowr03ySpBWUTvJLVq4bJzmZ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OdcBiFCtBnPiJp3QSiKZPuLZUqGYkV01sRpqt5qMLrtuFXbYD3BE0EHD3M6OBzKNwwlX1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UAvDMcwXd6iTAougm9jaYxmZkYyqDmr3ElYvMaKc2hO5WxFdfFtdyut4iXdBqPJa3i422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PxKx0gBiwyiMHa9QbMBp/U1BjzCuq3iuoOI0OYXlyTuFuJZ1zFstgx5WZJoa8xD8tROQur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13XMG6ljIcMSrl2MtySvyhBsA37iK6S3PHiGsFi4qBCwXrFkRZCHIwvat1GJQ2NMIGqP1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PqXpS+eJdb50QxTgrfZBp05fEdA08XcdJX45hKCqRxLxZdxSuFvmKXrO5ZVZvqLfxUbr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wtGzxFx6mlvVVMjVSzq6uUu3RxWotKA4i2qV8MQiOK5jnlq6xGi0d7J465ngL+oQAOV1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OVpcRNDjOCPkTJiKtt5ip/csApHkamGfcWm21TUFzfsittWs4xDIH/wAl7NLiZqR3zfUa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6Y9f/sqHtH6m2NceYc5uq4i4x1DBj86govDeNwArNwU8t+oKUXjlJYy/dx0YbXtihR4g3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vG4Heea1DYtOpduXzUGjnOb4lYxmvEIwYMRi85avmA8PqFHGaxb+oK2TXvUphdHdygFq/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qo11ohamLN/MTZoq24CwLZwpl5O4mCp9O2HAlDsIBpFHzBHrnEs2nouUlEf4lBfMGgMy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DeoBdt+oU+oIUHO6HxKSSupwSkwVDBAK298zMpZZmo4hLMrjMOBE1EvIo2blgduLOI+c3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KAfY5gPoL0eZg0U/c2BatWbIJC4pw/1EMomvozf3HYb7B+4ybQJeAynhlqAC11DOUut9S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cF+GKBgCudQlZWaqUBhvFw1L2j4qCkcKRqXqWiKaAZTBgVbuvcsmKDa6mJHoy1kkjLU10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+IoJC7M34lzRgSEfiU5Qq7B9QJcOYB4vEXeQAF/UZoJkxY+bgoBFsD9XOXcxoHRAA7t9n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1HbWwOg4lWB8Abm5xAuFrxGZoxq4WukDFafcIVrUC5fBWYujQKqX6H8niXZS+WrYvzTOt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GOXPsafuMyYc5sCQkRkuA0/DMvjOaWh5TgO45UqSlwJ01PNTAPFu7JOuHmiZgZhiw4HBo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QcFEunFDJrmupRnKsqvQdJglW1WXKPRFjeEy298E2uSllzGUZC6tdtEVDTvWjHxNxlxBGl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FVAbmhXq4PGFQlb3cwRfztEtbgrPi1/crOrTmvMYhkJfiGmbBjEbcAi33BkyoT6P7iDerd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3FRtHmw3KKvdTCq/UvhYjWh+IqVcX1NLo7mhcvEq9HP5hVN8PSATMtWU0SxiW6qXtfczY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IROrKsUkZ6juYYW9t3Z/VQ1NAMNZZcQtVa5g/gRHhTZIEdoC/qUekMcwy1ILfMqUesW6lA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O8lHzOgcfnuAJLTR4uVK2eM3D/IFrmy10INKstGCFfkT7dQRKa6mDEXBDPzFkupgH5lcF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O8ckHk1iaM5NQbt2EWkSyXWHPxEguzEIaepfUa0DX8yrcUeZ3crZJeICLd5hWRcChexoc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4S3viYbWvfMB9rvxAg04hSjj6D4lUgUE/ohMp5m/9zdCtQpAckYqxKzlOo86QFNptgdKm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rtg3ARoeKstgdSneavnysNVgacmKu3wR+wBK+XBF4PrG8uZmCvZW3dRqYrkd+RiKC6uJ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wCfUAVNvdQU2QcnRO4OLIgvDQ0w0aSnKdVF3aDF1CzC4rLbM7RriowZstxC5wjmrz/1y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ENvw4ogKvxDFPWIuGdWx5SZjPipWIVV1VCOkZQ38x4VqgZlpa9TVgwx2bQXWwxZ31GQMN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U7mD7SrZyLSI2XRRrMS547IzLh4I0ThbeeCVTTNCVC5HOq6l7HFBcyDDuqiySsufENE7K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AFtCcXKXA6ydsMIy85lXw3xLj5t+ITh0jUS3Ag+KsiAWkFYw/MBShlqwmoQjiERBSLRvO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xLcsfEFNJnOGoZ5jkDuMQYcQZs7hQWEcP+zMQAVuKHJ71LLYC7l5embEYMsWsNwYRaVuo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pnS8OJW2aXLN1exzBKYX2wtrJ0nVf1GqrKeKmaxogM4U66i5wz8dm4AdFxVhlTJO9jmot9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bRMTwqr5imR+4VTdQdt7lJQ18zueKu5QFXxHnJn8yhal5tglwUYjQsx/MvgKd3LvTWvMa9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u5tNGLg54gNqAMVFZXZmKmgfERVK/MNmG+czJauUw4pmBgDXZHvncWuag5jXOZo3ifAZ5i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mlq5ni6jw9I/E4/8A13+VOEjnEtnh1HLmqfxEachhrCb/AFFVsEzjELdbZl2VimAHVnEFb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qsStiWBmheOWJdIDxAfXdTpjniFjuUxai7iLXsaqbVgP3MgKbxAwGjsrUbLVdSwNB7mSx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eWKFDV9w34DwTFhd9y8eJSAyavqF2S+Y1sAt0O8RDGLzzKNBaU/EIKm3HiKgTem5smzdm4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MLW5XnRhTMzgMeZnA4Oe/iWVR8QzcGVLTnBgvmFCoE076hMVvcyXIdR4ULG61MErJpr5h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1gNahiQLOolUNHcVFhnBcENIXOYFRs/ScYnTlfJBp0tRDqXaXJimEqI6JKX5qIWq2U241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PvxMDheZsQ7us3UUxMECivcY3Ak+pdqcRldQQgVOyCwbwpkh3IqoAloxFKWtHqWjh8oB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QFWqIap0SesPe30jMoDVAfRH0gZBTXvMWlOdi+SB3PVBURIwqWJHWWjUDgmUWB3DKKwWvZ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4Zg1lwdqmiCQJToUAP8ALjUMre52Wvi3m46QLbZI7tccGIUr1sAmvTUy+s5nqggo76xdl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hrONPiISgoKHZyHPlzL4U3aWKH0dRkB4D9W8HUWHos2HcSFTOkO1qOBPeF/j9TkcMg7I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HiiJnFHcDkpaA5YErhms1pZ30p+guJ37QKhR5fEKwI1Rq4hU5KH6hWq2UR39EOKqyMRM0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OtzfUVAPheYGtAjB61KUG6BeZkYoUHFU/3KFjL5jxhjmKCDEcFsahvcVM4YmwK69zM1y/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AJS5rxMDbXk3FRkDqB1Y3TA8y6MwOVu4JUbp+YU28QBN2nEp4tqZayoLZ4+ZhMU/K1K6q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hnxobwYjBtZ5KjSrL5qUVNjfqWkcH8EuHxUu3txClRwGYdtTT+I8ltfMKQzVbuFxLAzFdn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PHELBdZLMQpxEx/jrdXLYKLVcqdq9xjFQwtoAfaHeqJSgxkEAGlqoyk145meChyxXmzy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Kn5htdhCtG1nB8YmHSc1xMrWF3LNs4xBoxVQwb1lh35jrDExCooA4ejcsYz3AEGue5XN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muYIWXu64m/lIDoJQ4Nlg18fcG0vQX3i/cJcaETTirPmMhG9tXgbOoILYA040/dx8qzTRr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+jOsHKVy1aJxinfOJmMDWPK/1GaldfFh5uO7FnnKGk/LAWZQAaSLNpEmgAXwsQtfQYsgT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YYNU5KaD3GtdJlsO3RiLpOLr5jUFqN3iAN4Oz+IIFhsfMLQB2YNUpThgGrTAahFeExTE8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D1dq6Cv+INpWA15U0Xq4fVxZ8/qIG+IhNVTRXM9vUrj8amrWzLwHebgMk2ub4hd2Fpwxp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r1RE3tvGMRfCbVHAPGJsWnEzeD3WYYNH3E1oe4XAwdw1bHi8ytUN0YjMAX1KLNtFq59TG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4mB05SVoyBfiYi90kZjC9Q5v1DBV1c7I/IY6q4rEeius4aH8VBqNVdm1BGFzr/lBMD55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3AWYWBNqeOJoF16htWt3EAcQXLPnGElwqf85gNSb03x5iCQrNtb1A5G2rSIOiw04gQNSr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/UEV8PI1NjIN1AHJeCIqVUYzAt3amFCxq83EsB5iXaZ0ctVccarJl4h7eIrFgHjEoHCjzL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xHY051MX1cVlVnkl1q63FS3iNJQy7T8kHWZzW+jxNK5ywN0uLiBC8wFVWeJS2aOSN2f1M+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5Bl45r1BvLqZHlqoXdjxEWFqsv8QyeAP1AaEULQcdxZrA1uOdYhlRp3LYFupjIxmHTDfDN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yhvDVZllLywS7yH6m7eVK/wD1Zj0EP1AXob5YeQrviJzSXLo6cswW3RwFS7UWHnqC00vS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YRtAdP7mQx4ltarNQt4K/wARrJ8SotCu4Fb9FRFU1Y3vca2Gu2eBAI2YOOMTzetXOC3n1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FSjiADv7QiZvNfzE3RYdHcy2x5nt9wI5R+IyuAOMb8wwrpWJsAQieCt4YmW88RKY23iG/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LtOmCK6adtQ5w1XJAMy76vMAihEUsQLko+5yeK54glMnlBUHCO0eD2XL1LW3vUEnIW3z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KIcXzCwvNaGDWXOK4g0CZUEFxEk0O4MYpyi1AJki7GVQ3A+s1+YEWLBuVDIp5ZUCx5hWa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u4aoo5t7nC4D7mt5cQoc5eoFDQPiazwvYw2j/g/zUrxLnU7EmHA3xPBoFgUDYal47lt5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C+GoyjVjYPmVlzZHKR5WD2ryMshYtBZ9ajm3SzHRpCCw6emN0w25LQFwBZ25iVGkUD1XM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QNesR1eSAzghVbq5bF7KCtw5+qUQhZAC2DfG4txSbR2/t+WCHdrKfiC0nnJ9MICt1S/iM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u23eqvG3uNr7a7fxD1KV+Y4B9EzkYUdRnBVMBtepfQyw7O15WBAwOZcAfouKA1LnaQU9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5i6S1uBu0aczDC8EM1xemBhsr6QU3xKg4dwHIUGCSL9JsW6/MYUAW2MkM435gi4cIfzKR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3K8AmfcYCvI6ghzFX9BgrT0V3DSlgvmbMuXuMSaDc3RoQN24QtWcEwaK68Sqjluc3nT6mI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21XMasOYVLwlZI2LdMXN8MFMX4liLAAaXc7dg4RrH4hIWtavcwEfMuYsXuzEFdFseVR+m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N23iXZNqyrHdLNaUJWJpM6cwoup1LN8G8SzkVUTRAC7SVTKVKFB8QVTOu4aJgDyW9Tj9S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niMJLqYCIj9w1dweQ5fJTM/ZiFnZZNGSdxezzKDECqL/hDs5lAy5eWbOF4l78DM+iUsbBm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XhuGTODzLzeyDfJBeWGVfygqWwLNt9sHIarcENasL/MQ21eGWVRRX2mCJYwvUqayBqh/6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11ArAWWmv4hjWpYHL58waIhFY7Y/EF4QwFD+H+I62MtzktHmqjaxgtDS0esRALEs0Iy+tS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WfEZnWbrBor7/AIluI4JLqu75YoqG2LfvQEuGdELwEbs5hUmOKHf3ElBMsVefUwAYHE4S1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2svmXMDXSxIX+piMxzziZoMWftCM7eocDN4XqUkJjGBXkhqCJZxmIXGgzyZhJck2cv/kI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RG7FJxmJpVytjincVA5fqcc3oqGm4oFmHhqmPD0LEvgzEyWS40WjLir93MyzaYFsLwFxq2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LrV4Y8pfqCvVnmLQ60+oLsELxCTsatuLMrmxKqnBOo1Ex5Imdt3FQWpd3Eg0rnGLuWDYK6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qWsox0zS+e5dsmOoVLmiHOcrNtgVvqbo2fVxFgsOOJc5tyfiCTdBvaFuNHVO41RF9uok0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283GoJh01KjPNT3DUKjrpLl0A13EqVk6l6ovA67l1F6X4gA4WMwWE4H7lYA9Opnq7Gsz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W69Q9Xln1FAvMNJWVyEroxxPh+0bcKzmvEfQ9MaRVqfUb2LmAijbrqLYGnC3Fdm65J+j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xM613Dkc4vqL+cYjZh2m7xU661iOrFQ8VG7wZjyMnLMLgWm4Ceju5YmTU/umiPDyy+rg1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a4i0KrEeZSZ4iHicobXzFUpMnEo7Yi4XHgI4OheJeqsROJmu4thm+Zxf5h0OfMEs7jtg7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u5pnHgjaHAr/APjx/wDDHSZosr4gV4fd/mUs5R9MNL5zM2bxLKLfiZuXiXo788xYGB9Rh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zFOVrkYh0PEVQXKahoo+CFLVeXDiWqA+o7DaxoFtztmTcFdjwTI19wMNkWx1BA9uOIh2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toktWC7e9QvGnMcZXUX5fUzIvUEaUlForxAU5SCMqBuGtBjucxzepSZTHEwjnxXcvS6Q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wG0h0Rg/w8QuBPcKgMl0tblbaN3CgpbjYDJXOKl6BdqZZjTGTmOSxRTNFelXKVZ9nDK6jn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8OjuG1nW4phaMxNU0V8Qb9WzfdrmJbtMfmIDIZDWalgcKzVSwUU88scIKcaxMTo1UyXCs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o40Sg0qBycS7e3kN+peUP/wqVExzKEsgYXPZEoAwFhmj8wgteqdwr8gpA8xcEGg/23Mss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lY+XUCqhY/olSMwb2HiBfWS7KTmHLAoWe2KgnNAqUJXf7FhKHDJX0T8wNatqr7Lb+I4L6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GXHwt+xf1EtPLT9BGAzFoz8WlfqONxVCBYX5zLfRNP+0LIMyFT8iCLMs0C3kdYP4jH2WZ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EZalgNUG61Wf4j2DklXdTjJXZ4hbPo5iWDWfh4iV1gHl5lDakRc13AMblpWyYj4JRAd9by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jX9IlTCcwRJtvuINyIySwgtCvOIjZQhkuBEWCPWYvRgB069VR8RzCJPMyEErhyWtMMdsBy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4mXUVtCUkc31xAL5IFE/MxYs7l0Vp5Y81V8EL6SjAhb6NQKy2oxyRLJ3V3w/E0CotWB/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w1JSO3ZEBS9UdwLOEfjP8x5HoPqVDeLqI4t8QgXEycvw3LhwFlxbULq1ghjGCaqLaJca5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n/BDI1lxUUw9cQ+KeFYK/I69x0XIVYDk+SbmK8KuUswKUNXAXVo9wcWfaMQz3KJ/cHVb8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OYrmK3UC6w8TGzQOO4uWGLVxsvDcznZX1BdSgDxK888QPN+4Ww6JsAo70ECnKm1mlyr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MbBhKZnynRt4YnlAlOKtYglcF6xUL6Uu7acyjMhB9HyU4j17YArSinxHhXaVSrs90TEi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6gdyBvL6ebhjZA5RrWkpEpohwo8Mv0QdU8GoRsHTT9wUDBwIFJuGqtdXDXYuxVcdbdaPF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vmCwUOyOjnOxCc5AX6g0M2dY5gOmNEjTkBHdSgdDCBYMfcZRBGzkCqYxMpasL6UYqdOL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1Ddkw6mGufxFRl1iClXEeFd8YMLNP7lFU1nUrqadLCCr3l7nyM57U6gvN2llwMc8aiMg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l3zHtzZ3DohK5dJdKKm4OMZYilq2UXrXF6l4xARlwLw58wsaRemFImi80rIcCYg0aq+mZ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7oe8pY26fuh3FtnJkYpht8xKfzMVdrfEslg0uhAlg2qUPrzEqUuThjgoh8qIdeJRRlfJG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UcMFAKdPggmBXw6jglbBNNS7dQHKu5co5FUxfuWHZrh3Gg4lLtzAsIW4vcQLMApuWY2G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EVL0pZ+SV5I8jcQjoNqx6igqil1DoDAYK4l03WN3DBvWpRD8wd98RbUzuLDbz3EF2q5n6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nxHh0QbBrEek3C+cPRDxREm+4Dy+YNbeJrC3EpKENxVNqdRDSO5i2j+5VmUJ1zA8Z4YG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pfJMUVZwitcnNxa+7uatL1FCLKw2csIMt/xFk6JnBWE1uDzudy58w3d4/MFOGa28MsKTf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hdhK0oPFksvmx14gFXkLjLKesOo/h5lpkDfEBqrGdxqxUHXHGZSi6KMES0uW7zAiq95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dQbCbMwvY3fDUPQOJg4aPUWx1DdlvuL2tx0WStGaIXll9Qt0aNZ5igotc/MEUDNQLF1G+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9xa0eSWVaY8zJKvE2GL8Qw5bdJmoiqFw3MV3SQwMWFsptjziJWl9whZ1p7zCg6bv3EFzWF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dR6AcdS23igpuAwWb0Rt3UGhToqBVrK35juQ5MMEKBlB0GDqEMj8kChN6bxKypazolVF2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MtkDAMWL+ogf9w5uXCmLu+oTSqcBMdV74xEM014MrWWvgzmX4XDNxW5tdyCqxPi44lgVc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ht/8Ak/8An5/wlb/yLalL3E2LloYjV79wHVwOHmFWq3Ku4gAABzGaWDnG4M+VUp/xAeRR/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Sv7m47rAPNxdp5imh2KvouEo7cUFya4sgglQ4X+iYdtW/9eUl9sN6xMXlgpfZY9s6QxgX+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0S71rRPG10RejOnT6gQiEQWHHM9f4d9RMiP7oftjAxV4YqTaC/BMwKUNRHy4j+5TguYo2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nzM95xFYrFhAFswir0RUW9Np5S/OpTo7zUypwYWYIUYLdw6gw4C5zQVmFAH8wcIW3zZKY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8eJaWHhTuGndsLYt7I+0O4okV0eblixVBmKGh8YhSovSLWTEwT8DmVQN4vUauxiuOTkYb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rEe2O9Wob2AH4CCnW65WNXYJ0ytoUMxCq/JxClhYFdTNDzHeLG8RXTV27icJk4h3hyMj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4d0ceYl+4hauujSQ3hXB4l4E06SzuGZgk5ER+K+oCs8jeRXyWQc2slNO18jGorSl7P8A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xgj1SdagWYeKzFZlLrEEBvuWVfzLAuqhfXzUFW76xMLcyyjFu9wozhigZ26YN73UDf8A1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4acVccBe5iXS2WIdZN04ghbQsZxFTALx3uGk2aL4usyooX66VT81CABtuNI19Zl02y0s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NDZxlxD1ysB0FF7K/UDOsV+Ss099QSIGFbX8gJB3OnJTwp1ED3mi4NwQZWgfAuZcvvgRD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xS6vJ1A3eOuAnTC29OThBFM9Rb/qVAG2q3UBe6GOFZo1ADfHiVM5vZiIbQnXcdlHXUCE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M3ceNlck0gVzKYB7viMyABtTPMwx1MON5mS5bb+Zx5l1EdQtNxYNYIK8oM4K1W4wAesWAU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Cq+ZkdkNlHqFhdDW8wGZWL8QUCLuiDQyFSzbF1hmADbyTQXdXUWaD1Bd8tsDC8cbQhHni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h7CxrGlsitihKV3cFQypWXBA4DHZM1t1DTy6iEGkwRtF+mVamroTS7p/f/koUrLOPZ5or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ETsgbbEWMyVEqnzMomGpp5jyMGLas5gkVL5iEJVfmIFhi+e4sLdOtRB8rtqXEFmiKqlr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iWxURKzBQDjXfxE4p4UA2tXXESpA6qJ7F11uDChma4msQFydQgDHISKWr/TPsZ9R2BTv3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7qHzXUWF1mVqq5y9R0XqLrR7i7XiXkR5nm0ZnitXF146l7KhQ6Y153jxLfI7xEFk4gra1e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Dh5lPV+YbOzNs4Fzfc/McFpjqei7h2qOpQzg0UxsSK5zCbbz+oqq6d6isqtzGT4P8bKKM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g6eYJy/MHO5yxFGCYJkLvqWXSJWI7+b9//V/4uXLlz7l+5fV2QhUmMa1BF+dVFFq73KLz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1B2Qu/wC5gLw6jS4cXxMjA5Vu/wBzKy54g0as5Zoobu4lo1jxAh71PIeoER5CrgStKrJD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65mwV1jMV+krMInCola0mQW6lK0dX5hqnbjEoWhs1mpYIOymuIOcnxzBBzR1qYVZm8+IA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oQW1r8RO2V+iBdUOmFrSJwzcEKWlfcRd5Vq9RIYbDiJyDLmZtsHDGRFIciPhKcu0AZGa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PEB4IjxQ16zBdjqefSUPn1CoUrgkbDZSCOoWAzsQurRuIVNVn3KmNjD2UUxDsNiFWAtU8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vETe8XzxCNR5LVbiMxE8rArioraW4OfEzCi6qGQO0PDCRew5YIBtSamkZeo73DX/wf/RzX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TcBOX7gNZwdyyLQDuob790QlWAu+ug8QJHRTTfFQfK+IHuN5Djj61KoUhSlGOc8QF1oQh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HRjeiM7ozkhrL/ICMxZ9TxuoD57mS/ufmOoVumiNUWN865m7hpXnuWPY2XcfQH3CwJGH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CGEGW+Q+owDgD7h4RLDAFq/BKOSAW5BE/CTMgUVAK8NuS5XYojmEhWjLAyW6FFRrFkKt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iUCI+SBKKuslSwIRTcbXTCraDbgTmXY0A/n8TN3hFHQvPuHphUxlWVz0RgoWZQ1u3mOlBb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fE7JH+JkbRL8ShcUgnxKwVLf3C/AoogrUpz4jc3RDxDdpVj1BX6M+9qKmNFfqIDG7uJBD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TtikKxhqaMlivmLisD5EGR4LhJaM6uULuWk7jDuEd5VOo84yK6bPjGYzSFAsBZAenEWsd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+5pAW73uE24W1FStCICt+NwhjW+4NK6d1MsgzC3qCbupj3XUFCpd/iK9X3B0iOYXZXZ3Fo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M8g+/MbKX8QYaz3PYEAJwiU1TgKgIuq4a8zlRVs/EtQp041Cx2UbwMstRLhE1HQvMhWS81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WuVBAMRALxfUeYmafja4w18wR3kAto+pcSl2jsPx4h8a1cvSOFicmxuNmUmdSi2SMPTH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smRgndOoV9BhlOr5DAXGVsvG+HmcQeHMKRsGsQLH0m2F9yoWNbxOU5SOYQbrxCvz0zhVOZ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lQF5xmJY1ZzEqLsxeIa6KD5uJSotv9x5yUvE1+Zo9xctOeeIDSuOmZFZVllaroGI892oGe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DpgCqBJWWMVRAt6sqBui+YmFfSUxjuWfHMwNVvcHNluaxMVpulqXFCzi4U868nMBLwvc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Td4nC08ECab8oSjWWYlRvFEO2EVZjRFelELYaOyE7bB8S14asdaXEut8xkVh3cRPZc3fZf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2NVE02ezEVOBspfiLloDtv4ii72/iD8hwy8LdMDiZgcBL13V/UuNWlcGJdEk9HmYwQjGN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5QQXh6lLB/LFnyMreD4jOUjd2bgCoKqV11GJ2OfEDSLOYFS56xcjYYg0HCRzVt1sdSxhW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BaBxLCuKYaouplQG5b0PiLmgU5iiuSsP9zjfHJxMYd2TFlNsVzbeIbvUWzKYz7ixsHoYu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iBg+8SqPF67mMVic3R1ANVl1MZfSXbQV4jszm6JVBdmvMd7ZcosA+Llc46iDNRsxcUc4l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jRU3L6r1DNHMeTUVw/PFzSuCKppmB33+5pA0JLOcFOHud4fcxipCJQF37WVZ+GdyhWJTA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ZugZfwV4mKeLXNhyYmnGZk1ymmIFXsZg5AvMxVQGFGYlGgfMoQasuFVitxVV8oAUYOSUsO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m7uCAcPmW6YCCpBn3ByZviKL/ELtGvTDArJVMowFXEKYIOjuJWsBkTW2IhgLqIiJduUz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g5xiIKburIBDTxenxKhWLNRSxYamhcTYUq2/MFHbkqWNtvniYHbNZgiiC3mYHCGLl3V3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NtuoWkL9RosjhguYFL/cB0esMFtlQc4mSIcCcwXABWGtx7KzipVVvNOId0y3i5ZRQD3EO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XCjZ9xVFLYXLQmYQvwrqGUCxsYrD9xtQ1KdcQaBOltgviNSpdJo9zCpVa6KlpBAvDLkc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ENTIn5gFo449xC2VWC5Y5oOJVu2/ef8A8Tc4nuOtRn6/yDUTUS7j3rq69QSiWZtmE0IB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W6sXX1EmijqYORZmGiOOUM4jDBgysvGsbG4RcBviO/wDHc1vMuxqNljDlAzHDUdQM+DP8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VcW/xCtKb2dcTJfVzSSsdQHOTmA6ltt6AlwG7D7iilGksIwwF5Q/Ii3+nzAKdsrBDzA4Q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n8BlgCaHisFAbAoWWaQ8HES1CzFOIlV0LMYmyWvB6Yb2x3DSFHJ4haFw3buGrgcn+pgF4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TB5QrWVvmK0npBbxpzmeYYVSrgU7tg8gMR3cK7+TEw8A33t/MSh3K8C45JZFaXTojDOc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34gunuFCeWY+UvdX8dTBqyYMpf8AEVsvYy3mLIHFD4PcoIHbUu058LUJtkAl5hzAtqYBb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N+kRMYHoEseJlFkXfdTDJS8yzYXIP3CtrHUQyRKtdXDGRiOtjcTXPuLe0ChVWDhxXg5I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O2FlRbCywjzg1vEUVcuJdaVVUSpN2bl6UVnNxxzpyMCkoeSrKkWqrloiCgCVnv1GAtwR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wDqYMWVek5UhPgHcA1XJr7hrVach7zox4EZiBTD69y6jWLBOhgJaU5nA8vUawUvff1FsP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ecZgmpKCtwjQ8SoySZ4XDBr9EU3BJUPK+8SpMwHLU7pbMvY8MTqRnfw9M9F4yRbVPVBKbJ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XTUK5scOYfdTqFWg/CSl7sSUC9CBhIMfEoxbsGmKFigvOoYOBVcgaP8AUuum68czHyQKN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tsucEOEmZsWhnN3g/cofOJWlWvKCPecX5iBSeU7iWsc1UDF49xlCrNrNmK1CnICl9QhmU5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cW1zWmZl2rMtIoU2OpUFN3zcBUgrficNijVhuYF9fP1KBguKcyqqgX7lA0zkogKs56mYU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5mXbZZCb5KPxBh7fsimt0BXmHImzZAVjQPJxFJeCVl6jwFOm2U6Jb2RHz2dkQfLr2dS9U2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EHRx4zFaXn3UEHC8jxKtqsVrVxDbkOb2w0L5m+ItRWy1CiA7OyV2njByAH6lpsmJAsK0H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0Wy9xqq6t9y+Vst1pXD77jpKH7lXRlvvmXpnctNqU5nAXFnhnXMHa2v6icGGN3rHEyF5m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8Zz1cHKCNTd0UnbFrPo6hRlVoF+J5JM4yWMteT1XMTVWTKcYZprHmDyP3mLw78za83OQ7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bTpmXiyl5ecbi5y57iVFx08xT0kZa3z/iW5xE9nom2KdQEVVe4Oi0qWYF8RzbeYreSe4L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bCZzuuIgAW+e45jOYqm8/ucKxPzCY71PTTKC8MOP7lMoJ5gfMJgT9orVvMbF/MycXiMC9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BktDWo4W2GquG2gLy8QBlyrXUbTjRgihtydbhWOtFRY1qucVLqpKu/cur3nuIz4StGKImm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XcHLvqWZWWXogFBzgt1NtGuzmCLWRzjmBtjXcFaNV1AApLJi1eMVAFATAXkJeBVXNLG5o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3Khm27Z4zBoH0X4m2AUqv6hpoBavqcAPVZhdLi/Ma8Qhd6cxLLVtNVGgA4brsjZVFKxL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iNbSvG+PUyLc5O5QgLov9IctUwQ5VETaaYU/8RiL3xmck+Zgmi/MGw0hmGRzDYu6guSx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0XxAL7f7iCmu8xywDOmLYyWRmoQcsmsePxBAbFmtwFllIyrZAwA8StSjIVxeIVgCeLiF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sG/j/wDEMdQ7lYvUf/i5YUBwi59S2B2xttZt8BKFNisssh2PqdIDmaAFv6lxTlmLt4rM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hqzlGkISiik/yzd2MUWrrXU7TTxHd9xhsW4q60xGTQA0HcqAFCuUi3+JotXs4mKxF3VQ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5vyCtdyh2sv8A3DFS6lRBA/KWVBU3fJz/AMLm0YGKO5ks24WPbR3ECuW2ZdLRV1cI23O5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jlKIFQ4itJ+LhTeamLwXUEppixQhGwAMOnhAnbipidUeeYkQO/wAzE3QrOYL1RKAOVzOdm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XFgOVe5VX+gTF5IZ5zb+JiOuYqILKqPTtVuVsrVd6e4rQ8NeojdAWfcAPCL+Y6boqU8d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kYSHNtFQ+Qk1cRQ5HcqdaKp4lFKubJU85locYSy1YX9/pBLysSwhlpNBwU47P3M6ygFXa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66hBI8U8yw4x5mVUJ6sZ8wQVpLL/MA9+ohC3e4IYpXlgoVN7w58QXnUou4WZP3NmbOtMJe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rdzFL+a0Qb1ZwnMYHa8TIo3st0xfJYByv+YUAmRk1MbaGrQ1lxnEQwSo7NZcxK5ZZLxWZ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RREg2/wAxug8PcINSiswcPCBKGRVyDtaipptUFbKO9+phyhXAiPuVHHJWKt21xUvZx4Y/o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R1K5QdCgL7zAuceW167gYqjYOEWcHS5HzB12vl8GYODiiGwQXoQgKVF3kZ+JX4WMEv26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1GqieBmIZdPMLVTwUVKR8IPih8FQYbpP+JaJltAH4Ib2eIVt+Adkd23eJZ1n3N6QjxOe5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v4IL+Y/Mvm7X9x1VL6jwc09xFQXn6m4c+4Z9P+uUbgrT9QUhZ2xuHBEWUS5ChWw1NXbE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BYWuZjW0K+YSkcUQCy5FP9ITEW+eJdmsK8S4XWpSlOMW3G1wOcQ68Y8TJz7ib2dgwLHhCG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aLYVJs15lfDrT+4uN/51bdv6lohN2ruLVa6m9hZwmww2xmoKluGkjC8ajrDtN1+YYsr0r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as8pYq3m96Yk6vq+ZayOl9yzxN08R6SL58x2b0aMayWVSBcwsO1UylhPFQNRtG6ZQ1bIW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xDJRzX3HnPgxMaM155mqUaZRmasPeIhdGsUsswL6S0u6oc+IYoyp51UW3GtEFq+fEGu+R3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MZmhWHMXoKhgMY97nTdcyqorP7hn0nMXmqQ3G6cYY7AvG7i7zMZe0q3I14j3cu9TRuNy1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xFj8svGMxTmXhjo3LxWO5ltpfMrT33EtpmWjh9+YCqB8bmj9zTqzuVtr6lYzuHuIo2KsPn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265x/gOCb4JRxDLBmUYwfEr7lrwZiVj6ZkA4TCoF9xUl5mwqoJTV8sejJwzCZGtMVorfjq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XAs6SKa4YuzrmH13Bi1F5I211fVRHTrcQAAojQVBOOIlD+WG2FrkxLHBeMYlg7Xg6iGyk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jzAXdKUXiEA2oMEIgYvmeBSKrQbJ9RwbYvD+IUG1JjyK3v1GERTJiDa7XUeKNYvt5+CAH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jQW5y7j1wOV6rRM6jp/MFZi1rocrAGCr4aPUDfo7c4zA2uDPJEzwa/UNWDK7cwiIIwBo6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3e4WATk/uWdIHjaxLJbRq9QM2468w6zw5ZZRmuOZlgB8TGJgOJgqV6gEmtsER7TA7bnzM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2Dqmjx7WOyi3BHoWNbvZDB2KLlp5pwpP5H8SkWSWcrLFobSPaJB1Lcn3AUdJfKG2qDa4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4KsasA0o1VFf/AEf4JzidzNY1HDXM+P8ABtNRVZicRvqWjkriXxAIjG3Iv+o78j+4wFdr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NZu89TEF3WJx7Gq6gMHPMttTiOX/ADohycwGrqDDrfzKp5nUy3LGGA4bmZsZXxcUZBd+g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8maZ64Iu3qZwlxwHR1CHYrMQqyCS2QLN/Ec7or8wwP0ZfxiWGaWcy6wWNSll5hqLd8zZr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4LYYqNWrvfuO/Pr3E8gwNI3nOY6DeDUUXVHd3KfKH6xHMMeXmV5W9PUZEDMwBQFuahK2+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sy/hM1BccAKvXM5gbwxzq21zqE6qBGA4tT+bK/mYneC5fEQ9ywTGaqNQLax6g7wGL8TFN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po+5Trq/Nx7MWtS4y0OEhhj5MBArXB0xq8CxG0Mq2vg8TABULSN9XZg1sBF0ze1L7SI7F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1mBkPxyCr8PuNgEtMnbEXVbzC1heoNBovMVssdVA1UpLldgwGDBav4gEyX2S3Rcus68yw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mZKJ+Y7ZvGcy70Y2DdVle5dwMmFuZBZR1KAMDX4iSzG7WqhJpQovfiUkwGFSyg5fEOf3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ylWWVuvKVYDJhFOpSFt1b/EMyvtxAEpTIV9oTDQHEV7be/iXoFTNQ2O6i7BLcI343cXo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tuX/XxCWrZp4lOgC8P3LoAMBqV1R1pnCr7KgARqlRZ8xIzYshlalqgQ57JegHPPp8S9EMc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Gi7a7biqrcxaZLq+4xsHq2YW5WblFBV1dBAkYxhY9phjoHRz7l7UC315jDEOROzj+aido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6nx1+SYNNNzcrbqAV5WMxZJ2rxFRnCXApXe66mQeS9sC4peRUutixTWIkvZU3MuDWoqyy7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fmUWV68kcCvO6hbQd4eIjW1r1GCjvT0TZvGruIZcrUwgqV7XFGzdGDNwpig5WMaINcmr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yo7WjcBRY2cHURRgFeqZjY5gHz4BlLIQqBvMrKaPGah3Tw7hYG0YLFvm4GxGnhl7HygpWe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PiX24SeSeIQQfyJcKTHFSkgrHEENqBkiDZocAcxjyNeoBlFrHSFyLM26hMLRKzxNizXea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U8A5OJbFHuZGCHg59xKNubZRy5PMu6DB15jpb554mNC16Zkp4mWWyyAs4uot863HVv3E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8zk8Vd9Q4zZNFUti4Wmrom1q67llXc5Wi1pJrb9xxzYQfJjmuJWuATAVy3xFKbuvES8udx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hmsMGheZ4VCzUd9zqZQ29PcWLLCN5qaYx26hGBdQoGB1DBXWogtLfMAHGSW2q4gXZY+J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v9S1W966lLe2UaBLgOhFTGXmFHDfNyo5aOpTTVVcX5hbL9SgOfUfMx4+IDeyYC7OEl/iAI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4lRqnUpnGGEl6VxrzFvm/D3CxmjxEDd/fEWuLG/EUOnuGFu3RLwq2+dSpxnGo4HNeY5M6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1iJtV1Ga3A7s8wbb+GK4eKlDLtt9EBYSq+AlDm0NyhWxi4kRzp6jIVd59QtauWUnWj80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qIGwu5nfY5cV6lM6nT1ECpArnuVFkv8QGulnLnyyq0KJZiPQGTjN7OZmZ/Ude4OGLY6tl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c9qi1Cu/9S5pLi7YpUod/Myl5fpjcCgclFX8wRqrbWCATBdBf88EbiVoaUxcQGhqjFVM1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pRl/7M9MfUsFG6T3HYQO+4ZGC8cspB05ILVYH3UKo0C3jUW42TNHb82xm0NUhURVPTOJn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rdOrhDyO09FX+5mlAlpDiGAZULQMsybWJHJkqOBuBW7sfmUA1RPOCP/37TiJOIz1uB/zA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bDuewEyFFHG9so60xj3NzNFn6lictw3KvLeZSz0uu42zheBMxvxU+QWS5k3ic4LieriQi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8zG+dTrVH6nGdymkTKS+hrEMQ27hSUExGcU+P+EvlkU6ylEwZGn7Ja8MwBQFeSPQMFL7i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iYuyp2DB8tEb5rV7W39wFbxKW5p6lQMCXHWK4xY3k/csc58woEaFFDImbnkV8yt9fghbm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SbwwDEuqqHcurNzerVLRTfLuWWAi0SobyGPcA0hCFjd7epS7lYPMDLYx3NGRbKAm1fQ1/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bP5mAbcV4YJ8sIBWHuMBGmdLwcpBpWXD7qI6IxK0XphDp3EFWVjqFWl/pGrxZ/EPs7iUp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C76XLXFu18y5Qi7ruX8ix5pF/wDOoibQlcR8mE3KtQg7Kz2IH9vuHJekNVx7rMtrxllF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1nDEE3rctMURi18RrLepSG/qGh+osbwwZycwIPAdwaMXENWaFeMSxCq6JjEfBLvijEvjB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YsFKNxZAtFGK7zLqoUlYfpMgmpew9dbl5SCs6PiCJbSltVh8sFVawPQMnfia4Vzv13uC3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3KbQSjY89Qpivbh2k4GmIC0c1ET0Rxc/M2A2qcIArd7q0+5i070CkDrTgX3L5GsckOUBp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Ea+R1BLdSlV8nMcKfgEeyVebS+q69kF4Ku66lIS/TuUYcIS5Biq8QD2SovbVzNbVW0Xiq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rL5hM32g2PeJZ4YLg4HD/erv1L+zwjdMiq2c4g1XPxDB6gyhwNVA41pszwVGHAExIz3hE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EqtMK/iVYdEaoyFqo1BFXQbibthrPmYIwVVvcdi5tdHEN0Gia3Yb+Klmgqm+ZXdXj7mZr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GjlaMSBbLUxKqm7ZXUovMtagYYmY2rglVdu+416W+o2JRfhuaJyebRFKWt2dv5linzYm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Ntrd3OdEFqt8RvU3jOe0tcFMnU5AKugmRT4yOvcAvLjMBOTjEPKMKxEKGnNNvuGyyIz/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uaCZfKpVd0J1EkeAXClQvV+PUUVcKf8AEWbRTiiLcJwrolWCqjZ1PMnDi4l45IBVcwT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s7/csR54rNzAuLMHTzDGjHBKz5hsvqOsalOFFtmyVm5jyHBxOXGZSmDjnMt6W6naq3Qm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O2YpHKt6l5rddzBSWUZwQ1/UWFcyyqT2s2eTmIryuCF3nol+TBExvA7jrgcBglnwN1Dt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uBXHzxAcIHMyqpgzcooM1uZuteoDCnxUxdKGLiW6kq8ygleDmKYLGzAFVsF5gNRRyvPq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9yw4awS/XuAPFktSnqlGWVWSXdKFw+GNbz6g1tcnqIyMemLcHrEQvTHO2WfbGtvcaNUq3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yRbPPUVbHiW0o5qFacrol+iKU6drqKtbZVYzAF3dvMDKozFDS3UvVN43iZRv8dRMWGZtbL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C6iO0phF1AAYCqHSYjsZCnfuX2k9sQqdEHvwx9qaQfxGZEuwSoYiTQOoxCJ5UgrTT4ZkI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xkjj1GNYqV57g0dAOy5sgduIqoKjxdbgArin+Q8yxBTJtx0CcLG6bYYnZjRFDC7rHMRkcy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1ADXzf4uFQFxpBZWqTNq89EGGimhx/cdamqVy+SFFHb7QIYv+EIMlF53USiBSqlSy8buY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Hds2NRaQMQdHL6o+ZutndJj7+pTlYc9wl0o4cPMsIyVf4uFEXAMvJlHNpolvaN7cFgVk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nKcH7gyGxk6lcZVX3FHFVqNiba7gVPP6qlYuV/wDRxO8R7jl/ybGMVliWs1q4aQnXV3cN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iMrgiuTiJrqS/j/Daa35iz47jV5cGiEtTUQpwm77/wAMH7jqYiXfD8R7gNAqO2zUA2ZCy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yBIl0PzX8S5fLnl/EwCq02nVwGOLiyo4PLGxQA26qEx+44zEMx2Xl0ijgVBzdb9/gZiVo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tvU0ZPmCea6l62VrHzE1oxh7lViYfMxIV3XMReiLliOPGPiK6wgLlFU/uUwqvBOQCKMsk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5Ymbz0IuUNt54gOsixGoA2FqJVahUVKDV7lt/wy3Zwr/35lOoLnyLhp1Snxiv5lAMubqLL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AY0VL/xdajN7IJZyLUehrmVodF5mlDEpRLCZ9zrR5MzMGwEfTK5RxAM14iLFo7mztd1H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GUkxFWFc1g/TDAU49Fn+kWMF93EobXMuyuvzKrQNeJlAt17lDRLnDHFAv4h3Kp8R3rVwT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Me4Yp34iC26icrmJG7iRhpuFuTi7jgM6merBmr3M4k6CEkq53EQoI3LebfEbZmu8F7DwT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gF0e2owsPCVxUGsbiagpgeUzQS5qrbb8IKlRuy5xBVwXcWPDoV/KM2jk5R/jMASxq31CVq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NSiCal06O7jlBXdv9SupbSX2xfMG3p5qHBXiqid1xEJGf2zEbqnjTluob92UbOA8kELb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K5TLmKVfMAlNMXfzATpmXdwVm4bZPqWEi2+t/USI2kVUts6zadZ4RZf8rgOVgClzy+8ML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Ld4yQ2/Fw0uVHjvibA6Ru9ygdMT4uJSGuZkUUfmK8gx+I2/ATKk1NIrbFK24GyL+Wa0y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/ysN4u3OriIMVjrmL+oUIuOY0vW/uK7R+BxNhByc5gVlf1mWptAtaVG3eL0RYFoGZlrSw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JQH0rh+KlLLXN2z9Wv9zf3dXFNKncBVlNWlnzLpzuAnleJVNZp1Lf088IosCbX9QL4LkN+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ejBL4cCERFvDCng81eJWFVSCFPIv6jG6vXqLObd8XDg65xz3BcANxu0oeEWGysauVJcKv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4uZTxe/MFuYt+DiCGF32x5yd4xHFdDzG6bcMwGr3HAvvc4c4ube10V+5vOq8xvZWoZPMc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NXts3MPJv8S3QHmDR4lZMK6i6uvuOrBvUwZpvF0x3qu3v1KGn4m0DGIcGaa1OoO4s3f4z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GyAxZsoMVDDl4llA8zKUDeCUt/Z/MVikHzElUleidN+C5Twt8XBy1URRGXxzBttPGIoKew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eIAGvHiFsVxo4lEVf6RVIMyvA+YnL9RAgzuIG2CmsLnLbzmGVDl3HTNnqIZBZRsNUjCjs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+IasMpx+okLQBm/EShV8jUcBaDbW5TaufeZpGd1AwL9Stv4YVUc5l/JiljezP6mwF6s5j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CI+UueHfmCJKw7iYOcxNreypeLTbPuVCL2AUy6Nb4ILNYXX64gvz1OLguQdys21u6LFwt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tlor+5nummM3GwAfOIHaMEMHuFVXctivj+ZoEabsp7jMsOxAD1uNMg5RlzW7JSCo1ens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46hdMrglMtbl+O3zOCjYceCaeNV+YJYhT07lii2hqViXBFIPMGwVhl07mIat53jglyKBrH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Ac8R8fNAC7IJKOHHHRErmF8g/wByw2OyX5KL64gttgYbiMejUuRBIYoDKsA/ZHKUcf8A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5zGX2ZQyhFovVgYCijkb4QoClMt/kYUVgsNufEcrBgWnNMWkFboqoY7CbitBoD6qKJp3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/AEKa/wDwIbqcbuMNxAvuck/UKg/FQ3lNeY5rVMMnLL1A17iIvUWQ5Gk9whzLFBUbpeJg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mjcDR0xCrm57gOyJB9sQoDp1Uw0w13LQznMQUKHllsgFjGZUAcxE+vxK4wVa6vP8xA5E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0s0d+r1KGUQbT9RHxchLsrVLqZ2yo+nHr33LsKsOd6OW4/otTaebfKqswGzMFoWvXMDDnM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tgrmKmAQB83Gpb6qNuKa3ARcFDvEVm5jcSo2xVUoNNG4QXVOP+3BNyO0FYjjWl8BZayW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WUN5zNCEtrMEYFv6JVQ4xbKVprMqyPMAiE5qGQvxCSCLIeo5FkL2n+oUoaY+yAqkXMVN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iiaU+/wCopBaPzAp4CKrdlpnzWMWaqGrLuV7cuElCI9WdS4JocrxzCEmSz6Zh3l2VVMVK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vL1PgTYSwJwJRZsuDv22YUuxVzMslvliDweoDSYqFrrZ4l2c4jUoY3iKGcTgcMFsq/Edb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1EVhL8QmTI1HkKWCNJgYsi7is5MF5NG3mIqzQWXKhW+b5hijTBG+kYKwhR0+H5lKpOXfz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zC4MfqAmA5RaT/epegFOQP7Y2m14XXwQhKN8ZJnXxxlZXHJvEVsrvqDYD5mRlfiAK891Cr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/EsFmaBZld7aFv1FjMKttU4s2yz70e2URwoFf0kIFc2MPzEeKyl9J4TxNmbNRDQOyD5euz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PIqzUGBGs3VZgoFL0moVVQrKY+ZsGkKWu+X3KjJd5t+fErmVCxdfiZ7t22g++ZSCmjp+4u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VZHTaW8VARr1PeZnUYH5L8w0VJk+oC9ofm8yrazHAXX6hKUyleRcL5f4mwhlY4C2oqRj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rGi/EpZMGKiUF3Xn9Ry9HUSJRq6hin4rhlymVZ5VDEtJu+I8ipk8VMi+bq656jptVs3xC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5iqxdxi0YC58EN8Xgj1fxEdGOT9xuuhzoZWWudkBpbSsgZaqo35emXvHwkrOHZFjOGGm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C8rthYfcsWJDVoWOl4ZrWjduo6baaVohjsCZxUJoqx9Ewws3nZGadHDnEuxazww1XPfMY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HrqNglU9VbAlou+cMYcKrjuCQCrzCjOiJdr9phydc3MOWe4tHZBrIX7jlGh5m85LazAB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arpbll9juUQrPZBBtsvuHq3iLY0mZahjRG3zM0ZucrrV3PMazQZ4mCrvOZxqLTn65YPbHU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6rBBzhtuACopi9SlzQF1Cp7js0/O8RNNDdSmL1EX+kSqIDs1DYDHuN2Vi2b9saEUopQ7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6f8AUbhDjxNoWeSLKVMNdROSFVTiFbae8xJdDWNyxxzLvxDKqL8RzkiUFrTGhAcJuBsK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PGNVMhrqYrmLT0n4gZsVxE00ASbdbw2xbFvJDGv2mQ0UxniY1V45Yk2OqMxqq9MQGxhb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xKHOolL+0opcPDGwRR4u4UWoHZeoqgt+YkaW8cfiFNNpyxCLtXErazSs6i1OmkvJM8DIl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UjL2cwpB9i+IkFbKxiXZSj1/MRRp1TKKLscblCsvzRK6GgUHf9xFv7xCXdmAbJThFwQpb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MM3rjUIr9MhEJEeMHiprAIWjuMdEaqrvPMC2heYSVhAVu5aExVW8cxyxHCVro9yhFA4GI8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lamAbDmFVKB4eXuNNFBFqvH9x3vDBHPr8QHA3tR/HMoKgmOSULdozwuDRoUzfUWB7L3MR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huu/4IVGlLXljdFM9s3AU5I5Kp2H7iAKTfL5lW9lk8SjVf3KSRsJF9Fbh0uUoorwRW0R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qBpYrduYonIl9w1/9kqEYGPMyCauIHnMC4cpzBFW28SwGX3GjA3WrJ21NscxiDP8AKfxCY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7UNXHldXUTbLqZDKXC6gY1DBsiJupWb4glUdfUCrtwSyjHxDIu8OK5liiF63NkcvUSrJe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gIDVxY5VGPgZHTyMrcIxhUuwWFV6hYFrBxroh1PYtP0jKO3WxmDJiOywz4mDgJdJmmBTT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BgWCENkwdMMFP3HQatqqcbZYDhIC2r5J1pDHmEqi6BhFhuqJuvkSV6FtZ8txlrRbnmYGD9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/UqQGgR6mFaU+5YCFYHuYWWNmuZzXRqFUWUwYuCmhoV3CUzlehuFbKqs6wjoNCGVzMBnmL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AB3LxFdEzPeMSpXNG/qPHIv6ggQmZkSUuo5ukrVTAFsPGoSebNRjFBNMa9c1CvzbjTmXeG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rMdqigwbUuAbKQ3wk0tfqm/iAVK7aj4Aq8TA39XFVWBEQMYiYZD1OQlXJFKHOSPfQVKEv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4EZoxm1tNw7ELrLKU4LtlAAL54hCrkfRDFEsalauWQTOHiWGNcGK8HuVmz2cwkqo3gxFMH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U4OA9yrNfowaDsDSwU2EL65b7RTQpPMbMraMu1SiCKQ9xk7VdR9RI8LS/P8ArbAT4oq/y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z8rKzSYGviCCuHgRyU7Gw/MMOPeAXbi/hiCklKT8mT5hntUhEnKP7JiJ0Ipeq3Z43DMq8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Vr+oVYAob8/MEt0vEqwWC7QuAqpwa3ACS4c52QGjvIwrrVY11HqaRHzGLitl6TfqEDLIU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qRp2d6qDeIzMiA2DAxUtY6GdQUP5wgm+IGS40cRFVoHC/qCMrQwJHQHKTJkI3xAttMPaFB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aM4lEKbYN0XtNlvn1G1JntGBVRW1DdZW7jLmQbuW1G2Qh1RAsxMhy7GWsWFcwMbP5iVV9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mhXl7a1H0dPSYqmYNaGUq91LTRSTS38QBdLBlpYDt9kVLvlqNXjI4INpW4gaTP7mDCs4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1bBQOMIjgpRpMqVQfuVUxJKFZF4pipVJ0QhoaeMZiEwXpaiEGD+OmVo0Ot/NwizLSXuD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ULFrl8wWqpaxfMs7tetE43bdSlFVZnxNDXjEvRbHZxHZteczjO3iGUOssy0aE29y2U+My8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OdcxAYfJiXj1MA36cQNvlyYntjZjNTIHngZigUDrqYFo38RUG6/uDgNSs0c17lrYtL/75i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W6qFgDp7qUfw/wBxAiy/cHJXl4HbNwYZY21S6qDQrmnOJVYzu7gWto9xoWELhhBiwrbK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OGtR3lesspk0eEnJtvNRLsucWZjvhbcS1sacRrA36jqLbah7gqBWvGZSl9TIunicjIWEX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RlwaG2dkTkV5G81Kz4Z3aqibpnyx6neIyAq4OGCopX1ASxbxUQaPSyIUKgCrN1Ltoi1gE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XIy2ig7hY5cDQxrYpWy3PxOKr+YmsCFnH5hjlIh5I575ZYKIHW43uHpc8w9R4ksoK4cz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XzC9pTiENXHUE064hfuSweIiksDWSIK0PW8UEbN0uImjahVEEoBV2DFQyyA7JpAoL6+JWo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tLoYwFGrSjhlOjsvYfJ3G6BVAvN9TACnPJEy6td34IaVkC7b9YlK4MWeIyfWYrPviWeJ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f3FFC7qkIWtOBo9RlEANYdIAxTG658wIAZKG2Y4i/He9wsFOR8kS9BQNlw18y+E0DAW+I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2/UEwi2sriZCo131AEjwsTmWpt+yBiKlDA+pvF65gsCt55lCgADLKWH/aiVM5QyrtYYap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aslvLx4iv/s1DT/5P8E2P5mL3jxBnJHJzUSxBWiwu6qAJ13DoMwHnXuO2oaD7hqw9Ss1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kO0/MKrrteCIaWJFRRLU1+IbNxzmo+YOD5hzsBCkbfiOiqvcGOCua4l64M63MC2j74E/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v/cUTNKKQz+ITtILKY8Qu6gq1slaAFaAhPFIFR0xSnbBbdYlzqMTTV6lHKg8xRqBLyy3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qmnMpCtFfxGadHJHhxirJZi6uoUUsMDHqX5L2+IAXOIfMLwDA7hlmsEaQ7zmY5ZzmWbQY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0IhgW3+ksYWZvJuOtCDNgl067gg8FI2XkGeBK/LF5Q9+s/wAR0Hm5VRVhmUNKIDUKi8FO5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YgJXbjxLLqeniOAhFZ7Zsago6g3MHLLFx+4yzg/UNgtF/mVwUNG4NNC3LpQv5mZNsxkCkv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YqElgWL/EUEV6dYftIMwGDfmJUeXUYMsRBy+Ig2NA6gUrV/c21WGXgGmjEoOMjXmEKS4xD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+WG3t4OIecLPUwaDLUBbbcysdwlvBzOZMV5jAoN3EWDgb8qS0lbaXdTHtgpfzK0WNjR/uW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Qi5DQag0mt0aluQHGg9RLW4Jf98RN2Jya8w4mOUKHlYMAGdQ8QFOJnq8r/vMQvHhVQOa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e2VjzHRluXLEfANqh6TMxtUHfU7R8/qOTiKw7un7f/Zkm8p535lorhER1KzIgTn9gav1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FevEMK2cfMKJWbhWOR4uBlbQrDiIgwts9eIcqgbOD4fMy61u9eIj/vbxwdnmNU0PjJAR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uFbG7jG1pp8StA0ZY7qFUFsx6mBLjntGm7U99xoh51Fa2WrYaGLvMe6p8wwWteUa24rU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CESi/wAJYmcoiMNtu4WC1FaEqkz5jsccFzAIAZ8zAVS1eH1NrlBRTqdQjbkzYRRcVdRz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/AFFeRqCt01cVuVgl4z4gvO4IbXH4lEUFyGolNonfIwUDBby+Z6mwrsw9M2pvmWs4YCOu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OB5l4YA1co4XJdkTBKV4iNAi6xEWLozliVHAuuIzQLtDxAL4Lx8QDY2H7EFk0uomg05sT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jJinY+JTuLFOB6hoOd3ULRxbJ5WUaSvBEFqmHJdQNUDn4llhyLr1LAt5u7OpsLcsRynB1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6iPFY4p+4BcsIuOI4GaihdZGyJw2fcu1chql09/uOCGQIsOW6uXXhWggHII6QlZ4jeacGY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6BLmWPn0QKYc9cxXS+MVxGGVUKIIFuj+4hxjHz/qNVph3UWwuReYpKmHmZFHogdjbfMv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Bb1bqCW3HizMyAyriKUU8Yh5VF1VygKqFqIHIdsScOeyFhdx5zKwSg4GolmyjcM6C3amp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L9QXZQmvPmPDBSiFAFarFxttSua1K5oC4ruMIHgFYmSp3uCU3XEsnA7gAcgIiqtYuWIEVi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KdsLWQL3KOp7mgf3MRaOi4a0DVwV36JkGSV1AG9uYRKA1mIuF34g0DPzSRJaWtUxLYpU6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MaEI4AMtXTGyAA4DaHPqVzibXMwcnRvcCrNkwpYtyBG1CqZYyuu4NZVf5i0WjGpY4W+os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jea2QomuXLUwg0sC8maARwAi7lDaXUooAjV7PmBQaLhNzPCmjFxb3RL03pmbAUbo8CQGq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s0q4gKlB2XHZfJy9xW7UzTk8WS11QHg5lAFgjb5v9RCjktWEk5BVqs3KVpSpTPweI9bZ0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JzK6BssOPOIMCFnC7goGdcywlqLcBQa9RWKi6aNRqm0XbBskmr3HNrSg2myuDn7lTsnUo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BNg9ZjtQqX3HRpcoql3y6hgZC6mbBYH6IZz/9nuFXcydRCbTiC8lXia4KO5oOeScM6lc7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Lq+I4FtHMSFWCwYqorbCDVPTFQG6i4bqvMVD3VeJkcD8RcmoSwrV4YYoSYGSLjUDWYrYi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lXeE4yS2++ogHFs1FoCu6hBjZaPgi0UcIwY04TuPTxU7jIxjvuBgbvEcCxFXm9VDAel1MQ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vPMpYtlTeOPM9DMfFYuADeckzaXGPMAFVk/EX8xCVpyC86ZqCqzDEdlkOuFNB5mbDDRxF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YCE84hRC27b5hsNldQtAtEs7iMlpnr1DaFNO2L62uknyaF5mzC0vA5mkoBuCw0iK73Av8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wKtdPoxmWThmFW3brNwCmDmrlBXSArWhfzNy6VqxXaq8VB5lOXiDbUNZjFinDmWAbvEE6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Cwig4Ac4gQL9DNIK+X8QLr4iCmMqhig2JpxTNvkzs3+SEjmsYu3tv6yUgh+ISHFOP6iLg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Y1jEvoWdXuPUETV4gLAEP2zOgHh+olMDlG1AVpxGXmvFMAWrxdmMIccSyzN3tj6d/fqfY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bxKVVpmoIUuDmExgTJ58Qq6ModSlWmd3CBrKaNIAhlb07gsM9xTTQ2wRcjTXUNeyLRa6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xowHleCOXEvQ/QEXamAwdrtifyg6+JSY8ROV6JQ0hN2VKAUPRHG1Huptr47i58M37jUEpj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R0J1LLH2Kfp1CrwzX3HIrXY3fW4hQ0M9olkqmu9kAgTlKFduo9tVUshcKhdzGTtPz+YSA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vaVqOCtY3kXG5aeY+LZZ91XU4G3PEe9yQAChb7zzLMcBCASqNX5iv1SWFGVYlQ4Tqccr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Uw1bWcRWa3GsK/1Kcg96hlaoFsuXgedaivAB9k2F6pz+pSi95hlo6zDSZaNajTmMceZs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AVZKMZdWzMVmU+oYB0Kj7/UrmMl20xC717l4wQwuTMpFWsYgFgcBAXl4P4inL5rBHUeaT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bzBtwWQcHhmBgICdHh5lVLnCVpjrq3eDqKgE5f6gMeS6JlIH+0VY4M2eokOAQd0NIxcG7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ydt1LuQXqY85TW1QoWHccPLzMrOceiKEO6fcG7wyD+ovDy/iOiVTbMNStlq4ZGQaz1RFS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XExeagF61X8P9RZmbvHzUw2+/Ufo5Zjpy0jHROObfEVr0VPN3UGBxRHANKH1ctRXA1Et8B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3V/mYMaor3Do3h+5hODMcGrv1GePJqKqOGYZ7JIvGJnPbcFBuGX6ixoU/wBQQtQzTANh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mNGcKTHuCLDdH2TReaM/MOD1l0dGRcd3Cmyh6Fu5gdBD+WGj0Cj2Q0OBxfmOROS59wGBhR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JlwxT5YZdCV8yhKir0+YhgW5H5m0o3X4P7lA0G7gLe7YyW8isibFCpmo8r+oc3IRJVtdzJ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lOepgpZQ8TEguhiqlYaMQ2gsA+4AJCquVR3uHF8sJsNr/ABMDQMLgiuwX9oDNhFdwAD6/F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m3RZQ/EMxOWY0FI1j2T8jTF0orH7lBwpE48xwZ5mZcbjgM2l+Iroql41OU7S27zYfiJk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PGFfEZ+0SrDSOTm7YwBoHcrTiW7iMKhWiDTl7mIC0VLLmgGVpDZA6Xd0Wy6rJevuMABw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4WJvRYdVUE5cLeaZaXtXDLxiMKLIX7Y8+AC5ajOiTJh1BC1oJ7bhKTSB4xf8AMdnyuPcq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1g1of1GC6LHGCKutUezMdRELVCFGAv8AmT369h/7E2mLFxKCLEWIJ35Rw7KUb+JkTzbE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wN1BlsrbiNrbvfDKqE5SX/wDFuY6Irr1ACiGgM3N1fVwKHlyeYC7kv9wCXCMBJWgfiNGk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+Ils7fuEyjzcwAOgryw1C6u+5gaRwc8QYvxcQN4JpJo/ESl6/icJkDpdR4MHSfoH5nEhb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apJUBd6qhNTaH4mAAGCJTeBjoutqgDypM4Pz/dEw6U1H0YUs87m/g0QqPFRWMAtzd1PA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M6IkNc7hv4fzHd/X8zF+FM+pUO7s/JMBbcv4itui7Yx4FmG+l/iMvVlY9SwG6VfuUTQt/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DQfI1mYiV+FM+qFmfEo8wP4/uVGLtX3Bx4Z8WZicr/ZCdx+dTFj4buOyeUJXnAijTahfGI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8koK96MRG9EP2RDMVZArkzzDYNjUG+2HqN+EA/wCvcFuj5qj85g35jaS5b+5R68ulamKDQ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+uNEJq1afDDEvl32CwAYaL+WMDbP8RBblBgHWwDLuULcl8+pd0eVfMy42sO8x2hQh+oS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JuOIbKRBwYF18xAoaA9XC4JSHnUNslyG2+/6jegpYA+lT9QwZhEEp4KCb5ojXcq+4upF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wtq1eWoNXDVlGAFNVLq2coDrcS7pZZioWU7P8QjGwNdl2uyxdAMBcEopDRHkcmYrRJvKt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7gxyepbZu2cVAXOve+bgVrmMtv4mhjpommsZqZHtFvVkNZLTiAeAMZ7LH3bEEupszfub0x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efcOs3X7iQTZh+Jc7Yh6GblkAfhiVSosDDpGIDOOZvWNH8XMw4V4hN5sHxmB6xYvQm/if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YrdRbRV6X8R6aKtSrBWlNfcXRjwipPZ+rhwZdRUehJgvbH3KL9j+CPQlW/iZE7BFY0mY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W+6/uNSGoiWMDDfukwJpPsn4gr7n0YPkn6T8xAmv5kwLT+kOIQKcUz7UUDgBfFwhUCs49w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JJbswx2TItG+Yi0naQkVsbIK+6rPuOEMNh9xdkS0VOsSxkN1XDGf1QQZFttAFHRjxLReI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CehEAGir/AAsbOFS9VFjXTHq5dheamNPUqlTZL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c878c07-b599-4831-b736-49d26451f64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wQFBgcI/8QAGQEBAQEBAQEAAAAAAAAAAAAAAAECAwQF/9oADAMBAAIQAxAAAAHg2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ujGOyIxnazDKdqis1mq2M1aRrLWg0otvpKLrbarXGEuyRSRimeLUgFl61HWmEKuOloC+8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HmbalRRFxtVhaVVDaEVnzogMyIFMSFSoiE4IjK4hTwAEgKAYpRBIIxOAyRIc5hpwYR4a4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mmCmokTDTpIQdD0uVs5WWQjUsZ9loHGRWvY6WnbhZnZ5rWxWWBOuBq5PR6nNz9JNqYu3F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uOlitNzUujx/acXvGyhYk1ea7xunNXd4jeU67msa0dLF25pcht4Nznted87XScf1+s8IB0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3lz3S4uzw9GiUtZFa1gRSax0AEBSISFDsjWytSvNTk6ZwoZY9YDk6nvbJDpY3S1qPSc3Wj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9hFJkoFFHIwd0XOyTfSZOnJntz4sUayU9us3Z868yJEWQ4JEUUSRE5pWPN16E3BqZLproN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lQOdBFIszU53SoaB6ZvBlgsdHz+1m2+dOhD3uEoKdAabujCl1jg1yOTSRcx1mIZsmcoe1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CIRApRJG+J5YpYdXsRESRK5Dy0Q4STlJbIXLte0rmOYBoJE8oT2oc5hJWOBE9qE0oBJA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YRJABBDG+IfZrXM15BlSc0AJHCUJC6KWumtQvsgsU5aTIiPmaTPgswLFLDKjXp4GEAIc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0BYPKjqe9DchsbTDmyQlh9V5LUttrJ1a94hEdga8PFLnurzVAZynNICCBzUEBBQQS1Dk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0yjo1khlitI14cpY8D0HiaUOQEOCSkhI5NA9oKksRIGIIQHhqJE1BIQ5NQ4AI5MKuCCOa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wSIiMjSNOCNSVEpwnTuKwtzGYb1EAJAHEYycHaungHxWI7GytfKVz9I62PkkdlkZ2RNbu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LXUYN64uurz2SFGaUU0Od0efuVZd7i+v5HWdHped7mxkVphCLkQKNqOXP18nazrip6V2y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+i1gqNtyrED5croMXa4erRDhqUuZmhyD2OR7CwkdFKEEyjL1MnUpOzB1zBETcAlDpI3kr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j5y2/cr2ZkPBvMoJCgUTHILXCrO5zOnnppYuqp141atXWBbRcwikBSEQglJUHOHWY9TPX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38Xb56cQc1JIdznR8NsTUt9M2IHWIiuu0pVdB51wD1THcPZ0PS+QaPTPp0XFaGnRvotN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Y046vuc5EiiJJJFIj0jASKoECakWpoZ4dDLEMY5hHJFaHFIcWkdNFZW7YimUNewYUQIoAK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cnAIg5o5JCY5FeVzRBABaRzUhr2oLHNLE8c2KXBytDkjXphKgwmfX161A11jXTQVXfFMS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yhyGxMlHNbATSU7oIZokaGoMrHhaml+WCeGFyiSGWAfFYzK0LNJwQ65VF9iGCBIVpLMN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VyagoJCCFRahyBCgRJALHNQNe2s7QoXhsscgkgJwIUCAhBLTBQIWpCTUpLUjk1KXMQ8I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xBTSEtQQQFAhBAUiAOAgQNa8EakJG5CyeRne1X6mv5VqdjF57sYvRjnBHRS8y6uol5JR3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DF3MVOUj3nVzb9eeqMF2nKJKBiQ1pLJH1yk8ldzPbyQtqepPh46VURnUmFu59nW2nv1k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O+ZwOit+pBVlfoZemlCWu+zrpOUOufUDnuiZRa5c7cxNzh6tTA1eUsia+pJYfXlJIpIis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bOVrZGpa1OTd0zXy7EFyijYijCtVbC91w3V8ytOzUtsvTXXmkiiSSFBUQkIoQ5AKinASA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nAqSCr7tS1npZzLsM1Y1c3SxXFLOiEh/Bd7550g2M/R3mXQ9GyTkb7X8dJJQSeP1KmXZj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lmN9y2xZz9U6rjNrmx2jhbCS4+tFWLW6TFipLWsSyghCQghBQQSzZq2YMM0BFG9gy9UthC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VLy25I5FTHMGsLwPaREECLQxGMkexwQkFIBagJqQgkJIgRIxOaCSKaJ5Ipc6cSEQQCEVCQ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efHHZMxGqk9bQG0drFK7JGK1xiHNv00ljRGvAHRSRifG8uVGvKkr6q9Cx8eQMlAuMIRjm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nspk0ZgCGQfBajPLgBMksKlABSAXNQ5JCIQ5NQ4JIQEoDm2U5o0WXICTSOAIUGjywjwAP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MKQiEEJCSInNKlBCSIgkIhCKQkgFIhQQUEFBBCQgUJpAdLS77chq5vmthz5ZYhsRySkow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j2Of6Meo5LFn3Iax4+hh1MK5cBkUdOC3KztKka1ucrArCTKi1dCS0JI5nIr5+nz6VE0z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09G5ZR4rt8+uUd1DDl5N62Zef0mcuZYp1Sda9q552XZrJT7Xie4ZAcyKW9iWuPoq1kCON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BQlieSSV7BcwtrnbIIpRuU2XG2VlZSVjOiFz3KoZmxBZq2bmQg3m5JWFJIkgEpCSQgUI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IkkIhK8tfK6eCadJ9PL0s6hu51/Nlcx2dJJKuX6Tkd5m9W8829TqOQpTYtxQDNndWwtS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V+czZdIGTsMvHN9RS24HL9xQOP2NZtmYeghrIyOvrnFT9CJcBdBGmIdSkQCVitT4yxbpy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S2I5RIgc5jyW/TvrKULQiSIuEFIiKQGPQo3Ia5pExwHBIQLRJIa5OEHNAkqTSyFOyeV8r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aAOjJI3NSbZyNursQbYmtjG3K81Pz9LKFGCudbNhDC4EzQ0CRGskAUUOEcg2YJbzHNyIL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hWqIyNtlje5HwzxxI2G6QODTylNUyS1BQAUEIgjwASNaQlrSVMQ9AqGuBXZNnWG6xhcBQ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4BBSUFNQ5NcIFCCQSCqSQiEOQQikJJCSQQgFJCSAQkEtIQkFMlG9po9B0y7hcTnSwJBlG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XDCSIh5e7fz70Iz5a0ty+pagppNVLwjczQodKL04Hs4t3OonRtyEbI7m2WOQ4OxyxXvV5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bqaFDSLQpTXMFPSdWZDrEwtK023Nr6FWsezPvxlRbCTEh6VJh6sgkbHLHGdUazn1tAiFE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WsKj2SUZonxPiauVpXZIzWUCBIIQQCkgFAjkD7lxBvMgmwEFASkRBEghFJUkhIIRDhJIS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jNTTVrM3JfpWc6N2jelkLTiuQCtNeQc17iF8iSMvRDS01Wa7RVUXWgQCc2QukRGpBCvUIq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H8+DeOJROoPE266xvOo348Fhr5eKKu14GmrSjRIWuGh0ZceCJJBkjlLOhSutPY4U0pCSUI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AgWiBAkCJBo8Jo4NQ9MFSNY8RRGNfHE9mtPmvlrTyuTUjmuYIJKXMcjOi5/oatqGWySs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3MHXyUDlEPljAo3kaiRsjHKYy0LwkDSBlyrqRIwSywsmBA6StZZiKprnAa+G0KFTRFNDZE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MPTXCQQ4BCSQQkFBBBVIgBKbD2oUKlusOkgshCQUkFBBSQikEEQkkIoBKAUkpQIkgFAh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QkEJJBQQkCAgiA37M/0a9Q6S745SzQb1DTzQgsimEcC0ckRqIAQRej+a+krk2609yQo2V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0F65na2enP2K25jdN8kNywSssBbDZl50ckOLHyrqcvUanjtNqg/O0dYLo0j3RIc+GwtOOK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1LlJh1yc6OQc0IWbr8bLHfo2MdLDYwPDREj4kTwqAUkU1GSOWIqVynpUY5mshIBQQkkII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71ZG5zkjUhSMTogMpIVYFQCcEKlSQqYkRlcQid5VNhksaeKa4iWWWvQl25sfUasXMuWX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uljmgamkaiLRqAtquScwInEIJVGqkUYslEZh4jVFjkGB6JWxiyaNhWVkYpzS0FGxUsUdq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EkRM5KE0OLocwc1IdYr2Vt24bCopADkBEUmuACRASRXmjcOSUjSFagUBEARQmlUx4IiEC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89EgiAcgSQwtcqIlI+g57o7LsYhsldXKxPiv0zL0KI0xSIGy1yRIkUj2AIcBOaRzMmIQA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OfJEoH0+NyKtlioh0QyPQaMMbiO1GSzXfAeVAOzlrghwSCkghpCkhIIJaghIRCohAMbwVL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aREIJBgoiigYBSAUhJJUkEcklSSCkgFIRSEEgIgKRAQhJILSEKf3+mf28PnO5ueUV5Q6E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uBES0lTXBc1wEUBr4xejG/pz1iG3JXEkdw1qCFkiUaGbt56Zerh7GNmneoWPajcDndvk6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SrPKpZuWWvZswbzjrEYkjRAobbqzrzvTct0uNm5RvLjvcd8mkxoHCsZuQx2a6zWM3ZRbK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gnhp8kcg97JIgo3MvRrJoNZCSA4ECKAiBrgQyxTBQIUgOdG4egkcWpSQhyCCCoKBUoEdLG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JpQoIz6W9kGjdhkIEmk1yrLEYSUAgIchqKRApWh4GOKpFREgQHJEZICV6etUSrLBqnonG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00GuuLdddri+f2+cwsRzggY5pDDcrgkgnLQQgTQ2CcFoknD7MFxbU0blegRFITXNEWuACB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EHIY4gQQEkqQLRIIIQGYt/n07DQxNrnpwa9QWkAcgvjQEiN6PmOpslcDY1ssJBdz9W3P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oZIpBjZIhPmhAXxjkQOjcBpdEPkANVhdlCp2WtLJkrlk9SVblUs14gSiauMr3mkWhReeTm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kunPRpLMeX3Q0zSWYTROY8vNqRporMK6QzUaRznl4VEKerNVhyZBNQlo1UltVgts1EltV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GYnVdFkVUXBVRaNUllRAnMKJhGVkTAkgaB5YZXJqRyDFM57HUvaGF5zpp8u8o3XkfCCO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EgOcwjwWi7PJ6/U1cHmciuxswPwMQdrNrPeUanIh3MjSzvK0aFrHW5RswXLXxQXGLRSC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wIZps2oZkpPLt4jaWiSSKRjDC0IL3PpoWIJ7aJAvNNctRvHa2ChSUpMD5qZupPnWVPcMt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fjsgfIhzmyRm0egWmHX6PJuaSQpFpCgRAtEWuDJHIFwIgQEtI5weIpASIkkEEKnAwiEEhC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Ic+/GttPrIo5GLZDokekpQEglrgJECBEEgOaQVLZKVxKiUQlrkSCK+/kS10fMxb2p21L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82pGHDt5NDT082qdHn5ZEc8QyeKYeEobZq3SVharnskR9+jftsOa5S+J8OBAARQCZBLC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EIBSQEkBNVOaAha4K6vDjoqzJjoNrneixoSNMqCQU+IcggxSIXSc309kkrYrJqrmDZop1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ZkbhzBIIVrIXQvA4oBSGOYRz4Gm4q7onihBKJUUbSBPUlVQvqTFhqhAZHjCHr4ckrguBi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9dGhcrpUakOfG+nsdERFECRA5rltoFAQ4sxxOVIIKQQhCiCIRSECKhnimgkJaiIEQaSRk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1EiY4IIAHAIJhm3pba1qMPF6iTHjtCGQKaIeGoeY0rnRgnELiRRolTIC5rU+uHY8nn1kf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8O0ue+Z0oH65uc8IsLe1V5vX08jOq+hkR53v18a1ZY5zSwblyIRWqvUrOyRtUbcNXO9eX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l7Y1Y9NkA14Whbqzc9XpoZrasbma5qvY5KyqxBDJEZYopazXVywyc9SFjlcCQVbMFWWOa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YKl57exLMgOGstckJIgBA1FDpI5BxaQhILmEkLSOIQQiJJBTESKILOInRImuCkgIKkkgIg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GpUdCW2pSlrmBLXBQAUgIgiRQ1SvqB1uwZruguHJrqnnJHpubKUclsi7DlJLPT4szT6IW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DD0zdy9bd4rYyeojj+b9N8/Sg4PyIQg2q1oKSVz2OSxo0dBXopSGEmbG4QaUAKUJEQIEk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THssAQVBEVCXGsigljSO5Utxc6rjexxtwQlkIA+MpGpFS5j6PS8z0likp2iIh6J4iKDGG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Y9k5XkimIiIywkR8L4yOYICIjXMEgGWYBXaVpKYdDa+Rjxsb2jpGEljjgJZIJl8QSNwiD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WZq06Zqe0RDqcyRpCJGKkkgKKzS17CJJBQI5NISlQBQA4CSCFJLDIGxYSJUbNEpSNBIj5Y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JwcoSUIDZKHc7RWnxdLFEnTWQyWahYkhmAC0SKVJwAkhEERBBqzeh2ZNHa8iivGLdO6jn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P6BjWjjdgc3iB27Y4BegNrkh0lWNKw1VJXflHL0rTUgM8g7aliVqs2h9xjlgL2mY5zLmN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VplRdLczeS0OgFnJ382uy/nZ4LEE1U6MAqzRr1E1S1jcj43RIgiJj22ZN7H1xWEpb1S3T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m3rJ3jZOE2t5YaNsY8xeOtJm5Emk0orQJnG6Si+0isbKK5mBXKcVyYSzLRsEwaQosV7m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7aaHsEHVx4a5DBNXIrFSYvOpyrbDWRIGPCGEkUbhyAHOiJMArJJqji/ZwY16ChX3zndbbS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E5gTT6Dy7Wr0vl5c/Tm3LVy9Cnhk3eQ67ketiXzL03y8paeZ3EnGtuxxDZhnGkJXPZIlq/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cgRRStAUEKCUpIQIHAAKQCQREIaC2gi0EclFKVKSKxkUsY6xFLDuw4/sMakc1805hAkU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LHR890hCRFZLXnrk0L6VQODgoESEg2J8ZIyaMfFHZGFjwPjkGtRGmYRpNimHwNeTKViMy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WHF8YQ4jo3Ea+Fh4q5rmQkhAoAKJnCMEF6kgINriHAhsQDSkJJCu0rqAFARQiHCBVIhQ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KKeGWcopHXuVFBBpFIVmtOhSA5JIJGulDbHpRid7a5etPx+GGIkbNrJmOHVLUKGaCZUH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CgB25F65ZFXveOaUMdtrI2koQIVAov8AofllzF9QbxjM3sJ+QmXqosCya7cSVNjkpscs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O8W5JVEtyJjKsiuVsT50pbozUyRzUGK1GaDs9rN2XMp1uQxVCziu5mS6c6OzSbRCywsvlP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2ZfzbTmulma9Wsimrs5mnnzF9MdEsDHrPla+NpR53qcTeMqOzHuQEtsdYrynR6/Kdbz0wF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AnGfWNo8zWs6eliOq/BC+HyKQMglV9iOWC0yGzoZmmqY5gYJYCdzhQY5CD2kPD97nJyG1B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/OotR5BTYOW8vnP0Icepnt5FvcE4Q91McEz0BHBrusYyrtJxrS4khtR4qJ6iA5MnTlZO3p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/teL9P1brmxavIdVw3oDNryX1jx+F6t5f6uvmWpja0mc5plCa8dJHYS5ZhsWhwdKAWjXBC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aQIEgY8BKQUhTQAIIjce/jWMjexI2lw6aOTJ3TcztS7QIzslrxMcQOBpr4nFnpOY6NGNe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CWnfzabJDOAFg+OSAdM2chYnmVqCKpUbMVkgIPaJB8aUczAEgLSwisQS05oiJZad0jbPS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ga8WLXstJQA5DQ5E0bgWaOhQqMFAe1w+GZhEQhIoFiCZJEUAogKSpEo0uAA4CCIA4jGTRr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mAgJQkkCeGWyRFQ1FlPv6vqJQ1YvMY1vOpkMmY+kCITmmnsfGrJoZkIexQUggoTXtBrN9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zN4cyyrRIgIiUtcAJJE5rh0b2ld7HSy2ql8yZmOo2VPFTJ0M3R+/BZyTgYJa6EUlcgqfJW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XMMaiyyalGjlV1T+XmS2olD2xgc+k/SzPREaNFji9q5etnUzy3KVRuWSvNBZQsxIuyMkG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D0bRuDWeWZNDvMUcsWopYZSz1PKWZesg4iPN62jgOq5DC9HvheWFE5ZzE6HuEkWbFSxFiW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1kVq7DX86mO9bwxO2i4qM9AbxArtn8XNHXv5SzXRLBlNOfIaZ/KSORkr5ojdKwb3VLft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SUiEL1la6KySWB60+f6uNOSVilD2sI5RIn0M3cqbK0scrtjEi6PmaleyN4Pt9Xgu94vtCh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Jb9P8y9Ft870su5FcJQ2Vjx1qrdLsjZAEBUAhrkhxY8QRAiCtOiJpQ0uVIOEOYm2RpzQO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mFkNc2UL2CJdXJvy9S0rO09j0Ic0ClgC0sq5v4W+jXup1coWKg2pPFRKAZ4XEE0dggeHk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XJ2vYQvLSR0bh9VVTalZahrWzkBuZtTTUrMkbZHW1p5qxI2GQeqtsZGpDxEoslFATgNDk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pygCgPZIPje0rOIEihOaS0k9GOSVAoRSEkkQc1QiUCJAyVixz17AYJ2lUgiRI0oFxpmSL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efZrud1KpUjeLAigIoaU6kHIgmjkWRkjIjciBIDrzPWdSS83ldSj5cXZN1GvljD2wCko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a5LTfHJD7tG6UZxpDFNTMqCydNdgGD0kOLCOcxw4JquCAXMIUhDixxBVljsc5iJmubDUQ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lZATkT6OZNLvMz35t+Si40oc5o9tR1abaLY0tPl7lbeCMKtc81T3nVoVbWoyN7Bj43WWJ6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XzPlgNmRa0luaKMmjPGZNqyGbNfEteV4GoKGxviqvTu17Kle5W3K7ZGWQQSNpNKQAkAS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nz02SWbFbI8EWtm+n23MvUzbeS6LM2CImPLnOm8/9D1GRuGa4pqFpgrLuUbdaEc2XXLJs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/TZZaizNzFTjqO9z0mNu4s2nZ9r5f6Kc7x+vjRpdpyfQ6vHWKs2SIIXMcP0aGoWEkqaWiI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o1yI9JDS0oiFaUGJIWPGtcwIQpuZo4MkMckQwEAkY4kRbGlX6Xlpe0MM80nNMMlilGpoqS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hbbLopX1DSu0iKOdtQuCEmPILbZBrHtJHQMLFZzhNAHCRgHNnK0NqM2HxSRHIgGtYVMTXw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VILSJLCxoI5rJ4UkWSkQIoARGXqVsp6mXqVlNs14D2OJE4FdssdIFCSJadXtDQQJIDi1wk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CKKhFELwYkJJRUjaSSA13UlD1S3LY7ns7m8UNkqyjKC1EQrEkghIRSHgkryNcszXIhSIJo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4irpveNvaK+2eEkoa17VaUhApE14AUVJRM+WOSHWat0uWGuKmUBRlZISsfHFiSlLE5QE4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VJSBNGCmnlI3h4g5oxOUUyhpcDlDUnCIcNkjiJnVqtbMGI2ugtcbZjro+XedRxGjkaNT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a+UscFhD22OsVZi5LBvZudPrvzc6e4JY3JQCTSTEOTQPDGjhEAxSMSOvNX0irWampHFL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Qjtnu7i8VY7ac4LM9P4aXKsSP5USOdLGySnXW9P47l9c+t5Xmm5ueqMx+mjOrWncd8D6F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BUu0KhSdqX8Le5QzZ4bEklzO6FensV5JqTnOn46SHkuq5Gyvaq7ulLRdlRZqFkduy5z9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xXOjnJNXO1SRrkrYZYhPBCQRNKEiEIQtKaB6ARjY0tl0ZQtQA9jKq5FqkiYWjWEBkY+H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b8jNbl7M2JYwHKE5DUWjLEEiO6LI00kmgtVUgu51PqxSgBAUAPdFKKpOgtZaGwSAdHZrE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LKebcU0cOhkgpzg6GwXoqjlMSFgYs8bHxar2KdOUVw8MITLixw4FDUkCaJ4pxAPr6OaN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rDgVQSQ+3SuCSQEQJ7HiSSEFKASgKKpIkbZoS0A6KrbFUDp/TKy+7bSq1w+bDgJ46Y/Jc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hEITgRFIc4OIVJGsr2vK4fph0mrKPjdfJ1I7sdqiCoCSUNe0CKAigJIRBHIoopzId02fqD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HU5zXxNFNAIEQ63RcXTG4cghJESQhxaac2Zy0jajSJlmiShICSio0jSy6rQs3IuehroK2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AHJAS5Wp6hpkkIXTSS1TdlKU2jYzcqTZmjk49fH3BHLFYHNJa6Dm72b1rC3GikwAQh6j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CWJ0CVpIJ6sxPYR15aFiq0Wbl+m00HskSPVyeiPZWZkOOljCv4FlCsXYOkD5URFDeZ6aT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6Z859CdHqZve8NFXanhet5b0QVx0CkOY+IVGzTqIKbS9w/Y8Uy61BLC63lO1l0BDK1c4v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0nM2TdbzPZ1n4PR4JUjkZHoPCa2RU8sDoeg4M1ewXNTPvWyCNyhkoA15GqQDQUBOSBrwR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cQyRTEaUaPrnJqCJzUa10YGhD52SQzpec7TNtc/0GRNZ/Tcf2ZGmuUsnrhDkic1pqaebp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lbfOF2GZFeVMHypg1OjGouA9MIpoXkqU5WbDOPc+IENmA2JI3xIwNI2mepILFNHtCWWMMC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NdJXi4ImU5rhwKGogDmovZ+lnmjRnYVWzMHvimFXtQ1AigIgVmtMTJIQSE5rhwKECQIoR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e1ATFSEV3c9CrM0ZecJvPZ68SyVs8ngCsCICgRJEBRAiRFET09Y4LVcmI2Ii0XyZV8mzT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iIhKgUAECSQklADlQKI5F0UEd8sl1Ay6ksdOLSOc10Wqt+gJEQWlAu0kaAa4IIgEAcmk0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U8+/mWWQ5o0oxTjki1I8jaxdxInUaXEYZHSxOsPis+5NLnv0pozZtFxUsyMllkrOlnUbh8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23MbzShmj1IyFcyWqlyXq2hc9yRpo4MUSBiHxtjsc2J5NFISvO4jGFlQYE1TcQLdZckRs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9EvqFDDv43DgaNGSKXrNLN4Y9PzRHWNHpnqM3GZ6+VuKnBc6ZyLmNWNvC9BzeT6vh+uxr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a01ZZsy5n6ilglsh5bfwUsSxyw7vOL7qaLWtWnjkGTz27iMz+leX+tVhc11vOmK17Ys+i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f51rOS06oi3bxkdpqebTHokfE6a9E3KmLzoHEzWSDE8jFKiEWWEBlctQ22lU2nFN1qMqpS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IYW0oZa4pGSw+WOYl7Dn+jzpVbIl4ns+K6my04ySqItJ2SAhkjRtWY7GpALMoMbYxSxG+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8jC4kTmkaShNkYGWFw6GVg6FxGgo0piSvYa8o3WSDq89UdG7SM907ChpCdKENuBW3s51e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0iurMcQh0YQ1xdrysVPhtlQORDZgtDGyiqKc0AKAQ0vAAKQC+IkyREi4aXGEnOGOeBrJ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zHYRcVQrSxY1DsqfFpr4pKlSCOAQigOIcAucMLnjHyOWN73kdS9ZhaqOQgkqlataztI45G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AiBEBAiKIiSNLyMcXE27I/KHmeq5fSg2ZlRGJ5I6KVLtKeCUgiACAlpDaqoviLLNZnPwa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TKwXBjVNXKCZtO3U1LKII3McVWTRWNpWzVCS3KUzoPM+W6JYpntgpqCWkJBCgROaR7muWZ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VyLbEW81VO2heq24256etjVVjmwxpFjmFEMMjQWWWAtewcwsG4lrC6QuB1kNcAOBBLDMQ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jJeg3M3C7uStKapzM2ny0sNlFlih6+WO1j+VRQix1WXf20tSm/Nwe55Lr5ZU1/HRY5g2N0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1mncswMqzBJafHNLqdbhdFNUZYmVx+lgatmbj389LXrnmfqK4vN9bykYNe5VsZ6N5x3Jw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IBAQgVTQ8QxEjC5U0lCIMT2c91aUmQjVq1lE93K1TqcTe4Rds4T6v6GF3EYkPVR5vC19X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ibKdTr1J87gmhnjjdSvFrPVsLZqJyI6SGQikifG/brT6jnQzEGXpZRNHJCOCkGhwEWuEE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tsCo3k0NiAjLwRtMJvytEOEjKbJHaIqgnKlutYDQtwE01G6CKUFSO5lryz6r98p2wk048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I7j4yYd9pzbuhkOTq9sjgZO2ijkndJEcmzoqZlK7CtZskZO+tMOLSEJE0kUwXCSBJOIh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KmlalhqkrStje1Ic59TSvHdhqmJIqssKRIJXJpR74nkpdINkkmiB1kkD5dVc/QL8o4JaI6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gFNltlVGzQiQIkkEEAIeJykGvL4Ccqj2au9k1whza+Nr8p0j1FYrMUY1JZoKya6o6GaxAy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ikFAmNW6TI3L3b5+lz1CpVijE2MHUhhs19SYFEBDiGGWKx80co5MZLKICTKNEhQC5hEiBx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JSxw6aF8sj2PMvI6vltRrmSWCVaMt+xWnlhYCNZICu57EBc4EjSBpiHV5+a0gQPTCIQgU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Homb1GXne10wqZ0axrxFy2lykgvRVO2GZl3N78814PDZScdvmdHzPR0sWvzGbf3sTd56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QNkhqjDNFZJLTqpkty9lJ54p5er1KjGp+f1+RsxdrE0NZo054Zen9C8/7rOoeU7TlE53P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C8gKQEQAICSNBEASQEkBFAIISkApCKICiLo+f7CW5w/ecGNe2RG9zwndzVmGTNzeWieze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y76a6acWtM/nOu4y57k1LE0lHINcnAc1p0NuCwleeF1R5l6kEp5DK9gkEMScJ8ThwCGJ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IQWEsBJtRkBaZoToXjJI5KqSukIQ6KHyKOpGCsCSvdPMn5S1jWOYk1FlvNN2ZKt+fJea8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b1vT5xTQNB1Xn0XJoMqJbirlZmNdZBDfJj1umUchB25OGn7MRyr+kgMydwVzqlqHzvkxWV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Z+UOp1bOYkrao1X1Bn7EZjS2mJXM6K5nBHYfvGTPsSxkWdKS2i65rJS7Br9Ocw+p4rnY4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ElcVD3bDgY+4rRxlbrsiufdNEAtIUCCQWRsqYSmBkWY4ds03vGK2lNDWTyc8fSWL+Zqphs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+oxSHfhkzYzG6UpsoE4QinDS8jbFbaNgJc64hS5efIzpmGpbqVYKCRIAZDNFa+Vl6KEeo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okpOuFKSuOKbbyKYuAqm0YqG0CAzEaXpSUlfynW41mZPE6y3YqWYt2828piv04YCykAEc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s2NUNFruuSgkKSEBcKk3a6G3GybusYfrOHocOlmq+tNMz5+Sko0Zs65j24Nnvjn8/Ro9c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tLPvaz2edF07Wv5z6H5xjXSbuXrc65pWKWyRjK01C2KskkVLSZHK6ui2xdFi9tLay5VWN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ulMRQzQx1Pc8N3edzcn1vLHM5Ovj3JaQAECQIGOAkkFBASVBJCSQiCFAiIIiCIgFrtOY6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w0ROSR/b8N2K6HN9LxctZpNy1FA6zmuzljnY5pJQxPxHZ8tZs6vN9IRlGVMdICKaE6SZhs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6w2RgHxPIntQg1wHmMewOBHIwdBcrj69qMdFYhIm2Y7dVNfJNLFUi8AqBjUOuZc9jmQSq8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V7xB42ArgtSEWoe5gJHQPJnQksSUyXn5xNJ+Y6tN2W81Jcd5quyibByH1quzHmo/McaJzn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NxozZMG+U9SOvGnyUD+dCNiWCn0x05DP71J5vF6Sa8wXouecgustVw7t/NSipmDFK0AeB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epp2osufhcVrX52LBjMW0joTVmWmi+aCjUkxQbZxHG6sNG4cAHTLmCdXLx5O3scA09KqU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i57e4rcoSwzbP2sPXkqbmRcin39PqrrguaqS2SK3DlFJE8lV6czXaJjPOlRIerwenyYS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jityGndo1cBCQBFWQzQD9TP6Az3W45YDNUlsEIe6JE6hjLhrPJhE6Jn13FgQEnFcFl0BJn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a0jgyQa4oLmoaiSJSIrttAqi0qp0dpyc+OhFc43plXJs68nH9rXFmuzHbW1rcx6FVGlpQ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Wa/PSVpK2d18lnK9jXZqZOf0x3OW2L0uby9zoAljUyLFuv531tI2b2RJz1prMMurTpwRJ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18CMjlfZa7rzjK09F8/56TTosTWxbJJ6xh7QDqO84fusan5nqOVXjc+aG5LSwSSCCBqIE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IKCEiAkOEigJIKUidBvZerNRcd2/EkDmpD2XGdss3F9PysIhWORjNTqMnVmk15GpPVuBu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7gcyQSsLJAhrzpZYDT3oplwuaIxgTntCx7SSKaIcxzRzmIqvnBFM0j2xETXRFylYr1sTN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dUNXq7p4rSNILMNuykWJTVvVh8ErzxpTJiEzohbZRVVpFQ2gVjOLYVKiMSNGuRAUglqH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QEsSVgXX57k0FQsLY6O7qageeeytY7Z+dY8Z66U2S6tWGlITtqqtOXNtlnBsvTo2ZzizJ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lKGf2KriXdBjRCJdRD6rBPqPrHhsVkLmc7Bzs7NI1I7SFTAhUwITMiBTIhMyIlMiETiIV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26fTFgB2EEJgtwsTcW5yk/SQ1g6oagjnpx2+DzUmmdb3rhhP2jm4C3UYkuyoxVtOMIbrj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IYh5PpOa0mKVRZ+jQstNcLIE+NRUu56T3M++GtPItIlpoWciSNZ+HXrpm405quxQbTsVR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FehPOo6Fc8TpzzCOkdzMh0buWR1B5hR1Z5N9dQOcfG5HlyF4U3FhtewBgnK7p3FcWmlO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xZJUF/cNaSxR2iryZksHG38hmhs5m5Y92lTzYUnoE90sbhKocUAlqONeRZkxpMaqLbcjKs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mONR3lXjIjVwbEe5nG3BqWdDIhOyxIZpXgiR7mvXqu54H0DG5cDoMM8xAVyGkCQIgQBJ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EQIhBSICgOBAXNQ6xBrHR2YJZW8b2vDxGgbF2nGdouNj2qqOKQojYOvmDJqUOqrJIxw14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xrM77XtmqlsOGkzHSRCayAukMR8SV0YmQSQyjInoBTBzonE1d8YSnjHokFW+wdWtQDiUbd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VbEtVtgEjXQo9QFXiCca9zqp2K0pHYhR5CmlklqHGMjw0Dk0jgAPUZJ1AaeGocmocWkemE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wBIiIS9KZvd2pdITDzGEtV7+Zrm4lpjKsDmokdCC0qiNCbJfUlzEnNyTIlNVudCRb2Bpl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Nus70B0tiR4rJlN7eVGGyHSRRqpAxDwgIpBLVTgCJF0NSIgSNTkNB6omudgrORyeq5DNW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c2NlNia1LdC5li3Oe0q23VbeaCUBOI0lCKQ3WyuohikXOsEsdc5nTx2PThbXztGhqWk1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0RvTc9pVoQZc5slNle4MtZmmknTPozlt0TVma0iewkjHqSESojbOSqbbiu9pKsGqigr8N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yXVqHIRrrJkNJZ/RRljeUuHc0a8Us/ckOej6wHKDq0ckerRkep05rYqjqDUXP2eZkjqy6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UMXQ3I5Idc05EdUxOXXYyLxJ7JxxK62oc7L0E8Y09uAZz+9BXNHdg1MhaTSi644z23mmd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61lRkrq0Kz44vOztAkmjUvUd/wPoeNRZmxir5YGllAtpEESQEEhJISSECKSSEChEESICEh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HXRfKZNTcR23FpVRVg7XiOmMBMeOanEW9idbF50ibiLEOlrSDr2dKc1Dp4DPeVnRtKWGz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1lqWvIZKY0cWTDSERqeuSsJGNlYQWYZBr2ykM1SUkpSAu13tAWyGloVZCMPqBLyTNa6IZ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yu6aqCaJtAqI8nSTKSIEUBIgKQgiBFASVJIiKAUkIpDkmjgmiM/c1T6Jk+wz4MvmIeudF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itM5TjRZQpG4cNVtinLEwc8pyy1i3G+QaySGH2adosyVrFWO9r2+kmUfM5RZwdy0eb1ua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JGAiqCc2AHKmhyE1ygOBASQEOiz7Pg9LqKOTlpMaF/O41ntYtnmMkqiQ9NKCVjgmOMsiq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oYuGmC8KIrrd6OxyMTzEOTt8rbVinZY1EWw07lbUEkMyMimgEx5I22odKWtk6Jvs5wS9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Oj0OYsx0Y55V0DueR0L+eR0iwTG6sEm8cMm2/FkLclGQuPzWmrWhdVcWnFNt8mYNWYxVt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Y7DYbBaihrLVKrYsRxEJQR7ub2VqoPpKzCucwVs2Z7N3VlRn52xzNdAaWqTEuTO0YJx6J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Bn6EdFdigbxyOF3sOp5ou3xdzBs9h00cQO7qy8VJ1zjmGdWTl5OkoRy8GtDWS2/UqnK2un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P0Lzz0TG2ct0Xm9YZLUISEUgIgCIEkhIKkkghIDgQJESBEkQpAudhz3RZpljCz8b2HIJU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0D3xEs9fg9FNMsxGVkjQNewlgRpKvIdXy9nWyUbqmwwym9VvmoCrI2PaZL0hxciNqcJJC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BPHMREkDhIQSNkDEyUifWsGyI2Ej4pAKZkRXc+zULXiE9s4KLiFsU9rmmc8WKLCIQEkF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CLTRCQSxwUCJzSJBo7Tu9XqPsRx1Liwt51r03J/P069IEaFzUFEDI5nFaO6qzLkyHPiU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Gkygi3by7ho+gG50jVJgRDjE8dKlLlaTNr6HTPNP0szJOCUgERShAikkBJIQICQQuChdN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JJS4bQo89U+Tt19AkqCICEROaUcmkMbmCQSlFAKQiQLruR9nsfjdPHlzDtOhzuZzWnmggn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mwzRVXnq27GV7VJXloQQyVauT5SrSZWtxDHdaua+aMmkglhxBEkgpIcQRJILUgBwK1XRj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rwA5DE4CRQSCFzSOUcRKajyw+nKW1XRO6j3R01h1W6gy7eHGXi2KdzHNXRqDOI7OssLG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XoqyNGGmC6Kjy7GejMG3vJc+WyjNj1GkdpgJYXqnQTx1AgKcx0COz+cVW48F6aVOtKQs2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LqvQ+D77G+c826zjwNLbCWuEkQJICSEkgJISRoJIRCEkQOBCkhOY86Lcz72a9Aq7j+x49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gMlR1WlBPNqaCSAHgakQwyV7MHMmjTU6HlerVOD5WaNO+aDg+xOfXM9sLS9AUNJaFktcl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NHHIENKtlTURFcdPHoFJkpNWmpCw6OUdSnZFWwYqmMlQlcVELmTKxC2VopYq8gcAwUCJ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IECRQkjTXAiKQWqwQdbfvbjpG55ZyGv5aTjSkn4qWDRlhjqkBICEFBDkEJIBQI0hwEU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AFaDY2cGZgObR4aUYySYObuRw2maXcOzqJzCkilKBEkBOCECBJIQSCUhzBup1XYpahxt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+dREjUQSRApSmqiWmEkkCStCKkSSVEEDkw6X1TB3LlPChVp+Rl5ds0WKyKaIouS0dFJGV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dykOYWipWqlSQWnVkT34QWqbJdiXBmTXZUswBbBVM0KlRvCWoc5kgAQJFDWvBFDZALFO6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Wgeo0TCuRkYmFIEOTXBY6yXPVas9sFCzl5reWvc3ZC1KwOBEQBkM0A+zHOApQkQiKSl8c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6y0kWmB6AiBBwRjZmgDDTY7LKhzNPn7OQv47tZ2MbShKurmxnTZjs9H38vUze47riuyx08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scBOa4KCCEhJACIEQhEISSpEIJBEigEIfZrbEdFZjkmoHOJJxfacimcQrCkAkIdo5nSR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kLg8rTwziyNDnrM1TdEzyvccL2qySKm1Z2MfZNNrxIyGxDWawgMld5NEiKC1WLDGtHSw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5GRSgmjRGOTyOStZN+JjisJ5CCNPE7P0yWlJFBkNZWPmrgsU3lqNlhPHAjchFARQCkBF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QNJIhauhso9jdbomjHiSu48tNlHPlvnwtZUT4adYp3xg1Lq88OyvnnrvSrdeYXPRycPe6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phHDi8d5oLUhqkgudf6fD0OiAqDOWI41RScoTyUJ9r5gflM6JwoLVXS9namLVRJQkkIhBS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A/2Tme31lEUpcTGVfncrIQpAikkgJKiEoSSEkhJCiiIRIAQ4WnmelWdYUJC1xG+Pen+Ty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po6oOTqayWEhmikRUb1CkGEVS1Wq2Jq4UAFpJWD20xtoEVyrEbljmHx0bMq7EkV0rRfY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AMkaMTyRlyI1IiNPJGJiV3TNGuQCghyBF6PyvqIKrqVtbCtczm1qpguXOa6kUgIgZWsQF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UBOQJGvLnR4XQDglQBAU0hLXBaQIEEaqS0/lOt4TUxq9lmsPNeQ1Kdm4Z+Zp5pLuYfSZ1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6eXxEXMbXsE+Nw5JCSImuaIFASIkEEJCKVJzSOQIyaN47puc6zNvNlCwveg8t1XJJnJG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8x2c0x8TpSiCAltWBDLD+H6znrnX0orK8N02LbToWOcse5i7RoipOPq2IDMJQYW2CNGU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yandiWCwy0RMZYSlbZMVi2YUErAWawNuWNRFPTjJ7Rr2WJWVZU21AT59oKgmjJ2sSSI2zx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lDUSNRNrU4Q1OCEJ1oSI10nbWVN6J2xigzsV4DudIj0K5dnby6nH3enfWNbtmmvc4YpE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iCIghc1HPc36NyHXOSY3+jEHaP6Dz6AfW56bybouVTm81EdQrYTQir01GeLs2Yo2s3HG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MVIEBSCC0JQCEQa2V7HZpklBxWxzmKuW2eYUpNsKSVJIaiAhKkUISQHAIKah6YQkNL/t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SFCucdy9g401FQAUUDHLoI5WFWRrkNG7Vqu5IZDMqtQ2nRTV5xmu0UuXHshMqTSBRF8rlQ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awbeoCrZUUtqFjyJWXRTNslJugjPdeFUheJQGgTNdoqKCvkzVpmsoa5MYbYMaXTB6jY8qR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sq45MgbIrIOoTMWmDOWk8x4d1tZr7himrhKatIqq4CpLO2NTc5B51jOVdXUjlkdU3lyd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XVdO2l2BzGN6K/U4zz/3RangUH0VHZ86u9/op5G70zNl87p9xz5l9TidDm9SzHqZ3hs1M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YkWzHLAKQmPaJAgIIgUBFCSQUlSKQnBxZ63A6bNSkEqUoUcl1vIXNFJWFNQkXnQ71exNM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TmKMmisEzMmamx1VnHutZObt4CdjNVtyt3MXdWZgNklG5nETE0cXwjigRyNlKhbZHCvaV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IUnkb671e50KK7WnNOGYFZ1qsLO2UU5XQFmOSOK9qtIr6wtJVmkiIrUMC+Flg7cpRGSZ0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xDzGVemKR5YwfsXO2tE9d9TUYoedTg/BUKXF7lne5azuewT+dXc67xcRYjsVzFq3eWVZ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DiwjnRuHFpCWkdFITh9nUv9MyyQvxW8eYeVIdyZLRx37moswVpnLcapzNaHlyGMmRjQaW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0VnA0lnEvmgi+7PJdbW0jsPQoXoYZuUjNacDnrMhgdtKoUTKEpKozTwxDixDwCBJBBStD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vrO1e18iQEP47r/J5U9j82tYrziKcZU0NimJwrLtULwqturUIcEjmr2xzxLK6REKJGkmG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gRKQVGpAMUjkhMyWsZW2Ne0yuQIQgOLXBSIxPREpURKVEJehqKAXAQLRIqmqeeKTtXWOX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II71ZxtaXM69Xsnp8ZeSiuxpWVhRCpkRmQDU5KCXJJcpzGlezdapJHPiBTIqVdWOucydv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tarqXoq60sxwMLYa9G3a5L8mYV1c9iWFzklaO1XBNFLKQUNa4AKQkkIFCSIkEEpUgUKaGc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6lEjYjmjeTcZ2PH2ZwIsT2EF2nux0bonTccriRtkjpwgnSTPkrGHTeLllmJFmAEn3ubll7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xyx2TZmpjrDPAUkY5o9rgJ6JHBNGWoHAUcrBSNiJXMlGGMD5ImDrOL0hO+OcbDJASVnOC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oIsRWYhsoaJjyG1WJ88qVduURkQ0lyglQEUAkjQrBB3GlqK9jQr84DkaSc08rUxumSHjpI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ntXFvqWLFSThoeBtiFVetY5OhtckLe4scA87g8NcTs1zVmt0Q3qT06x3JPocqCqxj8j11L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zooILFJBg6dewtl7Hwg5gsu9VqXKBGtc1E+KUMckQUmh9t4r1OplG/LP5KzWxqHz3Ty9R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AIoaihEIa+JyyIKHJW6qu2L+pzp7K0cd7nhb+TkVgHB8c35/qZ2dSywyDHOtS03W6Rmz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aOdoU6tNERNdGkF+jpgkidLOQhzonj3ROiRMQUEOTSJrlTXBDi0ic0hAIkkBFAJQgVCSQi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YiRoA4MNOMYJHwONu3zCrq5OPUdrJwxjt4uLkNzIjI8xklt54OvzMJLI1gR6YCRRkemIeo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ok2tDlinWu49p2buIR28PHA082NtSQqlSo6tXUrPqT1MBIhdFEWlRjrRWUxdVZDa1zjE1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o5JSkoaCBJISLQpISSEkqckgIoWhQ3o33F2dPYgrwgS8t0/L2ZQc25KaRvZcl3EpsV3yk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rJztVG5RLRwKCURAtOu1+d6DO7mjTu2Pw9XNWumpBKJBle3AOinjC4okrTIiRnGwSAD2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6DA10ls13CifYIKt2iXqslcmhtwxNXjKvjcxJHCwVk+I8IG0zrzyDqoyFsAylqTGMOofL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/RHyhD6qiojzAmpLPwTa+41wW4SxWPUaL9nNu5vrTuE9Blz4NZGBX6cnGw9y2ODPa0zmB0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5ASCPed1miJfqLmH5nIimS1cPJg9OOjfzB6zqLmDqbnP0O25DhqFEc6nsUakkVhVDZiHQ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nSXziz38h56PQSeeW+26SzanrzE+FrcfitzNXGmuMXVHeOUG1igDwMUtqzPG7d05NvfX6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K8uWvDztTucDq+kc6nU6zSbhVI6hvEdtl3EqPm04tMOxdnzqXIZIzFe9j6imgmlddziQQ6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gaOVp6hic2VsT4kr7WVsGXLM0jLkAkDnRmHoEDgQEOGkAcWyK0PaAh1NcmjgkENSPTUO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VBOcRie4iUzYYpHkDbUhSWujJOlKZS2nGGN4GEb1Yja9tiRmlgWlRIwDTUgAPRGpERGUk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zyF9+0YkuvEZi2lWI3ZjjJjvRVSbciqtBbCPlYTJh2szSE2DZTVthVZdC0BdbVMXBZUVp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Z7ZM0hzQAoCKAHACIEkhEEcEKT2kPU8120WQhnREkA8iJbXLdDz1mWwq5a5hNPq8XcmmF7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pXWNwOj41K4KsCSCUQpNHIEv9fxPX5uzfxdm1uXoZZC4kfFPXLlaYAjuzlCKZhHM+NWBw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yUwjUEN1svSDM1xZmhpWGWpZldVtEpTMmlqSiQBfMkctKUfkX8sync0LOmfyzzpDzT66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a4fRrfZybjqVy6OsXKE65vJmOrdyb67B3HE65cmDrhyr16ZnOGzfbhujY0OWR1juTK9UeY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lPOk6R/NvOiHOSG1VovOkdzRs6bAilMhbL8ufodeDz3B9hG542vYo9TyG56fHqcHc6lle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fKJfWZTyq12ufHPLeC8+NyM5qxfhrtWvChzTD3QyFvdfdsgklxox6aj5atTc3D3z1A5WX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9xr7J3Voi+MiqdC7kqsdrlcqyLjKpzbbLO7pyLu1lrkbHTKsn13nup4kUOdKTloeZ9Hzma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oJ4Z5WFrkoyinpI58KZUqiqUBgYZYx2rn3zOz9aCs831Wa3TZVF8sEWastms9ajTNWnK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WPFr1H0aZasy1SV1pVUwSnDqgyjpiss6LVz5rEZoZrBDiHAmiJoSRug2qr4uVxERQqlpp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Hyd2PQ6/Cuju7XBtqSpmsLxp2yGeGCrONMNy7YrQRffC+JJ4+kMfQkz83OzU3eXW8+Rdb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AFkMccZmhSuRXzLwxcxt+vZRqXK2pn62VeqxBMo5w6GX0yp4p66PWytXG8OIsGoCEkgByF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1coSSEiRqIpoKgJISKopAJCLHdeedHm9HE+OWROAg4K7muh5yzJDhcp0ch3BlhzqVkjV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qx+J9A5aznldqIECEgiRAUUTdtwPZS3dTN2lWDpU1RfTS4xEr2a9obHJXW9HE1JkirUm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uBEY3BUkI7ZyNGyZj4xMdIOiDiN8MgrFcyx3a9hKc7XLXdZgSSdkJht0lWZkdZdMavFi2c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rGG41FA0tBoiUV4y6qby2KpLRqFbSqguCsiyapLLqjosiBVOoHEzq7olMJSYwFZnQInMKJ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9xeUVgabExSGu8xjrNM03mlZ72ikgYXH0G1qPyAbT+fR0T+aB1MvJI653HPOufxiO0dxaO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MvEo6utzpjobXLuroWYbtNRmcU02VH0a9pxkwb7k5pdOo5KPs3HEM7wnDjuZl4OH0EnmM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kZo2cAxvHBZHQVMNspWbclMU8xmZ3RxHIWLlLKNzXJWqXqVKzTsplVrtei1zQQTQGlZh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oy9lNSaBpQZHtJXViWn1d2A8szRTbTptyOrWgs9Gi2gi62qjQfmk01lo0zlk0BRcWIA0T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kYc4SjqNipVySotLIqlLKquLBqotisiSpPCtaxVuEMQFlVzY9LjZ1EkjrMS7jJyPB1c8x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s1rNanZ5umMbKFio38iLjozhRr3qUpVQ6VI3QazA6SrZoWef3pYsTdgsxLNbT3Nm1WdjWY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hBwF0/L9JWBGlCIISEBr2jEVQTgApCBQUiJIx2GhwfWS6QjfKUisnPb/AD1mI0q5Y5zD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cCpSeDp8LYsy6VgGNmdJQs5pmtRSuihIkQcAb+Fpy9jpVdBa2PvYymtZYkoTCR0TyaF4W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3PREwZRtBOljLZCI1bhNsZdqx4fAWM/QaV22EVLTJpYrMCRk8Mavs59pC1wHsZIviikO8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ag0Y5KPs5NTlouxijGsac65Ltd5ydbsmpyY699cae0bLxy7EHHjsWJyI65pyR6UnLrqg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rcYUW32xQboqM2PXBjVujYYB3HLgDdamM7VBnPvNKRskgmDasWM4G7Y5cnX2eFVegWfNW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2BeRGPWGeYWE9EbwNg7NvK2F3m4tqr7YpyFl2bNqVrUhnLc0Dko+vbXIN7AHHHrmpyLur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LqEczH1YOZHTg5pvSMOeXQk5qbeRzw6Fpz46IJzjt5q4Mm0TGq9CTJ0ZLMcotlhmPtxLV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6dkLo5ZI8zWyKM8FpM6C3VpqJIoZ2GrPDJFOhoZ9pa5tgBRFHIypZoZAzDWhrlHmqiK9N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HuC9IjbIAIoDmSAJUNDkMc4jVJMIFw1z5YYJKhFBadVJt99RWunacrL2b64qh6Hw8lAX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zGZzmu1Gi40DnPJdTJedKznwdHSy21JVsAnlqyx0p5qRehXOPN7mp4IouvNjLh1q1VLU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ny9TI1mDWy22dSIJ+W8mzaZpdD4FgjewCIhBIKRG7mLomWERSB4WvYRogCSpJASRAUgh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Oyv8ACdpLK5qmn870fO2YiKuY0pTq9Hn+hmmvClbLFKW1Hz9bU2Tpo0TvMnB6rldTPThI4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GbMdhoYdlq7k7eIssT2IyKYj3R2CQBixls6NgUhDMyUhAfLPFE4ai0kYrJZsQ2aEkNJNm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mSgmcrxiRAa91WKOcrvilTxtpO8tDgWub6jm9StpZw1PX7mRZ561J8yzV9QPynfWRdNM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cWVC6pWMJKoiStYhyaQIgSQoApAihoehhchglcVRaJTbeRQGg0zhpKMtaxrKWo4yWbJT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MJ24Fw1towhugwG9Ejmo+oSckuqJyU3UxLjQbFw4xnauTkHdgTkXdapeUd1COcd0CMAb6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G7baZK1GFB1kEKsorulA0TUYnbibKtkfVS02vbWCxQ5ZOxfw+nXRxVLIW3CuPj9XnJxc0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m7z9T2q85VqXKdgJbUJEpfka/Ktl62RTwlQSURNlgqa23WhwayVUFXoytaEtNIpAKQWkC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2OqQEQEkItkHyIBnbLAeo1hiIRxT6GnQ6MfeU1oSJj81PWmS0sV72vI4pIagsx2SMTNSJz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KTtJGVW3q65bdmQwRvgwBvIwTtgw4+hRzcHUCOQpdxUOIp72XqX8zTz0sZOpl6kcUses3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rdaysblqqKnB7aa1zYCSEkh9iqhpDhzmgQFoqnYyBqIAHNsKcFBSC23qxgoKpY0RuhRkjt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UvPdDgJgNczUOhnb8Ver4fvJY2yBoJ8Y7jtzmrNbV522nTyZWitniup5CxgRRPiePDUP6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62wK80AvaR2Y2rYrTtIZk0fFI0ZOJEqvjQ8NMr2sBPBMCKaBxuqrOj6UxoSlg+vJGWbOY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3TnljYqpcDo0a8xr40vQRrHALv0cPn+jVq87XpE1Y9+Z2bLZq8lZ2knCjc7xeX2ZfR2+d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7L0Sfzs416Xa8sfZ6m7y02epnyxyeoHy5V6kvLoq9YHlklenDzSez0Zvnqr0EcCY72Di+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2BPyI1I8ekdE3mRL0jOeZHRx84xelXOg6V/OXF3pMe2mk/Mg1nbWdLFx1J9WRXaWjXcTKF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w2OZVVmBGyMkQF4hrXtlTS6UIMHOicSBrgolIhYcUjYCxKREJkNRssExbmhRWVsdqSNj0U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kxjiOK3Cut0/AdEbNHUp28vnbOCkk8FjMl53peaq9ECMp3Kdga6Ko7udsExKzYcXcw7HJ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mJphlGXIyk8CgkQEIKBEQRJIBQhEIBSHggCIDO2YbIZYEoJHSfCFyVSJkhqdFibqyOjcP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aURStcQ17VMmnhmotSE5pNLp+c6KpHMbDgx0ryx4Qm0koh7WBLCzM83qfNVTfzMuhZHcq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hmZo5+sxNcdSe1Suy6clHQ57jr3IVaCymtcIakQAoCSCkhOBBfoXTruG1MoAKAHCkkQIo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c65jD9A5OzLISPfFKDVzQegYEFiXnS02DquW6+OW7Xk+il0EA04WL1cFn+m3rnyS16488y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9MFecTegKzg5u3Rxr+uBz9vVauUNdGU/RRk1egijFOlWlrW4FmrLnkGyppI+CQa2WNHR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YekRTF1ZZQkKdJTWSMhJkgyGeBXiZhn3WzAq3EjQ4QlFNbzJetRpeYjbPhalTUy7pM+JZt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uWLHu4q0JFObq1ozrcL+dvlzueolO6qpsrUhMrtSuy2apyXG6QqwxGuiYWVnxRrHFjjd3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aoZeOpOV6jFywuL7zaXyKb2J/SeWXfRlJwdzsGrhaF1ywulUQssErQ3lHIZXovLds5Jkk7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uFYkMRG3Lm85yd+/zUNnep5tDXyKkvtagnkg53qsOXj+Y7fhrXuYtZsmB4jG1ZIHQJZNFG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+6mTRiquJDnQ87rnNRprMjNz0Xxr1c2S1ZojkeM4nuOQMtIj8rWyC+xzY9Ho8/wBZq85y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7Elnk+r5arhSRUdDNoQzQ2R7eRsyyIiVnO9HzlIpw2+dAIUMHPLaDWqnBISRAikCSUEEK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RFISFgc5ssGUPhVp82kmmnlqHyxTG/t5WmpdE4i4naw0Qah7onEssc5TpW6dWZ4pQIoU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WEx0UEV3S2ZakdaK57Ls6zMwGGpSgCGB7Axiho2I6+on0rsQPr2RY3bcNrLXM2LKPQeu70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Yvmb/AEWePF8j36ivhjPTeJyxyhKgUBJDk1wUkNmgeOjdaNLF9N5y3kwWIXMuFWTUsl+3O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xVTtuQua8rCSBoHWKrhr72qc71tzoDgtbuLa4erKdHsMVkqaiQMkqJSCK8j4CQtI5qNEB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MgU0q1EEdHRjjnLV6hizI1JVLC4swxPhKVooppB1WZxC1zzYUYSSO1XGAvWORwIXBhNHK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B7JK0NuVzbiuc7WWp/K6kmQ5ennLoZmjx6aTjNztSeKTm4CTfoe/jUfYVRmVwHOI1r2D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zcbzhjfqZLTQgrqHtCCgIcmo3+18/9k5az7shxqpZoulvVnzJyfQc9q41rGRbjCUBOQ1OQ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SnDGSE4uHsOQ783zB2goaDYhmrWq4bSvYPHU+fYZkwPB6ju8P20SZ1+OOX859J4DOq5S6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GFAgjsxVEQTSmx9EsFrhZmoyM81Rm3a8MdSeneT96elxFc62OWMPO9BjxzRaakytSiWGu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cniq3Ss07cj+X6vldNEtMOzdGjYxkooalezDwVmt5np+X0Gub40CFFRdEslWE6kzmOhy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4ahyCHFiVyQhyBCiAgkfMHQrDJIcVVI6wi0eQCRRSkr4rB0dutZlkytDkBRxixzmNiYxm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Su0avSMkAUYD2SnSaPPsroKHP0o0qWW+riaRyaR6YQgR2PrVq1PktXRpEcY+5TtaZ+ll9M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1ix9Bea+vtQliatQywFLRoNltmJ0SBjypx/cFPEs/6FxjxQ9tyUVyDBCKtc5DOq5j0qNj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6QLcLdR7UlLWka1wUNeAOAgxTOK06fY4sjJTWdFhgcOaQBzDQe1EsYBJWmrFmOrnTW0/m6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BZ6VHgbdzOY5LEgRgTR7HFUExCgVbUuxmTFdpc9SuikiKCwhT0XExSgsBHEI2DI2xVZJZ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LDOh02W6wTQSQ1yKsbPIlR1kLixt5Dtzmpkd8APGjdrItYu5PBZ4boLWysGYPTcZ2zdXO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yNerBIjINC7GA7ppa529pRS40E1fBzEhwGkUXa9eqj6FrFuxyM56r+j+c7UeruqWpqLD6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y6ziw6eJx32jUekCSEihpKEHKkSQOAhocgZOsji5btLvhPMFlRZlTCePIlxp0T44cHI2f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8laeOU5DtuUxrn4ZF1y17UkgaSRhcRh7arst1xhCNSXJ0yV0clUMnpsiMWWKVR1/IdUevs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wGbfijhHMcS0reaX4poImr2GmUySHSbUxdWLWTq58VZKj6sVpHJCy1FViUGHJKVtG/Rq3G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4jcbep25d2PYsptuNiqLeVVcQDctqg6Lzs5taazEmmstGqspGq3MS6UuU6Na/m6mNGWKXB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TUtRZ53NE0ITWlw3G3ocrIek6flNk9J4bLrG3LRpy7bMZGy3LjTYGM416aEujJRRdFVh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TRr1I7ZLeXolwRtiRsTSwIXkFbTmsoXnALWRksBhp0lR9HVzOoZ4moLO57d08DJuSGJst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zommgRcMEgUSU5LMA+SlImRhd688Fg+gcU8aXrdOOK9XhkqtTmg57sOphelGXa3l8cUZ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lAmvQxOKxOcabLG0ldACYsQ9gdAIqF0ZUU1stxKS7FfNOelmFimnxqMfCynZQwdXKvNWaa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eu1vN4tT2ax4nvWeptgl1HpgHpqHNcivQ0a+bnyxtxXSNaSV31i3Iq0Si9SAk83Y7MFj2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9kqWFr4x8F+qlKW1ES13zrBIQS1bTK8yY4+3gx6VPjZjF2nDEejXMHX8279Ow6XN5zfdm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m6xmtzdWPKqxsRYSjTqxrJJKUAga5twNuOQyYpG9MxWK8sa7QeW4r1Cydz1/mPfZuni7W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k5rq+Y53f0MPdppBpIESCE9slAhsEAhQdADkM5jqY7OX5+7k9cvC1Ixsj0XhSumrFmlqgk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kLJssbm+t5znvg013bMaTUkTSOkjkA17RpBqs21ANcAak2Rpkj4yc5B1XMUOh57TX1vW5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SGSR50+SIfVstGMjmiSaCcyqepnaMuU5jYo3auVCUSU5ORHBYjLUckQSCLI2ObJ2RalJ7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zXK1qrWMyGHplzChhcqYJARp6sanIAcFLHGDPX6CJi08dyzQ2YdXfn03E2cvpGMLdR8bT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Iy4KHNkHQmWWI6FVZRDdjMUsepLbztHFuSJ+bUqOm1KKgWpPPDs5tNmpSimWxtSmubZnQ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SZqrQZJSWzonN2emr1lvssMDH18er9S9lpFpZvaaes1NVi5rdN5myXIZWTSCyeoqsMmZD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yUa90FOSWMsKB9SPGYgopnLbgFK0Q6hBbrsqaOAly5Quby5jYatGrFLojLjXXGBBNdIe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7MWWpq/FVCzMhkUmuotNqsLYox2aDaILEFamlvJGdrKiTbh5cCMlD1EUdFK9e66nzv0Kw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DoXWPhcFq17tPOo6ksGV1zEOljZCZYgJZqsxvQlyMjVgga5ywWa4kTZ646evIT0pXBYG2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WLPLWuPu4sruw0dMNAEkoq91Pnff8N2ZA/OsR09Xi5CDoee3CkrGNLqx012pOA6GpASQN7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+lrVTlG9oumeRu9BEVpnVIt9bwNsPQ85qc9+hyYPQrgWYXlvH1K8mV13FddmyJHRAoSTS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MaiRJDq9jls3OwOpydZqb0Nr04s50xrh6vccNyrwDijs+M6CvSpYZsoOf6rleevOhbqdY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3xvC4IYJIxwRqu21XGSNBrnN0afXmccq7Zwl9j6Ph+55mhzM1pcDiaWxjwXscMiq2okm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3Sk9prYYyeKMjJSRsiKc0V2ymY3yuIQed6HNGSRusshADSAMc1WYElTrl8kMlkjq7S46iS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hxjRIg0exWy7dB5bkeZMnF1Qjhnj0iw9zn95e0Dcc9j4DWqiWJHkX5qorsUrNHO0c01X5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UkYN0szQi/nzqaiisMsgms2clbSyrULWXqtBF2CEhkieO7vg/RZLrHiTJz6FOzUiyW1qNy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mvXsBcz1LzD1uuzdmyVdVcFmpPnRegrW5X500Ga6sXS6zKFmwutw6kwjnqEvQ1wzYkoVG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602ZrZblvHS6sFEls0mS3BVFtgNda91XMTZoZgTSmymGu3IabKy2VsNxaqdCzl47OpHLk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V/PPTVWSLNGvnsL0EKsMMkFhfXlR66mmYTqthSCxHSQuLHq3lHoEbagdUj4Hk7q7rJWNa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mvic4ea1iKNqw4rTx3C7E6vJbieahemwWF5JTtRji6ITq7iVr61tys5g+O5Vs86rswfd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G1Xv4aHQc/bzruLEMxFi9Fi87X4rueUimHS9M11enOVh7N25yl7o4DLtzxk8tauaMec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oMLjaYLKqOCxR1qaWFo89dT2PB9jnTlPBTg6Wzkd3Kn5XoEloiCJAj3MVSNaokUaHNaIe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KtXO6uudo9bynq5pQDtifNuul4F+5g+fbrtJuXtjoJIt8v0uHjXD4XU8tqSQOj1CWuHF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PK5fGFzHVWFqvDZoga6oitbB1rNW/S/K/VsVgZLi1xMDnua67jSd7Hxm26lwM0E2SztCn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ZGsUZ4bUj5A+KsqdWc4FSkg5+hRISRUhjKOYY1dky5W8hr27gc1U5qQiEJJIUQJJBZZl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9F6kxXPRBWbs6DF3MWq/PdFzm8uCWpIXKK6SsVqx2U3k1/RMnG8fD6fm4pqnW1lCWHeHN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w3CKaO1LDuYfXZuG3Pty1oLVW6IStCKkTgiX0rzz0eQAtk4WNrrKyTbG2IbY6s+epWwsi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evaPsuWs8NFGasspr182ZVlKrNCyunNjQ1vN52NrdrY5zq9XrNzZWxCWVRJZVAiYQRllt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RWYyzUGUytmjmUbLgpm4strtLBrBLQqonbCakbEiRMNji0jmgDY5Yx6bFZK6nZWRICYQRW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s0nXebbubbScxtliStKWtjn55fVamPuZtswyWSqIkz6xp6jfBqWI5aNqGQhtRvJQ3Lizs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irK9oi2QY21XROYQPhkGvjlH1LcFQyPCuAKc03aHXGW7TS5rNZRljWJkLXcUJHM1Jqds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jXHRlM2AY8e7CchzPc+d7zcirt3mzFGJJUxoi2QaQgJ6VpjBNDIAXak2b1XY8b0ON7EV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GzOh5rnewdUs6FJBAQ5NA4tUPCaIsSv5q9jZOTdGNW6hsa9s2cC/o+d9fIpw1Hct1KzeGW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2+S63KTN0auLyXDejecgjmr7jnRPHvjcSFpHOYVkhkJXJbY8snKQs1AywKHbGIa7DufO/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ksIPPvRvOCeavYjLv1bY2WKSFWsVSlFFPor+dcH261qSV7HxG2anVRzHK5Aio3adMDmj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UhSXSIJDQ9lIJBIeNEsQkSjUUHqOZ3saE7Iuer8kVmFBJn1Q6vz/0DtmbA3cDFgwNvE1C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FuPo2tLW2Hc+uI93PYrucZU3zj0Oj9F6Y8LHqtc82r+t0Dy8hayElKrNeUvV56Uux0XI78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aaUKJaZHBI1u75PrJkVpqMnGkiyJkkdDQoaFU9Gh1BzFbp8+uf8AevLbWnsFfkOvxqGlo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GNPzJIGkgJtGKNbDaYLENWJLbaMUugzPjS+s9ppR0BV9UQXoakKXxQal5tBFuOo0sRxNs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YxJUwhCFJAALWkjWCpVCiZRglDDYwPYSS15B4IlCSC9hHFoE+FxIGzEFfTKZU7WVr995l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SSViWlCYfJHJSCYlF80Mr5mxFqEWSLTyd+Kk00ETtMpDXsoaxCx80RHMjYSSxWCOAEMrS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bwiCIgiKMIhWinfqajnw2LMWpr5HK79vD3KAdGox3DNXE9xianGGWXtyqyWnRTbpTrmWb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jnoLMXTNdObWgopsUSMfHT6mJoc9+hUbLKD689knH9jzOLe1Od6UaQRpLQNCUuYSQBwyG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bq6Whsi19hTnVFzfTMs4klvp5vcXAThLc6Dlus41FsvLXIqSAmTH+jIwNPnJGpwzQHNE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CHB0KBOkPOPOhfzyN/qfO+yzdsSQ89Na9hJ5r6TwaU7EEssRjjLD45IVaxVrJtVbukFi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ZjnBEmRsYNJ7H0SFKatmsRBCgTjXOtg72FpAUtxEEDXgiSNCxBrRnRa+SJOSNR2x1mSPjt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S5zWrhdMr0Xzr0XcGDu4HPVTH18fUcgdQ6Oh02d1uwtWManxLHNZVefvYiUool2xqdDxyk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3SerZHGD186DNJnK5otjzdK94SywRWFFKzKFiFys1EkFRCEUggaFdFuZUUztYtbIuY9rm/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3zvSxNljU1uy88tnsPjHpnl2bow0judl6h4R67w66OfAOXWUQxzU0cMK2oaNezYp4VS536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FXWVAWWQInVdE8bASJqQpoHAAcEKcAhzU0ITbE1qEHgcYgTCIErYrZBH0fQnnml3FtOFr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pTDzM91iVgC3TovhJMoJwOv6UvOnrUnKN6eJebduyHP2LOKacY0zAPR9CnnnT69zJJglmf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dfWfE0bSKtPXHKCzRnSit0nO9FEsIkgwyIAe0LZYEitR1qt1ZIi2ESNMIWSsJJIn256S3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EJXQTiynLDJqP57o8jNpdTyuzi6OOWypIw0PceXWJ87tytmoluqmDS6HjOxzatXUzJcr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mSt1Dcp2s0pkEdFtcn1GNdjr8z02bmW60upYyrZjmOx4zpsatoKxApY3gBIICoDOyEcBo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xrjVLbslq7CxXJU8k9z5qzzR1Sz35zlkq6vq/kXqebYe2ThrncXocSqBI9nNrJkQidEIs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asqNugpsvgzzfBQV5FB1xRS6XG1+V6+GeDzdIVJGHkOt5452RjobQ0smtNzXYCrbrVjam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xy3dPG1pJEWwsbXx6EtdVaVOdZIXQpGVTqHHK6Z6XE28bNrBLcSaCaWK1GcHN0OplauRy9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fq2Rc9QuBzohAFaSBMZjm98j0jzf0gqYG1ic9Qun3zKvUKUvRd74pqL7DmcoItZIzpKuNZ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4SdfHO1PSehXzC16bF0nlVX1rmeOuMbcZi1XTiyOG3UqTTq7ZmZ3pHnNUour7C3yiZtb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B6r4T3GWTh9FzOoXxGw9Jz1yXu/OvS+Bzc17T0lio9h6h5/1mBhiTsi2d7F4/6Xx7ajYG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1WVdSKm6K4LVDZIojT0FBSQQkJJCQQUEODVRAQWoU5Naj1GCSMNpyjSSsOmuSOx1ZOH2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J4zXBqZOkU5A6A+K5VdQFZJ6lorhxKz5KidBjGkujZytIqwy56ajmPH5eoSpcCGlxVrJ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tVCAppid0b1c17Ex9igKvGN0T7uHsw57XQWvCFAAgkeNFqvUTZSOmoTjGSxluk82l1Oey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UgoEKBVFAgbNFqTVZn1zUij43RfG+VIhSEk5fm+/886YlEi1IlK0Z0ODYl6bLjWbY5jq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PXLZYpImbM/NZ03NbeddB3PnneZrIr2bVieCVOT0oYOeulRZTzG4KUhE51cs8rZyolUNu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DoRlezBGaUVNE0KENlbOeInUzPVyMkCs0fS/Ie1569HdC7lqvznV8tm40OFP6M7B4oWdue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dsuKJ3A4t1diePdHXrkSdauSbXWrkAdguTlrp9Lz/Tw9ZjjPn0mliyYmvQOLIcj6N7HX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q1zfRQS6kde7TV+lk3E12PZmRYG9zurO4SDZC0LHsKDXMA15ptW60ojUNZz74KT7Rik6y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isWGv1yXIv58pcEAMrCbnu6ZKTqb02NLFmoVmsuRzSgzEq52zQLNnNtjuy4dieh5vN9X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1tOpS3KMWcWqUHOS6tLGrpPGIkLoItztK0dleTowjeSCh/b8N1ebiZ3TcxYUlqDfwbUvV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0QZ95gJB6RzWs/nrhGyxdI9r2J00uX0WLxKC2Hc8L0nPfUxVI/P2uVY4gwmKxMLLGxSMo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KAHAAcGoc0AcGKx7QApoHhjbJWRaxmHrNCXmtvWbI+vYjUxPRNC8JC2cEYe0NxkhHXv5o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W1LVkGRSyRFTvXqw26kJYq3qJLT2KCPMlYsps4xpaFxcNeY1D49AoukYRNlRGntC+MRZT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TpaT7JPtYO9KXQSSSgtJGqAnMZJWNYOkgkSGO5HUDo2EgmkqpOwVjC6dSkbpKL7qKRvIp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Koz2K1geHaUMvoMDmt2s7TxpgeFaikPm3o/KWcu+8/riAziK21jaq7eZrVcXMhks6nLQzR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tuepd56mmbdzb3W8T00vTU52UJIXlLB6zkcOvbj3VljszGerjBjS0wbOwYzr0hpoegIpQ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gvjeef8r6D596OTiT0zX2LEPPXsKY7lZ+T6rnMa88nlxukfQ6Pm9RxaUe5jpS5pJHxuh74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o5URSxkl1KFs9MfmbHOwB7VUNlp5wWvSTH2Mc1iW5pr2IytDK6m19qoZk0T62JaF/Mz8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ece1oHxmMpipFWgKkizmqS2+mktPpuW2yuwuKo+LbIGFyoLNWd6hbjJjagNLSKrZZqQNt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uWZ5lzRI5BaIIVYQ1JZbYGSIEhiJc6DkFHodPk2V0OJjwm7kNFDtua9J04TloG9MSV5Jq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415RmdxxesxiR1Qa9ER23C+lUs68/Vg6xWVp9vStxPUcXxseicNuQtLbN3vPK/RcXz2t2P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33nfomLwdXUzdnaeRoZvURgebumlgo3MoMeEjbJFTXNFPUQSYREkbGRwYB6Yqe1gJFCE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6Q43oezfFa8+oU7Fbclz1M9KsduuV5arC8M6CtdYlkvRw1I1rORoVoZl+mTzQZsT1tRi17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OX5MrRoqSpFl3P27LruZls6Sljk6Q4hL0+G46IYxl1Isl0btnAlrbgzIjVdkg1Y85ppuy5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Sz2NTH7Dz3qa1ui47ZxdJ2TMX5s+9JNXKVhFgbXnaMeggikVRssEzNGGtVhrXGiWHeXFh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oeYzD68sZjGVmxxNunlkamXb522CpQSFZTuE4FWI+nNgeKgJrHZhkuLg6FVVzsOtlejnE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9DGpUXY1qbGLo5egwCytGWKWyflOoxM2HUwOjzWPKtjJICUApBLSOCQkQJJCY5DE5ASUmf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2w8td2xo9XwvQ89d5o810fOz42vQxeXwuhp28xkyw9MuLSjyDKSESOY+DJHIFAhIIUCBsj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fS8z0eNFRjnXlkh51Ho51j8jWqFsNGbJDLGQ2YLJKWvMEWK2k+1g7UjVZtFI3DFEaAM8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xvk55dE85k9M6OXPUOl5VdSDlT1YOTd1aOUsbxM1umTn29GwwG9I45YdWjlR1aOSPWg5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lBzzeiJy0fXg5WTplXNrpFHNR9UjlR1iOSHXE5BnZg4h3b4+py2c296Z3g7HxOazJ4nb5w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U+Jz35upT0xBLC0d6VwfsGdcPvef4p1PJGOxFhJej5vYOn879M8zhzy3UZ0/N7EvY+a9n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t+F63Np4HS8yK9RtnTCIefu9sbRyYLJFEh0aYIRqixsdkwhVkygBMIGlgV3VKNfpDgdD2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dktbO0Ysq0cnN12mXwuLqehR5HEJ1WTky9MrYyQdhzeh0OLwrmRdJOoXnY0sLued4aK/n7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3L9dlyzNbHp5ZIlnV5velx3bOGMraFSxjXOsKbICeFG3HmTrCg9A4CHvikW0+KwROuuIFI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gYFgUQxuZT1EEeIgSqJpYmz1LuV8tRuX+VR21/zxR6rd8ijzfaNLweyvtknjt2PRb3nW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BA6hQNFAiSQgiAhQGuRRqamdTmganPG5n8bspj5pAgDXA57I6rk95LXDUbUuQmtNkdPm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OdZyPbLGvZ1wrlSXN0Qjy1d1cHZzex3uP61ahlisfTuE43pua2Od0WpXQcHCIIEkFBDgi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EABBP5H6z51vPOSRS+jlH1fMaWL23S8Z2vLT4Zn5cbj7XDzVOjt4vXKcxyPIMpII5zHD3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hIQ4JDkCdo6rc6HdbxvYc6xs7OVY5iOVw+l5qx9S3XILedow5qErLME454clTK6Dn6fap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Sw+CXMe5hCABNDLXOjcOTHQ8sI4AQ5ADgHyxyySQg4EbZWUEQMnrWwteIjUiGJ6Iy8U0O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0gBKcMTgBFDXixpT8z6HA9Wa3oPBem6WfJ+u46HwhajtPI9Lyn8x9K8zlqvMes2dXn9t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wzYpLb9yIRo7vVmrc9eamV3XPf+ebePGW7sekjyzZyZDtOB9J87iFwVi28PoZYsPbxBWa8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WdsTSYRNJjWFWBWaPUUNzM2u7UkAQtTquny4nf0ejTJ6KaNTA5s1CcLz+z1DlvPI9TszyH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eAZtM6GLN9WzrybL9Q826Sky1NZT73mO4564PL9k8nsoy6jdMrpc1ZbvJet8Pi822Zm4N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QMxedIZuPjkR0uQNbnefZJHuV1JBY58aHtCEQRz4pB6YYLXtAER1uraVT1kmrJkFb6oot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LEhmt1GGUzTjWgLtciTmCc0oWlo8xokdC6JX1iWWwImbGT6FSWNopBCQQkEAiKEBJDM3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4sDqOb52e/jbOawgygFouG7nmtTKSG4o5I0rdfxvRRp4+zQzqHB1W9M8/BPD35l8Rl1VVd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tZuz3nn3WzWvUqWalkjecu69i4dQi1opIRCCkhJERBEkhJIQIEkgNIHcl1mPZ5i+Kb1cn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1vwT2fldeatYxeY5bsuNxrCzJouuWuabHOYVc5qh5CHuY6HOaRyQHOY4JCOj6TjeuqTRzb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YkwyOQ7vhLJIZoTL1MfXCEM0Wq1gnSIsbXzKzpar62NXm+jkklrvicxPkkagMZPEsZc2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KfKyRzoJCVyhjktRwSUUkpQUMlhskhCRJKAiqAIEkAoOoJISACQgoEKQCCRtmvh9pwrHs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fbsXgcGPJs0jlosel+WeiYvMYO9j6kKvTVR9D4j1Beh8K9X8pidzYtRwfdPa+D7ryHnv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GHcdXQ0cXx+LVt9ZiUN6KMxneek4vzjq6+IkmVbYkEli1LVFMy2zTcW45qkpbELJAbdLU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o/kGmiad3Ur9jzvpfPXkVf2nyOLHaedMs6HZ4LrM2TkdPI1A+S7qWOv5z0Oa8yPtngtlpQ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Opzem809r8ZlMgb0zH0fNzS+6+Td3lc759JSudMtNO0eianBem89+NGenuGrcppo915/6x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A5VMh2u1Mbr8bpcXlaHS8zoIZY7kJISREiRrwRPbIBPERKVLHYhal9+bKWWKQiDgEMbUr6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quLE1FLpLPeWKznFKvqwJnDTaZrrUJGgoKBEkBwRPoZI42kCIhBCUJBBQIkAFjguUJ4d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vSzZ+WtIkStaUDN0VXCoN6Zc1iSO1ThO3iesaw7MNizkmW63p5xprrLd7L0+WjLC7F6DqO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nM1NGvielfle143N6CXO05QilQKCkQEIKSCgghIISEkBAobHK88Ulng9XF8UjTO9Q8077n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c/k+05nnrzuO7S6yu5quXEFSQYeWEkdG8JBhxaQuaR5a5bHd+dej6la46vL0L4ncaxPjB5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j46xNfF2bCWnFM8ExOYyjMq/m21A6LUm3+b0o3ZWSQ58RiZROh6AEChBEL2PV4QhxrwFy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AOdkm8K2iCaOtLopAcmocAgkAcgkSAohIRCHAIKSEWkJbXq/5x6V4765NSK3lnsXjns2b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YoZnVB7f5F7pjXkfPa2RvLJEaq+1eM+787xvnvZcjpGY7FkfQYPYS934p694rjT5I10w9O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87wBid1kpoVTd928A9n53zvHmyOkkjtsKnpXKes4vjWF6bxyYdy46meyeM6svceaev8Ai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QdHznZZvQ+W+4eLxOsxm5au4+5i63I7GTKEW6y/vOQ9Ozrzpe4+J6l2lny7ljU52zL7B5T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TzJ0zPLSEe+eW97nc9+WurO64t05XnddZ5p6nz34XPq4m8vdHLY71XyH0/Gue5D1vzSxtW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846rDovMfW/HM628+G1rMfd8LuR3fk3r3nM1iV9AaziuY7MKaRyAJExD3RomdWMWRCSZ9Z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xTJpNqXCJloLVbZbZXbYBCXsHPYiVNCvAkhoe2nFih5bGWI4iMrajEzGacRTFllfQKS57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SEQggqGhwK1LUy7HTRy1zFfaxed2jVtZ00OA1wBx+f1HO9MxCRWR1L1Y6S5hbublwaeOQ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xXRXTJ08u/wA9TgjF3LuNsY10ulz2vV55Vh5jpsmMzf5Lrs6YklRBCWkKQEkAoEIRAkRA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M8br+N9HGQJ20upysnLfvUgbiTch2XJ4vHZevQ2wylrJQcOIUpc0ji1w8tMPQI4tIXsIf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lZ1Q6oSR8NAEi4Xu+OMyKWGud3ue6CwEHFVitOkrYG0M25maOg1cipnMcdTcxL+FxUiW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RThFAeq0JZrveNmaiRBpI6rFFnKIWHYbdky9KbJNrPdVXTkyJjQWaY0XZqrSWSE1hlKt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UWYDUdko11lA1RQ6Ezea9K5DrOp8E93876uQdUh1nT9p8C9MzeKrWKWpJNXjrrvRfJe5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nRqRyB9p8k9q568r5/bx+mWPMI70bzj1fNf5F6R54RzOj3Io5dSPbeC7rxXnrHjE/TJb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vSOevHqtaPpm5Pn061PTvIe+w6byXp+KlfJUNi06PoMrvOvTPMC87OGpNrYXTZt3jr1E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6Vi8HB6d5zVm1kt3LlzBvy+peYd3wUtZOk6ZZYs1Y9y869A5vOvNXWafTNxkNg7HtPKfX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O6SfOmVlf27xH03GqnG+oeV2Nc2TUg6fGC+x+Pes8JzcuhW6S3aypI9q8t7/C5b8+huVN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OYghxrKs5c/TOUrEOI0pCSQiCFAiSQikBJQSESGNErWNLk2dIXhnuq8aJLYrPJmtIQCPdC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aiYxIkDSJrWJPJVkLZpuPekFz2iEItIklSIIgUBJBCUDO0a1V3QyUeV67ncK+vha+a8ESh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8lrNIObvIgnYR9dxPXw7G3cmV/M9JkbzlRzwd8ulhflpJr+WrG7ze7m3ul53oJrYY6Le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Tc/pYuu17GgQgpIKKGogRBEkhIgKQRBzQlpMLzP2LxztiV7HdcVYp6vPXuV/luoxbHO72X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8ZTGvh3CSUBBUoGC5pHOYSRzDDi0ji0h7fh+vrRp6lDbqpKlvz6bLGshzPTYdcxFJFXPbO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EuRkhkldCK1kVd1vUu4O7hyyB8RY08jeilPpySwWS+A8iHNgAoJ5SCYoKZNTCapKGAUcF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s1QVuW3Lua6PYAgLWokAAE5UxycByJEJwMFhEBnRC2wjs9TnOmiR8FncjhuVlyfNPVfP9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XK8njsjcjkdDXe9PyGjz15yY5t5YnxV13p/lna8teX58Tt5e1CpfZvF/bc3iOP6HA0jnk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MOp8+9a8hleYTuTVbEZ6L1XOY3HXBtiO8uSkqP0bB9GxfMsN9bUmlpId2HLdNLm4Tm2FI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puL5M3qcTUit1q1WOt4jdzev816rlJXmS1vNLUq3l9H849c4LOuP0HjtiG1HDL6b0Pj/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Gli9cyzULhU9y8L9VxcXi/T/MambG7Uh7HmJs32Tw/wBv8pzch9M9MzvZGenVsnoOOvI7V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wV6LvcF6By35HXtN6Ypx3a8uzcyd7leNDoukbbqskuRQIJCCgRIIKCCkhJIKSCEhAoRC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oJaYJYh5Yhz40SBAe6IjzGh7mFZDHKgDie9AjnsoIIBEUqRBEQRAoaUgFIwrLHWTUrkk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04Z0xkgI8bbq1yQYd5DJ2WZ+9iWDqqLji5bHzaczFPD6OcbmurQnpS8dTa/P6EvRb3P7uL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JzHVztbZ5zDsYymmJwlSKopFGpzVBBkSRECBJISSAkh/jfs3lnTOQWrvzVmvBjfovZeTeu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XwHo/CRQgsQdIC0jyx6gghcFDi0j3Ruh6SEW9CuL0tS2a1qmu+d67m6vl2GEYDN0oDgI3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MtSeJEGAhnbVTUp6KQ4fSWpcjU1FmtaRDZA4KaIDXuGOKpifXH2tPV0zzpQVzuB2HHkr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lY+JMTPxNpnV7WkbUhNeiBloAf2ctcKu7Rwg7wHCjvEcGO8ccCe7acKO1zzm2aVQrej8T1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Qktbhu/54879Zw9fc8isKHpl7nRV6vS3+I565OKWLeXqSA7voee1eevKnFdMpSPD7n5B6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7eamfNXhe1eRe74vM+Z9nyO5BZko6CObfy6vjO68l56LYlvE8Ikl6Sxocbm0ERqEJx0U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jdyQ1ml70ryn0LFwOe6DE1IhLPpU6TH6TF1OF9l8ommvgl6ZsRiU9bysDs+WvHGxWe+aE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8Q9fxeZ5bvOC1KturLqQdtx2lm+r+Ne1eVZuSGu6ZmbEw9o5PSsct+Sp7emHOfTOh7rzj1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zT6ZsRA1pen+R+t8teW19TO6ZY6WoWes5PteWvP62jT1IGyRIUEFBDkEFAiSQQkFJCIIk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CSIEkJJBQI5AhQISnCTkrUUiQInNhLqgJ78kuewQQpIKSpFISSEigJEQSKlHZwDQla+zn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abN080NIlja5i8hBsY3TBfGLGU7NI7ZZ+li4sklWsuht4vfEJB3HPZcwrWpHY10PRcxqc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pQe19g4nveOy1rmPsNBJBSQS0haQBIgSIEkJJCCQkQP4Tuecs86LH+nk6nbgzX++fPXvX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c12GLz1wUc0PbESBC5pHIJXOaYcgQlrhxaos9vxHqWbxF/UeqqaFL089Df53ovPtrHjl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nVdrlVGzMUimkIwnVihfsxQ5rFK+RjwpKEUAqN44CAnx7MOmEN2vuZVfUrVc2sN8bdaK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6jh/M1c7pGvs29XNsWYohBAUHQiHnZPa8CCCE+gnKGujzDSysevVmqkIPvWWuMvwejOn6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Cr5js4t+lBmZtjpMHTrCzN3nu2JmN7yzouA9O8pzrIbos1KMlyc7ufrvMueuVfHH0y+tG0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/GvKIZc/eGSR3i/7H5T6tjXmmM/O6SalXGTu25P0TF5PndnF1EkrFs5PTy73nPtvlGdZcy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ra7HTwdHnrhzK7piEzG1vsHlHrvO8Pyvo/A6NbI3cWhnOj2Xz/ruZ4b5RxPfM7q0Zs+k+T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5nT831jp4m6l/qOL6DN7vxv27xjIQ3ouua9lhj2bhenzeevOJlH1yx0SO07rzX1DlvxJ9y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V/ZfGPXuevOsDtuS1KlsnUq+z+Ner89cpy/ofnOo6SMah9K819F5b4vD63krmON7ESSCg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hJIRCCgRJIKBCCISSEQQFIBKGlIJAHJpJlDKSJrRyQEjGFrUSSROPfZvK+oxvqk5sFIi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CSQkkJBDsDdpidm6NP5LrsbLD2sTRxbIQlayRi0uH9G863lrWneRFZcT9TxnZYsGHv44eb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wki64doZ1vFuBLnrS08Laxe6zy23aIFkmBu0o53p+R6rNJS1UQocggggQIEkhEISSAkgp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GP8AVzUczYg9e8l7zlrvHxHLKx+gwOeuFo9Bgdc1w9lhIIiCEgqXNMEghIQu44hS+0x+X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TN5r9HQv4rERzrHsEcVlb/OUYLDyracSNObZHG7PrZ0eY3crhcs1rw6EWlSx7iKKyapOnb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ifUJsZhGyrXs05OQpadjDxjbO3pc7LXRZtJ9dAcCXNv2M3us9MFU28/RaqSyJkzaj9cOgZ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NWR0uXm10GPjtJ4ERAoSCHV4s3tmeCfVqhfhby1djoV1vXaU5O/N6CJuA9V1t58Q6DLtbz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srpKjtSxu871B6J5B6z47jRYG7zLPVaeo0djl8a5Gu8by+Wc2dX2fNx41wdMHUSUkmt3vH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156XTNk0lV7T57ocur867ngJQnT6laSyK6/fzen578ecn9sByjH+g+c9xzu55d6x5Gryy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PR4Kerw6edywWO2FLFLR9G817XFk43t+DqF5sbzYbVkX2Hy71HiOWuRZYr9sXRAD0Df4r0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j6YRBLnsfi3rWNcPz/X8TqTB1ayX0nzfsc3X859c8iIk4alnquas5vp3jntfkObSldH0yu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47ueGygY9lykkJJCKQiCIhBQQUEIpCIIUEFIBSUFAiIIiAFBDgkBrgBJBc1EjoiPjLRFE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1GhjVuNzVTmuCkhyCEiBBECSEkhJKOV38q9Vpinrh5bFDm3GtdnTWvaN5vpc/TkyjvCjk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jbytanm0s+0/cwK88PowpYnxpJr+Olv8AP7Ob0HV8J6EuNfx9ywkSHE7dB2LtEjVSSEQY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CEiAJwEQgyMJ5DS6HnfRyckdSp03PWOevco54udZynY8hi5vGd/w+lGOaDeXFrhIkRDl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ODoTXtPT7OBa2k6PleiLrHO8+oWvac9zPYcUNninhAobDLDZWqaLdH7NK9izua/NDK+dZ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ImWjVRtwy0W6LjKGmky22+HqPJyo+ubVRP1I1LIV5LjSN8gChKsU8k2bW068810elhaPD1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y2m5L2lbZrGLyPpHEa45aA1zcWgeYXJImAkqz4HQrbdggbv3uPXkl22UYE9rSKM+jrTXM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6XTnxMuxg9uXoHm9jujzlmlXqrr5NrLuuB63jFv1orOpHHI89a4D0by7GssKfeXF0dnpP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eYjLrLZGhN/ocPf5b84Qf0yxOlqv2HM+g5s/n3rnjpahik3GqRh2PZ+d9jz35UmDeJQx1P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e58o9S8yza5mh6Zeq5Os6Hkeq4dPPmys7YFiApa6jkdnOu48q9R89zWOS7Yc+uD1HPguc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c7lWp6n4z7Ny35ZjdbyXTLoZZrK/pfmncZuj5z635APDVqLoMGeX2Px71nzXFxpHM6ZbN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ukyeWuMMi65l1eeuS9XwXc8PixRyR3KKQkkJJCKQkkJJCSQUlCINJAiSQQlBQISEFJADkN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SQkkJJCcCOSR9BpHG0khEIcWOCkhAoCSEiISSEkinzfY8jLvz8X1O8w813PE4ty3k62a1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t08veSCqgUlNOoUr83DtwmznoNKj3xA5jtL09G7xpv0Jpd3s+J6TGtG1b56tySCSzJxep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S6qCICCJAiBQARAcCEEBCIkCJzaxy/Dd7wHbnIQ7pmtHYdz17XY57osak5fp8TDG4vuuQ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Wua5UQ4RREkYRJE4mAU4AeV6y7j6/TK3ue1K6BJvl21rmFLhfQ/PATRzQ1EjYp2ldlytZ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P2aupYgtQLXgmFli/kOOluccTu7HnTD0nO4inpr5FWPeXxF2jZpbGbDJs9HnfFaHob5vg7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0xnVa3GpXqN8CO422qpBitEiIi9RFl7JTh6foNLfLj6PTc7vnShczeC+OfRTUO7uqvTq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LJQ03bz5v1HNaGZvOjgbyWMVy7N62nZnUjH05c56LV6bpjiuL6bntZj2Mfri5wHrfk8sc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oz0HyX0zyzNErJdxpAT1Dy/0rzPG2IHeUHMTqd7C1uW+Blru65siFpb6fjuql6Xy/0rzP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YdJ2fC9Xz152WR9M2Ig4G9gbMveeb9/wWLVa1/XKDVGr13D9dy3ytS5S3kOaLJdDLvy9h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C8dcujUp2PT8d3XK+UMfF2zA+ZVD7F4/6Xi0uE9X8iJixu47puY0ZfWvH/ZfLc3CMa3lR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/M8tcqywumYHSMrtGWp+WvPI5YuuXWK9rN6jhuw5DFiY4aykkJJCRQkkJECSQkiApQklS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tdCQQkQEtQSEBECSIkUAOAEXDnBADgfQgo6WNxpzQFAcgQkESQEkhJKEkhJIOPsVY4QW6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um6mXaxq81zJQgrczmu34rWGFLUbTuVzY1uZ6TNzqWrkgx+g57tisXM6SS3StYqVkYu/qY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E1AOdXtaj+J7fl8rGlg77TURSIQi1wkUAFAKQklCQQiqA/NaYd5j6f531xXIPbDKtqvi99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RzdCLF5rmOlw8XmKehn9sIhwSHBLXSlwcJwdCckEpK5Ixq9FyHa9ZUt0Z+me0Bj8fRRuj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zwhe10JIgBQY5ES5uhlU2parWSxOBSc51MLiIOAyxZlrEyrVXrlgeyjtN6fn0p7Nmxy7S2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COaoZbcc1CJq9Wsk0uW1eh0+T1rdmgIspmufmtJZBEZJGtdETJ4rMyltyazzg6l9cr0c7M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JVfZcjrR2ZGbuYbO7ShitgJjOhETayor9W5yegpUNYxoesyO/HDisDc08rT6/Lzhkjqj6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uK63jlYmv1JJ6utHZ+a93wWakHby6N7Dq9CnY5b4dzT0wSDTep5Xqs3X8+7nhlcgdRAvNf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rgI3N6ZL40HYyNKO34PsOPxqkWjpmRgcWuv47pOWsSjeqbjGTKxasO7nWjg9Rk41z0oi74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zD1LnrymDUyOmIQXaWuq47bzfUfEfafNpcSKNay5sAPZOZrrnrmWQu6ZkloqPRsy3Dz1x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per6Hlul5a83fUPbEm3g9ni0Ob2MYYErEkgpIRSEiBJISShAoBSpJISShJKigREIISgo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Ak0cN98vOu2ZjAXQRGMtKIojTnPbM3SGd540CmZctUy2Mty6azHJoKOUQchqkEMSeMUr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y5SI3MNzZTHY1ssinmmIhRyvVZOpzwhZvE8EQpnYcZ00tzH2sjKTntuj0zlxTwdcq5Tmj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B3M67Ha5Xp4q24nak2VpxnH9XyXSYs6KtaShhKoggSQCkBIoBWTElMGGogPHej8jvPGl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m2vc/AfcuerDmPzeSxt7kcMjPtVeuU5pHOaRxBlLmvHOY6HkFSkYRRF6B573+8571H6J2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slGa3i+25UxEVAJQ1wfUckNgjy9LOsZBPBTLmfpGaUqBDhaUlmDzOty+4+Jp6waOV1ONb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26Ky1PYiZrMkmZMK3SMseXFQc7tytmqzsuW7Wuej3eWzvcfg3ZehdkAuw1GRprKmi8+rJ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cdXklkUZC6IrMoiPbGkWBv0LMxr26kqEhea1Co38+xBzbKrrDLJeG63s+3GOhb8tuYmz1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2ebR5faxhiDtRbuB0Obb5Tp+XgoHeUgjs1NX5b40uPTDE5U3reU7XNPDeg8KsRkbqByabv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XmLJ4emUHAG1i7MdNxnacVjVREbyC4FjquW6PnrHoXKO4E5WXtbClze+xd3msbzVnzd8T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Nep41ynL9Rym82ZIo9QXs+xi+r+f9Lx+LiIHeSx6O2zN7kue8qSN/TDjATtNDCuc9cuxk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Hvc7s8tefSRt640emz5ueuaryQ7ykkIhBSQkiJJQiFSSQkCJJCSUJJCSFEhBSUAhUUlCK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qc64v0mxY563RVs51RcGk8sJskY1hJC9VoMB3kAoSSCgiQNRTF4mbkdVnpwMb2XzGTNjs2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cWZexyMeuum/oKs659jMt5t/QyNfGwmvtZDO485kv1OmQCkgtV466+hcg53HkFjbnILU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0kU3HTd7C0pdvu/PO6zbUFmDUllgmri9JlXneiJbqkFQAUBEUkkAhwAzIh0KOSSeN1Xy6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uTvRzZHJFEXrvkvo+Ndm4DLE4vveR53kal2j1yi14SCri1w5zXQ5zXQ8tcpSMOQIzu+F6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RnvruDueLoCFksDfyjkUVADgJybUVqpcKVGxU1FDLXK2tj6xRRuEOs9QQc0zK8U3ozVjt1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+tt0TeXe5NQmNBsLB8cLomLIEzMqzT3y2siXH06u9xu1nWzRry52dWNRIyvWLUNeck0b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r2FkrztiGxQsSWgx004ABQASxU5McYot1tZkkq6Q2NzQRvjIEG2PTXU+paempwnQaXXl5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uXRbPHa0tTMuU0ACsXX8h3ONZfN7uFYCRqJrmx3ufo5eNcwC3eXFjqHfcD2mbf8/7TiFc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+l5joMa4UIdMkOJHq52zG/wAb6BweNVA87yWPRP13Jdjz3zOXtYu8hJWSyQ3I9D5nqsjn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thEfpvmnp+Ncny3X8xqMMC1JSxS99x/a8VyuMkemS8qPQOB77hsaqFi6ZTJVHZ0dfmMb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nUXqL+W+RuUuo3nS5vY5SUxvj1kpIISEQQJISCHJqHIISCHIIJaYSSEQKJaB6fu5vOnuZ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xL55sds/N5rbmgzooulhdPTOgkyLYr1e0QtTEcjKRNfDWf0nn3offESSxUgRJIRRAUhEAj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Zw+pxufkVf1eG58sPqcx5YvWK7PlS7u/XnE/b1VzhYxM9O4xq8/PsrMCXJxurbrPKrZrGb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8fazcc2KZUztzE74rFLeZ7VG7y0+xXbm9H1fJbmN9awqxs9afWc/mO34fF7BtS20klSB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PKhAjIoWRmu46NRVB7JDxqPVye/JjXNqfpeeh533NuacLHJ9RgZ15/R28XeQ5r9EUoJBV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PhzmvUpKEQ4VqraSsg7rO46vgvQOOoyDzraV9h505r4CJHRzQVHdpWzHgezUbBNGUdfL3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2BuctuVWJvbJeIy30fO9Fy62YZ63PtYnpONJtF8sqrMS45sRmVZ3b55tHRp7zLdpTy3e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1KzTlonepWUtmLTKeTs0TnOj5vtmWvhkzuVIS58dvMTQkoTF1QTTTwEFJDAY6bnXBc1rLI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3wjI5I6L4jU0leVC1xSDSp528c70+7Y68ed4rquT1ERIk/ecp3OdcNi72FqBIBaUd/j7G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UAdpxfaSycT2XGCew0kAdF0fL9Bi8M1DcKCJdXF0TtuH6LlcaiLFvLw0FrsuJ6DnqHGs0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6qbD0+HPrct4scdftm1LRdZL6h5h6JjVPjO64Sxxjs7leNLN9H4fv+E53DEg6ZD4pI77j+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rhvC0s7fl2+I67i80EHeXxyhewzd7lOdpdjz9ysmoxbyGoiSQkQFAiBQ0SAYigIoCIEjo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yE3Vul5mxtuyypNFktjUyNONxzZGoLAcarjWiCtsZ5nuabUQBbeJdjTLowsa9HpjBubqxa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p7OPWB7PNshIKSCWkKSAiBIISICkgJAIQjnbE2SvQzVZOnPCGxyvPfXw8/fzdOvRYu9Nz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Mnph8udz139fk+tzauN10kcTzfszeufFW+pZXTPCzdLR3MmDRhOg0MLWxr0Y5+jTJcPMj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1ua6W1AKnJpCUhUYqMIpQkNIj00qCSpBEBSOG5D0Tz3rzY10e5JCoeevTlq9DzvEzdhzmX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dY1zDqPLTDiCOc1SyOY8c+N8rnNMEtI6zVsEKczrmb0rkN7jrYtcyvPrrZORnrmhLFqCW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ULRhlO1GMltDpkM0kOFHEyhzG/zvXIBW4ESWei53f5drDSefWF8bUmLHiidESzQzECsNS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7Rf11W09uelMaEa0Ofm5NO6fDOS8vv8tWht570eqNjLUjqxyzZ8tNJXRirdvOmzdBQFp5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skMAsIc0cowspjeNjmaRCWML2mpHMcy4Jxmi/j75WOT2Ow7cvN7U79S933CejZ15xldFz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NgnbYvZ4HPXBl7t5jEgpnY8h2WS4vtuJVJKxAg39vC3ed4cI9IEkDSzdKOg5TsOSzqskt5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38awatutrLSlQlh0pe15/oeP53Ojc7rljjGDvOE9CxqnyPRYGkdunJuPETo9V4js+U565h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35DreQ52miumR0vLdPKOf3+aiYRnUdcqbku7xHXcxi7fNXc3ckinr2JIiQQUkIhBLSFB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8DESCRiizPnpd+9yQy7BchLL2Gpwe1l3subu51O/C05YWUq5pvzY1tXaL6jTEPTHnSwtk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EbNa3jIZ2/S8/osWRseLqCDCBAnNI4hCa4ACQUkJECDgJpUV+W7Dns6vSY2r152+U6rGz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uUOaralpxwpFbpztRQQWLoOcvr0+XrU+estzLOpX0eXg3nvr/AJe7nfYpvJFy168vIt/N9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0otOIpt1FJg6XN7UWC8WghhIzGik2GZSXUGfr6jZpRoxOJGJQMEiGCRAhn8Ss9rPiQ1n29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HnHpmNMo6EUcpQ3OfGx2HblRuiTOsTMgkCUU7rSCVwiW5mo1nY6jbm55p0bcvP6Tr9Hku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+81moY5OrsY/WEWVVOLSCYy01Zx7u1fXIRdjVMWd8tV6tuLSrJNBZHzfSc31jY7EG8oxu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rpyvm5dsyOWGx8kMo6NzATMkiVNFSTVIzqDzEkvSRU2N3oc6MvYdmC4vT8+q1cDQqVsw58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luKJQ6B8JM6JxKWmVz4gOZG6yQsKotcF1iAja4q5qQQkFFESeyjKwsvCq6xVjkr9ONWeZ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mj6L5T1ZJy29zdTOrKrEtJHq8vG6uLxEtR25YhUwzuuE7jNveY+z+QkLXu1IhZhNXfxOh5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EJIr1G7L1fI9ZymNUyD0ykgWOh57oMaxKdqrrJQNN1cvVl6viu24vFpyA9MpNeXO157d56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+/N1dM+LX1JdfJ9I8zxeaJsbzXdFLHZcd3PCc9QMeemYen5np4bzfSc5Dg9aR9ZzPX4tDF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qFiQkkIhCIQUCJJQiFRSUFJBCQHBUQkIhQikIFARQzWzQvoN3y7peeux07NfGm5dmdY5q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aaGrgbMWIlIkU0bCZjJDiSD9ThZ7nzP0XzbkSPHQBQ1zXDkCIOA1OAEUJIgDgNRAMvTjl5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LoZZ1ONsuqct7AIhqQXmOe7jlt4qyzjWYK96mvWR17uNYlqEXOTU1cztmFzXal59exy0zZ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fA9NjW4141JJYn2ck+9jcr0pfXujitEgcEKV2vQkCooGkEQJIBCCgiXyL1vzrWeYSPbmE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PqfPSD5MuL889L86zqmkOmS4OEURxDoL2vFI18IoylIiY8GvkbGR0ztd1wPcrqskj8+kQT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VSVYsZkdHSBVL+8wSqzK+WGPNu3eemjoZeeUvTDm68dZyLafWTY+3R7YzSWlzYyNvl06B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0F+rZDJE6x7E8FmOQbEWja4q3NrW5yyes0+f6/WuayO4yc74zO0MJjas1elXAxOw5Cy3Jr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4sg17EAiCPLSOYgJzXDkiB4eskbWBISpqQXuQiESOaaZs6GbvjJgdHBccxR1K+s1ec6H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YyrEdDyfYczlVDlsxOEbuhm6+NcU5LeQUh3Rc1snoPmvY8TmxsY/cKa2Tb7nzjrsa46vP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pbjqeV6vlcaokLpkggn6Lnukxrn6lyprKBFLVzdCXsOL7fisWi5zOmSgjrHipz1zoc3rm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436dm+j+J97590ZVTo6FZhYOb0DhO04zFruc3cj6fnOqypYOxkgUjNJut57a565qkndM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UIg0kkFJBQMJJCSQkEFJCSQUEOLSFJATkXej5ETXskXkW3jXoK5jTzbj1NDhGJ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OVoIAycbJGw5AF/1eEO7kM5X0ESR+XoEjDU5CKIkkIIgRQEUBFDWvaAgxzdXZ52OitRSdJ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56uz52lmtBap4juOZ1nNBWstgswljY5vppaFTWyYkw+jwOmagc3rmW3StYskjWZvSX8nR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vhm1K/H93xGLu5UUma4ForcmlQSVFJCSQklQSQkkJJB5HrcZPLiw+nk6CVkvZ+jee93w3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H6RxGLybZ4+uQSREOHEOlL2uHSRyQUjKiCIOBrZerl7zd6vkei27eOWLy7a1wKnId15t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0czUgth9R2oLUMjkZFaRqNClfYtaGJWSxSt0z7NLW6Tn49fKS7uUdrl23amhX4+jMZfkuc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ySyU4NXKSg+odYdWLrkSwzLqdRxnok3B0HmZa1ed28TLrmc51NUOL6fGTWrYG2kNoTZs1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LgQpISRE5OEkglqVJ06xw3q5XkZIStQExzCTq3UenGPCfBrndrTcrZNucVa1Nfm+u5u2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1h1WHrZ/O57WnckMTDQ7fznvMXks/ocPUiSNN2MjWjpeK7niJa4S1HBJLfa8R2OdchUu0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djquU6rlcaqNR6ZQcCzv4PQc9YFW3U3lzHKpNClcl6/j+r5PFpqaLpmIgHY07lTnrnCI+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rsK7z1ganKdH3zauVLu3OUetfiz8j33n/AJ7BHIemW9lyHbY1zmdbp2JjlXSZ+/w2LE5q6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SEkhJISSEQgpESSglpEkAhGgQYSSEkQEESSCgQoESCHFqCiR+viGXuLvnj869M7D5/6XL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jRTwRtmYcVJFJ9Tg6N6jqtLjuy8nQIHNKShJESSEChJISCEghJASIiDkO45qWzb5zoNy3z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TJvc9WmPYDO0QcU5LpgMkjKXT87pmrkbeZmsyr7NzCZNF2wrED5ZhI/ndTUwNrGur2Oc6G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XlerxowJ6tvnpuq63SQVBOaIhBQQQWhSFFJAIQmukTxB12r6ObA9h1veecegcN7b2lM7h/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Od1jHNcJ7XDnAw5zXDntdK4pQSlSSEamXqZW82Oj5Xqes7pkVjybTJBK/wAx9O86Sm17K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HgZPHKNiliWNkkNmjBPlSxwz2NSvbV05uc1uk1cqeStDZ53quXbaht2Mdcej6Bi655eNHa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/KdfyzPM261vXOln6mfvFu3Daxtd5w+pNdBznaYU1z4tMipbiYa+LtZRla9YJ0NGV00k2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hwFIgGRywuljGggcAC7YhtTUNa3XKplFhU81zU62GjvkMiapc1bEdSzFpF3XNZBx6Bymvn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SKNy/m7PO8YWnccJCQdjy3TZtDB7TiwhLWTPXC+icT2eDi84nt3EQUt9bynVY1yFaWLcS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jlOv4/GqwI6ZIKLm/ha/PWLVnZuQuTrJrNa9L03K9XyuLQEsXXJjmhO0ztTJ5awWPb1yi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Xz1W2ce31z1Gdaq9Vr03z71/nrivHvTPMuccQ2rnY85sc7yboZdxt/P3Vm5O7RRJKxBIR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EkhAoIKEkoRCoggISCkhJIRBhIERBCCBJISQHEEJalKKAUYRCH3KJNGrA4YnOX0B7W+3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JxGvx10KC4bcQYBQpyCEQYQRAiAJACIEWkdlasEcd1HM9As09WzvPKRa+Jy1rqOSVpCXl6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bHBqSKKA7arK3FxbMc9nOw3a3fEL2Euujl5072Bs511VnF2862CY9SaKSWzgujwtbndEk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QkkJBCIQkkJBCewnmuF2nGd+bA92s9B3PkfuPHpO+CfMdyHX8rm+Xx6NHqie4IS1w5zHw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dKSEOLVDnNJfoyz6lDpeb6Htns7+Ps+bbWujxZeI7XlTn2uZSo3qcTMlYBwIopYqihnqW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WKCy9ZjjWnl7NbUpTQ29Qdbwd2b9Zfm6vPtbEVbWM+K3W59aGjZpGtx/UQazwkOnVmKlDp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F9Bzrl63Y87NP2OR6tcvM6PNXIF9klSwEjYdSRcW1YYMz7VRGzWZ4iZaataSRywyzNVsF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md5LZMrVWrcrJXmst1joacUPTiKmL0KYscXJ6k+zzXoGpxdIrUc1zDZKdm4RB1CkDU67i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bo6liOB43ruS63NHI9jxwUlqJIJ3eDtYWNY7SNwpIvdRyXX4vFMmh3Ekga+Tsy73G9lxGa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EuxBpc9ckGLcuNZdKmpW240+M7vgM2AA9cuUZO3wei5jlrLJZ1zI6O9HW8D2/FSi/n6m5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6Ho3/ADfnrkuf1c7WWNecXpa3QcbztZOj6R+1Xx4hCViSQiCJJCSQkiApCSQkiAgiIUIh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BSQilCSQikJIgTgAoiRQnh6sThATiRh4E5pQuBAkK9AMc/tyZIhFiIwYvokdS35Ohc1w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JCCUAFADkNcKpcfg0ofQsUc66WenZ64PI9rzGLFdytbGmBzVh4jvuR1mmnLeRWswmvpc1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M0Zm7eN1xUSW5Ys0rfOuvQWs3S7fgu0xpauLtUZYpdZ5mHY5jnrrQW2ohCCQkCBJCSIEU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Pec+ueQ9MPJXTNXu+P6Pnr0ybnejxTz3QZGXA851PKaNUsmpWNyQpOCHuY6JCwyvLSOQ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17Mrdw9jrnq+h5bquOomPHLQwegyU4sOCirOwcyRoCQNY9pBTv0NTfwuqdLyLhYqetv4N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5mvu0K6D0bxXZxv1t/N6+OybI7NijslaliGtAwemqpyK1c1nM9M4fsNHDfyK5y6mceup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FRtthUVoJUiuQalCSeYhVw5tQ2XLTlsFYG3lFGO62yrHdZVJ8jksODlq1dKiiuDM68bNf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c3DEj0ze6zkduOZANhCS9I5vRYvnqt6HSYbL9UHpXnvpGXm9OeCiWoXV8p0curw3oPn8O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etkY1zZQ3kpIn7XlekxeWpTQ7iKQN3C6DNvch1XLCKWpejqWzpb09LjvkJY7fbM8jNEx+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xPY8jQgkh3ILbNKOo5PquExYXNf0yOi5nvM3M5yxVsb13M9btmeoPx8a0uBy7W5Qo3qc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az+aeNC4WLIc1zUSSEkhJIKBEkhEIKSEkhEIKBEQRIIRCCkhAqEkqRBhJIKREkR4JI08jX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oKQAyWMDg5EURIKu2ndV9ubzopR5bLlP1vnnonl2xwPPTk11JAhSAkUBIgyKWHls0aplQ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X1ZZtXlOo64t5Wk+uIvUpeO7wcFZh71Szkk128BrhVTr+R6KLGJtZ0rsLdzN5zY7EPTJt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Od1Om5bYzrq5LmAdA9rtRnC+gcTm7ljK1ZU0iikoCSEkAuY8CKoIgSKACQ+N+x+Y6zkyM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4W5x0O24LuxUrgjz7gvSvOrNnQx5+k0IqaM5j4ZZTE+JUDDi1yuLCOQINjH2Ey9PK0O2ej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Fs8fn0KV6M84AcQSMeNBAEQBr2kVG/Q1NDquWzV6nl/R+Wl0tfi+11nLN+sY1PqL55nl9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aB0i67lTL61b8p3cb7KPCfjpqRVLONBzHY3HUvop7FNamlnxKGuDs6CcBrZCRqViRRQ1d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PUZgO1nbkwSdF0fFX2+kZoM5dqIujKiLTaqq0qpG6UoS2SUrIr9OWvwOtz2+Tq0FbUGL2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tpVtKXiyTY2V7q1fRfN/QcXzlGDpKjQyLPsHkXs2b41Q28SwpEW3i6Udp516R57mwNS3E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f5zFx0luJEGn0WHtYvGIHcL4wT9Dz/rObxHLd7w9RhysbIrR0ka57lvchyLfbLpJzUXpf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PW6m5Ay43Uh6nlPQ8XL4/bqGPdjg1mXrcuLNwZGyamn6Fwvaauj5fYqRK5NsVYdTi3OM08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grG5K7Uua5SEkgIoBSEkhJIISEUhJISSEUhFICKEEQIqEkqSSCgYcCQOEpEpRDHFwxwcpc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pkIk4DSSJFwwvB6Nk7OX2SS05vVztOpyZs3Qc+/je2Tm+XonNdSSQkkIhCw9fgcnuClJ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cjP2UhzEvRVTium5/RNi5Ss9cc7l9XyXLeuIJ80ENXj4tnH6c2gggu1o63o9Gri5rTPqY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Dx0skmNWtbE2ud7ulFtzTn4m1rL+c6POMDoeQ6/NAItKSgIgSSCQQhIBSpJASRG8T1/Oyc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rFsHn/p3knoFnVPY7Lj+O7rnYzqt6t1irqMW5Q2MWOva6CXzQaOZqPLCj0CFJC2MjXMu3V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uN6rNttc3z7ZMyU8yFmQzHteRh0ZIC0QKSCncrVbztTtazo9DMzrN6mra1mOCRtea+g8Ew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pxaFPUElXSqJs8pFPQrLq2+eUdRa4Z+dd6eGfNd4/Gix03xRl59Jhlva2dPnNJNCVnP6x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nZuZoJoSiktRyTjYxX5GtehdR5Btcu3pK566unHnPLEKgltPraRXFrldZ1MrJt645mPN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Sd5xdyhDZ0tNfpOa7zF8rc1bjxG8vek+femZvkVW3R1AlKXPXvIvTl4Pm+04zMARpt2nMd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4vNgO3A9iOkNfsM3zEhahSB1L7OBi5JS3EkjS6PD0eeso5U/XM7bqrP2Juq56wOa9T4XN5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tvVbNehTW+O5a5S/UsdstE8RN2eVf5a87NZbxZrSTnQ8p0fLZrpIOisbuZo3atTQbUcNi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9Rdc+CtbhKkKXZqlmxU7iKCljAkhJISREkgFISSEkhEESSCgRIIKSEQYCKEkhJOEQ4Uq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coSSBiHuhJMolUuri6wyGeIgREF7HDy0HotWy7O8iSJ30uEpa6lBedzvYz8x1Pi6ok5J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e9cHkNjBktKu6Ou3ON6zR4a4CKGOCjncnpeZzesmzbvbOhw/aYGGTpZGpz2g4LS5XuOD3l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VJmp1gz9fnrJniVY9LXze2K8kT9S7LXs89Dcw9PDpOu4PuM7yNykNS8WTazwPS413nrUc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BASCFNQUhRSQqMVORV54ssojNrcLI7ehntau8uLHZmFyHdcji4MjtfTGp2oKsdRzEsu9F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eXqFzXISiqKSHWyb5VkMfSdV0XN75tsfH5tNcwW8dS1sBAQZWRvhJ2uAA5hHXsQ2S+h+d9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VtA2NjL687qatuMaTqIpOeduZFsk/SaNcRW7SlXK5/TxWc27erFOTf1MuO3dN2bNwffV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ijjZuiOuWDQ7CS44pdwU4Z3cQ1xditKtuB7FqETXMSc2hnPy+rc0MA51pC9a57xn6tSIXs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st8T0XC9Ofe8/Qjs0MJx1D2fP+lnm9DosGkEKu9pyvW89edlrt5Y23LVL1zyv1DOvPMLq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6s99531Zf829f8nxYURrJaUdtLStY3xsMknTMAc2NrSydrOuVbE/WWKzGddzF+PNySDqIG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4UxXSS2c2cv9Lmd/y355Ffxe00YIH2LWpdrm6fmfd+f5NhdN0j68+5L3HG9l5ni88y5S3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blUW6aQb1fKXrMaKfam+9Gg3mZXLVTZxKWlrHliZSSE5qLk2dIWq1kFJECRQkiBJBSQCi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BJCRQkiApQiCBIgKInNcPLXQgSrGuaBIokFSCQUkDTzdBZI3tK6cyCiBAtPSSFy3UraeX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0ZtPjObF6DwHT+Tpsuhl40vY5XEIkybXkiVNbFuVpT07UXu54HqjZDmiCI0FEHHd1zWbHr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FneeHtKvw1ph7Jtcp1WdqcnI53TEcViMHT8d12bXztPOg4fRc/1zUKPTM17Ov86bFd+b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1v5asVcex284eb0fI8716BtQIE0hQioSSopIBMI/KjbCDhDNGW3XEmzUkkLJDQ0eb6bTe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cTlw/a0JNMjVpyLr0VVq9UkrlHC2caxz2PR6a4KBFNC016Onl7nT7XP62nWRzV/PuIhG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05kRwTRlgICY8EcM0Nh9F869aifju846wPVa2zFh0SPuuI7/E1qdzM55jfBszXPT9Jma1l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fQQHMs1M+ofR/PIpPaIeO7LlK1S3DJec+PG3CQIJGuCktCkdzwY3KHS2E0rFdoXwBMTNx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XQVOrm32RqWL+Eud6q1z1znqb0/JwNTF45i1k9vQ0q5NjpNLHb8V0o3kvTfMcoZHw6aX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4/U28DUIYSf0rzXr5Z/PvVfKpJS2zo/Sz7J6T5b6r51jXOpLWEkV6be5nrOevMy9vTNyO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+kZvnFPrOUsE8KOp0uf6zN83JGo7ewt2On4DreTUBz9Rjm6y9MNzhuenDJk64tV5pKk9X4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xWt6Zmaa9WO94v0jnrisYw9I/H6TPTLnliyE0dqsyXYZTKqKO6a1VxcrOtNXLq6NC5gL2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+tKNY8DSCJJCSQkiBFASICiJFARQCkAuQ1OEIkCBQkkJwcF7rMsMsUxHX1qZSFqFIkV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1K1bYaWldFQontBHIw9OCXPbszSrdswIP9/J08T5XvFDlfRJIj4ultkTx5BXn+F7/AIZmB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6GW5O8s+fFfS5fLJY9PZ55arvcbHnlx9vn9KNyxDL1zlc/2fH8roSVLeNNDnW8Ob9Dpg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2Y0a+vnZsOXeZuYrJI+2DcpyZt5kJxei3Oa1ed6jUz7d0bUcly7gvQOOy07eTrKQRSBap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mzEZUlYItWU2AEVg4vS8rlYdGR2/z2pXW2aN9H8t1HPZZFnnK1vSwZ9eujfyvaUs6+44T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7Gkc4ZYUcWoe0itvMv0bNnS52TT1erKOGoC8LU899N8yizDPDEcUjKmQMIFEcE8Ng9K81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eYXJqiTdDwYyt7mLC+rVfOPR+eINOMc9XZIppaFTYXVixW27ufl70FcqNvJspa2XHJ6HP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Css56DZ3RXNlxUVxxTfafp4xm9Bgd0jw9alutplaDbw0Ghmx1dva7ujiqHWee9M6uhj9x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Tq/N9eymHZ0YtztOy8Z9pl8ch6TnQ6WP25b862siImPNV/YfIvUcXl+S9D89sUNyKqnQ4N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Z84xc9qm6SGRNPTeZ1HcteaEO3lIE1u14HvcXzqO5R3HBPoew+O+qZp8t6bK1Mp3T4dVt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w0tRW4o46zju54SWzG9uo/seM77GvSfFOgx9Ms6NDebTW35e+wew8m56hgN3rmtHLdjqq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onVumejworGiN2qlWezCt8Zstj+1u8dx1Z5+jLZu4dKtJeFNF40AX1QJeNAl6Ku4nbG4B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CggpISSAihFIRSCCgIoRSEk4aioCJAnzkD5plha5sNLSHSzwbdetcsya/Q0zKFuAAe2GW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GiljbJaG3IHHbJLlskEyrBb9Hi9B3SIl8anS+fejeHqi2TnpkjEM5rq3nFjR59NOkM8sV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5V3QMMFm1BWTNO4rxTleq1uV6qyXl+mzk5y7Ql46uPo1ZqTnOkz9zNbox6zmwamdZ1dY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TnorVbvzEkZNB0cnPVjYwN3F7J9C9LoyV7Oo/D3KpynR8n1WK5BaFpAkHSoRZJJAjCR00i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QIOH9B89ystFWNBxi07bY8s9VsZka1HM4PK6HlbdC/B3Bm70zbfMvROKRax7fPp05tGuU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zuI7eKG3hpdY5lhaFXqlrH3uOoBIyWXzL0/zsgjkiiIPjqQgwkkMgsQ2Q+r+T+n5m55d2P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qoCuTs0vRs3xaPtOJ1Or9C8T2cPXH0LnCiSMIsbdW7zkOlT62ty3UcTZJG9ABJ6H0HjHX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VeYjEyiKSugd1ec8l2XGdRkkCwdNzlo18p0KRsnrmjtcd1W1nie+53TK6Hi+tOTmrXu+cm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1+b6RKvW8R7Lb465klD1vyb0fNxOQ9B87GtkZZJ3PB9Zlu+Y+v+Ny2DWfqRlRHrvE2oOd5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yWE7HrPN/T8XyKDXyNQuZIWu6470HF87o2H9JTffr1R9R887/F4qjtYNmjbxG7bNvmO2w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92s2vR/O7NmMp74a1Ou5zS5653SxdbrmWWOWqXf876bjXK+eaNKorUM+pF33L7GbU4upb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VLemdPDfKNyfus3ju8peW4ujzcimWxuQ1OQ1FAKQkkJJCRAUkJJBSQkkIgiSQiEJIiSI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KQaC4apDET5UCSSRYWvbEaLRoLgEAUivDZmsSaASEFPbVY1nQjKotQEDZgB7ZAJKu5IX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0PTgiRns5yvY4q9vyljzb7KSOXzdHMswQXxSEfnvpnFJRrTWE5K9XlW73/Ab51taxDVeK8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zjui5bNfYxN6oZIY6yxLWwUHSNzcKPbYZztAxmRazrMoXo1pR6ATBz+2u9M+YQ+rjc8us+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ulnlzeqzdCV1uhYsvGJ1cPrQ1sXeKfoxsqIat2AxVtiMWTVlQShUiCqVChG7HjtNzhuo1L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RzHosNeb+n1LKWkZI4vzj0XUXhus6NVgv3DXNZXdNjz+n6YTgNzowma7QRmS3ivC89625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15dZ6JkXN7B38WESiUcX23JGHHJGRNcypC0wi1wyKWMr+gefbDMvPJm1+WFhIxkhrYOxy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bJRrek4UvK9vxUNeyM4P07lM5asGVRmhIvD8h6x5T2rpasmk6BgRSIv8AoPltnL0xP0OMo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1J0cLwHq3lPdZdEM0ExroQuCSV3xknVcza06F2br7eUpXbMDSyeq6Tfq1KhzUuqh3qvF8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7Lienzeo8p9g8ayuNA3INPNij3rxjreSzcpJaiSJ09mro87w8sZ6RIId675D6jm8dz3YZ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+heXekc753FpZG5auZbq2/T/ADjV53L5163DDaiIvSPPfR8XAyat7rKMO+05o62lhhMg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yw6TcbPB08vQY+bhZtp9FbzbdW15ZeY17MYGhaFBTSbR19Xoq4nttfh8PQPPOYdIx7AJ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gUAogSIEkJFAKQkkJIgKQkkJJCKQikEhBIIBLJERmfUU75CIWRLDJJLAEsmVI3ZlyndX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i5eQn6hGTavQytJBDXvqueo9nt2eVv7alc8rD0ys5dvWwnKR6VbQvATs0Ry6IhBhlNlV0F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1DVtNze9WBveHrYdWMTOrkv5NqWzz82KsUaG5zsa1mjal9Gbl6+kLgBxaYdi68EcVrZl3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CvNKm47MemkshJrnHmNGPNmqgzTjigNUwiX6RvkIHl4wyPI3SyRVU8xGrBMDE7GaMqW8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QJmrRSZo03GUdYmMtpHGQd02OIPbyRy2hsmsSHolXPs6MHKXOgUufHpRxyA7CaMGbYbZl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VGWdRGS/SRmq+igNBGctArnxazY5g9Q6Xnd6GIsRzsiPE3M44ls0VQse2g6B498L4dDPC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5/I9A4LcmbvZlVkY4s890WZGU28NI/VfJIo9l8y0vQMvIrVzM09f2fA+65PQpcdvJt0aaX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13RS1LtTN6FHKs088HpHmoj29ed7nF1L+TG1nybtuK7R0gnzqqrFI06ditYG3AMeAhs1BX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RzeT1/O6dNzT7Gpx+e5h7n4r6153nXPC1BvMWpm249T8g9P8AM+dbBC3cewtPQeZ6bmsX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uYvVY15cXWumaU1i1Wf615r7Jm+dc10GPqXZuakrsfRPL6eLJz8EljgJTpxb5PnqqGrpm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0s3kM1Ne3eZ2F5e7PCm565ijaZuQymYjUUybdKhTllDHWIlDZ4wadvCMdF1PmTF+mIfm+0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RQmKyeGNDwEOQQUkJJCSIEiJJCSAkQFJCSQkkJJBSQkiBFCSIi61FU6DlpWrQiJ7UTRTN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2rIhsqWa6CxCPLXRu6NDRmgQ4Yk1bUMapFsskb5Y6dvVLmbJFI6IqlthPGY6fFIqqq06u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y1DZqeznailb6cMe1xH6B5x3Xk62y08q8tJJJDJWNzXccPMjD2YM3OvZWiu32vnHoNJ5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G45nH6rj86261HrLOb1LMtmbpZ1gtqI2WzRoxunmY66t3IxHaMwo46E8i86x3nS1PRV5y6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QzwVteshTZbEFTQgTV5LJxyl2N5c7VXqxxdau8Hnbo9AXB6cdQ/k1HXLkWx2DeRB1zuKm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s6EeeynfN4SI7yTz6+dTBV2iqJ+bjqh4rtaenHC4k9RXjHqcaraNE3I858XVTzjdWc00zh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7zU7BcZDp3TeF7LNtMJ5WKroQHnsZGkbXtKrqt1GouUtdGkOnlXiapR0rOyTzqY2H3zV4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hFjqdlVRViCt84D4ndHIT7XPvjo1zAzepXMSJp28G9XokOhBNZvN9bxRGntGtlRGFmJcg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tuVU71IsRzVbLoerIxJSLMXN9bo22MQ7rjMObTtOa2crpMlljNPbPKfRPMcaUcDN5c+tY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cGBHUCUx6FyHpHBZ1zbnHeQpFXXb5oY1wNyppdJXIZXZ9R5xzvO3KEjLBsZ3RZc7Xe3RL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ijrV2S9hv+V3o9AucZqy3q17TzeXzeyzE5p25NZRzdxS8hU7CtpyfQW6pz9TQj3mBauinK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FSD7BTOpoRz1/bpyy1s+qSxI6jSUBFCSQEUNTkMTkNlZpRms7rm4ylNBRQIklSKQETDU9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lD1OeY5vWjHf0FowJuh2ZeMn6HnoRKlaioJSCEhya4eEQppGzxuIZJqcdLfo3Zp6LVDZX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8x6EaFl0eaYHNLLIlT5K9kqTIDyRXJpHWQkhJAko3ItyCaM+/lOWSaNt1qXK+hoP8nQF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qc6TiZozmc/akqLq9TyWkd3HZi1YmluTmuA3hPQOVjmO84Hpa3JE/U5KDa5/ndtjXzUGX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TvFqnG3U6ezib+LjziFcKLRod8Nc02aDo5OWpdjC2s3r9LnuhzoyxMTUUUlzws1iPGtGS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KprMjEdriMSLeWbzq6GKXBpdHBJzLOhraUG2K+ZKozErmIku5zdOr6Di+07Ydgb+KcR1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DbzqwNWgi7vcd0Jo8dq+fano1XhHnfnz91noWfxdhdbd5XqbCHM6wdTy3S82i5Lz7YhMeY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gnOdDj7QwuErY5YbINDP0ClYmbZ2rJI9ywS5eKpP1eVw27rUx4NVxzQ6vN05+O2zSvari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rww0rOP1EmdU6bNym7Xj7ssnJ9HyurcfSetgTRgY9EGdr1iG5RuJJVt11jr2RZdMRsh5r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sqM0bebl3DYxanpnnHpW3nWdsVO2fRPJfdPHs3BWhDZU0qXRxocN6VxUuZLcZqVW2+jKL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MC7S1IRMyzShdsS81s4irRr1Oui7wu/gwWubpN1vKdLly7SNNuy23x6U1cZLSbcaVG2xZ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5pWuwtLt7DB0k3KJO5qcrNHQnOtEodAghuiq86aZFDoaGmU2GHWZq6NNka4cCgJISBEkh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IV/O0I6zC3MbnFp5Fi5rx707fERdRlazkyaVpcOWV00JXxxv9rxHa8+ksbFLLoVkS0VC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38DWS5qQhEICHFpCEhz2IkLSFFDnQdPDLcsE1YEbwMkAxzHU0lDdGnrxOiM2vZnhphlkG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ssCkK5ZBayQkJJIi1LXe1e3lOgu8ewmNzovP+z8fTm8ajpSXe28+3l6h7XS8LT6LAzlmB0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319Eu8r1m1aOy2Ws4nJmbqRHmd17Y6OxRs9IeV7Pj8LGhi7mNMr2QvNYXTZVzUbNHuR9T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fKzF6PneuISDuWLVG9it086zi9D2XBdxjcjHouyRSaxiYHX8PjXXKJ+qU0EjQ2HOjI8s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bJ1ELbAKnObPJ4rxQk3m4a+/Gd6Xi6+js7Rrpw+H01Djqsx0eKZq1lYG2WFCjoTdM5+lM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jpz7nL9XZv7kBeO2YtTLvR0UkkXl2XRuOFzdvGqu5qTO06N8aJGSthkjsht1LRpUb1S57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dWXzy1lsjXbluS2+i9bxomJIXqoa9tlV47TUjq3UV7saWw6u4lUagzQEj08+1LafXdK8N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wj4nsKklWKzSdnGzRZQRfVBF9UQXxRRe1+asU838HvPXvNOv5aXmDpO1KkdhhTMkURWtb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5GIW2HazVFnTXD3etwYbzyjp8SRN3eDZxedqpahaW1paMuVlRaLOnVSTs83eJszZYWzx2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x2QNsCqosNIBYVkAnaV2zoriw2yGzE01rfOBOtscTNHYX+NzbK7ZG7kZbHYVHIOBQgUB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gBQkgDTy9aOmxNrFxGxvLnNPbx2+iqwyTePcpaFzhKaFqwWSrq9rx3a89scVLYJRnyPV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7B1kpJCnXCiLMAnRvCkAkIeWocg8U0Qjvs2SWaruTlYCESKWSAvs1bROa+KOzEL4zUobIK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kjWPrlyFrIRQkkiBCqncr9szPr2Pbze1Oqp2PPWfPrG2etbw1l6oeFNCjk+1xE5Kpddlz+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S/KtU7/M4Np1VPDWdXKiUkNixDWnZqy7t7G1mXPGdJzuri3mvGNZWH1XO2ZqK3mrq5761a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XTg3nIbJH1y+7SkyndG7F6LqeS38b6MhS2Zq09w/gPQeOlsX8batanNAEICIVzmORxYac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fku15fleVCPt5Qxzw5vfdr5n6Jy1olSZcRrUPOpfX4/Kri97Q5+/lNS7JsvDRdzCca/ru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S4qUxYURh8kAS7byJdz0lssNIOacvz/Uc1VVssaV7lS4KGaGVsckdkU0T6sXMvbs6mtbr6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wld0RJNBMkpD5QEBEAcGsp7AxHxppIkhEJXuYRzXAe6IxYfVklsyV55ZRXskEjwQRWmGaZ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KIyPaGkoiaWFXJZEBqyag3NqHM1t3Ims0tSozSrFXu965jVHzObOSvHZfrNFsswzuLWZz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jzG0foU+wydxmhlCRGit1uqgcpZrg3sLtsasNLeHZNchgeKYHtIw9pGyZtRRzx2RpzbEHN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SMPVRKVELZ2pAyyyqkejGmUNKrrNeSOWwpECCCQByDR6a4Sc+IhaeUBoTGRsDWlvY2zkZ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r00pmS5nFYdKhpNVMzXyXSZ8U5qdtxva89qNwl2aF7PKdgKonlxyOLrY28yNhtxc0SkrV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khC9jh74yOMbiZJ50unQWdqVzBRoBTmDb2ful6Jzck5potliIrdeMkDmiJI1kkFc+iNZ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NcaoXK0vu53ER1ljN0amb3Lcva8W2yOCkFw5hlTgK+hn5ZA0q0TSJ8rDqahy7e1tnB2u3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N5texlaOl6zUudM8YdLFxekAPPQxNqucrXtVemGVrVKutirW83LcjZhwzN74bLBLleaRi6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6oLE1LNVuXL8DdpVx/WcT2kJkjGmNkbAD1DSjYkVSSQkgEtI3mOhoYvncVyn6uSgsVpb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XRSRPw5vzv0vgCinN0BTTtKFbp83Ndk95XDV9HMGiKGTX0KG1G3RqKUUtk1zVXtpstViA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/uOJIIZqtksyUKvYr2qNzUhe01Ju4hs7ex59aO853BqGOt+7JzLuipmY3RsrkHZcYreji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jFbuvMJ21onILq2S8yelkk5iTo5jnZulu5nNU/SsTM4xvX85veddq2NWZzEFsqK1a8wyI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4K0lHLAEgGslRBn7RrAOtQ0Whl7SRXMp+r0HpPPz2ryO7X1M1urWsggs9DHM9pr5fO43M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WA39+WkzGrwihqFJ66c17msIHJba3Z19Xy986LTZneW3ShKQlisAIQAimhzRscsdRtkbZ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VBOSNTwNEgIxKljbK1IW2EUamu2zIGozUozygeC+bWtR3JK1gGZlamyCrPDYZoNMy587f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WWB7rzidPMUwEg0qGhNxZe7jzrVsVbddJ1HKdTjb30ppdSric5XaYfEit+DKFj5oZSwo6p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16G7Jiz3sFNCKtOPfG8IDxjbAEiTsQ0Z1apyuDXZMOaQO6DL1JUC6GRzQ1MyOUDJQj2yQq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uXBWsgFDUUIFIA4EdTQzu+bduro+vBa51RdzwvY+Tpdajise4IpY3VxeZ2fF5k/Zeedid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NZPEsbJG5sORtU8XjtTPu5ty1Ru9cw8h3nFRfvYe7z1GjLm8nh9DldM022W7zLucv1Wb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18rtmEtdZedBJiy7eBr4vZa3NdJnRt07RKBJqed9HmTRtNkY0wpQiiNJSNThQRQ1EASRH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8zaxe+TBPDrMfc8Vu4vroA5az+A9G8/jGdXsbNrdXhDrWf6DlxPacf0RY5jteC0oDYBkLW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Ob1y9hW51Glja3l06Nxxa3n/AKN5ysdexFVljgja88KsDmIxj46uBwRkjXjalqA6nXwjq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4uWjjvG8ldqxz1ivmNL1CBAkQJ8RVOjBbgY0nfUabYxgbrMURrQUJB8UzrWS1Xlp0Eg9qA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l0NCzPkhmsLkFJZcIV07tOWd09hOPHYg41doThews5y1sjpK+nMUO7k3OI77ueQzeDwrh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PWLZzOk89za6LtRqLyLXo9LlT56xBS0c/ps67pkNvyeqGO22Wky6yqMGlEZsOpBc5jbcGs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MbIyxoeKiTgiRAkSMcSNTiROehieBgkRGJQV22AVlMrK7bLSsphU1vNjToZuVsSbGhz+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6qtaXJwtPPc2amaGehzt6jemINSFjO0c61LewmV52a56prZCQKwpYZHkBchiMdOMUJYn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a7pOe6WSpma9ZnBmaqmcxhI+tYJHNdDpGSx1MYdNMsQvI3uYqRiTdtxWJYnxTQyFzaBc0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5iuXxBINc0ktYCcFYiBJECSRVrQ1M/TzJfbjXmhsdEctc8b2bXDz7dLCUmc2Sj5H674jm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OD27N1ta3ax5aMZKyI4bCzrlMzoua53TuVLHSXsDdranG9Ny+5ztqOUY1S5rr+Xuc9rh0l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L183NGB0GN0xUT4+mZbFK7jTb01zFu9rwXZ51YsQGLjiNTn8bq+Jy7WN8doIMrkQNJVg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OAKtsZcLy/Zcj0gaT1wnVFm+52OV6jlXcB6DyGby+tidNtDzfZc+Wunqy5vJ6ElBPSfH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16XPGiYzBpgrVNXL7Ze2RvTOv0fK9V59RSE863zn0bgjOjkjJmkDIpI1DJI0jr2Kla7J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1V2Fc3VVuWtMmUdMmWdMRmjUBmLSJms1QZS1QZTddGOth1YwuZUMryAjTgNLgRz17JM5rY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1pC0+rPBbJGMeWVVyt5pjExaj7lG2d1FQtasGi5iSyMA50iUc90eMUWyTSadW25X5Fvpd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s8ul7Ztjouv8il3+XiGsyKJ9CTsufy16fQ8nLit6ijZk+lR9Nw7VhKuPaEyqWsJQQMs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Yb8VmdR269zkDRg1moJ4bAHNsaHpGCQWtTkBFCSQkkJFACQUlABVRiRDA9JCJgQtsIqKy2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9wL+jzps0bvPpnpbHI2DrrHE2l0IqdVDUMrUb3GaaHEjLnDWygicgPhsbBzOjkadmXHbtV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p6jmeokginjZz8foMgYWOpWGolfGYlswTx0TLEDSc10W6krFSbYOhiD4CdGJj2ENmvZI3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skYiFXNojWE0oAIVJIAcRIFKUV2l6MatzJt+nNp0bl2NjkOv8nRSRDKd8L9J/EvZ/Oszm3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1ojew1oaPPuTr9Hz9V6df8hbL65xHPzZvT2eY1beglrz7xwtm7kYvRse3ntcx0mEmKyzW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iOwsXOqzO1nFinr9sT95553GNUKWpg41u9NyO9l1BaZq4+KTWTwHoXGxpW8fZljKVriCi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mkAY8Rh8N6BwyZxC9OIDM7F7Tu/MvTudfy/Uc/i8vv1hq28e7FWhDTvZWOM7Dzs9j887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3sHDRhzKivAq5HRc73hY5nfNnr+F77hoGObig47seWt55jhD0ERMc1UySNIql2rWtG9ox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+sdQMpy6aoMXRWbIXhTeWVAknUaHmCuXn4medXV46qdLl54ZsuqpbTayLEDGlpVkstrOsl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R07JJcu6XpqNiXQdRsBelEaIIqOiqyLJq6nY7PNdJo2MMWd0LC6GyAy9LNKFphi7bz9Qyt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G78bfI7HExEZI6msZ8mpo6/JnU9m8b9DmrySPtqmnpUybw0YJGQyZkRs2sS5pbiDirU1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vHj2Ic7yWakE1nQ6bFy4tSKzDfpm5zhotM6HXisy49Nlme26wqqwCEWGkSlSRCUESkAw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A0uVNRKRKQrCpQkLbDKhZaaVxaaQCcleVSERcAJ7Rj3tGuRA1xImzNBYgJkyaDbGztdK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2ILEkTJGJBR0aiY7nCjJE8mLJB9ulejeKGdOieR13PuFS9T0V0pWqQRuaPScrGvYB7UFC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8dc80t1hJISStBIGuYIeypnWabsHR6Zu26F314vPq2NWDsecf59dEyZvHUksZpzg6q9L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vHU+5ljzav6RUjzyL0GucBB39JOKt7Ma5dqQL3b8zY3jL5L0PgcprFGbz9LdfK2NMPD6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FElN8kdUDao2ZEF+l3wzo+b046vleu57luLc5veO5NS1nU9qjcuZOf36Scr03HddNJpFOL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EOAQWpCQMVeH7zkMOUId7OYAhzdr2Txj2LnX5OnU53mXZmrowIKEpihyXpHGZdnHS0tu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TSeySc3WakllvzzveC7WNqXqtf0PzvueNvJo89dy3R4C8o0mCkiBIypj4qZVt1U1WPajE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u4LlDGb2TtRSZt2jdtMilKkMjKaS4bCWjpI0T2Kz46Dmup5VjrN3kt3GNShbp6kXJ9JmT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6JbuPQ6TMtw4ZW7ufoZ10fPA9bj8+1lelo2hzXmITNRqSto1xddxnS6XQ1aFxJMoXD869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7ouXvja82eYV6lVSeu1wmPA1zQr0kl/1bxj2esZr6+b0UUFyooZXlrK2sgZPXmi3PG3S9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EZkd+PKm23GVWXHTeNFrRZ3mN0IJuopgtYWEUor0aUhbZZTbcBUVpRXbZSVW24iAWm1UZ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q2SmbjjObrtMo2q1gSSIOVNRJGpXkTZQRKRLCpmkbbLyGS3LLmRblYzlejsrCyCqyxGlZ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EXUXOpQ6SHTroWtkzIY546hgsQs5+btZFOkrzEr0Q38/QjdCUoeyRYXPZF63JTzdlk8VA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Kq1phE+WIEgcWXV4q5tqO8NQClMrJYioQWW6ESFIw2Ky0Ro26Vn15uWs6z2lyjNXze8ip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GKtRtBI6jItpkEqBU2zWgYXsyhiBBPXhtac5uDV1+fzdnWw9npmzy3UZ1nIvj2OOsbH7Zi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UG24JWIRE6gchqXXVixW9LUsVX083L02CzrNniN63atZGpZZLZbPO+iy583WDm0iCJBBC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kkV+d3szneAMsPr5Tdhynd4sXReY95m9A2WTLzept8MvbqtbJQx6x48EeWp2fmfpW3AdN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5sWOew/GcavKa+X2ue0n2KvXcv0PK68od5tDD3KZ50+OSEUiq9j5Qx7SOrbq2aYBGNcw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idsy+R7opXkgmFkIWyUTcRSNxVSr6kRUbaRXls0C1JMpFC6Yo1d2xlgy3Y7Y3aaSHG282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NZd2jbqR8aiWF0BpW+a0jZNd2bNcbBEEcklRxyE29Dj9PTdlgdpNNXcWKVkGHVbjx0Ghk2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dcPsrprgoEa1zRwBB6j5h6DV+pcp4tzQyNXTUjtVtSlBNUxX26tostqyVI+JRYlqS1Mw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th0V32HS1G2pCrDoNrLGuyawq/RtmucO8redbvU5c6K9Hm1VZatdtwFJW2kDbKKotArP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7yRV9BGNV6OPWeel0K1kbrEpSdfbLQZpOszHW4iOvfaVpLUy1FcjHqR0Vor7DLdfcZtXdr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1lByFyhKEoO19oxt6VSV47jCNjwQwWoUqZupXsxpopKsPiJNp5WzGpG9k057EjgLK2jT0+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Sa6pWkgMgIBLEOaSSRp5GyRVzTW5W8alHAq6mjRQs03VLUNZNCPaHFlOjh2hl6feWZ0z1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3n/oPk2nRnnqSvKjmhr509s2xgazlnQXqM7bNzG2deUOSnMNLSsSM1vJdhiSxanO7CbMk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Rzu8x7M6qVdHH3NCbLVm1JgpdyHBtxeqwyy149O9Jzjethl42XoKkZLbsEMvUG2esPgk6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zegt8A09GXnls7YcrarfWbcJg9xEngaiAFIjyN3CxeIp6uT6ObrdOvZ13Xcb1XPfTT15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84zeqtcr1+jJGPXlcvZ57Mu+u+M+x7cLp1TzdcXt58xJESbnOlxOrnntk9qLVyLvPXZKO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yqZrlUUtZEYnEiCVlS5VS4+GUaxzCLO0s9NqOVJLXbGM0M+/DHBRPKSNZLARwyxU8KQh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HaZ17Ezmzq517MwdrK1LqurtvOci22nrWtgXYreLsQy9tZhVkisRMLEUkZTrWG7mroYF/m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1M0GIWzwjWSGn9Fy0ddpFxfR6a0ma6ub5zoecS7r4LTcvcy6GXc/RKLiwJagscAOaR3ZcX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bN0ldaSRPBTZZq5TV3TFezXrl92VHW23CJtV86KrcGPpakNhummPH2BrntbUklypdFy5z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kQNIOcRQ3VGTHsqawmb5zedj6dHKR9i5eHi7zPjkI+2zpeadYrY2UDBQQS1w6J7SEOcN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OSqrJqs+w0hEyIlKZYlIhhLhjLdE0Mu8a5aLb2d8uX2+9brHMO6xtnLWtlGO/SSYU2pOc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LzFe9Wyw6+nj2WpI5xvQ8/wBJFwPiminAUsDi5q0pedz9zKt5thB3SWGpgyViRzY5hjZI7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3Mt8ohmb25Rl5psUzR9ujbixEXRDdrXIMErBtuqtOhZDY9+JHV5AbWMOV7Kd48vSORoBg9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6s7elz3QUrzzdrCuzeqGOeYgIZHJDK6hfbHJ6GfezehlpW+mM3j/RPPstOehfztY2xQsp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C2amtyXTQ/kejacLDr0OmIr1eRdXQ5lmXoWl591HLetT6ESjRqz7zL576FxWXNVewtTXEv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ApCSrE9jPea1znm1197hnHoT/PpDvcbG0Tnud7DnOmKsFur0j/QPNpcX3otdljcH6Lx2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SdO5LOsDneo5iQ+oecegbZ2Zu8nh6O6kOOLqosTRznYG6wh3vkakq5voEsK8W5HMUecQ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aRFEc9pFXsViw+N4EkQ1bVZNWN9FmzG1yxzC2RvkjyjAIVK+oWl5E29WKkN9xnN0qtWSz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c8LfZqa1DPamzmjW0866hmmBxT3N7WnKxyzU7DBwilIZ6sWpatULsW7MFXGuglxNWHkOi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rUoa8Gpml9SyOCWHUkhKqy6GWWO3VtRHGmEiSACAJmwUOv6VVpambGulSrQmi/Kqm1XxhF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qQsK1GscbAHNp3X8x3qsQNsLpZkzJZoSd9FxKG3Cs+UCY+QhUgVgdIRGQpE5torGRoQU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V1ioacZzMHYtzePXSVYxjoxy0houXNVx0UldgIlI2A1BSgocmqkkByUpG3R1bebn6mezl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q0xNpM1mZsaseokOYGjmJsFRonzbVaXLxOgo5YPP9RzqCenYJen5Xq4sKMzRSaOcozdr6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T5atqOz0iDlUUyVkUrXKEASOgBNC9teXxuZ15JAUg5DCUS26NuBPBNDw5soSJev5Gr7MN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y7C5ynU+To4xnNNK2xcK1UOfZuzY2nrzY9qGWdtFAvKQkKGxHEcjFLi5u/zuW3r870O4/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W2cDaxp1O6o86iuVvRzgE5qs6y6K1xoLUMZRNc0aJ32aVxj+PTtznaGbNcztGx3OdJnHK9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kCxKZxVZdRk1N9py9PshHC1++ZHEVe5ry4DdikCgILm01t8zLOnLL2FvI1OmRx/bcRlz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9Kes3luu5RLvY8v0W1zjul5yXvJcrY483vdzpiZnP6na9Uywz1RubpZsekRtd4uhMajkcT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/RspaFLQUNkjhVrEFSSQzQi1xVBYl2F7Usxx1y7PmTlxrWRM18Q6IKpFHLDjHOsdaYD6U8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0Vvntzlz4rczL3TbufZ1Wpyehv8ALr0sGFrZc5Wv1umqL3y1WbcBQksuTOg1m1RtWHxJ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RW5YwNTC2Q/JsUrKapmW1qWkxOfh3M3cop5pzp2kBe0ibYhHlpEEAWqrT2iLl+ttGfqVz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DKC0oUACtcp6kharJq6NO6vj+rl16ToLddoisdK+iBlqWKj2Rl9B9McEPYYx0jHChmRE8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QDBLK7M0aCiNzQywmpA5o6SCUY4MBYgI4JoQhAjlJTZeEZzNUrl2LqIpgbC5pA+Jw4sA+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QAtRtUFgarmtEFRtJK8jIq071OXP53qcVnnZYLBJ1vJdfK+Nwlkc0EduC9GsZGrWzdfO5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x6bNUJc2yGeCVXNkYgLyscNmZPImSHthjZQRiQIxPFK1VMaRrWpXQzQQQULTzZus0y1ezD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gek8+9ssdx05qRWo6eVO96xXt3nXqaNJZpo5pgJFA4NI01St5XrsLJmvzuua0kU28+dX5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Twe14zthJHcBCgljkKtTVSlv2zKk2XlHWg0eW6/QYlnN1L1K1Vp0cqeb9PkXZb4kjpOaR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xG2RMMhYUsYlaN5LsfILndkxJtTX28rZzrT3ec6RJOQ63m8sXH6mtjUeRpZ5oWOdEvRUM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YyNyfs/Hopn1vynTs5vN9bS6vQV2s9GZaVyHU625k6vk6Fkoy5zlOz4ynZ1+ghtMcBkk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51hHW7Zh50dqrlUVlFaO4whUoQB7RrXIjL0MEqIjKlhUziuZiV1O8qNumKbraqo2+iib5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8lpMvpKJuqWirqKSvApC6SgzSVZj9ElAXmlCxj6BO9nSAzeir28jDv5BmSWgnLwdRibjT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I2SLIWuA1zQNc1N70Txr2K2XQ5vaWg5MhOYh8L5SqJARCw8qC5ElB1afeWB4Hdfgb0tlt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y3q1DV0ot0YB1Zt0p3aSL4EdSsbIkrURiBUhiSaepaIw+uMLJpp0MhM6OzVJokiZQzjJ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xAmaAOaGkyjI9BBTWjywEhiRIogSOiSzKIErWAcxAMZEODVBAaOamQ5oAmoSxVrEBVoX6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t9RynUxKpxNNeAOuUdKNaSu+Fn36WNVtbG2tIXqSxgRoPgcPDkItA6vIjzB5Z15tIeAPQ1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pFMVLHE9giCqScmq6tP7+bnMOis1Yed9HFebydCkhZt8NU7FKVvQqKZiG1l25bSAYcki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viOT0M+7l0ElLQ65xeX7/AIDLZfTuY0fOfR+O1nIU+l1zl3taWWhZmUscgUOAQSFK8sBv1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10pInXPOZ3R8fL2EcsY1EkYkRE2RsNRAU1Dkw05odD/M/SeH3MEsf159Htc/0PLpzfq3E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Okx7uTsZtCbA5PV9UrebWI7LH6JxkVuwpHm1jRr2SSwLnq2L7cqTlDLOmPXqdvm+r6Yhlc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OaNaxCTEpI45YhsM0RHoZunT5Uh7sdsbKy5ZL4q1zRGYDUbWaXDTYXm1mls07KvUcMlp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qELZUdiSxlb3F2a+hzM9uq/hlXdUOXkq+syDTbbkONCOgU0TURM2sltPzbBoz0bsucKs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Djp/SfD/U861W6UMuTn7kJyVXpsYpRucY2T1tLU51zxqOcCRSVZbHpzYTgqb6h5l3Zvwa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qVnzwHMIfLa6vZRAWRk0KjGQXI7m2E5ZN7nOhs1qs9W2vGRijbzrupHDPnK59WHLoKlHY0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5FJxEiWCRLEUkU0aLNaeuRSRWZpglihZt+qQPhcGavJRLUPaEJIAIQAFBLETNYSURuCW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YacgoSDRwAEAyHtaoKYhwaYQQVoLSOCaKIalyqc/kdJzFzb6vl+qgyNU1ImOFtYXTQ8t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Fr6dC1VgOOpFM0UAmFhrHAaSNaSebMe3phwnfVSayUjLlAekIFhGxzVRRE5siP0c676cSO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jW6bgO/8ALtFruekk0zjZpTvfmz7LnWitVJ01HV53EkKx0b2xG+NxhUtzn+etjY5zoemZ+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3XxNnnpU7jDKTXdMpBK8AiBQ1OAiDCc0lzX5zoYqa9OxLozVLFy7z30bh13ZM/RGlISCG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AkaeKYnAPM9Nl15zLWn7c9Xq+F73Gouq5XocXRrzmTzSS3gNdjxfoPCJiSw6mnWzcjRy6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2b0sqRaw4SCVxVCvj9tbdSjLpe3eU6vEcgcVnl3q/lVOjliJSHRXje2wRyR1W1srULBbJX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mUk1K9NxefmuXRs5JjTiovNFtF6WH1UthkQLDYgWa8Yq3dxq5XsUBWnQjsVFZrEMRYOd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xDrNWySBPiGCeuOnrzrPez9CXAL4tScxyQEQOannoXYeGdfnXpFS27Nz8/YhOSzOsyzHi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FZzotVNSFwdZKGkQc0PU8tvHrPMdhyTWpCHGZDYmzGTxzWulCqlT1M2GokLlKkVlAOnk3q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ZunQptjSrVCr2hZKaJtdFXa7rLUlCeycoJYhSGIpQC0sVpBENqq9XsQDDIIzQWK58TiU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A4xgewIKahyaR6YB7o0SNYFkUaJA0EoiJKImkkYZDwBD2tQ4BSlBCQEFqAyOSIiq2q0Ve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m6Pnejiwg+aQfGP6PB6KI3gSz5t6lipslfTXMK1FHLMR1JiJssY2UViaSK1Xm1mKbeFHI1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Iax8YwJBSSlwePnhk3LQC93NyDoZ1XMWuV68oebpImkZm6uPOp0MuZvSxt3ImZr2TpJK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hvKdfgZsWvz2qbzBY6Z860W1+WtNpEuUy3V6ZBRpJIQIEkRBIBBhaeXCda6OfNl0MrUsl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f5LrlYEhAoaHCUAoSSAihocEajLXjk00Pfm30LgOyzq5sZVznegkjfJx2lVGda3FdPma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R9Rcs4rqev0s5zW34+cpC6CirEstbL6Hn/SIS7sv0ny70/jUmHjqXzX0nz4zmPaPcHFRA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ZWtU6ArCp38myZVzZOoUs5rksKBFp1QlqWg+LbayJ1XBYbCiQRgkYmVEHOGJzRINp6jni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SRD5oZSSNsRNNnmrUlSxLNez72bn0daDUovtOIHPYJNdD3wSxv8AqHiVtfa6tDQzqnWu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a51mhQSPN0nWcqtvE1JJIZRBzabqZs6+68w24V68tWVskE0WrNG1U8D6wyB7BNeh71Ggjl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dDnXYpuknuyYrFYDE2WexRBbqhhtNraPSVJ4WF91R1l52bYqw2vKJzoh7VDDrMEqvgNU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UVOgePUbSZREkTASJjwFgQpphyYCRRgkUaJFGVeoyOTASBjR4iUPDVDkAFBSlBBLSFqQm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8JBy3W85ZW6fjuxR7QpoktNHUq35QxSwyGaDFlz9TJ1NN74dSQxBbQhA0tkAnSlcSw1xi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cSIhyApSshkhCkRFEL2PHvD0dJG/2YLg7cdWsLN7R3P9D5dlzDmvpWwuIZHvToiro3z1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CCIOaKhfZHJ3aV3Ougt42p1xh853vB4uwyCfGmZexkbyUjokkIFAKQhFSLtWBQkUdRrcZ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mXQDZtZ8067ntTN0ElSSQmvjhJISSVIFEEAOaa4DD67kOuJOn5nbrpjEOe+0aW5zh5u3h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jUg38oxpHPdJbjrNLJqpbLq4LuTcrdJECO0xPSPPO442+5knHTuJ7bkjmWqQcg4pkFFDL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tLcdiAwaVqCmqZyVzaJVdOwaZXrE5z4T3EiLiMD2DQ4QGjPq9Qnr2RuFioTM0iZKyoHOfC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Rlw61EqyCYjcSQV7zaoW4Z7Jp4p8aqUbcWpAZJKgUxhj1FFgQqnIPg+teRQ2/QFXnOu52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cfraNcbH0GMkMFmXOKFXXHLlz9fYo+jpAlNrXrYydq2hn7GdKyRKFaqgmrAUnOfDSSBrm0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aGmbDKta2xBAs1WqjC/CyMIfDGjUEpF03Kbuoa92npNJWs1ApYItKrNVqKK2QxzQkrmEN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DNEQz1ZqCiaSiMxOo6xfFFhoCrKj1FJK9NQ8NQ4BCCAUGjkwBLWxIIyOcxD0xSuc0hAa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JjmEccgK+NtZ1nLdZyXS2akYGbI0SG/ajWdOe2IvZsjcWbJ1cfc3Y316soSFdzQNLaRp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LrgAoBCHBAcDGOikZDSkIghkgsU9yKCWKTplxavVmR7HQ3ueE6nhvRLTx0UEVIbtKdn6W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7OnbTkq2nAoJlzSBOYTBob3P4uts89vbl7hu255MXQydXGlnaFaqhC3CCAkEr0kBpSgFIc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pHVlozdiWGXWeYpb/ACWb1YfHRIQmuA1ECREJJADhTSgZHnXqvk/TM+jmybnoMcsXLfUT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r+OJRK21IkCKE5pCGyDE5xWlmAxkrNSvG8ds5XV8zv8r0Di3ho850mGcQ9j4eHMKrmusM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drap2aRgRuNFweIhwATCe141yeOSUAFDA5gsrTx7bzYtqzEqX82y9oZ0kazKNksio4sPqg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FfSsQWVmyhWENRyawjlrzVcnhkzcxJahJMRKRwyOwCkNAVUksKIBYJS7vjoF98Pk3q2a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vQZ5zUEkfn87YU2ytA/Q6UV9q4sfZ8j2PTWZRni10jDXQ0yEY4kJa4a6jcooSAj3cCw26M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6QzQ+xWJY7VYMUscMlYhulUsabNKxFuUtKjYJg+EChiiaenYFJPJUAkroqUlHOrLXxQIJ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GGRMYJB9WWGJo3MR9utNRUEhKYisqjJImtR7WNHKNks4hRImKJCGj0xEiYhzo0r0ww9NQ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qQ1r2EVK/WridfG0NZ6KSUYsU7bRvppzoNbHEscV3NWFuYO50BDQoMotTB0sLxs0EoRZr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yA5ESc4YHsGRyMAigByBPFOSBJEkakaY/XzsmF+k1mnDzveNa/y9Ekg0b2fNq3mtb2sj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jwU5kJABUDkOz5+XP6DhOq1OiYL2p5zeiby1ca9pnCSLpkhAdDPnkSSlCIEUR4IRyc86m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+g47sLG+del8DHRGjoK0pCQQA4AREJICSVAEEvj/r/mO5nFsvTHbO4d2L6bveY+o4o47s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6TsRx5s61ckDrG8sw6tvLE6d/Nu1OgbgONno+B7ZZVKjL0K6w7IqPjubL0asedSxTQo5qx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0dlWWOQnh1cus0gU6RrhyahxahzmGV743DxHrpmFRQWgDqNuO3MuRKyzmziwWq1kmDTBa9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pNCwsooVSeKrcRkcshTMkFaJqrNtV08jLgiDirC8U0PQxPRG5xI4bNZINbNWnuNnwz13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555CGvF5+FmfM6PtvDu3MAs2IaadX1nnfZ6tSvuY/XtAbVWHJzREERBK0ij1LN5j1utzN3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ZDrOdZT07FYxOW7R0oLK0crpY3TNRkkdirVuCzuZszVLDHdgIDNMGN1M0Z8sG5SxxE9dLN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rlIhkheQqOSA6NDmOCOjkrmnHcoVG+MxMI3kgaxZGsQ5qQkkAghQQSDCSIkDCKSotIUkJ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VpFXs1jiLDDvPXivNiv1sbfl1ajhK1z4oraebdzY8jRq7mqwtHMc0dDM0BfHY0qFbDmk4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JImEeQggxjQkApCISPkisCRQklT2h3bKcj6MOIdLs7nHdn5ejE6HnZXNIUlCTWrIGAkUY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YOZpI831syxZ3VzLvamHhdpxHPWrCWy14nDeWommZ1urARChOQ1yQS2RJC1w3s+O1yPu+f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+VJgbvLdVK0EUkEEJARAEQJJABA7h+35yzinx2OuGCXTjP9q8m9TzpuFu5eL5fT6yt3xzo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ScmutJyJ7AnLv6UVzbelccv10V+W0k/na9DVxM30CJ55UxufL5XYhng1LdGgWuHMe2yu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NRp7g4BTgImGpyE5OIu047rq0Oe6dq+fQeg8/HOtlgIo52WRtkYQvjfYS0jgkEJCSAUE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coSSiFsiq5Uswyxl5Rqc5YnSIYXRkiREChJEEUjSpLC+wytcvplrzW/jHS4GlZ54wejw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iU867BnNfrOVup6Xk7+F6e8FWzfzcY2lFU2K4gQNr2qmp0tOevVW86eymYY7JNahZzqWhd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dYWWNjkaBJoJoSa17G09xtS5TGxTRSizFbKcrKMSVis1qREkiWWKWoaN/NhgTBjgUQI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mr01JQnseFIBCSlIiCQkiBOUBJCSIklKQkIpBSQQjIklaCkIFsQw2q1nGInc2r+VrZp6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6WSrNRlmvhyZMlLVqSIOtLXhGuZIEJtCWvKNe2evPil0wigFzSOfGQsQCkhEECKR88Uwg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jHh/s5ukikWPreW0uWtngt3K4bZtLdlTLAzuOGylqmySF8j2WSB0ySkic1xyFTpsCNvY5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/6DyZmT1XZsLgdRJRVQKUqBQkghSSpwckhDglA7S9ze7Lfa+SzzPsOd1c26HCgkhJIAIE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aLTzHX6Ov0zny16hodr5z2eXQUb8ebwtSxm7ls026XRVcWnVTFlsKJxXEWFUYX7uLoG3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bmZfRX1J+aSSB8vmouU4OZqZVjJBMrQBYxRNrSztDOIARUzg5GuKlBSEQ8Tk4j6rl+pNY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nOsaebQ+jc3JzIlhK72mwpIKaQloHtCCAhwaByagoAcmgEla4Grby7bNnM0UkRWaxzmBj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RaQxyMKTirJiIFuBqg3KDY6a7yNlJNjLMxqRVrfLDFDHJ7FhRbXp75GnLhNXK0FmKpvPM1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WorkNIt1FFZBWtV+uOmEzOPSxUsxy1HkxYiJGhITXPIrsE9VzTcSW6U5aifXq5Xkphrk4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gFDp4LFRZ2jnxWalABViBEOYRTZGEEkcoxxsELpmrXc8kSe0ImiApENMgI1KCMTKIjI8iZ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JwEkhIiQpC0pARSiKvYhs4so7l3cwt/Fs71C9jT45CVobMWLeTYdzF16F8c9NpyQCLVQ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9THM2zhCl0ykkIhBSQkkFJCIIkiSSxSokiApCSQo5ovRhSCXvlzSs3tmZOv5Ooa5YNT0rE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REESShJAbyHac7LD0/H9AmrT2BrPm5cJWoqlSuZtpBEFJIgUBFKHsKTua4JSh/YcR1C9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rt8zm9I2SOkgRAgQIAkhJISMY+KKU5GCxBYgTLH0XP6SeguT64HC6rk8i6OWnPjRIWPVA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MOwbPLm5/P8AWc5HW28je1lkrVHC5m5iSuxdnm7NV4dFZqFRxvi1NbI1saVEOp8jHo4J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+RjhvT810ZtgjVLQhIojDwZvn3qnlslUXayRpzaSJGpwGpxGJ4Gp6GB6GKQEbZWlfQpaJD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8SCHJrRzQh6Y8SaQlhHJqK4Kskq2EsokblGXME15qafPuTN0a9zlx52fonYyzruU6z0dp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3E4ujYzpNJI4pyfHMVzPYnJBmS1OmL8lPoasR6Vfl0rPsNWupWQwXXlGxcZUBdXA21GZcl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eJqvUb1CxpRySSEHNHB7RWq81Q512jLXDhARFgRQmPAop4SYGYc+UkccwtYHgjM6iEPI0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jbKSAuI10zCIyAjZMCATNlhUrIakpEkqSRAiljr2ayccCtyTpOd6DLorVaTntliN0VblO4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4ySDkDQjD1IbKkRcqT43kcsElcIUumEChJIKICkhEESREigvYiYwOSZNIXMcIOdqQSRH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+E7Ph0mIPDSKUJJCRQCgFJCCIkDBztGM47Ro2M3un0Lm8cfj9jx8qIVVq7m2hIgRSAhQk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0IpAt12HoFzD3Kg4D0rz2OlbWsqkkIEARAESNNfDNupg15dXIcbAQUSCUSRRJ60o3nOcj3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xsnCF8ZUgESQCmoMT4juFVyF3sW3nSb3Q8t1qRmYRy/N9ZycLC286rD2yRQSWpXglrV0O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N0kdTua6wgqVpSC4OHua4G7hg7tcE2vQT50476Tzxp6MvOG29jxSUQxzhK7ZwQiVDQ4kb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zSMucRCUkEVqGo7lO0VYrzygbhKSuopK4CizRRmuvsSNNerUgABtKStaQOBlnTXShr2jE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FpUQnbbPltvjx7rW5TqrbnWcn1/o68XVLMaMzYizUsXinaA1InX7K5t8ssMkEEdOznOisc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jHmmrSscZVaXPIiyymI3QZm0IrUMMlhMTRIiRQEkAoj2xvJozAGjcpywpASSQJISRqN0U4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V9Q15ZSs9ziNr0rJG2SmXvGuc1A2RDHmdYo5XEInYkQnYQCRSwNnbELJ1LAC8YiBIEZBY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r+X7nNutZLjRinoZstpj6joOuWNkr2QEPqtJbiI5YnAUc4x0L6TRJZwymb0zCntAihJI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glcChEELoyOdGUkfDXq/CyX0Ylc2bpGaeczN7UOb5OhLTBSQUEFBBSAQlCSQSEc5R3ufz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HeXedejcZGZFPTWsUtRJISSEgYSRHODwkGUoFCQjT7bzT0KrnJdZjGPq4HRSsSQEUNdmYx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wVFEaUESc1QCgNeE9D0ee6Mz+H9E4DLJe1+qE6QhU4SAzEgUxIFOiBlphsgXNhj7GUlju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8Tmxj8d2/D5sdG3AksrHmeA7UqVbJrYvUjizVLUhhjZqaUkiBJBeyQLiQAoaCBoKGoga1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wYJARtnBAXNCi4ieSMD0RF6Gh4GMlFlK0x49srSNOAE5CBaAJCBRHHOymoIe2QxUNmCxr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gbKyWNECY9tjCkBFDNjJsp7janxdudc23jVe7HMNddm0hmqPLsuWw3ce1CWBXgLTYataD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t35/2rPXI6m1LSDgSPYSs6VpZpsnKdXbgjGdarZrQ5kFAiRQA4ASQWpDK1mpLCCFSSQIg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VLE+5T6l3PoPs1gCaEimLlfXu1pEC4DZFUbjZI4pJCIyNI09EQmcVmzRxApXLVNirEL5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7AUb1BOTQWp0HQMs41aKbmy1bBzWuZX1Km1m3SpcoXqRLR5YAhACLKY24wZCrNceHLriM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UrRicFRBQJERSlSRAQhFEISE5pBLE/pmxLDP6Mujkabely/U+bYIWK4tUOQA5MQ5JBCQk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w5qWn3HBdHqdPg7bU89z70EtQymoRYKVxYRXVlFZ87Fjkc6AJHELkUSaB3VcjtnZxSS15x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UhwqNamWGwxFiAEUEmqi1o8hBCQ1yMJshOg7Hz/0JFwXe8bHNOT7VKASNSQJ4GlEQcBgIL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cxsdU/UfMfTslBPHGdwfo3m0rI3iJHBqZzQ3cZrc9Ib7mSYrnMQ8IkdO+axzoU6D2vHIg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WyAjbKBqchoeBgeBgkbKA4kTZmkRRoKREbZWkacBIkYnAZDZCV5mwWzJpQopQHAAckYJG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1oMaobTs1alLwUrkcpIImyyotGJzUDXR04hDfVvMvYTb5OZ9ql0Z6r36tWtapUdFeaGUc+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QX4vLJu8VWksiLL1hZG4i63lVL7nf+eu1r0h0d1a77DiEKoTTMlJIgbKkF4S50d10uUzoM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JKgiR051LUEjAAoSQR9aSQGplbtO0m0Nxlh9SHRusDqcrBmi6iRvcQJwEx6JHzVRxTqa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ljIWSSEMdmWKD2GWnFPFlEVeWpClDM3SxDA2cfsLnRhmdnVqWVubWmimlbhbmRZsRWICG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hYATwtHteaKjIk6CuVSXXCSSJOQ2ORhEkQFISSUkGEigJESSEiAoEDgksGF3ozNNTNk/V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lY7OWttYIOgXPNOjXNg6Z3LE6hcow65cYjsm8aDtcnn1E1im09JfQnTjM7quWyppo1S1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hzg6AQhz40TvgRM2NqelOoXq5LL6jlM17a4LDYQTNjBIawLcdZFiOGCr76iS2KhW02sYnb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qKS8102HHJIQLadSlqRhplqXNvE5romUQJGwOScRomfWBF6V5t3poiJ4zzX0vzoz3Ndm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LuU6etSLEkdaN84WjLbDhDk0D0ECCxtVzR2MaikBAoaChqcBIoDXtGh4hoeKDZBEYliV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0YHKgnAanoYHoZHM0oyWKdTmKZEkhJEaJGjE4Ao36pNFICKNzCzHLXBPXnHBFSE4Y1yG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pSyU2zmMOjoZ96mzWJSKqcatKfjOfPR8PziVnqMGAFqBpC+NFyXMeSPjJZrOih8ZlU+gc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Ke6TVmlbaWCSnBjRoibFixUdU9Z7SvTvjNyVaiyhkjhlr2o5Iggu0lYgRJNRt2vs1Brqj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h7k2o7YaRNMgmuMNiU421AqjlAHSJg58bgoMHAuI51GJl9pSzLqipBadLHHouTFr26md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65zoIZKXZt2Keviq0HamLpZO+Q1rdMmT61WHNcIOBG1limoPI54nAjcw5VFduYIcBFDY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SlL2zDI7AkhEzBhIEklRBEihqKQFESKUFECIEkhOaR5jBYNVFo131ImvEg6Aijo97iu0k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9GZFZrWoECBCJJDiHEiBlSThOaRJIIROn6Hi+y1IuC9I8/wAKbHMUpASSqIEAa9hGnxpK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Z0RPeiHu+J6qzezdKDLgq96qpSVCN7REELSAgtKtoSIAQqBYjO04zrzXlJiLgu84quel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lZwNiqWYKeHViR8BWzczXRtDL0IeXCA9oOmzW6tcgNzGpgewQehrJAAOQ0PErC5EZekj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Y1BBAiQBwGp6qMPA1EDQ8DGSgomzVssmpbAikAcFAKBWsVCUuYQxvJZhkjIk9pJHKlajI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O9h809crmG9DJXOWtfLiV/NcudfztGsglaQU7OfY18b6cghxCggoYUCR8UqumhQ7dyoz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5yKO06XyVtfQkvg/omnZ17UCVVYjaU8Fmxla9SIkVLRuSW4oYu9QiBswliydXLhymdFav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LSV9PHTq4MWWXWkxY46BuHLW5FhyG2cdhtw51kuDMJoOy4jblxmGq/JkNU4ER0D+fsS7Tc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6irWkV2WJShpSR1HnWq2WbRv1Mah5DsObOqkY3NtRPWbYdXu5OoanM6mpdgcR1bEJcLDU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gGujqQOaOQaOz77Tj009sJJBQQigJFCSInNkDKyQCKQB5IxKCFtgFdSiGBwUIoRaQoOEk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AoaHAKCDJCieSqS4q7iXtuJ6BOj5/cZlwNG5BLGktACgFFE9jh5SlKCHoJHBJUCB/ovmn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hRx7LVaVJKkkhMe0jDgVZp0Rue4a8mA8ISahbeHdTvHtkPPaWvjyvAFAAoiCpY5g8FCL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Dpea3TrHAjeP7LlDjrMEubJTvZljSBqNglqlqKWABDlRY8IDkn0shS7SoXYdrZRjpcSOWq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ZUSKGooAcFSKGpEaCkYS0EMsYHteNRQ0OA1FADhTQUrSUMTkRslYMpaIsqTiuWlTJdbUaF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eOeAsseCGKdhKSFSTR6YRBAj9S8vbZ9AQ+bc3p6Bx3OqBbqyxqRNUSJ8ZHlaNDUc9rqKK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zadJE6JHNMrnMcFIjSEJIIUjVjv8Azhh79Y+euvr0mxy+xbfhsSVC5zJXV31iOFrIRdBL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KssLs0ovMzm+nwbNfZx9iVj618ibGhW1CTQPYSMaByY6UscoScgyV5qlrujJ8m7TTJ6C3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Tckgf0zOYJKdDJGVKtqrlRqaFHOqFOXQyu1ZH502zTuxDPBeIcmW3ZYfDLFdVrtEsQUJ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jTXMIWp9cWkeuAUhJISSEUBIkL2PJHIoCiqRQiCBFDS5ERlEV22AVXWAQpyGooCSEChJ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ZAND0MLyMJUDRzwnfaWdoJ5/U6XAxqkZDtCp1ED5UQuchIkaSRpKAXAaihvU8xrWdpWt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501OVNTgAPBGXkaHgDiRqcRrXgYnganRp6aas9cxzXX8rkxkjbWFORpcVaHgTXgYnsAik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u+cDC53oMY8/ngnzZMnWxdRyYrFVngqzE5sItcsdhkgARBDlQeRF63jSy6yr2JA0oCc0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MMwWIyNpgcBrZGjBK0ibaelNXEU1caVGXAVW3kUxdJnrSRmjTRmN1UZK10ZA2FWSzXjMt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zGaoMl2oDJZsNjNbqqspmuwz1fkMsaYM514FNWmlZWAVpJTUClBEpGldzHk7QCjWli3Hu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ShMLaIIiw6KUTgoemlUCAgFCEgkKkQgxyIfdok234Ct1cxpGyNElufMvy6+3yOxm708U0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taUcDoufs1NnF6GIigoQtkVexEOLHksUsJI8zRVVmqoDXwJY9AgkpV60YEAvjBoFkUWNT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h6ZlE7dylBoVoy6V3Mzb0XTcrAMo56hnno5s9mstTK6PC2iAyVhtyrOBtqkSTQuGAoL6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PI0HHHJLtgJEQREkgFEBThOaiwYpQkOEkhFAKQHJrxJIaC0eCRgkdEDbDSuJ2kIeBpSEk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QKAihoejpeh4rtLIeE9M85wrF7LUkhBwAkhJIKSEkQFASSE0xHqRzb9zx2N1XL50xECS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5IokCBECSQGuavaafPdFZlcl2/E5QMcrWFEKRAigItE1zQFEAc0aQxPSSw2Pz9GtL5bY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wtQtK1GVrdUfsY29EskUuaXOEAhAa5qDbxFVOXZevNO06o6WqItEIDVIROTS0xhgIoTgQB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ISaghAJaQliHpiHpiHlgHhgHhiJFE1JhEVcGJHNDVcY0FqQkAIgCANNjlaNa5oGvFMKQk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wPBGyUDGOZUTkUa50gxPA0SAYyZtQsnjI2vaGaN8EgqUkJJBAKJJBCVqSEhcx9JzZliF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AYR0leQ0JBDnXU63D9Tm3jHO1BHIJIeS7HjbNTqOT60jQlWBxcSIRjHFo9CeCmxjJYyrX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uEETwhsjCS2qFoqylkaENTYlhvVxrN+lJW6Zr5u3omfkWcaNSSpa57no2Y82zQsY+puTB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KckRjI9rAPUdwpmxXLEM1WrjQiONts44g9sBECIIgUApBIcBIjbEDi2GvGuBAigBxA4IRB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OhqchgkYRiVEMdklQWAQmQEaKgIgRSEkhAoXfcF1VnR8j09CTjI5Y86CSpAoQIEkhFII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jE6joeM7SqvCelecxAHtVJCCkhJADmvCkkKSEkgJIASXZ6/g+8sHn/ovBxmprlBSCWuA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EUQNLEUb2noljPvUQpY8lkZJAxdjKps0c9kVe7GVdXOukstSSXRhquJ1E5HNCggCgHQlx9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LXNC+q8cmOJEDDSQEtFPjcBoRgJopyYkewISSCkFJZHVhVwTKAkpgRMYETCIkgjBKokPAA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D0xDmICBgJmhw0OaABwgSNTkNTkNT46DXoYHgEMkNMcmJIo21IoQTKEEzGJS5gQgOHOY6V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goIKCQgOtabFiStLOgh7VTYoiSEuSAXGUNXC6GWpB1HMStvU5Ds7nL9LnVedglHKbnPM6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FnZVvTRUdMDWir1FSQWuYSwsmKmnU0w8/cRS2IpiGOzVJIylUkQHMe4mjfYKc9aQ6WGls6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d7D6LeaPKdvkVwHU5U3DdgxuzYqztHUViIlC5DbGSwvGBwEgRzgqLZWkcksQY3MEZFXG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EEQOa4RSAihOa4M0BLKDgFIRSASgJOEURrJHDXoQkQBJCDkNJI0lDWyIgZaRTFuEhREF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6JNDYufNmbOPitCNqBQmkCKQiiAEBCIQQNSKP9D847qtHjOz545ZOUNRUoCVJJQHB4CE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EbkVZ6V5p3mpe5XqMHLlHSNVqcgFIBSACAAkBCQNcBjXA7TVw90UjEeYMuU8oMzRpaOmZ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XsWrUlaYnTFEroSkijA9QpZ4mMLMlGQuNrNi2yBhJCzQqO5TUW3VVFkVUWjURcbVaWm1W1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F5tNF1UmF1tJVdVJF5UUXlQJeFFF5UAaAoIuspkuKmC4KgLYrCrQrNiyyFhO/J0ANhr1d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EgY0eolUgjRIGAIACEBqAqxUuVCMFWCSN1Oc0w8tUOc1wUkEByiSGUJCCkggSDFcsGbL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QIlaHgTxK0g2RMmjI4kLFdpXY7PMh6fOuFOlmh3cJp17aulnVviO042yXq+Q7KFG5LSqb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ukZGWCSrKJR6wsuaIhtMKuTEKGwRphkA8AaJ4xurnSlmpezEt28y3XSQ0q2o7Shq5baw9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4bhnp3Yxuj5zo9RUJYySdrxjXIaWyjUGpM+OS1jUwkToSQIiisMs5EldchJCRQkQIoiRQ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FZ5MQREESKEUQFIRSCCBFroCQCkQFIKQCkgFFBUt1JbLJq5AUhFr0aCjs9rjuxTF430v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SSVFESSACAlrhNIRFxI+n5vUrsKlt1nnCczFIStAKgORAUUBIVAhEigBzQJJW9fyHRWdR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PBKkhRSIEQND2jUQIhABQxksSdJ03I9bUgQjgc3ZxMqkBWjpGSj5GSQsLaxKkLXUkiIh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JCJwSGR+nK1staDA2KkxBUihIgIIhJEDHgakhJGgmuhAimBwCgROaoc0gBCogkaHAAekj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1SAa2UETJ0Zt+ppRSq6NeqthtgjbZZLEyzGQmUESlVQiVqRp6IxICMPFOYkVkDYEjRfHJ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xCEUhPjepJlIpbEiMsJonJDmxxEjY0sxYVcGiJFEklZG2nAOIhKkZahmV/Y8ZoR1XKdhnS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d4+7HbcP1/KW1+z4ftIfNEpZ2RgNTQiXJdrNKc99iXcyKUcnxlmtJGqKAU1wjFORkEKYg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alktzULNlm7gQrqwU7OVevNWzcrXXP2bm1m2aqTssCc1D0woUCFNVJ4Q+NsqgMkAHxkp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4SKVJIRSCigFISREihJIKSJZa0pIUQEoSSCkhJIISEkYAcAoERBEgglJCEVVedyU7EjVp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k4e/4PqjZ4TuOfjlWpCKSoJIiCJIjUQqKKNRQSCBzQejS5ejqcVldPzGaQCqIMOCQUkFA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EirdfJtWdubBk89rX6E0QVYkkoRQEkBrmgIQAQNa5Jq9jwnfUx0EkcpzvU8tGTKyXUMs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H1cylI2aolYcVTaJWF9xnrSRnPktmfasyQp61eHQvZUAlYMT3kRsvWsbbooq60qi4ikr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iAzErqdFczIiUpIW2EVpJERqUJGJSQiVtMTkNa8DU9oGPFMckNBBTuwPGV54oiL4VtNkE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zUYciNsjSNFWMRaNRaMs1blZTi2woGi5qiV0bxECJE+0tKTTsmbPdBXke8Y6RqAugKwjgW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5Yh6YgpFEQQtLRya9XPaIkcwnZWOb6mXJ53rucM+WGYvspWCHs+O7Aswk50FJESsEiui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4XCScBQtWchwAiMljcIStGJNDJHKABFuo4k1YoMkM0Mc1hPQu5cvQcT0nP2dVBTuEkgeBj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Cn2Rl7CQsQ57YFllbESIOHtmjs5AldcJIqEUBwcIFARQCiBFCRQkQIglh1ewEpAKICkBI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LCgROoETGAjzGSVRAlUaJRGokjQECgFEQRF0ODdTtmmVPMXXqcoKQg4CSSpIIUCqSQEUhR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fF9vWXxHpPnmVdEKSHCSQiEFJCQIEkIFDSiMD409NNG1XHZPQ89ilJWJA0EkFqaFiSpAi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hebemJEnE57kO24mXIngsay6Rr5XuD4pZ9+jo+aKUeUh8jJYJDgwPqk1pwhqbGIGKixM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ERSA1wAUQIhYy5oU5DC9iIFABSgpCDkBFABAkAJrhY1OQ0gBY4ABQ0OFMKRHHNGQlssR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WOOZhXhutpiRGteiESR2MDkRh4ILMYG19DP1AgKcWXyo/Z0MsLTusA6J8pUTCZkaHtSDJU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dXMta2ZAivtjKp9dQs51wGjwkFJBSCIgqiiOcwhljkgdhxm3Lsh0udcrDuUbmjLC6l2nD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NewPGhSDJ4ESwEqnKMeHxgjsQBex9hDFLIHokjUaWIXtteYzI8xpUgAwzgq3IJBsoswzN1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9xOW6nOuU55IyOWIQLacWkcxzUdEJlDoySBpE+WEmfVlrkyj15hOQEUJFKgSJFARACUJJ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SWDDMIoiCIEWkcDhARQEUAowEiApAKQkiBECBQkkJECSI+zSsp19vB3657mu+88idIyhI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gKSpJBBQgki9H807utThu35mObbNDKiiIEIUCpQQQkFBASQkkAOadhq850VmNy/Z8dms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DisaIpFrgAgY4hI/S/NPRSVjwZ3Aejeby508Nix72ke9kkZ9O3U0dIx5JJHISOaCetHe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NCmspRpWgySSNlJEg+GotCQQIgSRECAFBUgApISSQJEaElJCEkkIQACFQcESLRRSsqNy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rwMgs1BPjUNp26ZrhjoaySssigmGtMdPjYh7Q2xFrgNcBjHtLOZ0WicrtbbBrXwQGww1Y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5EixQx1ex0BZEtipYPSOV1HZ1RaVI+7madYWH23O6mYWupEIcgAlpCUBz4wTPhdDbdSQ7C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ssVylfquYuW9jxvWLYnQlaGCWREErWpAnOV9exCNDXpBMySmSCImZLXHWYJB8SA8tcFRs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CGvAgQzwotZmpkw5kLzpcW5FLo0xPZDYhsVXjvVBjg4EcrBKxGRp5GvjI8sIWvgrnkV15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QkUJEKkkJIiSQkUApCKQpI0lwRyqEQKANGkiEiBIEQKEkoRQCgRJICSRJFQiApISSEHIm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0POvReRMGSGeUJIQJGopEklSSEkkKSUIgZ03OaCdpQvOrz2GeDNJQQpESCUhIIRGkgQIC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4nu0h4X0Tz6K5SEHAai0KSVjHtpPCAHIakRndcN2CaTwgeWer+UlSeGwItcSPa+MyrYra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BaknkcGxw6NMHRCKnsRpWY9FYX2XERkjCmqI612MpyIyApCRAkgJIADmqQiFBw0PaNBQ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PCtT0MbNGgD21GJGDQ4CSIEHDKF+mNVoLUhklqO1RsZk8MzFjc4Aa8DIbIKckzKiM9wy5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G+E4GIqhq6S1mGjLlXC0mJXsaxJHU6xfgokkaTTiCOs1rMaXbecegy83LLDCs1gaMFhq8p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iLH05AgKICBDkiF8TwObKdPrYdjGn6mZo2183Yyq5/puV6lNl0D5XRJShj2j5YJiKeBw6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PjeJzSsgr2kD4HqBLGFzHo1szVaQSaNhhwDgoOGgkNS1Xipezdio7sL82jsUZJJC5+4FA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Qkrq7hzQVTHITwEemtt59I9uaSQkiJJQikJJKkUAkCRQkQgKQigpSSGaBLbgY0JBCxwg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ECIgpICRAiBIgSIEkhJIKQG9DgWU7ulcceZzuZKUkIggSSJJKkkIggRAkkJr4j0afK0t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BiQEQ4CKVJJEjGORAkkqBQGuEN9H837hNPiew5wwCQJECZJGpBaAOVIFADgBEC6bmejN5B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8vKUgdCLXkzmyGLBLBpJK2UdcfJkWCIKbHRiTaQLwSCUlvVratRAmuaJBoQ9kVwRIgUIg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I1k0Yk0qmpQClSQcIFIEkFBBCCoFABSNY9lBJADgJJCq2oCQPhKcrZFqXqOhJWdYCxIuI0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GbakjpxYhz6KS8aV0OdoVykOn56o7DpDGrbHNVebRdVmBIcEBOjkHJIUjHjr9DdyZqrDXt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aTFp9azaKl0HFro+f1kIKikoSSE9hCkBzmg6fO0MTF65hF1ZoX6Ncvv4PRs7UF2nNSGK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1bpWe8DY5EPKhGskVQzRFH2qloYiwTmoexEjcErmFhNHaqic0j3sUFJwIZ6UUNvC6Omyl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KzHdJEnRk0sLBCVo+KSMe1hCQSVpVjCEc8ku3NIpUUQFOgJJUCgFJEkhIpUEUBThqSEkh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cICSEkQIoSSAUhAqAUhAoCRAigIgSICgQBzTt7vPdEnJ43ZcUSAqVIoSSAUgJISKECgJ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+L6/Up8h6D5/lCWugOBEiBJESCUIgSAHBqHJKB1fK9DW/jbWdmci1zaRCVNcAAoaHAQRA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WudK4yoPM/SvPDOTlCcHjpGynPRqxo/RcMi1rRRNGjmoCaXDZw9VKjE08ElSAIYiAFILHN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kwjkEJrgFNQ5rTARCpEjUVTHhBQQQQIOahc1KmoIkmqmkWBJABAQQGGaMME0JGU1a9+l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2JImdE2J1EwEMDNJqzoxpY3SzPmtkv1YoDY6PifTV5KStdyi4nuOU1KcscmoUkpBRDKx4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J1fL9fm2uP6/Cl6NmH0lYRr3JIr1KZbTHySx4+004Y7ONvKKKJIBIQUEFBx0WRq5OLc3OV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XiOp5To7npKtiWaoPUcsjChkkZLlWdDVLCKeFxFLEabG2UZMAOLESRTwiII5gQ5Eia0j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5jxBq3aMUN3nuirShikhhAijoVZZZak63ECQBkg0yxCEMo9pmAmqnByObTl25tciIFAKU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IjSUoSKIhCSQkUBFIEUoJAg5sqSQkiBIgKI1ECSEFAiSQkkJJCSQkkJJADgXO1887xLX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ulSRAkhJISSRJJUkhJAKCG97wPZ6mpxXac3GAHNySRVJECKAkgJASSAioSSFp5liu2YrB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hAgQIAHAQIEkqCSgaebartHlI7gO94kwwjCex5JJE8yblS8BhiHVoTpKWGnJSQHF6p6I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4km0WxSIkkAORXBZkS1wEQAhBakoBSNBUockFI0EQgRClAgRAkkBJDQkJIIglTSEBIBQQ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mz7AlqOkYBj3RFLHnVpQUHVeFVE0QbTWKMLAwdG9xBFahJe54ToavQbvO4WMbXZXESRTb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KISCKSOU1eky9HFmgfIvF+hcH01jG6uJLO17E0xG6ae5rpYuZ6dlnDm9R3gpIc0gIKVPj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cVmpjTV28VXRa4DXydK56fRoX5rLMjZXtkA+vbhJXV3kia4AeBoTAsfJVd5BLAmksktMc5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LZKaUoaHig4qEQh9K3Tihv4WxU1ypMMc0w/O0szN042O3L0IRA5iJjGSN5Q1PjHyRSEb7l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5pIqETARCIOCopCSQEnDE5AcXEZQCUAoESKEC0BQCklCKhJISSEUgJEaioBBEChJARSAi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RvR89bO5xdkp5w9hlemuAkQJISKAQQJISSEChnR89o11tG5Lc8Ax7MVJFQ4EQURIihqSE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Gd9azr1cTT2sbMSIUIgCIEEhJARaRNcBSRCvR2SMRnNdLz0cekRPYSV8ZKz4oKnz2qi5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yJwXMepSSNlBV9qrZE0goXWuRIgQRIIZ6+RdFIri1IEDKCBTg0w17SJJDkEII2IFKEQEJ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BSAJokG09qtRUfomK1iObNcGmk0NDE2lVq5kaYuY6jCqGSuasKAE0bEFEDSiJJo+Egg1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3nYaWujjItTK6ZeWlXIETmkKIDYraUdHPHBnVixznRGXS3+Os9D5/Zqy12IEt7H1JXyR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9nT1ORT2ay5AiTXCIKWdPD6LNxzFKXO08/65eTtV7FnWTxDO2ODhrpQPileVY5mj3RIst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xS1EghFSAYSAxSjQ5DXpsPa+EmgoRRsvwK507cHTLVTQoRBeqy1fmr2KLHAJEuWPrZV9X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aWOoviI1zpEgnhK26b7VnLFHtzBRASBApQHJAQVBLQoGREFXJwGFAQcgEoRCE14GApUkQF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SAiBJISIEkoQKEkAoISRAkhAgLXtO10uZ6NOIodRyhKQZUkhEEBSAg4CSEChAgRTT0GXO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xOdAKVEIAegAgCRAkhIgSSECDqdbB2zEwOq5aRqSVAgCSEkBAgICEC2kx8R6Uq00juf3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h4GyRGTE12jnNeKWOeo7UViC5riGdBSEULmFX2ql0aC0SBAHIa5JK8csOSBUqSNBJDYp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FCQNIEQiDSQQUAJABAQmlohNNFVluwZ1u1GJ8YiSOGEsR1G1O2tHVkUoqu54Sbbrmbm2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7QNlYNIaSKBw4sBI1jgAght1np21vmO5l5V8M0UuQ7zhtxxaaeWkDgh5AHb+H1Gbbwdzkw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Hy/T5MsvR8H3ZzsjSMsxA0HtM08BsAPBn8r6Dz+s889i1CUQOaRauVJFkaOTEuhnEsGvM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L6xLMYII7URCHAbbrImagQ19StUzU2HASUwNcMJUOQcCN7hxzr8PdEhzC0rZG+4x7TJs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sscthCSp7QiyN3MzrRZT0LIyVTAXDA+yNrqYaxzR2hmMsyCl25opCRAkkJJAJAkQBOSolQ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UqSICCgSStTgJJCRQEUBJCBUNKQEQEECREJJCBCOaiqCQkkJJAKBd7Tz7t0sec+m8CVy1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JAKQEkJJCRAA5HQ7nJdZuZ3K93weTSDKilASQkkBIjUQIpCBQkkanQcp0o7kO34eAigNc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tECKSSA1zTubedcifL1KB52musUkbx9eaqZZB0cQ8Vmu0vvz7UWE14kgpSCOQA+7TuqA5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CiQV7lPIFISIEkhAECQCWmCghAoQSEkKJaYIAEHSEL7JI1M2K8kYLCKG13ZtTQxuooMJG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kSnIhI2uxwbdzKjIyxHNPnZTGuZTQ4ATkNCAgUNkYg15oDQ9Q8m9GOdlnrZTcv0uXXOPil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QkOLvTYmrm1MCzUsdLC9e7ZmamNcV3PLW7NSvrYCXorAW42ldlIfHLJGCSBGucx+85a5z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g9ptUYLmVSaF4bFeU7UJTYe0D3vRFImhkALdJk5WkSHJCkk+A1OGhpp8bkBSNA1GDmaOTF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2kgRpE5Ax8kYjJc3LsH17Gz45UkbmuW1QmZljb1elbrxF1jZIgCRiLEFyoSREAbKbMMpd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AkSNRI1OSgohBSpEAD2wE5okkgKQEkqSQCQJJCDgJJASMAOAAUJJCBAkhBSQiEIECSQk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7ydpzO7GcFZpXFSShJISSEHASKAChpSECgd3wPZ6aPDdrzUmOipQiIIIEkhNKEkhJIBBE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NW+M7TlIogIAcBqIEQhJAaHNtSIEgk6zTzZa0IKQk8/kilJC2UFDSzDOlK1E8SKHlxA2au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b1KahxaR97P0xqchufp0IF2taoJ6IaGpnQwpQiAEFCCAmkCIQUBDgkIIBTJiM2HkMkqhF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e6tVa7g7o/n9nEp7c6fSw2IkjSQOTiIPBTtQWSvLBZpvcee+kxytvP0Msynq5dRF7aYHN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AkJJxHDNGSdZxuydhz3oHnGbeClODfPB0y5zHhQIpI7cbzJ8GWqgbCWk0Op4jq86dzHb8O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JkFkh082eLsTk0EgF0b4fFPGclU7Lkd5jIdYCEKzVMWWyxQXsR3qqzzbnteNeGlyB8YXM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rgNZZqFmNIUjGhkDQgtpzCYjcHmNo5mvADnUk5o18YLcMNsryRWCkmTc6NqlU1Ls7JdSA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Ro2Vq28HcQxgga91Ns00kzU5WsLLM1JduaRFJJQknAKSpIgSSlByJIKiENcCgREoSSIFK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QJECSQkQFpEBFAIIEkBJQiCBJARAkkJJCcEEhHZXMDbTg2a2KthJQkkApBQQiEIJCSQEU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ddmabbOHTX5oCQkVARQ0ggBQHBARAigLqOX6E2ef6HJOaTXQgQAFCBQGvaMDhakkIFydJ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BkeWy17CSzRSiytfIKE1eXUkDmqFbJn2rJhkgI5JKiCIhwtXJ1wByFnaSIZHkaXIZDYBnx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OEkhBwGpIQICgYCkkK8kyHOZGTKKxDKdwD3RIkEQLbs6uSzxzUcjfyTnb0NnRFOGkoSSB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Bm3Kdqq/pHmvbRh32rJ+Fv4NNRQxrmgSVJj2DGlAkahMcwjuUpz1nidqlm1E2aOcy+m5bp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EOxi9VEGDq5AXNInNItfKMvdYWtFLldl5t6Kcvp13BkjZGmnsaimimhFpE5gDBYfXDx9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STTDrlDYMyTQoRsdJy+u1fe0yuIcsr6tlGtTC9XsURzHPHPjuFWrrUSNQWRoLKe2erEh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9tyGlqE0OAmyhliI6OUlB0dzCpo4vQWxPpXEmY9lMcWkFiJ5FR1cs1n5miIiSlFPEMSYj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MByAiVSSAigFIRSEHKAiFAcBIGEkESSUJJCg4ailCKAkhIEQSCkgAiEkgFICICCBAiEkU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QgoIv9LxfbFDivQ+ALbQYIKAUhJISSAiBJARSAiw7uxk61cJW18CLD45BFAUUogFISQE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5kx2NaVycM5rpUEhIikkAIpWBzUIBUuc5Nnb57oh5ikPKZErJ5Y3w7G1MOnNkbRnhJMgB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r01BIISELZxdoKkIwuKNTwMLiNT0sYlBhwz18nBIAcwci+IXTTlSYuHNa6GxHnq2aUA00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3NhynjY2pAwAAjNmpaoGrTs1jHbINAQhAgSSDWs1SR7UUrEclVt3FkjrcvoubzbWRsZ9l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oBIYyWMKYh8cjSMlp0vR8J6VLxV3NvZDi+55rcy3Mk3HOjfA6rl9uGZOzjKUkjk1wUkb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dcn02bUOp57reSNOCdsWbGVqygscrmyARiaTCKyNxtZ1cI/Yx9YRQAUjpszO62Xmejxdi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JaGSBwHlhOHMGl0YrVeyF1VqWs+7XVoIHtkYFj0OytXMi84NoyBAla0gLiKRoJI3xFK/V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tktC7RxbrmTbkbxaKcMtaLMzRWHqz86dEmTUA1BDijAmVnlLvzSIEilCKAUQAoSKEUhAqU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ESIAkYRQEQVAcAIgSSAUhAgQKhAoaQRJIQIECJCCFQKRApUkhJISSG9Lzls6bm+opHIy1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kiBJASQkCJBCa5G3v8r1Jlcz3PBE4BCEhJCEkhAgSSEkhIgLHMO4np2rOIivUc1JCikB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IRHuiCavR8n2JJEXx5lHeo6kz4pIbz3Rc7VyKdtML3CBESyxSjXBK5NI5BDi0icxE9ii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BZTWNa0AlKA8GJUu1ojOroxh3bOVDY41UUzmQVi7BddTUHlSOiQhyJlkrpzUbGU0UDR0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cXr4zKlmsZSB0akBJASIFFLES17NUQkr0+C1RPTOR6HDzbtewU5xzXCY9gmkDAQFpRESqI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+h+c9hFSW3Slly9WM4aSOTrkPaYdoZ08u7z3V8nD0DSKQUki6Pm7q9bxHc8xm9hl195cK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mlvByaKaQEtGua4RcA8v1CrhnXKWsIOVBwEdpgUerzo3YsyXo04VBJHOQvZKMkjeJkjSO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uFZjHAa9pLDNXHAEVaSzDU6So2kBDXjXpwyKw8rJEbG9ZtitdzrNhkjYoX8/RlbNEzUNe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CpaaYnQ59StpkOOkjFpFfTwaduuUO/JJrhJECKECFSREkRIoBQACoaiBIoaiBFISSVJKE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CKACAhISSgFICIEHNEkhBwAioCKQIpQkhJISQOtuYOocTLo5kSJKikhJISQEgghKCCBAoj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4HueWjOSQkCJBCBEEJASQQkFJCa4HVaGNtWc3k9BzsqSAiEIFAaQrQWjiEJrmpL3nn/o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M6TG1IZopYj5zocCrwICkaCJFLG8cUpUQhFIJaRSRb5hDpKpiucIYYLA50TjU0Mq4WI3P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zKVazSgpR1ZriUn18nSy0oHHN4O5V0Ohlid8jJAVSRgkOGNlBGCCH0HgO4MavKwxnNNF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KORo6pYgJ6OhmlylbrV1Iy+nilJFPHMtuURwBGtewDXIakRjZGUGkjA5DdjFsHpHH9pw8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+3hdcyJIc9qOx43seSzQkrCkhwSE5jl6WbA7CXj/QPOO4jNmnoRNFII12sc0QCMmiIWuQ5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9lVs49PbvMbkhTQiO0t8T1+NnRxdZXlgsc0EkbHIPARMx0QZ4JBrChrkR7C0jngsGTp5G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iZMBFELVGSyBxEkhjHKW5maSSSXI1iGK1l4uuyVu5VT5Io2685LG01ZxdXOrM1a24Q24l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D0ckkgFECKAigFOAkVQIECkakBIoSKhqIEkVAIEkFIShJEQKACgJICRAiBEGAkgJICIE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gSRAkhAosdfw3ZFHlfRvNyyg4QKEgQJITSoBSEkhJIG5h3K7XC1GScQ6GdQiBJICIhII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QNbpON7FKPJdvxCpJASQEkqaQJpQkQIFoPRPOPQkht1LpxeLu4yIp5W5/bxquhAcgRxRC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wQQqIIi0i3cPVNVwdWZoVKUMVWxlU34JyVk1WV0vL4Wp2WRhssnUZpCy8qWZHRXUrxmlT0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ZCrEkgBwAiRqJA1wGggb2/FdaYs0bzCUtfSVAwEkBECBBGxxJsvUzC5VtwDe+8775cu3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fNI8ECY9o1Bo5AD2oUGSMEx0YxzGV6Lls1c3NmoXMoeO7zhdxyadR6ROq57eys3OINJzU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8hrSzT3uXl9A5Ls+LNN4dA0srSlJCVAocA4bLFMBMRKWSrR5D0DD1nmwDrLmpCt1RL3FP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Q0aYCBOTgtliE42iCRzCBjmjg2QKah74Gmbo52nCkTaSdCPMbxMe0dLBKFjwKOerE9qna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W482OznadV5UrGNloy3Q7Msi0cPrB/O7cFB2TuQGF1ZQK9HJJISREigJISTgIoAcAJIa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oSIAihoIUoJSgYSSEkhqKAChAoCIhJICIEkhBECIhAgSRAigJISSG7GTZOw4/sMhOYkrW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gQIhJISCCEhNew72bI1E8+feoqkkJJABEIhCIQiCJJARQ3vOA7Us8P23IJUBCpJCa5qoF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mKnoPn/aJpKJhzuJ0nNBtZeNZ03LX6VWWuAXNdDqlthBLNKIhKQ4ICEqLtGMm3stG5wi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fMUq7KStl5r+E7vhdyYmbUEylgl00taS2+Ii0KWuRHu4m/ET4HmUyWMQKAi0KUZIkBBzR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llmjUM/G6PCooKkCoBBAkivLFKPoXapNGCV+x43oldoV54dy3U8+lcPYAOFND2wwFonIU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axBWx6D5X6VLzNtkmS5npc6zmU128yOYF63O2s7OufINiSQUiBwQZogdxx+7Hlt8tczLe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wSF1AzRCcBrkNsQIJAJ2MlLUaJzvP+kcjqYz2N1l6Fso9HmSRubFBvPetHaOlSRWBqDRj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uKQYYEU8A5PUMit4xLp1rVNDmD2JwwloUxDkVSaGxbrWa8S2oJSxz26qqzYO/GbrZ9/Fb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4cavOroZa8zX2MDiZtPbzK2WUtUxgV6OQRQg5AKIA5DXoCKI0OA1rgBJCSAUkIEgSQghK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gkIOAEQIFARQA5sJJCRAgUIJCBUBJCIIEkJJCBAg9p1d/A6FPNb01NZkWhCQkkBFABbB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03FdiY3M91wJZSAkQBJQgioSICkiSQCQM6Xm9qui5fpcZOeBEqBSppAgkAgiSArtLSMzt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do5biPQ/PrGtkjRj2TLK2RoHghKI4oSuAsFdbWhGFoXBK9raUTZUUFjmxN1IQ6OlNDPH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+Q6zF1K80PRVj2+owIamLNSRpqKAgQdBg78VHxSGbDPAFJoQUCKUgIQEiNDgNljhO2ztTJ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ZTRFIJUUEEBENivYikVYKjTZKOpmvOzh08vNkyNaqYJBsQIpAiGJzQB4ImvFBjoxNe8g7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bvN5tlpkk4N1qr0jnscdfCy7nXHFj7CkgoJHEFUkS3pYTyV0JjZu2qss5Clls0rqpJQ9hQ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PQZKFQ2IcB2pSsSC5aC0cgyrexzHR89aF3B6NYJKyqzXswDobFUnESJXIDQgPYkT8z03O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AcGjmECa5U10cwq1oRbpXqGVxskVtolqRc/01UiZBlYvYHkH7mjl6ugZO7TbF6KSWWuWT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Gll6lpI9+YJIAUBEjSUIFCBAmuA0AiBAkUIFCSQgQBJShEKCkJAwgQJIgSQkkJJDQ4AR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pARAChCSQkkIFCSQkkWOy4TtDJ5X0TzezRa4ShJCSIgjDA9giiFJCSQ3uOI6g1/OvR+KK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UQhEGAihJJEkgaGfNXZ52jDZxYSzUHBQCBqIA4ILSgX6Lx3Uc30FXLEEyZPm/p/l9j4Zo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Q4SIw6GjGHoaalFiBQRQyq6Shzjq0q1JJYjglCyeYrPsIaHA0o54s2n0eJ2NQmRm7Fyf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YNIIGuFMcgLouc6Qz3NkilUu0gpIQKoFCECAoILQAwTA7LL0MhbmXp0oxiFqIhUQkJIkU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My1VsVA4SR3ePapS2YnKTng4UAkBrkNQQi1wyGaMiRVFpcUtKi7T1rjehy8WKSKSTDwew4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ubnL9XnXDOs1UKSEQKcWuCWoJBCWvO2izuqzrCUEcWNDG1SVzHqUnQxV6dmtWykW6ybY1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Oaoor0iU22Wyx9bh7ssVbSx8a3a7ZNw6GW8lhLCzTbISOicPCAEmkuH0ODG5E+Oi5oJGu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muFItUWK9qTnTBNFCZeBnjTjqk3TyxqmkLFnIZppZjyl61nTyzRqYqvil1HBRlJzT6eQ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ECRAgkAJARQ1OAgUIECSAWuaAgyoJKQUBFQEkJAiBAkkIEASQklCQIEgFJARAkhCQcBF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ek5zVrq/Pe95xMGWpclQICkAhALHMhxBCkRAgWtky12+FtwycO+KSUIK1JISTQvYpHJE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7ixWt2efqzXzQUVY1ARCCgRBITmov6VJtdJHJCjfK/VvKh8UkVgu17pDJZ05YdKN0Oit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HL09nF6ZsiSzEMk71ila+C0gKKVqIjSBdEVS/mEgQppQCkoCTQhKgChvRc7vmbcqXopU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AKAkRNcCBzyMRB1FKeCJoZQvNpw1AQqJBAiARTQBswymbNHMCKxUOktYfV5Z5r2pcOvp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iBaItIwFtMDkJzXFeOepqdxf5fvs65WStazDxfac5plOaty32PC9pjWJla+QhLXUEkEg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IfQOAsxo0dbmpdLTwrx1cGQJbtZiopJEQ0eFaKB3rBgXNONK0dqIrsECzxNtRe0oLMqi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rjjDsCGErJYwqRoxzZSOWG2R4V1uWixy0bGx5KGofFLGJJ4wOlHWrGVypZG7S3HPFVh0M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3QqZubrYfRLVc1ago6kkYd0QrdjrW0sxJwjA+qpS9PIhIBSA1IljSJI0gOSGNSHOSIyk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YkhySla9JWFITUglIASHtSA5KCEhpSA9IjYkJyQHJEb0oQSCEhJILUgJIckhr0jrglZ59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KREEgsSHpIkakFJEb0juLaSeeBKV0CSvakEJQxqVTFJHxpDmpCakddsJWcXmpSgJSpJDX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Q+JIZeSTpa6QfMEh2glcmRKW1fSWXnkilSSsl20odAlGbjJbmzIlDJUla5KHNSJCkMCS3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jSqSNKkkoBSGJKg1IZ0yUmBrJLBmpBakKVIhlSAEgFIDUgRpJuBKW+xKXmWJbgCQUkBJ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JEh8CSS94lLg3Usq2IlTSlTEkRhIbIkkcKSvCQHJFauluaHqiWbxNtLA5SWnMlLcPVpZ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IkjwkqakOSQUkTJI1XpS2AlAckFqQ6NIdsJF+BKJEkRVErKsKVQhLN0tNK2ykpRdSKmS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alU70qYkhhSHWUoxLKWV2FLUsVkqa9JZIkhySI7qWVKVLlaVhLq0qyUkkyVTBJFVSzcXo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SIqiUrM9KNwJVYCVn//EADQQAAEDAwMCBQQCAwEAAgMBAAEAAgMEERIFECETMRQgIjJB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JDRCUENgFiU1RP/aAAgBAQABBQIIbHhfPwSibq/kPlcvkodz2Z7G+357bWXcbc3PZBHkc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SvjlBG/kCG3IWbrBxK+LoPKDl1C1ZEolA78bE3TCir73WRvkrrJZc/N1dBBfC+PJCbTf/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e4dijFH15IxLDGxsYPKpeKiqGOqwD6lc/GFw9CHuK0r89fpckmoQaZJFS0FP0QFTKmFq6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kp/8AWHCj5GKoKcZVelSzV39f0tN0yjMETRY1XL6STrJ+LY3lphq5HZbUL8airOFI7Ueo2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iVC09am/2fnaXgPOTkefMFXflj7DhVH+xsN2hNaMq2IxSql4R+w1XxfFIJGqrp8xTyZmt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uD2t6/P8AJUn40CqabmLmqPm1JwEQIO4CibzA1VUwiaLuLGhvlaM128typm5NlLmOZUSN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oLB/A5RXz5Wpu9k5d1J7mhfHyF8IKMcDykera/Cb7ivj5+D2PY8g8/eKCZ3C42+T7nd9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NxZ8MddBTdoeEXuQvgb5X9b34iL1NLrmP3OTRyO/yvl3cBdlIm9gmi6a3h3DG9gjYJjk7g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5dij2JNom2R5QG3h2LwzF4Zi8O1eGavChGlC8KvDLwq8KvDLwq8KjSuXhnLwr7eGfbwz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bMHtCLC8uY5qxTYXOHh3hCNy6S6RXScF0l0SukQhG5Fjlg8p0MmXRlXQkXReuk9dF66T1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eunIum9YuAxesXLFywVlZW3vvdX+xZWVlZWVlirbWVlbYbWKFw+jj6jm+1X2Kb22ZxLqn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qC1/VQ2yVGzpwslcF1CdgoOHt41G+NXVv6k7+YXlQ/iiGcoGMYemvsi/iD1STx3fp/B4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9XbsWHxNGdJnyqKI+HZZrYhzQcKn/wBg71cuRQ+xWfm5C6il5m2CGwRWpNypR2pvsjaJ5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U5ymk6kbu6bwR9o9m+tsjLK+1B7kPIO+s8iFrg2Um1MHyBQuaF4tjGXMjo2WG9l3LW4g+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uBBDY7u5TPMFGhvzdHnyN7N7+Q+UofaKKjHDT5flNCKc3iHsPS0/jjtYFSm6hdwBzJw1v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F6WL0kBqdwgdgvlBHkvF0OAzlMCPZE2Tbo2J7JzrphLjLGLxx2cTwXLH0hW4mlscz9kf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gmiwtdWbvbY/Zur73KvvyrrJXQRcr73V1fa6urrgrFqxasWrFqwYsGLBiwjWDFg1BjSum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hgvDLwxXh3Lw5Xh3LoORhcui5dNydE6+nNDIGd/IwLFWR92oD0VsnQnqK3rRWXxdU8Rk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M7jU9SfZxTeYpG+qN3FJD043G7bcuBaifTG6xrW2dj01KfQxxNTW/kRCPKgb0YQ6yL+Ba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eH86+KqTpsJudj5gq33t9SwUotN552Z0DfZTe0q3nG8EnTddXVbT5juFG37buW0bSHVEd1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1eULVXgPD7p3KikxBdzHdxsoGYjySvETKaqaZbgjFOQ8srbtmGL0TuPsjsNjuUzzNCb9p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7Duzb/YCuiim9vnY7ja+0DMpW3A9wYzFYp4ATGgD5ncAy4JOJQbkLI2WN3PNk72AenY9mC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qPdyvxZFdlGfVJ3N7sBKc31SEtDOVa7jCMsgPL8LsPvSi5i/Ih3HdEb/AD/5t0EF8ZJsM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dRyzK6q6i6i6qdKqXmm7Tq2wCmrXZuqpyvETITy3fUySR90FbkFXUVWxibWQuQniKaWnay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rp3mSR3AhdeGc/U06n9RDXNcBZhwdN6g5l2dhV8tfzRhzHNv/lVvuG1FHnP8neE/Wh/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tlkMrz5bhXG/zXe95cD1pV8+a/HjHYhRcD7ZVPKAOoxFzbVMQu0cfcgIbIVUMT22On+Y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nu0XTWoBQs8sj2xMqqozOAu6HJNmlaoqt+U9QIGw1TZk9jmC4QTrKsj4PBQ2H2WoeQ7NHm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mKGxugOP1B5BuTYXV/VSBZm7RYJ1ypLJvtYQp7OCso12XdRH1H3veAYKhsq7m6PIa3HYg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OO3fb/pFx60YsXHlnK4aCpuWw8IlW9OIQ/T+U7t8lDv87fP6Q8w/Za5Mu99Dplk7FjHa3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tYSv7KkX9lRLx2nOQqNMK/8A1ZUPTT+Kq6O2p1PSjElk6XnNMeb3uBZoBBQ7Xs7NqugV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yuv8A5tUP1Pl4uofQ2pBEtHFhE25XcL/kIlln2fGZ2Cj8Q8KP81amld1DT9COytvD+WLjU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3N7IvQffd5sLoL4aUO9Z+ShaCMGrUmhtV5qdnVm/paUnU6UUla39AofdZHk6zmLBsiqYMV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6q7/NgKMjLUkT6qSakdC6KNDyFwY2vqX1MnddkwIcJvL9VNlo7MqjUpLqtNhA9xQe4J/q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9u7e3nCb32dsV8+UKNDyFcpvbcobHuDz+k1t0HcI+QbEbfNL+O4KDwnNJPzN7mdiOHnZ6C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wBVgANnGyBTbdTh7rAEud1chdg9HlKwCaLE+osFlcdQn1ZBwBTygVl5u/wB353d7hy3b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BE6V9BRCATzspYdV1WStNOviysrBWCxCxWlH6M3E5KuuyrYMyKdGGy6XLacEOZZPbxH9F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SnpAro2XSKxeADc/8pzsVUv6jvl5sWcskGVQPau6r6ksPVkKL3K6paoiJ6eVF+Wr5YEHF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yptZIF8KL8o//AK0f+zVSiFncuVrpotvJ2ahsNqz8jZHMXinhTOzk80D+nK3V1qtR4qdn3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IkQksFQ5zlQizPKO+oY+MgxEVNA+rmoqVlJDqrmIeQkNbXVJnJ2Z6n9l8aa3Or1Z2Vbp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B9UJ5anbC5FQOU3t5impqCKO7Bz5Qo0Nj9gq6c42byrc/olN7DyW8nwrKk9Ua7OyN7cH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26q7kD1F4yFsL4nk7Hjd3baya5zVIMhE0mQOsnFfDgQhfb/tzchI4tbDd0hRbZ725pgwbH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H2/j7RUg5h7FfHl+PsfH/AIlFRSVb6WlipmV9dDQx1tXNWyBe1NeXLlepetWerPV3BaG+6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Ju2W+JdYucvn1MT7p7VILrp3kgiELUEWtVSwCn0+MSzFWVfLZSfiupPbRetj4wyaJwcDy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jjKunKulIo4ngvY4NshwZXl0ZLws3IPKa/kpn40z8vbWAQJqqXrTJ7kNgviT2BNV9gqp9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7EoTED+80od2gWhPnc0FzYs36ZRx0kNdWCEXyO/YVkpmXSXScukmxIiykK0n8r3ZS03pY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jJrrgO3qfdZDgecJiCfxuUzzBN8p81rq1v1o+yHO97bDYdyremi4AT+5Ccne5iLvU/wB54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nuHNsg30p3KCPJc1BX52JbaD3vaV32DACLILHhh4qeVCMW3si7IniNvJxDUFeyv8ArvUR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07TDOmMZDHqWpCmbUPfM+yDOMU0W8+j+mer/ECvh3Zk2CMrCjHC5eGiKlhTgjaxKIPX6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RdCVS0k7oaCl8PCQnHBkri8v/B2D7uGixEKsaMupHEz4kYHMMLF0GLw8aMDEKZsakCLB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pPQaYI06kp3NZTMMlQir2kn9OrVL9z38h5A2CHZhVQP8k7ELFYBYLFYhY7v2b+8E3v8AE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xMgVLUFS6k/Br+c1muqhIFW6gMhVAps7LB7ShiViF0WlGnYRTAQAUjLwtiWFKQ7TKJ7v6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O8BEW/wBaE3TwFLpXUR0WQL+okX9TKjpUyfp87EYJAum9Yu2smg43RKOxTe24QTE0fbvY5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huRx8N3KYeKYelwT1IDZrrvt6s7Jrbqd/qag0Z9CNpCcpSm+1dh8DcdkwXc8NaYcrnNDL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rodybBuKf7WJ5uWdn/dv5CfO5DvV3a6F2bF8/o/H648l0PUtM0uy7DVNXF3dyEGW2t9jTn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0RvBfg9h7ntCbYjacWc/tMcVQaeISfQ/usxlM/EM9u1fJc24H4Mbrlz6VuEdXxJC1pKkt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CPIcFiFUx8UbWOic5XWSfk5tBTdFmxHOonDUIpOod7eTsNgmpqqf9h33AOW/vBM9x9kPs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0bSumEG8BixTo2vH9dTLwFMhQ04XhYV4aNdBq6LV0gsEWbNPLDBa9OurTtTXU7l9FZQq8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rBqLGrpowp4snuCmN03v8ONvIO47bjZibuPsOF1wPuja/mi4J7NPG1r7HtuNqP8R4XdG1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AYtPpkHrR7N4Q5BWNl33Hkc4bEqypxdP4XO3tTiVe6dwG8MTeC43IbZOdi1huOyYCnb9v1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BAMY/wBD5/RP3YonTP0/T2wJzxG3WdbdO6JvH3KY41MjgI4PwsRQando+CrqB7Qp3RSU9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u4s5+HLuh2UrxGwm7j2j/ABs9tBDkmKuHMfYFWCCxyOPNmJzU5OCc3IilZFD04lgxekC4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KQTSwcDYlXQ2un9thsDZVH5nd/wDyQgmd3m0UHsHkKLiE08faP2OFdpQa6/Tau283KEBco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o9nO+pynvTCsjdDtsPd8bt7hRofZv9sea/nYvgcK6v5x3Pupvxv8AcO3yQh75Gr/k9/js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uu24427IPXyj2VHy2d/1d3i+3JFtu5NuoSiMl2BPLVksz+xK3kdlz/wCdSUslVJRUcdM2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1WWvkHCh4j+52e9vUipxbyOThcjaj5nkY22nOzVSZGzCYBz+9l83QVbLk/aFRNyfSDGmFw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11dA2V0Uzl1gQ2PNNhIln/FdXKvudq+bpxN/HH2vsfJdPKG99qgcn7w+5fe6ur/bGwNlN+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1dXTSnKS6j/TKa0NRKGRKtsWgkWGx2cU5/OIK6aLAAQvjc9md/INmhDy28lhuezHX8g+ye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dh5ibLuFjwqftwU6yuAieGe6Qo8MV1jcEBFDZw5KC5yysX92i3k7KF/Ji9fN93cCEnIlf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vuJ5PeNTgAZ+X5/SmUS+P/CH29P019QoYWxt1GvhoItQrZa6VQxeW/2SqZ14Gemqc6y+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TM71UzTDUFPZ1Gn8iO07+lFfemHNAzik9kXurPxQtHU80Au6ncWz0xuv+pfZ5L7EhjJ39Z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q6cU3yD31Pc/dH2OFYKwXCsFiFiFi1YtWDV02rptWDV0wui0owtWAXTXTXTWKwKkkxfCS5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Rt5HtQOwkCdOAWTsXiI14iNddi67F1mLrMXWjXWjXWjXUYs2rJqyasgrhXCuFdXCvtdZ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slls42RuVjzYBOlATiVf1OFvIe0ffyBMCaPungIeUfegH0/ORdDs07f9QexH3u72xUXq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f2iHBTxdAeld132vvcocIm6vy84qn9xPDuY3HkmyapBdjRZBFfDD9NDjbsgfTlceQfYv9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/5guTpulptmt1jWo6UTSy1EoF1DEj94+owRPggfxXuF128rUOJdTv4Ucxu5Q7v4l2sq2TO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6duMtKE2zVVcwU4JefNTH1vd06kcL/p/stuR6UFXT5EIcNbz5bK2xTdggv/krHYk/+GEf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dcqiUzl3R7weqpreKgFX+1bceflTBxV3WDnKMvfJT00TYqwtNRR05qJJKWILpR5GkhWqx9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dRyuUUWotseo5NN9/mPyhMTf/AKqJVQnKLync78qHiK90Fjy5R4gi6nNgO3x7RdfHyOTj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1lZHlRd3H0hqI9RCaNnoKydwcmhrnoc7SLJyiurt2PkP6Z7jlqP/AIB+zGx0r9P09kCJs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c75iix8x2Hn7nR9OEArfy1PFSUfKFJ7ar10kXNGw5sCk/L8Kof0ovJo8eEg4rab8/aSXmF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+Su4cw5RlDkW9VvJVSiKJXQ7MNj5bq6cmdtgv/k1Ioj0/bH72LU/vRCwqPc1O91F6qyrN6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lYrrS4+pV1LxBTNcXLSonRwSVDCMRkXha3Nd91TxGRPjwK+EQimdt4/INo0PvH9Eqd1m+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8x37rkPb7AEFJ7XKMXINmzrm0SdwbcbHuG8J1kQnIbFfCx4afUhzvdSWwcy6j5c73Te2/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+XAKwCPe/kH2zwAbrhX2vyCr8olOUR2H3j+yVBC+d9FTR0rZZ2Qs1bV5KxAJoLzDEIvv8r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lk+obLNXe3d8LQzd/sZ6oKPmlpvx9lL+RBVsnVl2+aWPqyw+mpd6dQh4qn+5ly1vmsmG0m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32/9b8AVMvWk2b2uirqM5bWVlJwiUzsgh3dl1a7kP9v/AJI7yD10ntm94Tu+n/7Mvqn+8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XnfHdaAz/AC/5JPi2hZ1ZbFsYiAe510XtLdRl6tXdaNFlBUU6njwKO7fIweQIKP8AWH2p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4WnHkocE+T58g98ZBamEAHEp5Kg7O7S3uirKQm+1k08AWVrk+lHkDsO/cudZDlMJL2/kd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L2p/AvddkzknsSnd+b7dQrMrqOXVcuuV1ius5dU2J46xC8QV4krroyldS4EuK8QvELr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UXXVXUWV1CfVZE4jq3XUXUXVXVXVXVXUQkXVC6q6q6ov1F1V1F1wuu1ddq6zV12LrsQka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V1GrNquFkFkFkFkFcK4VwrokKCEzGANhFXWspo66skrHJrTI6NgjH27bladTXcZbLVtR6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V2pfgyDY45BKD5SFQ809IMTTFO9Sm9wVXL04R5KKPpxPuJat+NcP9kizm8C3PwfIV86gy5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j5jf3vvqM2/x8MPqaFhdYAHprBdPgQEumiDSyMhpaUAg1GNGla9Op2qqjbGUf/IcLqAhrH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+Y/k/Y5vT1Php9Qn8TPoEd3kp972RFm1HFQtIbaiLQVq7Q1eHd0pGlq+EPIz27jaPt+9JM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7iiP1j33K/wCR5QPVE2zCiLpospPZD2PCJ9W3ZC1+5cbJh47yF2RCsh2O9k/2xtIa4lqh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5+LJzbJqd6k1oCefXGF8uHIGx7/Y/5j/G8Wcdhu7t5PhvfcHkSFPN/uFfOx7eZvt+7dUtK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14phI90rk1uabZrcisisiVcrIrIrJZLMrqLNZoOWa6gVHB1FdahWdBji6R38f/wB+Jgcjp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5fESRTCphctOka5uP+XFH01YqU2WTWipl60mx5FHFnKuC/Vm4SsOc5N3X5B9SK4VlZWVlq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yg4ZJ7tp5OjG45O2/5PZh9bRwO7txtUoe1wCYFayFixzfWTZ2o/k+0P8Aw7rT+Ew3P6Hd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L1i5YuWDk91lGzMuiu3QsWU2ze8w+jNzL2VDl4UArWvzRwg01VTpws7yt7eRiZ5Rtf8A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cvkKkP1vne3msm+8PNr3RQPMzQGQtOEnEavbcBCyIurDEWKbYKS9wdrcuHCkJX/N7qwc/I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xum8MJusSWMFkU5oCiO1rrHh+3P2PiJ3pnHkGzvOP0ihsUe/lZ2+40F5pNPxTY+dRrhA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m9vN8ed3CoaQzECyraptNHI90r+60OBz63ptYhwaz6MzJGSC11ZA4mOaN5dDE5BscFZV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CwrggHPGoQxQwjb47qCLpRBPbdai0l0NSI3meNj+q0q+19rob6t+OgeX0xF1CPS+QGf5VZ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47FvtaVfyzexva1kxykPFP7P+1qXu/ZC+bFWKsuVdD7R3+KaTFM4PkHl+PIFwmpp5ZZcWs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CpqzKmtTUSopXROoqoTMVvVqz8KF547qgYW02JC1XmqjH0nMD1qDcanyBN7bgpiHlaUSP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3KK+VCcZR2K+Vfy/KZ+WxBmJDmlPKl/FEfTUu9BHpHbe4Y2MFymbjs0XR4TEF8km677BN9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uyanOuF1eY7HaRpI9rYis8Vnknuso+VmfsNUXumF4zuO6PnZ2/RemHd3DvKzv9uGB876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fqhcdmRk7M+4drqhoTUOEdhWSspoJ5XVEijaA3QKiKmmlraeRdB0rXQPan0blg9qIcnA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F5GtDUHrK6fa1TIZp/nJZKlLRKa2BeNgTKpkj54uu/owhOggKMcYZdsaJaUSN2ODk5wC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GmrQx1LqCohUxtpxaVahNg3Y7fH/ACVAfor43KluWCdxOVww2L+0P4/+wtR5V7IG/nvsD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09yj7ZBD7R8hNkdv+T2umLJDna3kt9i6BWVk2RCVOqGtUta8hscs5bQ4h7MPJTuxEFZdR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UzM6j2xsdxqQvVR/iC1P/AHVFT5ROFtm+UJjbobX2vs5l/wBZxspnXJRRWKBX/cZvFbzhH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ez0BzZVJTB6Z0UFZXts7lA4ouLiW8BGydwGodwedghyRw8vTm+txTtiLEkNFrvYCAxXs7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4AloFuPsBHhzjkwjzHzR9/wBFwuG7y9/K3v8Aa0/T5Kp0FM2Fk0jKeLUtQfWEC20bNj7mf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yYNY2oeyCKtqnVcyYzYot40vU6eKihqY5mmRiDgUSFaMp0TCjTpsQfKWEjA7V8mMfY4rEJ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a2jN/BNKijbAGuR2uqiHqtZAbCBgOO0PrqPDowXEbWgXV04+iWYMk8ZLZ93u5vfeRryMHt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gX3Kk/FGPqNasU5Qez/AORVP5a1uLuUXOWbl1XrquQkcUHlQsY+PoRrw7F0GroNXQav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0F4croFdArouRpDfovai2yJQQcskOVYo3Qa9y6Ey6UoWEiwkRDgvUuVynNN+VdXT+xPDC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rhZLJZhAja6ugb75K906XF13OUVJJIoaNjE3hFVG5vZ872Tw1ZcqGuBdrZ+ueRo8edS5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GRgtR/wB9UEOdHWtxqHR2jYNxs1RofuTGycdjs1DaA5Q/Y7nuqduUrlkup6onZKoALnH6Z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fkoDl7rFzbq1kE1tj8IqP0IuzkAXdWOdiV6cXFNu6oYMURkALLui7kdvlFfHP2XdoeS4e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2P2vjzjd/b7g2FydL0dz1iGiqmjpItRq5K2Wy7loAOzu7fuArSdPdXSMjbGyZzYYtU1B1d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UNU6lkhcyZmKLSsXr1WaXo5F3Uc1Oc+0b7ieQySFBz1k5aaEXuBY/JPcnP4EnBkTJVcJ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BYhRwgTALG6EfJGz5AGQWIrniSTphdMLphdFPbybhWNgqR30lIhueE7mP/tmzu0HY+9VH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5Rtp77j7XZGdgTqsI1Dys3lBAIbNCbsBzRfj242l9xHNhtYFYtVmp8bHtqmGKSnYZHf170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FrnsWTCvQrtCybe7Vg0oAN2KuhdclYPXIQY4qOEXGDU2YLrLqp0qldfc8CSN75I4ZAomkq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X0ZE0+jUZM62IXQb6Kp2VaBd1NEIaStdlWVcdoW+Ud2DzH3OPk+fsd/sONlM7Y7t27qhN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1fBQFk02UH5XcIN9ZZxbFjh6g71OHI7o8Jh9Z9RvzdYq1k5PBdM0+UorLhqHb5QV7IngR+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KHCa0XROxUY5+z/8bDZ83H/hfB8zfL8KOJ00ml6S2nC1TVo6QVVVNUyHsRk8C2w2d3+5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2Mhjc5rGa7qprX+1Rsv8AYpamWmd/bzI61K1DXShroTdciJ/uIl/eU2Q1umVVq8UsfiI7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XAXR1VGIzJTuHWiCMsYXUiKyjV2rhX2fEciCsF0/SIsVg9WevWnZLsKguLaqr6cHJRCs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44l35qbt8vQQ2PYmzZPbF2R7Mcj7gp/zDvVMwkKsjsNqd+En/AD5XSsajVRp1anVUjkXO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hvQuVwrokIPATjlLcLjzVtOJ2aXHedD0ivqTUzoblafTGonq4omuZTx4NgiRhiQjY1Cy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PQlhvsOFdcouRN92tumwtDZOEblFPYQtLaG0cqHar/8A6cPDcwYpPywfn7U7/XW1zjkPI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bnyzO4cb+UK+2mnk+cbF11B73m+3dDhsnDnAYKxyOKc5WJAbi0C7h3JR7n1IR2Qd6suC5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bkjmxCvww5tXO3BbG9B5Cc3JsbcUcWHqKn5dPYOumj0nu/InI/Zi5b/8AJLyw+QbHzR9v0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tudqKjlq5tPoI6NjjZalrYCPqIQ7eU7D7B206ifXTQwsp4V/IdT6zwLKNmZ7falQQTfee8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iwJyMTOpJiBvyrbfCycF1JF1pF15V4mZCqnXjZ14+oX9lUL+yqQP7ypvHrsoX95KVLU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Kuoi66E3HWCPem5eRx/wgUXWPcHsRcR2CbynDiIAl/DmKbmVVrLx7Hdu1K/KEkBOqImJ2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U6oe5Z3VwgQsgrhAq6umvTSggPNR+621lwh+ThFwCyCuFfyNiaJCCtXqSxAKyAWOzWZOo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X49vgI7DvdVFO2VSQviQPnp23XZTI7OWmVuKBunBSjPVLeiX6EF/VR81Evpp6Pmoq+X7g7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K5y2Ozd/h3lqXcoo7DyaefqbY87fG3/RVP7wrIK3En5JfQI3cnvsz0NDy8Ac9iQrrK6m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nWwY1oBshwrp3tN7QP9PCYbE8IDJWDE8XY32X5kabNa0pvpJ5NgshseFj9mPhPFnt9UZ8x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Zcm7WT/NF28mmaZJVmngjp4pHiNurao6pIbYWVrnzO2H2aCifWzU0MdLCv5Bq/AFkxheQM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YbVH5Co22aAqlyPCpo8I0P0JzjEArIBAbnz0nuTfxR+pvyvh/Ydu7m8J3aP3P7jlS8Sp3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+UEF1Hsa6V7vPZWVlig1YIMQYmxrpoRrBEWUjng9aRNqZWL+ynX9nOv7SZO1OVN1V7T/bu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qGrRoavChq8FhqsBQ1GFf2MCl1KLpOJe6yAQarJ/A02jc1sYs6cl08Xs2a8Ok5udgvknm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dpusl1AuoEwgqGwD3hSyArNZIlPdZadqpanTN6VJZ+owv6r9X9FMAqEWqtQfakpT6pT5ow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3ZHWa8+coBUBtL5Cija3ynKm96+Pn4LvqyOzTBirb/AOJY5HvJtZOBCAuUSiENgpSSo8iq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zHyVUd2Xsx1k5AogWWXLzimd73Un2m+6oVOni0m7dneZvB/Rcm7BSd/KO542tdaXoyDb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x9Y7Hki3nHkbsfNR0z6uekpmUsFl/ItVELAEGlzgAAftu9g3HLartC3M4o8KZDv8ffG09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e3Z2w7nyQmxzURyihGLc+Qj2cLjsSbOMqMyhlGbkFUe/ar9+x2CC7hzVZWVlZWVligEGo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KDFjtdHaREJyI2Kd57bXKabuaxBqAQGxWl0niZ8G2lbi5t3Sjb4pZf8A9gj2Q3ebNHJY1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oa+xcGhYhDvTU7BGKaCwpqdalTQNj8O3KrjY1tlS1r2M0aISnNtO3X6guYO2ni9XrHFJT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2qPsr7HznlN/QndsfINioo8o4zjJ8Dc2cjs7jaypfej7Q2wCA+qRi53Zrlxse0lwGBOCs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sGhE2TXjE87fKd2j70+QYeTcXaOZDZnvjbaxHJQCF7Se897XHpx7KTg5H7I7ycxwnmob5B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R9kbHsh2Ce2488MLpn6XpTKYXVZVtgZUTPncWp/C7+ceQbHyfNLA6omoaZlJCFrurCij5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I/ZGx9oQ2b7JWl7Wx4Nsnu9UguQ1X9N/tHzy8v8h2OwR8jUCo5A0dVNkxAmRmchVkJ0pc4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T4rBP1JgEtcCXVrynTSOTSctjsEEE5ALFYrFBiEZQjQiQiQjCxHkPlciE5FFFOQR+xAzg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DLJSQCmgVQeGROzDUU84xUD71xTkEN5z6G8hp9NLytQdaIJu0IvIOGg+kLUnjKTvXFDagq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h1ibqzhaOC+q151ooD6pOSPIxRdtyfMfs/BKabjyvNhIbuR8tkeVAweF7KA5R/O1rHfk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xZA4yP8AU8hfKyQ5RTLNT2p1nMxxTrou9Le0jck0hclHaxA9yPCjvi70oNDk44pwvHG3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rsgeD3DePhpV0eV0/tWyhYbOk9TCNxue/lZ+j8IbhceQ8LT6KWrdQ0UVGxV9eIlI58jgF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9oobHyQRPqJ9PoW0UFlrOpsoIXOfJJ8sbgPvfO0SiGO07sWDZqHtTX/fZ5AhuUe6PnzsM3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BubK10OBfaocTN5QeEdwmoIMQjQiTYUIkGBWH2DudnJyejs82XdBHZjXPMWnPemaOhozE7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TWoBAbvvbSKR7VLO1gn1KnYm6vDJIBkpIyEDdVYJp9KZlVuPmquzBYAXUdwNTd6U1FUTb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VZvPKq0/UTLEzC0lHUuiVW4SVK/j4C/kLvUzzRDlnbf5b97LZvmncj5gvhou9otFOLPo/V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iHCB+UvYNNy4cMKI+qSAgbooIoOTuE1Hhc27khFtm2vsBd5vaNAkl98IQb2TeGvbdN7E5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LvIUH4o9w5SEoNs08ElZH7UB9J98fId3tsN3eZvf9Epu57+TStLfUmGOOCNxsq7UL7zyY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eUXcaDOlcK+pVXrE1OySSSomUbMf0D7tqX1ELs2WQveNgvjZr+fuv4arbWsNz2Pfyg7Fdl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xSNWUaiQrx0y8fMm6hInV73N8llirWXx5GoFQtyYIguB577HcrJXRRR2Kds/Ybdzo+li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zUS1ODcax/UlsgEN6iTFsmo1Dmvkkejcr+vcyDQ6sTQ3R4cTcRsazynaoV+GqLtqLrzoIr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A4bMbyvKqfzrS4RLPqjMarYrRLMh1uTOrj8g2jHI3Kvz9u/KK9ojddo8hTvbMdz5Avij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emP8AS48oobHYXuOBSMCPKBs66wbeZ1iblNKJ5+b88q+SCPJsHEyeoFZXXyxwCHBtk3E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HXuUxmJVlZEICycrFP7M7Xsmm4f7rIWt9mFSizoipeHnyu8ze/wCiU3d/dd0ASdL0dCwEs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Z0NpZcR3+64IeWnhxQU8ogjkc6V6iZj+i/wB4XcwxNij9Kq5BgENh5Wvse/3H7gI+V3uug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qIwjWBGqcU6Rzvs2VlisUGrFBi6acLO8oWnv8xV187Eq+ziiSCw8ooopz1cJzhY7BFaTG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aCqo4J873ADyvfiJ5c3XV1ECX1rX+E07T62GcmwdKwKN2TfKVdTdx7WG5vaKU5Tjk9ttK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U4svczmzJDd+HGgx3l1kWnPZOWl/6U5vMzyBDvH3G/wA/Kt90i6At5QpTYON9zvdfDu2ms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tLQn6hXx5Wp3akQvchN7suj63MTWlOadgMnPbwG2R3AaEewKsUbrFE4NbchX5LeTw5MF17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SgpnFiZJkj7j6lgiLbu5MjsB1m/aiPqqUw8zj0nf4RHH67uyHKClHCp4XzyaXpbKTasq4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l42lmR7/AGxs/s3szY3vBDjs9wjjmvInKJv6U3v+KGPhTvxD3FxG4R7eRpxIN/tNaSsF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jOTPI/wBwXUCfVOTpnlEk/ZsrKysmhYoRoMTYkIkIwmtC1CPF3mp34u7jY+a6ugdnd3d49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pN/K1FaAP85xujMWp06qpstxu4roSzKPQ5XqP+PRhGh02BeIpIU/UynV87lDIXOfUEmj9N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5P7RiykNoSbuGwWni0IN5CPVUu/x1VO+n8/8AH8fH09e9wF2orTKlzRKC2f4b22BTOVGE0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yihs3uiuU48SuN93bN2CI5pm4xDhahyqU4zHtse1+SE0Zb0lw18iejZdo4suquQiTdBSHk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urrseUEXEgNyceEw8STRl11892sNjKQUwWThdwspPSntIQFgbK3L3eu4tJZS8MaLRStLh0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LsCPqa4bjdw58rDceUfaCKPcbFUdFJWSUVHHRx2KrtQbTCV7ppWouAUkpf8AfsimId1BD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ZHS9gz1Iff+FP7oIzNKBYE2FQ7N1vK4enyFA2TCHfZYThvU+yJmDPJJ7vk9vsWVlZYr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IkGNC9IWS5OwVSzqRW58gTO0IJprq6PmOzTsVbkDYqVwYJHl7vIU1Ffxv/ZeLJynNk/kp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Dg2XUqiRPnkehc73yd4R7GU8Ie+Mt2+d3IdnO9RQcq9+ELUNmcuhGMQRNn1j7M+Kr2lE+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uD6UHLfkqidjUGGOoh1CNsFQHldRdVCYKOZmULmOQZddIrFYohW+1dXV77WVkAvkoBS8B2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GF8zOwVSy8DDjJllGENvmy7IFHvSe1/KA5YD1HH0A+ouQ4PyBfaQchO7W2tyAvk9008l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brm93MKPALS5o4Dr9VO5DhwE4EpvCEd1UBM7E3dPwo3YhDcIL48neNoUacgEUN3jzR+Yfc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bpTpzDEyFnZV2oWT+SnPwGfU/SaPUqaG29Q65un+kfojapVHB0obKpfi1P43Gzx9Hzdk1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27KU3VObhHeTupfxb2VlZWWKwQYukhGukrNCusyjfYbjb4q48JUfJGqY/4+x8l0Si5ZJv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6j/M3stHuC3VMU2tgkFbK1yghknNPpQsaOFonpWBruHSOR5XCL2oytRqCuq4qS4g0xmdZ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sPISnIOspPcouTqh9LU3alGU3w82FvTLJ9ZVh4Te9EP8TVm/Rpx6ZOJFEcZKQ3ptSflXe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M1CpjTNXchq0abqtOUK+lK8ZTLxVMV1ICs4l6F6VdiwusCukV0iunZFlk1gKES6dk9tkLk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7HYIdmorTRz32eMoZeFRnKnAVk7a6siObKjH03C7gg3iQWYO57IocbXVgnFl0VksSuyvYD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kLBdixvokbddkeVZAJ10eS52KZbpp0tg2xfIrInl/qQkK48g80R9JHqZ7njnZvfYi4PlHu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5aXpWI4Cc9rBWVplN0VPJgXOL0zt9wBW3sncPpYNgE96kV083P6dLD1Xlt1iqs5S/Mo42G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vujsSi5oT6loWn3lFirLFO9LAqfY7yJqcLp0Nl0iukV0l0kI0IkIkI7LhXV/sBDb5Kr23i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fR5yiUE0bDY7VU1/sDgfOnUE8UElJOSylkgFDpzql0UUcLXu5yVbPYPcn3RNmFxJ3gblJW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fV3/AOPStylZw7yuRTigoxY6mfqBN7Baay8zwnJnse+9aFV+4qnGcjRjHqIyghHpqPzL/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+qo+1ZWVkduVyuVcps0gXjJ02unX9jUL+wqE+qncutIoJpsjI/pnUnoanIv7J6kqOqmUWb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I1Pa5hQQ2dyqBlohw0G5txVNxl048DsnDbujvSD6dignggOfeNOddDujwhdAWPB3x5tz6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c2u4xhO42PCFkTzG/wBI7252ZwpOGjt3XdreB3kTCvmRqf2RoYCjpjCnaY5odSSBGlqGj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BQUJT/yFOs4Hjbtv8Ec7W+7by22xLzQsbSl9dOU6eVwkke4DaaQNDu6Z7vt2QG1tuVDT3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kTv0bbtaXvYwMbZSnGORvqCl9g7XV9oftNep5ZGvMjyirXMEXRp9rXVUcR8QfkRXypNir8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BcIOsuoUXX+6N3ephGJO4UY5i5dLGGtR8pVkAhsN6uaw+wASNE0wNVfUHGla9ihgdWSGz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MWzyZPhb1ZKsWnm/H5NJj6k2oO/yNFC1b26eL1I92xQRRR7lM7hVhyqG9weAtLbySnNLi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ymuVR3K0ludTfmr/DDwqv8yv6qST/AAybn9n5pBeQ/iI9Q27GDiIJx4rTlKrbBRi7oeGf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1UTsZfIEXJwQVL7DfZpuqgDFu0d3kdyFyjuNgwkBXQ+mmHIXssji5BORbdrWkMhAwvcrsr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4DA8IewmyYne4BX5JBR7XWSDkX3Te75TIg5EhYRlGmgKNBEV4Bt30CNHIvDShroZQixwT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d5CmHy28tlbeyPKYwvTGYIIoknY8KSUhWR2+fMEENgNrFAc7QxXKtdPcrImycbohEbH7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t2ecnVZwEZu2T2jsrq6pj9Q/aeGvbLGY9tHg6lU7YIKocHvUTbS7fKf2TRdYja/lHl+P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hWWKsFH6nRcB3tR2IR3t5pn9NhOR84VC5jJ56tkbGVTqh1HT9VEhrXIlPPFZN6uXPNO+n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GPJokdoqvmfRu2rH6mki74+w3OzuE5fLSr2bKbys5LAnA308WjPa91qr+nFH7r2ZJ3K0P8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6t96Pds2FJ+3QM9LuGO/Im7U7bxKd+MTzcobWVEy8qF9rrUG5RxHFzT6Sgb7js0rLim4Y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rIuLAheyPbe6uUEboucNy57k7a91ZN9zR6cbL5kBy+GuwUgBNvRyU3kO52awIEBXyON3SP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a+2SaVdAgLJBwTbI2QKyXBRiYUaaEo0UJX9exSaWSjptQ1GjqAnQTBFkgRTDZZXV1fdvKC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5LFgVFESgLANTyB5JXOuiFZFH7Nk1qsgEG7WUdHIYQgFK/Ha6lc5sncK3JRH2RtZW8lPF1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JurLB2V7K6HqPV5o5L1D/d9r3NmgxWlxdKjtdYLFS8MGwP19nd0/smd1dZK6vtf7o3G3x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KyZEmgBNQ5XY/YO10SAJ5Oo/7A73xVBPHXUVJphjqWtEbHOTii5Vc4Y26o5GMkDjNqFTzP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6mZ06ab8mlwYU2ouvVaULMj9ttztKrXDk0qoqWsYX3NI27fao3ZOawxQh10CFqsub40T6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3of6ZNR77F3H7TPdR+yXiN3v2/wCqY/RHK1F9o/gobOWnN4uhvO28Lu9M7KA+1uxKbwTwv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+HOs2b23sh6iE0C75cihtbgb9lkhypHHE3TCci8EhH3XsmmzmHiVwc5o4Vzk4XXwBZOcL4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bG6dwI+XHma6a8LNqyurobZLJZJrxbJXWSy4ugQslfYFX34WIRiYUaSAo0EBTtMiKOlJ2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STNTIiF0roRhMiahExCJixYFa5a1WTn337kNsiwFGBifR3TqJ7U+nkCkjLUD52C6xJQaV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rwzkKZyoaHJxtjPQG77xk9yo6F1pqN9ug8IssrIhEJ4+wEArb3XJMTOnGuwPqdqM/RiCp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mpPin9Mso9X2gqZucnkrHb//AOrY90/sme4o7X2GwPF0fufCCBQKly6t01AoJhTCpBz9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I43SkUPDaB8poaeamnhb043u2cVNIGNe8yvnfZtEwy1VGP8w8vqQhRnAsxOKghAfLUsEen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orTep0/ikZ7Va67Iop4V+HO4LSQ+G4liLVQ9g25oaYBOs9rm2TpR1Kl15wr+hFaJ+UL4qx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04u6NoAk/G73oIe+K3TC1J3rRQ2dyYG4xNQROx5ZLw/TjeI9hxuTy7sPcy2LuUO2N1NyRa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AWN77BOCK4xtv8lqifcu5TW2dfh2VpBkGtso/Y1ia6y4vZfFlfkgEn2uCPddl3bH6FD7l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FZlCRZ3WSEi6i6iEl0HXQNkHLNByD1kEHrNByJQcsldNPk42sCjG0p1NG5eBa572xUqMF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HvyNtp5mws8ZJl4yVeNlXj5F/YyL+xkX9i5Gra5GSMq7FkxfTXoXpUPRCjnpGrxlIF4u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XjoVSR+IQFtq6s6LSSSqWFoWQVwvSjG1ydRxOR08J9A5SUcyfBIw2K5XO7WlBqyaFmFm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JCKspTdXDGzS9aZQ8SWVWLP0unE0lbIJjTU7p0KXAzcv3Yj5uy09nlldnIvk/7OztndlF7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6bV0wukF0QUIQuiF0Lrw66K6C6C6BXh3Lwzl4Z68O5dB66D103WwcgxywcgxyrIH9TpSI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Vj1VLG6GRX811dVMth56ankqHU2jtAqKdkUeKpXOVFDLCpKgtTLSNOQdM4NFXNmjwOC7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07VU+5jip2cdlG64pYTKzToxGpuFMfXSttR+VykeiSVbYiyLQVG0BRjJ8cdmzvLGs9dNK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n/lFaHzKmdqz0z1x9I/domXLOU8+mX8p2KpR6FVOyn8kIylHDG8qx3BVc202mu9Z3+bBP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q1lL7ygj3+fI5H27uNtuCAwBHlDunFBvBdzCPQZMUE9/MZuHcJwKe4tax/L5C9fUu26t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s3He/lvtdArJByD11LLrIPXUsuos0HK6yWSDlms1mg9ZrNZoPQesllZSTiFtJT9NvRMh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emEkjpnbFkmP9VJMn6PIE7TqlqMEoTg4bApsb3AhwQ81lYWttbbRtNfVvaAxoVbUiFjiX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RdWVdaVCpnXi5142oQr6hN1OpC/tqlf2kpX9i5f2S/sGr+wjXjoChqFOF4+kQr6JN1GhC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0Sir6abd5xatYmOAQTeHqsb6YniOlfEZZ6egYyLXgymhvdvJXN00q/K48lrqJnTitvOcY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z+6dtH7/tX+4PNZWCwCxCshwXkyOwaumxdNi6Ua6LF0GLw7F0I06ljKdpkJX9VEv6mNf1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f1b03TDlTGGnj8TGjNE5dSBUbBK59NEpBKwCUZw1gcdSlcH5KUuThITTOcx1/wD9e0J4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bLCYnUAjzvHTlt8pn/SPMkX49+yfIAnPLvK7nbs+kbeoAsNQcwRjU5XSVTrQt42+CvjQja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zVbvV+7Ri4DE5S/l2JVJ6oJXYRu93koG3kcAhwsuUV8ajHY0rsJmi7SFbn57Echo9cSlQ7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HG1vWSb7WO/z3VuHXLnmwbw0dgRkfdlsPbLezfxBl0eEGhziQ1ZByysHtc9M9J4v2Qi47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vJVz5r7FDz3V1dZLJByEizWaMqbLdZIOWQWSDlkrq/HUK63MEJlksg1TzthBu520bUx9h1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gF02kOpYSpoKeNQxS1K/r5LVOlSBGiqGp0crVi5YFWKxViud9I001b2tbGxVlQ2nje50j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aHmsrKy4VkW3VHTini2ebmV4jjrLkhDZvap9sJ+npFLZuQhj1GpNXVQn6UUz2CV7pCg6xb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GhCsjXjIVPMxx08daba21c/1bHvP6X7P2d2UDC+bwkyNPKF0yrWT2ElrHWsVZyGSN7NQK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yV04lZK/F1dOsG5i9wFkslmFkFkFdX2urq/6FtqaB08zWthjcVmqmJk4mldETPmGtycP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YrAINATuV02pwDkJCA52Q6LL5uC6z11nLrOTnucreSy5TiVg8qGJP1CCkNRrlRIjPLOaL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YHfQm+uyaeNWFlNy/9xg5ox6GkWsLVH5trqgH+PXuxiHkKoG2iQ2Hew21Hmn7OgN4u6Cc5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1ySVfhx9aAKLvUAsl8cruPIDtwuL9lKcRG4SR42TQVdSn1Rj6cfEbjct7Sm+xCZwy2w90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nTm6gb6CeMd7KysrKysrfdur73WRWSD1ms11F1VmSg4uNHRWQVrqpqgPIFdXKdIupwHX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hq6oOAT3LNBwUj4w2pJqZxprsZKeWNd9gitMoHVssbWxsVTO2COaR00llPIImm7jZYqy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WKxVlZYrBYLArFFpWJB06D1bSHbUHufJO17gGvWLlYqP21P44JQ1rNbjYzVtUfVsULuG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WyN7UEPSp7b9lOcqo7OVQ0uR2cvl/tBTbh3WlCMsrkciruXUcFHWTtAragL+wmQ1CW/8AZ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aF41i8bGvFxI1cKbVUxXXo11qNdSkKHg1/iINpU3woRbTvRp4CvDxrwzV4ZeEKFK4nwUy8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4WoRp5gjDKulIsHr1r1LlG6uVkroushIslkslkslkuSaCAU0DjcvKPAlkxNW7qOdwaf23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4RKyasmrNqDmkiMKWqpYFU6pK8PkleLbM9LNNYC+sIwtudtAPqYNtT/C7v+5E3KSCzW/Lb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x4FASYNSdeTcd+8sDQ2K/IQerq/HxIzKncqJ96dvd45I5A4KgHqFsQnI3LD3+Pgs5aiMd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cIJ3A2uLC5HxMLxUosC5BxKCIuR7Dwy31Mbpw9UbHNQCkddtvShyncoszTWYqVyvaMiwxG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xWKwXTWCxKsrFW/QgjfOaSlZTttdGzG1NUZEE0J9mrq3Od1mUHL5cmIHlVElmUI6cGSL+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tFGIodp6Rri5jmL4oKJ1ZJExkEYU0rYY6iZ08ileImvJcVZW8tlZW8llZWVlbYDaJnUfG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/BitsQnhMUwvG2Fr2ysaxQxukEFMABHGukxdNi6Ea6Ea6LF0WrotXRYui1Q0zXS7Acqr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KqnEN2Ozva1fPTcuk9MaQzpvti5BpVjd5LRFkZg0ukMb1g5YuViufscblvp6b8D5LlZuQ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c4XjaheOqUNQqUNSqb/2NSvH1CGpzIalIv7Mr+xC/sWrx8ZXj4UK6mXi6ReJo11qIrqU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KKcbKaWyqZrmRMi6p0+Hqp1LYelqNrgNVmqwVkAsVZWWKIKAKxKcDsXYqWoa1SVL3K5V1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rolHbJBxCh5F9nIdrLQvyX5K1X/W+f3KJoc7Dkr/AIqLiYc7FUPFNVuym3KpmXlHZN4D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36FSMZNMch3cUxfJUHvCBV7udbHZ5vs59jYo8bfFrNGziV8gWTRy6RzDe67oWWNw1tkdm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EtX/AFGHZO4e44ta8uaW3DYyxA8NF17UfVKnHHa5VysisisisisisisisnLNyycsysis3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+ayxWJWJVjvdUVFJUKCFlOwDmWRkDZ53TPsgnOEbJHmQocLIrMrqLqrqJr0JFVPUEv0g9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9SW6yNmG4Tmhwj08zywwsgjspHtiZU1Dp3pzgyOQl5Vlba21uAFZWVlZW8tvLSadK2Pwc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2Er83q4WSJTjZRnk9mSBrBaV9PZo8lvPRsszyVbsp5u7tnqs/GPYnbfAKB9Q4BKeUDxls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GlQW6Zcg5dRXuroIYlYtRY1dNq6bF0Y10mLoxLw8aa1uLz6TCxdDnw7UaeNHoA/46Dacr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ALwxK8M5eFcvDOXh3rw8i8O9dFpjdABH0nrpSLpvWLlY7DhUFO6pna0RxuKcVM+yqZeC65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59J66EhXQmRimC6cixkVpERKryBZSLORdSVdWVCqmCbqEwAr5Sv7NzVU1LpXXV1kslkrq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XtJ9TTcFMHLuBoP5wOQVqf+v/ANfthUUdk110TdfFR+dfPChONK43cN3KhHp7tA4umlDu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17MZKJ1p04pq7q/FL77K/pbYp3b5xGTlwu6fyiChwMU4bZEOfyrelNVuSvjL1B12bFN9t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fNtyGhEJoaCAgpG8w3aifS0cHhsne/7AR3yK6hXUWTVQ6fkmhjWggqepbCnudI5AKWURp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rqY8wn0ArIrIp7rhnuDlkrrJQRumdDE2GNOeGNq6g1D04hjZanM9VdVdVdRdQLqNWbV1A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XUauoxB7Vm1Ztvdq4VwrhXC7LQ6Tqy7anUdKL4qn8WRCwVii0pzSmK/M7cXNY9RMkuAUOB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hbeU4RdzMjs5Vf4WfiThsVhyGi+fEshtGSQ7d7wweI4YA5sTnNjZI121vufDE7kAenZ3e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FYbYhNHqh4BCGwPqk7Qu9NyronbhWBNFAIIpHJ6e5VMtg+QvJ5UVKxwlgZAme5p5vxmj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CwRksOo0r0FStY4CKyY1q6cadGEZYmFxpHp0dIUYaNGGmXQgXRhXRiXSjXSYui1dBqMA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AqM2T/c11k12asQZOToP5Wn1Fagfof8AX7cYVK3022/5qfzKy+RJ/h72RCpW/TuMT2dsT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3pVe3KKA2lDkdgcVe6o/yyfUawFsbeA72fLeA3lY8bC2N7odtnWK4KC+WhH38hdntHPZf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bjLLJc5XuhZXV0bIIDFwVuHng32PsxP7zQXuoNPES+Q3JVFTiN5qgNQcSbhcbWV/ME8eqI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l8XmyZygUCrqCN88lPEyCO6JAFZUmZy9oqpuq79Kw8lNC+pngibBCpHiNkshmle4MY6Vz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1HLqOXVcg7cLqOQlK65XiSuuV4grxBXXK8QV4heIXXC00Zt3JAWoP9LlMvhOVR+CHmBHt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hHZ1rSu9TSqSW7ABvbyXV0N7bt7puwU4cryrJy9SyKyWUavEsoVlTpkzbrm6c0ZubxELH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RKkcp5bKokyLlQwXTxZVMfUZ2bGbtLnpjrh3Kb6Xjay4XCdZZKTvG4OBap4GvEmnMcpaS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QwSzFmlPsdNX9c5DTnpmnuBfprioaF7U+mUkdkWpzeSEQo3gJpu13LtF4m+DwNTm+l8/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YoKs/2Nvgv+luFC3KS1mRcC9ge3/Lgo1bmT1Nm5hHvgdlG5NQ5RCoxZw7nnYn083aEODb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gC5zhZXTW2XKKyVrlOUYuuAeEbZApnKkTXYNvc2Cs24F39Lf4twHWZ3fkHIo+z92nhfU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Gqpqi/eyqarYOK77couKfLJkZntQrbHxUZQlYULbEXV8XDeRRH1IcKCN08lNA2njVxauq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5Yu36+h0XhoNtVnycFqMuUn2ijtb7DGl7oYxDDubWmdnI5PXwipvx03+undths6yd6nOK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JiZwuo9dZ4XXkXiJEKiReIkXXevEuXiXrxMiFU9eLchVkIVy8c1R1DXCGQuT6xsZFfEh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li8RGvEMXiGIVEa60a6jF1GLKIoGNXBXC4UicQARd+Pkp4jNIBi2Qp7lK9VMm1PH1Zewd7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+kfkm91ZPYCm23xWKxWKc24ObDBI9dw/hHlT08ciOnPypdIATImRAp45t5ahP2fZFPTP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lVHGGslyH7lD7/aUDtV/n891pzbvdfJXNvhOKadieJ3BsZVFzGE1XsbqnN3odyne0DkIb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Br7hrwQx13FBHYJzuB2JBQ4F12QuXW9WWBJzPdAbHEIPu/qHeyy4PdoTm4kdliP2RtdUNE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KRzWNmmdKdiQ0VFSZPsC+T4DI804auiSmQhpWRCEhRddDJqEoWTU7lN4eoY3zyUlM2mj5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gp5Ex/NXDm39XQ6LxNRtWTdGEm5qZejD3/W/jdL1Kmena5PjcxDasdhGipfbH+NFPF20/M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LNiEWqxRO0aH6Dhz6gQRPGQWOZ5beYK5Vyuq5oEj7S11x4pzmCaRdZ68Q9Mnnkko4PDwl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cpC7lxUE7ol4xyNY+0kpkLx6qeXpnxS8U+/i3LxRK69iKwp1Y9CrkXjJUKqUo+JkMYq2KL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4DroBMiCFgi9Zgq4TlxtdF1ldVDk51lknlZAJz0w+pjrgrRfzFavMGwSHJ37dlQM9J5Vu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kSqBmMWwPpts0ZLBWTzgqt5ftp7/WO3qs8EtPCpTcoPK7qS3Se3hqDeXOVk3gC6ceR2aB1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SBsxtbdwIAPHGzk1jiOyb7xZB4DsbLttWAqlHDyGsb6mM5P8A38k8g4p/Ij7vHrv+3RUGQ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tiD3F7kApZGxNqKl0rm/ZF138/byXVM188lHSspItq6p3nkxFuPmKRVkGP6ZUETp5aSB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uvMVVS9ab9XudOp/C0ac0FSU6LS018mcu0vtYfTdFHtS/jR7bHspu8PK6xam1DSmvaVwiA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hdi76ij4Q+459kESXLAeQr+P0VmvKcbCQ3VQ9TPyJO1vJImodrb2Vlig1YKIFQ8I7OARV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wssAsQntVtg1VNmwtrTeokdIi97V1SsyUxgv0m4xxMLCWtI5Wiiz73Ws/m/cZ3pvagdmqu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jPRGCCECrooHbsqm3SLvVwFRG1QTzfgduFS+t1tsWgz+0Xy9oDjbHgo2au4Nsm95Gi7SU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KPBDrjuXY5P4I7l2LXdo+VHGXOEQaTJy05KQ4rqDE8Em5x9L39NxOWw9xGSBTQje9/wBk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NU04YO+1lPOynZPK+eTCzx3/AFIo3zSabRMoIiUFXVWIG0r8NyFyFDIHCqhML/vDclfx2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z4MAWoS4tAt+toVN1653kqMGQv5O0nsb2G8HGx7bEq6lN1B7HtONk3hCQhNmCD2nbFYq3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m8pt/sDdzkEB5tKo3VdRwxpKkcnmyrJdj5Cmp/dqH2B3jUXbz2WK7IORRCO2pOtShzbRll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w8xFl3OY5TzkIHmE86T7mj060+9Qj+3TtyljFlZHudq7/a8o2oW5S9g5li1101AclMBu7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+LelhLXs9jeUbI+6kaBv81HtRsmuDkewsQ7lRr5a3g8BOtbDhcuNl8MLrtjAVrbXTibR+6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0U4IFSLsYy7CQmjFH2vZk7/txs03CFymXvmsuOP2IYnTPpaZlO1W4nn3AVVUiEOc6R7l8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cfZY18smmULaKInasqemO5HKmkETbm+5Fx2TbTRzRmJ/6GjUZq6raV4jjkeZZC4RskeZZ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6bw1AhsO/8lqulE7sdpPY3ts7vF3R7eSTtEPpItBRYsTuJXBCoTZAVwsUWIscPKO/nttY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EGhENCu1XavSuEQxEiyHmgiMz6OnbSwO7PUjgqiZPNyfKezUe7PstUajPFvs2Vt3BBaz+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0+Oya6yh9kh+oqdaaLPvZupuzqP2z2oG3dayysPdtxfUR9c+fTRwdiLm+KBRXOR5bE1V7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48J2VIcoMVj9QFUnOxQKqPaVa4xsiUOzO3xhxe45VlbIBwdGbLug3ht1yFyHHv8AJ7f8w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EBrfYZPW+4ZHcukJwy4PZgKlN3ldlIUV8WH6vxdUlG+oMULYWBOcGiWUv3AVVWY7uTe48u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yhqnpuj1JTdDNnaGzpyMdFJ5mtc92l0DaOMnarqBE3uVJKIWFxeQU1cbuCD+mX4TRVlI6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G6R9DTNo6bbUZuo8LUJcnfqhaZTeLrj5Bwtdk61Ue2z/Y3cpvDgj2PuRRUiHEfkIG1txI4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KvdWWCLCiEO/2rLFYhYhWWKxWCxWKx891olH04nFOcpX2U8nEj8iT5j2Ht+W9vsBQtydGP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P9bxfaI2XzEQqiGyiP0Pn4oxdUP5qp2EMrspP2uLNVA2zEO1ygEAtR5n8vdAXdTx4RDk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+zJ3ZSUsGMLPxyi0mnm7HIi6abKlXyRzfibs7uFa6Pci7QCB1iUx3BhDgfS49m5BSYhRR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5TX6g7Ap91kich/zT+5yvw4iwPpa05IAJ/YC6A5viGep19sbulbiTa2D/ALHz92g0/MjEN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F527CqqzJvdXQuVHDLImafUuTNHmKZogTdIpwm0VI1NZAxdRoXWespisZCuiVqun9RvhyB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S7EXc7StPFIy6+aqcQtJLynvbEyaUzPadhyGoFArJPHUMccdHHUVXinfd7L+O0eLb7Vk3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Ye5/W/jdL0qXyalN0aTUB/jf87O9jffv/AN7P919zyXdvL8t791gsCjxsHuam1TgmVDCg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5j+po9F4mo7J5UhsJnqoluifOe3/AAxDt9gKnHLe3kB+xM4tLHh4C1R16lOGwKibmhHy7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2qi/2NVdhToo7j9b4byYRizujsSviv/P5PlULc5UON3W24KDsXXU5tHTtylTWWFay0umvs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3s/6IUaqe2wyzIV8UDdkRa1O5MvUDKdt2nu6wLMSuzR6isQpLK3KsrWHxGHhAjH4lPD8g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KMl32xF7mZyjAAtZZC/AJ5JXU/T+WgvdQ6eGAlAKWUMB9RQTiGiZ01SW0M7k3SZim6OLt0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saHRaBIAs3FfUKs9YLEXsPMFWQdMuGJQU0WZ0nThStvdDlVMwhY5xe5EtaypnMz9muQKDt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FCJtTDRKXyGn+9plGaypDQ0K9hVy9aUKsl6s361DAausADW+TWp+pUVYypo/wbf8AIHO3x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xQ9zvUumV0yum5dMrpuXRcui4LpuWDlgUY06G66D10HroPQilamumCbImuvsbLFWKsVY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Vi5YuWLli5YlWKsVYqxVirOVirFWKsomGWWjpmUlO6yeQqiVVU+zlyuVzvyiE72tH2gFT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ALWXily9NUc58SnLlBRPwjHedoEcIuf8AqjHNE0GbX5PQjsdrofrU/L28FHlAKRdm1/5/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+eyKYm7D0rUJR0KAJnqTHWWp++kNpgm7U49L2i5Bxu0MmTuEEOU3bu2P0k3VRI9jKYP6af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sjaxOLVdY+rcjhUvCPIb2xLnP5fLnhFG5r5XEv4C9zeyl9Tk+2MbOZh6rLsbq21lba21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MTpnUdKymaXJqmntuFNI2FlLURSxdZqEjlnIsn2ssGqw+8QHtqoOm53BWnUXTG08ogZJ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qgzu8gTXNCFSGOfVzvRjLkW2Tkw2d9xoLnaZSCjpttSnsAq+Xpx/r/wAZpcIfJUSCGEuz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dvge7Zy+flSd9iom5P7b2VlZWVlY72+w5gTQbBoCBV1dX+xdXV1dX8l97KwByeruRLiuU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lZNWTV3VkbBXCuFcK4VwuFwuFxtcrN6zcsnLJ6u9XkWb1eRXes3oSSKnc0mGKme0U9Pl4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oUNIF4WmRoqUp2mUTk7Q6Jyd/H6VS6C0J+iWUsJgc1gkdDR1BApK9imo66ZHTawJ4fGe6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9WjbdwHKCCcLpyrvy+QbQMDIfj5+SrcBRix4K4atTIcqWTpKOduMT7jUQDHT/AJGyNKHYs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3LZvc8bH2hf8ALHWa3a7g8yyYRZArL1x+o3BT7IJqMzWPa7NM90t3O+IFdPb6G8CXhwQd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c3lAZIekPcvj49xk72WZXUcuo9ZvQe5ZFZuWZWblm5ZFZOWRWRVys3oyuVBSS1boo2QM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Q2aLqtrWUjHzySO0erEMoqYihIwq/6c8QmjnjWmUdlflTSthjlkMz1a6rKrqHygK3NuNnN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yEV/HKLI7TSCKJ7i918WSydWT7fx9qmhdUVDGCKLya9P6l/zSfg3/AO9j2v8AW+U/cqDv8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rK29lZWVlZW3srbj7dvvcrncArEqywWIQaopC1MnumMikTqCAqppo2p7BfBYLBYrFW8wJC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03QaEWhYtWDUaeMp1KxTRYJznA9WVdaVdaUJ9ZMF42oXjqheOqEauZdaRZvKHCjqpmI6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7CpUznzHFcojYfqhUbOCsbNCyIPcfGofn8luaVvUmvZOQ7lc2ROIHqRFk5xMtRxIhe7JH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HPdXum+pqPdoU59Y9xtt8oobcBTR3Qb6H92tRd0kXGV4zEjSu6cwXwDUTiXM5e7EUbCGd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4w4pzsQ0nJ45aRk/vIeGcKYXTo9j2HBYM3dIfoXWnaW6VCzGq+Ikky3HKr68Qp9y5U/em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tVK1NrpENQTa2MptTEUHNO1vthSMa6VqtdPeImTyunkTRdanXZEeXlNeQ5vkspRxdU8D5o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6z113LruXXK8QV4grxBXXVBEa+pY1sTNtQm6ko76rVBq6jV1WrqtXVYuo1dRi6jF1GLNi6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bVkFcK43+Nvlfxmms3nyOcGMqZTPUbUns2Hd3vOxX/8Ap2f32Kp/ah+lbayt9+yssVZW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KwcmxOXRco6RxUNIAn0/EtPZOFtwmlUz0DdtX2d3+zZBDsFGEwIeUqsKKKcpZEOdrIhW5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+rH7qYWjX/O/xqH+x5dMZ63e7lXuXFfCmdYR+184jRrY8Scz5QVE/CQWLInWDTkmg5PPM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hce7aT0tjLCpo7OyFybl/AHseLMgdw57pCG2XZSOLkO/dSNc0G5MI+mr3DggU4ZG+LrA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jw0njPj57bH0nPe6uh9poL3adpYhXwnEMD3ZHYBahqGSG7OHxuLHsObfJbblNmkCFXKE2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xFNmjchYp8jGKJ/UbbYpvOwTi2NtVOZnbatVmJrfPiSozdfO3dFtwKZ5TCKROOTvsdzoN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Z+jH2VRMIICS932z7EEPJfZpWSpYn1M0MbYYd2rW58ILW2CiYWu+UE/3nYr/59n99ioPxo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9BuN4zAg+mC61KhUU68XToVkCNXAjVU5U7oXeS6jkDTHVRWqpmuRN/uAhBwTJGBMqYl4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VxFeKiXiYk6oiVRK15O0h4wyb7TfcDna6uslkFmFmFmswjILDlDv+pTNu9vDQj2CKLsUDd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7qhbjAr7WR2kbkmusKl2ctt/hd9yqN96dpNo3WDDwVL7g4rsrLsPicXa8qOTkEoWVha1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JdExrvQ5/lN04KO2Lm2UTQU/gtbZYolr3f8nlw74NauOiViQCUHXb7kRzZYrFYrFW4+LKy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np5Kh9BQR0rVe6kkwRN9yWxsrq99QgN8UQm8soCSjFINr/ashcLlR1UsIbqD03UWqJ3V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mZ208mImibLG2jiC8DCVVUjofKXhiZgduF6QurGB1wpJZCLX8o2Pfb+MUHXn7v7onBlR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jrzfc/wCVdAq6DXuUdJUvTdKqHJmkBM06nahTU7VpcTQst7LsK+br1J3a/wCpnG5Pp/SFN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Mrp2xRUfsJF2lXV1fa6urq6urq6vvfy3V9r7XV/NcK6uFdXWSvtdX2vvfzXV9rq6urrhc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urq6urrJXV/LdXV1krolZLJSOu6OyqGXQKBV0CrolXWSzKyV1c7XV03sP1AqFn1ChwiU3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/L5IhlK0YtQ7JrkVbIHgVEmNP9g7aWbsD1EnWQT+7VbYN4cwhO9zjmQ2xtu44rG5aQ0ZA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3Q73JTUdgbKQhB2LWAuc9tl8htpO6dcSOxai0Fofy47EoWwjZYPNzf7HxsRdcqjo5Kp1N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Urx5J5WU8dZVPq3jzQFRvdHJTytqIHRsKNNEU6hYUaBGjkCdTyBFrh5D5tOo8nbdhVVHU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ioYmysKNighZwrKfoP8AI02LVgFgE5o2f2PuIVlZW3PO1JSPq54WMghvYN5OpT321SfoU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BzlHQVUifRyxPFMug1UtHBFCLBZIlc7e58bOnH5NWn6FMOAUOwX/+g92vcw5Rzqrgex3w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OXdzVJ+YLlXKuVcq+11dXKyKuVkVkVksysnLIrIrIrMoOKyKyKyKyKzKyKyKyKycsisys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isysis1ksii8rMrJZrJZLJZFXWSzWSyWayV1dXWSyWSyWRWazWRWSzWaLiskHLJZK+5K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S+Y/aFUMxfvc7X+w0ct/VafVQtThsEN28jUfyb/FA0mbyMFt2i7NQk5+1QPLZviErK6an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yH347IR3Vi0jt2VrknYWK7r2q5eTwGDgbDlDvJ2HDb8Q95bOH/UgADfSJC8q13O7NagNg2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85lf1dWv6ysC/ratf1lav6ytR02sX9dWpumVjkNDqsf6GqtNpFZGqPSpHPY3BoCClkJVi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07Z3yzyWcuVyrrJZLLlkln350aq6M/mxC6LCpKNjkdPanUEiNJK1OjeN6Ck6ptZWXYVtQ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YukeFZAuaqebJNTmiWOaIwv2ttG7i+zuycpOHU0LqmRmkSpmkRhDTaYL+vpV/X0y/raZf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6RgCYFUSCCK90O9Tpjqif+mX9MVV6dJTi+7QShSzuTNNmKZpYTNNp2pkEDEH2XVDWzSd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cjKwJ1XCE7UWBP1NP1GUr+MxyTHy6tP1qtFN9q/8A9B77MmGVQwxuG1Z+b4R2couZh7nsb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xrKJZRrqRLqxLqRrqRXyjXoX019NehehDArBqxC9IV2oYFHBehehXYFnEso1lGsollEs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0RYm2uOmrNWIWIWIWIWIXSXRK8Om0Nx4II0aGn3X9cV/Wlf1j0dNcpKUsQgcUY7HAIMC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mtavSvSvSrNWIWCwCwC6d10kYVi1YtQjaS2kBP9eV/XuTqJ4IoHL+vejQuTqQhGEhOiXS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HGz25t6a6S6S6S6S8O4rwsiNM4LoFdBy6Ll0XLouWL7x9rfqRcvp2YsK+RZf9WujfGLLp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prMWrvta+wTR6rWU5yl+x8Km/N2UDuT7QsrO7pvpPzkC9Boem1HSfUNDl8L/AJ2Cyso2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hqKsox65UMsW8Jx4cTZtyWAF54cXcXBXYCQXCu0G7eo51nd1zjZeKK8UvFI1ZXiivEqOc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4E/0fEWRqLrxC64XWCEwXiAvELroSNXWaus1dWNZRFfQKwp10qRdGkXh6NeDpCvBUjSHNA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zV0Cst7rhFjCjTREgsDc2q7VWTOebFcpzrIkl1RGn2a7JZK68U7GlmAE/TnjPpN9hFIUA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4JUw501+FYe/lpmdRwBKsuwrJutImDa4Rla0Su6hNExzm0cKbDE1AgLqLJXK52L2hV1UO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VMkafVSuRkcU1j3kUk7k3T3qPSxI6mhbTU3kr5uhTfKKZ2T/AM53qR6o3Zw2IXxVNu4H0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N91Z77PXKs5HPYbMCeHZ/UV5FlIs3rqOTC55ZHiCinnjkm/SFwdyF0wsWrFtsWqwWIVl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vc3V7IPKEqjNxsxyMhRJTiVlzmi9dQrTfd1mJ5zIpgg1rGVEuUuYTnXTexPIAs/AInmAX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Qjc4UUbsnuDVUvdKVYtMcgaaE9SqcTldXV0XWFFdxcEb3la67y5oZ6lX8Bg4yPWBugpmXD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vjHDfZKfWfOFQxdWo1GLo1X6NMcZGH0I9yh2CPtHbVPfuzmSNuLASvhyCPubwo23U4LGSB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jBo9YKuA2W+TRs3lCNdQlAKYdRvig1Okba90UF8Dgck2wjN7p3uKsv8Alnvxuv8An4v6V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/wBcgcQLBd2xxeuOO6ls10bbpzCoRyOT01hIsZFjIsJFjImxvKc/pMzKMjk2UmHqldVy6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6zl1iuqV1V1yuuV114grrrxC8SvErxK8QvErxK8QuuvELxC8QvEoVC668QhOvELxKFQvE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ITtQqQuuF12LrMWcKvAsKUroURXgqAr+uoCnaRp7l/R0BX9FSr+hpihotOE3TGNXgSqvR3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o1Sv6erR0qsR0yrUum1pFPp1aypeZYy4veeVyrpoc8wxYR42WK1GfFqkeGMNW9Gd5WZP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iCdWxhO1EWdXvKdVSORe4r3LBywKo6bqvbQwhCCJqvG1daJdWNaIzI+XWqjOXePupPc/eo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R3aeEdnKkbYBT+5XV1dGyds02Q3DyFm0pvqLG4q6JUzrLlxjjxWLVg1Fqtta66LF4di6DU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EYV0V0lgumuk5dApoxb5HlHlFkhWEixkWL1HNPGDUVCbVztX9jOpNRlcwklc7NPoUmSxc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BcbWQsmWvDGOniAKohrXXefDyrlpcLLR2ZPDbeSd1otNH0HHlxxXcPF2481aHtZ3abII8i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px6mL/l/vPnC0MDrao/Os/S0+pR7fA7HhBFDtqQ+od4Taf4vzsO5bdWKpI8Y65SxIx3RF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HcuDM2vyjDTkGhVDw0xizRysLOuuywZliXDLA7FO9SD0XklXCcCZP+nOBCiacmg7NuU+4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+q7LIhc4A2TXEOkbmWekF4au6a2wzcvDLwi8IU2URVIoi4TQOhbLJ6w8LIFQu4PB8l132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JQKuVkslkVkVmVmg9etXesnLNy6jl1iuqUJyuuV111yvELxJXiV4krxRXiivFuXiyvFlCs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oVq8aV4xeNBXjAvEsXiI114yutEnzsB6gv1BbOZcPdGyMudQwPX9ZTI6TSo6VShf1MK/p2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dAeU7+NylH+NSr/8ZlR/jcqP8cqV/wDjtWj/AB2tC/oq5q/qa6x0mtTdP1ONOodUcnaZq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1tamafVk0kcdLTZNWTVcIvapqhrR0YHE0FM5f1kKOlBf1bmmamlhUnKfvU9vhhxMzMRUJo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/AAdlVK6uslkskSigEDZB4WYWab6yxuIRKe+ysXltmLJZLJZK99rq6v5nDa6BQPlCPAJTG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kB6OE+RrR1Sg+5cfSx+zVHiUJAI4uW6l+OnsSfSprPqAzjRyWu2KCrjaGn9EBU1yCEDx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YpDZsDsgex5U7LH/AJpkzsTZh8/wtH9MUpyf+kODQT9Vux52+What+Q7EIe9hvFsFZdnt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5Pe0KWMASC6LfN2A200m1Mhe8/tx5Y/mZmcgG9lB6lKzFwe4K2/KCba7ngv4Vle6sroBU7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wifW7l05tJH6myciKN8a9RTTyHMeCnXDG97tyLfU/3Ndbb+zo1/Z0abqVLeopYatnRippJ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0CUHOzfdwZHK5eGnXQnTmSNQuvUruWRWZWRWRWZWazXUWa6i6i6i6i6gWYWayWQKvtlvd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2peEKoIVMJTXwFBkLl4dq8KV4RGmsvDLwy8MvDLwy8MV0Cug5dFy6Tl0nLBywcrPXqXrV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ZuXUcojYPe0oyPA65XWcuuuuvFLxRXiF4heKKbVFeLcvEyWFdIF4+Rf2D1455XjnBf2CNc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7rxxQrV42y8ev7EIai1f2Ea8dGUauFCqgt4mNGZiMylOMTZ7rrLrptQnVK8QqoNaCb7BVA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r7v7MFo7KqFxisVisVirWRUacwk4FWITIzI9jAxqJT5LKxcfaFbyc78q5VysisisnLM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NnO4yAPXC666y6oXVC6oXVC6y6wXWC6rU6Rqy57MJsumHqRgam+4suGxAJrFHDcw0wtL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PWRY6Fxne9NaUclQU3SitsdtQdxkA08hwUtgMrLMJxu+b2t7TniKTF98gpWXUvBpBcMUv4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TnChv5jsftc7RSFjqadsrQrbfDTitW96CKcqPmJfPwxy9ypm+p78Y3LhSMuDGLOjspRz5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QssmqS3TB4O2dhcK6JTO8pTSGukma82uha+Vk4+g/jiJL22sUOE5yfw/hUv5DcGR1ms9S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4LRYveXKyATvS8uMijOT3X6qITnZEcrBywCLQixqgqqmnGn1zNSOoYiXplYKKLh/pcKotQ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PcpnyTnBdNdIrArpOXTK6RXSdfpuXTcum5dNdNyLHWwK6ZXTcum5RsYDjSLClWFOunTrCF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YoSGwlK6y6y64QnC67V1mrqgoSBCRqEtkKmQJtZM1DU5kzVnBDWGIatSIajQlNqqF6Dq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dhXhAvBrwa8GvCLwiNKV4ZeGXhl4ZeHToOCy9P4ew6C6C6C8OugvDrw66C6C6S6K6IXSK6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+Dl03BwbY4knEotNiCiy4bG8F2dxkiXL1K716igXJ7pV601xvqFzT3cs3IOK6lkZV1ChL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xBBM/HLtbYo99qnt5Xdz3buxmaa0MCJUj0Bc+3Y7hEKyt57KyssVZBl18bWQCKdysLrBY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c9qFBKV/Wyr+tlUkDo3dIrpldMrplNjOT+z+/Li6FxQhIWLlZybmVDHMFnUgOnnxgmc1P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CidZTXfI2pbbxLV4li8Qxddi1KXJ3i3rxzwn1kjl4h5TKpSVDCIhcTe5qqPyKkk2+J41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PMEVZVHpodxsf0IpDG6nmEjTyht3Wqe/a6JVBzCgrItTRZsPCqZLgdhdSjhjPRIy5qhY+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qeXFrjcO/E3hd9nYhQcvfw4qBPF031H/okImyuUfaRdsYBOLQnLuuxsCSLGj4MhsfcGgX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cuC7OAJeRi9gwOeSaPSOQB6WOwPiENxy6BrIpG1VKF4qhchJTiOSq5zgKb0b4woCBYwr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AoQwLpQLowroQLw8K8NCjTRLwsSNJGvDBeHC6DUaYFeFK8I5eGcjTldEowlYLBYBdNdMLp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fCsXhmLwzF4Zi8JGvCNXg2LwTF4Bq8A1eBXgEaFy8HIvCTrwtQvDVCMFQujOgycK9SF1q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0/wBnqAX9zXtQ1+qCH8ilC/8AyUr/APJWpv8AIqZN16jTNZpHr+wppF4yBxr5xSx+Ppyq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C6LV0AukEYguiF0QuiF0AjThdFdJdJdILoroowLoLoLorogroLoroBdALororororpIR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vpMK6KMK6SkiO113jQUv4m91F7ZB6dymcy/Kn9vl+XIIKNheWgNCcbJ8iAur23srK36A2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IxuTogIo+ZHBtgFKcY5HZv8AI/vL2k7xkgl6Dis1mg8rryBeKlQqpEayVeLlXjJUauUo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46VeNlXjZF456Na5eMXjEaoI1DU6diMjFK674fxO5kapfyK9jC/qRp7chTWvbmc8/ZqScf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+GQSM+UO2pe4I9kR9PSX8q9kfavhp9M0pdLHIo+UDdBnLxzWfkO5CtsLKiaMrG0LynuHR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hoHqXCtZpfdNsWH3O4T3ElwsGXTTZAeo7nhcERhObdO4T3HJj+FxZxsiG2RPovdjmnKxs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cgdmx5Ot5OyqBnG4Ky06d0M8bmPIZGALJtirbNcCVxtffJXV1fzcLhWF/SvSrBWCxasWr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xroxLoxLpRLoRLw8S8PEjSxLwsS8JEF4SJeFjRpWrwjCvBtXg2rwbV4ILwYXg14FGiC8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F4BeAX9eF/Xhf16/r2o0DV/Vtcv6oKn09kNRVsMtQKZ6OmvuzS5WrwE6FDVBeFrV0K5d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+oLqVy6tcvEVqFVVLxcy8ZKvGFeMC8Y1eLjXiYyuvGuvGusxdeNdaNdSFdaBdeALxECEk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JILtwKPRcntu10d1010101JEpoVMMSz8QQUn4me9H0wyezdyp/wAo2qPxjynu7uooy9Cz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f7w87RuBu8obDakbZAF5YEUAtSlxZ5An+6ZDvba28TgU2njcPCRrw0SdSQo0lOvAwrwMa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gowvBMXgWLwDEaJq/rwjpwR05ydp7l4F6fA4Iw8t4jHvUnv2p3Yodk8YuabqTl/2GcumP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KWcxKKRsrOCgtUC7bWQZel082nPOx2CmOEWZvG4hRylMKzN5jZkpyeUUN3DiMXNIywDcw8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QV8q3qsFLyIzmg3EuNk8NCuh3KFi5xydsU4hBvpAuT3da0JAhyuL8FmRYzFN5MnAHqLG+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7NBWN2t7uIIi5bknFdQ+Tuo/VSyIrsmvaRndrU0oSFdQoSWXXK6y6q6y666y6i6izKyKy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ayWazWSzWazWQWSyCyCyCzCyCyCuFdoWTVdquFcLja4V2+WyG1vNfc7d9vju6LmTe+10S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llYIhWCDFjsNpWOUIe5RESHEANBeGRQ3LWk1zYvDwl8ZDDemqDTuk1KGFra6ne0SMc27S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4/oNQT/xs/OBd7zdz/Zu5UvdqKm/GPK5Se6GIuQ4CKkegFfjzX85TPM3k7DclHk7xjIwx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+kVL+pN5Aj+SXu0eaAcx+3d7WJnkxG9ljdW4KtxiunZVcnqby+ThkYTuBL7kV/wAU77hd0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A4RN/NTsEkldSmE/ZhF3T0t4/LZUkxie0hzR31bcqBt6OndjUC2O/zqLyI28IOTHqKRXC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dXVM3KRpxYgC8JhQaQn8Icp5RItbn5cMnuaAG8gBEDHGznEhreV2RR5UTrIu5RFlTi8X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dlb0jhZ4KOW75LOEgbi53SYJPTnYD1KJtmBO7WWSyV9oH4PqY/UInuToZGtopb0MV3IdS5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ZIgx1+nIg14WEixevqIZr1Jgcg16wegHoB6IerPQa9EPXrVnr1L1KzlyuVyrORyWZTimq4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mr2ReskHpz7LLjOy6qD7oSNCaQhiuNrBWarKysrLEK29isSrFWKPpMItFyrFeq3qXqXq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ZFc5XKu5XcruV3K7lk5XcruV3K7l6lkVdyOSki6ssPpTDkMMTiAi27ZII3R9k30tCqxlT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QIqjpYSSDmRVjeIfaEF/yz/Z7BO9u5VMPpt2l/GPK5Qwl7gLbOKc4kgIn75Q8wFtgN3Os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Y30jfUJOnCOx3G3/UvuZ5Qqfkt7K+x5811dXQOxICknaE6sVRVuIc8udD75vxxKZSe5fK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IbH71D+bVXNFN9miGT7cV9NYje29HUGJzCCtX776eL0vtnhOUW4Vc/Obm+EgUMcrk2mqU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X9PUlf0tQhocxX9C9DQihobU3QokzS44z4QJ1Im0jgvCuUdOQZY3ufIPURZsgBa1tl7l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yyTBiETYdx2XZfLwmN4ACbs4qmv08k7hrfain3sDipG5NHoRJTziKgl7wLJwu2JpCzKd2+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psXTYujEqqNoibNiJp+saqNrZmji7spKipZN4mpUlXM1ePq7iqrCPE1hTqurafGVKhqp3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SvG1S/sKsL+zrl/Z1pX9pXr+3rl/b16/uK9f3FejruoBN1vUCv7uuQ1quX91XL+6rl/d1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qsJ/8hqitLrTqFKGZsjexzXR2P8AYPCm1Qsb/eL+/bf+/jX97EjrcSOtQoa3Toa3SL+6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2uaQJ7oSNRqoWAapQBCvo3LxdIvFUi8TSLxNKvEUhXXpV1qZdWnXUgQfEs4FnCsok4xAPj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TmtAQasCumV0iuk5dNyDHWwchG9dJ66T10n36ci6b105Fg5YOTmOWDlg9dN66b103LF6xc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Y47NPYIG64KIs88oK11EAGP5WmVbi57E4KsHEJ2CaED/AJJ7p3bZyKjFo9pR6PJdQx5bk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uwbhBHs93lHCpPUhdc718hkm83/Unuj7eQKlHPwjsED5e5+S4APqGtT6xOqHFF6Lk96hZd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naX3Se5N7s5Kp+F32d3+/Sm0lfL1D9nT22TkW3FbT9N2wQ2KoarB2qkOG1rrS/wAFY3Coo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mOnlkd/XlR6RAHRafBE4wtQAa31LLa6ur/cLQUYWlGItVsU1/NbJi5l8Cy6yTUezTZq5u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b8FRemNtnq3PZXT0bucnOxCvxbJp9L0F7hjZE8X9dtwrbPbnGZMTiHAhMNttUbZ75LB7i4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8nqnK7eXlYlYq3HKssAg1YqysrEnFYKzQvpL+PztZWIpqnbjNVMzpnGzbPco6ed6ZplWU3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NApwmaTRsTKSnYgxgQVlZYhOhjeq2i6ZAQasF0mqSCyDAU1gtgEIwtRkELRdxhp3SJtK2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Z/SjayNvTbLTxSuqIxHNrIIhDpFnKg+VdSRGWZdSZdacJ1RUW8TUheNqwhXViZXVD14qp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ShWVKkq6sIV1WvH1iNfWL+wrF/Y1i/sa1R19c+Wmk67eGq4XdAJnuqxhUlDaivYoHGSN4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uh6Jr8t7NUnFae6PZHY9+27/AGXV1kslBFfclSPug2w/WHJ2AQ2kd5mqjHAXyqqXpRXui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z3j8oVH7tirq+wVlwFJK0J1SAZKklGVxTjdFWTjZSSJjMnNbiGixmPI7NiyDjdyHaIJmmV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4KbQZAf6OqR0Coxl0yshLwWn7rTZE3RUdEXQOaWnytCpWWZdBSNEjZ4TE/YeSSQvbsVpf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2mm6cVCmQMjK5CaVfJBHkYotCFwj22+G+a/ncFJHzJG57/amXsruByDkfaTuEeS/iNt7W5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uDUe6b3Ka8lcoWIFnJ1gnfjcOY2iziorNVl8gc3Vlbeyq6lMcHJji1ZXV0OVqbC+jFyG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sl0pFGx4fg8oROK6KxbtztiVgumsUWqyJa1dZiNQF4kozuRkcRnzkFROkZW3GV0xag31X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2/YttZWVlZY3FXAYXjYLupI8SztZMaqx5kq6SmzUcQAkPLpo2qSou2mf1afbUG2k1BvU08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O7m+SN4ePI/0HLyZpzlQeuoI4su2ze+qC1XvScVD9tLq+hLK1TKqbjIEEwjObiuKHkKaPq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KDclPfkrBquXfrgWCA3ebBx2vtfZqpOxcm982rUpA8+Vq/4b2+Yx5WqjG7yroFCRoTqp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syUfKVM/iKMuLGYqWUh0fLXG8g5VUxtPQHbTqGSunodMpqRmxQdtdVNJBUtqNAYVVadU0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htSx9SUNDWV9LdONlltFS1UqbpdcUzTKxrmwTNaWPQDkb2niErJI3Ndi5WcuVY7Na9yZQ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em/x9U+mQwMbTRN8nZSZIcAd8jkrXNrIua1Fl33auPJfyOQ2v5SE9iPCZzG51jESpY+Q9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XpreHIt9LD6e5BDQ6xTeFMbgNs1MVhkGZKRuLiQmORRfYI8Ous97I+kVdXmbJhuIn5Axr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fF0pg1BqEawVkFZfB2sFirLgLNuTp2BOql4lydMXHI+bSKAV8zNCpWGOgpWIMY1N9Ml0Cq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ZU3mt9mSMSMniMUlkArIi6IxKZ3qoOlX+Njha+tleOXGwCeONBl6ul7V4vC4ZQjsh3Q8rh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Q3IDm44m6DtiE53GlPuXGy7r4arrWPdsFH6dRftI3KOi1IxsMkL1XuaXR8tHfpNMld6a4+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/sPfuoIbbFOKe664YHG5/VJTBs0IbHs519j5Y/dT+13CyDlWytibe6K+dwnH0t/Gm9vI3v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KSoY1SVfLqlxWbir/AGJHYp0hco4CU0BoKnFpG/iHvgblLrRtTlUsLp59MoYqGnc76g7q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5Ktw66El1PR01S2s/jynpKiA9vsDbSYOKeFOaE+ipZT/VURMVLBELcWIWSyG/C4Vo1Zis0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o4okGsCyWW4WXKPAvkE4ByaVdc3+BdgTy4J5ssmIWKtsXWN/JZXttzdXRQVlK26Lkzgs9x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BXGN0wuyPVJdcr4v6npg4dwB+V7bK4Lsle64xPanvedzbBObiAeXWQ7d0AuntZOIY2rq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4ekQvyHF38Fagz1r/AKXxZWVlZF7bdZgXiGBOqrJ1S8oucVc/a5WlzmnrGPEjFZVoLEx2Q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9f6FVCJ4yC12wUjcmtJCCr8Zlbm3F9vj+MSelBVAvBGVMzpT+QeUjccFjs2jd7Lh7llY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aN55/wCUW7as36I2CfGfFOXw1OCIAKj7hXWpi9VfgeWlam7u9p98EOKurpxTjknOEYzJI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11fe+9vMBc+WVyJWSyWSvZCxV02wVN2cHFGPicl8qAVkSgdgU8+jtEE3t5GmyZU4h1YSn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LeVbz3DVJMrOeoYbbuKks9ONmMWltBm1946y/iUN6xpunt9QXwSngdZz8nNu0lB1lYFXs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l0lSqz+PStU9PLTu8ltm8v0yL0vIjaZHFMemSccrIhdRFysgj5Cr7g3VtjdXKyKC7bWuOw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d1JGwl1SxifXvuZ5HKQkqaZ7FBq08RptXhlDZ4ZALeV3Pksh5JY7gblM5Dm2Ubhs7sLhgN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MiU26A4zcQxNHLuBE0OEoUTyTIg4OVwUz8l7S3DjgjwroKWRsTaiodOd3KF4eyIWRbw4F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6xTrWMjAHVITqso1D0ZXlFxV0ASmwPKbRqaLpP2O3/VkG3XTsGAKwThw3h2jVG9UzOngu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imdjUuH3R5K+HJrPJUy4yTS4MapMbyHnfQpDHXskDkFa4HD9VbhXJ6HYHzuG7TiWPyG9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y0919FkN3eTUhelb22qJDG9yCb3mHqcOfkHlvbuqxt03272RHEH4W9tndoo2hyJRKcbprb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rorpLpIxkDrWPWXWC6rV1Auq1dRi6jV1WrqMXUC6oXWC64XiEJgmvyI2G7ynuRPksgLB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8qd7WsVt7eR/Z5+k1MPG91cK64V08q3LPKHIuTpF6nGOBNaG7XRTlH3n9sXanzVTl1B3/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5QKJN7i0wuMBZpxTCuEAiOcU84OExXWRwkE+i0cj9Q0ICOaGaE/F1daXTmWWmgFOyZ2R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vCNlZG4WXDU7a6GxV0Fexv5n8pvA4O5RIajPG0uq3J08jlcncpyq0edopHsLatwX9g4J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02tp5BG/P7JUjU3l7thZHhFgKiN057Qo2EohA2Rdyy6au2z/d2QvYgkNdiZnva4NLDLcsh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KmcK10723U8rYGSyOled7Kyp/czhF3qc26Is5qq5XQzmZ5RedxG8ptO8oUhQpWpsDQumAi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1TydR2xVrmGFjADA1S1LAnyueYHeSneWqlmE0KCY3GW3DfbXtuEx2cf2h56yDB7dpX9OP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qO6d33pH9Osw5F0FUjGo1pmx7fG48pFt2nEtIcNgqmHBBBFaJ66Ojf1aNfBurqpblTjttX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6SNgoj6VV+/kqzkGlAKyd2tjCNz2BRKc9XLixuO00WSiiyd2B2CqpSVjtfY/asgVSxW2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83uSrlcq6yKzcuo9CeQIVkwTdRqQn19Q9Cd95pTGvFOXiXrxDkJ3I1Dl4h68QSZnpnZWKx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xcvUvWvUnuNg5yYdjtdd1hdCNoQ2KO11L7KW96o8RC4piIaRxJNO288dooXPujyggeWe8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7HMTTddl3CLQU5ltmoP2c1rhLptFK52iURR/j1NeiooqNkktye7lH3JN6aR13gouLUZ7o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3t2QO9kbWdNGxGrC8WUal5BJd5bouRepJFNKiQroOQcu6Nws1kqHUZaVRStmhv53BFPGDy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IwkhkdpHGyd6npgzdB24zDbp1mpvqJ4TC3HuT3mJT3ZxkoBAestPUdHcnb/mykc6V6A2C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4tzXRuyaCFdTN5C1inL5G0xTaQJkDQum0I2WbADUsCNYnVTyjI4q5XfyBUpAm1Bo2fw5R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y0ybHYKq+nWs7gqUZ0/dac7Kn+wPsuGQnjML+ynf1JFyTqFCYRncN78JuCDIypGhqpX5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1dUF6IdvtdwRbdrsS0hy+F3VTEYZEV/H3WrdEN9K7I7Fe5n/fwFVtvTR8x/I7dw7uRYhQ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AhsUVUcIb/BdZxehyWtt5QjtUS4i6J+5bYqnjzcOyCts8p3Kl90I5PcEo/YAT3ZFWKCYLh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rspH4oOlcus9dV6Ej00PchE9PabchZldRy6jlm4oEpj0DxtdWJQhe5NpEKZgXQZaQAPq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cAtJh61fK0qxXK5XKxDk3JibEwnspXJrsU14cMldXuEWo8bAoORCttPNl5GmzpT1HM9Jc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V0zsUFdfN97q6yajKxGoYjVBGrcvEyIzSFF7vJ8bXWSLynORcnvUkic4ny3WSxaU9pYgS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PEbir7g7uCcNr2aZDdnbsuXKNuYfG9zmAsYwBQE9QcLHNB5Cka6zeA5DuXBouieI+HPaE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HZPPq7G6aVx5XuDRLIXowuLTC9aW5xpumS6FilbkwKVucXiGBGpuutK4EyFAXdUtxcmnz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8O9iku+FP2YeW8hG6FwKSSyo5c2rU2Z01K8iNpuQnDCTTnfVP6UsQmjrsokNqOOyNnNr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oT8tPCAWoNvHVN6lGz2+Ueci27HYlpDt5GCZj2GN5WkOx1TQjZo5RPqI5Pub3qBjUIKT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NpuHO2ZtVeVyjF5p/y7/E5tMwZKMW83wpZAxpu52JVlYqyxKxVtrKxVtrbgZGNmLEE1BOd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W90wpzrny/CYzIhhCl90bvU/sBcIqPlrAibJ/qfLK0R7MjJMcdg5FOR82mwCZs1K5ijpn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FkQipOA/l7uZG9n+4r+IxZ15VlZWTgm2ysE5+KJNvVd7VExoRiIViDewvdBWurbgr4nlv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bsU1hKsm9i5dRoXWYnTsXiQjUlOqXLqPKuVfe6vtdFEq6unPsupdGRZrqIvTnoyJzk48/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P0aryd/IUU9pCtk1mQA4Fwm2XIXXLEx5e5xuqT3hqcQ1sNspChsO+N3OCITm+rlEXFsY2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bgK/kkfiJZMjEyy5QVA7GZDhO5Dxi9veqiEU+471XMQ+xprWnaZAXUgs8Mc5MpJnJlA+8V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tizVBpkFTSY+Hq6OXB7Dk13qZC2wBC+a1tpoH9Od32fn7FRL0o6lnVaomdV54T5bxzRNm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xl/pCuQqj10rOW2xd9whEbsdiRyNqiMTMtZRuwk0306r2R5Q2C1EWrUFZXavkIKcXY4b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FZEIqlF5nm8nklaX1LQGpvne7ESvzcCgVkslflXCc5XV1dXV9r7U8dggEAmq/D3KyCJ5v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x2DeI22DzipsTGEXXXZiAuoQssGGQuXdOYumUGKJiICcnn7Gki1OfUrC1TVdImvejqD0a+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cvhhvIPaYwVKwBfw+HGnsrK+3cJvYG7pTZuZQe4pxLJGPbI0sITiUw3QThvigFPLfe2x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tfUArrLrFdZ6Mrys3Ik7WXCdIAnTEoFZLqLNZrJZrqLq2XXC64XiQjOjNx1clnwZbrqIy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tnbk838hQQ7tPTkjfnFtdNKugUdiu6PD3E5EnEckmw9Sex4fGSWKmHrZKpuEeG8kWTSnG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H1Y8lXssrkHk9xbHunDi53kcGqR+ZjiTWoNTnManTvvTPEsLe3xUi4C1OP0blEZxjZvbyW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tDkIQmtju2waZeM11QFJIsyqGdzZK5vSkBuNOlvtiW1BYm+2tbeF3aF/Up/tnYeSok60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ZxvVQioic0xv30B+GofIRF2M4fXDp1v3e/kikwOwVXDcdzprv8pHyawLVCG0P5fkbO/G5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abtZSNsqX2jk+Rws5BDc7E2VRJm7a291dX+zTx5OQQQGz3KJhIf3dwj337DyNF0xt09ll0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nBON0xtx2LpSRlwo/bwVgxGG66TgmoWTSLFSORNz5h7qMWpgj7as5Tu7bs7ycMh7/wDPZ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xHpfWcUHrJZoOBDjYh6ZYKZ+R+Mk45AsdaOUhcOBjQNt7LJoVRVMC6wXWWZWTkT5L7XV+b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FJU8mW66i6qMq6iEizRlC64TpyjI4rIrJNcskXJz7HrLNZolZeRyHcFU2lMkhqtJljVy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40d+VFlYoHa6COx2enZJrw1WWSZ2Ce0sDxxSBPZkA4tLzcO7D2i5LwmWIBLNmkNR9bWH0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uWSeljDdoZeNfEsgaHvMhiisA1YqR+KDeXdtGk9A7qRtw1St6kPkYVUC0gUTHuQpZCm0B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dixrMvXmLGTkyrqIvV+clkEXcXu1rrGd5mVE7KCg/wBiJ+QqB9WyCeMoVp77xfoV029B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tdXVdTiZm9C/p1pQTVKMajWm2qNj7vOR5DyDvHJiUHBxCrYMDpxvRH0lWuiNtYHoG7P90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3URsZfxhMQVlIEz00rfK/3bXV9jtUy3J3v91ozLWhjUEEEe0UZnklGAPd3t+dmhP8kMDpV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0UhY1qkCHeWwRN9sj5bq5QyKD3BZvC6xKbFeHJGSykff7EQvIwYxR+6o4TzeR3bb5j99S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WkNz/FvXRYFWQcrrKye26DU5wXckWae6h9tmlXYxOqowjXNTq16NXKUZXlX2urq6urq6v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BZrNdRTVKzui5ZLNZLqLqLNF5WSur+Ykp3Zu11fylEXVA3/KKHK1DTWVTTk1dRXuroLJ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jN2YKB5uELFfKJ3fe49zj6k0cA2MlRZNc6VUtxECbn1Kxar5Ii7+Quytyrq90EeEQm+wH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BVlNIGqRznmJlg1NUkvLALbUsgjnV9p24ytVbHhUBjihC8nwriG0jRI6nhKaImhsuLnSov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mQ45LLnJZrJFyyWSur7OURuyid9SN2EzvQ+YXY3nYd6huM9E7GpPnur+S+80vSjPJUTDI9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TMMTybq6urrUKZA7O4Ub+pF8NVeLT6w0mFE/aI3BR58kUljL6HwyZg2cKRuNKfUPm52s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21ByCCCeOHbNRN4gm7BOCn4gHlf7vNUS/oQjOaphMc1NFg1DYbSOWi+qKpRT/ZuxS701K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CyGKGlwFSy7pjis04kprfT5rbU55LLLqXaxhcgMYnPtICyRTNDfsUgvO7gRn6ldxH8k8b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T9wfSV/E7mnEZRYAiEO8t1k8nJydwskCr+rqBCcgOe5299rq6ur73V1ksws0XrJZLJZK6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yV1dX+3fyFHvdONgHJp3vvZNqJ2rxtSm6hVNT7ySGM3sWq6CumrSam6I5BQIV1wrrJBHZ4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HZzSZm8Mp/wh3NkAiE19ti2zb7jYrK4j4kcPq3u611bY6TSFf1FIF/W0wAoKdf18C/qqZ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df1lMv6unVsCEFVtvGCoY2VEn9dCv66Jf10a/rY1/WRI6RCVqFC2mbnwXLKyysi5ZLJX5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DidUjhLRwnhnZBag36gdi6/3uwqJerJtSRdNm1TD1o3ZMcN/iupuk5nYrRXZ6WgtSHFcz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jdpThfyZXaLgxSB409uU+nvz05FX5DlXtyoghtU+mpchu/sDk1BR+wJqGx71nmcPV5ZXh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K3maS10tRHUQ9TgcoIbOVVJYaD/p1CeU8+je67ohRMAOmvuaiWIPc4xoVSrJQpnJrHSPlo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r2tTiCVfyR8CXhSKmkupuIu/2tLGVR3UJ9eputTjY7wKX8sQspvflZf9aJD4fTciQTdP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0crkXT3XV9+FkskXIlXWSzRei9ZrqLNZIuRcrrJF6uslks0XrNE/fur7X4vu4Kwcg0faO+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2aVTOxmvwhsCirq6ur7T8D/4wQFZN74ck2TeGLIoBFW9PLVe4bYbNHMgAPx2Xw8q4YviL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y+URk3sWO6b738g5U0vTbJ9Rsnpky4Pa+wR4Pk+eL5hdQK6HO0R+p8aQ/jG7f+0FWtvT/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5r+Yd66beihzcdwq+DNo8jgHNnpHxu6Ui/jZcKdBVgvTkZRhrwrORyXKurq6ur732Ow2c3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J0+b/ACNOH+MgirKUZU6btWMLk7ySKmNy5BQ9/kIbD3VfM3lm4KPkqTeX7IThx5Y2Zua3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vDtnO4qJcGuNzof8ApVRR7zdt+McrsgacqWkdIaaktH0WMVY4OEzxG2STNHkfx1jBM/1io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TUgUel0ZZqGj03hLeWIXfUflcqN4YjOJKT7WjN9ZTeFqR+mNjuzgWJlpNMqamKu0ielZT0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lqJJYf4zUF8Vk5SdwbHrjF0ryESr8lyJV0XIvRkRkReslkslms1ms11EZEXrNZrJZK/m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dX8lleyv5z5LpndfE3uUR5pJerEV2a32hHuShyNini4jaHSYAO5cYX4m/D1Fyx7QdmKyKH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2RCcDfIlFZDpkpwVvT22wH23DJjdiqkWeVROyg3e/ptcS4haqzp1SCHOwQBTYXOPhXoRJ8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t5Hz8x/kjNxQv6dWzvJwhsRkw8HTnr5+yVZTSiGPuVGwyOZGGM2tvW0/Td5LHagP10FI3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VZI0u4VguFYKzVZqs1cIhqxarNVmoBqhbSkikoXDwVEv6+gX9bQpun0jFS++2x4XyFKL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FpyYN5FRfkf2ageUO20fMkxvJ5Zfd237bVH5vKfIInEOY5o8ndRQ9Nu7mlMfdPdYTvzetD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s3Cgge9UdDzAxrS91muFjWWL5+3wDzDI6IxaxK1f25ejVxWdWQBk+psEb+ZMSrFWWJQj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AKajx9rSGeglfNa/aLSa+UVFFNTTEAIOaEKji4lX8Zq+nJqpEtOyUsL3B7Y5MD/H5BDqb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66urq6LlnZZEnIJ8zU6o4Mq6iMq6izWayWSui5Eq5V/vkIC32LoAlR0NQ9DTJVLRSxrF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7XV1dXQIV1fYbNNhks0911ZwQK0vPInklA8NV18Dt8fBKuicXvcUCMG9mPsne5hxYgOX+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/gBxC4LXcNb6gVZWV18D3D7gThZ4QVQ3KJUTsZtpHYB3rKHfWIsoAOAxYLAINC4UZ9R5T2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bxbjvTuXYsdkJWqM3CBVW3CppCG1Tu+91fzdhPL1ZNqOPpsv5SiA9tU0U0rJI7dVi6sa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ZUbMTxjKSgWrJqqpcWeQ+U+SyshdBXKuVd1tMN3lNvd2zSq8Y1jdqsXpqV16Ybu7UX53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eCUPLJ5Jpcn/ABU/l8rtx3h9tT+LyafBdPNzuU4XU7rw7aLxQVKeVJ7NgLqkpMVTRumd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SVVVRZFxVTJvksirelhs7FpWIXpTjxgsUxd04bEcN79wRbzi5MVDVSKimihgl1CIE6iSJ5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3VDNRfyOTr00rrq6uoXEPoZzFWSvJZUC1Qx5anixopcZ3FXV1dFyyRci9PmsnTuKLysl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jy3V1dXTKeZ6pNOLneGghQwaGH6ZKDrG4I7mpoIXGTS3gSU00aN9+UIpSodOme2LTGoadD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QhO06INGnBDTmlVdG6FuapmGWSbTH5U2m8lrcRTQk2w2d2B9LeNroFZK+8oumOEkbXXX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i+5buOTL7y3Jti1SOyZA22zigbhDlfIP3ZhwginDF4Ni05NkfgHOLzsFMzqRRuLF1l1yus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895VUBN71jbSI7N9211Tu4C05+VK7lM4kCC1EK9jfL7QVdMgiqKEyP2G9liuAtTipaiPJ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Pcs3qkdk0+tqHetFqipCxVkWgrpsXSYuhGuixdBi8OxeGYvDsXh2Lw7V4Zi8KxeFahShe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oOXRK6Llp/09iE4bN92rC1YgpeY9P5pR3RUipP8AZeEe4UZ8juKd3YIeSTttVzWA7jtU/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3Q7xFVP494IzNI+0UPlcU8ku20n/+bOU7u5pcI6IlCkjAp2U0adNG80jYmwucGtllU9Qn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y4ffOno6kp1BUJ9JK1YEb22I2aMlTQhz6yldTngh3G2LkISUIGr6QNFXCmrHamtYNtQc/m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snMrepDb0prckHC9+Y39SCtH1005Ael0b84bolZJzkXJ71I9ZfuHvvdXXLlFRTyKPS+Yq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KusrRd18MdwHFjpHlxLuC5HplpbGunGmNBQcbyARsej7HQlsJ5c93rYfSEE+gp3uiiZCEN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b2kixYr22G/Yu+lUtbgy9kEfch3cgr87Zeq5LhezU6MoO4Z7pPcG+pOs2O13/dPLU3uq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bC52Z8gWqxdKv8oOLmnJsguwKrbdiOwV0Srqico+RpbrSD2TC0t02Q51Q6lOVRuyp/sWV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Mj4mCNmJQajg1PqYWLx7F1qp6MNVIm0Lbtp4YxrdNFVUzeQE1fFD7qJ2dBxtX3vOPpee9k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cRv8AdflWXzrQ+ogj7dO/H87Sqld/mkJyCb3iN27VHED+w2vu/naok6Yvyme2r9/kj2d3Q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7FdkBc0kPSjlOTtyndine7bSf/wCbV7R++MC0r+oDHZP4MFS8KnrXWmqLoFTyFyfG5YneO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mwaNThQ0VPACiQnOaRWUrSnMsreQd4gqQeuWekEUhjz0rwniJZaQxSSuCyKJ3pZc6XVG5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E/pVTTzWNwqwE510zutMkzo9SbZz+6tcUEl6HJEolOcnOT3J3OxRKv+vdX3umte8soJHKn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MPDz6trp3cBS/jARTPdURtEjnepfDrBFH2M9odjLNJcm+Yc5zpHmzO/L3tarIDyAKysr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u9kSfI3YIrUI84KOXqU/cAr/uUcNbYFW3+LqzXOLUAiS0yDJAkIHJA4EC65K7G5LrH7R3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QUfvt5tfjvGOQrbWRConXiXZEZRkI7hYqyh4khPFI/p1A7zj6YKCHZ7cJNOd6vLZWVkfS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lSuhhXjgV1qt66NS9CgaU2mgYs42rrhGd6LnFWXTyY5mEqyXUVPOI5dCqGT06FlXC9Oe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8VTrxMC8TAvEQrrwLqwrqRLONZRrJiyYrtXpXpXC9KsFZWWJWCpzeJpu0r4XAWsi8KG0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Qg+NJ9T+/yO8J5RVWpvybAbvHpRaCsGoxsVrJ7cl0l0UKddELpBdNdBq6LF0GJrA1SMDm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jga18pwjQ8j3NJyauk0nohdBU9Y2Cmln6issbrkhYp7MgBg9iaFMeaet06GM6jpzhM7SpQ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QXzGj0mCmDYWBODUTZONi96mmwT6pOdcnaxKotFlqYtWoqeghdU2DpXlXO0bsX5KuZhP5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LyXsYzlHrLcZ3903bRnenUm3bflwXZaU7/DyWaL05yJV9js7v3/Rvtfy3TWucoNOlkUFB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tF2cuzPIVEPU/lWTkAuyMgy7iGMvfPE6N6eV2Bjzc8WI7xN9MnKbDi0NtJ8DyFBFBSBSc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58gQTdu6Y7oVTR9Nn5YeZXflv6gdinAW4xaOAgiSNiiEQQr3Xze7jfINt96T2fDTwFI3C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bH1aeA+nyWVPNgvEvTn+qM+qqbhIdgh3G8LtoH9SIi6YgmqubjPTOxqD5QEbNTqiFqrKs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amMsgpoY1djV1gjM4ovedrDytWrM6ep7FFy/icuNYe4Urc4G8pknh56mDj9A3Vyg5yycn5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Q8QeTU23odgmcV+8344W4x/J9rwmqM2d8X9VZ+Ym7h2Hkd7fLZWQtvZW2x5srIhNP1Gql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RUjlbYcqyZ7SFZBAcBN2KnCid6bkpzSsSoad8pptHiUEEEQKc+yMtk6VPkU77QSVN052Su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pWsTquQjSax8kFWzqREW8llQuzpq+PKHyU0nTnI5rY+nULBEWJWkP6lHq8WdGeY032rSX2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6QitKf6C5ZK6JR3KOzeP1Lq6uSYKCedR6ayNNaGqPsRyezght8BWVt22CaVbh/eIXUnCEV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Xl7/lrcnSXe4M6cPTBZgCn8Mi5lrHepiIRdyzlDYbhMNz3JbiyIW85Q7fAWsMINPJnE1l1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jeNuxTG5K95cTf/q5AyuPkIdnHgt5z9Udg+T1F3CyXjol4+FeOiXj4V42JeMjXjI14xi8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rxIXiBZnIHDlWDaA8eavj6NchcLurXTuFQNaY7BTRi0PbUG8L52jVlFEHgDFMN2aa7KC/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ag27E12bCWtRqIQvFXWVS5dCdyFG1SNhgj6b3FtM9ClCib0kblW+0O/8AJmWqtrcHgaPN0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tZ2qstXUD8lWRdN/3z5LccMbBwwqy+SFV+qj2+Hcaid5eWu4UhOfqRQQUXLY/y1J9Vwh2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Vlbz3V0zmSJuTuymP1N3GyJaVZqwasArBDjcNQG5KJTymIIKyu5AuCZUyxmn1IlOnBD5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J8oL8XWh6Z1Vr1b1q1xBRAWKp5DDLnkNRjwm8mmSYzOaC2RuEnk0+Tq0+pw9SG+wKIWi1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NewxTJvtVK/CpqhxUDGRO7aY60h8p3I+1dX8l/LdFyYHyOp9Je5U1FBCnGzZCo2en5Kci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FWR4QFyeDC26kHpsqZl310bGPN8bEposMWdP4gd02tvI+qK/5tZTyl6pI/VL65SzFAcOi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/8x2ItYWU7rNaDixt3z8F3DDsAirbBqK+G96+POl0iTEsKi9U44HORKYLFN9jfQssi7l7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ZFfPZPZdXIc14xlVwukxdELohdFdJdNdMrArBywcsXLByxcnZMJXxI3ONRmz/ADarGDJg1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ac7aThR+l87coE7eEr4gNjLa1P7dKdaY8Pqu42mGUKpmOkjFJEmxRNVwF1F1CiXFW/QC/k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WlhjxU0vSflm0JpVUManW2/Wpzaq1bhv6J2pxlK83fpbs4nKyxsSrXj2CquKk+QlM5IVS2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+Sc/S4sw+hXV1fhOJvc7XWSugSrlXKyKyKLzYPKyKyKvzcpjbKnaj2fy74J2PkN1yroXK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FPcrFyY3EBq7K+x2KiqC0TTlwc47A2aAqGIT1lRJJgQ57sHLFxXSKgYH1HhKcrUamnWJt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JxwdpkXj6bVNFnI6L8uiV0gmxMKp3+HfpbaOtpte0qmgiLG2PGzuBplR4ml16BHkK4KL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/IHCKoOJ/su8l9773V9rq6urrJF6ptPqahU+jxNUbI4wSmhSI94o/puZ6g3l2LU58anmj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6jShHVKZf2lOodQimMk7QGapTAurqVyp6ums6eFwziUZa1Syh0gewwZwNHXgynrKdeKjt4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lYWOjqlIY2KasphGNVpWubr1Mxn9u0O/uAUdUuIq97GCrlcpKuQM/sQWs1BrV/YtKGo2Rr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jGI6nEX/ANpCSdRYT45q/smL+wjX9ixDUIl46MrxkS8ZDbx0SfXwuZGejMK+EKnrqdk39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DUaNCupCmTU72mWEIvZbC0hVirIIpjsnPHrsE5WRBag4OVldXV1dXV1dXV1dAq6up2dS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MyjN2eWsjEkG5TlTP6cykFxN6Zo+WyjGQ9l8t7jt2T3ucI/SYH4TuF0/mNuze07cJqJ2M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nV05iG2mzPp6yZz5I9PdnRBBagPXWQNqI4KLoVGpTdV+4+8e6peG3C0V30ti4bNUwxm2ru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ttnjKM7MPMDcmeFjlQ0yBDT4wP6+Nf17F/XsX9c1HTmo6Q1f1DF/UNX9Q1f1AX9Qv6df1C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r+ocv6hy/p3L+pcv6l6/qXr+pdcaa8JlK5rTTOJOnPX9bIv6x6OmSkf1cq/q5F/VSr+pkX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Yr+qlQ02UL+vlXgJV4KVGglR06df1cxX9W8L+vkX9dIvASr+vmX9dMv62Zf1sy/rJ1/Wzr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ot/VVCGkzqaDw5c7M/wAdoQyP+T1nRp72Re7HqvQc4u0AA1M1TC1mfUkLMdpBY3sYdDpXU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/wAjpXLXaiCplcb7NBKetDcVWvyoht2RK0GTGavOdFH32a6y0x2VDqQ+ntRfn8l/K5De+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1dZKmoaqpNN/HHlU9BTUgdLdOacsboD1uFmzJ00bFLrtPEybW6h5l1GrkRe9ypJGYup2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CuFcK7gaOp68ddS3HCKHd1wqSozFXT9RvqB2AVNNiXxh4eCx4c9qkc8r4VlfdshaWym0jp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Tlk5ZOQe5MfksVYq6z448nAWXOSe66yssyr7ZK+102UtRnBHVcmVsrUNSnCj1uoama+b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LI2CenV2ORYU3iNvuNsSwXufu2QTxi9FVbbsVOePL3U0fTmsrbEL/qI5RhwVWPpRlV7L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49vcU8nUp5fcOCh31FtpI3Yy/ruGcVsH7NdhNJUtadAflSoLUR9CoP0Kr1wnt+np8TZdI8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lBVljsxai3Gt2qWB8d9ym9xvUC0oQNlSv9LOHchXcrlZFElcrlXKB8l1dXV1fa/kus16l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kCyV1dXV1dXV1dXV/LdX8l1dXV1dXV0FqNb4cOdc0EHianhg1Op8XqDhYtOJfHzHG5aZp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6KKIsaxdZgD3NvJJc6XCaqtOV9YqPFV1rJzTfYLutGfjV1Ed4Fay4WK0r8tUXNph5NGf6N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11dXV1dXV1dXRWSuiirq6urrJFyz4bk8waRXTqn/AI05U2mUNIi8BMeXKTlYLGylq6WES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a9PKmVk75HjJjuHAoBdlktOmIkkYJGe15XyOVBL0pAQ5tZF05tvgXaYJOrHXRYnYFOVHKH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2eLHyAKyBshMU51zcWVxsJGhMqQ1CsCZPG5F0ZXoQxQtc2AddHa1mlW2KvvfbJXWaHKusk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JpGpuo1LUzV6pqi1uRqZrkTlHqVK49WH7xCnHHxa6sC21iw4v8vzqjLSbfKeFp77x9G08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heAFO9y+I94HemI3ZpT7wHlkgs8bVzcof+Y3ZxfrMWps6epbP9tE1rINMONRtUtyprZMqX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9kfa0J2VCmPxjf7iCdroELWRao2qvwUrsqbYpqG9S28aChdi+9iCskCr7X2uj5L7XV1dX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hTblDY+QABAcWCsFZW2srKy48vC4XHkHnqZRT0z3lzl/GIRfXK1lPQMkjYH1DXDxC8U9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UZiquofNUjJyEbim4NWlsgmroJYadalWzT1QPPJJkLV1Sv49TQzR6lpVC2i6PAbIySGUS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BX50c/wCRWC9M3vvp98Kk3pdqb8pKyV1dXV1dXV0Srq6JRci5ZK5Kh06snUX8cr3qH+LK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QgzJy7rAqaogpxUa9A1Ra1LNNWOe+DkrmyZ7meqMfx+rnkqtNko5sFirJvpTHhzNUjxm4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ly5R1sXVh8lFLhI9uTXx9KThDYEsc0teyqj6bkQCjwfhXV9vhXV/Ox1nZLJRvsY3tu7Y+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nZ32PlFyurq6Dl1Fkjtc/fdywdm8Id61uMqhOUflr250o8jwqJ2Myf3k9M49cR4Lt4+42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HY1LVKOG7PGTOxoHXj/WYv5FFjWhBOFxRzcUT8apBWu21jqJIq3C1L+n/AB/uQrXjByju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AB0B/wATYoIIbdw8YvBV1C7KNBD7Q+wGINt5D5D7h+1BH1JNcqxJXO6aJs3QYLaV/J7M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MPq6BWhaKY26tUUtA7qMCMpWTkeVo/wDswtkcA3OQRNWIEZXxo1M5mm/yDNmnYcAlhgq/S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09TV1P8agc3AqnkME92yNe3pzb6b+Gp/1NoDZ91dXV1dXWSyWXN9i5XViVgUBY6fqtOwf3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TOUOqUU4GLxbggWAGOr1zqCOu1Opnf1jdxuqH/cqD9Ee1RxvkIpemhL01pdaaii/knMT/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rRqSKeKv0aKWlENi2DMeETqQgUzOnI3TDIzU9PlpZnxvaXtLUO11RTdWKvhyj7hBHlUj1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x+g0c4q2wXUXUQlWd1ksvKWBGILoEl1OQjGb4lH7mX6JCdxI5AqqbnAqc2Pl9wcMZN3IO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lCqxuMxQQTPc0rIIvs6IqJ2Dy7Fd2N2Cqm4z0TrT/rBfyRn0m7BPOLqSrsQcmBNVQLVFd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T3+wPtfx91tQdZslrT6ccqBcqystYF6Vu0nt072eRu3yqsesbUjvUggVdXXdd0R9vHzZe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2ZpfB6YTYgXc8qkYW0WsNEmrmNic9jTJU5NErsnVUrm6uSanfB1v4tRtkjrXNp6CPhSe6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jHD/K6gEyPs50l00+ocr+O0xfLWF9PSYubAI+o+Qujkkye5kBke+nlZtQOxMr7020Zsc1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msldXXReRR6RU1bqzSHaawyNIzWSLMS9rmqoZhPi5zqWerpXP1+ZtPPqlTUDR617INZq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vpMRlrp6OcsfpFXFFHBEA95auqXMJX8bfdmsMz01zC5zYQFmnuK02pMM1wv5DCIK6F1nNZ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BUXi1OHxNJfJtRymtHSs21DEG1DtLKrKZ9LUYna6Y7CSN11Ui1R9y2zjvyg9NeCsUQsV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gdroPTnctcupdENK6d06MoxotXP2flW/Qnb6fgJqkbhIDY/Hl1FmM+57EXVDJdilbdsRu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5BfIIViV0yRTfj+Gu62m6VMZYTxIgtSbyw4vP6+tM6mnM7IKccA+nSZetpaatQFptav0G3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uw1KfiondhXaSf8crurqy1Bt6Juz/AG6fxLuE3cqo5CBUL8XX42Hmt5gh5S9ZHz2yewfav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Ni94sScW3u91UxjNRmMleTff5b7dW/wBoRuKEKbiDM65/jl2aV/I5MdKA4HMYNjJ7tMj6u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6mqixBiF+nwWHL+NMIoNffbR5HgKCKMNNO4nw7lpcDGVZoaZavRx0+pmJPbZdNQwh759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2BKbE5ykY5rtmtc5ClkKY9sbdD1B3X1Sbq0MRsQ0h7GtanHJuj18UsFdDp8wbUGIvmLi9x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PqbvrJkL3JsDiqN/g59M1Z09VUObLGQWoOujdjpW2f/GXWqpImviBkhdk2ROY5u0DudLm6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pQNU7i9hR9EGlTdOrd31Bvh9QldkWcxpr1STdWn/kcXqFirAowtIEcNtNojUU+o0skcex7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5B91YrlHblX3ugfJdZK6zWauFZpRhaUadyMTwrEfr90OF8qubtTuuzy6izKn3KebCgdaVO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4Pl28HKHZQm0je2lOuyA4Vc3uHZVrcqf4gdlB+tUNzph6TtN7HXx/ir76egtSHo1CPqUY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R2NVX8TV35dOONZseCpRlA3Z3al/3twhu5Sna6Cpn5MG4+03ylyuSreYyhC71fER9vvj7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uP62rtIc0m5/66QKr42t1EJ7WrEJrB1GxxNWt/wD9fM7M4DlpDcdN/lbv8ZzcUzh7x6ncs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Aqrf1K2yBNiChIV/HuNI/kJ//URvybk8EOlKM2KpJ3OrnO5/kvOsSNaFwU6CxxcG8Fuo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KZ5UVP0300dFNHX6JHI/qwp85xdI4orRj/nVAJpWgrN2OcYTpiqORxnlnOCGzFEzGDUY3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6eD5nrrXWnPw1AuU3omLQg+ye0Oh0x/Srrc/yKn6NemyFqIa9XLX6DN9WaMTQC4LHYl7c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mxS9am/kEP1Aovxpnv0OW9PrDBNQxu4Dmlpvdq/jz7OlbmcRfoqSJzB9m6ur75b8FFqDl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Kt5R5LKyttdXWRVwR0WFOgsum4K36k3EiuqhucKgNn+VzcozZjsgrlWci3iJ2EoNw7kV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lO8Pu2YbPb2pJOlPO21STnAOytkx4xfp5uLfrdxWNwrNn+xmRH8XD2TIKsblSublFMzgm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NdynWc2D06wnFO7Ie4jF/w5RnHUtwhu48SJxAiO1I+zvJdX+wN3SK5cgNxvU1bYQZ5CmBr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/F/2L/fqpehT6AzDTqh5NU2+VsTY3bnjql2apm5Bzk6MtVBTunrOiMq2YT6sVa5f3IuoW4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j3NXuZY4fxdl1O7pQg7XTLqQi+lAs03+SZDTgLDrAKWQ3WkMMmpGQl2pvMmrlznFrOq3B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aml/kGlhr5KMMeKZty1kRe+K2iVRj1F9SpHB0rTYkWNjb+OxtdVyvp44utiwm+9GyzKt3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QOI0eopZTJ0i3PpVOSJyaqI/5diX6hGW10ZRjum+lXsdJqPEUP8ii6ung3ChblJI9jn6XK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qHo6omO4qFGTnoRzpNXperRODZGMaWhX50abCtqY7h7TFILpsgcnCx0uUtrJActRg6eoE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hdBXKumvsQ+/nt5Lq+1/Je/kBWVwVwV0rowvXSd+jOLx/DUFUN6c3y03b5AtRjwqrLlWR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VDfRE5agzyDuORtC7Jqz6lJRnKIC2zVXNxqKJ2NSf1gtdZhqOzuwqsWaNWH+2dwQiMmMU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R+k5X6lEz/Xcca8rvs3sPdWNwq/h6lONadx3CCJT1IVM36bDdqbwYnZfdvZOkRuUGoDyuk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3NiDhh4ZRPDmhVQUXMX62ruE75mNoNNa8LqtUszS6llZ4o6rThVVUZqzrrrlNqeP47UNj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OfUSoj6MrKG7py961xxfqQNi4Wc3kcr+MtLaLWHYafY2QbYEly7upoMKf+XThqc8u2cxYr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W3qj/ntcHLJrSJyVLI5p/jVSf6zXp76TNIbZFF+bVpgvVvcRFY5OYADIzpmQkaY4tlran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UfrNYXLwoUTooGSSly0qTGvdKpfXUlpamHEkWNL6aqy1qPp6ray+cmuDmFfxiY5TxiWFr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D8A2NLJ1aP8AkTLGVw6hYCmniRhYtFq+lVl11VM6NVG/FYByMLlA408nDhr8OFc4rlB/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WsuzlZIb4cP4f+gOFfcOsmvXUWazCv8AYG10droHyh2wWSz/AESE3hfIVcy7FTOu3y6ky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Y5fMneM2U4zp0dgoijtSe0dqJ/NEcUdh31Nl2jgnn9YL+TM5G8nBieY6h3qQTVIMZ9Sf0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dCctJa4+HqSCyT3/OwWqi1YnKrH13d9h3Uxc0Nfm2Xs88ytTRZ52pZOOvZeJavENXXCa6+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65KaPKXLqI8qV5AhhwLBy3hWuOkWS+Jja6eZrhFWRRs8dTrx9Mv7CmXj6df2FMEdSpF/Y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2NMv7KnX9jTL+ypV/Y0y/saVf2NMv7GmX9lSr+xpl/ZUyjrYZXU9KJCWwU6j0eJrnzNkjq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JNqWgqnQV9O+Ot6JQgJTo7LRYXy1s0b2wMBvygscxp0RfXdM31Y31NE3YHWMnfQWY6T/J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9xdtpsQl1CrqBGtcmM9eEAm+qNfxbiqEgKllJqLhP5bkbukyGku6en65MTTvJJQHPTK/j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+SFlFclfG1MzCOsfeXdrCTptAyrh1Sgo49PzuMyFKb7afzVsYSZPTM590xjXJjCA6MsdR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+hUcSfKha7PS5ujqgWsM6GqXMojfipGYor+Oy50OrRdbTg3qgseCC9NAI6bozB9Rn8jhMV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FN5dIeNLl6unfyWPKCYehEIl1tPdlS6h/r5KOXB1T6pcT98733BV9slks1kbAq6ur75LJ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Yd1dXP6UwxlQUjcmWsYjjIdztI3qR9ju5UzsJ09OGM7ORIMXu3jNjtTGzgU0+oel7+21S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7Km/W1+PqUDd39ybrTZOtpiaq4Wqdaahwnd/0tIN9Ka7/AB2fUiid1KfbuCLrWW/UTlXe6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OcpDzEMqiQetvNSe6Y/EueFdMic5MjA8pNk56FygPMVbZz+WNsmtuQLbBTvZE0vBJcXeQ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TaumF02rpMXSYjGEIwukF0WrohdEFeHajA1UFK2mp3RuaR6F3NmXN2HUqRlfFHZphINZJ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0lW3IrF5DYnL+KhrDq1U1mmwe4s5xCAxWhNa/VZJA1TSdWdXQR5joW9Og/kruTa9i9NiR6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mukdITy7IWsCmAtcV/F6f/EqSyGkBRKvs0ZOY0tZqOUlThZ3oT5eMiqG7KfVJ837xNylU3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XoiTpStBmIZWzf47TZFEekLTB/mxM5rGWrmNcCYrpjjfqHH+OVGdNVRiogDcorxBGYqFz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qwfyiKzwcXOAcGOBDhi7+MSWmNiJWmGo6l1Zyzcuu+2i1HUoddvLpzHFpsEyzWlfxmXOm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YiEOUVpR4qReDZ3KY70lwTrH9kL5urq6yV1dX42+QsuLq6vtb9WpblG05NCCrGYSqM5R7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buTuDA7OI9pwozzWttLu3uDtezo1BzJpxzj/APjb2XxM3GTTnfr1jc6QcO2ft/GJeppy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SFH27W/Q0F16ajb6qaB0E9D/AKgX/R4K1hv0QnKvURvADuE5PKK09v1yVE28z+JSo2Pl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VlbYmyLrmyt5Lpkb3qSMxi5V1kjk9zQGIDIgW3qaoQiSV0jgbDa+wKyWSurq6yWSurhc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ZLIKkq82Pdk5vcAFPAaCODwdYgaNTcAyWCizVSB4vIrKy63H8dv4TXfTpMXD82FcJ91/H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5GJvpi192Vd6bsu5SSAIuWiRFymiZR6b/APDs24M/v0yYU+l61Wf4uwBKx40CGnfVvq4Y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nj6kj3dOMm5XwqBmVUzSGhatTw0la6UXzARNyVpbsRUuJp2i6smNWCofRWshIOsw9GrJe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e660eqdBqA76gzoaq9uLio+Kc9v4/N1KDX4urp2N42OLDIAFfqt02Xo17jz/ACBnT1AK9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/wAbkFq0ZUzVEVIeV/HJMa2TlB2CJsundSArSnWmc30/Cd/5Y3B/Wj9L0FXMyhVMdzvq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ytOdeMKVt2s9taLxJ3dDuzsjyqZ12DhOd0aw+7tsFXttNSnGpOx/U7tqG4VezxcR0BX8b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TTNzpz+m1hK0PiXMgzTkqjPpHG1ttUZlRtTlWDJQH6A3uiUUe1BwH/jHvdTvkmiomNVg1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5LqOnfIY6VjFYrU/bYlWsGjM9kOU0cbVdbgrlxCd5Ds2GVw8PMujKulKujKulKulIulI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Ium9dORYvWDlZZFipHnoRnl6PId7bXWvNPiqdokkm1AQaOHlXsgC8ytsv45DjpX8o9FC0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4C/jI41F3+G3tvTtyeGi+svy1RreJJLgm+2h0wg07+SyY6e/sG3IbiHvCYDNPHSSPbrY/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1nIm60uMtZqU+EA8mmM+nqXECEbihGArtanSes1BI1g5VG5abaLHmKqkJpGR+npG2Fi4Zo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0Wvwdaga4FpJsVGx5Lm4va67f5LHaaT1ttdO4g+P4zJaSVubG+hr28RuxRjsZgQaV/Vpf5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dM650F9q14yb2KPqatKdhXuP1KkWqWduWlxuqQY1rh63/kTv/OH61WMZQgrXY9uL2HGQ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4KcLIqjdjNUB5XNvbKW9SEixfvG7jJZ80L7oJo6+mUM3Vp3+7bUW3iQOTD+q3vrbMNQG3w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lw1l3cKT1QsVVH05E7v8AfoaIObUWLtJGNc4WeVQm5PkqhlSDs5WznLMWg+UtRaoeKbw75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vbe6t5Dtmy9OaWw2+dQgL4Q7EBuaAAWPIagr4isri83FgSUfT5h3g4hvvfzWCsn42lqGh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166trohqbO3cX4Au15EbI4hOn1bYTJ0dR057eicU30CV3q06oEenfyip6tQ99mZJpzBX8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00A4gJrU4caXGXagQcpyJK55aQ/naGLJD0R/yaS78C55dijHJIRG1h0V8cddVaqWRzSG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iq6TqVG9iVoNI+en1LTom0LX2Blde+ze/NtUH+QQgGoBWzX8fI8RiCHxmNwJtc2a8qT1N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rpzcJmsyRY1iJK5vpcnW07+RMy0+Kzo78NcLOYQtHl6WouHNfF0tSjdinNsmEOa7Jq/j8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1rSWkFWwjstJOGo4AKsZ0q0ppsT6TTOxqT7tSHT1DFlrAh3CpOKqris+rbjVcNUhuf8Ax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zdX/Tqm5RRG7BtXss8qF2UflnZ05tgnBXxew3a/2zj1xGxq24yu3BsvUVgqX0TNK0h9p6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aVmcSonZU/wCqF/JY/qje3qp39Grl7pqcMZdTj5Tu33qdnUqKhrunYqBphr6oWnVAfqOv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3aD3Of6GbXTWrGywJQpSUGBgyV/t3sp69kaNVJK7qp89msrqlig1Kscm6jUBf2s6xDnIBW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ZOZmhfAujz5m+9n4/svcGqWrAUkxcr8op7/62nl5Gnao+nVNWwTi7FNXU9OKqpnepJmvj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j1OP/AC8SntcpI3FQwv8AD68wjUnj1YoXBkF2/wAfpT4D+RRhlBbE5NRLCnlwP8d51F7vp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2UYN6K8la43drr76o6TJPmsnTvKuSqaDpR6ubeXSW5VSfy/FxXSQELQZVoU5Yq2c+F8jQm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x4Sd0GBqPKHelk6Fb8603p6i7h0ZWKbI2NaS/p6kB6tXYY9Sa8hZuTS8gFtv40+7KyITU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OLEyxkY/OP8AkLMat3DoU9uLvez+LyeuYZx8sEbjd5zcqY4VJN1rsZ/sCCFZP5aeFGA+H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9QBxfOMo9VbjV/L/APzidh+p3UJwqNqpmcKpjZ/l1JvO7nAJ7wtPkzgVRzHGbtr/ACNTW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5FO/pz6qxRP6sA2aqhmE2nn1/qhfyJmVE3YJ3ucqGXr6bYoAqtbjPVtyicOfv0rxHV4ZxP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lZ/sWVKMZXd9imd5xjO88Q/hbbMtYmhW2JUD2Oaj5R5iQAXItLl0mo0zCjRsu6gBR054U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jsOSEE52IqJJZXklzmREropzAnC2992e+3o81k5zWqarAUkznnyQAME0jpJX+wdmtLnM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0uzJk9UceKgkDW6wY3HrFdZy/iz8VX6h0aKWp67i+NZMvnGqcdeWLCGP+R1fU1F0jcuqE4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sxobrs/S0yQI2XCa/FuhAv1WMeurk69bK+29K3Kp+dVdlV74uK/j8BlrG0MLVVYQ1skxc7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6VbfwQjNsHIBYpo9NC/Oj/kbM6OMgI2JssV/xBKZKfXxePC6vijySoX4TZgu/kTLVIiKD8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fx2XCsb7qtvTrC4dMYOToiobiXR5OrQfyKPKgdKLmRxKHDtHeGah810ZbXScNERtHExSD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/kbLTZc4NKaMS9tloknV03+RxZ0Q2K7ilcJdO1tt2u9zv/GusgslfyEo7DZs0Tjb9LUG4S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TlBsb3G5VYzKl6nF3I3TiLXFtLeRInjmLgyt6kCO7O21M70qH/JodMfi75QWpNtJC7CU/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Mb2Q7v7tY55/jrv8A9XcoFaiOTy2pbhIj3+7a60jUU+WMgPiKqKYvJhnjQd6z32+AtSbj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26jZby9jHWWQcHeX434CLzuGqyssVgsVK8XY0NV7q6fVMjd/YxhHUmYiryLXxOFmMkYRZz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87ejSxr/Dt4ankUtJLHtGPX8Ii67byTMjUtYSjIT55Zsmkr1PPg3MLHCFMmfnLUXQtOmNa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Olc+nYdKexzCtKrPDO1Gq61BlZB19vnQ2Zak6d7VVymSsuig6yGN9AGNB/I3/AOM83KYEQ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6pP4XTXyWZvpDMtQ9GVaS+sERKxiCziC65C0aRzat07ipnZzb43boEeVNqMdtO/4yIWV1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dBqdnUGVmZHazU4haTJfStTGdG15Vys3BNycXB6o5Q+h16z6KpuSLqO5e76ioH9Oty519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sLNMoA/jct4NQaJaFvkpn4EOutc+lqXVV3PLnL3Rfx+TqUGvRB+nyIpriEfqN/jE1pKyH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AsatEflT6q3/Ccnd//Iurq6vx5XU9TENFrzK8+cfarGZ09A/KJBakzhU5u3yBVDTFUeorp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HCb4k9snpmjUrcZHdtozvTmzmm40h/wBOub0Kh+wVezKBMdnH+q4ZREYybFdSy/iM13K6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KP1p/f7xUVfURj+zlXU61GyR4QfMU3lh77Dvq7f8AKffJ3du5RXxK9UDOrUQRdLa3lsSs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xKDSrbfHxNNmuL1M7Yl4ywdUSvR2aOBwu6aQFmU2TFNeC+QCqoC3FYBdJ6Dpol1YZk2k9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zEatoUtUXJzi77E0ic9RQvkTCImuJcuydMEI3PLIF0UM4ZGESxw28LOaKeiIjvSUZrKieh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QNlkv44f8x/Lfc5FBFaYMaH+RPvM7vZBrQ24X8bFoP5RMRT7jt/H2g1bH08Iqpsqoknya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4DSV00LBOuv43boVgD6Vjm9PIIvuMCmgh/wDHnDozDONjxjmsjsVoj70cwLqdgNrLJoWR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fqDAaBrXOBa5qh4TDZ0nolgflF/J4/W4f46jfZPZif4261Va6ewiXeJUbupS/wAnj9DRk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d/G3WfVM6lJ/8PfaKIrTz0dUvdagzpVzDGA7lYuC0Q2mr/wDS+Hd//RdVRxyGItrHd/0P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mdSJROxf5dTj+ru5FUrsoD7agehveub9T42jNivlvD4ytOfjVVMfWpNOk6tGOyeM4z3o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j6WobHkNC/jsvT1d3dTDKFq1RnDuC/8AS0mf/wDVOqinyOcqU3p9vkLWhxGbvQ8jinXs8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9A37JkD5EynwRYsF0101006O6wWKwUmMTKqv6rjWo1DyXEuIV9g0rG2zeVjZcJoFjYKkq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2QZSTlh8abuqIHCKKCZCWSJzGNeq+llwL8vtVEmIc7JRsDUA966Tl0nIwEoQhNFk0JrUW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tea59M1pc2nkkpZof5DeA/UJaRvpb8KmSocIGIYXPCsu7i0xway7/OPJ7OKb30EW0/8A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AJ3DNHanXDb3d5NGjc+Cekf4SJrcCFyNr8fxs8u9g4V1dc2D3L+Pn13upBabusSsFZq0R1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ZzeIx6dAcOnKM4GOLV1X263pHSKLbxaTJnp38gs+hJ/x9muC0qQwake+ot6Wp5hw6d0QV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P12PqaZG5rW4sKwWDloz8NR7tqI+nM1q9LUZXLKwhkD4v5CzGsTWknhq091q6udlE32u7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1FAyM/pam2yhf1Ix3CrWYVBTTk3yVzMqfyPC01/PZPFxFyKhucRR7od29vlQm4YS0xOum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TVWMwnoHWl/VHf8AkUeNfviSac9Cpl7jZwxfXDKGccu7fo6HzQbaebwKyIttrIvSQ+zy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hAEF2XXY5S1OLqXUYXgOyHrV3LqALONCxWCLVippGU7ayqLyXFWumjbEWDQnM5ARaLC1he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Xg5ivAyqKikCbSsu1haarOUeEeU6ikVNDPFMC1wfwBJ9PUGDxG91msgsmrILICOR2Tooy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m6bIV/V8VVK6mfZChltFQPvHSsYpwBMpGYHT6sMWoUL6NCRycp9GpqllQ2Sne5rMSqT/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8j4gGVQ71LUjlXhMdZekoAg6X6NO1N2dahwibpxWjeyU/QC+LFNanR4r+Nu/w5nXgi5PZ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F5bP1HFH37X20E/5Bd6p7CqKLnb6U7/IaOKj01S+CblpsNEf/AJWQCli+uGNCaIieo0Lru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jvp//wADWuK6YCuwJkp6ws4a+22oYOv0noJ2Of8AHZLPq250rXFseTCrRlNa4qje+Oua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u0qzbmNYWZpMt9O/kIyjDU6RDvSOPiasfTZ7Xf/RqtmcMU/hi0h7QtQjyiVM7jcq2Qc3C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epY57bEJwwmbyHCznbxnjalPAVBJnTatHnFDJ1YttTao3YSH7Z+0F/JmXjG7u7hxRS9egG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YKgI2t+j/HTwTytMPpV99SGWntFoR5SFZO7NForhqlqwFUSvlWmeyX8uATsgWVEzBHqdW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utMKbqtE5GspXNFV9L+1e1Vde98sspkF7EnkAqwQBWJKZCXKOjLgNOco9MQ09gQpGhCFoV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1lbZzbiSlyUtNNGo7ZOTk/YbT+zSqZs01LSdV0cbGDlBDtqcZkpCLqhkypskCpeZUeRJH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TRa4Wjae8R65SPa8iyvdaRTmapkFmnumHly0xmdfmWKd2cze7lZE2UHooKjmo3K0f8Mjf8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L0K4x0OYsiklLmhO77XsNC/2Mgj77gI+pDbRD/lHhVv+4OVchcFWVA61UHKu4rAeBtfj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rVLvcE52YJX8ed9Ob1wQWMTur5KCTqUP8jj/AMXqPKzcvQ5GIhaMcK8jiaMMm9AWYRkcg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8WrNsSV0zbSOaHWR/hSe5N70Z/yav8I4aTf/AM4D7Y+4NqyO4p6h9OoJ2TNc3Jj24SRnG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41G57Hh0LsmPFxPyo/dVttKRvF32hNntWlPVs46H6cm1W3Om+IXZw/qSy4rUwZaFnbYtu7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0xfGoj1946kbXH37baA61Y73LTj9QjyTtypU3zWTgnKqPrIT+2m95fyb997KSwTLxqWY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tdNjTIOYqVxFPQMCZFHGuEV3Frb3WSFrYBGJEW89grKWCORTUL1M10biVdXUfd7lp9MI6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cJIzFLp78ZSFmvkcplhHVN9MsQeoKiWleIKetmZMtY1J1VI9vIsV/HJmRP1Xp+Bc3He60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5W4bYhAZSS3DZT9RfHyVo34pzaEbDkfPYaL+Jx9C7tQ20Z1p807uhwjto/wDtuvev/wBx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F1qP+5bf4oPygKdn1vnsbWL2i38cd/kFqHpqbujOTHHAFPa5o/j8hfp+qs6mmt7Ipri1Q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+QRYaiduAj3ojlS/yAXkxssmhPeVGfX/Hy00etsB0+TbstOF6mud/i/H/ANHrG+ojCRt2q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VGbxo76lHnB5Hhae+7FMPS0qtbdhXym+7NFxQcc2HihfhUsNjWN6VVta4eMH0Dvp/pyy2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Y7ONlck/xGT1ILUBlBH7qgep3uPf9DRzjqU3EqonWnJ2I2AuCLPb5wLvd75zeYqVad+a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Rwkqocu+xTRzHSkqOlCipGtTIwNvg93kpm5KLwnS2MciZUG8MmRkDUSFl5R5HWKl06llR0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+msI9HY2QNF0LbXWVlnidQZ9TsmuybUOF5DYx90ex4LmgrF8D2VDa6GtopqMn2mzl6o3S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dbYLQm/VrjaCQ8HZ/KoxlV1B5f7thtpH4Kr/W8hWkm0MjvQh5NJH1rIjdpttpPFY4i9f/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/ZJsas3qr74qhje2YMVUC2VzeAcm+kqMAO0cCPURdak3DUZPW3aJxA/jMvrtmx7DHK2N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bTp+pQfyUXiwGH0wg9gXXu3STeg1/tJvGbHQX2bV+qiY829JT1pjbR6ibU5/8cBdl8bW87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rfp1TcoqscqybI7pqnPPkcMmHh27+1C7GY95ByOHOGcHw/vtG1YhH205uxNfkKuPqwU78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ponYz/pTTbtVW3Cq2d2X8caYNRdtUNyp2+6rH1Je57+b5+zSu6dXWDGoVMfrFNRV0zvVi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+X/p3LypFp/8As1X5B5SoYVUPDGON1/yRZoBcaeFUwLRHcomyabBt05XAR7XuQywkkTpF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a9lA66egUG3Qbsdhwr72XY3uLq6J2vtdZJzgVdVfMCgmxUz8pZOUy+V7r5qG2KspIVBWN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GcK4ctKa5tdqunNqmrvtovC1N1qd24K0ht62rf5tJH+LXH/F3G2mf6834fJcFaQbSE+nyX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Jq/8Ab8lL/sH1OquKjja9kAoCb09717Q2qPfsZGBQtWmyEakTzrwx1CPkj0lgydM5aFJhX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tZqb5iTnwHWTncaTKW0esSZ0MUhC4cSCE3vorv8XXBel/52Ht0PtPzTt2cfTSt6cOpPyqT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i0atkadErmr+qrQm6PWuR0euajpdcjp1aF4KrTaCscv6ysTg1w8BTFdGoar1oQrGhMmif+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hntQ2Bs7uPJXMwqNzbFkmL2m7H+2fh7O8wxkdvGdjyKbsO2mvypFEMJF86my7GnF3mH2u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dajMdduJGRCGd0dZJ3C7jsar3yck9/wBBvD67mSyjNpHP2tszvqrca7zFU/ftsU9URtVVE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KINXZVUnVli9QjYbPt04IxZsEZa0c2NmktJs9MeLZ+pxj6XUEhYAFNUJ0hTCXmaRsLGOMj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YKFwXUTHJh4L11FlyHK4uUN3lAq+99h5XDNp4J2KC+CbJ/LDvJEHKlrJKNVOlsqoGtLp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qfDwOFtu50cWi1o+n/nfSOJqs+n42uitN/09R4pPIVpn+tVf648nxo7MpDH6bceTS/8Ac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teSn/AD3aHVv+xffJU8gv2frJtKDcfDZMXS2bHC/GclfyL/YupuUD02Aqkd06l09lq8udb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2ru9Kcg/bR32GqG9FGeDwro8R6CPRUHGnbawIVHH1Zz73Ozc7/wAS211S0U1QdK02CBOem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5LOc4ueHLNZrJeryXWSkpqeReBaD06xq8U9qbWwFNljfvZYrhZMXpKxVt6xlnzt6c+zOy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b9HqBZld0Qns4on5Q/FQLxsKrW/U3i3iOMjTxpTrSj2PCB2qG5U6pjlT/eJDRLKX+Qcq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zv3c4Kjf1qBNVQLVGpuIqE7v+jKcqc7QG9PuFrLf8jzFQ8Ml/EinKDipncWSbsaXmOMMV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hznm7fdTt9MHDUArFEtKyxHqyZiE/HqXJZKeTJY0vAcRO/R7VE7pHBSPs2V2MjX3UTrk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PQcmm6usldORQN9r+QHYHeqZ5Gj1FA3RXzu5ocoJJqCeGOj1ZTHo09RO6eZt3B3cFae21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+UEVpY9NX+Dy0AtSar/qjtv8AGlxk0dbHajaPS7YC6ctD/K7gf8+TS+KsuVXzUna21L/sO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3ZDlM4e0c64eWvsc0XBXyZ/2XLX9mWIcbuUTrzPPOpf7e3wOXgWj1R16ldwvjSh9Gvdaka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+jRD6K43pWbULOlBWO6dNiU7v/4N1kmtfIYNKqJTTaZDCmDFQn1j1OH0lK66YLoL5KCLr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cQnBj06ipXHwr2q1a1ahXVDIzUTuXU5uHLBZSMUeoVkZGtTIa6xS6vBK2qnjmbdBya7aA2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hhQaFwinBUDrPT2qPgTtzhTu4QTey+YjcUr8J2j1BBBDkTtwm053H3XuDRJIXndoLjFG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A3cbJxNv42/PSEFXC0+sM9Sf7v0CofVpl+SqEgwu8msj6fkHcoocRVJsy6Kcm8TVn5No4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9wjjDi93Sye5vqczFsHL4U3hEprlm7GSV7iJAE6TjLn5eTad6a76kr+nS1DwImgdBk3Bk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HGVkZE5yumXJaywviMlmm3OzkCgfLfe6unDJm2YChC7gjZw48pjLHioh1OLUtOn0+UJhy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mdjT6lzVIb0DbU2pm0XlpeKbVv9f42ttpTrUNc/8AwwfTtfhaQbSPk4vx5NO/2fmp/wBj4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AWdqA/wArf/li7t1lvDIrtMTkWOCb6XPFnj8evfiDSR0inRhgs1M/2HrUf9vYJv5VU3dU2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3Gn1R30+AiVdSe3SOIK11qVqgizmsqubOd17/u32+GgvMOl1Uqh0Fz1T6XSxFsccKF8k5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OyTPVI8BrF32+cRbFRyNmg+3dVtK2qjnhdG8jgoFy6z11yuo0r0lGFrlzTy9fS52SU1M4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HZXuzJqtsFWs6dTu5RuwmBuJU4YyM5Dxi9+3w3gDalPCgfnF8n3BNWpMtLRuxqT9yR4YH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MDBtXs6lEOx7JyaC5fxiTnbUR6dTGVInd/0D20+Zv9a6ZjU6qaFpEpkg8mrC9H5Aiin+2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b+SxUMOW4WovxiD7CN5V7uldm6EWURVxclNcEOVmQj6l2Vk13EimDioxzUvuJ3XlpZXN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yMBPKc7jLjJRtLzG1sYllATqhB+SZ2bs4XR7goHz8b1AsUBd9rDyHvuNpYg9UdeWM1LR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HQSnKuP8Al+SJuMWq+7yxcQav+E9trorTz/hVx/wx2XxtpQ9Tm+nfhYrSxer6FjWNtVoDe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09d3feEWVO3NuvRY0zx9LIPRzYuqU94LYuab+QD6I/GQcgC4t4UHNQ/vqX+1txszllTxU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Zw3Un3qN3rTOKXUj/iqiZgyqk6MHxfj9tkb3mj0p1RJ/Rtaf6aBM0qmYoooogXJjiI42t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cLXeBiqeTl1wGKb2/AQTRdP4Wa0GW8J+7PDFUNn0uRieyVjpaXqqSLBcK11iUBIiJCsSsR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OTR1NpKl1M5PYAWSyWE3GoOEvleqV2cDu0wKZw6tbZ7uW7RlDamPqHt0x16dP7ILUmZQ9l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Elx3jYXlrQ0b2u2ZvTnOzu0Ny3+PXZqp2rhlS1DcqS3o+fsj7EP4fg9v44fpO72VlZV7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ju9RzMiind5jeWONHcLU3XcO1+Mk5oAg5TTynFDhCyCcs1dFE8OfhM/vKni8nTLEw8N70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HoklNYUFC0sbJcKQknL6lNHZmwRUwTHIOWSvfzHaXlpQCzur8357L4PkGwUjA5QTz0Uk1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5aabRYemtboQ4DekZ1Kmy1b/Z2G3yz8er/iPkK07/AEq7/U+EN9HPrcfTfjcLS3Y1ZmCr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yiUz0S+JCrn/UefU3kXF7sC6gVDL9HWZMtPz+le4a8tIxTr3pHf4Wvj/CP4SMmxyYpxyUP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7lrbDuFTc01fxWbBaay8/ZSOyk2HYqkbjS6q70UzOpM1VsvWmKP6wDihDIUKSUoUL0KFq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4O2vz7lT09jPE0GeIsIB6e105zU3h0ZzBT3ZBAIOsr8y3c3Iqll8PqD/vXV7rFifQ07z/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EKGmC8JTqaljDXGNjHUULkdNp3A6PGQ/RpRHS08zUZp2PfXOcyJpnE0T42FwbCyhheypo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nRyNTjdadJtKLppu2rGUW7d2uDXN7aW4NqR7e7Qm9pW5xHvROypvsyy4om53iiL0AGjyNW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qV+Ip5nxVBr4142JGqgfGO1QMSe/6NPvoE7Yp3jnecZUze2wXw5U/M3y73ooosL3RR4jy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Yconmm9zBwjwUCg43yTigSCXIlS/ktxK1fPdDhUNO56LVM6yZTyTE6dgJaZ8QpovT2aR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Z1qqTuCslfZ/I7IOV7oHzO7EouTWhwDcwxBAojc7BFDc8qWNzTFWU+pRvjdEdXqzvZae3G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3iOfI32av+Pv5aD/AEq//V+EN9K9zu3loP8AYcqjmfyRcyWsa3mXYbwAin1FxFHa7VdNP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3oNas7Tr/AEI3WJYGtsm8SvWot/zAiNmqn/1tR/3DsAtLCq3YU+//ACwZyDhao7KooG4it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UYp02OmKbFEBYbElC5QQHrVGbpqag25wdlCeGnN9myqreuETwORwrcUrrHElO7DnY8iQGz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T5vEUP60zFQSF9MNtRYWSadUtpnmtp3KaamIdJC509sKsMkhdV0OWoz0ra6PUtPcmOp5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han0V0dPnuaKqjRB6bjYlX2uUSnOCiOTYXdOQe5qAQCCqRafT3er7E03liiv5wv5Iy0w3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6msgh31H0VT+/6NP+TamJbUePum1cRTZYnIWWNxaztgij2oz638Db4xLjEwM8pcnexx4t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YfT3WGKKC+WonnJNJ2c1W9L28YrBoVDTdWSFmDHtzT2MjELrPqZ83GoF6d2URNywLUJTI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8BybZPKunH1IFNNkDteyuskXInkuTZnNa7lD3E+ocm/HlBQKv5J4LijrDAarSi5fNruMd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4Ba03GvsCrIjhfDfxat+Hy0H+nX/AOp8eTSu7vb5aD89lP8Am8kH5lUfm8kTcpbWGqu9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1D6aXUpD4LL6YK/8AjX/XBbqvFYjcEgJqYLR6h/ufAF1IVpX4NRP0/SrtCyCPIoGZTqY9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QyvHt/WEj2oVEqZVuCZVschKwq+wbdaa1HhQNLi0CJr23EjiXv+m2B2Jec2vaExg6LdwcX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chScNbzsFbbQ5cKg/rVjeac9Ksvy0qsZnAFTe5FWVlqsXOICsi0FB0jFHqtfEIdUmdH/Yx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6UokoWyKbRqdyk0OFO0KVP0etajRVDEYnBUzrNvdtI/qU571r5Y5iZHotTlTPxqT5uynmv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Cv5v5DE6Sl6coTmyI5K5RK/js3U0hFrSa5oZUa0LTuN/sj7NLzUS+l45VLAzOON3RIWA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fqeQqi/LV+mMdto7eV70O1Ufo3RdwW4nsRyouHN9rSin9mq5uncohMcMQi26siEWKOmc5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bkszEkeDa3IU9I1UXFPzepk6VPcNhjFoZH8ZIFZIuuiU7yByD1e6cbLJXRPkd3O1uVZEI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fKc6wlHUMVRJQyeEo9XpvDvp6ur4FD/8A08Ln+Qsxqx2snhFf8QRB9JrlNjSYoMJVrFW40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8Xy6UfWe3z5KD/Z+ar/Y8lN+dVX5vJQC9VfnUX5VIcQvSTfYclgtFqp+k5otgVgQGlX5p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R2b3uq//bAuLpy0j8epeRpWmNsqh2EVGzOSun6jk/0j9vlCR7UKqVqodV6KgrKeoUHp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hlblSzvejd7x1GG/D5OB2unbQew7P9sITRd1rtxOzn9Ca4cP1Zm5xVQIax4ewFHlszcJQ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T7uIRctPflEVO30sspnzRKPV6+NR/wAiqgo/5FEUzWtPcm1tC5B1M89KJy8KE2nkaMKh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8G9PpX2bRyBxZMsJl05l05l05V0ZkYXleGXQaujGulCmwgLphYNXTasAsAsFiumF0wuG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CupE5fTRijcmRdNn1lecKqa+RVtE2qb/AEUZb/8Aj7kdAnudAqgv6GrTdDqr/wBBMv6CR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HsYNLev6woaYv6sJmjQkf01Ov6emX9RSqPS6Vj5NLpnuGlUoQpYmLKRgb1Mnx5IwFdAqog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IsCwRicoYnMm1DIxeoJsi7g8KOUP2vZOflsE8Xa33PQ73TU0+qN3pZyrJ7bFDhDyBHYJgF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oXU56xCMpKMl0YmxyU82INU0Gpk60cntz+mX8NKaUXJxV+X99hsCrpxQPl5TuUER5z3Q3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4GPULQ+GR+pdRtTLQyMjqOnKK1a7N1Vmg9PfchyDhjo8wfp2rjPSx2BRZs1aK3Ogr4r0g2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u8lH/sqr/wBjyQfmVZ+fyad/tfNV/sqy42pm51IWpOynaeWBNjKcxC6pn4Q6467vnG5xs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aq9titH9urcbDsdqFtqfU3WiL+nFivlxLj+iPu22ptRqacxaxHOGdWVNgxdcCOYRmCK5X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4u/lUjkO7hYK3EPc8Ovs8ZM0WXqUf60zedOfeJNKr2bQm7Nwpz0pc3bHBEqhfhKnj1s4U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DkBFoTPS6Nae8tqgvgLlFpLTJNeklc+C53ccRI8vdu1uRiiDB9pzc4nMxkxCxWK5X8ame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72QVNbUR0w1+osP5C5f8A5CF/fxr+/iTteYv75f3xX99Iv72Rf3c6/uqhf3FSv7eqX9tVL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Va/tawr+1q1WV1VFJ/ZVigqp3tY9wUbTgQrINutUfJC7xMqFRLbxDl4grrsUlVTRoVVE5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5Gkan0QT6BpQp3APpZXLw0oRhkTo3hXxUnDrX3ao/dGomcvanHm6v5RtdXWS6qY+6DDax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IfSAV6kz2zWAzcj2b28jtxuUUEPIBwew89kVayA2PALg9AKZ3MLeZ5hEJHmR1tqR+VPqAy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7U80j+gCrprrE2cm8P/jz7RyjOIM4KBQaCXDnSGF9QYnhP9/ko/8AZHes/wBjyU/5nuxdV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2vmp/2R3dsz3aazgekSSZzWug9wNM8FlgtLo/E1Munxka7GWVY4OWQPdqtxU/7IRYitH9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lZR8Mr3XkRVzb/wAI99K1J1K8lskMjQGujBkdZAqyDbkxvajkhleK4f8A8hxcA3h3sYTa9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Q1Fw5/VrW+pp6NcmqZucahdZ/k1cYygPK6aDAE7sPS9vLJE7iZnKeLPfu08bU54Bs6Fwk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1mFRQOtIvl7xGHvLzvGwvLGhg+2xalH09Q34Wjf8A9Z3cKVuUBb1IfJbyjYecquHpVH2o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vrX4AslmNqipxDXCRFouQFC3m7whVTtR1OpaoNTkkb4+JNq6crr0q69IsqUrUBH45seMT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4u7fS02KeOVfyhux4Qfii5ZLTZI2VBhjkDqG6npC1SRen2ISiR91DC6c1TDAZeQASu6G/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6e+5842I4sSW07aZngjUCuopKN7hYAZPmkELXuL3BHbTnep7co138mnfjkvh5L3WjS41Am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2N0TdaRJ060ShVPFT5KP/ZVb/seSD8rxdVP5PJQ/7JHqreKtBEJi07imrn4UtrBe5DhrJ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hXODW1khq6sx3LTYvso+8fqiqv8AZ/5CetIFotU5k+Gc7QDObsqh93/J/wDEssVBVVEAp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UsbwExuQRuuo8ImyklY5Mj5I4AsQ7i+zfdvUtONPKKim/VnblFWC8ULs4WG4+KtmEyHI31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9nqhdlC7tMOIj66ptpX7xnjalPIWlyeh/dXQ92qtULsZrKWQRhxLjvFGXloDR9wL+Rswrv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TuggrYSVbenUnzD7Z7T80CoStP9h77Dvq3NFGLqye8NTiXGo9tF7doh6UQnqi7fOzliqk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DpAbRd4R9SwC7J3YhdkFdAK3F+AeXIuRuuQWlaVVFqa+4eclVRYjUQTFA2yga6V9hCdWb1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9hbyoxk5zbHY9/uHudygg3YbfDbuc2NlBG59nVjpGGeU+HrrWpYXTv1tkbJdohcPYWql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/XxOx20t3PT9XY+TSj9fLmc3nV770X+0T6qr/AGN7qk/2fmt/2fJB+Uqq/LuAqT/Ycq//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/wBTU/w9ie6yNmtzkopfCH+QVwbRs4bZVkWMhFk080f+tWf7bfa4pq04Wpq/85HA4T1p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zimj/AMe6PKje+IxatOwU+sRWFdTuTHNeumSSCHFtiyR2Wdm9Ryb2tffEbEXFg5ugy/rzs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gq+PKIKnN2790W4nYpyoHWknlEQeLtZ2qG5Ro90xDaI2kb2pn9Ob/AIPtG1azOnT6gdI8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uhfydl4dybH+Ls/zGG7U1VYxqtZZat/RK76WqM/VoXltS7v/ANEbVjcqKP8AG+a4XzVe2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FmlOTlRItBDwUDcHkqYXgh9FQ6LpueMdoxYUoLpXrC6ew3DCTMwtOPp/6Y0Yp3Ca/1Pcu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8GldaaR76c0tfDM6UB8VRDYzsDW6bDG2kqfa2RrmVbOlJoz7wTcbQcF3IcEfvgIjdvlbd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+BK4ywivqxFNK94qJrLT6kCgrm5xfChaC3L1H0om4q/y324TrKlOFQad4NbEYqnsd9L/OV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VOHNYLVPko/9k96z/Y8lN+ZxVR+VHZl1TcVHzqP+2eE/ugbKh/1NT/E/3NPFuVpTMqlTz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3ezrUz40G2VEP8et/3AeEe9GMaau/2kUfbp7MYdUk9SP/AJlk17mmHUp4zFrQv/a08hgq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aFYNTBd0gs4LHdtlFJ4etd+tWCzj9KsHKai3IOGD4ji/cKvZjUblRnCR7RIx4R4kb6orW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xG4hGT6CTqUyagu7XDF0fbeGH9HXGZ6YN3Dn+Lflg96C1Jv1NZbxILIFZK/34OdPCpjaV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5yUjcoebb1n4424xblFOVH+Udn9j6S14vm1z5fxtBLbiRtQyzE1uVPQtunJwLh3MEbZTP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2744rt6dlUIcG+TpPdTND3WxkHaN3TfNGJIpoQTBqFTSI6tG8Tymd1JO6mc9wkikAVV6xS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by0c9w4I/eAQFkU/y9kwOe+KNmmw/M8xmlf2fMRHVVNyVRy4yPY4tLS1xQITudqf1U1awt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Y4arIXo8nfS/9kgqfifyUv+y9yrf9nyUX+0e9Z/s+Sl/ORzUfm3jVOf8AJvzqH+1IBYchF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fik9y7haS20VZJhTjvG76YBeoh0HVLRZlA6V74ujJWf7bUOUOTG20dQ7KqCKYLllo4ZX9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8n537IFX4DiqLWKynFHrFPUubZyxsjiUcVdiG84yj0ubr0P6tQ3OGsH0qd+UQKaVqDLP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zKnHbYpypnZwv9sw9cSqG2ed2uV1yqc+lhxMJ6Vf2PyE1V7MKmPvtBDb9KZvUphxuV/Fj/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SH0NVF6KY5H9Gh5j7KM+tyvlGr8Jqfw/es9pG3zsUVTfnUjk43NrmNvqLE24PoEh+oiAG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GBaLqSPmJjw6fiaQ+KiMXLG4jgOe+PpVQ5vzEOajh3ZNOSA4PbRZQ+hrIvU9nJjCx2ppjE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GMTRm1Q9qHCanKSwP2+MW+63KcnbhPfYMp5JBCyLTaZ7uZ3vcrKSUBVNSXljbBxuW8Ojq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KA+itb/heWAtdFqTfR5IJOlNe4rBaq8lF/sqq5qPJRf7PzVf7PkpPz/NT+c7BdlRj/I+a3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UPFHqnsf7tj2o2402qv5aOKGpxbUSFu1K8NGjwYQ6o0MTzlJ8f/HTjIyekE3c3sqJmU+py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778FRVE0IdW1RTp5kZJF1Hpu55Gjy9KtP608fOmuXy1VTMoAqd3kcMmWsdindtOdx8zt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B3YgNqc2LeQby6cx4ljQ21Nt2jvYuMMIZ+m1VbOnV22K/jZx1Of0zHapGVPVM6lG0q/6H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7jltK7Ok2sm961uFbvLzUHYbuRUHFTLwiblWFoRypxhM4KGRwX5nUknTmpY3EEOcY4rG/G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sMrZ3yKBmbxFgum2RtY2znNsoVVi6giL3FmJCxWmSGKQu6ramO4N27EIpgzjc1wWKHdk2Q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7LFYqyDbrHgq247t7rlEIr4ihkkJ6NIoGmOPN0rjLkT61I4MYPU1kd5Z3gldlQWfS6u20v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8GzWFywWC07imry00nljt0tWYFbyUP+yp/wA3koBep+ar/Z8lF+dxsZRlIxhebEJu1BzU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GRBTedqT/AFdU7u9yAuv+x6W1rs6ppVJ76j2LS4PE1fx/J6poXyE7haY28lc/CFf8rTWqt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o+wN7qysfIFU3Y6OQTRfq1rbO/FWkXDUOVOzpzMNneStbhU7uVNJhUKT3DgyeqAp3dN7j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0ki9CTHL8L4qmZ0ypA3o/pt767H09Q2+NLDOrWEOiY7KJd2t9zhjI7v8Aoaeca6UWmUR+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QKaedWbbUN+9TsNynJn+xVKyjbxMbNgHDu0zMhIeGcAWjqJLGXTqhr4W9mRuidH7ppAHS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MeTSGh0daLSzR8RN4qGeinf01RwiRrabJSQWTW4qjl9TwHCaO5c0rsSEwlhzyRjRYrJp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BiDRaysrK21uCLqytzioxdMarJyercxYiXUpIMKKjaxPk8bPPJ1D3EszYmyz9SSWTh7+Ni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ePcrTj9djLp7cZLgJqc4ZFaf/AKmof6vk+VqZR8lD/sqT8nk0wfW+ZjlN5KH8tk4+sOLT1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01h69rKbmbu0OK9JUgUIxp9RP1T3smlU/qnebBxu9vekHqn/F86HSeHptQqW0tNKS57hYs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izVHfUPdNGRmf4enPf/ziOPshcr1bX2CeMm6FJen/AExtOzOKrH0qOb6TeECtRZwojePfU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ucVa6dwoTlHMOJeJGdpG2dJ22ab7dlAbqjf06qu+lP3Hy1NUrcJdPd9P9T+TM53gldT1F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0O9Q3Cq1AYV7u+Nv0ITjPXtwrVTcxaSfQjsFrYtUI7R/kRQ3KK7TVnZp4Dk83dH7ZHcEq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SNa0zSB81LPi+kmE8d7q5a4fjfcmM4GPkEuCjf6Z4RI2aN7ZTwiOoJoum/T3lj6e2VQ1r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FpGysKLSE5oQYntITQdsQUY1ayl5QFy2NBttrLFWQbvZWRasVGOWjhSd1TRiSepwgl0+m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XubLgKagmqBHFNKZXMaXudQjwJ4I4TjfbTm3FePpeSiNqkGyrm41m3xZab/qV/8Aq+WM5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UpxqCOX8SeTTPcfae+wTgqCFdKyPuUfZrQU5q0lvLux9qds3lyrDervyvjTmZVVT6YXDa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DpzU1IIWtVHiKyqdk5/Kaomlz4miOKd2cx2p2homkMkn/AJwH3r3CCB2ppPC6i4WP6n/M0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pWZxKndZ+87epA0LFW2eFQuu09ph6GFVbfVb07M3pzwCpAKik06TKIpqb31JmNRQutUfqa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9aBPO2ni9TdtRFqjVmN6p/RutT/2VRH6el8VCOw764PRse0PsR8hRUnuc3MzxGMtPDUw+l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kRlK51mSAtURa4UlWaV8EokYDYOJUxxJ5TT6rAj8aheCquP1Ss4aXNMrhImcSuPojYXKpi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4cCLp0YWCLLgsWNty1Pao47KyttZWWKssVbnsiEQvhgumdipOxVMbVFSGSNnqHTT9J7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julI8vcqGXw9VqVaGR9zvp4/xtQheKRrbgssvhRHGUAKqlM0/k0g3hq4/8by0n+rqzfR5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ap8mneyodjDsF7W8qi/1pQGU4ZcBl1G2zjE4J1wtIb/i1nppWKVoau67GjbnUfJIMiCc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HcDvIxrKfTqJ1bNFC2FldXto6eL6zZmljkRxptOtRnxjR5TG3NXJx/wCQPLZW+6dmWsfJ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EUX37KyJaE+rgYnai1Pr5SopDI930q9hu2PatZhODZ3fcKpb06jd3eldjMVK1NVQMoiuxT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MfC7Jmmvyp5f8fUDvqbbwg4u7/qVzOrRt3MJK0+oNMtOMYrNtSb6NabemYuk5CAleFcvB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r+WKh7UDsas9zsAtZbei2k4jYPTt87lTKhAdU1VPYyRmN1Nh1ZNPeFUxyRhjJOkiPW9paC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dSVboDSVkU7SsChGsQgPTK25F2prgVJHdSQp8ZChgyNLy1rRapOTviyjNlfk+WyKcUGo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ljyEQi1FqxRbxjw3g9tinN5ZSkAO67pvXK6qqLSSdNr3F7tgzN01O2Ol8mmHKCdvV0yA2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13U7A6eNt3Si0vk0gq5w8sH+tqzvT5NOF6kiye/OREb6f+Gt/wBbyMkUdExzNTh6FKOA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5CqRhZS6u7CmYcTK9z3lScrS2XqJzhC2+C+FSt6VNVSdWcKnF3MiNSI4o6aGurW0scsj6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OVrqlg6ss8rYIi4vKZy594gTc/8AnW+/y0td5LXbokmE2w+5LXxsc7UZCn1MrybuVt4zZ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+4CatQjyhUB9O+qM8jk30vBuyREYyt5a7hzxyh3am8GV2Qplpr7TahH1aSkk61PtO3OH4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xKzpzqNuUjQGuq9NiMtLSPpqt/uVc29LqLS/Tx2pnxmMNp0WU6ms1j7k/bKqOdPVF74HYz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DKg+FN7fOVP2mJ6FDUjUaapiupmYHSJ+rTytbIGwGGSahikR04g1FG9gLBYCydyCwtDXl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B8TnAtcsk/3E7XTmgp8ShYo7Md1rskdk75sFZcI28purFOfHGjWwr+xaEdSX9mLUupwzy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b482WCxQ5VkRdMiESlwiirajJzRZVM2LqqAtp9hwtMZ1JphaH42tcaKf80R2cWYSvOxN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rBjV7/Gjn/Itw/iTjyRD6Wr/AJvJp3+zN+La6ABUjC1UDCKav/1fI0eqN741VVhmn+g8O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dtOzqVBatadeZHYCzdIjDYtWdjTf/GphEYKdnUmrZOnAm+6BmLdAGS1OrbSxyvdPI3t2U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42NgjrJjPKywZDA+Yvjjoo5nmST/xrfYH6FW2zmobtUjjBNcOb9yvqsjb7AtJDpzrNB4YU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E2ed6tnUpR22PZ4sqJ2dO/tOo+HVDbPPbZr1kozkB7qZ3TnjVH9Cr2CqmYVOnu4/T+dXj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qTGhWOxn1B2IObFIMobZQ4FrZGYqysVLfoyK6yQP2u+kqk/J2RPG8wypx2T+Xo+ZymTua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s0NTHkNHPTryj2lcY4aCsjrG4c6zT4HFrljz0ZGIRkoRuDo5ntEOous2tyBms5syzbIux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uLop1TCEaq5c4uTwgOduyoogx2m6gG1RaixWRasFirLusUW84rGyY4ZSP+vXTmSSBtlW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JBlHtay0O3jKxv07cAckcjg0Tsa10p6j33nLmhXQWKqP9fVW2rd7rTDjWmyqxap8lI8SQa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mNvPUH6Hkjc4mhZSy0v8AIYOhFgQuSrLsovU8Kp/PFJgmvJTZzaW3S0SLOo+at/VrFgjYI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n1eTKakg6z5BZDh1BGBPqkl3KMXLfbpkoo6KpldUSjZ3Y3woYRCyvqszayodOdOaqeKhil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jHyW2t9oMJFiPsSDKNqBsrjYKVuUeiy9Wj+3qNVj5rrumQSvTKCVyfAacH6VZTu9I21GO0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zpzbvWnvtJKwmaQXYw8VYTu2wK5KiyaYXXaPbTPuzVG4lrg9m2qMtNROxqT3/S+ddgc+r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J4dR0hcnEh+mP6umoIjCWqisq1mUQag2JVWPSoh9WJrU6JqMLbOGLvsU3q05U3EzlCc6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xcv/AJPO5S9m80scRldQyimM7bOpo/8A9k7up/8AXBdG/TdSbOtd4day/IhI+GZxyL3X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1pMpeeq5i8VYNrnhDULptc1f2DEysY9eLiCbVQvT5o2LxUC8ZTqnmZUPMJDY4i5SxNY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3u3Z/b52tzUObDRkiWLStQE4G1grBObdFqc3m3FlZSgBggfhT081JG72VtViu6o3YVLl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tG9NbVMypQ27N6NpfWMbZ81/EbBRciB3iNJ1ptn/ADvB6Z3ek6iLVW/C0i5dqcN2eTTm4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8lA29Q7hTVsk80hD10yVYBMju6lgJldE9hd+QppXNjxHokPTo9TlEFG3s3p2cAhGFSwiW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oPd9if+6dvTgld1JVGDkC3GeQCKcByarcOFlQQdV+o1GKYFpunZqtrmxCefJ4ffZwCc23/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ur+S/DuU5vkHkkFpkNg9B4WnSdDUT3+zM/CEXO7A55joZXpunAJlHC1NaxqurqobnDWj6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edP3EJuN9SZZ+7lA7CdO91rOf6oEe6b3aviLh7PbpzrwyNEsWmPOG2pMypwcV3H6UsoYKz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K0iar6DaubKf+My50SCrRarqccnTZU7n3WMhTmSERgMbTU0kkTLuVFSG+qhrdR+xp/Mai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M7s71fpqxD1Im+7Z3lcpfbSeqHotYaulZVNbF0xTR4koqTmF4Q4T6p88QRaFKMkBYdNsis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z1Hs7KwFxYgguQe67Q4llDK0OjwVE+EKopS8+CeUKWNoi6cUdOycGSupo1U6kHLlzh3Cad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AdMH2oZcJKmmkjfQ6zMxsWs0rkNTo7N1SkIGo0pXjqZGuplFVQyOxVg0Tai10rnvdW11WX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5mq5CyPurLSjasfiyMnm6umrT3Wra70OrrtrNm42jLAtCd1NI1ll4b+Rjy10cUNczW6Z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ZK4w1MHzvHxFqLrzeTTfdUutCEx5YmA1CdTyNVHTlztOp8VVSRRQkQljoAV0QF7VbN8Q6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hCMovxT3WGhQG2p/Tpm8LlAlQN6ktdJjDtQ9LKKnEsjonvTQGK8bU6UqNhmkke2kp7Olk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/VMg95dsx2/w9v/k32v5b734RR8l1fapbdqG9rqZpDaeXxEG1lisVisViiLLVH4Ug7Aq60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mj5oScIjlGxd2zs6c0Zxk3rWZ0oRcAjIiXFO4VO7OKQXE3D4+Q8WdJwV8s27GNaa608ft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3OIiypXZU36MsqPKl5YAhK24TQJH/ANRRyt02gdp1SgtTFpNRbsFIXsDai7r81lZDLSxV0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oVaLSfY0v/bQ4cCMdLP0twVqotWCUsjaSRs/ylSdqM+gqWVNHI2Iuj7JBZFNV1ddxT0fX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CAlapGl4xKtyITdsOQbAy3TYFpHSFXrVWQjk44lNhkK8OGJskEadWy4ve55G7eSm7OR92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5tRG2QUVYLS0zS4wvCDXImxBV1dXTayojVbUyNpYaz/JZNhTyzYurpwGprC46fpjuhq7M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0yqVjzUTZSNjju3oFYObtyBO4yR6xEGVNgrJiDRb+LPuNQjvH5aMnw2r1TqiidGQN9K/L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tvTvzhq/9jyaez6Fe3GnTXHZkj2jrzJj3ti1AOKAjR5TorrpLTo+pWB3EzuvUdRG5UQ5w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/wCRy2TgQAnd6FuLa1+Uw7wwOkMcQYPT0Jeo3a6bA+UQ0/Qjd1KiaN0NG2qqpZ/KHWTXA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D9BnLEU7z9xazt2hEXGhy4u89la61yT66G1BJ053XCHkttWNsT9Kup3c3TStSj5TDdmwU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xeUWWWmO9J7TD0RFVQtK5DaM7FQOu2F+EsfBrourT0cnVpR3aqxmFRpzuPvBGwEst9ij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xDcCmxc17sm7aiPoVzcqcBR0QdStld1JAJXYoDkbagPV9jTzjXSjGX5h/HpX5CjvrQ+u82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52eFS+xpmmEun6g57Smo7dxKOaPTpauMaLPb+lqU/SKhjZY5ITpAHhiFJHw+NPaWk2KI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1n9HMv6KVf0UqdRVMMcFPJUD+vnR0mpcv/x96/oJENAev6By/oiv6Ff0JUmhuay6arpx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KfdsNXnBBDKYnSxtc2Crkp0apk8MWLY7skD4AF03hOyCLytFjzk/k2TpfY+SqdjTx5ki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Ts9I12Kzm/jKstG51KYEOPpcJbLxHFo3iwtSfX0jWYsYdg9fP8cl6eo14tJK3GbyaSb01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iJDk7jbTHhk9bzTpriEA16ewtWmv9eoxFkm8UZkkbEIm6m/12bcuXdMNlpcJlNNFTQsrb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lBoam9O2jwCOl1SURUknDR3HCj5docHVndO2Jjr1U8vLl7kSIoHG7qWmzU1W1idM+Q4uQ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UsPh2Vk73vyIRcSXu58zXEbHsf8AwR+hF+LZ/lvvOMXDZqB2Enh6olDYcK67obapXMoKf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IJpxMTupH5p25xVzfoQu2YVUsziVOfJqsX+QGBAbOCo3Y1BT2qNVIux28exVOV8MkPho3t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lDvqzFRuxqPn7r3BokeXneGBSjCYbEXUFR02vdMd6puVNKMqaKR2fXFKZnsAodObJAaFrG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S1V3qh+xC7GetFqpUxvFpxtVpyurrWh6JOfJH2+Nyj2plojHdB4c8sCG2Kc9jFWN/wAn+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EqVx6cdNHURRUjqJd05vDgnsupI7bEXUbpIJNM1NlWCE70qrH0tLFqY9jyiOUPNIMZhuP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eH00b2umixPTTZpYkysD11LouTaVzm4F8tLStgp9UqI3VjyXua0uOFLSUsz+rLjZQiy/j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9P2iFyjwtNeW6lUsuqxmFaWgLhYFRGzv47KJKHV2XgTeSFGqR3SqtSFjXtxq9/jRj6ZBl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D2Mf1IKqLoy7NfxotE+oqNUgIp99K9VTI/CNzjI8KxWKDFpv06HVaj/E6xZB13EPBKtZ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amzqeo5dRq9LkMQNLj6NFrj7vZcqWAgPYVALyVL8lFDYvkJTwSIOCZnWLnL4oqURNqqjr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9lrkex/8SyESxsne632Yfxoo99z5JG5xtPHwDZArupm5R6ZN1qBXurIbAqrqG0tPWSSV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0zbSpLs83dVEfqonemI3a33KrZ052mzjvqDMqcbuC9rmHJjzcvGMp9UbhYnumpu0XEo7ab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d1UMZD3Kr2ZUoNlfJv3JJAwOcXHYDIxxBqC1BuNU3cqm5gj5hVrtaF4W6jp8XuhLZOgSI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LFL7ZfZ9grUv9pUR+nTOxq3J2wWri9Iffu0WXxuUVS+7SWAULQMpm41IClqI41JVveucq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Kk7HlTN9FPxGp6eyCIRCe1SxI3XdFnOmawpRkyR16fTh/ju7HuE7ceTURbUAht/0eyce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+SFr3NzYRY4gp0V0GyMFLPdety0XT+iP5DrIQ20ejkqnfyCj8OGBC9x7P4vJ/l6vTdSij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ZZLFa6zGutsCmnn+OPtU6m3JdiFG1Bwa55cqs9Wl1dvO/xox+sncP2bKi0FUNC7+t1qLFm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zanqkNXp5Ft9HP19R/04iVe65V+Y6cyB1KY49Z4nDjgFfhjeNCiLp5X9KL3r0IAFheVp0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sr+tMyyeHhkYxknl69UHYoPcHdPIMjEkXSDoyMU1hcqGiETa2fqloLXSwOznikYum5Y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1io5MUQHjpkrovRBH2Iu2x2O3xjuFILSKyAKAVlpD+jXWsmr43/kH/wDOx5LVgsSuyEhVJ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0zkytpXkOjcgEWqyAVe2znfSroj6rIctr2XYojdmzm5stidinhUByhEOBm7RnmpbaRw3Yd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jaeRw8XIM44m4xhe5rhZ1G7Km+3LNbyMYZCxgZvqo52vtprsoqa4ah3f9OpfXNiNLUtqp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waGag27KiHqMtKqiJVDcU4G/IXPmKreWKh9ouHPKvvXtyoWclHZv5B23O1N+agqenQip5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PJIvnbutM1V9EPFMnjMr06YplQABUrxSlxeUe5Ccy6liRGOzmqi1KajDah1RBRVAbEaq6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BXXK65XXcuuUJyVqp/8A2gQ2em+2/F1dafJjWajQPkr5YMBWHAgtKJIVJC6dtRF0ZqKOk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RoMcVHASf43PHHLJA2oZJAYJCgfqaHKKfVNY1NsKDLjEhfJ7U/1KL+Qxr4AuCNtCk6eo1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AduyY7nTndfSNUZel8mlG1WpvzbkrS63pU/8tY0UmBCtY/8AMTsJJ4smRyBTUoEdiFRv6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RFwCQr3WgP6MrulJFWu69Viek0KMtymdkaCm6FHr82MMdrWILfSZWhq0WHpU2t1GMTz9O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Ml1Tx4qWMY2uISYkzAqRmRaXPkoqJtMzUa7N2Rydd0c9U7LxLyuuuuF1GrJhWMZWDVgEY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sVZH98DY7tJYYpcgAnMCezzFQ9kfJ3UcYWLfJUj0DsEE0ruJ7tMbxNEhx5NcY5+nCKYI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CCsFiFig+VqbV1TENVqGputuUuqwyx1MrZQyViHZqlZk0izqc+vYLUGY1O7wqF2Mh5UjfQ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7TZcldPmnPpidi+qtaJ12NTe4VezGq0932uymmv5I4i5NAHk1MXpgUN9OdZ1PITKgtQFq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TzTuhqHPe122kRxupDVU4qpiC2q5ULntBgDmeFyUrMH+WV+dJZQTdJPq3qN2dOQrbSNvB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/AMjfIUVD+ahijNF02X1IY6mChvkWy2yFLUSUstBqcNWq/wBTYIrNDF0+MLJ8QenAsdZE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UUVTVEtM/SHxVAMdkGrFYhEC9grKysgF/IY8NTCC+HdqandLE/Tp8TxscmJ5bNA2IMbW0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8O1sOpWaxzBlNZo8PFM12cZxc5NHq0yobV0X8hc06qyJyeCFpGk9Qa8zo6q4WWRCyuiG20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25UbTx0zZw4VG7p1VWz1axF06thDleyOBIHq/jkl2Vcd2b/FCbVfzXi1ZsAu5t6dVqXtqc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1NHjtpv1Ia+HpTRyOjRlzTB9SduUaZwjwWjJ7GtjjnrH9PNoTnZtLCE36celQ9esJVdP4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qCHxMhtBDUSmoqJS1dUg9SR6iiydGbzMfgWtD0eDdU0U1RJR0cdDHqeqdZ2S6oaJZ3P+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cuouoslf91o5Deb2R8zZ3BNlY8dNpT4XJ0ZAHkaLDyWumtsFbyd12cNwn+oaHLlEQgjsF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NUtDnXTRG5GniKNExxdQBOpHtXQlCtI1ZFZLNd02wXuV7LG6oH5U6KrmYTDg9Vqyarhaky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qf7rWMgzgKOzUOxVOeVS/WpKZ1w3vtqrOKZ2M/2HODBLIXneOHzVLcqdqBTn4okBtG/6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amPRq1mwRgObgoaOaVU+lsapfpU0UDwrwEajNFE+lqGtWfpe/CJ8BejTuXSeFi5c7M5p9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rrnZvItZ6O3y3yHaP8+kuz0+Jq1nnV2+Sop8JaiimpozZy7Gj1LmG5XZX4arJ7A8SxGI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vIrKya58MmmamyrTuEByO5838o4rAimJwWkn6dbUmVyc1BafKGwsviFqFIyKuoKZrF/8c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rVG90Zp6iOpFRE6MsNnaXJJFppJkfchPY/HT3Zab/AClgKbyzZ3Ef8X9dPqkQNNGcW5cnl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ZINb9RTfWx3KBsv43JavqW+qduE2x7UIvV/8AVd/udMrAhB3HZNdeLV7+OIxbDXOjaKmne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79XZencLFUkjY53MLqUNKKHI05mdU84h0hc8Hi6bypfUdGpzDTazUmGjaLBRjJjLZaPTd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ZrIMLizh3QDgxvTgvjLI3GXsmOc4UmmuqZGCn06m1bVH1rhsf/Dt9iyA3CPfceRnfshK5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JwsWjkbWVlZAbHzVAsdhsFTS+Gr3BN3vsFrEVizkWU8r4XNq3JtQhMjFMAi2Io00JTqJq8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em+lUMlqhBwVc3OD4b2xCzjL3N9HTYUYAvDFOpnqSF4VO68T1L74jzKLPO3y3ZnD29tJ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KHsrW50vw12bPNJIGB7i87DkxQhvn7h/EjRdSpkOUWBikiqXxTP7quF6asYJKOnlCaqC/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JnSV1LqJY2orGSG7jM0ZJjOq/wAMEaVGlRpiq9nTbYqn/Ftfj+POvpu7O9Q3Gr3KHkOw/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RVLqbT4crsO10XLVD9al6clDq2j4gIiy0/UJqF1HWQVkZIWbVk1dRqya4TQ4LhVTunTg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YssmovbfqNXUauo1ZtWbV1Gr+VWzYrcNZZP7UriGK/Lr7S+l9K4lrRz/IIM4aGZ93vb1G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6EL3dqI8DRxOqauWkHgY+Q4WXaP8Ajz89L/kkd9PY7kixZy5xu7+LutX1sdwfSbrKye7I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bmnUXAksStKk6WoVH5NUZhWbOWltvWYi856lSxzmrFxXSN3xEspQfB6221Tezyz1HbTI+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Tg32bUSMjeRUl7C3bSvzao61NfmKdpb1BfITDTKE1FQ4tjZXVDq2oxKsVBxJpcceeo6wI4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3afXUvu5WMsNLSumdS6UyNajqkFG2sq5qxwRt/wCUArKytsGFYYkcLuj5g26jGK7lXCBQ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LFFixVudsro8q3le3KOPnyBVIuzTZuvQ/Kv5KiITU7bhNKqo8ox3adtOm6tK5OYwrw8Lk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OULGSNely6MeUr7ESIPuiMXjt1BaJlPEXHNdiDbYutsEV02uHRaFNR5l9FKEYJgiCE13F0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aodggbhi7se3F9CbweWWfFE33jYXmOMMHmsmqvsysa4J9kxowlk+s/FzaWTq0aeMow3O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XQwwSaq28Fa2V0hbHqUtbFkKmIoRu6udQBROwpuqFmFcXsCtWaXSGN6gjehBKmUjyvBLR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nnU241yO/wA7lFH3aMwuh/k2QmjKBscgsttTUOoVFFPp9fT14rdIinVTDJTSlRvfG+g1R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6awXT5kixWsOtSjyHYtVDWvpDEI54+ihChDddFdBNgC/k0H+OE3a91B+S6vz8OUMPiTRY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uq+EQ1Mz3VFMyZ7FDUSPdptHBXHV9DhoKblyZDcwPFJqOpapDRMLspPcJF/GzeLVPqac03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S6jw2oyzwuWoMDK3yaWf8evF6NZbxuwkqHB41kfWTRdZqhc1lXfk8SB7kyZzV4pxFMeu/x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ZPWP5fHe23YVEcc9U6luXQrpOXdz2OiIlEwkjxWjtWqn17cqJz8qOofSw6pq0kwFQ5q8U4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5Jn1NR4djnFxCjqQGh8cic0hQjFF6jDpXadoziqitpNNjrtZqKpHlNR/8m10GoAK3JQ5Vk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vDyIUr0KNxQ06QoabJdumFNooo02OMItjCMcdujG5Poo3J9HI0va5iuslmNyrhBWNsf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h27rRpOlVlRq1twUFqEfSqRtM3CViatJkxnd5rqZlpKN7sYHNwL2sL5WkTKI8iMOTqSNyN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EvBLwK8AFJTBh6S6YXTCip2vXhIwvDRLwUJR02mcv6mkX9PSJumUzU2hia69ldR87Bai3G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ysuEcSulEulGulGumxN4V1dX2qZXNXXkXWkXVkVO973ujicRHEulGsYwMIQn9HGlcDCg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rm4xldNiwasGIgFcBcLhcLjzZLJPd6dtOP+Wrb6wLVZ3Pb53Kcnd3Vs9EyrrZa+UMyDGm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TOKr/ACgKg1ueBZw6mK7SJKdOsnNuNM1iSkVPLFUR4q3IC7ur6JtXBPFJTSg7A+R3ahq5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2OyagOEF/IR/+rHCBXuJCj4lPKsrIqBxjdNMJBBqFlKzCKOVtRUVDIIqBjC98bI6dlB1GV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0TnKRG3TqASvqsW1S+ZDc/xl3+ZVsJhao3J/Jchw8jJamLVfk0n8VYP8MeQ9qa7qTWYr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FpCAKjOcNczCsTRcnvozcn1/0qW5O0XuI5ZG5z3xOapJi2SKtNm1bXqRpehT3kjhyopo+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0fgq94fUpvKscqOn6IrKpdh8dkCoHmNpgdI7wTCjQKLTKiV/9VWMLI52GeIuNFoGSlqaHT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lxP/AJBTWrBdkG3QYVgumrBelNsV2XBQttp/t+Gq+5bZApzMlbgJgdl3QhY6OfSonr+k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PQ0N6k0KYKSjmhN7Lr2XW80w9N77DYKcmKQOD2AoONzyUE2y1WLOncRkFXNuI0zlRuwka4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c2xd9Osb3nuDcOaz1sphnK0He21l2Tn4h7sjdX2Z6W3V0HLNZhZrNXvvGcJ5XjLqAHUjlD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Fm1ZtXUYuoxdaNdaJdaNdaNdaNdaNdeNeIjUs7Hv6rF1WrqNVNKxi67EaiNOqmheKYjUt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OI2mVyZ1JxViZ01KHtcHWXWauq1dVq6zF1WrqtXUajILdULqhdULqhdRdQLNdRSuLmdN66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TcFE3JQWsRZDujse19xsU/tpNNFVj+Q0LaOoYgE/2tHBVcLUp5JCIVPPLTSaVrkNUtT0eO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qOqmopdM1SGuaW2Lk3aspIqyKvo5aKQIFDlNZdPiLQiFFJJC/S9UZV+QL+Rf/wAoG4CA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Zzi9wlv8AWTMkSiVTTvhE0ElJL4d1TLTabDFHW0/RH8W6Xgv5LThmpSyWbe56IkbWB7a0O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p6mHZNLfqkBqMgRcSvln49UH+T5NGU7b07d2R5F7QqD00GvuJqWEhQkIuhKoaE1zjp7GR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ybw7R/SzWJLwYlepNJCAc99ND0VU6i7HklWzTXFqhdK9zpiYaw51NkC5qBvtyVSxiMVNW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uyaRibWuTa1i8ZEVo9fBDPnE4Okp2Ks1yjiVXqdRVJ8lyGo8K/8A4tuAy6xsgxYIMWLQ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xOKEaEbAmp4QQ2ovwAoCxdztf1OKJBWRBvybrlQtOUbrorkg+lrzZzuxKdZGKJ68HS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eE4byNyZocudN5QiMmvibGQpRmxpsWHbSpM4vNUMyiq23gicHML7DPNsbrvbE1hzcE7qq0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GByEBXhGuXgI14JiFFGvBx38M1CmavDRrwzEKVi8LGhTxLw8a8PGhTRqSONi8PEnN9HJZi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h4V4eFdCFdCFdCJdCJdCJdCJdGJdKNdKNdOJdONdNixYsWIBqs1WarMXpVmqzV6b8LFqf2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rhcLhcK4V9jwuEbLLyXCurq6urqf1NiaAeAjbbUBeJwAc/b4b+O6ur87P7aBLhL/JQJtPZ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YXwoHglaj/qupZGQgJzFayIutN1qopEZqDVqavo3UkhsuQdO15zV46FeOiXj4V/Ywqesp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BRi5p4fTLGpYl2RRCoNafEP7qnX9zAv7yBatqrKmhHYIcI8p/Dr3Dfd5SoazBsIglika5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8eLmat/KgRUlfAqHRNrnB2rXuCQvSqE2r2EB1Scaxxvv8t/Hqv5/JonL+mXNtZxj5ZByWB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U/Rh1U517y2JkkznqCIvd4qOmbPrVW9tyrrJRML3MxggqZutJdZLMqii6TamfoxueXuvs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6KyTpQWRBKAUUWafkx0cgCmqHyfYvsSrprnpsT3LFkYe8vVwEXf8AigJkSxTWL2oOuDdBp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2oWG3z8IFOCabgqg/EroJ7UPcZMn9trcMxwaqYekJvud7ncrEHbsu4HeRXPnnCarENLrhr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QcF8eWviGcrMJGqqZhLGbhq06XpVJ7lYXFrbjtMwZ0HAvmjFyW2V2inY3ZoKDH54XQYg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yja2xa7K7uqXta6Pkuxc5psdrKysrFWKsVYqxVihdWKsrKxViuVYqxWJWJWJRZdNhsi1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pQ5QZZYFYlELAlYlNG54HdW2sduFwVkxcK7Vk1HB4Y3BFHt2VaA6k4yd32b+EbDZyf2bxH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p4tHVjNsmntKlpZY1W+oQ8NlpwdiAnNtsBzTVvE1ODtZRPMZjeyQelWCsFYKSOyouZA30k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P3ysus1F8ame0tTOyKkXw3vuOVZONiyKyje6B0WsRdKoqOvU6S+WiinfNVyPBDr2EzerQz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WqndapJu6o/2Nx3xxGq/7W2BQC0MNglr9TZBTtORBZ0wI3JzQHfxylk8dq+sRUjXVTyDz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8llHK6JPle9UzNPcym0rTZnH+M0ib/HqUF2kQqTQ4JCf4/TKXQ6djXaWxf1jUNLao2dKK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PsYpWK5VHFg2sIdUpzfScLEj7DWOco6QlNhawSzNYnOy2t92KN0rnNcw/qdNxQpXFCJjU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sh5Lr5O/y65I5B9JVB+MjkbG6DU73/Cuh2xKAtG0WYQMne5llc2YeSA4l2CabhdM+dwu1h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7KqZdlDN4ij8oVSzqQT3yaqtl4mFNKHCp39WnKjNi/wB2zTzXx2NQ401TTTYVUzAJOimx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1jHLxTF4sLxovJq3TedbAX96v71f/AJAbjVXEO1WQI6zLkdXnw/8AyKpX/wCR1K//ACOqX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awr+9q0zWqpy/talMne8Oc+8uTQGBzIonRuqwRH4yoTJZ3xnxiP9gnSamE6q1Bq/sKtf2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evMF4iYrrzLrzIzTLqzLrzMH9jUNI1V6bqkZQroHKaV3WiqJ2oySIvkWcibkYtI9UJcn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fHVaVRTVTjp1KFrbYI2afI/xkPeoHoU3+tkHtAFqE/4ixCcwB+kQsVYzGdgD6RzQFiFi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vipAdTMTu+zZB5XKT2uJFK2aRzo/dRfil5kVkfVq0zpOvlOiJCvUBe6cxWI2a5zU31GxCB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ehC8rw7l0HBUkhgkYQ5hHqmd04b5GytzZcJzQU+HlyumFBOUib+Nh9W1lLUNYHVEpdpnSk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i8krnqlkxdQyOfTEOiEkZc1yhnLKetdau6q6hV1SjKo+Xm794BlP4cuOtw9PUOFcLNej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kccDKNrQpobLMhdQsMNbUuglLjI0bQflnYDRW4TIg5vRC6YXTC6YRjCMahqKqBRa5XMUf8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emVdPKJjdOaQhtYZusjFZZoxscpISQ+keD0HhQU7niWkjkY6jmD/66bF0ZG4hcU2kcUyl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MClne/8AR0z/AGp2tka6naQ6J7ft4kqCnknk/o5kdCqLP0uqYvCTptDUFMoZwm0dQENPn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Vg2OMc+bt5bod0FZBOFxchUf4Ngr2RLccfVZHejPULvcSnPAB5DUXIG5YcTI3JzfSJOG9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Qdg6+5FxoUmEx8oQ7VsVn9jw5jxg5iC0eXY+WcZw1gyTPVDBN1KFp4UrcJQcZDtLwqtnMw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CKF+cL+0w9bOU8WedmmxvfaI+tqonZUzu/cU34ro8iQYvikIDGPIxeF6lkvQ5PhhcBRx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JQs7LqhOlCL7qbLpwh+KsN+Vk5ZlQTsazR5Q6ZBVnFTqkL8tEqQ6hcM49RZRsoqYQSVt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xydxKf8AFodQ6TG6nTXbVwQv/sqZf2VMmVsDzFN4PUtQh6ktKCNM2PbT/VR2ts5wah6m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N5qT5CpPaz10gYWqL3Uv4Xfnur8UZz1h0L79B66TkI3BOpyU4GM90W7xyp0XpvvHA2QCj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NLSGN7ZBrbsYb2XdXuuR5Hsu1MQRT00nBtw8chVRLYjtTvMT5JHPIyKZHdzo2hkbumdUp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xllpq6AiSo9VRbfTRepcfQrFdO7eEHYufqlfVltK674gwSuDn7R1rmNqakzrM3gLZ31b4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MjaeDudoPyyf6CKpR9HFYrFWVlirIhYrFYBNzCbVVDUK6ZM1FeMiKbNGV7h84C/qasmlG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DntXiXWkbc4gHrgI1UidUSlXJ2A/S0/8A2XrsWus50TJWyUIudOKNO8HBwVium5YFCIIQ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EWN7K6jP1J32ZgBFlze6C1lDy/CH2Aj2a5TREx0H4B73BM7vs4tCGx7NTuQz6Zvyph6h7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aOFfjufszC7W9gm7yOMFRkHtCJDVZWQQWoM9DxaRqrW2MR5aVRydKpThyfIFqEfDfTLpUu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Sjsn+2F2cKcLtmAfSv8AwmW6LrohxGnHFxU49LHc1jbTHsNmdkDZzFpjvX/woDapQWoN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1fawRY0rBYFetXcuE5sRLqOBy/ro07TSjRTNToZgicTmFkD5dIcGV6C1IeqWq6cIlLHwV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k8BDE22rTSOYzUWlHVKXGWvpnU97rDnpFdErpJzC1B8xAqZ2qhlM1DsVpJ+hcO2ewPDOFK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FO3/K8jlJ2pPwTghQ96fiHvOAneyh/wD6GBWLiuinAtTWkro3E1ARsQrEbRyvicx8FSpI3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6jkFSCGrnJouoWyRO1l4mhT3YQ0pd00fJJHdM7t2co3Bd0HgN6gU/wBSN7TdsRe7wxTa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8jgR4t02oEn8fbZzHNIU3rgrfTqBY1EYqy0KmNRPVUkdMxrAWFlk6GyZTl6pdCmndHo8cD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505EdzhtS05nLoIImH3W202LCHVnc70/5ax2NG5HlUbfoWVlZWVlZWVlZWVlbyWVkHPC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amF6u16LbIByycs1kF3U8bgHjk7W/U0//AGXJ3vKilxTJWu2qIuXcJnvmCd3b3XzpP+2XX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qL3yuh2agRbWfd9+67orSpWlnojYe5PDDZFwJJ3JQULbySDkK/wBWWxDeE614ymu9GQUg9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HCHucgVdSjOHQ5upSBfyF7o3U+rVMaZrz2vikZPGERmyo96lbnG1NV1QS9WmKIVl2RQVey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wmqqbnAqE8bXsCPX0sXJwUDsZ08epvarblD8bRlBFQm7aV2E6CPEgQWqt4idjOft2CwCw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ouajDDIq6BkT8CvUi4hAkqkk6dYdtRH0a/wBlS+VhHLcQopY5HPYHIwRlCmgCnp2FdCRqi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p89NSsAbVEsd6itFB8OrIhaZZz2RCNX2HetGNa7b4pfz7FFFP7Un49U4kg7x/jYf8i6qH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bqMtv7CVeNlRqHk+JevFyLxcqkcZVYIgIgKwRaEXOLLJklk1xacnFXKvtyD3FW7jK6uj5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DhzO29gULDynbSTasc19PM931dHkE2ma/EGaqQmtJQxas3Nf8iTEGZypmSTuawMFbML3P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dC6kjtyS0bQR9WUANFVJ1Z96FuUmpm0e0LbQ23srKysiFZWVlZWVlisQrKysrKy5CbPIFH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ZI1wmktMurwOpkUEUUP0tN/2Hp35TtEy6hlsVLE16lZ03OUgTENtL/2rXVk7206qL3eC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6v+XzjY+YdgnKmdhI9vWg48trK6wOPzTts1WCPMh7tVl8tGQ6Iu88BHtZv2Zhy03A7IBN4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eoVPhad8j5nSP6NK9zJJNAY9g4QC1KL/IILS08TtxlYU03WjS2e5EGzk3k4qyqMTHV4vdp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Ts6c0DsJz3TcepVswmm9+z1C7OKQqXiX3RfJ2b3G1ObFQuzZ2J7Dsq5udM7tG7KL9C11VH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WUKoIVMa02ZmckbCPgKrGVM+MzMNPUNTswswomwxq4V0Sp5jEmPL234sNsiFJd7YrBN6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3K0w2rCdnId9UFq523xS7uRRTlR+3VDeenHqHDYfyKr/ANR7bgC3lt5CsVgsFZWasWoC2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9SBrk0WaD5Q4bO7tKcpU0uV3K7ld69a9a5XqWJXKsUWlUv0qnV+dWld6/wCPxSvotdje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omzCuk5OaQpIrKg0WoqT/WCGPUXxwDpldNYNWAVBReKkGnUkRr9Wlme5xcTffS4rN1Go6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zK9+c6pm5z/HktsUQrbWVtrbW2srKysrK21lZNllYm1z7F19nK6J2H6Wmfnk7v/KmMzcb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CWKd2bjyJB6hsFpP+5t2UHafhF2TcuG8p9wtV5k+No25ONOEYVgQh9jsht/1RyYqZlnL4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keqG3e1tgr3eLBO9wWScMWxOLXOOWwR7/a9ruLBcFHhVrS6LFup6cNLq8qXS5WKPT6eN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8quPKKraUFWMu1hTO1NJ05+4ccRJW07U/VIwX6nKS6rmeiXFOYTLQlBMcmlam3k9mHKNH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bOWnu9PSLZJhxGqlmMzkO3yE6QBRyfUabjT33gdszsiLtlFn0Dr0/6NUfVXj0bPWNlo0r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IjJkZwLKuB64cjFG5SUNO9P02NO06QJ1FUBFkzFmQuo1A32427qysrkISPXWcqKX/ADXb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Rwj2pPw/AR7ooqk9tS/qTUo9fxTc7aj/pTe12w2srKyxCsrK2x8lvsDhfA2GxTMrIhFyk7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ZYrFW2sNrIhOHWlZCxqgmk6ETME69x9aNfN3OdpulYifGGLUKx9W5nKIIJ2hYZXxExR6n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FtqSmMxke2GKWQyyb00JkfUy9CH5Wls58ttrbkffsrK21kQnhHcfpaX+Z3Kk/La6hZiKl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D8mlM5iqOUe420v8A2hse7G+mdBd2YAIcrVfzb07CNnAgyFW3KabjyDYD14+iM9WD5sjb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QAF57EcjurXR2lF29l2Xbb4yb9qUJqCHdAXZoEuDz5mqWmzjTxdvYsPAXjqjpPc96sPLTn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gqtnUplROuzYA4kfU2KpHY1BTxcNVcERxs3ldMKwCYtNf9X/AJCZsFqLcKnTnfV/QClZ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rL+PS41tDxGgpG2lYwB4yaW1dQ1N1SqCg1dz5nPWYRVwV0InqugbG/Er6izcEHrNZC9ws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+3zrQ9KKf7KMf4+x7ooqkR99GPqP7U/4g4laubUMp9LtguPsdtuUDzdX8l9iVkslkgeAU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xCe3IXQKusvsjfsY5hNFJA8IxuanM6zKenlqZtN0llEK6pio4qusdXTObcmJ6xyaRYxwdR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VZqdPG1X3hjMkkYDG6hLnJu0ZOgaI2VMnVlVrmnj6UN/uW+9ZWVtrIhFoTo7bDzXV1dX2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rwxQpkKReGAVLGGtKl/JHYPdO0A8lFDsoeY51IPUOy0cXqn7NBzup+XOAV7ixs1aif8gu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1mh08SkHpie0ks5Isni6bwNr7A8oe9vIhf0pZgA+/Ft/lwLlTsxjR2HfsvmwRILcfQ4ckI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9pzbtCb3ITQrWUjuhVnnZp3tYg2TuJayEwVIVS20kfZvlug1zk2mmco6GVqrhlCw5RsKCB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c4znZrsH1bMJpRjJtexabtfw48GX1QbsXwqd12wPwmQTPcNtWZcUzsKg/o3tVVzfqSC0i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1UAtOgqwY1NQMK/fs6oqmNPji5Us8j6hlH03V1RPSzT1EsjIeo858iOYqkbJHK5rHp1FA5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c4J9FUBPgqGgG7Bvq/wDqbTfig4p/IUVS+/8A+aisJJp4gKf8BWtuHhXhfC773QPlKsiC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SsJFhIsJF05V0pUIJl4adRafUyH+nrMXafVMc+KSJfGHrHmkjusOWgl7vSsygPTZYrFYLF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1dZy6zlC4uklbi2KpNpMlp2mz1rqakhpodTrW0UdVPNUydRGRGdzm5uTGySyQ0/QZXz9Ib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06Zktc23JOx4VHGq6XFm2mQdWctRai1W/ZsrKysrIhWTowUYyFi5YuTWXIiavDNXQam07M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BEUaxaBwBJbFdNRXJmZeWMJnKl/L5R2KpfZODaRNXK0a3Uciove4p/eSRjFPqkUYOrzI6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6MXQbyVLUNijlkfKWtVOFUx2UbwWvd9hrkD64yFK2yH1IuxPCA5ttHfqf8o9j2B9T3W2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G6l5+9ILOY5XQWXE0Ykh0ebq0dtj5HC7dQf1X3U7cmsgdYRuVlT0UlQm6Sm6bA1NpYWrhq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0B9Hy1fGpstIU05M2rgXqS7oyiU4qhflC/lsnuYiLOcrod9qc+pQOyi+d69udKU12bP0Jz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qvzbfPC0iXrU3ytSH1NUFq3yaM4uq3TmnbOZzMHNkj1uLGVp+k2pIWaj1Ixr/APIWr/8AI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T6lzSK0FNqoyupGUwjptFt9RF6FvYqf8ACBZqPt8kH5nflRTHvxc5yl9mnQsnmlo4WzTU8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rcyNpMMd8YwulGWFjAOksLLprBY7YlQzGJGpL1iHK5AIKBug+wBuKd/SfNKenUlzjiXi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naysiscXudk5MPp3J3vdPhjcn0xCaHsfc2MRxdmBputwPbq2o4ic9N/WUoCxai1q0/Sf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JNWognSZPug+xLlRxulfgAqmTqS+RoyfEMWTv6ku2lwdKlIWKLUWosTmogj96yxRG4JC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PkHmT23Ux4UY9VOOXPL3iPGIekHl9rl0ZVPCXyVLAw/A7Kl9s3sfy2PuVoo9XAL54mll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NNVq00pc571ZWVtozYXupH2XLk1qamNs2QXD24Obwr7lN5G7feOGqM4yTNs5veyvtStu7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oc/4ajdckffeLgJvfhRocGhPhNT7Ejm11ZBAILV2GKoHaNuTqKnayPEJ0THBrQxqcr7WR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1rJm1YzqUyonXjRRZ1IHBG5QbdOatPNpSpB6GKqbaQ7tPBTTZze2nuyhOzT9NO5bKMH0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Ot9dNWje3JX8Zm4PuWpD6WrN5AuukSnxSMRVDM+FRGoKmzK0QdXTNbjLqT/m1t7bECxN4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7FFVIypB2U/49ne3cqL85/Jt8XUi0mFopTE1dJpXQYpTTwqOSjlPh414aNVrY4WGR5Rke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Vcuo5dVy6rkZ3EdU26tkKrjroT2QqbHxzbeNYhXCzKmMB9Y23iXOa/koOV1fyOVlLFYhB1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mslkrlC6N1dZLMIublHi6n6OQkhU0fpcHhUdM+pnMYatWmvJZW2smtLnQwCGGvl6cflp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afT+IqjwrKyIVlii1FqcxFpH6VlZWWPlsrIhWRCxVlZW2FwmVMjE2rbfqNemt9WTi6ni9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GudJL2kd6AgcSPqtpY8BV8p8LrFjmBUnaX2veEBY5FCR7UXPcsbrFYoBBqsivja+TqmJ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4D1Ozi6CGxKBsr33i/KV2T+35YR5KIfTO3w47FfI7/JsWldvvm4dCbkepN4Tx6dRGdBTT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PG4WrQ9Wij5ZJUFi0Sq6sexVt7bFTNzjrB9Frso2cIIWImZ05qd2M6KpQPFSgsneMXJyj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qquYzzu07wm7dNdaf/lQ8gdlqTManTXeo/o96KrbePZwQbzo8nS1FfFY3Km1Rt6FvZsUh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cbCZHQdKGqC/i1jDqH1dPvYdNdFdJdJdJGJN/wBQFXRWkfhPCbtb0oqTd/t3Ki/Me+3wV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nOoPRrpijV1BT8nuwUc88YFfOFNI+V9lirKysrcYqyIVlZWWKttZWWKsvgA4saQnNR4N0E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UsF12XpXC4vwqdoc7wgRpmNAp2lClavCtXQavDsXhWI0jLMGM1L6lK0ZCkje9lDerio6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ZTCXEwOT4XhYlNbc6TS5GX0qZ5llV94mZyMAYJndWXbSS6EU73SBWVtrIhEKyITmItVv3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7XuYm1CbqEeLHslk1GRjo6CMY1HapdwsU0kGX0UjI/oxvbKq8YvUcrYmSSl5Vlbmysrbje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5Vt4/yuTkQpmWI2K77DeH8t1bj4g9LpW2fsO8ALGOTTs7l3z8u4bG+6GzTkZT9Ta/3JBz2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oia2RaE90brXXZDlWsgEQvjUZRT1OS0yp6NX5iF3RCsp2Wkoz6VGm99UjtJ2QObE64WsA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mdnA5PFpXAOiTu6bsXACkddtO/CX5URs/sVq7eKV2FSf0WM+vVjja9i14KJIVNJ16RPGUd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Aw3TrRRRT+IljgwkqssKgEr+OOtU1ABh+YW3jwWCxWKwThalsmorRz61yrJpupRjOUffs/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7yOVG3JdNdJdJdNdNdJdJdJdJdJdBdFdJdJdJdNdJdJdJdFdBdFPAVvK7tF+FFPaHo+kh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CF8SxB4c0tI2Kpz62G7ZO0Z5QKsrbBTemshNppRYRsDl/IG3otMq8aWo0RglqIJYpvXe7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UxEWuNpBqurw1dMOnhiFgi1Flm0unSMj1EGGLaJhkkpaKzbWHmKKIRaiE5l05v7ePmss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AlU9Y+FGvEge9rjG6EAOjULGSPqS10lXxBDSfUqmOu9wajygFirbgIeUlFyoYROX8O7po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pW3A4TU9NQ3Cgt1Aih2V8oRsz3rLnHlcXWSHIxsN7cbWH3HC4UbsSOzEeDWu6NVlcNV3X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660tCAsqHWmxQN1iicoqunlXBVlZWVrbd1Ws5P061MQVczqU3xRuvFtMM6B3t2eqB6KnCb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2umU87xSULZYpIWQgdqZ2UPyj3VczOkQObP0Gj/Lrm2e4YvVrp0Zasyv4xJ1NN2e31aec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9Po1K3AtBQfm2pppMtIs3Wetd1SzCtoeY7LFYrALBPb9ELttpZtWbssq0WrHIe/Z+x2K/+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aay8eCxWKwWCxWKssVig1YrFYrFYLBYlYLGwlnaE6QuKO52d7Yfwo9lJyvkIFDnbkLvu9o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GCqYuczouuGgNLeQOAh2sgqkY1FSLTuF1SO/xtUGVBpzWhr1qzLSOwepdMpnuo6CGjq2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wssFgVYgQQxxU0s3QrmfyRlqusFVVHTpnxGjkC0bT+ijsWEDEldNyI3siFiiFZWT2IsR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361vLZWVtrK3kycmVMsaFQ8udWyX8dMnzSP8AuwhrpZ6eJjCtPlERAyc3yxNykO71M2xGw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7Hy7sOyiNjO3AjtB+V3fydkG3TOxHKtwrXXx954s/5jPDE/t0vE0GjTdah4acud2qc2rMt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TLsTayraW6xVgt14putU5DNQo3hj43qojzZWxnpMObI03sBcSswfRutKdm8Odw5ws5HtS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I30s5Fa31O7KB2E3ZCU0ckkrnlnbTnXiOw/GiMmvBa6hdlS/oPOI1FvqqhabYvJWJX8UcB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qalxqcgsxdx8LqRcL01QymqtS8NNTQujpKscO1FrvH0B9a53uhyzb5ojavLE05D4a27dU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tn+7Yop35HbfJTlpTf8WysrKyttZWWKsrKyxVlZYqyfNHGpK8KSd71cq6uirqXlpKupPaw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UhuC6xjffYOQO3yvlFocnRYoIOWnC7PVb4IQNth7eyBWoe6r7m6pD9Oq9VHSf6Ueblq7x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NlqVRknNV3ACdwF4CGspnqi0+OapqqEPhqYyaksVlAOlT3uvgpou6Vwc+OPJzncDlFjCn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G5FqLVii1EItRYixYoRrprBGNYrBYq37VlZEbWVtrICyIQCDVbn7YARkd0bFMHLR5SqFl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3vsNgVSfnvsfbf1It6sQ4VH+V3d2xXxYbdtiAAgE0Hpjs3l2X3XoqmK9pzUMuMlJak1e2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a6+A5atRtjrRBGV4Mo0koRjlCuQsgstgbjhELhNnmjAqJnCKqdEykqRNI3s0rVY7S9jfI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7OdYtdk2The183rgHZFU0nUptRZdn/x07rjT34z/AAFEUEFqDOnVaa7n9AgObVB+NcPU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vw1Q8OC1EWm3miFRTxOL44WtewwQhVMfRqIbzs1dtpac2qf8ApzZVdy9SsVicUdmOxmcD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rP+0fc3d3u3Kf3+F/0dqWvZTwivjcPHRptZGQ6vhCFfAhWQrxUVxUxrxMa8RGusxdaNGph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Gn6lIVJUSvXJXKuhcr1K/OSLkSCslknH0g+hjyU93GakcVldwHDXIFNQOxHlljQNjp0nq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FZXTTtzeu4bU+umjfm2n4lk5ptP/ANelms3UJTLLo78qfUajpMvc7FDsuWr+P6lNUS1Gl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1U1DnWTe4IdyrOThg5kj2tjkuGk3Vk5qIe1dRPDV02oxItsi1FqsnN5DFisVZWRaseS1Y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YrFWVlZW/RsrKyssVZWVlZBHyW81twnt9WA83dUrMYTu7sQpRZyKajvRfnPuKPYDgHimf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hNTUV8IpwTRfdjrIOaC0gu7qw+2SArkp8kbAfbFw8nmM7ahcwQSdWJ1ym3CCuFcI2cHU0L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snUMrVJTyJ0TEaaArwQRo5UaeZqIe1SOBA5TONoHOZK0XHTWoMzpgo5Xtb4hCdrk9nNQP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Im0ITG4B3LJe7eV2LttLdeNzc4h6XUxsYzhIgmGzuxWsN4pDhUu/RnZek1Bn0vJRyCKsk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X+puBZOEmNXVTFtR1ZFo8n/6vWeYu0sXNYLlYBYBMaE78R920nADrj5XK1pvPyzt5Sinoe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eqeMvhczFeFPTfH0zG0Od0wC4C5Y5ByLbrHZ1sfhjUSQmcqA+uNrnRyv+vE3jKwla17T0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YOk6LQPDw3lhY5eHsvChVMOMLO0vtHdvZNNldNKa7cqy7q1k9gcqQ4Sd1i1YtVgg1qBRK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Qwfje8wSQXfT0BsaqXol3K02cQS1Eplk8jF8hadL0K2pbjK7mOL0y+9rUUFTNTvf/wBC4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LckQnNRAv2XCuizJPhIRCtfayxVkQi1ELHiysi1WVlZWVlZYrFYotVkWrFYIsWKxWJVv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gFgiwqyDVZY7WRH2CMRe6i5fazT5CphdoPATe43ofyo7M4DOC30vqAFRG7UNjv8t9aNwb4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kBO9vSb5wNrq5Tp2NTpnvRVO4mNvB4KjPJ4diHDQ5Dj8naysigu+10ODw5OgicnUUBR09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RikjauhESaRqNLIEIpWqifnC11k71tkGEjDZFRzvkex4fEeJsGIhqxT2krE3lZ6BcKpFn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1arWYzt4kby2mdnBsOy1BmdLeyvcfoD1Kub6B2TrAZ3VLRTPdllGFXC9NXP6Q8lR6aeod1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46f8AD1BudH/1pbDJGFyrpr7EvU/plvfab2095KbttY31l2VMm+3YbnaRD2oIo9nqEPEU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xwb3urWTZC1P5IsgLJw9JuNu67EOs1hsafqXlZ/kRzKmkDkxvp6V1OxzHUTg3VHY5RPa3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hVn44/ZL7UztsDYtOzTuAnse6chOC7GmkbMHhwTdrL5KCqQDHStvFD7aq5Wn1Ty2j/wBzX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O57eS9nBwmpbc/MT0QrXQCMgbCOU1MbdW9LV2QcskblOauyucpO7e8p2MbSuinMI3srIh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tbYtRXffHayssVZWWCMadGQiPJbyW3t5GhYoMCarXT4l07IsVlbkjmyshse6CuAHOy2p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2KlFntPCC+e409vPkCKjAfSxeiQo7/AuvgXBHd3u9zczl3bJimceTv5MromyfUAAvLtg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Gld0Cs/Dak8bf8jYmyugeEd7+S6uiGFPponB7DG+OTM05s9NWqR4zlYy2e54UpdlGfVfa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bk+ihKOnBCikjfcKrj60T2OYac3GnO+ns32Jzcg4WNG7Ol/QJwq6wWcRi5U8PiZ6eligB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uUGoNz0+grYzTh7HK4TGcO9a0uUFlQ26/jrwJqhjcGrT5j0GgK23C4vWf7G0l8NJLnaa3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AfQ/8jts3Yo7SdmfiPZFO7OT6m0Rfd0LypJHOXdMc5o6l0ZVe7iVc3ujdWcrOti5NKOaE8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QbICaiqYnVVW4deezCer6irOWD05jmi+aq43MUXsf2PdntJQRRdZRSZhpQN0XYin6j24t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5czuuQaaqEgQ2HdWCqB6NPPracZZBeKICR0fGp6nEHUouGSA+f4RWjv6mmO/2AfVH3ZfG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ASjazPUmkgB4RQO3ZX4urJwXdDgHl1irL4AusAjC0owo0zk6JzVZWCsi1WVuMdrKyssVj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xWO+KdFdGFFlkGqyxBWCwWCLFgg1OaumEY01qCxKA9eKxRYiznDkMRYsOemreQpya0lQ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2AoEtKKIRRVQ24b2sgrg7UN8/jY9tqCS0k4sYXZRk83Q2K7o7jtbkNTwh2t5CQuU6RjU6U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yYzkyMrsmnarbnDps3iKM99gnuDR1402aMrqx3d2M7E6ZoTTdu5TkdqwcfjrOzmoLU486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pRponLwTUaNGmlCMUoXKyWSyWSnqJRJkbAXThiT6kAWqmqzA9mpwEMrKVyicx6CCr241O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w6r7qgfXVG7CsK1CuL3fx9jotPC7iVl2ac9rJ30cV4fpNc4vIXUMM9RM62iO6eqzuR9LqC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C9axesHrEqsFpdn9tHd/gtbYFXVY0Gj/42/5Gx3k7Q8wu2KPY95eS0DGM2Raxpu1SWsr8R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QBue/UKB4zuAMkXujdC5qk4lLTjeyLnlNjJUbmNfpAa6ombhPe6aMmPjKjxC1B5LIfY7se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yDTzh6vsxO5MkPVQjDGbEKmqsVZA7F1kE5SSimqqqe1VFK2SPT3NjhhIOo10zGMicSXofY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O4f5BuC0qD1ps2Ky9UwXZsNw09rIGw4XKF0F3RTtiCUGrFWXTKDViE5AWRPN0bFeHD14G6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CLSNrKysiFbaysrK21lZWVvJZOjDk6KysQgrKysrKyIRV7vAug1Yqxxt5HBYoN5kbdoj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sAiLqKlLlHTsj3CcLq2G7gnBSNu3sh2zsNtP9pCbwgnL2qR4cqUfXqRxSv9Ugs49t2o7F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XBcqWpjjUtVJIgSHA3AKd3QXztC71MNnO9Rbw75+NGk6VW9A7BSszb0n36Ml4YHgt5ZMz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D22kbnHVj6YOTIDeNqcM2PaWOpXWedp7hrZpEKkoVQTahhWURXTicjSRo0SfSSrw8rVZw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d0VZWWmO6GpWsQtXZZU8vQmbXU7kJI3Kyt92UZQ1n1KCq96FwavUJqlun0Ip26Y76oQU7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OXr0qCaqgfUD7qlONf8A81f+zpBLniIrFcIWXpWp8PGzu2iOuQv+nNurF0HxtIbDcohP7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Kf7f+pPUQFdO9SbwScmngDs0XN81zZw9N12dn6eLFDlNYSn8SQwNlbMwRytY55xLWSustH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6JWLWMc5wOLjXN4p+z+yAumusflP9vwoJbtubQy9QSXDb8J3dEXRCp6gwprg8LhNvi0864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by0dYeEoJbVmsS5PiOL3C57H7H8Xf/kz/AO05tzTRF0kbWrEAu7SRp4Cc9F5s2V1g64B2z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CdUNTqhGV6e6S4cbZS3dUzMfTVcxQqQQH5INJXScvDuTaZCJjVkAsgs1dcFOhicjRxFeA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xX9c5f10qOnyrwM6dSTNXQkXTeFZWVlZW2srblgK6dlgsVirKwRZddIXwF8VbgbWVvKE/2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PiII4UcE04h05wQpJF4KRCiem0SdQtCFE0g0djJpwwloZBEiE4WU7bOB3PtovxeWNio2E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f3C+Xi210OdgLr/qT0o2V+B2sjwJa1jFLPJLuVCbhEcBX4CtZOQTLFfF+VdTExyXEkQ7K+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9deRU8heKpjslDk13lO9Qz6lGT06V1pAgtUZjUA2fs8XYN7bTEsdCaly8dPG7+2DU3VqRy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cb06kjcnabGU7TnJ1HUNRimahdPNgx/UYFqTM6VHumuc1Nq6hobqcwQ1UJuo07g2ogcuC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t/DVLPTs4erSJ3yMojar7ELUBap1JmNXo8uMtlZNVWPrOHrj/ADMdkzUhjU6Wcau7lze1l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osBs7tofFcHBBOCaOHC021QibEHyO7U/4ivhP9rOZHoLsfhqa4Y+4hRehvVFwn8rtsO3C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9WDmn5c+nJjLuRWsEdHpzunS09s2m4d6I2vc5ZOUkdmx8SO5A7xdpG3Ubtn8gBYIDiFzl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5G5avU1eMngfHVMe1s7AvENC1mVszD2Yi/wBA4DruI4eO0nf7GjPLNQn4kY18hpmdJuRa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JWNk3hO6QRmYuui/JelDFYIcnljr3GLnKCgmcfCRBeGgKEUS6bAuELrlErLayx2G91ksl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y3sVPTtepIXx7XV1fe6urlFz1c2zWXAcrLlX2sseCFbaysrIhWQ4XcC7SJEXXU7mhadpuZ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WV0SmmydyoHIuwdVQNc9wxLlOMmsKC+FTC0Ppt2Q52Hdzy1UjXGmbLd07bGndlGisuGL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Mk0cHa4UkjpNxsOXNNkECjwggEV32hKaeCgUU8ZN0WUup43Eu2CfiWuMVw5oUU4Kd7Xlx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/kdvVjj8dZ2LeQtTjyp/indlFs8Wl8hUfDaqFsoq4HxbWCbdqjq6lij1SqahqrlDqUcgZ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PggcqOwpU9uTHDF09w/qhB4KvuLqytZMnlYm6jUtTNXKbqsBUdZTSIFjlirKr99W30Dsn+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U0zHp49QWqhaqz6jbtMEgng2rB/kye+AXqKd/o1cc0pxqjcOt5K4Xh2d2044apwXfBQ71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xyPI/tT/AInIdk/tH+Z5Fy9XJT+yb6kFwFkb9RCVyMl11QnG5B4c9FEuQc9EJtQ8RdaR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ueWRkTntEb32bNIQOpeQ2QL1JJx2lPKA9TOyfwQbgqPh1wjZQrsmyJrtjsRuU5rSHMwQ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Z7Xe7/lOUfDXoeUppUcUkh0nT3Mqo6YyydFrE7sfdEDk56yCdUsCfUuKc57lirKy7FzrOP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a4sdM+GijijETWj1Bdy8cN75uYQQ5E2RcuSrIBG6sVZW8llZW2HkkZdDeWla5Phe1dvuX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rq6urjYMJQgkTaWYo0EyNLKvBTuVJprIjfYhBE7X277NNnSuuZ+0zA5SNspGG0gtJGu2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uyHtWQxp2/wCMPTJPy2ldZ577O4ji/C72N4F0TZNK7ogK1101irKysrLFWTTw1O7NF01OK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k5A70cnQ1FwsVbbupILIQgjw+KZe1W/AMlwFM/I7HY9tntyjqQemPUylN4E5uTCMX0h52q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VxNTq596etBUte1U0jXxTV0DFBPHWxupvVIwtc1qDQnruqTg0D8Kj4s0qFoCCCr2YVNFYp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KdpzEdPcjRzBOilanEhZX8oFzghOYz42oYqefxjasekU70Y3tL7q9kyRzkHZxNWpNvTVb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0eW0m2pcVcnvoOayktfVR/jXVnuWEis9WerOApKvxkw2PaB2Nc73NOze+p+nUdqs2Z38r1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thF5XBfITwmDJAtaMQU5jcRtCBc45EDOKxLrBO52ATzZSd22AYWPY2nHRjp4yzUm2rZm4t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1OHONzlYMF1UcV6+WIlfDfS5fN0xM9xTuHxSJjrj52d32KIUkdtndmlAqVR+1FMeMC64B8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RNYIX4HxjE2pF31LV4tqdVlGd5RLireSylT+U/1CQekcsf62UJtK71GYWDJM0XJoya+JZ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Di7e9le+4CsgArr5JXu80jNjuY2lOpWFGiRpHLwz14Z68I5OpnhNpXlGmeF0nhdNyLHKx+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UriY6ZoDWtbtkQgck7vksldXV0e90fIEUeQ/sQpW3D1Uj1NTTdx7xfjHdnL3L42aLMHI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d/gOIbfYJydwIyn8oHjJFfN1fa+wTSu6vig6+x3gd6fJO27KKbr0nknaSOlIniR6gJcn2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+U90FUM9dEfo0jrPugtUjwqYji8oqrZ1IAndzta6wchFYU73QPlmzeSSTt3AFjGAgcHsN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xC1lnNC7Crci1qwC6SwcuUWtTqaBydp8Tk7TU6gnCdBO1EuaWvQp4zLZU0/hamqnbK4ELq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OjitRuyogqkZ0wbk2rjIIcY3seJYwtU/3H+/TG3qo3WfW+uIfjpznRMbdALAFa3XB79B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8Pk8mtNtV7Vv46PllvI9UnZ28/to/wArn8jhH1NZiEWnCIAFxN2HJWaWkWRkBA73ugrhM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tdSd2+yIKknu2KT1yuL9SveKerjp2f2NVKXV1Ux1PXNlQcHJ7ix1Wf807N3emm4+Xd4e0Z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gqLJj2u2PYDiw8hCkiunBYq2IHqTW22KB4Q7+Qqln8PNSzNqIZOE0CSJ/pJ+05t2ss4RF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I+C20Zjddl84mmz3W6d3FocWktDw5hCvyfUIXqytuBcfDdiuVyu6aLIX8zl3RQQ3C4K+U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YKzUYmFeGjXhGI0YXg0KSybTtQjaFbcobnne/nurq6vxdOT+zlK1VbPSO0fc8mMegpqs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D5OV8nlSjiE5Q7jZp5A527IhMCPc7nzMRGZDbIBHeI89xsEeRo8mE23Ozhk3OVpMsgUMj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Mcxqa7IeRw4XZVYXsqwcXod9Vjyp1C7OI7Tt6c6tvdX48rWnLp2dB+A9qJ+VP8rurLUmZ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7WCwCwWBVnhFGnienUEZR096k0+VPpJ2LsmMuWwFCIbaW68AXdpCs0h9LTuUDBDGJBfU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fSWkPfw4HJWxWkvc6hDUAtY1Dw0ZWi8aq8evar9sZzhcL76431od6r8dEP8bYIp/aj97/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x4ITCQX8EHFPm9LnCxK4DS8lvYfHK7hRsFnPu6wV7GX3xn0sCh9D4rKqYBqZODKSHxUsb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8dRSMcqOSViLgquMuqHRyrw0pXh5APDyleFlXhJUKSULwctzQyFMonhMpHg9FyMDrOpSU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bnJvOx2DERbYhPaHJwxRKiVkQrK2x93lK/jspMV8mxjB1THzirKyIt5L+R/05HGxcLOk90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hF2hT+mCmdxILr1NQlBHSa4csPyDcX8hQ7eQFDlOFl8fGRXdfD0Ee6BQ8jygnJp42P2L+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ro+YpyI4dyKhqYOfgJn40FfZqpTed67lw5eFSnk8IkIFoZ2RXdBGyCdsfSesj9g9ozs3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BV+Ni8wzXDh5JwxCZiiljamHJs0WabGovL8DaQXjqfx+5tMcoh7pAJIiMHUh2C1iK03l+N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iHPLInAGC8GnP9QOQUfMYPDxkx7bGmdnTfZur7WBWIWKsQrkKudG+UBZSBNnddkMr26Td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4VPSvjmKqqrpPieuquopakNIHrq24z6PqENMWVVM9ajXR0kMsjpHEhfx2hkmqZh9XapHo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2K1sfSQU3MdOLQI9tnKj/ACt098o/q5FNRvgU0BlUVMYy6G66C6KMF10WowNQaAsBawCL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/F977HYb8Ljc78og2AOKsVi5YlYlYlYuRYVg5dJy6Ll0UY3ofTenKFhc7pWZLGntLURk2C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aJ0ZY6xbIEXIuCDkSh59CqhTV1VGaeYPDgfXCviyxVrpzbbEK27uQ12TbegG7G8xR36ej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IvNVlRuxde4fwuVk4KM9VhHLXYkG+918o+Vh5VwC48bDlSNXZFf8AKBTu+/ySm8OKBRKur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KyV1dX81vslfDk5OUguJxg9naMXLfbIOALLts4tVEPqPcm+prh6XD10/E7hyBc2suTueCd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2KsrbWXZdwzJDJM9p3vtE7n43l/Ho8nUpPI5oeOjEomsewcNtcPiHUDbeV3kqI/XSm8V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PCpYcZDtqkfUox5uUyK6jYugemYAgxo3pHrDpVjJca1Qdwgq5mFVprvp/oWyaWYPFwhI9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Ro4aCvp5qs9wtRFqrwuTTBIE+GZESNRnXWTpLqoJUDvTrXD+EBkYW8BrCjTwlU+puhjfUt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1TC7NGN9OuuNtZH+GgpvxNFo07ts5U359PqcH5NTjE5tTEIno878qxWJWJWBXTXTK6ZXTX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XSC6YXTC6YXTasGrFqwasWrFq424XGxXwrq+9/tHhcqtlxlikEjVRxenunsUkaeyxRHB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3O3dDz9jpsnjdJ9rqZ+YcPWTZZIFZWJIs0XV007WCdZRcTB13sjsovfaw0ziKp5ZSN5q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W8hPcg7B7xkCmnE7jzhDkEWLtgLo8LIFSCyKGw8l9/k9gjvfz3811dX+2fKex7PKcqxnr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5VuBxtReyybynn0v4km9E57/N/QOyf37KytbY8tZ6RcId7Lv5mJq52Pl7JpuzfutOk6Fcf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8KL3hA8SN+q1rsR28hG9ZfEeiqBxddBarHlEo3ZRojJrmGJ6sU1hKFKS0UzV0xcNaB28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1XDwbhhxf2IWrs9VA7GpP6DStSb0q9fGl8wfHQ8HqEnuC1UeqKUtEn0x4+EJlVSyLGN6d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S6QL00b4odTikkZi5RtxQ2us1fyaJ/rtjsbId9VH+DtJ+L4T18FFQfn+Qhb7N7LNZLJZ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ZLNdRZIzNByuMldfLYXOFXUimnpagVL3MxXUjv6VdqqZzCTqLwf7CRePlX9hMjqE6/sqh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pRraleNqV42ot4uoxiqJ3h0ktuvMuvOjLKurIu6jkMbqeUSmmF6dzSHFOF1JGpY7FFFVFN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c6yYbtt5HL+IuvDVMxmgd05ZW2keEVGE4cqJPvnu4oMGRGMya0NV+NM/HP+GlNle5XdQC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ZKKbplzcgQmPsjsEDfYhEq+7HJ/tfxsDZE3XCe27T5AUUFf7V1f8AVv5ynbHse1cPptsUw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/ADsVSDGJAkbS96rlRnKLf4TxwOG22+bKy+D2A3ugCVgg0X3Pmh7fI3mBtTyien8ji5qj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NfpzDJlyor28725x1PDe4pnZRqaPOId6Y8bau3GqYyR6jpU2NrftlUzso6ofRp3XjKPKC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2Mjv0Av5A21YgtJP1VI0Ob3YFqQvBk0GD1x1MXqqGWfdNqaiNCV4jpZnTOxuJ3Qwqfp9bj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430dSCYpgjwgdtDd6wrpyrG50Q7Hs727SblQ/7EfLl8PkITHuIbI4kvNw+yebm5V+eoSC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CwFnL57oC6dwnR5KPiO/EbmytiHrZkHayP8AO0qkdVuro62NC2wCanxi+O/dYoNThx3RR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aysUfICWHRdQZUwu5To1YpzQVLEpY123lhEikjLDbd/uZxt8nYr+IvtVao203za8Kd3Y6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8ZsOEVfYKYKLls1unC4ObpR9VYfTAvhQtydM6wY3ASE5FFQzGIjGUOCjPlF9iNuNu4k7pj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uEfv343ur+c7Eo/cOz+x7VLbxtIVP+QK2xTjdfLBaNX4AUwu6do6VIf8cC4amO3zV80OF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zznzN4Pk+NElsfLLVWXiXWZJdN4Uzpbl0qabs8jtgqiP1UzrxUzrSBNVezp1UTsZTtUsyA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3MdIbbR8whSNzjIsoHZ0/wCh/IW/46C091q1FUrsqMd6xuVNqjM6TSNQImr2WdWNuh2RN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9bq7IVJI+Z3ZUkEtTLFQU8cTtOgKhj6TfUiQ1XjcnU0D07T4SqKm8POr32Iyjandt5Pds5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Zx9cXt7r5eLLK7vmRrQoiGrONZMILhfJrS+QPd1LLqNI6izXVsjMuqLSPumOZ03VNN4SK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68ike5z4nvjeZnkHCx37OO7ENj7QLD/oJval2k/KPMLtdpOsCYcguAVjYtUsSkiRGJRUjA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3yro8nb4/jTy3UdTbeN4VMcoXJ/f5jGKugh7Xtt5AnC7YWlo7tbwNONqis9wGEHBaGEi4Y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055cTvTvwkfyiEx1xsDY8FHe2zD6XG6HcmwOxUg48t/Mf1rq+9/suRKd2cnjgi0tMPqBA2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ziG32Yn/AJZR6KH2sNjCMm29bHZHhY+oIvV1GRZWcuUBdNYsViPOUfKEEza6HZNd0Kg8+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+JobOwo+6rcWgTSFQuLh5D2QVa1D0Vntc1NWrM9Hw05MTvU37zTi5hu3EJqg9zUFWMwqt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GZ6a3sFE7CZ3dabzTo8smZnAyme11YMop+zQS6SAshZXvZA+qnfDbhUVJJVyU1PHSREhZ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o1kQutIFS1j3Vm7ERjI/tu73bFf8Ayg2egndz334XHktsPtv7FE7U7WlCyx9Nk/ZnkKag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vyqp4lCHkB2tcaTq/RVw5oAIIsnjh7LqWJObjtZOaCpYS3ZqKHkK0A21Ko9dN8UTucgT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N0BdDaQ+ncIDfILTn/wCVN6qiR3qe9F5Vyr7XPkKDuSrhRv3COzSESNgFKmmyDvIeQ7vv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/JdXV97/dv9l3KcinIqpGNTSn1sQTrJzvSqIf5JGSsduwIvK4HKi9w4eTctDgHYsGJQ4T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7rqOXBc0C3lHkPnCaefI4ZN0yXrUnkc3qDoNKEDbx4qXmM1BYY5HE+eUZxVHDfcKZ14wp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N27SCz/vUb+Bw88EH1j3Basy0mnm05/Qe3OEelw5Tkx2Ua0s/UQUoxnEdlJbCoYqKkwiq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yeaLSC9Nj6bCHKxtZysVyv+Nimuwrnd+NmnmpbjWSd0Nnd9ij72+9dmpxs7IK7VmFmFksw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LqBdUIShdULqrqrqrrLrIzIyldQpzsvNlxe6c02TvSzyN2y4bIFe5aBimqLic3VX32yKB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ahLRGnmjmjJFn9rJ7VJGpI/JNAuzimbAcnutKf09QkezAhwdHdkz3EPTnXUfZfB4T+VZW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8+lxs2g5rMgrkoqytZWVrK6a6yGD06Ky7GL1t7HhelqY8kdRXVwiQrLFcLMp7roFNZdPQ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q/kur7X+7fz3V1dX++djztqI/yaL80TfU5DfTh9S5ACIX/N7T/wDdIbT39VuWuK6r752T3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WwCKumt+0UfOEOF8eTTZOjWnyfBpnrwsihjkiep5GNkZI0prgR5DsFUR80hvHTGz2nhq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dqgfec4BR1GExTuV3APC1Rl6WN2Eru/32d61mFdtpxyolQnGsPcKuFqlkrwDPdvSu4yG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+HReaajigWJRarBEIhyEaDQ1Ob6RvU8PfuFqQtqUnuHdBHvsU/3N/IpPxAKT8gHmt5B5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fKdgbEvGLBcvN3blNQ5Vkbb5Jpum++/MwusQrc+lXYuPJ1bDqgqjrpaSTTK+KvYQncKye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hFFTQh6e0sLENr8qlONVIC1GYYPJZLI67wggoiSnFOO11dW2k7MZZrfUwttFphtIyxgk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5DshtbblZFHlUT7PlZu3s9tw167q1k1yO5TQnSK/BdyDcKUoni+99roFX8l1fc/Z+Ff8AX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Pbt8Khb9Ii6btYuDeZnj1U/+wO2XANjdyBur7kZK1ojyMV28jrlN5b5Cj5bbdth5ApQQ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+oonzYzSTEQnKOSJsh6DEGBv2KwIeiqBxcCmrWI0Ve7VJzGPtueAnSk7FadJ1IG9vmL8a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zh++1a8zGu20d14FG7CZ49QWpj6g7bT9oBixtxN4pi8W2/i40ahi67F4hq8UvErxN0yoy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4idnTbNWsttXu5d87HvsVIovf81H+u1OYC7BYhdMLphdJq6YXTCwC6bUI2rptWLVg1WCs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pT/dtbmyxRG7By6EIsIWBWBTm2QV1jdYBFrUW7Re3ac8FpWKxWCwQ48ltopZIJdK1OOva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upI1LEnNsdiwSLptT4QjGdguxpJ2S0j7Z1gtLZBu8Zs1zkTtZW3+GHj2yFU4sjgYBKGgzJ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V4jMfTKc1uwcWkYytc2ybwmHNsgsSmdmpyDkHIq9x87hOKeo3WUkiKdsE47XV9roFF211d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itSF4W94TlFYWKHIPaD0wA3ah39IUfM0xs+Dip7IrFd2vGTnWCHCuCrHF98bnG/mHlPnCt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5PT5TUuQqZCKSUyAKSRjjk258p2lGUdTw3uIHXYCqpnVpgqc3Z9t0jQnPLvLRydGot6nK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mFTp7rwffC/kcfA20c2nkcWo9r5RrVB9Adro7W3AVlZW2sFxsz3S8ShFVfbTjnprdm99d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+Nyn9ofcq7inHZDyk2Q53H2X+2xALmp3uXSXSRi46ZRjKwKwQjVliVbhzQnoDnY7FoTm2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evnyFByJTeyPZjnMfo+sNnD2q1l7mOanxqaIFSsLDZN4JYFa4kGLpkxpTmLQx1aNzMVW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gPKOEO8jM9qI5CEXUjcTtdfJ2PZRuxfMvilddko9Thwx3qKcLooLuGO5AungeV/a+8iGx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erq/Oa+Lofcv9u/2Tue9aL07Vp5yhcj6g3hHldmM7dhkXIcKm90xVMcqk9z7kzhXRCcPSP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5x9sIeb52jf0Ko+WfpsGcIc2RjHAqdrGkFlhbEeYKpZ6qR14aY8hNKrGYVMBs/aT3eaSTF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hk61O3kRnGT5C1dn1tOdaf9DW25ac3stOdjXORVKb0irRlStVliPtXTw9xYChwan8yKqxx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2uteHpQ2f7dynKH3tC1H/AFvhDy2Q3G58tTK5shN2W9J9kbrqBvUc+zDg7EdMutGsYkGw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LOFtuSntciDd3fyy92do+57P9255ACsiLqxVl6lyrFWKIWj61grAh/A7tIUrVJHdPDWLM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K3Uc8BhdyNCm6NTVnmW2G19gFZDv5QLqSJzUDze6pDZ03Ek/qajs0Xkk4KO73XA5VIbJ/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7oxrCyHCcE15tldN5VkdpH3crIp/YbPTOSTyE48fJ7BN5eeNvn7BV1fe/kv8AolVA+m33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vELynszhO9zCM5TzTqYKh5nPBFt3Nsiu6YQxEppxNjbL7VjfzXTUN2IbN7KVt49Pl6tL5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FY9MtFlPGx4xhChcz7FYE30VI9LmJi1hiur3ClHp8vYHk+f5oZelUdnyDhpyatUZlTwOwn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lEwelRuwkdtppvTp7comd/sjbt5Kj3r5qfb/HXXpiAhtrn+oEBbZ/t3KconYpkzCtRcDCO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r/JSjqDwnocwsUKiPMkvEBfiTzfchd1cq5V0UUWkrByKBR2cPUEzs7s4OCF77XC42siPM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iUb2Tw9l7k9iqLRtIdIjA8pwwJWJcYKVxc2DqOhpY3owtgnqGh8AIxXygPNazr7N9ILMoC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g0sdnCzmFfNQ3Ajh1Smp3ktZQKPlrwv8AoOscmgGZPeSrlZFRkkiJYFqPO0juEOxRT01f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+XbQcyzcOHKv57q6J+3f7xRUntb3pyRKLIGw7qiF53K91/wBP4fJfFjcVK76GmI7HlC6cc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7vLrP9G3wj5z5rpvk+XixHffTn9OqPk7qSnzUVO9gZwnDJvh2tQtGPjzSDOOqFmTSqB3oY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2hPoR5B8s5s3yjyFU8nVp5b9DR6gz06mbnC5Ruzh++3lSNwm2iqYXRmogC0eaOSUoJ4xm8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v7OmX9lTr+0p1/aQI6pCv7WNf2zEdXahqy/tV/alf2rk7VpFn16XHaoHH8eOLzvq4vpw3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s38YVT22Hfcee+5V9qpuTad1nROKk5aG2TDYktJDwBmskXrNZrNZLNZLNFyurlFyIurORK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eTFYq1lZcrlcrlWWKdwuStNr5qCSjqoa6H2KSzW1IMjvEOUssj2irdJGWxSRxx4KCYPqK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1Q516ez4JY7FvCt9iTgt5A7zN9FFJcSjB8wjdNMwNkpBcsOEjuCz0uecnD3S+1vc7DeLv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2ciw3cFYpt02LEOcMhImvcsg5SWKl7r4Tux7XQKd3jXz5CVSBS8uB8twsldX8o/WKKev/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21DwPT0jwAMk7seZlVcUmlD6IIQ25vI0lp7/B7ImwVth5R5D5gPN3agTvJcJjxJH5Khj8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TQF7vDOUbS1vkOzVVMAMZNqB+TWd28ioZ0qiE2ds/v5JDd/2Btp8mEsK060WupqrWYVW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tXZ09S2ARC/jz8NXf3aqof5jm4yb8bHyAW2ts4LTTlpasp28aKbV7uEHcc3rgXULORtUeQ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Hqta5h+EPsDY9oqMy0z2PjN/I7kWtuU33cLhcLhXCu1XC42yWSJ2upJLIPN8rLlyFgpA1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/3pAviypqiWkm03UYq9lQcY6npwaWXJz7N+GsvDWgYabxV1n+xfltTktIkzhqW2LxYubeL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8wMyMveJ2MkmLkT67ZGP0v1CL0xDql45TPyORbdWQHkg9wjXdO5Xw1SCxZ3H0ybyp8Zam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XO7eyd2eeCh2cme3yHsVAMYHd9wieP3ij2epBacKmdeEousKb8HZHlNFz2MfqeFqBtRacP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OksD6jZH3dgUVYK/6zT5tKfeP9ELUGZRdjQPs9pTCtYZZ4PPxdP8AJIbN+w3vt2UD8xW/4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2fV002n++F/I22qGDgb0UnSrpO476iLT1wxq/LfcIbW2K0b/SQUvs0306ieVZcqUZU7O20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+Kjm6g1c/X2H2BsVpn+nJG2QT6epGOjR8tkeyur7XV1dXV1dXV1dX2eLgN53eohdxCLRfA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zWRV3oG/2H9j2bZOHLHGN1NVmr0vqR1Cn09yIsjwqSS8dZTRTUcFO+J0ou9wttoMv1qtt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RY+ZzcmtjIAGLH8qxTpCYWtKccU0Xf1vpNivTbR+9/cFO2Csj3i94dccFjrFOC+D3B5kN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APKzsn9nIr4Te23wihy6Y4xn/wAUpym/2Gi5onem3LuzGhsR5VlcKd120wIjbwtTdaKhF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s1A8lHu1O4dvdXQPlJ+wPMfIFTydGrI26sWV2+Q2Czas2LNi6jV1Asgslfd7cmTCypeZ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50iYbsx5f33nPP2B5NOequBlVBRydWjWqtyp6c4Tu/Q/kTb0kbxfJXChpmvjdSNamO6kC1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9/QjXh4l0IkII10o10o102LBiwjWDFixWarNWLVRWt8MUg9MJxrXDn4Q5b2dtMfVuU5R+y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EPsfK+NK/wBPaSJrxUUFlIxzCjue33bed3aDY99iED5P/k85XwndwLinmdAYavFRV/TMz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GhMVHTzSiaR0qceSiqGXo1crMoYDlH7JamIZdJdJFoaO/kLHGVxxaEGo4xt6uauAoORKLC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eTsiuy7FE8Q/kvY03Kms1DY9wmC7L2Ujr7W8hUez+z++x7DtsNiqf8s77u/8Qop6qP8A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5Z6nfAC+VNyW8L51H1SRHGEoDgWBsr8RN9A7vPAN0EeT9k/YHf7I2eLtopetTVEjYWR0/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kmZKVyi3NdNYLBBqxQCt5B31CLCWh70p9bV/xMzpzQpxt5Owv6vsDyNdhI0giD2KoZnC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jOpp8dHMT4RpTKdrFwnWtpzs6BV4vTTWDbtQLVm1ZtWbEHMWbV1AuoF1GrqBdVq6rV1gqB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/2vOL73QCsgphaq2k990Hq+zlEfTGpfylBD7A2K0r/X8kkTZBUaeVIxzDs7t+o7tELMRe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5zu/sw8Iq6jmVK3JVJ9EbnsTHiRpuidgCqN3VpSDHUyvF+q18fVaE6UnyhpKdG9NjdkG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8UXkqmBEMpyQGFOxfPy/sPJwiGKJzHNJ5ZO5ic8qM3av+gE42Tnb/Hki7pyf3Ox8p2hV7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8llZW8tkeP0XlVXFVH2p+JnNCom3e31I7fMfrnR4XvfF7PkE22vYS8NancqwQG2Z/RCHn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SdOo1drutTibqM030siazchHt9rUY844x06lrsZAE1asz6zD6pDc7ymzR9oeSgfeOA2f8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wffkF4mEYyVLWqSZ799AdelKlGUNQPoDcIeU7EcBwsqA2qvlO7T94TlBdXTSq8Y6ggj7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qNS/kP2guwWk/hVvLJG2QVGmlPa6M/qvTfYex2j9vl+fOU5f8942HyWTJnsaahz2sdxZd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Ci9fx+ovBWRgSPgZLNJEY01mRECFMSvCleHsrNbs25c54YnPL1ZOddOxaoyXyZ4GP1KZ2R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lAu0QoQ4p/Dm+x3LYTxkE94vH7HnnYI+WL3IqTc+f2hm7RZBOTW3TeV8oe1WVvJba3JVuC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v4KfwKwf5MXZhs7uqDmPliDgiOJOGUoxAPNW7GCmb9JvtsivhOH0nocod3NVl8Y/oj7B7B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TNGAG/Yt9mRucVR6UeRTOzgxcVXRF1KPLKbu+z28tPL0pxxsFq0dptPd9T75lAU5dn5N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0jtffj7FhtAcah/fILupzd1B6qDBBqwWr8aiEOxc1r+LJ/vT+1N7me1/vQQ84Q30n8Pm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h2Pf9IhHuE5d1g2/x953f4b7PnylQ8p92lvpHJQaUI7rSRhL1Q+OE3VZ6o/hUnAuSpXhq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eRygFK27cXhXjvRAOq5GoehsYyTmrG6COwaSm06DWAB3Bkeg4k3se8Z7bjiN/fzDaL3n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9TgNg2zQEU/t2b2VuA3024AVtwFZW3tdFW2srfdKeqr/aYEboH0QkRRAtIJxLSXNqbuf8W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QlA87O4TXGx3ujwL2OZ/RH2TwWbnkaVJlB+iFVxjOnOUOlmxThk17DHLu7t9pvJ8lgqJ+c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Knp3Y1Du/wBx7gxWkmX0qYVLxLUb/GkOw1J3cKrFqnsd8vJfzXs/s4u49xrxzozr0Kus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8zfnPcdne9Se2l/LGUfcm/bK0n2ea+xF244mSzgR5LeW21lbzHtGPUpNh5r7X3v5X7Rq3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So/Cznwlk2KycxQkMljla51KcaiWLJtrH5Y4hSSpkeSfIGpzi4tZd0cakAAmeVZzk2Bx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HDY/SWp3ZrXFMhGRYGuBsjIQrlyh4Jj56dkXXTSbbxtuSbA9/M1FR93bP8/wF2DNomZu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vf4Kcu6sircjyDYAAdyrbW+89VH+yO3xRgyF7T1EeUzhsPreL3PI/LPU9o/QPlZK9wne0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QH6V+boed3b5y3pJOjVnv+gFXNQGFRDJ0pTtqzOnU7yu+2B5qOTpzQe1VLM4OyByb9rsi9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18si7ny07unVSe5i1EY1MotNs8lqaPUEXK/kur7O7ZenrwsQnY9VTgtDP+OHcdlZa2PUn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+5SdqU/Xijc5diU37AHO+lysYutEurGs40XMQexy4XCKrKoQh5zefJbz2+w9Re5Se5XV9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2DrIWO91ksrpyZymd/nyhHYhU9dUU6p9Sp5lbh4xMXMcdzVSMVT6aj5TGqSa+zIkbNBcs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DvQopMXMweDCCWRi3TYsQnBPuHPuXEOQ4TT6iWki5WPqxaEGguMatymyWReT9hg4KZbF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SpvburdOGPs3uwc+5wVrn/uT3WsmBf9KyKA3AuXK3G1vvvU3+wEVpA+iCEBtN6YoPSAp3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bvNtzwgEW2LeRKBfuLppsu/61/Me+7xcU0nWg/RlbnFU8K3ppn9SmWrR50w7bOtl+gVp8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RSG9P9iylmjiUtZdSTSSK32HKN3UpwtWb6akfV+6Uw5Uc0fWkgjMbanvoB9eKsNtdF4VL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8lSdqf/YY/pSahBHIJInMQQ+3ZYotVt+UbrlHyWVlbyW3srK3kIVk8emHuh3VvNYb2urY+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/wBuQ7eU+Qi6p6manMWqxytpnRupqD11ZdZsj85ULBOORZGXIBjA+QuTGEpsRQYU64Afx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98boZRKOQ75J54vKA4ucbAktjbkGi7nMsnlROzVRHZ1O3JwyanHn7g9vy5O+w1d3KljuZ+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kci3CNgs1vDGd/c7uZPRG1thsO57tHNuX+gW2crIojayK+OwDfSh28h7yp/5exhZ1JaZg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52c6Zy6t9bqUYQy+8BWcm93jlwX/S/wCo73vi5A7WVv1wUOC8X8llpUln/pVcfMDsotMfy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Ba9PNh+lp8vTqPkLVmWqKA8+aylqIYVNWySLlWQ+y7tpLs9MWotypavuDz5LKytvZWVkW8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g3VUtDNq7YuWr80V1P7R+UbBOUvaL8xUT7wKSEFFpb5x+lbayt5B5LeUpvusFireWyPlI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FGEJ0VlB7nfkeozfznykLRpujW6fEA6qdhCFdNaXERhoL0IyUyMK5aesAcrqwKe4xzRe5/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0tdJqAY2i1alqT0wpGkIxphALbxPeLpr7tcFEcXyWkbB6Yxw6Vvq+4TwnJ/2Dwxo4Y0vcf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3OsoGeqX1OdwH+z49rII+X/Vl3sjySgMR7jZWR52IVlZWVkG8u9TpVjYv4Hlm9vd57aVDy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7OzIQvnsIbvnbyHfkC52+CjwL7dVzUTkQeXWttZEfrAXMsZvS+lvyFZWVzFJ3/Srh6QMJ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q1SPCpClP6Z4NO/q061Zt4aZ2E58hs0S1sbFPUyyK32bhX8n8ffenUwygqB9LEX2ttZWV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qQ/4o5aqwenSHW1GyCstS9VAFOmj1hfARUxChh9SCGxToQu32z5D57Kyt+g5t0w5fecLo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pxu2H3P97u0Xu2P2qSB09TCzpR6rMMRymwGzeE2NzkyIKwCDiuU71JuTVHLzPjI+MFhfI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FTqkcanmlnMnpptP1urpFp+p01e0tTmppRNkW3A5RYnAqnsViE+HJOp3hYuCt91/nCf3Cg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O5qZLINV8GMCaMnScyWATWl7qh2LQ3EKytsO0Ud0T1Xd1ZHtbaysij3K7CMWawFz/AJdv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rZPgb04GxgkOwaCqziMeljTdVb8Y6FnElwGG7ibNy9LO4uivgcL4srANcPT3lxb5LKyt5P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jDim7uFxpsmdP+jK3OJ5Uhu2lf1KYLWIsoGlP7/pFaM+8CqWZ06ByCkkZGpK4p7nvPmdw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AeTQX2q18VDfTsAgOSFb7NJ2j9pVUPTRHGsds5VYvRs5E35G9wnewJ7rCnc1W3B8jgHJ8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7skLrnblco3v5Lee3kt9pzOWyc/deFH3abB/bvHH+SQcu9gvdpPlPn/itBhHVVDYW45EFj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AAmxtVmhTNs2FFNTrWy25CzsK3U441U1UtQ4dmjJ1SeWDgBUGvVNMqHUKaua+NWKBIRuUL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XWQdY5p1nIsCLAumEYSi1wV/O7gHz9k3khRcsjZcuIjaPUU45E8riOKLhrQXE/48bQbr4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sz22KDVZW3erINuj9R9Vw0NwhKO0bc3zm70VVutG3tpseciu7rKnaM5XZzu9rG4qoPVqG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Dk8sQ9LjyiOEzFO7lE8K1lbzW/WHZp2ttRv6VUf0fioZjOVo0nA7TM6kNrGVpLum9dJy6T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Fy6Ll0XFdB4XTeum9BkiweunKiyQKz7chZBZtWjyAVg2mZ0546pjIZaqR6sSuyurq+52u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blcrFy6ci0zOPUHd296sf5FnINevauo0IOaUPsxvMbus9GaROe9y4a++xUgvExSfkb2Ck/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nxOuL738j42uTmFiCHlN/vW8hH3nMBXqYgb/AGhu02kPuvsBaR6/4HuCk7MN97bO7Den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OaExjpEymDSC0F0lkXFcq5xYMVZA2Xddl8VFY2FVlY6djeE8C11Ttsj6n39R4crFrtO/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CrYGLELgJ0iJugxFqLVfFHlGNFtiGlY8SRItsn9vI83L/AGeZ6jbdOUMdmCzASZX42Djd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5yLAImEl7hz5WjOWofgGDEbAbAI7HtZY3UhsGt6bIW9WWofctR7uKt0aUN2K1E2hx9NJD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aAHE4sYLi11OenBRszkKk4bChbZpx2BurgK/LuE1ZgEq/HV+wf1B7uQUL7SBQP6sG9t7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lZWXCBaFqBYi5pVHIIqr5Wox9KrcTjm9ZOVztz5eVc7XKuVcoPcuo9dWRdQqN+E3ytWZa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urx1SjIhIuouquuV4krrLro1CE91111yvEPXiJF15F1pF1ZE2VzJX9x31EWqi5wd1Xrqy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cYVhAvD3XhpQvDzLpSBdJ66L10nrpuTmOTYguhGposWxHKJFDt7Xn3jsp+Ixs4KVT945y1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6TXGSN8R+P2T9shObZB1/tlSDlZK9239TkOx7jYC21vMxjnuoqRtGOXKLEqF/HUsnTNXVT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ZAPUtVTxqXWKZpn1uV6mqJ5yyeRocbuTXWTOip5Q5qY7B1TJ1tzwmSSQv0z+ROUcjJmOH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RTSnO2yXBITkUW8zN9W+X0+7npw4Pl7qT6UVJTq+Kc4vcxuAldkeyY3JOPURN1G0MEji9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uXehlM3CNvqfs0Im6CK7LurcAcu+mImWU9yXkQxYp/Y2Cporp+VQ53GxWpFUbOrUZ5LG6A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nur3Fz4GYRuU/tg9oFnF3BIG7gCGDHYmyFnBvYhYfYd+rkuouoV1HLMqiq+gDqca/smr+y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vX9jIv7CZeOlXjJyvEzo1Ey60pRkkKzkV3LnyFQv60AdZauzKMLsfvDyHtSP6lItXbenPt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/PJ2gf1KVaqFP+RNvdcqUAnFAcLlcq7k55TbnyFEKhdlQ3Ow7zi1Xfnap/GNipm+mXmMK5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wSCVk9HZc3897fasj+kRcPCY7LYfYKk3Fl2e/ZxQ8t/LpdKWRxuPXbi5A4Evc4iJxTIQ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jVNqdM1S6vKVVVM0jbIfbCFwioGGWWvjEckIsykmkpnU2qRvQsQiMljZA8y9+NgrFXcrK/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jc3aQpjOFa6d33coLdSCHrSSvsLqFqlem8BvLjd69wbaNOQ7qycbbWxEbczLJ1EF3QCcc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pjS91k4NjRF1ZPUUGaeHVBksBJvX8y6bGGsAQ4Xz8s9cjhZD0iIGapKKkdzF7X5OfZObk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uvhvAKddZeco/YsiP07ecFAq6v9nSJLxhVEXVpx3kHP2B9vRnXgVWzqUwXx9lwKaPJbhBW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tPWpi9NOPVZW3IF/K5fLfK5aX/oL4HevGNegNqlDYqU+m9oTI0rgqya5zE2YHzRuwcDd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f7Ntjlf7NvOV8HlObyx9z9mXtseHHu9fL0121zt8WKF94RnNJxE/YHlmK4A67GCq1fBT6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OttOUPtN3x6q6cmVA+GkU85qKgHJU+DWZtMjK90BpNZp5UBkGpwsrohBWKDLoxlWOz28Au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m43kVkRYJgTkfSiqOkJUsgGzRknGwAxQLFmxcFepxxCIugFhy4hoDSVwF7y52SYFbI8N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53Lly5eq2WDe5xNncJjOemLPcpE5OR7VN3zxtEca7iykPTii4juqx9o6IYxkphuj6nt4I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TnWdIfV/1dFdh/wA+rzn7A3ttZW/X+VdByyVx5SqB/TrP+mqtj6VVKOP09KfhVruJm9Oof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yb5BtZW30N301VDKll5j+yE5NHmPbQ3XpLJ3Yd9ZFtQ2CqO+83tb/AKx3urpj3MLJWv8AL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EffP60jLpryPs+5+z+5Tu3y7tH7bb/FgrcorQwx2p9C6NHkoqZtpBFEJJCqqthp1NWS1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0SpDdw+wfMKiROdkU0uajI9+7gqOtqKJ1D/IYJU1zZGEWQR9JDk1ye+wc+6uV6imtWIAkT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5AVuG075VFAyJPmFuoxPqYIxJrAVLVSTB5LkxfPqUUjnC5ya6RGaYLrSOTZCnvc2PrSLr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IzyBdVyDyU97wM5rdWRCWRCSRSVBjVLWxTq6LleNZtXqcmwoWanoo2UiKf2oW9XUJG2OV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/AFyX5sqhxknIwYewFnMHr/76nryuh3TlI0EBvLrIL4HbzXV/sjzWRCsrftXsslluVG/q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3H6cbsJk1aqzGqmQ+yYy4hgAttbz6K61UrXZILM+2PPoZ4F0UFr3FSNgp/fvIfTF/rO7+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jmvG8VQNqmPFyx/RPlCP2/g7OaCC10aErSr38hTnXTRbeQekruxyKYfsnvo+qMrhywy+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NWmnXy3gA8FBFFDv9g7j7hF1S1VRSOo/5Gxwp54ZxI2+0amTRddNAWZFwJX5EnFd0dnc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6wzeBkiOI286i3FtrKgNm24ZfK31O5jbgbJh4RXZuV2L5KA4RTDiv+WDJOsmWxnq+k2Jkt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iFwUAFYeRycnJ6KqHERaKy0fcObZxUXpji9ylkxgoheRx5Up4iHBPGPBCbyjxudrfojYf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kHLJac+8DXKtj6lK1Se/zj7bhxRu6tKFq7PQ8XZ9mysrK32NPfhXH3BVLbS7H7I7+bQz/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w2n/LvIoP9c99h5flkxQsd45HRqWXqN3x/bP2ArIxgrBzV1CF1l1CVZ5TWhqO7/aOzfY/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10f8AI6tsdZWT1btr7Md6fk7SHgfZO4+9ZMLon0f8gqYlHrlA8Q1tJKrhyATu+K5R4Rki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xNXiYiuvZdZ72nhruwcCE02Vc7MEcUHe6jJTGp/uvdRhuA4XODeDbclO4ACPB2cfS04oX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GFD9EdZ6kcSqapsg4EXQcVfZycnKyd3qRlJDH0B2T35Nv6pjZjeGHFzaxypW4RkcqU+po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PpHcfHyu+zzZFd/vhD7dlZYohfFlb9igkxqQSFGcmVUfSqpRxtZW2src+Syt59Fd9IKtZ1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B9o7A4Pcgq9tqv581vt6Q/Cstvr4vSDYKQ/VvsU9Uv4vlBNH1LK3laS0xy5fYKt907W3t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rLErEqxVisSsFgVgV0yiwrpldMowkroPTYnAOj4LHFNgIXSNuk5dIroldFdJdILpBdJqM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F02IRsRjYsWopm8+1/tX2H6FgsUx72JldWMTdWrgv7mvU1fUyh7nSLC6axMNle6pZcUXZK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lwmmyzBVT+I+7TfcffxZ1xEz6gaOZG2Y5/CZyuwHCaLp3Bf61fnu5CyvZRROkfJIyBdRz9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Fix7RnEo5GvCsdinBEKTtimwDwJs4WurWjY0l8xu5vs/4Z9Wa1kRdxNh3TuAHGRrXWOR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omzmjmQXRHpbwLH7w/QsrK37AOJjfmxhWtMs/wD5Vlb9HSH4VnZO7PbhKe/6b+1M7qUgW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7Z81CbV577a3zp4QQT/yI7OVL2Pe+zfeuV82KsU2ORxIIITHuamStcj5yE31LpldMrBYq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dbEldNYNWARjCxCLQsAumL9MLphYBYgKyxWIWKwCsrLFWVkQrKyx4xVlZWVlZW3srI7Dt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upTd9rrH7B8jP0htfyAoq3MZyY0qCZQnmc+iIcOFjexc0Nkq/x3C0w2kPZAFRd4+U/vKy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LQgMWjk29SNrwxC1ZX2UcZV1bnZjcw8WdHM4IsuGSyQuglbKLbOF09pUyc/1Sxjw0Y+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/AKDbx1DsIaNvF+LqRR91GAU4eobM7udZB/OWRNjsO8qH3wh+gNrKyt+qVpT707O+oxdWl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Rv6U5PIWpswq3fqOWlOyoVqg/x5e6P6ERtUO77aoL6c3ugne7YpxVF3aAEFx5bolAkFoi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gJzEHvYmPa/zsdyjtfne3P7Nkfv258l/tOtZu10e57oBWVlZWVlZEeRv6vJQagEUdonWK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QO3dEId6vmBp4oD9YbO7WNmusb3TwMnodiOGhYgkO9BUWKKaQBExV9a6R1PDjCScV8bRH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XFpybIZInMUdXK1DUYl42Ep1WwkuL3TwG9HV5NhdY5HJe1gUHtrnAuiZ049icj7R2V1bc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3cPpNcggeZPbk777T935PlsrIhWVlZW/R09+FUxd2ys6M7v0j2I4oniWiC1hl4z2+yPt6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JL7fj9A+ldwAuyq/VRxbfD/crJ3ZUv5G9hsWkDyHZri01pFZQ0tM2qopIHxnBGMIOc1XB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vdX899uFkEXBZBZLJBwWQWQWSyWSzWSyV1c3uVcq5VyrlXKuVyuVz94/fO/z9k+T4/Qvx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tbY7E7R+/5UT8XwSdQAcWs1y5CnH+MqL8y+cfT3MXvltnyC/0qybuexsiLutimNuq2qMj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3Pf4ujyr3NO4J5BcOwPrpHFzZYLGPoyJ2nxI0bGr2inYOhUwdJ9VdjIX9ZnzPwy3oidzl1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FsTbl3Jd5PnFNaLcLFNdZllGfTZfNx+g0/ZHltz9iyxVlb74u10T82tK1iPGfuP09GfeFv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7I+3o7rValF4pvwjsf0H9oPVTop4vFHs82jdy5BFPVKLzXQcsyvFPMXUKzcsisnLJyyc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xHrSu8lldWCvsPtW2O11dX899rq6urq6vtdXV1fyXV/JdXRKyV1l96+9tnclW2urq6urq6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sRK6YC7DYlXRO2JUbCVBSl7JAQdoZSwwv6gebp3uFyaydnSa0E+CFulPGoat0ZjmZKLWTh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YAO5+CbK/DDZwcTIwhOYqupLnQQCMOecHH6YPC4umWADblvuYM4vj4hdZRPErZ4LiOd0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mSsEjKyP6cLjBUM5dUHKQeoyHGKibkfns0tMkkfpjB5e70fGw2byiMT3RWIXZOWNyvj77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FY2+7pbr0zFqkfUpW9j3/AEtKdjWN4XcSNwk3Hbyj7JNiqF2Ncgqlqb2/QdyqF2VDsFbG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rbubdU4GZ2vtdDzn3IeQp3Cy4/Wvzkrq/mP6RF00fo3V0483FrrJE732v5LobN7fbAJQi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RuU3YcIyWLpHLTZi11dTJwsbIcqimMb/AIYbtc/FpgL1Yk0s5DyPVNBdOhcw09ZcOAcBw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V9je/yLB8cIaqmd0zmRCMFtw0p+Ia611ZXsc1fllmuY4W6TcByT6VE8RppUsYcC10bofqz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Is2aZJnGOZlUu9FNHhT4qV3pbynFfLl8dkNh3/wCpblDhDlEq+zCGnFn6QP3SgEPuWVli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W/Grb3cMmFpjld+nG7pyHuFqTMKv9I8lZYOJQPNcLVTRb9A7aUb0A2b3nGNaqn/Xi/ENrK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5ugh5r7u7grJXWazWSzRlddjMVe6ur73V/v3Xfeyt57q7Vdqyas2rNq6jVmFm1dQLqhGY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TWXiF4g36pXVKzcs3LqOC6rl1HLNyzcuo5F7lk5XcrlXK5TTzJ2duPuH7QBKERKazEb5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48jjZYoDkFUU3iIKqnQ72XLTDVm0hIPuP/HzB+RrkHFriATLTZKOR8BheHu4Ttjxtfn5gZ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wtwXwro8qO6GxC77dtqcNcx4ZHIGueBd8gnlp3QyskE45e0qmqRIsmrIOAddUsYibAvkn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dM42Pf5GzV8t4Q7A2c9xKF1lZQDNfJHHP6QP7+KcLfYa/pvHKatWjwqT+n8Ub+pShay30/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qUrBZamPrvHr++dtFN6VfDe9eLagqv8TBZgQ2C+HuN2obXV977XV1dNV7K6vs66DHPLGt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WrqtXVC6oXVC6y6q6q6q6pXVK6rl1HLqOWblm5ZuRc5ZFZOVyrlc/atvb7B7N97+9R7G+3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z3afulBf9eZrXOTYUGtCI4arI2CzJVnEYob23KKCcovx6ZJhPKxVcGLhsSoXWp4BaNqn/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PUvjK6mZmHNMZgqbLh4c1VDS5kdwzHqSRsbC6oL5zgGoZX2CttcA7HgvCtdX4jPMjRJGw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nFGHFPqJGijcJIJ4bqCbEu9LKd/okPpp38jhac3qVKmcowTvbnZw9F+NmojYGyd7uyvyS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P0/c8NClHmIuNKk6lGAtXjypv1NIdeELUGZ0n6hWkuyoVqo+lJ7/vnbRDxsO+rD/9l81hs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Ztz5fjyfA7bMaXprAwOAKLkUTf8A8s7FH3v7TcxsFg/9IGyf94Lt5WxkpjBuN7/YurouV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V2DVQzdWGRvVVTEYnFD1Ommu2kk6kZxLaj80RtN1Mo4+zk21j7+CnRBGJ7U2apanTzP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2RxeQbAe6R3kJ2AuXb/8jYEXceBj0A7kuuo5HNfPaVtG+KOPrxOUvTkQncyOnaLTcNfen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9Lbp/KjuGK/mHYHeyCPO3y3v+oD+6/2s4Nwnm582kSYThSNzj9p/T0t+FYiMmSDB/wCpo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6SUfZPnPb40X86BXzrYtXKuPGw3k/EPuf87Rx5KwCcMU510TZE3++EVf7XO/dWKsVYqy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ViUWrFYLprBYJ49RHoIuA1St9LRdtlZWVrKysrK32ndvvFXQFyGKwAaiQFdyxcVbBGQF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J8fCHDu6CoJTHNZTML2ytMZj4HzDL03QvbKKz/YvZ0HtcLbfDliFdfFm2a9jFJO923yrp3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0B5X/ADvhZNAxvw0EmN2Jd7mvaS5nSWJG1w8C8Tqjl1bF1Kd0xdTUDcad7uGi+xXye6J4c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Xep/dScIq/wCq0/ulnOBTWAI8+VguheJ4O2qR9Or+8fKx3Tk+QtSZjUj7lvsaM7GstzKMo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tJ4rLci4K14fVVb7kPJL+L7NiuV2RHFlHCrIOZC1zi5x7lW2srKxWBXTXTWC6awWCwCwCw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CxWKwWAWIVgsViFZYrELFYq21lb7s7eP/AIggnD0wm8W5F1a3kP2Dw5w9A+61rnIQLphA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mncN8Q5GcuXU5JuRffJZK/wBvvtTy5xBpVRCJGn2juqSXB9TYyEKCzIr5DYHlqbwSFbZwQ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m6Drt8h7/APCG/wARrs6Jv1HvY17TaUG4vc3uiDisuL5CX83uE7BHPCPpn3N7LggKNpc48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9wrWcnHg+tv67Tx+kftv4b5WOAVw5UL8qYLWWXh/TPakfnSBayz9WhONee/xKPvfGxWnG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a4PSqjmbYb1H4gggEArBYrBYrFBqwT+XBtkBsTZHY+Wytuf8AwLfYl9sJvE33ngntTdvJd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vtcLHyje6a0uQp3LphoA2smhALNoXVCaC5SNLVhdOY67WkotI++NvgO40+YRTSFH0RGNz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lf9M4iYERZBtweCOT2LzcjYlNOSCI5ITkNhwXdx2ceV8IoLuh6Sh7nm4JFrENNkHWMfqR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fmgkVQcpdOmyh+d/kO42txfja9iEXHMoXv3XZO7frtPH2ibLILMLMLqLNdRdRdRZrNdRd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qFZlEk+cd9NdaVqqGdSHt+me2juvGFqTM6b4/T9ridqoY1P2fhHzUhxrD3IB21wf4ik5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2IIbjyBSvDWwMsF3RdxsUdgLoNQ+1ZWsP/Bfy2D8Y/K/3BQcSbXR5RHDLh29vMUVBypG8+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uTIWsDRYbHhXWXJevUVgm4NUFVGwyQsqIrdN+IK6alju0Ucli0tP3f8AkbX5jkEsVZwy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N9yd7YjlCxwBkKjP0+4HCd3/AOrAPkI2wLNnC4HA77DYodim3sD6TymtL29g0ekon1Wu2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0RyGQ5egoJosoRnO9gKhgAqP9OqZ7CQFYYFvHkvwvlEcjhHhXBF9x+w1Dn7Tjc/sMF3xv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2dOt/T0p+FaFI3KO2Lvn9J/tpnZ0gWpC1V57q6vfyHb5TfTI7b41jnTgv/wDT5ar2jsEPM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F7+2zj5gEEB+gf3iqc+p35pfcm8VHlIXb7cfDpt7oXKjpZXqOkxIYGrhOCyxXUFs1324Q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uK0ebCfVaexi5CI4h9UdVBcEWP2gmq6aUTytMfdVXJj9MdL6hPD0y3u82AVP+C1pCeb+pf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vZCydyDw246d061k7gf8AK/6IXc/9Jt7HuPLdcI8hjcUdjjYXVPxI84MpcZI9Rh6qjb9A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ff43usgjyj2bwGjmRzSXdmHj9gG32Xn9qP3lUj+pTBa2zj9NrjHJfavbhWO7/pFaU69CO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fa+EfI5Xu3hfOpi+nBf8AyhDYbVe/YDyyy2UcBcQLl4wJudyd7foW/YebNacm+chRe+XiS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2PkO9/Kdivk2LTe8dNLKotOamxsjB2IRICyR5+wSgeS5RnEm09Nh05AiFBw+yqoUftfKb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6MuYlbI8NZT/kLQ6OojMb73XZUpvT2u8rizQmq/qHeX3d01tm4+hNbZvZf9Jw4j5b8k+r5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5cbNHLd7DayuFblyt9KP3w/lrnf4mmuwgv6YpXQzvsTMLEcrh6cA1xQ3cbKyx8gKeh7bWG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Gx4B/ba640x/1AquPq07f03dqF+dGFrLPVJ2+0T9grRXcDvqQvTP932Dt8+V3tgN6XasH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7jar93kCCLrL1ymOFsaKE3Tb3KKJ2AKsgFb/yLW+xZdpJynG7QbiUcMPp2ceWnnz87c7Hv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jp4mLLbJOKL9reY7FZq+7fZo8uUNZGm9rr5b6muZdVMOJ+58Dse7VEPRgEz/AHMMY3MbL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x/x+6J9XOQJt8WuWuIUpu9uwk4PCLin8i23xayeeGcuIsgifJJ2i5btkNhwircrizBd2O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1LSj6ETlVN9NM8vhc7qAcIWMLwHRuYQQLbuTfY4EbcYhDY8Iq37QPmf8Au083Sn+fisj6V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0Z942rU2Z0ndv2r2+zpJtVhqqm5Uz/sn7B7UDsqF90BYSDKEcRxeQbVX5EEE/sHcC7kyJ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7AXTWrpoRLAWxb5H9m38/b7R+/8AH2pfySCzOn6I2gmZpwhP0x2RbzjvYItRagDeytsOU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BFgL7PNlynShq62RyQ7bnYouaE6Xgku2G8Xagl6VTI249r9oHen4cMxURFjvtDYL5aQpH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61ae/LFXtBYqL/UcV2J9o5DeQ6906yKb2dwG+pMsnCyvs4oK4TAE6wV2lW5tsV3AIG5wL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FfIccaNap+OEYxtccfeyM9KQBrkWua34Za3Uzavm6PZp4dIbE+QJ3JPH7gPGxNgXH94qik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Wo/paW/CsCkGcbRb9MqidhWn3dxI3j7B+wVpRvQ/KHt7CL27jaq/LtdWusU1q42JvsSi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3O9k4fv8Ax9yYeuYfSj5ih90ntp/YDZ17/Y7hCJ7kKeyDAFZWXynuxbmpJ11PqXzcS5j2v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XBOlCfIdxsNgm93el1O/rU1YzFw2acXIhTMzbK0tP2Qvnbi9X/r6XJlT1dmF/LnC6rv8A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XRHqXYjl3Z0gxKF0TwSFZPGwUh4+ELBstnBntxXzdfP8Azxay+V8X9Ftj2PYJ3al76orf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1Tm8br3fYo7OtI2+3x5Lrvtbn3D9xpXw/c/u6RJytQj6tM39NrsJfkKsb06tw5/S7O7p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wPsaSf8YHZqn9JZ23CCqvzIJu0caJXYXJ2c5XV9rbQ7W2v5Sj38nx5Srb/P2r/ozdncww/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m4diLvvdrbDcbNaXLwps1jGee6nDnLB4AFwAE0cVbLOHa66gC6hR2KHnpW5Pr2YP0eVT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N2klM5VRCHNe0td9jhfGw71X4KN3Tmq25sYM23Wo/hCofxsAR2+VbhSAyJrkDkrIjnZ3a9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HTd6j83s4Hju0IjY+lA3R9KurIHa6vs/20nt1P8AMUzu5qb6k0lkgaCLq2wZdMa3Iizk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43CC+L/u3/wDBpH9KqTuW1DcKj9IqifnSNWrts932ub/Yd2icTTxuWoC1V5j9vRT6WjYd9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bhNVR/sJvYC5YzEK9ldE2V0edwE1YqHv9gp3f7jrFN7n9yX2M5ipzw7iX5bxUblD22JTad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HdzrAyBdYpriUGIvianVllQyR1TZW9GottVj6PVKvfylBDyhUTFWM6lPSSdKdxuKhmEoC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7qphDwW4n7d+ag/Qvxp0glhpnYxWVX6qf40wZMDbNeMS3a6cgoPS8Cz+G7tF092zm8bRu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+TsOD8uO3dXR9UfZBDyXR9lL7NR/O21omjPur2NQy6hkyjd+NrcnDuHYFxsvcgLmT0kobF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VLJ1aYLWGWf+kVpL/pNK1VmVKeW/p6ecqJi1Qep36BWin1u99kzvq/FcO24Te8/51G0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X8o2G0XuO7TcHc7H7wv5vn7AV/sHyv9kH4qf3SflKd6ZNroMcRHEE0NaroIpyL0ZESTtd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F5hq9agTPbZFvDhg8eQI9gh5B2aqNtou4mZhLQy9Slq25Mb7edzvVwZD58o8z/VThUk3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Df8a60YjpuKl9ZA52OzCBI7h1s3Wtty1PbnEBZXunDlAJrsT7jbb/AK+UFJ2ARTUedghuF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Z18ihsIXGwe2ytdsZwmcOb8Nvd3ksbX4GwV9z3t9j4/8AVK0mT0haozOjHb9LTXY1TSpW5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70hamPoO7/oaP/t29S+dcFtR+NrIIKb8kEWZ4ARKPCJv5QEB5Iu+Iv9w3TDk3/wAM7HltP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epe7WueukgGrlDbhXTnEBxLj2RR3us7LNFyjJUf8AkadGMXWujwq9mM48vdAc/PkgF3Rd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pXNuvbKj2idcLuE5VdP9yL1Uvy7s25haLmUDoLRihZ6LLNLuPlHa103kQ8FzLPXdXKsnA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Nj3V8dmgOX/SCd2vwE5fK+dhu1U/vr/TWe4UxCyIj7Id6hihkuD2vYBH2jsEB9MiyICCC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v/v0T+nUtTm3a5vTlH6TX4SXGTXXVU3p1h7/paW7GraVVjKmd2/Q0r/dcLuQWv/8A9Hy/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nJE2WV/N8obx9/sH/AMM/aiJD72nlyeoqclCNrdjt84lGwWa6hTjdHY7HyFfLO2hyXir4x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XjCG/z56Nqb2VQzqQRPweHZMrmWlbyimXbJblfHwRxVQYO+1Rcwn0y3BVE68cJyhe20fzp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dfZ10Pa7g4AtZwmID1c9UiysnEZOXxirI7OI6bPUuyd3RFiiPNbyx+6PibU/yR8iG4eRdv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EpPA7uLGsY0OTbK1lf0uxxPdHdnrBGKv/APQIHdSMLVY8KofpO7Up6lLGtWZaV36dIcawd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iutZyHf+RttV7hBf8we21l3Tjirlx8gG1vKzvsU05HyfB+3ZD947RwvMjaezgBsdrJzCA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OV1dXV1fY2Rd5PiycoVpMmFbq0eUEfZStzhH2296NvpuggqxmE+mS5087c4onIpyYbt2bs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D9j40481bfqhRuwkon3Mg9HzpfFT2dFbpjuSvhyaF2PyLh8ps8r4LRdw552C+fkrsh+JfG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KeN29x/s6qLJp9DCg7IFpB+R3qWWfE/Jia6yv60BsON5LAfLe8Is4w83b/wC+Vpr8oWXx1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9ErSnXjYbLVWZU3/P6V8T3c321DcZf0Kc2qTe6+f5D7Nxt3bGAxqe/BEkkIeUeT/pN77F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afL873/eDXFNgQY1qvuUQrgKncXPlY56LHFrgWPG91ki77D1G71RuwlktJTxcAdgqluFT9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Ubg5wWpM9OnSdKoUrelL3aoDz8pwRXxJH1GSxmM+blAKmdhNWNuBtBO6J59Ub/fp3+0So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NmKRt3N7zOIlLsl3LbEAr57lAI9vhqKDjZfFuN74tXx8dSMITRFZNItbYdz/ALOqfhhN4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KmblHA7CUMycLoL5+VdfLgAFJZyHdx4Y/0/oW/wDQpH9OoBUrc4zdrv0tNdjVqVvUgb7f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coXZQNKrxaq/QHEjtvnX+afcbOPo+HzK+43ttfnys9yO2Av5XpwuGNxHmP7o5TYboMa1H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WQTSFK5McC9pMdTmgVWi0/2yr7Ws/wCNLl6tFVs6dYNtTbZ32QqVt3jgSSWFPL9fspW5x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U9WMmt7A2OWEgN01DYDaeHNsjCx3n7L8lM0+rbTZM4JuJKD/acOW8PLS0r4sgrJ3DpbOB9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xC4X/AD8Hs0IkbFfO9k/kDkTPToZpF4Eo0rgiyRqZUvYoqhkiHtn/ADagL0lH6qWL3PcXH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TONt93tIA77/AA0fTXITeHdP/wCgOUEnUjYVqkfTrB+kw4SlNVQ3p1J7/olae7KlYeNW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+dd/1BuNpD6HPJ8z3WQ3a0g+Vvu8h8rvsvvYfrX2CK6bihC0LhfBTignPXVKL7rJZIvuO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lWi/3CF8nvIme3QJPVq7OW9lXR9SnH2qJnDjxO+5BIdC/qNCrY8KjSn3Y9jfDsPCIuqc+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pg6jT6dvhDcqgepm4SDsqCXpz1P56I/5TrbG7tmdvhtyG9pD6Dey7O5zZYI7StdhRTyP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tcju5BDyHvZAg7c2vdpanwtcpadQVBjVV3qBlSac7/Gbz5W8OlaMmEwzDnYoIL5NwShbBw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PWH/0HS3/AEwtZjvAP0j2pH9SkZ31dtqh3f8AS0h3oatVbeA9/vnsw3h21z/QHZDef8Lef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Hu3/6+fI/98BYgKw6bY02w3urrNGUIuKuiVdFyyRKCYzraNEbssqlv0Qdzwu67IPKyV1fa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pj+nW6gzqU8ZuEeVI3CX7DRdQss1/tkP1PmglxeVqLc4KSXp1EhyEownQUfEp27r5Htbt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OMclU27W92rsnHJUfFSVddlZM4dlYXQsi3MZekMNz3QTeT83a0bfKHY3B8zRZSSmZ7AGtQ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PH0QRJTad+OPgeWXmKrZdlO/NrhY7fDACm9sASLhRsupAWlfP/0GifhUtKnYJYeyHt/QK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VblS/H6Wln/JjN1Wi9Kf0D2pjeksgFrI//WD2+SpP0VzsXAIOCCH2m+7ce5HyPH7uK6ezk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5GRFxOx8hRRWPB4WhEODBhKBcubdtrG2ztiE1tlbzNRCbw6M4mE9WmA6cm2pMxnH2KZt3N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HFzXZMIyaW4PpJOpS1keUTDcFOHAPpQRKabbXTuVWU9jv87FUj845vS9u8HEpXz/ANXRF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XXpt0yVewsuyCAug25x5K+Au/m7msmOUTRGwHZvC+T2tmhwj2Lfpepr6B/8AkNQ2JV0OV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Nlk33t+e6xDnC4QN0ztxlncWK+P/AKD2ML7tAVezp1jP0tNdhWfNQ3OnHb7g81G/CrPpm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5Wnm9F221L1aa3yfFT+MbiysCsSgXtTZWuQI+w33bHaN2Q8j+3nH3b+UNusFh5HcEPGWPq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vvfytF0Dd1R3j5a8fT0WUMrdVi6Ve2+0gtIfuDhFO7s9uhy9Sk1BvTrMhtqbLwbfI8tG3g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CopLtHC1FmM2lSWkPLad3C+I3EMHbsfK4BwrIMCO23ztC7CST6gHdfMf+x7SfdyDYkhNC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cDhwu0kbBfJTF3PZOKKHe6BVtr2UrhGyiZnJbkd77Hna1gwZbO4YQUcop4XiVj+BC+yaOo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jhLUNxmrYARSyFpITG5kiyHDvlygwX/yOHq7JvqcRY//AEHTn3haVrUaZ3/RDsXlNUzcK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x6sdi2QWk+38+TTeaJhBAcCq3mhb7fJVqxVkArb3Ny0INKikJ8493kso+Bu5fP62Ca0eTs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4GowYiCqyRzKkTXF/NZO9sKb+Wb8cXYctpHYu/kDc4IvYqofUd2H3CnKErQpcarVm8dw0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qBtmVDrNPfemfi88iui6lPFJ05By2pb0qoJyBxebK99gju1ps4ZCrgdC/v5CuyjenBA8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VGbK6BT+WfJRai26vdBHa/Ny5w7DhH1M7OPdNdYI7NFzXuJIaI27fEgxIPLnXNrg+lxV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DxC94bJE1vLqg3vc32qDkGOyNZFg6nk6rGkgHbKxNyRZcEFFN7f8A0KhdjUMPFWzq07Dx+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I3vqrcaj9IqH6lKwKtFqn7RQ8h7aW61DHJijEOvXsxoB22ARVah2vuNnhF7VkZEyMM84Q3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xvZPFnfpfIaShErW8uBR4RNkbou+rnxcrUPeFfzu7Q9yLVMvMcXcd4uJH/5OhwG7WqrF2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EQhwaN+FTLEJmR+1m1S3Co80IykPpbUPyd5AbGmfnEO8sfTl02TqUtey8VO/NEIi4hfkN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+pmB7JozE/f5Xy03B4IT+1LK2aEL5viXJ/t7xB12lXTU4YO7I9mNJafSr2Q7u9JtxN37L5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3+IPrVnfYt9I7ON18r/ojJvwx2SbxNVEwlzBJFC8sLkWNxLTirem2UMRRAe0Xp5w64F9r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r7W/+hA2cx19qtnSqm9v0dJd6G99WZen/AE9OdejC1QfU+/8AGl38HyhdVQypWexDYKr/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xK6z3LB7yIWhBtlb7jRyxtmqyttIzJGNyxI2v93ugxAIlXV1dOnsm+ptw03K5Q6a8THG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NstQ9oQabW88X5J+Jjy0IHntUaI7Ogib03hSC8I7faurrvseCx120M2VJUt6daw8OL76g3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c1rrA+aglxefdqjPVpM3TqXAK/RqhztFw/Ymy+Cbo9h3fy4KohEzC0xu2NrW2afUYy5jTt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x8KFwDsQU5hCbZpxxUiPO3qKjHVU+QDXBxeboIm5+Gq6aFdH21LsIKNmFOrbXXygh2jf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xLXc02jyF1PNG3KF2aty1xsj3ah6Xqpj6sVLLgvm+/wzgu4Xcf8A0MqifeK61iPlnf8AR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ZVLepTBcfpaQfptWrD6f6Gkn0GxQKlZ6I/aENgqn87vcFZEZEAWV/t/8AO9he3nKf7vthl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WScVG27b4m43yV18y/j92iwG7Cq5ucDIbfY+G/lqu7OWf9KfiT+PyWn1EdLUEOQe+x83z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+8GsswmbYp3aqZnANh5KMfT1A+rzMOLonZxVTOpA04ljurFqDfqRG7SivhW52+OFkm+ra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oL5RVDOA6tp8HsVHZ60+TJvAQ5TboJybYtyJLij7QSV2PCjOBvclwvLGQrqKyjbZfLbFW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f6g3hpXydsUTZWs0IL4k9KkPrlGTNL9CaUWFkwTjcngfCl949rSqqJUst92EBzm4rsndo7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0T7SM7ahH1Kdp/SBwffloUrenUSOxDHZN3PZl/uaW+1Qq8Z0o+38+TSfcb7HlWs5qG83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+Uc/ab7UB57bntL7/sYkrBDjYr4vZGUBPkcRSynIkoK6JRPN1dZrBzlQtzoqJwMXxNyxW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y2H2vH1D2qe2lSYV2vNtM03QU/Eux+2UQm8LSZOnXaszKmjNx3HBUgwlt5dPdeDUfyefT5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RpMmUVXH1YqN3qfyj2p35MIQ3/wCi5NGaIxV0DxWU+Q7FfO3zRTipZUwGJ8b8ZKjh0dnNb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Mdk7hfDHIJ97uFw5l3Fjoza7IX3D2NLAvi3LeCeSj7hYuPrq13Vue4x44IcLH4XcfHdSJv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JeVkLkN8fS/ljCrIt4qYjTywydRu10XLugLD/AOiAljxZOsRK3Cdvb9AqiOdM086mzGqq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x9ymONVzm8ZRD7vyrLSXf5JKgvZp9cgxnb3G3zKbTfCurr42H2onAt+5Pw7yXQBKDULBX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U42HUdIgiU5U83UF+DclZrusUcEXkjRHf5lLGCxoDVKfT9l/um/DAfTN7/8AmX1RU5LV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xqrHP2XbfO3wopC17vqRxjEt4XzqUdpQPLpbudSHr88TsXxODm6o306dN0qp3CeOjWixFl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tV0dmWsgq2msr+XsqeZtbDUxGN2mO6sdE4xSjue5F2x8L/opvubYgq/HAUb7KYlzbnCL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/UoRkflBMVIMnpiugr7Hf5vbaUIe2saQyI5RR3YamMh0bsmRi5UfLPhvuKubyNE0V5IJ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9sTawKPHmH/vFUEmdPZarHaRh/R+NMPojPGrNvF5j9y9nuTRxKMZvuhOWlf7pBKaPTG0h9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DvL/sn2BvACtydh9wSPCE7kKhNkDl3+xVe7ZrXPTaV5XSjiD5L7O7tBaHWTBcBtgO1YenS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5BhkEjU4J2KD7LugNtMdhqNQzpV1uHC4+fsPRF4IDxUdweO7Kc+im+vptL7B2qBeL7J2Pk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+pRVwxr28qy1Jt6fy0Bxn1QfT+xp0l1KwSQ2sqeTq02ox8Q+wFTBNdkzb/lH2IIbXXcVk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1kx7o3scyuhF6WorY846aQTRf8gJvD7c3VuRwbGwRHPCaAUBipfaQMF3Xwx9m352kOFPSj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vL8FEoFP4E3sb7JBnT0J+m7lr/UymNnWR7MeE7h7uHN9TW932U0QkbA8xSXugPVUPa1rq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qQXcf/RKOV0crfUtSjzpmn9LTnY1kfBq2dSBpv8ApO7Ruypmdq4Y1f3itNdavsCTwIwQ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/Oe36nw1xam1Dk2ZhXfy1ndkEjk2lYEPQ1zlK8lXXJVmBGVT8uYSGeq8rpBHLUyVKA2+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HdSyLi7zROwqNVbaqcnI9/sOTOYouDUJpQUXDtDfeB1oq0dnC7B+gzvoL+dWj9MZvtM3O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a4Z0zfsUz8JGODhWswqNHepW9SKAq4QuFA7YC+wPLeVzfYIoKRgcyeExeQdu6hldFIC2s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wlX7UHYoru0NXx8NvYK6c0JyLrqUXi7bfCaGjd441H2Nb9NwVuHGyur7WV+O6xVtpezD6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cbSDF2Rc1Xts/kQHlFdlURZtgnLXVE9jLIZSyAkNo2uU8JYcz/wDRAcXMd6eSHx9OYcj9D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zMJ/0StPOVC1ao20x+/T8VdrBj7od9Y//ohDY+3vUfo4OtYq/mY9zEypCa5rkXtCyJQAV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l1bJ7jZ01hmUwZKlN4uCnn6bEOya0oCyv5/lO76l6qQp/A+y5R9m++XkNTPd2n0J9qnU2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9Mv2XIbHY9h202TpV2oR509M67EFVtwqNwuxPrpR9gKgkuNQjzhpZOnUO4NQ3pVPBBQOL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7s7r4HaRuTaiLpv2+fgd4ZnQyRyCVsrBVU+nS5hfDTYJh2BsXOyQ42eLtYLovsne7ayj7+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ZzymzWm7b8E3aOyHfZnc33dyGe2DlVzS0xO6sIUou2kPJTW3Tl8DiQoWsogbV9O0SljiaK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PjZh4Vn/ANFopPp5vK1SMsnZ+j8Uh6lIWlaq3CqHb9HSDeNas36ff78Z+u9f8tWo9NldI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2s/OfMPtFU34S0FGna5TxOiLYn2b7/hYkplKU2JjUAFiE8Cw5T2hjZa+ma2SWR6u1Zgk3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VJ+PlPH0mcpkRs1oHn77W3cvy6COQ9THGX7BUadxK72BW9UvElC/p1+riwZ2CrBaX7NkR5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rDGHRVKC1WNDyFUZypXi0n2KaTB5AkY9uDqKTrUlfFnTwPuwnlygN4t33Pl+bq1tp42ys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mdBJHICKtpbIx/WjQV18IbFX+mDwn99hyVHxIeU/vAFH66+Ui7RYeQ7s2+U8HCPkQ8KRv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axt6SSyR1ir2aDdEXT+FfJt9ozipn9WWxYYJQQ95L4nDLAK3/ANFpDjOAtUZ1aRp/S0dy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z9LSXWqnLUG3ox2+8DaRMuJBytfH+U0IJqm9sP5vKPs8b0bR0rLuqnmSEG1WOjUzdFNHM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SVdLEpdSmKeS52fBcUWFyEexOzOFRndrGt+3bd3bSfXpDPaq1Dt5yo/fN+T/AICd2qU0+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mN2Kub6fslHcL5cFAVpEmdHqAwqmm7VVt6lKF/wA76d/r1ItUeQdtwqF+TNSZafSZLS1o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0D7PP2OCOLf8ALeEPdW0wmZYtcu2x4RVLO6B7SCynd4ec90BdBFDt8IIt5fGY3yIrkEFf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1xZtNR/7C+PKdgefk7HhrEw2cFPeCoDg8FVAVO67D2auQiozYlqJ9Ms2Roo7ipjZ083wvj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iHf8A0bsaeTqRuY18ZGL29vvhUT+nWt91czqUzD+lSOwq5Bk6Zv8AjD2/ecmn0MfJ1Fr/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04fyO82QC6g+1QyABBPliBfUyOVsk0EmamwflxHFJIqmWlpk/VzaWWWdw4RcVa6ay6tZ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JYACnjxlO3z97+PuvF2eq0fTj5Z9hnvqO7fa7gu/HMPpj2Ux6ul0x2qBlAO32vjYhOURtJ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7wx3QXBDxjL5NNP0tQFqj7NDJjJqDM6WGTpyTnqUen8jHlFtjf0738kXI2+Gusr811N1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PRfUR3joZc2I+QBOFk0XDDcOa4pwLkb3NyQh3ciOFVHGn032LsgnCzWo99htfhXX/DF8/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5W4WxTxk2H0zFFvDjx3HJUXIrJLKNnUdDw6W7XSMya15jc0h7RweP/opVDJYQSZLVoulWR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4OHuUjOlP+iOHP79w8Yu8vz9hw4YfphXWv+pYYoC56BA1SnZDTwdz5ZCcjZMZc/YLlGx7k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cgNoonyufFHSh9Qysp2P6NPqrn1MDQBu0IAbWVnINQiKsGq+xvZ/D77O/J9zttoJtV1Ax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+we9R7Ye03vH4zzHFzFob70zG4zhdxbnynyk+T4fw6lkwqpQHhgxQ7LUmYzeShbhFqjfX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6eWPpS6ZJ1aCndhLdcIqLt5ubM9I2CHaL2jl2oUhadm79xpk2cZGD4Tm0tR7hPassg6O8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Guyae98digvgoLUTZab/rbfJdcBHyW2dxt3jjTkOwVdEY308nWZ3UvpffJqa0OXZ1vXjk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1sYuirWFTFmKafpu9wsf/AKNSPwnjItq8V6Zh9X6BWnuElEAcdVbjVjt+g7tE7qU7VV8VP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S38L6kLrUmxSCSeMB9c4CUukM9ZLNDD3O42LfU1oA83Caxz0yicmUzY1I+yJ5JWTU6djE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zq2rcKeoMhesgGBBNCA5PpTeUGErELPFOJcedz2qRZrjY5WbL+TzZfY0h1tR1FuNbZSt9I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xQ9p/cOzTcQLQ32qaoYVqCmGMv2T5Ds5M5ZSP6lJWDGrby1akzKnG/wAxizNU/F9jttp8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S9Oc+9hyEaIUd2nyfPyb+X5sbDu83VfSdMrJMa4rp3aImhAYlp68UM3Tk7GRoItZNc4NF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S2zU8tw7q/H/LRbY2vEPrag700YwpbjFA7Bd0N/hP7NKdxEE/2xdgnDMWfTSRvbMyoCgH+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rVk9mafWG72XKvwrocGogVDNZZf8Arjn7/wA0zyRIOrF7V3b+hpb+Y3cayy8Ufm+PtFaa6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fdYLQqg/06h0rm0xkkh12JrKNo8kPc7Wum8DzXXuTaWRyjpWNQ4GVjLJw5yJV7J45sSuF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v/6tlMbQAJqCCaxAgK/nPaqGVAhZVH5vMG2O3z5KV2FZrH5m9j7Zm4y/YkR5gjcbS3Qur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9Ov1VlnpqrhZ9/unZ3tiWiOvTak0pntUgzitZyC+aZ2UFeL03x5hvA/B1RL1IW8Iqnb9E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bvl6Qv+VZWVl8s9x93tT6mEB8YyEbW732ppejLUxBzaOXqRuvjazB7MdnsaB3LXlO5LTi7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Hhah+Bg+jH7RwGjIIeQ9vhWuG93D6Kf7YewTe9RCHj1wPL84KR5ErhZ0jo2GoqS42c90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HZf8nknlSxOjf4s//RitPddRLUounVQm4P6FG7CrHesZ1KWI/paUU1aqPvHhjWkmle1l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qH8hF9OHZO2p+x+xdRwSPTKRgQDWAlZAIXcppAEXOKKKPCvZc7UxDKrVj/wDti5A3l1Roi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pkpTaOKMSCz/ALB7P50Xaq/J94mx1Q3ibtVg9T7D+0f44fdU9mL5f+U3a+uHWpmctVa3K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tuV32KPu0eTGrq47xRm7UFWM6dTvQH6MoyhHb7WSvtpLBLp8XBd7kzh548552HOz6mNpk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2/wCQU53Oml0lM68UkVpm9msOB6gTg4iD8FiEOFdQJqsu6Gw4paoZP7L5+OzQh2PksnOu5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/F829MPdEgLJqkayUYmNl3B2Tkx3EdM7pxRNYyXgxFMcnC+3GBXBaW5gxSX/APo1M/pyM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PDv0CmHMWuJGdKb4/Q002qmrUm3pj5vny/Mhu2JUQa6GNjVbjV25aW32pyKg9h7+QFBr3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MZs99kCSpLRp1TGFJUPcMwGl6zXdXQBQa5yaxgT083aQiLOm0+nmqGNZGNpx9Xy9xyNimC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9/vSe2X6mlR8tPar9v2JO0PYcSS/jbtOn8ig+rpkPtUnqj83wPKdzyncGmf05HHMcsm21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NvS4YyfY7eX+P8007DHNsT6r38gttfZ00bS6oc5Ek+clZArFYLG6jb04pAqV/SlK4UfJzs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Ntfa/IQPp7AqU408nqrxdo+LpvuPCHYjcW2PdWu+VDv8AK1xZWCwWKxCcOWkNUMzEzG8z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cJzLposFZAK//ANIi/HUR9am7C/H3ytMdlSLVIsKtvt/QpnY1QCqRlB/z9sIghQqg9nZZ3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1FfEPs+dmtL0yjeS2nY0exdQBAueXNUmpUUCdqU8yy9WYCNjsBzymtcVirq+x7P5CI57i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/m83fYqm//iN5ACqvb94qg+ppEHsuqlv0vsFQFO/KeYV/xP8AiaModAd9F306rZ3v+wdj5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SdWg1AYVLdqpvUgCG1C7GoVYLVP3PjRKvoS17Lx5pzkCojdnw07OGKNQ0AzPce58t1dXJ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Aasb7UjLv+CBhMwkQnqRltgO/wAdk5TxNljZYRodu27lXiz4fXqP/Tu7uwV+fl/lKKb3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DyERcBlxH73iwqbtVOBI0xLBWIPUcDmHJjtmvRs4dk29hbH/6OVRkugZ2r4+lWxG7fsjz6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svG39G9nW59zSLH7hcbRt9NAeSjdVH+kz2pyPaH2IRuJipmpoDVdE3LKeR6lEVMWPKdi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bb5CsSjFw2wHPmdy23Lh6cnK7tvk/a0919LgJ6bblVfs+28HYIrQjemj9O0n4/sxcPn94/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Tvp6E61Zqf06wc7VLcZj9o73QUwUPfQn+rWI7xR+xDlStwmQUTrS3uzUR9VdvsBfPwux06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vL7ITC1JNeQiydPE0PqHFEl3nJQa4qKFxPh2gllh3B7FHhfNM3poct/5lao39NzWizG8u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/yeF8xDOaqdep07l/ZO5T7BWV+PhDt5IInyIhsac71XR7G4ICHfkL5LXFk7eKI2k5CPcco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y1zJGuVuA4tXDxy1C3ULRfcd/IO3lH7XwNx+3p0mLmOWuMURs7zn7NO/CpHerj6lMO3mOz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HrpsbCpGNSgiftDvEQWUZ/wAg2aC5Psadvt26RcmMxa1ijYsgEzOQlsDD/Y0lO6o1d7pH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qTbxNTTctYsWtN138h3KPt2HYo+Y+W9lpPqhozeK/NV+P7Z2CK/j5/wAmT01o7v7Hv5BuU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Du45azmOAXNA7p12vM+nFyALquHH35V2fp0hirKpucUZ9KHfVGYz70zsqfUe/z5PjyDZu1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huRLSmQPeo6YRufcq1vMSgCmwOco6drRiArgIlHkFwCLrLK6uqdnUk7Pbxs5hDntKoprLM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QV8WAaeyBuR3pOJal1otObanK7g2KaRt/x5Yo+o+aQMjLrq6sgMQ88MN07t8fORUvIj9NT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9nt5LUyUhe4N7Xuv+vQvkI9m9yih7x2R7bHum+7/o9ren5RX/AD/yvg7BfCfwHJ27eyK/5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se6/+NO7gL/4xyj3PDj2/wCW8p3t3Hv+V/z5ojaRp9WotDqJnvcvg9j3YLnYp54HdfO3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tkaGzK3J4ce//R7nvflndqOx7v4KCfwtPP8AijtqX+35PgofjdxJZNFwWDF0bQSwJwsKI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8TBs2Jtz7j3h9yDGhr6iR6ty48k+mP/8AlfJN1Uk2i5Z2QXwh7P8Ar4dxtZDu5E8O93yO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eW8j5ebLQe9EfovVR+HYoJwsncG3Fkdjt/2PcTxoP+/W/wD9ZqaFNxKh2Q9v/LPU9Ff/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9zfZF7af8kX5db/1Yim9qv8AAPYQmi4+Byjt/wAJ3YlM9TncEJ3eX2vQNgTdrE1D3av+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6pw9f8t7OTuD8o+zZiah7/wDg97kxHiW6tfY+0izHe7/t/Aj9Sjgjxa0B9+RzGUe9/qEkm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bSYmhkr003R983Yi5q/SCAVTtD9ioPc8WLeWu4ae6Ci9MVZ/rUP8ArOCHdzQAmKyk4a3uO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OQ/Ut6Xmyd3kUnti7ZFNR96k7O/2IzlGPzOFj2b3Dx6W+1zQ9Bxa7/hBoJ6bV//EACU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BAMBAAAAAAAAAAABEBEgAhIwQFADIWBwEzFBUf/aAAgBAwEBPwHxryeOmHgo1TYn79B4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pfzm5c6clDhwj+ZvNjx06ixjeShS8my/m9mnJYUUI/nMx5XwLFwvJLzN8d5riofJWDHzLF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gqEs3nZcrN5sfMvnKHhp/XSXA+DabTabTYbDYbDYbDabTaV86Q8NEPBQ86lcD+j0PDRDye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6VDyeKh8j+CL4XcUVjUVNFFYUVxvxj7C+GJlll9t4rwil9R4L5U8r47LLLLLL+l7L66+k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WG4sv6JsvgorsOLLNL8KvlzldGobimbRI08CzWNlxfMvja8JWDHLP4aeK4XURXx9Q/DNn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5XRUrN/El4tYMUr3GLkXUQ5UsXzaiiijaVjRtKNpRQuRdFShysF8ossssssssssssvhf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34e+R9ZdJ4r58ovmrhQ+dQ/pey8EPnUP6EfXXTfC4XkrL+MPFdN4LF+UahfGqKF035Fvlr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7tl81D4rL+JOV51ynyLOy/iawcriXk6KKK5W/KX4ZYPlXwOiiiiiiiiioqKK82+q+VfRT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D7LLL8xXE4T6rlS5fXXBRQ3RvN5vNxZZc2WWWWXlc1hfUvzr5XihrNctl9nV+sbLLLLyW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8LrzdlmmWuVcrXC/lO1n4x6e03Kc6uiuk/CWWWWWWXlZZZZfUfFWKmuKjYxemLQioseF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dd+SXOskudLlZRtZsZsZ+M/GbEbVhZZY3313mpWC8c8qhysV0FklYtJsNhsNhtRSmyyy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WX36lD7jWSH33wrF4LTZUN8K6NGw/GbEbVjZZZY9RZZfhqK4KKNSrstVCwfh1k5SFDcUV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NlllllxZZfkHlqiiiiuBdBQ+RdJ8jlwtM2XD1UfmNOpvFZXi40abNqKiyyyy/gSh9RqVyW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47T8aKrOy4cvH0pv4I8XgutRRRRRRRRRRRXUrhvirK8EOXwaP2WX4x9ZS8X1XgofmFg+P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zZZZZZZZZZZZZZYmXF9JcLhdLVCwflX7LJci47xs3DZfgbLZuNxuLL5njq6mqFg+NeIYh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WXjZuzQ/JOVD6jyfknClShy+Ky4uXClDhSh5KV4hci6lQh+ScKVKHCNXCsHCHCHCHOrJSp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8XCyXI43QuivBOFKlSjVyIcIcIcuXkhy/HvF9TVguReIYp/kqUOXkslKHCNXCh5fz4LqjS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/AMyUrB8KHCNWSHLyUqV499N8yleUUocIc/yUOXOkcIeSlDhDjSPxLx1eCuF07LLnQk/2b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m1w0JYOHCHP8AJX6lYOf5KNU/ydJql5KUOEOEPxLxfUeCHxro3lTEmaXLSZr0175LTZtN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ly/1KlDlSjVK/Uo1ZKUOXih+PfTcKEPiYue5oWgXpmxG1ZtWP0/8ABpqdKti01lQ9JUuXL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pQ8kOXwIfhlg8X09WL4mLo6dNi01wLLYj8aFpSmsaHpGqwQ5eSHKlDlDhDzfGh9Wiud4u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fE+dxpQsbLFF8jwcPSPTQ4Q4Q8kOVKHKHCHKwcuf52UhaeTVdexbLNzPyaj8rLExdp876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K+hq0f5ClDyQ5/koc6Ry5Q5cvgfQooorgWb0pn4j8bPxM/FqNjRTNF4Vg4WK5HguRcjnR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jq03gs0PJDlDyQ5cuEOXy0UUVyrkcIqGizcJo9h6bNjNrKmiuRroaSiuJzozoSFDfV1Ss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OUPJwhy+eyyxdhiyU2b2bzcbjcbi5sssssssseo3G4tFo9j2PY9j2PY9j2PY9i0Jo3I3Fo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2lFQ50cb6mp4LNDlShyhy5WDlwpQ+nfHp5Hi8XK59XQXDZuZuG50Z2Jlw+nq1crlShyhy8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vgXI4UuVD6Tn+cj6GiHLwUOGLn1ar4lg5UococvJYOFL7Nm7JdV9VfrkfQ0Fm/wB5cP8A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Rq1XxocuVKHKwfCsn3Lw09lc7hQuJwubS6jbLhoWVY1NYanyocuVKHKweT8SuZChyoeL5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hc+nULCiihFZ1w6nDfGh5KUPJDlwvEP2lcjwcqHmuPVLh8a4Ux5J0LUWJzQtNYvUh+ofkZ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9Lm4s1a5fApQ5eSHkpQ8EPwuuVzKX16wfGulZYtbPyMWpil66HqvFC1TZZqcPBSpQ+RSkP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5XMhRqxeL7i4Vjea9jT6mmh+qh+q2bm+BaiyyxsbLxUocIfOpQ5cLxWpTp5Hg5UPBeLZpy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rB8KyeSleN1Suq8F4toUXilXKsFihy8lKycIeX68c1UrkcKGvgK5UOEPJSpXApQ+D9eJ1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cexXFZeFzfLXiUOXkpXWvt0bSipo2m0orJwviDFxuXwofj66mpSurZc1NFG0o2m02m02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UsvpPoUUVNFdyiiiiiuJc7lYPrPC4svgYiuJda+VD6SRRXZ1icqV33KL5VDhQ+ey43Fmr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8VQ+NRUVxPl1x+j9ild/VKKyorBwoeD6awsvC5orxKQ3x6V0KK49ZpGzcaZXirL51D5HC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6HyadPsUV0NptKFRqrLXFRoleA1SuZQ8HK5tXK4XXornUUVw6f3i0V06KhGoQx6TQVxPs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jq5X42ih40emi0WsKGiupRtNpRsFprjfZcLqOFzvjsscLjstZWX3KistzPyMXqG5OKKKKK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CwfVeK6iHcKLL8CtTQvUNyc0UVjRRRRXFRRXgnCw2so2PJ8FFRXOuB4rz1m5m83o3KaK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miihrnXFeTlQvY06nqR6if7ZpfseoqeLwcXFnt0Hg8XiuqhuL8FcosvCzczez8jPyM/Iz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xuLL437Fl8i6an0dVGtpnpumerp9uFxZY5svjqNXhLXlbLmyyyyyyzcbz8h+Rn5GN3xLq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WalTH7rJ8ahwuOp2ld5rwLleLXVcqfTa/pr/Zp1DxeDxo2i5W6NxY8XFG0oorjor48ump0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F+zUuFxRXRcLG+lZc2XFllzeN8Kxr4AujqlTpVo1aaF7oeL67hcVm43eGXwRdFyp9NmtX/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NNYvlfIs7yXyN9h4p0e/+DvSx2+F8L42LKiiiihwvGanRuFq+GuVOh+xqNHujUqeLF1nyO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7jTqv4jofuNWaNVGtp9J8Ti5ssssssvxtmoU0af3xLlryrlYUUVkuN8TlQ8143UrFpoQx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0wiyzcN4sXWooqKKKKKKKK8i4Wb+CuVwofIuvRXjmhs3I0O1mxL4Pp8bZfj2rNXo/4emmn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Ljf0Quy5XE/jl/BqKF9Hof05U1FFFFFFZr6pr6gfQrBfS6l9FpSvphQ+m/pti6X7K+m10q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BfVy+n1zMX1cvpd5ofKoX1LXCvqZrNfVDX0++g19TLhf1ovox8j5F9QLjcr6sXDWC+ZX2V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j8Kus/ldfArLwXyey/P3munZf0KuBfS641gvALiXB//EACoRAAICAQQBBQEAAgM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EiAwMUADEyFBUGAEURQjMmEi/9oACAECAQE/AbL/ADFwIuHGML4LHChRlL248jULgcZTj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/AI6tzhbHsUOXtx75WuPKcO5cpWL4/p0tll7NJpKK25QvCx78hzhGXxKV/iv+DWJcPciy9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2PfjN+K5xNVDdwlYlU2XFll+a/4JIfJqHlvUWWXNly963rwXvs1Mssv8J/wCViVQ3yZcC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Cyyyyyyyyyyyy9jRRRRW+vwn++kdQ3wVty4F4S/IqH/AV5KUt8CHtfAvCRf4qL85/wAR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zL8ZCHsfkP+HrY1y2WXNFl8ajSaTT517UN7H5D/hktzRRRU14L3oWx7a8OporgUsx/nEhv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3ra1ZpNJXBRRTNLNLKZT8ZmP8hfGl573pM0sqt9l7lwZSih+Av49u+TV+DRpNDNDMVW9l8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1e1b1/PrzaNJpRWy4sssUviRW5zgijSzTRnjWxb1/IXzLzsZssssvapfElw4YWJJGvFHu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ca/UorxbNXlWLho0mSovdZZZfI+FLbZcoxXwNxiP/ANHqPnXgsv8AKormXktwpoe5MzfzC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qfTPsz/Af6VFFFeC+ZbEzLwbLLLL3LhSvbpGqG5RiZdQkP4MTLZfmPevz38DfNlkLkcLa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NTNbNbPcZ7jPdZrb2WLOh+tZ7h7hj6i+zWhuyy9tFfxrdDd82Thcb2XseW5wue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ormSNJpNIv455c+TqEuShi2vc9q8WijSVzUUVsr+QSjLKEpoorekN1CXK+V7V41l+Kiy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lcJbb3UJUN0XYlyKGLjQ0VxV+ZRX8OkN0N3CXIlQ3Q3ZUXxVD8m/0H/B0PKVtrYvTbPaZ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ylP3z1+Kt2X8ClDyhIorh9PKviM6LG720JcWTF5Nlll7L8yyyyy4Rp2Msf7lbKh5RjiU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uxKyit9FFFFQ3FcaHD/KvhvYltrwl+bdDyuFjL3WWWXLysxx1Oj2mh4Ncz+RLhpmhntMa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Bfmv5KMVvoorYlGTuPT/APyazszxriUZMSKmjSzQaIwRZqHkNw+evwqKK3LbZY+N8a3P8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LLixsqFlRrNZ7h8cNlnYsGaDSUWajUXs+DJy/Assb8GiiiiooXxtRW9SvBexfxFxZZcr4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NRqNZrNRqNQ9tfjrc1e1uVDQnvXmLza86iv375kNXF/trbZZZcWWWXw2WWXNll8N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zf59lllll7FCjJfuWahmK1HtM9lnssfptGlmlmk0s0s0M9tnts9tmhjxai6OymUzSzSyn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eYv0KlS/Jooooooooooo0mnxkrGhnpuspYzSz22e2aDSipuMuoyRgyyy9uGX1wsx30VzL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Iorw6NJXMxrw8cbFjRmiowdrlyezHhwyvY9jMOFqKK4sfya21y0Vt68KzUWXwPwccLEqj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1v1Flxlufw+FOhO41bHGPfivepUopGk0mk0mk0mkcpGk0mg0Gg0Glmk0ml7KKK4lyUaTo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Re2ova/BWxqmMwdMtGtGs1FvZcPdmLhxyobKGtv3yvnW6uDJ1NC4LnKFDfNUt77obvaos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Govwn4mXcP4E7hbWIsuHsy6MeFmOX0JFGSqWZC5Mt64FtxUUVuezHa2WMUvauFTZYyxsYn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llll8FFFFFFcN+M2ZZXOaMeV7FxIwyuGrGqhmRj1yZbXC5EuHJykMx2NjZYlvZXh2ajUy3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ivAfi62amamWXD6myzB3wvY+ByjDK1GWNlMYzDky2vlxXDlsqkZGMtjLEpvwUjRGRZf4j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i/kssseRfBkLc4SlOhZJllmcYdw+GzLeh7FtSsx2tzdbMFDMYblIoowx1P5P+IjP08cSy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oSKGhR6mVM1X5Flll7bL2WX5KjLgcYuHDli3pTcY5VPqdR6f/AKiikaUaUaUaEaUaUaEe2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+oQ9i29GO3IUZPaxl7UosWVH/ACM+h5N7VFQxQzGVHqr9B+Ct2LlxhDh8L4Meoyjpmtmtn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909090909090zz1cDfHqLLLZZZeyovfZZeyhYRUZCnGent9Trwr8xeGoy2Yv5Lhwn8y9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Yxdcj2Lx1x3sSFGQooU0KMhfMOMuvGplFFcFGk0s0s0lFMplMplMplFDRTKZXg5cWPUZLb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GMx40rM1XJZZZZZZqNRqZqNRqNRZZqZqZrZqZqNRqNRqNRqLLFbNNC+Z7ctlSxQxQxD68B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OpfwKGpYvDooo0o0Gg0Gl8OMPYpcenDhy+XDuM4Zjx4Hq7X3+H6eGlGQobMSxin7KKhih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VtWNmkaiiqEUZYiKMsRSp6f4ajJbFLjB/Ox7HyLuGNQu+NGXW3LvYvO9PGMpyEUMxld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MoqaKMYyEUZIxKGjGMjGGIUP4c5KKMkL8R8SjLblyrrY++PEe3LYvNRiqhijIUZGPUZdG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qM0IoaE4yMSzJmMZGEMxhmMvsUZGPzGQoYivwlD2KXGDjKVD5cH8RUZC4sRj2PwahuKK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RRRQsTHGjVDFD7nIUZGMMUsTLMmJwxFmTMYzMYZhDMe5fYoyMYa+DCVKfz+Llsxlxh3Dh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Y8SMux7HK8FLkU4jFD7nLucjHqMmYbm5c5CjIxhmHcv4c5GMZGM9OX3L7/JUuFLQ1sfJ6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iTOzPvhsvfW5Y8qxlOi5Xc/csUZGPUNinufuczHqMujBz05zMX8Rl0Yz9yxRl3OXf4z2L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8mPcMfG4x6PVXzzrY5WPKlZVDUVGL+CzGV3P3OQuizJihmM/c5mPUMx7nMx6jLowldy+5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vxXsxnKPTcZQ5YuVjh9i4aE2Z8D49BoNCNJpH8RZfBiqHkXsxcJwzGfuX3OXYoZjFD7n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YdQzHufuchRkYwzGMuhfiLapcY/Dhw/Ax62ZmPFirPUXxuUOKK20LErbY6HNmL24oyyo1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Mxlbn3ORjL7nLownPucuj05+5yFGRjD6MXK7jLox/Gy4U4e18np9Q4yMeL0z1F8cK20JF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tlmsu5yelDd78cqNQhihmMqX3OXRjL7nLownPsUPowl9zkYwzGce5+4y6MfxGIexS4wj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MhjMRcPpmXXOoyyL3pjK26me4x5N9ze5MxyvYzGGYz9yzGcu5y6MJzFGTMe5y7FGRjK7ld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bLLL5VtUsRhGUOWLjw7jIcLsXDh3D5GzBRk99FD8NMxyF8xkKMujCfuWYy+5fRjOYoaMe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jK7n7n7h/L8R5UPLwKNMNcChw9n3vvYoY4++LHstGXfIvmc96Q1urwMcyxijIx6ldzkYy+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1OPc5mPUMxhmM49z9jMeds1o1mpl8Ga+eGyy5cpmpFzh1D25d8mPU2MXCoz74XOCnPemM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cqLsUMUqcjGX3L6MZyF1K7nMw6hmM49xl0YTj8sfy+TUazUy3y+rjyYuGXOXprI9h/THh6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F2jH/ACNPaF/lYHu4P7NSHGtIeV7bLi0WiyzDJUWoaGjHj9Z0e4a1xYTnvsuUr+YQ/CxE4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7lmM5C6hmPc5GHU49zj3GXRjGXRiJctGk0Gnky6HxsRlucUh+lg/of+Ngf8dD/wAf/wCi9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7P+O/9iwy/wBmjL/Zoy/2e2/9ntC9I9tHtI9pHtI9pC9FM/43/wBP+O/9ns5f7H6eX+zH3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/7T/tP+w/7CvUK9Qr1BYep/s9T0867H6OR7OQscj/APReRqyPc/8Ah7iNaE0WjCcuVD8F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l3LMZyF1DMJy7FKXzOMZdCjMx68N4f64/Vx42Y7U9qhj58e4Y4x4sT1P/O1IcUjSjQj20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+ij4Gj6hD8BKVDMZfcsxlyzGchdQzCfucmYoeMY9xkKMvl+LRpK4PUVrkXcZSpcYOHty41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J2tqHuU57qKm5Q+dKEijGV3OQoZjOUsxnIXUMw7n7l9mEZYmPcZihd+RRpHiVsZkqfGyx7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XXIoy7j74sTEfexcWRRorahlj8GhKpqF3P3ORjKnKWYTl2KGYSu5x7FGT+ioy7hi8ytn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8+HUZKMhcOJiZ98ihq4vbcPwVKx2fcucjCVOUvoxl9yzCce4ZiIbF8syhfL/AA8kPjUZ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748IyhmPXChHqd87Q5s1Fw+iyyy99l7UoxW37lzkYyu5ylmM38zkYwzGGIQ3Zj8DMn9CV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1FT5MRypcYwx7Hx4jlmHChHq8CK2WXDGhoalOjLK9qxNJpRoRlgvooorZjjFGMOXLlmMr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+ZyEoyMdjEqjJmK+y/wf8fL6ij1MdzmiijFxkpWxSxy+O6NV7MS4e9Hq9cN7k9lGhGh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q2tfBU0UJQlCUPucpYpU/c/c5dijJmBUL5cvvaobO4qvwcMtLsu4y+TJU+RGanHbjDHC8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zUizUajUajUahsstFo1ItbUPAoqEhI0yoynIUMU/c/crufucjHqMujCGYq4cqH8sr8T0M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xmLHKlxhD2viqU4fEh9S9zVmKqcxDZjnsaseJltW3HIRQ8ChLYxRkKGYyu5fcsUfcMxl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IqG7/G9HLTlPqK1xsUZbXGPcPblxuFDFwrY92bow2PGjIQstuS243tRYsjLISsaoSGoYo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5TkIeNDEMxjJmKnH5cpXHZRQxu/yPTy1KGjPGnyJmUWLI1IuFscIYuJ7VwqMu+DIwU2L5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XRezLDZhW5CGYoyENxkKMjGV3OU5CKMxGozZj1CUPsUZMxUMWx5UXf5P+Pl9T6uO9bGKG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LI1ssfBRW3s0lTjussss9wbvgasSqUaa6NQ8Ux41CdGOV7HjY1HpYpsarapQypyMZU/c5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xRkKqKHC7huhRZYsixujV5dlmo1GplxZrNaNSNS2p07MXajJWhoqK3vbRpNJpK8iy91l8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+VGWH+ihWhZXsaseJ6fwxvgTnGGYyu5fcUZCNY/mV8uGxfMt3srZRp8i4s1F8T23s9DL6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fZZe3SzTu1Go1GoeZ7qPdR7qNSLNRZc6SiiiiiijSe2Z4afAqaK5ahMUYwxStih7LLlls1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q4subLZXDe+0jUi0ajUWX5GDpiceqvjY5W9yocKGPbRpKNJoNJp2WxZNGLtDNaLL2VCj1O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liy2ssvixLLGenChmJUrY2LY2WWXtoqbhPkYotlllw/P9LK1DVmSplcaMkOFDjCGPY99Gk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NBiMfcN/6NTFnlR7hrFmLIRl1w4zRSKK8VbnkLYofyLY3y0VyMW9+f6WVMUeqi9ydGouc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HtfF1lDHCVmk0GlGgeBpKjUxepl+LqMcpbFjPYoyYlDEZv48Cy+CyxsW9+enRhlcZfK4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hypUPYuPIx6GZQtiiiij22aK5LNRZZZZZZqNRrNY82e4xZXyrIuxKW2xRZUr5jPK2WX4F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lFFeA+X0mKM188ThDHGMOMepcLjy6PT6GOF3LFtwjJfPJ8Re+iijSVuvhWZrQ/kqVOQjJ/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gf4eLpmLj1FsfBiMcJw4wh7Xw5dHpP4l7GIcWWenHqd/juUzWa0L52VHqNlMplbE/3sMo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NGMOVOPcZbXxel3OW1DGzUaj0o9T8pDFCyNYtqcPFGg0lfg35lGBjHqLZRRRW5mTdiNek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5YuHH4yhmW1RlPpP5j1VyLjstlifCua5e+ittlllllzZZfHf4fpuM1a2XwYsyGoaKm2a2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y+GIylbclPo/+o9Xrx26lba2p8yh7L3UUaTQzS+Kyy+Ky/AyE+Gt3ov5n1FT4mYvYiiij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hll78kYdDnHvblPpdx6nXjMfRcLc1tTL5Fuooqpo0mlFTRpR7aPbR7aPbPbNJRRRXKjSa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mRjz4umKPUVricuEUUNCnSNS91lmoswyLn72ufT7jLrxrXE4firw6NJpKKKKKK2UaDQe2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R9+B6TtQzJU+PEYxC3UZdy99FbNUMXqGpFosYxIxQhj2PwWopKK2WWNy1tT515lFIpeA9r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WVOGeouJi2YP422jWP55VjZ7ZphlMWP8As0mGMPEujWY5obRl35tzZe9Pw2L8h7cheBg7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Fl+Dh3D2UaToTsY0VP142Pyyvk0mkpFHxNba2p8yhSosTv8AFe3IXgeg/qfUVPjxGMXi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VixoyyqLMMdR7Q1XFRRRRRRRRRRRRXPW1bnyWXC/EQ9uQvAwdMuPUVra9rMdi4Vxoy3WPP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xa4K4nxPcvw0Pbl4Xpu1DMlT4XLjHgYuPDocqaNKNKNKNKMFUep51jhF7asarZllRqZjl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/DQ9r+X4XpunPqrYt6MoXiYD48e49TwlC8G9jUt2yhGowyvgora4XA35j2rvwkYu4a4mY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RpNJpRpRpRpRVFmX5TQ+jFfI59Pse9Q9y3WavPcMx8P0sp9RU+RwvDx7nJDMV8Gk0mlm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DXlNWL06EhjMX8j2qFDHtXgPxWOGLw06F8x6itcaMheLqNY8rjH1Gj3We6z3We4z3Ge4zW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D5WhqO1NFSuG+F+W5+/F9LKGjL4fCzH8N50LOxyvy8makem/jfiNxRRRW57n5bleLi6YnH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XgmaEhwxcllll+Z2Zein0YJ4umLnrhfl5QxeN6eUZfK40P8ABUOMt9/gvx6K/AUPycHU+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uZ8CZc5bGvy38leDRRp4V5C8hZo1ozyT3UUUVzvkfI91fr3ve9eM4f6b5GLjf51bV4VD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Go1Flmo1Go1Go1bWPYvx2LiQ+Vcq/LTLL2LlvhvwVlwMX6S8tcNeLZZZZZZZfm3490Y5p7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/xVL/AJfSYvJFuGP8lD5HyPlXl0V+S/G7PlGPyZIf5T40PkfKuev214VnXQsrGL9RciHy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wrhiX8EuN/wBAxfrP+JXHZZfC/wCPf8TZfKv5Zfxa8ZeSxfyN/nWLe/AfiOWL9R/xeO97r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6aMuN/p3sorgX5b/AF0P9uy9q4X4Ce1+JZcPYxf1dlzRXPjzp7H41ftP8Z817KK3PkXgJ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of8U+F8K8tP8AWXkrzK8hfhvehi/jl46RQ15eMva/wkM6/jl49V4L5FL/ACWY/wAauay5q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8JbGuRcq/ilz6Str/AAMfDT2P48Vi/i64riiox8p8q8ROWrF8cS4mYw/5Cy9+P4z8WtmSE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0ad+MZc78Vwofis653Ok0/ya8l+K4xh+OnvW6xuxLZkYxX8a4XkvifEpx7h+P8Ae9bn1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/xABDEAABAgQDBgMIAgEDBAAGAgMBAAIQESExAxIgIjAyQVFhQHGBBBMzQlBSYpEjoXI0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SBSRTosHRY3Phg/H/2gAIAQEABj8CMZ9TPwNEHIJ4R19iqo6LQnRVQ3NIVRiaK0LR5Vh5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CExfehUuh3hSDsXKMzlkcNlSYJQCaeoWIiOZ0u6STvdt2TWaxmms6hFzuJ3KDvNe1DvNe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1gHFYxFG8ipDbxGpznceJDEnYORceSm4I5VliJ804gTWRzZISsar3rh/ineSeehT/LfN8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oE7qYjnw+ML8hcL1jKAO6Mcpsp6xPqqapDi19tU5wpCwRMpLvv6wBgNQ1XppPiK7kwCMZ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TR2YUU0Yz0T00hKEoyCzTjRTOnmucbq6uqFcS41xK8KOV1yXKHJWQBvNUgS1VhTVaFlaF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LhK4VZcK4SuErhK4SrFcJVlZWhZW8aFMdNywr2dw6pzTzCaeRUjonzdXS5Y3cJp7Inup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vHHHSqeFJ1im4OH6oeWiXUSRkFgNANKOTWgUCPksbzX/AIxqsrd0PKLtxgP6b2fJTEPe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beDGtklVUVFWGzUqZuq6ZBS/2OVLclAQKnzVYSMSsykKR7wvoI0ylCkaKqqqQlCeiUNnT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YS+hWVgrBcIXCFZWCsrKysrRqVdcSuuIriV1dXCuFyXKNAp9QjpoIt80w9HLDxBWYWTLo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BAeScgszrlNUlWDVjOHzBYOKDxUKogXXmhGSa0XV4+iI6lekZcyp7oRcNwW85b6XKOdnE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7trZ1jSHaFdM3Krgrj6f23lRXw9lWJmrqcNpUQrpkOStXQSVPfU0CE428R28FT6RMYblM4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9F1h+SeNJGFZca41VyLXmimYmHBJc1RyoY+aw3fiVOARHdAkz5qSkpoGJ7tWCekkZL1TY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HlCaJ5bsLZmrOVb65rKJSgN7JxXErouZffV0HX6apnSXOsuymqEriKk5MJrmQDRVbYkF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dIVUByiREw2rBGQMuqnHugrKUJIa5ctFNFFXxPb6xJtUHYq2jIBFuG3O0c18ALa9n/pf6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N/Srgf0vgj9LhAX8Hw0e4Vohjbu5wsYc4bS2IV0iRQhh91hjmIlZvuQnPNJFVvC6uquCBH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roIQkLlS+Y30hYqZDILbxiM1YLZprw8M2JXzftHDHDcfQOyzXCnyTtZ7IFWqsuC3zKqq6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ghoEgsFvZMQZ0VCrwqtn6DXcSPg5q27JUypLtCmqUKL/AJhVSAkNMyKJ1aclNVGwqaKa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pCniTEfVQ1gU5TxEcTGdIBZGbGD/zuZdCm6AZrihdGqoqoT4SqCYXArFUcQuJTIoh1TYNd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hh0tVCIwmUKq8riMMkQhCio4rjVZIGDfNYqYiTfkq7xioVdZjfW1/RcCGJKX0CSkqI68TM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Z6lZRx6czrKQ+GP70UgOyd2WZE/7NIUodtElSHZbNVKFNVY0opBd0NFCq3iIhTVFKFFTwd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Ts0ZzKkweZRLuLk3qs2M6nJvTRxFcS4lxLiKungphb10CULwIIjVZQu8bIkKnC2IaI1gxx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RJbXvCmVVcAqOaV3XRXUrqyqCucW+UG+axfJNJRPKEt2Gjl9NC7p/nrmWzQa0XUhV54is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RMrKyjVxK8Jxc7oE49Tq7aJ/7DJCnouhryYd1NSU1303h3jLmrUU4z1d/wDaufFmGIMw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Ii/FcXOMK7l46hT6aJLaaCuBUJCmHE6GZaklVauFcK4UWgCZ7qTuLnAuKmvSEgnZxQKSH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VVo5sSczYK6oVOiDBFnmp9Qg0X3B1O+mhHWTzXfyVSFlw6d1M1PVWhZVovd4dRzVWLgV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zKk5xXG9Zvf4s1T2jEWUEu7qXvv6VMcfpfHH6X+pb/6qntDP0vjMXxcNfEw1dhVoW+r10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zHZVYTbeNFfXNVUipc1sqU6KUlWN4ThONPHNM6BNP1GQQxPaPRq6NC9z7Ka/M5Vqd4zoaJ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iaKAAqUMTEOZ//CJEJLZQjkFhArsgApSVVMiB3OZ7RMaJIudxOi09013ZOceu4P1UairK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+H/a4VwqypG6vo2iQVxuXxCvin9L4q418VfHCpjBfFC+K1fEC42qUxCn1Kka7ieg6DGan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6R1hWFVLTL6AcPKJ9UB9QDWiqDn1ei55kE7A9kMsPm/qhvcPzRB5oCM4GcXB7cwWIWYcsq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hTh3VAh1gSiTodim1guyadMlIiyq3QB1VanmuFUaFZW0T6Jpb038/pxQ118IZQm4TWyq6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rqS6fXAFLdTUtVY0CtpDW6J6KfQx9Pk0U6qTRN3VHExnANCIE2YAsBzhPetPdNKxB33E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082iRTSxswVItKOnKLCJHRSCLehVE0qm4MlRNJ5bktFymO3xQP04puqnh66ZfV62UwaHf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ZqekQopELsqasrLJrlXT2VIkz0hBcPiAiPp+d9GLKwSCm87Rs3qs2Macmwm4b/D/AMVjN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xBKjnUh0KloJ5qscRYj+6f5xprPlB/nA65lFyG+Kb4y0LauavC6urq8MsAgqq+nnourw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grhXVwrq6urq+mpV9xWEheAH1g6BCQUkUVOFRWNVRV3MzGan1VEENZ1T/ANkSF17z2i3R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k/H/4XvMdxc6GZ2/ytEyVhMxOLKvMKuqqw/NFzaFtU1580DqyizdBaOZWMzoVijuqIqcqa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XOOQW8AUz6XJqmb6WBS8PMFcRgGglcITi0SC/EKmGJIAMElwBNOHovpr9MkEN6Izh3VIGF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RSMlILKBouqoR7Lvqqrf7FDWCqzYm1if8IlxkAjgexer1M3UltX38ghi4o/kP9ILCd6bi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EDEnnyXfQS75hRYqxRAhDcD/ACQMTp/I28CUw9036VUI6W9k7wFNxMQanHsp9UXyuspug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/X6tLd0gAqQkNNFVSU40U+mgaq65N5oHRLnCkBXdd9zTdEfSpMCpV/wByL3mQCOHgzZg/8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8gXQxsUbXIK6cGGbm3WEeYdonmroKA6tWXpSJjIcLdEuXNNHZHu1O8oOadwFLui/N6ROiZ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ywh3TPL6WdJT/PxMwjPomYI53QagxqqrUU7AIuFgJQLj9UI3gjWBRVI0gBLQdFNMzRVt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7i8OWgKYhZWUpRsrKysrK0bQ84TmqeLvC8Lwur6OjVJqm4jN0W3wdISapDwHvcS3IISW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1c2apycszrSU2629qLGH5FP8APR3NtNblNPRYBPMIdZQKO4a7kVl7a/dj10iNI0K25SQG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+mGL/JO8/FZws/KSL4TEHUonwaqpskD1+mmvgajdzJVIVXZT11hQyhMxAU4T5qqlCsZ74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7Ft0VFlZtYn/AAs2IZmHZSbovqsraKrO/hh+XRF7zMlE/gViZjPMtt5JFliMdcaXe8ac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NYrZynVO7w2lUhTFhbRXhEAHL2eVggW1leEkdwwckzu2EjoJ58kSb6Cm7hp1X+o4iPgb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VlZTkrxLTxT0Pn0TjBgaqpgTYSP08bwIRlCarCirp2oZVRS00iJWQaNO0jomUY13ZUvq4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9FMr3eFXE/wCFN0K+BD8QbCkFO5Wd9ypISsBWFEcVtjdTEZzUqTW01n6WXDoHBZsATIC/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aG1VznNtEkBz5wEjJYOYzl1V5z5BSLrrZO5w0CeUXAco04RqCG9MG/T3T8RtLKwSCqqQ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3jh9ZKqYm+UCPpoRTSgd2F2QA5woqrtrmVRCsCdPbVPROE1lVI0R023R7fVcuGJqlX9V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Wg5vRJqTzhXwOdw2ApAJz3rM6HdYxxnZZiipihBzHURBaXKjHBfOFxPXE71QdmJkpucUxZ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UjmxAZBVKof6QDA4rDnYL4bP0q4bf0pNatpUVxHZM1dErDdzQ92A1p7r4rU5uMJz5hYs4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A19leNIGA8VX6ZJi5qqOnK5VTWDnBoTYNTfKD4ZvpYgJJnlu2yVVOVYtCCrroqwlpMtFE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kdFd7T6IPAzkRhjmsrGo4mMZALKzYwenWMz4HM6mEEGsEmhHExDQLMeEWEJnRh4WM8h47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YLhC4GqjWrKRlI0ZOboVVlIXQqv+2FV39I5KkqsZICclJ75qkXt7LqsruHopBglGaJa2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raBlW1BsBpOow9FMQurxvAGStouVdXK4iuJcS4lxLiXGuIKpGiysrKy2QVwFfDcvhlcJ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cLv0rHxVFVVqddF3Qa8pkJ9IsTZ9FRYkSED1+mN3JgJXQUoVQkVRVMa65rluJqglCqnO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CCpI70fRJC6GJ7SMrenVBoEmhF+KfJZn0ZybCQ8FmdTAFz1WVgkAnYmJRoUhTCFhDMdXV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U0ZlzVkSZgBF0bo4jqnkuKimWrZVhOFlVsSRSN1nDqqp0kSmp+7aPRFrJBrVfWVKA0mSG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dSuJbImqKp3FdTY2hZcIREkWFZQuS4P0UPeCSurq6urq64guJXVxHmrx2obO4cZXViq7J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CGIUB1TB2R81h/VqhBBTnCiCkqKqpGmisJjluZqZ02RLVtKYhRVhSNVbdDop/UA3DbMr3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3jdFPHdPtGngemCOIpuHhiTQi55kF7rBMsEf3Cu4/jNOi4QvhgquBP1VfZ/7XwnAqrCq4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ZMJjgDdc4XQm6QTQ14kqYg/akMQKrgviNXxAuNv7XEFRXC2THvpE5zVUMswsjOMqsLlXV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SENZh56wVPVUq62QryVTvTpG4/MWTs3KBJsiRwNoNNFXgF01oAstprSuALgb+lRoVgrL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Toq6L6rKkLwbCqYO6CcQnnumIDsj5qXTVL6NLdBCNVKGbnCZVApBUXfUSpKSqr6a6aog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kJmGzbdEfUcrB6qlX83IzsnYfslXfd0RLyS438JK2GLlDDwhIBTKPs+A7YHEYdlTdCI1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491RcRXGVxlfEK+IV8QrjXFC7VwsR95gtKphMRe+56bma7QGkwqqaTDN03ACqquVBNbK4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bmqIYDHV56soQA9YN3Pfqq1G+GE+ypCSknd05MR8kPNHUPotNE9ZQ0XgdJcqWjOapCqzOG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wpCcJKikjGiCrCymqwlCm6KEJePClvQ52zhdSsmEJIueZAI4Xs9MLm7r4XI3h5uQw8IS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5uVYU304N0SEJm58Ed8dzLUYEdURr2SquPgLlXKuVcqjlxKc1xK8OSsFwKuGqsXCVYrmu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xudXvHipRRQiW9NxsKo1X1hmKVmRxDwzWyKJ8GonsqfUr7vyVUVWN1NTjQQkq6z0hOE1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qlCZ3oMHD6XJqbie026IAUAWZ5X24QsFTwgZhjzKGHh+p6wPs3s5/kPF2UzdABS8DNA8t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5rrp4S3j8zuBqkAnELpXRiCdDuJqaBkE6QA0AIFwB818Jv6XwmfpDLhtn2VkJQ924zanF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sqOrBicOv02anpFdxJd4FV1CSorqZVYd9zWMoFAqsZqcZGNFbdBBZh9KDcNpJWfGAdi9O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p4UYeEJk/0sjOLmYe7wZHHd/SLnmbjcqSpvTpyi6Dfo96xstlcCnbRRSJV1MVVKKrlX6Z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/NVTkOkXHsp99wVJVsnS0BN8otbp7KZqgAJBsB2QH04+aG9ru5hd1dXUleEo0VleEoVVF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95T6GdUminVSYNrrDKyrlmxDMmM/BNwsIbRWVnGeJ3WEm1xjYI4mIZuKkF33x05jfluJb8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9Lk0TVXALaeVVxVHv/Sn7yev39lPEe0L4s/JBonVAhTEHhvRDtupLLoGg6BNSCkeFOcLQ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HgKSO5KogNImjpoFWInALvEyVCi50L6qaDGSnDZXeFN2YkfRw/E2cMc0GYQkFNFmB+1M3h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mSzHmuIK4zHkji4xm4qimb+DPQRPTXXfS8DRXVSqVVlRqurrkqgJwlf6XILNifEeP0vu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a8oeQ1bT3H1h73MsjuJsDAlrQN0dM4SRTjAwrZGQ5aJqnLxZVfAeUDJS3U4SUiphU1DRU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A5hMIkK6kpwtKDdzLnpqjvD9IHVDF9qp0agGiQU3GSy4Uxh/8xpdTPgqKZvDMb8gs77mE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anmrItaL7nsqeHrGphQKiqfAy1lp8Zhh1lIRopT1T0CSbhsaSTyCbiABo81Uqrl23M4u0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i7kgdHon+f0yZid6UUUdMtNoUhSHdTMJQEkNNFKFo30UQ3gh3VfoM4BuGJle8xZOxv+FN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1uQjJvg5BTN4ZnfpF7/QQmfCe8PpuB4CfLQXIHWey2VdV8KHDXNT8WCqQspa5NwzJcm+an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XZj3X8WGP0thgV1/I5bNkJ89xMxJR1URU0Ykph0HD6ohwIr9LCEAUN3VAtMX0hTQKw7RlG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qygbURDtCcKc1tGapCkKrZQkqoSVt4N9Xw0m8PVZcMbXN0MrdrE6I4mKZuhVUoPCZ3XVF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4MLKPVSFh4iWiSlOet58FVUVtBUtYd4KZ3J8o11glSYwBcUlV5VYgNuVNym4gNTGtNt+Ah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DBq22gotw7abriH0QdolAoS3UlRVVFPUJa6aqc1OVY1hdSXaFVOejMUwBVVlLkpax4SX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1kwxJsCzAv1UzU+FMMzr9Iy5Qm7wu1xOhLWPCXTp9dZ8DfcT5HWR4GapbcvI6KWKJjqFQ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aEPelUapiilG8aQbNMCMBuDFo0NGjKbaWDtEwC9FidtXNUeVxTW3hhVw1wlcS4wuNfEavi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MLiCodd9+5ypAooa6RnvNkVjVdoGMkYyQQQkqaO0JQksqbNGFd8R48QDQhie0ejVSimTR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zVT4OSzP0TVVXwmd3CImA05Rcbmuiqoi+VNBMMQd9clRW118BPp4jKN0XuZxCyphOl5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dnD6dVlY0ARkETrAWG2VgiVJNCMt20aqwfoYO6bKJgF6J57+BuVxFXKo4rjXErq6mXlc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CFwK0kDmXGqOBUnCWqZRkjB00RuJaawkBpqpql9HZUjLcV1zOiiMQrLmtnEKmHgqpBUzh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GoHWfDyCzSzPV1V0lIuMZC6v4TO+Mh4cNCAEO6Ot277K6ugBdMw+miUMT6AQiNQQIeD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5kLr3/tAFOS2AeizPe79oYmLP3QsCpN0yWUckdM+iKeU0II7kwOgmJToGDT0Uk7SfJE+L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dS0Arz1U1SdZUVYE7iiJMSpwtoMJ6ZhCEtFNdVIWgFNVCqwLhVKKjiuJfKrLgK4TpPjaKu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4jObnw0nKtoZzws0yHKDz1+g5x66hv8AupnctOIJhE5MUBZf+2hm4ApDRlCDW3KaQ5pPZ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ATuyO7JVIkwkvNT0VgUdBHXxgKKd56Gz6Qpu5oFAqqpqEAAhoop7i8KKytAZuUZaBWFIz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qqkbLhXCuio4rZxFsuaVVqqwqrTv9mFbKkKaLU8L71w2IybeMpU8L+IjIQpYI6KQaju8p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xupxy9txXxJCMaqm/JXbdBDDxNoykVlbVikNHdTRe5wmLKad56QgE7zQJ5orEchuqVMD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gIy8WEE5HVLVmOkwG4CmpwEKQrZSbaFYX1VQgc2iTllQUhfTKM0FJd9EoV8NeFgqsCqw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QiFltAq64lUxorKsKabQ2SqVXCq7qytGyz4vCOSlyROF+kWm4iCSqKrfBybcoCGYwyji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MQfoQad6G8uekNiPL6CUZ+CKyttuZNXGpMM0BWc+SrfQSi50JFO6BPPdALNmELoEmik3o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ynHeURgCVlN4FqO5afHBCSKMQhrClpKKlqEkISFtFbqkJI6aazNS0Zea2oZlXV3UjpKM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KwVllbmmsrM2JilZ3OazspuMzDaXaM3H0VNFlYLgC2mLgVlURoV/ITC4XJcQXEFdZ/k/5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1JgHuIV1eFhCioFwFcJVlY6bq8bKxRxcQV5CMhYJznWCdiO9NJxMT4OHU91il1+SpYKfTe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dWVlbVdXhdXV1cK40WVtGZrVwOXCVZWjIXRY8V3Uhz3EsNs1/LUoZGgQ93hNROwXFSxW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TfZYjuyxMU8VUUIA6Csyd5pg6nXTVIKQQUyi/mi48kfPT6aJfQJJ2gEwdpClz1y0zVEN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EhomqodFIKeii7qZEK2VVWFFLqhTx19wXNq+wWd21jO68ltvXVcNeiLjSM2Nms+K+R6LY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WmMw0qrd77zF2cEf2g1gkBCXzLM68C1nEuMrjK4yviFUf+1xLiV1WSqxqrhNVcEL4LVXA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cKvs6/wBOv9P/AEvgf0uD+k4YLKiPeAwW86uiIApuCzlV3coNbd1EMNosmsadtx/pAqgV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0Yf0aytCYWZ9SrLhXCFwrhVoc1zXE9cbl8Ry+Kf0qYv8AS+IFxhDO8SWVquqrhCzBsmKgr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LYPusT7TZZMcZX9VIKZuqNcVwuVirQtD3b2+qyuC/k5oFokp8kYYLd8JQM3Be7wjsmiIu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6E7Q2SKOnNGWgOQ3A00jPdgKUAiYygxTlA9lOPZSlSM5xmV2H0cPI2RCik2r1N14zcu0K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l/EA1nUqT3Ar+IjyW1hlVYdznfTBH9oNYJAQn8yLn3hIcSr4UAKXzG+iazG50jzRXv3Cp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FU/FNuSC2SpuMAV8Nv6XwsP8ASrgYa/07F8Bq/jw8qmRRulrdGGe+toFyuAqrFWFlYqxVj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MFuaDG8okG/VHCxajkVlf6FSVI3pooqqwVRNShwoS5bqkKBZsRwC/jdmetmi/kcSmlbOqc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0aoaydc0ENYlEzRVFVAaLKu4rCapA9IBCcDCSEK841UlVTEMx+i5W1K95jX5CHZZMH1O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k2g0TICLcIL4u0toT8tM3UwhcoMYJNEMxusz4d1N1/AX1e8d6RlANbwhUauErhKtGqa0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59960HiNToKadDZcjoMQQZFUeVV5VyrriKkMRcU/Rcv0qhv/AKqWTD/9V8PD/S+ExfAYv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A/a/0/wDargu/aq3EX/dC48X9L4j/ANL4z/0vjn9L4/8AS/1TQv8AU4akPaMJfGw/2qYu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kC39qw/a4f7Xw18Ny+G5fDcuB36XC5cLlwlWO9kLqo2zfST4e6uFdXUy8Bfe5Sw25QtomJ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ZnCaPjWhSUoPjJNUtICAjLQYDVVd4maMKoGFRAdFRV12gUT10gKSIUobSqso01VFW5UkFf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XDC6v6wzPMgsrKN00jXSVPm6umU1M8bqmFVNlCtqErMHE5BmGJNEMzlmdCZUz4YBADR31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EKysuFcKtG0Bpl1TUI066TAKgVk5cJXCVYqyoKraUwuErhKsVYq24rHNyWeRywurq6uV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XxHftfFd+18Z/7Xxnr4jiuMrj/pXH6XDh/wDqq4eD/wCirg4P/qvgYf6VfZ8Nf6TDX+kH7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X+nd/7L4Tx6rheqe9QxWh0u+mUOINT2nFYMvXmviMPqquC4grriCvuqQqrroNPPXQqZKlu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QKdCUJo70qSlupRCCAAV9HeIClGTVM3hJHQDCQVVNTJnNXojGYKqrwmeX0StGLLhiE3X6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HdtHbSNNQsuGZDmeiGHhiQEMzqKfy8oFxU3eHzFsnOVlZSU123FYS3mbmdMuQQ89BTfLQY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kpjVYKwXCFwhWC4QuEKysrKUphS5Kcl0hcq5XxF8UL4wXxmqmI1cbVxtXEFxCHJVVBtdUe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4SrFWVlZAAbPNACw1lbPNVmqVXCVwFcJVirFWcvmXzK7lcq5VHFXn6Kw/Sqxn68BRHXJO8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Omeqq2SpLNqlpOiuiuilFMlA6KKappElLmiTG8ZCFFRVRU0PG0jUKiD8eg6KQoFRUq9Z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fASXlpDW/tSbDM6y/AQzOsrUVlZWVt3eF1eF1eHv38DLeccjeNyCyDckKghXdBoQA0OKnp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hKE6nSSGp1qoc1au/MBoorK0LbuWmykGhdzfRWEgtu62JoFVVFZWVApFhKoFZWVo1AXAF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uJcapiL4gXxFxhfEaviBfEC4wuMK+6miphFHx1IFHwVVmQXno6QIF1XRWE41vpsvKEtE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qoytC2ikJiFEB9CytEyveY0i/oqqtlkwf2qxyYZqtqF1fdSVlshVvA6MrP30WVv7hMmiy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EeHbhYd3f0m4WHwtgXOReUXGwRdubKwVlbVaFoHFl2GlrPU6nJnluWBXjyRHKEjdTkqb4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r4C+AvgKuCVXCcvhlVY4KzkA0Hee8ePLXnephc1WGyJhVEJbiZjUBbLi0rr5KsZYbStp1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otK2HSRz1VQrK2kEqmh0vGhDQdAGkBSCrEQ7QrCfRDRSE41VFtRtCypCUTonGsNlGA6q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1lT+g5WD1WzxczCbrLKyjVWOXD/cawvDZC2lUKYV9yWxysCytvzMSxlolrVW/hqr3mIP5c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bC8Pdiw8MGjiJkE3DHLRMomA0O8k3cCF1dXV9N1dXV4XhyXJclwrhVWqrSnEXR95lUnDR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uFcK7V8qpKF4AqbjJAh1NIHy89VVLkFIQOY2UxbTPc7C/kGi1VsLNjFSYJBU3w0EqXjeo0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OikArb4zNlMiiopu0UhKFVSAQWcKYvGam3dS8bM7OEOayMFITcV2jNyyso3ccKnOkZ89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gGYYmVlF+ZhVZMO3WJY31h7xl/De8eP4sP8AsxLufJTKzczQKZv4Y47uHDt5qlCqxPfWU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GinNSPGpHe3V1dZ3WUsRs0A0SC4irlXQw2GpVeLmdMzCTVYLhCqI2jUK39qyoVWFlRpXzL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PC5eZ8dM6XbyWi8ZcoFsKIau8aRvVVhZVhSqabb2Q0CSKmp84SjOMlfxfvMcU6INaJCHV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6buu8GHh1cVIVdzMcjPWMm3jJe8Zwm/hG4bKucZJmEzl/cfxFl2RPyig8NIJmH81z5xm1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nuDOFfEUVbqu9opnX/1GIKm2g+Cp4IlXotlyrHaUwFtNCkNFfHAaTuAENVI5uaMAqKUb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FTo7wzQq2qrSAGjZVDGYhOaqq2Cmpoc1S0R3VVNThJTR8VJoqs2LV3SOVl1WM3cXILM8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eEJuK64p4nRyMVYd1XRlfYr8T4P8A6nEG2/h7CPu28Toe7F3X8OHHgw9o6XOdyU9w7z3D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CCfw23Qa3lop9EcrKsaqqosrdB8cNAgTuptVYGNIZRCaCnEI6qxqVTWFRV0ERquyaOaqq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NGzdV8WGsC2au+6FVkw/3oytq/wD4WZ5mY13Vd0MPCE3FTvim5jlbxKZh3UzqyuUj4Ha+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Hki480XOsE57ufh25uPE2jpwsEcWI7+ty/wA91bVXwlFVcS41xriV1dcS41xK+4DW80GNv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4yUipiE4hAQd9LzaO2vsjKAnDspaJQ76KwpdTVoVVCsvzK8DzVVMKc1XQNFFJGSrpDYTQ8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DHrDaXbRkwb8yq1O6oCtnDd+l8NVLQtt59EcmIQ5HDxOIaw1o2jZZnVxnXPSMm8SmYTN1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b50d/W/bhsE3OKbhNv8x7x92OEXh7sWF/D4eH8o2neWoYvIPp5aDpO4A3VFtBX8VbcjGxO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27KbLKUQgij42fWMoT3LRuXQrdEFEKUZaLIaJKl1VUCkbrZdJUrAiyGV1earCuiamprtA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3QoNJMaoBSVvC0WfGozp1Um0EaxmbLJhUZ166aAlbLCuGS2nALbxVtTXA1bLAFRqoxdFx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GFWNFVZW1cveYonjn+oyHEpmGZ6zG24y4bZuWf2twnyYpz2RYb/8A6rEFTwRP3G0C7nyUz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t5aXdTQKfdCJRHhaaKFVE10VD46bvhtUhbRLws99MR9NUp2Thoap+NCGgbkbiqpaAmp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qKqtMqapYrvCZU1dXpCqElOMlJTbEIBMUoS01UpxB8FeIa0TJWfG4uilCQupmM3KTcN2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tpxQLgZLgatlg/So1UEOJVMLa5jgOgZbr3uIM2Ny7R/LkpmBc6gCn8vIRqqR2WqePijyWX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8klS3zW/IKuKDW0aLQmUTyhThbbw7MIczXyQa2wpp92LMTk09olT3YVNzbTZWVAVUTVR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VlZWhZWVlZWi3DbcpuG2XdXVwr6LKytplv77yXymDiraZzR2qxCBCa36ENzm000TRU1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gKkREqqmjHZqg51Cpwsg0lVoqQnovAzRjJWqggGqkQIzKBEK+Ey4Ymp3xOscrNE3X6IEt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EpEzhbfFrrFZHW5FSh73G4zYdIzN1mMJmwUhTDGqqmGTKvlCm4z8BJtZoN/7jquj7ttz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9odd9B5aXPPJOcblFAxKG7kpeD6Kp8TRcR/a4j+1cq6rubLhVt5cq5VyrlfMvmXNc5L5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4VXIrNVguBi4GKuHhr4bFaXqtl8vVbOMvitKILfVbK2CFMOU8SpXBNSeJGE5UhXxttwI10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lNVKEimq6oq6AEFTRJGJIC5BSMO0JOuvKG0qhTEO0BCaCpdCFEFKDiqwlCkbq6urq8Lx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iuJXUzs4fMrJhiQhNyk2g0SG1imwWZ7plbdQVRcQVD4MtN+Sk7jCGNjX+URm5ZnekcmGf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qG8/6nEGyOCJcUXOui42CLz4dmE3mU3DbwtEtLMEeZgUNDdAGsn6bfwFQFVoXAtkb2kL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IVgrLmqEriK4yuIrjK4yuNcblxFcS4yqmcNlxXGVxlcaniOmfpEtxOGQiiMO0DNBXWUq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aqYKmgqqlkMlCj7yyoqqypC6kqxkFJShNDQJIHTfwIxPaKM5N6rK0SAhVdtBw8CuJzPRF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KOKuqqoVVdUI3wcRURLnKZtyETgeznZ+Z3XVdDUYE4bwHD5VI302VlZWgzCYJT4j0Cbh4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5RwtgMBvm7VdXV1eF4XV1fRTRNP8AanC9G6S48k7EPMxcPyOgaGaz9V6f7NG4GrNGypoFE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1tQPPQNFNAW0gWmYVZqllNTW0jJV0T0DROamh4sNYJkr3ntEi/k3pGZ0TKOF7OZN5u66A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W0AqthRwVHBVKmNeZy/GPucL5ru30l0Uw6bkXHnXcyFSgXj+bEq7/wDUZDiKqnYhvy80X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CYKuKZhM4WiWn3bbu0P7nR66G/V6qphdXXEuJcSutk6bqRctk7+64lxK6uuJcS4lQ6DNS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9tXfcdkem6Ea7gIIzbNS5QpCSOaoWyBlWeaGmpQTV2hJVVFIqkJKc5rvCan4INwwp8WJ1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IZNCLMPZw/wDnXk5myq072jirlSYtpqkQs0pCMyvxjlbxLK6/VVmuam2rNMr6KkK62WroN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4fD3KnygXFF0Mrfht8FstJWzguW1lav5MX9KuYr4TT5o4uUDkNRPyig0Ecwv5W+oWfCdn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r9Lp9Om36cNICluDu3BSQpOJ0hNPTTJUUyjNGYQDQpusiQpiAiFs2RlGQRKpyU/lQeLoOK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3/RnVZWQ7KTdGbFKrRgs3cBzLgzTX/tVarKhkqOXJVYuHdDExbchGZUm8MR95VTVUKpCR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kDvG4WGKuP6TMHCo1okpCHu2Whlb8R+92WuPotnCKy4kp+aqVIFNnhgv5kqjQNFU1ouU1g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EQMJtK29h/VVt13QED9St9Kpb6LM72ekwou6ybuXVd4VECijCUDNTkjGcaw2SpnUITXW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F21SRCJh8NfCXwl8JfBP7XwXL4JUvclVdhhTz4aEgH/4qeOMjB/aDWNytCqqrK0UVlYq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NiNcT5Lgd+lYqx08oe7edh24qFSio5UcCuFVaVWkM7+FUhVZGcMSRUovfMujQqTrwLXWWU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h9Ft4jQtvEJVQT6qjSuFVauf7TnsbtO6qcC7mpmBxHYsuypir4qnnDhooCqYZW1ILbxP0q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KSzOTndYTNgqlcS4lRbIg/2rGs2jNUhwt0t8tHusXhK7cty2BLtHNXK5xurq64l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JcS41xrjXGFxhcYXGFxhcYUg8FTKq4LiCo8LiCurq6urq64l8Ri+Mz9r4rP2vjM/a+Kz9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G1cTTCq4guIKjgq4mH+1xhcQXGFxLiV1dXV1QwuFxhcQUg8LjaqELiClMLiC4gqParhW1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FxBcQjXTeFfCyQ1UVboaS47gp27ap6DotENfwoOZbXaEoCNENE4dlWypZVhVShVTEXRvG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2EtdoclYKwVguAfpfDb+l8Jn6XwcP9L4OH+l8Fn6XwGL4TVssUgaRvuqhcKAFArhXWRk8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7VTRJbT1KdeSkYWKoxy2hLQYslzprmeERmuwhOF1dVU80lYqjAqDTdVKyNN47JuqvVXE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1tPQaCS4pmDh2aNL3c1OJhh6fcu/8Sq3iNJMBKFlaNY7MOa5qyspAKt9NeLXfSHdFl023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dEpyvuLqkaJwNltclOcguJdQpwEtE095POM1RAm6Et0IHctCe0eCmUJbhuhoQ1TVEd4Ch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zThNVusk7KiIlpku6rAaZxkiEUEGjVWE1VUC5arKh3F1TfXV9F1dXV1dXV1xbuslYLhCr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f6XwWL4YXB/aoHD/AMlR+IPVVxHQ2ZBUeP0qYgBVMRhV2K7P2rBcCp7O5Yb3ezukDVZs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OVirQk2qDW+sfdtuYErkFdX1TmqlUVAqK6q46Nqy4ZqjQuJq42rjanY3yjZGr3TTRt9B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G4cd7RVCspNGqZVlZU3F1dXjdXV1dS1UVlZcK4VsqysuBZcklUK2jZhVUVdE0VVdlwmS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JRponujuXOPJYnbweRx3DNDSgdVVM81KFN8YyF1WHaOY1Wyq89AnyVVIxBVVKUJ8lOcDC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kFPmuxhJdlSymCrq0LJ+B7RToVNklmcNEkR9AvouqKysrKysdzdXXErq6vrsrKysrKTWia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EuMr4iJxRNykQFyKt/a+b/2XE79qj3qmIV8Vyp7Q79L/AFLv0v8AVO/S/wBR/S+OP0qYz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Vx4f7VPd/+yth/tfCb/7KmEP2tjBaPVVB9Cq4bv2vgOX+memt/wCneJm6w8FrhshXCuFc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JnmvmHqqOctnF/pUxR+lttmOoTZddDYTTXCztyN7Iau6r9IqqaJRoFKSM1RNRnLKpiyc7s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O6O6xXJx6+DospvrboCb5apKS8oTluyOWiYVQmnSWmGRq2tFbIk2UuW4KCEoUU1sXRe+6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BVUhCUfjNXxmKQxmVU3sa7uF/H7Y/Dc35XLHz43vJ8MZoKxmqNK4VwFbbSIctFtxXwdF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UeFcRsrK0KeBssyL2u2lVc1cq5hdcS4ldXV5LjU8y4ldXV47JkrzVYWVlwrgVWrhXCuB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s55rppqve4duYU4iI7IamjfyGmQv4SeuZVlbc20zmr7iTWpzXNyrqFKsMkpTQnfS0dSg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3EPhZhd9FFVM3FFNTU4Tmp8lPlugpdUHCymidFNNUHKg0yRDrqkJKQgI1Uwi4GynzgTJB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hOab1VIUCsrL+DHc1vRe59ra0P5O6rEw8OoFJrmrVVQtkLhC4FwLgU3u9IXV1dXV4VKuu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GmStiBXxFR2IuPEXxHLZeVxrZM43V9N47Lj+1TEKnnVZFVw2lbXs5W1hvC5j0XxZKmM39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jmrlGysrKytCysrIyC8xJSlC0bKytHhnppSO3tDsphThZWWxNdF/+tN4XCuYYOXXI2XaPq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6mmQ8fRXCpGR01jIKpjZWVGTXwgpHBRzYLgnH3DiqYDlXCch/E79Jrvdup2Usrv0rOXOL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tBUCnpymPeI3ITGjn4aYUxpbp8tJEAIdt4Ms1kcFRO0bKO5rCiJK2dPZGFV2RLbQmjNEi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wKJVtAHVEucFt4gXxAnYns7Q94tJZcTCtdfB/pf6c/pfAX+nP6XwHL/AE5XwHr4Dl8F6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uB/6XDiK2J+lbE/S/7n6V3fpUzL5v0rH9Kn/EeLRULhVlwrhhVZQBJcAXAFwBcK4VaFJri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uXGV8VUxVxq65LhCq1bM/wBr5/2uLE/a4nrmfRbTP6W1hr4KrgFbTHBfN+lRyk3EAKDWO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mM9lVjlRwK5KysrKysrarK2q0LabaLaGtPLdlOg/yQ0je9lTTTx8tJKJ0iAVtVCVxFVeV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rx5Ll+lYLhC4GrgavhtVcNq4AuEKiETCi7iJB3jB28PPkpiFYDS5sKafLR23QKzFV0yh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pzVKIdYDqgFKJ6aqKaCNVsnQMt4ZkCIVM1WymLQkjtS1NdzlKIy/NREPbJ3grQsrBWVl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hVaFwhcIXCFwhcAXAFwhcC4AuBcK4YWVlYxurq6urq6urqpVCFcK7VcLkrNXC1VAVmr4b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uGSZiSqLJjAMwaJlO2Lo+7mya+Lif+ypjYo9VT2nGX+pxV/qsT9L/VH/ANV8Vp/8Vx4f/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wYargsKr7KP2v9Mv9MVX2dy+C9fCeuF/6VnfpWcrO/SpP9Ln+lz/SuuMLjXxAuJcYXGFI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Ap8UlTdOT4f5ajuhDspC2mQ+gZiu2jJzOpu44AuEKy4QuFWCoFaFtd1Qq6vvMwQl9EmIt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heM0TuJozWypc0ZqWjZspWkqVJUigRoE+SoISQAhOIldGFVSMlKDgV2VFXQYAtCtpcOh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2QKrhQop5VZWXCuFWVlZWKsrKy4VZcKsrLhXCqtVlZWVlZcJVtFt3eNNXXwAWK/vLwll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0CfEJIzAl5KwRDaOXXEC2mtkjJjcy2JzUl1bzCJeHZUCHGR7KbTMafeBw6SiU9SC7DU4x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fSCfB1CpvTVEBBHXljJT8AAVS27zgbQ19lNsBocmqenL13wVldTjM6BKE2XQLlRTjNUgZ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qazTU0FslTeqIwdCWraGzzU+XJbLSqsKYxzf5Wo6brnCrlxK6ur6raLarKysrK0b1Vo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JXV1Qq64lxK6urwurwurxuiTyQ6mq5InVZWVlURsrKysrLhVlZcKsrKysrIS2ZIyFIUKm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VPlOcldFxubQxfJYX+KyYnA6izA06LMDExKJ5SR6mB3B15nW+jBTVb6Jcz9AuqK8TqkgfC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dcjZTam6HBV6oafJWXw3fpbOG4r4Tl8MqjFyC4mhVxQvihfGVcQquI5TDnK6uqOV1tBSF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jaqLlXTVU0VRiIU0yvNSUoUumsMa6eALgC4QuELhCbJtGlNyNaA3khMNCD8N1xVTBQqnsO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fGcvjFfHcvjuVcZ6+M5T94Zr4pXxSvjFfGcvjr4xXxv6XxF8X+l8X+l8QfpcTf0uJv6XE3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k/S+T9L5P0rM/S4GFbODhjzTnFjWYjaFbcswUi2RCzYUp8wvhtWY4DZL/AE4/ar7N/a/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fBcvguXwnqzwuF/6XBif+q2cLF/S+E5cJW01/6W09zfMKmKvir4oXxgvjtX+oav8AUNXx2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1TGZ+18Vv7XxmftfGZ+18Vn7UziN/a2TMHmhWiBnNVIHmqOH7VwuJXV1dV3VlQK0easrK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HSFVJSCPmqwrZSbYQGBi1+0xKMSpdonSInVmdb6bLp426or6JwEBqM/CATpupwqpix15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kFaQXEp4m0VmY2qqpNEvBVh1W0jOybKyCnolKF6R7wmItPZTjSElKAMlNArMbw7IgBDck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jBmJ1pGsZQI8D2hUriV07C5YgpocFieUKNPopNwnH0Xw5LaeAtvFK2nOcvhzWzhN/So0ad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zpmIWiGjiK5qhK+Ylc0xuYnBJkWlHDlNpWUElvdZsRgJRDaBYTmucKyoVTFf/AOy+K/8Aa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Ef+18bE/a+M/wDa+Pif+y+Pif8Asv8AUYn7VPaMT9r/AFGJ+1XHxJ+a+O/9r47/ANr47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24718d6/1D1/qHr/UPX+oev8AUPTGD2lwLjKqc3E+Nh7L9HeDxoxW9HwDm3Bmm4jecSNZ0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JKZ+kEok6z4GpV1SF9NISgIOebDRSpQLcB0igfaMT0C/hxAR3XExfEZ5KuESOyk4EHvv6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IqWsDppBaJqrZLbK2QIVsqKl9MvBzC2rQrCZXfWOqrECImijCcKmFEImEkdeXCh20Ej5N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1ZWVlUyVTCm4uqmFBC6vHBxWNdsu6KYiH9YNPu21C2WAb6TrKnCbaaaHz6qcqKiqaLqrL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lidq7mmjvu580/F+bEwWOjSJPXR7S3vNCHusU/xvt2McyEOU9w3QUY5naKKZuq/RLwrD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qYbMK65CNFMwkqXfEYWH6nomhmGC4fMdcsbDa5H/AKfELexRzsJHVqrfegIBF7QY0E/Jf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VwVwFcBVQVwlSIqpZSuF36XC79Lhd+lwlWWyx36WzguQzZWjutvG/SkCXeaowadmyrRWV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EFSYqqbVJ11S2igmgpwEesQIlFBdtU9UyizDt1hJAStokbFOw+hhTeXVTCghdX1Obnyhq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2WNCe31EfKA/Ey8AWlSOiuh2bhcZzUsJpcpCi2iYs6s2Iz6Jzeo8FLX/APDHDnhvYYVRj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mgYftFWcndFsYjSsoNUIZ5bSG8Kopuvpmb/SKqTbnwlSqQvuqKZVNIWG2DcNt3FBmGK/M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vVTaqhfyYTfNZvZMT/wAXKWJguG7zlTcrBbeC2a+CF/HhMb6KkK6LKwVWhcDf0uELhH6V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+lRo3EzGqloPvHCFAhMK6ofBSRPXRI20d1tGiEG6aqkZzU1ePnA65lSbwxqqBV5QEoNxJ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wOFuaDhzizEHlEgqXRPZ1r4H8hZSOmRhLmOalJT0e0YXfNF3lDEZ0J3tF30UhOFIf/DX8m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LS3tow8QWFDoOrMOiGpx0lTdfT1d0VfpEyj4GgVN5UqkJu0CImgwcoF5bOQvCegE2VDIQn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wpHq2in7M4Pb0Kli4bm+esBBsaqm/luaqQVdQLjZUqthiqVdUcVV2cd1/JslbLwqHfU0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BUlPmjOJVVRGNYE8l0V1KM3Lo3ppAKou6rA9RVSlC6CoqCF1eFlZVNVI6ZQoqwtAL3TvS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qYfBe8YKi+kAKlyqqXPSfybJS5wIRHREj5mg76Y052o6H9cL2hr9R0YcrOMtzVOEuSGo9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7o5odldXV42VtF1eF1xK+mW+rCRgZlHwN99Xcn3d1tmbucA75n10CRXZCSqpCylNVjRb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3WbJl8kD7ENoXE7r+XDc3zGiYCrxROiir4OumpUxMqgV1U7ijldca5L+VpHkpsxR5Kba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rb5KQuVW0QSiqxkNOzZTPPXJeUK3U3W1BsBSBEHYYV9FlWiq6FlSSvqkF/JdXC/jCqpaA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s6FUg16mmu6jwWdnCVWBPNTU23V1M6cF35IRcsPF/wDHfzCmNGZttH/xDD/EO/SwX9WDS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PdDyhdX0NG57wmFVSGjI3wOc7y6urqjlxKj1tOV02XPRWInov4kzUoYr3ECiJKYO6Y0WA0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0V17QB81N+A2ao0jyKo/EUm17qUaKRWR37U5wt4OsKNVlRbR39Yc19zE3EZY76SElUqS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IozXZXU4VVICSCkqQHQoKQjZZnnTVUQMkD6qqkgYYWIzyKrGyqVeFAqHctO5/5iHfcIuE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7KZU+UJBe8ZbnDsqLaJXEptdNYTurYtPUInofAzEZFfiYvZ9+G4LBHoqKirBw7IiOJ5Jh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2jtpO7kL+B7bgqu88twBouphXV1dcSvqvuLLaMLKQQhlnSGC38tFoTXULNK8TNTB0V3Mm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3V1eFArQ4lU7imi+4roez7TCu72bKcLo9lszPdSdxq6y8lRTUl2KAEaKsBmhVTshmstmI3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VEc4GGy1dFxqpVN1ZTK7jXQIFArLCYu1SIrFwTm9R4PKfRe7/cfeO9FI2WzwFE6QPsOWL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5IeBmI5XLK6Hs55Z5L2z2f/6WLMeRhLQ8d4v8lh/rRPrpbqajpcN3M+AkpDe18J2WXD3zi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24MC82YNR6QkqwBRE1dV3MypDfVKvCyoFdXV/HVVEWcn7uaKlJSgS2y2aKTU5zrwMNkqb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0DzjW6voE9czCq7aCIOHK40BT6bkuIroKoCVwyW0QAtp0yrLsg5zq2IHJYmBOYBkCpfpA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ph7+DnzWb5oDogEGyWVyyO04+H3zQoE6YkUU5vQy8L+QVUxw5Ga9sAtiNa/U/QQ3rptoHn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XbwMzfVRVgfAT1mcab4xyiFlyhJTKOjExPuMhu+yBhQqu4kNdVSFoXV/A33NN+14Nk13U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1COYSUk6SkqQ7aKK01bwW0tgUTH9RFp9INxOmkjcWTqGULyVCVwBESAN4VhNXRaHEZk13R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GDXdIMdzl4L8RaGZi89Bab8kWOFdGX72xI6orFHefgpGymI52Xh/8NxPvwThnzCoq6GO6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0HRLVNPd2R0nc9vAzNhrLjaJ3UlRTXbVLRVXVHK62t6yJ0jRWDfOF9U1KNLhZmrahSNoV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dX8PTXMbuSDsUuznoicA529DdSNDqkg3m3e1U4GakFNAolUoVJ6pAmHkqoqsDCimqwms2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zOhiR1g5ql00lWRAaV0RzPQm5GTU1zWi9URSqqYU3AcJzCmfmCA6KXVdwmu9IubBzOng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bVs8B0zbxhVvHBd+Wh/mmO6jwcjZTjnZZeyOnXB9qH6KI04Z0Yg6jQdA1u7nfZW+BkpDV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LYbNZQ3bU8QbS7b60AQqKu5CYO0XHd4g6OVNBQVVeF4gzhxK6owlbIAV1VxVT4GnhJbp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ui9mzijmiDcavwN1O40VVNXZVshXlGi2qqfKFYUhJiy6K6yFVShekB1jJi7xaeRpoPesH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rjmEZiaEmhGQCa5GE1LeyTm9Ux3QrOOFyn0rocEPyp4CfPkpm8JBBreSylSOn3jPWM+iY8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WE/o6R8JI2WYc13UivbWDo3EHoUHdRONYT6HQ38mbk6mDe5W+Aa3qi2Smb68V27tRDNRS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JXFd/SnNGJO5KmpOQomjoEVUyWyZ7hvmgIE6wNOL56KqghURrGTQqn6ZPd7OIVxr4iLnXO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y1VOddB6BVEaKqojSE9xIqYtpqCuFUBXOHNfN+1zXzLmsvSIPSAY9c1criKuVxOXE5Z8N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Gz8kcN3JeUWu6pruhU+u/pwi0Zm5j+XJSI05m8BjgzuJtiwrEHSsKeDyuUwu6e378MtX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cTR7O7vLVOJGpg3s/ABwuE0kfyDXlF0/zhJGfTWC/9LaYQzqsuCc4QJCqjKGVgmVPEwyF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iGG0eqce27EXbzDyCRcJlTzRuhKE/qlPCNIO8oh10EqqZSM41hWMhGcS5T3oMSOqkg7og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aLem+pqez1WbmNBPSDTzFN97pvrHObDT7xtxfTJ1lNgm1cDlj4b50fMRPZPb1Cqw/pcJX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hYLp2dVPb9mI4f2qaHt7aMMj5XT1Yo6O3AR3hHgZIDkITC7xmplHzRU0dA6o0U1MqgU5C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/RVFFNzP0rOVWJ78CYe0T1CLpp1drdk7rshiYWTKe695ilsp8k4ucacl/HhCnVZsPFc0C7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G0NPddt7f65+Q3jQtpXknFxmFOVFVN1SOmcZc4DRbdkRElPrADm3R3UzDN924rAkaREK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U4yRCcz13s+fJTN4BoQA1Z28J1kdRFwhZWC4QuELK1oXCrKysuFWVlZWVo1C/kw1whcKt/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HzWO3qQ7+tTx3i4oHtoKx9wE47w7qYVdVbnRMKtDDtB3mjA6bUQLk2lFJqqVRVjNhUnCa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jfJS6pxHXSDOqnGW7c6MoUwCB+SGH7QMjiJhVhKQUhQrE9ncaGoTgeYkqXC9431CmmzOy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xX6RQFTyS81UtCnLMOy4XKeU7y+6qDAnlvcxWbrCRtAaBEkqi2lNEqmoqe9PePlCXI00TM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yrpI0y0g9ExwsU4aHd6pvfeTKny5RzG51kOsVlcacleF1dXTDPtoeO8Lq6pfVeF93dXWG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YGejEi8dkw9tONoGhzjyG7kLbw6jiOsNXdGJ84mNFnxf0pNEmiEoUUypaZKTtFB4GQEyp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8yfzC2QXKTJBTddXTHO4xQpjxxYZuvPQx/wCSM/NYg7qXKGGejp7mn0bZYV/8wZDoFssCo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a4cp7KbHg9ltMPorGNAVRhU3HKttxXNTmVcqYcVxFcazM2m84AXHNfwmnQqeMfRBuWi4A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yX/KDQKKkAhqlGcJBGeuW9B0Fq8kHdYTOhzD8wkix3Iq0LKclZSMJ7oQl9pQKcIsd6IE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tvrHN8o3FSE5r8TaFpdVIlwK4irlUcVdEmpaZprxzE4nummNVZWVtxdXXEVxFXK4lxLjXE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Ty39jUT1i5DtpxFPW7vusjfBSCDRrOqS2iqqZLZrLOSbIhUhIKZUhroF8MrhVQVXcAOssw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LaxEOfdNxGsGUFbNk57aB+1GsMTD61T2dQu4MOyk2DXfc1T6wyn0gx3UfStkTXDIL+V/6W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1WI2BNcAXCETILKmihmIBB0/RSCkOWieWSkwbrNPcSPA+MyhploOaM2qRuhOFICSnvpa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Z1E/LibWoFAxB3BBg9nUQaesJSR7Vg3qKbqfPkpm8A0INEakKr1sMc5bOGG+a2sXL5KeI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SAxmCYI0uHZYU+QkqQYSJeJn0c0/2qaAmHqNGIOjtL++4aOu5kLqZgN4IVUhrnAx9dBc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VRTKkwTUzoytup4uJI9AtrEJWwwecaolm4maIjGeCEck8s6Jw9pZ7ymynMw/Z2CYlZFn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Y0tn5QxW9aquhv40U+hUxCawuwl9H2WkqbtlTdtLZaAqaxETsh7szaqQkpQMaKalA9Ud0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xxCqE7hTQqgpbgExou6rqlvvOLu25w8UXZQ+SGqXSBTm9tzJYZ7qSn00Ob3T2eu5mVPlyj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bHOWxhhvmv5MWXkttznLhC5KgVAqmDm9Qns6GWgOIosUM+R0Z9EVmnRcS41xrjC4wviBU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4jVxhcbVxBcQXEFxBcQVwuWh7XdEw9tOE7vLRihhvWWmfKe4wx23O0rKyoq7uSyqRWzfX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K691JWpECdNFVOAbyQa3DKkcOn+Klly+SlguefRUm1vddXdVQKqkOGNSrqcaIYj3tw2Gy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1UsNXiCED1RIsdL2eoTm6QVhvFnBMf1ETDEZ6p37QKmLQl3+ibIJU3SaFXaPdbAlA7+aE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iAVUTJUUyqbrKgAp7w4ZsUUAgh00iq7wqqKWikAj4Dy0FsJ6sRvUSUjcaiqNMoncNgx3Z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HvLXUrjWVk+62Wq6qTJUY1clQKgV9xijrXTjYX3sn+ovHaD8M8OYhZ2W8Fcq5Vyp5jJZ3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nyOh46t0FA83bjyR1S8EYZipbob6TVPHxQewX8TRG8S4Gy2VtGAdkdlNiquVKlEUARwXP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qWkdW0U+Y0tdB3Q1hUqsMnNhWYfIZoGBgB9y86QlB7foXDlb1KniHMVsNkN/OFYZoTbyU3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aS81mhKSCkN1NF0Ai7dUTMQXCb5IrajJUhM8kZQrAaZthVTEea5rmua5rmrFWK4XKxVirF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QlrxQLGuq0DAO1mqkpqX2wMWu6QDhYhVcFxTX8eE4rZYG+a28b9LbLj5lbLQSuGquAquWw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S0+zu6nL+4kJw6FP/ACqjhO9FMW8JJMZ0qnNNwdOKO2hncaJIdkJBcOiqasRynu670qSlu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FbOIVLE/avGixR2Qh/wBRjCbflBXum0wsKkh1WytpUQeg4GYWYWdpymzkWlFp5aZfM26z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qGiyO4MSifhmzhJPwncqKSMoYbu6BWK3vF3l4+WG0lTx3ZR0C2WTPUxr4EArZdNdlSG0K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FMiM4BFTVI5VJSCDUBu3dQnNMJRlEgKckIBU1yKlH4S+EvhL4S+EvhKmGvhr4a+GuBcC4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a/0hTQWxLe68oTjKBQJg5vUIFNdF3lD4hAHJbUz5qjRGyqfBNePlOjGY9mbmm4mFMSdO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2sJ/Vslhy6r18I3oieqmftGlw7aMB35S0mIcNBPRO3V9/wB1OB12VlZW3UtxVUKvA91W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+SLcAZMNoTndYcJVSsLDkZE1VRLyXtHs7cC1A7RKaoahe8aRnbRwXvcJuY8wFIiR7riCq8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5hDEmQ4Uc1f8AUezOpPaaqGP5IE8baFDHbezlOG0swsmP6tX+TfoE24ZDepX8zi49FLDa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GFMvACriBcc1836VnLK0Ga4SpOzfpca+KFTEaqPCM3BSzBZMwVcRv7XxWqXvBSEi9XKz4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8Wy5lEDDM1PIuFUaFJ9e6mJSVQFIsXAuBcCnlXAuErMWlcJVGrhXCVwlcKsVzVY5VmFpwz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F8UL4oVMVqpiNXED6qYtprCi7qgh28A4aDAHUeo1dog9UQeaI1UWRyaEx3QqQRBuNDgiO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9dE8O7xlRGPKqwpchliw9QgH8rL3jjstsqWHhHvPkj1TW+erEH5GOGejtxLQ9SJKu5SzF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EK+IvjH9L4x/S+Mf0vilfFXxV8ZfFXxV8UL4oXxQvihfEC+IF8QL4gXG1SmFxBcYXG1c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EFxsXGFxhcbVxNV2qparhXarhXaquC5LkrhXartV2riartV2q4V2q7VyV2rK9wJUhQI+0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Jvs2HxYt/KE22hVYmM9s2tEgnOcLVT3upmM4thh+8ze8lNxmsJ/suI45+Jh5hWe30Tcf2d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QCsYHpGsMRvIhYwPTR2WXoVhP7lsR4r+LCdLqp+1YkuzVTCDj1KkKLtGkMz3UClhgvK2G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ZVe4+qAfMFSNQvx66JhSPGF7xgrz0UKDHGqm3iClM6MrrLL1UitlxHkquJ19Qth1OivG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RrGm/7riK+I5bOKtqTlt4YW00tXxAFTGb+1RwMJKsJjwDv3EO6QLdb299QKkp82lBZuu5B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7qmnv4hzeoT29DKLHdCi2RxHJ7ZSyu/5iD0KJbcVXmPCumLYissGVveS/pU04nesTmshu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d4XxT/SqZlYWEPmNfJACjWhYmL8s8rfJSN12U21BVBMmgTGPG1coezN+K+/YQlyVIMbK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lws2RCyrGSyn5hJPb1ELq8Hy6LE8tOKO6/8AOI8NJjS7yVMEtHVyn7Tiy7NQy4Qc7qVs0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L+NrnqWEBhhDNiEqRsUR30hhOy5OY5FjuVI0QcgRYqXymo0TCDv2s4sb6cjrhZm3EaaKK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TTwqjVwq3i6wo4r4pXFNbeGCpPYQqPl5r4rf3v5xc1EIHW1456pdFnCl1WXmmnprmnCDm9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ru3iMYeugSFSKp7fuEXqRsVL0QPI+E9pZ0kYO/FzXf3qaerYv8lhntoOifSI3Nvott6cQ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7nDGx3fLsBP927+R+yEENmoVoYbvtquJYmI41NFKpVltIDFaXYcpyR/6XBZhrEniOlO04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TFwmvrITWNjBmR4FJFCTkHM4h0TXmhIqE4fKajQR1CxB204hCr93hKBbGA9bQa3zKHv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mnEP5L+LCa3yEKR/kxGhSwWOee6DMoYCsSbjaEosIWajWnqjh4ks0pg9dA7JruqDxZ0aQ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Co0yPCUQ6xTmnQHNQd1Qc3hPhqwp42ngCNE+R3Du1dUuqCmj3qnN7bivNELL9wR0EIhOb0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RlKZ+okKvJYjTYJoPhPaW9WQxR1asN34iHSOE6JTe24I5Ij64GoYbPhYWyp1VKJszxzcvZ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ywlA4vtQAzCiGE3CzueP0qNVKK8CfxRyikke5VSptjhm2aqqeJwCpeDi47bR+1t1WCzEZ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YtPR0Gv6KnCU5p5HRieaH+Xg9pNYz2PCD+vVf6b9Ffy4b2LZx2+qmxwcO0K2VDRNexrX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S1nZVM/NTCw/NYnlHZC/luhlTSTtChWFi82ukjHaon4eIT7xh/pODJ5xwoh1CFQq4gCCm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QmNl9ipEITBj+TVnFwp6MhTmH0+h0018ce8Z8xCWqXVOb0OkOQg13puZyU+SY/oUO+l6l9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HRNDNcIHqIuQxMS0lIW8JL7gQq9U3KNkzBWBPkMv6hURB6GJWK3o7czjLr4mmkeLxMf8A7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hNYDPxCyk0Y0LjBKlJd0EBmMpJpN5acbFfyMgsd4EpMKBUxYot6wa0c1hslwtXs+COuYo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B8mwFjYs+Fqa7qgF/G8gBFzqlANuVtMMHjsvXf7DZM+4r3rpYrOfZTYIdQg9lgU3M0iYT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h4hZ2mmyaw4h5ojFxaHosVpMxNNB6zj2TWt9E5vunGYXvMbDLcPmeio4PcpSkix1ekMV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gWi4W2fRbIkrrCxfR0MzeHEr6qvNHNwqTeFTNk7BceC3kns53Hmp8wmeSerJgBkH0RGeaf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BE8neElvqRqqFVhbxk4yKLSp683J2qXSDh6oIO7aJ6JdIT+YItfxtMijFr/RNd0PiHy+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EHqExw6yVfCYJ7yR7FS+WYWO37MdwiYP0Y43gU/q7WC7jJey+zNs0ZjCXMpoNpoNZyova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TfJWW0VJjYA/c4p4+8gQI6IGGA38pwfL5RJSdddITWI/7sRe0T8k0fKW1TnYbg53LsrQ9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xcMUbcLZcpGAa52UmynxDtpoQiDHZE1USW2ZkJ+FPYLZtXtDT9sCJLbUmiTU3A9ol7xo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zSuFs8lNAQ800dBCcqdVshYeLzajhYsqibU/DdwuEkfxMlJ/7h2NUWn5gnsNiJJ2EbsMl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C080yd20K94L4Zmgg4W5wA5lYL+TtkwxA205oZU/yVEJXFVhv6hYeOP8TCyrRHMszHWM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V8HaFFcK3iJIiLX+kJdNU/t1EdYTTm915brEw/VO/tAxPasGHt4fEb1CLTy04mGflfOLHd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48nJywndWgr/AOIYfPM1/wDWnEHbRiDqN7Lp4qqpCQ8U/E5YeyPNY55NOVSPKDUD2XtD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d0BkCyjkwKlFVF0PZgftmsDDHN+gFZvtbDGfO7oVsqWUlh+ZWN5hASExzXQriV8xWBP7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wF1lxLKhp1U5WN03yT2tFCJxpKSa7NYoOwmMd2T8bAk05eCSE8ATU8IABXg0/gVjf4mFX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09EXOOnDHZTymUrqpqpNdUclIUX8le69mI65Zw9oHLOp8lIiYWzyWE78oe9+XEH9xm2ju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k/DNnCSLTcUKrY3Q+1BSFwZhYeIOYWFiy/EraWJAJ+FzaViCe03aENjiW1DEwutViYbvmE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V1MinhK+HqF0VPDT6xIh56nN6hFrriFFdbSa4RDuqIKOsQa7lYqf3BAxIRHRPZ6+HksVv5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/wCZs4u7VTm9Qsw8IFhu6tC9nP4STv8A+XA/4VIAqcC08ojvuh5+EpuKVKDsSx5IFqpC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Fhudd+2Vjn8zAoJuzcLH6qy2rLssJjebgprGe3hnIQkFl6IBYTejQF7OzsSj1gCT2RCx3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E9Y9lReztHRNb97xCRqFIWhgy+6cMV32URJVOMf2pEJ7eZWE8Nu0LDx2OIbwu7KTsRqpiB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ZrDA4TRXWJLm4kLspQ2nykxOaa7Ky6MyaI0RLtnzTcNzf5A3mi3K2qxWcmkiB6iGCPyh7U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aw3fMKFOPPD2tBmKLAdmpORg/KKYgzKSyusmlNWU3a4p8uIVCaTTunA9ItHJ4knAc05hu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9rssCfkgSsYcnbQVUR4KnjaqkLeB8tBHKAOonk6uoQPVsMw3Agx/zMuiNB71Q708QT9wn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7Zi4HmIOb0U/CezP/ABWD2cQvY38szsM+ohKIWIO8WHvuhonvqa6rZUruNgveY1XdOiqEZ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h4fC9lw3bRdVOy/9rDoiSKlWUwsI4nBmqqBY2K8Vc5WVgsrhRFzvtWIeyJJqYOMGealyX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6e77nLGJ6K0MzoSCwmn5Whez4Q7uiDC1mmHtZH3FVC5hVOYK6qbPKxwmV5Qk64g3snntCb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C5GtTpAUoZiZ9gp5NqGEVMFY/dy7Q7FYZPVBT5YrUQVRbY9VNu0FjYZ6TT2GzhJFvQyVpJ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F/Vq9nxuhkpOEwtgrJiWX/BQzcOJQ+akvaMH5ZzClcLZXJYT/tcgeqnLiCAUlIiiDh8p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Qc2yVatU2W6I/wCwpIg8oh3SEtQdzGpzYHyVdzKDsM2cgPTQ13RA9ED18Pg4ku2nCxB8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xB3XmJ+Fwz0MlSweiR/2sRuJ/aoqaJ9RFh1TYJqcpQAQCIjJSkrFWVlbXTcUhJom5TcZv0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InOEnFXXEVxH9K64lxrjXGuNca41xriXGuNcS41xriWXCm49ltul2UmjM9HFxsRxxCcy9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2TEn+LkWYrS1w5GOGfd8liYcqiF1SqkwWCxZiWyVSFFNv6WCzq6GP2pDuFMKfJYf5ElBn3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BhtmUgnH7RKJHSGM/o1FYrvucV0V6qik5MHUzTWfcVXlo/6jFftGklL2ehnpHdS6aKBe8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FOG3+VonmiIMkuyxuuZUV8pWVw2f+IYL+rQsHHH/AG3V8ip8nV0MdynKGNloHbS7rsqcJ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jmKhAg1Cstts1KteRXkZprhzCw/aBZ2yVsyV1dZVhP52WFij5SmFVhKabWoTT9phMIu6/7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kNTm9QpaR3iehTmo65QzdE144CZ6HCDeop4enymer2V/PJHzCwn+ip4TEH24i9pHbMsU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0HThu7RYh5bho7o6Jq0K66Ku6k0TKrfTmdfonGVZTVTu7K24umyG0656poB2nKlT/yt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hctqjhcLCB4c4RANljYhu5xU12h7TiHs1Y5Amcsk0RosMnk0mGO7m5yrowGjkwL2dvmV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/wC0TRKxcTqVUKhVkVi4n3GSxXE2adICY3oE1g+VHMYANg0eqDBZuhog7zhdDZm5dFii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VXtLR1U5KeG0+UJOE07BcasqPJYuE6zhJScZHCNVQEqgATnE2CBF1h4g+YLBxv8AxKBC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WlPwz8wRabFYjLZXSW2Jr+N1FdXQ/Cif2rEug/C+wrGZ2Te2hzVij1Q8tFVT/YHcIGM+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qa6DXdFPcDpANNjRYns77tRB0OCez18PiN7IjS7DP/bf/AFFjvRE/afC+1M9ViB1nNkvdl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7P60sd3iEw7ifQJyDk4QkwIZ+SoN7QLbV1dXUm26qQ0yFXrM41Tj2l4bDaTVizs6QqpiA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5eqBcsfLbOYTcYYx6vTu5Cn0VQqGGI77WJ5PTUxv4hYbftauq6NWzBxArZY+I/iyIaHLD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lVT9onsiYRyYYknuncz0dkT0U9DAp4+L6BBuDwOE6qympwxFiKUJKt1hH8ltL3oHxFQ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PDWF0ccphjNPC45v2iIYh6rupH5CsTq3aCa4KYWdnCV+YWE/lOsMw+cThRSeFPkVjYZ81i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yiDmcnBOCeOjiqiimyDh1Cc08wvKA/wBiOYYzF2wI1Mf6apdIPbBr9wIYOOODEFYSjPqmH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5aNtwWNhNdObZxn0T29R4XFb1ZASuE8d5/vST9tYhDz3GI7snpkuqJaKLb2ipNEt70Hd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VNJZh36qZvCWqbcN0l8Mr4ZXw3LgK4CuArgK4CuArhK4CuArhKq2E20KaHiT5VGrOBsh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opiykBCt4SQd97prDb9z04+kJk0Wysd/kFjn8TpaOpAhjdqKfJUEhHCdLadVZZ1e4BAR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KQXux8oV5lUETiHnZZBd2lzu69YWW0VQJrmpvksPyRjNYs1iS6IGcRLjU+YWHic7FFzeL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cDtTTT1CwMXrslNfADqYYmH1Cc02NEW82FZmW/4VatQLHeSD5ScLrCf1asHEHJ0tEhYI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4TF4YR7w9oH5LKbQqm9Cgnjv/ALGa6JCcOiB1OBj3j5ppYmp7U9qlrcIPb82EZhMnxNodA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4c/lousGZ4pti4doEd/Be8x+HkFLCEmhMHUFGBHVunFHaLRyuiW23BldxUrBTlM76pWy4Z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UJmylomUW4VG9YALvqCb5bytFJgnHAw3CYLq+SJLhInL5LroLnLEfjuAwzdS9kw2saLUX8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PFOUJ84YDZfKsBgs0TTW6MTu5Y57K2j2Zo+6aqsdx5vK4pBUMB1JkmsHISXs+H6ozstl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7EyhzQKTRfMNCc91ydDW9UA2wTugpooE6RAAKxXOxJvAmFbSFhf4x6IhYjDchELGwjdhhM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i4HI7QRaaghPZ9rpQ6lVV1gvPEKFZpVYZoshleKKlWrCJtOUPaWddoLtzVOErI5EErL9h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OStJdzDC7mUMZvLNDzUlhn8oYnRy5q9eSksPzQTx1quv+xShEPFjDy1OEawB7oFFNd13F4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n4R4XaHN6wl9tPD4WJpwcT7XArMLGLh3WbwOGzqUMtlZMPIFPHeA0uHZFFYh7STmxtGTV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gL3LaMh0hS62cQr4lFyKllaszgJ6czijM5WdN0E3dVWzpk3/AFmKK/gFW6DcWb8P+wpsx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tceZ3RtUHYrMjDZvNBlvyRY6rgntMwcyMoUahIElYTZfKFl55RGizBNcfmM1l+Z7gIbTV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+1ifiOoAJqZqSZqyorLAaebxD/BohdXg0C/NMZ66a8gineastoyU7rZWN0KxfLSCgR0WA4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4gtODX8sQIw6KQE53TQedIYv5VUgqldAjQHusZneaxcP7modQj0vCizMpKsk1/wBwmvZ8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IhfkFi4fUTTmnmJJzZ8JktqynDCd+SB6oy5hVU1NA9Exw5tCwn/cJRrdNKa7sm9x/sd+G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11NfpmhAy5Qa7XNApj+hTMZvJNd10OCc3r4druh1ez4g5tVoeaPgcJzrTQlyVk1wCMGz66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uKstnR1WzffUVVZWXRUcqGEhdTNTp6p2J8o5Ku7G4qVsqp0+/xLN4W9SnPeZuNyjCTASV/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X7ij7wzUsLaWY1cv/JNe07dlRXXtGI4ZjQVWJiADMBRDFxnZsTmVZcK4UzAbTOU1jLNEk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/tWUpQCx8Q3nJYoF3bKHKkZBYfaZW1ZY+LyLqaMNvdUUug0UCcwEA5ea/lfNYzWVaHU0v8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wXc8qDwKscqrjXErheSw3dWhYT+jlNUVZqywsToUK0WG/7hJTstmH+SyH5gpLHbaTymTE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5rDPMUWfnhumptbXRhOFnmUPaWdTMINF1OyOZAtssJ3ZYGJ1opOE1RykbQw+oog8XYdE0w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6fVJB48G3FagesXCAOl/aqtCphZFnIw7FEIjmN0AeYkn4DrjQ13VNPh8YcwJ6ZAI4f/03K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ER4EYOLxf8roVIOCBa8T7qrM3kgC1zT3U41hid1JNb0VNUxRSxP2ptNPB5W/tGMpq0JlS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Z3nJh9Stp7nlcB/a/jxC1TG23qIBDVdbKMzrA5C0Mrar+WgX8Il3U+aniSmjtSA5dUMiDW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le0NaJhtWk9VttLfODmnhcnCXqhJdItP21VAsV7rl0eqzAqf3OKwW9XacZ/2tksV44iJBA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ysUjqq0VXEqjStmiLx0VXJ7up0Ep/wDksenypiouFdEfJNB+QyWOPxTVYLhhRDq2id2q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XO+1McPlcgBaUKosFwsE/lAn7wCmQDs1FshYjOhmsZnVukO+104DE+5qoFVSC7hSPylF/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Y9wsXBNjULFYeYjWgVFisPJA/a76pmY+cl7jGo7l4Jyy82xa8QI6an4Y5GF5q0GuQMJ9V5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nQrD9obacig4WMfKsGu7eGeOoTh0Oii9qwjzAdGfSE/BZSQ9v5KmGwLAxuZC2ZraY31TdP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Ls1gEa0Ou2iiqNM0Qzh6poWWdVRVcdNbKiurJuYUWXBcAQpPFVwqjH/pfMv52yd9wQdgvD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7iUJnZb1UsMeqqVVbF1N0KFTlULNhn//AAvc3zD9pzPamABjedx5I3y8k3B9nM3HqsmL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9ND/8USnE9dOEPxmsFnQT0WWO7q6SwMLqZ6CU7NbKuRKxnMoHPJVdD3LEPaFAqlUEMQfks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5KgUrKYM0JrGE7OWIOoWV3JUV447ehT/KG0VQKlE6aAdyJCxQOQmgQrJz+gQcg4WuFhu6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pnnCTuErsnN6tUjZYkhwuI0OHZYL+ywH95KQWVkJL2jD9VjN6tQiZWWHM0nKGKzlNd1xBV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kUPqeGcB5dPksHEYK5uSPgi3kaRc3cZuuoQB+0wn11gwH5UWKznKYWU8TIlvVEIt5jw+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J4LTF47Qn4RuyDkOVUACqShpwneicOm5xHeiGm0gq13WbEMgiBTDH9ogBTUzp4kOejiV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BCoW3hgqeAThPWTHbMdVzAU8J0+y6HdShN1XdF0C4ldVOmoWfC9QmvYdnp0WFjYMzhHi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wxmZjJFxuVWN5UWJI/KYmATGt5BeTRCsQerpoNHyjQFin0Tj2R0vyjmsYuMtlTVCrRxh5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DG8oP/wAo1KqVjs6tXZOb3iE/yWLhnlVPb1EoXUi0Lm0qjpyWETcUX+Jmm+ccrrLD/UPaG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6hbDpqsJc2mSefs2lZUcqOBVkz8xJEL2jD+1you67JmILtKY8cwmO+5sKWVSmSoLL2gdv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18GHhMd1EexgDpJ5jUWmD29YT6bgFBwuFPkUW/I/Q7vVS6+HDvuGnBxPteCpxcOhQPhPaB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PQp567k9zGtk73ZzSVUA5+U91sYjSuRVWLaBCuqQlDM6/IInEuOUKmHaFVS0LqqpCghZb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iBaT6qgVwFQgppLdnnCiqszfmvqurwL4TXdUZ+1VzQvi/0gHVB5wBott0gvuTpWhmZ6hFj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hbXs7qtcOSuqoYn/AMPxcj5cDrI4HtDJOaptMGJw7RnDDHdBY3YyUl1CmCiSsLymsSFY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qyqsUfkntPRSUoWVFi/4wd56X+SksSf3LZVYu7thieehycOrYYjR1VXQ2WKgARb0csfmZ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3hUbNMJ5FB3VYD/ubJWU7KTyJLZWPh9ahYrOrSgtoIycQtkzWEX9YPJ+ZUMlRy4gjMrC7U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zBnmsc9v9kFZXCeG63ZBzaiAfzEMumRTm9Dpb3Qypqd0NUWo65Qb1FEMRt2pr+sWv9E0+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avZ8TqwRd3r4X2pn4zi8KmjF7CaA3LFWi2AtomSxEYSYSFTFf+1xz81t4bXLb9nPotoO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Ua1aqsas06raudElSHzKdZ+Ssqlct9VbLv2jmZs9RWBhTQGhOfjfCwxMr3jxJhNApNYBH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1bSLvOFlmZQr3eLVnNpXv/YdrD5t6KaGJjPIceFvII+0Om9nCQeS2bKqJaJhgmjONbQwud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CfKF1hjssTz04vmsX/GHZWhKcwsWXVP8oT0P/wAUap3nDvEjtDF81KFoN8pKqxEdAMMT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DFHdYjerSq8lW3aIWE7tJYeKLsd/yrq6rQqlUz8xKGNhE5crzJcyqNVKJpnzTSOYTD1Ea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92hvmsXy/2S4dDNUq3otm/REFOaUNWb7tIKnBrvTdvZ6otNliYDvlMxF37g09vC0WL1lPT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EcMohGFvAub9zCjrxW/jumhAdo4g7bnug4k103XWEl/ItkbmcKbmhW20T6qeE6fYr+R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89ojSOQTmnhITmnkpfK5UUnXiFmlVdCurUzHw5DEF29Vt0kvds+C3+1NqM6FYgJ2nWWLi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ozHkETCqlBgCDeif56X+axD21YnmneWp3kinRnD0QWL5w7xbByrqfNSVVMLMLLFb+M4Y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batlyqFL7SsYdp6KLBf9pQ7rP/8AUGnCPZYKqVRdIPB+5Oy8jNA6H9/9kz5FPwyptMi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nQGnNzbqlBw9YNdrBhhn0RCwscWOyYyTm9E9vQz8JJsHt6hOHQxmFVe04PUB8QehgfB4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1Th33AgYuHbc5nw7Roqqk4UvGilquugQnIorZKoN1J4BHdcGX/FfEeFTHd+lIY/9IOfi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5IP6qizck2UBAhShnwyjhYjsjyLr+QbPJwQK7roU3BdUz04h7J/ZCOYLCH5Qd56X+axPL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7yU0Yy5GAQWJGcMPzU049tAQm2kDNTCtMhVElxTHQrKObSqrH85oP9DFxPCsZnUTRabFP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hNYJ5yksJ/QyWY2ViVRiLMoqmdlg+egrF81jD8VJdIPf6JjeZP1TaxPdn8xJTYQ4diqjw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H3ZM2wy6XA804cxp84uCcNNVaAgx45iae3nyTHdoz6hS+6ng5N0Yjfy0sL6F4LZRf5II+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4N1Yg77kox9Nxmetrmu8BEAs9VWiKpzQHNVoYTUhCipAIShMXVpKQ8NdV5VhJ1lS0BGYj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0TYaZuia5h95gGzgpqqw3tbmDalf9R7PJuJcj7tDyj+SGhvaqdqPmsTUfNYnlqf5Io6K3Q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bI+StCyagJozRa7oCiprM3gP9IuPJYLjzMoT+5oKymxRmpINFgm/lsoSExzWJ+QzI1osr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U1WjlWDx0cmu6O0OWIsTyiAgxS+36TLms3uso7rgH7XwlwD9r4U/Ir4JXwXL4L1TBK+Et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P4mS/j9rcR0eJquDhP8A8XL+dj8M9xRTbiNPr4HEw9IOon7q6QUDCfIqSI1kQl9pkgsRv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Nd0PgpC2mvMaNls3LDxp1DgYlS6J3gwUHdRODT3WHJpqNLu+4cUdARlcaaKbrwnyTupTk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UqEAFRHvRCQkQERLb6qQ/ZQc0VHEtmyJPJdozKzO5oZ6UoFsgy6qpUpwt4YhSO8OG4Z8E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/AIby4sMLIBtWTWZRM3PVDDweLEQiT1KwxpceyedQ807V6rE8tWJ5Io6fRWon6WqpXpoCb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/E3Um81hHoRDBd+MA4c13MMN35Ipp/HSxMbCakVMLFCcpRKxSsTyXeHYJx5MRcbk/SNk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nQN3VbeE1TwcbEw/Wa2X4WL50X8vsuKD+NQqvyf5UWy9p8jp4h+1xt/a42/vSH+iMrGum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IeSCn11+aCxG9QpdEHc4vHaDN/Mrtoopm6wMT01ez4nVgi4KXbwns5/ARbPkdLHdRuCnH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IpBBOy8M0IdUUKoUQ2ZFSyX5q1VtFHJIAozjNPxcU/w4f9rFcZCVgpuuqc0ZRoY38IHD1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Zz5jkV7/AA2jD9sbcLE97snDReVIXXQopiYO2l5T9WGvWNotl1KxT2RVI0WJ5Ip3np9IP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0gLssGNlsmyb5wwD5wkVODBD00BNCl00vPVOnDsqQxFieSMMxuVIcTvo0mNJ8gtrZapnaK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U3e2xp8wp+7yn8aL+L2l4HR1V/wBrEHaiDAz3TytvEctolXhs4jx6qrw4dCqsYVt4JUsjg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Hz0uZ1COkiBCkp8xuWO7oqWh7ehWI3131dNF3hP7TPU0H5HERB6hYT+0jA+CwHdKR9Z6cI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6G+ejspNg55sEXmDgLIGBEtAquykLqt1WFEVJdzRYOBOQFXJj8GVOkfKFlTRsqvgiNBJ3Q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F/03t593i/LijmpYgmzk8WKohmqZrNh/Cd/SY3sj5aW91LqdWH5JvnqYsWfTVieSNeW4f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eWkHuh5LCQM4cKnJAixTD2WD5qauENqaomecPTQ2D/PSAmt6nQ1O81ieUA1BvJPPy/QpN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3W3i/oLJibT+6kxoGmauq6pmDMVtnCe96PFlleMrguqsVQwsqwomuvIzWZ+w43U/Z/a2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hMIO5K+hw5GulpQKmnd0QjrlDDf1GkO6pvQ03vdV0U0Yje2mi9pwZ9HCLHIHo7whYbtdCg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HbgJo0BDyhN1lSIb1KMDKyl0QKsIUjK6nONYESmVNMCM12KvolC8JRl4KYgApbvuv+m9t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HH9gd7/2ftcQax7szW2QwSJzssTSwdkzUzyTPPUxP1P8kdFYEdldYo76Wmdij1Q8tITfJ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k+/VXmFUAq0lhf4hYX+Sb3UpqiqmecPTS09QsXziEAgFLpp9Y5jco/c7x2yCsuaSk7EXG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CKk2hUz8RWUzZGOUqYU02E9OJ7O67Kjy30sVvqp4JzjotrDd+kHYZIVTp2mkqrV0V0J2W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vGZrINOHLN0Tjh4jwOS2q91UJrmg0R0gwa70hPWYFv2mAMQeYQPRA9d33VdHZU0EdViM6H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nssRvZT8HiCJb+R04usCB0s8lN360taOSnCimKzQCpCSnolJUjmmphBUQzXjVVhSEpK1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8Hm6aKbrNgupzBsUcT2WWB7Z82HyK93jsLHDqvfvH+KPtWD/5j/8AOhje8AO2pnksPz1N8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qfaGIdLJqgTPKB7aGV5L/wAgUIdls/qGD5Jp6OTfNZuYgU2B8tOGeydEqfRTT3dTGcGB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uEUCA8PYrhKsqkKrirLZTyLqejaV5LMEXTroAAqpwkhCSrCkMLE+V2y7wFVwhTLFZcKoxc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7AVwhcwVs4hBTnMxWPy8lhOZxXQ2CS1Fr8ELMxuUClUTlmiHjlzTSZiik101wzW0xw9I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DAj7gj20OCkh2pupC+mtlIasXvXQGtWHit4mumuBys5ObWohLweIPxiWu+cgDTij8Trd2g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uGm6dCa7KkJq++EM5GyqiHRDM6qmCHBZzzVYFxopclTl4J3aqdlNhOSkOcZc9VNFVmYSC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4mJYny4qyOlLkRYr3DD/AJaMMQ/8dTfJYfnqYn6sQ9kdXpB2lu4YpdShIy0BYSf2IQ0NM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8k5UMJp7k46AmtQAUuiLuqyC58LVbRK2Zeqo1W0mD4SVBWG0Ucxm0LKOSyhsu+uctMlJW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0pHz8O9nJAHiZsxzixRztm13Poptw8wQLcOoNpKbNj0VHCqI2Ssr3sB7pjsIjEwwNoBSP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sP+Srh4b/ACU/cub5LYxMp/IKbXsKrhGScHMcPRS1UQPUJjuhXnoqQnST2eu5k3TN1txhv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aaCrGLh4PziHNu2qGZi5hUeIFOHQ6sRE6JBUvqJMZKmnudFY9tU1XhUgKLsqNU0SpJrhD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N4+fwb2ts+hVIdoS3lF7rHrgn+l732TEGK01lOqkaFSCmXLBV1/4qeln+KZ56mJ2rETkd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6WjqUAmM9UNOGnjqmxoggeoXm2OzBo7J6EX+aYFVWVlMKfSDipv5IuPiKFcS2qraElRy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vEmvCytuiLqZMlOBzIxoqozhPVi+zus/ab4cOTm/LiCcT1FYFulmJ6aNjFe31Uhjz8xNAv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P/VVxHYR7qbPacN3mpuwcJ3cL4D2+RWxiPZ5r+LHafNUaHeRW3guVWEeiAMMJ3aDcjjJwW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GH011WVumbtyxzGlxB5L4WJ/6r4b/ANLhd+lwn9Qw+eUlqshshUElhu6t8GwdSiIM/JMOU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IU6fXViI6JDTSBiKzmjAbqWoGRyHmssqKi6KSNU8tvKBHdS5Iyun/AHLA7N+jTwzNp5J2L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wsmKJFBoXs0MM9WoiAgVgn8Qg8cnam+afqf5a2wf56WwOnDhTkJQrRSEWDsmjuhKDhHD8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1ALEhKD0zR2TinFTNgsreEeOuqOV0Ri4cweYWxiCfQwlAmdUZtMuqIJkAjtbJgANA0SVU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6aDm2ImPDFNeLsKDusSgdLu1dXlA9lOSnhYr2+RXxs3+QUsbCw3r+b2WX+KtisVPaZea2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Aq2EpMyy84DMBRWVl8NT92VwFcBXCuFcv2uX7W09n7XxGBfHYq44Xxv6VMQ/pfEP6XxD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OXGVxuXxHL4jv0szsUgDsv8AW4f6VPasBf6j2c+i4vZiq4XsrlLCYzD57MLIFzTRMDy9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/AGFT2pil7/BVMTBPquLC/akXYY9V8bCX+owl/qcNT9+xy+L/AEuNVxP6XxXfpV9pI9F/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/6XxsQ+iDhiYkwsxdiK+KhlL6INwrIlwBXC1UgZzXOHRUVJKZFEMoJqqtd+lWExdSPFCq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Knppu6rLISEZrZW0ZrsiW8KlDpKGH0A8JTfzMJqqbiYJLXtsQgfbMHDKdLDyv/FYWILtKB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FhzNW0WN5Th2U22gV5OWLTlqd5QOlsHaWwOlsMTzhWLRAN5CLzO0JJgWCY1Q84P0PWHpa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TVfoOy8kdCv5BlxFszIW0KqQ2VsnbKIlaBDrwtCgUtRjJe7dxYRl6eHewosN2mIfrxGSs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VLrA90Qpbi5TAScponQuVcqhqiC9yqTMGSuVeEyu2iQXfdub1Ce3oZaLle7c8lrmkSJjmY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aJ1CrgYZVfZMNV9jb+1X2L+1/ov/ALlT2P8A+5f6Rn7X+kYv9MxUwMMKmHhj0VMPC/S4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9L/t/wDqv+3/AOquz/1XE39LjH6UmYmzIGy+L/Sm7EKyirnSyzU330YZwzQ3XErhVa0+i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7xrhPoviub5hbPtDPVUdguXw2+i+G8KheF8SfouJslwrhK4XKoKopdVLwktzVFDp4TaU97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8uizOi3svI6nNH3LEaTTLGipQqqx2dDNPb9wkj1B0uDb5Vwo+elkHaWeevDg/z0uebouPJ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BgG8hdUTMIfKJokqlIz7LE81VTEHrD0taOS8oy+h0WTE+Gf6WZknTsUA+6DumiSnyVlKE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ibJ8OHr8cQRIPNSXnpD2jjFYVKoIAoGB7qXVEbgEXCa8c4GLuhTmdY1VdFFTe447z0+z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JzfuEvCYLurBApk/s/wDzpZ56JmgUsMeqGap0bLiFTFcrg+icXYWFTstr2f8ASrhvHqr4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PaB6o1BaRQhZjeyMRoO9/lFFMKkpRkVSwhSyyuEJN8IEd3IXQfj7WIbMWfFfInkEOYNiEC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dU4any6p/lp7rE7thjN/JSOgeUoYn+WlkHaW+cPTThQfDtEHqnSuY90V2RxZ7bkSeSxMb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PZYnmipwf5pg7aGhTR+kSwsQhvRS9q/aBw3Bw7KmhrDwoOVKFN3Qc24qsPFHzDwxTXC7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Ceg9W11AdEUDCeuUDh9KjSxyae8O6ro7KQ3wdye3QVP7Wk6C3oVis6O8H7MfMQKb6iBlG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0nJx14mqae1xqptMwnGIUpzUjCm7rA4bqt5LZKlB2W8A1qYBYIYguLr1QPO8+njw1tSVm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XvMY7R/pANBq1MzXlzUmmaDGepWGMK0pRM7LsmOg8aXN9UdR8oYh7wrFkH+elkHaWeevB8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56WtHNMAsLprcN1cUQBUxZ1Y4c1iecKQn1K9NGZO6wn9JnhvIWV0nL+VpaqYi2XtMJXVl1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hYvs55bTfD4jDzTmHlHMLiBHTRLqi08tJaqp37hPRLS1ynod2rBuW6rombKm/wAHE6GW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yLvuAPgx+L4sHykx6wxQeiDuSkIlDW/Xh+axmG00Qgs0qIQ7QoqoEVUlXTMqiIMGS6qbb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5VvEPFXOEzDK9Ecl7S0naaNnTTxIa0TJ5LM/a9od/SPtGPc2Cdm5lNY9rcVrbOKnifpUTg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qKxMrotK8lm7IHqNLD3RlVEESnXSfKD/AD04fnB+lkHaW68Lzg5N0MTPOEjHN9omqoyO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YFNWJoYvTRPqgwQkPpuy4hcUwpvwyqzCm14QJVVIbjCxuQofJUt4YOQcOF6nCSLTyXnp7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4Ijc5eqkeJtDokUW9NM3+BxKTlXRNe0f4hPEWu7LBd6eD9pHQgwCYeh04jerSpaCmjtr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ZZOXdqxXOO0V/wCOYpqd+0HLkiycgVYlydh8L7t//S24ZhdUVtEkSfQJ0Gu5AzQc2xqpF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5KuC5cGVqpVnNqzMq0olV6KYMipGqspqfghrysEys+JtY5X/Ue1X+Vqm63IJrU1juGSkx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yzCdhuhWI/SadTSDWSwi7lp9IP8APSzzg7SyD9LNbPODoSMWpvnGsHu6px9IArZCzuf6L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Jo2jUo4fRYiMWeSee6MewTnfU6UUg7O3o5BuN/C/+lRwI7Qq4BcQXG396W/czZPhnBNd9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wGiYu06hBp67kBBw5IS+HjCek9HV0TdfwWKzq0qR0YzerEO9Ig9Ci7m0g+D9qZ1w5wbBh7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6ncemmSIX/KwyDLk5SltChlZMIqiW8PCVLsrBANWZuEXSuptGVwM5dF7wNBHzjoVsqqGU+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uV3JTiGc8OiNLquiXym4VFKAnzgVTfd91mOw3qV7xwniG3Ur3/tVXnhYs+J6BTKnZSas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PqNR7HUxw6STT30tcED1T9LIP89LYP0tgdLYOjODEzz0sHqmsRKyFoKaMPZBE4FjuFHF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56c48yjBg7ryRPVGA/ayj5vq/8eIQvjO/arivXG79q7tLsE2xB/fh8RnVZTdplEiBboI6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6VgDrMGPbx4JTcQcwhFrukJNVb+ExmdHaGnq0hYbu8XjssVv4qfgnM+5pEAgVhnTjD8tGE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4GXmp9VIcV1stlmtJFvJ1CmYgs28LTXSSHu+S/j+a46o7GVZcQ0K5nup2doPcILKKxfXk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nzVb+I2G06rb/lxv6C/6z280+TDR9q9o/wDBqOI6/JEq9VPF4ZKXIKQsItE9oFN0vCxR2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J09TB2THi9tLYP8APS2D/PSEUVJoVREQfNUKqpQw1hoxAQ7J6kisLyg0fKKmA9nZxc4GH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j0H1msL6W4rbtMwmYrbOHhg5A/K+vqs4tFwQOl3eukD7qRIR3OJhn5lieznlUaHgXlAOF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j2MsdtzmUUx3UQIRanN6GXgsH/JYg/JBBS6HS7uAdB7N3DNc03shisu0pr28D6y6Imf8AI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Z+qkiM00MykbyQJRkZiEjUIJ1JicZ9FJOe41mrKlIZCqFWrooqjwZVlXSz3omydVlw3EEf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rhFQ1HExnZcJvC1SHCLRrwr8OSOW50Ed03z0kdQpJw6GAmZBHLBvmj56h5Jo0tg7z0k9BB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vNTbdTcpwPlDGK7w6FTWGOyZCsG+aKMHLBCkFmPG5OxD6J2Ji8b6oxLk1sZIMHEfrdNRCx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9PDEc0HfaVeIfqY/pSFBEEckCpqfVEI6wmHusPHHkV2OhzOiczp4XAf6aGYjflM0x0szcQ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+axB12kPA4Z7rG/ygFijThu6t0Yh9Nw3zXrplCaPdYc+EVXvMMS7FDkgfmF1ldQ8irWFU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BSM0QRQoTNqBD+lPmE4S2DaFhW4VLLsbhS6raWyVNA9YGegeErpa11itmdF/1fthkz5W9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3IzT3Yg/mK7qZQa25XurvlQqRvocU3z0shifvT5FO1MPUJnlpZ5qSf56Xo6ahYhuFdGEo4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hMWhJADkndlSLe1U89lMQJ6oD7Qg5/wAMFUQwgf48O/mu0DADonOicR1mouP12mnDceF2y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vSkXNUipaHs7apIoHogpo6vJTF15iayO4sOmif3BS6jwub7Tp2iTgtP/AKovzB2atItP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PBz+5oMCnd26cF3porz3AKl2VLQnAIwdKxUpTyqirdSt1KMuavAdFRFDMj0lClQuGHdBND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9obIHlATtGqp4auls0wni5pmC47OVEdLJgYdsVX8jplTMGYjrBfwum481M30O7lNeRSelp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Xt7rFHbVh+Sw3aWeaKfLS49086Nm6qjWVU9+aZkpwoqKqJPMrEPZWVRVSgwKax36Hv9E3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dAq0w+ZQaygVDN5sFiZnbRWVyMPeO9Fkbc6BhNsL/wCw+6w3niGy7z8FUhcU/JbDCtkAI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gnkUCp6HjlpA6oJzesJ6tpUXdS5tMkx9mYokdAd9pQcOSn4TFZ+OmTbGhTvcjK3EbUd44b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yrzhxBUcFcKRvvfZndcOBTO9NIP2uiUNy0O+ZqIK7INxeE0mv4jmW2whBxacsJhByLXA04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OG4+SvmPOdwqGFVVAhEQkboxM6LJmqKoHsulN5RTO+loquqmeLp0WVnw23KJbysspLfO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BOyumZacVnSqcznKcDmAixp6qvRYg6HTiD1Tg6oOrD8lht9dI8kSnOOk+adpk5Nykiiy9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UxyQb9xU0S5BBwU+QCceyOhgTjHDw287oYWGKBVM3cgjiYhXZ1EWu5Ki/EKf6RcYbIU3X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NnbTd/JomthsvNVcqnS3EHyGaHeOYfLCWhmIPI6QUCgU5EQnpHJVTm9QpjibVNdzsYvb1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sRnR0AE3zWbDcWg8lhPDyRO0T2qsWXKsMuJdfMqZ1szqq732V3TM2BWG7o7TjdhOMt01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sv3VQuyyk7bKKTxNTw3TwzdhU2bJVFQTanNeKyQzWWXEb6rMLIFFrn06Hmpt2gtnnCSnq8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1W05Ua4qmEvhf2vgn9oYZw3teqa+2sc8Q/0gHbRImUcHAGVvOSlyWTDq5Z3Gb51jNOmeS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bPopcljM6OUoUWGe6BWMO+lw6tUk4d9LPJM/x0jyT/LTPkgepR0gKbSsNr5AN/tWylbMn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vUqSYzoNFbJzzzX+SMMN2FPP8wTWonnEryCP3nki/EMKLMpNCkj9sJMbNbVX9ES76+Hj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zQcLGu991hnzO5ynoix12GSECDzTmnkhoeBe+pqkmu9NxJDomO5IjksTANnVGjEHdPZ0r4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tBoLQUQ1oDkx/3CcHt6hPb1BCqFgz+ZUK4iq9UN6PxxdDe40YjfxMWjdDyTMVlx/abjYd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UXPZcCapTEF2wZjMNeEhdFlf6I5RMcwqX6FdFciVi1SffqhHodVVTVbReZ7LYCqdWL7Rzs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0d0OoKUe0S6XYd03Baf5n3P2hPaOAIlyyMunz4k8HpGq/wDErFPJCNF7O7806QWMfyRm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J6jSz9Kif56WOXppJ6BP8tIZdMwWUxWixWG35nGyrobBykVQyUn1CaW9U5/2wxXAzE6R2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gsswKTrFzhZBmjFx3/8AiEcR99OZ3EV7vDtzKkEHOoxe7wAM6JcZn6vZW3BGohe7PFhGW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nXRUYVWQVTNT5PUo5+sJ6Hs6HTl5IOBonBBB25Y7smY7LtKa4WMWO6iSb0NPC4ZbLhkVtu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zXBWC7oJRcO6xZWmsGXJbU5raL1sE35p0+ilIKwVWhEbn2lvQgwEMI/jpIPIy3gQa0I+x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0jpOOIOyzMOVyDMbZxP+VhDkVMVQDlef/wCkHMoptv0QlQi6IcFSilZSnJcSmCHKrVZV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itolq41x/wBItwpkrl5LaoqFSDltOO5p8n/Ka8CpC9zjGWOP/u10Vbxm63/Kc9pb735Wl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Nk5wkF5rJh3gzzkpJwbUQ2l5tKxAAhowQ37k4lYrR9x0ELBxPxWGfTThO7wdpxGcrr3nMX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U6R2CnaSa7HcX5aBTAmqql0AqBVFE6IyoBZjxPqnu5mgVV3XODGsFqmDnGAkITKLoUV1hs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EKKqznhaixtyu695jcK93gqY/wBhHpGirAV2MWm7e7oJrM65jJomqyaFtvmrT81stAiUH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iLuorCWhj+tNIh5pzem6I+1ZT8wkn4LuJhjm+1ZhyQPWvg6XQMA7opgrZunP5lYmGbsdOL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gmtLdpqmGrhUiF3T8WzQOaoCV7zHEmd1i+7llNabn2pnXDnAQHYkacYfks2FVw4moziNb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D6EWKylxei7rF/lDumNxallnQmq07rZ5LM11+SptKYB7o84VqFIGNFzPZTNOdV/JJVcGv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j1X8mOyaLcGb3HopveGBVxJnsv4gfVTdfctJssTBfUO2mnqvdYnCf6WZgJWXF/lA63W0H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9KeY/pca+IuJSa8T7wLnGQCGUUbZYjZk1QwB6o+7+XnGiDCJO5lVjhd5hTdaU07Jwzpo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+SxI1UxNOb9jiET9p0tPRZvZzlxJTLCmucJTppcR0T57D5W66cMdkG9BpceyfDZVDXoqhc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xfJbLplUVVRYbeZTWjksPBHLaMK0Um3XdOxj5BPf2hdXQCkIj31pIvy5WNU7BcSo2aoAF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MT2mQ7IswNlkaqn+wA4ctNUCLiywsUcxXTeF1eBHN1NDvvnfcPYbFOYbtMkFJSTmoaHdW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Qd1CI6o6hBzeogzE+V94uaeaypnangpBVRhlnADkpSkexWIA6eFiCLHdRJYbo2UnQw8L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1gAX8h9Ahucv3NIgIYg6HS/vVSFO6EzEax2dGugp3nqLmUly6qbeHmh7s3U5SPNB4v0W00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2iqFUQGLzsmtw27SmZkw2Zr+V8lsMznupNys/wAVtOJ3oeG7OHRxWfDqhhY/o5ZmKy4VU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5KftJn26lOxMXDzuNuyL5fzPP6QY07RNSvc4f/kYUTfaLtPNei6KhVwsP3fE0zTi7pCi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ATSPmCvGq9qwvJyxW9tWE5pk4JrMYTLXcSny0O8k4rbXaLD2T9M+pXmYciuio9ZQanom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0mhIhSBaAuILiCYSJhgU1i4xtmotkQrdZRUmiZhjkFh4AI6nQXdVLkFVU4eq6qTXyf0VZy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wp/MqqfHi/wDC23aq/VRuiEdNVi4B/wAhusPDnYTOhvQ03AcvxxFKIf6QEZFOY7kYbLYln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mO7qSd1FQmE3FDF37T2evgJlSFtIN4iYqp8xEHoUD0MHYpfKSkNqSaQJGAi07nB85J46FB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N3bSfPW5EezsmR1U8SUuk9WKOjkX4cpAyVMqu1FxyyC/kbJE99AlHsnHDxGgj5VxhfEav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qLm4WGuHCCrjNA7KuMqYoXxV8UL4gXxR+l8UfpFzcSZGmUXkcUk3COI13vQMR2VduYWd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mC4MJ4p3QE5EKThVUdC0H+0PGwyg81gYTOmZVuFlZZTdZEKSGVYmH9j01/eSMKpoPMEQe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8KcAVgdQJJrujtIbye0hFPHQ6SOhWJ2qqKkZH5hJPh2VKFVRw+tkHfdoawXcUGjkm4fSp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xMW7UcUDZNpdFwmG079InLTuveEVfVPy3cMoTW2hMpzkcV1mJz3WATsfE56B5IlZsSjFl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2qyVG1KL3GRKAaSAqlVVLfWxu83I6sPGFufkhKx3GY/EPC1HExDNztAKa7rrKD+bCmuE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Thp84EdVJT6aJRMMPFHIVWZhm0rHwuR2mxY5N6Gm/qu2ib05veM1JyBwyJXQMHjsnjsm5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hubObUzJxjmm4jvasIF1ZdET/wBRhOlW62XEeaoYT3OGejgsUd4BeY04Tk0aMX/LW9Oe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VNV7SOkkO5hdFEYom1PbMuwjUHce8wXZXhZMTYx+nWLvKE0Nzit6PI/vQNGwPRFhbekkQ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liUPUKtR1QCmHN/aGEyrnUTcJvCFj4vvMxGy0IuNypNE0x5xPeYjhwBF2UNnyC/JHyXtT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A4/dDGaeqqVSkcXB5tdMJ49YXlA9VgvtJymnd66cUJ47RyvFeqsphMcfmCI5coydVZsK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RXRm6NTnHkE53WNVdYfeqGHzeVhgUXFHDwG/MaoNFghhNsxVkqtU8pTqFNb8xqUzBDu5CD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TVti3JdlaN4e+x78giG8KEvqVFtKnhSNbfuw9k63YzrBHExL8h0VlLLEJ2GeVRuHsNijhu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VPRP7dM0CphHuiNYg7Cdaaf7MTwmYWFjfaZHyieoqgUHda73uqxkF3ge9dLCmwITgfJcC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bC2mUVoy3RP3AGOEfy0g9HaX99blh96orEA6wvMrZoECeq9oPWyw++iStRZsP9bifMc0M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T/wDamE8doiW59pH5ncuxcNub2l1HE/Ksk9s3lyUuejZqEAeIKk177E+If6TvZfZHdnPE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4mHwcJUzA91is5HDWPlG1xLaspNtBh6FeaB6tjdVKxWdRNOA6R2lRGvdYWJ9zAVhv9NLx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T6qiwXdRNMJvOWieC6RTmnDy+0GnbQ8dWp6kukKpvu/nMgmM6BNb9oTY5nWCfjn5aBOee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eam24gwfKKlTNgFiYzvmsuKSrZZ32bVPe1sp9Fs3WZZ2cP8AwnD5hUKlHBVvD32PfkFl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NScMv06saqka+EI6101Rwzw4lPVS1AfmFRV0h2WYVZt81JuIFR7f2qaGuXbEC84BAw8ou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0yPJFMPpusv3BZheQmiOqaJzhIpw6FDtTeSbo7KkcN2kjoU8HrOOMJXWRzSi0A2WTFMiE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iZhEtEwrQoCrbj2d3XDg5NPfS/tVHQfLW5YPkrLFAFcyq6mgr3WI3Ng/2FmwdoLhVY2U2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D/JhdDyRdhDZ5y5LKuFWKsrLhXCuFcK4Vwr2mYrPSNBYbYg/tAso1/PogWnMJXQdKbStkq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K3gKb7R7TislcCaLPYx7tnNxuYUBVbLF9ld820xPwcUbLqLFwX8WGZQA5JnvDJrtlOwM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tH2d86lgWE/nPLpZ3pDEb3WzJVhJYfVk2onodI7iUH+enCwfaBNgFD0WD7uud6tAoOU22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YmC7Phn+oMKxB0hmHqqKoQxcQTwxYL3hOxdYmIOE2RpzVVJrVLkmM+a5QwZ1fdFnWEwqW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whxOTUAApPZNqyt4VmPJBzKthMLMw5H9FmZ+llLcy97jDa5DosjDRTVTKSkw2W1VcKtov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+/wBpW0B3Mam4rbtM0zFHzCeo5btcCuAraYQqQrpotnEd+1TFJ81WRW1g/wBqTsNwKaWT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g5vVEKXXRMfNXSW9YOHrBrtYHRNd0Ka4dZTQiU78qpzPXdVUm6Jmypon00vbzNU4OuREO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DEanvfKqaGiWUQJxWC5uEMP2fLMisoyCA/aoU4Dlq9m/GYhRclhPHzNB0Yg7aRuMIy+VU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D5ZqbVnwj5jqg2QZi/aUJCRhZWhShUnbjNhGU7jqn/ePl3b3D5wNOypnLLzjmF21CB+R4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7k2TJWbQpmHzcZqiZOynhmRWU0V6L+Oj21BTMc3NHeaxMkqsE1ZVCHtHtNZ1a1E/cAV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WGHDgJanEfKQdOE/o4KY5oH7hNSN1VdEJL2jB/8AJYrOo04fnDE84zMB5JjJzawUC7rDe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f3At5sXZy2SqhDzTu4hMwAHNNYOSb7E0yaau//SkMMKVlVEm5TejalTT3/LYKYQdKhVGpu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vC0J2IfRCdJBTwltuKknDqJKX9LY/Sk4QDcHMUcTFIOJzKyYR2FeF6bq6vG30itVVbKtvr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Cfgn5TMan4YoSFLLNFmIJOCqArCFHrZcrTVWlVBV1SEyqBFd1lNxGfVAwurprxyppaYBEd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x/sI6GP9E39bmq7aJu1PHbRNe8bxN5JjDh5XupFjuhWG/o6SErKioJDqv5XZj0T/AHbb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scFLFaUBh4d05r2zcaqxmUS26JzVMLKxVYHsdGAe0tBB5ojpuwm9piGPLt/xpaHUztzJm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1OxCYz2uo+9TbJ2GbEaZOVbddEhoGJhOyvHNe7xdjG/5VNzgnqyFI15LK3hVY4mC80a7Z8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+tF/1LNptm9isvqUHIpim0rI8bS/BTRkSBV6OI+rnK6JK9mcPtkvZ8TnVql0jLmV7Qz7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apyjhuvNqwn+kO8SPvYQint6HRhecHwqsptBjuoTvRbKyuaHNW1huCJEli+SDubTEOxG5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SupmEkJ/LVF7rBZzd0cz+EKazuG09Fo430i7D9QpGyzu43L3DLfMtlZnrsp4f6RPzGiBC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vVTExhdSp0DRzWVmzhdPp9fBz3wd6amv+UmR3DcUc6GFyqFVjP3a2sM/pVaFZbLirwq0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40ZQ7a6Ih1irKioYcJTZ3gD1RCI1CDh0M1ThOh37VE13Ua+6rGQUzfWU4d4SQmptTS4CQI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VQaBKDYN+1SFBh0Cy4omFPJVNI6rMj9oVo2UusMQaMv2uKroxh+R0BHU1OHR5X8TsuI9w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s9PsfT3KwxRzC1HF9kqObFIw2drC5sKzYTq82m4V1dXV1J0pKbKtg52qYoUML2z0xP8A9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V1dXV1deykdHf/jS9ulr+R2StqGHiD5V7mezmnJPbMT6Jx/UGmFF7kMniOo55WFhfe6S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pFFZTdjpLN9jhAxez7mJ46rL0MKKYEG9k094TVIYDvyRTvyrEJkMQjqpOUwFwlTFwsD/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yXaOaVXI9zoyNefduu3kV/GJfjHE8kB1MoAOaJqjAsrqHkgHcDbok0aEXy2BwhWVlNe8x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W4bdsoz5qZiJKQ+WDT8zaeik1peUHY+0enJZWSLvtCzYrqdPrk1bRVVVlQb0hV1MJ4hQ63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KKyq0LhVytnEVHAraYZLkpyqgrwcEVtInDbVX0zMaqhU2mq5FVwyqtI0jo6iI9YkKRTm9F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VY03WIPVXV03yTq2R6lYD+ZbWDh2TmHmJIBwII6wyYhN1/EwnuVJ7ZOnSSxxicBbmWx7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RZ2Ml2K4Qhm4jU6WZQSuB36T9h1ui4HfpVVXLGYOx0v713bVi5fuWBhk0AzIafYD1wyEcj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P7vF+wqYOXE6he7xh69YB2GS1y917ScmJydyKurq6urlbK9dxldt4PMdEMTBOZsb6MHEHy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QMpo+y4+z7Rh08+4UsUf+SkatKf7s0DpeSOI7jwyKqhUsoT8PFxC13IdQnYwxSZWB5rZE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8TUwQ97uFoTnyAzGcgspvyKAXtOH5OWO3o2cB1C84YOJ+VVxNmvaB+U9Lh3Tu0O0Wu6FB4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RFFhO5TlDFjVZU1kjsiSaMIbLQiiItHKSxQcR3usMf2p5odlJA/oqWJR3WGI70WG3pWN1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ale5ZKXzSWzSFCpTXu2XUzCTmTVDJdkXnlDLhtLj2Wb2k5R9oWVsp9Ai1n8bOyquyp9Kr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0rLhVGhTygrgC6LYqFtNO4pDnq89Min4Js//AJhLU7o/aiRHIbO11TmWBsixx2m0Ra8Tr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6qaKsrKhXGuNfEK+IVxlAZ5q8bkLiKuVWq4VY/tfN+1TN+0CJzHfQIE9UR8urhXCuFcKo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uJXU3YbSV8Jn6XwmfpUaF8Jn6XwmfpZR8pi9ndDMxpPcL4bVwM/S4GrgaqgFcLVwt/Ss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i4dW6Wnq3dt81P2dwGa8wmPxwBlGWmr2GnBmU1ShWTH/kZ/abZzf+FnwgcTD/ALERh4/8m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Fwc06Syzuq93iiR3GbDtzb1WbCNebeY1YnYj/AJ3WYXQ942vJwuF7v2zaZ/8AU/8A2veM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lsU07FAYGIXvd8UEcKDW3KDHCTj8ywfdj3hD57PRYjcemR0svRbNllZfmUMT2ug+zqsZ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OZYjPuYsUdWkQkVSAQKPlpxPNYumawu7V7PPnOHaB/aw3/cJrEHUTjILE7BPcFMGqqIFN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HNytVVkFxCUGZwi1ZcQTCb/0+NmNyndqQqVJZncf/CyYd9FBNUwaqb1dbLllwwCvguPk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hNZgscZ9ln9rdIfaFlwgJjoi3C/jb/am4z+oVdGirC0HK2ufJS0bbQtibVTGIXxF8RfFov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uGfRcJVFfVm6amYzbgzTXizhOFY3V1n5sqqQBi1wuEHDnra8KfJ+gtnVS3E1Pft6GilBr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hcYXGFxNXG1cbVxtXG1cYXGFxhcYU8yurwJmrq6Eldc1z/SdskjshJhkeafdgBkO6nkM0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a5rmuapNc1zViua5qxVirFSDSuArgKDniVJaWP5gaR5a3jGbPLJNfh0w8Tl3iY+zHz0B+C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+PG72KOJgbGL/AEV7vHYWuhnwHeY5FZeDG5sOnJiDyPRAYlWcnaqwGJguyvCyYuxjdOunF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EBq2ZKoC2jF+G0/xvEi0phxGEcxPmv4xL3lfJZXDMTdyvmZOhTg2Qxg7aTcQWxWzPmFl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de0iVnld4Fqw+9F1T29CVtFbIi3yQ7t04oWIO2mllgf4rCb0bOBnwqQLZotwQA35nJrWC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swogsV3UyTcMXJ0Sbcpj5kvbVH3rxPkESecPyV0GNNXJuFkADRKadKFCRo949SbRuqjiuF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29snUUw9n7U34jB5lEYI947sjXIzoFs/SrRvprNVhbTTQFSFFSN0OclWFYy5R2mBfCC+E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xYZ/rWQbFOa64gdDm8xrIWYXYZppR2QjJoW1T8lmD7qQK4lxuXxHquI9fEeuN62nv/au5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K5rmua5qx/asVYwshNpr0hRDMWzWVzguALgC4AuAL4bVwNXA39Lgb+lwN/S4Grgb+lwN/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GrgauFv6XCFwhcIXCFwhcIVgpUmqygAqogiysrK0LK2q26qLLZ4Y0TD0RlUaGa3j7moO5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pFbQp1j7KE3EIm13TSG4n8uF0NwtpzfWhapBwxMPk4KimKEIYftlR96+I1cYXGFxhHDxiC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wuR000e79rBePvCoH/pWcuF6fhMa4E9dIMDrGD7Thtx8H7XXHkv8A5fLl6DkuZamMnSU1l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2OGQP2qo+S9nB4SwL2oixM/6XdVEMA/kryWLL7jpZ5JnlpxvJES5IheaqZLKxwkgxlXOMg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oCxpVy7CE6uXZCdO6GWfoi1mK8N81eOzUoN5NWbly0ZncRRPNZnGuit0/EN7BE8zQKfOE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UjQdN5QlbRKqug+m0023EkdAdCUtHeE1TTJViJbgHUw/K/ZO4a4ihupaWzsaRoq6HMNi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MVhRZA2qCorqrtnp4OeaY6ICslxIzqpiU1fwNoWVtE5QorKZmAi3LOSN5d1bTWFwpmHJX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/a4m/tfFw/8A2XE39rjb+18Rn7UveMr3RGh0z0WzUbtpCdmN4hpsSv4zlVW0Xs2GEQp4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1kxv2s+AQR0jS3RdCrxqpsQ0S0yK4lQjVNHVIXUzde9Bynkp42GRiDpYrExMuVpsvaPaxh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cbFJc8/0rJy9ncPsCxvPRhnoYP89LR2XppfiYhnhuEqInBYCbVRJuU3MXT7KmdSw5le9P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48qDou5MyVMwCEhpOSndbTiU33+JjMfzkKIS9tmD3kviYv7XFiftfEetrFxF8XEWzjYk1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8UrIOSHvJgKeGQ5Va4KyzOuU6VoBw9Vbc0C2lZUqVUz3+VgqpOBHhbKtIU8AJaDo7Kqpo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7oraRlaExupKmiYWHifNY+esgXupmE+kZpj+cq6w5DE5PH9puKbc1L5SqJz3CfZUw18NfD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9xP1X+n/tU9mH/sv9N/ar7N/amMEftfBape5YiW4WGvgYS+Dgr4OCvhYS4MFcGF+lw4f6X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6OJQyTc5nPoqOos7KOAXH/SBGNL0VPaf/tVPagf/ABXH+lV+J+lXHf8Apf6hyH87iviuX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I5fEcviuXxnLimtpn6K2veBfGl5p2THfl5bS+K71U87v2uN/7VMR/7QeMR+Yd1iZ6kOi5u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94+QP3FZ3vxG4PXNdVa7/ANisN/sWI7iyvk5YWYukT1RmpiD/ACQPWqPdMHNuzFvRe1ht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Zn/hC0GvNzoxAOiGiR668zbgINdaOEO8WDoViZHECa4ytoqtdOySqGui5V/7V/7Vx+1c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tQYFxRJhbRNW1BHQctSp5k7EfiDN9qmKrZOYqpoq8PRe1ezF7cuLL3beeZYjHza5pqF7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ILGI6xqmecHHvoYO6oCsrvtELKhKdXa5LBDsST5VWF7hwcXO5QaOQCkwABXHovdYE7zJTs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2jPRaP8ADjvb6rbLX+YX83s/q0qrns/yCnh4zD6qlYUhOE2UW2ISmY5DRNbYjmpZZqZlo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qu1Uqr08D6I5gqK093RBjBVfEaqOaVXDn5L4Tl8Fy+GuBbTgFN+0UxrGgDwckJaZC6vuJq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N1NVjJYvs7udRuHjleFUWxfhHzGtw5rK4cqQafSLghEOCmgRz0Ng0qSI3A/Gin1VVL/6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mULKoKqAV8MKk2lbL1yK2mFVB0fxmTltuzHTQxIdNYzW2InHzTXhmw/5kML58Okkc9l/H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gme6bJhdzTR/1Bww/hCHvPaMw6ILEH4rJjHZ5FVxAn/yjI85hJfFC+K1SbitmsUO+Hi1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aB2MogO5p2zJHQ0d9clWATPWPlNT6wvCYupPEoUjLEss+EczdGy5VKvDKdrB6dEHNM5p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6quoxpzpHM1bR9FJSKIasLE5sM5rE9olLHwuf3hDmCmeYU2yWL56J9AnkdNFUHNuF7tu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Gb+6m6y2RIRDcrTJNpKUM/tGIGMQbgT8ymtlTmiWADopxanf4oQG82XuHqviftbUitrD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uqrChhNVaiVVq2WKkguJX8MYWVFsuUoWVlVVKuqKWgKizOujFngziNCGgytqkpCkR0jK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ZvJNe2zhOG0Zacw5IwzCLHbifNp/pOZyusTDda62QqhB4simugQgQKtMk7q1dF1XRObDy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8xNCGK37mgx80Qeem0KFUMLKoUnMC4FRzgtnE/a5FVwnei2mkecKaQPuEosK9y9gcx1fJ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745XL2n3D2FzwhK69nBMyw0KBxGGfVcUliBuM2ZEaKyspriXI+iOaQIfoxAT80aq81ijvo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AvIQKJ843jJ0iFPBPoqzBjVTYVX+LF/orK8ShNt0RZwXErq6m006LCcwzlcdIT5my2xLV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UhIK62itkLMYZViCc8TBw3NP6TWHpNf41THj5mzXtI/JUjiYbeLKnDGxmNJFpqQuqhUn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3Cw+pKkzFZ5zU8THaXfaLqbnADoqR6DqttwojK0c3zOTG+ugIj0QgPBUcVea2mrp5rZkui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KsUT7twHWSn4kw7Rm0QGoaZKujD8G/DxBMORZLajXTKATZQaICapAzhOE91LSRzCOGb4Z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9AqNLuxQ/6j2ctb1QxMIzbBzTzUuYoYHQ0m4pr/zEk13OybFwg9nrHFYbGqINnIiLTA91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0REGO6RY5MPfeWhdXVlYraVWNQyUmrwqFRpWE61Yg9CmeaaMNmZCkoZcN1Qtqqsqsmv4WS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zTcqpNe0NdPqrRxsN1i1Unoxh3noxNY80wdoBHygfJF8s1wpe7aV8NoVmrkuS5K6m+U9Nl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bDMj2V1dXV1Qwwx0Q3h00Gv3ROxjNOG5HCxL4ZywaHXZsp+Xm0GPdZsNxYerVM1PdFUK4j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W36q50h0tkprc0nnkpuWyINaF2Cc7lpa2LB28NQrr5raauKU1RwhMLE9m9pZt5csx4ox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VQU1OOH5eDHRNf8AMNVVRTRU+cJqYQEZRlyhJX3IK76ZfI+izymeSOJiGbl7O7DAk7id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WMPk5RDhZ8Cj3i7DPzaJOjtEUWJlsaqbqy0ObyQMWl/DzTgKgVB7LzjNNK7o96ojXKDHd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ju3ghkMqJuaRVRC6lMVXCJoGD1lbxLgotpjh6IghfxtA0CTc00DKWmS2wrp9RUaPTSe4Gh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yQQT4Yh7IS3F9N9FIVVo1TDJSFt3NUKurq6urq8L6MJ9pOC9p/wAh/wAIyT3Ms9ycJ5tkW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skC3kqUVJFSQqszhkw+pVHMa3qSsmDitxMQ9OSuqlXV1zyDiKzubstrtFZMA+7wRaSm4lx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WRvE7TmKkLNgweMo8qT2gqvijCUcpQlASVdAmjGZQJVBKNU3TdUO+DTYqekAwvTovOOXT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YtxBdqbM7X/BRaAJKWLiDJ9oUw2qkwSEOymLtqg/kYB3SLHiEyZBfEC/jYStlgAXGquKaG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d4NfBrusZ9KLuNGVF000wPSIiIS+0qeghEIj7T4IfpO0UosRpJLmO/pMncUgR1QceS2cV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9KeSR7LZLgtl/wC1yK2sIraa79Km5vDC7mWnDPVuiffW7zUx0TYPPeGImkfQDmjLd3VIl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Lbp2Dh4rmMvlCfiv+S3mpm6yf9xtu8KKQqUMb2muJ8rei95juk0KsxhDhaiDoytQw8OgX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qYZncCnyCc93PR2Um3MXP+rHygYhsRAaqxrA9ITXZAaJw7Km6lAIEcl3ClppRVQInSM9IM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+qnNNin+zu8xrknsB2m2hJSi3Da7LLnzW3iPd5lW1A8sQf3ocOYrBzehjiM9U4HnoHeDgg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wiYnoap7eRHgnD/yThoqsTD5YjE9vR0XjlNOb0K2XOHkVTFcqlp9E1uJhgTMphViLFVYFs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aqr6MM9HDTgnuREpsToevVCBPdWknIIRv4G0LQtplq7677mYojhOIa6c5rhmuEzWaUni6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/AIWZ23jdei95jH0HNZsU5WDhYuJqqFI3UimsbxFZfeZ3niIRb7KwnEtM8lPQGhBrbLIL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SaPoVN/WFZqxVQqRGZUU413kkByUlLSM4hN1ApTU2VUjRU3TVJdlMWOrZuhue6A8HVYW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pa6V9kotJnOqqp9dxstJXAsxkEHi7DNNMZJzeV0O9ItdysVTroBHJAqaIR7awmO7qUBFr/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8FhflNkHCPdYWL9rlidCJiLu6xm956GkckHcyFssJTWuZJpTnZnZT8vdMDXzaeqBdIrhl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95hlvmFVoXBLyWyXBUxP2qBpW3hlNPbQP8ou8lh+Wt0BNcYTYAA3MBvbLhVlRjlVpXCu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Ar4ZUmt/ZR2W/tVb/AGv5GyhPcSmparq8NkzVREBymGzUsQEDqp5jJZqswPuXu8EZep5l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zmveY5Lj06K0JHkuIoNFXFZRfmVkYdo30WVlPEO0URhNr1UzozFZBcxmeFv0WhjVXV1zQ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whWgAFNSRECjuCqaHHmhp23ALY2iqNCoWhTeZnQ3m4iym406RzNV1TcVQ80KQlzCkr6B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pHwV4v63CDTxYdNdLpr7G0bRmNlnUraxf0FXMVs4YVABF7ORRwzdhloZidaQa7qI5iJTC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UAURyKI1Shhu6jS7tVf2mu6ifgQ/7CHIrz0+zP7ZDFhTT1bpDHn+KRuixjQ8+S99iOyyq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XdQQrKjVZYOx8P8AtbXszv2q+zPXwMRCQoahbTYXCb0kqWi/tWLkBA6SjEbZkuIwLcS0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SNkAaKlVVqmAuEKfKFoWVIGRX8uG09xRbB/ayuoY5UKHMpmoVJyUyZoNciW8O7O66LZM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NkmYWO33LhQH5V7r2Mg4rvn5NRF/y+5cKBpUROK/EGEzkeqc/E9ozO6pwbhYruhmi51zC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rsiYhxG0+v0wZqKktAQhzCLuTRNTbScCjopoMCpQfNVIXxWquK2a2NpfxDIFN7iddFUq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gOi7HTPpqEzozOPhjhngxrbifyPr6wCzGpKsFJzGkeSDWiQGtrkHfLiKcXdRWBb0jiHNtM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KwLeqkpdKqegREC37TEdoSNiiFL7T4Fw7L2fE/FNOnFw/J8WnusF3orqlVtMIg+XC8SX8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SnWoWFic2uG4wD+OgT5EjRjAfaYy6ncnVmlUlTlVVC4QtvKFKk+62WhcIWyK6OUbKyk5o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jCapMHyVXf0pe9RzYhJ8lSZhMDc1U2ii7677jmnNIEOiZJ1VVBnLmUABsigXum2F9IaB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U1kFzFrOXNUt9NoZL7ltCSo4KcJu52hnBlnogJWgY0RJXqgqwMCFOGy4hVe7dho5prQZu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ho7jTPXKMiqqvgKwlDCx2nbwHS9EzEHMIHU+XEzaCnNSwzVHDeZubbdEIO5sM0DGSc1D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nZrgyKMWlBeaIQduC37hFwiehqns9fBYrOeE/wDoo6KrC6O2ShB37Wb7XCGzMLLjn3jeh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xrTROWPM8LljtAsdxhdtGIPyR6K0Ht6hSgwd9wNfu8hJC2cMftUAXEszjMwk15VZH0WZ/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v6hMXUtMjqsFZcIXCi1PB6JpKyHY/JYGDiEZJ8XVO91gtbO6xfZ2YTs4oHjqpzrCcouxn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gnPMbQCKLjE4glWlUS4fUKrZctqqAIIkhVMY3ki6XZTUuqldVgzqU/FdyCEkBAzv4Cino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2kCEtJKnFreSPg5he7fwuoVjeyYvEwrtDtpxfZ2nhdDDdOk5HdvYbFHDddtNAxOqmEHdRA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3/uNDkD6aGk3QR71Tm6ymP6RCIgx/omHrTwXtLfuww4JwGgoEXFlhYv3CDh2WM3spyrA4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bivkGE2CEkZrHw53E05vUKSGr/y0Yw7A6cRvR0G7hup/hbKusobt0+cO6k4aBGkK6R3R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XQIu2qwxiPLpr3mDiEVnIp7T1VZqqY2VyvgAeS/6f/pWuw8Ok5r3eDgnDJO0Sj92gdSsxF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a3mhnoApDeU+iV03UrhVahJHqqyKGUUTWdEMMc1R0pKTvAEuNAnDUNxTS3SYhVUlPTTxM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fsv8ANXoVTV7S59T7wqkG4ftDHktpmaq4mXzC/jxmH1VDrDkOjxod1bWEukT1wnf0njQWw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MoveFx8kMghhu7RB6wfK4rAO6jwOEeoLTAxoqp7DfDf/AMxxW+ixGG4WZyfh9QveuM3A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cCSKIyEm3qgAZzaQpEFYjfyTh01O0Efc06JrFHfdNiIvPfwlVTcFDfV00UyrQrpaV5op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MxBdbTAfRZhmZ5JuNjYk8IL+L2jDn0msZ0qZzpJ9oZWgCzsa12U2K2/ZZeRRxDst5NTcU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GV79/FyjOSorHd2+m7JWY1KaeipILaO9AfZZmiD5niCJOpume4bEQkqQGoqeifgj0hSON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m/cyh1+0//wBjv+dWw4jyK2cd62sjh5Lb9n/RW217fRUxQPNbD2n1RQf8zDNNdEhOb0Uus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X9IxHQ0QkU5sA6LXmwMMVnyuqmk84Ob0QgO0CE5vRN7U8Dm+2qJI76ar2jD6gOi7vVYmI/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+0/06DvfmbMThd0ThhObn6zWC5pzPzhO+6aeTzqnDqNTx20YX6U81VMRd5CB3DfOIiT1Pg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VOoaGxvvZttCkLaSIVTCFhnsm9wnDoUU0i4U1I3THdoe7bCQKkQ0rbY4eRVMYj/ILCYzEY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dYkqgc44WH9rQNLROgUrNCpCoCoN92+s5JzG5J3o0SEG9UQj23tLqvgZGFkHALEwh8PFq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Fk2Ym1NXkqPVwVViqDqsuYX8eM/8AaIzT81lkCFklI3jm+5AoEc4T6IlNPWFUJckD1U0Wo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k3EHJHsgpfdSJEXd6p7PXwJBsU33n2yCadLfzBbFp6jQ7DNxtNPdAuvzRa5odKq2sNoWJK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ZmhywT2kgsAC85rhVlZWROWmjCd0cFdT5GEpph6tgTuBqyOBUw10lZ36U6yVZrmrq6ur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VXf0thjif0tlklUuXNWMKBWOgaBJV1V3U26bq2isMNwTO1FiDtNOT29CnhxqETy5KXNq/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h3UI+z+0vzgihKecK/NVYsJvImqny0bKkF2Vb6aFbTY0Krvbf7CB3c4ZUU50TPSNXZOlY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Djt48I/0mvbY6qiarhtVJtU8PEPqqFrlXCmpOwpei6LYxFQgrhCq0hd9DXSsYURpVtYS5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7L/FUXNbblk6WgCiDzREX4fQzTmKRUkHdDoMGP8ARM708Fm+10l5GenAd0eItPdBvUaQc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xPZXAolzZBYDp22VhuHJyEl/gxX0OHZGM009RowXengWyUiVm5GO1ZAMVlJ6oqwkI2j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eqBJaXeSmQ3L1QHumu7yUnMAK9qZlDsjqIzw2rN7ubU6Qy9EBmVSswNUNVN5URpGyKeOh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nROmJTWM3oU8c3QeDzCJduMN5tNOy2cEEDCsXOMMrVKHfRXRZdFSqqP9hzMAgPBFAwLd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0JC64tzRVMgtmpV4ZTyhOLmGzhJYns77sO7MiqhVYFQSVHlbLgVtMmtrDP6XDJbJWyVtV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9DCaLfdFrepVTUIHkrBUVI0gD1i0fcJQJ5OqvODT6RBg7tVAjkgevgfaMPsHhOHaNVJoJ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x3UQcsDG+18j5aRK90MRqM05v2vssWtqiGJin5jTSUaLpHAc0/Iroqc1hno/djU3LZTKM7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pGteS2qiEiuyEiu0KKqopsdI91n4SnH8kJ0WW4ThxA8lKqneS9p6ZUaoid1QtU5iDkEd4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jMXXR3SFdeI3snftE5pBtQpYl1jhYbh1Ut0FgPtNqczVIJxKzKanqruKFVHhreLsqb7tDN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PUdc+Y3lOSkYNACnPXVbK23KTAquhPQNGHijhfQ+Dq0Kgl5LLOaIlIi+jMOcOGiq0rmgr6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emuBnlM4bMi5q2hB7eh0yTm9E3tTwOCeT5sKE04dDBuGTKa2G16mGG5pmOGDx2WKO001uM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4EQzvoEVi4D/MJy9owjzk5Obyc0rum4c9mcL6HRIWHK4mFNVg4tuCDuxqY2UpCFLqTpei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wpCisiVVSkrINDnZV3KrZAsJCmMRwmq4zvRZXYjyE50yqKsAVXmnT6Ia6LvEkL+VUoq1n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4lH9dwU4TovRYdaSmsQdQndqqnNV3TB9jk7Q4lS5FXopIqkJz013VVaNtVfoA0T8FtWUpU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3ZU9E4FhsYdxu5ndVdMrZoq6+6loKYTxCh0zcrq6upqU1dT3DXKfLEQQhP7awHaFQFZUJ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OXDYhmvClFWqoiS2c1thzV8UDzRyPDvIxd3WIz18CHC7HByn1M07vDCPeUPcez16lHCfx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Z2ITRiAFrqGaoJeSk1o8yqwLm8ijlpNNzfOC1BOHQp2XkVcQurq6HlEp4+12jG8kPPdN19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UC2cKw5KQElVTClArupLaCpZNDjRZpqsNoTC9oMgROk0/wA7BdFenRUsj1R5U3M2qTr6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tuqppkpIllppnUJ7p1mmlvNOa/miOSrusZvQgp3nCcMobKSM0JLMu7lIKojfdU3Flwqh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+g13tBrrU6JLZtuJIQcdIQAAQIU1l66q6K6+qrQL7ivtCnGeo9NWJgGzqjTKalJWVQpO3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sKC8oEIt7rL1jMK6qFVsOS5Kio5UKqFVphPVgn5TslGDHLPKYsVxS8wtnEbv3jqFgP6tT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aAwc5c1nfXEKxG9RF4WI37XJrudjoeO6yuWAejk5PWKztNV0t0e0M8iqwNZLEaehTREai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OyrQn0iZ2iZwLVh8iQiylDcKloOWYXNZp2e6oFSs0AaAKkkR2Uo0UjoMJOVLro7mFsjXI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w3ciFOB6zWHMrIIU3T2H5gnSU0G8kWN/anMlylzQmgFaEyVOUbhcQXEqVVJK6oSqlbM/V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iSorQuFtOhQK0ahVbChK4lxKjwrtXJcI/aqxcBXAfB+Xgqr+Nmz1VprhVYbSurqiDsI1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jvqKd2jXdgiFYTxDJSwhM9VtOp0G8oqoS0Mxm3aUHtsa6ZD9riXEtq8ecty9vIotN20RB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094kam5Vsu/ayvaJrbwz6Kri30WzitVMpVlQkLZxFaaqxVUxe6ZiCz2zge1dGy4j1VMQ+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QquZvmFTFaqEHchn2uIUzyiU/CfXJUFM70iD1CxO9UcI2foeIM80O6HcIfkCuLRtJsuu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zRb0Jiz/AC3jYUU5RryWZy6KpkqQvZWjVCFQnJhJlII9UQ4GqmE5/NCskZpwczkjlhJEE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UjrDmmThudhxHkto5gp2V1NMlcFCBagVMw7brCl1Tj3VEeqmLuhmN1W6mSrTVlcKjlRcRV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gpMaSVPEIaFzKqyao1q4AreH6FdRurCHD4KWn3vtQpyYtgCQ1VjJSTiKQrokpILvCkdl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cRKNYSR89xN53Y3JHVOwjxMP9Ig8tG0FRpXAqNkqBTIkVxIbhrxyXZ4Uwg4QmPlgP1EiEo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bdY7LiPVSbiuW1ld6Lbw/wBKxRyraauFBo+SkCOoRCdQyhfVQlbOK5XB8wtvCHotpmI30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y4H1iR6p2jPh+o6rCxmWmjDDKaeoQI4gm4g5xdDDA6po9Fhu9Fgnvpuhowu9ETELG7ExG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pCkKUVVw2VlPRaFVkuFMNhKf9JrH2JUk5DaKkTTmm5KQ2rp8uumY103UiqWV1fcV3MmN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kiTwqhk3pDvyVVRVhsiS2naKqSkFR1FNNlzQ95Vy2KQrCSk7XQb+YvGqm2hVlXxNFwlUYu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zWfEOd+7mpry3A0GBmE0KcJHnocUCqXUtd/ADUw/K/ZKmOenNMITepZ5FSN1INupSR3BC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BCIPVERBVSqTK2WyCPvqeS2GlNdmFlLNmPZPYfJETtoEoSTR91IVCdLnF3dPHqtpgVBLy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FVwyqzGqqope+kfNfEn5hPz0e3oguSqCqwyMnOcxJMd1aIT6FA9IOwTZ1R5x9AimqTl5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0FzrBe1NHA1uzowHHk5HRiz5yj6a3eekRnYIKaAAnNWlom4KQpCSsNFoCiAaJOQJauFYTE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xNPBVApZUDKaxpWnA6j4CkSNVdwxmIJhPDWykpymqgqZJ8lWao0rhXIKp1BAhAoTUzyV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dSPEpSVVsraC2VVVVNE9/MaahdFQqisrabKysrbiysq0VVQeDlGqBGgCEtIWQ9YbfLmq6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4qmP52OmioEDIzC2xIqZU8qmG13L2n5gsrrtosv3RzCzkDEgXVdMqyhmZyTnCk9FoCV0D0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b/RN6GkLQo6FlVq4AtmYWziKknKuGVUEQz1LoTlNvMKWHw91SFQqtWZoIPWaw+1IPHaLXt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nCcP/EIqfQIFPy2lDBP4q8XezYPA3jd/+E4dWEaGnup6AerYu8k46naqRvRSFWq1eU4G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KRoq3jRT0ZHclijlJMLq0XWS26nk1fwskOwX8s/UKuw5SK2E4ykTv66b6aXVd+HgTTMZo4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S3ckWSlJESRBspItMA4KampqmjvCR31fD2VlaF1xLi+gthNTVVSyGY6Jodt3WB2Tu+ivu3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suZcSmaodERJcKnuA5S5PCDui7Qzc2wHWOIw8juBGiE+akUIM6ikQYO7VTXdDuLQvCyq1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xFyKq0qRVNGI3oYEIhVVQsjDs94Z8Js2yXw3fpYswR5r0g5p5FCVcriI+7wj/O/+oYPe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NGC/tKL/ACTdTtAWzdVNYSNYc5wEhVTFlSxWXVPNLQYiaLswqmlnDJOe0zlyTsT2pxAH9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5a5F2Ccp6LLitMuqkVmZWi4VwqysuX7XJfKrhXC4mriCurq641R6277qu/xGTq2sKc1Pe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CzTQeEHIogWUlJShRSeFQwmpjeSVN/SMvpJEAhCmkKYg4ItUir1XU7ma4dzRS1jVh4rf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5nCqGwKqWXKs0lMXXEjuCEHc2FAqXNqmnNPMIgpwi3E5OpuBBp60U+hkUR0KEgqqbeIVT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EJhN7b+hV1WyzMewjsVMFXmpFBzZSWM13OOIO8C92IXdldNAYXT6I1MleArcqixJ+axMP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ctjHwz6rZc17zYApz3mb3XMB7S7Zw2W7p2jAPaWjBPeUXpg1FZ2kSK+IxbVW9QqGSnmXE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Jaabmm4trtpsrKysrK0awAPPWR1W1CY4d8M/A+hWdh2HWV98eogRcpw6Qf5qSCA1SN1K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VTABBCMwtm6nCqnCSrCu5Pg5HSVkPFh6doIjNIhAgzkpQG1TmhXcubycspu1ZfuiehqgY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mj7qhMdKfIpzALGYTu6tGSDhwuXupUcP7gRHEHqns6GfgSOoTm9DJXV0x8yHKbml7B0TG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Fma5bLgVwTVcJyq1w9FeBTD1ATD1ELKq4QuBNw24TcjRJTyEQuFReTjob2fFyaO2vI87J/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Oc2XmthwLdd1dXV1dXXEuJXV1dXVzpsrKytC3hawZ2UxCeuqmxV3gKGbiw4Ec0dFYUhXQV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80HIuRhKMoZmxmN5PTL6nSE4jU/zhSAQKnDLEePkTsvpqzN53RFwqgSQUwpbkPF12eg4cl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YFpsRJOYflMtE06lwsxvKSFLawYMcECgjDDd6ID7hLwWKLAmcXjo5SNlgYjfh5wRHCPou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30VMZi5OXAFSYVMRyazErlpNMytnlUiNNtOM38lUwqsTmBWBRQ8TfVIqY0+7NaIsGyR1V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QQyic1LIFwtVGsXCxWavl/S+X9K7f0uP+lxf0uP+lPP/AEpl6O2viOXxXquK79rjd+1VT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mZvcZqcgVPeZucSesMSDkTGqk2NeFZmQkd3LXT6pNBAdYz0ecKQCBTT4/LpzC4TMQcxpm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9jvRV5LZuuEo7ghB4uwqYXlBw6hSPJFsQ4DiCoJLbKoN73bFp6wn0TXfafBMf9zY4jeonD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IA9CmtcQC6ydhnkiIAtcQhLGesxM1iZrNMoAY2I1s+pTsjmuHaMgg5r1TKfVVwytqYjjN7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UNDUYlTnCykpTV1dUqqo6QRqmSpKqJZyW1ZbB2VMc2p+R+R7KhSxjNg5hGN1S+7K9YEHV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LGHLqqqYVdFY91J27xGdQp8jAa56gYV5KnJPCAT/LRlbdTN1WPZTZCW6por9XMB56BFo7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t1XfT04mAf8hq2R+1YRzESAVj2QOmcXsNipG4opdYmXzVQiD035CPdEGHkYFvVELDPbwOE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UcPtSDwgehmmYXtHPZD1MKcWdwnvPzPJRZ7Ptv68gs+K7M4wyYc+56INczO77iqZh6rLm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jVSY9USDcS0Pb1G6anRcpmymtpZ2lTQkuIFHaCunDPLopZh5qc6IGyouhjZUEKLausRha7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LesltYrlT2hym92YqeG4tPZEHFcZ8pql1SEtJ3DxA68zSQ5DB9sMsTk/qq2gYU01XbdNQ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y1EKpj5pqn1hNDqpq2kLvDvu5/WnDup9IzMQ3nOM4BPToO5J/bQSFWBhbxLMYcrqYsdO22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0hAhHkqjcNciOTxNTi18rQBgRvwVRZxfnBzesXhOb0PgcX8axw3dHRxB0dAhOYmk8ivRF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WxQwi+WH0EZNozm5ZMP1Ou6oVh4bwNqk9Lx0KG4Z5p0Sqq/iTnKsid7LQ7RTWMH2ozw+T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UtzNttzheaxGG8oEFEFUWc33t0FJS5BS3XnGR0UgZ/XnKUaJo5wELwmmJ4KcIEBSHNZA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HiiEAeJmzq+KFTECLQ6ZCKkAEJy3BCa/mwwHakHjspIjpE7/AC9FLrAFGDH9RJS6jwL2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aY7qIYjeoi8flCSK96RtFGMmiaD/aDJv2oNw5NAXEquhdXThowHfnpxm/khuGeaMDvb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2sjR57k11N3NlI7eDzb0QxMIzad1mYjOB04J/JTBUgqpwEJC27nOiDroFqwysTEPp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ERorup/WB3VYU0PPZTMZJiPdOECVRVFoTlJBCE1JXU/E5Dwv1SHWFRSGU4YUg2SpuHs+5S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xeORXnEHfVTTyUxFphPoZpjuh8FjD8o4fakGd6Rd3qq1ClJTcqW6IltOyA62U8V2UdlsNr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gdAPQzU9GL6GBidDfNGBgfHz3FY3VdXJclyVI0VVZZsE05t5FbOziC7Yz191J2rDJ+5T5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qY574tUrlTIkZLa5lTbaFAqBV0UV1VFvVTVYzmq7mQUz9XY5NOonQYAwKkYTcq6KqfJTn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mYg+YaaWWVs5gqTpoKZVlIbgORHJ9UIsxR5FTCBgd7SOU8TFKHlBzeogx3bwOb7ovZzBh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7000Cw3Fpk1WK4TJWcrOXCVwlcBXw18P+1lyS9dBWC/qwaJ9WjeOgTu7KwjZWELK28kqb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YRk4KR2cYXHXT20yKkAumgFYbi0GiEm0Xn4H3htZNkQjtAqgC6KYKk8K8lsuhMKfOAcp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NU+ehsaoyVEOmkoSh2VECFIKXjH4J5VGqgAKlIEogwymabKe4ITX82lAodqQc3spKXTwQ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dRF47ot+0+BwcT0jiN6tVoMPUQYeh8AE6FIezn8ZaMJ347pvlA+FKno4ldUKurxod3ffU0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whg+1nLjcnfdu5OgIXRbORaUAmy5b4oVlB+EfNHDdvW9qePl9HMHAmy8ohAQMJIlDSZ6rz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dW02akG1Uw2U4VcQVeaoZ7h7ORVbtopdYvHdee6luRPibQ6WO5FObycPAuP2xw+9Is7Ug7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2oHQB9riNGA7zG6Z5Q9fCSBohEqSldTfhmSAqrlfMq5gviLZfG0K+FsrQtAYHtpmzk/og5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BFrQUWtsIZTZ6Cpvg7kj2hn6LMPNB456BuHBTgNVPDD6O6B7qkJJojRSRQU0YV1TkqKazS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aHScyGZ1VeaopvXGsvPcNciOT6oGLMQeRQO6J3I+11CvNZk0wn9pWG7v4HGb+MWO6GLx0M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1Dy0Y7PtdoYejt1hmDcp5+Fyo5XifQohydAj5txeF9Ft1UKytvfd4u3gH+kH4Tg5h0ElE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xEjQXTnUKIcLLDfh8jVUUjuqz9IzVFczKkUQZVXdqeOkcgQU9blKAUjG8ZH66Qm6PLQCF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6nGSrompyQ6K0J+F89JZyfqoQrtUiRNEKReph4O4ITX88MrDyxeIS6biW7a/5hQp2W8lih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vUIgrDd1HgJJ7ftcRFs8Rs5L4jVisw3ZtmcXdlxH9K5/S+b9L5v0rP/SozEXw3r4b18Jyp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9r4H9r4I/a+A39r4Lf2sDF+5sSvaW9QDof2rum+Gn0RRnoqFb6LWE8MzZ8zV7zBPm3pCfV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MCq6XksuKxr5czdbIcwqZWFhYdrkp+WleSyk3X8kkERvQshg2YQygJ3dOa75qKSa4olD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ElmfRUXOFVRS8AXfSH+amgYvcu8ZINhiHsie6MaLMbeO8tIe27TNNeLEaQ5q5qYFVVZhJ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iFXkpRezuvPwZYeF6l0XtWELYjZxeFl+0+BxRyO1pYOTwQYuT29Cd/h/i4jQR9zDCUMby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UAHb4PaaqTxqp4avhRH3mA6RUjs4vNqJ6WR+/FE1RTKEuawwOaPQJichK62rpw6FAwzD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FMpqztVUe0BCeoiEyqqRW1GclUwmqmF/rL9AXmhCQvBzhB3deekNU4SVFVU8c/C5tqPB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DnQoeD7pmIOd1ge0cjKLHdU5vUeBwndRpwH9HiLT1CxfOe+ssQdHz0YfekbrEb+J0DV6r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3wUnBfxlbQ+gUKuFVq4SrFUauW9a9hyuHNF75Z2mRW10ki7C2gi1yCbKuVHIdtt019KKZ5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MIOZ13EldCUQ3nCU5oFOY5FzD6RG6CtrOZECvgwEB9IdBwizyiJUcE4qSqpJu7HTxzH8jQ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NF1dcSvuHNPRHsUCEIP7V8K7D9Qsrryoe6wXm+WsM3Qpju/gcPE+1ytEElTBqsN/Vogx3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rKysuFcK4QuELhXCrBcIXCFjAecSsI9HDQU4d4nU7zUwp771jJwmv41Jwl4s7r03rstjc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fc8wpBDPxmpWbNsnlpw3d04TUuYQKn1jfTehQBvGq2bQLoYnSWgbkqXix9JepojrBoUt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EAI1VIGd1OFfoLHc7FZnn0T9oj5kCzGcOU0cDFqOR356FOUoST2FHSUd6145KYsahEd4Ob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1HgMUCpVRJcJXArhXCZ2pA9kFxK6urq6vptCxXCntldsSgeh04w/IxerK2jEgd8Rp2gp4a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AVosxNAihzWzfoqq0J9Ex3UJwQpGltXRTeZlVUmKbqwoE0EQ89zVUcpBsnBElGSmdMvDE/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NM+kZ99UpIfRHYZs6oUyDl5FB2ECeR6SXEWic8oKnz38+iLeThMJp7xDxY08LkN2f8Lzj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Dh2VVs1K7Rxmfa6cHjt4BvfQVhu6t0Y/nF2p8DvneevaCng/pScJHw48WQDQrK6ikpq62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Nlhv7otPJtCqqhVXBUKurx2kYy4QpCvmgqKZ6rtubLhU0QEVOFStlTPjp6abqfgzCaBT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anByLiqaQgq/Q2vF2maa6U2mq2QB4FwTMTm0ygx3oVRHqK+FDuVigYtf1Ce3qPAZRtE9EW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WTjiN6b/CP5RoisHy0O7gRqb6nQO+f57klw2h9LluQ1ZSu8KCBafmCOFiAz5FB34y0OMO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bN1NxVVsigjPVQKpVkcoV1UqyP0OW/l4Mxb5JrVI3gE1oUhaAamt3tvHuw+bP+PBvZ9w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86iBB5pzTyPhR1FCmmAdzaUw+m+qqDK1bTgE57bHThflsxeEd809wjCkxNVXk4jRhu6tgV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UDvsTckdkR0TevP6UdyBjNzt/tfxYlftNFaIKBWJhfpEIiGVSaplUVUZKqopAqs1ZGY5QM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J5UgFVURoiqI1hLlpt4Yx7RloA+gPjghdtBcuyMAhz1yIhWFfFz0tPyuofBtd0T28jUJj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XgR0dREdDB47LuE13Ubuqlh/tTc73mIpMlhhTJme+rCd0dEHqE6IkJrMp7pp6tC2jVbLiZ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5SKvDAPYwKwonQ7KJ9kZ332IHuAXxGrjb+1xj9riH7XEAVxLiCuFSU050r/VqOzN6FSxP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IA80wqaeIzdZSbaEzotGamI2VozlGZFFRSWVOVEZRtuTA7wCEl3hNE6ZQnoA0yHgynxzc1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+AlqkpNM1T6Ix/78E4JmJ9pkVRMdztCfNsaqngmk34THEHdDtTdVNVQTUiadBuZrCf8Ac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GC7spTlIKpnD2hvYHRgu6Oi13SJiEHcuaGIP2F1HXwV1cq6ufDnwVvA/xPMunJZfaG5D93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l0QnyRmnHqYVh2hIBWVoUVkJXhNqmKO6LtG8KKsJEqkK8QU07yhXxeYqkcrV3iXFZod1P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9y9BNZ1RAsNGXlCSDApGJJsgp6TKikbxv4uY0vwjzqPB4jOtkOtliYfqIFp5pzTyp4XIbO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fXcbTpnoFsbDf7Vd5h/jsw8jNNO/aOhkiTAJzfuZon0dAL01NQRwzytClFX6VLfyMbq/gm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3S7LEJ0TKoqwkpOVIEG2idlLiU3UCyZsru/OFEDOiIdYrsqKR4hCapdPndVRPipKQUoSU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lM2X4jXmKmd3JBo3LvOBxD6QmIFynCc1m5DRLlrspy8bdOBdOelmL9pUxY+CD04cjVMfy5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FmLrDxOog13Qpv607RkpM2ir5R0G/xsP7XTg4dkFOW+cOh0YfemjEg1GBjK5Qc7VsqR+kA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MHweHh4fESmt5817ptzdUU1RVnqoqqU6rqEaKyMqDqsuB/I/ryCzYrppvVZXfzYQ5Ffxuy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60MzbqTrw7ozVVTxEodzCZUgqqamV2QaISQwmXUtWd1l+O8Lii5T0T66D5oNFymtCmi0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l6px+5UvAKUoV1AiHbxZmpih0yWQ8WHTwTgmu6KQWG/tIwD/tgfCYmH9pnB7e0AesNtylh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PXNTGmg0YrPubOBWIOh3+KO04Uh7O78xoxR2gPJGBhRVo7cVVLa7Kmm6v4qbbqTqHfThJS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/1TxV3Cj9/ILM83VAug0T5I6CpkKimUWjbd0C/kds/aLQkmt6IqYoRzCDcf8Amw+91/DiD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zkq66K3gZ6cxjJTKOI+5XdfkVmdxHVM2Xu22VIS3E1IIYYXfRJSHKLjBz+kGXRmuw0ZR5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3hNUjVdoSEbfQfxfQ+DfOxrDEwv8AyEHNPNEdFRWOjlDkvlXJWVlZcK4FwLgKq1ys79K6y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ugHTzCklTZCnc6rRqqabFWKo0rgKwnFsgaRxQuErgKq1yur7qbVQALktoph6Geh46iBi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PcdCuv0eq6hU31Iz37WDmmYOCZNAktrachyC6qqorwINjpquy+9Sc/J+IhmbA4jhRF0PO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e1j3rPu5rN7M8O1bR030U38hCQQEO2jMbL8AuwWd11md+tQCyMudctORt0XFFxsFIaJ/M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qYNK2rJxHNEqQW1dF55RMesaoSU+UJRt9B7pr/34C64gmuBBPRcKw3CgJkYu/Kq2VxFc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eN1dXV4Wb+kx4A2TOId9wVRNfDC4QuFq4QuELgC4QuBq+FhrhC4Gr4bV8Nq+E1UY0Ll+l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w3lxo4GPmEariKuqtafRVwmqrSPJfFc1bHtKpiNKrJcKtHkqEBbePL0VPa//ALVTGD1hn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3R3DHdlJ1Qtk7ihylSePX6PNu9ELeADGCbiqjNi810XdEFTmFRWXCdF1/Jj4YPmtjPieV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5qv5cVxUpzHdTjMqTBIQnQ+aD5ASpTQMTCcWO6hBntzP/APY1Z8Jwc3tGfgJbrL8xWdwh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2jAsoss71N3oNXdHEci92iQtrpxFTN1lCyN4jo97icARd8gUhFgUuQiIBsKINQEAp9Y1j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VfoFtDmuaSCvhuXwyvhr4a4AuBqs1clcLiXEuMrjK4yuI/tXOlmIOYVboPlbw2E7tKDX/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P6thhu9EYVjVWQhdXKuVcq51YDvxVI43+RRiBpZ5Kq2TJbSpryvqp4X6Vfo0xdd/BDdtxJ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E4c0VsqpjQKeI4N8ytieJ/iv4sNrB1NUS/Ff+5Ku8kpGACkOEqvNZsB/mEB7QMjuvJTaZj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oRmdxN3CEcbEo3kFIQmpBd1VdGqTaNXUqbqnVNZn8KkOEQ7QlorGazFSF1mPEpq0M2JRgV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2l2JK9lMQEJlVRchO14icJcoT0VUkZ/W34fSsHs6hHqFPwmJh/aZwePDs/GkJ9Cgd5XWy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NElhlcNVaFFtUOqamszb/RqqbVWh3wQ3NY4bepTQ3opqa2lszVYSwW5nL4mUfjREvJJ7x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ymanjcfZe8fQCjQtmRROJIJ2bEbk5L+HEA87INx3Nw39eRU2mY6hS13jsw2hNW3U8SjVl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qVcQ6DTs3U4TdQKTbbyy6KTbqZMJBVqVt/pdtMh5JrekJQ7oQy9VM3OqiEjWcZID67h9H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QPhAPvEovb33lN1i4fQzhieSHg3jo7QT1aNDdLdNV1C6Hppyn0hmaPT6PS6k/97wQG8Y3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THJEzsiJlTlNdOy2zmxPtCqcrOg8JRVKmYTBktpxOj+DEMvtNkG+0t9y/ryU2ODmnmN5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lVwCupvev/l2U6uTi7+o0XRETKuVslXV0UJSXJWCoBC6qgZqi4iuJcSupud6LLwv6GFV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rnyaZoFSVUegUlJTUm+SA6RksynLT3+vApj+oV0zE9FJS8Hhu6Gcc33BDdTJ3b2/c2BCcO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DD1ZuRuK7QWyY0UsSneExz+j1UxULodUh4KbaEJuD7QcntQs77kQ6yLswDepR/kOI7o1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V1nxM8DFc3tyQb7azKfubZZsDEa8dlPcbK76uyysVzGUToypwN49lSAnuJqpVE6ayYfH1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e2suJ+94ViPPMyhOBRK7qaLjyQjONP9hvZzaVVPb4bCd2gx/Q+Gwj3lHEHg8UdWaMA+Y3J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tTEafpCn0qisrKjSq7gbwOaZOFkGPZhPlzKnj4kxyaLDTX6BmwnFruyljt963+1N7nYZ6E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PqqEHTyW1jM/apjYf/suNv7W1iBbMyrLiVYd4T5qcZKqM0ESjmKvvB1UuaspcIVTMqTJK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dBg9VkEBCQ5wbKhWVS6q8OyAgFNTH+wm9H0VYPHqgfCYjOhnB7e3hmv6GanA9x4OR+dstD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O+h+uirQ/SrKytCytC26nmjfRc6OasrLhVlb6LsYj2+RWx7RiHzK+N/S+KP0hnxn+lFt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pDaVNPZFdobN13UlQyTYGBVdxPku66aBNUvDuqa5rExfmcmHnJFBBSjLugpwDT1RkJoZ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gBGn1sOFxVNePmCkmP8Ll+8Qknt6Hw2C/q2GE70R8FgnvoPYjQ7S/QYWVlYqyk1hJUiJQo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FdNv9uhTjIxrGkTodCRVLxrCU6LMUUVOOd9llwBMrPiVMJxzLKpOq1TZ+l1HRUNekLKy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ki0WkvIrsqqaMD1RchGcDGiM9xP60W82mD+or4XDxPtMZ/cPDN/Eyg09Cp+Cwz+Q0Y3lP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K2kEGqyvpidVlf8A/wDY/cFS/Tf1+lU8Hb6HSFYCEuRjLnExMlWBhTRTQJwkVVVRW0ve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shP4iyEagW8kQVMKRupj9ra2ltZmqjlxTRks/Re7xT6otPMqWiqDUBDN0gNxakJhVgZqn1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nQ+FwnnpJUTH9D4bGw++aD0PBTQPaON/iUdw5ViD11zF1m/72HVMeyj7FSc2O1tBU3t1f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WVtzdXV4X/2BSFdYjONYvjeE4DMtjXJABSQzCqzOsvdYdlmPEYV0CUCjMXiWPqpsWXGZJ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gcw4lThKmFPnAJqM16xkgYTIpqHWE5ItNRAj64COSDx8wgzEFnU8LiYfQzEHjtPwzm/c2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hH8YvHURcdNkfLQMMgSGjlooV/G8t8ltvJ0U/3RVXVNyXDlqAjl5oAlcS2XlSxWzWwYTW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awpusvdYSzT201HqgY0RndSF0aqtxzi5TCmFlfVqm0zXmpKRRBFlXhgAqp5Rd00VU1Lrqk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/AFrLzYYUu2vhZfc2UJJzeh8GIYJ7yjjN7+DwT20PHRxgTKyzddJJv4Sil/se+i/h7Kqpu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OupjRLkVNGak26JNkeyAdZSVlmwismNRyopKiroEoGYWcr3eF6oGkzzhlcFJUjSPZEKea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mDpUxJus4FQpHkndoZEO8JdU3ruZqRuEJrkqR2rK/wBay/cIST29D4RrxdpVOcD3E/C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6jwbOxI0e0D84FDTPfDXRA4hmenj7wuFdcS4lfVYqxXCVZWXCqNUsqsrBclyjdXhdXV1d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BoNzVTbQoh3E1TboDXJuW0XDugO6qpOrCYupGyJGiZMaLPiWWTC4eqyt9SpK+uWjbQMkS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Rs2LZMBiYVCFlfR8JI+axJdZp57wIjXdmZuqKSonZuX11rxdpmgR81YZuTh4XCd2lBj+8v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PUJ3gnjo7Rj+cR4egVlshU4usLLmrFWVlZWVlZWVgrabq6urq6urriPhhAQH0mi2iradk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5qlisw0AuWY84OTfNBwU13h3WzRSxh6qYqqLKgHKWHVbfJfgpKg0ThWIKBj2WZnJUKmn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DI8iizFFVl6Luvd4v7RPZdySiixElPceUJKcqamkGvOFNU1s/XgDdlIZvt8LiMPIzEH+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PQ+Dxx5aH9wIBDS6N93SNIyFvqIi0/Rqbmu9rHu1FdkEEGN5KXRDqneaGqRhPCflVWArg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WSmtpShMb2qkygRMqqykxFpM4Ok5VKkE7CfXoU6XKDXdU57eYT3Hmpwl4Gv1S+4OGbPH9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Iy8IGcniUCOqc3ofC+0M8nQd+00+CxB1boYerIDU7y8BWykFteCqqeI57gaAfoldFArL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FXW0pFTjMJyBUxYjSSqQmVRqvLebVhplA9lIIhWQeEOScCanpGTh6qRsUAvyahh9CgFLc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1autrhyM0CPmrAnk7wjHj5TNTge9fClv3Ng8dvBy6thW0MA9jBnnqduLa5uUgp8WJ/wAKb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bwrkPoFFVWVNG0qKyqB4SaHVHOiOYUo3RMGgdNUhCm4G86o0uu4WbmpuE+yzDraEipzpCi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mmnlJGNqw2VPe1H11vVtIB/2nwuEe0oMd6eFwT3lHEHc+CwfOIWAe5g0eCkPrZgdVPD0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wkkA+xg5x5oyFtITPKM4T0VgYDUYjVeE4Vug7lAyXRSU4OKkU8ItNxqIEZ8lbTT6ZZWhbR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EHN7KRv4TFw+hnB3bwrT3jijrXwWCfy0YZ6PgNQ8933Uzf6y6Bg8aq+Eoq2hTcVK2ltMK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6OypzCr4EHomkJrU4lOf30tjLnGkKo5YT5HciMjAgXR6hT5oLpo7LMF5KUozCMC7kU4S2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y1ThT/YDXfaV2g/oa+EA5PEoOCLT4QrBd+MAeo8E13Q6HHoRA+Wpu6rdZnWhX6wUI+fg6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IX3mQ8LlnCEZKY8DRFqHZST2EUzI5bREAq6e6ERAShsxnolGY1TiQqUhVCQM4OmnP6LMF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MWQlNXTXI9RuZwIQVq/7Ab1FIYeIOXhGPHIod4O718KPxMoMd4Kaae0JLG8oE6m7iq2br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T6fNA7koRafCWXDJbblJjR4FrgmnqEWRI6wmN7VT5KcM8poO6oUWOPVVXaLUMwjOHaEj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luJ65R7r0T06SHeEv+30WzGXCsu8ElKF/rndPw+onBze3hcI3lSGHieiHhMdh84T6eCKw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4wOpo3EguroEM4vu+tgxBQ8DshD3hXDM+FOGeSzDlEFT8GwKRCe3q1ZZ2VbqRhNd4WojL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FbRLRLcTjJGvJYiH+SYpQIntNVRKUC5/IrM24W1qEO/+w8N/Q1jiDka+ExcPpWDuo8LL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sHykqQxB1aYHz1DXWsZeAr9LkFVTgd3XVWpVKRoprmqT3N1s629DQohOaYkKqkfAAc0Hd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rj5IwD4t6o6hKE0T1hJHSZq6rZU1Uj+SCppmE885J5Kb5oeSKkV2RmpkUhU5Vt8raZLLy1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nYwZijyPhJfdSDgi08qeEwT3lAhHsfBDs4xPknb3oIV3A+qg6Hbu6pVWVVbVRSkg6SOzdZ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4Mf2kg6VIzhSFRvgvRe75hYTu9UNDQ0qesaKaRLRLmgCqHRLVLnresMJvkihzCmq3CEzs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/AGW/C/8AIQcBeXhGP+0zUxB4618I13RAwxR4J/Z2jFHMOO7opuhP/YRThCTaKWqgV1TT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dYVjXdg8in4R8wnDWVLeheiB5FEhYbmnQfOIjNBDLWStprpopSWY3gdwdwU5YYQjJdlMoo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z8oUVdJ+vsdysYvbatPBlYR5ylBjlPwmC4H5VVT+5vgsYd9HtH+RQ1GFVIKt/oh8aYSR1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WqkNVIbTgF9y2WSCLLPRaYUR7KirvSUeoTHQ84y8CEfKGV1SE9vQyVU4oLE815qqlpqjO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E9YTk7zWGgCijCYXcIdZrvCYXdTMJAzCn/sfDdzlIww8T08JiM6GcCftr4Vv4kiGGfBYw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WYUXf6LXxpgYBNOmq2Rqoq62PFkMUesSE4b4KSc1DqKKeiejM2+9HlCfJfi8IBPlDECC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20TVdNFNw1zUxGW4KKwmjnAOVtmGVdjCYuqxoqKcv9kPw/WD+or4SX3CUHDqiPCYzfWE+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7xxO4GtymaBSCrvp72i6H6MYOTTESCqVbwTJ3kiw3BjPrvRCia/0RYecHNPKMtOZu8CMM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4U5s4YghNtwp6pc1WMtFYEaTGm9csIhSKOavQLKeZjMITr11kzR0UvE9f9gMPWikj3T8P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nF47z8JL7mwf5IeB9Dowu7dRRcYTK7f7CpdEFFDKFt0XfRSF1TfPw+lVm5Oi13Tezi4JpF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/WkKIT1Zm23bgnTg/DPmED6J3lB3kpIooa3ThMIKkKDRKVeu6tuCnLCKAKmnOJroIPNZT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UuSkL6jT/YTH/cIZuTh4TDd6QY/rTwmEe8CpdD4HBPdGPszvxOo+UO8a+AJ+pEykFM1V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ANb9yBFxVVg4eBP7WXm1HqrRBhRSVUQVbdEKcAQi3kijAo6jAaKQlyhOW6rvcJNMMltNb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tkYSRlZT/ANguwuYqIZhdpn4TEZ0M4Zh8pn4QHopqSePA4R/LR7Oe+ojqpC8OpVd2BqkLf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mlUepTmnDp4Bj+hX+TVI8ouG+IEGv6Ifa5SRCnCURK8ZHcVgDyU4zCBHNP8ANNgRGsJw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EwpCanCXLddFV4XEFQz0tPQpnkiq6JqvNGE9QkZwB5gKamLpw+Y/7BZ0MC08wi08vBgf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jq7ravvcM9oH8h4Fh76MI9HaiYbO5lupyr9N2qK1YUUjqkiIz67+cGdqJ/Q1ix/pvj0g5q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pQ7QrpNN1NSiWG7U/wA02Ewp6uavVBeakqQHeNYS3UllaJlbbpDoqGFFtVhJNTkyE9BCz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I3DusJKf+we6Y68xAnk/wbHC4KpaD28p+EH4mUMN3gm9xFn+eo7sk+Jp4qkOqoNVFWN4Y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nwAWJhzTH+kT2ru5wkpoQPRyfhHlUItPMaJaKRmLoz3DmFUiOhT0zSYGHdCmslgmU73j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tx0VIGSsqqy2aLK+oTXBP8l5FTGkIt5FEFTjLSS3kphCX+xHM6WgH/afCYTu0oMd1HhM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+Cwiftj5OGo+BH0qpRAC2lTTUql1U7h554ZQh5eAkmHrRPlcRkU5vTdAQdDLyMA8Xamnq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oojHM2+4aVMWjREm6ZqDVJALpJZToMWyuRXTeqnrmV7vDtzKluGJzeYTwpamu6UXvBdZTc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dLmuJV/2I08jQwc08wi03FPB4jOhnDNzafCEfc2DvBYX+McT0/2HzjUqm7BWPgn5xNPYe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cJp6hPYeRjPrvpoEJzTaSI6FNPMLOLtQhPogeuuqzNtuCw3GgphhLWYXRkVW+qkAdz7t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hTRmCxG6qJ7EWugHo1qIkCjukSjK6k4f7EnzTXfdB/Q18G3o7Zg8dvCYR7yTgiPBYcfaP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1VUO4Giar9BvpFYSM5qlN2JQKwiedEXD5onwFVI3ZRT5OClAO6bmerJDMPmT8PqE4LLzES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GuYU9DNc4yQnYojVOFVLcTRxXeiOqYVYGHvFNqElRVopKiaVRbJnJe7dbROa2TSG1eF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/KUE3F9PBgjkZqfWGI3v4Np6FZpUg8d/At8yp9FQzWP8A4IaW65Qm1SO8KPjK7gDkuFVK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UQmn7XLCxm+sZ760Sz7rIO6Rc1eW4Gpqmpi7Uxw5LMOaDhZ0Q7cGV1VfidcjobPQVWAMQ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Lvo7KY0Bg5lBo5RmhAlNqiOUCnAwAc3Z5rMOqAVBSyrFroZ2ruFKOypqtCq3/wBjS+6D2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hHnYwa7k4eEwzzV07wPqUaEzus+ECyd17RXayIaW7nKwU3A0uRn4qumirGZTSeqmgmHdSR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55UIT8DhPtIrEwyLtUj5RcNY3AUk9hQHNqn0XdTRVdVYkFSNtctAIO0LwqpqcJ9Nw5Vuq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Iy0Epz+TIzUlXRIQE4MxPl5oObzWQ2U2qYdtKcoTRHREKRhMaR/scO6FBwsYPbYGvg8V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CD8TKDT28AU8flHHB+0pukeSAjVWWy1bZorKm9eO+rvC3gKqg0yDSUDYKlY7b1NuFm81h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6i094V3IKOh+H0T8M/I6UD4LCcK0ksQciZwug701z3ABgMT0WQ8L6KTqhFgty3E5RpDui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8VvC6jlSFV2VEc1lQqqm4UVLaJt5LM5W2QszVXcThP7q7qbQpoJ4Rn8pQdKiI6QPeMoz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RT/2NKdjBmL/4nwY6OEoPb23Ft5it9YNPfwOKO6qIYn+KGn0Q0W3o0T3JHgawmYW0VgU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6qd0IFBNKxcP7xMJ/5V399L8I8lh4g50MXDnuBrCCLUCLhNeOYWG/naII3GzGfzKRvq92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wHWcnYWJ8TDpopCc6rsqoV0SQkE6lLKbYGaM4ZUWwlzCITWBAaZwB0bPNCGJhnmVlKEtx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I70j2XVv+yMv3QI9fBtcORjiN7wnpqd4W/cIO/fgcUdhocOhOk+Sqgq78b07quq9VRZXHy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L8ZoTgd0EDAwBWC7rRYb/RCB8AEB91EeraoGBCc3vrG4ymDhyNUWT4UR+kWxl0hVSjZd9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7nF+IOEqyD1h+1ssRJym00KkrxM9NECDVAoVVDW621Ma5iA7VhVT0TjIaAp8isymOSLHa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8tNf9jBwuFSxqiE9vQ+DwzzbSGbk4IS8FhnupJw7eBeOrUZKTxJd1ij8zpOi++Hg7Kum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zCk7iCpqmaldEcM/O0hGfJxCpvgY4buhWccpOiD4Fj+i8wnN6GObkdRahuZpuJ0TejqKS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oMczNQc3ksrvij+12WJgO6UTvZ3/APjolopCSoqrMtls073tK0RBqpi0T2jVOKxH74Jj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qZQciNGVxryXksw0TP8AseXNtFNMxOtD4PFZ/wCQgD9p8G09EDB46HwH/iUayVSs11jj8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VlxAKm72WzW3RTlM99FVNxkFMWVzB3eF4gihC/KN5rZCqY4R7yXtHQnMFPeyiQnBZT9slK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UR/ITjm6HUEDuSwpzey7hMfzkhii4vEOaJkIHUIzjmaNnTNBzaEWWZtMQcTUHckMfC4m1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oyvNFJbSEjXcTQ77wc4AJzVIqQXdFhiAqafyUj6iFQq0K2bIEXUniX+xQ0cLoOlcV8G3o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JhO7Qd38Bhz50RHJUVVjd9B8RQqtdYXQLa2ipAADRRVMypBVqmwc5twE3PKQ6a9m6qdWE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wlyR3gMCnBPb0KxmC05wcOy7+BxcI+aa8fKYuaiOmlu6mUCOa7OT8I+YTmrL0UirqRjKB0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aszKFZmyzcwjhnkiw/Ceu0JqcJK6pESU+aB56qxCkgO29EXDNLtGiGkjRnZcIe85qcqoZl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Udf8AYoKDhzVbJ7Oh8ECLiqDhzrDEb0Pgx2MGHr4DCPdTjiHsNI8FQHcUK21QwtoqqK6o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IYg7b+awMTenT5rEZ9wTXy4hE+BZ3osQdkIkavTdZVm5tTXLsg7k+M1TRbcSUv1pqg/Duv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aOE/4jFbQYTC7wnyUxDKdMke8GpjeroDtA66ag/og8QmspRRhKMjCizc1SZRL6yEHA2U2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YUhRMf9wl4NhlVuyhkMkD9w8Hjt7zhhu6HwGH/kFJdYOdjTIyiQHNfx4eRvhgrLous1OSc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CFArLiUhVZsV7WN/JSwmuxXfoKZk0dBC8KwMT1XdV32GRUhCA77o6AmlYZ9Fhv6GIPXwB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WIWJhutOkW4moJ3nuQuxTm85ps7toVnHy1U49xoG4opEVWV2qYQxcKxum+1YPK6DmlU1Ug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EJ7ugTe1d9SBTgU7CPoiCpIFTCPWFIThNZiiVMIFlH81M0MDX/Yw7wmLsM/B4uH2zQa7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g7tXwDZ9YGlFNYX+OiaPgpmLZcoZizMx3RTw5qqmNG1IDqVxHFd+NlLCy4Y7XWbEcXO6k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G/czpOLTvgUCmORPacWu8CQsv2pr+oQlB0J6X7sP5FHD+5P8oThLruZxqprMOJSN1bT+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3LIT/AButGSkUUNAQmhpCqsrhZEzuViO7eCGI2yD+ojLppIVISBohO6kBLusvX/ZTSnCVw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PI0KIWI38fB4R7ohPHZDfhM8lIsk3rD2f/E6DLcVO7yG8JrqVs7AU3TKosOZzA1Ugtlq/+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1Kl7Lghn5PqVPGxHO81SE9VAq0XdO8hE7/2hnqnjvFu6EChAIf4yVYO8E9h+YKfNsZJw7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tqmv6IuFi1GMwhuHaBRErO0bWvI/4Z/pUqLgrK7ibqrH8lXaQ7K2trQsR3fQd8Qhguo4K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cKt1lCA/al2WWdF3VLhTCr/sc/wDCksws6vggelU14+YThiM6HwQPeBCc3ofAYRaJjLH2f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yGDupsJ1y5Qmd1MD1UqKpjJjSfJf/ADOIzD/Hmv8A5Ml2SlaIOOUvnaVkTnc3KLA03FYVo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YDE7/ABG9WrFHeB3bTqezoVis70gR2R8AFgvUjYpzehiD10hMO7Cez9J7Ddm7pAnrpcVJe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7p58l3CnoC7IwOZeW4kj2C8zolvAqQ942y/IQmgYXrCZVFJS0Z28QUnW/2RWxVqpuJzYfB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77m+DwnfiisTfOJRmsD/ABhVNe94AYhPlyUsJob3WZ7i4oYb5ZR4DZbNbbpKbcpI66Np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d7lvRiwQ8Zs7pGa93hMDcnREmadMUlp2lRWVSqBV0+yHqyAmjv8AC70RPWBUt4O6ointT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LvA9wsN/ZH8qxzD5dATSOYTTuy1NepcnCSd56P+dVNdDE4mHwcxGgVTAEXWaVeaAdwmAN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mhKyP3Iruu6rFv7WIUwK+msKahKAQgWlEjkszfUQaf6gc0CGXWR6mL6s0qL3b/T/AGR1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U8FiM61g14+Uo+Cl0Jh5jwGH5Ij2cj3g7r+cZXoSFc19xfcyaJlVotraK2aLaVNfsgH/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d5aKLaVNz7A/zHgsF3RyY6J3NEVRCd1SDlhHlOSw3flEHwJCfhn5SmOHKkXN6hERCaj23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jRVuNEtwJ2R6KZMgiOJTkQ1bI014TdU9EGO42wzNQKzTXZTCqpdEINIU9D3dAh+TkPJSN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iYBSU20QPVZD6Q2SqWUhVWrCmmRstmyq3/Y8u0HSs6ql4HDJtOUMRvbweI31hhu9N7RS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97OaDkT0cDpO6tILaqtkSjRXBdCsaBVhgPdZrwn9MoMADaaxmsAa2dAFJjcyniEMCpU993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eW/n3WE/rKIO6lARHdA9EHDpNThPp4KXJwknjnod30u8t9VYrD1RncLtDz3UlUr7vJbA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a/kaIPb6oEGjkWnlGfJAaHT6Izj2hiHqZL2dnKapCm6nJTadk6awupItKsqlcyUXO4XKQ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fnGSNP8AY4JQTMToZeCn0TXCzhOGIzo7wUvuEPIz31IPa4UX/wC4Yu8mGmS2yVRsOqpd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ZmPVy23yHQKkLKsbSC2jNEASCwZ3y3gPNHHxQXE8uSlhsDR2iddY/44kWHwGE7o1BFNO7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9pIjoYOHgD0hhv6IHkQsVkWP9ND2ohOHffYo7oz5xBU9PaF5LqqUVSdxJVhRNa2Hu3WPCu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iiSqQIUijFg6lYTeiM0VTdjTWHNUh1VWhcIRD7IidFKdY0UwiqQn/slsk9l6eDlzaZQz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B47Ib5ycqKq9p/wAUNxJgmv5KBWmpNhJgqv5cVjW9ysuEx2O7tQKU2YY6MCrU9dPZWVVTR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q6Mt17R2cpiDfAZebZhCB3RgYgwxcLvNYrORM4ncV3WH1FEHfcIuGp2+OE/gesw+VBU1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M9xQQqSqBThPkFWHcJrjdT5LZUjAKXNNaeilpCwmDkE78VJSQj23FtEomSkYTajCq2Vt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6q3+yNm4XdYjBY7Q8FiM6wY/ofBA9CpzoiER337wqQx/8ChrGdSAAV4UYfVOZjmeIRQBX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FDuq3jWipVV1Yf8AjCa4yuJ373vtzei2RNVEk3wGO3oU9vQwO+KIQHNOb1Ca7kRHz8Dl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8uhzYgoFA9t9MJzHfEF05jriivRXQHVVKldy2aLaJO4sqiEm0XeNISU414SuxXkiVVUV6a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WI+E02XOA3FLdV1jRDNCUAVNVWWNVdc5aKRE1f8A2QWzvDDxRy2SiPAtKKxB28HhntB43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xOmSoFtXhsCa/nx2td0C/hwnYnconDaQ3oh7Q8DMDkQgXdFOFt3hf4wO/wDbG9WoFS8Dj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eJ3QgYORCwj3THDkYtPgAgsM9TJPZ1Cl0i13JwjNNTN+3EbyQ9qwuDEFfNVVsoQdmMwu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pG0BAwqacke69xiXuF5rtHZKCbGsHP5NCe7qp9TG6lDvqlyWXDtqCmIygD31VVCsr1MW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iBQ0FHyiYnQNY1ekW+UAgdBgEPNO7RcN0CE1Yk+VV6xCcqwGoI6G+SM08C04CBgYnSJaGh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aknQHnrxP8TAqyGjNKqkXUJ5J0R//AGRxhyICEHei9UFNBesPSJQ8kEfLR6a//HR7V/8A1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jujA/4p/kEIO84lTU1I6GIhFHyRKcmHo9H0gSnKcHHohoB76KwEG+UMPyU+yHcxw/PRJN0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X/jEwPmmtJpeSZIcQmgigpoJvcpwhVTypoApKBMZJ/ZOnGvRbPRAw9E1eiwcQcWcCFUIk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ovVMjaBQhLtAw9Vl5IJyK9EUYN0BTKYj/kRAQK2uQVIekf/EACoQAAICAgICAgICAg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SExQRBRYXEggZGhMLHB0eHw8UBQ/9oACAEBAAE/IZ3e4NsKyYc7ILAkuQnKeCBKcM7Hk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5NJite2bLs22hKoeHkbU22dUaJL2RWRrmdDNSoy6Thx+zPfQifeyRnqR2odJ+BM5bwYBN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WP2ScEs/twlBAoJUOVJhxekJqyRLhkNwSBNH4YJ/gmy5g0S4hsQzGc1qvRsTZLQPOtDBN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z+iPEJonfYTITPoWYhk6Ef3ketWJOW2pZQTtMobSULGEDGEUjOGx4sOiUN3RSJswbxI3I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JYhUKOBgJrIV22R2Mpwh0mm6gpQWBQkkSq+TNMwkpPtSTa7Jj9DmM5ES3kQZUQuJCYslu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FOAqGajw0degqt7lCY+0wYFjBk8idCNVWgybCL1sbFKCvKGPDyUwRUCS+yGgQopalOXYJt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7gQQ28FA/BMM9zpZFmzNxfomiqmdJaM6O3GySRpoUjdyQWm7E2XAlUENeyOtCD5oK4I6Cm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5bSP+ySjosJTAfYDCq3scJoc5FiLvXC4rjIxgvcSTikXFcJRH5EslhFypU4FHTlCzKKUbM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maJZ9mmTu9idGQU28mE7GfRPZ45kM0JDgNqMZMzSPqL0KgiiJpmhYFlizPCFhoYYwMWsC1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E+xYNPiBUxivEhTLSh2iKgsszHkkSm0K602FyrYsFxg1Mj2rAqiRudsmGjJORTbMDpCY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3YWwmfRsT3GSc5GjJYluWWdGhCIvkzInErwOGC0ZQPCR7GhSxuxAsGVxkSsjQn9QMXQZj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Ny4I0GXxsWK8BzpQ9C0OSu0QsWbZruCYRprTY4agX9cTwqaFsbz6GwJLc6GlIaoamJQ/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VFhIixJFLmpZVHLNYikyUTGlEJScUyw5Fh5Cs0qpGi2GDNjSwFRINEV9BrwHWFEC4JNRCz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RQk1b2diQJUJhjoEm8k1/YQEUI1DP8jtoixfQb26ssi6MwJ+wseyKIfDXiRr1byJFpsKC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+I4+5HH9CEf2o9X4MIkPESZpteSRCIPGgexL2eVIcw/saq/sZX6DFKwlkhGQmpLwdbZN2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jowhhzoTTnOuOY6INUyOghzaOAlUqG+tPBMNHUbsS9n/SyJUpI956E124pGlAV9PI/unkc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0J1jqJFJstiar+pJb/gktMv0IxLT2YYFEdiZDhN5JWtDjLRViSTzxHkzViiSmWhW9k5ex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GrgYbNZ4MXexqhAzp4kYxCDVQ1I9UxMWvRJewsTPDe6Fb7IjuWBHZ/QQU2eTwdFLIxYsU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iCJfBn7InprLbhuWhKwEmYWvwySkyxGEK2LWThjGrti16hTYWCTAssPqcowOwygPIfIw0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Fzi5OcmImnHqsRC0JrYg8nBeWfYRZ2eSU04Uti9Qia4PlZ8DnRIr0XEm0VbQ8/s7OuRG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g2Y3g2LjJhcPDrh7IW9ka9MpCneDjYutFgRc+yBmmCUWR+eFyjf8AjlkrCKr8D9SjgdE29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CvypYgtoGlsoXZsZFlKotyxtha4KTXKEQAiFwSNi4SVueIXeRpoLIx9uxQ1gSh4EI2Z42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6PqzxMqD+hU0mhvjDEh6ui4mEJCMj85J8CPRQYtiHMDT6cLYpRmSbRlAzqBsRSxroeMcP2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iVSihjY9tQ2JCEN1yiWpFXIl0PcjokvLEwKaGueRFZHYjEyUx7MnIfyJjdT2JYzUk6JL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1Y4icpCJypaGeECayciSzEjBLb7YzGo0PilgZxGoySnReKYKTORzII1oKwkoWA6LoxVHY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WsjkOStOyaXYSLyGqX2FHhnWePOiWKiZyYKiRupGwTRM/4IOrJyST44sZI0OI2RAsFO0JD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IYvsRaVmoLBlWQWqEl0UwjEFTiONkjgnrBL7J98J9EsV1sbkslkhtNMTE3r7KPNjFnB9h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xCPST1RLOyQ/7keX4js/CKEF1js/EN+pJr9EZ8gmX+R4mZaNMHWzE1lJGa+5/4B4BqwpFp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2hE5pjU7SICShMenuFlPTHcjQsChqxjTB+AykN0PvsJtXAPdBGBW0Jw2JGyyhTvzZhH0d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IsaB29pyzyoZeQKXckClmIgQ3uCTLDRNwZ43BKSaL2QYwyOysEDU8bRYE1ycq6EpKBGyTL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ppiBJR1IjeTiQWug1ckBcJkxzSSbPTiDSMro9iFG7RFBTrLMZUxCMCELzgalpaGqcJI7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9k75u6HsZmyrBJYNZ6lsTeClNG8EtueEQL4pUIVs2EQaEWPb0WRM/HQhYrj6NmUGrRMCkp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fkSrSC/MtOX0JD876M2HTYl18+SZSuK4SMb42uGxC4kyyLfPoY44fjPNz4MvRX2T0Zc8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5Cx7ME5H6HxHCQ0SXD+wxME6HT4WRmhaGjZPDJko4L9DwJ+CfAx4GkX4DTRBsoothZRF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cH7EJzuR1WPYjuRMqIDUCqKjsdysTkSZoRRM+xEQsLvwuhXjCJPBjWUH+ReQTSw+hqI8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GPTRLZEPIlR+RRl0Jxh15Hlayxy4FDKuxQiR3gSVGhJbSZ4tfAsl0ehHNEVsVopQNDZj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TThVfXGBH/JGTJ4JWzdM1RiERwiSRn9DtwPNETKor7DUaQ1d8FxBYYcMmjwGpESZ4Uxx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L74T4icrjBPDaF1rlno3PG+EYSjI/R9cLn88MwTDnZ5IyLQKUMPJJQTxQ+JIzRLn7URu2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6Yn2yG2OalMKt4JRPsY7CXg7sEmElqeylb/guy4QvOUS1TW17HmRaMssS6HB+BTFXaEkUM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foUPCDzGgnT8DqRoUx9FYlRMgzCE3SIEIKhCZSnyOoQxWCGhdCjXvsmEk+iyxgZ3jgzZFo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6JtttrEp5mHucDCzomb4cEKZJgmRSQKHIsdiiCcILD/X41NXmBtt38BIVEpL0VSRO2CgpR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FL4EOsdKDFFGmC7LskRNCUY+XTPqhGhKxISZxOxW09naoZbiS2gVspfDIhXepexKVFoSvr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pD24QeW3GpRqRDhfY7qIj2JoUn4EMGMnAmNrMMfUTYk5aH7CamVsZvTdjhmXgWR6vnXDH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UD0NWMah4IEvh6EscSQiOOgeiex0Rwyh10O5jJM/I5WzwyPg8DfDxzvjRiudiVLPC44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hB2KFC7YxIm+iB7NTIkl0Kj8mwIyx1QIuhXmkSTRhjdk0Jpm5o2lIe3kygtgxhlryH6yRt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RuQ3EFbJY8sEb8jGB1SsgyZEJdmSOgleBzPocQ4ZCktsMa5SNi9mAg10M0EkjBE4sLqye0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2LyZMsaF4Jonxz2NvFI2Q0NOUhfkTQkspk7rTM8CiHiVLQnfBZP64mBvs6FA/hJfCdtcN8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Mk64asCatOhNEjfGvhJaJ4kyvgza4/XCcQI2IsuTJkNvMCvNSVt0kL4ePM7B9Dap+kGzP4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Sfk5NPsyr8CGMkWa0rLwbOAko0NW3jfRE+XLGOS/GTdqfwWjQfoMnZvwMW2oa1wxT5UPs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FV3Yra2uBvBtAnzgahNkeP0Sb/Qwss5SJdcQagsCWRCD2NOoooar2ytl+x24mpSLdnwl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82UTviU0ZoRRF2RtRtIp7HF1Yp0Xs/QZFkkimR1JIhyhA9jZYE+E1jg8hqDLVZJclFUVLj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mcJNOOhXV+y81t7X0P0SZL4zxPGufsSwRSREPJN7KKOfAuEeZ40hZ4VvgmipcrpEJI2wU0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wViSqOs7Mz2D4419CHZJJQn+wkcLiKJkY02/tBD8AoVQKSlYNmRobM4J3RNiukTEeTH4w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4ryMUlAipKCIzk0YB+TXE1w+WjQuJDkfyLBCVDGbEZCyuP2MeBuhODqyWGxo/XKigmDpLX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7GZH6H8NHRF8vVrcEiJ2MeiyKfCwYlSiB+BRNYJibtFVOyClDLUbEGWJXqSa6GhyIcoZQ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1CwUyZWVNPY3TQplRIai8jGlFEvAY+Bmrk2wNHTCukhhIpgjVHYTYylkVFY05L2OaQhrY8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snAm2UCkgakk2xjk8IW2QK0xyakhryO2SeW9GCdhuqO+JjA+NuPh5F5MVyfcyfizUCQgd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HszV0+KkXEiriTxniZfPZfw2JwbrjKnlHsx7+Ovh4nh4FniuxGOI6FLIhAljYzE2+iRJW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d1et+xWhJZQQeiKPAibKRbYkiCzLIP7KgYoUH6DHZDYj/AMC9mOegeFo4CRkwjuYLJT40b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H0wlvcbr8gQRDCvBJfNhmewNZGdSMDubBCcgfH1BaUkTtjgVsY9wexy5Psm5bn8iKkQm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yVGCbCVFAmvJkQlaxXEypGJBqo3ZVHhjCLUg25smLsbuz7QrM4F+52gVNjY0m7L4sNjR4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xsXG0Qxl5Q1ObELVKB7FSELOVyudc/XEwNtY5bPfHcnrieM6Fwi+Q2bIaKQLot4LrViXX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00xqCUyIf3l9CYlT+QhqJtnwLxkQxMhLbJbwzAR9mrFUTVeRLBHBNrgVLvIQgrSQPd1Z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Em3eD2G9YGyRCZobryY/nt8G0WNPodD9EhzzqmIyEouYgZGSJd4PRsT4WSqsXUQZJQO8h5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6kkUQNmx9fBGRDGYUTU0XiuPoaslNJsvDFWxqqGmkI8m0kl1WRgb3kTLhpLTHqiRInB5kW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vKnBEaNSieM5JyV4LIZXJ4Gmh0rCMdFDk3kEUCflknrxPEDMf8DSb+h1NmjuzAaTYnpg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oJEuFiZLI1qFPR3smxPEiNQ24HqaZOhu1B1RJozobuiXFnRgZLk/yVocf7G2P6EmKS4t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U4oVjZo9k9XxKlx/Qqpkr6JqhJIlMtKt/F3x6Po+oGPn2frhcb4+jfMng98TXGVzrJ1A6Z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Igqp/ay0qFWWJZrSvAVNYgT0EFOH4GRYcB13YkPR5ZCcFyOTckTa1AY1byYUuxDB1jMy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dM9DdasWhPaEKk0MtNRXLfLFYiSiJ9jqmJUHdki7HFSyQe/ZRWuxYDQzFfLsVwh1JGlhs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zlti6Ekdj8iWUUxJ46ogcUJOnARTwIEhkUDehK0PCNuvlEnQhKstL0IKO8Br2kHeQhmh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ZXgyE6NhkmWYv0LKoWsRGGPBMQMQJc64ViSqCJLZlnkR6PX8E87tcVxHH4K0SVRCSqTM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k1OhczC+FQLDH64c4M9bwVJt9pPvQS0N2vluzXObAWZ3zsbpYFGEdjZK4Y1JUZBshxRX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kxtFske8CSMVJKIJ/YbuRRQkW2xBRF44vhZHjwaKMYZSNDIxsaOGuMCFgSWYokblcMbsXj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DY3JESRw7N8My+OhmhIj4vI8GFMaauReLz7LmRM2TapY4dS6HtChdyxJ42N3kTJilGEj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GZZYl+DuGWqpOJEsvJMIhITSkbGTONH6k6HgkSyWxIhEGyUwFL8eB16MiCuLUgwlEVME6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xMjizQiCm4EcNikBvF9cTUgXIW+2Lk2HuTRni6NOCez7k8dEkuePJio4TrjBMnaJxwxW1k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FSgnA82WeuZ8iO2TFnQfY4sVT0dWPPP986oXC+Ha+WuE65U8ffE8a42RGTL/AKP+XWIA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0dsQtDtCmWNWLjoGc8ZE7JNSXV7EbGGJEuoG5DxkO7PYs+kLqCnodpIbu9sYsitfAptuK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YyxD2J+5Mqf8AJre4OU9N8i8xxhD4+zotQMEiwC2jaQH2ZehK7yM3oaooAceGamhzzF+x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hOBKJrDPLGOWn0iNNxKTsGx20GlVyyk0lg/Q+wQT0tCpxWTE8LcnQlKFJqhIT6I4+CsRA7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gpgidzILzJC4SVEERw6FRornK4R9ceuKH4fPj+BcISvJRlyTj1FfuLjUcPBHCmFCa/oMe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wWmt+WE0SgnjBCMh+YQF2hU7SJIoKaFmEqIoVxfoNqZZvDF2uEhmIpUSpFS1DEy/CP8AQ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M8hwCI0wwkgjcDMrK8mI+j9xLp32LJanhmZv4GrTFO5chpw0S0JSeUYrse6gaMmyzFjy4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BHCJryPhcuYoV4doiZIjHD18Ncb+K50J/kbGXeCSanjU2NwxiDMjZk5JzYjgKcgqcdjX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zIwMQtDRTYQ0RJWMW8ZFzSxFCypKCN0OJFaZROYKJexcKcrwUrZjxkaXkEp4WoLjyO7Mk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mhJB2M36BoCeg4aUDFbYomRKcWhoZXKN5EQKswUJl4JWyssbGsDKJpBfQ5ryTP8AQvCgn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9QYwahCj0ZajhM5H4PsgcCdigwtj6JseGJcCR0HBidVkdez/ATWzCozJMUfXFffDfkWIO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8LxkTu/hvmuGfg8meLJe1zb0uYHDySgiX0Ulf/SStSH4JFFyjSvCGlm7Y5bGtlFj7FY6I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6Q7zVj3MO5aCknEqbSMpNIaAtCaaFkbSbTHlSyMvVSXkg56roPlE5Q2kmKPYjFJrYzuzA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GDymZokic0yJWxInAEZdkR8SsSNpehmUsi6GaIsQxvSCn3HG2GetYF5k7MCyI20KwimSIn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d4iMyhh5Gexw4TJokDcsXeuDaHmRnHyjL5PHw0aZIEaFxPEnQycfwfZoej6+MmpoWRC/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MzMgsvgxI4NUOCYe4J4zejXPoScKEQwohCINeCmg8kP8AyDnzX2zAN+RKw/0xIwf5EjDP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vIvIjLB+CZw7SiNeULqB7vwJjv7wQ4VcSlkYv+XEsBZ/5Tb+4Xm90Ju2hMWw/sSpCGE68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Je+NFBZEML4fZZcb5XGjtCWi+Hxs3w+J4XDXBJbI1HC3CG+MhjJjECzY8DRNhrWkNEOVgs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ybGpY0nvRIygRlCLZmCAdfYtPK+xMywL8EHkKpjGCHZRIrCREuWRiJscLA0pFArGUFCHt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UoVpYKalk6DbSYJyeRCLY4rRKZYk2xG2RE36IWWZu2ZaV0OGgWJPCJ8McwnwapCY94LE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oy6JPZJKybnhtCprs0NIwG8Mt2LkhnK2HuH4seLGlTT4154wLI6NriRPmxcF8sxxgWyf4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uTPg0NxgYTbPAnSX9AqgvbIoBSv6FItbY1D5aGLhKSN8KuFj6eYyiuYcG08IW5CQ5KYieF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7dLtDe2Q0eLCeyxSmk7foNPsE1MoGRw9YGXxtyJZmVEVvJSDgwRq5kSdijHRBQ9QjWBPpG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FjjAlkVQMT+CIv/QC1I2W0Ba38HSi9FkxAxlPBWGx1EWChmWRDk3I6k9UKkCOrcoSnjIW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2udcPAzZ98/RhsTEyuMEX4IFXGuHg1xq/4OhjIF+T+x7MBinFX63BRx9mHgYNJTI99hCk9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qob4+vioEiFliqXkvtCZ0jwW22sCSgfBQhFTgY2scES9DWzFWuh2R4sTk25CkoZLciKw3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B8NsSiTFGPGfhnmHZPDzx+uHgrhjfFZHQXsQrY4GSi6ydNEsbLobT4G12UxkxRopjxo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UIl4maCYss1EDTkVMTbHQlWYkCYY2dgRNC4J0NDt8R/obx6sQ0sg5csiIfkkg6MfpkjKx0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Q8ZNixSh7H2JhER7p4EukTBRAIzsbtjVOMDldkLZlIRoc74yjSR9k1HCckGscT2brImf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O+zLiUxU0b6Gk1AmEZFkr4VwqJf2ePhomTQqzwvyfR6Nj/zx3z6MGxG6JPXC5j8EPCGY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sQt30IfaHO8wmxieSX7F0KEvB7RkzImY4a+DNUWJ2J+GQizqSo6wFgbsbRakSKY8Ikgxs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swokDyGXRZJRSKTkSiTY/wAyzhipUEKGmh5u6EBdZ5BBoUn4PUMjCl8mxaCL2cDk52Zj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PQxH07FCq0mRidcVjyZRhBFmhkInEyhpm8jKfkax5E70SuxKq42PohCSSbTyI3mxxrZJk7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hiiRcZMMkkTJJIbZWmNohJFZIzEiaEyVEySibNcQV9C8CiaxQkflITI6EYjgJUpkQ1wv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n0aJobsnhEkkjOhMPshVCsfia8jELeS8JECCGxnNGyFXgVQQUl8EQNewu2a8GJujNLMJ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9SXITiCCOCzwxR2JRjBopNDZz2M0b4ehkfD64tIUCJ4ZX8ggpZ9RenDBnh/oeDYE7UMg5N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5AyWUhUBGA9jsaxaT0IcE2wJEyTTJijQyVswnhjZ0UotgS2o2OHtsqCw2WKXsjz+TLzRE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JG3tj7cMpNrlVNCH2TchMxsJOhESZSqxZr+zMybARQEUyyQEiHU0YwJ5FLxBnI24Yv2P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RM6NC8tlQUjSNYPwLvQ8DcmaEbs/B5Dg0mhCNHt0ffG0I8s/PED/ABy/A698rHP1xUeTR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jwSeWedZPXG/BHGhvodwR97FdFRe9issSwxxYQ+4KUCsIySTApG+F549cpkYTJNpoLaCf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2MIZTB7q4IHPbgex076Ek4ZKJe0nJnji5Fn41CZ3kJmyRq7SFtjKgiythoK2b7LmXY886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xGU4zXY20YU/Q5WTAxMjpHCQptK0YPVD1CJrn/sEwipQk4o9nRaHht4GLMyKhfNCiRVs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jwURIoqJ4PQ70eEtHiHHkJ6tcK8h7j3oSlsILIc1Nkew+rkgn7EGyjKSKLBAogl6DrSgq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V/sgQ5INDwXpSC7n+DzM859jvnfgC6A+AxHSPEUn+YtxPHPGPEIdS7KkcsQT2OI9AmJUE3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TlELEjp8DXfI0ZGVz9BybgvMyYBc4NRA6FnjPh8I/Q1xgoQiOc8Myy/occfZnK0LOrG1y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HEXI54m/8DcSU6ZBBMaUiJ8cZWOWsuhQsoV+il/Qzuh2vYspLG+MoJEUlQot2iyxIsS2I3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BLSVjhQkhWzEDbakO6ThihkhTLLmUNtOCNSUSJmzAjWSPSGBjoyFqGsFV2aw8q8ntELWh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nI0kqUCuQlLJ/wCQxQMkt5IH0SLyfsfRPg1zAzLC49kk9UejJtDxWDq6GMSYMZ2s0dmM8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NkUdkSL+ufsijrhcfXHjj0XomxYo0L2ehvjOzXGfhtXxDKliaFdl3ERSqSS0NfaWse41s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P4UN7XwbET1wrZ4kxw0NCNWEkkio9EksijAQ6Mq+zY8mhZ8hpnSlqykjHyxtIQRuzesFy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7jHE3kxOIl8FjKaiQrJ9hE0PEkKkyxw88ogeRmGKMVLSSMoW+grCQlwUmReNDBk/uKp+C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FgadIyFQQDtijJJJK4kjiLEIUwPFcLhV8PxxInzv4TwuDVfMjDTksxJCNMsWNE3cjQ7J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N2ZyejKIR4KIXGzaSPFiUEpI7Y1Bovsct2Kt2ZUy4MoX+4EuJZZLPsUW5stxkRDlwj7z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zUcYEyUoQ2xtWTy/gbFccaysS3MsuVokVufaMgLC4YWx87MBW1CYsOOd8+xiofD9jRrwR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McdcvA98Pl2N+CNyOuh852NQMsWbNDTwqHTVDpktMTkqrhNCRk4GeyrBg5CKn3Ge3iZCb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gSb4HcqxvQimIIOkpEVCKiEMfQhpkIZGHsGr8gMcX9Et8CH4Etdh42go4bEMidKCkQl4U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woHZdDyjHXEqal+ykCaNJpQM8FRcI1RKfZ90VZ+C77NXk3mjfZXZsoWPg1QrkxrFgVaMuL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j8E9IiMGD7HsuTRpjconifh/fESOeYnwjPsQ9cYHxJqxsfybPQlS0zu0EoS1LFMk6/1iT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QcvoWkoLZo18xZOxZsmR4JaES3UdiizuSLytdC+ZCyTjwUOhfrlWy05ESnk/Q7YWlEt+O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8q9hTl5W+Nm6QztyKntIeHNoeCaEM0ipHgt1wijAkL6LfESQtXdGXAdLRAagabF2MbmKB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+j0JUyJmzRK4QNvJTgkQVkwUK3CJnjibfy3yscFzo3/Hv5LI2NjNEi7El0JjpYkKS2Iwj0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LyL5oXx7Pr4NUdkeeb4SRySnJ9n0aP0eRehstajZBNdjKc3gcGoDFvkNj4RQsGCd4IjbYH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cD2SibgaoPBYL0LsLFcNmC4fGWBLsWjSTfj4aNjFk9E8/0e3w3y/38mLPLQTPgTlHKLA3F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K3Yl5MoeBRRhxEsFQMkThsZxZElENkjZ7kfM5yJSsJp8jTZQY8JIhZs2JZM1JfnMBQ7Too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sa4gal1QrUSKWEuhOpZ9ECwqFUTsSQ/VjxLHBwMqAYjHgRqSsrTI8olmRUILIMAUsRaT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14MkYoZQNsl1FGEF5PBFSfZ9fkSvZDl0NJOBPYJwXDVQf+CEJqdmhIsosyHRAVwdj8myB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kbu/0edcS7oWBPNntcN+ONmPj+ZOiVc8NG/j7Q30SEP7mkKORlv8AApmlNjH+yf8AiQIWV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fQ78GudF1Q/JWCOJFw+hy6ChSLnFSXAlZYX0QEq8IsdjGrzRPwIji6d8aFTOxhEn25glW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g9/RI/Qj+gxOmxBVScSofcj7EWptjIDWTOC1rI04Fgec8fQuI8KDIa7WBFjQvoiJhjHmx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/1+gsDGKSEO12TQ5muiDyIEGUUI7Lu7JhYGnwWDyU+gsg7ZqhhOd8xx/fG6+Czwj1gxx6J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98Vx/Qhk9DbEmaI+yaNFBeJwmSHlKGmB4c1hDSoQXDwP2L5zbG3xZGKZtSa88Lj7MYJcC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HfDof5dEGKgc4yxjNOhiQ3ZEYaIDRqhXY6M8JMctvDIbVcNDSkw4Y+yqTQxGRYQRo38ux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ZkSFHG+PPL4QhdmKj8AhdxCXRKktimRts3kalSV6DaxAhZhsSSy2NKayKcEQqyYQNRy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A7Pj6EpPoFdWaxGCezKVgZGhEFvZqMRZOiVAVq422BufQxYWR0isE+ZNOjv7FollE0hqF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EkVIo9o8LZFDCyVCx9aB6JdihwkiD/Z9FTl5IlCCVsgeB2pHiM3Qprtj5gspDRnjU7yE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eASbsVOWInTEODhNQiGkxrE3ICD0FULAm1HAhPol0Q6MrQ64I6mSF2XYLaHpECqpDRak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ad0slwjuKNkmqHFeCzLYrhSbPMV4CYqaYk5Qj2PeJFTRXgTaE20NIyJLIuT7GLq0vIyPNJ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kjWDbI++2W2y+I4XRqmZ6kjlcETUdkamgawLe3R6RNu8x7FlM4COdHYaqmJbiyGRQlkQ0/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CKZKtSL0sCZLBfBJR1oNVmWMl/khn22MhoI2zRBOm2BAzxKiwd5GPO0RcQS7EiqUDE0mQ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kB44qTykkuGpkTBRETxRFlLQwGB3cDd0JFaD+AkGx0hVwmNDHqTajLdowN4ehNJFWQJwu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RD49GuEIXOxknUv4R8PR9mPktCHt2U4Xs7mZ0LP8Ag+hGCeJN8sTqs8fQ0LAsHrjEYHYiZ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iSxyqLY5vEPHFRRY2btFwwCw12KIjYjzLELSUNFEHQGRVCQjhoz8DLF54LK4EpNSZE6PT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Nc/38GSOND59E8JSOipWNhQ/khylRC8GzLIDcJCPIdOhU+GpZRoeiihk0oEyTI3szPo6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iZsm3R+gtmgldAgElESNNKmE/ZJJCWB4bhWOjkeJCuZmmRdiyNm5sLMWhh/IGic/Yyzmxy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oiSUwnanRvrDxlRQ8xS0iBkHZmJEmpRI5xFUjVkD+Sb8GuJuR355x6CNoz90L7PZkhOX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V0eCKdRXLlSTFY55YydcTRJPDt8z0TRJ5wKij9IuIuyBFcuhtcbJQzG64k9kEH2KYeSS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FhEEkwOLrbbZh2NavsJC4R564O18J0okkQaRLoTEppQjbBEiXQc0bWq7KpJKhccy2A8k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kpiuhSNrxxmhVzZTwQYFacZIk3LIWTD7JpMSFTzvDyOTZhRS8iHiCosEkU/FUiLMGZ0MU1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OiZUYQs7GiQnAsAoDBDY4MtgbShwGkDyy9mcsA8z5HkBbwiOyKoUx9A2xtxocPgLB9kS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Mt7jF5IAlyhy5FFKkVWkJtwY2RFDkv640ejEeDwM3wWRUTPwQr51xXD4SPBg/A6NfwRw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d9SMYnLksk0a4nl58DcXgznmxtrBLIewRZaGFu/AJ2x55VbFdiREhWY2V/licyTQ8Yk0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hQgbhIsG2NyJDVoQX3GiRVaRlqh7gWRHRJuzCaIomxKhJfgSFXOxOzwG+DyPogj+BY4XE9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hwMvMmVUiKSJQ28ml64T8/Q8mSG0OJGofGyzofNkQUroTt4N6PsSQJjkQzcJVtjxIW02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R3BW5V0MiEvswQiQ2MX5GFBgZB7GrJClgVSdipWENAYJLAikVKESkj6KySIrgK3VgaZpe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QUT2SeApbOgUJB7hNFtJbI5YfDUzY88LFJRlcWMVl74VPhNeRp5g0z3wyiTZspCfQ8fD38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TwMkmzXxI+HkXESLZqeNwJrbNENNLu1cYknJmWHJzbe2NKjia6YN0/lY+uMC4iDS0hlu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EOrPpS2PTZZI06Mjqzb9RKKKRDqk1iV1EF+dEw2WSPRJFx0r/s/w0ERFIUJmWzJMJ/iJ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uJkps+oNmN8ZMNYPNCvYm7MiHYLZ3ik7jKkqMC4tsmJpNTT2JHMFKWNGkpJSyKXsa7Y89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cbNEB0S+hgSrI3ITz0hzFmQh+B19iY4JwbfsX5RZ00QOx4cJt0UOJo7uyyjgbbESMlGzL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+mjXvnfH9D4e+Ut8I9co2LjKN8foshy6E2x9pPbkUCSHmaNCGTx3yh74eGxsK0nFDyom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vslM++EWaGJXQglLFjR0bNoeXRPuJWKfBJnXpcIGV9ynQY6YgATGehEeiqxYtGjWESSQ04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JFSlj2iLo4chTwhkmVcLwLPEZRqjHl9SW0xqcMU2hnkkm4ELPxXxjHy2QmiQrhxWXlji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bG32J9cTLEOh9it2CnZCVciiG8EDlJIJcGxqq/QY4dk0JgWidtGRMonUS3g+wDIV7IUyv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QexGlvgniZp0ErlYGlCSohDQnBgW2ZK2IoQotFMyEyUkfQ1OEHfhMaaUwTLgiCwaUsokJE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9sZyZ4ZBfDGPirfkm86Wia4djCWQzZR+EuePv4xcRcdwTxAuH6HPXP451w7TolV65Vxn9f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+DglgZiqkUFmI1E7bHkw12ehJttO022N1CyWFEbMON3xo0dD4gUcf2MD2ZN9/cIVASGoX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0uhqicPMhbIfITVF5EzGmVsTSSuxBt+JMKj7Gdfpkr9o6JYuhZb+xjKnrJUstHajqUCo0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PZTJCNi8sVVZNgX0TZWGhCehKSy+WmNuImL05rQUYg+5wQtl7JaScxvslJSS0AoGiEzN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gFP+BlfQk0SO7UzAyQlyLvREdwwqjhi4Godid0h+iZ81B6EqQKkXBElXRmUoXJGVBDaOR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YDUnlgRtDQsTYtikytcQffKRDCfE4E+xGxeDR1xKIBsUsDsLA7D8hoZ4yZFqh0Io/QkMcy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oTa0OdBouIWgglDospjVEIJUwWQ3cSUfD5m7E7okfgXQ0UMjcJjOyUcy+IM8i3ZEylldm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+v2QnQ9PsbgoyXKsaENUXdiwNJDHZzIwUV6wi0ho8BeUewskNPI1ss0YUcLyjDgbJAzD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xvbM6wOG5Qi8ixBME3J/fH+Dv4fXyY8viOLR6ThZF15FkTHRgSmhCGAeBAlKN2PJg9CLL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gMBZSSSH5CIYJ0DIkJMKg1wIyTYtCkn6FSJFLqd+GQ6H7RxOE4t2XwklUP6HmhMzRKALk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LJlZCryMyF4E0/A4vV+R3AnANMQ2hyQUvQ0VIo1RybowhcPhrrIttJF07pkVcp0TS4Xf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FyNfGK4fGx/KHoViqBLNfKhj2bXK8lGSBr8kXn6GbuShWhVnb9irP7w00FLbyYpFQ3o9h5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wskezXD4hLiRiMl73YkD0UkKcJA4Tp3rPRX+ni2ckzlVC3I8liRJYwjGMt9mx+EwP4CLM9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PBQNNFKfd6HiSHJVZ5ngcpdtDiCuFgRsvI1JmJ+gnklW2NeDkabgfg2FqXTktAiJNKV2J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MUgbKXt2IynQIi1MKMFMHkQN1JhSdEtELs6RKmbHAG3RbwOnEOWKbMTSH4NjI3oJqQ2QIT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g3LKLSahjsaF+BRUZEN+yS0yyrIhMDJV0ztCHY8h5+AVbkz97LFYYdbYu5n/sDa6cSlAPe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OOv0KsPwWyn7RuQE+a45qFEFXMM8PAzwDSYsMR84UFmv9TLh7vxH+GJGn4Rx2PQvKEm3+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aH14EP2T2TSkhEkIZvDJ2pkBy20hrDE0QIi9ieiYGkoimaIhJTOxvxP6G1GkW5NSHjBsx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aI6M4xXW0zyyh2QZY+BgTQsoqpIfKRBoE5bUPPtX9DwIU49HjkY9iOAz2dCTB+TJeUU4v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cFzA8kWT4JsWTsfGjfE8rh8zo9FiyRtj7Ow+O6MNEi6QnriT0eyULwTCmhASl6HrrARqD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uNIGAproYr7EOQhhEMkIG1OLIzY8hUv7LQpIOoalbClQ22GanyWg0sn9cJXkZwhJFv0B7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qeSWSKCZ+S4P6JDomVgc9WJSzEshgW8iHKqFmBoThF7H3PQtTwh+jXrmczBY0MkWcrBr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vgnAyfTjZoowSe+al2a4fD4eDMXCSsfJZknfwuoIcuDSsDjsRdbbaWxzsWWQsD+SRHfjD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nSGiRYCE3bOyaUQS+4kcP4IajlRPEKZZpn/SQnLrQkhkSRlk0G37fJgP9GDefg0hCa7EIL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BqesClua0I7CxwlH0LaQ9vQy5Jdu3XoaoUyY0sUuqGy5oYmtuohYGRyihUS80gScjFoJ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Qm1jQ6xATXlQWpaG+JgLYjplI0RqUPU1AxZG4Hzs0WhKdBfNF7ZC4cvXE8aIRTFrPAzvD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2rmir0E6I/iYkSiB0o/SbIUwygqRbDwoTNlkUN+BLQp6EhDRvlb8CeCQcpUMa4XCNcWxY6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4fRujHXBz5BO7LBYEimSg3GyeTEZVsmXgjsfhYmm8fQkLSyzBSVCR0VoPUTINX9EbpHp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1jyilzbI1Kc+hVqZA54rpSxhdBUpiflLQVgJzpSAsxKVkUWWSVOfskJ1cejoh9EzlhpXf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E+EkoNpCEvdiTQiOFvhnMLK1pGkxMv1aNiPbZdP5IpVbm+zBwOVxCKwnApWmKImIiw2M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BSydwLGRjEJGJCvojoyxcYVCOLiiyiK7OrMUIdUP5TDENiHSJ4b/wDBETJI3/YzIfFBq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RA8bQv1wqZIJ6EILDkmtZDsZHmjttCFoCk8ZEyWszkwAjwQQdQiTiU8hRW6FTJYY4wRdy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rOxB+gSjtyQ1ejOGNd5ES2WHGKVlI2GbXJAnqhrrBViibiRjkhJkiCb4NiidbSknMsSVE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jOR22SBI8fC5O+hnkSDJmVCy6Ma5Qhqhqmvj1AsKIg/sy/ju751x/R9G+MGSIZ6IMwMo+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GM8icTgdUf0LyE7WkNwrI1GKl17PRvTCEiTtoYiFQheGT4WjEL4bN8M8kjrJGXLvt8ISz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bGdhuyoQzF8mvXP9caIljq7GWweCG9odyR1Cnkf66EhN15kh/wAsdL0h/psYWVs+hUoRL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v2JFbNbgjjqpsWmr5EZfkRSmuvZIn9hf/AJySYYGniPzispr8itwxumpeGNtLSHLQsTfgP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5THFVI7uzITzI6JxQO6yJXJh9Dgmf5EJOW/yN9fnJbb8kNiD2JES3nYkLlFIfYvtD0GjLM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yPISIpq0OyrY8hipG4vDWOJKCESrARDQSG+MhPAzXlQTDRkS8EM3X7HCyYgF9n6EbSiUH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VEDhPAtFB2KEhEKOaiMmoaEnK1ZMyRKRK4aNkpVZA1qj18kN7GpaRH9gAHoTAvAl2M4CF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+mRdZR+BOv1jRrJP6JcfgPAGzLB6aLqCybvZNNqjWhudMuoc10KDDNkgcTnifbGx5C50HZ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bCjsWBmlSkV5CVmshE++h4uqUJ9qX7pG0BwmDGLhBnEPI74RSCEEyKlFfHufn0RGR5HG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YYo4zI3zHBkwePI0PPNM3/ghtSnAxM2GUNQQQQeUYkRTPQ3La0VCeCjk5slqsE2kiFTAi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EtuxSsIzNVC3H2CcLMf2hsgiTTgYsPRKztC0gQ7HYqadDaCKjUiM9RRZ23QkZA9YExPs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eRJsCcVsa0C2WQIImbYzqkarWAjUHZeIpEDURe02SpkYiNdJeAkJKWSLxZfXEcPzxkX0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WFzhliMbFsjnZoZtuib4XPniON8748DIPUpKFg/oVIWxcRZ4HgmzqDoZAlCrGSttgRUs+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Yj6H19B21VlmKokRWbLxrlYNcVxkfGq42ZFi2KMzArqCQIFCiWEde2jfgQgy/ESVPi3x7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skVFlCZwhUr7wYYwOZQRNCZBOPSIZfYhJYKQlUEJDbZZ/fBqPA4jNi1lH2aX5Sik+mR4X9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S/QvU4k9yLA/CuxuHQvA10f7R6RcEu37IAerBFA4aG10MdtQJiJZHBoTG3BJkrNExMuF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5HOdk3TguMijRDSzRFplv0RTGZsfJMkzKM6SEFSZkoU6wvI+lk3yGIu0+WSyHZUZYlip8K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Q1THSZMYg85Gg6bOlAuxghF5hdBTRFjwMCKGy+ysnjsSST/iiHCFISQEhiUzJu07D0LTd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L6I6h1+SiZEk/geOI/Jo+mNqjyTlkvTG+0YGsdGQdh0MfCUxECo8Sgl5SQbn22LK6Y0h6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0jXXCcs8BoSWCkWoNjY2Vgh+nwxzZCa4UQYKiRhw0/oUMWRHR9EipSLcEPg1cIKhNImZD4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UlrnxlQh6GFY8obhHFDxKMiZsCSrIOGMonYpM2ikxFVMkzDSJgSWxlBNqDTvlkmoMFqGY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ZdZeC9LwEGratoeBJJmU3hCShDS7CZpyPCJkmuLjsNQ8hgJeQYsHQ9i1eciNIVlnQcRwNb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FJsO2ipMxrLGdGL74RA0tZO/hZ5DnntEWeCs8mJEGHyeZRs9G6Fz9GzLJF/wIWQWg4CW/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uIpkeaFxxfd6EKC29sRBzm2Nya/YfSngL+4LHwRowo8mZehzxoRBtD/YqyJb6kd91dvsUO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ppbIHrsUlfxihM2LDWw0mloWGTB5F01bJVbMJUOT3pv5FsskfwjmbUIa+hPlULbwNUlo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bgQzwOxOvA8Gzax195EUKavJquYUyKIIq4nSf0LKUO2hGYeyROpD3eh5Gh/ApnUZIfZby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KKKDC0cfWM0xdwZOg9fgV2YNKDiNiD/gLqfg7oErDI8x4hN4PyJysN3jX13gj6y0Lb+AW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S2xDw8jKWTwcA+wRjcMZxtYXKxu8yUxowobejyFQkCcQxO/xKxqY45mSEKmZLQu0Z5Qy6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NJhuyGciYtiklO1sYVWJYxZWZRIBLYxjMGpISsxXB4TIhNQgnyPJ6EuIlYgh8Ua5TKLy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Bqlw1OREY5dDckSQbKPbJ2SNjYiMRZ/ZKowNU9QQyZXEvshPJBJCiJ/MiOxLGTzkSklq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nIgCSoUhLMsMe2BPQi60R4iIUpck3cskimkoBWjBeUn5GvWhj6JkQW1wWPIyTsXNriCM7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Y24SEW2hxNYGpA/jkaT0IpllIwkcJtBZhAUIRvQMAsuUJOFxsWeYHJHkqnsTFoe2nsfE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X6LoTr4tA0Z9kVzv+CObo0YDaGsSjJFPE3PP+DyPCviqpwWxy3glgzCUVKaxkhkTSRFHLH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hoifg0MSglBHBCSflm63rheyuL9CP8yQwpMlQ1MtBmSW2xCG8kSFjf8AAuLszPhZKPYte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nCEi2jOWLMy2O0a4+yRMTPsQzVPlcyZDfkVXyIiIYyNPRs2xiiS+Fx2cIsj2Yk+6LiNvA5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WJIR7DTwq0lsU4bDsZQ21Yj9CXfDpzNELNbyNPZq/guJ0ED5EKHoIpOuGXgpG4CCtEAkT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G+yzRaJXE0INTFbHgoggjhAkYbG2bFJHQT0LSIuRIlkYi6XOyFEK4ISsqwwQ3GTDDuEGiw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+BhHSklB30OCm6JtwlPRGFmMc8uCcCqaDk20NEZSHigbeoihaGGVpiheC7VHQ1GAJFDhf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/SLZ2ao9lyaE7sWZMWhshOSTFnlQhdj8moob4eTQhYwT9Em+dmhkcTy5MB8bGiRNGuBma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4MuxZaPIjOhiVmRUhUygjPTRBqRZVmUXg4QkNpimpXJULI+g11EodMwxOogm4LBAwhpP7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qRWJCw1T5IUeCJq2K7NiwO0M6KxHh4FjoefomnpouEgRcTghhUXdC8RKWjCxKtEFCkiK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2kUeBjfC34NE+h80UWRI6Zdlj+4d/fHYhRhQlBHkjm/hPjYk8eeHxF8bMuECydpQ92hGy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pHeBjR6JJBey8R/gO7khQtdDCKLwKrl8oNfFo2WgjltHkgOq5Xh2IyJb72SbJnUyX92KWz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0OWvlkXDYsjm+GhaCFlMdnIG4uaWCxNuxUiR+xKiK5nwIz5PogQXvn1wraRdukLhKXGhK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74JZEEES/JQ8hqFiUVgsIlsaLuggtH9kEIPLT2RCCEpsXmkJKuh2o34IYtmYKg0bYQkm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sWVJIIKgi3oYH9DujAJRsjPSGRAwpGN0TAr7O4XmoNJl8TZJkdGVV8dFlYlED/AmaRVd2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skTpCBZQs5JhDvICJezET4FBWL3QvoIe96GxY++B1gmSMGSPCllEgwoiVExYkOXPKE6j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8lvJf+WZOiwxYXCs8Cpt8rKRQbNcaGS0JEUJ1LQ2hcyPsQKEZAbiBsb4ZKkk5H5MOVYq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7gdglPgQizAsBCfY9nsbYS0UyNlFYYuB3LRdu5LJb4HQjsfTiSRmVhik5J7HQUwEyWjGZX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0SuzQZZRYKKGuMDsRjdBw3Yt8jsiDQU5LRLHUDo0INP7LnRudA0kwaZe6MoYZDJNyI7wK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wPBe7SPAWKu9FjFDjnJbHnHFTg1yuDwP4s0ePhHwiQ/8jWYIlMS0nZa3TFtmh8CS4t+g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LIonX9IxuMT6NwhZOGONfJb4jTKMy4Whd8R2qJtWR9CIqbNjCDS5V+vyx79+W2O0sbE9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474gWZICzFw8pzcC0aLYE7dj/AGDSNWxOykeNg3Zr4IkThjc87K6NkYuQi222QPwYvgyDA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CBURHkjhNAmMM7ciRqIhEmhWgm0CRDdETLaiLGJLofZBAuHMbETVjUGxhpRdWeEmKsFNo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Lmj+hDcMexsYacGRC/PEB9j4MhkhzeBMnKEn9BG4V+zST8hCVp01DI14OzghcMj7ItoZq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LT8hnjIlkLAZFyQRoEWWw6k9n44GITsYsmJcKzAgMCl2Yl0epCM/k+6maFsyUkOdpCKKy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Tje5eo82+CXspSTwGrozJEKCUsCyX2QM2siwI2NUNURoZtZcJGBj/gmMiRtqRttUYjyx4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+xSUIeRjPJPJN2Gq+zEMIgGpkhAhKONCVCGyLJwMuc0VNDRNuxiJVEsiVtMvMEJmwySST4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2yZoRk2OG3IrHBK5IUlsRb+jCHIKRNQ0K7MlRTVkLXocnLLN+GQRWh0D64EylMD4slUCZ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1CIQb4lRQSTIlMiNmRaC8/GOhf9RkV8/0MoOxLJ6Fp7E+0OFLjIibwJC2n8UM8B65Zow7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uYYtljB7JJ8CnGi+qE6UDTEtSMt+hIdX7Fq2ZKa8MuW3I22xITVWwy/z/ANc64W0JIsDVM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HYeBInZvaFV9VAcJf2N3CS38eH84L5VFHJkbgRJPyG040Ux9KxiP1RjAryZpmW4ZiT9k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4XgZ+cRwiWYHD46DPx164mio88C8jaFNYj0D2EGcmXUhxIjVJ+Bbp+0IMbuooRJlyyOEp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Gh8tZiFqYpZGjhskniR4EmQn+CaGgcBYDcL5Oy6G4ex8Hmy0ZGOatNizqHZMwMbzS8Dsk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XDoEQ0NXRgmpIbpVUN5jewiENKuCmGTv6vKIOmL42hGEaSBmNjfKMuGlpdM0rY8C3lB0U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iE0SMwkzo93iGrY0p0mRLggSygmkUNEV5KIWV2LuykgsLBNDMhEkWKeOG1sWHZMMbs2WY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lhw4lZPBlMjsWOEopOSdjcDdcJsnjaBhdjbFKHaGJ8BLdsikzgbuBIUGHCXQxUd6ZbEJV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sRKKYLbkRk3gW1GGjxvAhknI80wjKmysLofIQCgQwbIQ0WzxoYpgc4YM6bJLsEF00Sv6j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HsSSm6KMYEmYFO6fEZKQWYIUIdN2DVkwKSSgaiME2wTNDRGeF5FHRUnckc5oiI9FyUi2M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2OjE0xefhRJFSk38GpPXyZrmFKFpj7EqvB64YzAk5QIJX0Wxyi9tv2RSIwloe10WWxzUM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rhy0st8bNfFEdHQvZFiovJGFYh8W6s+BkG238gaWz+onq2JTZ/XMc/38N82KxLigNRDXe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1EgiX2LQhZZFMz9cMdAwmknAwaEpIjfOzBIs8Sb9ECGM0RrnozigVoKSoibEFEmccm4mI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IIEuUvAsjUw4LehNFI/KTdDXNwx8Jwx5KwNwhkmCb4JOycB8QEpomiJDSPdjCrk2FJNSO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ZsWlMpI0kKEoENUSMxI2zQNjPD4UpEhJSYJBj147EEKdG5cQiM/oDYgCehbKT9ktBIuZ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DQWbHjyHyD3eTMWR7L7EgIwkyWlYHFikE68mPJEPayMe9lZGSM8P7PNgmZnInmhlCMoeD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FILiEWY2ZHTIyZHoNSoJKBfFGmPHFtiqoHUyYJeQuHTHgamiXU2MYYjKRmzJKMjidDRGa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UbIujg/Iyx+R5Q3LhjwZZOkm/QshKoUSM2p5Rmsqeh0kj6OmLtMVR2NXpbIIDsWM1gjs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tJArEaEg3i6F1eg+4PJE0NAkkhWRDy6GtkjMNoToZOSM3GxExZvNIqc9nmGjE1NDxexQs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9iiw/xzImXvInGEr4deztCoLsXJZKAqLCQ+WeEgi2jrn++JocpF6+CTiV8kj0LHKUNodJ0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bSlobXaIl9Cow27ECX5LJmtLQpsXnAhA0s3l8a+GSOvj/QyJdmI24mi2d1KH76uzL1hx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f8OzViFjkxIhhhS7Yi9/RMiU8Ia+NPMSNDQN18d8JskU0YxHkSJLVFu6O8XnibFElx5Mm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IRJGTcyDiPhHCXBchuBP0M2eOSsjFMxw0KEJrhjHwniCHCcHYnfDkodipiEzsNXZCycjT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HIqJaMsbly8jMWbE3WGWaBik7ZVcBVHCViEQYRChWRZZjg1+DJf9iWhXYWQIxAhUPYta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NAdb7hseTaEtlB5EizgNEUzNyhB0y7Yt54wSLN5ZVaJoiL0QQo8CSAZbeuB3WEJfiyycC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lKyeDJ5MyREEj9GhYIVQzJQJ8ujNnlkXka4ErEkY4g9DGPIkZDUyDyRDJZ8JPsTwGpmmM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NxoszKRRFBuRKyyxlkLVHy9ioKEhOBlwLqFSQ6ohteTBZIEoD2A8qps6PsZmNomBzEpQJs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+xnEDWhyINyzQ4psbiiBypZGnVZrNOh2mhmgxrm0PIzCiWAqVkbbk6gTkeCw0PXLgMR3KH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3GKJaOuEkOYFtEaJCYrohqKRPYCk0lj1VNIVEW2n7HP0O0iD+UScDuIp3RJL2akdDUao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XxJPGHGfhviePAR4KSHqYUdkRawMLyGt4UWRbGWLMx2QsUNDZbv16IV5EN4Q2aC8cRzr4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jBUTaJzyNcZgqRCGitLo05Y6b1MifLXx7+CwEjMELFt0hKKqkuBb4RIJQaFgRRfw1wY8m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7rQqRJmhfvIBoE8mh9GC+JMU0oM38I7II8iXBFcUuOXRvLiykxQkXQN7BKvJISk7Y4Oz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0EVChQqDWT0TPEseBxvgbkZilYrIvi0fSTh/DZkYG5Bd7GkLs3g0rF4RNkSh1g9jpNsR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Z0F4oyU+z2AiElLdEWKegwOl0OiKuGxmEch5FlJvh0h7GTYe4D3YqkUC2IKPFiwm3xuFN0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2aSx4h4OhHWBUOhD2JFbUOl+TAkcRAmVh5okM0Cjc8EXLTGkwGCj8wtaaY7ISE9wj24ZY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IsyxomNUj8glKkSqxzsRWhrLQnQlqxUyxrZ4MIGNYrYscEqsQETsxGi0sQ5MNdjehYpG0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GRox7FyaEZyxvoLMi6exriJdWQrwDk6DHbyPYsimzV8Cb9DpBNydAuDbMRN4FLglCNQYs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sTaMJQkjQsVSRa7JF0QzgEgTV0HVkpEquzIYikDYZaLBKw1icnJyJWGEMdMkTdYaCkM8i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i+insRtNyQDVlxZseoJbZIIWoGuOiSbJFKKDuF2JNEbKp+TZkbfHs/vinx2hHvPEUQoyP3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pNa7E2FfscSl0jdGPiK7Pa2JdiJXkbzbcLoY+WLlVoWuI5SPQlpjV0JjqYIcdlXQoVK8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iQ2N6G5YxL4PjfEcwQR8DQ1CIp9pzocISM0tixbLJ0LlFlgjfM0SuFahCeeWMbriokREE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ZLb/Ajfwlaya4S4JzHAr4sWImnB4RNVZPCJJvQlOxKsI6KGmF5EF4ExJiBE2XZP8Ako6n4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YuzMlEtYJjJDhijgliVkZElsmEXZGS1InFh538FzHhjMGGsj/ADxBPfSWBArCcpruBZmj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QkzEDokxE7COGmJE2tGJLHsEtjIpxMkH1pEqWWXfI8io6JvizGV0xrkO0R9J7QXOgjxIKE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ObwQGpsXJIcYVjSlURpUxJ6suSsifZHgVKdMbPsKibR+ibokyND2JtKaGKv2OK+4iw4+0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0ARyfhKan5joMm+Pzkf8ANNM/2Qst/Y0MmZqaE7YHteDKNIyCEBiOFQsKGTS04IYDdjWd8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2NGRshUQ1bwRHdCkH9CPzJn0oxUQGSg2mUQ0aEUwG2jSI4LGMjFR2So0VwI8BTImRrHb7E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QBTeIfBN5FnQlUbcEVs3RgTCvA0i1mwiW1kqcLJNaIyHse3RTGoFKE2oo1ItvsTHAd1YF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IgEyqImsjJNEkJJhGPdIaMpQkQkS2aNwJpCaj/Zlf4G+qRFx0ayJqcGvKJm/BDoEkqeB6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iDrkMqFw+HhCU8ce88JifxR0RLGivIqkiwi/JeVvoQhf9NkIiCKhxTSD02HoJCLYp6Ww4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38UiII/ZQJhYiCIWBBmzZ4IKr1I/A5rwOahOhI9hwvIZPy/vl/JZFzAhcQq7cdsRNuRSc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PBJTh3ZkbHx753wqcrIhNGhI4QhLZIp7swMlC8jktQN2JkXAZtOrYluPswXDx5MLNvBA8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1ifYmWi3A5tUilCEEKux9CWjoSojlfAWcnQxQ5EbCwLI1GuMpMkQQWx0vI3Q4ySSx9Dw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ECKZ4aBuE2yTLQvm/2kNxSt6GMlYtiPpgkKHxKLa/nBbQSI4Jjq3IhzLJWx5GRiWTkf7E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MNiiPijE7Z7cEWsSJvh4G2NwWaseVEkjhl5Ql5PNxYscMtj3vSGqlZKIF2RBNJjwoHVCj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SIWC9Jl0YZqBImO5fybHQ3PD+MEDEBQEULXDluhNdX2Sn+wjx+Yg/3BI2EbX5muE+D1Rn+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SXfYvcNK5Em05wWoLuQc+LMepi2sH/BBNIl6QdvQkffCYmBqECjIyE2oV6IxsxPdEgNy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A3DHQgp6HNMGcNWTVVAhuxKnwPhAR5BttWZO2SLAihRLREKchD2KXkO6agsrEi0wMZjA2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ltQ5pLigbYuEDkijQzB29E2NOhrQsj7LKSEl7wm7aRsF+12J2GT/AJDQuEoXZipGGYsk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/hBJ8oHuuEbantQTsCH74RNqk+LPZmWSzwNVQ00FaQ1Q9eYhD8uPIrRJrmTPGyBQIPRFCU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CW5WysidvCOl/Rfv0GNghIpD8E5Jf9EmzcntsdcVIo2bFwhc/QhWQYYEm7IQi7ksE1RI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mMagZvjJfL5QlJBHQg0iIMwLKSkiBJJZYEyPLMJLuYDIYTov7I8Dx8UIgmpj0oS1ZnXHb2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dkJfskboWAhfImhhfZssMZViYFSZkvBNUEb+R6yREpoZojVw+jfxRoWDYj0MJ2xoWYH9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kVHoVxsDxh+AQg74TlKWNbHsUz8/DDNhuLE7li9yyZfx3yoStngl3DSU2iV2YM6SsD85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95LJonG2McLS7hCtAhR84QvhjVWJupIiQNDry5PAEP+U2IwGMxZxoaGHTUbEcjk7tj/Col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jZG7wMHgeHgjJ5K/A0uk/QlTFh2aaElUCbCw0G2UUUm4Hcjc/KedGeHg0Rwq48j/AAJm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ElikQjioIkeTKhwYGOnntDeXAxVRM1SUEQVXYv0MUrYWIOcR1mCU26GeSRK0E6HxDakayR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h0uxt8dCdtqRqoCXQbBR2QlUE3Fj2/QoOBYwxdYMLIzucaFLU0aMwBJTOBxoS1KU7LIoJ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VliIKi55GF8CqNxsho5sYQbCE6MTkRIEcOyBLRG32NEGgQ4ey1sk54EmekN23RPHYlJh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4KEtD9BzBAkP2DW/oskf2I3uDnDzXYptihiUrYjNp+i1OftCEobSixOkYDDERR75TG+GL+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FikKUTRBeSIwiKwWsRCmSrbFLCXlsWh0ogQeCJI7GQj3ZuxehipTvhHZZ7fCGSAsncRI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IDCsEVWi4zZ1soWGMZnZwX0JBsiRY41w+EJcJCCTZkjQ1RQPWeWrF3ox2BEry8FiIm8dD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wVcqDJidDHwvPxjcU1tHwxCJs+9EGzCGMkNDMjQzSJw8Drg8py0rdlLCOxLNcQpgoUvA9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8ELhDNiyJFxPpxBlllIhjbJJSwJG2XkhPZlfE1iOPJogoIVDfRNjeRbGHNyfBiNjwNZD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u8P8lhP+wQK4GI2yF2y1ZAlnLg2w0mwMY3hka67MOEPyTWsj/fJ+AWJDUYDWdsfKEZESs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E8o4XNLCtsR3sErVKRCmDzQMpszI6H1u2gSZB0PA1jBCJLoOsRY7FaUCQj7JguFb1IPr5d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wWeENixWTBD1UGPwoO3AhXQOlChCnNLjI1z8j88GpKJyRc6FSgsc4Jvso0L7A3yZN2EdsO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HqWQW7kjOrYkhjaeCwKLaR6GwI8CVeyELQpdplirKHBl0UjsUt2Zb6F7KIkwNpGk4DFJyb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HCMowSHj0TZYHSyyMkinCgckPyM3ZEKcFZKxMmxCchWRrInQ78iKrGlCaJLeWNb0OBFIW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RCSU2iH4MIqhORjexJeILxj6ClsdmxYIB2IzozNIzOqLqTDF6+9riAd5fRRCwD+ic2n+B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D9DalEkUF7JWh7wIJnQlIguTfkgwnJepH9iuSh0ptCOMhyzQySSa2SOk2V0OgjRkJ1kV/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g1qyBEpJLZE2hb7Hp2F+WQShaLEdyYxl2fsTiCidEeBwsqEV1DKhixnj0UMeOMhC8OCTF2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vY6wbxkerYK8sW2epDVHajQ5WhI2K4PdlWWkQDVlfeLHH1/A0mWodVLzlEwbK/wCtD7sl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gsqYyIfLWw88ixZg4eAos0Hy5EEm1kh7G2oF3s9cL2TwieKEi2NArFlY6IQ5aJbE7LJaj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akkkZoj8kWR3xs6DUEJHtwhrL+RZEPBcK5tMiYoDHm1eehNXCRlWztyVscL9BzbbLs1W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aFIixzAF2Rz1Iz8gmtaSR3SR6N4SEwJ9DQheByTOhKogsdczKH+0ueS1wxydUi3eWQI0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Gst2zIwidUJGwWX2ZaFMZLmSbq+D4n5bH/JB+CyuyiidLRFv8i4VoKSN6PAU9Z4bDOYFSQ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XkY8mz6CUayW7SGeRWR6Io8n5AikLEQlPotC4Ke2Zs5ZL0EkhaEuGISwZKWoT+eBsrP8C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ob+5KWTs1kC2uJR2MUVQ7iuyRCGFifAEraJhIRFSip0LQiQekvAghX5CbBmoyIAltkzVg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9KdXBoP3whl4L74hyZEk+K7UCStniRJEyQG3hM90PUbN3tGcv0YEccyBPsSkJPKXkRwk/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Oka0LcU+yXUCUyqFgl0ZqoigP6IxMOHk0QRrSYgDaxYm8MllAOLcZ04o40bP7KgdoxKUjR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BLwhmFSOzvy+wmCtIH9kMQXQxrt22SmEpbZkTawISSR6QOyH3YySUhyjfCdfBWK+FCBj8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dzs2zL9A7c/wRnXCEwMNitOhUpImZkcBmm7IJ92L4NECNEWQZDPrbwOEklSSiCBfsSbyNa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V5i2Pi2XEIahNklkcHseR6HjiLoMJ1YnxJJJJJIuENDIsMpZItqRI0NCo7h98EBnE8Mb5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ZukNlKC+SJFxFdj0jcH6Fmefgv+ZY1Ix5bYx2Nzg0tmJcD8KEVZ6EPClLENkaDxxsSaJG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FpbF617CUmliQ6EUMVYkTygsJ6EPuEoDGRU4ZJOWoLAIxIdylDu8Y4g3eZZU8Lh9jFwTMh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OLWaGyYX4JyxK9ENC3kRIsDdfDfD51yzf8O/jB5cnxEs59C/lFAyTsREyQtWjZrRKqXR9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cCvuNwRDLNiWNJExwRS2xIokypRRAZMuSiiBP2BIJIomBIhkaQOzgtqzGYMLRSO9di2ke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2O0lEhllwzwY1NNkaYlMJaGpNzJFHFSWidksTUURVyNS2Wx8bN9safJEjex5EmwyeBuP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Ja04GqmIP6E4ULMMnQRtlZZXFMJ4J9jDPMSZQpEkMLakUh7FVbLkMlZLSfIS/ZBMYJCj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RSl4nLG/JPBNJ4olYlM/xCQwzJNSMfEEyMMjf9wdQAqxZUlB0SFBK2ZMNbMcyiRNsg6Yk6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/MgorYxlIhzynFNCRzxMkaNjUcDI8yBVInsHsTcNGKegTDxzAT1YWiSkhKxE1LKl0P7kS2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meP8AkTEqfkafKUmegL5Jpnbl8npkLgxeEK/A/wCpCTaZfRbNgQowHgjzSerG7f8AAnic/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88FJpEoh4sMs2ZdJ0iCrOzK8EL5Qoj9q0iprV4HThGZiEu3DyNA06gTs8b4SbGWuFwuE7M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Eo0Krk6Uwjo2K+ZhxJooyccXQ9kyMYG9jBbgfWFxjYGzscNUeTGORbbG/CTacsEK0V4X5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8dOC7Ak5iRtHIauBox+IRcQ+0bD/glAdIhODQTwXLUPgpTxA0G0fZKkkng6OXglc+wiUS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kT+IQEo4obvVC6vN5fR6jRvBvY2MraUWg0MzGuOhtok0zohUNUY+pzoJl2JV0iUlLGUIT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xwhX5Mzt+BoNNIdL2x4UH75XDyPDnQiw4646gawococvIOR2mbaGlH2Lc0uBNpbC+DKDFB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GOi7udEmPsm9klMjfDyPl8LlmuV8tc74Y5guHsWUThFiGjSxJCKFeBsdinpKKhk8mlxNc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R5qH1Fjl0IVCERgWmmXwUKG4KGFhd4D/AJBE4s6RCaQuwzQQVtiJ+hKxMEZspgiK4lpC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KKtkkwJCEk6CcINPsh2DInlGcDUqGKTPZUQZIJrgbElB6sqmCyeShNiLnEWJDYfgDJLS2Q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YRNjRHIaETJUgtCHGciSDKEyRYJCbFbhkNQ9CqJC3IpJIPyQ/wBE6yRgTLDF5EO6FfBB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yPIY7bhH7hzErPovaAkkZLf6CLxIVw3IvaMqiDdLogvIw77vBkpn4DmTJ6Vfoo12hrCP0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tyINO6INkIihXQ5YGRLkiDayC0TX2V9EoSRbJCjl8IaGS+xHsgwm2+jp/KbGa1/lEP8A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8DRzqF5Q+hMt36F2vFf8AATcJdDPsUlMHU8gI6dCKxrusDbZGzCZCEPSj+iKSRIeWZQ5o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m7YPMoPsyDM14H0EU0Mb6RCWm8kkRsaZKE2li2KCmi5LtwRqwQ2YIJdvCFUkyVKOLlyLC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J0fXEpNCRIjIn+hdCaHjhJrYmSSTXEk8ErvmoKeCLdniHpQSNBJ0inS0fe3Z4J4B3A2aD6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f5PF+QhalfTOxPZ1n0fiHrB2AI4/ANWH/AEI5xuEKi4+siQ7/AEH230JS/wABREeMj+Vdk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9qGXpWjGN1ZHlcxCzu0iBOL0M8rT1BSkKkjJxKCBzDG66ouLHhicUTWEldRuJkZUJX1GN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bMBo+xx4ErsgjshMSA+hB1MxMDcCeWjNlDjIMU6YlUE2SWoxI+rCS5IsKEVnRM60xcP4v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wISUOB5raKe4eRU8kViJ9tEzb0f8AI4TNjoa2MpQMMyQJnNkm/JFS2QmWNsCuuy4IGjZI0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j1MqoSjQnqUUQPLkYWxtDc5HOzwMWwLc6G8FUjE5hsa+ohkY0DQ9LsawvsmoJIQQW74ms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XIzSlhoQTEnRMGBm1DgtYIMn6FCaagNYRiZ/JGMk0oY0TZoxmt5CF+PhRRuDHJoGexMnr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DjIXkN0xiUE4Fj0K+iUT0xLcMWqzEQx0hCcT2kieRy2shBYV2J2sEt7DR/ohm3NsKdH9la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3cBJUGOShWXir0xzL/EYUlWKp0vYOWhPQxTa7Y/oQ5KSP3B4o9jSrj6EUodkep9DWUF9F9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UEShJESxoa9ENSlhKROfbBbbeW+IEh8YXETxYgSIGhrwNCE3ghGKEtBrke6tukILd7jFj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8/SyMB5Q0qS8oQ5eiddf1C7IHQZSZ4FJ0iUoDunBYE+Igge20J/UG3/AEnD/AdxJUHeNi2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JB7EWLt+YGiI4X+gjzySrnUFLKOj8xp46EP2LfZl4ST+ov8A8Q0Jx+I8DN8bM5LDC8iH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sYJ/ZcIqbGUaybQehfoSdjX3wKDQwRgPM6ISiB7EnolbG1PCJ4rs9sT8iJH5Gh+HChXs/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jaxfFMJoXzG/KheeY+LIVUxPWSw4Yl4GRBB5Q58EY0SEnVP2jfd6EMKC8mFSGvTqSu0k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T9C6kPctIbNkQRRDQ5exwTgmJqIEjcZEReSY+CSEkMvUYmkMQpMZNs4XaJB44JkbyTP0R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IjTGnZhkD+b+L4XMceuFjnfCGkmPUNRi+y4yHpZrwTDEiYbMiZTyxpvjdkolJWmWNSvIkW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5TYr2Ku4mLD0T7wYtNkVnRBSGJTklgMPstINmWhtLImUjRKFwwgItllNMfgT0E0CbAkmx5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pJjTNPYpNoS8LIrcaFoYNk1mwrqykkwPAkraL8LEipGjEUyIWbUQ0NS5YspIhRjc1hJCE1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aIsh9cm7gnGD1LJ1wSjJ5RR9iNfBPiRDyE3Y32UXQlLNHaRqJdicURdGRLYoIbehEROG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+oY27EpZgjnZOhTUzUV1njH+gnfC3Lsf8EGqCkkNTmWybcRkkWNQ3/DSIRy/qaPLYS0IE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eEJ5KQkjdDG3wXY3O9LosOcXqiQuY8Pgrn68nmiPR4cEvXFeUSdA5b4J7fCaRi3HlLHyPs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sQzP9opyUhLv9CSr/AOcYJEmfTkVEV4VChUQff5wlREEDqxbNRgm1QuwkxNit+eHE8Se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LZs2PA955RodGSPAAzP3yUsMhMhmARtCZ/tn+WY01n2eeLCCapL0Y1foFPd/ISSz6Ell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qifxjjt5Ln80m1ehsgipejsTftEuwwvyFtlhywosMaMw+y0rwmNsz9iioPLOlpmG27fRm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FfqFiS+0NGSfX+ASz+AgA0/6hJM/gGr/wBA1v8AgG0TEl3MH2JEOyZiHsewxUk1gp5Q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jxk3Rs0xQrOWSCKlNsy8cTxP4JsYzgXkdif4JUiZPQnRJElCmPIdy/k/9IaNSFJPyRIF7K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YLgpG20xzCoad0JN2kOQYFCDIsog/YoiyBl5gZIaQtg0k/Q3xP8TF/BqBGhGjvgCCLttCQ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IVXaYoFiLGR3SFRBAqyZEHt8SUF5FLsVdEq17Em7JF5SaEiUVfOxoCJdDWsYJ07FlxFj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bUEk5WeIITLYk5M+kVds0SyMtMhzrA9N+Y1ExA2iMiZdicDl2xoqrJpzMw6PMkOjKECHL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hwpMdko7FwL6BfSV6HjhZM5MejYiahSNOngZxeYFMk0EmEwOVAlBqRyDb8nnfkh9CaT6CQ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SLdnmiFD6qDxeCXaG639DV6G54CXRF/CeudmhZghj8CcEuDciapuc9CxFmQ3aScTQf+uY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NLoS5CCpGumxNdhB6HiF2QosyTXBPOGRVm0x/UYlWTuxij3IOagzSTxDnML9kpCC/0jwQH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JnpGgGkJTg230uyR8t2QYWLDiDyRwsjyIII4U0OnBMJMhdkEA42IrCS4cNbGmQhr3wRNuy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DuWhnoCC7wKdhOJSUqvqQqV9CRqN9M29BZ1YRvCX4JmHrNxw5IGjoDV2RyOwrT/PFmkXFN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M2W9A2ScQ6bOC1WnPQsomVuq+hLyfgsqw8tHQ2JbXrhCWv8AAdn4hHUdt+C3pn0YyhYpG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KkocqIR5ExWnbIdifTCnsfY9F7ElQbBJC/wBrCKUnghaPzEC/cKX9KHBF15Q819BBQ2e0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uM4bf0PO+htCTn6Sx/hE2Uehdf5kWQn7JMD8D8hbUeNtsW1uyIx0JmDJmgts8Nc3gX31A1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aUmwHiEHNiez2EfcbTROoh4YtiZFSoKd5EdI4qRSpg8zYn7ZdlnmZVT+R5cOodQN2NoMm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2i5TwSwEyjA9JrAn7xNAx3/Fr+LfCREGibyyFooC5ogmZYifZEozBIESYtxwJAGezx/ZJ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oNSxJESG42JZcYHMWyFRNFkX+ilxbQ8uBt4CX1BZPAkWMSGsBE6ZgiGxu8kxDo8H5iCjq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ZF+5BjsSz0Q5oespDnyEDMkgVII6Ey4RsMjh+CTA1+EtRJV3oQXgfsBg3sYutokPaBQHs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0twIGlZDgTZojplipvpFtZF5XxisU2S3wSv1w9yXF5zyFX+zyQJe66F6RsiRKqhvJ0hrW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FkIziuECqz6fJd2eHJkkiMaPsEn3WTURMXx7DNSuE5Z01sljHDaEREJ6UnZsXQlhzY1LJ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TbMckidC0m5KnKTRBJQaBksjUIjyidCX1BTsSlnA0vghzeUmHDEEnFcao0XwOGRr8Ehe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3FFcMD9CK6IEuyFmDIiyPBrwK3EOcEamg8oiwchrHstDcjYRZaYJSItjTQjItPIpuNLrw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JEcJeSCOCVkc6HglCRC88SJS5I9LpFgVmhqDRGd1A1nhzQ9nRqFR9isTKsbKGwlCtaofo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SOn7wiIjJpSkiWBdkObA/BDJ5/AJk/Ef+Yf8U4afPA07xQpnQ6GF29QyeX6DasEjooCp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kp/UwChtV+UX/ID3Jex3F+c6vyDXZpwW6PD+Qp8BRECByOPUT7aXhDRn8Q0Z/ENGfxHn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9NsULoguLCM4IZSTTeRXYikiXoklOWwNOSDaoxECTKeP+hqyj2L/AFvA1pBmswFmcSuKE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facJllkbpdKi7yQSLMUBJPJIyY0YGrhsieMxeIjJMOJWklIZYXM0LV2oHmP5v+RfFiwSbL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Dqej98a2iRLVNyJU8SeTmIa4aLZHVbIp2RzY4SVCS5BhzEpBJB+jAssptNiUpuRDUDJS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QXZhdEFKSS2iE3giXQms047IdfYmsWFfGCDwqSJiWhCSp6MA06okU0jorZ7JIufBOGPP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UOVEEii2P2YoklpMogXvwFQslkh0Mkk7SLRhEQ7bKGmhopFOVNCJtppHNYOCW9CFjsddso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SF8Vz/Rvj+uZFN/CePXwZKC0S1lB2CQiE0Dc4Qpaa1uxAQk4K6wraj1rQ4uMEoJngXpUWY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qj0b5kjGzDnRQ2NEgTpnA5oWFch0CZYF+ZOBBPvoISvb4dWQh17AiKgdGwgxv1D+ohixA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PE+H3kisamWbETe+RLhMZgJLmR0yhM5RTWDFxEs+wkTLw/wAKIyHkDti8xrH5DVqTyBxN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wbkZqkKbCewXkUwQQQbN8PTLYvGEoKEECupRcrLckYT8iKEZmB234L+saWePCskLvhkY9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ImJII1CMCdDC3bHNwc029DQyYQCUBlEkw1mBWE9MTUwuL6LPI7I4STdohKoR4I7uxJVwD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E4B+JC7h8A8AkmUbFRhsdIUDNE7keBNKEnMq7oc3FPSJXSInaMhGj9C3KSsE7GZFJNSHG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Y0RPkrOgWlnKYlVCEyyEZNI8xP0JCNWjISE9f6k2UXojCFI8QSGpXoez8J/r8gmvQZSc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dBeCxf8AJ8c4x70/YxdL8p4Y/EkICVAkSeBjkRLAvVjQDQgcnaFzAIt6kb4n8GP+Lfw++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yxLMjEssUkInYw/ePKINtiTSPoRC7aa5yS0IbSNCkKgslglJikwJOTdlJC5iQRF/7H1Ai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qUQuOoWRwIJOZHeEaJshtoySeGnBVm+jqaG5Y08g7EiYiMjcOhLshp0hG1s8hBsdp/OjB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DJNgwhFOglp7KKDJmrGhnqORpmlhLISKEJk/Q3bHZrYygyINKlkU7wJk8jIklgScS2K3J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oSNH547I4XxjmCZMIno2YJ7oTGm6SHC6Vqicg7NCbE7HZu9uzQlRIIdylJfY9LSJ9xCYa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xF8NPR5FSvBZ2ktadESIB1gT2gdsIGSCKn9/Qbw77FpTwPaEDGz9wkOGMhLsZC3Rzn5RfE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NUQRgggWLI9kGCc5uhvpti/IRHDIISUj5c4XSKX+wk7b10eYsyzzi7CRRRm7ZMiTHS0bX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8sjXpBtpHrZrhcCV7O5ODpI8DkTqTYIj8cLc30NaNSwzoXEdGULESElPgf4JdD2biQkCu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S7aEdpdh8d1ZHCWBWiCzo9isNdkmyIFOyRBoy2CBLhFirJheR4GcYE80Q2PNZOh6UP8A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0NRdA+ib/DzhcsX2S4TG1woTrBYqi4kTEkEMjh0pJOxsRqDsyOggOGZd0MXlVol6BCHD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3tCbQDAFSdDqTsi0QQwREbV4GYUHEUUXAauIiFBGnBC2AnYoHbEp8ikyNeydh5IP6yHp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7Jkg6H0+gQJl1IaSIOViGUCGRz0MI3ocsE4EgmhMyJSSISmtqCLM3/wDEuX8IsyqHzSz7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IEhWsm4HMUNMVd4F64nyNpM9zEoq0I4LNiYJtBRIbGSXsJlJFkpKia8zIt/pDSvRdSRSM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DbMk0DbSaJHEyLIdDTWLocFkluBWxjN3oSpYtRsV+i4CQ5FJjrtspnBWIKOIcjVDqkJy24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jbCaMgqUXsiagpYWlmX05kghqLvQaKxil2xopcjjqy0xwgntLgglWJWtCxNZP1IxEzR0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wlJjZ/jnBPwXOhLR44WeW+xEpTeiK8lsuWVYkhvhCZ/3glsUxQUvBCnl2PLd9iipjbDeR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SGZ/SFIkgVkY9ULIzYYkISFklIWtMnjRn7sa8lTkVXn/gSsj7CTIeNk5mtNngJLM+Wn+T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/D+vn9ER8cizCOPBOQLI/EuIIBngCEM3v9nfEECFz1x25QaIVkECRTI7GJ0bQQYpVj7Ej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4kWjN30Jp1wN8Vq38DOxkJseHoZGPC8kGPyPuD7xerQSTkZNh4KKZFSdCkQIzOf/ABiT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KA9S/A30PAElL+SgUhCZolqmKpl6hk8nhjHY32N72J9OH0LUouqdqGwpIUaoXGC3m+ibS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ohQ0vYtIIx0ROYKCCBqPQtm1hCEqSVcLFZGnY50mNVYxTuMOJDKkFNiE3ChHaNIoEOkN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ct8Uq6IXY1mGTSTGhmvtGCJm0hE1xAsZM1UQkh9CiqCL2JZbEIIgySMJ2NQdg3gxYlExO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uFvnFEZy9f/CscI1zgydCJrKXkPDCPJI8CwzOeCaXZ3Bk1DEhtpqVRTcoUCyfQzdClHY2Y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Q7BoJa2OcCRB0pjY0l6F1klEJRKaBL9xLIgSi2BsK08lpt0IS2R5ge1stSHRQhW9rIp1Q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9xVLawmUshTBZeDNFLE0Cq4+7DTxljk0FRvIz32JEpORzqTcaKcoaggMm1YlWDJ6EKoFG0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IUJNqHNtJEpGxHgJ4Y8XG+P3wxkwjHHXPfGuJNkmzTXZ0KS3DgeY4ffoUU0hKvs/EwRDG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JC5+w2yEuW64ZsbxHsb6A4adiZpQhWk2PWBYzOmiLgZkv6Ei6fBIpQimBvsqDySBn9exH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gVJoi37gS7Esv+wID1jyuxcTpk/FZvj2ZHj4I2IwaHZgS/wCjlO6Ug9ljYlrdT2KWdjW/h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Q8D7HnjXwimYIm5I7yiJd/wDgcynoGMJRg5zx59RC2YGIakDwYsuHQ0pYnHCVJsmEVlmT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hMSQIgGRfFocJNcLjCF5F8a4aIQeaGPS48jCuGtF0RSIGkNcFQ2LGRIXgdp5Y+5+TzJ9k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MJvJBQywUF+OGQ2UayJxT4gWhPLBNIjZB6ErvJLBqdihoV5YjmhYEDodCsQ07yNlaQlrA0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A/wBjel7E8pKJgx0x3Ii8MQYT2W2Hq2bSCUQUTOGIqQ+tAiKQvdNgy2SG5MScfqJ9E5pk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KrYtcjLoX8RNpChKyS0NfJ/yb+FiNjEQ9kSK2YxhRTAlP3ytcwZGidFEF08wQ5NjWDYa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uCFNWxVJkeRoNfY6bgRJoyhUtqIAt7HUFDkRlG2nKJGBtW30IzikKtjmEUJq5KKXkyVZo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QQdFKNaZJpCMEeHFYFfOBx6E7geIREqZLOdieW2X3DZM4pZIUYGq4GjLcUacNwOZKcqUZ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BqT9ouK8CvoxqhSmaiqkSKRrBL9itKjFDg4kPJFkGP4Ovlvj2aP641Zom6VjqBr3KBJwl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zf8Agh6JGiZXpdngTAafY+vguUzyF5DFGia8k8LAnCUT1sjicehH8mvHkWr37xuWab0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J2O2O7t8LpYJ8FlOhYNCEa53w/g9QeyPgSLTF/kxJrb7bZJMM3ge6Ov8A2Ec3AjwHD1xr4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ccJn9HkxYk17MIXHYfa4Qw1Jn/CQBIIHojQ+Fi9Dka2Zyium4yiN5oa3HUKvERX2jqDMCy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FXMQJwxfNGua41xAgSc1Girp2K2gNNfB8NLmOG7EJFmZZWLLVEjtCXXEji3PYpk9IQSDC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oLndGgliyISQQQHPgl9nkFnZQkiwkloYaoZLKG7RhcC1KilhDYM2pCBOimhokJ/eEMuk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KAe2MAoSX2Qb2DUcg0JkG3kcFOiSJq3Q+V/N7418Fk2ZIYmKEagGCmGJ9itXFDwv743x4N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mipOyB0QWWSliNB35HKdirXBY2O5H9gt9IXgzwnaFMuyDNHQm2REcBMpypiq1u5wN5EjCQ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qN7BNq7I4qRIRoQuBTTmiNmWEwYqLGtiyLFAxkswoeliSMRFoK87pmHYMrQpJwb7JrYbC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TGrDRNIeyiysm7AupkIeavwJKWgsyYRCqLwWNtCEkg8qLQ1bm+J8j8Hv4Vxsfy2aNMui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/GS6DaqFNay+AmMCeBqsDbeWlswJmxicpe1jh6HQkpgjpLFkwYEQpHxFSJ1y6KGSL0IWR5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HKX/4BsnkdhbZZy1sVuhKwomO3LWNZHO0WyhvUsDK3eJick/LXKNj4yMPiL2OoaoR54EW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/wDgCEUYPPwZ6LgVLh/L38PQiLNHsehuUpKjwkje4NQa5S7nfDyYK78ZDZ+uBxXASNwak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3wgrQ0mx9SaL2asklUSTA4DUsfx2Pg1DowxQVXa4nzzJN2NqOTqZJKQt/AR0N5GcjzN34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RjfgWjl6ENtNZhjSxVzsJLfGosYwRj44FbIoLaFXuYHggdszzDY0J9DsGlkokCwxc3oW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a0NdoSkESygjBCmaieTySSEqI8qHUYSMoS+EL57/APgS2eECkSRgVg0eDIhH6hAj2MRlZ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9QngGhYyx1+BpUEjLogh/YUPDyNXYE/sTmyrseCcWOnMTmsECUMlkoYMqYl2Oidj8Aip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6FTClNUSk2E5wIcsMSQTKvZC51klqkIUTKBwbHKqhmPZelssZcqCTkwSTDtQBQiQC28aG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IUtDFhYKoK1oakId5GRWxok0IXW+8ia0NE92yPLhmud8dfJ4IEPnHEUNkudvekVF3Mhp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yI7yREE/spy8OTLNidCUupLqzYp/BX1x6yTXGVxImAmykyuG0bXDjWeXGX4SRN0X/wDWS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/oNtuTsUNCWeCabLd8aMnqBS/gavuhvxaFb4n464WyYfHQ98abFtruP8ABWFSa4atCTjCN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PhesFnss/ox64WR55Xx9GeJKEj/iRqWQNjwc/05QRUPA1wZOLOgr94RkLmDucDSGUYqyK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Q0WsM3RVQ3Iq5GjJcHoCPBC1zhHnmCOI3waoaHOhG6scv+Q37E+m9CJZt54L6ZDYU8kJE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dmJJ42exJktoF8eTyVltjJIWwQpwxr3sMZ42bGFEyxX4weONvskMllkiQJlw/lkYcBak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JQrKYHJipIkiaRlNGBHCENnkRmnfAjs9CWPJof8AAzfzj4b5YuPAOiikKZdITMaHaWKMP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XguUOj6IXwmhLgUpYKaBM8CdiCQxd4HNtvQ9imh3hZYtluCIrwxOS0PpgkgdNa0Lb0Pw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FCEImKaqgloS+wjlI1Flic82N1rXY5OCWhJ7xCU1JtGicibwKBtsLbCNDfambkxpSENjT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JTqfZSDZi2xCe+jDgUo0xnlhSISETgmNaGe4MRRCcsVETeA3MlUM1kUKGvyb42uPXG+P75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PKLhgVoR5YVNT2YrgmbDGE4EFwVW6F72robbbdjI1H4MvAwaco9FUN1RJCRLMvSHsPjGP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hg90DYr2A88Y9CFw5+6ERA1Jeh0hAsjiwy2WNjtMcfWXY9tmRbixqdjcNyJt5ET6GzaG6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42J7+byNc+RiN4HMIhJCyO/YEIvH+8zOiEffPk+d8T0RBN+Ph7+C+PrjoOYq/6R1WBKh4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6C8OEx8bJiQ/PCpGRoGhkTkYajGBfVfF72NWT0NCzTZm0kUfkMYgkSmNehq8UIYtEHJ7+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iOxZ0S4+AQSSJ52TjweFkUNiEKknHSI3uxjbriSs9mjHGQihkpCCznjZHxwIVCUvXLH8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oRIhaBajQiU0dyylUiXuXBG7KzLSPclS0d/ZOtxBNXmRj/kfwTPXC4R/RouaFLA8kYJL6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RVJm6DQPwNmj2V0bTMh6EhHVIuWQUJORpaLL6MpSmCZGGhW5Kckp7wMfAjIlZd4N0ROh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02bvTFA1GJZTbAtLEirPAnZuisTGOTBRmxTFOzEIYV3I2bCg7d8jIRkxIzGwfkjplNKa7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tjW32MzULQ0iQuENz5C4SYMJF4Dtikp6NCUSkTHpmdZ2QXlA5vQ+c0h2kKx4YY1NZIr8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POP7HmiMHoiWJESLIwRa7O+FixeuGxJwaXDjscy1ZjlTowEEtJpJGWWfPRK8OiKNkJjUk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KEN1JuOdNES8nSF39MWYJ5Y7ruiZMnhIzZvs357Vn9Fwqn6yX/ePqDaCb/nCbx5fKGkcoY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E5kNylIqCWxwkIMb3JeE5ehL7D7YyJzy3wwurrsd6dF0Q00KnKGSlhjShKITG1RAMPxBI6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wHCMfLfO+G4EvWYR9djk7NiHF0CZlty2J32k7ZbGS3w/PMcWYXEH1xvlfBN5PQ4cuYIK/1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KcGSKuUk/kV+oYxJD8Qb8jsYsvXDKuL8TI8CwCwiXE/DYyCjIdew0KRHkPtZLBprIdt7Fo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RywNmtMnXw1XBx8WbIFxZJrn1y/LKrtl+RwiRCKEhOC0I022Ia2SJGX8VxNw0CPZi4+u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T8NkjZs3zM2STngROUNEyYjQkRbFkaU5dEDXCDSYLuYF5JmvJH7CwbTGrZgZY5b4LA/jj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BaNyyLJYJSKMlDE0UQJsW8IFEXwuPIiUW60mNRWhUMsgbBFrBsasplrwQbbBzpdNC1k2O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XnzwXfsY3LRHgOISRIWQdNYGlCHiIGaCcJE4UjyZZVJJ+AM3wjwN9qCoL9i8BOlCTO0m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Iihse8FiwwKNg1gaNQKkwJNTYIpVJ2aC+ybNCWpKGx2+IXB9jJ7odQooY5VMIUF9iZ7Kod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wOQoQPYsdzTI0W3JPoeK4f/WdQbP8cd8LNEb4qIEySaR1MhnlgaT1khCvyXUnUMYgY2PVv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gzzJIjCpiGfZvi+xzKlIyatwfagMw33KSkX9D/BaHqJ2QibP4ELkbEqR4woWFBLJfOyeCc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8a4oMXVzqER5MwLazySYa3vgOj5fknwMT7TJElJySUIfIliclJ5UjGyHsxUNGfZ8olfe2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h64RJgWTU7E1X4khJiRhFoiRo5lIbqNISymbV/sRXxs3xnl+OEaHxJK75kxjyP0mRCULg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2R9K0pGm4m0NcNR6Dfwxq2IasZ+nGxbkL8c0nomRG00XD6eL6TqMgmJEvQoRTDRJlGmeL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hryhKxNj8iOeB4mX5HjPAzyjZB4Sy6cDzDsY8sXfF2B9LPKH2jyPwed+DzjfDQ2m0xFkN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K0n5M79guIgIiJ8DUuXLEbeHAkEWEdhfTIfQkHRUiahk2qF9ll9GsHmOEaE9GAhcMhQ0tt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HWWiJ6K74TXZnZ9jCcjIhmctg4u21EEPS7GrLfgliGKxNp1AlncDtw2YyFLrwKPrCgSBd2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sTfE3ysfwaPscQIuPHKtFYY7WkqIbdEvU1WTTTQoXOyG+o57E+zfYlLknIZGniniOkseU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aWhkmgpRXFFDrdzAiSA6axEWnsV1h6SYTlCUu8CbqRlBIiRVZd+RBIeR5QlkYN00kRKik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+pJyk1ohE2KWSsHgsbR0QhjKcQMIqL0xWNwdPI3MGXCGqTgNNoaeVMeghom8CRwhYVV4M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mArYoG8oFK5aoSlQ8thCabUYNzRGq/Q8FYDjwiI7VUjWv2eRQjsdMogVhoiEdCLPJwQvs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krbb0hjo5X1NhZtsWm3svbEJJO62NmTfN1GCPKxpYBN0RNCCnwXtoLoEvQ1SJL2aJ/hX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QnDWXJFLWYUyRKNtOEOjR0iQfCpbPFALvyaGQNSNSseKTHVHyCJpK3CQ1nsaZk4Irj9P4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X0SZJJbKCOw89DdCLu/wOKf8Ax8So0/iv4EfZrlZ4zQyLZqb+D3sKHOdsk/rPK6NWLI1K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C/sW2zFiZRbgzYh5QJJbzBnYkLyP04JieiAh9kEyOLE42ST0NJ6G8W8CLKU8gIVc66iZP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iQICZKoTSH0JRCaIQXAlSTeumIMfkGyvsndjCBouhG0hpaSPweRKeheEk0hJeD0U/wC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I9B6SET8Rep9DuVoiw2LxXslySir8x7E8giw4Dwo35KPYfaZimvCl1WlZbG2Xosed+QU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/Hmbi9I1X6Nd9BufsJaIczNhaaCTJTJS59lAp8MepkAmqDwye/qaJdBVYG30M2H5M7EPn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cFgxcGPsWhLlYFRTcWI6enChEwKxk3GyJiMt4EysxI9idMlollCCUjmpyMJVYZppjGcS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AQTH2JISzwnJKVjpInkiIseAVJ6e2K0qcFyTyJVgSKnc2Qg0ZEtmLI0WvJUxIP2EexM0S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sw5PQvhII9IZrDA6SMSkMJlIDJ6EQ7Q8/cd4iir5DuMqexGl5NityZgRRcNsygxGBKHZP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2S4hwrYIoKD0HLCYSdiyZSXO41YtcsWgzq2yDbJsueceYR9i23LwJWwhlieDTl36Fbyjs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LvkeCANeWOJhgjgz0Z8l5ENfmIPAxJyiOzCNkwSZE5rfKZPyR5+jDYaod+Sof6PkeRiU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9OhMTM26SFQyW33KzAnyfjmahK6CXRJHggockIf7Ls8EdkQRY+YvApGvHDYm9Ult9m5Hdm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IUVEsdlrwulx5Yu/hfC5QvmIVmSNiJhizo7Rmci9CNYQQS4bliVkbqogI6H0GJ1KEYZt+h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E1qsZeGZiwdzx/HDtiF2JAkQZCEDlkwEhIfw7pwgg2GIIEUm8fDJAhLiKMOI52fZ98RQh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2OWxJtsu5bH4bGYhkduSXBblJHYsiEVV+ALZeZJOP0xXh+zCESHYuhLjLIl8FldHhonWH9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0xz/UQb/Ef+AN6v8AEavIphfkKSh9lMj9jRj8hb/mG9/lG1fkHqcc/wDmO0mcv+SX/aNSH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jB5cGh2wSqX6nt8yjsbg1rjgyEa4f/wAGhZIFZOoHY4YAahbyaSY+fJC6KTQ1AaMlFOiC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S7alFSwk6Eod2FGZFSCJceSFmmKc2QZyj0JkoPaSXonl+j8EPCQK8NkGeIkSmBU7FRTFq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UzBYsmyIoyWiow8IWySUlEujDtSDZRKpkS1OApeLEBKFbBMhoUsyUkMT32e46JpsXRRJjM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xUxHwY1qLlBdmmYGxIKBryFHYNzrBaAjKNljkY1XwWhZ574xzo/sYYpPPsCIpaSJkSSYI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bTq0hmjaltjY0JyedCWm0f5EGAKmrKq2JaNHQ/Z/lkU8RwaZDRjhCyYJ5YlslKpRd6HU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DpH6IaheyY7L7Je2z2E4OigrINmBG488j8wZbIm6Ep8PqPUS6RCsGeALqjiC2aiDfckfY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YrJZ9ke+CQnp/SF5yu5Pedjf4POxO6HYJOF6WLYNElFIzLQWhC22iUSjYQ0OHseMDWh7Un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7QjEukk3ejwjfsR9EG+RI9nJc+UT+zjXsXlZiWiXJcfQuEsjRHLI4XGWJN8S2NNZGoIc8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QlZAav2NCPFBn5CsQQNN8CcMCdoYyxlLE6IykNeHzl4IB6aU8Bm+NHEEDRHBByiouRIhS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cxBIQxShtiOHYWCVCCJdkC4kgg8nArdCOxj/l7J4TSLjBduy0OUolaGrE+y0wv4OdCJJ6b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RGyAmoDC1ZIoajoPJKQw4rHsysNS6X3xqs8fdmRInUxZv9isfREbLtukT8FRKUi4Lsal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vIkoeiWM5HiTtMq0uhOTEx6E1BlIYjlLI9jFt+QrKqRoqETkaKI6EbXRIaSeWROGJOfY2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+PUwGrZjRJ4Y2z2RhJZLQFRU4yMpO8FPYpQZKcMDUpZMvwOlNOGX74nXCBbEHjZrIliOPI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GP4YSQ6X42BvQV4MgRjJFkggWjsa2iVZ9CkjVKTCTY8zCEhNCkoRQs2RLIvyYEdErh/yQV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eXof1CC3AnUAyPyDCs+xHnIJIxwR+gkpmODyykdGXCEJSxYreFrwQRNkzj5CMpzgxDY8qM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MnTp2xg22jcscMYn98vPNoQ2UktsX+dIXQpe+EaroWzTJgXKF7DSpubNDzw+GRxDI4j+Z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l9sktibYvUjlIypCU9ISzhCOK+xCOYaoTHlEI8igipEPLjKyoZGRsDceBnn4DzxVr34u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F8dkDRAlwsE0JCIo1DIILD8BKqIwQaEIro+ihQbNc/Q1ORVXPgSwRVmM8/wBC0foI/wDEU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jI/qJXn9D8H0JpGliQ2EqgXxIIauK51xPCJExATiy+cRFXY8IXdxDcRcJdSZhI8CSJ5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VfCglECJFDUeYozYp7H3EpAwkEe/hrl/JfHBBUUEGSRiLSZifApPQn4hrmWkZQj2wubF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ypFwgZ4iFwGEiwRCoc6E8JsSHSBLybRqOu4HsRgI8wi2Vd5F5TwJ5kpzApgQ4h2MyMipd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A7MC8sJ43LQ1EujpkwSiYtD1kTkY15CVWNy0kQ1RCbPILoU5KBWU+ia4uRKtkmo6FTW5C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lFqEVjKi5jozJdJVBFEwPA4HLzLhoSrBunoQ7ghRHTIqcjVpFEex6CbbKb+iBOxHTgbdok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5f/BO2eo7F7bGPbEPQoDcbZ/siiOCOJup9Dac4KI1e4EFd+iGppkOynv4QQMaEhYZGwj7G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MZNdCeIZatjFI/kIlIeqYGhJ0wuF4LItl9EMOy2Qsu32arV+Gfka6E8croikQe1OBUJ0U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5rB+X4hSS5nyPI98djEwdXE3mhFqdGv8AvAm5DoKwthhJDmYwvQkbINuleX2JfB6Hnh/G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NBR+PQ1wPNGYexi2X0pDqT5Ytr8oNVKrAjImeMhw2cIavc8A0jYiB2Cciw3SS3aBrUGZ+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UfJiEYFh0YmItQk6FD0ZENM7USQgie5B7Q0IiXR7E1MlEENkpH9kxwsSQJXZoQmBxolEp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BGCPMJOyKIcGyHZNsbaSkZb2ExCaolbG1okkXAoqza+CEdksS2SA1gSSNkqBsXlwgQIEP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UiqllQNpbIRXK+HyETPgH+g/tIlFQQ7sTA07PLxcNjBt2T7G7dEvtiaYkTSo5i5fGvj18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DZrB9hI30NKpcNwFVdDyzxzsv8j/KIgU0VHMhyujGTRdmrkYxhuhW5MMgf2TBAscYRA5as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YyVrBJ0SlzZhtDJy/JNunga4U4mj0lhczUdcFNCSiCUoRwNZNSMsY+PQkSRsiI9lSTwG5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Nl2Teiq7Iy4JUWHnAUG7Jl4JhXZLAJVfYIgyyLkT6FWDbwKbajagh9k6g/cQY1bgdIkS7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KU7FMyXY10X3IxFpiYRmlG7/1I8x29sf7COghH5+UivTpbZJemhGlBZBBDSMmlmlbBaYb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AOU/tJKJDewzzIczv8C88JCwIgiTCO1ckMq/YUqWEYsbWsGPdTfYlCoUk4PpXXkft7bLM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jsrlPQ6ez5bomeHxFwLKTGwUUhiBCUQhbFHQxvwyR7nui15J8iPyLjAxdmeG2JbpnnyUmS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JCZvQvC7Iocvv4seBuOCb8YFD/Joj0q6sO0kkONsQ0GoS2aUeERxLGNmVFhLKmwhegBL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47RQWTtCyammJ5JfFwyhJ1TDMoJ5KJD/AJR5RljSzZFUWheWUcLCK2lETszyEiyeQTd2S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Ip4PNxeYnwJ3SJjZJ34GEvn/GeLg8tcVcShzcVX+CdSrLPA3obxgbFx4ibQmSwT64JGCQ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RgIYkuNiojm+LYlBPs8hIkMJibg0649pekSkUyeSZSNhnNE5GG2/A3foyI55memSyWt0P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/PxhtMZBtMWnGBZ4Vj/g3yjZrj+xbIkjQ+/oIGKIotMkU4Q8w2S15N4qo3w0JjGEQQQLMI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08Dp6slpeRUTAkMw+dGiVvhqcClKEKjWRGuzfAbSJIvEM2SBTNHYC0XklPkHIpIIiMxlg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SRmEkvRKg5JE6ogfCMtmSFmJEbQSavJCHoV7gkskHSlEGQCpG1KhOTaKylsQSUqcHop2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DW4TEmnYpsWdUaIkZGBzuz/uY5F/yZb/AJF3fybiQQqRomi/I2j8S3YnQOXsWslfbBJH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dhE7KiQgtDjWP6DuYlM3hDprRShDUsH2I9bwYf4Cuf6IkIyxpC4HKakvZBvaJroc6Y/HH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bEJGqYMq1MWkzunow7+iJwf0GoyPgIX9iiSSEqSFJkKaiQ0U7PspxB6FUh4rDvwQ0ehcO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YjqWHHDpkOSe0ZGyRExUCyiyPwK0mOoyILJFKlZM/AF56Li0NKpfZ0fmNis+mNCwgYqSo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oNhEmyNloqyCAahdBv/tQpq/UZ4tpZFQnyT0N4f8AoUJwPIpn7TP9LGAv3ZEQI7Uiaqng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2GK8gi0qEZBDPmYvA6ILBEqLdE+9s3PCZPE1bShiwrHn0FkbjyNxMidwI+jN6GDuxSTR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jSPyWF9IW8is1Y1dnsJezzB9Yd7C84u9peheQJMP+CexFst9E943jiTq4hbKYacCod6DMp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EnqQ1sDxCcGZBmI7SnwS1FK0exJ+wZ2iIRuJHnjwzxyyguqXVBM0FLKJ+RuC+xodmQJiJo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/D4pH/YNMz2SkJsfE8EGUexnAYyftjaaEGj/tP+9j/wDaer8i6J1KR6HgnjiXAfoTbYhIF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zi9IvyRhq8Sf87EOpyJ2Nr/KLYCbsfZk2R5O4DEUdDwshy4MCUQyqeFQ7FaGSEjKG/wAw0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6lwRRj0NHrPMhy0hFhIrokWIJTStixa52RrnX8SFg7cSZz4HTwd1DX1FY3RE2xAizlfTw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MzggqA1DMEDqi8kzCYJw+xc+RcTcEzIkF+WNHsHMUw7EtIyXkNEjuBw5caFEDoRiZNvD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EgowxJTl+iYGLKdCVXLErm2QiZEKzJE3HRR5oc7YhvkW12KlYSZA4ZDTORssNKqiGy5Cr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oFgOuqPAiJ2NCb0TnciaZ+hQnVtEhQZoTdifYylZ5DE4P9JKGlljaSdyQpKHvyeY87gt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SIo9BKlkv+EO/wDESf6RvN+h2fjn/iSjcW/L/Yb/APSbX1CkEr7FuooTNkcyiXQ+omZc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NIht8MesR5DkEjCJSi1HlEGX2X/4iOz8G3+AfHi9QKlpc7UFlixLNuCD2irTThj0KfaGV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chW7IiKyTOGeiDbi9ECm+5TY/zgaHgmhoWPTKo/Gf5ybjstPJIuNWNhO3yesFq8CUj4Qz8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jVlCRRbHveA8SJtITeT2z/FsY0L0hwqGTeHwJ9iXsNQzabWyANYSRK1jMH5MugiQ8LI/IH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CZoje/IuUhHWoRbZssfkw4idmT7ROb4RV8ohmezQ2WkhB30JBn4AloY2NR4GQ9ieRgbdE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TtMk30HbKIJBsJ9WRMeL8CN5C7YuMyLVkISKR5EiSNlLa6IsybEhLVj1IsdmZc8h5yAgJ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KkmuLg8ivQ/DgWw2J2NQwtEK2PN2djMKHf8AAU1Nsok9FnRR5BZWkS8SgU5NSPYOwM8H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zMyJkFlj3JvbHoKOA27CkihQ3DX2PJeRC2JNvdlt1sbQZEyTZ4RP1YvqRgyNiw1+hlap3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n0yDI6yKkQjepcDlM5GbTcsnDLK4pBwSq6Y43aGxiyNKZGiwxIqTsViWfi0RZUMx8d80L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E0yyitYNguSWHG0x5GRYpsTzjELQMT0ISbHSyVY3PwW3MmhaL5WZJJc7Fkfnj0f0KsKExp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kgdEZImm1PlCtKUMQlTG7tiLBkDcFaJynAyloRqIS019BxY5I7hbMFIg0IWfRC2EkUB2i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rl2I5gsrySIvyGrtnhYJbhzCjC02SkZ3BApIlFEWlZDnIGU2Tc4GZQQjc6JDS0WGJMwEX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j2nvK+Ui47hXuZs7Q4XaQtLOx8a7yGNBoHa+Kb7IKEUxCn9CZbPsS7PsJSECHc9he4m7E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/MUlkew3ZfYl7R4kxN6EsoZeEek8CJf9BP8A6hbn/Q8p+zCH6h6GTQU69MPJTwIMQZkt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36B4QGCaR2iCEjhz9jgpgXacv2bk46Zcg09CkFVizCykyXFZUESJwyy+jIeEPQXApVt3z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MiXpE2EkGziYtyfJKeCV2J3WCCWaIUkjgRPsZgGGKN1Q8sEvCWS+hbxGhEvfyGOLFkIIP9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e5VL29jyRHEbELX/mAbJRKHlj6EZvoJZZ1wRQ3nfn8oTx64EnK4oSRnauODVbxBKEM+HY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sXovwHCx9of/ABgy/oAlNSPpxJTyJQMiIWsbHas8FCUKcInuR0SNL3w3FkNB0hweT2EU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iI6CYuxNCViUifYMMyPY82CPb6IijjyNWHczFsZjl9glmyyQuCJU8kKZY7dEea3wDtomzU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hBO6E4TUii8DD+gnJNTMM/BJIaexrFJ8y2a5kj6JHb7La0ya2xtI8mpSmJGmZLNIS7xC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LRxquCMCaXk1JSqPPvGJ+DNFWxpQM+yifhBA+N8T8tCLmSBKs2ZBqA+5BOG6FeI6zo04b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GpG6oqNGSzE2nYkMWXORdQ2T2kP0T5Hu5N+OMCHqENDTSEqYyn0QryRTxAq3KO6oT5zuE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4JZMcBiSUaLywOoJn+i9ShotBbIgk+IfiujElI0TGMKO2Is5FsmEJTQFUwuKFagqUmNCb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rzI3sJyjYDoYCRR2CWtWOhNMS5KaKBlErjNw26f4Ov8AQVS0m9CDLTtFLqRM6zDsgDoJ2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sTXZImsSJZZKRWbGhqCe5JWHxhY4f5cJnhLyQReTKrJfZ+xN0N0JnQ4GvDHqYnnMk4tn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Wxmh9iMliF2x1NBB2FIDVo6DQjlJ5hMiDDJ9i7ouyLSFscXH3YPIeYYtoTqaRXiF0ibKn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7QoLNEqEqjJdk1VPQl3B+hJSmbILiexdn7CfP4Bq6BxQXKo09spk6XhH0PLlmKTyhvsEK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lFf8ASMkcZaHUl/pBl0/qIPsoFYYk2Q8rad34RsaZJURVMWcvZ/7wv+eL5q9n/JBiV2Nk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twvYzlXsOUf/AAGE/YSEjFhTNGbOhCyHpQQwbBP2auhqBqjAZJiwj8iwHy4rxKcciUTs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VEv3gmJZGKRfuyxF6w12IaZHsazlFhsSpZvgkJXcldja9jGuhuR1vkKJhDyIwoFfDkcH3C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xaQqdcTgUPQs5SOKsxdBCJoSpCISKyqeyMTHsREwES0ETeAib5oizSibGaoyIqgfsAt6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ksVoSGtkMx7EFHZQm9aFSSEqRskgc6cBS7QgSLGSjq2xXLMQgzW2x443x2RLMcLP0yTc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88xxrj0KTfZF4Ga2IJqSr8lNtDhcCIyPOISUbrA1udEfEJsWMao1Yi/ItlkbciGa4DJL4j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ZhGhExqBi/XMO0hWSLEmfQVttDp4Fy6BYsAQlwmSJypQlGBYsdJsSf0SVXQ4QN5QlJeRu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ekJJKShMpZBJWBtGCENECJGmfQroPTxhldRbGikbAxPvI3BnPL4E0sRq9BghBWlHcqLyP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FQJJ2Q5IaokQjZhRBS7QrEJogqjRw2vQrkxKWhRvPs6k6BUGJNRX0fYHlX7kLOLiXiRks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rJLqeEpsHjwN5xkXieCwZnqR8D6kTqYmvZBiVbLkEcSNrsSLBMM9Cp5EbJzA1krKY2WL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/Qsh46YL/AOyTYYeonOGbQb6DhkPwG+jgn5IHNkTlTPA0HW2eViUQYZAiqueCQM0vQo7T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JWW7uSWVT6YieI9E9sfkUeyXiYLCd5Zk0K+gnh/sPsT7ILkcZTXnHhjXnhmRImm7+hZAF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FKIGxi/MnisUXjHAk6SqnPa+x93Hyh6C8wnRbtBDVFCtqEhme4qkUJFMjEWW0NC8/T5EIs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pJLvYnQ7k544GDoNyhoToME0giBcT8+LsORMtB0KjwQLQqJESPbH2ISMTZADf70Q27fGH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L7L7ZOjPKeQXad/wlbPMcvbojLiIFnmLcBcIehDo8R1Ir2TkBRcLdkO4HOC2NOA2ENWUB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QynZJ6IKGIYDIZJjH2LRgyKinoFVPsTbTb6Q9Zm1YjPQGILDVYFemDkrCNIamO1dlDI4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hDF8jplgUWxEECWKRaClDR9xoeeNmvgFj5PLdFnPK465IJfF8YJ6NB44fdIPhZJOyLYw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zdIS12jYsjwK2T0L2QetA3JpgRNsoimsjzTLJEKBFAMRUDmiCCnx72MbNGhaXQaQRKdB6o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2tzIu5DshjiB4ksjlGUmoa0IKd+CCIjZCSTiUWHtmnmRcTgyZOhhAighLDLRPwsShbRZ1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gdqgQWGhT1MiJySgS7kOkYkaJJWIdDKDtDiSUrQ9iDaXATwLjYTh4KGx20WZ4RSUEEMC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BSqvQl7PdRFMhSaSZhisJ+UM0ORpjNQzxA3aL0IhImGNM2OhPZNuxA+OkyFXQ8vAYtIMN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EGkPhfiLMiIDvBMqNW6RueANM1/Q4a/CW4PcodYkvoXCd30Kyf7IUpV2Rugp3A8y4awFW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3KXQyH4IeR9hjZSCOZMPxrP8cscr6w3/ALmH0JG8qOSZO3F9jbhsT0PwGyDkaYY2pjKek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WLZkpSQsaEIQkG+0eYa9D8Bushp1JeAoKxr2xrESbsbzcrwVYZql/kgGyAK85+ycXVEug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Hln0MdgnEiPij6YuuvYsS7EDtswZoTXEjfuhrMFNz4ZipC8ELj2NjKt0hEmWaHsyNQ3bG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ImXLZEil6cJGAXc+yzElX2JkQK1i8lULKO3yWghj4aEpAvAm+ibGMloiuQ2Rrwa0MJtJt7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eU+3whEELoh0R4oRJAlEFxAmMQ8DMNmlkyXY5/zMhIMAuxFNRBSeSTjYuXBDQhSLDmFC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Jyy0XkCMhIiyX9hV3okmm36HQiuE3mBsV+iXP4o9qcbEHQtYTgpD/AOKO6H0V5f4PPA9m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4UcSkx4hj04c0Qt69kroYkYDzDowJyDiXIrhFEy8CBI0ESO+O/jmKK3sNuzy/gm+EsZHC+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64UwWshDYyZC7ISw2UTqDRI6CJoxU7GGTbcIUBE0xe0Gg4ploFoFSUBskt6FUeTGcTF8I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1j9kZngITOhZR4MWx0xY83gaxHCLRqPYsFyLECTJNb6EkSwjCdCShDGrLLKUOknRftYuG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7mByFkcCuokpQthWSU3cmCFGepBshHQU10tjt0FiWI6TN0P3ZbEE+skI7oeotPyRgoxt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qG0imTdEuez3NAtkfkeOj1Gx/wChjwKpJnLwLvJwQOxN+gjJIl3fwYD+kf8AhHd+Es0eh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4T/xR9aJf9ZKSTSkPWGWvvDzJ+J4lCV/awwySHU/yjzJfQ1P/QR3P0f9oFrh/SEyVv4IN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h5e0PQn4HN0kvoTQif1xEjlv8A/8AhDyH0TdeB1ifKf0dhfsbpb/KR4/MRF/+g0jjw344i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l2xN02XkaX/Whti9FZInUComfhynJ/IRdOX9w6JD6P0C2O/RKwtq88IlzKPyHUW+UNd5o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yJTpCUaSm8FhqaWxt0PCJA2phEywmKXwusYdBSRTuGeASNByRBGKEsUhPRkRWn0KGjdF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NQ/Hj6Cn4C5QnXY46MtZO2EoSn2NOiykN+hBSkQ148G0kwPwJvin1M/bFQsy44E1z5CJF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1w+GPCTJGSPIrNbMhHUfkyB7pD3GlObaSQr2JRgY+GuJsXwnlCQuZBAwkwJUL0Z1Q5Kq2J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XCeIltQ178EK15zFBmpS0OrkM6OkJyTwIdiwF9n/AK5N4sy3uIaUMeY9oTtr8C/8hfg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/ABjk9noX/jGP9R/rMZ/1nQvoTRhFTea8GKGkNCZTaxa2/IIxOUMgCRGRF1zHwTgd6FMlJ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TSVmQ+Vn5vh0bIsoWU9uPEjDkMtC7S0CWgTnKFwcF0xBuCaB6ObFSmRRCMkIaIdBrah10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SkNkaCi4RIicej7FbJGlwKyR0MJyobpmBV5Cdhu0MkxFlEiyy32I36MlH6SGzc5kL5CB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BfaIm1+i9KosEwkXtmybNmxQZVjk54IzdEIoFZarFNyxJEbcEbNMUQ8bDpTAhpL6OxSJ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gAyz0JV6Gh4CkMmitRg8m6ZMDeSytnttEbGgj7J0y/oRkzuRQiCPEH2BUFeiDqBvEKjDCK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Qmuj0Q0iYPVEOiswvwT4E9pFdPwON/gI6yGVr+Dag9Ef8Aay/UJ/+onX9M/8APP8Azx7f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/pJMx+iTH4hp04qRh6lJlihq4OouFb8jd/sPcJYbgW5Iv+JPsNYetiLsRgJGVASPQOn6hb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A37C/wDpjSCf+YgXdyehoS/IWwkTwNe0/oK4s5vItBIl0YrIVldmAaP8TDBb25IMElL+x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Ee2IsgSwGrd+Rq/RNm7R2/udn5RamJ2Shyj6F03BL/wAjiDdEfsFsRTlE7ZP0PYgxo/Yn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6X9k1JvNjfrYbI3sgm6ZRCnY8uLXYgguByS6eOGJh+B5V6MC0b/oaR8aGElngyFQnxGVQ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ILgN+SHBPXY92Y4LR8oNj+LVmxofK4jtj32JXwJWOlwpLbZB0Y3glwHSAlUkWkXIlKOyy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YRAvUSTMEJ6EiI8ChPA8SbPombsIdT/yjKaiji5idsGbpGZ6JTSYpLk6Wztk9pmkJGgUT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aluexIvCLsxYKMeuHTc0XV8fsIjsLF/DfwsSBPsY4tylwhDGzK+cG1wsiY3YzMismxqT0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60QBqAnKaLJo8TMqm0WKDA9Lsi5aoaGSi9YExkeWIJHFGAtKZsdGaEAYNZEoGMlmSrIGV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DIQtqwkGJU0tCSTsvPRJElBQDkbS+w58xJVUid1NPJLTwJNyEXoZlYN1yJ/I4f8AkhlQ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jYBKTZKxo2Q0VDfBavbA+fARNvLMRY4JIwjLJSppi79i3aDdLEvlEsmsERkZRtELHz5A8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ojYdZN0FftkQlszOrRP4gvoLCDtyoMXYIHr9jIhwJtWZpvQU3TCYvJyOnEdBRexjyxQpu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lYe49ovKNXuQWxAIqG2F1Mh0xSYY8UuFTQhveyjDPILaIN0eopyLvLYQWdNC7EL3D2yVF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aqRHY5oSY1ZYx4EJZbJdGFga2FMQsHgrHUehfNIv1/wCmCy5wJkJti4Evos4J8E34IawxN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sfog9IcQnhFdD6oSiaPQVsWKqWYQz+geIADbP9YmxdiQ0ilZJKPoCvx2rSstbIiBg02RxO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cYIpjlMOkM6FZToamMio7LU1ge5jDluuWyyqu0MiDFYoRl7niCey30J+kXbKISfEYfHIM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bHgnGyzoJEySRMn5Ed8ZcviBAZAsCZn0LHDwLI3A1HRASuAvAtj2skp1o0Nk2IwRcWCm0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SU4EpWiqooRC2MuEEEmsBwyEUNuUQlSGhIQQeokTlcHXI9whaeJxUiVHTyMJzsaxjyNGQ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oNMcr0JWDSGhnb+LSJB1xJljplAybFhgx/DXKIAeuEj8jlOxYskmc8QSVi3IX7pLoi1/Q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6upHPYsqbMyiKFY8YFnbAsUjXTwOToQ8mGIEwdjW+FkJqcjag8CiyOnKCq2IfYeUuBKa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GOmQ6Siqq7HY1okpaZaTBHKHtEgwFTUFQxKSci6hdHe49ZJqyJbdCQcDVhFlqA5bGpe0Me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RASFsWbQmk1jsWzSEQsjzTJTN0JVtoX7cDdhodShWPIlOSMOGKynBCNmGGW9MRaNqD0yJt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f1xjGYkw560JmP0L2IhskC2xBptuB1paR9wT+RRWeBp2EynywniOy4GfKH0Mh7MODTHic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gWB+JEbEly1IleUPIQ+B5BEpMzsRu6JzMKDDSIUyH1/ogiOjc3sMZb+BnkeeRhDcs9hG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hgyZCuELQ7GOhudkLLJ2C3QiNkPYWoOTJCeEeDQ/3x9kTyI7ELJTJlhHojSUjoJ6jwBP0M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A+gWD2RwGK/jFul6jewhHUZXLCn5Pm1sZIkKXYi6GmK1YxteUCtaztqhtpE0SxpoLU0IX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e5jenobulPsSbARtVlDE9Y2Kl3lWZDtfgXyESZvgXgXO/sbyPZE77ZJIehcmfkqkICIXH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5Y3KeKZ9cL+GPiqvhIk3gV7lt8KQiATsQnZJloYTTHQCnESUh0EHyRvguRh8GPvopxgaF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oULxxNcNkIGoriRuXRnnwaB1G1UMzoSU6HiQojJJbM5oVluYXAoQIkXCWijPoT46+azkc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44Z0PmOH4Ib2Qq0McunlDdlSUQmuESllyB3CR0SXBjyPgivEEjMEomB1+B8OqQOSJO30N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PmAcipLyL/8AIb/5ifWKxZejtZ9CSv8AThBBz9QmyPyLvkmChhsDmmLGFoYjUBH1xSng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rRGUksMea0tDggYZic4MIOaxKqYaSBuhII9yE5wjBJldmGVd0aiJHJtMddpiuEFtWSRA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SslCjIy90OmyHu0ZUJ9MkHoVVSKIxpNJdwQvJL/pP/AF/x5/4o2f6x1JciBq+XoZI3GUo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ssURJJ5Lo7XowS5eyDb9RkJZ/nGLsPsqE8yeY9sn4EdQEL/xCQnApIkt00PtE7F9DUtwk0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FDiVHmFUnpFZLQvI7CUBKiy8h964hv9JCT8oHyTg0xMLkWW0IFX58mxONNwrMJRMjiqeH/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1D6s4WH7Es/QSp/EG5TAzST+oEA+2Ytr9iiv8I0NZeBlE8qP9UHjfgUpdQ5QTlflP/REzA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/wDATp/BMF/1IBaW4lirstD1o0TmigIxUfnB3tDo/OTZT8j0/sf9DIdPyYZY4OibOi13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qZ7RyZbQupwdAy2IpyL8MflOxDyjzBdsZPY1A8zr/AERY04Q35NGx3NBcWU2Nq+hl1zKhm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mUMT4JmlAnShq8XTc+iiuJ0/guScouYMmYHgiXVMPMjXCrXJ6ZERKh6JDXMjgeEMGISGx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8Y8j4UEonmf4MmxDVF8OiXwhOFJaLnGBTxLFM2PKaa8iQxBg4pzolyPOtR0kZPIhI0JXH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ElFUXB44ZIsEOI4fkTBiyOzyQc1C/Y5zHPLIkLdZJbYWi9XbFDxEfs4zPiuKHhokwTQrQ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4+/hoRjfEa2NlEEOvR50LPx9ESvRODNqiTVhu7sdcYNBRGAxDJYUTDsRI2wFkIxGbJIj1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M1lwVMIqa8xu0T8QRwdaEspTMumYPYUookKcmh5N/BSS5JfCOki6m0Y5wEzzIVkIPYN2g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3IrmBMHkS2xsa2xS0B22ZDR/bBNpIlfs0JzN0+h5QvRIQmlWRYrCBvD2EiGiDhEET5GIc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URZHECJlmhTUm0hNaEILC0TIoEzthUT4j8C2bjVk5jXpFikRJga3A5niHTFrqjMXDsY5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mSgfSIpz+SDRIls5MkokdwkJ6IkUwN1sqzeR+A+swVWhEUhL0JUQTKhKhOaNw3g2mUEsa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cUzI9+z+SDbTMRGmORM9CJbu3AQ/3M3Z6FP8ARH9yBrrdtiauElX0hF0Q2PoP2CyG/aIL1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RB6RJlCqlCDCNUscWDpHYnONIRy2Xsokfscm37I1xP5Fl4gqD1AUjOrjNo1EKRI+5KTLG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/AE5Mv84vSh9zEJX7o/8AmYsX8oxUYkV+WQB0LmFEYkQaJ29B6xYdHsWKD9kHN9kfR7NM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UoCnkNd1J/wAgv8Y5GNrATLCY72O8gYDmmmPJb0Tm0PmySFhSWeJgNH2IyFpGUbHgS7fF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ovJoFwrjfQg+B+Bi1aR4WONxIgdB6G5/iXGvj1xAkMUIHWOJKMGofH3xmEIsF3qRvBI2Ia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ZJSJ7EhQkSJsa4k3MaN86kiItDRMIXfDITHnB5E4gRuEk3ozDLhDWtkmyghZZM4LsRWiQ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GMkwxsp7lkS6EavAboRp+2TjJcKkCXj8pcTMNCWt3IUXlJB0XD41xrlC4Y8k2RzzwPZrKQ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5GNpLZb9iZZGoedg5NhkdnobvmVMoYV1gYQsEdFpeR1OVUUTZdlsz+CeJPsWyGtsFtTgV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kiG2JocUIbEmB+0MThGxO0DPYyDA1ykfDO+JdH9wPwtQneHXRM2glmCxp9CWyGimRkET6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EKViGLTBaPZKI/AGLlZLM1SHE6R01TWiak8DqWOFskhKsRUQD1JyoFTiWuUtMmiCZJu0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hWWOk88djxYkQJN4Hptl7Y0u/Zf5bRVVDapX2PBGV39A0vMkS7Il0RLEYmRwO0pbbiU0E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KaHkhJs6ie8itZSuCMai6kaMWKC8qUDKyLY42hLJsOShSnK0JpFCyG/REouhhGVBP7YHgR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l6JZbIaEhLglZBi7I9CHQ0apNtDRCcw8RKRSIWi1wYjCZ0lWy2WdMoDmVCfsh6QKnQHt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9MxEzs6OomoIysxX6fF/QmUbRsO2hnsjvkqcogOh7XKtWK5NMkK0WN0RTgak0pLT6ZNC0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VLEk2g83Ayg9s9BGIVMVuxPTF+yVBroWyAyzCqdCwnBQi0ux7S7KhtPY/cfDE0xu3ymV5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N+xIkmySPakKCvsjuaGNGBDy6Ibk/h844f8cVxk90K3A9iViZIkjtkigTJASc0J+SqhWE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TsTRK4RMLg6aC7vI8ijneD74qtoyMZ1x7DBAtypGYDtyydYaffLGNslkGFURcEADNPBCz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cnoVZWesLwVaJc8PwI+x8xkngySDcWL26a9IUmsIlMY0UTQqc19fGeMGMZH7EpilBBoVu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22526SS1TeoLRfcxYbfyINcaNqX0Lf4Qn+gJW0uHA7vKvHEEuf7x/wB7H/imNvoawwJhA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idehEJeRYuM1SS8F8eQjtUexBdWJp0vsKWm0aZcjdDmiLZGt5ZHScdDkix+RCg2IXYfG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TcWPmBeCa8iTOFjyCx0kYFpZGmck0IWJtIzKFBXwYFIJTNZGzYWxjHaUQhUtIYKkyLD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SWR4FtGUD+jHqtmCoQMjk4L2IQkh1QlIT2Q6EvAkIKtCM9hdh4CGYQfY4bVhjaaSMAUt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0yaYWQW8sSq2JBKohJIk8CWROIJUjyLMBpAvosCzRqgn3G28ueE+OxkYxN9skkpdsT32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UGKRwiZLPtI7RFJtggggggiiIkMggSnjRGDB2/0NS/T7F04kkVkWsIOjgUwYBc3ECw8L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c2JRShLEbeV/gJmT3geTgxjNhsojK5qLIKYHiyKGamsiJt7+ErjZiY47PKTNl0ipIc7Q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gUtmzyyVyrFlXDUCiBWZFFqb8M0fCWdqydtVbAtlD4Y6JNHrR9APCELgbHfsFEIZGeGiBb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sQXuMos2UfrGRoNjMFFGx8IbMxfGPg+F8JFzIn+CgkUsdkD4JaIr04zQuBJCgVPJ9jpw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mQ0UIlxbNsbqyVThC4sTGR/GREH4iVEhVbgwYy7GEbMQDZ5YvgyTakTcrA10iUkGmRlux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qFp8zf4LGtUC3s72sOSSqCbSWR0NLeSKBKGU3kNNcWStQMq2bQpY+gjzD6KGil2F932O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JOhC+DMB3BYRl0TtKkQUfoJ4/2iDPfmIt6gQoiRnSyeEJB30xpaSKW1/BLu/xDc7T9EGAR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sNqYWMD/AKJaJTY5ZDKGRcPYQhZOCXCR5+iFIMvuL3hjsGOjylI6VxHaWeijBexnQhjj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tEkjsYcAsUU8BtRYkYl5Og4EKdlFIjYsxYRZE0PFMTrJLJqZo7djbKLKY0Gl0OjZOhqf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NTBhPCISp2SaXIiL2PThfkNm6EkbIPMWRmhRDkXYnYlTTDqs6Nj7aGpDbQ3kiUWgfn0Ml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ug6Ftg8kmgn0llgxWqFpbLDDafVCtJNS3ZDh2JXrh5jRLKgsphj8wdhIY2F6DGnCPLhx2x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3+hi2SgZ9DKBhbQgVhho2Il9jR2GkjU01AlEwuhccpAiyvhvnxwuER0ZFRCVVzEDYhiwLh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Mer6EbLISrqLq0SZRELOk/wG74QUYpNj/wCUPQ4UE9mSox9DIcMePhnMwlDwmUMQKmSO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j2Pcht7Mt/R//ocmZYZO1WKyBEWXK2MBcNAh/cXTJkJMrtCk0eDpCEowNRTRgJFmh2gS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4acFHWha4ZZibQrci1Vz/oVMWUIx+GCTPwByWYzbEz0ExMbFJDlgbFwSTwl6IfBEEQRw0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hLszwUDuJWrHKiMDNkuxGqBJSh9qCB3Wh76VIhpWNaJDUxmxNyRFwbkLoWnEGDOBTKSv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bJAkhQI5T4fsZBmDJuzELH44Yi5StUTy8DzDRAYmanGxL8ioMVtosSuMruRXKSFucDTD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9iTNg9g9GGahMLaJoF4CpwN8wZv11tE1h4Cl87FJMixWtuXwKFLI4cMc05YEMobdjdE70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jKJXRTHWjzExkmkFcjcUkN0IuBuyVZjfRCAPwpZDK8CUsnRQJpIwZHi9hFEodFJAu2Pxk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pyexAjGEGYuSdb+RLhyhpkkFSRkaTQ44YkDJ7GqaZe5DaeRMeJJRIiHbd58DUqhmBk3zI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RWZsos0E8wNfQmv1FaSfZI1F88k6z6K60hQpeBoauhUoyTbOC8tISMILdOEEitJDG/2H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irfUhSGyfsTZGTiBKPVk7WJPgVKCIRoCTwNiREMGiLQUibixhA0eODLtiXlswTMisBzS/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NCaa6GYx8htoojtZREFSgaSsGduQ006EMRYKHtESjJYbMRMFgtF3D+yBi5cSjZN4EiOh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NmWGItjpp9kdm0IQuT2K31CtuQ9VWMAnQzZ9DQzSE0xuyDTDQnmUH+9i4G7LZN52cTGS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QFV5WeExOzvDY7WWFkSpJSv8qEU4dyTKsXjBoiGStdp8iwhPRsCyY0qBjFNbF3ZK9Crc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CmQl1MXxw9kfvhYko/t8DLwdJj74FpSSw1B3Rsy0hc3gfSdAmeAxucDViyK9DyDsIxb2XW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ak+zxGLsGrFiecDjvAmA8iwkIUSEqIVTLnArsbsrsp7LYscHYIhFwNprFcm2UHUW5eSbe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yDAsk6zkVQxQgShvySuyC3wYig1wLgU5SLD4cE8QKxCUi+yJENkllRSQ3A0GLq2JJeHYi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E7n7Dyo967XgaCFWy8YoFsnlnYSyUS2VnRkTofQkyauQPMkctCWZf6HIf0FaEkOwst7pI0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vKADUjxbTQl+xJYzzdIuKdmMZY2YWJUaY0oRlY2ngXQM9iSy5F2KSTJB6PsO3MkgUiZdD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CZAngZJNngX60O7GDWs6D6HljMKh2J5KrJimjzES6yXIQtUvJFpp9ijuUdklLyli772y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sdjx54wPQVBnBdCy9iX6MWgMpTsIaWCOcjyQNvSou7Y2M3odJaQ0thVl7E6cYHoDYkd8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REZIRt7IBpYM84IrA+CCXcnYgaEEx8efCJ0uGEModGSBC3ZFTPI+2BHSYvDDJMoy7G8Vl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+RN6TMS69mUIOaEIRUmgEqQyCSYJyxyG9GCSxImyY8x0CdpPsnjV0ICY/IqcD5jcKVpaK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NEwaEFdJQ6jZfCwVo2bMIb4kiROJ4Y0J60Vx2eGOKdISw8EZtrbFR2yMpuPLXpjTIix8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5kSg50ibJWp6l/YrYs2FqaFwxCxzCatE58tRwYEaG07THM13yjMaTAuKmV17MY1Ww/oS+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9GyPEDQhfIT+w1++HYkntDpd0J5GtCHCRZXEQiUxRBnIhGVC8mMTZsz+hksoshmBwIlJdj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EslYBLhNEho8O2KKscIsxfBHMfBwNB/W0KjLglkFk6CpTExEi7B0lNySm2yHDCXuJW5kR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NSp+COWApeDgPSzzqCV6OuJuEeoUIoiSh1BdSG8MRntY+wTGbRXcbngRhBMpDGrySyQ5g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jRpSSJGs8B98JSg3ApIRCI5RSdmRhinWGo6mhFL8GgNsPApJ7IJEc4ITyR26FXYNBFXkl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tYMzqIFIaGg0CabrI5pb0kjZ5kq4fSWaniR6b7BVgafAVDOaTJoucMSyYwJdFljbZgMTKh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A1fwyySQiebkU0ngbbZDZYisowDnjTesTDCHEsbKXOGNYFrBULihmEyRI+pC7FtFM4cM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tD1LLlMejSKTJJJExMeCRCCJFhjNQkpkwKMyYkRGc5MQSFZ1Ihn1RgKFZmU0Ph3Y3ext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iSJN1VEmbdyhAFZqMo9ingJGsrI+kNNZIXWYOtAqYzLoEpcvREmQbJDEiUi50InY6bYa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moCiiIpKD9DOy6KuxUdk309Gy2xM00JClIcCHiIzw2epFbgRmmSDfB8YFwGohJCehkFFZ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FKlNCNq0zOxVIwrhrdF0HacCpAzInLnRJnhjzy9cJc6IEtXLEZathiiUUQSaYYFWBQlW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LCGxiYWXUs0LuGYJ17I1CFz0XzMDkVkyIgCWixPgeOFkmyRGhozw0ge3jl0y/BcAuCST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44X5UZ24knRy1LfkpoDQ6Ey0qDLocdow1DWmdi6IKs3Q3mF/o27I4DVHYkOxIcFWPOj0JZ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aFloRRdDDjY1LkWJm5ZKJCl8joyNExgwPDiwrihLblsQ1IzfDI+CRHFhqGNRYvARJUsL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NvBYkNgl4wIExoh9cwRxdI9XVEMXQZCvMZ2QeSFUdwigaexGEq1xz+04mXUjYcoNlJGRb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KpomoZJ7LKjoSY5kvI1wwXWhpCJsIkshqSxmZmjwSKHL1Ks/RAQ06EupRhqExgcuyYxO49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RMSUISJCZDGxTWRFl4G8RsJsZKYt5EtyJUyYUtwhjYkPt5JcE0+KHJeKIz7KVk6guliE1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SDRktY4cckRFlRMJi280kQ3YYxyRIvaNkXxKUBIb/ACNUO3IHkEJbD5yKSZZCNGEJs7E/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a7PGST225CwISEjriRDyN0TQiSceIGrpwUiSEkm1kjLLwJkO9kPMYA73tkbpshR0YfF6E0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TTeyXRinAy9iQhDQNtCDbimJJ6Ei/oIaPYt9BkKEIh9nopZsTJglUjCFoRHGeEoPex0Jp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0dILQ8oim0pIFZGAeh9EScQMjMhbJMids0uTwlHx8BMQkdBXkThPaDcC4Ylsg8B4bGbwd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TtYEV/dT8CI15EMbIe30y8Pd9mXDHdcJyQJbIQyTJfCwKuXbLsOyD2M7G6FIB2k27LOT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HGh2oFr3MjDCX74jIG2tfRkbjhrnXBZ8ESPjoalWMblk6wJEHswxlzaZFCzAQ6cMjv3Q3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0G9lIOU0xm7MTDR4SbipdTw2PLkpDzjisSKRmbKNM8oSvwEhaIcEMwILqR58QuXx0aFq8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Y3sd7I+BOeIlg8BKD0I8EuuKXRD4WMYlVYhVHZqjISxKyRQRJQnkUmUExihsliYQn0HYq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BhihYksFRDRmPB0xrIoKhSORLYDUpptQQQeJCgpI/Y9tfAmhMTaknvaIUdjq2CWPZE3Ja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zTgsuTMeh5awypf2JmDvI1YyR7GrwJyO0ISxQ6IeRBjZISZLr6DSyiR0JVbHlSbRgZCEJ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oYycdDp8QiYJGjhuRYkkgwzzkkT8cWY5vAmVRAzWQpZZIoPDNNuRxZM/2Qd0RNtzuYtl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Zj2n2QKhvvIl2xM4EyDLs88i7sY1TK7J3Donw+G9iluNDSRt8RwmQSsBwzNSTJjgZgTn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GNnAo7DexfQ777jJTY7G+JmCRATM8mTOLi+ChMmdDhZOh2eTQ8mAjvJgkn2OGvYlkJru0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Ai5UmFtlEhpAklUXJdEQ3GULOSEOA4LosmGIkbsbCsaKAXWaItVsmYyIJtKNzJLntDhVlZ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OMlCVI2Yb9jlQa+UZjTA8UNFH5Q1RiusG0fkI5jL6bIEpkrLslKktDanMApujrtjVO7W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PDgK8Af8OROKHqQ6BhJk/hE8owi8jyMdQShPjYkIcmdInLRv2Nw70PQ+wkUKkIRRGFHpj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jRsy29P8AEaBoZCVRLggo90ORK3cNj4QuEOzfGiT2Qcs8Q6kWOE+zCdiY2ZrJDM+X+LG1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4EKeiU0UXbn9E0Y+S2WvRQqkloPjahiX0yabD/oaBpzFl4RJB+B0DTkgelZN/PwmiMVQg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OBmWLbQkW3AaeSIC1Eq5PIdBmN2N+SRi5jZTYl7MBAItoaJuFT6mx+aLD4kY+hs0SShg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XOQhoZ2VcjmN0Dc2yQQJoStBhaoVLolfYVEjZUoX0ILjEn2TPwQsDwSZZbNTN1RGyDTlT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7whBgxpqZlHg8iRFD6XQlp0TOgHNihYxNEpkmZgeyeuLzI0lEFsx0R55HVgiU0FJMMTey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4APsbkUnQ1DyhFZO+J6GDMdKXAixCMwJ1mMZbEkJCAr7HMJQd5iQHEnsjGSI1GmTgat8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lkSpQ9XAgX5FA0NY2NvYnIlcyRhGfgvkfAbkhMilbpT4lolvgy42kjZNUYQxH4GV+tFjF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IhvvModkhiVoWGUFEqKF2YqV6JsBO8OjPItT2xKQgJ2RY1zqmWSxoiTZkbxsijAlm6GRxN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oQNsq0yHNwKWciGZlfQtpL9iGAyp0KxlWVYq5J0kpeH5RMsZ6RL7JgWUUzlDuxvZkeBk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V+6OCT0xc8yEb84Yd2NdDrnUBDpkwCqUMbSehp2G6rKHk7Pe2I2JSQ2zp4Fcok3zQh2V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Fn7PQY/YmTz64WaHxA1QlEXyRMKXSHsc6QxP5soXmlpLMBtCyJg7sRwkFnh2SGjV+LNCZ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B6vD/AGEyNjRvhCfLU4NmaExoNQa4ZkGJlZEKijJZVMrsTgI2W1Mu8A5zsYrbwL2O8QJNb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eUVuUT4UXR5LsTQjP4F/sIyEh0N4JHRDSuHxqOQZIwG6wdRwdish8Sx4WRh4JehN2S74N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LBlgx4E6Ip4UloaKH6Hn3comfsmuJJHv4JSREKZz0KSROCxGpiqyYywPZA3m0UAjQ0JwM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hlA2acphJteB2jIXxbiiPiiyIjy6ktPZFQbHoTiuJ4IPQuLseT0JP3IchQlhFEbSbck1Q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wOmTyeQdrSGReiHEnJQVCCKs9CpK6NaxSc1HNDE5NjKx48+zO94H52OSBvdM8wY8sT2Sp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HiGZ8lBBZHeUzQG5CiYkg2WyXY/MQyxqJwzDPMSjI0yOk/ahiXQ2g84mJ2TPGw0RJaZFy9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gJwlpcNMaTZcITI5FObAmQlkDqvY2xgq4MpH6JZhZVF02skDTiELHkmRTa0NE3H5L9kxZ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2vOBcgUxUrTIzKRIp1xipDWrVito9DKFER7DWYk1OBkJWxAZp06H96Mg9cJaRItvyWhji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quTsZkyfIb6FvzIvTJ0NklLAlsXCy4oUpvZofH3Y52XOcCFluxm1CZzQ+ZoXQ/Sav2a4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I12QXtTHqCCoXIjRtTBbSExu1kdLbFikYfR9krCq7JAJaLG//AAEiZqx4vxr2TM5IZB2E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JTkmLeV9j+S5T75a5WiC+wqUImD0BJPPwPAmOEpZAVlBGqMb7JiUkJo1eeIOcVT+6KMc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WCoPxcoQiONyJ74wL7BGuXbCU1DA4Q7PPBKovk7lAKSnZK1kexWOTolk+7McULyV6Wyr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ySJlnMBBLMicWfuDhv4Z+UHTh/Jgtitv4F2G55WPkjBI5KIUdQhOZ4YRMGWLXSkXdmwP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U9hdm9R9m4Qb/AFWkTrYVQQytInGDocfBE9CU8j4JkYxJtMYDRtM7FCstjqDQVCwPjPwh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pcjmnYnJRZCnA+jcRKJsHt9jS76fwWaCgvI3DQ06sQHVELtBBq3RLdY2Kw9EOEq6KOMP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2n1xAl0h130ZtfY2bsG0sGRfDKvkflwTbvgihrI8hHsSSUUtkSgNuxBWxx9kic2+DFccJs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BL7EC2ZVyzxUuxY5c5EyJTNiKRdgjpv0QMsoMgtsJNjvyCGTgWYQaxKlBlX/AEhQpWm2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Bc22Bsg7FIsKPA2V0IOSCuweA1ElRNiLWBUVQMW9aoVprMmQCJIY2ZskYbFeKshC3WxJ0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3LIQoiTShuiDexkTgTBkEZ+hkj6FRClo6PcWYCg4FdgIlJh0OWQzYeUlLZKiCZ0WTDkSR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GsawjliYETAvsgHBJkrdDCETSkQLUqMszX6HP8DHRTqj8oXleicfZeGyjMd4Y6cWQSPLY6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kMj0koivW2PH5wi08A0JFKINCi6mURzSthGn8EIRgITXklseDCuEKa/h7DNzJbhbOlhIPG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2CQqwIT13oSIToZqlyyaFN1JKXDQNCMNfmENL7Kl2Nzwvh98KOTRCJEajiB27CPSBH7CF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Rh0rwhBTdCkaZ4HiQm3G/Y2x/YEZcmxN6mvDWSbxywZTomYkTuyiv4PweYfGBnQ3cMiWz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Yt1hoFAdLRQ1hQIKJIaMSVsZbOYLWbmY2/gw5nycQ5FrBLN9KmMaJEhADcyaHk0NbZYOEm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4hslLBePoZFsvBCEuBbdE5LABjKexIlK8kVCr42TxsXHtI9MJ0Po5NnxGNkWhJdk3ZPEe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oUnudhiEsqCUA7PoHQppDliYqknBZYcJ6GhZk/dAZ9+hp7Y8sgNjD4cxtMmEiCfFolk8g6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3kY9hwbsaRBydiZOsIm3LyN4nhKGTZNcTA3IsITE+yA35GxObLaNASNZLhErcknEmUGPRC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/AEYD6QPA2RwhRujaLDcMSA51ZE98ClF8Bp+SiovjI6QXZREiVySvkEAScUNeBEpGZSyN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E6Rgn2KYlMDIshMzWBz4G9lZT4BEiH4GsjZ6IxBeV0JlpoZCLbAgxRgeZvBBqSx7LH2LCb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x+42LYpZifsSchl3+xOU0+xvixcm2tjFp95KEQ5MCKSapkFSLP8AINiio3/uJf8AYIP8w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YtTwHxTZmS+eDdi2Qx1B4ETwbBgir9Dy1jA1/RselMa85T6GhV6cLgiRwkMckzIXjokZkj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HmhkqR1BfdEJkzS4epsYqKKZCtxHI0kk1JmDtMc1f+AgHka+0yn0xZGRKvptG7miT6YmVl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FyqNWOXDNBEbHwxbp0x8JaOp7okVSvu2hmkr2Vf4J6MLL+ArZUepHoaXXH3SMjIWSjLA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8iKKEvhKQND6UbJFx6I6dn9mjZP4HhIcGxjG38E+KkOHyrZZKGFt1CwNEUUC6EX2JQh3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RY9hqSC5UCNiGssXk2wnzkQkA7Bi9hk2jJQIaJkGYSElL9CcHOiDYbyD84aJMPg6SeWNI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8SckGoI+CFnj0qxt5CDGFweOLMZEpvsafEgDS/goHdNlbUDmVpGvAzZjppskUmMsRKwy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RDnBECcxonREmGsaLhbggIj6DZvJfsYt5I85H5mfgo4svsMM7Gwx5HcCcDf7NcTBRrhM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fJcbbwZCUQieyTcPwBNERgeBeR3jiWLJN0ZMfZSRkkCHhWXKsubyQGcyRTRja2PsTTwQOy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0NDOYJKV22ilkWRsVcBFDtZZKRmgclISV0LFljUSwHVTHkakoU7YOyhgTtYlVeyRpoTNz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5WeGSPG/hJLY8CyIW4awxfgJ3HRMOBEjaIRWUjhwGpQn2SSMFUZitB5gSxcsDZoutmAtg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k6N8JUbwOy6GnLFgDlrgTSwZSFgxjfuILSFmsWXkWDAi7Nx2JQ7P0J9nrnRIhPDG4JJsR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0VKTCtjQyQqB6naF4SkSHpUsPLLsQf8AiCskgU/KIhmRNtumIeWnoQwi1QSb/WIjcp+hP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8H2EEPQbEJBtMSPRJEqBDUqmT2QHgxu8wNTLKKfBpp0Qt6H1b/JCU7cGTcQMQl2EolPRk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XFE2PJSRwZkZDwy0yIYrw1RZfkb0qJ/HCd8TmBoOz75MVjJSl8X8ZIZeuYIIGRMdi4iKo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JTvgeSPA1zLZRogXYfBY34xcq8kG+t7LQvQlpoi0lIk4ctWg7MPRwSYOy02qT2RiQw1O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GxkdHYwthi8itGxrlEE0NEFodtWTzJKUSWtBcPI/guJE9iCqwOm8iHHssOIzwYraRTG4b2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07BrUTMmcMtDifLWZjqlFF6JEZsyWVCbLiwVNDTg2YlhuNp5hSZb0P3FrajnO08o/MYYW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2e4icjPri3G/fBu3knck54fDRBK0JVl1KsTXD+E2PjRY0Y4ISSU1DM6ZJoE6d8Ph4EK+Dd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8BIdhKM0MStC1z0seMjsH/Ie0NKlA4U15K4J7S1qJPKMDdZERZUYQsSzAjblkfgBpiGjJJ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SdDQhNcy1gak0LGEngXopwLYnKioTMmnksidFJCwPNfxTXHeWhm8isRuQhdOCWHq+jBYpF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EYmEkfYkZ2JYSSYjPti5USQphM2KzCDRNEqIMPyNlCoZ8CnBq6vbIJnQWUe7GLJjshJfT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ER0Xw/wBEiZPCCDg+dINt97cZSWakv2QJcGlowUT3eBMQl4IHAjBH3EeSB5DQ8NkrafgX/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2fhMEXaQ07wPHI6EPep4R4JAsDSOGdqHjPESxhkiK5+YeNrHhicTjwjLSTtlVeUKfv8A4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iKFE5EbS3k8XjFd8JnwlJ0E5FiSboukMPyhPQ6ESD0zELHCfYPbgsi4nobtQLKSIPFEY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5TKAudcY/DWwnWAuJLEmySyz86DFIgiRRqlja1f2Ia2N8Sl8NqTHFQuSZWuKdxGuhSPITC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f5DzOzFCdvRJApcYmSSIULBtkPXa7G5OPUiNXLSGkdQNmNirA1EhOdE1MxNNs1BZ4EblB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lEPjErhuh2kaJn4imWovR7RpoEjMsSmVGhgEOyCE9M/0jNUH5WTeVfbRPWgsWJ/MQi+mu0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PRFgXtPI3uySBoMCxpCroTRE82ewyYGGH5j8ifsn3w9Yt3CaJGyWTxIhk2Tw/Y/HFviaT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WcjuHn4QphAGWJPoa3oavaHjR3HCSSSSyhk/fLgR4SHfFvhPERisDjSGPBAThdxwqjqa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lkpG8jAyR2fB00RDmPIs0yaGZJ6CL3ITRI2zWiExcCtPyQDQnI28kiWoHLvov9AeNbKRBK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3ouxJK+jWcDtCwhNq1kmeciF18Z5WPgrmElGXBzmldzRcHCfyGnI56EzvOkMwY1xQB2PRP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0JMjzzEkVId9MCYTkm0JNbKAeB8N9kM2NkSK8EweWlCrEhMmf2I9gWVEc0E40qCRw2NjgN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QiRtMoSPBdJw3pZFwhOYjYskFWLKlEFZbZ9jaRIvzIugi4dMRRqX+w1AjKzwiwpO3B0hR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mrhqSUqkwY+D2JXZCQrsZcMQpD6M8gzbtv8AIk7YpchryEqMP2/+Qk3AyIcbKFpvCJXS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nk7okfRTh5G6oqx+QxjbMpF4HtCVIQeiGCPY0KfAyOvgtpkH9mERrqMWBlFj4IR/AxBN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0Ur5aqI8pwLxTVcMWb2Glkx3+WPCSxKJdZQXvSRAU/bKLQ2tkayWk0ssNydobbNySHMkL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iyFlZpCKku2RlPyeRDaMiFIldIaQTKH8EYLBdSRbgisw9tNVohXnCCDfJRxByTBocLKP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QifuTUQYlJVE6429MVNoHRk2TGzKHeB2hzzKkEzPY4jMxiG4m+xKds2Fji2Nu2NmS2+M+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vnRI+ZzHwZPEkTnh2bHHQp8q+YHkcXAfYRkm/LseoX6GSF/kQKSOL9oUUSdQPWXse4IGS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L2mvolxhl3+kj/Esh2XpjKyvAnk3kjS/IV1/sWUbeuLbwK0/6gp0JarcCYhc/QNSIVoJ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9EMFLwMpAqTQykzyiURI76KhyiCKciyORskExt+hCVR2OJsTKbHuWzwUIlCWyt5N3Ypo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PRNMtDoipCw3XQ5eV5HaJaaY3DGOmiYyVeCcFso5aEY9C+ECqRYJldCyPNiX7PDTIZrLSm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wiJdicZYw1zHJj6QFsQ3HeGIH0SDSodCykXhoQlmlTsihDA8KPFEQqEkWJ8AzaTHTnbE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WNf5D2cSRVQxTNmBseCyK8jIGehI5/f/AAUXCZAa1oiCAuJRRbI9Y+yB8qX1E6s9OuIhv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0mA0iMuyEgKCKkSTpIhv6BJ2yAn2XNbZ/zPGyTTHRXG/Oe4fex9g8gesEyaSSTTElzEfXJ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4eX3xbERRRTpFEKmZMX6A3tmuBGDMYK+8saCwWwWozzerwEGKGnjfFUHZElg28swezC/B/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BThgIJRVPYuUzFtn4DmxGhjaWfwLVxZKj3wz+wW05yhpDimWaEJcv2xI+sQIKKjpCgWrQ1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PIw8INtpfwWRU+CRk5z0i5zqpFvcrfwj3BEETokmZVlRFUYQoByyQFbxPoYr4E5weaZj2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DiE3a2GeqlNaIsVK1BDKgy87HN2scUlh/sknDyQuTSBPFk2TzoEkzpMsW0uyktpkjaCEn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0xSfSx2IShIRogL8jd4Y8jJJJJ5Xxn5M0LMct8Nlw6jhtaGkjUU1voi7T9jIk/AFSSGm7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fbLWKMnsbkxpJuyJRCbkR2GUmhiwPkxmUNv/AAnT+McIiXgYiSslWB2TuSaRcjMqw0eQ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4GC48wVJokk5bIkwpLbIrRdDTEWYwQr2Q8EGiqBvsa00MRl6YyxOD2LgQ3wFlyZY0+4bpF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jIizQNCa2POk4IO8kicnZUBVYoRLxYxtoNy4PIgm6BKnBPwZB18NGkJMwut8UYIh0sST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PI6rIe8PiCCCOyIMpkC7Q6zViY5dQgfxZgikbwW+0NCP0E0EHDohnwFBE1PSmR8PIW9EO8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wyjPB420nZbbZLW3xvAYknAmErHwb7KVTfgkme9CqrOw8lKdD7RRiM0p+RFewm8MqOS6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U5ax9CVcBJ6sWQMkSS6YhmhCRa4mxcMh5IfD49EcP4MkXumiQNMimmSQmyhhAjIu6Hh/D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9iWUJbH0NQhPBA6TPbg0ZDtrpjlPtkm/JJNH6iFFHegk9hm0WZNQJQmhuiSTMaky8YBXY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08DQxYLuy8k69KhcLgsXF7R+9zoGLJHSSaJYQiRzFLgZgK1WrAtS/cJ2CH1YplLUJ4J7Q1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kUkyxXtv0GcKdok0x7qRVNMWyrHVQFaSRMjg1k0OleDN0dCkVcSLtkBSXFlv9p0O0QXk8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7eBvyxjyxcT3TIq+2H6HhxAjWIHObWN867aBDYYsYXRu6Q9kTYwhUX9A8kO3NiYjkjmSs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2DrjA4/nSSTxImNkkibg3ZNjifrgCiVILbaE/6cRfAyBuxOx0ssLIRZayPSSMS8zKxmTV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EWvAwHjuIKHZHT2KQ3GsYFO1WMLLHUhS7ooSF3IBWRUD5SRqGN22VeAlrNSHBWRptwYUG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P20iSvqYlNIW4IRPtJLIbN3ZB5kpyrKg8WPMARDjBCqwKOhClKC5ORI6QY7e2aNjcCG7V8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2R8rEiZcaOBsTgTSl2RayKSTIccaHo2b/AB9gsu0R4sbaI4IiskPtQzKZCZOmb6dkRP2J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h0JE+6MxkZ2sH6Fv2JETYmXCzrsY10xC1uhNmeWXXBQIMfCQ7rqCfQ3lSL2+6IbzX1hol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l7xjml+WQ4X4IasjGHQjLpFu5bGjJKGIY+pvCcCVFFgxtkP0MLcYH5RKWhmwTzbShUm+p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Q/B44tYTkmZFOykNy/zE3+8/9w/9c/8AUJf94v8A0n/Qz/sY1/yDo/MQ7/IXmi7X5LI2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RakXlkm4bHJ5Ih0wTMm+NAA3Rj40YyNVMXtlwJwGiRjcYFPCLPeNGuLjZkgdl9jOUTfZ4w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JsIaLCNsS8iW6yebEx8KBhWCURg0wioRBi2EJjPGQlCJ7J7MFJGkyDieGZLQQJW5yaH2C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IUhbaKxCODJnOhbmRu0RXiVtq2Sh+w/LVQemnSUhUfmKmN9wu1IVUIjNPR6JyxvZkWEq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6IkI2W2mZ22iG118JIRGGXc8j4a7WnIpwYSSJG34zM9BImWi1KeUZ4l9ieUtMmJKVkLqoC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QaQ+jDNIiewJyPonGHEkMw14Y/IbksiZNgugl/BPEjG+JJ4Twmx8TY0Gf4RCL/ICBa+Q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0FDWTAke+Is3wkRlkLQmHskXnhjFYmJSJYdKGO4gZgyNJQ+ZHGys5ZjhBEyHmkHbstEJh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lwl8iXAukEwJFTCUMT6o8kJENLinowIErYkpKoY2vMlCkTTBipkaOyDY8DMLalm7I1Aix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ONJyIpgs4YUw2eDBPaJJlTJAPAqhs6hVQ8C7JHlimMiUsWWZyQRV8bJo0bXKzLduPUwQd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dEZ2+VGzWGNkaTVsrRG0QPoJjuH0hMf5Q61MnSNkYiBKo0JcjQEloamSGsZK3e0YafViEt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9ttcGsqGEkk7Dk+xeF5FmiOhg1ikvIldG/BDzqE1QiPJGZUKSb3MTPLIdP0Q15WYgRlH+h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5XkJy7ZAlIgUpagkB1C9t/wAjinEBVR4Y6yKzPsQ1tbI8wRYhxxHC7RAkJCFPZfbL7ZcZZ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3E6P3CdT/ADDth94sopm9SLA8v2ZFE0RLbHDXkkH1syvIvI+B/fw8IRA8N6FoluH3yKxRI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kskbY0s9KSJmDhixcXYJ1B4MHRoSEFgTaBwQsbIGHDBO56IDCAWptkb52TIh4EQDSRpog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x0GKXjLrgJWBKISGJLWiawl0lSGFLPxEdle2LNNRQ7641GoOCdZJZsXZVz/dDXyESv8A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mxJYmQTV+YSCRVG0cLOjpooYzbK+GEkO2yKirZFyjoubE3TlO0QvwBJzAprF0UWXDNP8AC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E8DXGSTR0ajRibRiBe04Y+zyLDhj1rJzxNhmzg1XJYcjxAraNfGSSSSSSSeJJ+E8HEqFZ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KSPAbHljqaMCERgoJWOuB2GI0NWQZFROxuugZpmhyiCtIsGCZTikif0PYbrgmQzC2h7A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TI0PLZJasklnsV+6IhiLeyRQIyZdJRtk2NIjC8CQp4RIOsCdjPqQyQh222OWRYx2ZGcpF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GFc2gRAloZG16FflF+AQWwTlNJb6JurQobohRt/RNktkzGdE5GVkT0NkiAxtEk72VtKI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/wAQv/Af9yH/AOATtfif9yP/AASXf9D/AOAJXX4zq/Ef+eNkP0jJbgwHhmHJPGHZMzHp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3MmP2Oex44sSaJxEifwMmx5cG2VNJJHcWrQ8qx0Lag0hqG7IlnQ8r0QoY9GsIdfogMjyl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74oyJFlA++jVRMQVfbMsrdIjVD3gmU/kKzF4Uhmjw3zHkXcDG8oG1P0Q2mWJkbYjC/ioa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efkv1ROnpIEu+FvAF56IolQRhPBrcjlCE+V5ExcIfjBPCSR2YJTUPJDsTI6El7Fk3+8pEf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GWibvjIqViy+9cn+hJ9HkxFhCST+Cy0QsytoyHHXiCVeTtiskQi1gaCf0SN56MSZb5joTS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ZlkWZLHL9F6FKZLM7yPsJJGp0ISwwiRiBtoZFkZW3Jfll1NnlISFEj4RQuLCm/hXkhgo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pvyXX7yaI+JIGtiYKRIZEN2JbtmkXRJikS6/AZjxGGLsVDfkUQm30EemFT9CSQ3DE+Vv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6mPs2OKB+aNHw9EMz0+mhqP8AKkT7gmcuTWgKTyBUqlZnT0KzkMbcUhqGxOHJj85NUQYOs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GckC7DD4Y+TUsqIUeTYnRJJJJJPJJJPKSbJGqzkQT6b6RF/bhiOr2DJyKNk5JpCEoISy0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5JLIcCRAYdSkYCqDQnOhieMDllCHCFMCfUY6YexoPZXbEio3wxVYa5eVss3tmFeC4Jk4a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yI2ryJwHNmGG3FMUGz6IubzAnSEMJaIINdkAWr1DuSmhYHOxNDUFAsaJRXG5lUKkk6B3X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ySQsPZEr0QqScswGGLYyhLESRkLqmNLIlLI9yYRQJk4Ea9lsNyIPkVvexTuINKBRH/ajr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Ok/BX/gLwfgUlP4PFPF/B4Z4/44sYuWrIOHwmd1aMNp5InpjPA+IFlCGZakRaFgCHCHTh/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riRb1tpIimLDXBWmlYmJEUPqxHDJYYzUW6dosSv3riyUu4Y9CIiFiCNKnwJUp7RGJePA+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xA86kYU3H8UcR8TtWZLYEpCz4FpnULU0VIlQTFiVThV+RgWQQHCcB6rQz7Ic5lAWKMhY5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Ozvhqci4FsgzVHLJKQbJTLJ/QiaktslkEmmPW5ZCUSuqNGHjhxVkmh7JmM2KFUFReGPIx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jstyTRJRgbpCoYRwN5EG05O5sTaQUMMl3ZPshZOpkztnQzyiMEQZbPMTrMG4ciHS7F2sD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3CvA0tUKJdIcPQmkw2iCcoaDcO/pEXAg4oQRDllp6aESLKfBFBwE7GJHqiDtRDWJbG6bDf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QN9k4V0MCnppUkicktm57GnQnv8AAQJVeBKoKhCbSiotQlLNpky44lugSIB3NpQ6Lmf7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InlUaOxJ0j0Sm68DciwzDGBsyeGUlJCTvaLY0wN0IktUhJb9v5MOhP+JlFMrIm1ayLEX2h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iZ9ohn0MovI0jfgG+JGyRu+GMo6HLRob4SSOBK2N8H2JHxMsOKsZNfog/SWMU+pKRCveE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brJLDEW6DOvvLMv8AaLQE8itCe/0I0WEGHfRDS6PZZPpIiK/OA11+hqD+8iLS9jdt+xM9p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KexRcsJkKPZhmdEJqddmDX0PUufcDWaDCGpeyLNJygmFi8DR1tierBsWKv2NYpnsjEry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+0Yb9xKUn5FScH9iJCtj7Q+xq5kJtUaHiBlgWbm4hO4OlhvMxpoSZNDVk39CXscUtsSm7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xEiQgdf+hhYehpywwILDe8ySK/KFVgzIk3FmIhniJTgromrH1gp2lAZtJg5O8jFxYUw8o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mT4Mz4UwwncxKHqEyVcs8VdmL4YZk2M6NZplCSanRt9CwzI80RL2FaNDMHhyjRINbLDL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k/oaCDlJzJeLUQdXWEeSGS798V7O0jPCdDU+ClssJOdyNR/D6/jR6zh9Dyk9MaJMlNbpM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q16ooz9yLxRmzpYZA2qZkWjL5FwuFyvglGYbK4hYvySJmxaXlIvqyKcu0TVIYcM8pjeTwD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ZnP2TU8bkjRiiJzg6KhVXbUIhtCkNY/MQ5Dwb0i4A/wDGOxGXYHoBUD/yB6v0I/8Ak/6Q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C/wCEP/KHBH6RJ/0j/wCOOr8Qv+LI0c8a4mQG4+DbbUhUgpOIICLBItwaiY3qPoJHlxhvz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6Io4/YNs3sfkJEhW04l7CyQ/fHPuifiT/AN8/9c/9scYMQpJcP8xru6IBKZSGfSJU67Nd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VogFJbQhvlSLEqLF5HkQlURF5ctvtkhXTtMaiLHekJ5VnA8VmVDZkpwdBBESx5CPk1Sie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r7Em4VJjOIVzQotl0MbljnDz/tCO4WhsezvhjRNsomG3r6H4lAdsY5TRI2NjEkjY2YmA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yG+EkwR4vrbLuG2UImEepen1ZGo0qAxNMK5sorRGJMFIdDmAg9QvpDI/yo+lhQdy48iiQ3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l2+gla9muBQZhiVOhrDQj2J5EOpMBtFqCB52RJYVRLh9iJqCbcZcU1I97JUUJdPItC58x3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zjh/ch/8AkmNt2ZCZlI0cFbIxGxLU+LnAwki7oO4eeLuyKOXJCm8OiVtHZ2Iotr0KURa8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+R3GQ1ukLJ0T7HNVkbglfQ5aFSpldjtNOvBTm17DT1exmsXUi+XfZWt9ZmF6IhviGJjyM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mMJk2QtCtylEitNlgnu/lsIluyHLDoYKEOZOS9e1xjh7IYlgxjJRZoXYs6GWeC0jFjyHJC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xoxKlkSzwsmPYalxLKDA3lEwB3FEP2hK/sJMumLI4gzC39Ez0g1cGxsi/wD4H8JT2od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BYmiPLVwJTtJcMLIhKmDFWCeaO0W/wAF8FwhcL4Lh7LdgT1KNBYeb7G4hjpBLQ01ZAp6h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yYQtNUI2TL0MhZfgkpq2IbsoEzLnIrcrOjJ2SdXIEw3wnTZIm+xNiGQhLhLwSkllk+Tq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I3NiKgQ1lpiYMYdi5TkKGz258+EhMlyS4yT5JEiWSSSJcJibkacMXSNeeox7cy23saoV9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l0hitykHwHe8Fw7bKGIiYlPag7Y+NW/OyEnJAoeXKFIUmF7aHzp1Au0f6aJ2aN5gc08/8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ktYMoeHTsUq2foQ7C/wCxFyltFMwNY7Mh9hdsC2hcdMZUb5hdejQn4hcPAMMuRlHLZmQw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cLL8uGGRHM3SSP8A8cCumnuEjIHnMIXQkJnHYrhBBT2OBNtLuRaYM0xj9jEDr9ksyPAt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ZtwU1wPwolXVKdM3kUQ8kYI03ORBmDFTw7L2kEuihoJX5IzZKlYyOZCE2cew+IJK0fRS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6J/AnyOYsa0GCFOZFOCm0jYBeQSmsEgmuhXcxJ+cwXQrGrZrEiGtDMqHoMbEjQoSFOyW8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+h5EjiM2PpknyZYI6olaTH2dlNi62NDRaM3AhqywXfsXwofJQRTyh+0r7RXu9iMpT6Cep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opbqh4MSLZNGGhs4yq44faLn4JwGYlRmjuBoNSiAsbyM3piGdFjxNg4IpQgdlTsYeVQs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jR2XN9Mb9QuNW4oiH2MjzNbhOZRHwZHwfwef4ESvL/cSoXkuw9am2NBKT8CyIgHiRq7EQ0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XAuFwuZPImOc/BcI7f+UbGM6/Aj8Y4STGmsHkSJ5HEW9gc2zQ2PjkKIWeHRcvxjiT36j/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kkSOOg04QmInIgmJyY2yeQaOB9Q2YRt0hEiZGc0JEEIxiENK4GEOhIQiHFIiOhCRXRXQ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D0K6K4glaln0fRPgTXXFRgQ8tTtj4zUthtuIyyZCSX/OyNR/RTshBS0Mj/YH0US6UQM18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bLeCBDg9doyZ+jSjCFVsVtKxn3NJIJDLbE0i6vsWmTyia3LDwOBzeFPog2XtTDMuxKCDH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SizLZVwZpbcwcJbeCehfKB7e3PAYeDDsP8jKHyOb4GXzSHgnYY34GSneWoMAYZXuQPZSN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0PKTdwXJCch/cZpOSX7dojR8bQ8J8osi1tt+RQBmFm/JSHtVfy40vAGEG24HcdRmz4bSIb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7djJsglFGUTse87fQkADu974cpnR2aiFKiCJfpnpHBqWyUpNE6KGXAPLkQSQCUESj2N5ci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5ok2Y2MlrhqIVmBSLJx2GvMVPJExSsk0UoFgic0Q2iZTPonlExoZ6Mex+eJPIhuZM0ob6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eT8ZBvEQOysg3ZK2PM/ye+IF/E7XkWay0W9MjTgfPspHaPRC3aox8IPKGQeUKl7M8SHg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GT8K2KNmHoQh7GJEoil4CS6GR7YgMUKLXfPyIiJhYokTf4r5LjQvhHL4eGKVrs9on2No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s6b5GndKBVUug+pzSj7GDy/4ELhM0ffxz6Hnpz/A9SJ9s39WKy0s/RVOrHbUNrgsnnUNCx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vIaNknkV5YpESlsrJt0UGRE3aFwhxquHjIxvoTJJ+ZjRI7FShcR5ISIIlctCpb+CPhHxRH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IggQxfvPgtyqRt7YrOemC8SOh7MTdk/oTNKxr8D3CUvyQ8lq3gdkSYRgW8IUQc3IaESEG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o2CvwmMIBm2MiZYJLce9YYjj2NQhOZtMyad+QFBFoLBKcE0UfgREfuTYHypxHQuPU3mIp8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ZNI3epDyxOaYx1BvkF8I7mY78WsDDgLgObiSYsWOYtZnvEqauBDhqKB0rNoGkMPyJEFvT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YSaiDFZyymWU3SGQ6KpJbf7Clhgx9Cy8mZvLG4rZAJxKXjqNgkkvJsnd2Qjl+gY6QJeR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pqkKHkM2hTLsTKGIaLGBIhlfmGF67GU+sjKOAGkqajEjH+EUXNiPWxsl0Qab0MgvP+h4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cEzk9Dd8vIvDayhOPQp2hcI0aN8f54mT+xW4GmqYyRkBTQ3kiB4vobrZPobtDWWoEVLcE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qcobkaVrEZZcBfRNOEgeKspbGTCsVqILmzsmdyaESZRA8UyH4/gfxfHUL4lhbT6IGV7tF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8Gk1lQa6WT4bHiRinkJ9IqSVlOQ8P2T9UJKKK+DQ4mMkLohOw7VlQ1QCmZ4oNTDiOo5Tty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LXy38Hyc01TEx6rhqI5GIZaGzIpHhDRgZEX8yP88fbNeIVfhfBfJXy2Z3TRCxLJwKl7T+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mjBIpO8HYZthlF8bw0EXlcN0KXgwg9i4RIGJGyd0nDcHgUEw/Dga4nsTFgTN8q8CTZCWF8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l/CZ04NCZlf8ABHynhiRPL4ZizXSfyiJokeR1zxbY1+GkdZ/6hoVSJz+RRt2JGl+xsahJ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cVIvwMIlvhVxqE+y+OBQmF/hDGiK5sRDwBnZSGSQqxRCg7Biv6HJL8jKvA0EyiSoP3hIvZ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kRbljQqqyNJDcsZFCKkmaC2ZJ0wwp6n1NDdCHDXnx4MnIz4ttCUNuJFH9AC5bYZFnQUZT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E3KYuRATtHTVZPsB9CmD6IiXt4PwItSWfBcqD+UdpsuFLCU5kknT7GbS/0EQYYqQyIti+3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zjZfomUPJO2UUDyyKfTGLHEyz+oOCcPmQNn2TEqfcmTJNYIDwn/cV6SqDVjK8jtZRU20dB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D0pgcNsUMe7ZtSsToORLIUiOhEfZaRFstpmyCHuhh03hiEWDJGa3/ZNQO0Ohcxz44QqC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wJpgjyXYpMWiykeSozLLH3kodigkH74vTxwT+6NFQYkpI4yFqsVxBYGkJJmGT2T8MeuC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aNEyLrIknATvseU8EDgkWMo1hrnRmOIlcH7N83EAuzugqk9f8BQdwJDZ2MK2MGhkgUhmS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rj7RKQnkMRoC4VjoNXaGZ1j4b+G/hpfx1lLQ9RFmZJPyQRO6lL7REvJpxiKlGw+2Vkyfis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8o98efF/IzGBYhG1KX2SNu4rpOxsCcGKybMm5gajmL55kfgrHrhm5kLN4PSGgebjsJEtE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+W5TGnrg1Il3wsE2IJdi4TJjZF5GwSbyLj2IdZKDWEbOXzPwywb4nifmq5c6zBJL/AIEiV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gkzCiYvyGqSRcW7WOaXkTKk0gV+OBJoSeI0yQtJOPwMvZxLGwPCICWR7GSn+3IoHkl0dwC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JW9ImoyOUSCyUfRmw9CC0lbFlhl2JBua+lAiMyl+yG7VKUBhIqEeQ+MvqsRQnNtPktQO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07hrLAQap2bIwaGdYRwYEscdEapj1IhB145ew30LpC+SJ+KCllEnqDQlsQk2nQpDGYr0hU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iiTyRVBgG2hxybY9ZSNwu+8kxh3ayZBKtbHY5Ik3zDFn5Uv6IX2wyNohszJPXQRFvHZJN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Cw5bb7HEQ5+IsBLqWmQ0R6JCJJ/pQpKv63YwcDSkMKHCZflHQUG8m/wBgXsQzhB9GLzhsm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YJEf9Syh0agdaBjhhZEmMEFODVK7odD75t8Ln8EIhCE4UcNJDRCfCguRLGDEox4UzKxrsc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YL0SJ0SkrdjdUXQ3WhM0kxItjk5TN3CZNkdA6ExOYYiayXg2keRPj2K+IXb+S+c8tQbYZY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33WGXILfDHUGyCVW3HscfZ/YkJFyIZEp6DVBZ+y6dbTE2f0afgaTbweg/scxTCgwCWHo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PyBtBHllA7F2XR/X/AM2yXd6OwWg2LstQRqDOhD7QsjHr0GRbujSmLPzW4XzT6J4Q8UhmN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7QfmhuvAqwJL2J1BaNtikkiyw8CU5UMniz4pkxQ9UOagvJQeLPMuBCG52dmiBokR22SJk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Lm5GlE0RiXGZeBwkQNPL74kkRHNPl8ZcevixbP+UoZJqbcZ9IlLDumSLP7Bz55QUJSnii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ddDCmGqZHKUl0RapSVAeGjFG5yEmfoxZAiP8h74vwhzrrQ+3NEAfw7gcyNOZeRGzJRNg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sQ5OUTYW3/smn/wCjGOoaEw4qF4jeUu5KEROxOM9X5EzkxFlwnbSe/QoGiV6yhymttgRzY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Er/JCZTSIbeg3uQxbjaltbQmz102LEKUxDxDSwWrdjvI5gEs0w6TgbFqL8iwQbbwkIC2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CJcvIlNj7MHJQPYfEbFhRqChJIszcwxByxRBYWH6EkE0/yBEvsZN8GoUpbm4MsSdO0if5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1IolfTJOfBRLHWixFsETUNMzOiBmFJWmHtHlGFzUhUrZ0z8dSiUkrQ/LLCo2abP6EadLGS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yRHnL0xgoI/APhOCNaMMha0mUN0Nm+kXZE0RIrzexu5hJF32QvgiULicEBeYuxKkmBQKa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Yl+RUhnh4PoNYGmiaRDTER2L0NwzaR4HhwShFCYkYMcSNN1I3o8hDhlM2ThfKf49i+Eox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yvYeeffCnHQPQjIJsWPQG3KC8kkEISdlz2KEHPzLLaQ9byWTFgWRoZaklQTwC48vPoIt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mhz7agezy0HjagvgroT6/in5pS9iclFuNcRpzfmBGEJCLyh54RUPJwhX7iJDsX8KfCE+U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/ALmwTQplvxY8fSPtv/oadvAokiwR2FbZ6ag30ZoiRg0fcCHU+xcPZnw3SEy7Lqy0c8CdQ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Q8icMyEJXGESaEjBgTBKWxKpJZOukVWeOEjIjCls2U4R9MRouMRSGehuPHzJNczZgTw+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FxIjKpPbRI29t9sUl5b+yaA3gIshM3T/AEXlZKV9CaqRfRLhBFTlgQU5/AkUhlQg6jep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gliRQQVH+MHpHgMtR2mCPNjiKHAS27qUxzoWEDGqztjH5EkjEVsuPGCh3N/bJMeF+BdzF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aG3MsQGgPBYR1T6Q0G29n6KCXJ9F+PIk0KObC9GTwx/gPDd+NjcJZLW8I/fkxtsSNejr/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JTN2pjmsSYMY2jWexyk2ybJNgnDgds+fNGRd1yZUVgKcElSCA7404eFFrSWHQnnHGCcyl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vPAdUqYxacqf6HqZlsQZJ8bHbOHDwU0yiXHR96FLc0P8AJENGMjEw6Vs+7AhCE/VNQfQL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5koZe/wCMJU2VEiDphiHupGhX+7JF8jASJ7CdTNFJIYiczw9MqhVS0oGTKQoSJQlHK6scz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Il5X7YdbLTHIW4aPL5z8Fkmcdkk0TcFMjh7CVDlCC4Hg8NDWiCFshNZLnyJihEBlMSDaE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649DdyJI5hjPs0INGc4ErV8PXyi/4Xgk3vAVqJlGB3ktGEaPJvL4axcBTAXRQOWKMbbEQ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FSCTvJQyU0TQCHkRUPCMw5JEbrB3Kj6CdZLGU6GqHijxZRE5hXFXZOfguZ+WuF8szw9K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NKyJUe3fvAjB8GoTETWco2PIqCihc7+ehfBEXxZXoc8y4su0DG8v1R/R10LZsacXoaIM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mGPVwzfLWHGkjVDwioxS0NV2uGhayRUnR6Hx7J4mqLYs8+BolsThRn3jmPR7MkpK0EKp9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lnjQVYgkzzYHDOS6Fg93h8oeSBoSIGRw+UvhskS5irwmhxLK+5CErJks64ilhhEDao/WRg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46Q+qkxTtafo1GPHsQ1XEO5+hLkCGzpIE3eEPqPYV/spJ4C6ncCHIc7EIfaPeCV9BJal/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iUthfoTM10OJbroiC5tiorSfuBxFeRfpHoC2MjY0eRYJShdass4m7yMdRKhWvYbQvRNMZ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0o/Iw1i5KY+U6mSTLSNjxNpJ2J81VkuFJBLwn0I5hEz3CUHRDCHysjoDolmwka2I2xQt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ZyMndwRzQkVNdpl17DJv+wWl6hEy0kNiLus/7VE2UxRhMGJYruuTUe1aJXVBF5ELyyxAO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PJCfnMxJIMqMjbbRPsap2P9iDostMuZPGyJltaPobpzK0DEW/8YWWVEfTD6uRqNlOJnNLy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glNtJKERoWeyD0D2Oh6QiO/aknJACWCGKZHF2XqEG136BGn5F/E8DH54eR5sYZ2dE9Dc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MoMwPsTnhp6In3wxIg0sTZ4kqvhxtk4geyHJl0O0xPUHt/Cu/nBMm2Ge5DHB3LVmiY6j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TK8CSPPD3YsprspZ7GFUDwxcWgr0iWUVfsWTKyZQQKgbYYCLF/7IDM23tCtNyLBQQvtDH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wk8QQeudfxSNcoyRGv7SGxCPyBSjn8SxlDEqT74Ngi3E4HNjCQ5pOyLfKEL4rhcrl4Zvq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4L/FQf9lOgmXehP52R+zKJontEMiEYkXlDz+4uGxE4Eiiyh1r4sYVzbg/GETCWLKImci1v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NunS8mRDGhYIEB8HsbEoSEXknYhZG2gzeyzYwhFwsvolE1H5SH3SGDuk2kQLQquyVW/4Gr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P8Dzn/Axsn6HXf8AB5X4PU+hf+IX/kO1/wAHn/g8j8cKNZ/gk2/B0/qf9KPSwoTb1hLKt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qyZLepeRtD9N/kyx2BKdEPomxUrsaK3anwKW2kSFKNgF2c2t+hNtyvwMIFCZZOPAStday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I/D9BRCEKn/gEaE+wITv6GTsRIYpCFfQGNiXZcQyyKmwlRMHqK2JRDYWG6wfUf8ALJwt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m22G1mhBJoGwg5TUxTN9otLRAmMdJGhTSkVlG5x6F9M8J7Q3LZLyFx53ZjuoXHKpJBlEi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NEN4tJmUJ0M9hNF3GRwcYk4PKIGPEeGNL7fa2FGfplpiZu4gYlVQG3hgVurFEaTSeS1oef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0F+xs5wX5LydvTTGNNsAtUJsJ/WxyhJq/ENW0GGdkFlQ/wBjiiRfTEratIRobKkhoXtV9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bdPBJClZHHMKx7qIKX0NQNLfhiYGWQsPDH9ijyQJUVVr6GZFpI9DBkkrKiiUnBD2v4Z4f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4G/PEHCXCPSyUiZYJpcd1wg/ZXZhzJTBTJHQp7UGhCYa2KlRbJqxnPjh2g3JNYPV82LIvi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rh2MRY6E406fKODFhCUzaMVAzJ+pP9UG7XoWVJHOlkBYUJ4N8NF/o0KnbJsDEieRK9rT9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9SYZMuvaGPiP5vQ/hPvJRaXwjeRoGtXLIm/Ko2WZeLQy3wtiyRFJGx5+C+KEL4oeGQrmQ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L7rf2NZZb+4F2kSlMrIoSSsntEBY41Yuxe7QXC2PI2WDGNY31wq55cGWtjdm5SUHsWwjp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BTvhGTHwElZwiUEDxRPZMpkh4iUN8TM+bNlj2vvlNDG/Jx2FkRM3AiB5FTSOiHHgnmUib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I6BQGVCQwoZ4zdHDMsiIWQ3vyAw9G8EPA6VvIiXsQnSMSUosSURdqD/xPwJHZMQxYZDnOR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De3MMyWGLrhgNwNGtQMx8Qfui8QVOXvA3SIvNM3rT7gwkD3cSXPiSUsicUqYkKx8WU4Gei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9AmlaCRw0HWrjkj7gGduLM5yx+RPTL2ha/wCGWSjqiSgxt/Gn0Zcg/QnO2eIzGOW5bhCK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+xsgpObKeRUUkkNmWPNmpwJPTk98a480siHGkNL8hlCQpLVjgSDv0NVh0hhaSmKs0o1Mlm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7Ypuc2c0IcsdQJWcSVhGKbT6GykCr0/sCOpZ+wlc5VImP7g0N9Dl1APbKORb5MLF9nP9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7Mar/wBQ/UReLUexUBKILRsyAqEzyTJpbH0bsS3bDV0GQ3Jx5e26X6ECLQ4JwmbsbwXb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4EbF19ibEpsii8jNGmvQrTsn6jku+YoeCoN17JwFJUJOEk8J/DPy1x552oJPA++LGiY20Z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QgqCeSPJ2kaDoPCRWsYmqFI9/wA+x8ouV2cYMMSKdoy2LJqTN8Hih4MHygPL8jwIsjIWV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nsQyr5F/pjU8Ia8kiEqJMMPKXoVHV2DEiNg0PKvhX9DwKy1vUBrhk8L5L+JHbzc9EccL0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RL2Ukj2YP2PEgzJi2e0J1bFR2XxXCEIXC4XQyStJKLaIxXYLMeBLuT/MK/oTmDWhthsQ59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k5dFgn2TYw0eeC7sld9hmdWORYbk+1yUh7Gkj2IFeUhizgqi4JSGNoHLIiqQiYH1yf5e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hohcPkE0N9nqCBRIirPUO0rgsLRIw3kj9jng8iHYz7H4EBTyLcJo+yHQk4IRUEexsixE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nBDzPqkhwm32LDJT2ZMyNMXY9JhIvzz+xESwYqzacFKKCF6kgqYXggkrwh2QoQjJLB/Qz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QQ3leUQzn84qqkI7LB+zVaT/VE2pKhEwN9jZ8QM0WUj9EqPsHYEyODME4khf2Pck+zZwH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sWRqaRHWxkuwWXKy9j4rsj62LjDMVSUDGxlVYkZsMssT9kn/sM2l8uQtLZ49DHtlseeTm1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hR432SykURUOehsjI0jGp6JS6HMM+hE+Y7QgdauCYx6pyYrpKfoWJoQoagUq87RmcSlocL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eHmGNcoajyygkVEBmhjwVRT+gLCmUIN62NEmzHRBS9HkkKqU4CoSlt7wNLvQmkZpiN2O0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0ELVuTaX4FzFZ7I1wIbkehYNllQSG6TX2L2Gwx5SfA8sWtcCC2wtglg814jMOjXM8bF89c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yc8KpjfE5K18LFgwSOxL3w039HQZJ+QTqx2T4Rr47+C/ghNQ8CbknQswZHsoMqjK8ejE1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7DkqGnJOGJlsnShs8mWh58iOMrInyYh8yahFXALE1lWLoyX22LHgyJvyFkoirrE8sOX3wa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nfyjzyK4wxk2VSWaEbWJrlf4s2dyQ2ZMR2wI03JpmyRMn4LlCEaGSSI5ij3+FQZRKKo/JI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Bg8nAnkzInsUXTIe+aLJfRNifYTw0BkmDRciBYQbL/8AxhJwE6SGkWRKPQ3HsZssItQu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ozi8zFI0okhjqCDCuik32JJISBZEQREWxbOylMNg9ttiZ7HiOueIsfG9IXGHaCEWbE7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/hP/ADSF/wCEf/GnUn6Is/iJf9AwFN/gIciJRixtTQDVe/AdUqJQiVgcTqyCmIeJidbd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mTu28vsjmltEbVti/UNYK2f4CXeOvSZOi8BxSDASCxbb8l6/6SLSChL+riuaEOehqdS4z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iIyIZhDQ5iDGFzfs8QE7GgDgSxuF7K8koXA0SEAdNIjnJJW9jVtvAal9jbtQZDyeNyg5bP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hwNLcCCxovIlmTwJycXY3ANNEyN4Du+Ls9DZHQjIhCiWoZSKZULe4JJKGhajEo2DXY7oU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IK2xXjf6IU2T8YZqz8gTFoDI4GsMIcr0QjlH5Noqm1DHBRFKD7EqvevaEYyNhnMf2BHa5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buQkchP+5OOVsgIsh+1xI1fWyN8UebUZYG1AvWsjqyliE15Pqwy8kaWsMuywU4yaf7Q+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Wc1ZFtR8NiFgeP4/XMfDXw38VrnZ44Xsa+PYWaE+yv/jg7dMYxY1c7RJu0HTU2JxviRen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4MBhVpPRHrQnT7HlW1kwWJlEAdSiSGC41QxBvHFOf7Q72Vx+oEmYJIV6a57TaBuLWVZ4x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KRxLekjShE2nI2KX5PNYfaFh0zAWb2wmn6HNu3x0V8pJJ4k2IFT/YR8Dx7PBk/RFn2RZGW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peB457emzNBiOc+YTsmS4RJ3Q1J9hAhTgpB9w7VHtnTRJkYS4kZSQo+DUsalwzcD95sE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Iuw0WMpsGqpfAWJKQgSoE8kGPSSUsYlDXkNVBpgGxQUu3kxx74T8g0ENiaJ4STxN4K6R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YIFLyGA7Yt6J/otiFaES0SixqQHQ2NfYYD/4SH7mJR9D9SNoS/I7CWhRveSHsq0vR6D0/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4WfsxH2jFPC/JQvKwYOD18/osTMfzxhskrcjVYSlbk9CIPDq19kfUDSQ+EnCLZghcES0R7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ZPcGIDyJL9A+jkUyiVUkh3zc5tkcvW7ClSoge94RrlZIxzsCnOUU0LV2LTSRzKhs8vi32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JUyLmsEnMissJmkxg7ANfQmDFqGjax0u0LZidMeRW2J/Skax0eh7HLaBMn6pP3GrmEKZS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FF0M8EP6iSSSculseQOXaHdA0kpcPaLDxmjfIn50SOhbFU/5LJcOZ4Ge84mMH0eCS0fs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9P4CDpI2A2yTbFt/+kehAmCo0F10PetUM0hKaVQxuMi0mqExshKDSqyZCNpNjS2IJqS/6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6/n1/F3/AA6+CMjg8j41kRhDDKCHkk3wuFwvjrl8+XK0TbaplBYI8UQ/fCC7pyx8ULWUS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tTKKFUCHtizERp+B6t0StUJTEI0iMrglAqRumZh0D0CvKCv8CyngSNiG9wIz2iFbLcNfJ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IllppsvwnTHYQm4bx+JF7FgjZdiOiYZKA6+Iv4USKe4Wh6DGK9GKWHCVFDHHDJ9tG664Lh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AWnwG9WAgdWUXfCfC+xKrY1QxSyLnHRGIhCghlS2RZBH3xHEqK5aJLQTXpCj6pjB7WKzfM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P0OwvI5rjZRc2kYVYHOBWFhSNEJa8ksKsJlnkQIWqGzeec8bP3REpHBHxjiLEhVLFOH7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k5su/XtiNjltJBtHYZKG2GL/AICRNq/Fxka21fsJIm20yOD7i2hmxKu0OScnb9l62yak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JENY/1EsqnEJFpoO0E2JpMkPAprScvuRu5TihRUv0Yg/NwBZUZTSG1IVVJB1RJeuAxJM0I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hSVkD2pJIZqno2dIbNtsUkWUt5HWg6xyxciTI0NUxN7thQEnKQBOSe8kWMIkjbomBzqboX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iQmjG7sIhtSkrK+h9hon0Tbhkn7pjSUxOuqYkRdlrUTJe3CeRtKxSGMUJ/8AgPVxTtKy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BBcLsY9YErDJakiogvMiGbby2IiKGoNDLr0IpMzIPFQHaVjfX/pX+RG3Ib/oiy0a5/yoh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DuRSm8i/IlXO7PACP9la8haBa3wCVIQrjtlZwMazH6H6Wz5QnlDfdGFgwzxEyL7bRjpiN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EiusCS74SPYz0T4NEFCZl4KIf8AEs/wRBoc507EWJkHWFoR4wNjY/IyKErt0xSy0OlbF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41HaF8tlEM3nYspWx2h54/ZkSWR7IQRD+QR10ifQ9b7w2hKHT98FwoeIZC1pKN18Mf/EVs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EIsy9hT9qiQTuhVXkSNqYQ9WHf8AAvgucQxZJ5BUJ46RbbLs7SZZ0M0EGJc0UuDQp4YdE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ZnTR+y5gyk8CYRFbXoQKK2W+MiRIQickRxNCwJFwdjbiMryjtURlqjYc2jChlgScC4IE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8SlpExNMtcAOLEiyJxDs7C4lCHoRRRTl6ENwJk2IXBbWiURsgO8kcx8TcFICsg6afAw8G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LHpLtlYx7zGyO928CHyuxBbysPBWlWS2iCqjfuRkFD0Ia1p5GyUoGXKdt5GtIH2igaJQum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uxMOTnsb5hRDdEMli2ropAGiH2RJW1CB5CdEahkkW4/oI3eBEGS2/oqRFhNSNy54ljDQhV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vlI2P0h2BO50Ot+kxllK36HVpwsDZwbii77gLIjS/sZRqLIAyb4Va6FzVkkTTQ/DMRfguq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JOklqWlG6Mgf4i/I2dO6aE1F+yWQJaHc65HREsMbF1L9o8W7YllCXttGZZcu2FN2aRCT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AIUJ9zLdeImklo0Tfsf6JBcFPWBlVZK2zNo9GRmprRUBI+JGrixoapOzHaIeSFJMHusR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X3gnsXsexE4k9rMFkYu4j+icS8vhmrkpX5Ehr/QIi1Iy/wDz1ofwggjsjhfFFcEVEHS4K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0J61yljv2OGLXyXO/4EMyBWQxhE1wSmRuhmiCazMiRLho0OXI6OhVFgE7pImdUSEzZzA8A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8FomzyjuAlCsUQqaHqIe9my6RNDJvlyvDHUVkpf2OE6ENcHUqQT/AImxYfC43/8ACiItB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aBaAxMuWxL07/wB8TuZEjuWEnNjWmDZn+a+CEIcBOoCVQpeP+xOTaR2ZYPBIuFgQrheQ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4gSeSzNEiWIMuzicHRCQPZ4PsY1iQyJGN3Eihf4CFTG42ISogLo0fRKLGpSpGXeT64GooD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dn71EsX5El0QW0VwbR3DJyFYiwGDOyx7EK7GOghoekeoGs+jGVPMFqA2g8qSgECsw8ky+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1isVLIkuTKSgzZkvsa75QvIu3gdIaEKLJTQ2eEiBmtyVtG+mG2WJXz5DJMToh0O4GUbI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RecreR8rt1ATkyalQiVxP2P7yJ6NpwZBIE+xDQGmvR0OrlZcgvS1I0dvI9lyVBnjDTJV9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3XE8t4IPRNtfsEgv2NjH72Z4SlwhGJkYdkHYpHqZgkH+uhNtexZsMWcp0K23KDp1j+CaA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WpARDHtG8rojRu/Q1s0/cgRmWg7EP+ZFebE2Fsbsu+hXEr7MEwKp2kYy3LGHz3LZDukR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kdp4jRMNLRfgklhYzvxMzKYI5ZDQ8BNM1TM8Ipr/xRuJO2LEkHTplojcnskbML7O1FHse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GVGh5UlWx/UN5m3tiV4ISplEp5cgqSlxfQpCrIxLTgurqB44v2MmtL/OSioNT1E5FKeVQ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CksxW9JROs5NLT7H/APlLXCzfx0p5nxwvL5f7HnlYEyWRPROT6h3fPRPgg16h6dKsuxI+G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kuWIJS1Zbno+hcfeEM9k6hnoepMkMPDEsPFPgjdBfYJZkNU0Ieu0yZ0CyNC4FKOpjQ8EMS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0kD4J9iRDl64WTmSgX6KOUSb24aksKZ+JfNDzxHz8wiPIojMuBKiBf2HuNpV+mMQkO1M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bP50TjvsU0NpZ/Y9xdoTRkWjZ4giGcxpHQSSyUYwRI3hTIRml2LTERIkPA1QTAYl4N0TSB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C7JFgNwLuJeh+aKXBwJ7IZHShJKSkOuUn5CeU8kwvkG9+RxQXSHbWRask8iWQ1eXohPU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YaLv0Iy5VqRLOrFob6RFf1BeQi8odTxxDHud6cw0PCTUMYZNuCPaFGkjZqiGli/jJvwTSj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URZLzyNpc35KzpI0DfYnZbEzU/RPbPkinSWfY9xJz5DwQsy9MVgDrRWwxAklZ5jyJpSnqi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ssGm4bgXtqxKa8zj8jKUmE2PzpmRcGR0NhOqYJV7H+xNRO2kZFgTWoCVGVS9CyvK/0ZXKw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YIWxS7CH5M4Irhn2JIn5SIZsFH/EY32skTujyZJ/Q2Cmj9D2ZET0+S2KXY30E9kAIJh2f0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bE1MFBI7Y/bMRutU19iWim41QSIoH9hBhbwMzxaLljEMPBnwTSOoI1zT2TVy0Kexkx5Z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wkUXbf2i58iIETuBzIdsPsnPxL0ZFJtQgHYD7G74UrPEQx1TIFe/5oeonUrHtlmAUx7l9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4I/IjQzKPsPdgseZEyQxCRRZ+Rqn8hHuGgUeOHNXtpRObCv/AMar40Txv5vRIzB2Mb+Em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LiUKIebokMRsP+YRvnRX8cSyeGMaGox6JEWUYcMu3h0NG7GOuFRVYIiiLwQMuhbbRnFpC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FpFoMY5RYNux/FMydkdmkH/NgIkOp+juFgSw0gSPMO4H9PhfFOeXw/4yleUH2LBIgxyN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59GgiKCNqZRT81wuVwuIIixbnZdb/AL5Ib+oQwkU3GMVw4MftDrJJHvgvB6yPBAuAh2FQ4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D2ZfS7WKZQl5NECCloYimIS86EyVon0Z+xI4QWEx0shqVW6Rrr0Nr5bIJaIQU+/ROmiPkF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wQRu4Y3/AKCxRsmaJ6EkLe9iOQH5RA1tg9Fhd+CkE0nQ6wLCotVILyx32No00U15Hzn4r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GNRTPiaNH7hyW4uybAFME9FHRKsimEMy3+loTdAcy2E5osdPyKcIIdW1j0stq7JwySRXKV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Pa4fRZW4RBs5EkmxUyRA7ZKNShv1B+YJNAXyf1yeUoLwyPhHQxLAsJbsc2lxSFGYYsO2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4kYkG/oemUtMa0446Q9zEodtDfSYg5XkLPfg3eRJ2coQkrcryU/av9k2aEK9Mv2PoJzpV5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rzEvolsWxZMpkKsiyKyCXEwhGS8fsX32FWXVCswfsurxTcZO1+YLiS7yjWR/UZrtAUzvZ0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39kyhhBCq/BDK37B5FL08iMYDJNnm7HfLIPaby9kLDOmN0RC5n7QzylhJNsMb2816HOGmN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HRHmSMscidCEtZPocKemUgEnfoFvpIhMIY3d//d42aIrh8b/jQixOHH0SLtEUJsjNjNfzv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5B4DLBKNYZE2RF0NDQ4Guj3QivjA1JJJ2ZofaETpr+xsmiJhYTrHFoqo85D6dDyLQdFZjU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XU/kg4KFKVVEg+oxfwPhi+CGLl4EFd/4F5zwsMoUNW5/cEHFh2uFOnhk47Ea0cSQT0JP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Dwem/qC9jwSnYQ8DoSCBKc5S9oQhLAvYstIXQhEiXY87nMUuLcG2S7MakBs4wRU5jSHlo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8lcL7BKy/TH/SAkRR1kyBiShv7LivVy2PPo9UP1goeRE7UuB4XkaCE2sBCll2U5Qs1pJE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KUvoyj+BKSk4fglWY5hnYbg8JDsaMIJSk2bZ0l+GJOnUzzzpn/FCJbo63T8i0K6SbZDVN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HgHlLqwNc2LQyt/oWtNsZuU9oIR/vT7gdUkZSFKG4EWpVlkrxWOk8l2IRIkQhrMDCBOM+4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UlaeyDajfjomICdhjcD1pm8vQkDx7oPYnLiBMaHfZjI8sqidA92f9IvIakNLyDugPow4Ro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jpwJULkMZDoXpC3eUIw7it4IbkkJ2hMpU7CoylPDELaS/0d9XHbJwmZsJsyumS5VEGujEo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03o/YG74Tw4w6H4KjsoQKj7h4WBFyR/Z5I5Mwj1bsWOW5smEb4T2tEMjIiFTHVsJ2Lqf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tfkGyVOdI/wCnUiVMEX0fiPS3ZpBrSHsztisdU1AyBhJR0w+fr/0ie4lYew1pv+xlTidk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L9DzhPTk3lejIB5EWUNEwpOIr1JI5EiGMmfJ0AmRRgy65hWT2FM6jFVESsZkURssycUZ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Xw7I4eeJ/hSlkZEWP5I1/LHolq0OTlDyDSZByLF/pMomfZDyXI1pcIsxNQeYxfDMeNUJ8J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SC7IfY5sXeuTZX4Zb2Q1MY28gblXP0LXO0v2JiyYZCB9M7LH8L+BcffK+HaiR6Y0rhXk88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cj2qMrKgoGARpawhkv8AQgPwL5LHKFy1w0NkYcf0WYG6Moscy2xDeRy3wqjoezvpuRLVc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ZE/tjWTdBG7vLFDldJMEWfIPYNDUtpmbQQlF8BVBSb86BEAn0op7EtqfNGmNHM9mSj/r0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PMFCyIKS0LxjNX0kj0xQw6xszdjmIWOh7Kf4HF2NKn6ISPobDJYkVrIvBvAhD7EuwfaIj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9MReZYZlOCzgSddsSNEpfs/ZBPpE408fjIEjuDSxvJK7Uh6sZH0IQapM2DwkhHliZFaIb/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VNWAZwybfUcEpfgUmq50D+kIyvX6M5pCRUhZlqis2mlhmThSjkopKHJJUBWEQN7Mf7KI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ESwehtcXkeYqwO8iMzM8Ca9ZDQiWKE1eyWy2vXACJUpqe2o7TrJJSbJfZ7MHZaXYphoL6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qkH7okWmtnu4lrM70zGbknpMbRVoq+2GKeRV0mxEGzyExrNHpRlnbJ0gmtMic0/TEJWsQ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xUmyh+ih27Ik7FU2Ke6MNhm0s+hzaRDEK2IZvBFHtFjR2iKupRLFqSLegH0RdgFoH7MKH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pDHaIdYGu1BCo4EzBCNPSdEDOmCUIui8NG5omSuBM+kc0v5r/wCSOUSSIwPh/wACRRkUe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G+EKv5imoEw9xB5v22F6cdwhQyMyJMluphkvr4E8ULUmEkzyo+4EPkY/Rd9geFZIN7+N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a3Cr+yFpZQ/Q7y72CJsTHwtBqYFz9H9fDXK+Dya/gQqmQk3aQfkbYYsjqCN3GZkv612MU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E2aHA0rdiFwuUuVniOI4QeL4LCDUFlduBimiJQxk1bYblx0Jn4aImTDio+hI9SkI6Fhj7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3w4T0JURcIi3JB/wFTM9JHHjA/qTZJTkLUiJ4WwxOl3QtX8QPZWWtCJtckdBFqjZNCC8rQ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HkwD+hMerIpYaibwNLQkz6HT4WOSfhEKGLY37iH+VaJJjBkxQkjJ+wc228sQHn5j0SE8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RJbLyJP8IzZsNf4jKm3+iKmjQeU5NBFWrSEuFO0CSVRszTuQuBpOv/mJWDj3oc2w49ZXR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knY+1lOu2BzI+p5bNSRT7sS2ocEmnG3ZSbRI7i/RpnZppD6MkE3viGENhW/SHJnvywHwf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5EwyQkgNns5cFXWRvXPDNpQlJbTGJP2DWbRTjUwxIm1gcmvMlq6P6H9E1aFLisxJXwmP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Q3lb0Q4ls7V2iBy/0eIv9DEOSGbFTJKSTuDtE+v0y0AxO5Yz0lKj+rG4WHVhhNbcdbEjc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9qitCZMkQYGQsfpbUlcpNBLKUuBIzcujSOcqIAjqtQNmHsterIH9oNB7+e/8A4651Y/hsR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0QPOTYpSE0vIsXy0Y5eShfzIhVkHSxyvKZIkI2IbToePMkjKsjxyzMZIhKZBKuXUEkiGv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c0QL9liHJGaGhowRqENMVtRJ+ZZMmHL/ZIhBi8YsViRzYdEoZYm8Eff8AGzfHrn1wkLnk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IkzLF++PJE2FlYt2g+qf9jQ0Ex5WNLLtFe9iQ3QlxcrlIXEfBGfA8nuJ+SKsIifyWOhO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k6QSFlMvgWBiyOhYHn1PUK5Hgl5fQric74gXVGJGio7HnUpg6Ioc4BwUJqpIGqa6Hko+bZ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oUJFrY0ORMasb8EtpwpPTEyzMIlyJ1TXYIIgaKYsFXstCUh/gJzsREykPFZG4eCyH46S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R/8ASgsMRkoF7TgniFEiILMlCa5romxaj6TB8YNHmh6cmVikxv2SPTGDdYHTcScoVtZUL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2ESkBlfwmNK3QkMUPJST0dTLGyp1UMfTi1dmS4gNg6FOqTHkVQxprZk9eDD6RZ3ka5Mqe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S2NI6DsPV+3GXE9DJn6RbQ7RBNOdiVGy3IHVD/VZGJwV9vCpysjLFD3xvCRZ0bypA2e+L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B2WvfgjdQhyYZcwykNqhgeUpOQU24ll0Zkbe4vs8jX/uNJkQaGhdHcBEUWUtMyKNGAX2Q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SRNrm17QnZtd+0To2YaKq+wNF+wb0j4j0Ns1+xb/ACQlp4TQhtt2VHochlMPU5aBLch+d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t0Hs9gb/AO2fgvlIRmUJ6F+x+At8QRGeL6X4IGXDDxQmdhyDZochog2fsnhc6/gQhr3Y8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KT0PI1O2CBoYqEYUgszlh8OoGJLvopXhBqWQT7RKNiGdwrAqg8iaGCaEPwIcB+lEr+huH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CKfYkjLt7EZEhpMQrYQPPwieF/HStn+zHbvh7KKizQjQot0lbwhsCckuyohSHsPDDD6E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XwK+FxowLBryJD0H/AKD70JIPNRl9FNjpLsQbYq6LiV8UYZElOkjLhpPkyMRr+WP2ieCCD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QQiX0TCmglX0sTlu2yfzMkCWSKHFsTQsI5YBiJlJEEViJeI1R9gSktyvBfoHGB2XCksOg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6F6lilUPAyq2mkTj9whvAiw5IMDSStlFThkVLdmQy8mVQ7Q0Ym/EQgYrIyEMkoyZdChY0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iAvuIH2I0uxcwaCdC46IpRMdkdFMY0fovngMUfgzoCtjwxJRhxY/N9jKTtCwh7VB0F/yE+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fDwLXnJD1wWCJxpln7BCltJkyvvlKExkDXswxdC53QxXOaM3MXECGjiGiZmeiKZ/l8IN16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Gti83Y2rhRwnBjHCO4UyEiwFSPzHWBLkIG3ggBhFU8yTaQwXSsTQq+rJn/OCVQ4DCP94Qq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03C/seBlggJexL8GFrxSsRvyR4GMklIKjBpEnmdPondMngWsE4m5aVlShI3WAwgNXwybwI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G+uFhkRxaHzGoySJ5kW2zsVDwkFEzXyXxX/wPH8KRkKp6IbJE21JIX0kYnDMA70G1f7oV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aPsWuWei7+5DyJZ5/wCSHL/CRsSE2m8OetST/bJG+8gKnt39wUr9qCXk+z1/IhoxPDJg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EykyKOzA1x4IlVxDGAd4MsamdDq0sUu7IIFlmV0wmfRrhhKXGjGZ2YMYHtjNy0QG7voT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FAsBSdZQzwMMcNSsPh87+LZv4ZKS6RPE5zxoqJZEDrtCPY/TFz3L0OE39sM8Y4NQ9NQRL2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gz8rhcIQhCxzFyZIvJ685FisL/QbHi5CtNifQ14PAaYjiSLon8WKlwT6UDdvSNrzwSUQPt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OONiTokseK7+o2kkyGqos5UkJDcNeRnvGhxdbJRYr0NiMAvIpmqIchtZyVz1Mw8vsjSTd8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ALLxWLIHkIdJUwMYf0IsKTc1YJKtPH0YZfwfIxHUBJKX2jGH5MS7HWYXFZHKZKzEPJN4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lFlubFAT4caY80NY2NqPPDfgU32oEkRDRgIbMOzPyLDwdguoo1BM5RguUrFSLBUx6IHHk1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zJ0eZKWD7QuBKqU8LYtlSc7HoVvhHTZQI5bbH/bhMwephre6NCYG2JkWsn9o+zgXw7n98o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IhWKpoxehjseeIZsiDo7GwJQVlzI88yU65E4VjGXqIDdyjORRg3gQm6E3IX2ghGC+yFOc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+mk0JOn7J3LEUbbL9/8AJNNNaGmREDJk1hCMW8LO51BmZfnjV9jI/wBqSNV5cwdMeV50V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rGUxWLpkjNg0swEbL2fZEiXPuJKw88Ee2gVOTCp9ncQDfNf/AFrjKdCqx6oSE1Tyx+uRb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6MHMDJZVMDEi6kbsTNwOztj5TLDLKFleSVbbe0oIJqXUH7EjgOszD2hwJ7Cm6KCvfJxAh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WX+AJ4mfQnobkCVlTUwrwSE/2PA0wGi1aYx4D/AiTyMkGLG91SJeTbZsiS7UG6HQdj7SZg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ENDgTMKiE6oaCjpFT/A8tsxjMKJSTurAeyW7Sh8IgWRoX8WFxCoJcMRvCWxTlEKuWyuE/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ZPLlz35iHxkLXKFMnQkGNWUfhcoXCEIXKQlREYHldnkErUOFHs3c2LhSNWUZjdZfM8vmK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DVxyMM8M5MtuM8MgX5iCEpe2xSKyP2QwEweJLw6BW1LGS224UC7Gnkcv0wNXS0mxSO5N4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6032WaHBrhD5KZtCq3MKFMlEjlYrfZkHSWRyxYl26EjUWXdHeBZnQ5E8DBSTsTBvKJbwM5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bZaDJofF8pB4FIeVEjcSeuGSeOwy+FsQr8IP9DUMh5Q+FkkydKJ0YDpuUJ4QmnS2YOmRX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OR3I5F3SXSHzLSdkpSoHaIk/gn2MsYB4O64SLGnJ7w4Kt8QaXwZCO1I0R7UaC3OkSK9FT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iBcNKEMbA30GhHaDv0h3wWTKJHSW+5O4Q08eAuEZElfkkop7ZVXgR2yBOVI2OmO3jeUz6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O5GEjkzbwJI5HaHkQGynpl/qf0MdGiHKH7yVDe0qKSpNDmMBWLEZCwfJHWkiC6CVAsLX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5AodRdBlM8fJBdCkygXSGq0e2sZJWwxo0JEM/wAOv/m88dFCMkyP7BQj5mULH2IRJUngu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sSIYuzprAzyNqjwaNEJ88I8CFhj4WfhL7MBwAkyeY3+BUj2EJR2/3AzFO27hFa14kl/Z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3+RR5wSGFYBT/AFgqlCe4YhNBcpyZ4qBNV2QewqaZ6K3QSzfMvVgE1pDgSduSGoSjU3RaV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3kIqWQ/vnVc6GGTCPogL0P1Cg/RGrtC02Kz4HosJ2j6HDIek4j+DY+ZUJFrSI5jfBBZKH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YgMer+gmVw0PjAom2YJcJC4QhCEIQvgrXPyKf7nRZZETm3R9CIgjpiH9GWEq4gZuKJmIkH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g88fsEMuCgqyIFgwgkmQBi2Exy2AZQWIrR6wIgjnBtI5h5Q4LAZKf0FEbSbY2Stq0JnY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iy2TIJyMEBQM0dtksO19OhEU5a0TvI6a0p2JE5ItEmTqMhTZsJvOBoSjOwKCkVVmMjbC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ROp5b4zJMcEEdmOq88LRmSTawhpou0btoli3TInGSbJs2NTkbGCU2GhanaiivYe3341BK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mYihTl0YQiFjQukNMpkmRitZtJBEfCzw8H4H8NzJQZ5NLJu0bKJeJPBSJPCDG5yEpeyey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HJ/oXjEUQ3LJBJXpiGB03ymlbIjbzITDSuBC59sRAU3oSTShsd2xJMiaF9yBPqRLfMjx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kcQO5SKoS04PbwYnhuivXKE5XiBPpxFHOToCw1UPo0dNnk4TD2MbNNDVFn2OhBoRNEtK2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EkRPMtG3/Nv+aeDZoz0RBJ9yI3qF2EQJnUj8HwsMmRk8DUh2jIOCS9jAwmxSaUSyiFKS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mJfp8N/BviSSRAp240PMfkryhWXB5M140ZsW4JzRwNYIMrSY1BqEBL0vCKU0xcYGBvad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EJJCyE50vDGjIavUMh9mrOzQknQjp8AUUOyBLFjxBogXkQQqDwDVxLM8DxRfeAdMLHvyxb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LRRk8Z+TzxBar6Ehb4QDAiCzz9vDURS1xiNYQUkKNJeqf+B0ycH64VriYsSZPkuFwhCVcr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+mbCRZkMqtJKfDsnviePQhi5ZRGzY1qCiR56qnh4Nx0/yWStoRrA1lX17PRJLl1taQx50R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dCUIS9zZhhFWNXgK9CjmdpjJIQkLQHlu6MsS2J2u2QQyGcQQA6FMJYIpslhypPUFDRqXD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flcRDWV5IIIaBbDEBBRSSoYSizsOnYubt/wBGEic8BoC6gmNEE981tj8uE4NKSM6gY0cm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7Hl2NYnBsjhsUSh95HWpJYbasK85GDtpoZepccokm04+GWoO50hh/YxEqME+B5Eg+PA4O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P+ky8ZkTxMZ79LNP2IVYZLMdsoSQSIbPhwLo7GK4nI1lDWyiSMiilMGWHIq/MUZjEkoT0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VUiUSWuke5CTHTEXRLL7/AKiJ6DwhumFmaBGJMaDauhpXgJEBdHnisipWTrwzxBBJT2ImW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PbESvSFKR0pk2bNTI7ELqcsWikgmScYyYvseN/B/yT8Kj4tkkkaa+iTVeJLRt+BTWH78G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zA/faGoe/Iy6AyzAd4N6PdCX5LBJ0gyTLORamOPYsjYuEMscMRGx+XzRGRXn4SJxYsIP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TFqsna0Gr24oGNPEeKYEvDci2Ey+Gjdi8QJGJE4C09nDMChB9DXCMplRQWbSGhUFYPoURK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hvNMpQ+hNeTQ1kWL2djCJwZEo7FNsWpFHAXDHnkhIezATy5wemTSZgNCY2yAcpM97JkpK6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OeROGv47QNPhDr0DGmXIwGZSwiB5QkkK73/gzKo/KA5Vt2vonZQ8hfNCzwQvkzhexXZiR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L/QgSOYYnHBkS6U/swQscJTBFDH2wvEaV0kuMeNUfkS3k6v0GnlMSKvjSWLLNlCdstdFK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MwsOirJDUo0sDJqTA8pTGWzKFfkcXJvYpZQ1gZq8sSnbyxiUZPAjRGmY9SSWxYItEKc9jB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lJjy9kC2YQyJUrMswAcG8DdoTFITkRT8iT0Y+RKNq4fyCPk4niJIso6wTJCLZJZGqqoN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bTseDDf2FN8JyZcNHYg8k6CbtA+rMZlGLWDYdK46l0QF9mcZkjLYcm6Pp1HljwjIZofrC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sJ+Hni1xIhTCN6WjJ7JJ4wLdiRlIl7jIEZkiVOSSCTDbTJHFomZ+whvAsh4CArBWkpLk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EvURl3uhGbbWIEqpJmdKhL3Ujga5fL6JlqhVGJFa7ZQjYUy6n4jZ4Yx4Dy2pHksxE90a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N2bRJAd8JsNz1ZJF3HJ0lliqIWAbICZ+Aa6+cED/AIZJJJKRM+jAF1BDmMIK4/BErexF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7O2JWNs9GEbIhun0JThJkr56Zmd0HmxqiVWa6cskliPTGhhiD0QmslUOKbqSeSbdjyknO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+D43/AAKA9RMVlE+B3tPo81fZi/2GAJFwIQCKYeCE0m3GuxZKYu0Yz4zJV5whNWSY5PMh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iwx6Q5N4ASUaUQJLJpCQjcnYgW1qROSi8Dt0nYtJilM6ijLRPV1JkMnm6HaXke1w8MWEa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gYVftGBuw1MYeTsyL71CDZc3/B/FIWomTPPDGxxNDEH45kGVKCDwPgiopImUaSD0NokW9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WhHjtriWeI+K4QhfLDsCwPBkX8AeP8lwxguFJLR5k/oMHOZsYCtjoMPLPPwYCSxLcUIn4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xeydvKQv/AAQZ1CWNUrJiSk9ikm0kPoYKvsmKWDyFaz3GutmeULhVRWI3OC5bHgaa8kOWk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MTsY00xLwLVpJtmGx8ioSmIjVlLI9bOC6GpBOUpwIkgh/wB0xPVTgQSQux4FTFsTwm0QO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SSSRvRBItkKJLwNdzULik2zyNswGhMb3EEky7JobeyjOiRoeSVbDNq1DJompKYCW4cpkN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5F5DLWOCE1ow/oVGzBS4kWpsYpMPAcoDzBoQ1hn6L+uIrayOWNHsY8eo04aGb4WhoNd4se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exK7of7HxWF5FgjQrwbNQJxsUvgnDSOHRtZLmMx0UHXWRTJsSg4eU/yeyD9lht3jBJMzg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Loxa0JUI7WON2sFVdD9RGXYOMIgUir6juZ0jSl8uIIPODIItCSgpGFGNV0R9/wCLcjy5F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8UTfQfaKsySFmGSN0qJWhikQLyM5InPoSw1lE5vJZ+CbcBjbgmQiGMUMI3o4IUguUliBhV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H2HCSZKeRsBRu+DDEqwQCZIUHI6Eik0SLA+mofC5RPL/AIJG+Gaa7EKTKvo7Ah9GKZNi2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orERqkxBM/Uboof8rKewzRekl+zDZh+aMMbhYLGgFRRDO2m0T950FOWDCDfnJvIFpFLvI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/ZgSTPDGTcikiYsUUydrQwoyI1DQMbGXoEyhsujxkFgfYtRk1OiPtqP8ARv4rhLsh/tLbn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CUKFj5ZEK9T9l0MYjIemoWGOa1JWl4HpB9FMjSEbLDtCUFn5bFwsifC+L4dGjDa6HZeM+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0xnb9iNoyV00/QohbQ5ZliEPPHGsjyxMv0NIaQscRMhQT99CXbZ8TXKlWyvSEvkx4Zcl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bGhJ2UlAm0oaSbkEj2YESkFJHqDgPOxgm0KECZR3tDIdMjSkBiaKimNoyZHTtjqcxYygW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Doc6a8klp0GoUz5E65cyWuNkTdmIaJPjA0gUW7ksNp8c9FAyuxMNdBqbGaJIVIyRScoa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ae6wyascDjhZnJEyV2eBMqiRqUKc0JJupeTO5/ANNMtodpihbBKpBTTv/A3WID0ZMitD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bbuBKwoT5eD9hlm+PgfH5iQ1C64R8P7QxtfEv5B0xi38I70Ij0SKpthkDxBAg2sBjtaY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I7UTKy1Qx/eN9CBPzgmoZBdMeTf2Rgerg8wagcTQZzwUQiP5h745LOQkqmxwFF+jPU8jq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puIOxDz/AA+flBBHMCp5Fl6ENhnKeg+sc7tINU/kmRquHDJV5iwMf6HV2yKozskMuw7W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JvzYhaGNRjJJFgmUyBklBkeyImtnQSRtI0E0b9csSoGY0fcs/oo/lr51/DAnjDHtNB7RJB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jsWMRfkgfcQ8ybiYwNYNMKrDUOSBItKD733ECSw9thpWzFh0Jb4H1gSyFlnsmn+GCzaR+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A2j2wuXKrAkgk7Ro/qjesMgITftGYfsQ5b8ixgmjDt6Yl8ogSO2BLkrZkU8K3EWKXKRo2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yu+U4FEjtpJcC0j7CWfzyBWv78CzaZAnb6lf+kLr+Ccnr0PVRqYKi/wCIiEiYmTskQiRu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NEJrQJpoZgQpEsoc9DTupXihCppoTwrsXpjuV9ovYOTNit2YwOMkZdaGliG9uuTGR/MI4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2ZDdbohEKzsQYggmReMiFW3IkH7PznZkm7YyXkM0KyOxBYSMHI8kQmuhvo/OI3zEVoWwg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ikJjsW9kxVYymmcyMoW8PA6dRTENSL1mnDJLiAtORXFMUVYrCUyIozLEJ4IhEDXgs1Oj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0JKaIJK2dBZ6Y8skVDsSJ2X0YoISEUPoXMm0I6GBUzdCm0o0QQsW+CQG57tfW0NJHN6Y60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9E2nqZ/DHaU2IXeglOFZGbQ7abcU/QqewhCZqUeJQ5iybJSJH9sMXrFajnXESXgOptdMeR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cGnxH7JU2xYN2iB8IlacjBbk1AgJteRbD0MNA4EaF2L61BS7ZiDCY1Am50IMHQhzxIdBq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HKEl2G2JF6kf1BnpHoY37LpeKMU6MuRIZFUXySdLJTehO/pLaBaFp3/Ovg8EcRxHEH5F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9J8puhoWL8QMiyNltTOBDtR0YcGBMM6YQKB4PxCDVsuk2GqSHteBzMi3qJtZG3Fov2FwY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8OQ6VNraGzUrM8P4a5Xw3/E5+iIdWbL8K/oamK4SAaIk0zNrHDMHfAVkUQs4FpkU26smk8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5Emi/IdSfSfwkFj8jiCq9xjJsC/9eflyQYzH6G/DfTIUp0Qi0vyPfFbJcr+RKyWIr8RE/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En/Mq/wBhdaDyKEGD5LTfrMa8hD/RJHCm/AZk9gkS/wDHOv8AAMqAx/4j/wAc6AQ9m0xgm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/rAWx+Oj+3ZE+mTlqT8xZk/ocrzpSGQjBA5hab0KZ/ZQnAz2xQBUJ2i53/m45IykelcWk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0ibMgnlRW+643W531Ej+oJ00lUMzdvrhm9vSUSarskk1polTH6JVkQ2mmNblm+jolXwJb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2X5N39h1iMtCWHWhDjpexdCMrQNShDGK/uRA8mBOioiC2WK89C3pLqB3E66DO3eB/kFxK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TIh9CcqCPydhkNMcpiV4yKzBJMWLtiTk7ujF1oRyoEPGOJB13ky4Eo03bTM7S0IY3cmJW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y7Gz6COd2dmBSZIYIFIV4rloQmG7LBvo1wskSDffhIxUO0ShitCSalsQKeCwUs5FvsHYyD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qBbxnctZ8jORnTZr9EgTVIuVMkWqQJ+iFjcUEtMuDKFaq5xKOY/Qy4gUMTLPstkSxJaR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9CkjXY2XOH2GqEtFPZw/haYsfF/dIej9RC4fFZllMcqw0g8C9BGmSfBNyNS9KTYwXJqBzQ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QmSc9JEBZtERAuQNLv8AQ8+kUZ6JsvsUcLZsxLBYkbZ7wKpCQS0TaLZAmSrT1tGEilSI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ofwg3xoxkzy5CTVqmKf2sQgQxROhoptbWCYyqlkOpIhoS35B1tZYWNJKkr2IFmFEZa/BA2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aYzZymR4J3keLjMntwprIa93/AJofOeJN/B/BZ+eTz0jcbImGpNZHBjDHaKZ5RQx4Orwyz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JDTt/QMm76GPIkOawzDJ0aWCcl4cHlyEu9GQwhYkixwkgbn8k2lH5BtMhsmy6R5QlLC9E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TEn2Kc55nJ2fkJfYc9sXMkiUrpJHlkEIbEliv+BPMxbBMbn/AGFPaKYHSZf5FHH5hZWv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snQZNFa2iQXT8USbrJRlrPo20GkL2PAH/qn+pKxGz/LCfY4ebnhPnDzh0kX+JFyW1bKSh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wEzBksjNdKsjPbQpsSwfQHEUlhdsuH+DhB2fiE7DPhj1W+OXEoo2PAxmnSY1u9iG/wBta+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snQVJpHhiH+IQWr6JMnCXgil0llcJ6Ideg82JmD9mS86MxYgQh0xhWEyY2N+RGJri8rG6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LTA4MiPQbFjmJEGjbskrSolSKRaQtJYsCkbixMds3w1cKsDDGBYkkWRalv0bHopxIiV0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BJY3DGjGzA2lqRza9Ck+IzHok7tsCaMsYg8uSGQDXcPC4fGQ1ouw9O2YjQ6Qxq2xbYWg+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S/oLdsQBIcMcqyiYK0QxL6pGPJbP0Un7cvj68jQy18u0ETElI8r7XCXDP7/8AQ7gxYSxQ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W02UJjJppJGMNhpb8TqTof6k2hPnZBlXMVHDXQx2QIJgyEBEspgjTnA1a7QLkRByStMBPz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WNlqS0LsSLUhFLSnsYbpD3/8kfwVpEcRxE54ig1uoJD0JKCTDbgqZm4Uehm7LOqZYnD8i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NVpdD+QJvzFpdkjXgnhkQBIvY2JiGSE/ZoiYRBHM/wASGh87GJLEQyYeEPyRK9ifo1CQ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G7GMWRuuD2Qwuj3BhQIw/th/OHYunixFvASTrjoxFkiGuJlG50Sh6lKbZFPso5NiJYZK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5I0J49kyw+ECShZXCflvljWiq6q+zJoqLGrQiycot6HsM1ok7bHktCxDyqHEshCEIEhLk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PTQ/BmB/qQkOTd17FhSKxziBo8SLiVstBjaog0Sol9hOw32KXhtsxEwdIstN0O765n+cZ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m1vt+H08/4kkmTXAmekDK2gdWR8dEBlWXRduTJZJhdupgSFodFpIjR1scCCYzYkVqRqZLC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gVHI+BFfTwOZzk6JgfUczZS7IFnfkwljxiKgIx5Hu1I4WTokYEiaGkiFoa4T4TGyUi9C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ttOSrqE3McKx4JFixZsYsSQMadMShDbUkhEYKcZvw0iTv+5SRkh7JAxI4RbeEMDrZQZSox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Q6UbQreeVTEbmWKLyETrl7A7qWL7FNJkWE00CP1GOWEk5VE9N5Jg3CbCRE5FS+pEEGoMc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qdiwqCNceD8+hkCh8jyPCuxBjBRt+BJTZsaw0UDuCmZTJn0EkbHCLYVWk210hbMJJlmgbc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gmsdo6ksiiUFsFcwmizLAPQJC3hJidiYPa8m2kE20xWIz/8AgK+PqhCWbGj2XayegvBz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e5OuUkhqHRNNOWJBiljl0IYzhWzYWyBRkk0ITocRzOKETQbUvBDFkkTqHlbfe/kuND4a4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KN2qDlYPsMifhbRV9DwaPh5HkniypRKlkECBCfM0FlB6O4ZGj0eOMT5WFi1Eu0/0CZIeE9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0uD8zuNcszpp5Z0LsQlj+HfwzITUfsIXKegqcJ2RlYtNaZ5AxD+6f9nYT4QuMuELmPle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2Znj9iY8BOV+klobIWbJpYqbEYUGHy5cUjx6xG2PSMDUMuPseeBFBjM2IuzYufIkm8j0VV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0NrUPwynoQqhwQSMo+xx1gSuUOEhoWIC2uzGttErPIkvgTrh2VszwLqIbBA8deQXFLHNu2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KnNCUr/oXuSHho+goRnTt6gtMxOBEMjMdcTR1coT5QhcLIhqDS5PJrglmSSiwtwSgiFd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pz9hHqshInbeEXIUl3lkoC/USoxkfb7IoYpDIMP7HtKDD0RrYmUeAiN2N4NCJ+1AcmN5U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KmfYQRRAfH7hS46eJH4DqnskW+j4qRv2f1kSpMLiREl4RJOdiR9ZB+YswNDhlG/J+k/7G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Sh6G6LsYo20DsJEvIR2canhbEhRqJSmLjaoDMiJhm8RlKwksaMBJt2SGw3g2YEXZSUwT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M3gO3/wDHr+DRv4TBIvB53wnHjgqE0D4YjwHexyDTwR9HsgnIdMWEEfB0LuoxfswjX+o3M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LaN19j/pJoUCB4P+9ZGofxVfyvlF+AjGLZYExYKnczPCVfgaStrVGhm9IHnklHTTsRHO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YvOhw5MkCHhyGPJFMdCHcKn6HDgtCZdDSkLAxZB6NoMh3M1mHw2OjSUkXwa+WhG+X/U+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etxS21QV6eV73aIIVfa4Hj5oQhCF8k/RfyhYsxCb+BHsQ7zCInbDbiEaC2K/cEgmPJGx9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EAuGkGKGxEvQq7qC03sapG4FN8Meq6cfpiHiv6FYwJUG5zA1FhoTWxurmYb0VC0T7M7V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iexDjSsiJ6Hg0QeRX5G0RookfmXpmA8HkyBLaQQNJwGE6E64GaIkeSp468COM1oY8TUMY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DaeG74tmTGaFcGIGYElQxfKKEhcJxwyZlYx2J2djwRPsw2I0DUJNlYkqQZvs5ocT9ZVmKo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0whdMujEwvg0NaFcWMZDR0YoQcDJkllpI3WxiaBs70J2W0J9xU9CcHxovJJUNNk/D9+JGB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eIl0ZE/PxSUeT9HCzj4WX5IWNM10JiTEcUQhBmdLpDWfYsI9Pi5Npmp5F+o1cW2xPD6H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3OBmpQJBhsklS6HlbHqRjN0RT5gp7xiZDUlERAl7Lul0RuOqEuB/txJ4yzw8KT/5Gv50T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x6s1R4GpophwKTiOhWfpMVX2kj/MuBClNJkU1jRhSmSBoKsmODRvIpEIjdDLqb7FHbJa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dIumWRRP2QRJuyUWiRfDQ3LmghPKBjwPg6XtC5WscKQYNEHoX3tHkSHK10yjRwnCDSxjqH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FH/gZC2iq9cGpsTUEtbQWbpctk8fiPCQ3/A/nsxFfFmPGygHnu/yD3fZF8fcoE/ZbcfCS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LhCFQvguIPXrMCRD+kX+ySbEDSadjhCKjJcnQyH6JRZtVAqHcDuRoPxEhBFo0JxUp2kNC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6YqjQQuBli4oGBpw6UOietdiEpS1CjYv2IWsqB5FhIZxD+wgjaK2REommidijke2GSDTVM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pbLK05Qku2rQ+Wqkeap4l+hD87VAoLEEHYayThMMrlMH4Y4os116yX2VbPqSXJOoT5SZ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K0W3gqexl6AkTCwakV5DcCC7HU2PIuXT5i+d8J6JKMIj+BhgQiS3oYQmH6RTpOl16Lky2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2osWxLVZfZtJkkmyWJrovsTFmKKFsYwUdIUsNJuRx2NF8BxrSqRExfBttyJkj6EW2SUMc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eDX24hoWH5fKmYS2NP1keSfjCiuny1wn5uGsOl1zPRZ5JOlChtH0i9TtJKB03Np8YH7b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gdIlnaCbstQHge1IiJJHKhPaDVRmi5W+tDNRUaX+SidFqbxsj4eyLdDoJQLP2Mm0UXbEt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u1j/AONZJ6/+BF8fZJ7LHs1ieFKcDQJWCEuFcG9vIVk92YslOx3WHsSM3++aELMompWid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89fxdqRKHNNXO46FROjWypmrSwzBEiwPoZI5W+fRda4ZhAtMne4ElpIvVDw/Dok5M+bKG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bkjSI6hupHYKm83yTBAeGXZsy4WT9PIeDPK/l8bb9CNHkVMgQmmQ+bfhkQb35Jk9Jnwb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EaFyhGoXOuIH8oJ9MmHkj1WSqHoTMdq/0WMIOgraZTr98Pxwk9FRoII+AmSvuyGduRkJ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GrYTSi24RDbMo/o8kVsc+8UUy9tteScSSgm08jFuk5SJGNDgeZJrtlhW+wjc5cuWGaMEEu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kaDCRG72LTR0TpdiG4vSVbbPwx7ts98CbyK0tzdPrQuZRSY6ZAcvBSkRORmzMVOe5Mh7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u8FiM6YGAtC+FxHEcLlkgwCyGbStCbReiLEuCOLw6ZrGDE/6kD22wnPZom4YDwyuxH4Jdk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MKUEMbvQNyRw1Q+a6cC29ZQxYJsdcMyIOQauhAdvmRmpOxogwGSdufik+4cP+hpfyV14Dz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8CnOzgwSX2SL1Jkxcw3ZzgyLNEMWz5GFk9cpM/o84IPj4VsVMVoT2XUlTsMHLblttiE5e/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oSDW2dqBisMQnJHKysjJvgP7E2UgGKX0hB7kCgkP/AOSo/wDh1z/fP2aMRymkEqsTIy0QB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Gf8AOMmZD/1xO+EXUxFVnL0Eh/BDQ/H86LCvAbG6MPjlvKtDaP7Ah3yl2HPdo4glAliw2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dBCkS8E+LyVGh6Q1AnoKdGFmb7HsNECdnlXA1GJCiWxBNt2P+HX8MXKeGoPKoPyR12PTJA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8ffwgbLaCb6G85fCP7ELhCFgRPL4t0EhP+PHsh4n7KMeoI/B4QujNiwh7DP82aHnj1ht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NOP7oi8j2Cp4InexbTykattCdGxOrBnh6N+xtMgipoyY5g+7sZwkxKXsZ068oWxyt+hLF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CW7fmI7JtSj0A4RrFCZ8tiLFQY8Ciqq0igXQ55HwydBgvFh7g3YWWSjySawOJQnAWugb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9iHhCVR2AlEDVwL2iSVKTAjrxEkxZhSiBUNLFkhwIJhMJIO4JXKRIVEoGaFlO5EbtoWHs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F2PLSFZPhA5/9T12RRrGhGdv6hmzG2Wygm5gT2xYhUhA0kGVEUGxrtYiULjI1AnmKx/c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dc+Bp3HsfTZRCvXsyvXw2PIZSkGtkKeuJNcf12ftOHzQNEKHFJ9/C/iTGQhjEyWXMeQL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fRljpJn4IrIH5EMGPaecD6Fj1GCNPFMoS+2IkOkE40nBm7CqR6LN9R9lciJQqVJE4Je46Q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ClzpJSM0NCpvI9EE+kUxzUh//AJex+DAwh3RAlHGNcNRknFkIF1mOBCiVk3Gz7Fl2JVK3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L+fo2Qbh5G48RkJJeTuK18ogwzumamR4JMahVcvyRSyjYSDyLRd0etC1FLRgJHB49uGh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0wbnQ7CdInLod3UQvZtCy/jr+egXqEcIGrCcgSOsrwRBMpTR4qX+hEJ1tQJD2E4NPTw++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ibNifN9k69CvcMjbH40TC2mz4NTGtCakSN9cJSv+8kcZGR9GsGBX2D2vZSBFmiIS2Rp6N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FohNhdoh5reQiSGjvpjQp1SEWyPwkJhBExmB23Ok4wtDArs8rtCUZdyisDPFouWWoqRk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iJ01KGIvQCW7QtwxAzsFtZ20zxNIXjIuQfgJk+0Ps2rQ8Opj4VQJO5Q0mWyRkob6Y5ND2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RdDqMIPBp4EseRLyIWoJr0ayxWIhUhLVn1ODf6E0mQxk0HezHGp4JNocLE6ZCguhKOhRg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GwB7+kTwOaGXFwOVhPBOrisIJeE6+EoViubJffFz1yR0LgHoGjzOIWhI0th5li9sZt2xF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fFYC/oHy9+TXln9wmmW9r4Mk84Nno85sQJEdDMreBb+xtewpuaTol+XJ6hNbkUY+whh5x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8roSRTgLIPPQ7w0ZH0pLNBRCDQnZkLb6RJe3wsjG+gy2BMLtYw3GHbLt5baHKFWbJFMG6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OSmWxY/o3f8AJr/4dfywR2QRniEbh8JPsiB9no1ZsZZwxyY9isoXejyihIhOG4nsPIuE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OpFor2ZRD8irg2ky/pmqILtD5k7iXofdwCromjliN8hpR6cKu6I+Fkm5BE+mJKtaIFVmo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5Yo/sVgxNIa7C1AkPKafo8xKFNrLT8Xj+dZF08yYuiIFK0Zw0+xEN8TV5H12odc0AWHIj9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aZMrhCELHGzXxT48dq/2ULEmbG8o9BaZu+T2j1hDihDWD8wI+JdcJl+ArstCkUQQyHpI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JovpEDa+xKayTVwuiYBXTZkerLhoVRxjIWcbX9pIu3sE25Fq1hE007gyCg9yRUuP6GUtr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RN5JEsJPCSENdiAylgxdaSarnkVXhiml0KEs9GVUxM9KL7iFlpzL0QJJJ1KHpiHjJpZQh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0IIJlTwT9BrowLhSdoXgcmqH+BeNQQIasvoSpGZMP8TCouxedw6OqMjgY1aGWxn5vKkzbA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R4GyMjhXkTC4Uk3os1HRXSEkNuhIRdnleQVsRCOGMJVKBjNAmRswNfD2NwYcELe2JSwh+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YEn6xcryOnxOLHxEp9CJxNDy+DwVZ4gzfA0u/InBmxG6WRcgq3BCOnTB+2QScCocRgQnWC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BQk2NLGxMNOREnsHsWFMSNtNbBIjelgqwfkmPNjuhYPphGliYsjE2YD7FQCBWpTfZBvSFb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6DRnaybvAhJW24RT1JZbLIlN0ZCU/ngQPpOM5/wDxUf2LJBHCOjsmRDiHxDExYIY12JJH2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BJYMOBOTCJ/0P+aHy+YIErTkiaI9dryRO0NgU72pQk1OgkNWMeOK8mWj2NeoaPYSL2VO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KElTEPu4IGIYByQJjwVXljg6NLIvTKM8qWnsY/OZdF4ZRlGIzWQsmIvsefg/5lT47heYG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iU4n/AMjpJOZccYIBHBGQDxW1smX2NkiYuJEXwvguKQ1ot0+zlcSI8jNFOhcyPD4agt7K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WJWbSMyEoS5pwp1mT0ZyJGFbZtsYBAx4keUsF5OWLXjAkZIbJ+DxCJElSiJlkiFPKyJT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pySppvyMQzLJBE4NskY2kogzg/CG7EoVKEbus2Qs4ZfRmdDKoEUsK4UwjIKWuZpk9LOuw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5A4EHUNAR9DaFOCeRDgfRKnJTFtiElkOhyEoLCdONcFP0PuhKvEUs4RKyDB20LFbbI1GR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SckRUK9CBIqQJCXsaqCGEEmtDyXaiOxu4UI0usgkFlJpEtjJbjJ2RM8P6KxG4+YYkjTXD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IDhtxHESQ0NQ44kufsEIrXLIQsKiZlr4xfxEukQl8Sxo0GpHoXDwxNSJbYplYrsajipc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2i/IinBkCeJ/wUh4HW0ELHtRSUicDTYj2gQVOXbSnoViS0h79EbKzQhHjfhIspbYnmZGZ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M9D1BTJU/FfJESGKJUgqQR9I+wkSaRRWRiUWJv8n/8AkIs2QNEdcJngV7K0aNlCQ0Nd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scSCEUYF9iUWmTzyNSD6Bv4b4XD+UEieRPW+yQlYBfI9mHEbTS9yeET+zB6MKyQ5T6IQU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YYxj2RioZyvXKEDJQfgZF4A/5RGJ0MloalRYzo8cXVdRENSy0dkC7/6yI/2gBRCE4hn2+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mC0fxXGvlHxjhLJZaDFfjh4Gql0xnNUkaZ9BLqUdPjzBBWcxT9l6fodFrs14Jg1BP4B7F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zy/JNHpavwdj0mYf+IlmOZEbOwUHQ84GkkavA1OBD4MasWqO41qJEvcDUIg7QleR9YTT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lKEEayzAnTgjVlPoUiGnoR2Sn+oyJGQXfWLhvchNRSlf9hnFc1LG1pNymsj0oSUuiHwMGS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vArVGdlItsJwH0DilRdDfVE9LQTX9HfjoiYqT/YcNJV9CSZTJj8ndQ8vIoIGRQ6CRbMqS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78H4CYT7gkgil+CVT54LIMGuEpeCxXiyJa7LLpj/AQS2wnweSUkxd5BxjFkR7CK3C2PM29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Ks7oK+hcKxoiTLJCUE5xe0MmREigknsxEjCmw6lSgR5t/v4PElXXAmRwGmNQ3xjhiR3J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O0zIiXixmRPiAQ8GgJfiEiHxLQukyWZshrElzX2M4IFapUye8BN1kTWk66KSG5teyJOo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tQ0KpqJpjdphkl6YbJyaJhRkoZallz0nCLuPBfxgy31bpSLIJH588AhnJPS6GJxFJCFiq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XDWxk5V0L222USglbMWpsImX3/wDi7+CE3xfUiV4Ic8MGhp8J3w8G1wp7r4Q+iOmE9PJA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/ANgsjz8i+aiJbpDRMrZjBBJH/Q2QEI4gmPeXkehT04EFMUZSRGRv0K0TzPGBjNlxDVc2Q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Qi9IxbUmE5EkRAnbnj+B7cjIMsnkaFGTR7u/tE/nYErOUX2GOIcB5JjW3hb+LYuY+KGpG6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iCiopUGRULPSRRlW8BIZCJvt0EldovxY0oywy0ZufgKOSVdujaEPKefJsQhZ5XxwKRuFw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L4f9wIPA/s/JZEIYsnfLKwf2CjZoppoYFBL+rstK4exPInpFjytEP6+dDb5jv4JVXoLAF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4y5LpodFgdMZMUcYTIsWSyMNehLVIXnl46EhLVT7XgRfuH21ikJU5USbJgS24yWT2jMnWh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6o86Hjld9F03MDU0PEIYI6Hkgxg9jG0mPohuEw0T0rE/9KdA+xjwFDNsMiKu0OtJXaGp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TapCihpRZGXolNoN4kSZk7wI2oVSRCyYosdBv+xAyR5zXUgpPsIgJsQJjwG64j2MxMh2PT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aELCD+wl0E0oihZ0vyIjWrLWMEKMuxniLHKNntT8NhE3cNZJgXxDImFK+WqIl9INUNfDW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WOFDyjAOPYkWzY+Kp0FJcyuGms8sfkDhMqFgSijtaCTD+pZZN4BdxAxX1DKqlJMSqlQpfi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RkoF9BZmcL0UC8BJedshxQwCKU/HtEQEDaQj+xXCaHuPeCVPb/YzG5wdiWI3+hMBt3a9H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dFbZCUwcIge5JCGLEpwyZcuuv/rf8Kx5Gp8EcIojhCMMgsPnRI9cwbIsiuILNBKP2Uc6J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mpTaOtjYOUwa5T4380NZS1CRYFzHXLyoEZsTgNzKfQY3doqwKTqSDYAg9woy49j8OKH1x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qjvWxY/KHg6ZNQLNhG0ISuxTwhExWPBJIeWSLeVkSovEoqRTiy9E/hF/okkyIXOizPGz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EUeQYIsSlEsSUhtEKaf043hIOe/8INTkVMUrpSSxqnDELR6CObv2GSSJkUJBIr4XGhcS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PVeBNPRJ7Aiq4ldm2pBqiLhq/g3y8nUWuKshhtrp0LgkxLKkfBwxjNiSHdTWDT5Q/wAD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g2nJUOStU7PZK66aBp6ZKIppuhqbf/8AaFXZMKTI+E5YmRvzJHatOxLVQQ2SfZ6IoSwZ7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ERNYErhMXniOg3cC0hoWJbdeRi0Y5yhXbJeZlDZA3jhLsVjHBl9+xqmr9R6FT5GRQnlLB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mknZNNMh2FJpOksmAsBJMYGqOXSyxfBKnbD3YuVfeO4pj3BM3BY7d/AmRl1TM6ZYWBKa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VYRJaPgOdSSRlZCIfCSZKRRB/cnngBu84MrKPpaFlq2r/QpRqfCMZFay2YcjK28EN9uI4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NVdKuFc9RZCKfsL4YEW6THDVr2PwNmBmy4xBs4oZ23I01BbxkaCUSz7GRpUhKrgNYYWTs8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7cl5bhIhQljCLOjWRb2NSiia7OTQqFPCiJJ0YMNJUQ06VsRBjY6I6nNdjG6yz/A00hLQ0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UfgfPRh2CREi+z/d7E9pllDCjNsbbGmnH/wCIhBCwRwiCUTwicEkSQQRdCVOcldDWci+iI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BKg0TItp2JmGJsaPRXxOt/odDV/wvhiyX+oS/PxoKcDb8cFG1zXYZdC0sc/ZM7aHjdyJ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yTD25ezSUsetGuVhSsFSysp8NHbissJwUow0JpxsYsFFUM08z2Oam7TG/U8uoP7wjGmy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64XpxK5k5XD52L+JJlzaZn2eX9CrVgnfBSRDSFAkOJoSi/wCDwh4jYmQUkNZ8AiLovQq8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SUtjJPvaG8fjJlfQR4ncCwIXK4dH/RXIsKRgJY6U0E3Qk2xvo7dqDeRkBOn2RLvpDGY3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WMhPyLF0mYc5QuBiSpcMxkHii6XcW3UOmhJCwzoz7AkbRiZYRTI+50QCaxnsTIlJJwucdj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oF0zPvsMKQkXLr6I08lWNqrdMTJC/aFYS9EL/ACIdBINJS7HeZB6pDwhteeUf9iY+7+Q7B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PoNMlF9zYgxZ6JOR9iJC3ocOUZBU6fMmqWWyZPMH9hHhX2u0IaCMJt4f7EazREqy1z9CQ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QyCz2CV5kf5i9gLCyxFnhZx/yXSxm59slfbiUbPNrQ5aW5ZO3iz7IqyzkU1qTXCRTpkq9A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guOkJwuzdssD9m0IqaW8HsiW5drI8vg+9ixOzcX9Udi2w1oYxyr7BeB7EkyuUmy6GRXM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wY5noCmTtgXLJh2MoaOVpRFhNukSIia0SGo1fsOmLYsqSJZMgM29puyEykLi3ZLTLbgnN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okFV9gqSh1qmJcuck2bgnIAZvdQh+yNl0z9DtIKMon2eSLHttsbG0/IUVUZniuYW2VC5/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T+JRPR7GTXq0SYtx8Fwlwybi6bWjbnbJlIzYwrWRvqe/lr/5u/n9CTYngrIxKWJxEXkbG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mCbyU6yhBFjiBCLsmCBMju1oSssi0pYasB5NYI/gT96IqGzfGOb42JiMzMH2l7E+JW26Q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0oRJuYLfwCPAx8nkKs7SZPyQGoc5QxJEJMZ3pxriJdZfXLUl0SuawTJSbC8oC0dDRV4mCz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eHot6HfrQOWECHQL0PItQeyJGQzNJKU4RfE/5oQDNtbTOg9JlpEJCy9RMsdOXy0uzo4Xp8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hX7JrltWxy0mQZV+xjeKQr5ZsFU7CXesRTtSpbicwSaY42L4IeD3rT64eH7kalCE9kLMe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YZiEug3Z9ommo0P98ZJzrwMyECpjuAo6JUwT1Y/oloZti2auiFlzAx+YlEeWLo40Zd9o2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sdcINlaZSJetv0FOhkNh1Cp0OTklBV5RCSl5pdGS44IMcO5RtM6B5FtKXwFFEmqUFdvX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/THhJ2xXV0TOw3tBU3fL0IWkfeJBNN70G3Hy2yoZNyyakLKG0UG1xMxaxpo5HRPAhzYf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yhWQqWifYgu/MkTf4JSUFvpjZfwS6/gnVPykQbOlJ4NGSUtseDJYV7nZDaaox+q70VDSW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5GWlKNjPyBpP2YZRFun6BWKkdkLeI0pdD7lxuxT5wlZ9koiJsojhtyZWSkd3wYjPQf2d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aYYqzKQZ9Dtf+BzoijM+FGyl2wI5MWA0p0B8BlNehLp1BBZUjWWjwx841GZUK4h8olMy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SdYTgq0yy4afQ8zHgiB87YHRSkE3txXCgqSSCqE4WWL/AOJCz2D20OiY2TJ7C9/YoJNK2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7wLnPZs3oBKcmZLymcVzTSE5M5DuB8Cd9rFdqeiE6hLIcjMhqlBUob23HEdQKyGzLEFo1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CFk0SoGh4MscFkbcmVk9lLKPyT0SJHowvTRCiyxDvhMkge75wE9j8RJBqGcNlhP8AgMZDk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LsoEjD43KIzy/jsaEE9jsPChZH4Dc7J5bJFoK1w1xqRMjKplJDSoVg6NmjxAdc0BTRGpS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GzaIU2i8MDdNd7FTDCEIxYgLNicDDiZXQ8qCWHX9Y8x+xImqAxs+BGIJBcbTskjzb9fF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RH/aWSEE7QxEk9CX0hk3nDYsuu4GYxcJ5TRvlmJvQ0Ka8DEsTtMo1oSfUeslDhWNHiOE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GocfBGvg3/QqIvI9DseXsmW0s/sbgwQM9OoO/apkmgdbGPjYzaQ8wWLj8wjy0yFNSkyQG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9JUWGh6oWyG0iSenhjWYlRguLblHgMbaa50OItggZ8FQGumJG6aSVx0QcNrUIYyYRsaMn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pa9IziMtl2HA4hovpiQT9Zs/IJiMQk+BJnnlkEJonsak20OJ2mVZjET2KB+MDmDghYnBM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9M2jaE+/wBj9SEwsQiqD1FhA0bx9iteAyEJ9F6+AnTE4WYQXZnr6C0I7Tope1o2xCsk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XKi5ckYYxRT+Rkt1U/Q8UqySRMy4hwNibeSI22FKdiai01NMjjd5/Q8KsxG9h2ITCTM2a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x0uVC+E0TrIRKFTkDW8C8iltr4JK9BSTKQq2kcPDWh6TntzIr6E7++FwrI2fxE36DEGAl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MtzHTsbNJimSnAJXkQzcjnoWk1Ghn9BiW2nfY+5LVM02Kk1JIlLq9Bwr7BnS5EsKTWuCP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9roUU8saGK17Wdy0HwGLqGvgmyx2CfKTdjlZFMREnJVmSH0K6cKS0Rb2yJp9/pDXBN3oOG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+DsTrTHpUIiHH/wA8fD2e+FwuMhX64k18Ni66GS5yL0QVBWkPKGjuZLiOZ4VhhlA9E8IV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/pfEGBC4ZpA40QKZSPMifkeU4LcDkHrcuNDup4aIGEij80xX4n9kDCjWSoq/sf2ibN4r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5yCV3PCS7cEaW2y3O2FM79vJCk0TDinYqa4JKoEY8S1Ikk+hgQZGf8YoGHQi6UJuBK56G+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8HaZCH6vJnRZRsTCicyNzHwZt2mTz2DyoJciJ904ByNAxq+iQjO6PIjruSKaJ6ClCyMWj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q7/ced1fvii5FoaOzP8AZmWZME2O6DiM9lGpKTYp7qBogiQ8jRIqI+hybfUbGNS5iJs0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kQ6YCStoP9oEf+0bE+SGRpiPD0Uvcie3gQ0R47GolpkyYgUkKhE0rRyh4SYbZjsu/yiT0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cCyZeROx6CF7nWlgclD9kX+CbSiT/AKj/AM4lrgEXDSmIyKT9jJNSKLskFNB+JiJHDoHu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8exC1Y+H0VT4nozYQ6ukOq9lmRrvY9mC17HmNCP2EVLUDJgzayYUNpvDzMCTgVplocR0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E4I3ZiI8Fkl63/YeRQT8hhQrKz8DtOig6ob0/Q/lQY1TInbQBCZuiSbJjJ97F+jtaL8j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Qk20uWam+0CPKKhyk898Nae8n6GcV0xzKQ+hG0NRw09ANNoR5HoMbeJjMubLq3saC/wBjd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IusErToEMm5XSIHSEaS5Fvak+9oJ9bTLbwTkfghZIPRHbUeyCt8Dowsh7jfrDkZfuAqf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/AA6HfhCAH+4cvEoaNd56WkWmlCQ8iUEti06DHGWxjp0V3sqc0USJ8nnCElJQfUDjTd+CB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Vro04zZ/onGk0PlYGim0NyxZOX/wRXn4e+Nkzxp8rhrnL0J8xRs2Qb+CMGh4fE2xlIgeo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MCml++DwX+h0EjcKP7bCrdhMbKND5FithBJDE6adjZOixaIDNYHsifKciluEHw+cEJ3l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PJg7Efcjpw8l7vYyOHpT/AGkJEGC5JEQamqGXslbsIY6Hn6FmLMcPDQRgQw8kSGmeD8Mi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vVs2NCFqfTLP2hqP5UEqy6LR9OGZdZFYvoqbDGM8VEonVP6Eqo8WyTKRuxWdkWPuCiuUk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kLZJlmMShJhn/hZHfWWisxJ/hBPIfMoZKTTELio8i+HmEfs9zWYdaLIQy7EPLG4KLwTpd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sjPRie3CuGeBklWYKspCEVKc+htoqhJDFOA2nx2MRKTKoIdFm/QyRbWM4eh6TciJTTKe9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vDMDqca9Bl0M6ApvfsLor0jL48kUUNSRk+pcVQsFYJH8GrGeT0LnRJv8AzQcTlH0PDvIz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E+3+CbYeSFod+8xKz2QbzBYrxdihKIlFMtIQ2qcQO0SuxkpIQJl7fL7NNN/j/ktBsZJg3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fkWncIqYyLt6EsK/9wpjegiT2I1JKS1NlrCRSM3F/ZnbFKEZIUTl0iHyDRFtjVStjnOH/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YZRku4OmEMh2i5f2fvR478LY/G2eU3QlwvSHRh4wLXkQ8DnIN2O/TmymH9DdGydswAW+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JXCu+Q6CbbSINuEJ8JAm+q0Y/Mv2Fq4oj9IUrYJ4Yo5hxbbGGpoCeAIR70vsXcR4E60/Q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bUIZuV/cN2RCNtJpElTRFmcleIIE1jIx1NL0i/mdhPqeiQvOFEkuiSUoecsJSjOqSWaH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kSKTabJqX8MisaaY47/+SPitmvknXCVCm4wMiw1fAWW0IDFzsfrh1owIZhPAldmBttwN0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47DyiOytUUxiQTJiYnU9D0G5/4z9Cext6MklDEZDLBArdC9j15w1qQOOw5SMK1jSKZEwAN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aFR1A7aIzuh4TobWXsZ2SSLDfh8OSr5efoshjKBtqXsX26EyCqiGashfWDoH2Lc0VY0ogb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/1Ms8T2+HZGFflRQYIaV0HVijWq/kJHeDMmzxjI3IiVNqQx6hDQvJFmjAaK6hjzFqhHti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JuyKH4ksOmOpk4eakaNyQehk1klgVQ0TEWzGhC8nkn4ZJmBx+l4TOdM6Bgn9mRmh5o8hK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Ex50F5c+xC6Y8L8ED6SIC7Yq7Q5RLEF+gTi/zhScNuEiEUkS+iLFdn+yj9k8MDqzko6IS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ithpoW2PnwJYrQiUyMGUEbVyTKIHHfZC0J2d3Jyr5FxJdSCcXkbUEJKEaMPhVsOb/AD/n4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bkeqDYV6agf0JelibBE7EfEzZSLUH48CH6aS9/gFrtXXiLKy/wCERZkn/YvTIVY+h6Ypd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0raMYu0o9NCkpkUPoU2ViHQH2LrwufsmTpJR0wpjeJH5GILdBnqWsQu1AakXTEeUIiaCBF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Fqug+isLtx8xxWpU/J9oIa4qxNMy6B1rYnoevQga4SsNsmX0xxSM0fkxrGxUW3YVgfS/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4NLhyKMpNDKQpDVqJ7WX8l2dSYTkUYSQN4zyY2U+xi2iE4OduZY4RYMS1uT6NNwhxbZ9B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/QWeTdjsmbdU06I2zcO0TSTQtYS22Jf5Lsa5rdILLiCHSrCHzgy8XnC7IQrt6JKlVAs0p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7MhxaPGQ+Y+CUuiXF6GrGv5kj3wuem8DS+iKPJFGzPCEY4WSRzgIjSNLGUwJs0sv1A9Cw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jmM5Gx9Ig/BjB1XEr0LXJNi9GTPo4FSIMSw1AuKhsk05eCd7SfToWBlFkpmaFREkoWHOJ5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OiDMCmyZtIY90mpF/wCuLWXkzm9BLyTGDYjUsjVXgSdrA/JHB4Eot+jKEY5TgyiL7D4m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4wJiX3IFtz6F/dESE1+SQR5KMmhCfViGvTJ+VMX+RR54M/oxDvCQObNBRLLUNNnRBPOWI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8YFTz9ktu74kqldhRCffP1yCSRB4YzCmtBxR7EOH71LeCE3TtYrJhbxDN2iGskRRerQrk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d+TORPwNXSg9GLBv4Ynrd+ioHlCyMyU0jHJ1gm2PJggq0/QsjC54XcxubwZYHbEo7TIBt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iWIocuiImTsWRUbtyKNylQKmJePXs71fRQS0Pq7IlSoTbD+VPpiemLgSikkZAe1mxDkXP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bLyCtpgwE3BT7k+4+yeYecLuHnDiGw2bA/wBI3MjE8HkHDyHOZICeob0HObLdDBRk0uxD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6YgaKkYCLMGukvn14ENTrKfoeew/pHQ7fHqmY2GgJN5O3FomYIH90LrsRKIFJrwkfVid+8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pX7L8sT6GQrwL0ZmLyEWEU8NR0r/ADQrfPeBDjCMC3oNNPJDbYa5dowjIFXWpi4iB2iP9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LyNI+hipUPWiVJ/sUesKOoJUMN2J0IOmkxbrUBPSW8JWUbt8cW3keQjqNuH9n5S/Y8Q04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opNCGZp9ju1CsbZkI+hsiwCt/oa/Yj1oqUkjSTL7SDrGHQrM4SvY4p6H6TYxT7SG9yvonB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hPwQ4w3KYicqD0asP0JJpP0J3UNpbw12M+o3LDHsqeWgoTDcJbIBKAlqDoUNGNNh2Ihi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Jdxv1+jag0GTnWnIpqqGyQlSEMboaHhyNtifzM7EVrJg9440f18t6LFCHaRjB2I4lATE1H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kMTmiJkgixLsZRdCy/Q004WCUnvlKUIav8TwDKP7PslUyl18iQNRDJOExRUDO6Ns6z2IR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5bvRrF5Q9bDA4EiDwLJR4CuTXoWU4H+cgV6/Say14Ernw+jIYF9DCKHlNGjrskbCHipkL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JyZAfewoPV6D0ZQOjHliVxJqNkLXgM3qGJHuxOmv9lm2jBrhrAnkBl/Th/wOFloSG9bvl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Hz7TKBhcQC9RdiknZU+OMirKOv6b+mLImKa7RIAyXaY9gEAmh5Ck6dBYcEdx70/JnSyML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3ZNmnwiYEpo5XDFRMo38jpka7hM5HriCMkP6Qflj8iLPZ0xvZlwbkVedNGHOjI2OraLPV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SJe0UFhkFNSDtEraET2jAW0je70KobIStS0+FAVJo/HBkYIY5EZOsEmuaxGJlKNwHUo3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F2QpMcIuoS9CToj0hC0don+oEsshqfMt5Cs2X2KwlBW7WY6GmxUb2b0N3LkfTNVyhLogG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0SWYD0tUvYy713SFHgqHQZHLEs9UwPYYYILa8rZCjfD/AGhYiig6XJNmSPuOu6QSbYoEJ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Z5T8CWtoEqE2NaKflDzN09iTjcoLyz/AiILZlRCJEGrJS2v2ZCkhcCaSLijRl7WumdoFpz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0eehCz8EnQTMBXBPWj1CJh9kUmNDOFrXSbF0wdBsmNNHZIz2GvyNaWfotEtyG16TytM0BM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2sglY6VszoRMWtD82aDTAgckJmWYDabKNskHSXSRNNKFdAoQ2T/qits4SHTso/pGaWWrLk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QK2BPQJdtH6iMMLpPBPmhANAh1ljSsrqRy4StkduoBOQTW22ZQk+wjewmuxq8MRH2PSIew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ZfYkeULeZZRtl1/g+xPRnnCTueQntD6i+hy/+BeOIEtmV8YzHECXgTk9CsiCwNI5ikb88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VgIMsDUsp4ScaQkoiCKPEEKlsaoayNP6H6J+ohSSJf0S+CINaaEnmIalw0O16FcLTQ/L/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eHGumCfkWCHaZESMYZXT/KEzTW/DK5Kfck2GSPoS0Ro/AQxqKh9EHmBHDJjedSSH+AlW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6DWdCKoaEmHsrKot4QTMyJ719ibhDeJ5CfF7MTxGyZSaGu06Z7agkEsnyMuHuNjJoN4LY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D1O/yZBUZh9j/ALzEx7D/AIJqx0zkncLJj/GJKKx8WL8sNFHdgRBvB1iR5l67D/DFumOm1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SPTQ4HlkQwGqtdiAbOhSEhySQ7FT08OmKzJXPZamSU2Sit6jZLEhJB59U+xs3sCe0PvC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rPKZGKbwQG8frZAtmNjl+GdZJBTNmMtwog39GHOjuNWPANS7/ALSOWMp3CV+wglXDcNC9d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XsaxULgN4TQ9uoXX+wqGy5aPQuEayJMoYlT14N0ahEeROuJ1UizIaDoGCgtUCVjXqJkgx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aeEaFwhfJH6f/PF3jIZxDtkUi0/YSAhP2QsIdTGW7XRFPygJPD8GuZJJJU/6CVvb1C87J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xcWvCWBCSH0gSXkxASXR/wCCnXrGjRKVklzbF4G2NiW2ajEoHMTnQtmwo7jSPvZZ2uh3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k8IvZOGXL8ogM2ybusS7LJGVCy9C74T/AEYBFPg2TH9jBjyibH/YKz255WOaIQItdtkX3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XcjYremQ1aWySTah+CzReWeC5MVWvh0WjKKU2auGhQvZG4CGiPQiioHcXSENKdlrG/ol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a6fSFOQoCJJI/YMrNaRWJfa0OYh8fWxQvwTRmJuh1sSWUUztc9Dgylsv6JMLPlkwc6HS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5jH9MgiWhNMtTUIeBjWssjz2tWfQ4NC22WP8AIl129iLuxpIzEiP5V/8AEvBvPBxQjyUZ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oicdDUT4YGqkXbME8SQl2TgV3Q1o8lkrBExQyOCKwYix0wNBTyQITxmOE+eGfQjo92E6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+rsidOjKNESOhSFWx2QHr/hmwJwQbkx51skyjSicGad0XgDa70dD9MttTwPBBjRS/QjP4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KW0I+yUpGFkSxrvQmIOhNfQ43+IdITqNQsbDfoI+miThw+JiFoWV6K6qiPI4UzELFjqEO0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3FHxs90V6E3Kgy9i5bTK3bSgS1KjVoUl1P4PhKT+hCUt9co4mTcvJ8Ph1vAvjmNhjy+g5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BMPt+yH3vh8fNiIUpY/Rjig7E1kuWhidkSdtn2dYmLb2J0GUJsitHCF4HQt/0FqmUEUSH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D1QhhwZEcj2TRMmrRJNf9oYyTY6fkeJSdjydmXsZJxqOKoZWvYmW7BevMAXY0sOyZ22La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yHkJqawu0xDvskx6GmZU8DPQvGZ3P65VgC8EU48IlmM2hTTSfohlCmTtpIfN7Jkgb4iRsF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wJlgWn2IyiPagm4U8A8Q8UXTJoicgsJW0ZJeRHTLFqeWNQqF0EmENNMRxdH+kUVVtUxEV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4YqixdZuyYZNSehyU4wEs3sZBwmaIJTldCjqLdAvB1fPoUswfxoR/jehr/s7G2/Lc0kLTB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/NESNkC1lEbsImX0Pk6c/tMdAUjRNjZiEItLWIpHjg9+ez0jij0F2NJ4PQdV+aHUGCvaII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WW20hubN4KgoatlD1ojE9nkSmWUP+hFloyyRolb4Y1xohJl22X6IDtCSJoSnBN0N+BuzpP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/7RoMCyuIepNCyRHAtlj7w0KI8lgVzfLkQCM+kK42DwdiThy7sI5CimiR/cwdFe8Dtmlt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oWO2PstOSK1h3Y0ZdoIvWKwvYubS/qG1y6hDvg0uENFIZIiJF/wDevhHg/XCPSkva4MJFj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I6EzGxG2Ry0iQPhDzRZNS2JutrwNqZ/ge00aidQoHosy1QWkNFUQ22NlkgGp0YRASETJB/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a9djUOBZEQ2S0S4sltK/vQnAzej0oixdCHB8HseprFCpLlZVmIwElg7RBvAb3voeZD0O4T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O/wCCLz8wJ5g3JCkcpodZ0VBFG5TPcpSKxSlJSKDJ97H0UEadCEslO0e0Y7OhKUqBF1KGs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HLRQXV9R/WgoWHlcBKyiU8EytbQhVuETElzKcB5ojH0Ml0MUP9BN9SaGy2RPXwZ7FbLJU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LkZ7HzEkDU9kyjNCJwEbQeTcPyMRRaGNS0Ia3UXeCTcH7CPP7IRtj+pRRppIgTTv8Dwk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FuZJLYQgmhZbJRdjQGeT0ONC6Rg6J8EVS5hJoneP0LUohUKKGWkNpx+eTUz941UXsNtC8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52SWByirKpIVqho8ONoWfx4lX+TFr/iTfSPtghXZjHCklDfA8iU3/AJgS9zeJiyd3b6Ej6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etEFw1aEpxtCqgYpqbJ7XEcFbCTsJGiJrbPaIHVUy6QmJmhJwRKsS05E9LZl/ZE2E6eCH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HZTlsSsBJ9P/AME6rg3GR2QNCV0NFbFAJ5GbehsITd6I8KgjVA9edcP2LVoSEFFn3gwbA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PTFpXrZkulYSWQkNNULwOQolyWKOIdCcjks5RmIuopE5sW/8AEN44V+yx9oEbW3+hZ4GE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S12OSYSL0eSoale2KBGSR5v4Md4Bne4P9iJRAZE2iINDMCLKPdjDJ5aoypEq1PkdqgWP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jeioou0NouMt+CjLhSEY7SZYlD6lGx015oUIXCIhrsnCWw1n4II3EHia8hqRJgwxTtAqO6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kZLvA++B2Q4pMTXDJkGmZnAnSOy+xgiYtsUpbefBYUeRHVr6FI0sjC+Wxl0RrJpju5+mX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2WS3ZJntIZsizZ9lHKe9jdiXWTLm2l9lMiMuX/wBq+SPfM2Y+xM2BPYW0NLRRAVJ5QriF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QUKENzbSn0Mu2/HDNtgimxKtXgXJSbHkQa9CnB9GFb0PCTPgp0peONLEw7pi70PsG1Yom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LMLQsh1ygyJwxZIxYcocDaLL+YoR3SNoK6XgLDIuxU5MOGbkZPClLU/yZIbmnhnXBB7NF0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IFzcCkoSmSsAxOW5FuRSkMKYuu1JC7RYlNi5Sv4LCCG8qHqf8C7v+CP8AwDR5/AL/AIIm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7ZWQPAsz8p1flHh37GeZemSf4R4XKyKjZnJQTM2hBrrqyYYa34ZHKpZLOusCbOhKyKK5Q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xYdSCwpLo9CQuyJ8ETgmyV5HaX3BRToeYJNCeCW2RKFCJEuYMjZg8ISkULniHcSiPTYLCX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AkGENeB1Lbyj/wxNgWf+Epa/CT/AMAldCV0iukUSukJcV+BKlSQlOaROaHZH3UeYH2JS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8W4XG4wvrjYi5gZAvyNJB/qhQibKh6wO9oEYJ+x2IkmUEnu0LMHSGJpu0WmiJpdvAS06+N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jIIuR/wBWDYzZD8KGmhbg2QP9djyGB9b/AD64EyTQnDG3gb4pJXzYQwA8gKKciNN9EHJIz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nL0iCOYSkbbZOhbRQmUg7MN7RKV5Sjf0/wAiYk1knNdplBrTb8BqVgEloRgDQmUJC0aP7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lrkZCNvylDZfyKgnFLuNClKNGnaImGckcrL+mj/zLBjAjDTobEpYJodseSYzdlB2jF8Lo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zgTAM3VwscxWgg7bPAeA5wXS0HTtpYjTH7oqKIXtHrISY7wmL7BcCKLgbkJdLRLyQx7Qf+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ddjej/Jh39EMqcQnI2Zw04bQ/WLAhV5H0KYIkeZIUtLFiTSkkmBCfseoEbUhlZbL6Oi28s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KayOpH2rvI0ztmoyPc+RpcYkf5+jw8Wgz2lAiLepP7ZLZ0LLHPsiyHOYZ7Y0KCkOWL/8P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vLElgMwRL6Qr05ILAJLl4E5VgsRZCZQcjaL/AEIsQjE8xEiWveCU4QKykSQ20rFNKfwX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XKDNVgvXZLb9EJcrY6lmvSHKkPKEsFYGv4OtXoWftqHJU1ux2q+jQkL0Q6fn4d8SRZM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UIu/RgJ34GNsIOTo7GPcQntCeB7AlCZfw2dBodvzBGqxkYb9BuQEowHIJYxCfDcCNXhlR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AmpHATDR0IwLSzwIPwj6EpXkdhLskNK5K4JEvI9jATlpCVTbPcjtiexLvgVBBKE12V2hL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O4p7TJnUI4+hag0FGqfkScfkP/SHv/Kf+qR/7jsm9n/pH/rFf+YWv84/+d41pV/lH1odH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oTMs8Ub2p/wCCbQWyXH6s77fQg0GjCwwNOBxB2k3YD7AhDoVi6d4F9DLNr6F2P8CX2eT8B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wOtfgOQg+hbV+B4fwP/BPB+A16/E/8ES/8JD/AIx5lX4F/wAKf+KMbitpMjSnImAj6ZPQ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AquM3oUk62NnZgPHGnlJDIoyvuRduj0Tg6YEsEo0LOyGtZbKOwiTP4ZR+KI/RZTDx/tHp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1oQ2lOX9hLjW4Z9djO0a6INeRUxyt/aLUjHhjyiB8EOieKSZQqHMthb9kIpL2x6kfBJOWv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+BqlMNExEwsTcjQcZgUSxeReE7khv6eB7SJajjar2umLxk16QSipFkw+7JMr0Mjb5lklRs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xfoIWtH7MzOnJEhLR/gZSknXk0MMKjN/2Ogdv0KCfYptQv2ZY+hSvtYwHgPLX0ZA74Cy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4suCIriLWuxRw8hcHUR55BUO/JaIkm2NZDoxNm0x4MaSSRvOs/RoGFHJknLkRP6X6wnYH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8ouQ3DH/AACSKuQjQrbGsgWZDTTWexpN0oY7NlTNTAbawhaUh9RvBKhuJazwzPY78I0K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z+9isQ2SOlApLNEd2z0MMDoXVqzWPopX9A4wFZPAkjJPpRa0ZdI8T961+S0ObMKb8sZkg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TOg7LAlwZsiSlUQ9CG4dD/1D6CSTWlei5ZCXJwJZyyPgS2jzyJQ6cmHyLBkg0ETaM/A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WEa0JOoUfJB2+wkxoWsVQJsyx000USXYZBQqTrYghv6JmA/8j4V0fVmDTwZkySI3EEOk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9L2GrgXKQgi1IhjBXNC8jQ6pka8FA+CJUkru1P6HxvnZNXUjkTfoBLNqRWYPsaQpA9zVNh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bb8kqlP8ASG3QTYJtmjf5h/P5iBADUv8AKNe/zN5/ZiRRzXkewX9/mPzfsX/rP/WEgEr/A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p/kT2/Jfn2Y3O/MkjZdPY5TysDeOatRlCwPxnTznbRhv0L/jvgYhIMfgFt4iF/xR/wCa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cE/4aSdPor/wi/wCIEtfwC/4E/wDLHieqCuEPRJhJSXUThCKm5nAlqLBSRbhSXY/APwfg9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EJivwKJ0RySFS0hk0iD0J8IldIlLKH0F9CpwRRVLcia0ThcB5De0MSJhmn6YkmgdGSHljU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DUWI1KGLYkTCX9ogJSfWGJgJJf8knURp4FMSexIpZhSmPZIVXQ2l0LwyL2o9n4GQdxdNKG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iEJPdhNO0KlNCXK9jzJqe+Kiwa2n4obFvdexeGNZHCErazwb0sadGiScrAx3LTVprIgJDG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+WNOPwDsaq+kiqPwAkKvZOkXyDJY/JAxBstmv2IUWjKrRD90Sj/SKc0iepfY0LMUvxB+x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/ABOAajQ/AvOg8MPDtCVjEua27Otphub4QxGDxH/6e/htCfSHYxkeUJwPaRhCSKE7ZIfcG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lk8I12VJ72fRh6EyUwmkJyjLYs1GqU4Y/O1D2/ItzEXscEogqmX9EyYLfZc8KQrgbzMsb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QvVFlDDCsunY8AEOSk/q46hZSsYREwzhZXIhsnZo146HvnRKwK/RcUJsQhvyQDToYr67P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mXpGl5GaozzP/wBn1xrihrahDW5ZhiBEkJZSkk3iyZ5DblkiiaFlYkasSpDuhKNjKRnh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ZLJfZ+yVmb4NI+dCHyawTcg0sDcjhIZnbQZRbsS2chooHlE2Z+htFgeqJJJsxuCkVOLF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7EYn7JuCwmWMoysivbiUc30sgnhOEKChCos0rE1OVofvZ6RnuB6sQw28JsUZkjQdnsg37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xYke0mC7EJ3EeieinUHNsuuoHWUDi2YqrX6B9CGTaLcERuJyTIIf0KOEQQ4GhJmWBJiEU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ZpG+jqCMDxHbTKfgRRKYOBMP4CdYZDPQl0S6Z4GeBk+mRaPEyDsTyF0Ml0T6HNg8ghcJkq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l4uolbexiRDjoiCETaTNrMDaLvORCTPlAstqQSh9YxPX5IA0dfkZ7DlVQr/2E5BR7GnK1+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bx+ca4/sPf5C2RKKVF3E/8SNJlc+JB/rin/wScvUiFicPOiEYkT1IewoYFMmvZRkz0tqJ4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mFkdmnGhdx3OE0qEAxxiJElF1wC0uU00L5a3Wh3m7IfNWlfsedwm6JX1A006DI2B7UTfkg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qufYs2hb+hOVcli/Z3GYeBiTSO1nWyFNNQu9K6EjdkdULeVZEpCohUkLQlcJjfPHQgHc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vHRNyFgxo7Cx04sEDyZh9Bm3foQ//AKhFbXgt+xptDl/8SMqFoui08S4Q5o/H61OkMycP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1n/Q2rTFKosVrGxxZWeEZZ9jS/wAuMPhJVds9EQwLpRMaX2UzErwW2yoMrsxhUumImESN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RjOJ8ECl3mV6D3G6hjyY8pV2A2M2kliTbhEyacCnoRzkl0J0gzyEULOhbb2Qwi3YEowipT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yq7CSqf2Tl5+0If8JPPCtIRUL8KKcv0NKf0kI+Wv5GssVcoprdCwx+16JFcahi3SiIdC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BJLgyaHyxvfFKxQlFEH2mMzkQhSQkUaoohcRxBHEPTjME4Z5+b4j+KBJzCQmwoTdINLci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XBIsLHeSZdovhcTQsWQRCUhZhp0bsWBO4rJsCZBFKS2vCJ/cbQkC7Fd2xkYeDzsUkOShm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mz7cUi3sZ2ROmm7DioRIsaFl6iwmrYoBqUkzznrjUGdmRYJZC1IaQ6YzN8IPIjwA+sbLN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Yq6DGXZJbYEUFw4biaHsIVjwZuNiEIi9Czf6wbDZOPRjal2JjXMckBclsJ6z8jRrS+BH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X+SBxbyJSI3SwkxQSigI5H+4RJ73tmIRpyWOiPY1/wDMf9piahfjYir8R2mfWkUJwE4V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Bn5ROiUiOU6QWnecNDg/wmRrVfqGbGauhNcftCF/oBnXa7gJZU+hfQ9p/owP6hNfqEbJ9i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j/2hvH5hYf2jkPqbkoIe4nnYYQ0jpmemZZVLBoJFp/tIxtsSL/NIMD7ka6bLwxvDc/DG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HEUVZbDzsjpfcJyheTT6iqYHYLtYaQgcVSluIkyy94Euba8kRDGu2pCSOEgRWZhAlubG9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aiWyJqgb0EJWhKRAyJRfgSUkN2g1JtKGsDVjtMpFlRWSlC8N2hpgZI4mhVYmy0bEY4UCez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KBQ/nji7h2js6wkGlH++HypIsRBbEoQ1KGwUylSXSZCa1lMbNpkiwO1hwMspvZ564C+C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bTwMGSUpofIVR4G+dMaDZulRZZ4UU0L8ETJhiJRA7FRiJViCJ8CLBBkL2v+CUmTnCwRelc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7HYInOuiEKV2USEgFRe1fqhBkEbTTH1jzDGm3ZKG3CkeUkTdDbMUSeUkb9iYdnkZuHx5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AxjlmKZK0vyIRCAlObvQIa27TyKzbFqCdbhin87k+2wxrZVs0ASw2I6aG2LaZ9HowHshJ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Jt7NRFgfXwugWVQ1UF1j+Bj+j/wChlAEXM/8AXB+gJFVsvQuNElhsTeCQK40Ktvw0N8Te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QmNESlIgIs5bYomkkI18DQpUWFMSKcCQlLi2PYkeTrw+y/LKhI8I/xsMdA1ZonrhY5jmCO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JJfktGGSmDwOVmvZNk/CeElF4GloU3UtKP0UZfoQl+uLOB20iW6/CLi32fI+lIvsjYnZCS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DUkmieK2ZVYROArWShomxd1xMbbLJmBL9ikMM5IMTbd5K2NPoaqppDS/bFmyKKRp4xeB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rAhMrZgiCcmByHpTwItCnIqQRecLRU+RQmuFxoTqBQyYatOxGlTJIUIITVEQiSbDGvH+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qG4qRtQToeUWFtotTA6hQOVCGhLwTJshkwxOdhKJC76Q0HiijU2r+Cakm47RpG216JrrD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2RMrUO0I0CCjIdEtmMHkCUMSegiqQZvtFFbEWeINlHQsEdiDR56zGMKYrJqGYp3+DogW26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pnR4jJXMxqsD6G5Y7yivP+oMn7weha8lIi9kb9pWdG+jywaTHWJWSu1ib5HI3UUTPCEl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5KyHNvBJNBX2PJmLM+iYrP2NU2POonbZrKYhNLIxOp93E2KDG3iI3XXrL9jLQvLqJE3n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QYZfQ8W2bNh7FqaTqyR3TYTYySVImBrmmjb9mwK+LgX6DwVsY8hJJC8B2u2pC8kSOm+bO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8eTYzC0ctDJRpsvxF09JiVwJ5OBDW+xfgeeSWVDSrwQMWkyPMPkfdA0QlHKT7GuqZC0qew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nAn2S+3aehLKKSlSZdkjW3O9vUVGQO/6ShOE4iggGvQTdljQhKPAWEKODNGArJiHgmDuS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CjaGkUAxEMfMPTBgBCH2VGvtkYuFYPDIAFW4YSp/oz62EeGuL1IpLTQjbjdE0QMhGw5ip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knBCoYeulM8QBAp5Sdiiv1MUnhkHokWWRPGKwMaOzdsVDFOQbfJfgU4CEXZLY2XYsPj9oX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mSA2H3HWRVpDv4+GvsRjA9CGb+OCbJrwEHRYhKyfDFm/YMaZ4klIbDUvKHgKRTDhCJFPZZ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OVCWhJhQR7U3DG0tZhors1gJYcPQ7Tb8kdiI/hj5RQlMiRX6CqCIXRdmC5fg8IIlP2OSQ2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ClsqbQ2E/5kgtiR7IZnyJ0yTck8ilIiOwkzWHiYGzGKM1K8Lhn7ESdEJ54WeEe+MJX2YI2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MCVv2JHlwJtoaIdIIFgyyPzYiWxez8oLSwjA2YvA9rYWERDQpkESRQzYSyyS7BS1eEWZ+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vRsQVLJFEGYNp9mQKiMQioJGFcMi7QxrvQ/RGH2QlEKqnTMAxEi4mGbTWGMQoTIkNCCVR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U+hgIThcDL96ESc7CT2G3nEP3x5kGmEw/syIsk34HSbEodDzjYqZbjeS412TcKuVY8jE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Dph9CtvQifMIfqhSZ2S7SjMRU2lDLDDG7KGgGs8GtJ0x7jL/AOREqH6MrD0xy/vxdzP6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eEjoPVhT5oRHo+x0JTmzQdgeTM/K0Mdk4bthm7Ig6yZpqmJ6Vyd5Eq0Nk7M3swNItdoRS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YTHK4wXRMUVBeQTCGEq6ECWcdmdfiYcyWJL0N57L6EFKMRL9CYfge4EdO+0LRS8iGnSdI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59krnxyMaPASPNn7kD2KG9GMSD4MIskS3wThCGHGhqVDkcM26HEaK+TeBpidzP+8EQ2kRp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ZFC3jTKF0/EhOx5diMVIhOaToeWnLXYvKyJl0GrAiV7NhikTPU7DdD2r1oNMpCM+ROkKDC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SSzMjWTVmzFJjklTQWKCh8BiZpijp6FXB2W0qEzMpBKk+2SdTJWFNa0MT+wND/BBzVGROI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gtKp2kYz+haYtjZ6GMJWJPdjzaEltPohz2JykjtDmuzbQ/hgZm2WmXxdwSxn1Xew26lR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tr6ZSHeIVsP1zpbItmyicS+Ezf9KKb7CQuFkvO8D+geEjk/7Gg6RB4cWsjGIz6cWpUgaka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7FZ/mFYHKOQSGT0yZQfWT2St2NZJv0HBaH6HFE5+h1e2UJqBG1gh9FCxfD9fwLn3xcGL0Y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YzrsaerQ5zieyTQ01B+4JhJCwGDmRzOqFz5hjLVXZkrR0doiSPlDdYbwI34CKGPMtoYFsk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9cdEiN0Zf2JpCl4FdgPHMpklcdBCnlBhcfR04JTvYrTGNyKYHVpStk8S4seIWxziE9At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Ql26KHLuSNE2RcEPwMrtcP5JSmiTBxlKyN3Q5ITrqUTqmMvYXtEmhuU3EylPugVDC8RR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pIMzKHgpmiJRaUjQ12NLR26PMhcYMo8lBDa8cGhqxMCdWBqxksSFXNNG8DyNSZSkTkQpO4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Q2yrS+yt5RDErhOVUkJUlgU1dnRmBvaJUPFB2uyYHq1tY7Cr3xiRgzAcmR6buX2JUL0JA5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ZKitwz6oGRhEifDJELhw9DflBtw2jCjEjLrkS2gapE/aLBj6IixCSpKi3SZkH6Ftv0iUU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86STmW4ENtFskw5mrXQpG3hDIi9BAKpYk676Zf8A54vULbllSsEPijMDgSUwQemesKEJR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EUCWkk7wJZgROxZwhNR4Yra/K5LOFA/PwkR/Zt6ElohyIYcEkYhRsFDsYinoJo2MDCXDG+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PB+UN3+sl+HUEevxF/wCY8D8DiLyJGqJOsfYJNDoXm4YG2mO8fYkM9jCuSH2CW/2K235J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9hQMtpCwLI2xnoiMCW5ROeCYsI/a4ieHMlIXQE3xD4Q9tCWRUgtyqZnu7PvyKzVJ/ofpL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pm35gYoGGKETMSMfLEkUNNsxs2xct0bEiHNKgjIjCS652Rjf/sH5+DKusC2zpcKPQ3syv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LHb079CylSCJtoXCzynlJySmkZwS7oQ6GhrwOZAgi3wB/Asijiw+CJFjF6EsNpRXu9oft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yOSlQeIg1qmftVR7Gsg2+Dy/5y464svpjw1G64GEonseuBQPmKE04eSj2LnrTN6sZl9ll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ZG0oqGO15QjfaK5ch2RNiR/QcplRbF5HRexWkNzAXKwTDGxE9YGUiD0aETyIo9CShr2whS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3DQpg0NLI+BJORPhuzoF9oL0JCUhz3sbEHYUJkeRzktEN0ydJ0PYbNjgZ+DIIMQUERA8B0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6Id3H9or0+k8njX3Q1TXxBInialLoe5NTXhPgysgcyQoKr9ofZTjQyDZ4pYp88RXnBe0T0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vVDdT1ozsSmm0o7JmhCSEyfhj56ZVoeRneK9ExYbhixQdITKf6BT1L8oJElhJGNSJnoLWd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IIOEzuB5I2NSNiYH0Sj7F3s8ZjYrUJIeUkTs8gCeBsibe/hI2ITJL+cjTQZYNnBJsmEaqM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x9kvL0smz2sGVdrh9QkU4tlJNzPwIdAK5BOmSsi9j7iD4Hs/wEjrvKYsAm5pjWBbpKsl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TVEBmXaSTzCPKWXkhF26M1ChmSGoTPtHceTb0L90D38RgxreDT9KVHkWF4Fv9IiLKitc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AkMJWQmM7EqnI3e0ZZM7EcTJ7ifsQoTg6UmwJ1gZmCOWkJouxGGIVYmOKRM2LAwhrYo0DO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IPLFLkjyBbSMplxRjP7E15DUKbFBbZA2M7pmP2OoTlf4hK7JsbElu+FA8CNCmHgwUUOx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JIrI8M6wxlkm1KgUvp62RiS+gjYgDeV9ia2gk0ncfKGoVLv8ACUYWMAxYcwtnltLckmRI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GOWT6LLy0cdazZCSUbIoY8TwidCYjgbSRwaSRYthoZaJGHBhjIggUxKEn4hKLDUTsXKM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R4BHofXwRHy987IUZGZn0jRwZkdAKrFDwQG2tEgDUNosdkNTaSUgWWeRXSKWVOxQ1KPYl3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CcE81RY1NlKM+RpHSENcQacpClphi2DlSh8QTXGvhEjckNQraTdMeiqy2qDEqexXshew1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CjSaFB8TrwIpLQ35FZ4iZJgsoxmm0xaMii9SlM8ezMrIsDuzJXS52M64XDhqGNSeyXs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GSfyTuDKVpyJQCeW6YsaVsokeJjZbPQoIi4suIbkoEKCMQ10M2ggHigzNUxOB9iGoIy2Z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4PvRsipp06Q/l37MRyGDw+h4piHQsI4FOic7s8ML4SWkj4d5PvaRQ1Rg2ZnTEkXauiyrFG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Y2EWf+g6PICGmHZ7hHkwZLshQWSNCJsw0M6ttHknX+Rctk8Jkk8MXxVszatMX205R5ELU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QsTblyX/o51pmbhbfSCVkZPgBSrZfkznGMfIGsp7FFL9DB/WfvArNABO8uDC2LwGOQ0mR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bkmLVMf3hLEPYxUVfo/Yz2HZV2ZOzDXBnsyUViU+LUzAkRLFljTUBJdhY8eseO4HaasR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bBIiHkaaHgyO6kUNkPhHCS8HscNZFChEeR/oNhqti2I9mBDQHdehebLnQnJ42Xk90dQ8Dz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j7gUGBWIPjFEaHWD28n5zmS3EOXCciXSb7N6CNkNbZBGGT06GocNWhtqyBKJmUlkbUhTp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f0IMt4ftiJE46aI0zAlC+tzt9Iqfv2+xteJ3ySwKzjA3A/IzExX+SXcMJGbhudCk9WJi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J3NUhzIxjGQIgaDQ1wR3w13xvh/ojhmyPBBA+nDDA1+TyLZ0OiiSJEZfDf8rgqLs0VaTRQ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TIfYlRfYgVaEqdGPFkoVIivqYI/oVxfSoRptoKPowIkj0oxSe6GrzUQlIaMNEn7CQh1JhH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oURYsheMCn1wh4RaITE5H10ZGansYMFklvkPKEoyCCIs2x+BLlkleCxAyD+wnDyDYd8GCJ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L4FT6Jm05Mq2yGUm0PE+WTLGZZBHkdT5LKxe0ISmrC8ZYKTb9uxs2J0ZFKdDyJ3sdtNlT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hL8km5EzaZiEtDjGqxFSwylyaVYg98oq/oeMq96E2WTvhBmKBlWSDmb6PY+h5JZr9EOOWB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6oZHqyUPEiRxZGjzxNIVIWyWVIq8ofa6oiZ8PtCc+rGhj4fYmOVvAIJmSl5TGrGhjZkj4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/hJ9CfSYuFmCGxIuQvxf+x228AlInkQ3WRDCVIv2N+gif3fci38uYJlSRK7eBNwoJ26g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hbsj1JTRaTCYkf0inhS9EFGH0JzKDQ+7gk6H/ALBRzwJSQ1wCHgTLKS9ED+5Y7FngQkbSY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m9plK+QZmX8h8B5aKbyXZhtZILYgirY4imU9ihbJ6Puy0rY3gTlkixJj0U8kyNiaZDciV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uBGLasvRclNTNEXRlBDPFJ4hBOqbj2Nc3YnjJ7DzkTfY/I+yLkhCSWBe+GqY1sTamNhvI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ylRh0F8B2K0+y9ewrxR26r0KA1rMw+fQMvZbLwIXUhhbSYY9ibJMyzeF7PGNLPotKOHQu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+PsSEsQiLm7/fwapC91VjZWlcFAQRu4ljkieHkZ7H4IIGfQ0MZGuX5HzsfoghaIofBsJdo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1kPZhzKWxM1wdCIpYIelImLAm6G8o+hNw2dqBLsHrn2I0MiWzIO4G4noZtZ546GwNKyiu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giiQ9FYbJoewrInUDRoNJioKQkKMCRcPEqBTaXSUHQpHNixDMGkYEknsGlTJMzkGK1set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WgjRFDpWT07JoOiHN4I/cTV4GdmeRz7QmoSic9i/omVCQn+A0gPNtjso0PA8xIbDdpHY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REiJiDefgbPXxVuyb7WBocoSL4KTU8lUhaxClSkIlapJRaEzbEjV0YhgCx8ogpQlbRZ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9QIZnBNEez9QSMM69jiWAb/0nyRztERGMmiKnyh6ZLZhWCfkf7Jqwf0MmXaMic6djGpk8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0PTHQl/NhPsi4gWux7g8R2sjEn6HYRILL7GQ0eSjJroRGSu5CP+cChLGQNCXECN/B8oQk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QMmrwynsMTLLzBDOw5ZhDfrZEk5S8ghzwKDKwpwfY8kmdC7U0j0TYSRKht4HNpqv0Lvhl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MJIqD6ioa0zJOauUxAyHVsad9YVjX0PsfwDRt77kfxM/A/RizEH2rJdeVf6Emxp6IdCS16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ISB4jMWbHy4RshpakiAP1yLZp2Iu1BFQ6KIEo0XgliREIEoSTRbd4ICHgbU4EzOiJ0Iui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/Au6JCWvohwPB5YpwsoEwGcPkmyhP0MSdeAUhR5NA0w5VZ7ExoP8jyoXE7HLljjQ0pnZ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kutiNBMfROjbI6IE9U4MrEVKPBlXGheIl2l9F5KYnEukJ/t6RRB0KYgSlW+/R/ajTtiPOp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tj0JIseFAqRdHvjJ1aKEITP5g/wAkHSEWvJkplM0N7CxetfgXcHow2xY2QQaDSEQ7a/Qu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6hj15G3XDZPy/sY+X8YEn2OuIojh4cjkiTB5FTA2B8Y25CG3blGYl5bDSGreTSH7FDKY/4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YSR7MiaLy+jBrJmeEVeEhZP0NINkidwdDwbRN44V4ha3Rk4FJWRs+I0wEaYzcdGKBGpi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0jjrryNGvQokncW2KUh0nI4m4BoeltLBUOXoe6q7FCbrsW6aSd8KOhuj1QlFMhqx6gW6p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9tNj2wVLaFS0jEBskJCIJa4JKdlKEC0LfyPLR5MIbx8BpxsNIdsk1rQphJIs+ucG/isif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qbEjmg0tTouqZlCNhPiWT9aGzcCVLsyE4Y23Y7aHNXkQpomiWRge1FWaoKK0TWUzFf5r0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dvll/M8iSISeEUlkIODC2zBagjJFQI4wkjGVlYPHg+FczfgqW2JeCQ1ACQISyVNIcuc0F+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XKIJI0+EBoXyJyhx9EX5hTDLYtEjSTCf6Nz2uGppS0gNEPqhBuoMfDQhoj+KF1L/aHSU3K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DLMJmS1Zab6/+ohooi7qg8N7/AGNXwsj2TH7iwT0SBVTCZAPBKoHpok4wMZaj6Hrc0OW7H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M74YTFY+gmUt6geYvyoHshqyaMkJlG217RFhXeSUU3gT3Kf6G50OIJ/4fsdmDsPD/ABB4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GUk2jDFPYkYE1JPRMbyz7JtpbfsmKy0WGKJhi2ER7kaWh3cLpctkZOH9mJwZ1B/UJZcIb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1IDRO6CvyJrTQnnWsm9vTIgXp9BPELyCWkMaBiUbcdC1wQSnJDJyLO1gh/lWBKymn2JTbn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KFUJLaHiIQuw+gv4ZfaXEEslNCZ7F+uDIpkhkl9j3CftDakPuNTobm8k0cjQjF8K08EYe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qlzr7JEm8t7l2LaDKvSaOhvyhdShSSbhlsJX/roQMzYqEKks2Q6GSIhrcwQ9Ntq5i117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R98QiQiR4HXeELKJP9eAJL2Zyy3i6howh8X8YGRw8EdDI6I4gQl38KIGqIGhoiBq8ocO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pMTxi2JTZvRadwTBozsjRiomrIl1hDJ4E9k7qlhiSjZi52xF5SHkMwFkTVIUlrfGjeYva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bGiTQ70KbGhabG50L2Wz8o0fmCHK47Gr+1Ywkr7YuGmDCGO66JegmlmSxNzeCT0FMPsXG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CkhH0NCkaxocYRRCFmDsRegO9tkoeVCJgS36PLh9koo3whDeXgUpZrSQklVySh0NCDYBKn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I88Pl8PPwb6+K4PPQ1C1AtPaGu0mY1KTf+i5USWwPIhwQ8ogfGH7rLrYXrZAsuRPRDm9H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K5YyWiVA9yhOqGlHCwb9CyCTB+yxBrYpkxCaQsEp7yM/Ygy3P+Yo70Ge3cjGECOmkFmew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1YaTPPhZ4DA92LodtfqY0w++JPIjhE7oGeB3BDbwDGMzxA1fEfweV2Fesap+0Rfi5buY0Y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6ZmgWSXoj723/AL4RJXXgRj90hq7GCInJeCfUkzEjMcjJbIroHah0OPDlPumN3RJmR5I4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IHRkfCKzomXGxInJ/wBMUD/qMSVTSM+jIIffGR+9H6nD3AsSygm6EnsjHnV5GoM7fxii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wkga0Juy4qCtUKYo2WKbQ57QtwjxIi0GxREng+iWAJ1hsS1/yPRRaOsxOVIoUkNjJI52K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aJsJZASVy71oVNhJn0aGILllieBzQe6Z4FE0HCcXAmlWPzMKYuzQvESnskuKLWP0FFQ5/A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P4IBz9kO4BxJZaitC02nLItHQVoaZoQis+pCyGRAI/wCdXJBgNpOhG5OX7ESP+JC4kkk2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DYrOfBCKCqlJD5luNtmXZbwMMDofwaHw+IIfZBaZoSsskIJezwYlriBrgxRixsmUY4O4y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FS4TyPJL6klSF5J7ShalSMTKoKMuyzElPBa4rM/SOTXkXb2Xot72h257Jr5YgCQowSJU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/J4sNjJBIfDG1z7Oxvik0iURBVCdC0ZNEpDfJ2gUKNoeYCwpbZQwEvwTSiRHDpoyXBOM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5rhZb5EUeBuI8TE2hB+LG5JqIE05jRZ7CWQ4Q7WSqJlibmBJdidUkWYSUmTeB3aOoEiGm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X8HyzfOUxWI0R70E9khsGhMGhqYU9HZ1+zzQXshWhiB8iZVEzTHjJJFn9Tn9C8AMtzqG8c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8GVjV8JmGtXHCO5Q0l5LwyYbDpngF0ZhVg1ZoYAgE4kNAhLWUN7Rc8Uss2QtxeKFZNOB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iR6fRCMv6sPlH9BYPIYlFwnBgVIvjtqAg0PhZ/gfwQ5fZMfkJP1Z1w5tQQjZGlNN0xqF4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Gzn+CLWLki2gJKLdFokq8fwZRDEMdQytjcnaGoLydoZtV7vCci+4KakaPRFeBx1ZnMEqY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v4GnTSv9DNmYs5EOWpyNHHtsiUPwrikvxWO+RYNcbcVbvh+B6cIcWRaWcG5TNZryMMfoZ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7ZLoWIRd3xSOX4EJ+qJdDM+uHiHJD7n0HkRkz4TWiLLa4+i4tWwPVwJ0glEdwsR5yWEP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klV4Hzh9BWkoE4YshloaQN0UWJqELrROYUmLgiWkQaQmZZ9CdoWZB7AQXhKCztDMpNpMy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4VJOh/YTBFqavqDA1zuexSNiVWLweFkFmCZX8szqCJZhYbrwuFdUmSmJXRFEqWRxaSkbgm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oXyS0RywMIF6GZcEzH9DiN8UUMaGuGiPmhqiCCOI4Y0NO6oRAw+Q3GhRLwM4DE5SQ5HVC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mlao3WYRLuRgg5pFQbpioNogu+w6BkQ1nhjW2IyaSJUS+EP7dSRXB8FURTjR/Q+ie+DY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UmplkQWR8EjX4E2Tqy+Q9qME9DwJtqsax+QiWDJsa/wA4F2sUmmoHDGDNiWaxxoVySuRo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U/RouuDuyHWoSIaQbZM0VTTZInSpGh4rlo0PxwkbEbsjiZWhNsZlIoViVGz2iQqMyKeF2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+aE6BJKCBjIkSmLIV+B9J2Rym2+zGD8CxNNSsMb4eBTmRQzdw2DrInwDHJpex4GwPqRVir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H2G2Rc2S+0L0hC1LxAgaoSR0kQxZTEfSoPGyULyinHIqC6M8rTPICxZpOmpFw+PACyUp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x8L+KOUTOf4Axa3gsQIhI0OUSQzoOn2PGW372J0eR2RP/n9q/wDBLCtdnRZFe7hkanrY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ZMpKhHT9Co4mmPcCS4cvyi7NOCSQeg+WrYI1dBQiBFN2Mf9KLHgUmNNZFN5OnGQeb8iT+U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4Pvg0AliQ1zXI/Q1IEOiJHoSdECBHo9T24VGKHqOekdIHPQn6PANEpCVIYgggXkVZDcFG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P4CqEokT6JE4odO0aMnBdWL/AKxIEpr7ISVKgdO9D56ClQm5LoEMqBI15QlD43SXai7o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xbCRkykSQNZHSMsVofJv+xKUw0R0Np/YImd6kuHUEeB6Sk+hKLzFIN+xKmWYmuiRKcBO2Q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hsOj9PREeOE/Ntoo+jl2QQhJIZA/Q1ZEO8EWIJI/RMxKoyhEOkPiioP6GufZkgS+fk98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fDGPOBs9cEJ0IxQ9RroZoT2K1Zpj6o/KZPSiFGl3Id/MP5DTJOqgiXf9iVRLCmNiCNkrM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pxGUUCOBqyxMlISUSNErKkI3mmRohkJCQJEDR7jAShCWX4Gk08jVTMJJy5DSJ9aHiyETAr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nEjSJi0K0yi5WBG1L0NqEoQkNHNI49hffsS8Btw6HB9miyhIpJlGH4IuiKzsiHBC+Q+X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8NStSOmpSWj989Gs19b/v6FhUJQ8ObDZBUeQpaE4Q0ipQkvfuBpjSyVAiWSiIll3o/RGU1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NjeyJIhBF0mPaf8AlmGPwwyanCb7z6H5wJUedHuJMXyJyMVwTLrsSFNES6oM/EeJ2YTw+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5JO0OHDY24JdlqYaNtQiZueT6xJggvQEuJ6tCE2pjGIj+J857C8gkjGsS0yAdM9DSgwm5r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qwmLBedyJJYf9FMfpCN1V7JeRc+yJI1hjtEG2R1Ww4i+WldxP+BwJLZnmJtfYt9lxgQGCR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hKA4J90l9WZFJEyLPSz7qGSO3S+QzBice7kwyOh0IWK6+Eroz58KGqZ+B/U8OVJEJmgQwZ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74pKWZZ4qzwLmIonBk0MqMbiEjkTKiCAkQLIuhDxrRMqLzkgUhMUiSyIG4zBj1uYziEhY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bQibwZ9s/wDBI55iCL+CPuVmXXgWvRKxXKKaE6PE9D783Vp6LrUzSxfmdB/ZLRl8ZIvY8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YoTHxDhpkMvytCOtXUh8NEpZvx+iNTNVjAj2NEkUEhRwOCa/Qxaf4Gu5IuoH2ED4L2YxK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x3EHVGSHscSDXGPkuY4ggSsfKRCRr6IscDUj7caEcM5ggauBtpnQ4FDTEhhaDDluikieY/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HfHoaExDGYGfw436NDOX0JHofZ5ZCLpQQRoSMI+4H9R5GqE7K+qH/YrnIqX2SMInE5ZN4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BIZwLGoyqFS8PJYYDSFk8Y9Ma8jzkZNwyTUhcCix+CGY3Uk7RR2+iO/kyPhLK1TJgrCtZM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a4FimR+AovASs7zxMDAk/2E+yV9k0NKErMkNQZlo/ANmXZDtDf1eCI6Xbkn6dShVw9iryz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ZW+AmHbGIACUmGhuCYNqBjzLEHoscXg8hB70LFIi/T4XITKEyZyjIzclSVHg9xQsuJyqE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gSZTUT0zCAmB01gtG3n6LSModt/aCZPOiGgWUEC27DxwhfyvSsS0GxtYnH2fcqRcUiE6Gl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IgiflPX2NSEpNClLSPpIhkhjQPwMtF0rhDFrJH0OpCmSxZVonoj88JlrzgdME+GSQ4AUT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6DVVmuhP5weUGT2Tntxj5izyMYQSzgyuQxZNo/T4hBAgyECjwZhzKSKzIqyOhKVN5GoTZ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IXBrkavBgZhlkPaSFhw5Hu6J0MmiBk5NMaMLZEiHOIElj9wQTwKgOdGSkHgK4LI2IZVWT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U9C2sFfmhUlGFiJe8WB4JvpkguVNCsqxD+7ezNJy0ZOyxKGI6PsDURja9zFM59YhSHVa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2mKBpH2gYlOUJm6Gdkn4GiWkTqhekRMCVyBCk2GKkk8IgilI/xCI2AVFSJiWUzwEg4LBQU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0NxTWJKaEOmdQ3m0S0SXkbH1zA+Y/j1xA0QQQX4xsgYoQYcKmZFtSW3gpZUJEGz9DUC4h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Z+gNTagzHRHYkNcJTWisImHQ1wMuCdLhShwzY4QmKImZMPBpRkgWBG2eCUicZIwE8sCE+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mLLOglSDajRMu0ZUeWR7rTGseBv8hxQpNOZ0aGPGiUkhKmc2WkfUiB8P4KuuMoyhKTGR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hq0m2ke+1DGZbVV7v/Y7pXEcOVg39jZuiGrMUh4RihYex9CZhN/zimUT/AAoPEXtCJJOU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EO0g2nb4ZCkEw8rq1YVWUDVj/sUUn8EEqpBNoMqxIlUkjF9gwXZA+kIS2gpzcLT4RMwZD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0Xk30IbBlE/aEeI36FMHcgD6LjhAv1fCSfa5JTqohb3UY+E/nPDMSPjEGQy9E8zuD25Qf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kbf8Axs/4FDKyl+RjiI9GQoUjHsJTDQTRiwfiB2Gn/iRkDsHaaGoVl3fpnvqaIbT5Sz4Fv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p4bZS4pZhDFlWvyIs1TobU8iIE7BIkX/AKDPB+5xvksZVix7x48IPEjFV+026FGSEeQQ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ja/QxENeJQ6GfBpupBlBNuT7FuQQypm36ZmP5koD6IJo/wCBvN+Yor/ET6c+jaDLB9E+0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JGkkIlsldD/UFExKVjTqzKihN4jOwRsIjsZzOOFOijJDG5Nnh4Mv4CJIWSY1T2LjNmFoM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pat4KLRoqPpkdWohLVo3HXaqh9EX7iLyIQMU6uhkNghqXgXRJ7bY8D0JJBiO8ikSQwyGh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Z2bsS1qdmUo7TwsmBMiBR+hiRJZOicZjZMVkJWkcsCjKRu7tk2sEyy0NLGSw72NKU0Jm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gg1ZfJ1skrmCK4XGr4YyyN0UyHuVPCNmN1kwEzJzA/E9RsNQ/l64jmD64ihqhyye/DwGk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LoSsmXEVRA0hDEIWRKj0GmOkZxwHALwJjxzl2QDjN8GrNiWK2JelTQhdtDanwagSpk3J6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miFtoVC08qNBkgerR6Hl2PBYUaSQSSgoY6eBKqG1g+iLDcYkYXu5G27RBRY4kfGkMmsc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PCS7Y4OUhJZO0xoPZLYW1CwLdUMk8dtf9bF4eyJNNiZhNyKLgoFJ5EcfhD9Sh8GCeUIa81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R/eQd79hvyemIGSSbvTP6jhQyk7IQhjJWstnuSl6ASq4JLsS2WAJKIgvAiS2eiqQQna0Lt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NfQ7pQextXekQegQYWT2oEWiQa7RCXJiydup9knZar2XfQy/PB4qBNS2sNGRBt4wYWhFK3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mXK/mTdl0PZJJZSF64wkbURZuXN+3H+RYY0J9tQIpjMiHnh0xco9iCIhlg/DHxO7TlDqZ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gRY//ehP2Qnp/azuD7GLUzrJvsu8ociKQPhqGVY1phD4T1gbbBF7RyxnfnhES2z2Pk1M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mlSUCnznoggbX3DVzg8767ElbdY6GlNeRZTRRogTRJ4r2J1lQ4aScoVZDY4VCRzRQNPYrw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thCn4jmulKakNX3HcDBDW6VGR1VQtJ7SQs6WZ0aVsmAboG6+k0Jls6IE5EKa+0ZZ22jOY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W+BaSUaGT2SZEIgbBxOysiBNKpLpY0PQqPGZAQW0NnAe0h3uJBs0pwoegWTJZGaTkwzv8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jAjcP69csZ0GNhc5SLgc22YPP6cMeZSnCFEOySTQZSJLbcwiFIarwJdO1I0shjTDSH1v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jqBCwHqKCFlRPnIxTHHoJ5YMWRD1kRKGXIpkVs6DSO6Ce0ygiRxsytD7I6pDdaISMPzH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ibZLQyRN0SjA+BHO+NctQpETtfgWcWNESdtCRgUwNbGxUYzA14JzBZAtGRiURChjk64mLs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kXKD+gTAtsSdahKPA1FDsXslKIBJiTXMC+JMu6XgUUNYc12JT74kxZkRpI+4jCTSyLaZy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JE4RiyboijwhvZtlomcDAkltURGg0qQvEUIbeSuZPokGNfJlEr6ieXtDqHTwXlOxp2K9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TqwM0dHYnBJ5npeOK2TCRdiRaPBDsdRNpQdib0iehOpT9oqvxxra3hmljGF5H2B4seEd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yIZUgOjeGTTyMCJrYahje/EMb2NT06Q7y8nRQVWRyuyJYajEqoPs/I0TqjP0Mbxlqxr4Z0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FO+4nDPVhGj6DQHeaUjZoae0hMweXQS2TSiu4SeZ/g18ki/ZFQ3JGA2NIaCDenUIyXnSYv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rM8Qj2MjtStjZniS+FljZKlSdmCV777CVFSDvTIq+h7cKBvRFtpO0dioyTAhpG5lQTyV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M0Llkn6EoRZ9kSoUJUD+iiIq/QnE2LUfFpNH3xYtFvUPBlJsVkJM9D2SIyzOZrBEZPoE2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Nw1yNWIlmvgWRpG8sdAZKVYTJVOx2PY9YFbQltnIpjaDGXuMWSQYJ8MQ0ns4InK2SiUI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HDB1fRWV6Ta2Lmd39Dy1m8DWZ7YHLiX4gYuvqGNU2pjYid2pgaOAbHkyLAyglhicMrER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+yq2MLTUgl2l5EhD+iUSwslBPA8SqtvgSF2W1E4+hJraJdwKMzbbFhrDclHimTVFiXjFw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oUr05H7slWU6TkuEZIknrZNaHi2Lxo7FCRwkUlsk6UtsbpoTBLI22mRqsuJpLKDtSocZQ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iAUNOTwLGRuDUagUDn6GywSFbIlSsjmUHc/EQoJciQ/HCIY0mNpwRV8CfRd5kikK0CkSr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gRggUihhWQ08DU4O4kRDKdEmqJPQo5eRU5SQoBgY7h8yhDwEZyHoL2IQQIOW2MaXgLwNt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qCJEeGBdYK3nsziHB6cKoxOFSGozgNSJs9kheXgmNjYiClowENLrZXeJfBBYvhZEylilw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7ETkN0rQbImjUnA2wRbLn0US2NTREbFaNmM8TCsNkoRZC+J9ju76IWEhKUhLALsWRqGO4R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pNUfuyJyhiDwKyZKyJbEYCc741MwJpOZLiMH2STiRymf2Urv0Wwfthi8xSIVycIxDF2Jo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CSjUmxZ/jkWChI9MbbvHBNeRfmS8EOHlIUwholYT9DcF7QqtAC7rIFuymJ0ICYmsFN0Ici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LESPZQT5s0ZjLm5vhfyb4enwfawNS9GeRRDEwvRtteD/NgDym30RfCZemIeZGO7kn4Edy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IKTk/GVdj5dqEOPqx+icD1LVH04f9jC2E+4LJThQhRTyMeySwF7LLQsEpCQg0OkoyMzC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U2mtDtKSzE2WG/vBv3w6NTA1MXI+J5b44Fw0FpREuAfknIFbqmRokQWxM3DNsyNP2JXia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za+x7CBMk00ydwjjopUN+C4O/RY7QOhoxLSZpeBfAj7wLc7ewqzTYFQRXmz/biCwof0G1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c5JukxaQoqTMzPQk2NpdiVWxQZhbz4mS9zrHqxqH5hNLjZEaHYuB2UJDyYXpUJnBI7FFJ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SlsJtE41+wOhvJNIXJEWTYgtwQIe00Me5GhPndfoWapRoHSDAOTdYu5yHraxLyVwjYxW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vplF/REjfY6bRhjS3giRKahdkobns0O4UFGSSxZ0pFaV5FlbPoGmJEpzQlS5FGjIMP8RV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o8AngaE/Y0rc6AJbhNmk0ZoPxINEBn0OOpFYg70JRoa89tEOiPA5+DKyIrykJfR6FNCQ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diEegeCExWoEkNSRsTowe1ZE6FJOjClYnXQ5K+6HBIsiHFmSzMZBA4NQ5NjdMaciIKKxm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6nJFHWCYLTIyI7EKE8DDgjJWhlEUUTAvKj3ooaFTIGjibEyoEvJVmJpwhOTMRGCJ05Iqe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oRo1QkuzBbKQTiRGIQqUKPZl5HQ6YhE5JZVXkYfQDzgJ15HTvhdDqtiQ1FijI4UOiGRTuS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uT9yEjjMIdxCNOhPUoJLUVBGGRQKPL6IJqQtSbJgkksIaMkbD1TMbf8AMJzoINN2pPFj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vQmKobQZHpQzd9jCoKmz6HHLHkxJIkexWwIL78sToipfCa2TZEsocyU81SIwLEt6khY8a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JQuFdpRZ+pUa/+BX/AKJDEUFtQPsgZ7DP+z00IrnBMm1J34I2sF0GFaiSdgxC+kwIs3v5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PHnwI0xbZNdksRK8jbNpW/LRIo6ElssQ+kUd5AujyZRNiktRf+gU8Me4cNeSyCZdw2oWm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CleGLZJJ3k1B0+HkYmxJfgaGZT8AYCo6k5l19iwyohQTc+gxlWxVVkn+Ao1f/ZLYFmRS7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6khtayJBARaizIyC+TpDZuKJQIKEuEISdMktSSQa/WZkClMUDt0KlZocYoQI0PawOlrd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BN7wsLOkQ0TXeGilqQQ0pPZkLFpiPPDismGQ0awLQV0tjQraGbIdC7EZ7wKVoiSNjoN8e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UdCE2vQnoK2vAjd0SliSdUvIjJxImh4qGVmE1IZMjRxBODwGePgM2asXQsl4DmmRPyQVi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7Ewcghk5Fzggb4TY1M2Xgq2gdPeRPYUjVCluBrSS4c7Y8kLFTKQydJGB54FxbI9k2oD3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SybiGhdtjGx5kPAeFAewGqqP/ANIxi+hrwOHBLwuKIEjbMa4NkJSqI98Hc8iLRCGpICTy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Cd+jcXR2XWCqoV0UiR5OkbgTbFBTEyMEOh5F5IOnjFZGIoU8yy89yJEeREmTDRZwKZJT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FQnbYRKbX4JnYyG4MRIIhO09GDyJZCG9CVHQjb3ZV2JKzNiNqExOCdGl9LZ+WCdNSJ2wJ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IESGcJGUeBkERFZKxBQ8ZNK3gh1Lkjr6zHx0ItSZESog4GhFF4JlB5V14GvI9LYVIaZgcW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0SGjYSnQiHvyCmo1GJORummKZKB+hbIhIXlEsxWQaLFo5lPaGrsskCuhV4grENsNQOdlCf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tQxJf5i6pY3kRTOvZBtifh/Q9svsRuQhjY7UvobX9MUl17EpTKENkjrkg9EWsEAtpkU1Y4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aZAO0LShjCZ/UL7H2KWGmT6III538/P6hUhyn8oWO0iDANkBUd1bWFBCvehs7u/AxudFNz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yTnivtXCLJZkHmGOd41gTgY2KvMLC+3IkDqEBdSjIJ4IlgrwR0LRbQ054tIRIpyM4FwR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+iPuD8miA9uDbRjhJVMgngfhGAotwa4v2lKaGzskLM2kvRVM4Hma9Fwy8QQg30Wk5yWiY6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MyNaI4DmvLJbXslBZCgSIgRvJL0NaFcBaEHKgJbokU0iYJTersyERA1WSGpakbBjq2zmh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ypTJwQJIk7ZKlgN9BQLIyYrFnR4HgqE6pFVp2QDL7LLxYIxUjJofchJCsnoUKj7HE2s6Oh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sjk3sbA5JLHgUEZ2Ko/JK1NI5JEm4sW1qrJnMEwxfI2ayPvRusjU4G6QpPOv6K6ckwmGV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kN4hF0ahIvwoaeFCJwPCPwKJJXGiHL2Sh5yh7C8wadhj1MdosRYfciqp0kUYF2xIBOoGF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yt/RsrJ9QSh5D0I5gwuAOlIn0NYD8GEPwYxNE2APo/Ff+cIfZGjP7GoCywpzfR/xkfamY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+homR0RKhiUegTE9iHrxIEiyFOYuiMnkRqmNYPHg/Ih2a8lpKYDXIhMFjorGBZiUNf0G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TQmRKGYai8mi+MxFiiYWlGPS0MpHhl0MkNyIXoyrArUCpSeCho8weGTgXZnBEsU3aPJOT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IbZQlCSyXBC4D8DdWySSPBPYliMoVIsUK6LPORF4OCKLr7J/9KDK76CIviOsi4N8SV4PC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kNgkmnkTZwIh2BtwTSeZEzdmBRsV9EwEEwKvkTEaRE8MlunI1h2WiUoUzDHVlJ5EQNC84L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OEazexoE/sR46GgwzZ9ngmQ3OBnnhFKIP6EjyJDKZqdoQ3Bu3Kd0VqXYyFeWM931MEKf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7SRd/3oaY+rFDnSRbRpF81aT2hOOD9OEn24iZMi6oj/qLt94ECbXVh1V+oNpAoOf1IIP3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kNuiCOUmmKnVRdF3YF5fMMRknodEXfYOzjBhTLw/QS89HspwzPuhC/gk+yJVopI1sIJM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kVBFk3oiGKFg4GSceT7/AMMSaRXRDKcp7FQrtElhNet++W/UTqE7JRI8Cj9LLpHmMyCQ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tytDmRAedwnfDObuvInKDt0sh09S3smRWbzWRKb2QfNdME2/YiWQliTGWLICZkbEfYh00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5Mj7thZGu+xSG3JIX172TMMlDVJMEiCmTQ7sZqhDYbeBPHsh5EuFlP2RpCjKyYTGbR7G8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uCIiqcli1gf9kHGSQV8qwlvrWIk071JiZDnI+H+jM9Ddj4bpvB5sO0ySMjwNNGgkCeJs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8fye7MKEZUiZUPc7NUhRoz1sdOVytZBLfhH/IDqUqkNY0P2KuwarNCbsrZEjhIMETGdj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WxMekxI6VVsXeFtszlw2yLH4BofhKYReizgxDYmRK/A07EkhjeBx1w6RZ6EhTE57IeuBZh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yvYjMLyITfZIkSG2IX2PUegUwwqOLE8w2IWhyMehs7WSmTYoUvAllsvKEUOehNsq/BdwQU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It7wJ4y3hdkZ2P8AuEdKYEkdtMUbFi0zsMJFAwihj3Lv0PqJroVHNuYSHNTeBa7FJ0dm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gqEKUXkK14KPAcpS8EshPFuxmWsTRV8pFkOZPQTcbJqCqMyYO4QNdx2kGn+IyQUkuE9NN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SWfjjLsvoagQ8jSTUJKGZJlQ2HatEdlEMdrI1k6G2jxqgaRym8WR4HddSN4CKegyVLsez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yJo7eybXjhZyPJCBH2L9QZSPK+yWvIhtUakWiKVbSNSLllW4WSOsZM+yNCOFTiEpFwVCp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GvI3s/o1AhUyWpHTl7R5ktsItI7Lx4GlNL8CS8hWO4aHoUSdDsQzepwSZOlNIhymJ6Cmia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RnBJqnpi+t4mTKLoE2py7cfx5CyG1B9UP1jcCZCQ2tH7BHYJHgEj/ABCdErogp5T6IAzLU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aZKNIq1098KoIPSjMZyZi2xEpQPtzHjRb9m5TX9HsfZq2iloTNYTE5b9jViTIbD7/qNM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CFn/AMrjRA8XJIUjIlCNoeDqPwA1MwGCri/lkac6FQi8l0JQmoRBJ0yPKUuhuKzfgaN2k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yiinb9i3MwiE+hKjn2QKOybgcpcAy3kyLITVikiSukN5cfRGszSwGkOxED/pAnM4+hCKR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3Jkz5GYrqoGId4FjjdCDXaJtVY+TA+kqUCXYlJYEVNyKZlFCKI8FoSnB5DEiUNsDYlMh9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28DiqCdCWISB7Fly5KGOwkaPBCDG5sWK0r3suJTNFgdKjhR+SUmsPwLf7NifQhUx+zFufR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0Njz4JzyETkM1UJkC2FXRjys6JEfPcyJIvDY44RgVZGKLxoSbIFAEow0EKifAlkFHhRg7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2SWEmh8acOREbQG08jHdJKJkTLz9ENqQbMfDJUcyTwxHD0QoJRIlsSvZMl0IVdjswxsbVF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+maBp+Ih2EyJYnCG2IoTjGDpH7yMSG44N7R5EyQ6HVBpRjAqxrQxisEgkdBuke+KdcEKw1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XrAlNko/cTEqpgW2DxJKFy48CGXghHC/Ii3BQJMM3BViYoDihUSEIUFZo9TwoYdpZChWWh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EQKNLLQ0nUkVI7M6CROTdP7AQ1PkJDoQJJIgckEvRBCpHCoQVJsoREzsNEevEbMImuCE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Vnv/ACNqTUn3WCIFP7THZcmItFj4iT3kc+BFSzPCGqXkIcqZWnsLppp+SK6ng2T8KdWE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6MgeayMqcCA0Jgp2MwTJSB266siUseIsQNOHRU0kF9xAq2PolYQZxhXH9k1+ExlR9DWPuI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FJiS0hEiJCROwgo+CCmlKp4WMiFTT2Rn/ALHk4ml54wIoi19G4XRs4EB7n64eYIEMh6Z8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t9MpJm2xDdq6hVsqacjW1DIgz/Y+8fYhOSkqW2xiRFV/kWJFkRtkdHEhAxmDJ3CppKRv0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gmnNCRm0J7Q/BFLhMmYiDvh6qTzCkbSwF2lBkKWjOfZcHNDcqJiFCbJTyJMk0IyJVsij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L3GSK0nPodK0KaJKSVyWQT8kP6cMN2x1PY9ub8zgQkWER/tleRLf7iaLljwKVSuxvE5rU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tlN0Ik0jAY4GhE78DtkN6Geh4BvI8pMx8Gc00Ru2J8xumXjhAqkyrETRD/obfHok1jEs0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wJQhVaF4GTM1zsZkALgXXiqEMMUwvHgloTSE+fwCRMpvsYVQ+ylSR4GNjIiQ6zxiJeZBJb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b0tEVqlhJ4XY6yUxlYhkyHJhRD4bTIDQgtvobREhCwYFoYVQ0s4ESuEzSQ8xWhtxCYpk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UhNDEprlKM8gnYonDI7F9D+jHr6C9/2J5ItCNTo18iGTzx3Iu0xLLEWw5WuJ+E9IR6kY5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xZCEJUiRQv3GungpSHAcGpGym6F5lKDopGJG+GvJkYghMSOiEhsKQCS8sqNIaDvocDRFs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tk1gdqOyALoRREZSUsyJxRrRBDJOWRHDSbJ3JWvxFFRA3LkVKxZEw7IJkg5vkyCHIkiQm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hpj07wTA6MjEUkSVwfYogoPyZmcDS0LC8cRGQgSFr9iJPvj+yVJPZZDJHkUqGJ8UvyRQE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R9PVGV8IEjisvJBiGfsfHNMeDJ+xaMeHZ0AT98TZFB7JRUxm1LudkUgw0aLkUFvAWCFR2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Zc7GnxJkaooxkjSoxG2xvZ0xMUwkiFnbGpEZHgjTGc0t/wAEG8IYeJPhtEgaemRuGMb9o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Z/hjFk+0MZ/OgiZXqz8w9FsyMbphzbItWOZfUroZ5bTKCD6DbCIJQ0N4VDFYfukE83/WPs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8dIx9zgmxkJAIM3N0PwUxI0Ogi5beRSmW4r8ECWENxskeRp+jsfQVH/8AMFh0YOjOCn5Sv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TYrp4YnZbwhm5cqRfkQLA1ODAwfJlwh4SDD6HTwkbIhgyhUQyQhpjtp2J7bJdhtIQlZK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YopiQjYgzYkOf3FI3cUWhYgZDDRUzKm6TgRLf4GSnZDUqoJwkpDjJKwQ4tmDZ9KynKk/B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5xFmUQiwIgm0uz1G8mHsbQ3EvhavJl+BrT2Sw4pQxqcDGW5v7JEsbg9wdeip9jSkU3LViL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NsutOSmx6tcrKZqjq5YzAdOtKIOtAWmSgUCxY5NwWyJRwscMZ6NwyhRImYIVgoiBAbUmxM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MndoVBhCnN6MqNDWC4STBZGNUxtZ1/YXC7P8ESbZWZyJQQnwjy4vhAjYuhkySNvgscYY1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G4OeGEvYOVBi6MKFXBQ+g8CJtCtajZgP0GiWSf8AgE82YZGGBJLnKFL4TadODzWTrijJT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xuxnAwHIUJbsUZ+NiLcE7dqxVBorbHEmZ4EkVzZyiBWNiSVV7BIQJWJSt4GpWCUkRIno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4HSVozL0bGCx0Sk4gfTFZdC14C21IvuOD4lRGZ5hCdDOJM6EIlYQpKQRArIIPDE/oKND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GrIJ7DIEcSiaZpXZtjM0J2NQhB9GWxImnbXYpa18U2IoTlRUvWRX9svYxdtI2m01bWhs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FMUSlQ8HahgdkZEktGHIoaHJtC/TH+wsrtDyvBDbhJIhjkNXIcohbptCJjwpkM6Jh3IVk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GPNrHwnhMjaH5UeIhw0yRg0Inj/A7pv1BITvgSVT9ojN3+HBhmvFjU3Q0dkN2EhO2yIV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YIYodMcMqb8i2Uz4ZPg5yloILKcTodnHKuhJm4w+qxYDLwCUuj3wRUb8HG08eCG9oU+Uiv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LfbKB9H6Il+SFBBlf0GNnlP8EKJZomDxCQYunHQ+SxKB4Zhynp7Hh15LUPI6SQfJsDcB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0TDKzp4Ei4fsldUYmlxtBF4kjCFaCaWyaIoqyYtoFkiGT2OO8nQp0kuCaElUiIl12izO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8OkiJ/6pIuIW33H3MkP9CKOkohCg1pNC9Bl6nrI9BlvBmSH7R2b7ElExf7lmcT8iUpPt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K/8AYzBaDowldgl5V8QyajyV+o13EdQ8oGUockHkNeBrHl57ERIl7L+hK3BkzRMg2NIGp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0WT2O+KH2IrwO0kmxCG1ZIjhVMVLG8eBSwMDokYgr+jAiMiZdECzD0KeOjBjZktI9w8oq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zwHbhsSD0Rb6C1JdYnS9jyANeAOoCOYTiCTZ5RUUIfME0NkQy4TnyJSnFlgmg8uD/AIG7U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SUmJwUSGkkyGPJg3gaxsXElzkWySG+E7JsgSJuLJ4bG8c7HqEayZgZNGEbGskbG4N2Mn4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B7lDkxhG0MyKwnpDaQ7ClQssaJlF21oRS0UPAQiFWLa+wfK6GmENBOGpCEnlmA7Qh2QT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iwT6GBmyIUipcdnsiXWBUgVEjOlAlEEUvQ82dksPRKTLJ7ZEEnDoyEfkQsSeHE+CUKFg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oQBI5GamOyKSEj4shBt0rTFhJPxbUpG49dCOHuEwEXZCs7IGwCxqgH6S4ET9qI4uV9jwxJ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7CcwbF3GRT1mCZWYTwQFdH0PB0xZrNdCf9qEMl4alC0Nk4rh6dsVCW9IJB02hmFFL64n4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k2EhtH3Rd4JJuMLbkmgW0M6B6IcpvYtEkYiOEQn8C4Sh2f5L2olk/dkVSdHxzcj8ZOhQRa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/Ri4TRBaTQekZqyk/JDwz8UTuo5j8k7MSCCMqBU9jIdjJJH8EA6/U4GFZQm85wez9yT5m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7g9muFNMH0yCcCISNl2Vlx0Na/oYR+gUVX6iMnZFZpGdG0DhI1pGX/ohWCCwE4og7JTwi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RRslbaICexjPgoYtFMS2ggFEFHoQ9IvojoyRUzRURC2vZ1o8DPLZ5RDt9nQIfYn6CnfkU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lfYjYPM3kQQ0sCdWCezQULm4SExqZ5ZMwP6CclDIhsWEt8N3y+XP0Q6TCRpF7CpFuiPk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I1SNEjwJSW0NtkFpy0QNScyU83LV2X35CbyZ7Cs66ItXoKw0+C64yV/aX7wJK3Q+iHSk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zDJFgQgZKnJAcsNwlQjieUiYGV7E3gUKEOnGpQ8DWyTLA86EwnDJnwbR6JE4dcTcBkHW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uPIyfJsTzoo4yQKkJoLD8uGvAnDGxkwMJsf6PsmxjY+G+hwFkSkVRmCBLbMy/YxZErsY3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sHIXsJ26CNWJL04jA2ZSpcDFGxVQp8jZJwJRLSEiFPshRwTl8PIVRyS6NBJRwg+EGGDK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71UCOE0+FSyUkKWuImxCdZPWCWISUeC1rova0dcf0NKKZDEMrSzJp2AlDRcUuGNMX3CbCi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GmmKS2hEnAWTZDJd8f4ES3ZoTXFIi7s/bhjPRfQ0r2bMGiSUv+BJsMDXY3SQemh5TUSMCF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ak+xPoeDeHjSv0z3cHwf20YHmVRCbgSMO4H2NWNC+UiJEySeGXPYiBFcwfEy+xRGcMNze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kwyFDWRYYfZDPSGRW4pM0HkzX9DG7n7pSTOGPkJP+JoNjMk3Imbhpfg+rZFpRgVEpIKei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MUZQEOx6in5FtNCdgphQsehLKkEGJaMeidi0f0+T8YRcK0MQyehLrHU7EKv8AAHiYZoTl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fY03kalRlJDTgNuaDZppBTcDLt9CtkKe5DuR24tzcY4d8aU3TkqxzEusbjEcJFdC2keEF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ZSHHXGTGR2olljktviyxNyX5Oo7JhRQHcpEXJ0Jy8EM/2NqhKqsRcofUNyoeSShMoWV0T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KCXbF6JYWBNtjx5G1w74baSmmMSaXRI5ryjX5Yl9G0YeCdNJiqMOZJj5hwTqxbkVNjZY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5daORpS1NwKkifo2IkBI1qhXiVwnB0PeyloW6pSQEULXuEH1Y6MoHT4efYm5gaapswOh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QHltJCcC6GdISMj6xgOPwNBNEwNzweZMjDTA8hkJiYkET5G1QzQ+GUS0z2MTEmzw4NkjY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fDZN4GPHEv0KFBnaCKbBVs7sjDI9DRhJHbFsFLEbROehjpplmeLUyxJ6ZJqZSPyio2xSi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OrTxMSZcJUrMaLg2NDVeRGIqlC0hWb8HsPIs+RuC+hWlZEIZKwTZMSLVsjNwlX8EyObKB8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ToGrTasSsvQ8+Ynw6J7JlKEKk2hGS0Lukz9j8sYwTWElDYIkVvfo0d3YfCckDFBbApadCf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IpcKPAo3YvJCENBUhEwOxUI0dUCq3VoV5d2ebCdaHSHkxPKY6Ed/kKNCRBHD5XEkyboTG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IECRJbDU52LtJHXgSH4flIg0ip4cjp/eDSJHTcEKmr8l8/wwf0sZKQF5Q2NNR3R7yJM9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/IoWS0F3KKkcDU8wf6HMcv8AgTt+D6gxyOQk8WaFlp0LKeyH6kQVSj4GiLwboVL2Jnhla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vBuSk4JU5NEEJckYId8I4sactNENQRGY2Vp8MsCWBalPCCeTAnDIiOYIDztRXYJjY2jA0t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WRL4TI5dY8JOhdUZvyJG3H4BS4/rgE9alsdIO6n4EF/1HSfgJn+CFWi/BUmmD/wB4f/NDe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232IjPoj9xsiERmygISnI3kSV/Y2ZGHYk4EmmpJezoRplNcKBKNlUZcPYVo3BFeTE2alo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4m7Hz4KUh1NjG0ix5KyhEYSTHCN0zMLgZOsZIWh9CrDmFTR6Fhx2WokdMyx5MhydTrojI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2RdA0dA59AkwzRVyQPJnIl2sjCQhtQQ9h4kYPJshGQRKztgrWRVxskRke5kSffE2NJOmM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BomD0fYqlSaF5Oz1xJKJJGxsk2S54TY38GSjg8MVIzTSTwZVmQmUU15CgiyhtS4IeBrs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eRDcqNjZy5vQvw5SUpCcoUz44PIx1M3ayWvjoZNEDAaYYMCQ5iyGkqY5agSYgWUqSwEl0Q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eRZsX5FogZPuHSSQnPDXkgH7zzDXh7+CQogQtV5NF1q2YzRVzQtpNCF0LyLgc8JkFRBEO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Qj2gCflFIiF5eBJOBCnoEa3mgme1ZsTMIM8rtGhfZs+kgICedfBZ4TFoiJyqJ3aySfRGA0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zkeqzIdlh/CCKGPPD418WsjLFv0xd8IHNIYxoliZ7KTJHci2PfmvfgSE3dFI0TGn6G1sR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lFvKEJhEv6AjiTOiBA8thdNpGmwYWSbdglCp00UovtQJ9fXsshG+VAhk0JexAMZYINHuc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mXxjwZiNkEtkWUg4g90NkhHYI5Oa7HWObO0iCIkQVwm1BUmsN9G06Fk7cIUJ7HbVEJ0WB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bHMEbRiQhlAG/oSVCbFhKlNG9mkSPkQyv0yE/tE0yNkRFuGK7Ew2z9jEmteSrjDETCG8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sMShIqiDVGSLuuguiGmMpoQgVCYktgFBasv6CrqY96SPCUyl2MghtIfA9wKHNdj8HHwWCS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FlJkTouhk5UkEPGgmPEk29bMOGZujDIyUyMuTyKMjlcD2SjI74ISGo2QSVtdBjVXoz3FEP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JBGdD9k4UO0OBoLHfN0NP72jQ0XzdaGr4+yyyx27IsZF5aIDaTkRY96H/AkivAfSFEORN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MpJgbHZQzY+NSPwT+SeNCD/JPRJCaMBvHE8STwksGvPM8T1ZspjaXGhvg1QjZ/EYhoQUM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xUuDJiQRTyI2SHhDg05Ik0HsLLhLBNDp8JVOEPiq0IheRUpIp1aKI0xbBpYG5HbIZss+DX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CXCNE5G64TXk6Fo9kDtDRM+w46MmUNWTxxNXxKJNT0VlizA63Qp4UKp9l7X2QrLFQh5NK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CMmEYQLW4T3B/oVIwpJqh3BP6IJh3Rlwpqk5kapJct9cPjzxv4wazwLEekDWpNGR/YTVIh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Ko3Li/r5Pzw0Rw8fFZJfAZ9idD2QF7v0GYkw3JuJPgpQ5NTTLotlfsvDP3ELaI6gmsDv0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4wKIOP8A7LHVraYlpXoUWt+ALhbMhZS/ApSE5eRWEt4PBvQkBgPoC2u5mTG7PyDVUTptR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AiyLwI0IU95UJEUTe4r3g3JJT9lxbmKb0LIxA3kJr2MVmdMcskp5TMEo/sTwn2FkneGx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DSCSIy+x7jwYHgU2JGUhjqAbklX6JKFI7Dl1/XJOyT2ZJP5bEivyyQbDLHmOItBv5xmhi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gTtINyObRlLzw8GUii4SWJkTMpbQ1kfisTUvtCxPsZi5nT4hElaacQIGY349/IoSsPUTIk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T3+Au6HWCOxHRAWm9WLGR0OLGBLCbyZg7RuRMRLujL9rJGmibxnfRQZESSRayEg5vBfw9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ez0h0KwjGqJps/1FgpnVg2+V4k7bYvNiUOkNL4dmVxNMdLKwposERMPnpRKK3MjdCh8G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mx6EQfszh0ySZEN0OhIiSSbGJNkk8SzPDYiaoZJKnyNWaK++JGN9DsNjJNVwb/ggoGJe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8ZhzgVB5U9k5OJE04Gx5SNjF2UCiQ9GxqVAbRjvBQDSryTjz4NtZPZRq0GsrA3C4gUfDI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WGJTZNnkDSZoc1DFll3bIcLhiXgiqI/RhcELI7KynxZC0XrwYoXAiRuOtTtbIRZRKIK4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49jKDTeI2TcQsj23gvBCYmt98YJJLsiISMzA6o6R+cE4OhFue1JCSVKzQ2dkeYFwi7RC2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vgl8GrdMQt4NDowmGeBvQDSmuPU8yvs7Bm+nw/jvnXEDQ+NlGzD8R+DxOCww8MbtZBC+eT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4bgaghXuwratQICJbEBvLv0MC9kDlCpeOfZBURJHiAFVK/YyRb4GqE6xD0sUp0LCci/2k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KB5Eljti1fswHuzaEIz8PxwVEd0Bezcy/JdkzjqS1hvyZttv2xIiBEiBJPSIWIIoUdEEj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bHpbHnwYMLJWHZR0SQmROBrUhCQnIU+sPDgsGT8Ey5eSa4oh4Y5oT7MCoLM7Q8yUGpe0Y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1BBBw0ByuMed+/gS2EqTDQ50klFtszIJ1ga0QaMJEMNUOMga7MuCShi3wmhmgJVWxMTer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54hn6w3Q3hCdig7dCFwsGlBgdEhESK31Hv0yF0ipD6zXQ3DYm64HPktK+Ew1pn9kNcyMk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sIlMUMsI1FDElZOxDc8TxKQJgTJrjCMknjg2SSNkigbSF2Kgnol+ywgwvJNGAuyedEi8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qxPhJJJJJPDKkSSLqSjrYiaPYrGeDox8oWXDoW0pFPoTA5xasmWKaENOcovpwR/beTIK8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IbtjTbO2MwGdyVlCnRlY2JE0Q7Ko7mhhduOIDyJQgcTQpkYzZTh0SOPKFHG6R1GhGEkS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2Wy9a4QiekULhDvKEWiaNbKC9sRMF0YUH1xJPDGj0doQTS/6I4kWGXR2WsHeLaBXlo71C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YvXwn56smd82Xou6cHD0TSwdkRItgl33r/PB/wAb+ClaD1AnkEcDVDQnrNjI/wDuUSPTR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upiccIkEngXSKWTM05GLvt0hN4KZYsmUabszrDzM7CkwadxuVxj7MBLx0kkgnTMjZRIs0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MovI+FSbZUDcrwyJb8i3oXYeY+08BEStMSNMS9M8bF1MUFMQbLkpxpI9hVCWjL/2M6/k0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1BrmLlMntihMyJ2SRaUL9jwdhYrlsSyWsEFlLEHmCDAsGxLKkysueUPChHJFwT+RNrsW4l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eGT3XoVuSI3NuT+gtZ1texiiLYwOkLBLQtzQ5YJ7IH+R0PJ0XAQxjFCKEBYMEyKVBMiEn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4G9Rl5YyIIv0FgcU7HDYDgSiTAjmR1VJIoiXpFAmQ9eSnJLwti7BMBu8FIRPxGl0MbwxW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AiS+DMhsakSlRZQxWhRKUDShEGrKYwKBCxRoHpJ0QShGQ6GjhBoGaF4cNidEELIT+CUaE7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eZKsnoTJJJvJNj4nWmS2STK43HGvhsfLR0HBEReSHwIPyMEjTSyQzIamPEtIb2iHqhd4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yVpmLKb8D0cNrwKDO0JqH+hujGJInH0OAPJkRWTsadrKiCyI5TEi6R65ZjmDRI25i5OyL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E7ZNCYskMmak/sqySeHbohPCqPwM5/ZpnjTGhpGGMofmeJuNifFhLh4sg1OaOde48R8G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o4x+hY5XwWPjAhEQrKH6MPuRQn2J2k3cQhjlUk8ZpQb+L/jIFUJNQtUdkuy5fgyT7Cb8G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3JCoDyJGWKcDtu/YQJ8mO+QY4DosxHnBMpcEGRE8luw2ohJEr2F5Mn4wyYybZ62hpjspEy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6Cw2MCxwmXswuDmi2eCKKNJHRcJGRJXEULhCEKNshPCK2h9g4K4/AgOr0U9CmiCCOxJ5Ct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R2P3waMCOyQ4tiIolqI+hFuQnCxoRiTImLrBGsIhsg4ZZaHKYbyZGpXFroToWJHQd7DID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MXgSolkasIRtYlyYCaq7EBDrA1EochHYjFkhSu4iKMhwTlpgmqArbEgdrAocnXwtjsIW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mzGmGsaQ8JkYVRmHl8AarGibCNChuyEzJD7EmWbNMhpWlkgusCBCEGO1U7CHKgnqNmwaG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ssTeCJaSTA1VIZjcMW+J1Zb9DcC4beSBFBOzuRtLAwjJjZbfGMDfZNkpkwTOaJRI2YEyN2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8/J54Y2dsaGtTRAC/NjL7E4WxunA8R0QbrZFfoooSIFAdFWtEaHUGf7ESiLOpkB4wQt2Ni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m7JWRSSzFSw8BJk9ESGkghiZEqKHgfwIab5Rxgp7R/YnKWxQxJOxC4ZgWUYgJPvhEiY6JT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aKIlJKLXsWE2iPEPIr7BImjBkgYiGP0fUj7Jn0yd+NEtowzBM0tis9oXCQfA02b+c8R+C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25LKCebNH0PMmVQqZDy67ceYguJ5RI9trPv5P46+DMinKl/wJ9jQjtn+RzNIa00kDmRGr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5IRtHZm8Elf8AjMX6KsbP9I33eh9yOYfYEj2/I1SG4cp4Huwki6cDNPgJuy4/cCIg0PAgO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hYGOzJPpn7Vwrpos22SEyLBoU10bJZ52WZZ7xecS9EuifSkS9BK6jwHUkeINAjpwZwhH0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tWJsB92ewtKmPI1L8CGuCO7kzWBMI+rJuBNieKQsrIchwavKGKom0PKHwWmbAl2N1Ah4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vwQEoHtdxCLGtb+yPCK06wOEhoneB3QzUMcnRIxpD9kKgSiJMNvAji0ReRF7MdpyS2SL9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Qk3SIBQuEskk4pbEFw9jUwZInaoVlU9jyPV4AoMSy/IhIBOZbT+g2lSbrfaEl5MdoG2q4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T/Jcl4YrxkoXUYCTHZC08ixfOZShQ+0NQG6zxoy40gmQ8EjgOUQsjF4nR04TK4IVtiFs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FLhGifhJ7ZJNFSX2SakZIsCdk8RxPEk8vhtD98NSE6MWEaJ9mhqmcaDwsoWwlCNiuJiJ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pllMVteg6CMXyx6rY0UWVEKtaeRKqxCtisSLG26DehhKYVIlhWYElVi3Z6DHT4bIFIsW7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FxBk7cMjxbDMUdHkRZQ9l7Z/7/jMSX4S4mDtsFWUJFjdFicX1HOMzW2MhOfHwy5cmr0m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9bKil2MGLXngsNEQ2hcP4+zC2z1xHfCRGZJ+EnGdbPAX6ATVi556kju7+35NfxZEyXluD8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ZaWGegrFkkCuFKxZZCeRIn5IIW8n4CHXB7EJ5R4SE0MzvIsDyZFR3DpTH6C2eMRB2OBWo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+CC/cEojso3spQ2I48ECVkcJzyVT2QaKEyjUDX44dyO2PhoiyWVySk0oGt0yMSJYngveSV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LFU4GN5l2xqUpSTdqPIlCtuhwgTjB2InKGlX5GKxICyQxb6li4VtixxUrhj1kSyyKei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hK3E2l7eTsRaJStKGUwxf2JMP2ICqBBVAh6WsiSB+yTWhVLIedGnIRsIDnyI2eSx8IkaI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qciSKK07QhMhWPCkTvFBSZGidEIaEV6MGQXTviJenRlImm0Eu3YNkIlBUX0NuDKEgckE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XGB5H3JaLQ+iMZHlk1CJymuyQ10UF5NrJeAkQbMh1yqfgkowSNjaVDdFlsk+CfAm1Rrma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jJIfoa2dWOO5i7Icab+giW8NDxbblGAtiXrRS3StjgprCJtKtjKfsdKwSM9sasE4QemR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818WdFlCqlNFyPEN6I+jQvPEcsE3xnI4gfGuJMhaFJo/snDZNidOhORDscp+g8MO+J5ZFo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ZQoaGxDtMnpBSLcJAqBRcP4NdlsQtSsqZA5PMEyhmrFZeiheAyYEiUV80UZMuyCOUUOU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oPI6gZETOCD/3MoeeN8Mfy18EJ7EmPPHMNytmBJ3bkJ4WWVExyW3IkWeiBTAp9EwZMEFo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MruBQ8irgz/9TT/kRmhQZJBwwXgwoRRnIuczFmtZRsp5NBdCLswIFyk6EjhoQS5a4dT0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5GlBFLsYstH3gVVVMSPYiLIVehz/AOEaLcjLA0o/QlUGNzwPxI4xKbSUC1BUJnR0P3eh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pZnQlBrIqCqOUanglRlHCpwPwBuYscrjE/Pt4JAJtpMMw29CasVk0mRr8Ee0VsyyRj8C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btjrQptiGkg8SRzImj9kulCwPIack2MNvobsQSwlxKnKHwxoOgDEtSDsjQmA7cTytDoDL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0IAkqfGI1xFRwQGYyQQgiTK+4/YSwOwbMOpJl6fA27CyHB8kU4RNHsT7ngaGJjRI3oMRD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8mXQJx74WnsmRPTPR6Hkkkb9kZodjXEBY4mCAnPEkk8yNk8SSPlPGSSDoprA8CYSYEang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k7sRSEpsyaGFFgtUQSTbcmVtWW67Y6R2ROsjhJuaHeBzx10M58F5YJCByjtfRe19Cb5g7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7FRBLQ8ceqNcaK6rglGsDNoMjsyCIJvj5l8EVgR4hUioxFI7eI0taS2RqZikJPn2P5LJT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+xmQ0pPXB6ieQUGjRBLXGd5E+ZrzxMjeEP5x8a5yKeIEQb/6yLatWIkTWRaXaEemjHTERF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v+JEEqW3j8EyPwIsXEy7rHEgvaaPJQh4RDyfQscYNmHgWRSm4tngsSllZGcGBpsq3tSZy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f5QiQ0JXYslVqCJHDnyK5wPhbQhWqagzTa9i8k+RRyhY4QmmJzcDcnseOVo/B5UhI3Nrs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CXaZGEhuJuxkpUib0TiSF2I0JSyNOBLTbJTkM3tmZjUQZFNQ+Q1dEsjQo50D3CEAa9CV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JifZCjB6PriBKNAwUmhv1LpyJpjlH2RG0Q1FDYsQ/wDSGQp8IfOfMRSocEssiykmRDDge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jC8EiaalMknkqKZkRJB8JIlDoI0bFlKxwkHmTD2Qx9cikNZ2OzIsaKB9H0fQj4SlF2IUyY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DZmw+IsiIJ+o1zJQNXiHgppM0mCgj7jrfAFLuToSIsqIakjZL882Q1GEGTnAhnHzHI8iN2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2K0EmSdiZKmhvi58EkkksQsWSJmifweRPMmeN5+Oh8E/AuHaJoDm8kisQ5PJKa0W+kH80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HbKwyhWkObXkXAGlUsmbLiSEJBTL4G28DUZKaCSO8RwNSz/JS9ChwCdGQuMZIIv5mxI9y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IqRiE9WQyoL9EdEUX7Cf2Jb+DSSGYkryxgVXsac34Eq7UDaj+hU1BCco++FM8PidifBEG9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Ljo3PQ1nbsSi7JksjvgtBRtcMnikZfyoxZrHCyJR/wA/IStSVkkRBai6a/8AStHl8Qnm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k+HwiRthqGaCoPsTHY304pUi6X+YSh6HspxQq6k2K8vvgO5+MeU/G/B3/ABBGUmv6P+Wg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8x4ZtG3s9Zen7Cin+ljB4diWjsQsokJH/AAIGYj7PLXQwkRElF9iwIarNGBRhwe0YxYEN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XLZ0JwxuiEGA/wBlCyHOLMGaMf2EF+SIglUzEZJlx9CTslOC3ZNaJ9Dpg9RtUoswW0XYZ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TIVSsplMRVVI7mGOEhkk3GCCPJF4HLwe4ppJTTI8CNuHhsk8uCXZBlgNoaVqS8wy4Z94d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uiFNE+5sgeP2xsr6VRgxslBHaz3aHyxzTEGJz8plnOYKW6WE32MMk+guxUQePhVKRsnIh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XDLoraCFBlE3rwKTjI9HteByRCD4gYwJGFb2yVzKzB51Ysr8l4srE3PQtjRNeiz10YhBN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ERgaCvgWdDgG0SXT6DUnE4iQlml5GlRGBVD0TiW6CTK8OGYGRBmLptIYTG5Nyh4ssonmL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eiLZFYTN2WQ7fDXFl8mWWdIY8cz8UQQIO16MGn9CUJ6DxEMl20XjsXYsh6HlcTJyjfEo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uz0sWKgpFqZwUFUkpiE2+UFKaNOxgrYid5FUQ8ke0PDKKiSDIsUQ2VwyRHwhPItKEhfB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7FkJtIQzcSIbn18ExyYjEIntIOdMR2QwsoJm4QJv+wZTMczxgZRR8JmUi0uhBS1D9lBG/Y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Ia4RX43wyQ8fJeTUEiy6NH/soGht8h6eUReVZ2WTIbw3KJDZv4Y/53ho7AUgrYrrwJTmLE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itPI1kKXhweJF+yDJ9D8BNRgSsmyS9ESdjdkCFClCooREBjhZOi0PxxMQbtCQebiAlUMQ0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Cd0EDqGha1tSQJuNngvlsTG/HDNDzfqHBlQOVcYRP0YAlduBaL7MRZQmTKC6QeWDpg1R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0iLeClE8XURDplCOxXSOhRqfoeIjRWoaY3cWhO9UKSH758fF8xoafEiHSZZi+wvK0xZgR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Q7dxcTlsfERgkkShNTJ2N6VIEkkiKJO6Hl/kmnVTZpLCZ1z+gjRF6L+/IQoiyGhcRw0K/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Kt4HnLEcozLxgbkw1rR/ah6Z4VtkV04GhZDoxaQpjc7THEZQvsIjcp4MNKQtmkGF+hk3T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2lE/7wlML9uUNVI74IxupgXcMuXYxjFndokho6DBzMbJNcjGe9jSxgTsTf5GJA2x/BEDU8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xfgfGUJC4sF4IlGxkq2PQuh5wSZdi5JZE+w1cFpow0LKPCYrjtj0fQhpsRTI8jchuxyRJ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wG2STaWwyhIezgjP0aKZ2SK3L4Y38UhCFfwgd4GraQtCKkaTTXZOuT6PjJJLGyfnB3we3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ipRckaSISUBCYN5LY1XselHE8WR5fyR/Yk+hXEtk1SOUxbxjAWBcNRvxh/oqyQiJP3E+i/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ZCq1z6JKZMNyPMsePBpFfgzDFv0VEdhm1P8AoE+JM0vyMbNYPossyfTFPTPRmNEu34M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Yths+LfkjMmeIqX+hE20GLuY4WeK8CzxJGBuWUbJp+z1Aa+JL8ESRymi15LI/dGNJjpb+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OHhjQx14ExNbE8kuZG7fg/cTrkkIt4FxSz2wnJCpCbJZhxKIhmMEgYsTDoPpjdYcJJ2c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uca4/sWUfQ+Oy5Si5AyDhIxtsHGNJSlQTwJpP0Eyi+mRSDwV7KrRFnHk9jCLwSLdtTkZrX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1Ky/RJJgzyIKFw3wpshSlW0erB7D6iATi8jr6nsVkt44knENyhEytZGF7EhCQIwyzoaMCw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UFEIp4IXFaJTsLKIgmlYyZllDQBC2nxfOsudTAmw8McPkh8oWM2I2phPDrAnFCeCZd/D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Pr+PQj2ZeBVPiOeDvEE3oLMRYoXUQ7wTq1rJopspJ9n3BMn2NXfE5N+RPhU2iEDkyWRY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j3gh9MkX4Jcj7IixdGv4D+/g3zZqCEKChoJC/wAQy6hRsUyGuU2SZH2NISo+xsiHeiPE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EYL642IxxsMdGSPCVMnlxY8mrJ0R3gtI6dGhIVOSdFwzfw1xkLAsWMve8k9pcWiyoDUK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6U1FnVGfQkMn+ZZIQiYn9khDJkR9BAGb0QVBaPKUf4Nn1gIepsiBUnB90T1I8BdA6kKv8B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CC3EpQ2BEoikJToJxDEe1wIkNiwHtC9Y398LJJ4hPhOeRPqDRZhbdosWOHhyuYEoSF0I8D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IxJ+w1G7rokBE0ZD8RA88a+CiSuII74jiLMiFzBCGkIm0lUw3ZGXCNiIqZnnDpfErEPD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heByuxC4uuHYY+z0DUtr0ySNKSC/JS32PJ10uCK42XMCWiY30ZHUEExCjJFh6SI/sbhwH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N9DcuGbLxDoNDCtE3I9wTE0igtl2K3GMIV5WSd8UEwwYPY3ImQn6GT0T2IuacyKoNFWPUd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S1bNkj864KVD6I0euW6HwMHg1yEjMDBkLLnhcO2b4Sv4a43H8axxK1/N5cEiZKl+RD/niF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6mykOSGpk2TCb2M8lexa9BWfxxHR6hJZmQXFjJuqHJkkTIoipiRZcGQrZEboLWRo07gl8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kufA0Dyb+Dg2i4V/LNCluGJC3fE9+h0pVfch9uaDWGok2EdJuEqbHEOKxiPtjXZnYiENiM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4NsTKN4rXiohbvY0YKfk7G5gnQ7lERZ2bk/rhwwOTHzv4MgyFsXDsxefZO2knlOolx5O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j+b+aHrUClIWHE62JzD4F8r7NDJN/lH3l+LGiXexIm4vI53mIuV+ZCHHUiYIbM6JPGxS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x2JiVgqchJGUhayBCl4EGOSVuyBDsrFKBwSdCyM2U14HoCaJgmpZ74FNC8MyL8L35QL4Z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5o74ZZF1PyLN2Lojzl9EJisSX+Mi9i5fCJHw3xJ2SNcuNsXYlN7JFpi8YIIMaM64eD7+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swNFEXYlEl6ENQzYhuY4g2JqyXJQ8kyouRBaDNtA5aoWahDsP3lvs7wWa0eSxpV+DaeB/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K8GORSww4wCQBFCX2Q2QOyKKN3sty5YyXijL5KQmzYwhj4MaTFGGqIXqQ8vgQVNnswgVLM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8ZZFpFR5GtB0JSaQrEYDRDVkyNUZBiUJZmRkSULhiwMNUVLaGISE2kUXnho+uJm2yPwJEW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IyQ44gyoRNxHx38ETZDOh2MkZUeCjE5u2Tssc9FjIzWZtCShym0NuhcQr9kkfgm3qRFwe7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6JoZfZgNlFLKkqKrIsWYs9nw3wq4kmX8/647CjoXH54gwEPwIMEgNZ5QmtQjRJIEYIt5Ei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e7EQdAzVDKTI7EhLQ6Fr4JkFAIRUmVgYsMleeEPfD2RKzCY+FbtmH8K1wXDUj25iV7Hp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djqkplEvvB8nw/wCCjtiFcEoKgFQ2INYse46H3wnQTO8w0YWQR4IRYyxBSwiCEQIemKnM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JPRr9Fp+iYQybiwVd4n+hQ2TbrRC1eRSHg/1xJlvIzECpYQxfYaX6GlL44ZPnisoXO+V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SNTwzSksqMF8MhiGKNu+xKeoex5rieZ5n4v2STfE8N2NNFUmURpuUaKCI5agmdHb+C2BG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bDJaJbzgayUOzOIyudofZX+RsnFwKPZ+CCUnobngvgc01KRLCvl+SdE4fRWm6AcRJDoEL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LO4JchjRLJdxCGVeGoGknLGXjoSJSxlTXYQ2ltmQv1Dl9EkNbXYilgsRcYUiiIagf2MhI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PAardw4JMEok3NYFhwHGF0I74YGE3BcikYlxkRBmNDfyOjQyKH9rE3wlYmzEj10JD9ou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RAkPpmguBjToSoaHguMrQlyfRIeJA+CPno3xnw4KEhpdPKMwwOjXoVpstBQsSzaErhJ+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7MghukJ7FwLExnK2Si0IPoRI8iTrQ7RhJDk6E2sDUxmyS2/lsyzRr4dcf1xqZyuUfohcW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Yi4g3ECiQTR6RDtyR3xA0QQeQkL59wtE/IT0LZpnfqX3IbhnVI17Hn4eiRr+HQ0LXP8A4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LNYZkeqL7IJFSDJ+TNfJD5owoC75pNECpYGfRcYOk43tMixKWRY8sx+ljsLAkKGOMcaGkQ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BImYDJPocUZL2CU8eGPmYiJnlkFTkVsmF4TILKixGkdISK/QdozdD0eOJ2/cMm3wXw98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hxoWOYnzyr8kprstfIseSN/ywQRxBIWjIsJeiqPLBoIWmjzxf0Py7GTfEkj4XHnjm4/K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8iTRJ5beJZk0ZS748CbMt9jbsOnA/EoKJGCYB9/sflD/AECFiuRrBNp0Uqci8ElCkPrF5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8VjcSFaI/wBjE7sxtxsRxsgNmMlQOBsWMiGEW/2MbE/iGFvExgoPUCwic3sJy0otDSq6G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LZUGl/h5NcLTHs/oK5JmTq+Hrh2a4sGfiREhkFOXoZGEShVPkWlERpliVhppYrLPFBaG0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B0gYaNrwKSkLSDYjhIggj+NdH46GZSyWImSrkR7vL9jRNJ0xDV+D2INgoUpKMCiJmrSkX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JoHeRrXBQNyuhdi8UeUKVMfAJZTxPnWhZ57NRxrjZH8CwZwxH0VyhaRJzkkTknAyWctew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xXmMSIesR1vRC1VicHSBQ1wGeXh3sjfDx8dcsC6FxMEU1khTE/AHECLIOrm5fZT+Uml/oX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l5sltTqlGyLNj0PGJfoUcUpzNjTQbwxZs6JojMCj7PXGBODs1x9/R6C79iaozsstJQvy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OsiJyhLFMj2IX/RpicrA6d4FlXfGqHkGNDDUHKmNL/PCbF8cGxPR4grow9n7yGMeCD0Wx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tu0DsEoVR5Eg0RyggggYg9uDRBBBEFBQfk2/A+CUPx/RRI7YxkUaHHfGHHs9i6EsjMIn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CG3oYnAG9BJyF7JELp2YCUCVlJoW/CZRZPDFssTIV2KFMcoWhDI4U2IVsjmWMrbMmT10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/IsBC7X4RqDtJvA4bmqLFVMbNiCgyTPo8lp4gzZLsQyhRKIuwSWLAa+jxA0kyQ58yKNIT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fhBoZuUFL8WbH8XgVHIdoRmh0mheqiFJIu0mUJgzYxyk7Ytq+xceBCz8GSRsdlpEsUO2P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7NiImxwZEDoxqyJsiRog9/CuNY4R2QcxVYG58hACcgJKaFFqcIkw1jgsloShTKrVNF1Eo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3IrwflZOquSjkobOyGmJRa4fNcWrPr5qxQG8DH2ffw+i6Q8CcZGF8STHQ6x8i4j5KZI8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NGMPaM24Tv0JdYEsSRK6BeOIjNEigaP64XzZMqhZFx9jwWR7h+TF6EqIN2xbSHtw+L+Th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tdask2eDkhyju4I2oHuRuoJ3whihrKmoEILEyPsR+sIjeynTKeRM6xwkmCV2ORQniVnUz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SUofmGCbzT8nYBpogrkb3R/Q/BX1Er6bHkWUawx9SRJ6J3UQhpVR2mN0ZsRHK+AR5G0KJ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aREx00LIVJ7JiayoX5Ev+aIv+QiTt7mMDaWINEEcIgidDXbIsSGuEEEcNEEGAtvAx3BL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sTdsmOyQxK05JeHxHSwP9RkyhqMcNhskJ0wNJc/Rn4LCHjiFsbEhQIMt8kEn+/I3/om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JWaWhy1WtOUSuNCJJ2Nq47EpyJDqA6aGNKVEZhsb6E6CuoiyG+xDZIg2yVRtCMbaFJs/J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hk9NOSO3IYEWVjYQUJGtkuFCebZgmJCpiWthyehDhYkctBfHC+NdE7JS4ROYh4dcrGP5P+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MxnJsyDxgz9Iu3VEqcIf5CNJsxwQNhhKXfQ1LOgroEIhuiIVEMtkYBQoQbNjQ8jUqiEk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w7cDfRFmSNa8jPGCF4YNL8jS1YlOU5Q1I/YBYf2NrQ8u1BIx6KtrBIt0DQsC4ZMUlGnKZ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nEstEre8DFlSS2bkn+HRjjXDI43fMiEknUnQseDIqEqgnWyXssVUCdrEeyN/wv5b49Ak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GCQsVL2hNtFLzT9GKB2NJ+BI0K5XzSELieVp2TUw+wejY0aI/wB2H/AhOJL6yNelNISU/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8PzAyUeFnZf6AoxHZTgbfTUnoxxG+c4yaIGbNcdoIT8TzIfseEiXSHgeGAasSFBhnkQ/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l445LAYPHnMxQdPAgy2GSXgGXD9fFCFPH0WZSRDKxA0Q1sZ6PYnYfQ9lnt+xjI8D7cJ9D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EYIvkwEryQQdHCdhoCZNnEOkQlxvRFDSgowiukQvA1o0KZo0QTDGCVHQ7wOn4wKmRkX8v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FwjQpw77HoWykSoqXIdyUwbZJdCZ+xDM+7LwhG6CJViQW0NirCGpFkJe0MXkIkFBE0yTs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9FWENMx2TZA/yUWRaDS0wKc0xIJE4wxmZsRHUyTcKdifA/AmVaLmzIF/BkczRI6TGRjQt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0ZPobmehOhTsawM58EIYR6FG55E+ciRboS5sSXFCljLBLjK3YdOzoQsxZlH5yo2ONBAJVe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xXBAiNokR2QrbHa2QT02PZSRlj4RlGoe7yNsEiMIMMHuQkNJdjlJgQlSFqDu3vwQiLmx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mZkCkiCEXbRsWU+hb32GzFzIluTv7K6FsD+SBGudof5FxuTXKJokmiBvsaBponEhZnhs0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/P3/ABKTBqSQ6ZhYamdr/cPoYlEgShbSNEyR/ElYjfOeIk8QDXsVONBDiovfsB/JSKz73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Tlp4KPh4NmiKPsSvLYli25l+DMD5NqHq4gTRZ5jixPR+RHgjxxdyy4jN9kCC8mF4KyOu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ZjQSxocZ0mhlkX+B+G0f84syqCTl29BKVFfZb3eMD+E+xfxMGeGd8T1Y0NEWQP0fZHCB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JZsaI4JUQNMgWVHYsMywaBU64waIoSIdiD5aQpq0NL8DGhb9EY34RqN4Fw8CDBkS3fLHy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glRH7YSiEOBhRTKQUXkfronRYzBiQoLpw0KInYkyUJC3IgDwGmawM54H1E4Dmtok2x+Rcy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oxwlhZF30BSTUJB3EyeWuKRitluw6EisuhaZHEGItFQWWJMj+DZswdDhsJcHk/v4rBenL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5cszm0JVpbga4Y9DC4JgdjmovzCbAQaX0jRBFCSTUwaRk7ZPVlnQoXNCSkgk0ZOSmBol5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WiyZdAVEoIao1seYFonNDQIT+Qy0HeHgNasobM0K8yZzCH2+xtqCEptSHb2Sy2f3D+KJj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koUofyGsId2si1DHMzOxrTQkiqdcRRT4EPhCyPjf8T98LLIlN5EbwXaE7ukUNIPHI2ZE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Ilcr4T8J5fFCZCjpwyMekNa4P8BJNMiu22MeuCRKFt+fkvglwvjjichCWhKzyeGIjQpQ8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ITyyYQ/Fgp24qRGuEeucjgaMsg8NcRQ1K8k9dD7RBPe2Ql74oSILECSYil2uCtyRo8CUX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aN+I1DFDoUH+g5NyIQUiJHqH++OaH4oTI69RfOBDQ+gemTTWETK8E06obED8iJynaY823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8EhCQjY1dDjhsyR5PA+uNcQQLkNEcIRF1zFIg+iCOGObDfsRKM7QxsZFiEPZI/PwgheS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qg2jlttDJHjBmGhn5MLEfoIUDeB54yND+DJuRWLKJS7YjlWP0SrkWdOjWEk0CuSwON6G2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ZInRLY2oCcz6CboIqlxXbEXIMsOWj/qPY4Ns9aQkjd0LP2rXpicu0oT/ZTkpaZ53RilhE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hBzjwKO7JJQiRiWqtDzExO8FrRrjPEDH8GNLfxjjqRa6KxFGCyBmw9Q3GWVTKWNG7NEC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DCsLk3ZZFRiJfCRiexoZsiOlSw1x5GsFSRlRkjJhBBjTsoJAnQSK2NXvLE4kdCBq7FnLGN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CGhPszmUexO7tF6ErEGT8oc8qH2TUEbpbCL1k0SpMlqm5USSwEG2UDY3ZLOigO0sm8jQl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WPZ0lR7IbQ5MjGRwfUbECGbDI43xof9FxPE865VEumJEiPIikWbJ8GiZykkWWfhrlcLl/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nLwxUpTFps/qECIcsUCQrzxA0NEXz9iT5uMGvhkh6IXJ2J+MxEVKZoS5TWU5PApMgTyhPp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0QNDGuFEjVCdMobOh2l0NitCb5JtUJY9b6f8AyPIrUeVgiC7wZ3IgggjBeUdjnoZrpCy6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6L0JZkpJ7ajxtGB0MyRCvnQ9KxzNia1HteymhWhFFkyqHwkqmNvN8IE5ksQMwaDSohmVq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SRhHskdQR1w1yhDRHDRA5Cp8R3wfxiuIkaixzV0FDRYvwRXwggggjiOJ6ZHlhTYRIkKl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4Ecc+JkxwnA2TRHXGOGSetevZEkNgm+00t9kDuKu3mhvs2KHQoqi9i0xEQG9hgljUP8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Jw/h/sg0WlCCJM1UEAttlUwsC2p5gYmmveIg/xmX7E59zWn0QWsjQrsqFgRk7Ejke9LRSp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IdGmrMxqHwZxHujK0F8jlk7Ni1zjhGyYNl1iKd40ZX0OxDbLsVtNpT4PRobFgtknryeQB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PJEcEig4l0nzAlCKJEVRCkNjwJGxoNTXZFFsC2wXegrQukOisYnlktXBZZDpjLIzBwzPA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DiqIUpwbhiU+Chic7CQcUh/qyJLwMnPArQZcVQTAqglWoaihYGwNJvBiHdEWoGTCSbgj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jI76kl04oiiOIDQ1xn4R/JGOPPY6UtHcWfQiCNn/AKUCw+McTRNkliff8E6MukrIImqi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6GbBGBILt7QKLR2TAtqfF2QeULsX5IN/kJ6m32NO/xY5P9hdP8jWV/JbEJ9jVn9jIMJ3+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VBf8AINPGw85EiV0K0TLqX0Jeaoiyii9NDYlIPtK4MMZ1JDnIhrhpq4FTFVmCU8saDQfiX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/9RN/hlGkk4ZnPlf+Cw3HD22KxL8Y1j8Jg0o/RtR8MwCv7G8kVZA6NYFgmlQ3sZ3SUNdo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TEn0dBjGCfa4ueWlCxjTLQGT2eA0ek1gsmJatFiTtPRvFtBFmOEmzXGCwX0Drp2MmYGo5f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aIogggjrk+ILQhEDQ0NG+I+ESuhDFx4WaLYfH18HmuHseGj1TJybDbDHWCNY2J/AzvwJQ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wN4Py8YRH4EEtywT1o6Ei7uy4LzPJLm8TIkCumRvAU8sa2YWVMyNE/JsDkRC8SW3bj2c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seIBqpb9sstULIF/9DphHDGeIs2UJ4MhpNCRE8MhomEx9P+yN32tr6GbYprIW2dKGvZUq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IRRuGUzcbAM6K2gVmg0IkkcRwsSRiYsIRXyZ1uLPQ0tXD/uWXYoBo5jX8DKdY0HdVHBR4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Q+hNh03BBuBS2NQYRFhVqztkWacElmcYKCGBCyi7Qh0QndJKyIVbIrOB4skNQkWLLQRUK1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VQP0VG2gSJNtmCzUENZTSkQWCAZbRw2NkyMZrYkCq/sLGiUPYtQJPrhlo9GYTqFwvQDV6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yd/clMzQ9Dvh1xXEURwnyXz6F8Hxi80OhgvszLQm1BKpQ7CiPYiyH0QIR4Gn0S64T0S6J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Uaf5DqWX4CKGUJfhJmIGKJzoV3dHBPxY2f5RL7Z7C+2S4yHL2Ke2J9mLsCb7Hgk8n8l2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dTaj0M4temmlDdow7NEd/+AqdryL0X3InTcVNf+BDVUnAlFfeiPb7Q2QqO4Hkc0rd9C8w/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D9EQYSjyfgNuV/B5A2f7B1R/cG7s3EA/MLZOoYl9nsm7eyQg1cj7O1PI6X/IlWUfZ/Y+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N4fSeL9i3fsREnG2yEoO0FwS37Mg/ERB5EZ+iBKLeAfWMh2OIS/I8vuCaVEdohUCRZZTJo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H9jkpxMHknsSux/BWX4YYrpzcWPBhDH8GiOdndEYErMcf3ytGGYD43yz6GhpPPEg93QK9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RAhW1BD7jY6PoK86Yq9nfwNgiUGU4Xhw5IjQyBZ8j8mBwII+lqsOZtV8CqxhkRIZGkUxXY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3Zp/gJSyTsS0z1AjjYFFkaT1IfspvIcyd+LmEvosD0WGOf8EySLUrokoc9C1EdGVkhYwa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LlRp0dsDEr6P7QvMLbDdoGtiEZDSSi9FMMqtWQ1A2ntIrhisNkdPiyYpiDwHnhog2dQ1g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VpGjoWTFvArN7YyR7o+FlYTICI3QgG6IiNjXxKP9wPs8F9bPwtXBwk3A8GWKsjouFECb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SKHgsvBOEkLhCSWrJCsRXWWOoQSna46RZw5iTfkwJCpsvVYZ2SaoxlWgdcZPbJFeUyiFE8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JzLKdA1JKKGa0PsnMxHiJJuiagEYJhtwj8t0ZBk14EksIgZkgR5yRqa6IErKCIo9hVNZC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xfFcNmOfXCwIj+OCbidHpkSsJLge4kgaa0aA9H3sey/Y8P8nV+Y6eAp8/qJmvwEv/AB4dr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9n/oj2GfnfZE7sSjjFRlHhKP2agRPLuNlMalT1xsj4oWRIgYs8LfE8LY79u+qFoXsP0MW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mRqTAuEKNiQqGGa4XghiXgRzjIvqpiL+5hI6nY24oaqQnQ4J4EG8+CGrcQlGCdGJdx+4i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gI4gSrFMa5y4P6Ngl7EEYWuIdCRsNixk/sSaP3yTSyJVAUgCNC/aILLSiD18YLqkOSy/7F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uzfgaI9EDRb2Tw+GNEHZp+BTEheOMfBxRA0QuI4f6+CFA1OCEIUYTQuGr5S/A1BX2dEGi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5FsmRgMEKV/kgfseAsiZOjHrhPF/Q8oexHohYs8pqszyAicQrAeSWjIvOGKmAXtW9BSs9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AzFb0oPwhEiWiKkx8YNCtnghlhkhovpnsLft5F/DVItUr8CelP6WKJSCsDMNDbwTENlKP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kDoUdjnY/wEixQjboVptG+0RKiDcGK+MGe+dwYwIy92x6xYCSZO2QIefYqmGViRIbj/Zc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oXRabtmPZZzlkCC2xJONILZKx/uEhehNtSEaMJgSFxKWSbAiCT20PH0Cz9pjLJGCa3Wds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/AGBYSdHEkGmF0WGPJRT0iUiXj0E+wToVNInCvSRcRjA0IM8QNTBYoNYqLBaIY60RKryZ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sDxZon8TTkxJMkKIUpoSEacGZrQmjlC526E+LEVsXQpI8fJ/xQRL+TZRBJA7HMgbJ8E+eE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OK8CJ5PMAhn5iGKXmGa/gLlXwuUPBaFwV4YjvmJLJrZSEfn5OzJskSnBY38LSTEjDkkrRE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I2tjn2kZZKIwN0WzUmOcCyQgxBCK+DSGhbGlWg/ZuiMjUyAdtJ+BsoQkYVyUeeIF3sOi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iCR4Y0/qVaFnBHHviNT7FqTAma/NdkDGjHEEGhKQyMGuiCCOWqscBGhEEMjvmBiIGqID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2O+AeumJiX4jxxMFkDz5iwJy7LC7P3C31JhkIsi2oH4RkJZLYdkLnOhqRS0qDrhIlBmkd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tCNX6Cb2DG/liZeevCF0PxEsJ20TSPsNuKKdmz9vmxzQsUZcdEYN4Wo7MwRg1tw0kQIPT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LYmCaw2QNMtNLDfCmxLSuzDJROZOSw0i1MeJZ0ES2IKpDS2hynaHdBIU2oNYQuDpm9hDjR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I5YjwiCeR7hW2Qi9kPYt1Icuw9oSobuhNlSyVSJOGP2YHlEIxCRoyzQHLCPJRWHsQLPJGd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mJRaUslZS4vjUVQpM/YjYXoSjNEGEQxDVETsjZZDZKZNRQjYSyeSeAUB3EtJQg4uW8iQ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imOFgWIVETtFbFJx5IBbCeQyWGRyZyJgmKfBZQyBlDiSDIxPNGFKyaNUYPsUpkpKBhDcL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XCpyGpbI9EGBKz7Po2kbN/DWBFmJYGNNjS64YfFfFEX8GL4LjVDy4l2QQYGwkQlPKVbH6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J0fWSdT+BCyI1wkoyJcI++ZFdMKfZFHCSjLjJIhjsIgYsDIbsLPECEFuDQ1JL0pfsZCv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KEPPC7hCZMY4oRNsuxIX/VEMlDIQ9h4nQ5LFwWh4G+yzvot5BDfCpGSDFKfhZVL2jfNbI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bCG0LiCLbNfCCCDQxpiNPhpjWSOI6GhcPmCPg1xEzJHZCnARk6CaeHPo/vhj7PQ0Sl9n4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4t8l9h+ThE4EdOJqgsH6EpoTUmKYL7BQFW1DjLoJ6d9JDLcK2EHsfnD740FAqwK28lWck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BYqeRYRIm05Zp9mgPzAzcD7saS28CyCGuyF0IehNam9z/QzZfaPfoBI1xc7MmLHRDPwC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olypLppDKXoZRCyKh/uJrMFFDiMAdpDweYUpHgX+4fj6VswGeJEj0UvCYFkO52OnlWhQ2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0GOmRYTk9l+RpCGYNGwwut5qxgPLYop/oTUEKcATuhAqDcr3oih0htnb2ZFB1MhJZDmGEF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AmlpHuiVbBxE1rcGxyBBO7kWvBdZvAvZWI3ccdjjJv8AAiQ8InmYVM1IkUWhXGhjcBKO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y2TmSGqJS6JydL0xyYQ1qIglUCi9CabYzKXosbCRkN9H2SxuqybuxtiEm6H8Ga0IQt/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dkzZg1yhLr+XY+FUkk0J0FYSDZ7EadkpisRmEbRpI1LGXsi022uMfBcLnBNj9UTI8LjXE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mhHJiQRy3fDo2a4aGj6PslSS6IkhRQl0IoRriuxzmD/uJA1Y/NkeQBNE9DeieJ5bslwjY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L7qY2F1xX0Z++CyZkILwLHkfY/JE6ey/hbI4GzQjQmJlgrPv5J17k8rhCpzRjyyPwEpuZ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X0NNEND8jIIIUcdcb4jxw/JH4GPy8SexFsoeUfvixoj46CEKfJAkG79QRMrwCRJPQ0TQ6S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dkEE3oaMiBiQzBdGREShc/YzQ6WaEaR0qU1lCAFHQv+xq0Gy+xksgswxEm11+cDFHv2/MS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lBYkYjVJ+wL+D9uEPXKE+NQR5KJEexWViz2mUt9DoOPN+B7DIMJkasSTQWxjbUCnJlmR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TGReJdtR2E6HbEpUS6klSltvtjsrGMEoa3TH5IKk5kkJr4HkWDwlIxywE6TalkNV7H+W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klPYTypMDBiEEWRCjQnDs90JdyKtCK3PBgSh0ScL/AElfbYFuKCAz4FFDbuhaoLEuzBnZ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2nEIyicAaU9PwNRCiCksIyW6Wx7aYmNoj7I5f8yeYhfQpe57scqOJElmTtytaGwjA0LG5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ZJITt1wz6O+PviKPY+FzsyYvjwQI2NEEB08EDXMw/JPC518uuGvgyWiSSVErvh5YC9F6W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neqFj2vj7+CRN8IrhmxZEfsXEEjk6Zq/a4TRNDNBeRTF/CBkP7GZwpJ4MuC4Jc1niEak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ybNiZWOMmeGRygiSayWM++HTrgf7JskSso8oTGjFCQ1hUuG7GoujsHngjJ+K5XCqScG0KU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iKG15XYVcp7Ir0Iaqx7LA1D5+jXEEfDYvI6GMSviOGPj980II4iiBxA0WTHIzKga+6Fl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JENseWJGhk2LYjfiPIyVNQLEVvloknonhvwSKWGxLLKYyGJFybJGfAvoElob4LHY6SCDdc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8R/AaBPhifOD6PsRlG7zxkee3PBEqKy8BL3X/pjRJ49UElPlU5IVgRuiZKLGoRDNzaeWx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x+AIVK9gVT+eJD8wqmBJYJ6Qj3oOzLEFPAW4Zg3QUdTUhTwPqEU57gmTNoazog6HMm9jW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JuiyuRrow7JoEdoyUhJBuoZKENX0LUXIuhWERfOXDvIyEKiLpQyXaOyB1mZKHWmbB4j7Gj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F2GK+LCMPA3KzCaQsDuyCYHg6JFBGfJUk1YpLK7Fl6E0ZHouDEaamh3tCEhQWHMxPIZSBd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J3CIsDQk+yYKCzfHvjr5s64YfJXzHJ1PNkJFi9yKBHF/DXEca5jh8ZEr4XEkefdKBG0Uz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LxyRyko4gSH4CCRBBBFEEr71/T4PXZsPLFOBGBHMDRBDxBBAl8IyacP3S/2LuGHY1niK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42QJDoJDRAlY6EM/fDFMVkn1vhHHa55KbFA9ldGxSJGsyY4Dy5TMmuiw0McwS54YloX+g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8omh2+Hk1zkZWeK7ITQ1QmIGeRHAzs0hxwkPPEHoNeGSjFiXseWRumZHonHrEjCPCGxa9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exQoolQNCbVj2qnAoin0xvK3o22hMxB/3o8gn7JrLO4KdnuPILZpn5ZaXuKWgg6UasCCLN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aHHLL+D5ZIoE2eHyyuZNm/h7Y3IuWfs9FMm94tz+5FEVepLuRW0XiVkcoYhK0imlFTmRr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v6EnWJW3JllKL1SRGoEE2+UyHbncwSXkGpUoYzmSI6MJkbQqFWzEaHbIem/RYjyOHNoWD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GMD1iRyTsnoH5Ea+jA3HglNRlZLS14jQl06Kco0gjZwbUksMw7VEpGcQIfAlqoEn0Mjw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gQ86nwOm+QmrMawsySkIg6MMicVyK9oRq0NaGMkUL5yRnGGWB8QCg8nGipfwNBJ2iqgS0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tWssb0IklMD9BVXRV4L4+/4EbFfxR+fho9cQRwxo8ORqyCCON/DZHEDRBA0QR+SDRFkVQ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EgpQ2TzjQ1LWRwUiBLsa4XyTF2Y50Rr4ajpBsYdMkBRIinL++NDwR8NcLh874sPHCzI8i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hCQvjHxb40Qpp/ga3EiTO1+xbLbPMaQWeDH7djm92yGrFUULYkQ4wYZfguiYX/GHnfg8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Tkc0rocpfW9iQxsk9mB8UOMiOiWU6Hgowtj8ZPUkwObCI8FBjI1kIWMto9wprmDosdfQ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FgrsoqzoHqiF0jxL8EOkQRQ+qosQK4HxI9DTREOD8CQ8eEOj05rNjV1UDiqYl2SQckPhj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wN2SN0YcMDLtjVNy8GKZNiitka+PsT4ORLbHZGx8rh/wb4Rs6Mah0eV8YJa6Okm5t0JF2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FyFLVrJLhZv8ifAQTCpkBbKKM9HiELPZq6IhQsC7maJIboTUsSrpFKkDVbd4JK08icis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LTZNeisRI0jsf16HTRIrteOxVPSTMwqqsIvul2xVE3gG4yy5TihatkWxXkYx+wRN3sNt9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0N9QLyX4GhQJDhZY3DKgmpEZBxoEpHsRhpaEH2Q3LJ2Nk8jY+ShDe/hCnNmLHBpId4ElrC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JDBEhswUJ59aKDwQDFQeGhGlG0XcsDTnjrl/PQhrH5XD4siz65ZA88YEDkJLIEfywJc1P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09kSiaYyjZRjR9muPf8AEuKHSHpcLb9bEbUxkzxOb7Euf4Ga8nQkL47NlCSvBCozXFgn2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EcWKzbI4Yx4NcsZ4A/sGhySCFvQfigWDGdEuBvsxHEpQptG3uCLwo+hLo/BC6fgUdCSR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q19h5+t9DCxRKrKj6Xk8YZbJHfE9j8EDpkjRozcjDJBQ2+bhGR446Nc5PomuY8cQRXEd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wYCUR7GiBLwxpxgfolwYXEQpFI20W8si7ZQHMW+G6JJEk8a4fGPJQuEqmQUboSZwPFQkJn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1GsYsjxoIGhoaHws8/fzfEm6yTGD0Y9k9lIYGVInoxvweIY55JpITRrQpLMOkJMjWcDw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+xfDCKZF0ZtyUDsdpEFjbsauhSNtDUmElVkwJuyCjUjXP8RRTcEDMmB27ajII0Tybh8G90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5PsrkoNRBMRGpZLjBOqXZD0kMesARWkOuIZIV78IKYSK7yYqs9SJaz8E2s0oHon0IKqf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qMHkSJa4nZkg77Guux4XjGiU+CaXRldA6R14FkDnDZISJrsblwTHcjdrEP4G7HBiMMYIf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bvRIB8io88PnYv2Y+fsgdiFmDDvAjXPRJJ6P8cki43wQmfFHL5lxHOeWuElkh80t/8FW2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R6LX8J+T42L5EzEtk/wBFDLYqTRPsxca+OOHRKf4WPBO03KRPswRzpSVYhYEc+Bd8dnnZf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Gkurkb8gjJLkwFjP/subDehrrhfYTIaljQN1HiKYGIVYEcZ0P2J+R07FNkJsZ6Kl5Wyl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5gdp/Q852tofRLs2JGw5bHCAgkKVgnJ4Ey4bN4F9cXoYhAbXYmmymZYz2LXJDyNFpsa3/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/ACRew/AhI7GbE4wiawkO5I+KYuyxs2eQPhEyyxqWRcZL7H7Z/fHjihwZuCOhqSEJxTK+W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p6kTxBcjUCQdsSEqoaNrl4HmjCJIHxldCx8tfBaHxo3xD2JGYykJFkn7FBUD4Nxge9sVi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lwQSOxMLdliNEU2lqh4y7IwjnItCVuqGqm0vYrdIbQTlqhzQh1FgiaLfRCCdDT9jlfYk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Q102N3GxDo3obWCEzAliv4VC61qz0OYXgtJrLCnbIpawTTsyaWkSkcuREwvAR5aHwb/RC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xjGU4o0iFQqHLIfhgIhPKciFo65Lpk940L6R4ohwumGgiVRHPlkiYG+sfFQoJmyXI82Zw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8hybjWhJ0Fq2Y8E4aJHHDRhbLUWxQYRoXHRv+OXxw8DEz6+CGOJGuKOIJtDjBFEDVjkNxx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8i+LUc2kVjiGVDcK5exp0DKND/jfHseB7HNnX5otTIxfmg1+Un2OB5Mf4Hw0eaSPrjyYw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18dDNiS/Y3oH9CLEkYaicNThmSGFaVEpt8LCLYRh2QhpwloNk4WBmyLoeSmJweFFmEesf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bCKZV2NiVvMoG6l4ZsVfZoyi90FDK+ySxpFUNyo0QmuIzwoElgTkajJs1ky8cdEKEQ4Nn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HwoQ7IDMi4FIYmBtkmVm5I2ieD4DEdkBvskdM9cb+cj4QUPofBgQtnxTh+ZMn9Eozwlsf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Ef1/Ck3hMsmhCUtmJLQM+z9iEmNUNaiCH5JCmdLuB20yggUfkWUbgQ2pgiI3mD0gVwzAl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iERBJejUeS7IXsoidoyVXQm1oigHRkyRieRK1S2GmyKEoXvi9I+TI46ex1PKokeoiL8Pb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EOZeJJubkp7EmLSjoPA24URQEehCyhSJgU1VkJwj7L501EMRWWJiL7HX2BScMKy0EQmkb1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2QSBrB1QXVRI/BJ3/AEMeBErFu9UI0vLfBafI0RlyOxocjhiytZONTZhRgrIWaxqTaqRs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TJwTeP4OuULJJ8GIZHGeFnjJ6JEeRvmMmBkEUO1DfsewhSNQIUfDXwcRMuSedzE+mM08D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EhlxH8qNDT1xaaTv8xUjUlN7Ia32D5dtpUGvg+W/hhzzG3sYp1Kn9g1ZgyB9DDSN/DXz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eF4Khun4ENmy8Ho4/fE6y6DkaKMoE1EEEChupSkjI2KTP7KHbfMqeV5NolscTd9CkQr+i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kR1xHwyP0MztnskmGT4NGh8TDG/JASk8SQ3LNk0RxYno0P2f0d2Tgn7G+iLsjieGOYIRW0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eyKN7niBLwQUJMhEWQyO0bkaIRkyyLCkZMXmfQwQxtSJu+E8O+HQw1KSKcFP402YcI3F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kyeAawyw2NQOkjJjCO/gXYbqChYTk8UUOCYXoswjDsz0UBbsRQtmNiTiQwaZ2VUdMQn9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i2KOS8E3ZZSBdnR+Q6DsSEFd1fgRpJKFEGqQ03xkXhZAxT/oRFjyNWySdDIIElPBdkLc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VgSlWxTDEcZwzA6t7ESUbcSVZlFMROpQRACSQ0iSBB5FYNXBL5Kz4GRkQ4ExhbckklTZi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JkShMklaI1wRyjKRkaaa4OCfoJNQP0NVp7CaoltCtG9ByfkSatGxoyZXyYmTQv5NUTDJ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ES0N+hIUcIeOIrmOEiB2HLQ5DHkR8cuTSB3PRkVRfYyrIl77HBzEWcvjXOFXyeONGhcb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Q1KCoUQyioj+DXP38lhfRsT4qCQmZ07Jh09IQHPOxXY/gx/Bjn64VERbI1/6Bdw/oqWdh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PHlHy9CCXnhNuBke2bJ4DFvRU2SLA/ZK4NyhMi3ZrYF0Z4lJH6HiN9jEJtukkMfpmVIdjy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hZJ7JJ5Ys+e/hI2x9jaSfQawQ9EuEeUfZXZK0PtL7KfcQU1JooeIeDB5Dz/o8j/B7SrP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2KhAnqlioaixfk60JYBu0gv+YjxB9vCZKMiExYfZGrc/94fe/JPYM3E7JPbhry+UC5Wf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8KTBYTQjyDqkJMiEOvNkwTywj8yJWkUtEsbs0iTcsSlcGOp0DmhyXIXNf0SUGWbgWex/A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1uYyyFJK0kNJPC2kIISWiIyTI8tOE9C1ghSFLZZFnRb2NDs0IoJIcSiKoTKMJcqExJhfs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SZ+BLMmRt2K0poRuZMDG7wQpbEPDYpSMmGoyy3dihSqjaFwQAg0yLt/qJ8j0Zi+yGw2M9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DHsCYuB4ksHchgjcuwknkRLpwQhIcp6GOvwEyYsJjFCrfkd5EyeVoWGSD8kOck7HcBXdt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JJSQtFMcGPk88PhfwQCadoXEfKB/w5k18exeTPLRniSbH6+CGMwIB0sZpIHQiUUZXngs8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t8Rz7IGm26JUypfa4VvUnDXEcrmH0ejXMfH+xJUyAdHEij1AQK88QL4NVfNEfB+CQ0Sh/7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8uD3ZX+kLI10RPwIXdoiMEtkXZAMavJgJwYUecCdUT5Pb7G6yqIdmORrDGrItDIxM2NWS3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ntkJaWyJ1Z3UFGE+uAWhzzDzB2zJ5PUt+o95eKORYgk6Pwnk4DkaYQ+DHNuWJJ9sftjXs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C4zIohGXLRseBn0XYikeTAJZsvITinUcSPHyTw/g+MBFPogfCfC5R45aFZgJTPS+KGzC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E1BGKfF/yBmu0KIiQons70IRTIhH7DJklaZe0hp2CItNVLLAPej2hk8D8jEMu7ERklqep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D1lkPIh+IgiSpiegTyTHfmlElWJGMajUpq1ZJaktijXv6GBvhJXXHTsUBXD8CoyY2XHF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bl9DtwKkT0hDBDTFKzApggg39h3Zh+xsJFobO6WhpbnUhNg7WY0CJN6MTukwx/4FjwNSJ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aVngCUjrMpMZHCiHVpsd44djIL2IUgbA7MCvwEuimh91TG3sXJraIpewnBN8iGbS5blmz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zFDSFfEfJL5Hsk1Jv4Ibo2h54XLx1A2/ELNR9iV8pAkJcbJkVRt5E6kj4M18nk2iTzxAk4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kO2lKJqH/AiW3Iv4koRsG/58UEVy7Um+N8/XG6+Fj5y7GSvvbQSK0rMBD5UKoLB9zNjkU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L2TAX3ysDsWQQNURcZMKkdD+F9tiqovsaThESl8j2JkL4a46Ps/ojJA88oQ0agl7Gt8b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xJPz1njDjAwEpCWw9gV8DIvjZFDFjiCPA0R8HWDWCK41kL4SLhcLllPRl4EL8cJNsZChb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E15JiUy8ifCJJPM8SQRH7Gq4kdLiB+BEpnPgzpplQL8jQ3GUQaZQ+3RMUhiy2LAFIghc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EijDE2K9jKS0ijlYHyZ0OnEae0DbdD9st1ocp+ZTyWEX7yZW19FM+gnzZHeAYG9DFfQn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SKxduSrG4lTYsRkuShyOlTdwSsmzwyFntuhUepdM/upFIkJNu/J421saxbQsLZl+CBlJb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DqoPCttwPdIU9MAp6ZQOjYkzZjuX2Y4NmiKIpD6Zkgan5HOmS+x28CS6GX0ZC0Q7kMhX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fMEfL0P4QMzB38/Qxcb7PsXwY+ND0o+G+VoyOwuNWh+o+OiQmh6cFuNIGmvX8Js3zHGh8b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ricHY+wqZ4jEiZDXwXwjibNj518U7rTR/X+CSPBVNQKejm/ihCOPZsfH5DYePOPwxOGTTI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4JlLbRuBCCEMDXhGhcL4ehERB7EkvHDr0CRQtg6J8JaDGUnoZri+GLiRseB8OFiWF438GV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fRbVcrCDwEykiVk9kuQ9g26LlDDUkKe2N3swyz7jzI0L6CUTwLiyy1qy1Cg1myGiyyDw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aPBHGhZFgp/FcaF5JPokRQ1Coh0RDkJQLPooUrLFCzUsJ1n9R65fbH2zwV8kiY8Rw3wk+z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Wh8yyTBYgpMMlKqWOjiDHpLfY/LrTEpsu2ZHKemLjHKP3eALM+gMZRSeRqET0EbdZQm2wx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SYLb8lLR0Qpc5EpRxRSknKnB9A9jNFHDVMTh8W4ICcoQltJlwklY7QdkxiiRO2JPSeh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0ZNuIFJN/GyvLsQgXMGMUxTMFQdDH/IErC38bDyEpMU7JCetkWZeRSG6DcMYvYRhIZE0qF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VrwNcBJgpdGlQzaLpjRRDj++ERzv+FG+EaBI0LlGvhuSfhfGx44+0YyY49CPQ7UMcqWTx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fGuXzMYmoLeggTKMrTQ4GQR8N/JKxI2LwLhnSgChxOnZbB0OHB75Rqfho749hq+NfD2Ss8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2T7uBf0fyfwZH2PnoyIk++RNNtqMEwodIG4PYVGHPBLHBCwhL8DR+AShEWQtEUR0a7E7J6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kNlEPJDIRgnokh/0YDKXgWhPyW8jpNGBZZ6cJmqJtF6o0EiTPOSWOOTUi9gt49cshNGFk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8Qh0diFakKbt/R0IQjCEiWBAiMYHNIiQkQNEQeyNQRQ1BAuGvJUayO19F5MBzV4PIUQR0Q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PjY+hmmqJ2jr5LFZ0Y9/CS1Qemv1INBawRgnjKcISJyxDFbGtwkoQahJSSQ9uUL2FKEz0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EC4bvhXIonsWLVC+hDoM2FQ/HJn3ESSiWxw04IhUQ/bBjVCYPFlMV0Y8k0djW1IqgKLzo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A8BNwRSSNkikKUPoS6sc5ZUIVJn2LJCJIbLWypdkm22odFYRVgdJSP0nEJjplhrYFEkG0s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G0YIqZGyjEwG0Mu7KKl01DFhYJUjERbBY8jQ2il7RnJhaUpsa/lgdrJdiwM1QoUKjNaOo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oyQlGREfKCP50ODyLFCFxoxC1wsX/ABUehH5LbK8n5IrjXCccNI5sXxk0QavsfOyzGI80v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XEfJiL49mYcvypPozMXnIVI3yjVfHQh++Fnh4Fx9H/e6UJBSsRvrJdn0ZL4Yh5JJ4fDD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yy/RNkdNRLE5Cm5r+gUT4I7KZ4SPwFg1RlRihHJOIXFBrBBtWQWKFApIcdQmCBz3w+UOxJ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LIcwkIris8mUPJfgjsgggjyaIIIPHEXZBrhLh4FG88P4QRJkYefhsZoWoxietjyynRRCS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zw8+BshsUIYfEZH8TyxloL+eCZ5WeI4J9kmQ/uJCliywKhQoPJt0IyvwObzCQ9eRswmiZ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JGKOGzkmkTC4sS2/kz7JsRTKIbtCeGyAFkTTkSpa+hmy4DF8CSk+CVdMwNMdMq0dWNiN1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KhIX0PIFS4GsJKUsi/MXXRGjpjadkT2RKVB5KCk2TKVjQD6CyMRFHhgiW8DUDDVG0NypQ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asbTDEJaW9jlHseQBI01vRTliWTs8FhraH0tCTLqJocl34O7zNoYmAsUIcTODUekSvYlCH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WGoFbIQPJZZoVRYjRux2Zj0YqV+hhL6+KxzHEcr5+z0bJBnh4MGzHxUljPxM8TGnY8fyP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ntIlA8A8B4yfR0oZ5hkcviLJJEsM0oo9ookQ9lhKbxKZouCzf8TyhSI3yd6KX74yCLuR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C4+4NEc7PfwnwiP8AZJD7Uk0daAo5+/i8DEiOONDeYG+EtqSUW3szKwQesBuD8A+aHkRo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agwEuF6NoQ9LcdtejA1HwjAWB2/gZGBHoSpEo4SnhmCDY8jRqzCmuFjj3j4L5Rx4j4Mfwq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0RVj42LImYnGpUaECihjoJAxCow8DwPHD4PA9jPoQlBBoniQd84Q3Q7o2zIIEdhN9sRQ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Qwk1RGGYE7VSQz3Z+js0zI+xiSvBPy2CZCwOrx9DBQ7JXsfEEeFze+WLiDJn6IoQlDahJ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QrUXIrxhAFqaE2UTRq2XcjadmZzQ4JQ/AzRIz4ZGttmgRtQqRbEo0KBPsnEiQ7AlTein/A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RRh6G6GmfA5KpkRmqiPcgxJMSgoWLIQKaySEpwbZPgFKbcQYExyJtDZDtcuukeyeF72ZI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S5RCl2I/KGNXi8ktj/jojBLlSRrWRs7ZIpNqhLvQjvs0J9gVHlwx4DQSRB5HqiOEP7Fk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fFoY0KPBjhc7488F7+EEcRy651/FZmD2qGc7WiRZI/4fyg9/DXwWDLK2P8AfHY0++UJk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4Hlwvkz3jnRZvmD2JKO0XpLapvzx66PbXk3x3zMGEj8BBvhGBVDEdjeCX+zKexNWPY/7BW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CEowIanZX3cSQY2xCyLUcMR9i5shE9rQQfeBK4iifHDZI8kwpbxrmOfRjjWCKIsWBZ+LZ4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SSVBuvh0QMY/I6fwaIIviiEpHiRYPQ4GuGPJsQ8kcIGkNDTkggiBoaGuFpNhqyeGxMhGkk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SJDTZZKqgLYLIyOWhuVlLZI0BvY9qzY9GmCzv8DKlFlLJGTUVjWtFEWhsDJh8tt5P1xs8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gyHw6o2w9n3Nx0zKofYIRviDzI8RaWyd6OjAlPQ8rlSxkYCg0UjOCW7lIjJeGlR6JUqhwX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AGkdxsUo9EmmngSOQ0mNHFn4GbT0yW4LCJXWBKhQ1ENEw2MmANMtmOSXPgcz4JhRYnEiCL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0p9B97E5SefRtAz0K6R69k60SYGWjb2Tk8pXlLQqZ+MRcgmE4JLZAkmsCJ3kgmSLG4CVcO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7LqMsHlrkgZ0UqPYaJomsffwXxfEGP5Yrsv56l80uF5/g38NFGeXhBZT2S3y/oexLyDQ/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j1zHwSMkXfGUlbLSTqwrGqaoFhvP8GCeN8akmdcwRdmLIbGUOJF0uBJeEuvhg9j8kQeuC1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Lz5WJJjY3fREP6R/snnwJJiSKMBcsfuxVgvoTk2NKFdiz2LNEbCarIk210mPQqXpIzSge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mSR3RnQknEEdGeGSNb4ePguXtQufB7+D4RJfH9caxw74+j7GOcitDMBPEHvj3w84KslF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QcB47H4FMMoaQ8ZJWycbIzGyRsm+E7owyj8iorDgXAHiaZO2I3M+kJf4AaBzngVWeJNiO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uRsuxvSCmIG15pjpuAT67KEcDFaGbhh1YrGLdoXKGLhCp2TFMCUkQqEQdMNw4ZBJAsoan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/AKFLynglSyJtDwN6FeWRpUIHbbXRS7kc05UMJ1CgrUvJDVDUWJic9CdzSbfgOBqxkx4i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/AEEEdFZGmqKWTEjKCICbVfYuQTS7G6Y8QxsSSFjyP8iR9lka7CJw4wKUk8j8UhEz/Ui9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bSp+gklZTtDKfsaSaElOrTke0cwQihpQuJkxZe0jv0YUCemKvQhJkXfexJkE0HXwI/wDm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yDN2/wCP3/HrnYxcDoQMYi+xMMU2V4Du/DgU8LI0a41wkb+WuMsjOR7dySf0OQIexkfx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RhvhqI49kCB1tKiI98SJ+vxcGzfJIyKipkjA/oyLJcO62W4NsmT5savov7xLZgVrwZGz8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fRhyUWRrvRcP2MyoiipUw8jbbY/OhrNA09DQnujboSFQbsS98p1ysG+FLN/woY+cD5Y6M8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jU5ElFj5ZMjgZ+IWtok4yRRdjH0wN/kfkconQoexqFLHaLnBvHDnR5RBDwiycjlCJykpJn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SdrLUh+WNdOSWBS7kbbeX8SslEdZHI0bIJQzeuFY8w6JqWxP2hqHQbhDKH9oiNa2XamCb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aJGN4FmhJMNlw4XRTxuUhl8IJN2JI1xaZ3BQ+hUqgRJUkMybSwKakwVGMsc+yB9i7hx0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DKyKMKJtjoVaE0PsJnXaPurdiOXTJlWKhMtj1TFmB2yz4DNnaE6JhYILZSRJpGvRFMJlU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TWgxsOCw7ESH7PpilZXpiUMDUqRkzo0Y6umBOZNDHZI1KoQhlmxJsXLMk4cw8EdlXleBZj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GbE4Pt8Hz98xRr+Zj6RrjCNcPhS5X8+/4Nkfj4scYg9GRLDSzINywJ741zviBY+SzxN8VN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PSPuAh2wb/gyxD2GbFzrn6FM6z2LTyygJDW30Y+bM+Ea4gYi7E06/QVJZM2EiunX6GaIyJ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+kIyJ5HiSyaisRUiZTf8AwIFMlcDRNoyXyN5JPIgc8YP7Do8CyEeIrSRNYkanKKYCpOmis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AY/isQkZI4ehfFnXMEEPh5HRA+OzUcTKP6HcFkZY1MpshU2hzU6IhpE6lw0LciKdDRCeTU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uuz1NWSkkhrdIoz3FUqQlJHZK7bgbZSKLLwhyYCUyxpEDXZSfKy6MoFKApmRHriqF+zI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XhDGhqiNnVoUt4CoYc+J/Ino/rj0dG7FseJO02TeKL4MtZEsueLhkq6pNAGhbzmVaEGyh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kol7mUuh4nMkWRUmBsqwxxXgaUOjNdpiuSxQi6wUNNED8hEAoqBSr/RIjCRQyZR6QYyIo0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sMUyGDqxNt4G4tmZkzclXZSOEjqxKbcET8C2mi/APyYDpwNoelVkIpyUkJQ+yY8g6VeD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TQuZWDEakFpL/J4cNBSL6MlEohczI8QUAmqRPszxvnb5gnjXEfw98/ZjcqmGMEuRefivi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dX19yJURxIGtcM8x8dWLnC4fGhydVbGcdCXu1Ax85mxh8Y4j57Pvn3wxvAn/AKEygjpGi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8Ex8INCUcPnAiC1Bur64SU9sOl02jJ7fDyKr4oevrhPoZTWaMlA9uxlMGbw/salUuuMs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SYLnPo1yh2OPk3EGuJF9QRBHwgfw8Ph5/ihog2OHQXE0PQ8H9c/QuYDoaPZ9gcrQTb9md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DGOFKg6qzwOpTJdsUinL8GpC6CRMyKnYhrbtkVMPcjMPuLwJDa4SDG2iAFFYm3kvkScNi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s54aPDJ1ZCPyIWgd2exiXJbGlGiBb0ZWTYFOlWY2CXYsCf44g/XGTXD0o9HsloYmT+sS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VHgelWI03aYrUSIkR5ZjcKGMMxpoapX+DYtjQKsjWTEjktPA1TGhikKjsgpMk+hwaLv7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NmQumKFAV6dIa9iIiA8Oh0mxtOCF2NewVBKiGm3HWywr23yKSyVAlIJBhbxQkI1KHlp2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8ic+UzXQhI1KKjpDOhz6DLSJGh5ZuV+DEhENFAsu0OqCvhorbFB+jKxJyoRKdkqV1BDLPv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tfFUqJKfB7rhcmP8Ah8Dwvm8fOV1I0MtLH+w6PSYEhIyjVZ+S+G+PDz8HQ5ZpCacrNwPN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4zwqZ54gjmDBHK58ZJMbo7SZkU7FyJhfD1x2My49fF4Krf+Mkii58GZKA/wBkXV93w9QL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4WRFcIltqFlnXhFFDc7XwJgoPActH2KQlXQiliFBPbJH4cQZM7MSHwJyiQs8e+FkhA0S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fgPI83/DTSG6rjxwqVH+ByeR8QPjXH9mF9Mu+iLSehJCIWi8jfJqxHmeQyc588VrHGBK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0IVFy8tkyY4U6ImgkkQTtjlOdPrJbuHkVPwlOQ/VUY7KiHIiRwQhpcsLBiYiMZ50KiBj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gBXYIZ0eVRUUN9EbViGqEm09nahOhjc89LnYl2oE0UbJwTG8cQXv4z8VQx14UShmEFs8x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UBxvwvwO3LRbUiMuh3LgfgGLOpkds4sTuwiY0xJTgbQ3UbCJwQ2RJDgJMmMhHQtkpISRR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pdkJtWjGLJHUiTpF0D2S7ZKJ4YkhrROJyTQT7HfxA6MTqhJZ0NLPI1LoeFF6RahBKrsgr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kSlCVJGplYJpIEo88VaHZcWOEHhQS34HdagmEJ6aMizBXP4GsS0UevyXKT418F+/jvnXx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5f/wtfNkQjScvoY6dEIu6Jf7E8Cfw38F/HNbuUlfo3Ktp0LgRzNcL4Js0/LXKzA0cCf0M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UT7MZ5Zs0NGRcez0TxcDEPwTGKU3sgxCZ91C6dDPRENGBcaZdIbL6CJysVuht9j+wbTI0O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ExZbkgLaWY2P4vwbLckUbM8aNuRtGxTxooSho6DKfjTfz9Uag2M+uH5H8NGuJ4QkTb0T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7UDEQsjtLIJNCQmoQg2yHcHkcJDCGfEwItY45UkGg09kClQWMNjWwYjBgbjkinaZCwJ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pYqMs/s0VQ8My40LIlXCoX0tiNfqYYhMYaPUXLCkwVZKka07FyG2ljS0rJlMknoZNcdsm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Aoew/qJKDHluASCssBRSeDwIkRsPVQqvKQMhDTMrJlWUaMvAlwOmJsoiSSG5FhMcQxJIh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UGUuhgt0R4GyLbZKRtEUSeWPQJErIqROjDE3Poa3CQm5fY5eTlib0yK2tkdJGci1kRBFD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8IGTOv8jLm3sgSxonySJkTodDA3JNrxjS7BNdGkk6QVpYyyyE/wC1BQp0M190IukFnJoaS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ZTQ1hSfn5JECt38Ojfx9CHnnX8G+MZ/j8fJ8a/iwjYz/YgjzE94pCiuffx1/CxJk8xrey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2HnnX8Pv5eh3faEU7yReW0bI1xI8fBkj50+UPd0YzaJMT7YSFLF0f5RivR/k2JZEoW3B8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vsOezMkNpWNcIltaP6JHfsWxZEtD4GXZKfYmSE5kaGfXFmi2ZZ43xSZUjiDwxra4d08EpY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AAF0x/CFblfCbPZGHORy0d8sd/B98sX8BcSjwLLeT8hjmGMuaG6cKzoSI+4iaQkOcJOja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taH6D2w4hCiPWVDlsfyYc0NUmR6CGlGhM1JdLXR41ZoLnEyDWNovZoRkFqhRYUi5Ojk5R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gJNkcq+jNNjd2OXWLEk6aF6QNQ6eRG+PJlFmKpHSs6F7H+zBvqJCSI9s6Ywq/QhKiQoH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qIJNaLQyD6NmXcD+EGXIpuqOwWCaVoSs03aKeBSQF+QQEpmCuGQDGZGNTkjWpItTWh2y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1kJuRFEsoSexkwMRDU0wdBgw4T9j9kpfQgxTx+Iis+hGlKUhjdzz0SLWRWX0VVrJJdE6Z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N0VFkyhadhXbRMSaCDTtDwJdscHmRY2QKh6G+YFBjj/p8YfMfw6+S+OvnBH8GvnvmONC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klIU0iOBqeI4dla/g38GWvDBFR2CkFmzECpxwufHPo18HjiWLjJN5aUXLHtO5GB98ob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GXw2NHnh+xJOaEJZZLdKRUlm/oShCCBQXBRlP5G/ZPYnpCKalIRM1VIaEErHE6J6IbR2z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j3Eh1ya4+iDQuJhDy/hEqWPkaeBn0OYwXpRxtHgkubY3cCF7+G743z6H6EXkmONGjI04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oqEU9BoQsEmV5FTSJlYNQNyOGnwhLH2JbLod+pEu8DaOVLEywiYMsboSguGFcNjiSDfo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9doskphEKdj4spmFMzPKpjUGQCJSGJOcmvIhYGqeRY4lUWpGiS0MRp2hzuQ1RkHTsohsa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qIgi/eifE8JVJquEJxCHLy+EO1Q0reBBCXZu5AxT4YTI5GNEQo2RvZkRBItgJOwTeQ7SPN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H1mGWWxPPTyKm4ext+BscESoKOReZMewkgkHaIk0xsySwxZkeOXA00EuIWB5eB2Nkkdbw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stRgeTeDWCDLI4xwszBVG0x3Qo2UjA1RISbpWYG8VCsXQ+zklFmobeiZpShbq5LdJjys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UNbUYeCueBpRhiOIcMyl4KVEJS7Y32LgJfjlfHQzZgzwuEp+KVD51/8ADr+WPmzy8n6Zk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g9p1F1HDNRvjHw385jfEFaf2H9i0QCCsOD7MnO7+b52R8ZDsIpZDhm8X838e+GOkim2Tl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TRv8Awx8bE/IvJNnjiBTqkQuyOa2FoxyEi4QkJsKkJ1wrUmf4vMTBHeeNYseqHxviWPlt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l/L++Kn41CFY0bFPMjSPZ6NcbMb4d9BEZ5LHTEZMbXR/RAnpT2ZLihoMCcwsJqxQ2UVb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UjRQyA3Y3djMZHQ6iUXLCNk1/aNiCZzZFSysbgmLhrhq6YqY89cItcBEZh0dyRKGy6aT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hHpY2FGw2/ArFP1JYtZHwNtC1IpgR9mjD4b7E7IhD+JwVQaNCmDAKS5SoKgbDunZEsNTE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iOGsiQKLbFkbGkzC6ZCpLSZROrDFBdBUFEipBNwmWIEm/JkMalAmzwRKHgjgJQYFyJX4F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JqyJpiaXfwxA5UXbE8jAmEVk6kzzJIE9hZSeRqRZEeNBlARK2B4rHKDPHCleRJNNX9HR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Ggke7ElOkJIXwJXJuZsdqpH2ypDI9LiO/n18q5jhYJNkEV8Y+Hgj+BfKHx55fRnlLjZH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9iSvBB+48rlcH7/k3x6EsLZW0p/RD6FLNZGU/FCwPPw/oXz6woyCdbGoPgWJ7C+Dc/OPi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DJI2AxPhpn7RrhCFh5wzcF2KG7DTyF0bksGFT3zG+CLFDJF8bNDF54qRlpwTYufJHiexZ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njeTdoYbsrRBrhD48cPNG+MZ40YGPj+jZHMriTdEjdExWWQIM22Iz6MCEQSGOnobUihYmu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IypbYu4jIaEr7GR0yCkN9k2ZKrotiCcDymsDNYkG5HBjcU49MpKffxyrMDOqRni8CGbyy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6UTQm3cgldqilD4hh3lF0ntEGPJ7HEKRj2MMW8SPU8DHGrg+y9DlZyPh/ke9IgTsJ4GVA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8iw+WNR2OBNC20OpLoYmLARPLMHZT2GxTAZg2MW1NiPD9kJvOCFf7kUG5JlIS06GamyrF0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lE7VIqauvZMtieHYhVgWdDQposeRMVC8kQ/IraSZsZQ1h2y+6Y6xbSGvRBtCK5EOf0YLx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0pk3KRFhq54ZGUFLRptZY+MQKiEuxy6oboyIbyj7DJvCx0rHQYorhYHLhiEL+CTXwb4n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NeTPLF/Pr4Rznh/DfG+EHz0NBsmR0YI9TwatmuMEfDf8ABiTt0fTJV4ILIDbx8N8+y+d2Y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jo7KRLB3RMWOX8o41zOTo9OCJ4wReRZQxJc7r9GoQuG7gRGphAhI9jN7FLCCwBrZlkSI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Q3Yw98YSd8ZeDW5OWhWlx74vJ2hIaE2SbJgkmSYE8CMyOVQswOlEWa5UrnLo/ojhnvj6J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NDHboc8SLaoSQ1ehlSz2fofXDJukdg/NYxTFjS1LonfqJa20D05yJiHbNDpJIxXuj7IRoS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5BVgjUQ/9ArRS6PkPgKmeVnhG4IEvhDlyexpswQdTaFvdoyJN6GQ5lhj/IyhOLAblNIt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7+Qt5PDItiZRH2q1zI1Y9HghHSiBkLU1MqXcl0h214J+U6Y6xBJFhC7D0dlw6lLLH2j8qG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cKFMgdKSSaEBF5IFJ+BZHlkFbjoa5kwkjakDtDmrUxBOayDUhZV2JGaMhI6O1zI4DezQ3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55gCUEj0G1OJYCQnliyAkHYeS5Nwhjbw8Is88I2csrcakRWlKG0r2O05byZhJDoxOFDFJ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9k1UqA/JKLZFtFQnRO23oZL4jiBi7HxBoXFmiEQIRsS5jfPjjXL5180R/LGfjv4+VEMUL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CeN/FCXzfOsZP9RqBKJITfZjiuPPDpOloZfE/k/hid9tSpIn3lPHwY+NCs0M2eToi/HD+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Cf9AoVH9n9iTxAhlITibo0/mSt5YjHJIyIkSVO+MC2NLjBGDIxNKMjw7yMM2XxotA6LBS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GEN2Jjn6O+eyz1wuajJ64m3XEmj2No865kkRKSJNSkckhhvYyiYoTkDKiDsz6DzIQbhyy7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NDk6HyLBmuJZMsyRZ443ZfDNMlOciVxkpeQrNgzeQxdMaeyejtF2E+Fyn2LGyxcqTNZM6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xlD+WfsQo2rK2tUx2qDSCaQRpTMoDNuOhqnt9m50b8Fn9BqTkm+LSvhKR+TOCXF+ROLJ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0Zcf0kkNSK8AdqzRBM1SVUkT4diaKFaThQiEzNPohE12lCqxBBEofs+yJTOpJQT8DkmkNo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mugokouf2IERxJE0k0NWhoSPIsKjDEjQjEtW5zQhHZkzb6OrfJSTD6Y9oKOyrVoa1tOR/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oXFPjNVXMGEcUMRXIthqGGIJirO4dSJicXBEyixLliGJEvySh6FJiT0+FwuN0vnjjHPsWB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8j/iX8izz3/Csqn2RO77RIrdlE0Sn5G+F/ysbSk2RbTyKR5rRTUWCQxrz8GuiLFiOH8PX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B7DIpptQOE/jrz8lsZiDfHjkc8cH9GLFtkVtz6GHCR+HEEhX641whURVGybSYuHk2zxxci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R4c7GytfFcwJAHnTTHrhI3z/XG+ZHwsWPhvRMmiaIfRPgbs+1i0Y9iq7EJqLyGk1HiLSsc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HFTPFErPJlMkJ+0WWZE5LP1MSoSojojJj1xFDwfQkx+BkTIos8ehIa5Qj+hpBcm2UiBB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VDz7E6YnIuUKZwIj8CvB5NUldCJrEPrqyWyTLDP3xoEx7kXsoTocTOPI9LPpRU7ITMZ4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PTlHWkVwJYnidibozRQehzwk1mpRMuSTL5yyGnUEob0MklamT80SZoxjR7woasi1TgeDS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IsjIwUHjomweXvgUajAm5sQTl2k3k8A95MHDbILXAoVGG/kJpmJaGcPsbsa4fkZyS6J5f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xvHkdzQx6OciE4SU9iDEcnNiP/GUswpwe6yHKHYOkdCPRo64eUSZ3mIpuyDPwI7pkGqTG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wICFKYk4dCqxnYfvpETz5VkNuxySsHjX540Vxk2PiiOPfHrnJFwL+D1x9Gvm+N/wa/wDgQ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oZkM5u9GC51zHn4PN/wACyO/bPaoYJU1UyyfJc7Pr4aOuXgmdwoB0hex+RfXw1In8HzLas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wQhYv2LXkyIWGDUR4gScISFWRZgghvQuEND5zw3JsVw6H0JL0QQVfzjz8dkODWDXDjfO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Y4knj1xbsbC3IkRJeGLTmXqRXVgY2NO7HUik6h6Yv2G3LPohFX7J2O/A/IbKikPNfgoi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BNMMaoWeHkOuBtK5YwhMiQxPkwgqn9DfmyDRM7aM8JNIgeBKID0YogkVPIzvj4QjRoUJl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oZEzJJbSWXSwRS0QC2P0IQumUkhUtIm8FKEqjoYprQm6HDSYmvoNNSuWBrsaTb6IbR6D81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yTFRwluZEqzrRrwN2xuVpLQnYScWcktkt6eUSjBLQN+6FBPCRmaFkU5ZGTbB2aqhIKmWPF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osDcwnclNW4GlJjUQQsCsiGknoghJSS3EEtxMDFoxxRQoRGxoeYQtr7kuCRwYTJWo8k/g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2KYtrnfKubthHJpkj/BDol0PNDJhhPWqhnDYsnhLHRpoxCtNE1w2m4JlBpS75jheeK/iQ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44i/4NfB/JxriflvifBtPRguYhJ7xYunD/hfC+CecDGvV9MeGiOhKIlKubJ38NfJ8L5PU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j1qxpjlrv5aHj5OFT1MIhSUKhJa9Nv2YuxidVxMItLsRMrKsYodalpEcqzwMZ46J+C8G+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5Fh2NctyMqbNi1rjBh8I/o8cRz7FPR9cfT4X7FMGBcSQNCTeJEzyJFbtkKWZKRdkG6oVHD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02KXbGcQTVjebHEUxoRgin2KUmxaxaHSRvkTICTNoTwdC7DEl2NJYJFDWRFEhp8P6MoTqx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lRInOZycFuUkuoPZCKojyQxi2IZFFA6ObG222TgYtJyJtUoXmgPZ1iLoohlp747QxrRB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gPAjJFWUWFiUJUJ0mjA42oJrMz4MPlRbQlL9EqElk/N9nn7ITTCgkJqBKEzeR5LshPYr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QknEitp0TCkRqybGKnNeSHFtopwKjiEFaizlaNgwBJ7h5eIY6A0EQLUoTHFihJKRvehNJ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5mWIZDiXsgkpaMTVQ7UqgojMR1Q00VlzMpyOU2COBlSiTT4W3RALsI2hJYqYypR5Kopf9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is9k4CUvsb6QfkQHCo7tkCtdQe/Fhic2h4dojjXEGoMOiP4ogSFQx/J3BF5/k+vlvjX8U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RMRSElTQqDQnTTS+EfFfD+yeNcQi4WxGIsE+PQhix/GaoRg3xNmGv5H7aIk3TEtlx7I+b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2v2JucXP64rOpGKGIXka9ysdnhx7E2Q1FOeyJ/pLdsFGj8jmB+iOeySVfRL3xnnwV0fYW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+BEGDL65THlst5PMmiTVn2TxLbN7HGLYpXOuPvk2fZK0xj0K90JUglZY4ZFdiqHk4G0lI9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PAiQ2yaHuT2MnDHJTuxFKlFidEjOkTWpK/uRYiMkjp0LNsh3mSiKHkfEvs7kfKFuWK2o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+GI9O97H3pFJFWXE6TJELTJt8LAyJxIy68Djy4yRMNnXBEYEJ5xMhE4w1gpu7YfDUsuzS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gN0OxvZTiEVjASUeyVXCY34H16HhCWAqodjEPI9g+olODSqFnokT+wSZ2hwKdbFILQyVO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pToSjdFIsEfGJBDyLfTHjyZWKoL8E5mIKKAk3xUDWg/KEiGUk8GUxQiYiZKNyYNbGCswT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jlTUwTQzZOBbkbTQmLxFkZQ+hz7INE/KFx3EGSbWOiSU2bH8i9g/bBOrBskSGSV2j62JI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SMkZLeWJQzlfA0OE7GekcCkyw2y7+xLwFgwMQxdfD9EfBXxHwh8RT4njXGyTK+GuHw+H/A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5fv4IaJlS6/TK6CUkLFh4Xz8fv5JfNmfKyGlwxZDzTwKVYTQQeeNGv5k/GjElz0oY9LZP6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yP4Z4fJOjJoWxr+wd0mMjF/oQT8h9ljFgWiNaJpIIk8DWLsJEDVcZkwZA01sc5vJImNn0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yb4Y1iT3oxmJ2KIxxAkJ+jZcIw+F9GEaL3wyifr51zn2JoCCxZFYgWexuCWHZNUZLY40P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A00/QL90HBgqZDsnyTI2aEIIpCSnOimIZhZAskQ3lDH9oVOmShNsm7REvZEPbgzfLRAzX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ahCc6FsNYQS++g2imkkTurihGm1hhOBdiN5XCFkxCiMe7GmQs8K3Q28YBwSCJvHbWyRV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HlKXZNNDW0RMGCFscvocTRnDyL0hYXYqySKqC3JJTppjS4syiR+0JeBqVey0Uhyyx9CpbY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8jzlyOR6lWJh5oyUYY7Q3ROXUEEoy0yqcFkUNiTWVQadFcSGI6hRS3aITZi4siFJkQQ2D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CC5YiBtQoIPwKmsEivwE04RA9kEBI924qFj4fsebJvwR6Bi2ZUjdSTNmow8ro/vAtgzi1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/IgwpWgUa5hCGrKJFLgJSvNHgzDnZ5yGOfiLGoZR+7kMaSpZKSiCEirJYM9DskSFlgEaE7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+CHwuWiOVfCvjZBBH8G/i/wD4nyv4IIqVI1A/2wMz7Ay5RBM3xWyhRAsfx7EoRpC+5cF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38cRvAoPGR1+Un8H8cDUs04PNY42aCZcJwqCXGYoxpIewqWSdu5IIy/YvYsXgUo6OyLtfs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cJYlMiqbhEm2kPAm7ZNw5e+djt1wvA1jAS4syNfkPEGQSBeRIc5+QVFF8Nws8PMvlDE64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0KSUiD4FZseCXITGpZIrX4Hp5JU8nRD7AKbpA3PZC+4PAm6G9xYpeiCCBUJMTO2CN8FozK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H2aa9olnY3bELXKYurP2hjNloy/BTRDY+NkteQ85JVX2h3B0PmKFldJ0ex3LIsC7VQkV5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hDgWUMQGXqGuSwazyiA0ecIa2ryMYHTr0Sb1lPV3ICcQn7JnbApTwMhyRuEORpF7HOhS8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4QRjMj/6DEyYyU/DPwUC3RFpihHcRGFjNTEELFBphGZQxUmSRRVIs8IYtILzZTA6WIGg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qklDElVK8kGSX0JNDlJeI/BLp9Cg9MSeyCMpo6HTyKTXA1ZICryKjpI3i9kyl5MoiSRB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ZIk8By0pm7jArIHrbpyZ0O6l8KSSRd3UjWlYF2R2a0xPS8GUZ5YcD7BYibBu3lm8L9oUq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QkiSnVivB9jPLglz4G+CKo92R/BHGf4NCsub/igj+Rzxrm/i75fE8LHMEXJDGUMuncO0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xokw+P6MY+L+TwSMvJcBBWbvTHaXw98PH8cjxZHttYXZDDzAQuPvied/DXKYPCO0/+Bdki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o+9CFiOGuD1B/YK4qwhFOyI4fsab6BWNBS1SQocbIeOMiiEKmoMpEDIux7cnZIa5SQjOUz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an0O86Dz5F2JGyWOWJ+eI+UOiJosLXYRCrwQme2oTYHYnDuLZEr2oEX+hDbpV3piWStKc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XDERKBKjoRgSo3Y9jQ59JEheCmCi+ztcSoENLlaH5OwWjTI6tFIvmIIPfLbfDY2bvheQn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UEmZRaTUMB9jFCVkURQsbLc7M7Ca2KJyVBdGyRYWRyQ1zsRsySNSpGYm6GhGtkaap2ELw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MoTNVX9DcbY9GJG7OxiSkYFJIaEOLtCIGWB+hUK2OpN+RZJMLJQv6FCeFBCukOEZgVLQaW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ZBJwY3QlIKoMSogKTIiA4siKtDRi3oubS+JEbqLHapkpwKBNYnL0DJJTy9k5qetja/kWb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IZhEvAltwbm8Ca9SPMBmd8ZIqSEUNdFGTNx1OzxNBdQmKSonofNk8izuyTzSoXryoBCwbQ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Q4PDlCS5rITUCvB0M03KJLSeiYwTiOka29voUoYCiLFHQknDKFmDgnAyXx4KfN/XNcM38F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/AK/mQx/N4+GuKKR1yuVwhNe6FRPQyLoHw7Hz9k/yPApVuwXPZD+WxJ/RZXxfOie/4n2h2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Kv6C4irfyeTY0Ig1wpwh3eSMofkRogRG7bb+h/wABmb0KIK5HlZFeucjy8SSu4E3YQqlBN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ki5nlG/YgckTnhSEVmREcLiyHkTNGowIYvJIzDcGuHw03SsZlQteSVUDj9qGDUkQ2B4Gj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R10YXkbRCJRb6JmxJQT9ENxW0v6JPihJUj3pKjTkZcpQiOHeCosfChSHH2xOF+TtooYnoj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eC1mIFhlzcY+KvNjkkPyJWOBKMmzSBf2JdbulsgHQoCuzxSyAMLGoWToKPofC4tES/B7+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fTYzKNWMqz5F2CwWkKyMmkmmxqf8AYzXQHDVrYkQas/o1Gi5YISGNqgl3JU7smqlMlkSg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Zo8ClogUpwXsMYkaVDakbSSvDGN0MkvB6B/QyTDQgylCwUOgoZv2MCxRdyo1gaPZrmmJ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tjFVMx4z0Kyd+SRI0NiL/hDVBUSqS2PGCjhjJYKyTKQpcDbQ2kJC6UCRD4K8oluCUyow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LPWiE6zQijKrR0TNbwyYSsesuREkqK+eTxahlko+ih3wm5g3pZ4MuhEs4R0xTsxqBXBYP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WxXRG6J8l0QnZFWM0X8FxGxnrjQUrHPv4ZIuvlv59DNjNfFY+GzBrJHOY4XFnsmf+rLiA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3HD+Dz8I+NcNypTI52naNTwx/ThczUlSokfE6LJc7OF/A8DJq2r8WJ3k9aoYc+yOEY46I4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nsyHQKXfgWVO4hoUG0v2ZcM6E4Q0hMJYQjywXthKEoRInRI3BcSb52Za8H6BAlEEEMjo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JNC8IuP74XfNlmheQi1KBKrcjEhtZUzNz6I1giQzdh13+Aktt2xxqIktolsQVDi8kJp2Q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/QgW1TGkpZFnM0ZCZgkZ5JujTH+0xLfHASRxBWiNCtU7MhQJKF2JwfRJDIo9k2bIhjZJHR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m3gUBKSBLErAgRMEpRY/ZWGBS9GkI1ZO4Eeor6eVwpJkizI4i2x8HoejarD0JZK1beRzc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yjyBY4FhSFEdjRLhsknAXJTCdmv+jsJby7E4VM+RKkPxKZChP6NjnREeQ6uSyG/A2uva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SaOEok+yRKVQfQ2VtKRBWkpEioiCJop7IFCx0Im3NMkrwJvJkekb+jOhPNiaVCRCHebyP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AhrWpLriJFRNYEkElcWUiwrYTmfAnDpxGkDZIybrsiMxS0aFOxOgsVNM0OyawUTXkf0Mh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oVG5plFkCdFV/gZrwNq1QqR0KsmQiDxDITMNaZvDKNwNfkTJRNDmktImDEQkZfP0Rwss2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BkcND48mzfDMm/wCVcvI8cV9cMgXxaNc75RoTf3w8WxMectRA9CHWlBfz+MGz3/DbEli2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EUv8AtIxKmZfIzXCyvIn2I/j+un5HYyrsknbIwvK+Wx3yxv8AQrFoKqHseL/5SZbCV6TD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v7eDTs8TQnMNcNkT5EE7Glk2QhUlR9infzbqi2rjiOP0RxfK8mh3gS0X7J4rY6C2VTsid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QUm4FGCZpPoSvAdpyRvTU9EkRZdF4kkl4f70UQNcUImBpsUbNEcz+SNtCRozT6kmJlPo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bSC204Fo38ZEJmAXPi0I2/sL9AsXlYrrQTUuj+kQq7PXLRHDJMi2LI0HageKvhSxg2JeaE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lWnBBmTvon8yLVdgiTUEtC7Fgs2ILn6EKy++F443ZBvyKPiSqLo/QqSR5dCo0nYw1lInm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mr2PFhbCX0W4uiZzWEK3ghEO0yU1VtEGrRfUn0NRkULJbs3sUIj/AAGugnC7SPam3ZJp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hNrTsTzUeROxmmfjA0BL2yVrMigrWjM6voc6dk3Iko4E9VJw2TJJaB1sJGzCLaLdEOp2i+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yh1IgotkBekJNImpnA4rwMnfZhCHlF1DwLAiY6CfDAuxcNjYno6wuGxPfIeNcyB9qxC0Q9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SeGQdGknQzaG/wABsrMjJOf7Cp62iEvM6MkdiWiq0ZCdl0ySzXGqsqaMrN8Z4XXwRr5LH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4ff8AD0M9C4o1X8yStkA/leBxdhi5Ggp/FkbHg2b4fyZn201/kJhAq/5BOV2LHC+Bybr5Y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aMNSIbHkNPrnsl6JrlyP4O5uxlHozRgpUkTsgjj2MDOAvST5JoWw8hqSJGTyaRE04IsyE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hMaVXoQ7CIsqU/UgpJYgg6NEWJEeD8IhR4H7m9RxZL0L7wQyqpCo3foWIfkWDQg2OXI9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cisEKx0eAEvsRz0NjaWNbIy42QuHXY6KEnoMlQObObFKcsz9n/ZyRqSUQT2PesuFgmzeD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38MmtkUwlRzMBbBTO2NsHcmynBiFtLNhfvj0P9Ewhuhv8kydCZ4klw0UlA2VC79otKWS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EftYJmV4MOSSfweFM+3C50TZrhZshMehy8sNvYEzUtb2Trf8ACNyeRAxuYAhXXa6HkqCQ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V6GXBKEF4UNKBjc266PETFa3JsZYpDichkMkSX/gKrzY8TAzJ48+GNSjHWLTlEE413DG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ZTZHKJIdJIwY1swLSqkO4dmfdqNw+yNB6DG4TH4BuRnUG0TjDaRwclwkY2QW8Icj8iQaE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+RGwqN2hqpDtpLFico4lFomcVSvikvFPA4TJguxT9rMxKEdpFBLO0JYc0sMMf/QCRZS+h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BKz7FOI37M7QSdSmoIrip5XCyePivjj5TZ7ELnV8o/obyuNmud/G/h98a40/4Nc/Qyxp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14/ows0LhG/hrj75Rs2YEqPY4shlCVeX+/EXKr+FfDfRMd6P9x25FYXb4d/DQ+dcYQ0nV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Jw3REoRRbJ/rgn+eF9C7rbZg41nlC8C418JvmOFgnyzRTgsmWhZwqQWq4fkUJKdeCNcRC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rzMgr/oGUGGkQqWO/QoZReoC/RkeklL7J3/sJJYaJW+tCnUmGtiqXopAhRJA8hGj1kbZ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MZNyEUOqN5ND2eJVZC6hZBn4g2TIwvJomGSeiuH/2ONywtGgLSDV2LS5ocDv+b6YtMNEv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VheUfk3w64irEe8fBmx58DpWmBraKMURQ0wP0QDqRXaENhtAsD2aE97JR5JlrSkw43x7ND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AIT9QqUy9oFtdqCOXmR2BAlU6GtvIRmqJhiRCy+iSI1aO0WYodUNTQypMZWMKWWGzaTq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3zPgbkqFJkBgqo2/QJIsNXrwxQzacsORtFHcWKSeNmYtEYOTGyyTmSlwKN8dkIbYYHW4X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G4ltCTZlFDVt9DIELLHhE1CIdJIQLwJImSKctE3nA3a6JTORvmhRkxJ7MmLowhagkNBL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Ta7LnQTIoaixpQWYHiTJLQoGocpjtzI7FZd5PxNNTFxLCWGcCdUhVpB1f1CDb+T5X8O8G+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6/g1yiPhlfDZFfy+BnJjFwIhLLKx7vxetDiuF8vYvk8Rsk5bD2NHgVQmVUhj2FLgWPhJ9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G+XxixXZcijPEqBISu/ljnfM1xA8JpSQl6QOUiL/4HiVdoYtmKdDI+F8Ea+GxFpkm+EyT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ODsk8iSe4P6fHqSPIklEGyl9IeLBCCnZa9Ftwh1tgxYjWLWR4Fl+Ri19DIS+2Lc5ZXJNS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4JpFt1+ilcW6Q9mhKLZLGOEJQNQrInjQ7geiZTkpvSf5NJHlayLN5HgiR8s/sWTJj1FHXk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7UQokFuBuQ4seBWlBU00I0X3xUWz3JD2Ph6+Ip4fZMNKdk7bqLCYGXI82wzSGmTrZuRMj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FY+uFysDFC9kpfosXtCI+aUdPpiW1QlCF/cJQqIJQiLVeyZR4Mwr2SluCpTGS4dC8DHkWf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y3YupKGT1TuREMZDoLoQiwyJpMrTF6v8ADH2kbXhjm/27Q5lzBETgMhQpJjoaBkYkM27R3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gC6G8cQiXPsSXzTROKmzEwRWXt8ADGLB5cHIPRgX7npI2MmMDc0Ow8grPoXKqR19itKy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JfszXQhiDU3uQk2If6CYk3CtHRkSIDhyj2jJCHtBAXp7FxU5I6HNuoJqTYwpGXkbm3fDg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+Pg+Hwvxw884fxSrhMnnfD41w/hAzQ+F/A/hPDJ5ctE78gjLKnPyjBrjRrHGvPx9cb+DVD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+h/UW/JpNXcGvjr+HSEUrZOOkKokQ6CaC5XLpxy6WeYGRP/6SOnP3JaklLwM5tDrlkErd+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INj6EI1wiQiPl/aPZgOrhVakvDCIk1oYmzO56JZ1CTSSSKnONQ0oMAn9iGEh8jGwfkZQt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98GQJX4ICRbleRqENDA7/YKmoeHfKgbHyxSL1KYDygM6GJYS++I+GyYeDRbZV54WiXXTf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Yvrm9bXEFl83uBZFuzJeSnQz7IaITf7ET9b+yyscrTA/XF2f0PvhXa4X0MeSh1Gx4OrM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+Lij6gz8kOt5MjAevhRifRYIv1yXHXNQ6sddwyA5SMaqkCVMQyQh1CEptEQScsTED72KX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nHZCQSaZBk5I3ketY+hg+h9ivEGQsUQpGm1AoYdp7Gt9DozI4UIp4cxaxnhngJRQTcDQv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6xUsSF0Rr+zfktkIR2weBrGIGSeUxMTyiGzQJE0oYg8CIexOBJS5IFwmh5nZCfI84ccN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I7hWdGYTGb0/yJ/hY0qkhRaY0Owro8HwM8SZNC8zsUvZlwopsqMDNw1hEMpyux29FGPif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RE4D2Xx3zvhI2JEcT8G/gv4PPK+V/H6Fws8vsfwh/LfP18Jc8UEKxDdelQ88byP8Aj2Mz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mwV1ebwzwP7F/EvixGvYvxwQ7uIwsz8v6Hxk1geRxPgv6FO4QHEtuzL0yxQgU2v8A6kmc2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7jpj8CI8EZrjyErEV9H18Ni/IQxpbHPBJNAkHQyBlD0oMKdl2TO37pCHKs9i6gmiKt2VfY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7T6NafYjcj2n9j2hRM0Bx2xAohItT6Ema222ZcIwGWM1ZWSYXoTrvnhEeCCCB0OR4llxk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kSRDdE1ZJlTBj0MeV51njzJp54wJhLz7Mx8ElBVIxCPeTTI02ikDIqVEXWccRx1I+nxI3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jhJIwkU02naHeeCU3eD0wksb2aUEIi8oaj/QULA5Hll0WTbFyuTwOhoiyk6EqlTfsc4wv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4REIhgvoyrLj4GmiWhWuMNEmcGBeTQkzvsStZgDRIQJhLGyX0MBS2Tr2QaFf+BNKBxatq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9CRAao8AyrbBISFaDPQXWyjsiYt6Ho6vRnCLQlyPI/BBaUDchsxIsIwXKwPRqL+gMuxKF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4TQstDA3sLKnYk9o6lGL2uBozcI5J1TZI90Sv2jyag0xSKUMEXWTySITdiGDSQ6jLsk+z9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fbwWU2soowQtQ0vyfj5XvjfGv4tiz/F98ajh5N/yevjr4b5fK+SbQ07VimzyoZgCYhu7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ud8T8mWcJwRF/tivmHf2BM5x8rGu/wCPrmv5GqKQiDcsaB2a4pYHJIx/GvsbKy8jmyJl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7FaZpq/ZuP1JlQvtCzL8mQn5JoWSxYshygU5M2T3xvhcf4Jr2NTY0TH4MZKCfuVdFFH9g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R5HoNVzwhov1EKL/AG64XJLOla/qSQR8qX0MlSSyZgTpKILk0hLhQqGAqVWNtBTyUC+3G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hMI2/Q00nzwufYuGUOINVg8C8DUima2GugTItroe2hDSvHNYJobN8U6GGX4INBRWmJHZaM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ShOcHmSHnh9CHkaPRZD7PsvDHTMf6IIFsVwodGY3RiEsA2rdKfgq0PaQpGjNdwLS4WJk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hcLzwnw/A9G7GqTwJQTgQPTZdMVZJX6GhdDS43fgi22hI2VLEz+iYJNmz0yBYC1owmkTIr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TUedE61DQ7cp5QoZDZZykZ2Sbgf7n/yHbhQG2/m6E7ZDQ1gtqz3XBZnaEOSdpE2lCRYY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PAlRqSFaeRIUQNshpHJHKJ2+jxQkSXcuBF5EG1GTG/R5jfQmqG69CXLNjXDJOxzqRvFks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rnKY1M1/Y5NiZ7RiYQWEUUtwEm1bIooDb8CXl7HJcbdGfw6MoEnFTV0HHDIvBpyxAT/B3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8cwezyh/wAGuf64Yvkv5Tk4kRUyhnWD+RImn9cI788Z/h+z9kEk6toGOhApE5lYgqWq/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2+GssIzDDyKBKUyF+B6Il8R2PKDRHEGJ4eCKgzRjmKn9DeDBsslqFDr3YmNgDSttqWglc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ELiSDlYWkD9BxJ6IPswR0IgZG4+GJetBm1+JEJy75kAgz2mcv9EdkkksjW0ncFiQlqN9C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iaN7J7yN9QTLRSbE2OJNIeR7WWUOeFBdys3GSdOzibFn2fsnvPw2ejfMZHgY7KBOT3rf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AtDtMYkT0f0Lwf3y6yRhnc8FusN4lA2Iki8Ce1OiT8zHYin6GA15cUR5IGbZ5HwZQ4F4N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UzEULI2XRFxIxYAY7dyMBvyMS4UXRsWEhW7PKGpZB9D54NcO5DuumSLhP8CfUzL6ERacj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SoeYxas+xCSGowJCmHkfmFnMoLciFqJVjOV4KOLxI7nTDHHKwQn+ULFmArbGsPovxdG3iz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+QWIEXK2M1cLI6ywGOLGiJbhk9aYUUX6SEG7ThFkrLJaXll0YMXlA7aRdrs4KFdIkYBhW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CwxLwdicxgc5YlY3aiJTcYFS50ZDR7CSgao8CR/xhKX7kdMEkYQyi4YsFYvQJVDg2wdhY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itZ8jIvRbuyUGj/12M5T70OEP98W/gpIswoEocsjhcIjl/wAkD47NyPJFCxzv4a+L42T0Q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Hy+oBUqCbFZCQ/RRawx/DYqGzZJ64XGh4sYj0JFkP/Z5gNwi/YhpK+D5jnfw3wkjvdp+q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niRom+aJjRmzXC/rBFILO+6Cp0SNjQDecsSMIxRyeytKWNrN22IKr4yzJBZ8IeehLokk6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EkRnifsPocGFX4IxUmhHhi2zbnoXKKKVL/7GEQvdLE/eSNRE5Tc+RSRU8RqzZju07SO8Y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I8SNEMfggDhfsQMopH5iQNI9NGMceIZr3r8CLFJBjAsyIT0IjRnAzejshMIWNE/kTylxQ0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QNqnxS0bghJdP4M+zWBxRPgUPKvSeSOFiw4NjYSh9GxhMxCQ2vUaizMelWZGPI/RBFaI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pFOzUOCAutF3JOh2Fvy3B+yjKkSD5NE2JVmYZtWVQoZSd5JhbBJ6T+CELhTofYbaaaom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TLuHmM3ENA+vBhA6avwNI06QXDbThMmhdpgmGGBuET5ro12IlyrwKJzjwJixpO4GaplCM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t9AsZ/I4KE17E7gjtkkJCfg7CVsZQ0cpoVAp07Jv6PRdqmTbhkVdDaVNFIVvI7bweUMc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RQhWNJsR5uNEKYLkSNFoNLEMakCUM1Mk0iwxb/X5NiSpPIMSnBRas2JZMhg/JFZSJtNyJ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MzgR9APQsPEkt9CViU0LGBvyiYthu0Q1G/wCgm4hbPMHWiP1eSkT7dDS3zSZBYhPYtg8w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Yz4JMydX7Gk4+F9818di+D+evlvh45i7Ijj1/Hv4QQxJX/Br4a5wr2JCS0MjEtkJPBtb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C/g7F+hkb1NUntCEk5INdj9jUg/g/5GA1TPGHgh35zfHrjQyfgyBnsnYkmn2bmm/sl0aU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cKB/UET7Gyhq8jwehbFG0R9FGSEUaPIvYvJ9cTshcilpHUh5ZIM5l+owES+B1Bhidw79i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QkKInbvoSUEf7zYQv8BupoUqgpNYfoSRVGyLg0SxQqN2rf0e9i/XOOEb7D0j0VNKbJqHh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pDcxymTYi5xfByaGYoirSI0gqwxqFqURDE38P74+zUD7eBHliKi1ZAbiQjHUHYdDQ7TJ5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y5ahI08jHqAdD2Jw1PLIqRXMkUOYGXViiWMp9bF4YoaH2Dc4kXogb6Xot7DPX4WV2nB9j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nm7CwfwwxcN0e7MqEiMwE2lKswtoXDIOZtsfBpTBN1ZE50JdMPaggUoa4aVJyZFtlUCx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HK2g2BioLYaVB5WODVrCQ28keEJlDPkbFlDEH1qDX2UseME/I88qUmO5TJJqq9jZqEFAo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Ciwy9cXWUMnQ0mQkCOx8MopXR4FAqe4YErKiNciOJ5JRnECTkxsaUseBPtG5YR2mxN5I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4DSLKmsId+RFZGfQhzbK2PKG2IoZSyYlMIyqJ7JjIsjEqoNHaY5U3ZZQnOaN7SxsHlHlo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14rTElLLsmCmz18miBcLl/wRzrhj464wL518YquWbNfBY438mbF8L4xA52jtSGhXkU/TB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4P4t/LYnNEn3QsOtpi3mbL2iSGPmh8uPhvnSnJQ4glXQLmsqRfGjV8tjMHribImgtrMD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9oOmNpJ1wNEjHDXoTN2Zf74QlRS7E++J8SeClsgX7jFCzbsjKPQSsnaSG7KKt9AeNRu2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mWal+CN0MKhw30WSabIR6FdZEKEwJpkNknQSocGvRHqWMsiss0h78JTjob+ELsZEGSUh+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9FGhOlxZfzRTGeiL3SM93T/BRipHWbQ38VRPfDbMz9kVhtMSxaGaa8sjb9ixQlLQ1rsmJ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PYsJdOHkTj2IoaViD0eNoalUSeoHF7NNm12RCoRXOBmka7yQs4rCPNJRC56EeIzaV0ez+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RGexWHTF8IxB/XCfE9ZEypmiasbUOR5GC8UTQ6hSQTqFgmj6cCGmaKVixihTM6GbfQqJ9G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qX8KMN9jyb2D7ZEI1WD2aHY07Qp7IF6JGWhgk1M+hc9J/YahZY2ptY8ynkqdfgjJSycQ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BZJhWy1tIOpR84ZJSRCZxwLHniEW0tpMcwySodu0Jto7EwLFltE5SJA8yLFkRKEyf2XDE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kdDQqf64PLGB7jXhYkppjgtPyXFfYrKdQPKJKf0ic0F6jR9o1RBPQSeuCJxdbFo8rG6gx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zIbFFdj2IaxzrhY+KGe+MDQt86/g98bN/D0aI5s9/F8M+/jCwQRwzHw2OPhkmdCVNk1c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YtMas9/BcsZAjxxoZXCxqOGGlq8Fn5oMy+Dz8Ni+UIaRJTyoq6JJ9Au5H4PzyuW752Kl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hA2gWmW2lppMsojOkpHlR8JJC5EcB+iyUUMlKBdL9kPkU8IxfPZLa6ENCt0VKehCsH2/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PQonoybZoTNVL2NuTcg3SbGJaRXe4y19BDbJ0yQaq7EyGsqZgxZKVM4oIPQiQNyiBy8b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FtFaqaGSWYJz2CTclkZ7ySSHmTfL5rYrXOvgtoH38H6LBdCZhE5lI/JZ+OZPsSEF3ErZk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sGUytKiNkmV2/AdvtCG4Fc5lGHBexxA/rnMJOjcQdWej7HM9HsbyKnJKBsfqDUjzTEK2J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KUYheQmJCIq39HqGiTJ4A+BHXG0xudDhBOVwq4SE1IgBVhNuxQUR4EyCYawZIaElbIcUK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qTb+BG8Zl8RoWWST+CfwULn0JiAmw0EE5UsqiMtwQ+SeW+xLmVPY57LJYS22ghFM09Cp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/vkjWbZGWoWzA8HcmLiJpjSgNLkxg1BEg47thiPpyKJzaYtlMw0RJwbEbuTWuxypjVQy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Tcw+xQDxI7cJKkI3gJtt0QqCUjeBxXgmoe4vluRoCG2L44Yctz0TJI3wYyUKEhTFNITkl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fsiCc4TRHRyQfRo658ca5XxkZs98o1wqNcvjZ6NjKHk9lH7PoYu+Ixy8cfXMcaOj2RrmD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47HTQ2pkUwVqC+1ZFJX8GddC4drhYNUYZo3xgNmZYXZAulE0+Ts+DHxgn5e+HGiZvxHKWh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n+PjrhiS0ipeBa2oxZqEyWwwKxsqk7TsYtxxbRSg8uFDodSRcBVZPYUWIT0NiIbFq+MrV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cP+yJPoQr2NewyJHQzJyZXSN3HTLOn6IUU8eRQmX4FCKQN3MstzgSaEE+jsa2RuSJXhH0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uxs6b+UucDlIIwui48rd3EriCAWO+RXBo0a8Cj4seBtnfF1aLubCZ56gwaakkq8ifwuBn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LDmKJvyO5bRfpOyCleiVjUQrICXseHAsLOk+NWMwPwjObFCci2WNizkaZH0YkSnKKThKh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eYnBZBFFChYknTOUYWYMeUhy4cSokSZpkMk75mXzjhcpTAXF5KfTN1ZfROywy1ZG11JDd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cMaqbpPI1o6zCsbbGxhL8DSiGMdG6Gi2RQgD21BRLHoS7oMySnoaeNCGf+0TbTQfksiQp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FIV+SJ7fob+0Q4UWtod3UdhciKElxIebZEpJrYxurQzapeDrdl29JG24FSUl+yCFHVjOS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NGb2eieMkSyO7ZDHl0yWpZHOkM0NgTGEKSoH0FIXUE2K5IDooc035JVTKUHlhFQGwnA5t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MWXQprTeyboIm0RIYWCDAobnoQt8RXzsd8PBDHtwfQvl5JPPGx9cP4bM8JwffCH8Xj+DJ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rzBa9i7k9oZpJ0IdR++KR6fLGqg34PZXZ9mzKDXGRcMkXCyvaKIdkNTMRSmZ+W+FjhfFnW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DKgR0DcR8dcvly2hSndl7fBBlsRNMZ/oK+oR4ZJZiGZeBCTqUIJoN9IUQzwVcOTGQS/Q5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gYh2vgM21BYjJLjs/IYvIaWQQXsTlIgk6T9lcrhtktbZPsx4JryZQ8Ud3/wCxwWyKJihSp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7b/IvJ8HMVnjfgmM8exkpeR9oqqaMRT2JY65ldCfkPXz1zDaqBCEtsafqeTuuX8iy7NDcf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/g1B+aLCNDS48lV7GiEqwJwNaTCGyFm6PRWFIhHoxw4PsexnUiH2biJEMLrgaHhkhY3UZs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9M7SWtMVYGuyCsii+z2YaRP5cbybo30f3y1lUPIVjUbbVyIa0kQnfktHLgS2EMrwXjQU1C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qUfWvkihVxMYJlFKhkxwxroWhWF+hUYg1a6QrAZ1I7SUll5U3ogODxN9mC+0KqbEpRkbD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NxcJrFUbNMbNZfRFraPIilIKmvA2m12NRqjQSSTMUPRQTr8PoVttuBuUwYnXhGLUtjln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S7Jh3gszZsydjJXFcsRiyJ5fot4FnsKkyXTNDZiZIkVI5JmcuKJEhokG6LZ0PMhECMMN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EBdj0D2W9oblLYsSeRpmBJRX3wuNC2LH2deTLjjQavmStoa2eONc6+DyNRjjJk9GqFlcxx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o2PPhJyuUN2XFjoaNG6MaNrl+eMfLQ+OuWhoo5q8nvr8gp5h8dj88RcGCJ5L9swbXrnRPg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W+a+h3CR+Od45aLrhLND4zgfLwxZgOpLr+BQGj3XIzKRFJOTCPPDOjXD+j/JBBADLrYh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GyJP+gqi3BaUu2Nt0lZTwvY1DF2Zi8/QNCW0VbU7I97BsaxQGahmb76EOGL2hKBgdOIXs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KPoa7aruS9bl/pCniiJVfciWF2bT4y8H0b+yakbYHldlNIkUT+jwNT7GY5VtMWEpN8Sl5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7SmLYkUhK+hcSRwtmPg5gS0NKfox4eM/2B5ARcIYl/IlXk8vn/Aymz8DMGVF24pspkSDs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CnFwOUPF/wBjcJbTxQv2NVx6FYknlGcWXHsczk0hzPEkOcCzA6WonUyTnhSH4ZKSp6PZ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h/yBEwycJoVh4L+ZDYzomsncGzId0f2jRSM32LA+UZspEbfkz+xGhBr/AMjRT5JNbwRQ0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fhcfoQ6EykO4GaUGBJFpGOykIHVCBG7o3tsnPDofkeFKyHDFFFTGHA+OZrDSkq28k5yQ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lDColJ2MXBgt0bgbBsjAqV4LCbJylQkL2pYlFOkn2ILbI6EiRco0MWWRpa0VJdhub0ZX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2Zg4tPyTFDocGaT6IDjsBJQEpt+DRCkdoRkdEijyTwyDIWPJNNBhlORElgUg1/aNJLLDx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9JJ6sawEmRUqGUS/s0+j+hjfuJI/3m2LLEw8iteciYmVGR2hpfZOIslWi0OnbsaEVJ/YJ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8GLQzmRRiqFY9F7jZXArBrcMkjyXZ7gSAjArZ+WPHlIonoQ3Lcn2mNJz0VQwV0Uchq3oaE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1H6uIotoI3Rp8I/omjLN8uYIY+TvJHecHhowCjUCH5rKKWoEEbp+iTmMVOx5saGlXpDx5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/JMoQkgeDvLT+hS1k6Kk0eDRGLselYk/YE3BdmEImyGydIccXwaxxLGCtF05MEEz2JY8/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Q1QlnwSZdoGkTCZD9RTJ7gVZ3AhNtR2KNxolobsSSFoWWbEVUj/qOhEQJS0JboVSsGNCo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diNMqA1REUnpDIociv3TE8NQOyYkm8kiyf/bGtKMn2kJzG/MybE16I/oHtBmfQhCZkEDPS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r9Ctue2NTYkktQZr7HS+hvPgaRZY8JNdwXft+yg3kTDMOiytS/obfoX+ywWEZKpjYexVG2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CjoalcF3sV6zGDpf7H/kN9zlRESUdyIeeyjXceEWRibv0xp7h57DPSJDcGgnQUq9jeEMD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8xED/uDo+i+whL+kmLPYRfiRLTKURDO1I8HPBU3GifIYeSs9yNUYtiUjBRl7CJDI9v2U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ctstf6P2slnAmHkRYP+0J4XgxE0RofdalGA0JSpfBZaSicCwlpRH9xZZREy4E17Gl9h5z0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rb2JHiEjDnY6kRRRSsNpEWZ6Y23Bi+4QwstlfWMajVTKzQkWzY0b8iZiadE08dMaUyoEs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8FAnStQ3MHrhQ2EGxJCH2Gx+Wy8RT1i2J6kabWZ4dE5KEEeZP6GSETjoXjFJZMWBrMlfI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LL9j8xSItjhNasOlRf7DSH2xJIPoDH7LEnP2HapUhjfQJE3tDldZTQ0fUPA/qn4goCy9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P1BmwFTS1KbENJdA69Dc1inYSH9D9pOiBSlWIZGQt/YtR7vyf//aAAwDAQACAAMAAAAQY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8X5gDrut4oTqO8Yq04Rd1BsgMee2ywokE46mg4PZcQa2l3VnrmxBW9S2zAqluo08SG+Jr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0QlfjjxW6OAExZZh5O85pSoSXBryaLzPawgM14OSayvTgQLX3YhjL+bzDmGmimOaCWCbdc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1tRzfNV7DG2e2WQlh99Zp1Qs8+biyoRP6HL6K+eW2guhaFWyGYir9+mk6U2AiIm7HtNg7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/AB0/YZvB5UGsbyU7+t9vSdEkYQ33eeET8ZTcOUfDqXXFloPmIqkayEJHIe+jng3mkvTQM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VUQ6xovlqtm+F997Q2bFJKPILNQWUYdd0f/BtqHdCJQDgkpN4broYedT8wyqzrtgsoMpn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aHaDoZqcL2lPjyWB1ZEKn914PXRKiwH0b7UURkH9iU3RNMWHwWY2QdZcacNHUMA3zLiP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6qH5tRTIFms/h+7v11p709da433iikuv8mw2ivV3VFNGMZGTRYQBRI0a3MuktYvvsokrh3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Dby840+4hmnponqgsNHFthGmypoPESZeShQ3n0JtlJZ6oy6sEYRchvF5a67S+8Ey2C09/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SRWQXE7HxqrvBGquBYlOc+z6YxtVcIIo2sxy3iKF15+zbPXVoskoBvNoknryT10YLMXYY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aMYks7Y//wC99c8+YKDYHiShTJ4tPu4LYaII76IZobaoH6FIrrpC0t3cszs5b+HiufQx9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67PHmfEfRlDzwzRHJCjM++iE3l2wEygdz68urNqSzqk2NrMdPHlM4L6qasOu40z8cP+VQ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k6/+buN8tR33XkkAym3+A60k338J4dOcfMO9EWd3ThAAxSgY7fd7YI5rb5IqKLr69bRym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ep4T4droFL/OjUVRMR55qbaHdPv2ugvDyBzjWAsdOsFDk1EWowQ/aiLhciSmjGB1tibp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prderK9s3WMt2OzYrogDzibJuP5r+t5wgkUG2kG3nKencXhH320O+/NuPuPMFVQyigw4Q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K4p7pq7ZsA+TWAWw6bYaTmUI4y9Z9zwVVngU0iQyAepdGUXNHXdByyiCCzBDzxMYQV8pq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d8IZK95YQwQDh37+rWoCSZx6Ye9O7/wDXqiueOmiukswax7MaWW6LXXEM1dphkJBoJHwT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9sEsEpIiuaoGyrGrdJl/UcsdxYJVuHCeqDh2VAcUaQzLvA5PJugX+EGRLUcRxPxP4AAs+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AgMMoUoEM4B5dUiu2s09gnUR6eKyOWyucUJ115pBmzCwI6aersQvP96u/wDsiiqnDUo8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6x2jQaXfdPYAHTbW2kOYRSNKJSIQkAOS6OaYIsxFopE5ovO0GjrpNEZO76gk5tGDFCM4u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lRpAX1jWJDlADHfMD312JLqSXPGPNCDGDHBGQWQChgiNPDTQcmmoqnhlKujuvJfy5vMrVK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+w8nnqujthSGqNRUoih+lEdp9zUYedeDWfEruqyLBBOetDjLDckZfj8PbCR4AHBYB2vgOC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l5JDdACBOCQqBSXfgMxzyuumyY6XqIxu161p9GM3/Z14+YRdbdNQaJAICFYdeNnnBJCV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kTUNavDfy1tmygBhws1Bxdr8ovhhuooIP0dUUoEl9nTgZ7ZQScZaEQGCilm4EMGOIyOO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wilDFrz7kBTZPbyx0wGp5AMrw1yghgQy9A70yzYfIDsYtpN0SozTAsCSvXTpLsIiG6/P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hKPlfAxK3f8ALpZmjw+9VvKqKewIRVkplDA2RRGReKHIy4IqumeaCmc8ysA57Ree+08C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dJ+EYaC2WUkCUqJ6sYM6EQ40Ewx0xs73SI2kEqy+1KoIiyJ/1EpkgQEzre020rdJ8aoMk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7Fg7yqMTe4zCBjdXygstd4ig5bQ00pUvAuenBTd5p426xyX+FYfMIE48j9+axMo+iiLqqy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ylvQAfzjIyPHH1/mitQUHjT3tsM0+GkPoIIZD2kA4McA4ckII5kUklcpXwMc+wueNjKflD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DHXK5go9hMQQsAAbddpEEs2KSGWmQGqwKZjg3Z6hk6TNTeMUDBSIm8iglLLaLUMKlsNE6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l2hH2/b02KqWeKK2qm6rsRpi0/DT3Hf1bTNAz9T4oYHfnTamI1iWtyEIYA5QYMIuQK2CwQ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N4U6aYY6Bdi+uaMca+oABMu67IkdJA0MI8ccAmllBpYggWekmIqrtFI8+NcBfXY5h2lgW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oPeDMf626k5hH/J/j3p9D1uvFc8aGV26iyK+W+3sIFEtGYIEBt9gxw4E1XSBxSSa7jPOW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1E+8C0MUIwEk4wOIcg4kItAZ8IgMuuAStzavvooxoE8H7CPM0koIMUYwyWYY2iJB5HdQBY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If5fZmsWyk/Ka8kjd4gxscXQMbPxpHM4Sudec/wD3w5MZx6u+bNnk166ySGANGMUccLCO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8CPb7tGKX4ruuplzwogquGQNiMmECJCIHKFDNMKAMAJGEFJBssDKsJidTCZ1XcJEsy48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GJCCgHpMkgnT429vKLMqwubbsYdzVLhbtFj47PD20Q20+hh8+wGmV5DqodpZcg9nUffXa8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fKObBd13lUVBmhtGnEK2fR5Xw664Qpz7m+6khtxxhpPJHEMDS7UvVy84iisECFBFOCEGP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gRdKsdKPDIj7HPCKAuPJGpBReqgdAtikqo55JzNPJbrlZpmqgibUDwBZlyFuXWz+0za0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OiiufQ7hutze9MZt2JhHfAdUgZ7jKrACLiTZ9dgkeO8nSJll0k9kY6f8Abr7nf/b7Wqgc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N4UuGLN7r/iC0gYkcyDjjSzSiC7+ZNVrZIiXVj4mw+Ko4eNl/VWw5580CyK3kHtgA4pBy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hCnMx4UJ4vLD/Gplb/xVscZ99nDIfaqWK/rz8NBBYEnQoogKw0oYwsAqiq+l74al12qfT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zbuvDfs7zTT4+28wigFn2LPKeCC/pN0ytpGsfnkR4mid4co5phbXw5gmLbhjO4sg24/V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sy+u4hSpktdYWoQQRZRZqHbWuysykrpHHXus95bVt6MFljrWvo+PXTg5EAGXZivYS4YQ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cgAE4Arl0BQXwTqBH77ZfWrnCLLbPbD36b60CNM4NwKyy6u7Lrx7mPYmm6iGa75TUXpi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JzTC8sS8Qa6I80Xnb+1rKEX9Yi3TuFrUVcOxpGcp84Kyf0BdZdsx5JhUwPmgahmlrcuBh4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5Mpxr+E+13GwU0QkuWwIM0wE4F58gIb0MCtEbK77roLvrzaDDfnj7zND2ICa8xVYXPTjD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4Es2FCZ+xE4KUY5ntPUktzKx6IU8s28syESk91lMVegg8Znv/AEs9OsuYN02nXxYsM70u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wyyTz9y3FJtv+mgKSsPP+OEBp/YsKPbDyWLpPHPLEFgPLFJAJPObmJBaDPWNLA9u8aZzr4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R35ywnv8A56Vk9yDiByBojwwAaiDwZiIPRFXE9WNlBuuXZafnfdcrlFvulnJJErMw7LwG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TDlHfePOAzUCSg/NRhR0GdCIsOB8NZZrFivnAqIMiCG49o5Ke7xN47Gw3I+TiBwgIAhS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iQwTNA0FllRuHCROteZI9v0V/fvDwD6qJPVexDjyhhDSzSRRQSjw3L05xZRVFcl++mo6mg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ITgqBsdwjimuMwwoZzPvifAyAFdIjUiCd22FJoWVXeWUqoGTRaWZ5bpBCozgOhM8Nox2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CsGtDRiCTQgxhyDgjgSo19BzjwQ5sdsCaNNUP8MfOs8+t8NnsKi4x46vhfgCwwgCihCwg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SSDaywDCZJI0KmCW+hyKTTBxCAoPusARR0s0RCSRjSL0+ubgTcpGvSgqIbaIIhBrJ7Azx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ZaKRxhY21Uk/YVcdURCmQVyT10ZDDjjyj7igzwyDicHuAzByRPMZ1J47uGecPt/8AL/kt1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JrO2ckoEQsYUyAosWwEYVIo8A8Ewo4ksXaUezkADSIUoEMAQPpzQwNQMIrsBuM01pyBjya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rPrkcog0M2a64Eso8MgYUcGZgsIoYuH+aBo6+3/6iz+2Gx7rZYAMcEmqm8sMYganxPAUE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DckW5zrj/jgcZNhNbEwEtvy+GHc4EIuyae8wN6JSsdDTWyouCtVxNqYRNY2+u484kAsIq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4W+ucMiwln5IzR2q7ZvCvFr8UG7DCw8IcYgcwIUm2AYDN6HMosgC6emS6brHffDiuhZdfK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YQsc6gow4OddH0oY0LycTZCm1ppl3bLnzc4NFhJ16yFSHGmzHZNxZ0u3IG/MIOI7W5B0l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0Qnq0A25AWK8Q0Y3qVYlIA+cgmagcmelVUznD2HBrgbpkRHyvBl4Yqiug4gqOEsQIBmmMc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UWrdbXLV+QaUbvv7k2wYWyyIoQw+UQE2ruRQAAhHE4UHIEza5PnXzzZgcpZMlhkukknmb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ovH0uAdFok/UWpdNpt5CS46En0oNhg/z8B4x5+57aufxdhzrE6wd7bb/txDgu03PCEBfh9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iWWidssI+enzAOIKXDNgBDXNQh3pn3wia9QeHndAFpKSQk4QSGgAYcP8A1l6J/o1SRgKA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XceXefXYZguFH57h0BW3A85SXIO0o3FCayxpWQLl40lPvofVS4IPaEtmqwgqr49YRIsw6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xPTuP8UND89sjC3eZXRw2QdLCH851kw3Ze8by7VeQejYSUSQCMcTa1zoTk59ZpKHKIDH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/qkqz6IyCWyVNMDIN+g630fcUXUYZGdklFH+k93QIsE+kgJOZPooHMtoZe+Q7eZZn6WW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tumln8xP1QM3dPFL4Y0y7fF4Yil8FeNpq7911ySZ6spJFAy2lhKCNp0kihqCGQlgKBst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H69DZ2hFYYniGChhGKtIHSzzomh6AgkX0HGEPPaSy2225SLVQYRcV9SFWtvzmAhjMzHvj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+1lPMqiPnwBTuv4Rz8W2MgENrvlE2ifCczCQ7uDtMw+tDwYu5b5j8rq+MAuMKsauBMIY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1xGElyJplshBzeFaJTCiTj525xwvENjmqprChMvsJJAu48io1p5p6cdDAMFDb9r21wjY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D7Xj8rwkrrYh0eQkk6jlhGoGMqZPolEQRW2zsptWWZbge7WWPUav3TNZ8b4t/rkrWw3q7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la5LOrAAUxEHFGADKKKFEku0HKQYHTJkwgNswUv5zHt9oLc3jXYSJsFDIsDEpMIHEOuX+h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wgdsJAMhWlzw3FOSTevmrfOCzq7s/wqDOsI+uHmNkCQbMHvW39x8o3pj/AFUutTA7+/bT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5qNtNIgxQ0SBgM85+wGBu6rpfoVhSTnZQ7ySxxxCrIKYgUfbwoX+TgyPqiJbDw/oiyQbNB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xRJgaaIARixwBLHrAzTyLsinJTwCQuoZG1XRWmlK55wgkwVap9o4digx9a39vfe8FZj4L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4gi5iAfQGAwiRM8Ch/2b0mQyRRXlwM30w+lcacPWzauaDNei54eryayCwR77wqq6RXq9B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Tqe2WVBMPJQC67KuBcWLIxbDgoDLqA5XCAowxB58QZtt/YVt6iAwHxOEBnTREW6Lpr5UH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4oFE0kKKMZ2Df36LmnYkflly+Tjqu0uFC/GV8Fz1lUob5ZPu5Yh2jdu30BnphSBa/wAo+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Iw8YgMimC2yYVBnwIIDK6G02ycsYtoy4uQo4/r/72Yt8IyyIcUgen6wYQqCaooEUzzvQmi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u/Ruwkg5SeD++NzLOWSRX8kCcfZLHaRXN3VPCETN3zW7x3QDnYrZ7AQYt6OrXvNoVpsL/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1MZhx/ZRPEYzn1SPI+sSScIQhow8yyee8ublZ8UslRQskk28AujR+hOtfYJh0kzCn3sF24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EMsZDVuWg6FiMF3h3FHjH7nriGzXdJWiiCub7SeefTdnkh85Od613zl9Hgbx2sGgj5EJNh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FUf1wvXdxjbr/nZprDzK4wCTnlf5v+CMgVQxXQ4lw1TVFBxVsiWWzvjrldP2z+EOUIsc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Rw6q8K3texM42/OP/aSm7vxYtEcKOZpHbzh7LR7N4Apz5CjuEsd18HDqRW+mQsz+RGh38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b1OrZP1eaL2o5HPPS+AgvZEgxHlPzd4Vez/XxtdvIH+qGQw1Vl9jOSAHUr3SQdsZc80+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/E6zu+qJdQMVzuMCe38qW+2V68oETc0isGQU+MxFFe5hY+EP33GQsoE672lseaoQDWYIYM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vqMXDquTziaAZAQ8TbvBYi+3q/uUF7OdLMw6nbGGImZ7dT4exb7v6GOXf3Lx5l3mpEnay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Agek5aKWF4UFSAoxdQiJODtDLbQf2BHgYouM11owrc0t3vMKsTQj96FfQvxvFgjvpLCAZ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EB3G1quUhnufaIDSFoEN5D/2XPOzHXXqaFZd3lBkByDgCB1hBIFt3Hgo2rRznGKdJN1al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pwnjblXB9hs/V/uYi3/e7Dy8UpkZiLi5Wo6Y04iuS8Q/Pc3xO4vCZHUmuP0pr7BHLraHJ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K7J2pUcbNdXMJvxExoK2MTx2K+DeVJVfmDnXImJ3fPdbLpf9/fRpnSOZBVrdYy2+9esc6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pk2w5LBb1XRnzWCdBEQ/LYiLL7pJ3B7zj/xSiOyAueKwpmCa9ykBSWuSCS/nP2qSP+Yh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5OASsgXE+Rz3Kui7nNPemGIC3iWAM5XkZo5aH9gZM1LJ2l5PiPG1sdj6TL10ZjhVWtVzg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kjfs2cBkySwM3j6/D7/yrT/4mKGhpN13bGiiayhnPMn5TL7zRoWppFLLRCH6qGQu+Qd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cgeWMB5eWbR0pACOsc2+OLyNiFmpnKlPfljGTlVQi2YrxF8IZ+suMQ51N6uIej/Bz3U2m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szybAC44G81rXnLjzqdl1Jn3k5pt3CAaGVec0cfcFxrvcjqV9z7Ljy0I8S42IAfHCTOTI1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2CmfiC7GK4soQbecE2+or6gI+qyCHZzYo3NhmCUZGvs+PqiZenwEvnncwpvQWd4y2LLjsV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b/wD3VHLRkop18p5RyuogPgZLBtvR72QU262W7YCGD6aZb51ATZQbFY1IHC9z9rR4lT9t7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osPg71/hV20oYtU8z+krVxfcLoxrjqiCohYA/uggLbIhkRi1uzi/9PG48SiEqpitnk9H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eq91y0omuFQGPmmFz6Bnl6wyiOlH+6KQMYwTay4RDOFSFDfbyfPu9de/pUH4dDTfzeZy2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pGq9D+S70tE+u2aKZN7CpmutPBNlptq+s0yBkjhh/wAW7oSag0WY7nSqzOzFPXYY69HMJ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4C5q6kb5Cp7cJ/ZHzA2mH1Z99m0QFmioWKwJ9vkWASQAQDhI3XqUkR/AinWkV0EG2dm11f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2E1+17/AnQhtqtWd0layRR5QfbSoS0JlsKc/Fr6lijKXCjg1PUkDiBpqaEUM93d8vUuuhV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uSIwYI4Io6dkiifBzJbwYp5nttwaT44IzgRSRQLtaKfyPBcoJqu2r1Kxp2Ex0xA1F31lB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s/azp9FU5jLbh5ZlkdE7ao6xh1ycHrh9pY6v298t/8HH2tFAIhWJyrhocxEVCCV796rRDT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h/VWWXU9o9O0MtXnnwOlpahIZyS6aPyro4BajXiASgqT0lz6K7C76S7fPNL8eQv8ACX7Su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Vl6iTaClZ7muTNP4kXay+ci8SSW2zJSNYikoCYckApHQTD/AxP4xRBMuiDXofguLVZhZj9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8Kt3mBr3LI75pEgCeK66uYkwg9tRnSR//wBWc6QXSEilOGZu6IKbcJD+edFIjV9yik3bW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3+427y4Nl7qD8+xD+MAoGJqhB0stwpoqCLePsz40CWfGElpKTnYK1zY62FU15IAIIR821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H1PVdOqu00fVUWZ61/hgbh+aE3UmSXl+5LPlaEqgkqminkPKEMi6x974Jdd89ZJB5TBAS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1L3bpFZPuwP+RDgvb+VSye/RRZ84tMf/AIpXowPYmCh7VL1gIs53VpbjXCGoioq9uz7VF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k52zGe4qHzwCgnOZ12ts30HmTFTW3H54NPlmHN+sdhYXib6gyvxLbw3nM4Q+hfIbq7Ipp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dsqXDsUnOGwSYCz1LzGYjs4U/Rh4xlkxbGH/P+/bQATSP3001ks0aFO9pYvJ/xKT694cq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Rr71RGArLltDm4H5G/ALub+hsz0fYQAhQxEtWWNuf5lUUUD9zeP5tcX3WlXW1P1vrkbq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Ea1B8upT4Y4K7pppYOwfBGeEXF1+lEdsQ3Ss+2Tx7r+SChmqzsxiBLa93PAe8iCoh9k/HG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9nz5z5bm4s/nJN5IDWQNIhpMyzQ4ltnwVkkRKMcBNpF/7802481TyKARjBSCItdM9mlGll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PM+O/Ul218gy7S7ZtirvBNxu8WoEJxL7aLbr4YcZ+QGQVa4i3huH0f/EYjy82hSlQrVYZ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30u01a0zpq4J7zzCCIF0DMojaA4yYZ4XxTECJZurK/G6x94FO6XLMzXnql2sExPOeEn/M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iAhwxDxWlUHUWXucOet9GTvdMN+G2lGn32oWp+U5GDuaeCaiGu60k7BmyftfuL6ZUjW8W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L59Qtdp14YC1ZIumcM1OV5hSt92s77ckQBSTyI5C0QoD6TSor5T5iX7pVTGKHZ34xnRY3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ePEm9P7FmoM1rHD2seEaQxwyjxySmk0VNP8A/XTHZE5BFvjPfh91xpZ7DUZLuE0u/TK49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CYMcY59gU0O3vWZiBXjUjRZX7jbo7T+wIEivO5/DHLSpFP6zOhY6w2CTtd3bQQj5B1LQNZ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g3RN9elkhp6+Ej7kzSwJHhyLCZpn1nf1fQV/mmFrd5CTI0Yg4QQg51ZXbvvj/AB2/ZRde5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UbXYvgj8mvkjmTBTzJ5Qtv5LjllsJALAAwPl65Tk46xDWVTCBmKb3ArKLP567uuBVpPm6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twE8+nEGnhT1Oesj9noUrgkgm67H3zqNoihroAG1mMpYtBVTwNqXWBwyZr6+VUp6dujP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Vdd+66+w+/8AMMNMcPGlU0FnnlcdIUMdR1eN9AzjCMVH4+TzpL5oSCQyQaWR+1icvFhM3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WxbyOroJtUGbR/AS3IKEy/UCjbUsoh8dg9usfH7wu3QtBrQIoFroPqpzIkrShqRUEqzRjO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YItudv5GUfFOWQCwBSDTDwMEnVduNNv89ccardsEVElHnXfsfKPWm90ZRnAGOhd38u7IB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7qjwgvNgJtkLzh3WMFAuLYb4qgL8aHKUPvsvtzuo0ye18hpWttPQumiAUSuYJyCpc+DaJ9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iLj+aJNXrwvAKxazygwr/AHJVXF+s7qxTJQZRawk8wc084j02BpLP3Hj3LOSWrz7lFdpF9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nMjtkqaZMAcYLy5o4sQwIgKOcsND/wDWujU0zyb7RHll9LmCEDBkj32akoBTHN2EDlvQH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U4Forku4UheiecDkG6Gmle2/r1VyLgs1yvcKsj0mLIie+j9TMM/NU46RRmpd1WPMIEBDk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+7/4RSpBnugDwXIdRT+j4wu1kwtDUECV+qaeKWCCYonFPBMMrcd1zY1kfZ5xuTxBqK5Kc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QbKXzJ+IuT3maA+iDPR1tzwuaCD4qNu55wpbVotnvnm6Uq8Z9Pjl8HrSIuq1sm5AAlFCb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54euXF9LAOLiICAEt5Fc6Q12aFxdtcUa1UVYa9KKdpgHFOyU2OcT2DbuuN8TDLEupEKKF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NY9W1mCQzGgKH5o/UtvBhdv8A5HknenCF1cN8IOTGtuDKRQtY+O2PQeuK8j7TijoV6OV/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zJWx7qaR5dcO+hUEifdNEf8Asl9qtUuQco48Qg8Au6lliFnnuezNah/bPrplbjFRXLeDh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LVLlR+FvujlakWiAg3PTwAJ9zjcjR/wDFe+AuGzkR4+tjHAErSCIxw6bmdv5tOU8rTcXL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XLfhl/wBTzeRVYvq+Yozue0mJ4kI50xJYcgIXq70CO1rsVOytHKPDEi9DSBxzRjRToazP5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Hv0lOqbclE0/E2UG2k2XiN2fnA6ezJ0uk1jkpI6KrGnEl1VXUIaeAXuUdEy6wRj03nDb5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deBg1HmkkS2tEvjpcj6qS+AG3VkknPNA9ht90ZXYw7pDEx75VKKugQDl/Tr8/fKJ+MxPAe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yzhzSygTk21h9jFCuWVdqgoQyc/CMKFEGfv2HXEs9GoqGg4ewMq6oocRAX3I9+yFPtdP2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nbjJmYPW+hNzTduNMziXDM+4MkWVMVnbgRFjoyAtz3Y/3yjR1nVd3WUHFl0XpQXgpKzY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ymsjBi+tGJGaGHn77GfBEk4zyixja3/NOFG+dsdjD/poLjzVFlv8Abb7TjHxZ9B4igIlMa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hoc2bI6igmQYgsMgLDMWx3kYfp92ZoFWAMKPCBJcWWPINnf16Rdpkku9FU0z5QjSgTvr5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EE4JJUEHA2gyi5HwnLgCng8c9fAsUzPALTnpAX9O7vw4NIAAg8+o1xLDDPD/P/X3Q+ufHG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7bTKbTzhdTlgeXqQcGkC+FHV+RRMuWM4iug88guVaLfPbbJfxpa+uTmEYWGxsJJWOzE8D5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1BZHQOMo+4JJx8/RHPTVUkjxS0Kgkthpa2ryXl7ZMh2HtB21NZY13A6pQd3C+6J44jL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352K1+61+47yyywlqKe73S2R++viyy4Z0PDiFTod3Y1PQN9qgUKLnpbDBlAKJbDoSeagq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6yP5i/f6m/JZmPo6dhf1hP7Vd/wBHElIaBzi6MzjgRrTW0bpIbq8wwcIrD58YPYvdx4/I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W22NC5Mugdaq9izBygABABRB/1V0FWsu8cfcu6nNclnKNeF3fUGLqefl3WiCmvJl2aMuOv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LCjjA67J47DtD+ly0js0DSbOb5obYg4o5yHy2Q5PQRubMQN4uPWALdQiFccoxZ1aRUGQ2Q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jigJd68NYKOH6xIQwnX8Uu2WsPOUpcr3eM33TygARiQjCi6Utk0GMfP8A3jV5TLT7jtHn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efNBZ26AyqrY6h8JFLRVuXHGqIAY6i+eAhoC8K2IwdxOk48UqPaX+OGC6hLIh5VEDhXUYs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a14/q8ypcf5nATQbtr6f6oxIEo1C64Gi3VCyBQZ9t5ktggLZb3u4jRHkRl888IAsEwsI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TfRhLB/HWb7NN6LvipZlwpja9tehWKq1uIl9xTUDK1g+ecCQUiwEQYj02KavHFgZTSUw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Qm+saQkWjbsSHDNIumjhBQL2mMAthfRwvnTvAlOYms60+LUCHn+mFuijc0c9ilu1z++UkQ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E0sFoAwgAccgAMkgwZzFFfDBzTSkIDPrGySI6eBiR91lvEq/Sbml8HOROCapfxYm/H2Pc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85chE0zQUMUOPR13PjsESAsEbqRCzI799f/yLDlRb6GCe23V2VKNiQWkbvoh6Dve15+QDK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H+o+tp7nEtmhhtVhSa30D0smo4IIAwAgMIA8IMAu/HPbjr6sO+k5RswEYCImY55RMZLme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p4Af/APUaNJ9qe+pCEkEhgLDTxbI9UwQUkmN+pRaB44LSFmInvYEqFV+F0o2WbVA/+2tR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oq2FE4bDgkECSh6v05LEqDutrkn5u5/NAS8fKZTu8ui3fE0OJOvNGPAKMpGHNWYy6y+b+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HZNN/ntInueMFQAHnyWaDhe5lONMj/SDxzt0i/VTNnDIHAKKTxy75fiOPH037/IRNKIrhB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AF5SrAdBpO8xg9/iFf8AQ055RX1jnOLk34Q1aOD/ACKyOKJWHqTFLsGX1e1pyM++Oin3k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oIE4w8pxZFhXDXf5THnrNDXUwPLz9wUK1jN8tuO3y2FKr6e2wMYNnZdegnoi2zdMc4Xag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RA7Nt9gPnRzH1AUGwUceID7LaHWn4bzBft8Gg5IZKkZTE5vFq9NOBz2qRSNTgUC6+JM44V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U1yUsTi+kTKVW8rSk4sYoo8kMAU1BpV1sYj/AFzF7+4SUV2V0dcvEqEKaEMPITVu0jCR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6ik7yPcxLHrWWnuJy6eZmkAN/J8JIto2Ec9iHJPMKkkDfRwUCCSp+PT9ilUBH6jsrpagnr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DgwHiL5GpTTl4IFF9DbZpZlDW5OvJAm7aVtU0mOKAPNAHAHLADeWZRVCHL+/D78x9p0/e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FvKXvINso/oXYXtobIGFKmeOqzb01tVFoGJNnWxvlgZhmbntrC/n99m2EAVCnMDuGh+hyr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0qAljG+eYkzidqiEhA4ozOn6PbTKI6KlJbB6pEZTyab14nUWMkdjCpiARbqoBDEKCLMIH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W+YVpmyX39955GFy41D8JMyk7l/26bLeI4Th27BGFTiQM/IJDIFY21JOD7121W2w1VrD4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YL+GNoqnAAs0neNn7wUQ+4Vmgoy7Wwp4mqbn+fAjcyphXnFLnvsousw4mAjUv1tZ15nEo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7XzFDEEOOABNGAKNFOcWa1q8ZUqvpr639tNzSezmeAIaVtDzer/6vYsEM8pkA58oT/njqi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ZjYrZYd6Bwfp0k+BZwd/9z8khJukGDUNRkY/rOUaUfcfm7fUyJK7elnTbmFd/TRlvA341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FjFBxj0ey0QtIqk33lp/QjBiBAIBDtvuoJNrztxkcUSAgpEOKLcxqstfexx/TV6eCEJFM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5ioVvgVzWXCl+Q1FrLma4Y47tGi8+DPIFj1V7mFdOAZodKiA4DMM/xtTknVPhg0QmAhpWc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5tUYOeFVBDDholgF0v6coW1LlippnZY1usT4vsIYa4LgunvOBFIHH4PaDUo9i0R3AqDPG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8zeQW1cSTyXEOXGXTzKbHOq3HODmKFf44f7EOIaOeeqJVKBEJC2zH3/DBbSq3lDF75mOEG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Wt60ubeKtmN59sNxQuKDVkrsdVNIWSvCLMjIC9PVcvUvo1ZHpZaTIsbWkTGU5dsFkklo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aaZVJu6YztnDAAJBbdC94i6reKvdbp8KEHSMB5vxDRgUOkmlo7aPqe/2hBGSZfcpD9pN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UlBJYBUv848H2TP8APByDM1q5SJSxCFBqOAN+c/VE/wAK5xqNESC2UM/OPcQbbVfUGbnS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Mk12IzMkPV6Si++COIvN5cCBxrWEUmHvr+EqaffAwkgJO3e2EbNhVW/XIkEpBShkls2re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gItpZugFR7WLyeUlAEadRV95sVmiGxC2wgErUs97KUSFzQOo9aA1LWqG6+yY8ndWh26B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3YRuYP4chQzeGPAnk70q+bpj4elqM9V12tPSYGF28bTXp7oUMtzBgQUSn3emvBmJD84Tz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maxYKwRV27nkmHSxhOt1lJVW7Jjkxxb2PtHvOaN8kkXFBlNzOFxkDuWtLpQk8Kc7f+MY8i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/AOV899yjodVFL3mNWRhr4IrKS1/awOIa/JCuqxRsctPp60JZQFhiq+4xz2a451Ie3yaqu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c929YhCuMfFMHA3jnt+OvAmgu0fYnrFYdIIVO8q4Q5p3wgbDDDhOFHh4aHsN8o/UgseZeX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0hh46XAivoryk/wBRRYC4ebgDiCbZIr4SIqTBwQQqd/mpz4g22KrXtxLVjMDNSOnWLsrA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jACTBwoCgGZanECj2l6CFr76NMWfDmXjFL5C/cD4bgxyQLqOs0BlQ7CckOEY8Sq3Yhmkx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bt/sny+yQwvCE3nHnH/Mk4d1ZzcJwZICYF5erN1SWSgxKEjxjWP8AhaLoHZsMK9z2YvHz9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d83SFcxK7jxZLLWWpzrvvTRMcUfX/ime2gdobcW37tdBlB5Bdj6Vdstu6GF1qCHMl9g0v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qSlDeTvmorgi+qZDkL9KUAaR3U5x4t/7sRBF5BdZbxj6piFGI68AENPgplWyZykSXDCYl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eVpAEq5Q4CAWoLxikVwb5g9oiPVQbrjVsdFw8qvRQVYBpKBAiHHdHG6O6M/FV5RMsQgkA0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RrPaauLbYHu2mVWCX20afG7apZ5w7SrKvUftmFTi8JDmEdDISRGA5edDQYSUceXUeD+4f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6xrpMINgarstpuFEoa0eyy6fIXAzJWKvMt7JJwT8LDqpEkyjmj21h8SVY6e+T/NYAvRt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tuisrbCZie43oIz5pqiK+29kh6fsDfGeF5cfDpuilBx12aaRcR6+7v2f1zJqNoH6tq1Q1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YkKR/bXedbC33xKdjzFzwgQn96sd/GSaHgjt9jn5xbQfQS/YnMzEEOjOPA1uw6dvpmdB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Pq+UcfiPOTnEBHYFD7Mh6O2cE823w2zq4CLWs1xqnbrri5+qdCqSMPOg1fo23E5H+f2yf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vst8byCLNbDt5Clci0X/PqvPG1hatNBZec87Om8Bfp5N8vf3ZTY0IajVtvj77sY22WyYyU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lvnHQpAXepNvRXO7kihvTn3Msq9tqHqi0bQc61oveURTkpYvSVEkFyXydFYPV38xRER6Q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NX25vRrrDPaUa8SQFJ7tW6lKtO9UU5hbJNC6dDPKbpEG09P5qvsMI00gRdzMdNj2cLsh8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EEsr7gnedfX8kkTFhiTC/oIGznoDAH6SM5bHEcaPCAEHXWv18Z1O+3VT075500zHRS+O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eSFMYabsiWU/JnM13WiEBHrFB4vfv8rRJswYdDldThemBPtKEsbUPSJnIySNtwdtQw8a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vgwwaesObFQgEIEEdH2HhejNqgtthRTY89KvsIzTEnXHxhLPjGBDk3NB+9v1nMO9mult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+Jlnhj/xkZCQJEUSrr+y14RbeaRdLIMFGkFmHudiu+PHh5TNhAjFKETophUvxOWpt5ur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LQDcd7VIBzZkuUAPDSSUVz6W7C09mU4P3MXbB/gl/qjHdOoNCC561z36ryXqPfTj5SHP9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rlCLhprXzX9tN7BBFL0kcKQdoauZ41qQYUDgy1fSdbS+22z65vc5+MuuOorURAtdNAYE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ouBcpx3OEX7uWaruD24tc+XjoMqSHDGNHgp4kyMcaQgl3fTCiT1/F7KA8F8jLazrhMlrA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1ctsrIM3MBr6UsW1yMrS/XVggmjILPXZb8gC4tGMO5wDcT+FmlKA16iBlmDxot10y36+14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vWCK65RBbUCAVTQKqqthgDp2w7/2fOtHA+eAPKH0GnmQPrIojCONEGKlvKBiWWesAOm+Q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ypMoerUMXLrILx9iCx4vugKq4w/xOh8T59V8W1TOGWyS7wIJkJ2fZ6RiyJsMrBM8J4IfQ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dR5pFypgirIqU4x75qkhLpqftmGHG+IjwLGHyka6qptkbEKKclvtlrzD1m5lprUMKLH8C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FrhRjHRfdwQn70c23FbWp3sWbKOxJMiqHBjwBtN8XUC3aAKuqxnBVwdWYv0AQFyMh6a4P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5RBo1IuuE/sLPIrpn5vJrrggjlvHJCijMeivhrhtpiJXiLKGEv3+WROZ0QsTKpuspxLP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/YagJMjetnlPO/l7YRHAMIpsmH/BlwdRd+8JIlANjV0nsCPYxkMDovvqxDHuuKHi+cuu6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VmWAc2CuS915Z+6ofJJhkUCaW04y4BBXHKIPurBHpBHO0t0lukNGItbWRDJdRjMJHFaB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cNYW8B4oPDkmJOLENKHHLBlO3PmvBvPkZGW4L6NEfZcTtpmVV/U2KfccxqRHMxS2/DxIm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opovfviGJLJMLU9ykfWQ3vOhuNAz2Tov3hPCJH+SW/pxmMpqx1++gAxfAwoZq7/6recWc1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c4XVliHLDKsD0ilrtIPJluFFWRkZXIgxkoPNAIIJHWXjGkWZMKA3lhAf1Zb21C+Awrqr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XYfBHEUY6mbQIZf08xW8LTunHuRuPHKDmYbdthnDgWxZdffZYY6bBZIGOEMLM/I5Kad14K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9m2iyRb5gT2x4bTZLleXTSdfSRfADLIjODnokGxLBszzC41E13EcvgvBJNOPJKPc9rre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Jt27xxVT/blh4qUNRoPseYdLuuFPMuysVABnOkrQ/J4gq5sREmAZpyoHpogN5I02ZUXVa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qEHONA+NKsne1QnGaZmEviHwfW6w5TVyTdvZnvGHmbybaeQiBMFILOopZtnNxIYr88pud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ncICEDDCOH4pno2f2H8rslSLhsGwW4xFg8su/VfqGAWVYDvoYeZp/CfTWHLNNBAeTQNT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/JCmmpsx/zeRecRVVby8ssHGCOCHg+Mr2V3wARz9ZHt/xa9LftlFZWtKa114ySFhZWSUb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ujjcJj3UYK74Uo3Mw0VHzCjIEAJJCOBPG1pt+M0bYw9pgPCtVS134OMbukf5cPLXQddL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IeJSEMJFbHYnlaYSTkjhUt5DIsy15MGPGgsr1sutIHAADGK9LrERuli0QFlHWPPgcna2/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39e44z/5fb/XV4/cSMEFbSns8fsVtOPJ/inTukh+Ld/gtRqgEDPQzFqHEcDOilw1zihH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eQSjkcnZTGUQdfXZMu9NBQM7DBZTdUcKfhks5Rfx0qCj2MH7CTnwFHmjnmipjmZvRw6yk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sarmycdlGBktoMHJgw58rx3yZVYw7QCAM6e4fdZBy1RcVWaQ5EfUuH7inxhR/a4wvJkM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rKDCPHlllR5x6CMriDGABh3wbMnISS/oyZpjRACCMnmhbmg9/wDe7aqpLyhaU1/7KAjgf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apIyQzZqa+CdJY/MogMyjTobdZ4ZYPSYudrrFEqc398PKmupb8AT7hhRb708v0M2l2dV2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7Yn93QV90M8fytVy3NknUyYhwTQy9S9cU0WW3QjjLZ4Mg4CiBqQDB37WEw7roAVCoIfE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eIQ0DMH/AH2OCSA0OScFNVPRLk84CcEgwS0jdcstfeiurqKSrenLaSYotswIcGr8wDH4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iOlEfNHJ9PRZtB9fDfndRkRkMc3K57zfvz1yiLpIz9ZF0YbbhIoQ5tAoE48ICIQwoOlc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84036ug+c/ZQ+q5Tyae6yWluH6SrY5XR1ceIy2uEARXpCuzHXkcQWgQkgiTiRAMu2Cf7Ic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YtPkHT32StYKUITusFoiZm3/AHOhzC2XWXuTSYVasjRwjAfnPRlj082cSwU2nmMDLNCG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PKCGBJEHNCBOIO9vqspbeAFSFA7kpLCqDLKpLO5+Oq8huvs5koLhgVfj6imfLFgLQQ31IC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7zZIODvTNljjlx+xJCPDeoIJqk/8ATBd0H5JqIf2+s/3pAGCwkLLM7nF0kUbLJh5B3xGSF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OFnkE8MZRiRywTiwHxgSwyrqAywjhwawQBga8PIjaI4ghyTzEc5LQbJa75yS+RN6vLY75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9UtqQpyoYtWZqP6gxSBghwwY4t9dZkyQCSC4TUn2VM+BSLqrUVOVNz+Wc5Zs+GE3eljO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E3U29B66BTjvIFD84Pv6nkVX0Ge/e8MzhyyBCxRxyxQwjTwggASQ45ZrI675eRBjzwBA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7qDuuek5t/LJ4jDaIbqmi7oyOXiob+EoMfbpxmOfMGK7b67Y4ZdsfJP6oIZ5p/oCAqjx4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Ou/roIttCfUwQWOWQbyOJy1V3F+fLgSJu8U+QX+99dq2lgFE67Nt+s7KJKYBhhTDBBzyz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oa64yvUYRQSwQQhxErHV9PdhcNHnTMfCIjxYbq85jR05O9FgglNGmyYWpwbaQFup/wD/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lhhlBLPFDFPisjpPkiG9ZUWBfal1pji/LwwDp09nJIqtgIP7d122xix/lz3ll9AgHtpe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nbpmiqrMGHCPEIGEKBxbUYIHICNgGGge3EGICLHGLUJOcnT6Dly0YKPpEPPNsD/yqoDyu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+MANslKO/b0uGPggsWBQQBVeQ1wZ84Xa7dwXQ9ovHC4c791yjglGvs5jEUgdnV0sriWmko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v7q+03r7VF4OEhU8yvo8ihrhYjuhussqHKLPPMNOFaxQWAJKRuoCaQ8gKZIBFBIYeBX0E4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OhojGIMFuOkjJJigmvtz25r8/YHKPstEOEMDKkHHJkqGHt3wdVbfSYRArmFaunBM+O+555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8sHq5KM3Ed5h0Ji68BGzw1t6463l1tn8C1ro55nx312ouhTrjrhrmsFDHKMFBMGPtSYDB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zpSDfaZEcaWY2VLnhjit76OfxMQMCGOukZSieTjs627jBDEFFLgXOvkKECqqNCJnhw7U0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nsCgqppmH3JiQ+pFFLVQjqsps7VWDoqxbPvZ/wA4uN8MZK+JLaZ7K48VCB7tcb+eca4Z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6RSQjyDCgibywSAiTRpJSgzW9OVFQQhxnXGI356qri7yij+y4Mn0VrqoBoKaHafxMcoBCw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M8uRSy81yBBB443gyJqSxTIWrCD5q0qpaUQkO14o+ppwQo+5ZiEAhxoJr+qgfdNdoobZ0o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7gc7s6e9KY9q4rrSrtdZ4IbAgzzaRRjTKAApqKZrZYxRDFT3L/BgnihA1yyTpd4pYiz6Jg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wwc7RZqQrFfxCxCa0Bfn+/vdNODbaftgTcfzcYg5pjSS7wfSixqHGr7wzxx32nrH7wYp7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anI50RnrqMc4fn2V3GH5/ODgwkvgfwKrqZaJLBKRF9Pa54xiyb9iRyzQxg4Y4K/iwQxCv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0TB9Z4dsR5rRRCDWG/OdJQqigOlFhQ4VpjSwI/USiQ5DPOe+8ZhzRyQodYhPGTCCoLIyNR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t4ZsxG/vBQA0gToGAiCZqLOf6TzWJe5Yv12AlywHGUfOrzHlSvVPIecorehh5w887abZ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SBgiILraawTwTFLL6pvDSjQFS41e/YNNfhBKumfcbZDhSRR+/t5yfPJARBH3BRAyIsOPt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hNtNRgtRBCAR0qdSjTLzY+Gm79+0hgBRiO1UpW2NBLKqZcMLHnkvNPqYYAkUUU3hVFhba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755YUU9Rws5qf/ZuM65YVDQxjgyBKJLoBTQjD4HboqfzFG0R5WsNeszIxw7Sfeb5NNtwjr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6jgzmwbRijxEMNsvPVt7qiw5RfauJ0wCBAGwEDSY6Rqg/NhZccQDAgCiyRnQK/iLZ4vMP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8MIRRQTxB3lXGR/UmOfJ7YIJrbhjaJBYvd5uYesYI33FYhjjiQ4oYY6zijQ8h6q8QnjAW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jwrTDTBAAXMcH+BdluQhv57y/wAsq2kF9BnpX9uNWi0l2Ms+MIDJI0g4RQQSZc2wOGco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QH5tGNdy/RX/AEBZiGQ7Wwy/ywz+WRIJR8Z1ez9Sb9mLW9CmnjlQ/sj1gg+tupt6tRJV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joprOCKChsst86qBcVO0eqgMOuDIBkFZPM7z72wAf9DAMIPGtRFNIAAcWZ9AWoEpqluWN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/AB40qCRiziLr6rjgyqkSlRiiQ2J52r5aJdjrhQVX6PtqffvcfOPXy1H3Gd1AA5tYAQeB0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vud58yRu7IZPMdFzi5ISjThAZKY5qhTDqkJqetixlQFXdI5ASgwTw4pOgDMfs/TxuBvKp4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CwzCWPZiTBLJ4xaiAwQgRpKRR1FGIea6QhiDyhy3OgxQzyQbGmW5Yzi99eTAxwk89OtO9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l0ud+t1PltRN6VYPNabY5n/8AnrPnHGCbqyajIwEwgMao0UiSXaW+ok/kW63qht9BxUdwg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kG6ETfPUMYqsR8WsI8OZEl9wkgAsK0wA88iqeb0q+fArfbh4jQEqUD1GUwAMYo8NZeqU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UH/LBqMkMTnjn3DTjvbFPLltpfpzjnrVIsDwLid7eCeFrjfzj/2+SEmGyr+okc0g6UU88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DK0S6bXBZhTQPc3WoYAE4LkGIw/nDg0Lw/mCWVYtEfoM8Yk2s04gowIdJHTz7l3v7tfP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nXEUE4I0ixeQewIyYiTXAwon5d7fc48ai72Tnu+7nfHvDRb/AMc095+TPeUOfBxpN6vf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qOYvuorqiJLEBsOAJihvivhmglop+xu+w8zIWPc6qGINJFKK3/01/HnxGroNjdNIpfKE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om5cY89YA3vGCifxGrKrOuGx6azgDMBGLEwu7gHXb/8AaGhSiQ8sNx9y7DmW84L4PdKq8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8/e+uAco1kOJYbsm1nTnDnXeZboc7oP4IghgjZyDRRZt7KZcgIb9Of8fceeLgg2VrYRhS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hGoU7byYAQBV9wTjRjKNPObosPMeu2u7Sibj7dsPYrQTQoDbrXXdziixgT77SAjXBMuHI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8RebLyJLNfcvvY+68dNduOsPdPzUa2N/4Pba8X11DBH3CF5KqdH6+raoaRxJLyzBdLd4bp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tsMstpZh0kbpIiSRUBeGVW+wr30OMraxj7OwxwDjyzc/a8XO0Wud+Q/BW0a5N6jwQCypy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6TRxmgCTYyIrDUDKamNs+8+dT9hqqmV9dOxoJdcdeUK/uvsNY+0rO2RcbueCE3mERjzmSv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qami8Uqo0U4wyzy6+68bUJBB5fHbYOhJNWBtMUcgMFh5MSA1hTYuqrAgtEoMIsuqIcVjx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2v4Ycq0LEiOqSqWuEpZ1LnRfAwoMVs8Ch23XJQczi+O/nTbTzMwrS2Pv/AO348x536em9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efOvtRS/7GnEnWnhRG3EMcoY56pL6zjQAyzTpY6LI5m6SjAil/dPtBUFXAI3mkHY/jnnx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9K+8O29L4TY6iyVKA6RCP/PgoxDziCAI6gq6466TIhC1tM0YxASaMI4IgLqwn1/bHzefv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LjHNPfsb9cGF2M+tNwRGocLwNQVpyZFU30k3n1GmUX0cevcwa4LJADQSEhgZ6qJ7ax1h2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/AP4AA3vooF7KpVhw+WCSr1WkEd/brGzqKp/NxPVdRmLowK1cY0UE0YQxQMS6qEweaAp+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QeLC6iQQkE7w+1P7/jHTjuFBlYXyeJU2+PFtLv8A75V4Q/pWqBjIdsMh314056y2QVUUT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pnqHrRHFWhiojlsAZtWYYfxtm1mDVS0OJSY4unXPnrvoNRwewkXcVgmfArqIInAXo9hDD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KLMhtSlECMuLigKnxB5dWKGiECSgsdHHQCnChbFBy0w28oM/oFlH03zg+z/xR7z/Wf4XF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2yS0y240w06dUURVaguClmjjjoJTOYQZ1vly40kUSWW85r/8AMQHUywjgUljK0jCbr6jjH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F9Fz/AOuu8FfWjSrQEkl8MUkUYciU2PsIsCeA+UN46L9JbhIIGFfSxuGEok20U+bcTl+x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lPD377Xh/Hb//AMXeWx/GLuFVkMXz41z48xy28WVZQa1gNiqlgtHIiNYJdusljyzGu1VVX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uPLJYWZzSsZBLijhNQeFAKhiLtoX2CFXPnbzOo/8AhiAPKxhhgASZPzKSASBChy9h0K0W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h4ojigxSQn8m6Rq4iS1tB9P19e8f+cXPIt9/MkQvapXHgXPgklWOOMON/wDffddA99Di+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CAcBA88Agc8g8g8fjdBBhhjcc+cCA9d/jAB+iAAggBeCdCecjC9d/A+//APP3ggPAAPI4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QfHPngogvg4YYwHIPQHo4IQvHvXAnwnonoIIPvnogAPPIXHgXw4wQfXAngXQXQ3gY/Qwo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f/8QAIREAAwEAAwEBAQEBAQEAAAAAAAERECAwMSFAQVFQYXH/2gAIAQMBAT8QnQ0TGQhOE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zDQ3Ciw2euNaajosT+YxYsfxFH7qGh6eWQ9x4bG+HkWP4I84sWvlCd77l0PUiE7p3Tond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IN0eELDYyEz4xhof7Cj/cIe2H8Gqx+6h8yXxkMZFOCEL8JpHnUIghCrg+F5rV+Ja8ZMYu5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p9y61rYmJlGNDWGx8VGMbtjg+GLkvwfmPVtB8l4oR5xE4WpMbgxa9XStX4VyesYfBcEQm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sfN/NfwgRdaIfKx7HwmEEoJ/EN8n5jRRCEPPNOXglpCe/oSFG4N3JrIQnYl0MQ+MxLpfNe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4uSGUZ4K2qf6jQ8ghfRBiZRPiPPHPxzUT6MayE5IQlpay8IiIiITJsJ1LoXSuT5vrWP8A4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+GNlPT+Qx7BCUGPUJE+cF+i5+ObQxPHKKKKLLKQnEhCxODZS8r+S9yx8H2XixFyHn/DY8S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LDPGMR61OCP4OHwJ8/H5pq7l2L8NF5yfTcvJi6LlKXL0XjcuUpSlKXhOn4Yo9b6M857i9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iExEJwY1/xp0rVznJiWN4uT6ltLlxdL4UT53guNKUvRehi9JRyZBIi8SofBeCEGImGN9GT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gjz3X9qGtWrhRdV6T6kPopRdaWPheKHwfSydFxfBCXePWsJCEIPellHTwkJEF5wT36WUp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s37j4L68XAsYsvY+o+q9d7XxfGcHyXU2XjAkkkpUUTKi9E2YxMXM1t5KXhMWzWhIfwpemj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vLpP380/CyZOqYuD4t9K7KVjbLtKUWXULDXBOYpeSKNzMkkkkEFQ3qQuLXBD4IYvOMgu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X413TnOmcGIvFv9F5plKsuWDXNvGEIQnFj43UIJF1PqeLF5wWzi3npdYup4h9UxD40v4n1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xL8r6bj5JKauC63lysJCCQ/g48KZSE6LXj8ELGPgxdL6HwX0gv+uh8lxb/NcnGwYor5QWD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KXEXVj40R9lfnB4xCxj6FyZSi4N9h6uul/wCc3+p6x7BIhCCWLE5KXk3wQmMQ8IjbLFI+d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axKjXJRCC4pULix8yf6f7BZfzz9SHyWUpT6IPgyE4Xm0Qgl0t8UEhLGG+iSzwIpweMQl8x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SiGUSk7KLL94vpnYumlKXpmT9cx4yidxcGhPmN+BYyCxDXFuckTG8m7rxjzwY8QvBt8D/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vOD/KtnBcU8u0pRcbwpeTEn3N4z+jQk5LX9x6lSEIRkIQmrGiYiD4MbvCnos1vC/RjbQlf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aIIo3iPGPvSHvx1h8r0Pmi8lqIQ+j5U9EoTIQnOlEsb4Ur5/zWIRfvW9XVCcITYQg0iC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g3c+xQ9n/kbMTVwqQ3qPH4j02pr/ABm+NJk2fggll6JrYle/+Y9olygtesWIpcpWVi7QA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CJiyl4Nnzpbl1Hj8KHic1CIQguFL0Xi1/wAC8KLWJXn8LxbmE7yXO8GMo8u3suKy9CENB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pR4/Au0XZOtP8cxvsbolSQb7H9EvxPlS7SlKXlCdKCQ4G72NMQhCE4+Pwi5FwYxf8en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lxsSEoNj62xCXY2IvN7ey9axsvKcIQhMfEpRHj8R44rzgxi/JCE29rYlSTL2UQlBsfW8SH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+dfkPzi30Q/e5fRciVfJP+Kp6JEGXjCEINUSXUiztbF2sWLi8eLHwv4UhIbg31LmxouK/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wXx7PxLV6PqeJCKP6QiJ1xLHwbE+bxIfY9S6VwmQn4EyjfGcpybKP6QgqKEh9JO5C5Ese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i40pSl4+iWQE/on1M9YkNwpSifGlKUuJU8LyvFufmQhNnOdUITheUxkyiKyv+lL1onIhcG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8VqK/nCcJiUxvV2Ibh9iR6sfBZRu4g23lSMe6snP+/8ADfa8W0XWuHjtLzFs6WP6f+au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xZb2t4ln0yD+FNvCEZBoQlG5ry6X4N6hYuliGUpSl6L30vbOtdafeHjU1j5nxvVOTyE50p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LwaJrrDdlkZHyaxi+i+ISyjdyEITilkEtXC6h81+JPF4MTy8Fq1lGPF53tBvfGrWPnYu2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N8KXspS7V1wmTEekaPiiMTEEFicGXWLml+VbeCGJwRNWvExBL8KYs8asg8a4+hi7Hi65w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pcpS7SlKUpSlKXoSIQhCbCEJwo3jJwXJfjhOxcKUu2h6T8TcTXWx4+CxdyXU8WQhCEIQ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CdD2lLlLxCoqKhRjSR84XXwerjO9cFv95wmIQhODzzn8utqdFE70Ki4ku9a18G/3jCEuy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V4aYpRqiSSSBUPaiogqIhoNFKiCopS4+mlKUp9fOSePg8X0mwnfOKWPoXO5R8KE/nShq+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MR6yobPhR/eFKXCF6Zk6m0hfcS4WLE5oovCjfcQ0MSRlLn9li4JTGej46UQnQh48eL8a6H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pBQI+lYn0fwepwbTGuKE4NvsQxMv4qOBsxqi5Bkyl6VUJi+MYyE5SfwS1axeidKfe8XC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VKPjNfmJE+C2Ef8L/AKXghfRoguUJzSoneCb+kRponNdjX0XCA3ck9T+lLtyEZMQ0Lg1X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az6X5XxXJ5S6UUUUULWyjxkkatlRUUv4GiIJc/jIPqKUX3wQg1Osmfgv8Rj9EyF5jDFK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1vWqxKiaQQnBi9E8uQXUlGpifH1dk7lxWMuvilesYx5MWNQ9WNtJpMaITWQhSiY//ADCc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0ggmYmfwTf4L+x/8ARAkCR/BJLLo+YaITEL8j/MQ1GQa4oY0QYn96HyR/ZFxrwb4PpWrsv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olOJvglcJDCZbyJeDxlx7CCIJk4MaIaJsQxItKJDaGnCMs3h7nQyl5xCX4WyiVFAh4+sb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9k2X1ZYJ1cHrsXU+lulJ0nesv4QG7xQiaeNj4f3FqQkRlCZiT+iX/AASPERLKXpEFKXhRs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hOmCCIhBiyEEYLxWoQxi639LMaFELtLXzfOjfWQ2J1i4LEIeHvEWIQh6x8aUQn0r+D/7i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R86XLiLs2Z7k/ST1ISomEEo01Yh6fOY8aTGpwI8YuptfN4hdZ4volNYXotW9JPiLBl4YlG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EF8GKXKhsYX0fwonhCl+iV4LDDL2UpWV872p8WQXXS9rIIQlj8GvpNMSPFieQXzqaIQsq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SlGyih/vU+FLj+sa4oeQ1jF6IlPCsUbuJU+vRGl8ZCELBOjcsTp6xP7yN9aKUYbLzv6VzQ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vVqx6sUQu5MhMfuIQvCSCCCOf6h8FwWPP5wRENERBEREGicH0oQTGylGEqqPG0hP7r+8Xm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LsqLxetkPOr3EqxMX0XRCEJyWPFr+nw9nCaxauudrJ3t44/cXolVJlqJiY8WNE50pSlKU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RUXKVEFRUSSSSSQQQQSSQSNGIIKiCrlS9ppNDXFI8bghCJ1rwp/c9Yuhi84Lk+F4pdMR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a+EXxao39LrxDxDPRRspco2Uo3hMuwiMaKz3fT+lKPE8eou3r+lZWSbEEPpPELfRMXgxM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XYnzgQxMXQzxrxaxdN30n4aNT2PXiWYJfR/5s+YycEM9CZSlw9Ff8KxK44GE21vo1MYTE4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uUpeC/DMQtXGNi/NQhDxdiVYhPF5q9K1kF2IWT8y9PErPWL0SLV5qWralFF9Emn8KehvuN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4h/Vv0sY1GpiGPm+lcZ2v09cHqx/4P0vImLsfx4m9z6XWYuK6oJDXXOvxp7fuez6eexv5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CTPW/XATFpD+rfpQamMNlPWk/onbOt9pC34ZcXmL94Fj6zLix5cm31MXM8vUuulylLlE6I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/c9nrX8WpfNQ3ifd+hrv1i94fpavB794nBPl1/Vcg/v46UuPuTE8QpMWL8xPEIeLpmITF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UL9MGIX+4eLXjh9YuDxak+jxDdxB/M9HvPQnzIerUPPQv91fVq+hYh/nQ+t8X9WPWvg8T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ixZdT5iDDJuoXWhYL7jyZT3EidS2nvGZOKev6JTXpecL+vEo8SrG/mIfxbPnD6z2JCEPU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+rfA88n90/wAqH3QQtfFI8QhDxc0+PjFiJV1IP0f5xmpauF1cL2sbE3l+TGQb/mIfxavi3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1wpcH1i+M+1eD1nrhbq3xyPYseN/BPv6r2J8qxP7iELULrYxCagheD96E5hqs+OhdyomPQ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eQNTKXg2KiBCEFFr1wvXwLnkeL3gXBTV916PWU8alVrj916xo9+z3+pLpQ8QsT4QgsSrE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u1bG+8msS6Hi8JRf5CjGNfSobPUQv4cW8iwRRanxGoe4nHweN+NeN9CzfG++KePGJvq3yP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MT+6/qz1/xf8ACiFryb8PExP7jxdi/cSnnYoP95zGIpSlGG8TsaxK9EoSP4TE0hfdQkeL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Yl9IMdlz49GL09YuDzq831w+B564H+DKesQgvNY9YnNIfm/zPX696kNRjCerMosT7iFw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XPweu95/cITUNlExqiQq4NUbfUf+J5Ix4ahfmsWH8H09L3hXm+uDwPPR53yesX6edXh/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rIT5pvy0URkZGUvO6pYJizwXTF4FjF1088XjguZC85vXrZZiJH8IQ8H9HwMxP5iFKXVxX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ej1no9avOZ4Hno875PWNDwUuH7iPOI+Fq1/MSg+ii6mshj6kZg0ONl/6Q/okCc4xI/D+A2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QhY8XUzwQQs9XBc0F5zfCD1Fl4L9IZWkGxMsEhcTFweLGTGr8Z/fDQfvIfm++BPXrh8H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9PGI86/i3+CVH/nek2UKyRITX7wern7o/8MZPUS/zPrWJ4yn4RoX1Ysek8Y+o99YuRdHj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Rsa+jQvgn9H9GwkJ8Ev0QxifBsfFkxAano9PX5vo9avN9cLxH08Rfg9esXB4xPo2/CF8Q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hBi4Pg8fYtWfSEglD5UToX+xr+DTfRHhj/kT/haFRn0KOUZ9PpGQjHJ0+iWIfWlxfGE4e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jIuY/olEUbGxMTKUbH9FyY8taet/N9cC831w+B+4jxweiCGsR4z1pen+RvtrE2IG60J1da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GqMo30Y2y0IKFeH/4Pv8AhD/hS8m2WWOR/wDIk/wUvD/yGv6Jp/8AvKZr4TQf+J/jEEjb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t/CyiMTWEuaf0ULBilLypdXJkUN08Gxh6l831weN9HnfB6xe8iiX0b5vgh6H7iHr8ScF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60xfouC/d/nAsPUUvSnzExHg/OC4TGe+LYvuVoToQUWWp9IPg2PCm/gnfjHaYlR/Od4JcW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IerzV7weN9cPk9YveD+F02XPBT0PF8Q3fyJtCMCfNo+z6xvgsUhBv4NCYsTxiZepPmISw/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8X4LHxeL9yCEPhFGxDn9HTQn8PA3UlwbS9HtF5lKNa184H7i94fG+jzvk9Yjxr834RbiP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aLEE0yja1quxi+MWNVCGL3gWIYxP7wfN+DEfWF4TqNi1DJxeQg9HCorhiWeRFBPgjZN+k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b88X5q84E+743xvrh8DVxcD81+ag3SCxH1+dcLCivW7HiYsfvBj1i0faseP8HhrqPtPLh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vM8EP6EQQiEJiYkJYShMQQz+A8bEPP5q31zPA89cKfNXvA/ORua/Ms/Quloe9aQ/Rv5pd8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0vOtCbehil6XnpSvFk/jGT+oqKNUZYUI+3MQhB/MSwkQhBomMU3VpRb/NW+uB+b4Hnrh/m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02L6JJDdxL+jdx/rfBKmvV0rU+icYhCfOJPmJiEP72k+CVEphC9LH1YM/1so0QYFf0SCHk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v/T/AAx/9RjcwpRi4t8Q2X+aXmrgeeuBvmrzV+nvEvo/OBu4tY1eeLTV4lRv+CQ3++Cf0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pRqrG+CxI8Xx4/NQsYmJ9T+/BIQYj6IQSEuLJ1UqfweIfCkJ0JCef3jN4/gj0xz3Xjxn8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DY2N544Hr1r81KrX8W+C8DRHi34WIb+Cx41MdfnpSlLxgtW/DE6tmJ8kP0YbiX0gkYhCz/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+XroYw3tIE6QhCY1UXH8553wfqKy7Nl8eVu1HhDzyPfrPQm/zV5r83xYhPg/cT6P9xIb5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2N/nQ1xXKT1qpwe3gkJiELVyULT8ILtmISeTHxYvem/BPLr++MPB6eToaGjwQQw2LEPb9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1P5wNfcXmL3SG4t+VRu4n9G/oz+CWobH2QnUuaLw8FquIaPg+NxMaqxCGSYni/MT4GLsQ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sXQx+CfCGWxBDQx/T+A+n0r1PhMaEG4N438xIeej1i9E31b44HixaSjYh/FrcQvGQo3+da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1daE+iGLhCPGMQhYxC5N8mMXweLG+Lxc4MS4UXweJwTo9vB8D4LwY8Wej1nrgf1aw88cD9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Rbif0a4vn0bvBKnwX9C4vJ0/K63B80xqkPCRoQQQVDTEEgvhR7Sl4FKiClPouMpSl4+4XS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uJCcLeLEP4ITyah8Jno94uD+cD908Xg/pBIeTH5iVG58xZCEIli/lmIgkIISSRERAw2K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eNHtGJifFY+FKXlS8L1LjOEIJflhNSIQR9Ca+EGlvjFqj81ecPrPN8UxKj+DxEpMvClExs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E1dEIRERBZ9riHq4P4+SENlGRkZODTHokUTKYnKLKKLLGxWKIebBLEIQSG8J3s8LeN0T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Txr17YtT+cFoglCGNCLJjybCIb/zpfwt4wTFFFCfE/QWomPOsnqEPweLH6IQmfw8FEfRC4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x4/0Q8KN5WJjz1xWvg/Ob1Mil4LXxfWPENZMfBKj94fDSEIQhCPIQg12LE39ImNtP6NS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L8Cx4hvg/wDAnkmIsLv9GoJj/MTioQmIeLlS6NxUgVCCFiX+kDV6txp564rLxfF8ll4t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0n+jxfFwSokRMQYhCEGiZCYa616eBfWN/JUlPQs88X0rZ0ziny638EEsmIdeCEWJCCPe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4xcXxf1DPgtWJzCTbi3Gg04MWPJr4voouD5wuw+sp5iEoN3EhvWWd5QnGEIQZcdEIJHk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H3zxaGulfglGo8XoteoggomPzE89H8evFngvwQQuD4o9CHx+cKUo2WYKnwYsePWxMpSl2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nwY10QQb+YkJJDdxcPMlgxOD6YQaPCgT+0J/BEi6hohJsqXPWQ85S8Ehj53k+lCb4xsYh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UeHrFnw9YQ8XvUkYhOPP5qV2E4KnJ49iIiIiJw+YiEEE4shCEIQmmhhQPEh/NSGLQkoQ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jWtUYoaE+D1wtOCfBCVErEIJcW8Sw+KxcbyvBCVa+NYsguCEExsmLhX0SEPELp96hZBfB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LFr2CITIQhCEJ2Th4XhCYo+PBvIfJhCVYi/9hNPXpNZCdUIQhCDH2yyyn8FLETlSUS0+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b6L7sITZiY48WMepeFExC6fOoXB5d2vEiY+CIwqKv9KioqIGhSlXFvlBoXQn9G8aoxKM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X9BH9F4CJjrjEIQhCc4QhOuC1+jHwXOi5LLlH9H6IfjWPIiCQhoQlQ4fQ5INDUG+jQj+CC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8zbKxP8t+D+io8dxlYmE34HxYuc4eQI/qF4D4QeiEITk9qbCEIQgg8ITm8eI/uoXBc6Nl1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8xsvRN/g/jmJ77EJkp9XBoySYjGuufB6Q+aCU46XX3xHmraUpeD4XoXvRBYtTLwShN/RK9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CEIQaMfGEJiE4GOTHrQ8QvcuoTaUpRuD/wAFfFNe41UXGs4prxlC1YtXCZAm3B4ulMSMR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8as9C5PuqsZS1HwL6LixPjNeXneVKUVn0+/6NPcMNt7Ql/wBF/voKQm/ohBBJDwkLlKJoq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KViY1q94n3tXXj1NJi6P0+YWpcExDELzUCQh+ZWJkKijEJUnCEwlBHfhBPP4J4xD+kILF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Prg7Q+JFE+VFyg+lbSlxsuL8CqKEKXVGyyij4PkbfzYb64wQx8iP53LFjxDVY0Rjf6+Hw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Y18HxZTzwMXiiob+FIJBixQ0xY/RE+DF6LWLi+mYhydRPiIIguK5weLkl85p+lBZSsr5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+dE5IQtWvrighfAyQ9cEJ8xYsevKYv9iTHi40uXAih6EyjYmMMdMUDYbCYWtC4ykEEIQS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kIQnG8INc0+bWwvwS+DWQnJi/BCEJzS4Lj47lr+PGmsaE9MhD43ghqjEL6L8pBCCcXi8F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iwRqLSCZRfcfvF8PNKXS8BRsouUbKKylE8pSjcXzLzm1MovMYkQ8GuSxdy7WLUTDxc4TL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6r5IY30V0gkc4oIQydLF0+BHkYiDEiY2VidCCUbT+rpZCEEshCEITIQePij+cW4tclz9xi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H+GC260LVp9DeXILUqJMePZ/LBCX6ZbxSy8FxNfeoup+n+Rix/RTwaGKXpQevaUvO9NF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ydEnzeQhCE/KlyQzwLVi5zhOaR4hOrLKf6gZmfBFVjWp41GIXSR46LiPZ65OiRKSSJOb+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R8yExky7MSINC2E4WCd1ogKpYosXNc386ET8Poi8mPzULF+Fi/Nf+alwxfpEWMg+CFGEx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fSovdXFcfrtXFIag+E5oXRRO48yCcJXzmKUb5L7j+8mxE/GnyvFb/AD8TGpif3YehX02Wx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JjdWLHzQmehC4vEedJ0QzZZZZRQm37i+Pk+1seL8ioeI+2P74NfxjRDwL6uN+48bgt/vGC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Fa9fZeC4hqtgmL/wom/0fuGx4uHmLC50R54k+9KC4vnS/rWSweUG+4kxMXBiY9Lk+JF1Df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Fi/BMeP6NQQ0cz0SL/JeLd4ehuh7/MXB8GPH4x0SSSSSSJFq4vtf5lspIhrCGqFweNBtt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1D/An0PELP5+VcT+jVXKUu3S5S8PMePS5pEHj1i5Kxyrlx/gfGclwvWwk/u0J8GIejGyly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peLxCEP8AK1UP5jfJ0oZMnGi4MXOjfbSHR/MQ8fVSlLk4T8rEehT+hyQfotmQg01lFrcL0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JRCHwX4lEho71ISMWTKMguDFxvQtpSlKN4sWvH+ldS5+vbxg2liZSDJC9CX5KIuvS6YTg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whOT5LvfFY/+MtQ8lEpzgb40uwpec/O18EhLH1wYupjYoWdcF2LwvK91mrHq7J30p7yX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FjXFIYuHzX+cSxddZScmxP8a1lLyYut9T1Y/23vuMo+lD1ixi1Yil2YhMTmA1w+6Yl+aCx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Yv0LHq5z8s7Hl/Hec1i4LlBiQ+JH91/8AI96n2rub1cVs76UpSl6KXKX89LlELfQu5qjZF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k+xda63r1cqUTHqyn0+/tf5VjcC1ixZeaZJYJL+D+HwL98J0s/vWxcpx/vbR6tuQm+4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+Sta6UYi54TrdRE/D4Exf8pi6mIXUxdr/AAzIQhNhOUIQhCEJsJ+h77iFwEThBE6J9+DX9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ihiKLofYy9j6n+elKUpS/rvFExOD+/gTIf6Jj97L+tiGImIYtmTF1PH2Plcv7l+mly8V4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Qxda/a9glzoxfle/3Vl/S+hc3wfUh5Os1nr/hNi/auFFwgxdn86/4Tk/+OxcJjETk1Vda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24vyTkxdT6brFq5PFwWv/AJVxvFtLxMRKNToueNr8r7EQnK4/wwfB8ITuYupsXBZf+WkQ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g8Q1RqdCH4euU6F+ZbS7BjxfhYutaub62LguCXQ/zrsWJ0EF9WLGqNTkxhnoX5kx9UJBMu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O2cGLFj1axfmXdcvUn2rV0rHzSxfBrFjonJH8PX5FwRO1MpS8H+N9bWL8q6v7xfXOuE/Ks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v5FwTH+JMmUn4mtnQxE/dOU/FCfhXmPisQ0e4veH9OC1e/pXmzu/n6E+pr/gr9/86licU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hC4Q/W+C7oLimT865vFl/A/+Yupc3rD91Pik6WL8LX4Jxf54Lpf5H1L/AIS6/Vj1cEx+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+Yxf4NYupDzzEuF1fvXVeh/kvQ/wL3rL7iatmI8Y/meOLVGpq+i/Ixd8GeCfPzuv4V+J6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9L6vQ9QuK9x6sbk1RrU6L8qY+648TKUpO6/sYub16+2E28pyQ+lfV1sQ/cXBYvqw1GLm64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6+yl5Uv5H+VoWTof4YG73IfWfT6uBcGIb6eMeJ8qJdTgnfxsQvR4vv/dYup8XxhMuJ9Bd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PENfOdxe9CanBO/lfmI9/Gl+RD9/IxE6XsKXUIWDeoXgyCU7lj6E+tcEfzXxWLmfA5PxQ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L8bF1PgxE4DewWTH+ldf8x4vOheYtbxeMEn5yfkX5WL8q5t/MfKlHwWvL+BdS+kyc36L6s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UvNIgunznMeof4lq/Ih/mXS8XJ+8F0vsWPvLWeRj3/fwPguln86CxnofP//EACERAAM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AAAAABERAgITEwQUBRYVBx/9oACAECAQE/EMKXKXKXUxsvJMo3tL/ExMTG7n6e8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fgbtRiZ71Tsj9zwLHnoSFjGxD40+4SiDQxsuVdJNn975l9XwXBfClEXaP6UuUvCl25cpSi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f0ojwQQning/c7HhR8JPWJ/AVQneb6eN3qUMY0GyDwgpda/kpfix8UL6vV/5tBxdIdpWU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ufCEyaaYxDIJEE8fg/Rv8xi4FEXGXoXJ/F5732eiRRu49hKdIefo2LGv/DL3+Ff+Z+zH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GIw8h0dDhR68TITgkJjPWXZRoTvE8UbELjfi2Mp24FQe3ePwGy6VCQgjKX+puS/hS/i/P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xS/KF6X6RcQ3i0uAbSJw2NnrITFnv+Q8fJdTLw/6FsoorEylEy4v41z9cl9Xq/gXO/wAbP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L4LiQhY8vJ1GzfEycvf3ARwUYoyYViiiMjIyMSJiPYIhOL/lZ65L7wXX/AJLWKdF8hwhcS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Y1z9/wDjJVjSEhBOya/5mP3kv54QhCEIQohCEyEZCEIyMhCEIQhCEJl+2WdL5C/olQni4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9xFHjQ+TRir/AMVoxUyY/RLoa7x8Vwn1Z65L7QS+D5LFxn3hCYl32XG8hEREIRCCOiKN0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YxcxCQ3r5+v/AAYQhMaOjXsaYhdtiD+N+r5ljF9pxQxcFqH9F8mJfJdCHg+yA8pdpSl4i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LgeTj6EqUUUuN+S+tLi8GaKITxengSo+d+z5kT+Cw9Jq5L+Fc0sny/RjeN7UsoojIyhpo7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a+BxCGL3wjKJwfClLqQ0QhLiE0kLqKU94tHs1/dj5LFzb+K4InCf0Ib+f6MhjfNFGJ0N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gkGliIQnxE4IXBYIxofHsXksD/kQ/CPG7wfnBHpGdiQh4hO43Z0XO/dj4LEL+Z8X/DePg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Ldsbh/wBG/l6fn0YuCEIQhCDwshcGy6UvEsXGLqUoRrGpq5NixMfZ0XOfZ6+KLwXKE+S4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jCQlPjYJPFjfzX1YuSr8LGDJ7VlKMWMaYr5QQhcSEllEr1hEhCjUY3fgY+Bn4Li/kuL+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vulRtIfZBKfGjdFg3zfBLX9YJ34JxIEiKUbxRoPNqIYvXC8YIITH5iY1Y3jfYJhOLQkvw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9fCfVj+a+L4rUL+a4kOD0S+TY2xOaZR8mh8HyWo8ZcPJ4Ub1/wQ8P4y4Pwag31kLaxF2N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hOh8CHwYhZP5z95r6v4IRZRGTYTL8Ll2UdvD/AKLsnOlGxuiQhfJ8Bj4pn4L/AGIXCdFq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Yfw/Z8X/AIGGNwSiEWPFrw7JqEhDGLIScPX0hMWNBOXXkIQmL43g/imXYQiIiaQnF5c8G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YlqZfh+AvTpkOws5V6ZUXTxfZMo8XKz4sY3Rs9ENUam/TPXZ61ZRjEJEGLkvmxaSFjyC4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lKX4XIhpwT6G9SETlDpCSYlCb0JUhCcnjcH2IJQfRejqrGr5NxD9xLoWobKUgggggqKio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GglFFqVF/oUlKalH6FhiFs6ej/Q/e0YpT0SEsYli+7ELE5nwX2fwXKlKUpSlKXbkJWUEq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dEOkdmJZBk5vWI94y/gl0QV5P1MSvFwZCfSlLlZWVlCR5wQSO84ex6pxSSEEiVCV4JE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4tP4r40WPmh8F85r+CKUpSl+iQgMCQlyTLjQk34RLwj0sSFLxpco2ITmaIk7ESFKXGNXw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EJxCCPpuCCY8U1kyEJxa9EESKTWfuL7PrF8nwRflfzb978UqSEukPsS4XIUomUXYlCLo9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jESfQnBengnF+hYvBHseIlJPi+KEqSSQNEQmQhCQYshCcBCCVELwTEy4xn7l+zeLjeP5q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oRI/BZ+jGiYspckqQQsOtkFcg9WTglENEJV/GEIP2IXA/cTmPneSyl0vJIbFi+TQSNDV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+N4vkv6l8Fyr2xtD8xLyKG2QhCH/BILSjZqy3ZCTIUnB4n6xjViRfQtjZCQhIQ9TJRt819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ceUuLiJH4MWL7PF/PS/S/BcYiE7GiEPmu8CkoxqxBdCHvxVD/AMQ8UEvo+saqhBckWDrJ/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ITFx8C/geLg+Kx8F/atSooJdDbfokJMhGR4hCCqoaSvBA0SrGPRVwJj5wXQ3EWsS1D43Td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FsWI/4Fq/hYQsueBCIT6N6uD4rHwX9UyCWUJPD80N0oJUR8fUOhmfQ47Y5hKiUxrCBronJ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c30sZe7yW3iFEyj4rlKUpSlKUuUpS8aXkBM7C/6Es6woQ9EL7PVweLg9WL6rmykREQmI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ynbH/AIHGYKuacYxwhudvMwJViDWJwo0UUUVhkEJNs6EZCMjIyZCYg1xuFKPoXOlEy5fhS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pSlxS8FlxcmE4oT6vgmPilsGv4Xk4rXl2kJWO6CJdvGLxTaKFnAjw8iGQCUiE116uUiGNR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Cf+H+h4Nbr4oYtmQny72EIQS5NZOc4XIJMgkNOCRNWp82LkfBcr2L+ZFQmilRUXG4OxRHv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GRkP3Z4jwISEjoT/AKJpKVVY/ggyHRYomJn4J34X+kIa7F+shECp0UeNFxWNdLjCEKIQ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ZzmQhCMhCZCFMoo8LwbraVEED35twQsfyehfe84Uuw8LtKUul4C6VCNOiRKH7BIJV4Q1GN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9EOEdsLLvEISIhDTDoghJfrx+aHnvikLitgmP/gj/BH+ZCbS60iY9SwxQmxBUIkGqQaJ2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10ITw0Jw7D8HxXo/inI+K5MX8E5wmJEHwhCEGiEZCfSs7ylLilDcorO2MhX+lZV+kPFFa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REDUGLkuNG8XOl1seIRfmkdGtR9dcRKkEEiBIb65nq5MamrHwRcnB/wryWw7yUkhCZ1q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ERFwhCYccIT4Tb8Hi4sWJ63kFyfF7S7SlExFFLweUZEJr/BJPxbgGodlyWz4Maxa+KPzhf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MTKXEYgvEKJlKUpS6QQVFQ9FKUpdsG3z/AAbYonilLjxYseIet4kQnzfyRRMpeaHR0WDQW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Qh8FiKPV7j/gQ9YiiYoyw5oj/sf9xo/cR4FYIk7Nb/7hB/odp1l/zP8Aif8AHKNCTZ/yP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wojIyY/hCMmwnBvqCePgWPFtxLk+bYvkuD1cLiofQtsSCf2YnsP3HqZll/ogkRBBJJJI0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i13ghiDwJVkmCb9Ev6JQkWUYbIYRZUkpvRXkIfux40NjeQ6o7IhEREIiIgaDUevzivHifR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c3ybxcbxQ+DZRcIJSzpDxIMg0P8AkNPwfwTYx072EIyhBIuDxP4JSH3eLGPBSxEmOhqMj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GUan0Nt+l7Gqj1CE5zRjZSHt6zuh/V8aEw+vFPEQaPRRFGyi1Ig+T4sohL4LEPhLibBBu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E7jLlzsOOH6NpBNMpeMJ8WiP+BGS43waok+vmQSHFKRZ3gkT7G9i8al6NCSWUqFY8arEL8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N76GPPp/Bj2XFpbR6mN2NlErygkkkkka/gqT6HlzoKz/AOiiisrE4ygxLRdhohCcEQSni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aKyIYr8J7Y1YoFSuE78bCUNPwbMbYhDWFV+n/AEJ3glGp/AiXS2Xo6ASonsahl3G43FywX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UxO0xqvjQV8FRPtbKND6K+iRj1D9xMf0JUSIRRMpS5APFQsxF1lgkZ4xOiREEIhCKQhB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BH5FaeJkxDRKUXEmytdFGKiBoGv5ixsV/pdmpC4plKIYnwZPikNpDp0iHcTFG4oIxdCh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8Wh+wkjsVcCdnZcLxUJid49fA1yfgkRVGtEpwbio17xCEpMmQw1Fo1RKC0SxsfYnB6lidY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2Kek1olYpjXKdeDdlCY9JxgtC0JTm+niiZRj4NlL8UJCUuxjbbsedYkJkIQhOKCEeo6PK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908jIJSMe814HvNNpdwaxOBjxP81cP3Yud7LdLaCQ84sgQ7FRUSnFiXC4MQt/MZMbGylJQ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IQoomiEIdsQmQmJDWvFqYmUpR8H8EUTP+o/9xs9ZRQu0JYF0yiYtEUfwuEJ4sfwYSpIM0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dCf6LUeOS40TrXnjESY8Q8W0erUUo6H3iVcF0MecZAYpjy/4XgZB9Pk8WQaY14anR0Qq9H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EIJZCEJsJkJj+KR/F7ea5PkAmNjdJ4PFgnF3j9Gfovc/0NVybIIWPeoQUajRnsZ+QlqE4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q69cTxaPfGAnVjhRtvvYKjz5xP4N3LMQoXAKNot7ZI7EHQuELfgn/TqIeOgcozqG3ouI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glzq4FI+DaIIKtcDrFyY/jBD49Hi9UTG6UQnVdUpZYpBOxYtXIz0s8uKyiMSzwedFIiD/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8z/iP/Mv+H/M/wCJ0rj+tLHjxMhBKuCUQ9a33rzlNSF0tE68K2NZBSWNF6VVDhDO5bKJi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iOo/WLUP3MYkedSZBISEhE5wmQhNpedLyrR6QnJfBeC+DUaqg+mPbLEeMbucVCyRi4MJ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8aoMSqELBoXGiKL/wv/C/8L/wv/CKNH7rJ08XpR48XnGsThRZWVFFalRKVobDY8QxOCrDQ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aScEmJ+jpoY10N3NWnjxKIQSxZCEEQhBLgxeb+r5PT+K5ThSMewwp4yQXY0dGPsQsSMT4Q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mXqC8x/Bnrh6xYnjF5whONLyVlxvjSiYtKJNkRIsTsRwg6R1cF3jh0a4kdGjPYn0LX2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keFGJUhGRi/yG6KYm/waIQjIyNEbLK0KLyWV/wAj/kf8i/8ABOhv4P8AyP8AkURk4r4+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D6ENcQ7GMWJ1RP6eyxe7heh3BY/g/wVF1e8EIZdKLLLGxWFFFFFlkOEVFFFFFFZstiFDs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yHR/0JTPG/J1W/B7EIQgliRCEEiFSGxoYyhD9JDVnbwQ0JQ1WQ7FGQSdjJoS/hg8JGTU/+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xvzEjHr9anYhupi9DwsSoX0eZRtdYnR/kTx/BklD1qEe3BPGP5Uu0pSl+CEq4hFH6PEL1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RA3QtI8reSkbjEq14PB40WhBYtxyFZRjAl/RCfQkWymOyw59nktjGhWuiMao0cfAXJ/R/w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VEQw1UNR5QsSMXNcHiZ4waOkCGT4ezvpfANDROD1kIT4UXOzp4dhOKbXoTnVH+sfSH9H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GdkSDaQmHCo1xf0aksQkeCj9yHi9D/mJUdHhiB+DR2US1efi/6WJ1UWriu8eJx0aq4kY1i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bQzoV8vYvTHixO7sEEhoeTlCbCclzSuEk14IJWdVj+CYYWF1iCDD94SkZBKiBS7RYp4Hx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1RRuh8WqDRiedQ2f7GjE6PBRKstPhPled+DPMxI+D1b0YiimLj6Y2LUL6UXGtGJ4zyvl7E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iEsY0Qa4TIQYkw9KKLLP+B/wyv8Awsssa3BL1iSlGKh2Mxc/J5WeBeqQaI9CIP2dB0LI6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RBItNUJjdDd4nXASDti/o1WUDRwbH2j0TJQVD/wDAgusS9k1sQoh5GLUPoX9EIaqF9H9W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fCHVn+R7xe54Q8Q8FjKN7S5BIbG8/QnBF4tj1u6/5t0dumI7BeaSDpHRpj7YhHdBdIuEpj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OJ0PwBOq4sdGqxKho4UpQTzoJRo6f+J9Gqh60Ys8Y8dE6MZToxZ0f0aYc/BJ6JUP38W4dh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jdWQTg2ShuylLsF/sSGNjZ6P9ZJwXKZTvajsxDOwbKPg+BvCh9EkLXcbF2u0LgIKLdZ7kn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0P+CGqLrDPZ4zqF2sULtf+GsWMetVkGoxD3VqMbP9i+bRMXacYu/jT7Go9PNuDdx8IIv0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KSp4MfysglSISxpIdOlEPsNZ0J3RoZ2CePsPpC7PcOgY/I8iPOOijCWJ4zvhah5te6NUe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nULtYvY/WJ4eMTunj+qYudEL0PX/ADKehM/DTwsWobJk5rpidVPGlger4NUoWUGvYybR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ILUm/BMxKJGGxYr/0ToSPIQmpU9rFobsS/wBG0UoidEijdHbUH2LBu6eCj9YjeEgWeR+p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7IeYo3As9j1YnVG6xehvzFHn/AMTzB+D/AM3qylOyEN2YlQxBCxe/R6mNYng/XyT2ZKlr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wVdCZ2JF5wbI/wBGZCx9Yil+lethGS7YgPuWWMJiLE00RIh42/Du8bF2+NBOs0uSZcvb4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06KUXRWdGPVcWo857bPtDwLDx/wCDdsYnRO7tF5xslixjXQhZ1fOcXsZ0YxKj2L49qU2y4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chMVEqxqiRuxsN3rdjUxiZOoX+hJ4EJVi+wewkJCHieJo/DwJ0LMbrTH74Cx+LLzPQ9vf2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FnULzF/TzndDxwo/OAssH6/qny8jUerUP+YhI8aqYg2P0uL1R+vm3bxO7jwN3pj5ehKw/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onXBIsj0hs9fCB3KGtTEv9I7qnUt4JkRAcKk4Q6o8Y0XC9+eIWnouejxkFBwvNu6zwOU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jcNOqCRfyx/pH+kf6QVFL8zQ/dbvFs0cxOhiCEJUP+fBsudceDsNC+NMfJw1VDq2UvJD9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5JDdYhFKSnYSL0TvoZSDRNfFbRPGoqhKueBYhZeOKHVcUvNve+jyssslnrbyN3jO+KXbNG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+DEBjEUpRDU5rINWQuyH6ZBdFuNVCGjonezwNCUQsXUc3AyEOjQnUd1rwrGPk8DJe2PghI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XWNSZWUTF4WHp7CDWHkITguCxOEOmJGqhahOs8iwXieTwUuS29kz0eGPw6cSp5PWeD3jc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Qv783wSvcGn4N3g2fNEK+FFjInfCCrYEPWJH4x9MQ1wo1iEdKLxbxKiU1rhjRDq1HZYx8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7ryQgkJ5NeJCwaxLE1CyEFwYx1HjPYnW+t8HjXCxx7LnvZ4Up2Q2PB6x6NAn7jcPQeAXS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Nv8GTd+j7ylExEGtSEyiqHwXJkHM6vFEz3SRd0qxBwGOn0fkFfGMqJj6gkp9FKdDX/SP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T/sT/AKT/AKewz/sNqlWQPC+KEdFn/QnCdWIfuMbxITrmeUWDdIfoYlF1EGiCQl8qwXYv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g8crwe99nhngS6fR+aPzhHjGg6qkO/pENGNWP/A3Q+vchCY9pRE4Fjnyh0Y1QtVGNicF2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tHqh/wAQ/wAmMX6EAb9hHwJOakbfQm/0/wBGN3FV62n/AAGrxxoKaoSOmX/J/wAxv/Bf8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wBhf7Dof7D/AECR+ivVIn6IOytFfoX7If8Aqf6xO8Y14W+dO8XIeQhPlYSmKBx+so32L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8HvfZ4Z4PWtYFixjMPw9vTzjdQX4n8Wk/SXfE+CyDq2fBBuh9oanRCHUXJ2IerEjPAmLGo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jdj7R+1k5PPAlrWSsXRI4Mbvwv8Ag/8AMXGh+8lQ4EmJ9oSXbkP6I6axOPF6pBOh/wAL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YvM8Hvfeng9b6VkOiyp1UaPTH6POeASin8jVjf8G6Hs4g/m8jEjyj6nefhijRIUQv7qXw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NJFzeeBqqHkokexqx8Ej1rdYu8RMIMSF1jEozoaMf8Hj53jPtlKMfQb8xnTX+x6rng9b6F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08cBFZ3HiEIKntpYhi2n9FkJ8WjJP8RsvREYzsvjD1I6KkLVkFiE6EPNGIIQmEvih6kPd9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LGWJZ64fmIsE6sWCocKhuiQlkQYUCL81vsbo3q+KZiRRIULOgpR9a8jdYx499C8zweuE3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KG4JaHjGXCh3GsZ4Ei/puRECSHn6/B68QSOcCRKsTjonVR+DFKIaqF6L4oahncIT9G64vh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sR+YsfJBI8DhT3sovwPtiQWUpS5SlKUpS4l7P+stLejSU5F7Fng8b730LzZdehY8R6x+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SjF7Mav89LyQ0NF0JHC8JwpRoxdqn6Cx/wAKJnRiH6mLBkGKNT4ITH9RR1nk7ifD2exZ8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X7RS6IyFogSCdYs4gTohspS4QvByXZKVx+63BKThTo88j0LPInW9teRehHVC4/UFiJVbG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g/hvKl+CErDGqdpyY2UevVBaprR4hRD9zFEgxZ/sXyeODRDbYjwP1NfL0exe0/idITFiZ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z/B2XE31wSGMS/uSD1BuUIQhCHbxdaxqs9ZBez82u1njgXkm6gnRB9IQwoRHdwksfoSLH2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CIdh9ov77ne3GqMWV5P+ZKVlwQeQetVjXQh4xDwkxCdC5Lh3VFesgx42JCoalYvOCGFtf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nCmwaMbRpFPBqSJSJEJTgh76D/SEiIYQ7cv28ljwLPQsXo84/D3rc0ldJQkUzqglYmPEJp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qxCQu9Y6+kL+ohMmokhIlWJEKC24+2QXnDwao6LjY16Esajxqh6rE5rWxiEydDPGXLi4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HFxHT3BK/ChbHI1Yz0SP0X6s/zwttF2LF2fshusTDoF/oSnQ1FpOxeberPA/5tgmNa6aS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CdXHipZRrCJRIhjuSEPP5X9urfqxok7wQ0hri6M/ISqDUcx4ylPeN+YvYz9F6U6PhOFxC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+C4t0d8LkQx4hqZRosOXhXp7RAYmVEVnYmxJyi/oseO8Y6/Rqz/McPBKYked+xqs8jYxp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8eBesbEoWPXBIpj3oSKCwlEp1x3RCSX964w6x/uPOanWrg2XEqFadxO7iE6sToo8wtGh+4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4W4lM9Yw8p0ImJ8fA31B+6S4shodv0eNJqMZ4EEJel/wWPscdFRUX/BqiFsg0Yh0HT0T1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ReETs8YvQ/WJ0ehZ016F4IaC1DB17GqE61LosqSDcVE7MbhRWL0YkUDRdlERJ/Qxc1wWJx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K5MbRZCVD6VO+X/QSNH6eqJ1Ufgz3ngSribxKiU4kPsa6PPyI6CjFwQtRBUZBuhl4PQhs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+iGiCGR98LcajCVnUJGM0UQjwPVnZaeCz0LzPQnWnkTLoosGqQxaOpT8kQWPehRCkEIDb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b7+w8msbvgkHKfgJ14WixMiMTCiP9B2NcWLp8VC6IPopNEGNOhKbS6odcUUuLgiCEE1U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2M9EeLiQo9UgxZ2IV0XF4Jpn6X+F0X+zpvrPAxR+D9lKMLVkdRf0XhRnASKZ3Oohp+DQtO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2VjZCReiPwVCUGz8J/LeDcGHJReVMrEyKXomZJn6Jl16kO2zrCDmJpnjvBOsRCU7fEYTJ3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OFKPF07vSlKXSExcUdCy1oJnsi8X2hRo/YNiiknBIfYi+5FvNSJionRyYvRs9Z5xR8QS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9i8G4J2ZBCNq9sgulqp18GjIPC3+SlOxSUNBmvHza8E2hN/vC6raLweNHga1f4JEEiJJE8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jYmeECQggSsP+AmCcJH+iTwaiog1D/RI+QKv9Ff6QXFsJjQlBeDRPwXRc/0jwaT3heCXB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EfRk+xjdlG64feJHrPBTs7jINUNWVFf8ApTIizK9Ey9wTQxBSjRFBN6xc24hWUu0o/Yz/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h27xWXkxcXyXB52WVrUJ1vRjWv2i7IJHiOxD2IeoaEE4TuEkDLoYZpCTkGmjvRIDZ5Jd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uiIgiWULdoWkMXeMcY2hH6JnTGiUpFYXZNurGUGg1/B2/Bmm0x9iRkPAlw4i/wCCZUmJs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yT4RMp6REYhWii4Qny8PDpIRoobPezPz4vk+S4wMgmYoGsax9CdQ1jVLBqjsEmOyi/ohuo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LGr6SQMJWB/wG36hIodkJKlOxCYSfGJUW/RFDFNjXwWuPg8Q9Ml+5QQecIQhINcpspMaP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6Qr9ZB9Fb8EmNUOmLtjcVGNlKUTExMpS7LhUL5+RCE4++P58XyfJcXQGufuii41jFJGP/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UJ1jR4/BEsKPUILHzXoI9iRjxNxj/AIEMiJxujtCX4xjp6nj1Cy/VkHwXJC6im+8fRbpEu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RIsh0S7eMITjLlKUT4LKUogq51EECJMNZB774zof1b+jGqEpSi9A1HBLJrTEzKygePE/B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R3PGPpjw1r5r2mPUPYn7nvWo8TNP0v8Awp3Bt+B4sYsRSlHJ2II4u2/C/wBw2EPBfqfs4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/wDB66Y2ciNDc9OoQsWOejt3jOzgBBPgvhSlE6Fk2Gw2zvULiWeihFKRZCDeTJ8S4rl+Y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iJjxei/o1WerGP0Jid0Q1w0IM9cpyGufkfXI3wboh3CC1YuCn6UUgb/zIQiIiCCRoJVyW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TCnFCINxCV3W/BYhyYbKJ4QosWLheKZS5LiQQuPgXNIg2MWQePi+a5dxvbvE895RY0ND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ughOhDfgzqPwaF7nrJz7CwY1RYz93se8XRqsSYS64IRdpfq+aeLmTh+h09GxdH+gkl5l/B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/wCRS1PBPKX5UpSlLi2l43L2QsG8eLYMa1/BckWXYnUdQJHyqVlDZQRpnon4MXTOxKjw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8H4NIxnsZaJjz4ILR7SC94l1wW0Q2kVFRUVFKVFPeaRBrgnBPi/MQwwhWMQhA5KNjPMImM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vCkJiZSiZSlKUpeF4plKXKUvI3rxcHwfwWLgg0cO6GT7WLIZOWx2vcsKJ1U6iwd/p+DQq8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ekJ18jtSxMMWt2PwedsQpeykEOpPF5wXBHrGdg+LHiqfYhsIExTGMa1Y3B4ha99RSESv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/wCSNFKJnTkCl4C0TKUpSlKXFKLi+C18G+/gtgkTE4y+o1HBMuKXWMfRRQ7IUxKFMRlY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zuQxhi9J8Ggxqkx3RroaO6g8nY+0Ia7KUfC/JRKEHlKUvCwgonVSjdkHiG/qJw/DhCc0P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jZWJXMj/wU8Gr1DUylKUpS4RQpSl2lLhBO7eKeMfDyWXNCTYjEPh4BDO82CH6XigxjX5ip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DgoaYzSZ0eEKirjWDUKmN9jPRDRBeiXQm9FeJXHwnODWrYQXrGdOwpdC7PXBCFDWLGCr5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cpf0aiCX/B7yVbDG/wDD/jqNPwf+Bsiyyy0d8e9pRCcKfSF/sgkgk/xxcxo5wg8Quta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iGuDEoumJ0XsaPYmZYxCtd5ExoSZBeCE1oVKLxDFJRjR+MaGLotdYl2LwWj6KVLzuw39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/AGR+FTxC2agkyiYni+TZeKYuF+jR+jX8KKLLG5WIt7FMS/uEiTxlKMo2NC5KHgWLZi4Me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QfJ4+mN1Dwf6Gjo3VKUpcTM9MWoREIQYpeCTWWDb/RPoeMT+ieJz9EkGE7ZQQujweT1q9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BjKSw/wAFIn6joJqFRUQJBBRxoh4LU/4BuCL/ACwaI2kktvOjZeZs6Dxi4IpSlwx51/8A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JxUeMY1lILwkOfEP6xD50hC2HQaknQtGhNL9JBhn+4j0ShIPpKkXonbEIftxZCwpS8ail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bKKK2RiW0oQhOC8E+Syi7eN2NdT+NLiZSlKUu34PLj5nno8YshBbSjfBddkdoapVDUcxq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F2INEHCjFFf1mMaYWMfYxiV4dyqmFDTKxYWPEP0g0QjITlMYvQx+CwsEE/wRf4Rf4NP8G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rh/rs1ej6Y+Tf7jdjZRZ2NjKAuTF/HcbLweLgfCXFfL3bGqpwRsTHxajHqPOGjLzZRD5X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C1eBCdDbYmIqNhnR4vOCH7kvARpBBGF2IYoILFjJjH7sx/wCNWMJl1CxlxcFi9Gxsseejp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SlKN8+/A8/P8KKyH2inYa0LC4IPHBqjWNVzY8MWvihqhBjEIadpK9HeIbut1M8E4rg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CGJJ4agxPrYQdDUxYmJ0utRiYuCFCrm7IomXi/jSlKUuUpS/D3wvPyL+LWJeiguHXFKhei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JpcJx7BesZ6FjV+8apTRZ44LFq6KUrKNlZS4kJFKXKUTyiHjGiw28mNE0UTJOhKZRFF2uC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G/BixcGUpSl4Cl4UpS/L1wvGgiF/g6z/AHf0WvD94yOD1CdY8fwfZ5jXfx8idY0Tv5Xj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sZ4H8YPzEUpcUTPemNWWZigaIckrHxaEsINci9jEWFE+BSlKUb50b+q6Z4x4ztW0T+zR0j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HNTg++PoSMSjWLz4TH8XjgxhIxiWQRoL/ACP+Q17LHdcl8Zq6H3whOEJ80eke0dWLUJSEQ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CR3WJsGiHoQxiQ2dBoN3bxfS/jQ/ODwebwX1Wfg8aO1ITmxP9LRY88fJi4wmNAxJvwcu2e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WViCo3g9WL4oavAsnNvPzheK1aQu6G2MSPEleYTW6hBIQbk9CY9bg23wpeCG4XhfmtMUf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ZR4ozvBIbXws6HqEErF818EL/AEjr4h6yD8EMR/y5b74GXCY9InwWtEEL5PwSiJefF7BD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ASxG2SIfbHsILrCZRuDd5FzXOEJr4rbz2MX8MynTyigll8jRjFzY+Hj4LmhifND3kGvNs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ixPnS4xdD7+N4Mg+8EMNVYn0UTxIqKSJogsPUvgL5QhCbBonJbZRP3Fwv2QyhRUZ+UfwY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feCYxdP4dgxdxZSEjGmI/Cl5J8QbpSlKUpdQylLlLqHyaSRnYdcoeB+6sTxcYTDUx/Qu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aITUUYY4kWLnOU5JlFCi0Q/i/RusIXxQ19Gfvw8DFEeheYipLKL+JcXzuJz8WJEyjyl5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uC7EhkxbCcoNa9dmM9ergucJj5UC7Wo/g12INdDFKUuPkpfhceLzSvRqx+CPwfghFDzUy/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b5L0Zhf6KN68QspcnBo8PgfFKeDQlnnCEIQhCDGJYhjGz/WrgsXwfJOOk3eanoZCEJwEC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REIiIiIiYXwh+YvSxe5Rqj/xwT+FFxv0XzTKLLtylHifVFReSUaH1j1KLrPcnBC5MZCQY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8U+64MfQnfl+ZXyXgnR4+Lzxi4tUa4UusvwXG5NnySKGoUb4pxaqhIsTExvmIIQSoohUP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kiR7KSYQQxnZ0Q9uL7z+BiVD8XyeBfJD+hvriWPGhqY3iZfmvhPnAgf8ImQmXWNDG0MXE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JiaFjGPOiE65L+KD+0F0ylKXk4/BfJDF78VxThd9GJwpSlKUpSlKUpSl+IBSlKUpSi1eZe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GNF1D5vaQmJwxn6QYxCGOIP/AMb0Tv5LH0+D+H78V6PlYbLnYnNf/tPzGtQ/hCcHjp1DS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rF/dCZOZBfL0THj5/nzPHhsTGiEIQhB8GTZzhNIQhCEIQXGcFwnCl+NxZRtaKLsbYmJ/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8JSnRhe80T/wF7hfMnXB814eRfF4zxlF2QhCbCEWNXEIQhCE+c4MSGsXwRB/dax61WINdk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ib7iEb+419GP35eh+a/i7oXxaEP08fMx2Ja+VLjJ9KP4rX/DSjFkEuCEEvrZZ58Av5mX6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8EP5PzPQvB4tZSlGxKiXC/BbSl+dL83t2l5Pixlyj/iem4In87+q+n4dGJ/JoXoil5fmN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Qmv4zmv4/Gtly8HihfMWP+J41lv8AW/qhj+S8EF8mz9+b4LHlKQS4T+C/xyhu/NvJjxDfB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h5OiwQvlP7n8vQ0Lr4LGft+b4LW8guTX8K+D40pRs9E4zg8Yiid5vSH/ABsfuIPOhfFZP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0P2fFj8HxvJ7RYxKT/wKPaUTyEEmJ47E5kPU4J3kxYv5XoZCk6hqr83/AHP5LwSP4PX8V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xIS+7/hYhso3qQlvQ8bufCuKgTvFixfyvSyCDRx/N/Z/wP5dxPg8XonwuvGLEhLi+d4P6L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JyY0fJj7Fjx4nBO8GePEPz+T2ha+mJ3L8oT6P+CfF48r4of2QlRKY/my/dY3Bls8hCfQTq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ISO6/P4LpT/ewS4uL5MhPlCfyXgskeX+J8EhLX8n9LwuKyCECSIMXxeN1OLYhoT4TmJUJ4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DDYnRYxe/wT5wnxnF/FPoTv5v4vgvuX0uLqrE5l8Hj98WJDWv5EjF/A32LkSdxj/ho/k/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5LWTVxfGcGuLJxo3lFiXweL4PCY++aCfXwa8PPuxcX4JEHCjHwn18F83/ADeh9/N/FifMy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4TCWLksYxF5vsfmPVrFrQveDLqcE7rx/XwJRcvZ7GvJfaE+T/APCa+N4JwfFc2uLygo4C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FzePHB6XnBP0mMfFOCd1qF+r59GJhOrLq/gnxZPmtnwvyXJcaLwf1Xg+EGpiwY0Saxfde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1Rf58U4LJRqYnwvP95/uIN+YxeYtX3hOb/rf8N6+ZEHlmHiNiE2hjfNfVOTQnWNVjFxfu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/AIj9xofTuNcHWJ/ScXyf0Q+N4vg+M+X59SxtIo2Sib9Eq2l1f4EP5LwfmP8AmMXuXXj+g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E4UbEuLEPH2jwPVj6YnRFxfwvk/538Vj+H5kYglPhT/gbYmem2l1/NP5ELGLgmMY8e/v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1R/CfMmhR+2hCUrRcRMn3fN/WfV8UIa+CGL4MNniQljxhjqLwa+TE++aGMXwQ0ernueMf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Qpc/Ysp8GJcmJlRUNDo6IUfYnBMT/AInzf87+KH8Fi40bxO8TKUukeBcH8vQvRc2PbwWIa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g+EIQnGnYlUTv2aIp7joNQVfgmyjVF1/VPohofxYucF81rKQjzwPLxTE/4SF8GsXwXmvcJ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3KUuNlGNEnHyfh25OFRjHQTfA3WNCTV/M+b9+L18UMWPgvmuLFweR81/GXnxMXFYsPPDS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zVzIXB+fBfp44eDxrFiP/xAAnEAEAAgICAgICAwEBAQEAAAABABEhMUFRYXGBkaGxEMHR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aAAgBAQABPxB0FV7ZzqohKWaeYY9KZic9WoM1cUs/PMoGzIE16gUFbB5lqrCUF0+JQVA7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uoMoLLuXE27GZ4LADf7jSSJi+4hU7FaYJIHWI1gMrQyyDt6MPEVeIieKlS4OQXzFYppv0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1DHnCnZLqZGQAWV1Lcm1RriBpJdDabiY6GMkx3SVTmABQgDw0zBDTiNokQwfUviyjxCawL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RKGAdtQ7LKDLUVVFLkWCtk5cxgXISxoZYt2WqyYAz0uU/EzL7BD6jrKWQoAlUmemKFijT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8ZceY1LeayJDHRFY4l3BLu1xBirWqNdalg0MvdxdAo/EXRzgESt18uoqz4C8yxSW4VM2ai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YwXohRosErdzKioBtDLagxjUa5G634YQl50XFeAbOkQumw0y8BLXrXmOycI6hZtNOExSO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oYIC5Y4jqylpDOYrRZke5jkLMstpFvEdbIG+pkMBr3KRsmplAAwXqVduV/5FqrZigiBDr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yZkLbmYNtXfm4qtgccE94CcwbWmktpNcRRHN2xrKlys1WIMuMVVqOPCyKoLXthL0ivMuk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4mZ7jB7ub7IbwTLBCbjpfD5iU9tSuLI8PzG4u6idG+YBd1rvg+YCbSlSvXuJMqWUFas/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K2kF/CIREgHGdzZI7V2zQt/BzAQFafiZLb4IA4PY5qBQdYXaH9xIN6vzVh4l4j5Fq+zMw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JAPhg3hwPEJVYFEnuH7WrJL0xgkRVquUGtDFxtFS2XtnW1X8xLLLizXMBRqEMxXEaLxHEb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wEtTKOWtZdzdcofWJS474JQK5UYGUcw0Wgtlz5NDMn1mJF2CicPAuIKtrOvcaAHbthgoMK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dShSwu/uMWEW5ZiSx1CWbxApUPFV64hFwxeiF0svaYAlvCxHI1qGyXZTEzbnewKuYXEsl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q1Lc9aioUKu76jC8FZYW0c893MCLhxTBs2uLWTWvmVZaYeJiODnzzKyKbIow4fcFY8gte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ihVXQXm4ghTLhZdnMFIEzfcC7lL6W4epkBmFSyXteNRIqMbCBKMXBSALAMgWHE1IgmZv1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LG3a3t5lBta7hnKd8R2BSBOZRgXTSO1bS/qAj8LgmbIpXA3CBeONQ8NYO5kPjfctkql7h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3bVQU5HHGLHJMABaOIzrJp8SjnWXtmlhzKu+b3BUObO58hKuCfDWHSjFwMxgMviOIbDUAO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/AKhnYs24OoiVWFPMx3sLIKrM5WyrLO2FW9dRSOTfF4iYoaVY5gwOlrqahec3KvNW01LV6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57jlXFTY+IKRS61HZV535iV2V+owpLw5jsI1ZC6Rk4I8QlwKCnqIFes3EXMWCMqzLDzAUK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WKigveuYCTC7GAKDk5jCWfJCNwCtbmjoIubzXMunS5iQrapmBeHnqXnCsRBwXdwgVm6mZ6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lquOpVFwMDUqqzVAYGFC+Jao/wDyEC+jEoDNFMtzIauDSW2mpbUW2ixdhi4Kd8MVBkJX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8crLWPXMoynO4FQFeJtfQ4lVt3RYHw5gIy2mUzVIQIM9MVkNbpAtaE6GANN7nlFl8wAtm8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fNkugodvcd24Q9QxrVtKuObtFWxteDFRgrr+4HuFQg+Qp5jWqLwdTOWRn/sDeY3qLMKF0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hFuoBIEL7mCWhV3DA3JOQLu4UMCzFQvHKA/EQuGVzGJdpn3LAZh1KNOEvYsOJUannUHL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BuV8RUIsKrqJ4U8QCKi9oRSi3th7C8VcBXZ1CAVhMIeYEXBLpzhylyxUvzMtaHBjAckV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ht0JuZc5hwhrtGB3wMwh6QkDYIc5Io9gtz/8AICU06i3KsVTwQLBYbxaL1EOtkBYK31lKm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wBLzTvyVFWQ0OVRTSWaqPO8ASYvNpWgX7VxMrwoOtV5C1S4IIYLRnpkHFR6Sm/LHhktL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0HapNwAoEtQlpOTKsTKBTO8VLyoOL7immjCKCOgdMGiM6Jl0FyJuDl4Ec8DK7l/CDbRA3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OnuXL2LtHPiWyo8ghvoHJXEaZE5ohgg9HMVAjbHeUtYiNtDkwgUtZa3iPGDfXBCq1zsI0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Wy1a3MJ7GMynbXe0i25Fug17i2ireFAmrOHKIqcRmyAEugKFlzC9HMo0SeUiovMeOIAI5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q5gEoOcDLf4EtyGtlgzoJm2ZgoB43ArSkquoI4S3miZ1YPMtYZxNL3c3G1iIOhDaBBeH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N5eWArGv2QlhU5xErlvd8znEDHieVpDVNoHUW2y+Ubl68whY5M0QprIWpRmDtriYdsaYg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VaaOZlKeBEwdaeIbStRoeZktoCCtlvn4gEZWvxZMALgsMerS1wg81Eoh4cloNvhiVXW+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ylsbfEXqB3UFo83LNKlQAsFLDwH7LGZaphSOJbyACGzEAApljjqIHQip7jsahb8xE2i3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kvLuFlJlx3FAEeiDe0U0PMux0B4LgOnIeKjetkG44VUAPEtRhgBsP7icrpK+YIZMwky8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AzjuaOxQtfP9SkoM9AmZlLaiqpiQ7IrmKH8xThUDwMTCQsfAg1F3KVcKWOIr9JLmBwTqz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Fy2FHkQYcCBwKd+5VdFvEvkapUcU467jCrx5i4WhRDwKNeIAmGamhjTi5s07fqUFrM57q/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wocif8gVLriPFFl0Ea7b6qbWr/EvSbiYcZIGgNESyuH7i14a1KVOVanXrriIVQzdwRcr5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A145l+nAOH1LzpC5Seo6QaGZSz9s1hFzAnSyrJStYbm6wTIuqJkcZucIvGJcBal1lg6MFD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1hhpeA3L9Wk2htFK6hQXPMS1DwcTck2nmJaTHFS6NVDOz6hS7+PMwaWkshEiryoiiALLv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NjausyyxRbzTHBvt5i8xzRw+4+QPfxGS1y2ailnZ61EHmoFUm2JkbIt9lgMPKvcytJz2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cm8xjYPELtq2zuVG7cRjm6/EorWcxU8JKNgLliA1eGUlIPEwbM4ziWtDTGmmXqZsckxdh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jiFBYw3cAgqeyVqLEa4GUNqKbWClAF+dykeRuU1u4uQEMBFgBgdw4folihse4GG789Sha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TmmoBReqBlhm88xaEQC5QJUsOJm7whUNZ2TkF8QOvzEmFXMI5ejC5LuajYYSAHQcQcy0j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3aiW1vPUvOoNzZwQU1eKlDbVQTmHd8RV7I5ycuolK0vEwFcPcS7NviXn9JgjhdRi474it7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Rt7FdczDkUVbvMWwEEqzM3a3MW+TGImS8VBB/ccnOK+pTJ3cyW/Fwg8IKcm72RYJxG9kqV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pkc1J1Ly0wxnpUWSgDZqXVrzdMUKLGS4WPXWUR2WCMWotXMuo6l7gBHwJUQLZiIyWeTEMW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/MLCCi4yNKssxAG2Bd6NQBdcVUurB5Sj9iAEEVuPKMVVLzvWcxF4p+4qh3vUvY5NBCVS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VsFU4HUtllolwD6vSYeWKFBa4QLeT8R9oN1H70VGdOGxl3VYoXQatFh2nUQEFjLHArnnMt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0u9BKV7y65mGmVrLDmNX9xChuuZRbBzGqsO7JgK5htWWwijhbPMUuGFz7g7bxjiVzw4g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eeYqEfiIiqt/EoRe3PEImLS7rUBVV3YQa23qKhS1qdy5gyKgZqQg1GjabPEpAwxw3Bxe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CwjQ1TbywvYX6TGNUZzBLJb/AHLV6gw636jS7V+kSqm/qNiuhKYfsltlhjVRr9RyAgleh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AqzUNV/MHk7qAbeNMQUo9JhW3b4iO6pZLNtPBGFFfJjc1wTLKAmLghtHwgjHiyRahzno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EpDixbEg/DpEvb2rDEIfkII/rnelMXCmX+IgyT4VAFNzjxLm1jo5lw3Di11NYA8ZidBe7l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Dle4sw7QKi04t1LWt3EUcWeyADjYmIKW1CkAKYtlDinXzK3L8kXhBemFUu6WDKQ9OZYl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KFoXhQMkteqgPImTHipxELjxFaRHrEQHFXEoqBt8TPzUHxUIUo0PEpfDa8kahlQxADY4Bg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0xFRQACuiNIDZMFuHywCweYNkCrPIxxNVPmosgNAc+o6xRDYdy9luvUszANAlLLQKg/gF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SUAKtBOXhdFRGSA/McXdIF8w6sULqsv6i1QeQCRHsyRVIwUW0/GcJPMB+fEHXJWE2rLX4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KTVwVDYUXhlEsVAPUofMDwxsxYrKEnATM17mK/b4IxOWb7htyQaFMQgUs6lP13BBdiO6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h9wBFG8QTF1URW4OuKmj3ek1LTXL8TwQCoHrMG8cwoHcWKnCsBqG9PhHbMtyo2zechdR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sDRZGFnJzxMAV3qIXbh4mbOAzcRNnki0Ch5hVLI415mQ5LG1je93KYMdDFhKzniFVYown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3BX/AGEtMg4jdDI3UI1g4GcYUNam18VUEAdamIcf3G1RaK4hjL9ML3ZjuDgwv9xMaKe46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6lwzi6VRlRnK7xFwMGmOxipwe2iBwV5liu02dVDPKJyW9Ygws53D4XM8O4WoDqHMgu7ZdB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ryNMzRQvMR4y1AoG9y8h+4OKwMC2n/6ljX3K6jo5rHgC6UipXTBgDLBpE8MThPmomlS6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x1M1nMwKwYTmHuOqwceYG9nREM4uLvQcQfNAcEe2jomiyIUzjXmNedQz2qDDV0xWxdazCl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yVQw0b7lK3fuICm4NOw6MbYvLbAA0Qm5DXAwJei6SF0ZzcBWT5mIGVbzEKmzqWG7t4jKb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x1LZBQcMzvAXUDbYW7JWKiBgCYqBzdzyV4I5lVlBCwj6aiAwYss6lFOd5xBkgD3BlT8x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6lFZO4UW8QqpvgR1DWVfEF00eZYC8x0ZlmWj5jLDQ+o6tdTJUaGowhtQBbFcwA3jjuBq4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DuM6jgvDc1Bo5gCwv1L0g9xKgaMDHlZlapUHUAW0arc0WMh4QEChx6gKClxHytW17jVYW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ZIUtdQPLUzWuDtiZW1ZcQUQOKiwaDlVWQKCxOIrMi0eYbKmrJmwFLXuJA2S0eIVcdLCE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gVuOCOKcC3MbGdQAU0nNxAZKGkCFEaIJai24uERaqg7TmGkPmIRVAq4ZmlYXUzK87ZpAD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41GV6ghGAV1cVVvKPlckEI7BaVKGjKER0o0StbeYonDCZyLYUWdQqwvbcLNF23RDACsjn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NF5jBEUjyvruUOXqYywvFQHBAPLLojrqOiJRpIZbz6gawjXHcwFKr7mFcC09kRoRXiOKs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4lmgu93LjZTHqIIqix+IrWxc1mUElBYriHILLxPIW4qVLXzBUo7lKI46mUOZUxfEyaSsS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GKh9YtmJeoZK83cW8M+KicXEKi/5CjRniHBVZlkW66mG7dXFc3n+5gcZNy7ALz1FJUKa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9yvRcsTwt/iKGw99x2UwlVHpLhjqC0UlaDojWL6gLsoHiCmjmDyZ0BKzRXnMcAMeCBW9e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eBovNxKb2YI2U48TbVRRJdFHMe8A5I4au/6iVS5eAUwujK2SyFBi8R4OIkU61EVukaecQ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zapDOhtXquagER+0lkg8xxDHYH5EU2JNpDxUbLErhxTMzzFhH2gIcQrYZPhAB3FVZSx8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3Ldj0Kof1GELOqSxDox5jTQu6qXU8hVsTkiYIaBTL2FeZYl0EuZkqVlevweYXpDa78xU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gVyfUACkxE0K/CVSuUjFBSj2mT9wgOBa94jxyD94tEbQdJj4iLeSyaH3BC6Ef1AlQweJUA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36hjcMOY3JXHzOR5WIBh7iuZasuypXEKLv8A1MsjFI701cwUAgAQe4aviNuuQgLo05qf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Wz8QIcLDoGG+tkFUV/Saeiy+I4NlDQkKBV0dTGu/MOZr3KrtTiNFrXiCyGNwFqN6zFYQB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kAvcsExYD6l7O+a8wqpPlILDdbXbKKyv1KLww4TVxLHR3FlavBcAG6YAyM5uYoEqpmqg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hnJc20bDJzF3ilKjSWNMweDfmBV22bi8J6lGeLNwAOE4mM2+L1UNW0rBi3EOADnqAXYV4Y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oK/8AXcPIAbhgEFEd9VxL1aXBxkficfj1BxwlTGQE7hdU+CBxkrqN7ZDcwLpXzEWtXxKb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BrcDGW4iUrKaBgYghUBzVqVizL6zKV3KaOKmNiXZoOvMIAKKwQgr0OMcRqgo88S3rJ0S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0MGfyYmWtd5gtVEa6htyWXz4ivwupqotugxJYV7vDo7oriXw5oXmOG0geLuayPIyQKQw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GhqxIjFpe64iqs4EcROXYmBd2O4nBdoqpfm5YvgMCld+Jw05CJhG3imArCX2cx2QpE6lm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ZU55WP8AR5joGUeIVsI83xNnJe8EfLOSLJxfD3LDigLgFrVlaYpWcEMJnMtDT5l2AWczA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xGzg1ExlovNxijQMPU2Cp6lGi16gtshZooO5mjubFFsoSzKTK8uXggcjAxDSa+EqcEyFz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UNYZnrc7mStriyZN1irg0WcTdV3xFsrJ5ZaG76lF6+p0YiXTeYgqe4UOY5MhXuDiA2MG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vjxDReWUGi04mFU7MxNsXLLM13BDapAAgPMRlPFEaouqJqC2CJcXK1gJSdWjMcxN5ZYk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ASFVlhJGZCNWZ1iqhhp7IkEdFstlWb8S8KjRcxD5HcI2lt7ljZNoOJe5aERtkwCKotZY8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ts6hNKpbMb2xIVuhEuDJb1CNhr4JROAZouCIt8o1Zdmpr4cQCzpioGSXeVADUJZbcEIU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ibU+JW9OY5ZBXiKNW6SNuly+I5JZN9QtS4sb85TZMkqZ53Clo0hqUxi62xuyILzEaSsE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nm4m01xKuyBjW5s2HNzRwKxHGWzwG4WKrBKsqb/yIxA21+oi6VjmFgd7xGFVxZczV2cm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WcVBcinFXuFSiKWV3EWcq4jjJQ/IMyQpxcWz1EsLx1KYLDV0i3BAwKzBbd3uJTkm3xLxtv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doVob9y82YCN0WRcLkYpHOWYYaWF4p5j2XDzcsA5ruWUrB+LzFbwJFK29JsKeCFrkhKb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G1lSgih53DOjxHmYXiCqukqpZYfiXWFBeY0mKzMOjNX8TP0a6gl7Q3LHFvklsLd9y+Kc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vufPOJeKSvEDFN1LK5PESoX3WOGecqF1Zo6gL8PMxga6j00UHB5YgqlRlA+paHssCcxpG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xgj41+pmDOcP8zZNrl6/ErSg9hfqVlgg/XmkIvZDyi/cBSWCG0wAwBha3C208QKwNS3E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uMyAzhwxw5rYgDbXtI1LYHMoxLcCXYQcwWwhgruAUBZt7lPN3Q5hxLrpItRC6dSpbVJum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cScC1EEapDUpQK0KhLlbHsJkWVxsAy3TmOoZNNxBAWhG6YKkYZA4jDYVXuemcM1G7xuHt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u6JpDHvOsbIycZGCGleo62rrqG9zf5S946JotvOpZzMUmbcStJhbLb6gctcy5YY2QocN4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wsrJAVTEarhfkVLN3k+oEtV2cy7tWY9xjwV54nCPMSqoLnY/UwF7riKwWzuKU2t9MwByK3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6TGpfdVUxtBdxndGFxKFS61uUGmYFSv8Asq/9gZHiI26lUF3fKwq1OnqNCge1nNR6FLQQn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w+RljpAIN2kW1gXqWjVpmZ6avLzK0DMEFM/UBrWNwq6WCJL3sjTvI8TRsxxzEAcK4gIB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qBXLCLzirgaQUYuo02VzuJd0l+dxqymZ4HGWYRa/NQF4phg4LzLzVsAeiB9twSwqrbuF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a31GJ/okDQERdniE83CzTBs0g/iPFDeYA4IFop+Yaz3Le1GmUwO9QXHiX2sQnKLOMMuhBu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9x0yrZGA8nEUnVcRq7uZNmumA07GHmJaQJF9FjDll4aJkupSKVrMBE8n3AUsBMm2FZbI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9K1ba5Yb7b0QbdnvmWBdXe5WttsNwEp0OI+h8rWOF3JWLaat9RzarJlvaYP/AIhuPcHq+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CtPcxFl02HESuErmJdCHcsDVFu4lLTL0qtZjBgyve4pYBv8AEyu34lBNUS2GzxBVvHIy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FLKJ1zEyNU4ILCnMq3w3MKtuZpzfiJXB1bLEq/cdwAZ/pFvJQ6hhz1MqOKhyioJrWPHM2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6o1N27hSXxBpquJbtXqUZtS5MwmnHMxyKOZo1YfM26Iay44hTXc3fMoNPuVduOcxfh7lK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44AFXzEqoPcKXHYjsTDAQ4xUELyH7lf9MSLmoKBaPExF28wDktACXo4mPrqxASVMEBL8u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1F7SpZSxA2qyVkOKp5loIUXEepq3coMSyrxMYAHk3Grr1ssrU43pg80tVO4NaWNMFg02V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WLqK0kztv4lYKdR5mAWKl+WYIGBTmJag0FKI2tVpC1iSHVhmWXSSGybuaVGWpO7IFF5c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Tu2NDhfdxBtLbxAhZ4zmW7brEYVIb3Aau++bhIWNdS+NcDxG7g2xGNhTLAl4ZRWwES2W5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CqB7masDyRHBuC+HJKUbF7e4BkHv3MWHGYq53fctQVnHuWWjNbjVlgj2wvIztGDYfUDK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ObEWaRniHk5GY4LovwhRaUe0VLCq5JZOC7+ZYrTIRaUsmqiJhbtZUir5OmXmdhg4wjZv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VZvnOILdAajbYB9ymW/7je1xA2W0VuoNsLspK8EVQ7MVFa3zG3F/Mc5ZvmWHeaqVlyHiW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nXctacdR0l4il1FwwC77Jba3dXFYPVubmOdVq4olC3qI07fiIObyTc1d8aSF3xLWzW/UVy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OINZoTzBDoimFbgsPK/iZ4aDEqqTfiUFoJ11BeDcbC8kQcpKuAtQqOo/cFQ46mVmx4ipkI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qoQuChYWesMFV1ycAcsbuxaXP/TxAXxM1cCLL+4qClPJBjdJHBTMwHC14imgeL1LIDfKS8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WiJcJZNBaswGbkgYAUQF1MK2mjG4LcteOPlioVF6xFLdDz34lUOM5igEoGyFhprSVULk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qJwB0xcA9RwyxAeTaJXbIVKecD+pQabvhNQgos31CDZIeCKPGGojI0t5RXTK3UpdKWR4Nz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WaxEUq1zHpHJ5+Ieo7U1GGL5zldtQ+TGhsVLlW2FLeCUeVJbVik08y/7cDMuG97jhF9Rw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4MokUF8xiQKPlUFr5lz2UuVLMrfCE0DJ+mCRD7CseNktvmVOgOKqAA6ltz8otj5ZpeDFcW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jpjag7CUgJQagINc3cHBWt1LUgV8SDaC2GoJlq4iQKLVYBZqGjuGwcTSueaijbKrB+JrZ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eMQSg3zuNTrcIGLHceGnPMV2yVoiF730zRRromxz4mDAY6mNXgJeDs5qXd2Y4IWGNvEH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EkcDGgC+0Q5sfcXAt24glBqJlrX9zkTepd5KiWuAbp7ji0iARzcFAbqzmXocMTY2PmBmq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9S+ccc4m5B5g4UHVShyHYI4SrgxhqhTHAYhkIZgAVLL4KgLWO0dANO0lUILW5YlQrVgc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/kEepa6Sgyj4mazLMpZaLMw5J1DQEFqcQYt2xXJxplIK0XVVBmBdYXEVRfDKaGGHqHTKH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RADGcHEWtF49Etfx07ZT525PERbYeY2nBOKi0DhfuUp9Rh8FuENDEsWPCoE3L0RyHgn6l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n1UHOC45HFeIsD6qAvvGLjqhbito1CDleolnFMXyRouvm5mWafmZusHc8uodYz+Jr4OY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ENdfE3M3uXYpWOJdAo+JhLLqtURyEnSDVW0Tds1KDOeorkcyoBMOpW54N+YSP/cCLY3U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tTghnmYZJcdF0iNmMQyvxmZN5vOeJ0d/EotjbeIqClZxFtvuBnVXAs2fUFXRdkqhiDVq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XffiBypY3C/Hbk7gQrX1DizcQDCa/EFTWO5kJm2pQYciM4qHS3xzAByXl6jZrBICtr0R5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aCq3AajDiOkWMbjXKSNvLzL2LbeCIlyvDCgWjRFZjHuKPBNsKqYtZkSKtVqoxdMhfMKuj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A427Ig9D1BURQGpjNMsgFPPMA0MbVMi82t1BRdN+4WEkLq0WXhLWaMiyjfAkcNsWAGEjHK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1CFYDcpZkI6hyreJlRUycRUQDKvUUKiWtzGs9RRwLmDDa2LiugfAj0BFWephORsilbX3M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lj1OOWYi1sbaoiBQS+QzUVoVgbDligoryszrfcC5L0xxTVGyDocr9xyygcFbmFyvN9RRMY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wAA3d5S5WE7gFUIXCyw2PzL0SOcSshTvbDb8qhgAbzfJLSadgQFthh7Zit1j7mBcXzGmz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2ypSv7QcitnUUoozjuONZv6lLfwfMyIYqKLVoMxNUA5qCtosO5W23PFSiuntVQosF5jdFb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bxbHFGvmbx43FvPyubWrQzVhOIrssMYiU7zLvuv1Bzse47pR/KUWVdeZS1po/MM7+oB7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+FeIg4EKU3M2UNO5Sgq85Zd6UX1Gr6cQUrOXmUdqzmYLvIxaOSOsPGtwRM6/uJlpm4gi0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LttWtHEdsz3w6HuUl7QGXy9eIhI//AIdR5ZipVgS49vlimsGJSFt/uNbAwiqoKig1oYjgi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+Y6mR5hT8sjZBOc6lkwHLqpVIVDxmJHVc1KaRB1DfI1pl0kpFC6mB6OCokSd7ypI2AtHb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JmJkzTBorkEuNJzjfffqUyuQ+2G6NZ3XEuki+GZvDNoxPnEA6uAWavmzPgxwQ0aeIyzA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xCVptOJz9BpJQhtHqA2AsbO48FvsXMtQc3cvDhSZReZhBFJb7jeHebbInTpc5QKHPF2v+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Nuwa7gO9Bdszu04RgF0jF5mGDoNkwloXsmRTJ4JXAKurrBHZAtlx28Nn1FV4i6oCUDSo9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Oa70egauGlEZAaDbAZTeY1CFMBwrH3LCMWQoLXuziMCjYY9xher7gblYRbVsdQhLZKzHM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29y3lovCQxFvNw0zb+IKuWzJMAgF9kMsHDMFsaBO4gIbY4pATULghxUVWoHUV1Q3Uuk0F8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hdFA4I4c7vfUWnwS6LvDwTB0NUtwacUXxAwO3pghhUVxG3DghlxTp5i+GCKNX4mrUNcQaM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5WrO5TkanDKUG1eg4lUvbSRoIFCbhQtlYoUtc5S6N8ReWAofu4JdtCaiYCFcwVFdo4CZwi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SpkTuH5nHvmUV+qjbLLcdelgW01mz8S/IKBGr8wOxxRyujwR6cFZHux8brVbuU9LiVds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ltyyKPhhBlOzMcDCgFZuGIC54CV2CnXEwGge5XdoyHiMvtJerxL3YC2FSIVgWCWjqVAQ3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3HQRQ5gl3HxxKxbX8REplkjlBKziUsZ83EUuTFtKfUtbqGTZcAotK5rEQUHa65ibJjzEA6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a6YmTJmNK3fcbWypoX6LmluM1iDSNXLJsZE8zhaVAYOMblZWh4hAgbIKqMEDCZ5iK5qmB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k2jFKQfkmvTzAMYCI13C8K9opKFOSHSqcbheLpc6gsAe4duoO2YmFNV3LUM8yw8RMnUat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mLGY1RRG4FtNT0C4YaHDLrhvsgtmcxKDl8cxlt53MsBYmnb3AAq3FQKZzmXoVwZi0rHKC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ixr25guLCxpgrDo4gLCnLAQlUHyTItW5jjzvdwDBzMVCyBdxrJ4VNU5xAgGBxzDhboEig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WXUVm5RPWlIh+SkTyJzGEy3hILPAWvcyFx5m8LkwN1ZYuUjod7jCtZY6gWLXiUY5Ayzd4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ZzBZwnCcw9PrFTEMDAdeInBTO5tfQRizwDxAkC+yZQfVQkmeozzETCxXNQwtFuIWNaYjG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jr1Gr15lRYMkUE2rrxMglVlO0WU82w3VVdQbTNp+Jd6NPL4goC3j3Mc41jEwOFbVylAAm3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lxLEIl1dAZjotd8VqF4FUy3W3hjZuQI442QSi5xVRotuXmhzqpQpqjcburb5iLtaT/xL4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qIsD4AtwewSygLp5ljRXjZLpajnF7qK1gU6SWm+YFtO3qWbu0dYXEFyAHlmCxrghgplc+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TXMVhdovxLKTQ5AnFKdmpzzfiI2jcNnGKhg7OLlXdZmaZL66g5aqbVS/1B1XG7lGNQWh5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oo5iYmzG+5QW1RwzjD9wvbJcq7Pi4GGaqsQHjfFw2jd8xJL1uJYVqOH9pb1jiofB8xvn+C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xRyQY3VSrim2UV4fT6wAx1gV5YSQzRePeZVA2sDoOCc5bJgay3C+0BgC1iqutzKu3UBo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S3MwahgXuYQkztJ12/gl2s0Ww8yrCrDRzKPg9wHRWm4FgAiseUEsFstivkiHgq4Idp5F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AA2+IGAA/wDkUcYDy8SqGMV5iVDtuoXyEWqq9ggGoW0Jfma6VWT1GEh5hMAWEJXKsL1EA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valVDwBJloIYsVDOHDMDEpDxBbAzHmVhlaFVHYyjkitF6FxE+yZLYVNnSK/SuLVZdicW6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xQXm2XxW5rcEK6aCFaQPJ5vcClAXiDLpxrUB71MNLcIZSxcgbWCa4FHohKG4OwyL9wiWG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vAiCGVWXTXNzc93mGYnRuJ2Q7hgjojK3bHcWqgBYSsZZgKCs3UycthBdx+4YF4mS2tGVGj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5YB5rqZaGjqDbUerlLWvq4anjkjqofEMMVYZnDWTcAKa91LcLsgKVZcviwTxKdij3Ml5Z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xzNC3vEHV46hkoGu5Ylb41OV5NRxjthjVgOTmOQNoiV1sYXuhLepagqzzHLiBeLvx3M2U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V9dyrG3JN/uXq1IVZq7ioolPEpsXvMODqGwtomIFqYRO0itVgQDuW94X6hFxQtG9y1Bi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HJCnVw3g4itQoBnNYm41dNFfEMVmahUCEo5FOzzGcl3JYl3g7jMLm65iQUz1CUw5V0Qqek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YQVzlbM0QueoQKLw3KwrH2ipApkvD5mSqVjMQgVRvMaLRcjWYUGbgzLu78lL+o0LPIxR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guKUzjdP/UVETyz/AHLMqeSn9wQsU4yH7uGPDUv9wGFqZ0wUyDW/8QeBEqiLnPLEV75Si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bXFxtiXrEXa2i88kAApyYj2RLFW3EMDzzLV1m+JnKrymXAE0d11Acb8xFOK1BYDwqJXGt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NSjPcpy/vmUzepTZv9IUaKTyQHEGLYWHiA8NQUZMXlFZIQMTj1KKhRGtaEltDPMu7KpM5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PuNCQpvB3Of3OxnuJaoO4Y7qKUGahd0+9RU6zGy2s9RdqmdRR2iBW4SjE50ncBQZrmGr4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KJTXEw9LlALXAs8mZGYpuTjiKvJxBZDthgtOiPu3bggZaDAxtnX0jzFR3dTM3pghGoM8k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S2EgF5laZ2dSzgZFj3wrmohyERvTcGrmkDDLLMB2S1TnJlANCm0FTbsIjSzEKb7HqZ5so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zl8xQnFeYR0o5m5BdJA4UeHiPjnNOajewFqcQIV/jYAVKu7uKDFZHebZeAHguX20Ddwa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lkb/EAAPq4ZMoKC5WUJDbLqASrkx5lcGmLhdShVQbBy3qDUx+o0BAIKi8nIlmqvKZLfDZ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jQ4U3iCFHg7gjbLZp4lGg9+IBoQ7epgYoTCwo4dPHMLLT88xKtrziDQADjENkPhIgMmrIB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q5tlTVpOSjOo8VczQ8lwArI/MusyVTjMalkofGLleDlFuht5Qigw89S6bquYIrXp+IUFUa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Rbv4MdTmGR3N7cGgIAiU8RY0uuZwCg1UaGiw6luFdRvAFQN25/EyUljNPOruXeFUNXDx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xcuKl7CqlgyablA3jqzM1SWpO7u6uAtN2TFZa8S7pXPUwabW7jgV+IKTO4FPhqXrQ68zNx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3KsNN6qYEofEc5MMVHeIBN6Jxd3zZDF3/APY8qrEA3dP6l5N3FLcy69elth+nqVWDjWAEo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9pAUHJVV7WK6qncJZFHayueXEBsYrmVau8kzygVhRzEH/AGBsxRUSWHxfiLVVdHUvZEF3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3U1HOXAl7MRXCdMCofqDWTvMQgPYy8NuLUomCuYC6OOpUeZWGCA7BEzXDzopJ5VKZ2hGc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8DNVRl6IQB3VmiVpZWXzHmrlXlavdcw2WxntxKwKKR2ODUDe9SK1BQUjAblWVLdBWZbwb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TYhvtnEzlcOiFtkfkhvjObMDFqu3FEClsV6gWbaOI68fMFQ94rYAFlZELTR1uO8beCPvC/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o5s3volytUcyqtcfEpasFfUXvFH8y5RQF9RemYlAKu9sQdBlwdc1MWnO6JY0YNwNAWv7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Fsou5ltXAqc7sxMRvfMNGyzXuEAClU8wZWVWriXYONrGh3WMRrG281Ds17lruJ05fuZLe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b1jxLwxmbxFp3KEa9TCLd68QY1mYrKl8Ets5l3nHWIIfHDM1p6mTVZTcKNsBmdnzOG7zqN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1MF3ZfMrvrnmXdDxLLcvcMcLl6FlHNwLQAnbCjFYmQwYdSsc9Zh56qGGcEtcgYzbPVRUW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Na0MQcn7iUC0xzNy4mZOckdCb8y8FtPOIN6z7hfzKBegbiKTa76n5VhcKZ9kTJJ1rSBU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G5c2qwoEHoy4ydDVwygD4yfmUlei39xHN9thtGHsIGUc64TZx3bcyVl7uNAwFU6j/ALcE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lcQOG9GZLwUMXzVXFDM+ZxC8M6bzBwXNc4lKSAHldvEb1vPkgCI6tv8AcqVgd5VEra+6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8vzD6mmyMxgOTogQeN1EQrTq4PmATTxHStl1iPTKKUZig09ygzvxGmXtlaBhovA8cw4vnn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Cj+IKOGnBDvnEvWl3qW9anifUV7T5GCgW/MatSytu1gPKV1LF0YnOKqN8qb2SjQh6hQC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jqjiLfafSZ3t4qKn1tjQBbnJUMK/NR8ZiByNRSnOGeQHTDamqllyYAsHyStPHTLWqE5uWX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GBU8Rouh4mwXbljRC10RBgN3yYhWlP1Es4GFluCzxBstLo3LtsKOo+WJbsuZckAL8xCy3+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uUwhaxc2ztvOYqmLYIpnDW0IAKIIqKY1RDyjoIp5C4qmuZbM+U4lYgaFJvEOAsDKEWs1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HEGJZ1cRYbJipVYQ4ovCWqvJwx+GGLJUDa5K3AlAXCYiGUBt5lylRaGV7qOO6iW+rhji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2viiA2VLhii7biKAF0y4oo3DGFnTxCorTVdxHag1Q4j2lvMzaVbmAjIHUFX9EovF9DzGr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cUwCxGuKiaRQYKBqjWGWUAq9syRt9alMhdXd8wbaHVEyGehUQsthynERyrmgg/CqogSgo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umX72VkVpvNdSwnblYLFUO+YoB17gRzV8bgtJrUXovbz1F7cAMPEp900NCUw27OYCpRmC7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pFshlWF3mYYKCxWKQjSIW8+ZdjQ2SjoK3mJV3S8EaaHKcwPF1m5se+42rF3ANnjNTUXNS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AQyRLbQmqcy+AG5RXm6lZLxuoqBm/UEab8JLbcVjFsBUziuIPIi+ZVlNVNuJikDLzBSZy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6gweY81WeKjQl2BB2OO4i225bhrrzLXg+ogeyXaz4BF7K/qKLFpwyrcqmiV+2OTCgdrtSp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4eY6DYM5GAGk1fTEoHNzdpkgVlfDAXWPmUUzkiG4GCIRrlq6CU2YMzJWEiDfkxGLN0a+I4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YaxrcDXY4lEQRuYkrweIqhNxqEFByV7lHPUE2gQCxFbdhEXOajAQeCmmQ+ZYLRXB3CUo4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KrQaw3E7tBqHGQFkemMxUsBo8sXMsniWuBaYrAYqo0mSuFVlrO9r+YkC48kJ50YFFtuI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CCMdRkClbrmY8CKlQEt4Ez3BiCm8XjEyVlzKWxWTm4IBGimE8sJunuJBp90S8L1cYSre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UYm9cQCBBZTqXQiVvZcUyjFxXa4JYFGPME4be46MMRBRiiYWJYVdd+ZecguGsd/iFg9bI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15mMF1Kr3eEuINaliY9zZTyTFrdYiHviJyvHiIHFxL2MQtRM9VFBxXlggXvgm90OoaEx20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GbLCZznDogU1h4igvDEWNurgvRtIicGIlBop6hi/qBaHxCw3fWOJdZ5qZwUHkl/8mRNPi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2NHMLrZ1A1ht4Itlt6YbzWeptd1Wo6XuBDlddQvqkxF0VdzK0qqw18x2rWvuFY4PzLZ8Lp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A3f8AcFb/ANhkF+kuLn2ljBpXMDGPIhQGsSqwrJg7gZOfMV03MCpkuaZUd5lg3fsiAdVq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M5Ll3dxupe6a7hVPXMQrWHUA52be5xkGWWDimCKAT8MsuFe+mKYBWAgvbjqUFQ1bCC6dZ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qr5lzkxGftS7vCzK8iG1sxWAOFggG2Vmg5MiTANp57h0O76lBInzMXgvGvMptkrniMu56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xABY3KXV2RW2rqKLQr8wNpM5JbgVjbuK8y7rNxyCVjOLgUbJjSXepVC+JWW/uDvOoYeE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6OI5NRcu6cRa3mBSbbv4mTlf6liTPFo3OG6itWfiOdNMbDzHFFISwEjbc6lltv7iUVW+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ac8xXd6/UfcPMqjXEC8mTb5gtttiBPDECmxLBlnMShWniBFqqdzMcI01PmZMl1Cq07gFQ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JHmEd2ZawscRCQKFlTOKoYGyOaI0IYrJEDV25iiEYDqFi0AuXJOi4FSuRGptrqKMarkYM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fEVB43LDheAeYC7NpSUYFHsgYT2htxTF1Lg2K4jwHLwTAlGTcFpRM18QwhvXczA5azUF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vtbQlShaaZihbCuYFy0HHEtjAkSfjlilRowNRUYUMVKEeNwEBQcQBCBhFIlmCVNVs26mJ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6i2KvHcLi6L6eJRZtxENGnVREOneGDbjObluR5uKVyXeIJoX3UBUbRrM3Ro84ZhRXFymhb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yMKqJg5cOpqbuzPhgt0j4I9ANeOIGyDMpR54Kjeq6amooLCtMC5Ko+4kLnUMk7fUBgViJk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FHGeYFXelupdsYZYD2zAU/wCxw5oN3LssNhs5m8p8M0QM4Nyr6JMF4qWgoy4bgo2Muag0N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zm4Bj7XMIuFv0TFq9TK7IcXRSMKMN81KurW4DVv5gNaL1GxVa3BG2B/UDZm2sxwuAW+IUC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vuNiVV+GLT0sM8OOYgbUXcf6iKNFGsyzgomRo+4bcCPoErEOxqjc6EUMCH2fWyvjogt12s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EpHzUKA9PKpUQJdS9RCGirVmgNcxzEMSqQV9wsW18QAuqvhjXVFaqU1dZrEwA4SAUdObi7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qItYss9w+GbNaiaQppxKhc4eoZ0vUZtouICzV2VMkA8RTu6MFwVYpgwSj7IpRqkYQMGH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L3KQaMwEYKNmoGzIZcBxplnU6CE3eYSIOISuHTWrmoYvsgSL1AC7n8I2FMKgaJsBwrcFH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w+EDlTAOSZwuBSCIoGEiag+YmZe1xFEq49DaZlzEpYuVRyMxREYkKiVWl8Qyv6lmBuKQO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1LNjXcMXKlTkQSnqbyNfWZiChzcdUcHEvYdRds4cZ5uMYUqYLKLsl5TD4ioib8wGgTxDdt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5UUtsLrKy3DXbFZ4mS31cArhu4UBOtwoaRmqVvqEDgoi2Z/UsGz1MBXBLpurPMKvPdMDd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2AzAvi2mWClb4NShVZL3E7AHipgbbeZSNpzbLaKfD3LdfcoUwBdrySiX+JVs5irg3BpYf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BECKi8Nwc+j5jmruYcoQDYDm4hVuNwLQccyh9oC6TOLlj3ywLFtBlbHRmhso/MO5Dm7zA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e5yspfiEWjXcEOaruCV9OZZBq+GIDGSLOg2hLZbuw3uB43K8/fM5zd9wtvLfmK4w1knOJ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hzHKUxNFWy8Ic8Q7GuIPr4luKI08Mfj5i28ZiWrc+o8DLvdMQC1Vo6mNGdEQni8BlXdqAx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9MrUAKA9RFqI0GPmBSeazLfDw5iHp46itIKaa0QTa83MatfM2dVLRaI1MCy/DAsGBZq5dg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KmRIpwyhY6P3OZW/xBA6qdUbnCNOYJUKdCM0Pn3GBsYaswQWMCEcP9iuE9y1No1qBwriB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EUBTzDAaoqrd9xKZEigeSmILz3MUxvEoKLEubutku7BQt5hs3Ubc5lpkmzAHzG7efEwlP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TiCh2mCJCtwyLazuDbQlbzG1dfUZjjzMAgSy1yo0oIxQwHmLRsN7JfAiHXuYKkO6VqFjS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eJoR62wbA7wGYUo1G5GTL1GW3yEIKLfiOQiwqA40PEPxCNVzFbteUVt5M5h5wGp0d6cQN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REqVe4FliL4nDJWBAi15zAooxu5sgGztEOirBZJYG+uo2GitZJnW3Go0puUb2lCrBQ2I5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CsAT2Qg0A46ZVlbNVPWXuLSchExA4a5iqQyktS9iWiEvuOhUGFQLRLCobtGCkemZbA1UV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EoBvRCnKPMNhzjHiIOm0RwwzwswDAmYNg5jz1HZcQOKaXfMGFgA6hRZcy3keYI5D5jYt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UQwDVQKKtvo1ARcpe+pa0aepTZLeJeR0qsRJljRe4Mgrwwkt1jiFYMX+Zm0U0prDHQtm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AW215lO6GDwbN2yy+h9xQ2PFQyXlo+oKejc07zKrQjMCYR5loWt13GwUF33AHCjiBaWu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DK2KmW1+IOjnTN0YfEBkGXcKDK71MNiNbhkOmZYotVctIq0/UoVVnMMP6S8IaZRJg7aZd0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jsp77g7hrYGfLAIKq2Zu8OMHmDTeuyORVadMRt29yihbFiqgGNMbimaZrpyyp7ughy/s6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fmVaGTP/AMkyWO1fj0sV2MqrEzspcTTQBzLs5w4jair4xE7FBAViWcR5fNS7G679Qiov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hbHGMtTIYpHuWKOAMoRUzdRAW/002IEAewgCSkeswEI9VMrGJxejiAtDccmLxKU7cy5qg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/7zCwZZArUCwLM1CQholdRIBYpXmiBeL+O4TQMN0RtrakHZrAXmWeVtsBtWv3LDJzzAOa3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j+IrTViSmTN4ZlTYTxKhjV0XCwjYal9zSW5lWgdwQKPEo4rYKTCiOXBUrSlitVy4Nl3FuN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5bhq9wbmCnuNSELQ5eZ2qgwXBSl7olV9oafcSoZI2Q2D1Lui0ltq5zL+QIFY79Sx1jvcr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4Obqi8zfN1KKv6RwiiwI6GSt56JiwUqldRneRjEfa0fUWST4jtab3OFZbg4G6jhyXMYO+I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wxW/fMViO+o0QuIbD7mTVHzCrvcsKrzOS9xAxZS5lLyCue5kanIKeGcBZ3AMCPCpEyUtd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ima10ysbe2PK76uFsI+ZcEHgY9VPdzAul8kCU+izDZm4HE0Ve5ShfmGpd4zGwG/dESnAe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SA1EFFx46ghYOFYLveXMQ0zYe5e0LNZdh4sDnpwHmGArpjNTJVvmoJiKxnmVw97MBb2hE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ix/JiDqW9DU1tl1VTNVp8TGqDADq7piCju3Hh+JlzFG96lwjHDcRl9SUq6+MwBc3zFKV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QouyomBocMItqeGVGqWdsG4J/sEgsw0xA2niZVJWbgN78QLW3ljWCN8QkBHmZW61iNUz0r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G+uuYZsO+BLUlHAwGeMA6C4gKjy3KwCxiaLPuGhj0QtR4CWyUamXNOdzCt+qhrzvE3GuRE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5mlF/cVXg7jvL8VHG6SB0eiJygRYrvFyqTjUTlAoa6Inx6lF0ivEWLOWZNo7UE3JzN3bcy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DqpVxePEVU76GJ3geINNccTdF5uKhQZ8xLIGjeLlH9kplG5QPcGrsvEwt2RUphdDFVc1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VbqArHLzDYy+Y4xtdEyhDYhq4qbuIg7fcqJKzxHNFXqWyc8gg1DIpaC0cOIDD7THACAIz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JZdW7ZQtbJuLWKeiNxGiB1MXmpc5v+0a6AfEL1fLCMaaJfwRt7itsA2jKxYDhhRbsuyL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aW0xFdTwTEx/FOnzLBi3DCwAb5IZdAoipFszNMC9xJNny3FvIwgbviLSxXEbgsuo4wtOJ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M1tIFq5NLLrJaK4ijcOJdKE8Mayy5UoBUYtA3cSxKmCWd7jRyHGZfKl1z1MkU+DiIMfl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gikEVC3lbjtazOGi/NQLYKV4jBrdb8xQRyF0TA2/TLxQrOCDReyqIWaGBFbCnnuYGL6uJ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buLyTFBR1eMQryty9qwYiAIWqjqht+ifAr5gKQVweZVGSnjO4MKuHPP8AsHKjDqNNGpw63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JUKw9w9Fh04OCCjI32ZvGUJTbls5YVk2cY7lnFLJfLrE51gmi0qm4XsLJZQOV3LVUwe4t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p79QzdusRBdy+mOChvnG5upRcrCutQCooNVLxQdy7w9xU8jKpgFfc3bMebfcpQA1XPM5z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16nFrX9yqoVJkZoa+IVeDRNGlhYf+IcuKKgSlGoHfnXL4J6lYo6GggKjPiGAKLy/uWJdA4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HziLjp6JRfJxGXBOViYt7ce5QL14jWeRjQcpmpWMb1OQcywu88xKGz5VlPoynHiXPdBv1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jh4l2TgYPMul4i2Jm14au4yWmOGKmtZnV4gCE6eM/9lqF0e15jQKQMDUW2GHJb3ObI2IX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rFIO4oWM5mRR3VsPkcTbEnQG5oYCStaqXGWJJFllrtllz8YR8RJgdEVcs1SDyQEKrPcFW/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XE5Z3C7xEUsSRdjZKKRug5hblzZDcZU0iLLoGrnPeSYM0MW7S/zU0rbuCy3rMbemlOWDZ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nCIUJedS2miLd0p6Ji6c31DeaiWzfSFxoTmUC+OY+7aiDUzK9kZZbydy1GrTcFcszqWth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SqmF4KrEsGvmBsw+42wmGWp66gs63RfE2qZWjnuYM18wFOG+4HBcaVmfHEwBwJZ1mU3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4bhi8wSqvH7l86l3kyIW1xDb/ANco41OXkeIuHJqW9AgrBEp5OYUiOo0q9cS06erhaC4gr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aQ5fMHNJfnmZ6PkhA7WDSwVDMQ01uCaVtrLC0tmKJrxHRuXFJKM1JqpQUVTDBS3aUc3K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dwXxAc2zKVvJxFArDXELDK74laoJzEHF1K1s7uIWwGdyl7GBtwtC0M9wBptyVDezPEwawc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FFa9x5Vrw1FWhvaCBhsgzX1PmC+BQtwIBDyrGvUMdOYrmswQViaNFzMqG8r4h6Y8KymEF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SQ1lXnkloME1CtKGMcJsx8anNbJk6g3r5zKkD0yyZeHiF4a4hjJd8ynZG3lrqLBMdVEbV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8x1u2LVDl1CFlxrMVAG+o1h0fcOx/EG2vm5ZuSvNdSrNxMm0RWXESjMDdY+Y0tagFaR1A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RIuPMqg4s55l1t3HCjk2zTaFaJbetdQbNYKx4jbSlPnmDTyKzEaNWcXHy+4qVYmBSq8x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MuMRbu9alBl0RkxXk8xKSVtURURAFsZZOa9wU1hriOCgsObtV4i90Lv3EY1VYqLbuMpmk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Bbi5ZlbIka5GalwVavMAhAm4KYe1iY1q4WxXyuFyrMUSoC6MXLVikeJe4bQxC2zisvUrj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aiuY6VBYhiGsyQlpBgEfMPG4jFtbA0FHBN3i9wqBmu4sOGpxmApQwbZRkBOIioOSpFxC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JtcOEraUeTcOu3pcALRRl7eQlb6WEKbY2GM1LbYwvEIoteOJZlPnEBQVVLu90YqJO0Ft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sKdsT/yYVdtEC2WXNcQDkqKoAbuOgRVxb1LHNasS6CVWyN5YPmOANhzxHF5Kc+JdwWdL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xyzwQl2fgjg1wzD0N2Q2l00pFwy3Q1Los0QzgI7wnU57d7mFgpshiyUCu5sQBeHxBy2mp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6uqq4Yqzz8yuTmBvLArnUzSlB7mz/AOMcjYcxFmxWIghMvMq9V9EVCuiNdqKMpMLL8LAA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xFVWQvUKNLXUVT3LsOKlq2mHjqWd5IYvtG1KY2Z2dTE6uNDfFYgObfiFjbQQChflMhfLM5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y/wBQLUZvMVt5XmN053+I7P0Rbtg7ohXUOYgAZV4lDIFMh/cB8lmoAjOEqzXkhCGYvbAA4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F1MGHA1mDlblYOBzykVd5BrMxm/8AxAlF4X6gLimjmIu7vM5UzW49iD8OyARliORsHogS4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QUAiy6f7HyCpMRp+7Exkc9VHQL0iIyZqBWYRt2GNLrjEFYrL+JosFT5lI7tHvIi/WAb8Q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JXDqP3Rj4hpVyYlYK3GaKqu1LlZVUeVm0pMOpSUuN1chuUbFJbQvcFCUOr1DCYDiO/Lb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jVbi5N/EQJBbzFoAZ5OI0aRS6gLXipimbvBFz6bSzbZU6RiRlrIOoEKWU3L2mk3AoGyp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2b3Lq1DqoCuTqpWwNIM3W4Jr1N3cAtBjcpT5dxMLbIu1eJftPUyD1LMqy4hzY6InuOSjc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cvIlATHlwZxLGVeOpsehHzEC2vGVtUrcaM7iCjMXLfcwNB9xwVzcy3iOsmLnhlfxEbF0T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m89zEMtdEw0J4JTYVoi1h9TSPH1BwZ8wRhT1Cr3AvOw3Ku6zWoi3q4AUqY4i3w3qO167h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4hg/qWVdYuViuNwosW5UpcGynRLs7/wBlryX6iqqM3uUrS4lPTSdxaDTsmckaUhYwsB1EO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q6N1UuaipY7lTyEWwsIXB3q5he+o5jgsuvMylaqO8Ka+o5qqd+ZsTiLzruNJ4ZgWVeal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sh51FBtdSgXnKwcR/aFhRtAR2E/UAWo71ALPlqBi1nMa4o3xBA3ARBX8oVr2Ri7rV8Yin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GXDEsG5APxELItRORgQWph5lCJZPKuK9Rp6Spuu4WXcXU2JqiUWH5jyaqypyNJEC9Hjz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jwuog014gohzEOqTiLtuFNbXuD1cQUDRYd0KdXKUocimDGFgNCkLd8xwrXcbUcQFpFCw7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8zu7zxHitJSzC5nlE4uLu66g2lqcFSk1KIXp3LtugDGoBz8Im+HqUax8TNGTcRvx1G8tS1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2CvbGlAX4jhr7m0AWwRkpf+xeFW+pju/cQ1Ve7hkECyJmougXWrgMOuZTF1ycRKIENeY8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LNhm5kgpAzghAuOZY2MFpFYFt1U2xwtQYKwGfMalJauglu2V15ioLqyDqGaKqqZarBwf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kxcwQsMwSnAwLgLOYYZ7l5gXcPEFO5yRmpqphjhio7ZobqJkEXwUQoxiuot428XCGzw3E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AR0Ch7iQKsMXLdgZQI26hgeTKJAcZ5ledMtsV1EGyJsyzLxF5MtaM/qNCFrhmQyHFdQ/S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YJYu9h1Cj/WNuViKq4XlVs0wYMsVgqXp3FbKNQtAz29xXKq83UDtudsTmvavMc6yGwYHQ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yd0jWUQNtS+6g9y4Ips5JVNxyxSI8vqVqxscRS61UHsurgABDhUbpIPMSmADnywRhtT6it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6eCFtWjBRbl65J0XTKAIfZLKIerj4ablNLDzDBZzsjXdPMa5KawwBKxUEKct3cfI/TULs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r3KEtPhGcvichBormNlCAmLbguk1gjW0XzcHFpUsfaeTN/7OTOe4DisnLKFuAXSeSXbZ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pKDF6YDp1ENl8HUaGrblaF33AyPBc5KqUAtledzoYqMF1VZbjb296h2wpNTE5d+BxEt4Sq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/qKwGh3AiXp4Dtin5yU8Rmd+0vhxHeSsTGzrcbQ1ZNFgm83AYUHUoFsj1EGqggAW3vxCw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gJfJTMChm9RABU6EXH23VN1qKjvjqB9fS73qBUjF42JE03nmG3PEqu5GvURNaWUmWXoM7i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4YS401AJOj9RH0rHwscDAqOyNBjLcsGlGWK1iXpeAzc2O9XCm33CqK+DNDG+eo4QHtKSC9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woQwFSuNfMcf1MGOdMCQG6JSwqguWJMtUaiONEgSR1NiYbuBclmVj/YWBL1neoqK1qBWtn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/GYMtViKwMRRFs3KGBxEXdxWhMKAdU8Ess0UbwdvmBKBbVkVFADWb3KH7xFcgvESEseNE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ys0qpcLXxUTltdamcd93xEEwdTKwtNXGXODRFE08kIOKHcBgQeo9aA1/qZqKvqLjDY8QQ4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KUHmIzeeYOCs/Ec3dnQdznz+oJQy5uKqoNzh1nxmaQz58yumTmdpiYac+ZThUNYaOu59F/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scSqmM91AwKysNXiNPzOW6xxL5BbHFv6jQ9rxMjBfueRlh3ivDDZzaK28BfMVvg/Mc1u45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F6gUxz3EFYyv4igEHbXEBZeawRzggIQbG9EIodDUoPmISlbzMQtpU1mPKC8vxErGL7Ja1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7dTTbHyupa5EcVOuiVZ0zWjUvQ56inR4JYKorcMGx8MbTdMBZN8RgJIPPEM2K8iZtq+swc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5iW6Uy98KiCA33zKfCnUvdv5xGYiSOA3f6+YJyzJXSyrqoM8R0B8iyrrFiYmSaj6KAXhV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jafkSxzC26hqBZTXUyeSZuPG8hqNNFfmcKV5grw8zFF4jxlx33GJkepg23HPyjq5mVqNu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4ziYFre4BAEqVZBAdFQTJOJy3iBnPEQb4OZo5fMfG49MVFw1BrDAIceGNG7uIwmBjdUS1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Tig8+ptco2uVRNeJQU8jF63yTk1VaZZZQ28y7tO/E58dvMW1b1Mmrx4g0ZLzVQ/XmIlKN3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sEyd1EDkaZuh1DYBnuUojt6hpkdMdDbdwbqjormDZm8JVR9OI7suoRHCxFVsDu4JTRERb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EignbKIkDxxFNooSaC4zDdyuLyjPtAIK713KrVkS4AKu2NrsdkVVt4ICsBvMEsAEA0XzT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F+4ONy+YbLGbJYLjtijRa1MiuhgYFHKfOUR856CDZNCGoDQy5Hfcybll1lulgpsUEzCaYF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awzh2Mxr7DZWoJoPmZ0obqVJBVoGlC3qCgBZguzqUXTSY/wDiWlRTrUMga4lJRryTBF7n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LczMgeHmBoXRddRbW289VF0FHDiN6G8rdJAFE45uHUK27vcpEU73M6u3XUsBnYzEQrC64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ErFcLpL0uJUoa4FhJtni7iTaDXzHWeTNRM0UupY5vCvDNhdcRisDG42HlGK5bvzBe72xB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/mAsqMuro8jDIWdGbQ0xsF77hrK9MMpAOFvEQrAbSFgKmdymkY8QxerPiHq3Z3mBt5G6I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l7gqwqgCrHDuZeTa4ZB4lTRNnGYq7b1OH0RjQQnzHDyl6hml5ibVvdS3gpzcq9J74m0/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DPGYcWHGaZlBozH3ObeT0Rynyts0cBvLL0Js1r2kAQWAQOWB4CEbCZTazCLNUaStsDdo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QWheCIxwq3M4AU5lm2SY0WFcwwmcxyql+ogWJ3FeTXPc5aCIKBaH25nL2+JXAAFJxUyOvQ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0L/EFbUlzkJRXmZTLps1fNTJVuWAU1q4op3M9NalNq1B5btfqXJor8VFxb8kyhL53H/iP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gZ9RWW3iG9Yu57lVUi87lqYs8TDuv1GzGXGCa/ARQ2Wh4lCQKvl1+4LatHS6iDeruoUV2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BWikGGbvmPN3ZHI1lIvJTMoaDdcxs52AD1UbaxJwxMlQMhjhptiBQbG5eh05jhsRmQli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fEI4z1UVOdRbDcEuMDUX5WLgAAtOomQHIHMfAE5Y0SC3KtUNDGXi7I9GMW8yvAMBrMMVN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zCKBnviAcmaTiI0lfPUrk324ZTroYBgl9/wBi3EiAuTuINCB3LQ3lZceiVXzycT5u3qc4v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4g2MV1cu27jscPHmLNIZhKvAnWZm95jaLpUHDsi5yQ2lGKl2stkyq7s8wONrC0z+p4Z7l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oVgFvEbyY3xBuqdyrMSlqFJMDz3Awjq4N7qyG8C+4Nu1nZc2oQHmtwPHGoavRGqbuoO+D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ysyaSEEgYSljU7NLwkzbOtTJDYmXu5jTyhTRWDmLjFzOecZilfhGXTio5cX3FJkhn44lDl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PcvhImlorfqUZi3PUBDWtZ3E9Ocy263MWNF9QuDl6lNcOIF/7BsixpgWir6gyWX1CiNB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g1hgC5uOjRomynKylbtzZHbFtRA3rsgs294xCd2Xr1GnQtLlxwS4TS7n/oa5inNhXXUeG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zYaV5gFBv1G12auNtL13EMEcEosq39QUb1vcxWeNXOR3uNq/UirgTqEACiAcBTuEnh3Au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K5/UyZBGcsRTzfiLWWo3V3G56iqLXuCF2083LwAs7jVXVh+JtJbsLB3MViYxzxUo50cQ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UzFFJS9OSUo5NS2q1mC9txoVmLi/zNC23MZswAYmKWXlHLEzja7hwBIYZaQIlqgBS5SWZ2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hixqibEoZ8TNph/cbQjMFovuKDaY1cwxVduY6SL4JdYwNQMsVtqAWAC7iKLfhBZE9Id1c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cRG0L7IUYN3xBKKPcxksAKB42wTsvC44oFniVzhsXNQIVqiKRANOZmB0bjDZoYiCs1l8R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IgS7hkG2oQXePUCsDIxZIq5EWCuQWGdceXMEkQRo29lQYj1KAryZgt6KioUtBUNE5YjFY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srMFRVlxC18pmJ6mMk3zxKqVR3ECW3W5nuDI1gVcXC+YgZOTMaUOQzcCltTGrcXFG3J7g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WOv9lDpbaPiBNLeaY6cPqCqN7L58SkTlipRoE5zHQyq9wMbRhZpwcxI08SgKhuYVgrMsJ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5l8uV1cxeQ8p3LDqdkY0XWRgpEvb3LKwQqGS80cdwA6XOY5mQuItsqpilWni4ixoxGsub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NxeI08xIiFGohm8cEslmK/MEas4IhQFDUwWHqApCAvJjqGAVWdRBdB5gBSrZrxGc7byw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B8QLHZ5lm9yuBurguBq1M5pthZy74lZyaCsxwxrxLcYfEVERXWWC4KzFAEvdQ2xgVM+3iG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ts6r58R+ePkMyiymo3MTuKAA/MLVFlqZrtPU1CvuJW2+JqFvp7hX63UMwuZVss6lSwc9RE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XdRBAAbu5htceIVZ/wDkuN1pICIN5/7UK5BwVxEtJ2r+49Yrb4isdvB4f9RCLrVwzklb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0sNTwdRxtN98wtGZZRXqFzzmVUQQEJo0wcxoV5jDFDJi25eORdkEwRTFBcLYHmBe5aIJ5p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tcTsb5dzDl7Ly8EDxIagAF0NXDIIwW+SYBIQdMdzKlWltiyoqEoI50UZubEkWTqtEGUx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BjY91MNltt8QThEJXTUs3+ZfGpeOgQEmLxcwqYyYhhp66jqtuVptK7GJittb5g01o3KydX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3DinESsq637geIiNBfMJiAvLBq60RB0/EqaZljbN6uC46M/cBeJQPctezcqhq2GCCuah0G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SZDKQNbA/qoIU44gsrplK75cQbKOeILSK+mpgIa09zgpvMPm/ELAJg1Uu07DVdSlsUc3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olic3WJVCo44lZx7zANK56lFvUHWazxMN1mmCdvNQDvjBPSoGCs9R0FUlx2uq0yzWziJdh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QjCoLviXtjfzD9zNY+onHGmONGTES9UWUyrc0vHiJe+YoK87hqgKuadepmEG7mWr+o/JC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FljmWLtzWGKxizmNCDH9wpW7M2wvC5bh3Evc3m6YXeb7uJEIKZmLLWIeisx9mY2jSVrUR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JfxMivgNQPLPZAVsdQFU8RtBG6xGxx81UNhvE4COUxLihiQhAXxBwA/fLKwgyrriKSHl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228sugAob8RciQIFHIl0w2IYzXUIAFmZq/QgFZgeoyEqG8TEgmKgKJ+SKxO4cM6jg5zcv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0s7hoMvEBS7l1K5+YGdscwBBUDJWOJnmXS2epgLqUChYxjBVa3Kc1FkAp6jrEy8kUOck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GJ2C1GuFIqF6NVG6rC9zOwgXis9y4xMxFa7llHveZlxmllD+zLPNznBFx1cfFzP55mBs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7CGqILB6EwuGXUYxashrDd3ALO0KGm/cG28vCCk2vUdhaM2yhhM4xE8RfMxDXc0g23pIo1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lHIYJjMhshFChuBqmCRABzDSxdYI4UL1EpNkvFUXqYxS828w5Y7jRt7uVOQCXXA9y88N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94vDwxnoV3UundgGMrWjiBcRpa9wZ5GCYZte0HQZWjzABQ6RgNkChmWkwOoACjkmMgrZK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PDME24R9CeJQARLzAKgyqsp2AWlg5c9rjQoz3AQJmYTM3xi0MeIUlnz4gpZa4OIqsVuIA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Vq7fEdnnFQRMN9ze5YoKGAHdn9yslWxll3wBgip7Yadyq1LAYtGzYx1Whl6BtZkt5pzKYB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4hsdtVKA0L7gXRuOQNGAHVcRBuKlI8Rao8c9zgXjlqWG7rqJV2HiUaJd8wBNtHmVxxMXrc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+XH7lXU9BT3Cjr/kDtLlbbEgYzk8RqlBM6ghRplkWNXB4SlGzzAmdd4qGd75xKbAEptqty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tYqWp3Kw065mwQZWG8y0u1+JhVZ6uFHxzBDOW4rU2VhuNDyjhKfNxRfyfEfsVAdxG8Ka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rxWoIMOLNP9iTWVTLFSgBmzljmNG7lVMR1zMZLGqUVHJK+2CmE31KSzfE046qOnFblOOn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vdw83b+pQ5riUtQJ1KMjZ4ijX2I4Rlgr/AOYJ1DoOCXyjDsqJ8Q8DwTCOUpptwvCoz8ws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2iW4CZfzKte1tj5hYRv1BSGFtOXc1IywUupZqF5bCbCd8BR1GzZGcZcfiA23ziDRdzufiM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azko+/wD3ETUpkpiLpKJSgBdUQ5RABDNasjali2xaiEdVg3cSblm2F1K6skMHzBT8kPEM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FyFp3MyKPEWXaLgNcJZyNkWyo7hbV1eL6gC9Yj6TbY7XUSwxZSKUrMEXCK22IlVSwWygV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62xYr5f5HwLeEoQRYhqv7iDe45dRr3QM35ioMhcGgNS4ALfMGvfJEGyHMaZrx8QkUzeGX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3iXQCRxEdQrTNMWTzlctUo2/M0DSl3E2GRKeaT5mg3nb1MKIeICtLiA4PxUqsLcyVeBww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Zpp4qO/ywcAUDKBs1u2VpTDpgcBzLsdCaLb/c4zbKbbLanLJFi99wazVFQ0O3giF3SYGFn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ySnJLkuB+ZQMM+ZSx9eJfu6Qak68RMWDiemS3DglFYsGY6Jctq/MBrDOonLk4nCjtmAcZ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bdX1BdjATMxmsELKsAO2JjKVLjkLmVNX1BAKHGYMIuOyJKedwqxXPiZLoVNzN3RO8PMb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YlBrnUpVt0aqW+aArRzDow8oZypHUCmHRBisL4lg2945QFlpdXhvcWEJohWJ2rqGqxCyX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Ay05riISEcncoQVyufU62MnkcsGDvQdSiIbMXEDKAIPAUvFXGBuyGHMKfzLEF0fqAoGf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Nmr1DQ4qeDcworEC5PxFXR3cS0rPFcwjRbI4xx3MApE8QWAg5ZXLfglC9rsgaI8lhKCC0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BbLWZwQK3vUu1TjwzDbcBQaZZbLjpURtLYgAU57mMY31G7MUuIN2LUTHzK8y8FROM1FVS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8xXO43TW3cLbLlh2qFeAEdyN4Yqt1vqM429w71ZmQGVOIYBVtXL86wuKywIQDxzGJRo1N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iWbaln8QpVfucDTMlJ5fEtVNt+IZAsGDU4t4vT3MPQZlAFDQy4IFruB/QjOedKi1LtylU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uCIqu/GiG1GyFSKqkN7OkogbKo0xWKC2axCeGLLaIIKbN3eorTC1LlrFzfHUZC1NTMKl9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1rzVQQUvVwY1HNxFY4k0QuKW2FY4i3+VceJU8BwsYhWjUcpoOJXgNsuZCrhqNUXWrl7htM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13ENbVsItGA4qHSKveiHNijCSvF/maWUFWZgYZzsYbKKE73B2/EFN1xmBErIykymmNGEB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I2RCAziUNVsmdKWHYsagq2GO475uJWU5WAaFMqf+qVWXdVCqtcsorkHriNCzRREIFYO4i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dwse5d6wVqA0NVmBd6OYBZbkdkoK5M8C6zeJev6nBm62wtxostBvMfVnEKDmg2TTi2FqA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Fs4pbXriZS2WPcpswcB5lF3eoZbI/ErJZK0POIUVWo3a8Xp5j5s5lO1LhdRNKr2ygbYa+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LnI2xcXpuIAuTmAq8ZOJiCo2h5qMZTbQAicbFC7cn+olOLS1e4GZpzLQukmqBisQ3g1W4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6TNcysq3dzNqHPUx/xKcDRCrstGOSNBxEgG16lgpW3ECUfB8RoYrWKlRka0dwqOw5wM4g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IFXZ4hHzhoOhNG7vUdko7eIbMZku13Ut23FqliJwSiASqCNr+4G2c1efiBrguyBrpdriIV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9kOXDLWz8Ev3QS1sRDJWFXolQZMTioS+sXbeK5gkK6s4o8TFCBzwgqIKHZBkBZ5qWdBVw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RVby/yVZS50F8wRNTGE6mIgzdZYol3dLgakaaqJCyiqhuEUVnhBLC4BzB2W/3EVteYzQja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HMqHoxzkyrsGoMZogvOliuWz/wCwvMWu5mAVE9kq27qBrB9JdOiqOjg/uEo2dQy57mIC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Ak8YxL6TO1gUtLM3E24ZlKwe5S8Hk3uWjnBiGaygIa6JZKQrGDawoQmsQwm2fUZOe1wKk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K6bZZNDyjKk2in/ZbaD5lZsAwZmoOeZsWMZlDWdaiKpY1QH5cTvIxyS8dQIY/cIAmC5go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RGpyC4swXhYR2lCVVNtQc4OMMAR5qGIHEslYA2ymMNMPVqAxcFatt53EOFL10S3l8S6r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XUFOAP3MFuB4jx0uajZQIo0NKtsAKLrmIJ3ZqWCkqrqXTbKbd7meA3KEy5hTqlm5lBUo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zIAmIsBp71AcluUNW42KZnDVdw1CL3LV5qc1u4ABLvxqIgXVX3LTyLcKLtmUWjpuZG8DuG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dGq4m6C9y8IRM5dS0Btc7iga7hp+SNfMQVqcwUi6MRTXbcMgKHcDWa41bHaIVNKOPCa0L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P/ZZqCEJDl8qlqjIAvWICysMS4MVf7JkRfF8Qq0CkIXgPi5hs3UY1yATJIDVTBBbWS4lg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D0QCwXMAMhEKq4utSoPEUEGVxCmFN48wLMlSgHDpEUEuJZLPMVB1gq4KmM3qFuSuIW1ohb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LOeIZDggYw4/cdLojvMEMLi5vYepy8kvV86epS8uuojBxiJriNFFzBFgkKERafRm4pxeI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9aZ3LwyzKS5AV5iNQqX1Eq8IxUwL4TsFY0xA75epVL9IgwW2YWLccxbA6QAZb6jwhXNwR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CNsaruZqBhgbU7PELwGWGhs3EiYDbKF+mupQzk4lro5lgpRCGW0QqLY4na0l25Eb8xai7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4lgSPzDVtV0xSMhx5iy0LO41QQ7gABLznUVdnpC1sV1qBlm8MDbEYlYKTcuOKxxuUZck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FMK6ZV+JSFVHGA65Yhhax5lUwMvB9RBPDLR4avPMFbKXzMwN8sFyldx9AMLtj4lGsSpg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t44iIUKxUxQ5WIrq8X1HK31vuJ3VdVKb69RBadriECMs4lr6wfEAIGjxHhHMAFszVsQSl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OfNR2qZZmtXcBq6qoMi34hhWN/xmlxZN+5krrEU4AemF3mhludXKN1U5CkbuoixTXcbUs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NJV58xrlfmogDWHiNi6G4J6zzFrDiLYYwbjWHHDACODmOgoBVY6gsNX3LuSwJGkuuZ12M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dLvuIF2YhsHEMynGCAS9MswSt1bcNtFdwQAhd4V3EujypjgMm/eIzYsLz78Q9xaNPlU4q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JYhys/KceoLlK6iti1dBAoK+HSKnhTrUwPVs+GUGMN/EMDi2YXkKiNHEA4bmzVPMsaYvz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2QrVLC7VvuC3nBDJx4mBahXcbJJbK+MFIlNgJeMY21nqX68OId1Aqg70HMqOB3aXTQCVx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4sH0kbLw3Deh7LqYRZ8kWozovcQXsaDMWy9JqUgGzgkWz15LpAK8IEThxqAHJg0sqbu/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ChhOMEsUKuKKlSBR4R/NtBhkKFdPmIs5uxlsEa6oJDALLM5heCqissStMV3T3FAhsrEq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G4HUM1a4BWhqkxCogrUuYAXHm8y9gYybwaLhtMMGN1AWnzBUsgcEW7QgHGbeMRaiq7YWY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Z67VKl3n8QACx5Yl6FeomkGBHcwslrLNpPeU4OqOYCNlSmoAwwgFGpcVR7nzP1H1WVGLt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Quw3FIvkQhCi3fEwQD3EXMZslKuFNoAisClMRt/XAfiXF8t0P8y7Wbq3Eo515Zobseu5U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amQ5YsBm3nU4Yg+cyuzCPmHP75ik+ASB4vUz4pl1o+UIXUFecoGjm/wDe4FW9wYzX3vEu7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qesQjdykY8OYhvYmC8DWIUClegiRf8wtti9EDWq+uJTFTxKG4/UVdFZXaZKucYjdYKOb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cBipyAfKncrbPmKjj4dWipRWw7Rg+VLxW5UtmL1BDazm4FMOITDcFWDIXAnINsMw/cro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tgc8eIycXiXha2ZmQ9pA7uIIVbv8AESM8cQYa+4BgAYgKyvzDMWX08QFnG6nEC0K6gx0Y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tXEJG71MEoa6NAYAj6bQ5lEQB5zuMpr6TLst59RkZlcHMr8uPL3KQwMokYELHT/yXsUIG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RX7gjIevNkK4AMDc4T9uPjUufzDBAHMAFhTZKby0Q0Gs7Li2yyftOKnI8xBaFnmO1fVwK6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rVUag0FsoFzkRYhtoS9StRzU2INK3UBOyn4lVYqbmTCyq+ZfkCiqiaFJzCUw36jblXMB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BJrZMAE51MD4nGsxtwwEacm5dSio1jqVVW0dxbHHzDWs+JVIfuPBVXFXLqYu+I0tJc23n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kaOKjpLQiVL9ytuMGmdX3uEHeP4g3gzqULhoSFfDEtxdEKLbj9xDCJtKDjFRAxzu5YLHO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Js11FqC6W33MABtLxMSAIrjKu7qWVGrqA8AXMUdsNsyxoE4g5c+Yb7FcDKStHZGzK61L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pkJsOCXaNOo0VYuuUoM46iKgRgLhiQrN/5LKtQxUwt2VgpRVQWyL2HMzRF6tOcYlLVy4j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XEHpb1hmK43UgKA3cqWI7Ko4lYoCWekND0OLXBFmvZMBl9RYp2GIZAPUCkIVmMsVPOUC2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4MdVbxAxYm4ttwVWS1mplQeocq6dRXsF4P8AZyEZOI5T9JQeJm7aMwhsRRconlZLihXo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0q7giZvzA4XggZz/APYLKPllbyamtlfMrOHLA2ahn3GG1KJTYvEUEB26lZVN5mpQoOoDT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6jYaUahvODuVZYvzKqPoxbAV6I5+cXAXt8MUGqvqWL3cerxDn4InPjnxC5DGINJi/LFYF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B9auHTCqWxZWhJcOWHU0Bnmo8nPjEHINqeJVI3viY2IZyeJcmSuDxB1DweY0Vtz4jISoy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6Dg8y1GKCglbwHLlDROGEBDz5gAPkiEHdXjUNB02korADqKQFKjCoF4MCi/NwyFBELwPmN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BRz5hbyr1EUiHi+YFt6lZ1hg0VTcVi2lTAH7ZltZ74inbqKt+aAfMNQBLnaJYiTxLB5pg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DHNsrnNi+o9UK8yr2ZqbIo7shJsq/uIK1bo2e4AxiLHM8Yi6tn7hxNjK5aB+xHIilJ4lu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3mPODpyhEYt64S1Ki3dyxSj8z7rLDFgbxgOX3FDDNwjRqgvUxD6JceteVbqMgiea3HnImf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xXOoxpP2RyjdWYP5c8xInPRCFe9xoRRFuxjrCVq5TherjdqdLOHHzKWS4yIGsMMBkehXd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ADkf6j9iwCW5G7w5m0lOLdxelx+ZkdtB7lWRMlCAWie5QLKlcjH1bTt0w8Lz3HarvSKg5Y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NwChd8sIAzbHUcPwfmNBbTtOJdAOGXNRH6BunmE8yxXEHSnPIy6xwqiAS0F9hjIaefEV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9yizuJ1xGLdLSFeFlS1mxA3ZomDZC8OEgUbJT9agyve7g5ZpG4q/cwVCti1D2uM2qDWR44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cg9EdDr4uInNLBl9TOtu+GJ0V4gVRuXBWvMIOW9S+ahaVxBkizpme07nK29QDAHtU1O4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cqIxkT6i+ZzUqrQ9kBA8JuL2q8E3PiDUGgGT4gOsKqYYZHLCfMIKNVYJG1vwCsPIe4Ms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Dk5jeFRyXKQWlISjXqKavzmUOuLjwUPNwkblZtLDArzWYIEPtaAVWOG0tkeGm5S0PJVcp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cIRmzG0JosldtJMC7gwVdnDqMWcvXEYVV5rcGk9yratqotAKZIwUrpuEKBpMErVRjS/UE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kNcLmLJYwzZqNKDfEA1FXKwGipfxct4sLDUOpoFuPXVNZ0GP6lmtgXWmEBEtXtrMQGwfo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BeUQjd+47SvqCnCfGZYoc9TLFsx8QlLWU20+9wGh2Zgw2RLxwyy6w3KyyZXqEgyrmUFlW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eI7Wn0cxP+kBm9vEUNmiWu/xiDZQ5mUhqjMbNhWo8sWHMHLkYslO/xKeSOxzFURLgUedRa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m5VxEGFuyJ4X0x4HbzUpuqavcFxS4wGFPUOt2ldeIJDdqYkFqeosnyJahvwCWq6t1KZM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DluJnNuqnEmMQErDDwzYGFCx1BKNhcKXWvEZaKd3xMxJyNhDuNckc2B4I+ZkxHVVL1WSq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Pd9RjJ6JXsrG1SqjAEV+JYqsYYADdpp8WacRADuoUoBY1C7pHUte0bDL+orYba3Ea13qJu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gKsrmKYVwrxLOfEK1C+MQtULy7Y9Md7uWVDtMJ4N0Q4VMJ1Owj3mKLBLrWZZqg5JRCKYZ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UBEFBz3KmKfUBW1WuHojQ7uooXRus8yrMm2WALmLZg+ncGHr9Ry0NbiWasWnzMbLNNyl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YlZdDLMOl3HeNVqLwb3Gsi06jFjN3mLVY8RrL4hVGbZbmn4ieCq2S61lMdxbOPCVkNfv1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pX5mqoy4GJbWjmIasOZzXEpttxDMNq4/5FaNHpOaKFRyc8U1NnNdxNLwzTN28QXCZ4YCr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5VifriBGiiAwPLGgKDM2yqUf/ABHlyjEyWpUzdGThhRLPqKne3UpEZ1pGDGzLGuImcKAf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/MpitnBLiQDrH2uO4XeayMd3RK7IMVqXG626Aj+tXnLcbuxhLKDHPMbQorGUmkZN3A8VU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zC50YlGOoYQPzDFHXEa4uiA4c+4tGXwz0PGI7Xh34gtADTVP2Mr/AFuoCKoFoAlGTFMW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9zENgoTiaI/uJVV9y71AgdPMcs5ZoLgxUtBYMhQ0quUzBlo5f8QdzOcsVtHwB+Z4U6AzH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axYATpExfO4F8IIa6KZlQTMYxVRMQtrMW9CK0C8sawokqzvEIgbBhUHj5rEKTDhRmL5O9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Y4QuwSwtRzRgNrRy0xCuhe7zAq8tYogBYLyj7gLrdnES5rdOIqOSeG5bFM5hyTHWGyJCd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bLKcTq/T1MXYVZVOX3MlBdBFvDOUgF1M95t0ztDKpukEQlZS1R1GTquIbEBM82IOvliU8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yUa5AqGiZzEA55TGcnp8S9Es7jbE2x0ZhVc5jKZFzmPBmmIlIFZ8RRs36ia0zhvuEfyDL4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bhI8dpxcBw1LpVUQwDhnSRUk54YaAENwsUWzXTG62A3ubWN83MgAV7lBVL4IFL/6SjxN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M4eIIexDoWOUOAEzft2BBjcAMHcDFv45g05vuVdhgWnTWoBVROSE7oMoxGKnBcvk6ibVah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uuYrtBFzmMo5lAYMG1KjvY5Ag1iHoZY5WyoI6LmDsR+NFdF+JZRiqww1QdjmBlIlqKAiI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4iNFb5ZxyOIiWsHUrzS99Q0sg0Z8ISCVuNq+ZvEC+sphZ5LUsDV4QyzHRhqLG6hVsL2EV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a8RIjfvHpgM3DVhGAByeJbg8+44XS6YlokgjLDzFyJEKRVjllFkOYQBQse5WAscMtmA1T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cMeIQlCGvVwIVO+okiAnMNFpFNTTTSKvQ2eahLm3C/NxNG7Un3g/EDzpleBlIsIHuMOA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zN4z9wAZM8QQFQb5bhI2ZXGPiNdsFopxFTnMtC27bjTTbTFowZ4nK86jYDW/EreMM2IFX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vcV4v1MiWxiVhVhzEw85g3hE4ob282xQKEIORFmnFcxCU4iBWSL/8hyGWFz36liVtuCsA7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zuFtdVGWOKiBRuEwC65YkTWteZxb8QvFo6mAddxSYc83NFdmo1RiFplqDTmohWPaMo1fq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DjjcQKLNL3K47MrO7MwKwvuOhC3dERVFjDkZRtm8y2Jno3BBsLblEW3CZRGMq4yQR35h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cCACsGKhWzIwXQCYyQ1wrS+YTCJtcpjbZxKfQHfM1rwXzDTIcWx+YvHmUH7SpAqBmhps3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SmgmVXBkbe5wOO6iQSWYUFWBe5WIFVULJVH3NjbDAfuMxKCLqoMy7GoFlxAqrmt3Bvscw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BpgLSueUaiIVlllclOB6mAUpqNM0xKsKMmYK7TROOc7gq/pKUQ5a9zLeiQgAMskVJas54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xhi1zWIqz3xEUVw5hQ3DbubhzAD2/qZ6xAyam1qu+o4y4gpdCqIWVhdUsw2GbgwCWkCgrP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8swq7pqcKMfmO9YgG2iG2rOGYbrEodrKmKFCJY2wzFp3MGxvGoappWpQEFAwvCG25ZCjP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EMbLuIHWAnBTnMrmOXEQAzKyDZfMSwIWaZZqs05qUXalbuFBnjXcYmKmwPcKsexZXk6EH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5N5YxfZ86mb6C1WUWKhV8w69QZpQMLwS8HUs0VZGOJ7uYcFYcYCjGZuYa7IhEqHS9xDbz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ubhsDknhi+I0i8SoIUbJdQormHSpxmAOPcA6dYMr2+ZUyiWrojuSynQ+ncZ68VxDSU2eZ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zHIPMq1DVXEcBKduJr31ChOHcvYYrU83BL7ErmYpn5gEiNQNr4LlliDlY7TjScwhiKV0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1A6upfTFYleI4AlbuLfg5mcYHRiKHMN1cKoLnJTUrcVw2mxlv3AZVKtkNk8W9QStetLEK2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pUEIAG1NzyItkx9DvtFbUOXVw6rI7gwsX4l9oimwTwxplgKDVpM0KsnVMrEbeLUpnPdF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xsO67mezxe4a5YrcRQNG6mHsrAMbWL8QMDJRfE8T5PEMpgCJ8Qa2fMe3YzHghg5mZygUg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gFGJWXdDBS+NEoLgzyhKchiDs3jE3UcZzLYsjgYyaYhPEvzGWQqDPZBbBoqIWqxzUMueI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4ho7wECGgO5ft4DbE32UT9mUb0HQyhzmZQxd8MMXYdQRw0+YXwOr2TgA4lBhhKJuP1h+d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6YqCVxGwundSyGA9ksYMRTxhjE7M3KNJT1CmAblEUiCLzcuced3Et2/cxAs7Yp1RLbyWG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zDJbggaVkgj88ItO2cvEtpHMfshXMHvmFS4IYAFiQy6ceotJMuoA7lKzdS5OQqB5dtLmbS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hL3iuYBObYItdRBZuuoFDZA1PcDT8xXd1nRDsszqUyiq8RRQNCC8b8wLzyxK2wNDPxMzj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9WxC8USim5cEKpTIagpAjuqELQM0nNYYktEPBuNUEcJuWhdIEDLmclw8RQq+Jziq/EyjpY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uGNKxLdjVbiZO8xh8sVGm9UGoypTVRPQ/iF0SHMALZlxgdSxdRypEdjxJwUUQL4yTA06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40CGYF+Xm8QZV9dRV01VZhpncWn6hJkXGoOWFzmNOYx/aUCVBstzMb+0VW2xNu5mUoIjW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xUfm5kJYPG4734qNZfHEdmuuJWLbZuIwm9iw+wyS9Eek1o+pgig4ghvGZTAwsFeKjgU2cR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fcPCpr2RSlopCxaAu5ZoRNTLnDhjg8LAgszVBEssOAlNBoOeJztDxBcDHMvFcVuPwJFc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kmYWp5jt4TSxUNqcMoYDXub2zhJQ1A4J2iHhDLhgExryg4nsCUCgGogZQLpjpjALLlgG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qMpi5kE8mYSb1VSu2D0zK0UUtzABaFXL264Ys9LKGVm7GGnSCM8irywuloiaoeAlxRS4J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M7xdaZRDhcURPNpAVyGo4wVUjoCl3URbUtfMrKh4lRJnS4GHP8yqhk4uYAMC3XEpQo31D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mt8zDVUVWOpQoM0UN8Q7JnpjdryE0eQ5lYzvmX4qNpVWXCHBeIoo55iFXgdsMUWa57lHC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OqT7l2WAbho99y2IE5ZYQeyfNRrJXmc6xuFJUc3WyA0JVXVSsV5zAd7zcwjxzGYN8XFpkb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LeioZHETJf0xwK3Bf0Ii1t5/5EEsvcyvQcstiebgm0ps3EButDPo5hyDDse1hnaumCXe9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AA+ZghTByQKLorKBqG4rxruOdHu55MkOENdzwdw8GeiGXljR3B0fUQY2fEyA+pgSn2kR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tuKDxdXEKKzWYDFpTAS8VcLH+0NELPLmTyxgto5VmQLlvHIMRplWrlWIA0d0xMOVcvMc9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RuUmomw1DD4/U8NXOBXuGC0u3UsDWSBi8XqYoc9QBsB1FErDMx6DiXXCEHhPiEqFeICK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bGrw+OOCZvGeiZBW+YN4u64l4SJkymJgpMVCw5qYUrdaqO21K9Qq3E3t+ImRvfUKUw3Sm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iHAV+YipVLzBJM4M8wlXyluPlKqpvmoQva8nErzdQAHkjwmV7YYXTlnSt8warHEULFiwU0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6jCHGA6jKVblL4K5llHApkWsOpS7V1jYC7T6jphecMd0C3UWHgPuYvXETZxHb6QeAMzBC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LmjUBfJVuCWiquUXnECs7HmHYwcwb9TjxyRu+f3FK+Edxj5S7rVmDn1EG6rGJoxKkQzL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5iGsV9S0ec3U3II1BXQsFcfPmUGRlqIbDMuqgXmJQ+tcNkHDMoazO5So8eYos9KJS2A6SW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G+EwlD9fMaOHhqD2UeSXA3Zrc7383UcejJ2l6YWqlbpu4WrHxRGFRuqJkMV4auUql5IH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Qo2isdNa3LQr6QHZl7ibwcaIcfaNEI4aV6O5ig1d3GigomMQPc5gX/yLqqGEkA2q5nQZ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oQsY1nEeCGzOIF9Dtd+I0eMS4Iws0JCwdG6jlHRAhtZOUT2zMRC9wn21x33i5ch8JkzF4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SwOpxWY5vctUNPIKiFaWTqJ/BO0RaNSe4zauOZSRytUH5Bk34icGFvzLMLmDw+8x/x4gUh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WuIh9tXLFc1M3ioEKYu0zXcVJjZAXbBwcw8BXmLjF+IQ1lWLPUAKKhk0WVjOPEG3MsqnH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q7G3UDHYxcAY4mw5It4whNtFRIy4euJQw2bi8g4j0GLhWHuXNkwSzCvLLB3mCKKVLEpqup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tuNg1i2fUuRUGJbuVL5mlTe2Ft77jjmWVUNA6VcStF17mI8rMSF3lMxSr3KlSsZ1B/nKjI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xW1luXUNMDOIdzUUhvObl6o/JLD6NMorHwqATo6jxX5jRLktkCmDbWrlGxfjACgHE84N1D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bxKa1llohBWGI07DAoZigLhrCrlhw/cBggRZmBemWHDlsxXVwsgcRJqoFAWWWo0uCQlh5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XTBKy6EBSmIUszxLwbncyYi7qG6sF1PLLoajKuvmb9Bu2IWGCIFwD9zWuJTisPLAqzbXNQ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wQC25/zUAC7A3XM2wq3qOm5vLMocAVS3JCC2NQLlXEsI0nUyLUzMqVwfUpgwsDbWGIkFC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LM296lbxiBYSvOtTvg5Kho0QXFYtysq1xkgU1WJyK+YhzdyhKBDvuay5GVitYlZs1EssDu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cOepWOsZgbA8ykjjxKvokBm65hVk4xRKAJkw3A5DI1L4XSFgFNmYJkcnPULULC93GwUbtO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OZkwi6+ZQE2kFecMcsogKD7eS/EClQCoA4lt18XleiJkwRa9/8RQlR+Igc3iAy1Rco0ZJ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j3G6MSjnAcQYcO9QEpAtqbwwLFIXuUZGXmZIqQu4Q719QhoadRAWBSiM1QjXEJl26YrJu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dXX7Err0T+jCTr7glQm3Iq8y5s7cAmBIEVsZjizvxDVVmoubOpWLuOT5iUAGXmHNZZWL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lFw5S6iXWGTJXqLbuZpSCabkA+ZpDyzzU2ik/EwAcYJYexdEufB3MGWVVTThr3Bazb1M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GvcuhqE4zcaVVC8sbbBR+YJw54Ytjq/3LomMQ4xnzEKer4m1o1caU4u7ihbgMO7YtRCo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QK0zUf2B6jtKDyMxLMXG3QCo0ZLvUuB0rUFtmoLerfzDKttFsMNMQbjazDB+cy1AJfMJb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DiMBYpiIFIMrWWlY5YW3O99QbLLmPjyhQIPDAKS8XcBqjCbG23EzEM7nBkV46gqwQMUWy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5hsLA5hwmbiOOZlL2YYCc2W9FF6Jwr5hfvMy4NywKKIOkyOIrVmHJLDsktrFn6iZU5Yt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1MYSc0q3ZEHW5adK1EGXETZumJb4YqU4TWpiJhlK8wxu88wi6rPUKygUh0Y3qGlrMrji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KDcyxPKb3dep1O4uV8L0OIBc5livIzKwMkDJrzEWJa4xFACoVGvutDCM/uAQqUVDIUAsK9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KwBCvF2F0YiGWeqfErOYeRm4DlyzBgqiltYjEHDmAhuERluyZeRrIZRXGlGNGRcJqimsk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cTOJVbLAWUa1ciA2U6bLUzuNmDd73XBHojEhCTDm8RepgdwZxSh5YAAHoIfbMjupiOppz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1GVDZhjmAWGBqUDgnMHyzBsyUTYzS5IhdjpDIk6lQOcwiwLjhfomA0RVwBj4MMbUuqh4G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13CCjTd1DVeWapzzErBeZsqr1HNOTg5mRYA3VS1ukDeTtAVhx3HCM1WJVbaiWO6nwBl6a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qIzbXxM1c8Eexv7j2unxBetkotvceReGqhgJqoBVcJqJ2pebYupTi3MHhqi+bhSKN2zAh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rfUWgsMLmjZRLzWj7jwVXlljruneJyJVoghbMR7jcbJGioV7LTCQsoujBQ8YmeRwl9YXo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C/qQDEo4CX5FcpDeB5DuIfEXLWiZWg4cRSw9dSw3dA8w31GV6gDkb3M72tZhxvPKM2HlL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XuolF8cS2c1cVKVSZ1RU0xVIFVgjEqvaXG/YTKJBSguOomyViaUV1cV+s8RorQxNWMG2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ro5iLjQlw1vI/cVDZvEMOXDDY1sMeJIZuUUKUWLqIFU5ZbIzHAothvoVt5ml89wHyYiV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znQZbhlQumZSxTWD3KAbztRMJvbpnKJXRgvmJYF1n3KYZVmEncoNKqaOZRvuddwA5iaq3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q7+5S6bJam8kMWdbpmZXHc3g+CYoRZULDe+IsY4wkQ9QsqJWIFi3EAg/MAqqzqZgDmCsr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U4/uFaDW1UFhZg5gODQJuKKtg1ERw8xbDLk5DEJctOCXqi+41BQDmAFTVYHA7YjeABAU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xoiKth0aYVp0GoKI6W4jXjUAqjELIrcq0uM8R77mXnXcGU4lWbglr1Hc/EzC6mI5t8Syt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EcJGqFu8MKI5X5qFobMydh4g8yChn/KO3xKKHyrD+7ogfvGbUxgGqOJSQCwsSqpgsLI25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ImiBm/xG6psrUuwV9Sltcdz320Rul61UopwFVLoYK3LOnzBqz3LrPZM9wz8wrFtnVsvG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7moX4uHQMjJCaKChuLuT25j8amgTyTgv6JeMlsp0IsrFS2FOJixKXBNWK9Siiqe+pYCh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UXN8nuXySh4VysCO1dVKqXrxEbdl8yo+yYCNBhgstlhW5xKDRajMhY3LzklaNDAI5igH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rUpuKjYIiCg1V3BWFbbhJj2+pVXJCli16deY1GDiCZ1eb6jM79RQ0Uh5UHUMkpksZSWnZi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beCaBPBEAbeGXJguVY1N23phh9MxkvbwQ1juKmlxcuaONRY5IaG9WxUUXMGDOiJ/xGq0u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leIFb26iqf0jbBWvUzTTiGgUbJgbA8xt3zDILs31KC3VVAjLt/E2XRHt7mDGfUU3S4mGl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1158QZwb2ygVBjWNXOjmYIURwa/hrncA8yrBtRUDh3HQizjxKKHqXYG+KlXC4lCcTEzdOI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30QVcGVV6MwGORVXGH3LzAC7urgBAIQaIAs9YmRFHfcMMvaC6m42OWWVOSNiy81UI+KM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ArERO6HMBwBT7NRWJcCxKt3XEFClZzklPCwbIBXgEoC0qoQ/P5ikFFlOI09QCpu4raWFA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z/ZVc5QuEk1EuahDa8YhsYBMoLRv4ldwPCOkMRQOGIDjJ3Mxyx34YvqXAuMQuAuP1Bpri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N6liqrZV0NhMvAqVaWZ7hnBzGJS/BBReEsBpLhVUWy2yHUoS1PLDd2jFpqswByyjba6q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SqqHPMNXm4VhYktQ18TAu3MJjV1Vytcs1mArMuC9uaiYSot3o8ymGl/cKEdsYLAdzGPCm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2MlfzFbRaEwVUc5hdrjlqFLGnmEqd9wmrVRomwVV1GmK0b2OZnQ77lkY3k8zhalFLE6FeJ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EDyZ3KAKEEoMMDd5HUYWmHEe1onHcCllVuOaUVV5gIH5iJHK51B1iF4YM0cLiAc3d9Q1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uuZuL36gADmMnFEGA1WFaj5hq0TwcTRQtiKYgBjzC5SxWr1azBqg8wkw7twRFjm3cVAh0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lbOYnBJ1AHTcAwVmnqBiCDPNVABTRxFzQ6gAw1ipgYGNQCkDi7gHCoqa4xuemsxyCrIX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5e5gi7ZS5ysyglJlGuBatQdS7EXkYdY8+JjbiF51YR1ip+o2w+UQXQeYXBzMWjYDk5OZXG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l5B1FihjpKteIMt5rURG8D3Ku1qBV1m9wbAqxhrijsgaLiYO2biYXSsbUvQxMdMctLAr9w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kFzu5gCVf5gSsnwgC6gbA5buFLp8yhFK+1RFoUas1U5nojsVdaj174iFRnqcsl2vJmAkh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LUgZph3LMnA6gG1LggPYq4mpCbpiWud3FyLwH5gJOKPuWmMOJWLfiVgNzBwrqVguUyWf1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jgxmGX4zMkCJ0dQFcVmCpKBpIjHD4B2wc+az0PR1FC0phIHpubfQETiDyzqYJeMdzLA2o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n9zyz3EvjNRxZZ6wxmy/M4LbID7fqFq0UXUsNNlQtR+Y2Byn4lkqCn7lbAaWGFuqr6ima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ZFFpZPqXww84uVqsB2NS9worEZZLrUDN5HxC6TuZ0NViZ2zzUMDlxLFLaBzB842EWsN1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07l6+O5izNpB115i4Lk1iGlLzPy4hwkM54g5IXawwxSSthgeZa4prDceUf1MRqdi8QKfGL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qFDyWWwl1DQdXdQCviXrW2mWyPUujbZ+IMMstNp8SycGxHNMKkxbesS4BN8xZpVFlxlOV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wypRa+o/ELgvRcRXKh0LluoM44mq2MIDmopZccQADPDHxwg7g1h8RzBMDzxDQZLLDHlO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MRtRjiCLR1WYdlF/cNALwyr28S+nPicU4dxbHiXhdywcPtMClvmBTkSDR64IqTOLmU5oiJ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f1LQi74mGVMoHVdJVrUMGx1Hs2Ql2W5itbiRpZ6ECuiAguFKyuNOP4CKIDfXgH+4HoTd2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GJr3iVJWfEWkBLlqOn1L24h5WlPC9MtynBKywYTUGopWMUXRsuKK6j9lmOWLON11W3Msc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J5jCrkjrMdm9MvQ+ICusRVBV6lSYG6ZWJybXdTlwGAPLliJK2faLg6+EKAODFSm1TeIiE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IfdFF4JULcQ6VDREkoKceo/VBLbLc9bf0f3cLqHMOWCrfLCo7cp4mLas1TK5BdQsIa9xu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HIqncyNaEcgvLTMMKx3AcGJg67jkFvuOrIH5ma9RKLdww07irWWL7mbzSStUy243nMbscS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qUCqnuH4KGJyDimoMBq3cs7E6lulzpS9QwaUauIZc2YhwvhliYcBxmXprviFtgzrMbXd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ijqUKRXibnUrCJ0eHkqMYBkfco0bKwcMtIlvmW028VAGgFbZZgV5iC8svBKTqHRZFaSj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7hC2LdN4llFUOYNZG6lbwhZZcO6N1XuNFtuhlAq53GswC4m6LdyuVGs5gmqtfEYA4M1CIj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0XpvkiQkWVuWBCvzLqraIXDarCoCuMJMhZy1G96JBOKC45lYAcM5mMc6hvEfOx7Y0yti5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3MRbgzcsxpZqahZ3CRmJQC5qo466L4mBWznEOjPPMEVFWsZe2HMuNynkTcoBSOI8T5XiX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UyDe/EyuX7JZLxcZpgx2wiT/AMTN5A5tjpeDNRujQtQVeC+BhL2rV8RQamxDNoWM+IBc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MDAcRYOcMvbIVzzEdI+JdUSiPjZmamwTXMFTZeoqTHFkxCzqUunJ+YtXdkWmm8G5VsvpJ+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Kt3jjiAWDOJ4Zi4cMfhKnDjUMvBlG1kON6gNNE0NG7mZaUalHjUCh+Bmbt3AMm2DxBix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OVRwMc3U4jdx05tjnxHMNiRdGfJeWBy1m3XmZ9wUX9QNK1qWrLynLACsVAcR+y16jnz4hw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ZYpEolVd5lb8Jmi9+4Dd8xvQXFlR3gwnLKLKsfuYmatlbF+IVxfcfFn+oNL41AUrF6gKh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ASrPTWx3LhIlWjomAxVATGoWfUW3O4Lrhhi5TN3cQvmcYmTP3M4gXjbuFUUYq76l89QMk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sROJSgF2bYcE06hQOBlC9zDRmXFQcWmXUd8CxsfmhguiO6HWYFKMRnUDTBwSq4ipd6lE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bAiNwuy8SzPDDu8ddsLsrcrTfLPIzs/crRqGrqW41XM5T5mBeTBwsdzuYFafUam9xY/VQ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UxcFzbSuOIFdMRYKpxASe4YVHevMysXCtqgly0agq2LxLe43ChDUWKh7uNaSokxUvBGJL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gQBB0VeSw8BZE1rExsDjFEba9V28zbMoG6YzximoNisH5loUwVQfhlZN3EKKcQlNYvcSk1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2/cAbMr0KkBtSnExKH1FMF1XERbvG6hkXabgTI3TBwECCXioBWhcjBNbmAHRzBrGafmHzz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6iry7I2cYSDXGO4rdpeaGIS00SpbR8Q1TqAtvA1iWFhK9wUiEAFagOYMcM03RjykHBIA3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BUMoAoOGBfDrgWBALoIPkMrKNS5KzKwDLxCLY8wCXKD0JcW5AzUVjLdeZVvQqULvDHF35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rliWLF4O4U+0uVuVa5mSfPPEvRCNCIM7esjQZHaNYS/6hqW61KLelV1mHBq4CsA4KGoeL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hPrHzCXwC4txhTAuB6jXnAgNJfMKrSAHe5ThZECswFCYvEebnuJQ8xqLiU9zGfPjV3Cina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HljaErOI2lZRyMy4LTTBuKSqB3BDJHIZNwMoAe5S04XmAhDbJWoUGi+5RhXkJaWv1LyvP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UqsvMvYTbdk5ljG/llNKxUHUC+IA1nObgK1rbYwBkdmLgqDGo2xxfE7L8RsbiOeCOm7D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o3bRLPJ6i3fxEKxVRBwNtVLpBBPEN00MMpkC5rxHLSRbN5ls2aqhAANnzMeIq3uAAKxEUx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cKG8eGVSX3C6onNNc5ikSmmICXTlgxo1XzUAZQHJErMcpegUhvuDdvsvUVMxjMW7U1b+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CsuWJCvRwQsAX3g3FNLD1FUNRTCoI7vNfUOpYd1CudBZ4jVNtepaBXkXKrkVVwxe6a9hE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tAUKuqwgVNzrua4zDmBbYo1Lgl9pc6wjhBpM1FfN1lwC8avJKQ1EgYyQM7FlNQAq1ctEE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e4UWKmCnGYrmeoFzrMZvFzPaui4V9Nspw81SyqmXjzNCNbzeoCCmHOIVeBI0vGE4lUPj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zhzGvZu1+ZTiGWQOcYjwfGYNwNYc3iJYKGsZgG1o0wq7C7heTDdYlv8AiaUgW2lQun6i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/wCuLiW1uLYLu44vvxDJhzuIsmiGrsPM1nUx3uFlt82ys+Js36lHGMsLGJecS8tyqMrBL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xKLtjUIarp3klC0NSoVMpWZZVt1eyKLUN3UNdZoC1TGMw8yOxxCEHo1Ah7OtGCX0yGlf9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V0OY6Dbi9RvQq1hmmt4qFWOo24d1F09YCWYNLMXv4gVjOcwWuagEOm/MTYaK11Hpw/uIx6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wPlBo2wutrEyms6IC0K6O4oFLbOoGaKrEr3UexRj2gXg9EcgKmpje57YaW6slFHEpdsbeZ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dhWZV5rEqwgJDhvFRPxmYN1MVvuEOSF2HefUFHVtkC+MncRC1wDuFIBPf18RAcB3HwCso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GviYFN3KEzEACi4xEaXy1LziAVNvLABaZgRLr9QQXn1AwUyZiC75m3aCmKnG49nPZBo33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oNuKq9QCeBMW2C3cZxsjt5bYuQ4GKYUzFw1EdHeI6qcVklgoF9xVgWZme5N63CimO4oR01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GLaO7q5fBF4IqcrgamUbWZ+UBthh8TJ3AFIF8FQeMHmXnQiqpySxlBJ11U2CtzKgyMv2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JXoKzMqKvn3HzUN+e4+TMx63CcSpi5cXvmJrHMsvUcF5qCsLmBKdHiWMWTQwNqWRUNQUs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HSNck3xFCktwEA4xLJWJdAL7uYpeR64m6luMxAU4ZTBlq+o9Xd7lOyvQRX4Obn6QCLj16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qYgGAcBxGvPrqYOAcRNcg4hLeJzuF5vonerioYFY8ksDcsS3qAkGiwjIDYeIIPolDWWFm6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LqjlgCs3deUuORGm4dgx7l4a0ksYMk32hvOJlb8y956jD5l/GhWGekU0UzUrot/CVuRR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HNaF5iACwaYmJVl5lrQcvmDM7YQeYwlU5nqAlrWHthzLNlnLCVE3RsgqO3GFXRIKA46l2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bFfbZj7gMrrfmWWvqpadzQwygOI7eH5iBXg3Ci8Q2XIS2HTX6gU5mbqbxMVjDU1I1CwKM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JAukqNXynfUQCiUbNMAwN3q5UomYuPMrAoxUuqC3uKowBlZSA69TFQrhmx5mQDrFdyyD7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1BFtT6m03mUoRvkIhMXjNxVmxWo8bc8TOFG4Ue75TQId4jUGWAeYKwbysb6gmVp44lYc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GqgAJa+oNILr6mt2q4vugrg5GKwGncpVwjEai5e4jWsHRLQlDOIAsY7CSuyYqRL7xmB0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4kC+4wrDSUv0JiXVBjOIQUsoxRvuIDuxCxSOKJmR8ItI60QlqpSRMSA5G5QEjyQYq28Rk4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gqix5lpkVGxlpmMSbWoqXIUtgIMbrMbo8HMVFLrBKgq7mRJ5lEhWZviMmoe5RoANmoSCZ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RDLcotlQ6lUVRggKcRFgYloFOJDwQA7ExiDovcKOIoVje+4GXZ9TLEmi7IucN5zNuLD9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4X3CQ1Ci6h2b9MDXqwZl2hy16j2ZeYVhOGG7NS7NcwEEySwwQu2BVLV7iGldysnRHda4T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DN1RcPgXVktBh1EBezkj3iGKXd3Hdx5cyn3HzWICjUeU53LtWvUBdcSrbC3iZZYiVmVdY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MWgMOvcBjkYruApf8TBd6hMGTz3OLqQYDtlj4BDL0eYJK4xiijdl9SneqDgO2YFHipTKqB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XU8vguFrnDMmGB7jm726jne7jqIUvicvhObdQETmbekmq7lByekXCrgULMfiVWo3cFvg4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Fd/WiAAruXiUx0bqA8qtE08QQKegDkPRGPGa4ggWdhDhr3HjMpsxiUy6Zi8xrXE4JWchc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PX5huOxikm0WmFVvqoQ5WQEfz/wAhL7yD6l2dmqltW2Ht7jZpfMcuargBxNQUJitsHDy7m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WHiEGTJF2sG0pol2O43ZeIMMI4my/iF5YPMbdZZw2ZdwRCjDBoNHEoQGDuJQl3WcwB/cLc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0NYWKGfllpsFcxAZRuGpCjrimG9WRHmaw3uNsmeRUWlrBwRXdS5VDVG8bmcKi1oimNNWwB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PCV4gSvPxDLHxA3dSy+idnEer2VAqUZjWsNRZYoZhZxIIoioU+2I7ZKeJcFL+ITnaH0W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tDfcJRsZnnP8AAS86lZr7iD4BIJGSrcDbyvELqyt48xLRrzCjCXFpxwxqDGVlpeYAlpjk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bYbFYWVqib1FSigbjOe2JbWFS98Mw7D1tmoxi7JVB80Tyb3uVfO4hYCl8whQ2wa88TFGs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D9xhvV4lrDbhtw4WRpK4PrMK9tDHABs7mCjHEclYZbXiVHOlg/MYtTdqx+IGgBqkfLFM8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rbAv7inRdjMDFbwKiZBmlfzGzO1fcYcEolGGGaQbWyizOohopE2uJZCnHcLdMuCKrlZS9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gHfxNWwYbtoi1biJ1nMMcOWay57YA6OYfZb5RZYjEDQPM2Ly1G34PqYyrJHzcUocpcvQ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AwdLBaaABsZdILBUZphDGlc8RS1LjBCpGeblhdpwl7MW5rUAKWn5lfbhiOKMHRBzyXqG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cfNu+YtIuCUWrCQSxRBq8ELt5qFy793EqrUPcDZOOeczJANEUp0QtGqTUZJvDdzcD1iK5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z5jFraW3hzEYBLVdvEtCpXB5iSuV1mXVmbjF5g2RKfiNb7JRihTT3ADS0tZjvJZQjEAW+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KQ8hVy4mHSfMaVw1iKidwULg8cxirFFktTBUICkeozeiZhumrJkUQYriLB5OZpedkpEI7L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AVFKWnuWhdpgWDeSHN8Oaq45Qh2lHQE559yxgIb7gO442K1jmNuXMoRhh4lZT2dzrngwJ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W8YSiZuXAqKI3zqPcqQwHEBddmQI5MyNGITyAtqbskIMtdARcobVbK6Ij+ZnqAM1oedzV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9QFo+RzCZWRaS8lwZjUbBiZnRqMnnpzBVUV3OwG5ePYbYhhaq4eYXXcCXSCyChge0pka3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NBxGqBMHNwyZxy4l5y/PUOb2OTuXd7lVatUlxgrq0oleXDA5mlNMgyvAywHNXcwbUgjkg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UVW7jeuuYm1c3qBt3mcAu3cAu17m6A1rzLVz9TghgiKAczOz6i5LjUUXHUAobuPJbvid9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/AAIYSmnc2zr1G2nzBzp+ogpi54QH7jZKBBkRVnUALbAyeIJ5eM9sEkbWy/5FWykYADIw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oRkZY8JZQA3GIR0HPliaXnmyOb4pqOTwsW1uoXoMxyqcGLg4gnPx5gbOTIQP3LVV8ygz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UzmLV5m3waRWEuNYjyG5kRavBNcAo6EGBGK1KM7hs3GZUabh6hQjZzHaDKKUvXUDLfOuog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GZWqiUnMTiPCNalOKlWtBq5WbGoF25hQkyutQuxOodBf9RBc3fEqaBX2S4QJdHu+YMIMJ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SNAVDUE0KHuUfErbbOHk1KJhumUNcOiWiiczOuItllwdg9wYMbh0ONTW0ajZWB+ZfPB+ZV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GdtZzBq6i6QgHKLR1cumcwWBbOSANQS3jOvUokQQFb8RxY5jusIdqQ0SxrGLYPkEq2r1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lst5lYjbogVd5hw0gL3MfaW6OZfoPDMF1nqAgGF5SBdMEMYPEwhSeY6oTXNS1eG451nuY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hriA5mEsHASthCDbslBNGPESglGpcVdvHiZnfubVIfGY3WIVAHMv+uVUC1FCLoZrDEsri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HDLcy7eOJhWi1zLQpx1KxP1F73qYjeWWqSHZb6ia18xpW2u5kVhzuZ7GqERYhweoHM5Oo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WLPmAzHexgBG25oBgD+4FjHELRt5hNKCsEypcReRSC8t/iIWw/MNX2zBYJkYwXNSiaKDYS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xdcWolVr2WBq2w+41CO0AXdQRwvM2zGBL2UrQbcPEVheZ8RHMFVHofiCWWIxmjOI7QfUH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RVz3p9RrtyszDmoC3CMOxAbRS5CIoAdy0Lsw+nnGq/ula0UgFPuZHM0bQHIEPlrcNWQC+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LNZlHAbgmAPL+5e38kyemMEhMi6uBoIvuCQKdRpQ59QL7WWQw7soi8F7YEVC3h4glIOaz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02MqcCVGg4TQt8z4smKxsuF68QLyYGBVlbiqNRQjNhcdNeYiKphUT7lAl+ktEUMEp3mJ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ltnCqiGVQRE/eNWjqBnbzFtyg5PXiWda47iYGu4FLrPmILOMYmC3s0REGNOMQMVMQlab1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wlDLLRWLjxUsXQ0SP2c3EoUNcsqBavmWak1EQ5TO6sZiKZZ3LQ1XSY15gBJDlLZXXZBnJl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SbmFeIFRcOlSzJMz1EBXzN4ORFC55jyDPMQAZfMuG3G8SqAL3HurjTC2cUFxZtnJS9kqM3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wSkfpHybRx1AljgdQqPOXkiVgLfcyqIHnmIAMQQmwpLO4yFxdMsdWlX3EAyFTbW11AgjG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YWicwumQQbaKZZFBMYhc9PmCFk5CBwaagONhgMsN+UQG+uoCbAPniOruqvEWTPKPK6txx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FxW6NucREzBXB4l7XazJWwkqgFBb6JnCI2e412Wiyd5DuYVSs5hAicaJYmqceIxka3NAF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HnsjSZv2SkLedRacY5uKPGI2TKrH+o7HAtE7DUvdsBc3WexAa4ffMKK1niJ+oYPLCkWsym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agqtreoCGOUCsO+ZsuIWKWGIFQAnCdyy7c7+Yk7tMx3SphRlYjQNu3/kB/wAA2u1juFsXg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tXcvQtVlrcYKtatXC5KMF9y6wWqcxhoxLWBL3n17jl5+InPTAqq14gY4Pc5cY/cQHt3MGj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xSYgDxOWzmKDV1xKpsXRmXDgGZg0wiyUOK2wc2HYe1zSqolVogzGIUEDrrLEsDYatl8yw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MLGW1qCXjROcv3HfUpjeI6xhjkMVu6xNv3AxdVAwf3F5TjqXrFZ1NBbxDNMdRvRWJuJhx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gl4truWSUGI2LK3EE1iPTmZVSJKh8BuBbc1L2udK6/MUpIIQ55jgtSol7caI3NxuyCjFT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xFhyZqcLeYFskMAls9tZIIvk8T2SOWGHKt9nUPhYLgNPmCbqBbG22oKbl3eKvmZJWOIc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8u4PTJAsvUsc3LdcblITMF2XBxEI0xlFG5qbR29fMzHFiPQbPNQoaV0hMcr6jbz9xUtg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qWXJWZtW9TYNJQnER0bwspd4zhl+qqp6jDWZCJhYWbgQwfMeM3D+4GqG2D2tx7dIBDuBXq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bDiElFaXdwdlMal6ZkG8sIgX3BLTkYAqmBnEQJu3qALWY1QG7uE0KHcBMKZmkqUeZXZx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KZIsa2FFkopeYmRCg0lRKl1aKeoss9ZCJwLSnUuDhk4fcJLRo3cNDRtnjxBCSWikFTLi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FdsFawdjD1LU8xgKO1wLcM6GXIyNJlJhdTpwbhhgtvRwEVpSttxlA1zKds8zEIy3LlQyy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yyhg3iNtXXMSi1ekIs7ZiLA5JhSu0xBYYu5hjC6mLwBUKVeWipTZ7QfFwQaIu9Rj95Lg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YL6zr1AZW0mcMUwRuHlUuq9dxWs5OpeFGT4lhrB+ohXivkl0bzbA6FEHHuDPlGnxjKe+N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ob9yt5IwyiZvJAQrVjUyQF5InPxSmfcD3495Qbc+EWLp0CIto34yu/ljAFGehNGW8WRVT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d87qW47XXMuVDVLECorogS1t7uXwNMEcIkdVGsF3it5fUt4t/iBp6lulYeYwwNryRuTax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CL5PErXpV5iEQKrzMyKJhphwQNxafRjhMXPzFYVZpKRFmszJfASsXVtVAwONQ34SHI7nx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rLS1lIbMVCvSkbiSlW2NnbLYjkMjbJuEFTbGFCC8xyDNbZXJTsxpUNYma1btO4qbQvGom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oqadQxoKLFiyl7AQABeCZZvrmpS9QcgZ3uI4RjCxcoQwZ1AQpBnyxhwosqN0BtMigWnM6Z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cxheB1mXQ7rUwC1vEpWEOWVBNGtQm6gd2hRqJL7Jcm0sQCDK88SjE1iZnpSLgi8Wbh4N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AL2MUWC3h7JQWtafECKzmORBRpAUwCtk2BSkLzbt4ePUsGi+OIIqvJCJV4t5mKsHb1FgH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SuLx7l9jutwNIWsMBpaEhdNokzDgISytuYEKoghe7gN1h4mr4rUuv3AOVBu5lXpxMFWT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VHTyTVVqNOdcQBcb7lU7YG72ck26OYgPHiPVmuYaCBfqUGjaGZexozo1BC5H3HQrcAtl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oyKAGAOoc7LtY33FVZXmPtaHqItZuAw6FaJfB+iFQcuYuKdjOLvmLb0cyywnl+JtS7rmFq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rV2xcZmCzRFYvQlgouVLcHUwopZL8hcQDOn1K3JnEEB7NgR307iC0NrgSsO+ZWTuMSqks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xCrumGK3lDD45jvLzUWimWWP7ml7iZxF31DA1LYXBnUOQuBmziG2bYKvutwCZLzEbXVE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YEBdBuVxWGqlzhOpYkwPXMBOGNzCwvOMzEF5jq031KNJvQ6mVJExn8zdnwjvOMTLVZmd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FWidiVJiqvV+YgTGM3LLdTDmTuOqbyzdmq+CJmySv5TV2HEtGmBZfUCsF0RH2EvuH0Fz5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7u8yxyYvSjdwXYp28Mt0hSWYL5VKVEpetAPE4iyqJgjFlFHGehC+ZxlUSzUqBlGDBADrN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X87gWVyQN+8wAcZ8S8YM6id8Quyj1BebzMkrZMXVOiXmxu7uO6zA77lqqlY4IUIXiAEqiX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ojC2oyNbAczCo4Ils75iKa2RuEfEWBLbLBH5jr1mWneI2wRcW5nGYlhs+Y0Y5SYzVtQqB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4myJV8waZacwqqJ4xZAw2vCFtlKBzL2JoNExiYx5u1ExnNxvxBFZbBj/AAlDpABLjajD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Ev2hgszrzGWyByxxsC0EVFW1AW2WcEHpFAYMK3LVTzMK2Ya4q41r8Qy/S8MeIMCgBFNT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JcQKG+JWzl88TKaVhgVMiYl53Ur/AOpPNhbArGH5QE1hjcim/GZmQoHMfKAfO4ShpiVYA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xrlhBdiquA0Kbl0Gh6jWpCisUMMNJ0DxLwGO5sNi7grYbm0rG7xEbTA8RW4VAX+VMboJKC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Yms4nBY3CksjnUS0xEC8rEXxTu4CBovMQbSzUBXR4mCWt7gBS38MstPpmMOF0KbSq5pULz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lD6TA05uAhM9P6jdlcKYjRkJOCZUbilULUXfaeIrFrIuRbIS/wCVWOZRw18mYVV+8RXe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ZYJxcKfBXFxo8c32TMp9CEqc/pMct3xBVYu7gUGVAh0oHAQsGXcFSIWA0aNlwQTVgeIJr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2Oq1mE6N5FSngcxIHXUOLBuoQjhWXALG69ynogZVplKQnupVP2UyMWlSwNHcoS6P3Bsc7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GBFKacQ0mnEvVwziNWGxoGNoTkY0lM7lXWVsJT6sRK9cIu40vPMdnHBO4IyNV3GO9G7hV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1QWDhzBiXuZvu9rGGLBz4hzS0YVrwuPEzl5eIpwKDiXAOIVKLA1Zov1HQ8pkjKDZDv0CM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yFQvmr5JUFGFC3TLi6d+5g9zlUUeRWIb9kYwnzkaJwCU4RcBGc50wW13ApZQ0B1FMV5I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M44UpSt26JiLgSuXb3uIEuXRxDgRBcFGWxd1qOpd2Uy4IDdQ1sUGWCtHcuoc4wSkhKxdd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zCRq0pr5qIFW51GiuMZnkLXMdHZLs5GOVawVdQpb+upwplLvL1OweotaPcTIm2TTxKaKJ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5gIpa78TAViuY7sVhiyJKAeIKrazKndSgoHwIsTB5ZZzViXuDkNTJoWXv+N5EuHzsQdJTB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otMFjmXWGcXBpD1ctQv/AMgbM25JtT7hMphSboul1AyfuFKiq4qEtN3UHExL2gbgg0l9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eYNpyCm4jHAmitEpGtwWNhZplTRjvUU0Q5HfESzeCWAdS0FPzN7ol2aR7mFXSeJgML4id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OJTaQPCFrzmF0teIltHu45BKuIdNsFJX54O5TWL78wAzbeoeSnXhBKKl+pRV1bo8SoR6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AhRAap1MJ2BuUNnOiaW3NXMr7xG31cWwo25GVnzNuL9wWAcT5fEyVq11GFdgbY2V3ByQ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vtw6xQNq6h4tvrpZT8yjvU9DglGxjuALWftCgJVNwGU0JSJtdrCgrZ+Ym3D+pdCnBCfF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CkIoW75mBV/Us3ArFMQLKeY5NrUoYv5gWAO+ZYNC3xEBgKxiFFOLz6jSiqi3isXMAKA3U5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4htozDHwlBfcxStBCLS5C5ZfPFzTexgWZiNN2QQAiUkYRYqvxAyhhgoWFCZeC6IK1u8wl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74pM+0Lp4hF8wgsvWoXSuK7i4U3cIFN+oSxteMR2JZAMr6VK1o1mo2luKgtVhmNsF66lKo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ZscrCH/2OkmioFvqVQmuYLeCClQgl2w3Zi08/LEKIoKwmqhspYJWCqEZrzDJGKhqO7Ifi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jBGbNdk5SAtw1SUCOptZHgcwKGd1GupW5Mq+5RuhFN5CZWG1LoFwJr1Qi2aaJRpdx4tY5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7IVBUflHtLhi1Z4VCXAX4jrFStxU3AUtDSDa2xKKm+kYBRVSodKv1ENMRzYUV5gqULUW7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1eRgiBc57F6ltCv/ABUZYFXUstsF4hP0dSijOsXLMdD9wnpRfqWVYpebiiFLiUi8nMcG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l74qdN+o2iZKjd/qaRXMfSJ053UTazfECwLkgCjDcya44m+i75m7rcN7JqKwrTuU71KNL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u26hYN+ovAXzBA2+CWxWVATaGc2K/ctcEWHmBY0pmJs4/wBRMoy4i4vw7iOKC2sYlVVX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QVtsots4lDs0Y6glXQTIr4ic2N2SpCIIBRhb8kEK6OYiEwOYUG2uoZWvTCSAKFhuICMuEi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SgiJnaYcKqokV4OROQVfUxI8VjK48sbhEX5RMulhqagdBLmk7uYQVwYhB25l5bHqYGAqzG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HcCu3QrcRhoXmEglUsmeuI6XJWuIzId4lUi2rqLq4dCm47dYblgei6leD2y+SkwkqLArZ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qsuA6QEWjLazAEaSuJdVEajbGlIxx1TTDIv35mU8MeZf0iqhS1XGeQEwMIswLruJJKaRcL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VLZDkbXUJHfRMlGZGBUwLaS0UGgchGAgfEOTLWNFyyOXGF2S6a+7JPoQQVT88xMSBQCL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VcepYUVwXEnaa4SywXqNSyHldeIJiviC1JZuWQm0qoMvjcMvZmmUVZxN/GvEAiVnmOAs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dQHGWuoinONxOMlbSwoU89VDQNWYxCDSVBCK1pgsbNuYdAbbhvZdsRTR4lDKix4Bexjgi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9JCO49hZspnmWjKo6tpcdRYq8yzfTJBEJTA1guIqgMnuWuGeYFB1xG5NcLFsW735nnGeIs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ml74gmOziWKaaLLgRwCWGKw7gbJk0MpSmshLmygbrmCBTCGYVYA63CoGzLL6sa8xCdOoe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FUn4l9nge0Nq3zCCXRBHvuMJpRUQEEUzHk0CYCZ9yqVOZyJjipS2juNINeoXpS/qFmL93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8Sh8QHmn1LtFyvj/kIFn0y1lOEp5GMvcQcIE9EAH4CByihMQlMYhQuXMDOMXKRatFxyZS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MxHcNGDjZcr0fHmK9WeJa33fmPr5mSGhzMU8Q21ZDVaO4YbzFVp4TiHZl4ZeKo1K3xbu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RjK2CJ9Shk9yzgpAS3Ay1RVK83OUXnEeWPEwPP5gris8y4BzXqFloL5jNHPqIjTwhSFj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2xbW7vcs7tgCSzJa48xszg9xgIAeRERZtju8LRqXoS28FlS76WzRzB4b1GGMWsZZ1+pxx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+9winWmYLp4j1jCyzIxwaqKaEsmzRZKNcBRCG5YMD9gmGSmmWILTcwFBz9QLzc0RC9Uc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6HJMUtbrMyeLIDZW2XCy3iGh+1lmNjmUENU8yhAWxa0IwRyrUDMNLMFdTlzUGcahlJcAq5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aHmdMYUP/kUA1Zo17S4BiXfXRABDhQaJerfxG5HiYzXwS9zhfcJS6y9Zik+42/g8QzAXC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T5lr7ZsWaeCEPBenzFrZtECwpgHmIMjRddRV5W/MoRlZlomyWMlRwH7ILTVXFwtXU2Heb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SvzABFzcz6kMy+x+FE52L4Y6sh+oCTggssXUIGYcyzA7XLXqHOpmq7ceYYU73HyNiZGK9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T1qJfmplALcTH/aFCuLfcdtDC9lO2S5i1duWFXnrE81Ua9cR2jxFzhxLdJ2ROo52eo8Y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Q9ToxCqF5jjC47lsOoCqtrmFcuGUOeoY5qW2Zh71AAXKGsVVEKEpsuI9nbmFBV3PuIWLd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BBK3GF2cM4NAPqWsgHqGcMHhMujsxrhafxHkvPXmHZz6IrNeMS65GWZQwcYY2CraoCjm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MLccVLCVQ3DUOj3Fh0CDamPMFwWjVR99uUcWz1BIiBuIYalBFsIblrezc0ATxK1dsQy1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N3rosoKFuiALOlEFhcvMtoDcyEbYqEaI2gqmjzHW8mI63xEVMdnEFoVsKS1eOY8r8RAQt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xDYNbqJQNjLDAi6guw9weujGZlg041iZEdCCytuwUKLIXmpT1DNjDBcLiKAaqobG9LFs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XMyhTggKu9l8w9RnCEybYaeJeFBaVzcNqAXbe4bC795mpui8QKWmOZtq12i7qL7mgYeYq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Ue/USUv3FUIoMj/BIqGfMvPkiqbt5gFhWfqIBVozEQ0U8dz97CLW89ke/HKiS+7GAzZcc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fNxa2ebYYAhY4LgpjNrCCyX6R4usYeGGFhfuHVo2RUUmFzhFsVTeadRIRQePMWu4zsjP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oUDbBgAA5uVhXIPqABtBP2jZFdklM4uKgsejKF5iWheKJQu64qK2s5mwqAbjMul02S6IJ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BWjr7lqB9xoaq7tlmGTm+ojDI+YcHniavIGovAWRS9VZUao2RNG85lJDGazGYjDqLUN3i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ooMFzEdGu5UcF1BRjBeAurDqYfxoR1KMyitpL0QAr4A9wd1hgqrDDWGOo0m/cSifK5plW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72QhbplHgfEGr5xzOK0uX4WMpWYgtWZZd6YLs5mbi2sZmoIHoJQutTJU2GMwpzDhMrVA6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ARwKSwoiu0MCBysH0XUdPmAr0agCWqUMJBOagkVTxHROBTwTIwsQe4wzll7qACa0jsF/M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qz3ctwcwuqxlnkrGJnLKMXY9Qb88Qy5KNR6bdWamPKFDv4Zk+WzZbb4z8wbfBFgLHBKWn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tApfMBSW7i6hep+YKeADnpiZTlmNBbjrNaxnzcyuOoW9+OJSoNyooMBZ5iZ6TXTL231AO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qIALzACCmLVs+ZpFcajMobHMFMquF7g1ts7iveBOD3BKqY+I2VT/AJLvKRqq2qgLXlmG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KMTgDeIauw47nL5YJYGjtgOJdaZXUEACplHKXO5IhOziWrOalEE+o5QNBFZu+UVFMP4Q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O4rw3GViYOJZfRydxVTguNg0OOoGd6ia/McF8So4Zgq1MncWUKaF+o7PSYtBOXvmBM3pn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UQGi8sQKyglLOoD5rAO4re0UvcLAxIyvgixXbAcBMKzRX4gRXZEUYH5jutM2SsDGwP4Mz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Qmd8RrR/ClBLmsAvXGpmUZRgnuYhW49I48yp5Rku+IpqKbiFcCo+esdsMEWjpluBBKx7HT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RBcnmpg5FdRrClY6O/c51GPhuC4Lp3K6lUbGEKo24ueTNyilYz+pWWWzxLQW1SQSlZVkd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GUbWMYAwZxUqh8/iUbcmkZlWKfEc+2UujDGvOZ5YJm7j/APIbXbVStIcU97jltfiU4pzcb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z1WINbdM2Y1KxjHMG9EO/uXbXiKvDiA0lKskpwEDEhXiEiyriBFKrlFVedTIjgHYQNOhv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4YQmNvMM7X2spdqiCBCqqCp43EDpiE9VlIFqSmJgzkiAmzyS1eMeIFzdkgVcHVy9qKDF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OpTLF3LFssOgQdIwAau8ahF3vMNauktCNdcwVuOLjCtUYqHFsXUVGLtmaYZFXcJqDbFL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xLcIRZHZ4SUCjYxNYW5bZg5VmYAnFwQMQUt5hnAvBhpHeWGy7wl4hd+I0CYaxK8UU6TCv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oXS2VbxFDujYvUWhVRhgDXXjUxg52rBFxsMncKrb7gDLTm5ci/cfV4QeDLMgZMjxDejzB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qDqMNVDklkHAlJVWVzBKW1XxKGLRRgVomyYm+UzAER1rxEVliWipzgdRciufEIVFXUUYMJ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yeYIHF4ht5uNigDxAqFBqLKCuVitLOMSg0LrUt2gzg7PEZRorUAodRjgHK8QC9VJZoQzB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CJX6wgtbeGdavFI4yeBpimMZAS6chF5WrzUfQHuriIwWs4iwAJirghK4Bao5Dz3mJIbbbl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s0atbguRAdBCcoDt4iWxnnuBTbvmDLGPxERxX1DoUc3Dw0XeI6Wo0kdW1ZGMKGcGIhrPZ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TqJUyY1ncaHYS+wvU3lzLzW+FQbc/7GL4OoZst4TUOUlsYhpU8VGbxczM3vZuFrRZvlBpT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mjFdSpPK74r1GIFBXpnMyu4UVUAGWMKBlfEYgo4rMYcDwRzBPjUG2x81AoKb7jV1jFQC4E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jNFwB2ZGphviJgpL6iYRzBTKSoBvuIBi0g2cf3AdtSwF1RqLmwQ+jgHLAHTS2cs3iwF3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utRZW7wGw5ZQZ2xkudRwN4xEYFbIS1t46hhAYc11fvcSytWssJ1zLPTsjOD3UDCamMi1w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RxZmGAuuIOLlNMmOGZaI9xuXeoFywRRqpejtGD4QNBEnLfFSyFl6ZmiCH4hh4MqYXFsGiG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Q/uFeTbBRbqK8MVzFum8biqwFM5L3uAIGu5YeOajWhiUKuCtTTArUum2X9xG1EwX4hGDT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2t1GU7BiAubuo5NZIEyO4jxVcw3zmpRwu5bn8Qp7gu9Wcy7cOjic67xMUhMm6quow85OI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8GvqGO9XAAyeZU1y0EoEP3zMegWWKilumWozmOcmGYV5jJdbxNHFEEXDbKOcj5ggw29z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zghOY1QYmuYaCVjmYJ69R3c/cyvF5hRbaigbbRiMXXg1jxFUqq+4Za0GVDcsLg9EUU44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i2QHbzK3DWg1U8IsCZgUFOcZDXUOSLJre4bFr2ltMLVDmFt3FErUaDi61HgAAdQiWgUK4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PENCrRCOsMxLfW0h+JSE4fEoZ33Ly4XKw4nBxFeOAm6FrMAbdERCy6IS2TTe4wyeGXlZc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L3ECVV0IlADk4SsopxvUMUAxveIx7NzcViOBI46XxKVXVwFV3HQu0RLY5zGrwa33CS+Rt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Utt1iuZsaAqL+Jqs/cXei2NU8Rbrg/hwPNztcQz2n9zkNWTyxHkVMhu5nKe5luVyY8wtdz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vmHF8TSrqU1nEql/9cKHn3K751BitoVBEN2G5UimoFQXlU4rF/wBwgfzLiMVUK9c74jUpB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H+KIJizUFEMruKrFWCXSDW4CDQKEfFqpXUsqWVmBglBKUv3GApla5BPUvkptfzLS2uJxl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GrRrUV+3EiyF3PE0gWvxqBptNMpNRqXhrEDQUpi4wWg+o0jDiyZa11axgBLZHLESx1MVu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rrBFpSt5mXKXWx2QBVxcenIgqUu+iNhwghqrbuBg/Q+ZbSowIqFsNQQAzhIqGd7vxBos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UKCgpw9yzsVo8QKNFpJcBgTUSsIQslRVZbidVbiNYiQsXzziaEIbQ0bWYoHSn3AUbSksde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gN3TbxMLRqvqZ5smDZYpZLKuocO33EEb2TJFp7ldiPjmJaiu7iWAbzKfsG4D5vMpQPHEAi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Z3iWI5cy6gbLuKuRo1KFCoy1KEbYrGjGZc5HyzYs9QeNPdMAt1xFXQjZtnHxOR82wVliX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ZRwVAoG02yhS5U1BAlRp5i5QXsqN0BeyKu2exqBh8gMYMOzEYHole82Iv7csTYGTWLmI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VxZuZBlqDuFaHctB4xGpOJOTwRaO1YVmCuHuA9huOZLClSs5TUdZ+PKMGt1Mydy41COI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9S4IRsanED2cQvyjN9y7Eo5gJnPGoMDSeL/crCzw3DbMeMQtHeQuBWejuNjo1ZMCmXRXw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mNT7q+zHNKI5WKyu7gxZFsMeZRaV+kUrR/gYLe+wRVW8IOJXbW4FxA2tTg5mIIHLUdl83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RwxoZY3dpQOL1PJUeIBYPuWrdI37gDSNtcxi/YsvaPFUw0z6l3pNZSlODA4tl1MpHMamf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Tm+2L0Fy8RGCo8HiJspiOmuUL5IuhoEmD2Duv/K/EsHBUtAwHqoPsO6ceocoBWYq5SkvCM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tBa0N8wLV9x2BkharU3u8wzxjmG27o6iDi9wEgoQzP2jFq9oycy3I51BdSrbmKGocEboJ7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u4JAMLqcuOI2mWC2GVvfOp0T5lxg4sig5XuXih9wQNEfEbFFeiovZQ8IRwITGsSbg1qos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FORXEXQMJzBaFWdRV8+MQwlLcalnRK0RDm5ma+NgL/eVRLJKOS4UBs3cCgVdmZRbsgfIk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YEXB7RnOdQkmVm2GpGHlEaWz4jqymcRqK0XdEedTQlFTVK4hgtBEPNy0tuHcUe1wDbPO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RGAMpDKqukJc81tR0ZczsZTuUcyxx3FMwK2rAiWLphfmHn70YJmVATkh1CeZeT1OSHrj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VlZteIw+oXHTTcTCDSzmNRSuDzFUuWRCa6Aaidw4L15lGiNZ6hKC0duz4hIWRXHeRZChu6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Cog6NylELUGmatDT+kSDddYcxEnYdxB3LF+ZRZSxf2mgDFMHfmIMCfMMnmWEViWiwNwSG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T5lOwFxqZhrogUdPEKRs3AMvRgCMjKu6mrnoQecFu5nxCzshZF2V4tSN+Bm6lw4rccMNY5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GsD3/wBhA3u4FK1LEFLvCiEICgAI8BNxEQqDSpvqXP8AyoLqzJz3LpxbeJe4iy3Mov8AM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Y4Ks3MLuJlTiXhaPMvOMgQWXepimGDMTlqJ3rxKUxcBp+2btHGpnAwtwlYckFV1GHb6ggY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BBVZbVKHKOWG2Sb3JlVcli4jGBQ/uZKJW2KRdKKjir3KUH5Y1beevEGlbwSpto6YMqAM8k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65aZTYW5hBhS/JuVNpH9wR48ZjFmeZkhVpue4/iFNr9wBwES/MMNN7hNOkQRurEUA0OZZ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rgYJhZ8uVEfB+5caoLt7il3ClSu6mvmD3msXHAU3q4xK6biKrxSUAHOKap+4UWu9Sqss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Zi8gE4jDFra4VEwxqFzbsJpY1EibshpF3LajUTnF9QyLKbgikVhOJS1LS33LtwCuY1vgV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y2dShgvUvN3S8IB9mGVCxiuyOg3MTlmudMy+85lU6W8xK3ZmH0rCeOXmCJQjwTAXXXiJy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pk5u61Fliuswow1FZX3F5US5bZZZXhXmUvGMAxCy0jDkbp4lltR1LniXFin8yopduGCaw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3UyC3H5iAUHjiUVdL5HcSy2tUE2Q7WWyCaNuIBnBjyLuDdFMQ5q8TGqICNnaCmwp6l7N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5lIQLLAc0/uKFFs0YIJYXblmsSwQX1AGtnpdQpp+IIu3u4VUKXHuYmEQOEoiroG4ihjtH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e2eXGi2mq/wBmHH1GQIzdVct1zymI7gC4e4UHJqpWDy7xLF6lVAZ3AChvuGHlBaf/AGYlC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48RLaz2wpbr3DgiqKpTronD4YwQZMJhFT+98Rd7bVCVh8TiUzFPnjpwIb6+YSvv8A9ImC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tswAKx4XMWpR+YFa6RsLZ2jG/dRUJe6H9QKpLhKK/EUM+9MwRB/wl4WvqCAXyiLN8CDM0+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1KRp6IRpgvVI4GFsQtgzLBUsdRuKhOGwq+pZHticUURccf2jpHz5jRlsmHVzU01hWblaX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8vg0RQw4r83GeYULtyyp+wW/J8wVlxAgpLbBY1yQ0KmDguuYthWuiV6hWoMiXud4dRZX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Epe4CkCkE59sCK0csopzUVePcF+hbOVgsgthQr1BsDGo8pdKkOcQTeuInA57l/wAEtcauX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hHQXqrhau3MRPCYwBbG+IC1EauqMygH6iwVggWhBmMuiXkiXDFcXF6SlN5meVcYq6mRAh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zcMkeH6lsedRKZ5gNFipQOMEt+5kMXAB09RtRb5jTSaeKhEqj4mDLDwTJv4iFRXrE2MuRc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kI6jD4jboeoZu6qcUr6WLuaPCnJL1NxnolIBSrg9dXkGKDQTlCLfsH/Ylavsf7AbF5pFk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iqKJdSpvMrsu2HFGt1F1R4s3wHzNQ2CpS8Qc7uoYZsfEflAKqucCdEpTTX9vCdIMh/Ux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30gik8DuDlsCnmNQrKWM7qUKyFWrGz4gpKOkj1ERhaEZvzEMAXoqVSJVGn+o0AEkm7g0p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x5mdp3AiNAocNSihXiWzZTB4kimRmRL0Km8p0mU7Rxa1dRV3pMR5/c5QOoHTXLFSC2ZW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CAvMpGa7DBFj6Wmz1Ewb/AEmTldTH4QuDxCUU9yqKCeZiGrPseI+dt1FRKKFFNC3M3HFmF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PcJmqi4uFx2ruPJdO4sGNRa5jvM5xVznKXDjruIVUXfncvDVwBc3dcTiLtnNhUvGAfEve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XCkrfmVpqDqmmUgY3Ci7XMESwj1aYWPIOYajWbECOi3ghtsCZruIqZiJzBR7mNykR3fW7g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dvUEwszFpefECFjZ+Y7uxuXAWIhx7HmLSGYs2FMURAxhcSqjH8RJdqWTFfZLZ3lhR4L1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pCWjUK14gdIhPbQMq89YCKssX3KZwvMq60yiBnpidbyTM4RwOAU8SrApiwmPICNVG71Fqk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3qdfVUcGGADWBjTlEqa3x4gEZwewl9ZXlxHfC828Erb5uogLSq4AwAY1KFVhlj0OmVlk5J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ZWWMqDPuNbBMS0wWq3FwtnTMBYLqOYofEpiEq+WCBVGkErptxeagWwruETaoNDcK0+iW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e4iUCDcb3MbKuZo6jZG7Y0KjjUcsb3FlNCLTN4szODQkUoqrFksB8wyLF7Yquqfc5XbB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8fmWlWq1BrezzB/BrEURVBt0MUK7YIi2nzEtW0zUEYsXmGw4A/MxgPcepxmALglDeXgdQW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AxAgL/wAlzgrzF2k1GAVKqmWziKG0yCju2YgLyihHg0pavRtYkVkHEQGqeGIJywFyRajya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BDm4jOhXgiI8hOoEJjwRYVbdgl2zC2NRIQCYL6Rmy9SWhpyf0wlOxZB+onR8tMuq23aIF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3E1gv3FGR7ILJlcEQbTAbslW1C7MUMs4PEpGILARQeJWYhXnZcnGuA6JqWdS2mWAdHbLv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tOeqmQtNmuoGy7cwGVMsCiuJRoxqKW1gvNRsqYtBGvEG1wtm55SIpou5pxmDaAhXAdZiJ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OQjhyudAo4llB6O2UnOKHPXogGyHNccjL2taKibe4Dyy8mZ24mYLWcQON3xFkHTiJkLgS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XmMlmgnt9mDyLo6wET9uztOqjJW6x6lHIYFFwczvgcmqxGJJG6S8kyZPVTKAXtutxvIfJ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oGUZ9n6Ynj0rS2j7KemOCZsuY35RJau0FfFoblgkUwQBobg/+oaXUtQxT0uXxaJy4fmX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HIHHZEnVQNsMazzT/YHa07SJjV5xMI4KXqIwoMlOIMWUbE4gVX7FxWB1cEU/hhoTTuEiC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LmTLUQKcMoKF+YMWA+YiltEbu1rqWGyP0DLcUKvDdQqKU+JWtNpuCFl3up7BPmAAAzzNMD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UPwii2NamMWjNARhDbiDVpzmMVaocRiLC3i4jgLLLhl7PylW+f1FUs7ii7iHmBCiWPMs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Aa1FbnmNDV1qZ5Hx1A4pNZgjirGsjh8Q9hMJjIAHL5YyvxTYInNxQIF4Coj6qD4M9RYB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uphVSAqWGbK5iEtude5eIgauJc0LG9TAQfCRCxxmqjXkyot9ljAwFwxyUZXPAUJqYnBoe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wy7ViPMzyRRiUAF/U5B9IZyldT40Ri4Ny35lshp/cyzZaSitzCxQiIgUTV75j20hd1iAnC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wj2xiA0IjbjsXDEbgRDGo84GcFMt8BUrZG5jW4hGa9ywCoVGP2tHdpKlqUzUCo30fw1g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n4qJsc6nUv5j5gYzEQqjEWrrqc8zk0sWSvmXnWJUqko+JaYgpQyxutVWMQUDBfFfxgq5HM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9zOyP5DuNXxmax33KiqxTGLE88z4ZURQ1wtogAqbNkKQulICW5bZydRk5W4Yyqs/UtBl/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e+IXf5MbcltXNFoEhXzHT4IzuepEZtjTAG/lqMLTRuKwJ55YCmlN1CWFI+4x6aRmo1hl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Q2XE7QlaDuWECS6iyaGyXU7p6lJqgC0g3T5EKhajMQGHuBeedxUYbrcSXKiARpX1DLMjlt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F7b1kY5fgwCveotTARSCruBLzERG2aPTuKHIb7lnVUxKtCjpgjexHJBVPiKyYQ5p4+5Y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cweDAPEMQS2iFUGOJf1aZc5yAWRHcsDmtBBo0KZGxRqCAZ6IQQq6lRovBuK7tthcci/c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UKwrhTuICOnU3Coyspw7hnWQ4YJRpt1NQ5VEMM6gy68sxSP8A1m2qvuJgjzAwgY/UXh9w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bNV1mbwm8QsawFQSynO4rS1L6+2CK93EBov3BAW+Yrb1mBdDZCsZRlSOG3KXSy+4YBedww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J5glzt3MCq8RyAeIztNC5Uld+M8sBQCOgKCGaBGVwVMyb8D1L23pcrtnPUXKLhnzGRxu4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aPMYu9SmJsKj5UF5mATAqwwMHddzLuGXZRwLxx8pTFUAoOpYiP7mcWe0G6l84iBFCtzP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MgV0m0t1PQvklwylw4s1EoR1fzBU0IZYWQoqKkEXIKgCXoNw9TTflRl7bhcD1Bqroiwriv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u/wATOymTlnDR3UqXnWNShgOOI8WK3KVfSZb31KN4+YZBZ1CwCiw4UKgLOXdQFrbrMuX14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gq+USlFviYKwnmWGWr0cxTmoQARiLOImnk/EVvK4BhcyDQ5i826l7M/fJhhp1wYEg4dI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w1A2bARVG5F4LHI9QSYC2wcRy9Bm5efiYj23HdKX+JcPkXliCowQ2h57ltQtqowHLFaoi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UopQmYhVa4rligMPoXNfqFQpl56mAFWQBFm5RoATSng6oJi47OImiNJeYM1GYahap9y7w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E5lwtE0wVa8bgBUU0GEpj6v4kxH3xaLUWZW0ALV+Yi1V6ZVhcaN/iWjf92fqJWbkCwUW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SE7wR6mduM3meLILC/2QGVU8kc7jhvCgn3hIC2VyoQp/QpjhiPBUSL5KmJQUDvONrJ7YA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jFGHx6+x/UBVhq0nAs8hqFNMPTMosw5FjZX5D+5eqXyPf5lBS/8AruBqyeBv7gVCPVkHH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94ALxPaW2L5xWrXlxQCldritJPKAXwaqZ1HSoXGqMG3fzCsi2HvUexvB+YO8K+oLhOIoc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5oXGhhwB5jLQSnlevHqXBU5RigvQjWTamogTHlLiowtipcXiVj7TCmVOmZYA7LlDiyCJg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TAEpbTBiFVv6ja8I6PczL9oNlmAGxlhtARxK5uyD25BxG/dQMs+ZYW1BM9og4niBzu8IEj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lnysQQ29bLixGuxO1FpcQLdqBhYLuOZWgHzEoxiN1SzhmDG2bLRDavqWGPqEShaXiHDp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riAoWdPMKCDL41KVGiUo1cVLWUasmWVa5iB74nDzHdx4sw4jhN4lcSmuCfOIln6ZyRVBW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dGMwyceIuKX/AJNN7xmK6M3NcHNzIepZTzEX48ysGruDnIGse4wrhQalrULwRmBUXSRA2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GUFVhI6lSrwhKAMG+ZgsIIIs6L1A2HHEzMCOiUq7vG44uQlnOsvqEp0Z8wbHBA3jYQVAd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S1bESOBzcDEwlMz3Re4CeGvCpVXTcIlIumIl/JiOxTjuBSQjBcpiFAY7MYQXWBpmTXKBC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GglavcpurJxKVWFfEN2FTVTiD7gSopOpsENJVfmkGqFrLFXbm4KEcvce8A6eY6awyyZr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i7q43j0i88StVYYja4J8SzvqFCnDEtvb1GwgcLGYxobmuWjULMFOpWDjZl9sph3EMQZL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W5V1KLrVQgsYIKVLvTEE+SUlFY9yzCprHMILxKo6lAtD+Y4hTl3OkiLKTIxcZSmv1BUX9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QG6NzOFPkmegU+5WbrL4XGw10S8WrvDBSqF7iloEG6ljRc/iNGNrXZxBFRVWuJl0PZBxtw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jTKzniKcLcKHxC1cPMbcm5d5dwBHTuJ4VqaBzxUQTBk4ls+VsfKsQqUazmZbcDXmLk4DX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m/RDA1WoAgV5xLg22vJ8y8NbmZbHUtTUF0sb1C2oyohxmaiwYxE7A8NxiclQhut8QUuXQ6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GvMp+qKITbJTu5fB/wDJbRFas7mcqw8RZZVGsJKiHIbgZC8H1MSbmYxQ8xMuHRplpqmq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5hS95jwOnawK4gOXteWElxcGXYeReo5to78Eexlm4yQWUblRVYCrcHiOiYjwGFg88QG6wS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XT3KfEpa97iaQvxFiUfELXu4ERzkgVOPUUrQVDAirmI7CsBVgrqbQUv4g0L+5aKsXiYK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5SpCmAgohxMGrYzowuIbk0iJWRLa+YgFg5uFFAFlpbKFh5loX9RlmswFC07RBdjTUF3J0L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EsD15H9WCpkMwiJn8Q6kHVRsAfSDwruG5UxVemcdqrvMHCVqCF083uXaNEwSkUX13NgD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b/wBzI0mTh6PEMTel+4M41xGgIqGbl1aUYrzF4uApySgxKpFDReMx2YyVBBzE0TgC8qgB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NLleIrSqurgmzGltlCjvTUGN2viGEsNRehbPSFLfgxAZFKp4l5EN1whwRhzgiZV+cL7o1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r5DYoOO6upnOVMUFMSikDqFKUt1M26BUFpQ7geQJqpZTccuRhVqs84F1kvqoK4o9kzZHqX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Ws6mfGJhHK2Z6V/s1xOqUHpt/9cyiIvhwCsfO8wrGMyPIq2hlAb3FlX6lwlor/BOzxmQ5I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9IS4ZDon9zOKeqH7i/gKgmS9yIJVHyzeg82QGfQsHot4MWb6Y2S2EgW2KYxlJBfCS0QSK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aIylF/UTspwsQWfEqyTtXmKABhiTxDfBmiWJUlYqzMrqhHEeeGCGxbqy5qr5piKrcMGCS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l2tPENa1wdtDZcYbTPEt4fxDiNMqkFFFwU2A8swuRjEs3+CKRuebgD+6Xf2og3l8Mcs1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gUTjxLfI5YDbLEvTp13HUXFVmZcjwwKYvKxaW3JUPXvMRRKahKjDUtHABcAAvHzbHPwsp3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YsOal2pvN9yxZWLvcRY5u5zcddk4hXiPUyDhiGFc/xy9y7jrGIdViYG7s6JkP1cHE5xTc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KTUfdzRuUTmx7hnS4KhghRdmot0BY3NkhiCKIKq+puTRuNZrNJWoy28a7jkMFw2h07iB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Up5N5lqFXCAu8vEKBdJuVqqDMAeQAbh2i55INo3UHeplXiKhC29RC2iaq9RsHUfEyRamX4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vBdjiBuOCXIM+oN8MZhEUDWOYInKG40iqaM1DT1FLRWoepXH8CJJwtGWYXQ0My5QGpVWO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88N7AfMC2jzAtLKVaguNjjMGSM4UzJSvdZgK3yU8QBNOQ+IZ8jzBRoQilWn2jwzkqGIch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cXE95BwwcjVeIdAZcBqBmADZDOEWLUQAThHqsSIpJZOBDCtFYgKwzg1LiX1SuZgIrTbLr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XTF8yxBexmR40ShojPUKC9trAssquJpP0hyrrqDNvLuJDrwgFXSSvwMVuVCFX5NSsMT4l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xSW2U8ggCFe6Muw8quKdDZU1ii9ShwLeepYb+kW2O1wWhScFp9S+aqAKui8wcgrgl1DW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10BqXEBm0pUUj8giUgh6lIu3G7jkFnBBCY2rAw6pjAZZXb3ZG1lFg59IjHpAiCkeYHAFu5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ehKyVr+4iLKOIGAWoARoxM417NTAVJ+4LWrsZmIYsWT0sV05q7mV4JD3EQnNajNRljQb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WhfeYkKoFepoZwMsrxKBq+4kQ/EEJJsLyW091iFyfjb5Xllv9kI2PnnxLmG9PmJVFTUgA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DRKtAxUxUOblgvdhFtdD8TI31Y81BTekzFB1FJbT+5QCfcBDN3cceb7mrORihFymscQzW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7idD4SqguZbgvcsLszRArw7gTCNAVdviIQAOwa58wZs+alZqBbiVL7nBqoKGithEPEirL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ZYws8wzTdVUvhWEV8AH5gDgjlEeZIp+p8sFFVNGoKu6GLVg9S2JerSWWhpigLKHVQxq/+Q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mYyuuo6sw0TgPUqjUZTITDfEybIRF20DtlHGkFp1CBvI4jWxmMsFMktYypL8yxRtPxFA8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0nHE19lQFrW4gbzSBEsIYDmbCODYYocFD4llSQ6ZVFDXBXMHMl0ZlBl3AjhHmhm4PgM8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cQN/guXlB+Io1ceSBUAHpEk8exKCzH4RReC8iMwvWi84JnKH1KCzyRxgveI0AryosBux7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0wUDPDTFRaGvQMyIoqriqX3qIEAbLgUIxS0vMdwD75lp6CMM9KLEpUeukvic8IjhvEvNiA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3ih3G1y9wZsTzFZYHKMWGpFs5lwI64Mp2Qw2ENabFEBfKmnTWlQrF+iKmk9VuX9FezEcZ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wgBLk2MFsvMZOTDtqziJe7ZmQbaIEgFcorqNTiDhiNsSbHFZmBmZlHwJha+cIWAS9iBcOe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AlHjMLhy+Yj+QWOB7VsukweI7sGsEaD7xWS7w64KYkKN63KXWbop8RFjwgIjVQFGMsFZi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DKbqIHMcS9RRD54v9RVtwnMSsbJZVEBOnUpZysZ2Q3YNRpUN+IwxxjExGziogFUVqLqHJ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bNv4RUBw1NUpQfuKlGptsjmpeNX6l+ZtzzMocczNZm5rRDVVUEAaWpWeBmr3LqFGswNX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8U+u4aOo8TCi07gNn3BYmVNkAjVCnJNYHDzKAAOYDRgbNTIeG8BpD1ElzNbgjZUy41A1G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n9zILaZWbGBmxT0l2ncEdK2lsw1ByULmpYminiHj/AJlrQUsiuMEz3UaoW2ruFhQxPWYzJ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HiIbY5YgDboOYWADbriWWEYdJMTNhcKhRTuaIS8VzDdWO4hUpwGGebWXDwVCVlPHKAC/G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Ap3QiQD2ZsF3loipoX4imSIRLRb+IBmJzpl1UdQBuUGZwO2JZd0Me41Q0JEpQjjkhFV2Z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Ki9sagDHfMutdSgGDeZct08x38UTNRTUZwci4T4il3zRq9QF3S7HUa0pbYNzVw+o2Sd09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aD+IsIpklRbjiMOt2ynAuWMLWYbqHIXphyrRU27yS8vBO2peVwXhnTOYjdXUV4zUsq6uPJ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Ml0/0iN57g+pexqYLJnVQWqv4lavjzOMk5dwQTD48QctrJdOCXdZt8xaaQuBeY4xBBpS4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qw2bCEBCuGNhQPRBaPFnMrpqEmDi+iEyGgFVHtrll3aMJYvM7SRaDoiCj5ikFzmBPLgOpy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8GWUcNPERYLHcFYjg5iJdBvuFNlBeJVl1i5aGHUoYxBNFQy4nb7xzmBuDbVp0xoz7hgzBV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m3CN+YwI7jBhMVhXCFQtvki5K3VgQGx9i9y7p45g+A2rKraq+3zAUwqG8L9y0whwTRBXHi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ArGIVWqzLNihZAAsLiDnR2TJz6qbaAnRDcN4WDBbfEDo7RVCuHcQsR74iGKPeIrgh7mY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GHJqXUDnMaUC8SwAe7nEi9yf5n7ltyxzKrjBXyMF42/Mqs9DwSjtxjicep3LC2ytRKhekb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juOUIXYw8HkpqB8V2g3HPL3ioIj90phIlIX5QAdOIFZPEu5unxClXqHIG42aRsHTuYK0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YJVCFeJai5IblYgaKM8xz0OD2y02N4sKRujHOtpuIWLO88QA3Y2sxwU5fmVEL+DEtxZk/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JyXeJYAbcQylB2QVYMauBuZO4K3gLmF8UaYtBczPVpGMdSYDd/wATEA0lCb6qOp6SCQsqm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ejiKcAa7iKGN33MGazuojr9JWFzLSyeYUNYYUS97mfcMZPEKY0aqFWwXo6hC71SXJQ8MI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LVeYLLLTm0W2iGzKvUsdDDGr+Jw1K3K+R4h3P3CllN6FxB0Q7V3GubrOZ0BAQIuU2Bl7b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oeyAw/MVebmAKfEHOA8QyFvIRbFuLEWhLEZtmkWoig0TTc8XCVozV7moC46Ih9AVEJoFb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ZcKU27gYpeSEWmxWwzxCsnpUylV3jmJUB7wiEi1kdkpqh0EpD/lEODoBFgFnZKiLJfNGc5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VLHzZBbga4yH4hglNbq0TVT5qUaJebcxVxq7SOcGHSQtP3ZSns4Lmw9VwYSxdwBRY1YxN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78wy2I+YOSqhmIYZZKqTPiHTZdS8WoOvEJwteIMq3a49F1kYT3GG4aKzouVNhezqZWun8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5R41Fddcxzd7neqhxmouHiLNTNeeo+GmOqqJaddS8/qW1K91MVieOtxzhqe/xK309w4rU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IvDnic4m3LUtJSVpuNDQO4SItgU7hlgAsqIiArMd9rH7iotIZCEscdu4JbQQamr6hgRF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zDGb51BpockFVXbAtL9zAZFphARYFHUIBEYmS3jolXkSo1h6jkJt5llZ0DqIkznUYN4VjO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nuVK9pXxUJelCyXVTaVNIDuty4g7yRMnDQdwtwc3PGzRm6uBTiZRQfzLxMwvDmnuCp5W1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jVWeY2lJTrmGtDQQl0WxCoGhiItw4i6iYVKsJQoId6gMVwmkA4ZYsq/MsI4biwOnyhlCo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WQU/iVXm7GVlKPECLbyrUsGcUEuiAMwEaVhY+sNFmLiFpTdlMykKYWINAdQwWXhFFtL1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7joyHCXKPQmoJ6/LiWqybY3eG5ZYXEEOWU8wYHOYVZRWUszlM+I63ruVbb9xHdEasd0f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cCqUX+omQwamDLbnBN01WoLOm4COTGoOgmLO4VelxVQzjiFVTrzDBA3xNPiXfmYU1fRKa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stvECvSNisNmA4lQfqmq4lhmnxpljxfbOUV2xRd0VgI9IHh+vEc0lZtzOFRcnTFWNcl13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xb9hi4NaA9oOH0ljZ6vUaFaVcommWcjRd8Rpd1FXBjzBIDHMtVCm41+Q7dTJCiq9RrI8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IZPyqGBRbmVFjUQm8EA2NPVwwLtzCEbfV2MBGNC7K40J7LB5Au74jhVFV+/qVUFFxlolr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5gZfMxQJMeU5oMTbupi5WdZNMctcPMtkPxHu466+YUKjQwe4sNhEClBeosE5DMSYbikctn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q9+biSi8QsYMTEDwGOReAPuV6fPa8r5XM9QDi1nxGDNq+oI2IG3S/EcjMquHUQRNo7wG8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3TmOlDqpRkXyMSqot5mYWJd1Gh4Yi444NCB3UPJLJF6dRXkcYi92NAAULSg+WPXvlZuC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bslwWzxKnOJVXGYgsXfL/UFoOY1jFBUAKMsdpqOVToNERRGL0S3Bq4S0Y5A+4lLaB3UWb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PJJceaEe4QuFty8v5nNsCQVa4haGMGd+I5y7ZiCgFZSFs6uABbeauDmlfbAGuMCzEJgBy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i74iF5c04lGtLOO4Dmw3sjcbawywquMMwdjuDAAxOK6gCXKClbzBi2Z8TRofMz5x4YVB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u19xllJVLheCIOHJdMIb3eOoUGG1zCnqPDALDN6XLNBUxqXeQy3Qu1HExWh2qXrb+gxCv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YiiHJ1FGGwYoBhmENPDKDYxiCZrxMGVjUcjqNLTjiODYXAWqzMxa7lkPWgb8zHXPMIVyi9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khbiMPFcVHxFOLz5hgrR44m6p09QSBXrOIXDHMLB9k1iaydTCQUVJdrGpQfuIcpXEydJ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Gg8Ea7XQxDUNtkG0UMFmZohZHYmt1kgWLjsuD3J6crJi7EFWb8wrKHqH/T1B7ZcC7WtT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l45mGCdBnHFrjEZj2VIOn7W6lm3DOOYkVUHRFtEX4iV63uK5o/uEqDABu1KDAvsJmzhUQj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pdh6zL2n0kEvxbFTbDOziFvEIHj+HjFlxwfMu8MdPUc1q5njGYpeZeObZWNkqxt1HOw8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4wxPiCnEcGeYNJhyShKqmINLi0gHPPMczsxHVhrmPLKvBEqWOVS5XYu55i4yqyYc1wRr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JeNMzrayNNBjtgBApjMDCFqptW0mr5gMxsCsQA7EiKabl2pG5dzYiyFqB2MZZFyMaAN1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FCZRYpQNN3MuN2xEJlZzKmqjNdzjKtkLVB/E0ApxEhpRxGRrUddrChirVWsY6+KCnoS9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YiFhFomZfBqB3XYjEuS0LUVw3Uo2xjHMCoLDccObZiYi16EDdS3mFVJTc5wBcYCnARag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mGDrMBHkumMxRVYlN3X6iwgV3LER4HMyIStHiAg1X1M97G40irYziYnkiOhDVrA5Ytji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HsWt8RWIo1R3MmgFUGrBvhK6qBwsCjJDkW0xpsBdVbFWa3S8BxFQF7Rp6d8z7G8ssN3QxC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lMS+W2fEb0+pobuLV3hjXO5YjnzjuADPEO6+JdmLI1hR1LAs0bYtBhZqN5cZ64laW5DEM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uGFrwMfy4ELHm5mAGgX/AIeoF1Vs2wR+Znma8uF0wN2Kp3MBl6qZBo9y01gQePUzlS28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yPcAQXGCbB4ZkrVzcdwcGoAIDVoZjDWOe4mgLwkJqDKQVSru4mDGOIaBymKXS1ENwa45l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u2VtDxFAchbqNtuDzzKUFX3F0DtrHkwqhyciiQuANKGUxOJAcwAoM1uJVYByuCOl8FnT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7bhXGvMXyDBdMKdlZnSc9xvFMLKXlqLSoZY43zK/EAtujExVuo71MlhbqOS8qXAusX/U9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HK+5hBeD9wmYMx5RzwAuW328vxHC27hSJhsu7b1MIBAup7Jp/4gacQCiIxx5lCqpmVvEEA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ruZbBnVdzWeZsbEWzt+5RVW3HyMCoFrAdEouSDuviU1ojxU2aUwYTddQsagNq1AW2DVWs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uqEw8SpCN3UytLDwGpQUGzhhHEHlLg7DF5wSrVutsouWluX+B+Mx6IywZdy8hKTOZvgx3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AAdx09QRhumI978UCCM3dXCXVZlzB+IW51HIStWy1tuWDBDTVy2ttobm7flDrSsAFUOiO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KN8dIabLJjvN8QgpndTGh3uyCHwWB2Uqlgj5MyvbO7wAejDF543MbNjh2wGJPb9wKIbDT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avjUoh+EzI91AOQeLgR+xhRfgR+9zaTHpSu46r+yJCt8kvKRzQg37ECOaisFzwtruDyXmH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24GCcwMZuOAhoq3mY8nxE8p8xiNQMGHwOoeRTCUqrthlOWMfCyIYjnUFbYDcYLNzYAcoO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1E7lyBunmXHVBGFgfMJ8XCXdlcxCmVYxRBOscVpljIkAVt3E1bV83O8VKtHywyCKuJS1Q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7lJB5zMUJHWYMUFyEDDq0s7e6AKSrDbMrCDdAcmGWVZAG/iFOrlpxioF0geIeadSxbYc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s6FQLxeFQKIbh8m4Z10ironNwKi1tosQBOGVsDW/MRJzbjlJYsbvOYJoR7/uc1xL3OYmL/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Km4uKlcBxNnczY8RAOCXiz+Exn2xXlwbj4yzh6zHPbMeyrlNe+GUr1G1DA70xXUYeWeZ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LOKiUsJGPlhvOUYfELYKXiaPLC6ZprUbfqPUyYaTqXeNsxfIsnUAWDQzHukVHQVYu5QJL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rGSawEClKIi01WSDMKzUtys8vEtSWkvmHKEIwaSgUUcYguP3iMwFR4nBlniXTC0t58x2X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4ZeJwFS4YOMk7gJYkqFpSa5hcGo8xCii3UTyKMSylZzURO6LncqNDu8ZmLBL7YgAAJ2iOI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ViMRpKG2yajGUxEizDt0TehVu4rVg8QEOyo7iKtlpmCgpiUbiLhDkpdQxE2BuI1I4rki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yhXED4lPKbTG8NYihymL7hV1l4ihuBTWuoHznBMsWHFTLmSVIpbMMTIhNES+Z4Uoc8EFp3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AbRKQxZbV8xW0lhicpRKu7mRQGZS4sbl9F7ia5mkH1NHhKqr+omTuArdAMpl8y0yfMbC88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iVbbKQ2TWbZTZqoogl4/MzChSZbowNuuzMNpr5XlWC9OAcwJWLxyZaa20H9yqwGbmNFr8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nn4ELAbq5nGd8Qc2YOKiNF/5KVzUJu+OJhs+mOuPyJSTQFG4gCgzZiDatN/3E7VU9QeHW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RXWZaWcuWNgi8uPAeuQagEDJiU5RXmWqhJLxR3KChy8HtcTDzjFlePECoLBmUNgcqxbyg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5iqziVo0GAfxEOmoVF0XDuKzf3KESsRDBsmMS+8VHYjcpTBmfOGAscOCbxwMN3+MoReC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fyczZfMzaupTpBi4UPD3GlXw4ITwsDreehti9alW26IlHF2FcRP1dqytQzPaefRLkWckr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1HaVqCxfcrNm+oOl45mBIxAl3/wDIZCrOogvGIho6CC6wnJR7ggKcxVo5SVgA55nkyQ64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8+I5hU9QtA9sPJ8ftGRE6RwvLcpgYMC2LSachZHbMm2rFlDNbhWbN/uHYYWgbXRC/F4ek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lbOyObOfcVVf1LNaJZBqDBKwNnTKw48+4BKpKyEoYKzFRH35jqlMazCBjK9xUAz1Mw7I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LNR6ouUu+IGbrcGwPxNjaEcoSgOGVsMQrAtPiOFBoSAL/ADKKeICNuWMrbHUZ8C7C4eIN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xFUji4hB34iVVW5a0wL6uUHVO9QdnzGyceYFwRXE2WXFVKpiVu9MspnqAxFulopHHgOWD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DiBDbjklan74k2o7687iKyxTi9wNhh7GoVAxy6hEGGooBl6JbM95g0YF37isG6G4IbRcT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aHExAo7uOOSUxxZ58Gqo4uBKtM6nHdRhOdeyHQoi1TTwIjlXh3L0KVzcOrL5GXFQwbJY3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Y/JNQlySlZVMReYxpTwsGUvLK8A7y+sSvcUoqnEHAIPPiX0tWyoFdOfMEdJuAaAblItVK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C0uMy4lq4ZRG5W+eGCJlo1MgLHDKeHg6s9wjjDjzEyDhGpe1vpi9BgByARQwaXUaLeYt7l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heZlvFyiU3OMFVLwZ5zGrbu53buIImqjoNsA5bvzA337jVlk7KjsHSQLW8TKZl7Jd+eolq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cooDZFWGNcLiXBkQ5riIoAqviXSeIYUarGOZRFb4l0owI6B0MtFbs6lhbh4mLMcfUMDZ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3bcTJPxEMCH7inQiLGrh1Ci1/HcRUxV61MXGIlrqzOYNQBq2UYgldRnqDYKHMI2g58kKg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DuJIapfVKQVycQEGYeYgqxqVot8ygxycSrxFhhpspx4lANKt0MSNgDG9TO5YbZxEUGItH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Ns1CB7EoAsYrQF4O4heRijiAQIZMu4hWXA0e41KXhmVglJhtuBwQpVvmGBRrMcAw4jYRow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sp8LgtC7yxL1AYykHB3KnXbX08w8/kCnS1lawBuBAX60UgoZGKuT9pfzYZJb0yH3BgkY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nK8kCoHPzAe1Jv1DBkeWOikXIy0Vo1NOdxXKW1i3uIrbeqjWDfMbvwsyKvEzyDLzpyTej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9Jeb5l+OJbi0tM11G2k5nmt9sLU4rjxCzNm4iNrPU01+oBm1t1PBdXuOaC8zOZYSyBldE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KwQ8Ei66CEBUB4yujgeJgum9ROQyvU4FyvEuC0uD9sRVYIrUs2rczHF9TnyckOfzMrrq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zUQqnjPiIXTtz7lZrHm3cFABSaFCpu5suso8OouatitDqdAOy5ZLWRbMu/iC5u78sCL1x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dBDrDGPK/wAlL1dwuximY9DF0euiIKPPcC1qi4iLW4bDxCdilre4iULslQYaVUs3OAGE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+oMtlkSvnRLckPiYs/Ey6aP6gmZZX5mjzChrUQUrKZrqa4yspvOYH+yFr/SFR3V/cbbx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mquowkwXHa8BmHye58p5WIvcymALuIDtE+GAZwS1eIrq8d4OYCmekMhZqbydOomU7nFU33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qhgWpQMHGafPUGnOzUGrtqNrPqK3NREquNw3xV4ZSqTc/UBxxM0twptk8Ru2w9QZlUAbX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nOR+tfEW91UaiDww2xTABeW5dLBTy8sTKoX7lLOBS5RY4tWIdg+osLhuK9C0tQ4/oQtq4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iuFGKNlENjWeY6OktKpZDuWcOCc68kEKWD8l8QxguUco4jZJeIlNNyidRTFY8yyhO7iY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X5mjI/MVL2RztXmOauvmJQeJY1Z7l5VM1NBu8xHPmNbPzHAJ8wSyixIgxiWOTHgVUq0le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OoKS9wDA8RR/sor9TWrJaNhXeqjVK9qyqlumMONYOIDqCYCIiS7bJSGAEvNy1EGm1Pia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HMRKlxQRphvNAdwiAHJl9OEiLtLlRTpgHGamBpwOYoO911FbcMwlNQNHmWBqAtaMylNjm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Xc6mIXLviLaOXUBmi7geUZmmh6ZYYX3FQWNwsKL1K3e+YYgXAw9CVqA8wQgA7gig9wDSF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m2TmBpG2ALXUslFKxqKTh28EMFFatMyWp0M2TlJhFZcQq2pbq5UINQqUw44zAChaogsT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4403LSIF7DQ9RRGlxuqwZjVVLr1FiBe4GXgqcb+Iz8+ZeYtEx/dzVvc64llLXETNqTAZ+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vX3DbLUOGBWMV3Kp3mY28agXluJS1z1MAJddRfvV3AdgZzAU3YkM7/MGkVECQXdbhdun2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sqwriHHDdTsOT7hVBm/3HIUccTafIvqFe6IEDUduCWEMrcJGOnyQwqbmARQ8RCgnm5ZWlH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P1Q88S8qxx4hawuuyOEpGzuIqAHL3B1GC8VDAJvbBUAU3cBAEVAbqKWyrplUDN4xAy65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OwDcZKJq455BxEgE3tjGSwbjXgWJsEMLsjyCOMlxWLYU1LwIoxfMDTFRRhg+9U8ZjonR3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CsggoPiWCOHa6gFYAzTLzZom2Zj2AxiCGA5hacTa5e9ARJqtaQ49xv5jmrFKDjqYlArL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WqapS5ViCBjhdHMoi6FVwxBSDZHA8Kbl/tLYlgDhDvPKam3g1AZpr+IgRZbll1zxCwiDx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XqtVNY/EG8XxDKObbomQZbI1WjzE1e2OnNkQq3Urih+YXmnTHX9QLF7u/iXeDfUEIxrbAk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dS8HXEVjRV5hNxVNsXccFkmhMuMQMGA5U1HUHaXqM2utWdHcACZIykGDKTkRYNCKILQh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Cq/E+zqXlQNwLd4mTjYR2EslgUzHRnFcTIcN7hdr8zN55xFzRbMApeYoRyLLJniWVxRQS2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8xaUVWfMLZmpX2YOPL0EpikFGfTojnXO4LpWDcJFzMTk8QLWEvMTQLzLbLFTmrgVuLmBg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jWuKlTIZtNwnVuvV4YAxsgms5lFvFQy1nM4c51MI3gjrruAlrEfxLpPEbbckTUbsC2ZxEt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iWBmzzDA8QbfEAtirgiO9QuTz4X9QBF5vmC3MoVGRP/OZc4bTEdAqbDk/6gKK/SNNjZud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3cGq+TOTCcssj3tjvLs1FXdzFm1hlxeY53xNXfE7KxFUNollmtVBRKLHEQKR5zG06Rq0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sMW4/efiCrmoYrmNLjqcJzKr2IXhrES+qpuCHOKjo3dG4MHzE7duSZqcjTFGjdsw08TEr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8MDyI1V6E7NcS5oL5gAuxGVJeVW9SiC83UoPaOXKo4KWEQFUeZWbndwaEbj7jMvFbGJC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5zDExvEBVPc1NXb9TC3vEpLCDntl24ZeLhvNviXu8zHC4N/qZ43xGuwzHYO3XmVNQXKwy7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3/sQS3iUOfMMQrIFaJRyP3C1Cy/cCLPiKFA7uCZNr3G21XBKrFxe7e7m3EG2ziKOVywG7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QE6CMVlw4UcCVcHhrqF2t5bZq9QmAsoXNmJvC7lFpqYJVsAVpohrO6wgqp39Ta9zF9Tq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Y63KZrHqUBbbqWgVY7iihQwwdDmAcJcq4MiXjDERHX9wt9xcTTxA5HPUVovlFydqucr6iL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4cw4JYSqB7tnOky1uXFCdPJFGIWiKzJwko5ZHWyXzqKForQlst+CVi3IHVcwVxwtQzJ0x2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beJmJay3MKcb1c1zmaMQ+4hrmAKXqOB+oZjXK5bduDUeoZfcAsrbL655nf8As6t9Ebt4Y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zmFZ3KVgAqXmFutst6wfuFeeOJREK59zC81uN7VavELjFw4qG0KlYALai3NFKWOG7g5M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5DEtRlogVKwZzFlWoXJEHBDMpMxzMpo7ijXfDGToviU3zjLrwlGDuTpdgS9YpsTJ4BnPE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0IxbACcQJVqyJUwM3KaYrTmE4Devcaa2yv4VlQVWYJFbHNx0QxQzMw0HPmG4ShuDY0GI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aLMm8Zl0uTdXApaKQ2sAaeYAH3uCgLV8xKp1w9xV7tFdxMjQdsw5moxOLqPYqMyhqDBKj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5MZI0TjpjbNVeYo1TB7gLoG1OYFJN1N9wbwta9xbB5BEgXsCV7BM31MI6wagmxXZGjM4y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1GZS/2lfFsI7mZge8oezK53UZNCCA3FNaMbg5/Mvy3uWaSK6OYuSQumqGpdujZBvnnUtZf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wzDKNLxDQrFQarlzKGsQ0zbZzj1Bs3mZxRRxcaHOR4hgIy3NwXo7XghwMTcK811FbXHcu3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Dz6lqFX2eZXI5vZFS020x8g2lx5P+TAEJX9eJXQNNLG3XZcAurr+YaF8svceQgu+4np4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C4hirioVrWIKKGiUMYa46jVlDgxiKYDXXEUozjdwwUldTYOSN2Gk57mEdVBgpOHUFrPM4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nXoO4YprAur4jdNsCh8omM5lHH/UWFU2wOWoMIlhEpy7L3BEPM5LEeXmWw2iASYGosAWmd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IgOWtzzeJhV/UE5OdxrPBKNJcUrJqJVuOY524lqoYdSgNYIjTjzC8GtaioWupsAfKxW1d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p6939SkAAaAUAQLogWrRWK+5aepUcNV/g+ZfQPYdOCOiu48jiYRrMoGgu5VrU1xKp4DqF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1Lsl5RRpyMS0Oe5ssxxUuhahtrTLJnEvNRKzExCyoY5LDKncYLeu3UZFyp3SYPx+5sIL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jMpqoC+gXVg5v21AAcZsmv0iVTuKn1cwDy2QFtd9wMNVA5rG0mLq7AlWjMRU7RiWixiW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hCwuuILeMRROWYeCxxmWWB8Ez22bwKmGqzDmBlaDQ7JgGfsjtgL4ZcMG9kTbuoAzqKKl6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wAtWeJTRety1DV3A3FY5gLfiZoxZzDBgxeJlxR1K2NKdSv+Ta29kUclTWTEBonBOZbPjRN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oGivMy1LlOJc6yIBNHpuMc6MUwQ0K7gHcPGIwK7iKIKIHm27leaXLeBJSmtzK1AGltyy8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hoLlhzB3FCOeiWtr3MhCjfmJlfaVtGWVtVSsYxUBpSRQGbxGEnMy1ajwynNGYEBNajd1W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sbwiBeDnzDFjXaMO7rVxAcg4IgjSh8zYovUb4jByXUQHDcurxCnCfMML3MYuIYPUCnO5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xDMOuZUXt0TlC21FQEoleCaIjB896IbJrDeY0BCDeINjBFq9YqsRvzB1QMXCoJghzDDCI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jhb5xBM9sMbzLxH0uYZy4l58X9Q1huX4mbjZDSuJgZh9GIW9Eaw8wTlpl4wlQKzzC0qqi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M23OIWLqGDuByZngPuI5uCave4koaEDANKssgkBCEvBGmNYisLhYgeES53FqNpcygAreL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ved3LMX9SzgxmOlAYNMKC3CtEVIoaNbqWix3LQp4WFYA8tblwF06grSFmCGI4HxD5alVUE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5YA1UQziVYaogVMWjiZilQz6iqKBaGLf0iIrcVyunKoI2o+yS4nCJThKGMHLAcG4m0Bll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pWmWNFqofAGriEetYlmJVi9QsVHiYr2mLmAA27laWFRM6nVQbBPgSbEN/hglFKxZExiXG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AbbTiGUmNRiPoMoLRUN2T7iHDDiVAo1SlQmQJeZihxRcx0s0w6TE5qJSS1W8wIqdEvCpEa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wQVuhICijeoJvArMN9SDgUoIPOJcSzovrEYelxBcexeOJ8agAvLcBsLVRKLgcGIW3jmsw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ynfqVmmgI0V2vE8v1Lcd+ZgCaDM1g4CLGMhqAwBAq3Jr0xXZYdoLEsXi+JWliJiAayvFQ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xMIFFbe2XoZSVKY4uWwdJphQqoFnHvmJ4S76lk/DkB8PcsEy05VmNd2wVC8L9xQFiLuW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tzuZKa3KEC8x2rcVo1Z5hQM32YghaZoX7hSE7Oq+IgNiZNp0KZQqVhEtsi9J1LbfyXhO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VlKylB0u1jMA46YB1jmotuSzQR+u9lfMOhRdkgIabVhsVBXKMHTFF2rWGhtg0GGfahiG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qFTL2vDljN4FSrkyRTdq7gGTNRkc19Ta/p7P8zNFwf3LsrLjBHBtrUTJnxLdXgZssmBQM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KEb9VPBUQsywNDfmNeke4gcAphegTgkLK+22/wBEpTUAsLF3tH1+iCxQomrLUPD+iAHhI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zR9xtYhA5JkimhiDCUqTWzMPX3Dmh4jRSXLzQXNsVri2OAvDDiyFqpzzC6yQt8vMrNd8wN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GTAl18uIVQQJQE+dLlLq4eRrl5lg9AWrxEKo1ehr/AL8zUGRz7mriswI4MssBBiLZiLL4g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q4DuEcEsacmJZszWGZkzDY0sAxvETD9x29pa5wnpxOLHMVFqOx4NTI1Qg2t8YmxRUMy0E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oOGWhW9JXlp4cTABvqINKvMftX7IulOyIgRMzYJVQt9VKa7eImbI2Lcp34iNCGs1ELwT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+Ik3jExO/MCBXsmS7nXj3mC8KqBsELmqvxLC3s4ghLHtmUXmaSyWrFM5G3z/ABZlFWho2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9SgMHwvMsE5Y2BmiCZVRAao8I7KRgzDpDfHUuVZZUIiasiGlXyQC84qFOjZLnOeYGTzUw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mVk3c5OiV11AcZL6ZQI8mLieLeILAXcsV8sBgaRVY3s1KVmosS7llcwS6zB9RvIIlad4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iOaxUuAYJkTJuMa21oQ7sXQgdPDqc1C5lXV3gltYda0weFIDoQ01AOiu4KAcOAg6LFbhu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yD6mxwc0swkuvmd7u9QQffctQ6heq+Zr3DOoN6zmOmc2ssqnExW7WDPklNVRUPgl5J2D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K10G4KviaPDAw/aI+QQAlCc3BYQcNdwBjIa8wHdwL4TgEDAxLBZ4iKUDvqWNLnuOGw7Q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DBAMN2swAFZnMLGGNPiVa5rxLkt1KQpl+WIs4DuV1LdywIRN3GIYGBCcNiFgPEZnEtrUSh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i7aAhIoKz0yoK4QJeygtHmEy5JSlo5qBuLdwigmQs21BZAnaUQm4dwlZdyjliW89Qtwau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rcEFIqNvUWAhsZaodtMINDBcUSkfEYeui4JZDIVZm2Wcti6iDU+4gmGIBqAJSC05uHpQM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VRc0wriUNdy7NGgWXrFNRZ4SIHa2NbiAjguzuGgW7FzLAd85iIz8JXoRWOoGHwhxAZBM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KBSavbEVN4hZbnMJEoTMKNVfzBjU8QKPCGDkKBDhMLO4bBH+ZRgo9wRAteUuLCo/2NSmn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agXVSg2nLBQpEoqZO4Li5QtLGZw+WAs5BzDYG3ayqx1EUAx3FNpo3cQ1RwKmTjmAFGWL8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3xjXS3vogFi09BDUDcy1bwDmNH8OhNVe4GSG4AkmgAjqHVp9HRFgO9ynJ4xK5jeNQ6CB0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xLRRXFsgMLioBnf6bgLA+IfcBus3I9VDyfaBFEaqQMo8YQwKDhaSuoLszNqm+CM3d8QsrX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wpHis+ZU2lB3FcFkIigemJW7U9rCIFOwPR5jBZcDNIoQpAvTGFsW5hV7blR44OS6I46LR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FSsGDh33EG8PqAUrf6hgLLuYqhDmXGrQ4RSSmQZ4s5j5ZEAoisbL1LXxco2Y2dYZa24YON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NsWtaYXhVxLtxcoDDnmb25mbHDXEFKTO0leYwjVs+7qAh8IbeZUUhR57iim615WPFEb/J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aTk3LA6XqpjipXeHc/CAqF6iDDz+YlHbxAbwMflDVsDRWc9y9tRwtR1glBGuOZaVqBpSi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wS0ShXUp2EFsSmUMjNj8m36l2zJVxL5zKyXDNBPsZvgrh4ZmTXKFYBwqs0s2EcjyVFib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oqzPxM1bYq84mqHc2QweXcyKXEOL6JOSDe2YvHq4Yl2gkMZdFEvvDqdgpnI97i49RticF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6BeobZVwl7Yb4gghIBbKisEYSGBp4uVQ2rrIgdE3hjmlAjzQlsrbo/gypmlTHP0zFllwaX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hKxv9QciJ4IAaxGs9zF3XEtuq8TLG1BLUGSbdtjxBWUxHBD1MtKxOMV5l1rPiDa2IarXk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AucjomblWnSOIS8UDQEM4Ky2h+COZaVjlLxKDuDqzBAfEKdG+JelB5nxzbMr86g53dVcZ4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wJolOaKqVe7X1MPGoFdiJoszNOi4lbPqC1Sy2cRy4R/EsBbqLiF4sx1MLiiAKGZCUjR1B+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vF3VaIAWAYi1KJi5SqSi5g5izD4YTjbHCH3cL3mswCJuJLihKreXSnUcCghZDuBGIDAAL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5R9slz1pLBKOVS5VsVHaQRlVW54D0SzbCO8J3F1bBGnHuGnNvcdlQy4zRMB0wBZnUdTe5h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9xPlBL1shrVTjH3FqoZ3viYxc7uxIsg3mWlpeIYq3mGdsu8RAW0XhmMNCpd6irEDQ05ld9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YQZhajA7h0QFBwzLrI3XiC0xZuBa4jorEyVaTJXMvRQRerZW6cHiPNsQtpguU1MS8rmpe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aGoobur6RSloxA9BDcFpfPslaIBc4fLcTkGfqNTQWDuAe7vtNcnEAFVjC3A5G6CWGnzTE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5vMRVnUVYt8xURY4l4W0S/Ssb8w6QrtCItF7s6hWIPpMwVyDRHQS6lyRpbJbyuWWth+Yo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5ZGYaOWWoNSuIgKZrVw0gSsuV+RAYaWJ1ErL4Y9ZRLkLpROAguWBcB1DA35wmGWa1ORmAi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5jn6S8I215jNEOosJUWallByjwqhweIASoKGYSPiQnHlq4moXUsaBSyXnZq2YEQUohQQ21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uXCga5guthpimXJiVTjG3uWUWNv4gtJquKmgPzOQZ6lnNz1H6WNrt7GUYXxBZcLVZgqhL0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32n9w05MsT9VFpYWg2Vj5wCwgoOCU22twIRzLFwi+3UBxBa3r9x0Q7oLX0S26N0PJRKiy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DL9wXI0bP+TEDYrZG0xeIKQDWiCGYCvBF9LzLW0HmXKrOoPmUuHMk8ws2RWUj1CSmFlt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AUUjLjF8OHBJtbdxpy6lMKsvCmpgPNBdrqDRDaFgf7hlNrNMCHNmZYgcPJfccc9x0itc7f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5fMxvWcQM3dV+YeXXmGRHS4wQsYomANvKdT3xEoruJpjJAqkPyJbGltqU63nPc1eOZh1M3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817gAZ1MFIC493qIobMzfXiOiEAL19wQAlKw3hvHt0QqpSsAwEzaxCgA2roCWkVKeK7l9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RpeftGjS5inPqVjzAV4rlhur1m44DdD3HgFy6fUcGpQGbCGKzcQJl0xwZZSvc3YuiAfX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xfMEX8I1dO49sE0NZ5IEKEEb1qHrJFoAoIbl4vmLZ1BcqcEAHbz+Iln4g8RMwAiZGtQ0zm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g2CZc3ga7gVLm8TL9EyBQ7SAZSmDZicE7mNSs8SrO/COdlQ4rYQMjkT1SZZyd5i5dw1aH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GqPmNtKzGtLIhhfBKzCCb3cUIVSkUyaCImCnmIXk+SXVvxECE8w/UN0ymUJhx8sxXsJ11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1UdYhfn6Iqa+iJNXD1Hep8S9rN6g2wvxBjZfUCB8iDWlitEUGmvXiP8Am4ZS+/EE5HF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+ohTydRI19Uc1OQsH7Ua39crFfElxg4xW5S6UXoOVjyCgbS+ZWbA/CFLl6ECgh0MMns0h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EEbFvBuFwE/ELjAwLZuOpZSP4lrI/UUKU22QGpF5xH1QHiNCgt6mWjEB1S9zJkkOZSNGE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jdkN8xHR+YyWxGuVMVBTTUI37Jl/1Lh5s8ZlAFPhgRhByysgL8ygvI/MDWMxw1zmNZwK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pWMBG8XLIKK8IOaxmOdBoUTTMe1FZDeElDUqu/1CFazli42ugnEwzHnMub7nwh9KF6jQ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2gAWefcMWgxfD/sAF2IALI8nFRAlO4IF5hnNYYlzickqXnsiN06it3NSmBWY1WW4NIy7Hg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1FUzWNwvfxUDA/MSwy9xUFnuNXVkaZbPEMWo+pn+8yya0CxJeGY2Nio6AtGLlTRt5mmG2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LYBpBwGLGcWhAuNmBxN9UtL2GAh4EADyx6hQEMAq8XE8UAsFUEIubVGUK9iVtGkqszYJ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OJlGntjBsDXuVBz/E3iQJnJMECI5K+oWlzlOoaUMtyq0Fu4koXxAUubrMyMUbvEeAtcIiU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NBbcFOpdwKBkKueKmcQmR+5FaAS0cERjxqGYq/iK1LiiuxzA4m74Ydjh3LIGGAlkC7eW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tYbZF6YhQyvmGNV5SXgVvqU5ZaY4QGirhOFCq4lmKqxRFI2zU0qjdwMHaAzYAfTzLIo28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+p0SCvh3hqAqXIossZdZhgSpboREUDNoEJbwzQHZmpV5UoKDe8wODArcWlZINzV8ygxm/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Cb3mDKKFHcK5eOu4teZRrSCqCLMeTUcmgcQqt0jV0YCHg8QUNUO/MGCUOoAuLAfY8Q+FK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3i4DEjaxRk0esLKo3tgAcKvmW6DPiN6eAtnglDWKYKjhmGGdhD61uyOcLxG60FWZEFgp3q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0xoB4giZDlmVsqSzRubSDiHU4lfwGLgo2QEAKRl6V918f7GUqYUgYFAWr0RlFVsA4XzL5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RhxdzGxK68EejbAOrgQgS3bv2jjkQFN9R0bmxaQG6jx4iIxOA3FERwtmqoTynuXJnNLz6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4Z4Ia9XhmkvUsXo1GznJ+Y1bB8FEu2hD9R56I7vOcRBQ3iFaLQzHJVVbuVYcgcxgwqLUuA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mng1KE89R2Ubmr+wcdJtdcQnhBCuOTCBvEUoGw4iohwZ9x5Ac5zPRxG3WSoFsT1Gr/M2qs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8QKWLoxfcsp7izXUtvCqOPLifnxAsayyjoVuCJw52xaIDO/EYAD9TbMWJoOX5f1NkwHmOK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pNW5cstkMd+ZVS2iYa4DqPDUK0ZMQOGrjmdoHKsL/wAhzxmqvqAPgbijjQhLNzxM4FxCX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C2uXZNa5m45JUuQW+iIkRyIBbWpeUNkXAxm5YW8zQNxz2w7hQFHEKAQEtzuCNBbLFrW5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ijEV2tkTjoai2fcmVaGmKIr1mBabZVYCWqojV76grAbJkKVNLdxdON8zmsXzMqyldwTss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wRwsvz1MxX5lTewgaVycwXQXzClVzmGNIC4gFFN5qXGaisNV6iuAf5Ci6eEwk80ULR9wqA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vlREDUyLDKBp5LgwAoQgt/hRNCA5iUcWXsh8ICvh1KgUXrEIov4Q4C9SmbAQWN4cYm2A9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y08R5QxV4EQcbEKYy8RRdC4uVtdQSuTncUVSdZQ5AvuZcC6hcq7wWBP9jFldphYlpYd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3FtovzDWrVobloYG8MorHVtXHlba5Ny0SdM/3As09D+5hTE3d+7SwRWT0nxcJXt3OaEsE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AZpbNWh+JSSPLiB/F05BhCDm1MUYyEUPT2F5ONXiZa+EiwMzsSlhl1LcbtF0NL1GlGpm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hhAzbz/C6BRaVBVH5lhtCOtVL7JktV9zGc7Y+eJToJRmyBvqoUtI/EKxTMaDE29Rv03Cq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1qGVdhuLNHeIBTNLmYzWOJUCsoFztHzDbtzls5lK9QW6xcungZmsw+YotfWJQGAQIqEL5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a16hrweyJj/MEVFLCU01UfKBShTnOZZBxd9S+jVZllMRxBlBkLxENCnyxDbK3PxHQemeo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VlpNilMkxdoq4AOzeo9xt7n7cQjkwxgZncruNS0PLEV3MJ3DQpq9xQsM5uOzZ5VGWTnDF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01Y4b3EAjtdYmifcxB9sy3JdDbU8JS+4LaaqYhtL1qWNpwvmZg/gJffhAzD5O4VXQl1E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1KF9SBmZMjxKOmYC3YiNKarMHIG26ySwUBM0ti0xc+gW5lkmgjkqMBuYIFCsEv75Y9RZ+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b1TmO6GqSX7fcplO1YgVUazHEcyri6UUWlwCyzjLqFomOBj6u82xF0MYZerN7lKvuw132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1Y0sk7YO1J7jeABrMwglmRjSAqAsn7PwHLCMhV7K7WA6B+Yko5pcWhhrmWcFZgYLxFVG+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8jgixntK4vgJpbSWb3t/UCKZ4VU0zMGfZeYkKA5igcvmUArKdIgYbeoHDm4NsNsCycILVX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4xKV1DzqDfvmGbhj+MK9yhEHkjCJFhNU7+YauWZ9eQ7lmQnUEP11BnC65SnsLXCOpRZZji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MbEYO0h/QzlsHcpfTQDKKw28sax3dLcKcjuBS2IQdpkkBzzEYKCFEa3VFlamfQlblpTiW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2glwoix2kxpLXVN9kBRafUprOYtVKniBLYldxvZMRKIGZawZuGKagez1OIuW1ajo/SPYWM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dHUcqyR6ImzbV3oI2HUzSFBMDLxLVzfucXOCt6iC86iqt4a1B6lOL/EfzxBaXD55jZyBX6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ckAlhxGwNVLIjiDVGIJKC/M2mz3BzseIb+OsacvwQ45bOgqIlwus6iWGozSpgLVBz0QFg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TDgv8sG6S1mh3AsMmWYAl5zGbozKZKB7JUDusRDtF/Mso43PtEtU6gOWbi8FTBoLe4KJ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jAzXWiFjWIDByeImOu+oHSYgChjuVEHHcVchnmUWDuX6SniXovUMlrDAa1LlWKjQyWkFe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kpOdYiBELmJfbC3ba4g5BhAvTiUyrfy1Ktg83cFi25S1zf4lGLJ3m+45LbzKZJXiVmgmn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itbtgqBb/AKny+5bdZfM8Ou7lshDzGgpJyrMkv8oMOXBi2LjS5xFcrOsxLGTm5QBZOZas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wSkGXnjMQ1ZieMtMBCDeCtRKHL3UINw2gltA8RCkvNqQReTcWgWhlXLA6bfM5E47hmJYb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mu4FCZ+ZbQXqGruGwfKKGAeKhkHuEc2R5KxridVFBg+EErBflL2qfZll+FFioeBUBUni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oNX3D8E6FFtJ7tcujdvLzEwcGMtDXFzZ9W1Q0K+49dF8rjVsL4ESwkMiu5uMdIfwIKBeR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zgQZYOBFfENwXzUfZR8QQKFrxHLpYapahmOinTKCzv9RCorD8x1vUHN29w971c1zqN5Kl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wcOKjncxWJxjGJx2k+PmJQTAEzEoJTq5eufPTAqPOo3KXfiJ5gsaLVdztJ/ELdzMoFop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AgpEybEwYtfU2q2oAiwR/MXLoA+ois94nEE5zOVc8TBaM4Y0wtLqXhttwmACxLIljqJ4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tmFWfKDuiqAQxwQfFEqlmYbG7l87GIqvO9/iCLzcDZCiKKGZYWsc1G8xpA2thqc1qio9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YxV2MVKYWTMAvjbL7xbhVga0OOZvlY0wWQYFRGlN31DxtxUrwSENQ3L20q1EWOE4/MJ9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xDsyouHdKczIEsuHmCG4ac6gBcOzxHm2CLHK2p6lEKpe44Gzcr2CKGN2a1NFp5l7pWzC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d1G2mDsdzQrYjCwEzLsgHLdXFu7pfiCjKxVylhXN1EKPxK/mWEK2HqIFkCZjVYuuY1fe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Fc6YMcmdysqYdQbN1KBHfMobL1xHQTL1Gzn7gcXbuZB+CCXRiDLKy8h+IEhVU+7ohx0o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Fw2EXtFwcwDvjMCqTnmPUBuYLiPPfXbLkSRtlDjGbtgqOxVSldUcc+ZRd8abmd2OdIVSta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oWkGWvOIVRk5whdva6TJaD4Z2vPcAgZ9QoZnlzLxmLefRFfSLo/iNDGZeIXklG4HQ9DWG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lgu7yruHlKLDliBoMcATADqYG129Q3ixa25TrzGAdSwpZIsb+0WmEfMedHdwQYZ9yzdtm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4zCyggtq7jTYbxqJMmjzCrbw34lcUXwmyd5yf6i7VNDwkpwI/ESLXHxCukVeI5wJXULN7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hZ2XFIrXhg4DQFHMfkH1Ds81g8s4uzlAoi5PuMrdUSyh1OlBgVuNqKNn/j5fibgF6qXMy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ZLjA8EFePkNRCmjziPAtOyL76ZKjZdI5aY7l9NRdwh2MLdoQc0vco5D7i1Mji4eKvzBYGR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cWOl99zAqXVSosGjPZLTltW4P7sfcRtDuJTKo8mqlxozFdpi+J5xz4NRXEe0zxz5hpCWR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PbA2s3pnoz/cs54KjrP1GsmTbOdpoxc4be5Re1jER4upnPUTPqPJrmX4NLNtm3EotV9xq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/JvVvMpUBsvD0zBbGYpmrgCq5lBkw3mWdU6uW3EXU3WCzc0mcYuBYUXHaUcxQcY4iW191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JhoJUnMyu+IYBWiC6XSbmDjNT3dnUyv3dQM/1ClqtSyrN9SnH5nBDdPM8W4YXflAKXxx1N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cWXTUKmFFwbU4fxLvqL3TXcFEMe5fVCEfcNLipTZx6h2zAuF6ia5t5i2g3q49lKOA1Fo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CW2RBTVrjYgVcUlFjDwVmUEeplhvoiFlYiFkBxTTyQQlfcxzzzNKxXmFrsgQeRPMBb9Qhq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tuZW2bnNX5gUFXAszmOWM9wHuKcR8pj4IFI6uZist3cpLbR/EWy/VShBxi5Ttgu7jXWpkX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YDEV1LwYa5/gOKrXcszQNS5wMGKvcAK1NEvcaO4rGSYGhc2aah6RPhKsFwXWcwDnEpVr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YyY5hii2ps3T3FXdal+J9RxaworO46U3AOGaubU6Zu7fiXgj36jDZq7IGwhauJSKN3mK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AfmdbI3LqG9UQSnLsiZTOdc5jfedx0zeBjUToWo4IVd3cyjqyxURcnA8RBKaMQNbhs4n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EsMITSLq4yxVy4hYF1PhmgRaqN4iEqCJ7OkU+Ne45C+yTIF2Z2Qvm1KrqYyNfuaNK34nBk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RLK6wVAnPNVCoYZmEdQRlDw4ggbzYp3tZOolhtbqaQUxKot0KWGhEYscCtvUpYyoEhoU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YllZjiO9IISFWrzCDVo0N+oGbhhzDCID1E1KLwcRtEp48IolK1SsKW1mCiNVkh7HdC3MG3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8wfGMGAp2xBVXhLhVOYCHQSgVIwwA3W1gcBl9XdRFJrAtCAAtmWFo1KolowgbgRsyazL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y5l4a1FUcH8yilfEMFtF/UCxurdy3ZB5qpml5Obi6CnmXnirqadL1LxVyqriovIXuYLyC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qBlYTwqdy9vb+oYtIXXQ7YtyTQRYdHBAFqaY5WHEasA5VgDuYtg/NAuDzCCmky3AKneZyS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e4CeO2m+I6lDZRxHJUBRoVG7b+IExbHcopQW4hUsP6g3B8QKLBpYWqjFN8Hg2NvUDOX3F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IZqw0ZRqbQvacg3LwbxFTZEhcBz5hUBcCthmV+wtuK6tm3Z5gAxKujcWiuiMjke7gMCrq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pcXNmZTXiVZ58SkMYYWMY8RtkDbUOTgW+oVtYYzELwECsX7lpWpxHXC3ZKYTeKgeU1V5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cc8DZEEEybgBx8SozR1FKDFpmY2aiIEabKaCDKDGdL+g35gI3Q45a3cZqrgnHmFTfZ09x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v4l9uLuVii8VBpzNZ4IN5i0tbmTmZcxsKtD9zseeYU+ZWcYgyOU2IF0Nd5lOTUsFa8wJy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kvZ5lgbe7htiWtLxDCGCPgS/cY/5iE2vWLg5QIejft3FV14gb7ggp+EtFTEw6XGNhFzF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LNkgGLMu+4KFsbwQ/ESWyHGITqT+8bbzNNzZptNeIy3AlvuKXS6camKceWEyMYxEACPJxq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FZC1bux1FwuojCkmBycXAsGWGt1KYKTKy/UcBW+ZhDIPBEMB8xoBzPBK/cbHfGIhxmWzc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4RuipVeRJo5vERpV1KtBCmgqVUwCStO+oLgtCKCARUZYG8ARL4XbCzV3EB4QoxSpQKuCw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dQMCtZZedS88ZKqFVThAXDEoqDjqUOgL5lF00OsRAQNniVSNHRBkXaUdL8oZwnzimMfe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/CgJba8QqssbtXDylbRWcMEN/KKNrA3ohQgOoBCjNvM5KuUmAKSDaZqILXV/UUvDcxj9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qOValnm4rVthTdzJY0cQ2lCNFzHEPBU8S5C9KgrZs2zGLeJFFLNXEWU9wcwT3DmEHaZiz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GJc0trAJkdSnC00kLnssXCyla4hNYsYBUMygoY5hR6CFRYFfmac7lWnWIOpcTKGAzmKoU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UqYOFRQb6ihbPiaBqoSi+IOuBFjhaJoi2EOYVmolhiWu59rC73uGrrMeNZmbzeIsNlsH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sCDa9huCY2/ULWCivcd3LLjQ6SmMAdjFgmcZlJdW5lgitiAla2RyL24iW4KWc1EqnGkri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AFu+oWsjDzKMvUxuBMsE5nPExuHUEw3zfEojx24qvZ0cyyNHMBjVmVNCsZgWC+MJBFG8rA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jJGhABmFqHMEHIV6hxxO/EGA1Fg26WYLS0xHhrQBBbsl5Ba6YLdSdt7iQhbtmNrBwzZR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4gSJcU4nGCdO5Q1ktsXZ0MRYVnTKAQEqOLwagFIWhtIzICoMsi6N1KzcDqMCFqvcAKMn4g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60Dy1FRAH5i81pL5kYZmYiGokghqpxgV1BlyNTnS8JxBy3hcLlF4JaumTqXGE4uWE3KER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NupaLhcMMpcS5opqiLa/xU9MG0rRpAo9sXoAIZxTMgFefMyAgnF8wV9NVHA0HEBnuN05i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XMbLpHjUDbcPEu5VStDtYCAGxteOhFY0XHQ5NWjVYJl6hxZtvMeFAvlZZU5OoRAFCviZ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HiOAV5JUUqIqDzzHICr2h8S1BdrNZeoIcoBytRF3jJisIY5Jyu24rFRWGtyrfO8xrky9zi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BA1kz1KS3UFMHqUYNrrDBm2c0QLMcq5lt92LiJZEzmOBs1YRrrycmFADJhhpr1FYAMrG5D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uBWhlmM1GDh/sQGu0NkCD5i8IGG1QIHS5GfaE2OSKVTdcwesWfUOTylIWAqQ3zzTCKxG/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luU13LKxR0G4ZW3hZRBT5VGSxpcBKU2RU245jnONQKw5bSFRiZF0EGeRfc4LcESV0bY+RK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1E17g8xWLo1CqWCvERbD44MrkDnieNVHF+YYxcchHce+Jp5TyeKlY3uYb9YmsNqTOLW4t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PjM3DlgFxArptgpsMFrcodlizQ+5XJnVn6lI2PC/cI7AaJkkGqW/MxWPTM8v9Qu3OYau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vPLLMsCr1EWLbec5YQbzfcVV8YhaP6hGkI+0ufA1oTzCm6WGA8kquV2MFCbK2dxGw3SM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1ERbvFtRZMU8dTMXzqZCy+J0HO50dxg3uN5L5loLq9QE9BUMhYcjELSmcLK3TqGdYViG+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OMN+4tbxUWK0HMwX0BhQcL/UqjJe5dspLFU4lGjcQUOag0Gb0qGjrcSOKMR0YruADO/1G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BQ0+Z8xjcSu2DCSoRSuIXgJgyzxLG78RsrfDK7BHULMCV3Dyx1nPDLCht8QTgZltTHIxqE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ZjB7ICmb6iLZUWgttY90a5mCtiDbNxBaahhV5gO2+SB3cViq8zArDuGzKAaNQGwW+mFF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oDR/uFaXSeZqHHLEBEqC8kspdrDoppqmWVeUopKLFldZWJ5tKlSN+EbMX1FTeYVW4cTJy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67ZjkHniO0I4Fy48hKuV9zcXA4hrYGIU3iUFka5ikrZNiqXMvQtrrsirOG5jFBgZbaEXK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g3axApluXN0dx7Sli40oWCjwgWD7pRBe2KJUrUJ78wFjc0WJ/9I4mAIue4n5gVm3KxKuu5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fU0rVw2v5iFHic7mDFPllq3TDBu/cSxIApwnniIzm1UIJgMe5eqNYhK0i3FQ46QUyXywa2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iAKgshTz7iANGXriXeufxBTz5zNBWzpAOWOgmooMEbI2vPUdUG0wysU4DNwfEuBFt13C5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zEUayCzk5iNwr4gE3Utdek6Au6zCw13udBiFUNVTolsFG8LxEDQlMbKEBLD4sgNOgLTUpC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4YioNKxtbMiocOQzRmIsc8yoOzMT5kjt4iAFihBxtqbOIVLuKsw3jzMI06OWXRLKSObzWo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BxXUKlRsBM4IFUKhAAYBhKn2l9d3moGmwa6i2CrxEY+2oCDlTcQOGuKVU6eJgpXlgjUu4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EEAIvGoPqWKzSgFj7UJdzJRDNYEBxMIKxuFFq7TuFcC1qPPgr4RCyy2Pl0lWcQEBxTa4T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il43mKvwxMvFkBlFdTwIYqKE9GJStsXHMaICty8QArkslq7GiqeWYYYPrGzswcFBryQR3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IekexxHOVteWfuKqGXiNSrjyngl2HZGDy9sqShrfUGg2ZxRBZKt7uKqmrOJQLYbWI4dy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EiXunmHQcOhrMPz/jcZa9YmS9FB6b1SYVGsZzAForNN5ibiuiaFX6izilnmVSUmeLg4Mrl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oJUG/MoUKXuIANk2FRGUbN+TAqACoDiUKhhl/KhyllIgVNu4FRt1D0nAPDtA1AWhzERD7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RkyN1D/GypRdpBy6YnDbDKXrqb6wyjmCpPk7l42XFRtE8gmiDSIXVVDFFnEZwe64hArq7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GxbDEQ0AGs5mDqlAggOpkZBAuKckoV15rmVektwO3wEDgAfK5XlbWDEuSacMZluCzP+oz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Uwfe5WLnFUbmzGM8QZwZW8VM2ISnJWpnVYqLWcS2Wcw8MypvXqA61xaP9RupphNPzFoE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8BCxFUTKp22D7grAmgwPqWNMH1EplCYebmd1daj10cvLKKayPbyzrFcwLusS/GZizqpbW8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jTvGYdi3iNouczE1WZfqWa1CDCjUV0ObzL0TObcEUN0EBrWNXOCDNSiyZvUbdbrEyFt1n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11HgKLt4nXkMTHLgSYuxVUHNxtaviDF21qBuXcMgtwJxNryRx5W53uW2z1FuV/uc5fiA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2ZuyCOEHUHMmTmdbg2wVsLYruOGObvE27fEbC2XMGUKJzLW1bhtur8yp3nep325IOC6ds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s1GqgqzcQADHUMMjcvLpa4uY2EOIxhVddSzARZqWMIukYQWPc73iAXw/cDMZZY15l5jD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2hUwlTOBcCpUezDk1MwgQyYD1HMxTLFkxGseEjag0PcCtudqbNyhrQcwu98xGgY0sfiC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4YYxNxweZTrPmYcOYpG6jaF6OIS1yS9V8w5pUUNOS+JeZKfqDdFHQwC+QjDcyXNrsZYN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MyPvMRoYvmd5+4K6rERybKig4x3Lw6agsYlOjFkJY9xGW1VagpjZqIFrzUrNQ5CuNZYWN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u2K+n9xM3GeJT8QQBrUIWBEU3aZzGSCl3MFl2ZSZO7uI0zOL/j51Kxze45RqXVw0RzM/G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nVQ7ZIC2ckq3VXLMWMEoGq+olJiLuFp8hgqXjdyhruAF2EgFgeCKnarU2ho5riIpJZAH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qYc1TupUFm4eK4vGIrdngEqCF37mDmz3zK3sxuWLb8oopYuo0uBS9K4ZWcTKJe2C2u5d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C+CWVY1WGWIYtWvMOjmBk6iCZ0a9y1acjVrCVWo1NoAvzOEHklwvRJRuJKPMbk8JFq8O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s7lFR5pgMmjiNv0IGsTghaAN3MgO7Gowrm+Yqo4QXq5YWpnnET9PEQStaIvBVvxBI+xG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E3ocsFbllniG5A7nAGFxXEo1ADbFRNCEU0MEMwtJHuicV1LQS0jLnA7IFAssDxEltyOyC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1OIgrsNpA2CjNdRkJttYhIvEZBbMTHL8vEbdHGIScJiCpYG0jGFlioCSs1WNBYeQwHZXw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hVdPIP9lLdzg1MRnPmMgmsiglSN2mn0TyBi+PxGZnS2PwgdN77/6IJjFJog1RR4IIJgsqU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Z9S9T1RkKXslXCMyl9rwS3IXQHiURxeYI6GmbeZgFL5zit5ygHXumDG7OqiUoA04hCo2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Y5yKCWNZ8MJtCbgeAWJm82vuNtcyx8IzCWj6lyLHsj5l2YmvlujcxImtMRXUWJBKUTPKCo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yrMARmmFW7fRBMTUOCKBq5nI2FitI4DcAkbJVgot3FpNxPhRwS93pMDFKFhemKW73iY6G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6hKiYXhgWJtXsmRRd6limwgK0/cqhx5hIskAoMLllCty3UBRKmekaIXZmoTFVzHocFYxF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Y7AsyjOQhAqa5VZghe5pynb7UBtFzlP1LxW9oeQeEb3Xi5ZaHOrlKQjoivpVHlWKy2rV5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7gCjdTqWeGCMD1AszxNCQkXqV5CcShjIYFSroUPEWnCVxF50fEdvfGqVXlsX6mDCMOF9xo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bLiD2qtPAaJUGuZWvFe++CJKD3NXfmXaFjmuY0gzprfqLub7qNUgvzEYSc1X8A18xbszB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oxetrFc09mFgwI/cTAlM8qo6VWyiXrHuba+4vK45gq1YaYqQwvL9+oZveGRI238QpzaR3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gZkFkHqagFGCNEbVK0saDEIAGS4hYGaqyWCmiF1xMFie7lpSDuJjFzkhowwdVgdRAbK81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x9rxBZuNQUJ9RXaHmGsr3iL+goJm1PFTaLy5lNWiMDcFqo4Aj7IU05msLtUxFSBraauqi0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bKmxfCRlmXDaDOE8sRhqj8WfNRYWRirgxZ66zGh+TFuj5Y5VdBaGUA4UwBTd7lih55YtX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EMfiCN4SN5D3cThughQTipuAg1F2nAhRrbzNes9AmMFXYGGlXnNIpEL6EHVwQFYEXedX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1CFpgmjlCMiI4Y5X4BEGx8waKnDpmN84CsOGsxiDiwLreKRNc/fCKwr4EuDZy/MeUjvuDN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BFE7Vyg0Y7hJqQvLWIJwRqN53oS3IKIDt3lnEaRVraVsi+4fOsOCBEV5v9ItfbmAReSD7a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gltA6Iq1yIVjN6mqK4JTLUC0rF0blo4dRwwRkjWIDWZgi17agZi0w9v5zDDu6YJfiDLDI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OWB5tgdiBWNj3Em2g4gqIDzMQ2GNwt0uEYU8ag19PLAEKw3LC9nU2GY4VVcaZJ3cDJeJwG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1ma4u5V555j5QbhjLLy9Q5bjvT7nZ9RAPA7nK+jGZWcD8RRawamApTxL71Vll+y8EgWD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C6iitcWzZiP7RK1k5lYHI+IZCwMYEqLSFhYqiKRRwShCZ7jNcVRisALuTGIDksYKSnGpY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gfUSjZli2mRK1LoxdRzkATslMDB1cuimO4hC8DMCr+YiqGjXiWbeVxm6wKMbVQ2MIRoKn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yybxMUoO7ieW1lgF10PqWhdI1SqdTpVVTUBqhfkTXGl4JRe909Q7AKw2AP1G5DUZTlwQUv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MLwQzBTNkRu5VyHEMI5NMRlS5iEoecrFArZAO0XmY8yiESpZvNTABxzBWYx9xWu9w4bT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CuIQ/XEKfo4lYHHMak9EstCuZZsSnW4+amY4imNtjqclOQRWxie4AFjcRY+JgC+TuLuA1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E2JnonzKGhzb1MXuJOWWTsN3FwAxR0g7ivuHiofcxoB+ZxmfcvwC/MSU08SlgXuoo9t3Uq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80QZgvQhVknpHLtfMCsNSXCg62fiPLU/+NS62R0CPZjsJYmTiqxFhfSWYrk2p8TC4aW2x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8QRyBOKLSbitRBFArgmUeqjK3R3Dop8SrFzAihivdMuS27IsBVjiG0HAUEG7n3Blv2zTZg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3l5ihm+Iuj1HRMKEVqJAwXbSaZZNB1DEorZKOBZLcQ96ApargwVWBtUSRhfIPU64q5S1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CeRORLpZMBpgLsGIWA0o+YXQQMcRJ1rmq3HA4vxCyI1ghElO1dRcC3TuA0aPIxy3cvqPV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WvwJUXv53FWjDMOuU4IPvGO7b3KNGEJJicMOgB9xazNA5YdBZcPJLIq3EsaPEGDJDC2Y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ibJcWW35jOYw4yvPMoYicXEEm2uDiJiFrFsBW54wCPMDsGYKFNsthi0LClhOo7sIsIzw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+QsAl+3K8rGN8g1MGTEsTG5Y+Y4Es/e4lpCor7mSkAsF/8h2lClTQ4gryPxYgHFeYIJQNS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Yw07Czi+pZudJ5jwIqz5huc0REBtoVC4K71MdXUsdsSp1GUy8fmB2WzPXVwlYqqKpd+tT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OpkMgjwCDmYpQXKKKZjAszAujyTjF1EW1c6igdfZLaqHVQoBNNmCXMOdrBBZs9QG0aA0zN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4A5lbON4PMGKLhXCA1ZjxF9U8ELmjmI2Ku4ohs1E6RnhlC2vFTOr8xPnXEYd2ZTdVC7T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HlqCA+RFdfHFy8ApysyPlqIjTdcRAY8wWsVKiUvCkuF32xSVXGZhl2azCqV+ZStV9qNV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1q6wkeaI4YNWrCB09yLArQ5zKyxUKeCaNydQrUq6INKEVsu8y4LL5iVWUSnnCqQRzxLmg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5cAyYxLw3jllUsWg6WPgUGK0sxsCi8XBWHGbQcVYsS7JVe03UoQ0k3mAAEmEUFarG5wb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cmWJZx6Fx9SizXd6hkoK4waimqhwRvi3mkcFlBhIF9tRu4iNtRAVukzxAEYxbEXQQajLG8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+G1xcUAfMqEnG4VRo7maS6SNpDoihQ5YrY7j3VqHcy7gyt3qdgYjyD3CrWjMx7gteOYpg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3wwVl8M8Z8rMOT5ijoxPK6iUOjEc+oVbVx7SGMvJEsJTXDGxvVxc7+INiszLWnEIvkCEw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vMVsaDdQpRZupVNQZVTlgtwsuGwmMfmDi7F/UvdO5bAzXMQsIcZmr0CysTrKtOoguGKiQY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lRzDcQg51cqWm2HZ6LmiYgbvcAQtldy2t3BXbHOpjKB4XeiBHQDqLVJvzC0wL88S2kc8q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LmMp8BTGrTXARQdMQOBlAeGUuVGDV6lQsOWXEwDDy4RcnEUsm7baxwyFqpXC4XdwemxlO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kLya4lYRaMXwG5QKmXiIOybdS8uYAa21aQNCWKF3DqBsLuaRVOUANlkGEsc1riUMNbFwo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ig4gA09iFqMEMMTUuWCi4lgp7fDGetBaysMFh8yjfLlYBYN2uJQVJOdyrNZwnUZQ4LQam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Y0S6DGGZWLsjaYDmUwUNlZgQXNnUAbB4KhRVjllcleMblLSs6SJFUvUaPloSAq69w2Qmz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/JjdqQ7iVG23i5TyDHcAIXaA1R9sRxce5Wbsg6th4lgySsSpeQmusXEGKTVMolP2imVniD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2rxC3NPM84lGwll5sdSjVJxNyIDqL5/cYwJfMW2qV1rg00LxgPP1HUoh3cb76AllKtLRY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xvmJf2I02DxEXI+7JRBj1DCoCDbv7ogrZ4i62j6x+PdlmT9URqkj2Igv7qJ6fSzRA5F/c+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nCNoYYXgYfz+0tYWHk6wdChwQl/8ACtJPyWjc+2Iqh7I81A94zWMrlKWE4MdkKtxek1ho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rOUlVyujZ6lLFdwnKmWoRLBr3DGRWuUGBoXxBKOu4YDvq5O0DVuo7QMq3bL4S4Mv3EbSP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Fc/lDApKmnA5jbMpfLQRA4QE1gvUVUVA2JeNRTjVWdz82BltY2t7lxb5tZmO+kop8a5mS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I6JU0u4aIblCOp45Qi+q68JaYVdZX4yAxZkPjBM8uYgBLxiyCARN7gYGho/SFhvLxCpzmL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zCymk1FWPZ+aJR7LIWclPiaBthMndOY8DrInDCAWJYPm+ItlzxEIc0FsVRx0y8hsfqWHu4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4x9VG+pjbr1EOkKqJ8zHeF6iHCjwRFNu+YnQF91KXAFRILx5jUGxcwoHLcRTUIuS/cOld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vkxbks3US+OZkznxGoKPggCiniPaLg4IoU3sjfn0icV9MQgqr6i4a3YQ7YwxQqfDHhWru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9wYS57nddVL1svjzKi8RjTtfUXA07XMsQBTlIpoRGg5jZBYbR+YK+szOuPE1GyWJV6qV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jrmJ0sXEVG/q4ovpFylkntR8dyBGVIfBBRROalZ/MkbFTuzqbEazMFtEB3C7bRmyizdRK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N1EjjyGDRNEt6uOYFQqBaPh3DQW+pUEVwFWQx1+iD9X4EUzBvMLm22DOhGnCQsi0NIF4U9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+fA08xasbvmJnjMu63CNaf6jYIrfcFQRI6gblVU47YeQqG+ImVg3cSkjQbldq1jMvVbzG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kcy6PJzOAAmSFAuLg1jZmVA2bRVXQbharRcR1CZXE52zAyRtWtSqniz+NWsHuOhYWUeYfh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+bEcBWWVlfEOMFQVZMM2eIy6M3m43nzKrKql3xmUa/hW8ViBbQ3KTi3uBnBxAKNVUte2+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po1rdMbQZvk6jYNxKR5e9FRZvm4/l6myF8EBQRvjzcWxLtsblg1lZnCHh9xLlgjHcoNj2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JU1LsLoiCkDY8y0MXRDDoDqY1rqExNIzRK8QOzC4fmswEedMRWhriaFcw95LlFsZyRNm+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OWyoGvav1M7YFEqMQtwAI7oQjKbYtXN5QgMuEOJlWit0hamJtlmYwOQ3UaQZRvUq+opa7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DDzgUXBHNPmNwtPUaiZ8QKoQVxkLD9COAWYXklpa7DUo4vGQgKwDm4K7fGF8UY8IOjY7GU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3S7hSwqzJPNTmXkYRCIwMMHMYMkydzURShIuYIzncF0gUV2RmRGoJWRuPtelt3EosGHU1j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7iKySkeIvWJkHqV9QbdorCq9ToRDZiEyRWQVoCkumVNfsuyN9CPU3VeB1mUNoN5gVZllj3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pS1wZpf6jvyTRYeYk1L4hhNrGJi2caiMxfHETvIG4WGJnNUdSwNpitEG2DY8w2sKrcbLAq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81xEDd18TmRKEGxdG0cMHFFoMPBFiMhMlG10TG22bggWA2TMIVLSJTK6/8GA0dN5ZY1QU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CLKbcfG4wDL3cxBunmaQidww8vqVOB2SG0vSFy+KNXc5ItQUZuoBpW+cQxm7melKeJVWq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6+GOMl6YHAUcKCmavcdWEcXLGFXuZKWvuH3WoG0WIMlhmuBlGh5qUyW/FwMCD3GtKeYUb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BqX6UQrhCIUQvQBmfiPlMcqWWlxMl5iD6NQ2pOWL6g57c9e5YcLO2Yhti92zBPgpK4P1b+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KiI82MDRROC/3GQMStcfmb+nxT+5uVOC4fuNXR2r/ZSsPsbPzZ/9QIK7Sk/UWQqPb/kRx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oXsK3CkCOaTAgVKlFVWUy1B8FX4gEfYLgx9jYgqU6IpBIq4t2sCUK2l7E+25kkt7oc9Is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G6BmR/o2N3cEqLX/nEsb57DFmy8L/AHFDDi3F8ltW/Z1HVYoa6gvPVYqXQBp0xQVhtqUN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7jO1WHycwACNA47gtBdCCgtCAbdaxBp3wRpBcwwC2oSglqXtre7lDrdS/MUML7mSgq82RW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JGxDcQcIzl+ojFiALbv8AcxkLV3CKsFbzDUbXZ0ELBlz3GO2CcXDFB0IuC1vUAtU9eIHNL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bgvmJF+oY3L0RcrQ+YZIGJ3MS3PhiTaEcMVA/CJoGxM3fzEsAQljMrdih9waLgqzZLa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uvMHAyJZKyu3THYqPgh4N3xK4uFHHBrmHsu5VJkgPRCy0u+bgVV33KolECynxUrbB9RuAB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GGviWstJlBRAoLFusStQZrjXZGL0Yj90RGXYQMUQBLTmCEUMKRMd7jkm2iZuEAZclB0RQ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42BfqFabn45YMuqqZIVxFNimp2OCJ3dEAZVbXyx0asKisIUskayqCWLHIHEWZ9YuVSYkt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mAzbkdqLa3K80oYuAwNOUgqVSGvUFg3kYBN5MxBLyVMmWriVaGtxN4zN6QEaafMrFA8Q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jiyXQVX6ooG02jQENtQXeCAKu8PErKtRpXFREdvSJPhLuZ5ZZeh5ndf8A2NHbzF9xvHKY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Zw1HSp76mxIStUI56WbjWhxV3HYb1HbnWyF6M4zDW8AbhDmkxPgX9QEG/wCkBBTl1LqkL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14DyWWgRXUoFi07lSG5aOYh5u4ichzKkOKSoGEhADRaccwiBPPMPwFDdRHKY6q2aU62VF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/uPMUGluZubaq5VYGmt8R7HJR1HBsVvxDgtU4iD5LiGBRycMbslX1CypcECJlq9xDiFWo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2JtwxCCtHyTAgJdm2IIZ2KQVHaaxvogK+moq1C3cSiDQtjKVZanE4AMctKCUy2sRrBIHU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7NxkpAYtDYyOJiu7WeIFDRt3DEMHERLoOIqArO+Ylml0BcGRwRwEZqdkoDZsRYbODuW4TT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wM4IxncHJAovFxaqJeSGgOMB1HrFleoq3/IPbnmIFZ5Y9XqDsxKDw2B4SN6uxQL+RLSns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EekZz5eWO3KsSto1xCXmXJxLFFqKNxVii1FEp5Z4EcSp0EpnGhVxJFFYzMUK26WriB6Yu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qD00MbgtgPcoxsvuCGvaYbUpi5ajcOYgs1f7jl/SKUWtNMKO5QNZRtguwlor2Y3g1zUS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zBsPwjqE+7xLHgt+yJsGhIuM7TLEMKtxF4x7ogd9jMCLJyNR+EOqjgEnbcsZt1hL/ADNsL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Ie8TdW6KXERmdUkUwWOjLFMLvUTCk8k4B7jbJ5JdVuX4CLr6RUs2B+k7jub+ZlMkVxHRA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qBmH4i5gvEB5tglZT1MqzHmbdR17VyuDHriNhOaXNEyPmBxVYIaFp5hSA8MwstAdof6A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7JhQl9QO7btZkoVgQLcKGHAcwjHwnM8864DYkMZbuXhkHQQ9sMW3ywtptbtjwJD9IJoO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lwD4SoWAzoubcTwBE6fMuLYWOKiOKvxONfpHXD+IqtstjhPtuIt8kYGc9rurlgqniIgL8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avEPUUcBMhCAWVBmceoLI3W8wgbSZiXlLm4tqg9zh4lBGy8w2lmOJQyT1BCaDP5hiNoa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npcXBq57lepMiwLu5kesQsImcTM4XRMrDBHI2e1nAxGFTqIK4KxGfKKXKZim0fGOZdWNz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6gIG4VlBuCFQbeoCzejLMMnUfcMIIb4QSVa5hNc84WF1uNLXmIGwTQpbrMGL9GeQDHDLr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+XHmIFW73E9KB2saJgtbhqGA5vMuAaSGgRxQRKMZDU1WMcwTwLmXKr1Faaq7xCi93iou2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MASZP3AICG6nGV+Y970i7see4iZWYUNkaykVMDUBcHqYKk+J4VuCQBaJzuVx4W2MPC4Z2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Ru86BaUjNq8I2VZNZiKZ4xDOllsEWAZsIIJ3kEBKlV3XMR5BdIcNDhtggst8EIPSCjcaz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RosdAdhibBZ3iM1kkTKgaCCpoE2MACpe+ZRllioCgZ4lBYvM3FDExpw9XD4BUqIcvbi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2HEsO6TTDqrszUreHEBRpDcIngRUBEaSxutRl2i/3MAdkoy2aYdr6nUFpcENK0USrfrDEz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ZKUxbC+oJbXPMvfaQG6CPBOZS7jeM3AHeSArnj8xOOpebbOyGquVx1Bm+JSFpiKhp9EbZp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uEohmtQINU5LlgspydzKqK8zgGeSCopxzFVtogpy1UQ6S/xUtqwzA5agoFJxBvMIMdT6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XcAWyZVBSxRZIVJQ3KC2FwqGI5nSyvym4dDfLEOxnPEofbOZ08buCOniNObzByZFgXmq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N5h92mMTTeMoczgsUHTLsChEJYBhKY7F9TihtgHrEJS+EqRDFmo3aoYFmQXUEDoNkrGTS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UOvMBhJuFpmWYWnMsyhgJgJg11PArA7lsEgeiU5FjJA6MeYBgGcRDiSkJqHDoggKrZtmN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MxbFTCwFIdwG6Hhg8bNuYtIUqKTiqZw+GOSXIBylhbG46ja5nlsGJINY5jU2BQdS7EF6hC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TMpEYwiPecx5h9xFPoah8g+jEEVDZ1qCjAJK34viK8d1YMK6eYaMgLkOnuAw7uysRUINUG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oe0ayoxBAWrTbQMcIBtjzUAyHGSpXzSxUAnDZHCmSaUrFcEbnU4HcRwVPJdxUoWnBgmG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1NAAr7nGtPUow9HBGxWquoDmr8NSyq535jxzAPUOuCPJHhE9y2qONF7glruy521/msb75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KP8AkPntqiQUclE/U2R4rSDM+oaiEC2fKKB+0HEqPTW1GfEUSbYtEMmCXZcqwt1FVa+4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qWrX3mDFQd3hh1UABIHJgmQDeoGBE7bGVgEdlRWGBmTT8Cgwm5q4fUoHPdK/RDCDw37EU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8GFOgdUGG/CXMyg+I95X1Ly0/Ea1j3F5CfBFn6EQKx+Itwx1t3aRBl+ILaRzBVBFKhIpf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VU1MctrUCaPgmVXvL26XLDIdxiNj6iy18EtT8IkANG8ELdWQnTeEGVK63qNb8BhI2NMvi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ExyS8tWwLmFXuU3wpOgRNaGEBKSuyZaVyXuEgHt7GMV8+kxV/bAhuV+9xdhW8QIovmKU6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rhI3dKuBxcs2ccaqL1E9hlzAhRe0gpKnZVsvNUECLFhw1JmrlqJfNRWiUhGw07tghmHbqY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1xfEtc/iDP0Li7Ip6lq3ZmN1VQ+ftlM3tlFFbAGBuU8RM3KBj5iCg0GJRRKCsu8wBjggvg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DzMAvplWA9So3ElV1NJtC6ODbOBra8SgZwXtlq5zA3dpaKb6laN8rKcjXM0BfNShUr9Q5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5hUs8QBcUVzEeoAYZlY1A8FwMHjcCDuBmTOUU9Is+YBKzfULklgAe5XjgIRYzxNtZr9wu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VWr8RWhoIxyOsR8Ge43vTEqxDpwlEuXAyrUrwypaj7jlY3JPPNwkBUVMyKY8wmbxL6rH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cOo3tLKoVG/MsXeNQaaDUaVEKl3EOWZ0uo+FhrO8CCg4ZEsDnhXGR10gMCvYQ5Iuga7bS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bvaMVxK6QakDlk4JHlwGy55cttT8olZcctQ3eCELvGYaah+UHUV8whlneGtzMUqKJer1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LiA+gxKBHTqJkaGtTOReJSxlyP9QhkowXmiKLllh4XsjVnZQQkVhqMHm048ckRuwY1UHx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glmvUBrN3EsSB2HVSqAvUHoqU8ylEucQE01ByM+JZace40eH1F3e7lM4+Yeri3aPHM4b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2cVAsFqAJTuItg7hoq40QLMQ5Uo8XLaqG0lXwDJCJkEd2KRQuhE3WzKgZDYFWuFEQ+YwO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D2zBKJvdxabbjsFvbUJUGe4ipA7gQxa/cLfDm+olHojpQN5xHjmVMuC1wcTEJUu4P5coK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Ml7TqZmTFyqTZ4JfWCNa7Tx1HU2Ahg7iVRwBZDCgoLuWYC4lQGMokYYYqPLhSABagUy8Y2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MGOmGKjkc1bBel7qAQlZBKQXljSjXeI8tvqGEOq2Aq4XiPR6QbGWvHct7teWXrflArjAl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ltCpqINLpWYCRFgqWDZQSigZWjEpqa67mbJKo7jtPNhBebNkuCt7uE4C0UjZTtgGm2iD+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pbU7m+AQ5EWYDgYPirolilEct+YtJHXEUkVOdQlhI22xsAwKxLELZ5goKELwkILLV8ks3I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8EkaVgU9ek6byi5nWtdUXBYA5thc4sMxX0RxCl5HcB5eAKo5heQ3GYPGWXC7u8pgaI5p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hV2OUuX3ikdkIEMHmZICjxAA0fzgoDz3Oc+eSsub4BYmX4YKGfOVFVggnIF7Ex26JOolfJ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yI0Bl50ntagoGlzAkinEVZm8xZCOcEQsryIczu5wlNUCuIBUDDRFkwHuOajMut22KqovOD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+oU66apy9sJ3uK95qlLFCrSsGXq0ZShxF9DcbRBzZAorz3Si27hcv+U/8XFCA+8XUNshBw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6DpeEU2V2WQ5ic0VKYDuucEUa03LhDMm6Mpyzy1qAhxySRKSnpJaCDimHS9A7niWk2A2p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+QLIGvqKbwrEAdMxRk9QXTeptLL4qUlXyzRyfUrWo+pXQPUVNh4CN2SMRsHzU0Ku0aw9G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yfEplk81KrAfFRuEHUtiVfEanm+EnQfSBirvUsYV4YrJw4hFZN6iHCPioHGUr4yi5wPiJD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eTcC6BG8SrnvTFRorxZFtOis8eoSfV49TQMuyOGqnqDR/FHXiN8kbAxxEmS0LMQlQqvSM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6xmk1gMusOYthXBL7t3bC7bigBVpEwZbhsWalKG31F23UJcrXiJANqEss8xaJ5VUrNk5S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LFEoNprqOAo7OIZIo+0QVgZhijrccw9Sy1ec+ICllwsMPiVmnEZjmUH+Q3JcrVcQiXK3H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JVCy4OLmbVwLLqOc1G7Kd9TCoNN0XLvC5IhoOdwMG4tFdyil+SBXU5GMXcrZB8x0mniE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TZgApXqE+YnZcthZ7hHnXBAXpUZGhlY522weCZ3adTJj5llrh8QLmklAaVTFss0zeehU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+aicmHct1VJ4nYLKAqhm5+AtEDKpPaf2pZZpAcsz/AI3EFkRiGLF6qYtqOExNwveKiZmH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/QlsFPBlU9li5tvIweU+M/a4YssT6xnQ+IQKq8Q4oTFS5qylzvIczBVNZjLLTUrK8sQMB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QlpWYgAU3XqC0SoZ9G2IoncqzzDT+5XfHE5zuctfcJClw8B2eJiC8mu45iE15md4rMN7+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4pnsjEhzn1Bbd3NXz3GlNktpqNnufU81B1uA3lqVvPmZQi5GIUgFHipT6Ry1GxcqBqHUHF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5KDOCXiZOmAY4JQYYCoQG11BtxlXwxBtW1IlmosLzcWsFR/PiZbkh5RljX8oF9bPmGTX1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RRehPKOYwVkYIYAoZbFkGCtatlUUO+4GhwMRCy03A73VLYoIl78QVGDsYkLHftj0IBhCz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PI4tLbFuBzIxIAzMTsViXMvZWFRrAHxMbwUsLK3R5gAEq05lpVbnuabwRqQrWIK0P7lF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MbmLZUfNTo8xxa+i5SAMHcVwvMQxaRqlRuPCwuZSEvWYVSXjMUfPBLGgmJ7gTlNwtgcal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z5RrhJeUiGIrVpTUxTWIW9HktqLsycq6iBCpuzqZNpYIdw04Y5j0AvcZ7a4bnPK4XUSzL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K0sXITRGJLy3fmLTihqZHELkVlq0bXsZ5bxC+Y47dMWMK2HFYddShO0aqpzWxlxK30rG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136swzwGoF0AviGxV7xD5Q46lA/qg7jT4hYP0RoqvnEE8v0hUBueyOZc+NQWtr8JW8rVCZ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oGRQdznwx6wJZfFJZUDDth6RrzfFqYj1j3BfSCrUeSwtqZJTeUBBEdEbC3eo0V+CKoA9E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QbScgy0BKN5jFK2GlMkJlanCzLeE3LkBrLidqQszMKr/AFNr4kOR8qjrD6mccfJA8Huo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MW1d8MIZfipXlnmLKUm+Z5zHACek/rsJX2vguFF3cBBlBu6H3PuELYIivbkVkhIYvUtR+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Q6JmT62VHdPEbHBcpv+MUPE7wwmAR4plmGeLBAFFrlkL+GKGaw65z98mQLa8glDbQAcF2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2PEY9geYJiPiVa9NaOM+KwKwT5UOKMo0fKPVGc2RWj6cMOsu1MxyjKAx4DmIFG+Cf1KIWc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WFK8LvVxWIB7nrDlc0y1eVtRdbd4rZLRLQM9kADSl5mJV4lyFRg7fEcNGIbTyh83ThjKDl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QYZpohyFcE9znShMKW8XBArbl6ighd2BM9auVkdcJMYbZusuURkNuo89XqEXi7YFK0LL1U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sgupfY8QGFqFZ+hCaV7ayymAdbYIunuWK+Vy4ltwxLhQG2Xg+3cK9RDZ9RpdtQL58RL4wS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1C0BgiVQckxmVmBxBtVy45cRqPwjRhcR0VqMyLEpqtzQ8cEyoOHJLsS/MTNmdzHcVKM0DG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8Qu7bhVdHccsHZUB77x4h52dzCijmEq1wSgRW9yxd8ARHMLmgogONVqHVlXM8C5ZRLMsNY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zMU1xLGhcEaBiaLGYb3FhmJx2hMKl6hnP0QTGAhVgnLAiDkuWVA5zqZOQeGc9ibSL7gDo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jGqx9sdgvUEOdRVk3nMaXRyVLpSG5L56gHCj8xZ6mNVVdiCpxphb/AAsAYYQhsvOYXTS77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j3EFtjmGrXMcxovCcSkiEUu6Y00mRaiWYjlP7imDqa3Hri5rjzL2Gpe3hMahob1AzUOTq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e5vLzCgdMpeKvZExnmKjmPWZXFXN564hYzhY8zjUKpxMhWYjILDFdhzMr5ElAxFkt1FpP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RyG67mYRQxyMdYsocQlvgQEaq2rmK3zZzEAad5hbCmW0aK9wATeRuoaGI2sxGqNEdYi0MF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NI26Bg+znOZkIIrDLoT5RYFFoJata4ipKFdylm2BXNTAWods2RUhYM0HBAQFPEqaA4eY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TrLcG7FAjepTKwhLW3HMRuvAweFqGmrhBrBZ+Jm4U5MrEVwHlEVUzMSdkEEFAlDxaBHyW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6M2BjScwSPRazgCZRKsbIW6QlqUWSDNzDTPm5UWhu2VE7DqJtQMRAxBh0ywgWkqsXzfUb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MYNBpgZM5h1QoQyGUBlar4Ig2nJKYirT1GfFLxKC6aMTHV0x6FKblllWmBK4cu4srsiD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EXhQcm43GFJREDtu1R5IoMIS2y+cRCYqw4SeWh4RF383Khye5XioauM2SyrWa37Qu46rpU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dOYNCKbgOVfJTlmkT1LCFnkh7yDfkMsdmNjQ7iArLqLkTcZqj3teaJlsLqKux6ZWBX0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2nO6hg3X6lFq8EdQr7IoWI+ppE1VRSg5vJL83B4mgE9Q6IPNQy2NQ9dszLkg8VLD+iGXU5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mXSCOwdRNLYI4VFXidyHjqYUKHNwiiHhjFUcII3QZiYFcQ26YWKKI4yfRhtiItswzxMUu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0xdLZZzeoUDdxDmoFf8AcyXh9w4leojgT6g6G/MBUjQsB5idJFkrcEZerf5gu1VfVRQm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q5t2qi0bmVu4G5B7S/oS9twiolUgC8HTEKGubmGxU3WYjeATJbL8RW3d6hk0WcVFuqPia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5Q2H1AAqfEDaP4QlAL9Rt+zg4qIk5sK8skYbvKRjxKSzkMZUhzVCyYTQTW2Uyx4iso12h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1LexKSAEwovcuhxkce+jBja0b5wHkDkYczkiVGoCDFKgxHDC39GVGbxXuw6LhjWl9Z5jp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AX4JrEd3wQTFgj6htVoWxAaxuNnzwzTtWzmBsKBDWOyBoLMIeYQU7R2L+5dkvzHLfMM456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Ym3wSpNHvlhAMoOJe0YXUMFpXLcvKZdvU3rUZtlMG1eu4ocwby4lEmJwRQrmGfGZTW+pj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4tsGsRZLMDFpsNcRJrnMsy4LiVb8R/fcDxAcXNjmpzOTMFYohdXmYzzOavmN5BUHEcl6nG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ywXKQpS5rxLeKgDSDIAlQKV3EqZlhjAu4t3FT4QSg5OIWcLC4EO4MWd/cwsrDcyeh3GP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B1BPDcbNAVzAEBTEdhZ3GezeYfQVC5VXUFg0Ew0RHhgzbYqAgoag2EbtVE0qyJPJAaGOI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BUqy5IbUv1BrKni5ZwfaIxVG7dQWUrE3GzbsSgZwURBRZtl2GIJAZIattwccQgBQuWJowu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lw4YpeTTLnkFuYFaGyoF+eo+x1RKsoK1NXyR2G3xD3OZnIqXaQ2gcyslSlWus4luDIw/B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TvV1+4Ku3ITLyEtzb9EKz51Ha1kmq3N8z1xuW44zKLWVzNw4A4TQq4TqAU4Zgqq65Jgy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pHDmGKttJ4i5AF44mOmeZWlVw9xFjQKGOHPVLFF1CcxREMmHGUJBDHiOh4nZWNRIq/iFs0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0bY4rEytQ1CI8Q0sWYYNnT3K2RQm9QWtd4zHmmviFxWg8zFZe4AUt1LKY5IAxzMUQXwBU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itFDvDApA6WOtXhHXOsEODTXcUC67hLyyzVarjhCrgkDJeIhBl0y4BWCl7KGaZRlj8xiHL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VL/hEVVywpMwKviHaDdsQTYykEVKTUFXODepYZy4jUuXxFbtZCMauBHQee5d4KKiG0bxO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Ei2vEQoKafESWh4IQkHK8znmRjCteICJytXEeXKlrxPkYdyhpZu7lLO+YNA3hgHNrCQFG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mAj0xxNl9EupoDWICQBA3nn4iYToYQ/FNNDLwQShHKDgQ0t1X0xi1oFU1FgEOg34g7gWX6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fmOuFxUOOa3cWiqim+JgGVdDcFaCjTtYopV9ysfNgtieYpAyZkLeggaSjqpjKrBJa+Ydth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xKNBvd1Abu9k6C8kyTX4iuI0OKiwo+KlDVsZJkFroI7gFdJAWFPBDNV3qU2TvEQAkvVa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Ls8zI8YwBLb5TmUarfTAcr+iKuo8kMyvACYC57lCliMU9TFK5jhCZ5Pi1MrVqg2UV4hqw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2y+Rue4wbb9wWdMcNnmG8ni5hMjzNGrfMs5PaCDj6JfAyt3BPDKq/iZ4sHSmupkUROBazG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q9w6Dt88w9wWXdq5cOaN02WeI6BW9QQjizETgT3BBYW8RpsASsQydspcjBs/GyhoRYwnZ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Uz7jiJCNGnpA3x9xoAPpjXmOE24uUOcoX7VOIPaFdjKVVhaND4YFGo0RM7NL9IU6ihZzz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JiI1Tbzl3Auj6iOIsIolRSYg+mnmOw6MzPlmJzttud31nwXBZdgKX4lsgM4V20I7kUWH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gq5N3DFDTHK5SZdqfMxrqhYQzPNwYSs8xBpkh83AmgfCOZoD9w2LiBRh1De4yDhljXWpf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qamaRwZyPM74iPc5HUy5lXXviOk+agAIQNPa49QBYY0R8Y9Euym+2NQDTE4qcmaLhtmN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H5lNF9ysLY51HUuoF4mzUxdQ4NwtHMAbbtYtreyZ8SmLjtDMMotUqhXzKi1ZZg+5UDBi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9sXJee5ltfEclrFVEtNrV+JRWFAqWNhs1+oABWoLZTBDFqwX1IFzIOXay9UYhbu4UXJKz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RC7LEU3KIaxHg5ZduJi8tSgWl9VzKrGKZl7BA3mOpxZPtQu1We5xoksvMrVD6goRv6QT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NkoB11KBepaTcFBalg1J3F8nBxDYCCpBKxFHA5b3GBdDL5nlQo9w4XH9xNFlalQOTcXlo6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XUTC0oruC6bNxNZ3AdccyyBk6Yma03EQSszKdUxvLzWoomBiNY6jTRLXqFXXRC1mSqcw5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cIF2NkuFTMFWasfzEIAFnpLo7vmWptM4PMMFmU33Eu63C2ZHiJQN13GloijDAGFHiVOVV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MFZhQxaOa6jmKxywRA61UGaprvzALk03qHOsE8pW+Zhkt3iWJHaBqxxzA31lfUTBV+u5y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qWazcr7xV3QZZig04Qh4hgCv4jQJOSsxJp+GlhlcydOJkOKZipEFVTA+yO+U132GYOiuq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j8ReAM97MS4jzlDoUVamALnFuotMPqVLE3MMRDUtUAzPSZhhBGawzaQbgiMNp3CiLGVEN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NS++5FaYLml4pl7YnmGl06iZXsZdVtvMejObaly1nBbiITONRVflBsoGGEHZ1kUIbO5e7v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e4tCqGL8DNICccwUbUcQUZAuJcQSqhvBVniBSdzEItk5hIVWwRCGguJso1BRSgDmYoDWEh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zCWsqFu4FJsCVYuKyY66wrGn4R7gKc4ZmfNRxWDW2RYoqZimVggwpRARSRXmXfXo4TCfi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LSMh0QrdYo4bYfqDeiWBaQi5RTwEHEfJ3ppMGB5StPyJKeX9kQUxrDAqScagha+USuAnI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V5HAM0i+aNStOjYJj3nON/MeOC4TEaNboQnfbTFFIVaLYb4IptgeG+qQbRzzLRNNSW4yE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6oVik+FygOVTY2wLOwN4LE8RqkSlFEvX4Y6jqrGj8H3ARQpWnEpLUlrDdE4qCii+glkbl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Zq2MBZDch2G5rJe7DBWK+cZjz7S1i6Owoj7SEKJ2C4fw94kIsMqsRpJiojWfvLg+3faLB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Nw3q4YLHUZqp9yFlDCL8KAyz5rEhfFhFhfzh/cOB3pP9IPQIcf8ASJtqlR+42I/QsW5v1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wx8YHBxcKh5wgj+ZW47mqSxwvRjbbJwGUMB7iqzPyw60QDm7DLkVTpuJAWnDFiULScQo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pbQldMToLJ5gCHJeYNbCLNgdMQCSD5WepbgfzA7Is2IK9HcCcQDQp5m+LpdSmRgYYEXUr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MME9qYioyaNOiNCLpA0wqbGj5RHmLjwSghzpicBoHSOyO2gFYAdQEjZGZTKFlw0u5Qh0Xk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bEEULqWeZpSXcGK6xRAaHbPxGaaYR/E1Sv6mgGpe69GSORT5jduIhrOZRQxxTYMDDVwW4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Lc6vnn+FViUc7i1GswTcsAAK1CGgaTLGyGfM1H7QjLpz3FwA6idrmXwwJzioQyMQxqXW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ctfUd5jnPjMqic8x0q2DQDURR3EcN9yvCI8EEh5xAvXqClAvmYsl1MrxURwYdKlJYih6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I6T5R6fAhr8F469x1CF1mAOqmg0gJqyoZkPvMV6reY12FmRsQQuCoNunUJ0XcRqcTPHJ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cUQlR4MnmGrX6l3neMcSkN1HRvibqsTKBpYI3xCO8cy2s5XHRW4t72REUBeCMsiEvAU4uN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wcx0FPIxNuVl1nLL4tuI5DBkjPipRzLJhvUW7rC5mVkeTcde5msuiWNcHc4HUUuiCsQsl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rmLbpjiK30S4LbmKX57j1D3hhgK45iY8uYW0GmFnUFoLx1E+2agxTzHQLMHOaW8wdYEb6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OhiNoIjLBuVSd3Hbe+Ycjrcrb1KuwXeYhBXCGJ4AlSwIFSCUjKnrmDlAHfHMbVnq4hdi8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c7UzkNsxJUCsWUb7HiUQps8wyoMmCEdTcIhsw/UNXCl411wEdhDMwp2gbYJPHNUQUtS+Qi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ZdWsluOMOiK6GYFCWMBAgEIZFqJ2Rxiomy7imNEoOktsXA0FajmxdT5jdthLw5qKjTGsEB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MPsRmkmi8DLepeWXGo6qMzW6NsHRdKYRZ3I9wz0aeWMAYKjXpzKlF5VRK1DLqUY0OIrHB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rNykBjIzCGBzwKXXrqb0aQQCirYSOadYqUIZLgAIae4xJdOfcKZ8hApI1yXxGpudDiac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mQy7hxjYkTVw5qClbIsLFmuoIqIW3B4hx1BjoRbmjMDn9xQWgrOJg3YMyMublKcQB2Ev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rmA1cLuqSUi4eZiJb+Ygt2QexMvCmoKuefbMpAwEFLc8YiW9CVjEEygoNIRQHDVJUVVp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pjzMLsEqpRKtams3RcQAmTMLRQgWQ4wEzDgYIk6A4TuI4FmMQbAV1c3g1hIA0c5uV1FVi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dCQR0p1bKuicypRbhK/GjPlGWaZ1Es43AO9mWLcRa2dw64oq/KDwpANpmCM0aPJAE/otY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su1qarlO8kAtQ8XOQwy1uVpBTE8pgL2dGWsU6SGxWnWI3ZZgDSM9RJmuw8xeOelgoVtwO7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2Tco+JUEleiMglZcalkHTZUVZGnyQoKquGtRbr4rcf5pbX/hYhF7q8dAF7tRMId5VRED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oCw1epazBl6eTqMbjxXoXDxGFimo95QGqCF5hreWYunxD2B5/wCkUwP7/wBpUWxc/wD0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UTglbzWSUcXiC0l0VWIbBSrQ1dpjovEZxRWKLhE0ZTDeAlp2RbEB7SibK0jeZBOEduvh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2yECPmyAqmPZBVcPjGZj6iarIF+IW0MzAtWE6TMNYNW0siMD6iOF00pxOpGzBQwgBtF+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KmzMsB46joOKILK1Xi6YQii8yqYwnhjygaOnSfDEs4deItdhJZU2g8xC9NrZLFzjLhzNx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J6dSgtNkWHqKxpRNSjVcstHWQfmWULACCgd2bjhKFRuEOzZzKVodxSCC61zLMN+odFc0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9pr6lZlQRUUrlmpLaPMV4wdHEPP3HJiBQcwKupXRiZubq9y7yahj5ir1NHghw5iZvqBksi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QDMORxLi3HEAFDdblUGjcAULFQBd8xBOzcvTKp1GwGjqUbziAZzKT2jkbaCWrHbzNm35j5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6Cb6ieV0ai3bXMpkzHkwaqyp9zoBGp/SIMylzLuLJYpRUoF7ZdXS6hw4cky5XOObuXlU3K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OvRA5iVwqNYIF2YBZlg4gCJrmN7I2ILCDrMt5eEeVLIugDV2MbpdMSOSE4OXUdNnmKWo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HbAKkxFaNks3QLiS1VJma23MuRKl3qXVPCIg0NAW36ieP+xN6hWI4O89LERywlCXuC7y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6uHKi76sGWYFF+Zmrb8kbIGSXkiXpniKjUrkXPPUz1ABKtXBzTriJRqj3FhZXdczGaP3Fb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rxUx1v0UQAGGKcG5V/OJ4N9SxwLE00KxKmHRjVayzUMQrnmCY0MOwQUwoOQU3FWnKcbYm4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g3kr1KOSMU0nVocDqGyh9xgBVcXfOcZLmwL1MYPqqpiekT1TlbOKy3mNtfGuIuS/KURbEe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9y4fVlHxQ3Gbf4IQKC6GEF75l6OqlILNYmcO0Ih5jntqMNxzNGRgArXuVqlLjvTibq7v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RDcCth8pKuG6cS+oCnYRXh0qDbEJdsNGizWJbUt8NQ0F+QyqPmiKr9S+TcUOrQUgz1M10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GCERXaBdxiVsXjmXuOIymdZjDBeos0nJISLBynzSJiljkIbNkxLXYOYWwsNDYVxddlupZ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dQy8HRORSL6lnC8SS0cqm/qgVG5nYRDiZhdXTH1V9RxdVeYgxKF2w0peh0QxVex7cxYtXS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W0qX8JatoZlICz8BmEkqyJWJRm/cewx9Sw78xGim8ymJ0xRpXutSiPqijEsGas26mgCt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oxFbvFZ8zKxLggCjAR+8515l4uDXMttsxx+eJWmAOCpUl4RxLdPtCFnvMwfJuGWS8XCuAd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jI4GUR6rdxspKqxMmhDkFhvxmNU3SzUsKNsC/KhtACzxiXLgSlMHiqKeswAFGsEAIBPE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mXVSxhsWUl3uYYhK4lI4lDJdPMFsAIgxiPMzVewxCQlSo3ZI08dPmUp5HEDLNQU19xLUI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hbiV1nu4lPk3VRVd4p64iEarfJmBGF4ItBLhdsJWieUEZr2Wq5uCPy2eUX+ZYF6SrqNMQA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yj2NfEvpi8MLMOekDZ8QaubDiWGZluFWnhADEMmY7Ii4P1AveZVGY265gBIFruVSNFwvG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Ibc3LwFTDLSxN6jpR4jTpjFiqN1GzGf1HVcBbBsT6nssVoj8owpVGwe4wF0xVVs29XEGN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LoEB+Gv6gM17iAQzzOQtljYX4RFagvUowsxxgC7H+DLGQeCTAmicQDn3GDgFxDMrKogBF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kyc4XmU0zK+YYHgl1rXcJaku7VZkdDL0LydTHnP5gt3bhCwgzaBsH3AVG3UqFq//AKZR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V2lVQwldk6EMlfYy8lHHSD1LUiqnXicQgeWrjRgUzAYOIdMMx7l9Q7nJiAtUHmHVErJjfB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U43MddvLKwZgsqAJ4mKtHUGp8e4lljKG3fEBagaajZp9QVwZ1AtKHW5a0G6s8y1dbczgu7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d8NNLOGqJkeot1eSHmye7EOnzKm2yzJuVLfqiDbxHQkRSjuAY0tlVqxep074joh0B9ywt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5hgm9VCnATuVMbhFiNr8S9IvqbwQiMXyjycJEoqrdTnjIRUXf1KbV47l1lLmAsvKGxSyK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jMFVouLpmHlACXiFd8I5K2Yx6rhY7FgBUUCdoUFGAhXaoQ4y1pS4Gr1ArVwEpyUHyZnVhf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SG7xqN+0Mpr1GUOAmHUErfucqMibxxDl3OL8RBTBVXNguOM7zG6Cu46C8QTBKLeiAsgIr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ZeSUikXxA4lyP0ilqZy/2mCY5BgDYNuLL13SCHVLs5TJjzpeY6oL4UcAzalqqORoncM13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f8oXc/wDi8REtPysioqz0biAF4UpPV2lXHfOYIltEjkzyxYbV33Kso5c1KdAOEHkQKcLU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BgykJfF7jQFVZBl4sBTUhoQNkzl1gWilmi4bFDIJmVG5UgWGAXv4gF3ipkLzcyJFuEqZSA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SO1JMVxQoQg4XzN14jgt1LspjJRa3FprahSw+GbLma8RahozXEHVuArzAd1fNSs5BTeL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AAE4reqijcOiFrItXqWqAHTtlF9USx3NXFwuVZ5nGgMsNqCwwBzmQlASgz3nqgCa3Uaq9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GfhIQZF68JiQtgxGOrp3Ee4lwCUaMTKxul8RYJDohBkQu+5cTX8QSmwMztYJiCJEJSSq0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vmCZGbEOZdQbWucw2w5aJQJRxE2cUbhscBOkSpyuAY42P1LgfZEAwOGNgvREBKxBgXecQh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4+FOyZABNJNJL8SpsMaIaY6xNTAfMoihWAioAA0O4isrXBDa5tFwyUAN0xY7HRxFD+yUNi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iYRg2ubZxXRBR07LBUA+oMB7b19QuZQo2y6Q8ARnQX6S9kMcUXEVuhhqYQkZC9R3LMfRk/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xJVbqU4uALq7YDCtxQzmUFGmDNaDUsbmxjDMx5mygxG64ycylJ25hgjoeV3PIGDhLGxQxK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GFl4DMZoronKv1KcawtDlgWi4KmZRBU4cReZGRcRAsV44jFACuoWygexWfhP4ChY5IJch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BuzDECVcp0NR5hQk2rsY2g0G8SjIxpu9dwPQ2QlrS15gvslLRS8NQzTFodQRPDqA7OYti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i8NXNQwrcIBy4LirWw8QVvucYVN25H4Q+qltJY4PcBoRG6iRYtGKq6ZYCwiHDxUGuZJ8jE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UW9eojRgHuBouxcreN6m4VqVxMAX8E6ewjd91TFgPHc+URvGBASl9eIJYqotuUjho5mD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It4pxN+1xKNQrcXcqEUt+IE64cM3W7g1V4SBSNqWyotjeWjaiiUQWizpMg6NTKOdxTIAe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x2/TLD+KmKW4g1BpxqGccysbzENFwriNRqpsl4gUV3MKFbgLd9wotvcLDUTVWPmeTmGGzE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c8PhKMCVPxTTzccWyYjUwW0zPsEaHRAbXu5iQYcygLi4zdMLlwhlGxFLOW55c0Mz7BrU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sTY28irDGkcJUlacS+BxFTko1F45jL4lF5KqVDYu8Tap3iVpxiLgrU197gsQBiRiG8Dp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N5ohpP5S6sKxPjMjCfWbRV7mwH3O8steoZMbhn3FWOZYKXLKMgrmBKQeDuIh7gzCs1BpY/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VCCE8kAgoIsCXSszSrxBBo3y3piJVOKgLqQ0fmAgGI+wwgU3HmWrDf3FNKl5+ERkabp6i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uFYIuL3A6WN/MUU+1mLNLA/WSVNN3D4EJU6jKeRIrUFOIuF+I8uMwuMYiLjnmArf6mXZY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08TQPzG2bg7qELusDm/MA3CsiJaVXUr8QzQp4UBEKDFf3EkE8FS0hvERyvcAcXGK0+CKz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GEsek9hYmHAh4QKp+KwI/gox+jpEp9Bufg/MCooHQRxhdyz0XC6jUQkYjA1zBsCFSIILs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kAvRBQoAoicUwBJeZr1GXuxoDolCBLQsazs4hMeO6ZIULwbBZidt0MWW6tQmWgQaDZG5Y4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lW4GS0ZRCMMcm6vzD2VS5LxK8LFRPBpjWpw/wK1Ms1FPCqr6gMFdRovJeowXg5m0E1ZxK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eYVMxwwmdfm8R2JszArN6uh2QMz0biEcIHiGsLeO4N2QNyksIrENyqEDCvjxBGmnMe26p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6iNgtGwoZfMI5A3jiE3bDruXJSmOSJGYvUVGoRVVqIhVuGYxU4MRNFotallFJ4INExRTB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bmDuYkVFSZFQDZE/KOyrMuIt5EbarCOZFjGgvMDzVEOQxfxBCqWsvmcULNkVUinMtVR2f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fMqN5DGdAM1cCKaMlw5s8qh1keB5iakP0j4KiViujYRAMt7gVlueWbEWqqBnOIU3jTMM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Oine4g+FUS5B/2UIjspuIdSI5Lx+ZkPEtcPMEuNxWzqKHSvZeo46djqU4uWSXJkC8kRqh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5MMxpXiImgqOtfUqtVEBM3GjlUSsEptuDkRfmbawQUPcCkYzMtQC+pamypzLGFHsvwx49U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KOXFRW53Bwa6mxgw3FxFS8BTP7iVUdOHiI9eF7ZUMB2R25zcTkIToQMvV5fdH1OAYZSqM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mkCVDhW7pSfhIRRVKTkKbgKrPPEKpTR4iLCOIEWjDqDCgp5labv3BCoSvqEcXUwG7joxDl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/siKFNQRjcedMcy4gbXArC1VKoVjCdRqKoaqcGVFA1sOY6rZY4G6gV3ZLN1TLUHDTiWhTQ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4go1NKeyKzVTC85lrFx1E1VWcvCXw9ahQrCYzMlLIENg1XMYVargxAVcm4o0CNSgi9czKu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7eeNwHMIZRvmgl2I1guPE5uIrqZ1oICndX3Km3zAwTA1bzBhSn9ixBaAWEDlempQZd8Qw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PDzKGWfF5YmO1pmRlEBK4OYJ3A3fMdtQPMUcF/wBwMnEBPCZt1MCiNQvb3C4jiArOUlXnN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dwYXAt0SyfiXGS5ZrGHMLHWISHW5nEGEwQ5tqzcxzEoRje5kNtStC45gjKWsSiCghYMV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wrgjRLquo4LClxMilWQRoW8MdeoszDy2nojnWTqNHvUDXvcWgai6pQ5iN0ojYO7lBjuo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4hNALKsfMMk35l0xUXbpzDiiEpy13L4A6mcJvtlmN5jsDnzGyY4hg8TwPmBirx1GtgET7i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CXDYuiNv7ZQWVBFTwiaAFBUVBa1xAcYNwJfnk9Q1DGMShaVuCwUNt8hFOiynCwHba7lvsE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dRmtalnpAAssivsJ31MmZk7SdSBcs86McIwiyyVMG0OM9zICSGWuDmc4PJxAEOeQMsby6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/AIzpnvkLT6dSpikXuXeMeZVrW+oFkCsQAXSZRhThZmCraqKjMlX4OYIMuV6iuu+42Ii3K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a7xYLddwujOYlSNFWzuBGdR1hiVkc1KasXGQMisQIaHli4TUA5UjoLiBWUCmURy5ELAXfM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XUaoGYa3o5mWsdMCATfgJACDlzHYadxuNxOmXFwy01DC9H9pfNRg5RNbZG10PRgJYkGL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aKLQrx7gSg76g4dwXMyWlja2J0MUWnD1CAVvmJb6gJWziYq4vYlSYArBMtvMSmMTAvaqho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ZDDcyDcNhNMFgcn5jIbgF4c9owW3mYCcVBBtXD1NEzu3UQR089QaYKNFRoVgGI0GrCWsc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llzQ3lwDJRpGSZy1uURy3LtsNBCrJW4OremiPZAcpnaoZg08XPkmWoMVBqc+ZeitgZS63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Lo3whQqBLR1KKING16lpHIOJgAMRkLNaZlsy4mCwiEIygF5j6A0kyoBziBBkBqiIJlNoP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zF44Yip9QNEGS2Wo43XMdB/iPGg3Vyy49MpMxdMUWF1mX4vxI1SzqyAoydy3MWzSMrIUZ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DC0buGC9S8n+pgq4zKAk1qoE3td+4YQMjbN4C+CVIGDqUuKNPzLceAWvPJFHHc4/qE/f5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REauGpmRyzAHDr4mX6N7xgxFTmBHMeI5brEWBitkHelOpZsYRLbxG1WpNwrlZmJutSl41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vxLjXDFouAbNS3VlA079y1XIKIBLb6iBU8S90ZYcRVmcQ8MwQOpbrLluHAkNjELjBqOeXz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KpIcYg4Al1ct4laBhOyE4FV+ZyCRFY2jPUIDhr7J/BAte7lEPDUTRtwNWEiqLeXqaRNdx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aYJ3qa1VkV2czXGogPiBVzAzjqQbsLmbJGGuCDUYtg5iGNpLEouVabqYvLqYyfBhB/UaV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BAq6RSIzu4gmssEfkzOIMHi6jV71MgtzBCQ2TXknENpdxgoF5uEDDRuoQas5kJRlAAtc9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mGxVLCAV8niKtxAP1BOLuYGWXcztTaYbGBYMEAXiWiiXXu6qClo86nZ3ARZ3l0RoFbciN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GsfmKdFt0RQ6o0dRZR5TuW6gitc9XFYoUxg3MNtXbiCIFxYB2ZQ6o0JArbUOcGKBlA1alC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qFsunfcorr0Q3CwjRpBztEjKeyBHAIa1V3URlYeII1BKKlWAZhlwI+YFFutwE1zCbOiCh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TXBhlbW+ZkNZSkyceYW0gfqOKSZXaW8QCnJxBbUyE2MQCeggMVG/iHA22DxNpkckriR0U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Zi6VDqIhtLdEF0pIAUF0L4lDfNRXcwgbPcuwBvuAUAlnA+YgIW5zxFPM9S7kTMwwl8TE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yEKoGKjbEFolRbd3MEMvcrbCTUur1MUvcpgii8L3Kfe1dT3rihD5huvqK3B0wq7xXEIbq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0e4XpZRbzFxS1qcqKL6S001BgE3LoYGOTY7IA1sa8GNHZdYikquiGJs3olqmb7HiYGS3f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5TTy9uLgzvapjvhTSgdyvttAPzGSzaQviWAGvJDx5jPMsVK+EjcAVzcQBi3MymV1cRE606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nHiMFsuIdYu2NMy5zMt6cwytxUZFJfXLJwjTLIViMcpoXMs2tiJQpScrPMyZgBGxFDSDq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G6uoENKjs0QwrDCgrMOyEsFiKmUgl6JXZHa3UtXK4EiU5Yit7rU1MfMNpQ+Esvn2DcoHu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8+Q7gelWEtVXkIMdAbGGXvp76wZiPFkFsvkMTKeYup9QeJyWh8Qyh6rgZcMy1RjVQc1K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5AhGtPMxjkWzJgC6XqMKEo6l4jUKhfKMGF8HuXqw4e4Q1MejU/pAkXWyB+XO9x8YJkuaJ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8KhVIxjxokuDdMwm8lS01xHaaO46Lx+YUB8zeZLStw5lHgizt8ZemBbY7EUDmABYvJFomB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QtDq2OIbRVxu2/UfoQ25uV+ksNECDZuhIGFEa54Yg4MzLd2piQWzS/1AJTfEYwlMspsj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i0rMCYBym1kjrS7LmAw85jm88bMxtC11ZAl9UlPYGdSupszjZN4qtyirFtSVFSvJBnLOi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4SHbV/wBQZrcFM06KggVr+IFQTNqqIgbDy3E7E4GJWCVqvBFIsYqG5DGlhval47mZUMjr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lSB1MGBLjkZuOBvehs/EsJbMhsSALjf9ksC2WQx3Qvus/mOTMSxzmFwa5lCDFyqV8QrZ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rDOZ1OAi5p1NqTibcaIB3BOaIQtC2KlmkzgIWKIHtlC0rHwzw8wVW8hi5gyG6JTbbkOI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EWZWKodTBpxEQ4GJWgN7FpPzLcpeAgmziXL4gXGiB5uX0jb0jT9sbkPmClCzmEENE3T8x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z1A1VwSsr5iZQ1KrUKDJWJQMk6jX9RuNbO59rjkYrcu4AUW3bMKACqZaA0nDUNVc+pmXW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4eUP9BM1tvY0FlgpQlIFmFtTULqfqGcadfWZm7pjR/aZ1XEwUrCt6S504F/3Bu9jiO1Du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lkKstbinFOZhxDgGlhQdf4gLhBknBKdEG2V+YtrzWamDGpYw6qcKZrNTqcG9y/ai4RQ1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JWAoh0QGyV4J/yQRdpmcOl3Mlk0oAaMKiIvGqjR8MVBaqIo0wXPiFbS7izhdRGcxAGeYL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fwruJ/CvcSG6ifCXCi1jDlbP7pa2rdRqLMwZc2RnSUG1dzM6+GWHNvEvhpDtXwwt2wyQp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MEor9wSiqPfQQLDQGoDsuA/BTjGKGVOJsINXuNCgdVWIX7eiSmVFxZgiGwLqBtwTULpTq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1EQUYrEcbX7lTPl2TYzJoF3wzyfcEOUlOmOLgttcsyke2UgixJShsgpGjCQbHEZWrqOr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kKmYAKQH7EotctyqIMnEeAjEVtq4LuLi4hjlSLS57gTB6rODj5YzaqrcPWzE7Lgny50Ag5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SvUF2+zBSwaL5IziUYJa5A4J1NXeyQUKe3qYOU/vEyOjiYyA1tHbVTz3MsA91BZD4gHUws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LQ4lQU0gH5gtjKbf0gAG9JKYV6UI7JXfLGozqXSwwpzTqCbDF0dl0RTRVgc1DpUaEoUI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o5rqVBeSLkMQnBLAvEGwriWUQKgUJxKGq+4BfXmJBIP1FBkTNCTzM1sYJggRtlKWpNFg5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pa7WMEMi+g9kevXbMNBcscYmRo1BRZc5yTyJ4jlmgIJWq9x12Dtj+5/czZBEsOO5Rr8wK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ZVNTvmJfC3EqotG0O/L8lyunkYtVVHLGomtzE8fwkKfUxPbGSjBzCHOqzKTLmj1S5QrcM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ZRrvzFqbi1D9H4ymNGSszFW3i4rQFt5YpQLOSHQhZTRCJUTD2QOquqLep2jp2L1HR8lIx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yHEKxodXCEmW2WsLayenkiAFjhhuS21Q615B5gHDghxKG0v6IAxKwisl8SFsql1Kt/hL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JGzSi6thTBhAAArshJATUYIolkqjB4lCgyHSS8AUwwdgrKOem55ixYepnBRv1Rkf3L9Jb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lUHxWJXLnmLgsyWS8OHOG7mxCHlr0FlTh4OJm/pZjWv3ECZw7nF1BkXUHBcpbiAKlOLe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GMMrArg9QRZWs1GXWTmFFSFN8Mp3ebqBUUCQE402S9jOh4eYCtIsY+DxMIv0dKY/yAgo+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LeQ9mY84zpivO+bpyRsajjNQUqNRAuJVPMQvWJsaINYD46hi5bnlG0yzJniGLjrJAKdv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SZFn95KiAbb1Hvg9G46VtHZhwqUcsE/ymAxqCUpCA5wjQzJtHIVUrVxjJsAjaHDDpPcl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H1Mc4M+Rl7xG8W1/cditOpszuGBpud0AsSOGqmzwTfZM2Sq1w7EhdniDzcyjdTEC4N+J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Q0oWZOoAK5gGSqjYqdUw2Cpcu20FXrJqFjj/AKFB9kT46Mb4+ImQXeo4FGLizHlLVBuW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I6crism/AXsIQbhJ5wipRm2SPTpGCjcCpTTTUIF71MB5SVjqWjhME8cSzYtVKoJ2A9wd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lQrK0SlVVXXcFboJmWY14g7cxrtWlYgtuRggo6hPavVS90PNOID/AFEECYZapAVCVzNht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zBtHGIVaoTeiALEWyhN6q4rMYlBaDZFcLRMyrlMs3AXlhjEQHQ7lQblHtmM547fcBIAgl+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5h4sPcGvXMy+COM4EtXuhjWbKxCVG2II+SBK1d7iHDENr6nxAuMCrMT7jgpZCFbChipqK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W2sNyo2YuO6RMHaLsTW1YdjSQNtw4qFv26JTnJdmqlpSpcVaUISxW0CZ+xFWK8mCIXHq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iraaepkBX5lg2HURNIgkormotqHiWK+U0Nr0katP0hI9rhGyA0cTaGNhsVkZXhRoItPBc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LY9ytpVbl2aqeGWIpMhWIlt9Sko7gDtXFC/IfcWq/QYuZxaeoudmw0PiPWCE7LcGpMowY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diI21OOyPUesyoKkYdILuUrMB4mcMnMQrfuUs46JgC4iGrHLElg89wg2Q4g4ZtbSKLocwm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LzDqcDRHEgHMrBBjUXhhW3iJHXMS6uKYalU5l4u2UL5+YjV2jOQogxkHbcT6PucHPUHoV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makPRKg+hHU8uZhst3GmwS8VhuNQq4LWfiVGgDUxDn1EwoByzIusckpVWrlirWovy8Jel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p4nM45ggVT5iKxiOJ+IKqVCABlF7VtwkpOv0ZZFL7I+AhHJT1K9l8VMhKXH74e5RWG40LY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+pa11EWCr4mUOTeIwby3GR1aLCb84mBWDk9yqfIwVsBrOoOIBdmZSkDA4huKm8p3FZXmXc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zfMcqSKJrrFQWNuRZbzRZeGVFoSoRYK91DA0nXMciMumNa5daiuStVB6g8V3KLZMPLElX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zpCNlTuC2+eYlPB3AF283U3uWYCHtF7C4qOMRFN5lohSE73L5WI3wkMaKPuEsYLtfEch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DcMQSgMkTyu/cu8MQeQhSF7B+ZkNJhZdXM0lCQAZPEEtCFrvuMlB2fHEOaypZkVOPUCzY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s3UrRqK1nV8TWtN29wHfXFHMqkbkGa7NVDFHqriClmM5l78dShy3uVV14QFgo0rqOlHKS/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hdag86wPEAcEu/JHnLf8AcYCpUNiw/wBTNtLo3ggjCr2wiDpEmNFSglGMUDwf8ZQ8uY5wd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mAG8RFXHcyyuSXIoUZcBEhbzBXOHubGZbcppdvcpkGYlFhbBV8cw4mueQYd0GeXUWgbeZ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ZGr+46FGmmGXZYE7XqGoANXKmRRogGStZuXWxiugx7lmws6RuvpJ2XfiA2sZCRrH2SmH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3YoZTWZmZtFuC8UEacluLhPEtSmqRWOWClHBK64ltDGJgsriEifNxD3iW4tbO4pHGumDYK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zcMb0A1fZKgHc9Ciguv3EwKefKh8K+4HoC9TIqzpmawdnUQUUFYlWe3hIJmjH3MVYNvER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4lKw3zpMRgeUzzrlie5gojGnuIQ6xzEw4s2MRhbEfUxhLsPmUPzcYThqCz8IYAVmZHT7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St+IYXIQizS4m7aL1mXuv/sGQbiEaKqLi8MDBTWWJh+2YamKuKXZbHbj1BoXwRUExcRLd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AM6euJi2gygbiF5V3LLhLG1Lp+EtcIxPHEVhqsKYrpgWyNSyazMkpiEdh9mKNsoLNHEz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iFzTv1FuLq4iE1Ucs4rsu4PH3EnDmaEswwzUVNA6Khvi5dmajFZefcWODuDBKnxtYL2GP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HDCRQtVFCGFuFoeGpgMeMc7gmOiJVUIZ5r5vUv6sdEsNVBr5hBRjOGqpmCj6gC7N7loH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YVeZeyTIU1RcBSqsrNgG1uYoF753UoDo8zGtzy7lAVGqqAqoOAgKRPEpQu/xE4CVKMi9v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e3hKhLjUDVUUJcsSHy4goITjmG2S1AG4qqi3U8QA+YYSb4XHB3TMYz32lyULaXHeKHUAbL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1eJjhqKNj2IIFFJGziCmghKqXBgouaS4ircAeEO4zPXjFptlyHdnxGwmhgEVbawylFoLbJ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XSrl2Fl1CTU7hO6fMdxfcLkfzEqVHohPhKicEHM3TCMN8CZis+Ysv5UBs/cANysK3mZHR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zIkVlHycQ19PEb0U9R6gCDmDMVNpR48wratoWcExhuKF25lpZB2MsS9viIDLbeIQaJggG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YZ5b5meKw6iBSlMRZTM3L9OQSxYBd98SjdwrSBl9o6hxEyK2ZqUBrUbFcTQKcQLsczIC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TDJdqhgoj7SkIDcFkIK9wyzRXlKIhIrLLglq9QleDTECwWw2xqAVuyZPSpgmTeLe4TVdF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UIsRDNy8mBqGrt+6VkYXaEzXdA9QSlbqMG4l+yt31Gw1G0oJeB4iFW51AC66j17wkMSoW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UcCQ+ItqJlS9eUwDl+7gEAg1ibpOTwyupprPcp4BLojAeFvMFCPYjAEGuimcxG+HmC0EY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UbVTFz3uKrZccQDNJAtm0L+ZW81wgtWDzZMtdkotvOKlZp3WIi4Y4L3GhF0bhLDJY0Swu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QpBSdS4FLXEAihqwdxHaDNqXTXZeZV7ZgsHU6uda78xqdldsXMiAlDYUz08wTnMcR3ElD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WuoZdqguUy6lUifQZUK2wCrQb8kQ7NT0XP4gAj4ZjCQsTqatqpxLiUBRDnMvRe4ohuZE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nkxDQOOIN0zTuCovBLliFVgfPcVkSLb+Uv8AItVQIXna8QDKmgNEwVlK+YS7J6GFX2NH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yb+pyjoopCXYxAfJb9EqebqC1GS7tbPIqBCsCj2TGggPSkMOvVxzQzNl6h3edxXKKDcOK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U1Ll0xNG5j8xUGPVQC47RMWb5iXV/JDLu+SA86zcvJW58zxFACr/FAGb6TqJ9jXhB/qEEF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ywLyUXNQ9WDprUpbdvm43Upc3COU5Zi6gfsGCs8z70AArO1Acz0CszBLwRsQJRfUQpbbKv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YFijEN9KYtFiMlrqAgmQhYW/A7gAu0DBUsOzkXKczF5krJrEMlJmC0WlERY87i22tspPx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zdP3LDxXEB5EvTnThiO13dROAHcW8oNH9xTF47glRnF5N9wQw09QkAMc9xAThU6HUOxBe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SyZxxC63zHwhq1giauKqMrqVwMYXVSniWHSVN1DCpkuH+o2RWuDHEa7FrYmIkxW5Tbdjhk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XfEVKNRGjqXSIWrg6jQw3GnNzKDmEdmF2NEG9yyPaAjuVRYfMVIGyU56meYq25dQS5zFE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13cSqCdTBajQRcq/eAtW3iGg4C4dx3WcYBzNm1FzUrlmWo7azFySsvmc1xNDExFBEqDl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ZajEvsXEIgAtjaWSz6gwi1DbrvqZxONtrEUC8EsHJBGtLuWLy5IqVYp/EE7Az+YlriWD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Q1AGKbg4V2GYmlVzccNclRar3ki2iN+Zul74MIsHRlvceYlV/qcYxBoVuLkhUK4WeYOuE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6voYxzMhUtADXMxeju4FSR7mYHHmJaC5uME2eIclLuKoCuJxg91AaMvUsnP4mwU9wa1/M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jMQpasiaqUYUj1EUc/cqFvBBsVTLW7l129SoXS41FoypRDsftDsFi5T8IBmJKGgMBLZ4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5DMDIsriY7vPmG46S6tZcJpdzBLiefMpygKGsx0QIDcVwUXM0Ll1l4jlsBhoFMzNgUcS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hEDimXjsA9QLcMWXcvcMeJkVvxBiqo7hqKMuY0aZ8QbhW5i5zxHZfZDUhheEWKeSJKpS1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tRiiKOHE6nK9QH2EHjzCUV7Y4bhgQueWkYLgvNDAMUWbM4YGLB2fUyDJngOzc98cwlWNg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ZBYdw3pIIUcnCRFlQi1K9xFws3MZndyisq46g3BtIIFcQqqW1qpVS6G47VckVse6Am4Oa4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5YNVPEQKsOdLDHgKBQbrsiFSKLnhlCtn0RAWtGE5PdX/sAqDTmVaNFwaNvExNtAsZkGMPu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QqnP1LaAgZlsOLECLjG5mDZYBgONMC0e+iA7AGxWViIAclwweQraRkKRw4mkyldodMKKb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bhomMFmYQkLVGrDsszqBC1CoeVdxgjcsyjluIxkgkrmc9uHqHI1ohTq3z3/5g49dxKXFAo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/kBQUrhJeWx9LD+oF7zMdVjuXZu5i+u4o3aCN2YnuFTK9TJTWNQyvviBdG2W4PH1GmK0R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zBusyjqAWrxAWtSa8sES3DAwm1i48wsFGT3xBG1rzEGcvEXpUOgA7IxuS6zz5JR24nmI5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agfplV2XFoTvsKvMOBpa+GZQBn0Ljg33KCwyQlEcw6dXDuU3xKFO9Q04PM8cShexB5Df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HdbhhazxGTZXiV8o5cwDZ+FAF7GKgMV6Rh2iy+0EBd5KeJvBDNzB+CIGK8EeGVLNo3CC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uEoCvEHAFC7T/kKyIq7cSrYZvDLXWDR8kIh72zLW5rLHchidCUVLsygmH3HFM7HmYq4Q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Eq7tlHgyoHLcBD3zyAyijnj1AFZyam9yrSIjgytPmBRuOuruKxdxFhS4tCVHMWbMXm4gO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9RA/CBz5hiPC5muxxBWeruVGUG7ExciWrzORqbhKzu2CjmAY7itBcTDzMS19xiwoo1FU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3cDLozCHQ4YVG1BG4SCAG2GksXaYub8S7medxVTCg7HmOW+f4YSlhhtlwaVmia+FpRH0Q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4nIEMQA5WVV8Sxp6TkwFzA5sYOjuoUYFZawQSMOXMvS281eoqwx9zdfgWCFSZOo0VQOXuK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DREBWUcwMo47ndhz3EDTExGLTmWgJfruWzWG83F0z+5rpI01ETBLJhYRhjrG4XdfmO2XA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Q8kda6h3SvKAZK88QgARiOCEekcI6g8EHREtyy9lpPUO8PqXDujUtSBalTnZzUXpHGeI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BggSUuWrgfcDbzDiAQteoAd+L5INpg6m9zadzMglTdk6KzzEFqEZ+3EMSJtyqEbpO2PQF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6j5mSyPML4v7uAZP1BX53EOkIOokBsxypu4F0qs8W+mHQvPmAcSjmIMDgGWMb9y0tuYqA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4hototBygAKdTMj9y2ovyRzyCLKj8xctRXTDvpaLW7ly14g0Wvlj2NdCDScObuBa6PUfUj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4ltuXUyo7OI+auJVEWxurzAt6CQTf6kKwV3BxCsSh/soHGKkZVefc0x1xU2X6lhtK4IVD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KLm73WyCGAVXBOGyMEVy4lUIvmJAOZlbmelAzcWCkXcAvTmBrNNeYWTUq4XYWqlCmxglKb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qXFbXTL+I4rucfH8yqS10g4kN+YyOzJxAJiwa4hHfBDqzHDQ4KgYyGTuGu5a8pgstS9aF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ZawahKoxVGCFIubhALTjE+SuFzM0zUGqV0jYo1qCosZYFijZlhCzIQuJvggxy7e5SBXcS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anEJhWbWMFADwGpbh6S6dn5jsHeYCYkCsBKPNYgAm5hiiCPLuBVhQeSFoc9sMKGLioLaN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8LnmWcd8CNfg/KcbEFfmKUeTrbHY6rBqFqBnaAluALqJSosJib2JimBRjp1Fv2AlqFRi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KFjZcdq1IJLtBjAtNcxWS05ls6aQoiWH9JdbnvHExSghnoFn6iAOYfkg4anX3ZFisMTT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+MQsBkaj5n7wP+iLkzcWxE3B4vO8QXL3NFdwqpeitxLzLQCLftNmACYzkqE84mnDBaxuB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iO+wHmAyjKkWC0xc4Rf6oV0Rckl9ouYo1vMdkBYcOmWyw0qXoq7eJfIWVh7jngtngR/aB8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hUbA7Pw5gHcZ3yv8Z9CBVmmUsHCGfcOGszjwm5YwGRmjn4ltu+pVuMSx6MRo/SFVUMsL4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G5sKlW5lzFb6lAe2XCo6YrzHihhsqX6bQGmFscC9UH1awsotp8wTa7VUK1xHGYahYcNwuD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LtdOoGq9ruef/AE7U9XeIcJpuLFO2OrY1BaK5IcMYi1dipLyVipdOzEvW9Rky859QGmuC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/ACJKP+w4azTFVdR6PmZyuuKhZTeKgrNZA1/c0n/qj0wdBjiunMZTYqZFmPLG0jo5gx/D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8I8wZLioQWBbUp4msss6jhRtjlHHWpAEsGXthsKXMzl9y9U59QIp1Bz87gvOdvRK6vyocZ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fLtmyATEfiJDcNfwxguDLFJCFvl5mTI6NZiLkvjjUNkAGGsFLzHpgNVE5UINrICU48RtbW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IKJJfBLA6fqlM3dUx0IGdQpVx5iCzGr5ICVQtUhyOHljCsrmYusTDTqLdcyzSzzM544lF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CcsYfpOFH2KhtxOQY1RAC4zgq8/MTLnUvlYNWjxMWzeZYKMLLDksNwpvcG62lzBGeYhOt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MwV+5Q02YV1uZlh7IAFNpAtNRi1Mwlg4PaUTAiFF3eWbzslFVzS5jBHYcy5UPM1KebhG6r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KXRByzHpL0mXauHyh8tzA0biK3glFmDzFYW432xwwkKhylBtYrZxcSLuWmkqHKpjqUTlF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r5iHBjzL17XGIGg2fMXCUDcsFK8mNuGYTo4uUr+5lpuqnJhEPMp1LBBxRKubjYo3D4VKtv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4cJpW4hEFu41E9mCiopFYJceRvcxVPMsEczumLAVERO3qOixqM7esvDEDKg2bJcUFxcqSR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GcI1AaOuWVW1+GVFjvcdVNSwhYyjXgO3DGAhocwiKXrMwKj5XgWgEDLeeZeFsVVQQteYL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PbClIazaYmpVsEBMNjmS2EsNRjBJV6HkzDlmq6Znu1+KKLTQMvANcSqd+eoLR2ohagcBC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2Ul+lubgBgB3L12ZxcVWyjMEaoXBKzQHDLWylXUMkNiIqi0+YGipg7CMZS9xfcoqS1mU6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VjwDfm9TViFrDE2qQ8Upu2IdBlHU2iu2oGy7V1Grxd1MyS2avT91EWG3nuItc0PcSa5Q33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EA1kg8TqDGdyqvZi9auzC14U26l02F5oJIVN7qLpvkFt+YNmZjgqK1pLpOMy07jZRcrkF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Fe0wEbMRG8xGLFm4gqxWbl0fJ+Yja8RzJsKuCwNpRBLeOCMg6mCCjcDYp2HMrXeQp6l1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vJ9R11kPj5mOV/IrcChpMQUVqNDRKqoviOZRP2HRZ+SaBhlW0zBxUw63Mqnaa7zFGcQX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9CCxR8wV3EuLY9WTV3C/kWrOGGN7epUdQX28sr3TIensgD0tjWBwkpBl4lgmpurs5jWcS+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9kuTwYlh/zENn6l3A8+Ut/M0OdzEL6nGVf4hqShOjB+Q+4y0s8IBRtCXli5sKIm/XEG32Q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Cqss+ZiYK3OY1zHdnzB4dxLDkYNgZI7zdXF6jZrxDSXg9TN3cVwwbbRx/ZKDhUjzEwmteH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SD/cGNp7lIcSxv4GITKlj7oyp1qO134icdMQDkqMe4PlhIMM5GUEXncsNASyFNmIjmLy9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oFwhHjcGjbUIcQpgBeJngoFRsG3mNzh8pq4XlIlN1zLr6mRDgiui0I3bYtriDxbxKQuF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NWXEM4G4d9VI2Zl6iuT/821L7l4l8Q9+JcwpgsSwyqifmIBKL3viWcIs50tMQUDi5YV8pg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UFHDeoW1LS46t3iFvNgwbTuH8MXLAUCsM1qXBdBy3gggN2GqjVjCvoWYVLLzRf3BKF3m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inMyieoanowS4zTL4iKoIwgVMBq4BS69Sx18whcwquGYa3GJgaWQezcabIelXpUwZl4+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fWOINN88y8u3iWaJa4TM4C43BsSmVqzFRx7AIgA1qW8ErGJdB1h9QzDtWdgzDkt1ELSG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8pBhlElR+I9d4YHqI11cpbEBNXVS3aAwhkGXJfyjRUM7hH3q5l4oFZ7jcROZjLC3ZKcQL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i5Q+fASvgOxdQoDhwqibUa7ZXUStqyHWMsIc8RLw4jsDcoHVw1zGgaRigLKPJUSfadkGB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e5jBvzLR0E2Kwiu5bghp1uWZYL1LyzbmPC/9kvExMzPgCLRrEsRVuU4LI0V6qZeXmD5hZ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ITs5mRfxKWhidDAXaDq7OYgSX4hAaEKUBriMlp4mcjeCEoZIYqnxLKmRiriKcHcuncXt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M5GMhVaLsmObOGFbs7UGld0AspEq3EEYtQGAkfir8zGLXnuMpUs1+INlM4ENKhBB+4OsDG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pMei7jtVhKFhSnmMHAdxObBpa4hzVTfEOkIhiOO+oK1A3Z1AAJiuUFqwrOCKubbAAcHcL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yI0CPKogMHZVDZuEN7er3HJvySw5t5z3BBbmWlXYWclR3QzylZ9cEUjeMdSnyzbDYLRi3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pc1Hbl18m9ypA52WCYQXiUdiy/F3beXZKwqo4xlQIThGPO4geogtpUutFOHSD4SijY58O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Z+7dRT+xDWNhA+TXEvaInJSdYXdSiAM3iCo3sBWPxHxS9riZDvUZIOIU1dnHi4liFvZir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34hZQldSgpwuCAwNvMRaRR15mZmaAFdzYvTqUU51KqZs2xNNyOZfbAV8wF5t+jUIcl29j/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54TjpSj5lO63KBebjldk8j/k0N4xBAwHwS5SxDLMWOYYEr6ic1mJBlmuswK0aLtmFmPqO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Biw4BauiKNlDZy8s8moN7FxKocN+iZNaCIoqx7j8AO+T1HfjTPEpjUFWorJBKIwEYjdX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UKq5UE/gq1+KlaeSErjMAVlV7EjMr4LUMNFmuuY94LC7TIt28dTmVrqCi7g6wyyLENbg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R2UwkoVQiBiaG9TALr4lFrNZIBJQbIQ0jjEEwOLYRWXIWMwNrFwsDJzAwAn3gfkmwSF0Fj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1EWcDhmTjAfmUOLfEGw4fRGOU15gAql3A0XnuDp1L1ZiWtjmLCmLbnUNhW61LdjOpgbdo+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qpahcW+ISnQmqZgW4lGK0S8LZYNzi1ggEbbmW+Ivdy8YitnSXVuTvfiUt0wgJtuUcbKirp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ebJgO2Jjl2zXxF3j+A2f/AII2riIDJA8zmcQ15lYjuUEDPkLFBj5A4LlkV1uMYDEbgLgK0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5J04Jmbu78VKpRm2Ig0eJrEtU5fzXoluYPMGoR9BLEQsiwC2tEzuAPEGkeqgRgWdjAsOz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a8O2BXJQIueZvIhGAXIYjtsnFTfrrO5bmLAZoxCiCW9xjK7SioYZqmEQQOKuDWfuIgw1Q+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YJdUZlgL5gccxhx+ZtxmYKzxcy7YK3N/wjjSgggpVR0GdX4iy11Hyi/8As08sHJGDE5tW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amW8o2Sy3YxIHghhSI6tSW2RcuyL5b5iRWfcL3G0vcyNdnNFQEQ3iBaoLrzFa6ZYNqio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TZg33ERpeGOW85lLFkeadxAcLGruohNuYJpzLWNsqS1zmEjt1K4Jf1LtvKUBZfwgEFa/E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LR3xF5blWTQRbysDiFdXkihdI9adzJqsxCdwLblFpdjMWwW44hZlZmRz3HS4t0LGPa5J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GMsWD0iZOE+KpSKvuo07HEKqVXM3zuIOVLiFuAuRgndHCGFzADCJLcvEWH6MtgMwUG8D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n5lrClUDl/EoUq7fMAA0MwLTemFFzCHW6gNLTZLADW2eoyviJVZOuplil/MsbfEssN4pi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12wQY1BYDysyTJIGujFDIaYw7tRLom6TN/DcBpW83KlNwrMLgbVlXS14IwRL3iKmublADF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URcR12EIwBz7l+lx9RRJvUGb0XgYCDlmBE0upw+NwqwA7jOPMKh7zVLWoIukuUzpTEJr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pwpcu3zOXbzL+Zs/UDtzFYRiRuK0ZzMKDiILWU55Np+JYIOVXczU4/KBjAJFkqUjHvpPD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CWRVTbcBeL1qFLVwceYSxcq7vAH9xeTS7gXqkPtNc3SEtWU2wFNqcxSJm4C7ti4GwTX3M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TyRoZs7uCa5Nw8oDbBhkRZmV6anBL4Tax1Zi+JQN14IymF5Ze8uq93Eo2rNsQOwH3p/qd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4HfpmWWKZbB9xSFoGvDmZbfEqFhs74P1UK+D3N5F3zKvnHMfOYOBqGa3uWTIu9R5iwepar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6l62p6TqGEotqKeUYHllmjHBA4Kxq4bvDuI8rDTDXHzeyFnq9RCsGYopSA1nXUH8CskTUy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688yoCwaoy18kph9TjozLw/0FQ3Gg3yJAGdC1uINi8bylku8ucj7sAiLzAByfIlDYvqUV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8wcjEN0lViWAXZMAtjLzWdgmV6ZZtfMMhcdCDsYsGmZVtIa2Fc5m1QdR2Q2YFYSngmm/i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AuxEoCuXm5c4GsMBUN3LgXeL4YgVnCMGFx38QrSC8QDCckdJnFQ2HMVG8XHkMFfcBloj6H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Fni5bGioHwJ2aqe0cDYhbzYhidSLOMDUNudk0IncssLGbNMDnJ8QWFZ7mn1KpecZjLeY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m4eYRxET+LhmMCkCEtVniGQhDgantkjBlKG+hDUIKF2+ZoBXcC1vkmYIS2P8AUqhKMoVY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TE4LWsdNYXH/3zLkbNyx7XMR8/wDSDf8ADqAWjZuBCMKKaZQv9jbFN3zrRDpY0ibjvYYx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ZGxq+Y+Km85gVVwYmL2hwtFeT4Syf+CnAg2xQtsSoKe0cZi+wTYkaysGEihH+N7gsaIs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qxLFhnPcO6CqPMORXDuB04IKQ5qaFX8y87ZuLjqUx3BHLEajm6O42jSXVw3mI73/xB6VCq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jMwCm9xtNSt4hNUbW4xG7lSlSNIksYgUVvp9QpTkiAFmtNnuUlxa6b2OovmoFdGh/qNAd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pojAliyuINyBn3KBDYrdSyra7iFCn1DAtLMnUyrPqDgIkuVjbA+EgXFnu4pdTZTcuIG4r4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iAzYRt5LDNV7gBwX3LYb3BJTFjmEGqqJy0jXN58y2NOcQT2RScCLiyJDUMtNAQ0DV5lTS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BsBiAeY18xUHMb4ltZxFveKj8ETzOdscqtywV2QdjcUpVZicVC92ZlaltC7niKhllncMG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dGNzLyvUxd4jtRuW048zCOZiHzMzH3AMahHXhLtr4nsJBOHVEpt9zYpxDCohk35ljg1H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PgnMdSjpXMOgoeIGnhzMOr4jqs6itQHmWkobDuYEFZtOeCbgpWJKg84XmX2rLCIWBYSX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3TAlvhc3GqiA24h5ArOFxLq1gWSkKAkAobJR4iKo8IEpi4lw9QMpu/wBj4FD8SqRTm4CgC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nKaluUWys/xdQtoh+YczmvmXRbqWI7vU9/Uq10v2NQItmsnqIAm9zUBG8xjzCr7hEqsQ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xVKzDJasLEcMZoNcEWFbdzRWkqKJMvjkxE1jv8xRhgfUsCkD4gNqxJaaLOIsWlOiUYY3D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9cLQrVZ7JdYUTDUaOy38wtEbMPkKmc8QNNNMEviVm4xrVWPUdCDYORKPzUK7i70xSTJX5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FFw0tKMUpSylLmFT2YfxBsP1BTh9yjeWYmAxMVV+YtxgoalG3BAJBeeCIlsRG2pUY+wNR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qW4TU2aXtyxI4zcC8hCwsEWWbBQjsZkRdgc/8lTV33KJgiulZBGDMcxQdSkNrfUW9xc+Er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Tsgol3p7MkWg1mWOavYzBwq9Itt8om9EesQU6yElAbPUFF/HF/wCtAGp4mIpPNRrtJ0Yi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NRDSLNJEjAlRZbqYsG4UNg7zAAk5uYtxzV5rrwjm62+Vxq+AxlP9yDaUIVVPAF/ahaGg7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KtBLNDTMobcfpHKEGD7lhBrlcS+WU3vDQyLBeuJSy3UwC8kLCm5hUz3G6vuZBXlEYZrm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u4t24QKCxsp0Muxos/E6IXDtxFdYQnTdowQ3h3EqHucwBKppwxilOWU5eGUBDtgpYEsIc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d7jUof4DBqJf8XRMSPlDG01hmkuuJtFwYBdpQHMqA4h8CWZGDEpWI0FZzO8gEhBjGc6RE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8b4jCZuG/iVWjeY10Fc+4Mq4qcv4XiKyr8RvHViyiWJLLDAmPPOQhoDmE3HTkSwWbR6yH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/C01HDS3J3LZDdcMOiFFYY5Zmme6LyyivA3TMPyS+SxUS+24A+lY6tiAz7SlupV1CwLuW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8EYjLquYLVeYBYi5acxzxUZq4rUXBcto/M9x+od2QAxWQbYmYBFP7lBkIcVZ4Q12Q4jYHd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YZAXi05U0J0y7VVUnTKJvSDoJKyahZSNOVG4JZmsA+SURIReaWV9kascjnzqEiBgGjtHV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7OmlyEQYLqHNS9sUIq+CWVwDHSzfMEAVVqBQcZZkELeCOlLl+sXnMvzz3LGinFx3ahKjh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GOG8sS6cuIj5TDVsVFKZRtiqWcQw2vMcjENHNzrFHLqZC3mOTbiPHJ3K/wCR01uWWteI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6IkU0hyCrzERMKy8la8TAFqF3H3Nd1C2mqnwzBiUEwG3BAzXoSX8d+EYOEyLqV5kbVv1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eadQIZqHJ5lql2wam1OfMByxpg7xhyRQYfcAoRIs6mpupaNPmbqDKlG7li211GDbi4i4OJ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CwpcxBTTKF7LLqZTrHUYJQZNxLFzEXZXUdDxxK8ONzM0kQaeY6D6gxBjtghYW4OCrqB2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ZQiFFeWYO3AEG7O2ZkSNHUa2JtQuHd1DJA2nIh0LhnaiccRpNmFYymNS8rXOBzGnaFCh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wrtsERxS1TZaqgiCjDBlu7GZW7MWVEMWIbQ2YixxsuBVkxVQo2l9VOeoFRcTSDdw35mWWo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46trEcWk8EvdXUezdmPEygOhz5hm2yDnDC/kH7mBgphOYgbX2R4nxAOV0wCSqIZspq88P5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8Q2zNqCKE7dw1OxQ3qEClEdBWm6ggrhRS2GUIa8uIFioaljTAw2+YOjmYtvWpaMGXupZW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pQiyAGDNqIjdjFTo19zIVFUeeIY9NyhpjUK8Sk8gF9x3ZYu9oh+5bLuGHUGstTBqagfczb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xNsR5N1KUlRdAVqxntv8LuWB5iqBa1Bd7MeCK3GI1b6hpBo48wC05IBL1xDNqIZzQtOH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T4CJc+05jRQ11e4sdnGYsi73Oh+WKgSmUNxJSlOoV7it9wPT4LKH90pyt9xgDpEdEqLOe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/wC5RS34gF01bGYouAxqWmQmssVFiUlNCAcZIoq8EHkIFowFSkIlnMYsBrDTKi734ZVT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3MwI85lo/Jki2SNXyQ/IQE0rFYixrui4QI10wNgGAUyHFUcXsgCZX+4mFVXEyVa+LErzKj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oF2G86lFxSSqUp7mvyEMDDAgRkxUxprZNG2Qwkp3FgdcRKDRGsbhCvZdvbKhbbMNupxM9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FWGDEpdfUyCPKNMujmLjACko25QLmMxW3zDbmcy+obcZYIb45hGUoOmPVoEg0oWNkbuFSl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2dLEKaucnMAdYxMXnHqZKshpiAwGxuHZmkHKwm0tLVv4lj5gWBDMoW7EGpcKsTglxwaO/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A9ObjcGYKZYCDgajC8LAjuIZvmDTQnAS0FoglMpfQriWIhbTGLHB33LIqeTFlAHJEqi6w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gBTRxHq7MEC5uEFNUi2A6hVPJNA0OZh9XqJJdBbURIGY3QiHLu5XzBzwy/IMDWvUKspn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EQKtsQUe5uMBAXp8xGyMcAiqya5xi1rKcxmKRYmEeGZdJV7wW+ymGaX9wUCfploci1dwA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AVEjdGoPlz73gT6YqCKjPU4KQA6Wz9xUMyFVN5jxGYwK8ZyR1Wa3czEmGgix+ps2KcpfMM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VqbTQ6NDxLEldTDXLmCu6nZmKPmXUtmhc1Giy13e4pfUNZhe3GpeC/wD7Lziqcy+zCyPc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lB7mSMCN38QbIulwTbuIB/co8oqr5/gWVliVbxFq1ty3RlDD30xYS60Wq1guHLrpFRGG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jaacrFEnzJK2OzmBjCXmWUzjAwADGKimYUEvSfUfDTINL8wKwKuxGEUPnKisRhVBAiNcE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jl+4CsjotruKKnFWGDhRqzuXgI6rSNoQEMNDBzEZKThIomkziYg7oZ8vUdnDVxWoAegPmC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j0s7WotDlEFRibauK4JNIm4ZtxMdZdyhsF1AWSFoo0wUKxeo7F4bhS6FSqGnMsXDdwDx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h810pBtI8ISLFclQYxdyQLjMJoywhAqKDl5igKQKhsGE6uh15hgRwbioq6UElgwC9xtRB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LKh0lQD8gJVxthIZJdsUOaiyiENKQBvLzCs1jmVKgPKBbpuDjmaAj0YGy33CkXGzVZhgv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VBRbv8TzSxSNRPEW15Y4psxUs20pIzWmr1xExsnUSY5IGHfMuarGohfHB0TcBrOoni1UDb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EiTkYhVOWAjCxtYo0uUoasl3Eaq1Mja+zFVXBi5SSOTfmXqsriMxH70wLALqBTPLqOYWnm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MJkphs2GJQiyrKhA7fOjZ+5mExpTxLL0SHh1K+3cXAqOI8lK8YiosMj2ZjqRgeLLi1gy8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ksNDUQ3GLY1RMLNMVVEqEcqzJfiBUGSMG4pGsq9vUDA0KgRiBOD3MkA+ZS73EMGOYNiPuE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zzViKUIjesc+oNQ5ttwUNB5gmEe4rpvb4Y6GRHOM/wBQHyGSJcyIZIQv0EMU0P6qWGw36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3s83AgUOFi+KM8b2TZq+4aQAo1cHGXouPQu3uNgHGYC+XuF638mIyl6jRA72xq/MMeYET3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IHYeSKsfYiyYUPUppoPdQDhviJmKX6YB9CHEjlBu7tIryQsCmiFfWGPVZL8Q5Au/xFV7Ys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39iwWrKi3RUGQ5NRgtMXHR8Y7ubgZXyygQFLuDVjxHTpCGfncvOXUV+zGnfWIqqywhXP6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sXzGAurlMAp4IBL5yS2zDFwdQ03NJW24owU10jMyCib3L5l46mV6s5l7R5ILC4MF+8ng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5oMMLeo4Lhg0HXogIQKoH7jaLaslqHEsP6w4K6i1oaIs/SiA2U1f8uQNygildxXQamZ/R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TPgjwd8FkIomMmpiKy7GYkDiGPCDCxti6uFdrt5mJXxRHaqxM4JYAxSnMY5ZzzCRsaTp2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vuDOZy5SY4kbV3hZRWktR3EYWuKCFJxCw0ZTo0kplocRi8zNMWKw0aal8GP9BlBQX5hM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OIODcurKhQ++agIgcY6AIsbOqh+FkDeixGUxoFFMsYCBq2KfJfzMHScRzZ5uATbNdJYD7R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him6IVMxLbHiVUXZES3nPBOBMbpuCouwfcxsVSnaZjNTSn2YmkalZZC/J1LUYGeSMJZ9s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yXM2LnNZepQUrMa2QcyxUuNRcVG5e8RqzanUpouW1ibrmabm3UeIstmTnUWX1hgnBBLc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9WyZIOsw33LBMyxpuoN3bAqmYAWBK0QoImvtLSu4BzUNHioVr01pnDPnezPbYO0TiGipb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GcmrqBYjYi1jeLlDFAiAKZwwzhMkXS1IDEpRKBoxDULIKZjL944mBRJm6wbxcYlys/Srr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BUaMxCskK9O+RCAVSlhoqdu5nND5jofK1A6VoyOoxk6w6FjgHOVuDQEKuyolwMwob3Db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ukylSNwKOFSy/CquIMlRadQXPiFQKKy5HNiPAEdudOZXZitxBjbwbj24yjqBq3eRHiVAs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KDxSolPBVyipus1HC63MwasQKwHD3BmTjcd1yGYJgRvEvIJiATi8kAOq6SCVBS6j1lN3L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V1ER3TiLZMjUqQLUpJii1OqnvHjxLz1DOaH+FBTeLgFJ1CrbMQy4hxLvBq+JkB2/iHbF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DjqOFjUrYggjslK+QibjjHhiDAXBA4GoDZNLFaP1LOFYRyCqIcW/YX8wqr40eJRdX4mC4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0TtuKC2mtwEl1OIwBm4mxwaZVxkKY3nGpYqfUcrKlKuQjavGMx6glH5jX3+5mi26XE4wx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lgFe7xtJFn1GS83mZCNhqDRqgHpzDkXtuO82yXg0/UUonAWD5rMFmsRBzCrbl7G5SLLg8i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+W/whYBL2FllTbiAvRKS4M+XuUFjUpNg7viUqq8u0L8HZ1HBa0iqVmyNETKDdeSZJUyuH0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2ISkGWrYxVm3DxMQpVRUKUqUFxl1FTk2gcxVvkWVf5EUSplBEcvMU/EVeYNktNnCWxY4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FIWDyxXF7gBRmUFAHiD0UPEQWcZmnibxxENQpxMg1EO8XNLjzFyK5itAM2ozLApxcK7zT0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3CUDbnEWkK6uNK1PUKS5vBKTyoXtGW9VG39RYPFS1zRxAZWKnDH/f4a2rkoJnqtB5JdJxO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xCCMf1KM+EaKhVxKe8TEnLrLyx/sxLBOegYBbYcwW7zUvaXQr5Ew1093qDY9cUkVLVgg2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/GFjQW76gcqYRluXWCYz7jt4e5nVnMyXFSapgGAveIlbfCE2x2EeC0yXMyStQIg3KsspB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arqJi6qDGdTAbM7JYEFbO5c7BMymDVv4dytNMk+iWK8W5gBR1H50vEMEtK8xqm1oGgOoQX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Genpi03ivMv7Ny5VCXB41YWZ9rtTlqDFTRJW3qo1ttASszErtHmCnIBsP6ju3tJfDBEO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XGSYAlaERamMShdhiBeF/wBRq2vUotgptif2Iy73ZEJeVdBMdeCrfBGsJKmxbEsxIGkB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llWMsltl8GI5l+YnkfFzBjuU3mxrya/Eq21s8v8AtRDQRp5nhBxyNMIyhYPMpQKTEasR5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lgAFPCKmjFkNlO4rPDafn+5UhWH7zHIN7/tGsBp2Mq0tfkI0bB9jByHMqEbqCN7QVt2wU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4L5VKrxqLFEcaXiWFEqoN7l9EyO8R6ntD+BjtuO+iJV4qesRzumND2TDN/EyI7UXcVosx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6YILY3ysRdOJncXK6SLzWyAKyr1Dgc8kHkThbYnlyG9RVUHUOeHSNS1svwaInlMC2dHiXa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YaZrXqc4LtjBFZYAN2h4iQQlHh6hLJsxqUC13xBtrajHymHiYWq2pYuRGMUUzBebC0Jh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Di4jux1iAzWlVxAnbopEK6DkHZFC/UQoWFlhRUrFwAxhcMWIGXmBobqiqiKIlTEbMywGH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nQzDGVhbnkgFRtoJV+4MwZL5uIEwtRF1UBW5vuLixUngFcxuysxSNkU2VuKyh5ua5nCg5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k5iCb81KfJG1iB+C5otKqOP9ltYwBzFmHF/cyIqO5cAFLZZUV1XMfzNuI9JeJBPm5XMS0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+oqBR13Cq0lwTW3bHiLShjLKA2dwMBfxLFkXo5gNNZaqNaEriZRwXlxRA4rEu5krE0DtgK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Q2NZjAkSv08zLu9TdWWSAAtL3/wCqJsneKjKOGyu5nhoYE4Khd7iFplloINW7hXjAPLv7D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P8JwBuLpxuNtcZ+Z5I56isOW39Sq6CJG4rKIy2xZ2ZgK1pbPErm9cMdLjEDZwYtjULAI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5lIFLGXtwPVbD+GUHyBqLuNj4lQ8xXVG9wjOhUrBUgnVx1oID9bmCdXBNtkXrTKs3APN1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BD3FUAW31GCsGroiSgWTKAW16mdKKzJK2tyOO5vTmjCQLsMRn0dS5lQHk/cGaAcQvsZp1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Y/A1MmkdtwmGm12VMwK56UlWquogcVK2U+YituA5Ub2K00gT+xijOmYlaSCgtmZ1M6eoh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MAvanb9MF+wyjYB0x0rHlgi9IuUnFBWqcbhepVvLLxQmknxnlvRlcPoQxLHvCOzj9INh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Vw2O4WM1hVFl+GDX8L5UxEKlvfkRicFcx2YaYgwovqKw15TYi0+S/6iW7pirIswQzjZWYr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4s3Urq/cq6LVagXNTcG9clYi0aM1UFDC43UCyqYw7DCA9Opu/Eo0za4juu0a83K5oKgHE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Qaub3ApF4ghtW41pS7jbI63PIokO2XxMIXvUOtw+kRyreMxc/G4WBg5uMLQ8XKKl9S9XIa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sqly5lY2axvcY2Fe4iMliYsBd4NQu7TbzCgrRWIGqXnNHcRkqKpiKCmZlZfERO/MqPlE54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FiGEYorVzG5D6twzm65qEwFKemZZWslsxVOLlGOqRU4lyCOFxarjxCRn7hwizTECwGnxA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lj2SobgcwW2lbp2scOLDRTM6wZ3I/wBDBXHltLT1CSJTJzLFc7eYueHxDea9/mEUC0dNx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hOBgrmiqZRstYfAFlq6QsWBbRC0j8mlTMGrSi6JgBxtiCivgaiu83mNt2txOgLBjnSgz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5jnN3HxCqb3EKxuIi3QezcUzafuIoqWkhQ3TKSx3AtIfEuiRI8zK4K3OMxl7Kvk/+xJUoc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lFcxkHUPeH+obM2EeUhcpQUncIMunxMhlOSHa13j01UrOpqDuBszKBWV1gRUzaVvcPgm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irEq3qVhuNATjO/43/c/8RbJhLE5irvURVMoGtxQzW4fabXcs3N9x9o2oxOuY4GyItWC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QRaaoW4su0Ka9RrjNARST1CLesslwFrQrDYtiiUOeJ4E8wuncNunOYKBYauXMcQRqoGNW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83NRTAzqpXLEufNQQsTY5uXAW8ZlMsPLqE+LqF6HsRyCBlIguga6YZNVUXH266AgzEo6VL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W2sDkZC6gFSbltBdlyrALxiUUoROIKaNwPOZaBtxLHK6YYPAYjgFAJY2KZjrPJBebLIrl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N5jbeEWFXUotXjiAI8GWbbE3MxT8ZS8ROayXAIsMjUoNpu+GcV7EvaPaEs4W6i2HQjCHV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XwfSKG5A8zUg0lShC0x8RUNbtzdIGUogYAJ8pXiKlcYLcCBi2MxhBu+Iao2NpolijeYYK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3B7LuIKxax4GYoIqHr+AilsfMqqC1HY4Jr/JV6mCbqS7st2ZIBna1ZgygUZIyxiz0dRR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6zm5SOTiJZYxsC8RpAH5laizZw7H7CUhlWOxhWAEBZhGwihrZzUYqhVQzJAxYyouW6Q6u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oowRELUog6LHuZUvGJtNEFDZFQZvMUWQBvHMqW6CJ7lnTrLoDOB8kTNtHhrMLMgv8R+aw+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tD4eZfqviGH9zZiqdwtcZI05bls4VeHuIUNMBeRlVUvDhzNYMJEbDcMALTtL6mvAVCKh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0K+W4FAfDG9V9QazvMZoB8IHzvbBGrfMa0AEfqBmDSNZl7n0zXWgd2ZZVa4lHPEB92oW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rsn9KJhWL1MAvcJHak9mZUW0U+mBIlnhSB+qg0GWDRBSrVMqKqqAwtShwFSmrKrcMbvK3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23GrbBF5JphfuWuGHuDzb5jbX2yrOLzNLXflFq/IlEPsRAOHm0+IPcxyCeACv5git1+qq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b2kRkF3LlRdKltiP4lP7gYbwJg4SwoXMkYD5DK1DTzOZn5jYsqGIIFYeC7N4GCqs84RJkg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lgWiyFFBtLVeQCpRjhnzC2ZbmUi57i2wuzEV1+biomCYklvmZDzEoi1Gamch5jVmwxLOa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O5Us24jd3QvUaAF9IZFaqIAXqJ1tiIQ5ykQtgPMEaykE2ZO5sm3EMMzxUHC110Q9fJYQ/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7iCN3hlteRxMGnxC2BHEGq7/AFLOiArcnUKGCqmCuU5xSnEXI03K0JmWMEBK2dQCACLg2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LWD3AGhOkvxKMlBK7QtUA8LDYIFWBflnCoOoRTbzAFp6j6gS0HbFxFBUqeLzCya2ZTEi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uPp9ILAIANhmoOOn1gkg2BTUWJT2Lcnw/uEfXa5s0/cudFpIOZcG+Kl2yFf2wPGxj+EB1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wRqV9rU+HDNDmdDcUkRft3+Ys0zGChptzFQmvPcWBg1E1EfIlfmIcsjGeD+5zgq0O7hU3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Vb8Fn6jLEfCrrEsS5JQuIaMReyXQwge4jy3FVUR28xFPctSDxOAxa7nLiUY53CKW5yMo0P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MWtw6RpcwuKrxFX3LxRjqIqlYtOcy1WbYmi9y7d4iuiK6junEssrW4lJe3QZjl4eG/iX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GAqJ3P0TTF6ECIE7JXJkTM42ZluVeIrTdQ3snRxAc1iokQYlXO9RlTno5iFbaJUGX1DJzc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MLfMNKjamVvNCD0qsg9lmS8TAGgMxY7awVTQVUs+RLfEXsq0qQWhHv5ZAm5uLz0DMwHx+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ihMSgBsrmCkrVES2uty1xCNLzuoJagQrYc0dIVkmPuFxNmy5RAB4L5iSCCwUGKg6XkJa/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MYgjLqJa5RKLb1L8WeIR3aPEQAJWyzWYXmDbmXYJUtBdYWoZ92I9Bq1rcAUoOY6DVwRP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SuNqGlQZZfEQizG0HhsKtLrLLBbYszMsXPMFFcMniVlDkdxFNiqzGNDZd+YAhSGa6hM5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ap3AmrB5QJQfdDLK+5t1Z94Ln8mCqPkYTYfeHpDlxX9tRQr6oUUhgrKuR3KMzW7gtLjX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/wBi4G4PG2z5hhSzq4a7JmrrEHDg4uO2oy05emWBmKdZyyqReGMW05O4QXRqocWkpIdMW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iCUEOCOrsShMR6fuKT1KKGQrUqHLMBboi4DowzMXnSFiXRnzGEsMDZHS5HYzLlEzL1Oav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oYqVBx7jMmZm+z/Sf8joDtCQgDQX2RQg80kdaVjbUUve0ow8VTMxRVZ4QRPkq4PkhjAs1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Lh55hdw4WnWkQV0piA+4Zl6IFqG5WbI4wxJR3Kycw35lF3GFvMcO1cfJxE5OxiF35uBgi6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eoGOKBH7VKHTI5jEOiO8LFES8p/IMpmAaubKf1K4lS08+IBlZPUtUzC6nrFWEmwvE4L4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K41mLOcV+ZiquozSXFRAV0PE1uqlMpzFlm0BytPMrktGWKWZGZUgBnN+H6j2sFx0P+oD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lVB5GKgWUh6zDinRdyzdaT8yoZvcLi/mzMySDmiVzUGuYaRxEIqCCuopIEyINdSYjpik1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Lrm4YKNNstK4LfEWpgV4qY4Uu6jsHBK1vPczKKgQ59w2jCFpusMqC/qXw4YHDmITNfE5Zc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ZKP4lytxCw0vBBWRXUQ2Gty8Vtticn3M/q5jVbgQCqQcL/swZr9QVG8GqKKidQ5ZQbG24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74mVKGsQGWebrUVZm7qWr5BxKayDSEUZL5ZjXKgKFwVEtoFXiNasNcyoU4lAG4APJELAvG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UpcJBYHBuCMLArLZjULwQJKJwUigTerwOSvOhj6XQB3BDLncRCoE0DfuKXZES2QK0OxDUz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LKc1yTLWtY+ajrUZxL32h291gBglhTOYRoTBysMYQW/AykVfS5SjncTQzBecVFWBWH+Sg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NuLjSeZdvmOaeEuJdl5ZRx3MG139blq1RF0E/pAHQPkjjJa7lUKWacr7x8wabAnyVA3RU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FYalizRuWC0K3xzBeAvTToT0LEUVABWQ2PiexyvmDd3mK1tjMfMzJg1HNJcfBqcGOY6R7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Zlyq43NnMpUcsP3HRXHbGgZjSKu+Z7xPO45HMvuFecTeOmXsOpiFtuEwNsEYLBd+ZV4rb+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JnygVQVErJS1CpaOIv23yQipvxCq7b9QBCiZBYqVBNkwFFTHlYLUMb3UISpYV/uEk5EU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/nNfZMFJJGqIR7I3mvEYI7agECIvCPcLTuKcwqYqVyO4MlxJDruMkrssAqCrJLvEu1YI1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po+iE8VFdRgS2GYcDniUq22ZgEMt3L1LHaoGYi1TzFSsJUVZeYojK9kvLkZrqCysZ+4W+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KhrrTaI5TYozzEaIxSnKNJG4lXjMe7Rashan6hpcshBfBRcN6gldkQC/MpOIZQlGK7gjd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NgWQGBfZBgURggRFZLGTmXhHpjPFNEytQ3MAviCUvOLlgZPEMFMo5DxhIGB+oQWBwSPDW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K1Z2kABHBA8F/LBuyvCX0U+sKs59JfJD4gLyB4gFvkQ57v8ABKTEQGL/AGQ6bsi1yB9QR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mobAt4Y6N2mKhVZQ+yBcMGmceMNwA825jkoYYsUYNRw11Ni2oru7QZY8BStltQVlON7z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OK3OMvbGFLalQ2KhW2lm4lJbsYLIwIITs1HqCWLDMSYSoBe5TIDkqP5BqIuxiYzp/KK/k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SzqXi3k/y4eg0zNLThSy26jawZhvZpJjkhFLcLJNa5L1UclOm1lKdoUuB9HAQN0zHCunK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0i4xfEGsBRArUDFQy55jrEzedSpUZSrjqU4iZhCupi3DfzrOFqM9hC3LxGaeEee+wWw/1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+MSo2m10Lj15heR5laFkPkz+YTnLPNn+MaVwKObagrwRJiO5zjiXjGJZU3FRmcllepZx7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QC68sszw8QcY4n6maf+qGWmIn2cwy6IWSql/EVOABDv74mZmKYSkEIvS5S/0CA0xBAp5l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qHUNnHyOY7a7Vr/hhXelSw2EyeGZBiWKCmF2vmMQtUwAN1/Ue5piUFnxCRBeDuPpUzDc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cQLYBp8sCA9pcqB4hiKNlepYLTzHEGZbCy4NbMVAfNj4jfkEwhF7zuOG4dy/K4T38bnQI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I0rTuBLX3lzL5ufgnLK+VMMgIVgbe4bQ21CFvb4INroFHljoacVzGv2A0QqZzogO1zOCu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92NagqsY8RQA/wBhRv8AENZnqoCgB5gQK7I27mssarujc572Q1CNgv7mCZFxM6syzSPZ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go6gYJ94zLBWotVYpxLLTFDyOYCY8BdRctYgGwrzMMFjQ2jLcBXuBC3ekLf8AJbwlQhO5e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4Hs+swXa1q4sXkiaB57i8/iFUzAVXXiH4HLsGm/EQt2OpUiA/MqCQOlYBAXmKIbKPBIgtR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Q9Y7PMBvxr7QJQuI8w/0hATXgNGUQpweHpjcsqejjwypYXLAKvsjsA9M3lJ2RKFDLuZ5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X8gx8j9Q3Pgp5/wDFfUwlgo/3KlU7EsB+m6bcHTj3FB+sFP5I2PR7Bqn9RFeV8RWrLjyy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ydtcRi7DiXlvcTVQFUy4PKUDzMaS1o1/Bu1xDPEZUy48IaXcM8CzNX4RN/wIKYFhllNU7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kwNR5pRXfmE77cHhdLsfmBXaFpYETk4YFOD8wJJuoN1r4mKDcM1yfzAIb4Il0V48Fj4W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hDtoVlel+oa2L7hIllmH4RQsTgWxhaVPI6ZbRX7imQurVcEjnRzKG70rL8iwrKP6NwFsK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tIeUQkq20ikJhVk2s+PEpAE1/SGlgsGBLwg25pH1HNNciVoSwzuYlxFuMMJuARdyby3GWi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kVpmxhMccMbhOo8G1iEtgahVFp6ixE8OkZByY6TnHBnUIzjdQpGW8XBtAUaEZNx3qUdP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F3qG5nxF26fqI4vao0ml3VExK71CjiarSZVWfEt1AmuIRaHsJiSAOOIwtEkLqWdrc2M1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c13zip4aEMfsbyGNlg9C4AABZnUxSYNkWvYIj0S7QFjM3FeSYDasSxVBvqF1xTNS1kBlq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MSjdPEqfW6OeMJUfvEH8yyF4g3moEbY9k8kH7iVd16lQWssvNxW5VupgAuzek1KRCIUnU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UqjUrplrAZ4ls4dPuJP9mTqBlKF3nknOBRnEp0tazdZqIQ5ZqF9EYAWvFyyPxLLQWS1Fo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gggoXHcsAYS1AYlDT4lRJUlkNhMv1G0MNzG2WsMza4LyG3TB2IjTcFupofMy01PYcP7m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8mZlzhICsWojEcHCMGuZvo5ia1kHkyf3FKiLghlLzKWcsFuFsNahioHPc6gIVW4XVPDMX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rPEqy5oj5iVH+OPMaVUHkz9pEJqjD1HVMcB3LsfmoIWzAu8ifkgWxL3heyaO2/0I8Dyyh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9Nwb23RcimpXigMbXv1BeWuU5ZajFTnxDiZLxNTrO5SHFOCU/PMzh51LgHEH4i3VfmbL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PmLdt3cdJSBURoRLYJb1bL+KhakjCOmK5US6af2iAgIKbEncHHaRFH0CWft6lQXgV4tUxD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FUTDT8xWAWp8IWHDXzDpcTEFuMwABvDBFHiYBTaw2y3Z8Q053dMC2Kc1DiKCgSRVwKad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UjVxU83OZaoXwRNE/IEFaPSipVoB6CWIY5qjOUPYioUHwItg93KWaV8zXSN8NZZWkHTeL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03xstTS+bxSSD5zBH3pp2vZCYZvmAGpd26ggWliEJmC5b0zBl8kxNejMAnSuYKGr3LMmfE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pB0keti3d8RaouF3cMhv8QV4HTuNZHBWVtlj2VOIDX2UHSjAfAcOFBItQK+YhftRtl8Mat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lECju0tQPsijDji43sHzG0/bLZD/ACoXiwv5pz1NXGzZ8kVR8hKBBy7T3DyAcIcZIJ07+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0N/biUFPgqVxgoBYzIFDOcVDsHYK3EIXC0Pf4gUF6mLriXEB4zVjOXCpaYophzDDiq13MF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QYLBdV4uOb0K/JPvNfMTFStzB4smJNksBwfiIWVPMQRrB4lJK1mrgQMQ2HuNsGl9wx3d+Y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GZaoxDFLUm+pB0mH9wiyvkDIzYOBWZkR0wyNwjYJ4mXCumPLNRGyYTw2R5HnmYJ1ALORn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qIILcSx45iKxDDLcQPJDeMxXjLc4sbmPMBuvia7mKUzJ5R14THQ4iqOKi9Xnc3Cx0D8RA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DyxVjfyw0Y8hfbKHRaoNiMDgGK6nmUVzHyQSitZ3NjmWIQq7ZLllt5eiIjvSKH3Gu9sK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Sj1zcqLOOxXwY1SlYt1Kq3MFr3CAVIToXrUbS12Iu5V8CFxKqD+UxRax5O4RaslubavXUC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0hbhUkqZ1/wBgPi6sKRgw7D3OTYOWNEpkqjEGbgckzFpCLqFAZtxDVoNWGGVl9XSlyxLB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Zg9BOAZiDcNUkblC5ZqkNnqMkvhXEaBKHLU3ic13H2tsc3zLVjV8cRC8L4IUZheABOMyu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kbKHwScSlZtIVcJocIwXUcxxXs8Qy3fL4hQKF9TKDsgkKBl6jJ0IZMQWFPfiUIwdcxqWV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AoocvMpLuuO4WWq2A6gFw+ZQKSjBBjNnkNRuHYXEq9c12luI2wWmqt2srFHhdSnP9tGBSb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gxUnHjUzSq+EM156G4rmLxZGdtgXxHN4QrEM9R6QIZCU44xFMsqkqe9QOD+PcPWJfU3Y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TN51KNFxElWDi49HfrHf5gtNJNfAynd7PUShW7yR3bD7o3g63DJxh1Ezd4xBnyjswS52Y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lK41EALUOy9xldTnmKG2MLDlKfiHUrkq8wBlKDm246wtBRAO1Ma7g0KbjhrNjEl+YmWo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TWIkB6Yvc7MpSTOIO5QOWX+B/Uo4MVORgKu4mgqrhUHUM9lfOn9Q2FAFdU4blbWTvuAGXU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BMfE+IHcO5m8waYVnEcIy7NV/C8TF5ilRbSgICUGota3M2UWsrYJkzGSOzYh0pYxzWoK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q/wAxFeWOtuJ3ffUoNfYxfCVbzeZvEnk4vEVzBv6c/iDZoaXqMWms3DWW7g814g17mOO4O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4pNRW0c8StdanVmnKTO2sRHRD3B5v5g31mKysQVyVfMWjvmLZq/G6QJYPacsYsjQ3V5+w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AS1WjUAbF4jNlE44lloUwwfYwC/zKurCXhDHMftlRxWZR1ht2ViWcaOogCuTLLLvdRYA43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HlBYQ3sh2gEo7rMox03As7mM1yjAWJW4o3eKDdcM4EloWMcCjZ1EWWomJecJ5mULYpqY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otu8Rm7hqiVgzBEt1FLljVwhyFmBl2OCGbyi/BCyOMYl6EeY0PS5lBS8RqqGbGOgChzGQ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nN6llWyJswYN85QWcwx3mDtDNzN3ccbfzMz/YyBGbZgF2yyosbZa7JfhgOmC2LLDncAO5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d3zGVQUvlGwnL56jWIVrVK+WXPIf1j5gVMEwAf8AIwKgnos9tspZSoMYgoUEqw5V1rxD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NfKczfrBLgQDDS5X3DMsLsh/qJ49QS3LJ4gFQAU4iyShNDX+Yln3qCN4BSt3W3y/qdaq/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44VTpKip6ItiHCo7TO7dxwkA/kfqWkh6+P9lXA6zAUHkTiWrWecQnISn3FyAlT7mfrR9S4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2OyZvHEfg4vKMO4JWP5ImgjVZljMUMATMsgLGu4hoiLAiBmBwzickz11MedQAhwRSA8TD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2xaaLDljQy4u4G7t6ngSj6hYdoXidLX4gm5F6dSxcQXhe5nEXTe/mAoIwUCceiB7gPQ5u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CSbKoDWlgK/ATCKmMBjDQhRg9yoqSouE6jl2EPNy9rhE9MsDnOpkEgHTzFtUF9TLjIbltI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XPic8ir7JWzL9R1lTjUCTM8zJcCpyRAsgekg5CJ48ksfFtsKiQW3iWBn0MYVFszEiOI8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ULs9QbbweGUpq15mjNm7gbDoeyaMG87YnZHmFMNANu5clZl6hgMUxcC4ZkAMuoqOwzmKKV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4IDVHiuZnAPcFhdubg1iziFakRzEw1nxBPpfkgK5HXMA2i5tzGVTXMN5hzFRRbxE1l+RlG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bGqiMK3qWlgrbGuN+0CIA9o0GuRh3DclHcsVsTdRKEZbY1DgZqaqFuhjCOSFTsNEGN7dM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zKfsHMUOHpE4Ws4lRQFWFihmm9QwAY2eYKkLUqVqJTWdSlFc4ZKMm9K4Adi5IjZ+FJVch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ohYUizCF1mbm6Q3+4NriLOZzRM6Zaaf4buvEKNsRYzEWGVT4YMTgzCLl4gx20Hhjmoj9G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xZjcyycVqcRKLY6qFyoZmA47/ADHAYZVhKLX6mIS/Me9bW6hPaWxFOmy0vFxaFig81iO29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kU4slA6GILG6Ehob6l1JhKY2kJvMV2MKuDRHRyDQZxLYK6ngljwf6MDRxlLUFB9or6ohBL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hlFnMbDKR4Jh/UW/iWGxWoZHU0SuoY1NsfMOV4nMpZi5Z9TNTd+IH8C3c5udx2epzuFrfU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Bj4RqvMIFji7gsVeFzClriyq5hnlG/L/wwihJiYxA839KzHmFKORIlbRu8ErwG0nuVWOo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WJzNDxuGOYONw1zMhUV1HCXbr1HUKoQgGTdwS6hVHFQ1XMVJcUtezM0hTvt/kzucjMNk6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sZTY+Iiqgt9RAs0cw3rcAKIpqUtZu+GpacagpbfiFKvFXxKlkXPrEHBcVMsGu5blKqGqt3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zAa3mUO5HpmnGzcWFizL3oySytCJpMuGZg2xNqtl0wFRYYCBKoikpD1KFHsYNqnHBqYCzB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gjF5uIMDqorEchmvaIaIjyXKGnqYux6CCpr+aG0BR4i1CQZVcsadxoplqCG1jdgwIMYZS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wZkuB4quajfYRHWpTYzMXbuBsirmV/wBZTyZdw10Q6hT/AKg/+8fIPuVVperiDNcRpGiup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qNHL3KIs2Cto5TDAVMEjmCbvOf1uOPI5n1OZMErkWi8uX9EoSXG+z4FxEUNZ1Lebst6S4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61MijUmg2xhUNLRqLz8k3hgIg0HBlmcKBu8TsDhINcicmQt6g5TJngatgjZTwBrRAi7lu8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xgBmGYS72QkMauCFte7ibfWGPUBkBugwRhAzvJLhakMhjDq44XYjVOa+JRxmEK9G4tjIGJ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uV5yPohsnMWl8QksQRrcXQppbH9Zv+oWmo+putmGXbS3F2cQ+8bgHPxLDcXtRjTM7Jva46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RDUo9yq09QRpYhXURGq4j5wA5YAWsriksoq9sZLft1/BBVNK8r7YcTXJPolcGKsR+5mW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cC0VbihujldR6Jk2H0QnUIL8UZF5FW3wTF6SiIXQDlXFTB7gAyTE2KirC8Y4aiyccYnxOy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miTdB1EHTp0ZlSswtAQ6tAZlIQWPuVRo8p0/5EJKHUUM6MsrKU0kBhldk2laznpApM9nnk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qNNZ9QUHJv3BuxxuALYw9Dwwuj8R5mRVG25GUtpGK7gC60TQOIryAoQZAK0XnklotvWnq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Q/EwDbMnETYi2EGBdME2OIqqs3AVW4WBQ2cwiKF54gSduJUpdpLFUFcVwQbDbrMey+ZQS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OCMNiIFyHPFyxAy+OoOCHBLRQLuFtpriFFmz8RgtsTMtrX6itAqXqJBSl3dQNdCniXpY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3DaKG5g7DzFa1niZRYm0VVtLMW0TCt2QtLYOYkRuiWAYXmIZFKlFqWmIDR6IBd4NsuFwY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O1sslt0qW4TW2JryzcQynu5/9hC4p5cTDIzkdwctnqEXmDTdTcxHx/DjeYC/UBVrBBj5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bLiXoto54Bo+YODmrlnbBabImTTMxMPcMDXULOMdrKWFiMdMpKMmMzIur2lmHJzHDZeOO4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vT/TDvAjg7sMRwPt3BzG0D54iBQlM9wrhVrc0vlmYi4YyDYXEockyAfVTTj8kaUWH1LAU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38y7KV/SWXHJCi6+YL4NpFJxZo93F3QX4f8A5FpxAKVnzAxURDSRO5eqiucWzRbOT3Lxm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TFeZ54iZ1/ColwU6xPTLC9MqFgi8ufwkKSsOpTad4YATggNYcpYO8p7IYzzFYWRCgj08J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gD4S/wDY4GlWvjiaHMrG4XDcLeSpg5+IJDcpcVS+eWMNXL0uXjFKIuqx5lme2GXHENbgC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Sn/Y6jdwD7Mrh/wCENiD3NiNkYOupSaOTGWGMDbEI1eoajT6Sf7HYts1Mrczkq0fiVQ2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cgvEystKhoq3c1W7uCjVELUYcyhPBQw6l0PZxLKA1xKF5dcsDcpeW5kbxAATcAVsxzLv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Z8phuKZwgW07/ABAU5jljUWN4hVXUL+5y6muLhgzNhrEvyblQqiYoe3cwHm42OECbuAbQV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t3MZ8MfYBBZRrqJoIm+ZsVKc2alYNSsZ3KBbtiYZQxOFIG7gKQZ3HMpSrlFXVsxuYUlW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VExcs1E1iVzRMFxmcnK105Zf5Yt3w+7iKEq0K0wdDUJt8rAk6tHdfgRJE82NAC/th8YK2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ncopDO3JNAsRmIG4TNx1XSseFzLKFtYvBt0IgWSszMi3PMrO6z/dEvtWgaA3CVNxb7isB8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vEurGsBCVTjfogeYae3Ep5hJ9q/EtIm4XcejFg6zBr0VHAqs+Zdarab5gi0KlQbHzAEpMF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G6q5pqeA/9rCfTGwzKzwn/YZGfhbxMCe4HQgmZDFjxTDdXDX7lsyL47iDZam5dhioWbdX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7f1FLNOiUhzUob3Mm45i66mGYEQnDU4Ev43AynfUahS3VRSAuq34h8DDNY5zywLTloIfE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tryp9y7ReAPxDMXd6lKaVqtVLJoCwX1AKFk8rh/cu6DD5FRv+2PKYwd0+GC7F5foY1hum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BFC3TLbguOWkLR/TGk4MIMera3Qw/UFvFJOmq+wgjW1oOIgNi1uogIfTccQugcTul7MOvf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TA+5eiRmxMJDYIMj1LCkL3DxbrdHEQZb9OYZDSpYiS9owv4XqZ+GuVstAjdJEZMtnqXU0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ZwxNB7w3DoYVIIouHcNl+Klisj8E4OZm0URV4ZRqU1dSRAF+RKjGzgXhnDTA2vEoQQulY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3zKwQFpRVEwBqsMxaj0+JihKSLUUbYRGrxkjRMFJvzGAfNzkPmCK5Bg28l3UVIw2lO4GoI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yXxL4isodFWrK4uDhhVsyrxCysdo9OA6IqyoeJoli4uVeramMCppy50ZlkYA4dy6pwPMD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07hg7cS+bNSyX+KiQou9xokc1UsMBc8xeLQS6teXFdRIGsy9UV5SWGlf6i09kKTP2mUFl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zX8bRr4hOcR3awhVNsdblxeDuOfQfbmJTe1xMbhLjIVpUOuYsp6zCfcFx/Dssd5+4u8a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g3kEp5lWZED1eJzr4iBhinCmeJiIL59xSFAVjt2JdnmWr9Jc1YkIKVyi80V+4JiVhJcTh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5tg8QlZjmCnUZMIbLxFAoRYRJ9S+S8xhwYC9sIIXY1ALOSatkViiOUo+6lz7w+zJ/cyQ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V5lQzHRfGpb3Lz1GF48TTDdxu449ziK4S+o7pMxqorKINcXUZeYUhe/Zj9QnFjuLS484h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ZGuBj0m4fA8lxJTtmAXUcvA0HuVWKb6y1FErTVQaE1XmKnxCvRBKhvOo8sqqhfhzEDku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MCwZsImM/UNUTNmYZfErJcMA+5ZP26Wf7OLLT5ifBcWtP7i9X47/opGwpTFc69JA6Q8Zg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mehM/qHI7dBKStxFS3KmyXHpP+ReCK8xWmqhTJA3GJ5SqaWotBsgU1eHcoPnDK95zE0UD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dzLzBo/MoxUYxKVoENG0ZxEvN9xsta5hVuZcEgG7Z+iYCK2vUPGoiFOIF0bxmXBT6lQx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hRumANwd0be2Cjsi4M86lmTmCuj/sBCnhGoczK3CMTM2hEeJgfMXv5iWOZwuBSahVrx1D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xc9IuMGZsPEo3qYTLglPbUwCmcYi9zT9mHdnkkVQ/38Sm79bbBdr5jRsp4RBUJdpuocsPt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NPyRnLpTmUEpytuodJsoyrqWR0Bp9yoLGmDhiM0JtXpZlVdzUvPcb0ucLhjF1NPL/UJp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HGRfcJoH5uSZm2Kns1NmhdJGwqinLbKXRMcUZ/Md4E6Ga/Zh0gWFuokVUw8wL0LER7js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PIszJSGza1R+Ulw7YONe4Yx5q6gzsAGyRW0R7WC+STzTZL6ErSWV3M4SzNWi9WQNFvHpm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nhiMEMytSl73C6D7iaC7ghzmKnFEVkRa27im1mGPAGqg1ZOuqeO45axilPZ/cTsfEdylbO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XiUJyNPHiXEBSqCXh+YSIVjvtmNLU4LLh28KSy9wwQI5QJzUQM02VCFfzJaWMrriVvJ4h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9RohVYEqLc1+UUAeFNllQvSrkaatOoqaljS/Exxu8ksgIutq6j2D6dy/igvk3/U2DH8A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YmmHa2fmIQowLKxAtHm3E1kQd9K4sgVSPZxN4ZgMAap+GIY84+GJiYTK9Si+ZgjbhujW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TmOchf18xcerAZx/cBXXVd8wSkgG/mYEzvxGJj+KFBwlDiB+J8RpVECza8QNs0eagLV1fH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bhFQNAxVMzJDh5jtK/8AsAqzMtRLzzAOYR5B/wBjlM4/UvBgS/OKgzjH9xkI2wBXSXIY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qSmf1KBbY6lOuO4rZTfMQULHcBYgVLUlkVAJUDagoxCBbbOOIZ+upWnH5hZphxBKCZOZ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8JK0CzvmFRRriCtorhhulOmHWbYYjbvzDERHUAQXeI4Ksce5cWJxHGnDUQqbvHqOJbA4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bjaeGDWL1orExwpdSrCIPFxrWxDWJZnMWldwyWT0m2czHMvMG4+YXZWp4KuGswBxEtc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l/SI9iriJ4U+IB5EpRpd2enMYPY3MZkBIbzxE5tsjsnuOFMRatOOY4UBrjQ3KtWiVMFDG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O4qrQ7gDcS0pUu5VtK0HkjoGkxKWW0t7eo7AqjklD+YUMrE+peMO4lSg/wCYWmKZAhjlj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mipR1JQb1H9TkIEBLw/1HeULcookNJbMzbs/qWlFx6vMAO1rInUGswzM3lh5Q6jnM5uEB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jnM7hTDWZd+5wzicSkh4hhykdmAHwywdjtgK07IkRRFwsOD1GstWbgCN/hjBWFKgCl3U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KDc7Rr9SsLlOpekmRxDGpdEvmGsczQ3qAyeYIPiDdmoJQfcXiDWbmQxXmXix5g0txUCFv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m1lgGP1qV2d36YRMBDxR/uLgwHYA/cvEFkaxxCB52g3cGtxMlwX6DmCzjHMG73C3uolfFt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q4mrNx06VzKoub8LEKxwSm5gJw8niKmtzHT1qIiwruWQGyypju8zTnJBazmCYRc1dNHUu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VCNBWoZrN3mIaQQLqU0Yf8Iq5wEETRiOKhrDmJ3K0sDDOGzxNa0MZtsAaJ8QStIjiq4YM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7gChOpZSO4ZRvEwTxMHuI7mGzccniOKj9kBhaYbrjknFGoj5gg34hY3LU3N+4vf1MtQ4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5IXTeJzlzCOWQffPxuUDuJu+z8vzLPRetmM7qFnsrfiYYKA6suAwtQ0AB+COJZjwUH6jtn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jqYd3MSplVfUDHI1V2sxQD2QYf5mDUU0yr5l5BxiQ0PyScGo/ENB9n9ROlqJq7f4OY5Cli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kKW/qNGDmmFij9erv8y5ENmL9xeLS7f1AjNqwcwlYE+FSzHIOwP2GIFFdXbL2vJHk8zR8I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b3MhxDzBmobSw183UMnoi9xqTBnAXX3cSKhccLG2DenBLdp2C4sRNKZPTC02HMPU0tGjF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MqgzqLqdQylhe6W1TUuWkT0hFJ5t1DxShWjLraOt1kIAC+e5Mj9kR4ckR6A86g+Uu0ih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ACAYp7DEAzTZTDxCIAKDtQ4gayy+2ZxADjuPIshfuOzKTwj3bfP5YDVg5QDa1KyhiWMMqR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Q9P7+kA1y3IkAWNAeFM/UM0q0m5reQ44MDlqeIHQ88OGUJ+6dKiUmazJaiWt+HwX5JkJ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fiZHV8xxGX2WTd6fiCATjGb4/YfiKqDTccJiN33KHp3MtVk8wCdlU4XzBVCcGNsGaaM383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YSxeycNLA7go1Q/ImcRU8u9hTCEVTVXGz9kJKYLHzD1IviWU+G5ZaRGkjlBwfvMeFkQ2W8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V19sQJ4gj+ROL7i+Yaw+51kIBWcLigiZdMxHHFQUi1eoyIx4lYuqNVEPPmDVVbepidvMs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iAA6Z+XLikA7bm4b/caIsMRoLvGIgmnDiINuHC47GVcywUaNkFWpH9wNw3W/EBFwjXuO4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xBZw8SmCvCzUBqO2IrzuJZxrIxeVlU+YazA2WPJKi4niJ5hxBcAe0HNtc2QS9K8xM2Fmp+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sdTtqv7ggMGr1M1L5Yav+BllFvmBbrUTxCG3ELxev4cLDOPxKH4KqY1StChYplbPHUUo5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Pu4rtl0epg9iJphu6af3A+SDDACFfA4haCIksVA2MVrFowl6xlBwucMa4QCZ5lFe/MRzsE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zKHQtaHUyQqhLF2eYWBSHhxO3BlDHFAq4sHRg8nsdwjJcj5jcaN/qK9koO8f8nKU6Vawf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LZRjTxB3VRDx/wDY2nxK/sMvYqv8l8MCj+AzOSGCjJElImZZLxctrxPcZdGKl51j+A2zo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OPqG2o/AwpREvxTUehKlxa0UzBt40RIW3yaCa/EVZ8RsVAQ6T1JCSboH0/8AZewUmLjI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hnbcFrcHGYNwdqJq8izBxDzzDXQQceYPHLOyVgvXMS6yOZhrNyhGUOGb1STHgoh+SKzLe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ewQcUQ/omdwmiIxwGODSzfccw2+YnUm+JkNlXLV8y6OkjF4PsSppjFwyPxKEVu+4bKUjDq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HIHmOPw3LywGZdNqcQBVzBWW+PEDPz1XiOwuviZhFTZmAnjmZ0hMoKF+IXSiVe3qU2YZB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UXAVAUrMNswEcQoySgFag6DbHwzi4uVjLJimC/MLMQOSASgZyw5dtWIMLlu5UAGHZyRx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XLFvxL0F4io/PmdIFV3HDXECyyODiWOiW+OpRWMTYMxHLeULLojqHiK0A74/hlbqBeCPuD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boIT7uByOeQnUuzC3qVpCq/uDENxDeiOlRPuDGNkXBMYO+mmLKUecw/MKe0hAij6QAAih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yiWGUcsBgCiH3zAXOVzMKZx+ywdBcz2f7CqswVMoihbpJfCFGjxG5ZnXUDtnftwfuNJbRT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xEqwHm4IA+PZ6i9/iEKBW1TxMdbzHvEtDFJ8YzdUDZ1L+KwInGphwARGlZ6RtIFA4MLl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YlOVWPuAI43btLB272eyAbbFp8MsBQyCwuU0C5buiUTIJ0K7r6iWqpuDgRui5VB+SItn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RXNnuLhiWiuOTq5SQJS9m5xJZpMZtzysUiVF5ZVzf0Uwfq6ivEeF0KbhUBqaMiVgRrNu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FgPipc+ALb8Ra4E3Up0K/MT+0NrW8TTjHDph2AyHTe2LemUi8GYMsUOFDqPUcEgAVWgG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0a6t7PmEQNhxzKFU2jh6hI6S5IUSrH8Qx1qKvF0/hhI5ZGOKtqGNA+qZTArox5S3tZUt9p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0vfGY9sNVvk3XxFXLdZexr8wcbZdiUwmwbySE11y3XUrVwIe46oEM8nU0K7LswxHAGnZm3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U5iLkSs3xHvAZHxM4VOf/AFsZl+AVzn+hgqFvZHuP5D1NSHpWLC1aO+oc7h4ihWmPKmJg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DzjRxGhJ2chHjUvOIvEsx45iprCGcw2aiG+uWWLdYlw8oasauagpXLBeEanTiVsGSVaXG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QTZfMXO/Mv0EaBzAiuvuODwlavXuZ1MwZVObZlI+OIuN84qWXTxNNW3qB2FYm7bPHZL3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uC97mGgUwFOVXGuVcFQBWdsuHTqWQXS5GWAq0+YyqPTBAbw8zfvONShaLxAG27wx0+RLt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XKP/ADCrlzZuDUw3zEqOGW9wtv8Ai3MNROpea4i03FwZ0qpfkgMDSjdyheLghZA9hDB2G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qGmNjV+pth3f4gKWJRj82KhY4pfoBeUgQHvRUz1ndDLSATyFlDeyjc1LrMamEcOYuOMJ4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QwcHPMybWGW06KlFKwSmNSzmrL9RgFm0Io2H8hL8gU97JyOA+XMfykeHUJBh/wmENKlr1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CjA0XqVUK7lgxlf8AA3cbuDBxicZl5JtxHuZveZg3On8R3cxpj1OGOsbgbIFMyEBqTNXD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HmrIYUaBFy7Edpv6Zqe5YTzH5KgeqYRuUU9kJm3qDioBUosu4MO/xC6e+Ji/EGgOOoOKJ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6JZ9wci9Ra+rjEvNRF63qZa3Bk3YIOcXauDR48b6JcwiB6X9pSoI4ZRRxUYJzWSFUWFX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dkp7GWRxTxNqI1cuHB+0mYuAURZXUFNTM0VGWxdEHC3jU12QxcJRdiIW+jLAXRR+pnw08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5RCEKqBddJ0FLKCiXcrIhvU7nEovDRL5MSi5YrpDauNUvc6pT07m+g9xP+lEV30CU8ksEh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sYu41QAq8zIg6j5ZkQJo04mYJzZqAunpg7QqOeIgLJnF2dwcMWjE0xdR+CGlNcRYswbls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fiIcrLK8QMVriXWeIHW40jmaY2aJybckX/wAR0KcywbRuAp5CV6Wg7rhFAXuTdX4idHzF2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zDA6L6glTImPmHUvTk8It0rj1n0GoRQWaqvzH2FyI0kbqQa4AV+ouuDOeps6AdOX2MI66v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YqOFlUNlqoO1ArwJwpY9of1FJKbHggUWFKg5PJDEA0HZBdFGvKqp+phvfBBiNOx/LL0cX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5gtm+Yr0VwRGqL+QY0TXwFnMFYsTkCYcoeIo1Ng5HEEkq9y4dAXgMsOKouiEBDtMh/axS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D37jQLzbuCoTmYCMVRtONsoj8jHEl2d+T4vEJqQTKg83C1H0ELPUtwEThQ63TFtPaCha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2iFggZ5JJb0hpfM1ZmnsgUHiXUfdoHJs1938RjLkuMjmVCpQ1suNNsPbBTWok6A6fEuhx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kwLUpfqWaT0JhLLHaMssoKRTX7gMIt5yJORgPwLRFAQC1EdAFtckW6mkgOgOF6bi0Sz6I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oLkOmWBht4ohJTYlraNuZrqVzwP1BwH3cCh9MTpkqyqJlA2+OZtBYNx5jjQfaoyPkhqay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dPzPzFZJ1eIBVreeXZD55QPEAORVw4C5OBbIZlTK/ZU0OdBw+ZYUFIGxlpHkmMjffUCR6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PImpaEsLimABQHG7jFeIOfmV5gWHMqO31O6Y/RFQdnO4BSwYxjb83CNr9fJLjiWXjUWy1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U9NjO9QQFSyXhm3NS+vqNUVs3EXLfjzEmXOJV1wi5VuJVyKmGSh65hfTxcEtZdwd45gzQ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7qVKUPJMttDx5gBFZ1LEovmLpG2Gv8ivJ4xFLJIaUpYoclUbity9xIFwv4mWi9TBi67hA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5iATiXXSLx4iAYHVkIkzfKUrdxsdldQTI9jHnZDUZGsTJQSPK24dRBAPHcokNpuoB1/DkL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s5l5jV4mbK1BzHmUcQAvyyoLTK0M4+BKs7LWA0XfczAlnMUUbb3pjeBJmVNwGd8x96gWOG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3sTBpMJC60B5H9IJFh5zAYW9TgMFqlkURZXibp3eI1TQ9PMI45zH9c37mZ5qUvwROc5ltK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GCv6JeFlMwwXWH3FE8hT4g3TAY3wv6qZ+YFPAtkvE3dICq0zF2LzCZoYfN5lhAa3sx+ai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vMoWuszKzC8T1PUwwwSsEXRDEP4uLfiKPiepfPEvMqOjKgaP0hicGZq+NQCC7hBIYqMpB5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VFF5BSWlt1mCCtSfEvAMlPshVDZDyLZBR4RYajy4riFbqYdQeGoND+o6KhjHEHUx5g29Q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vudJxLuLBO0ZaojUaDS8iIPKnsMf1DgVVq4u0iO0Y3gu/KL2krK4VDNBC+JwppWJgC2/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1GY9OZYqwkUbNhV9wgYV97cOTiHFFPUqsmBT5hW4TuY3SP5XRGwX4lo0JaEi8DLyeY7BOE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wtbFZgMl35iW7xLpXZxNCAc63FWKXNFwWpZeSJ1c2CMSyAV3Mgj5YDX6QCqMwDGLlUduo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gdwXy8Wl8e1/bihgr2B0RgYWrqOw9Vu3+SlkriuYxHOGoVTC4UjqsoUwxFd0RENQs2MQh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OipleyIuNxRhgzbqtRsGGFkwcm43xNaF9RDZeLgL8yn1BNEUMqxzAaMSkZVvCQL9XLRe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VmWva5gSOEccw2LWCtMpTrzui4sPcTMeoNE6C0B9VEH4Md76Ihq6nt2Sjys/5BiLhFe4pS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gXTRHMUarsczOHJcxgcHD4TeYKHxFAfgVqy7g/pFRdVZK0nc8Mq4RakI4wKT6Z/cswv2v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dQKoiRj42FzK4q6HEKFogPMBIBIOi/zH7Q8Hyfv6iZa+EpCjUtt4WeoseQEd4gvhwX+Y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whXhheJVvVxYB68PMLiLUTKmuxHwRPTmv3D7h+11jBFQI+I+6jsi/AvYdRwyH+xzdh+CX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kNrZldapG4sF7LeTh9RE0TgIE9nm8kcol5eXmaheazOK5gOaNRWMZuPnQV/EtsmCdQgph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yqsJb7YqoqrQ0SukLY9IkVYsgmsykerYUl1qBMAXbnN3yJgBRt+JVdTvrMCNEEHUfQOF1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aoXeKGxqVs61wvL3M5KN8vsQmafBij+H8Sh009kfyXQ7yT+oFfIW6xGrQKHgjiqoKjLI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OQU/kYdNnj4D/ACUyjFhBItja30gXqLcy4twjasSoaPhptMIFlPmMKSj5Fp+YmkNN7Its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IxVCW2zklhQZPCXMb07VtzK9NXtHbDBioiZO85TxGt/Rag6hUrGhm8XB3n3MyQBxGsdHi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8FsSzeIfUy8YlZ8wcY+ZaODccpKu6QvcSr8HEOL5nI4qAw8u5YKWDiUuL1mLA16lAUOiJ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0Yl0JuqvHMaHBe4oul5iymTkZktgd0VwxBfME1yFxeT8ERm2NwcBz3EHnOoxHhF5C02MV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TSy/F8SrCW3FStMEYzW2LyAxm49gqCOTF6lAYHxMkKzzCUsnmKKyLl5VazeqOblWzNzyd+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evEb4i1xB3Dm53LrTcyy1NE6hCcYmeSYKM28FIEbiHxAyGmMfFxSspZ0cSlRmyI+5dg9Q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XYd9TgzwM3Csyg44ZfWHhC4NriObooYUEeAR0gw35g2fhnnmZWIqsVCMsZmQywBeQ9wi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kjR3BqlgH2iwyxUG08ytm1MdVVcHaDQ+EVFkC8n+RWoi4mfCP0QsfV9Cf6QR4Dh4bjOX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paphbCuV1B7hkbgXY0RNSutxFzeJcFWgzKs1HfioTnxMDxMEqiBBc+ZcGsBX9tfcSGzZq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gWqmGafTBg685eBcsFO5dlNcgno5lFNe/D+oDipqWCrTETZ/GW55cygUcTjL6hxMPiHj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Y7b6h1TfczxL5zmebhjEOLl1AeSzeKXH5gm2emhV/cpGIL4D8CgUwyuu8zpjFmQpVPwic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Qxm/wj/keBZAtuKjeHfu5YIU0fhMk0eJau41QahLOncyzrypLRoNI03LbXOSaMvcWmxX2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kFKOm4ebOw7jXnTbAimxn+sxRRmlD2Qo3pzMClpMrFiblNwGHUKbQPMxgu+YjWzxBLTMph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eJk0SZNW9EK0B53MsqsuSwOjyxhsd/wADqKmMGoODUPOCcJLNtgenHiY83ALpieyVsXiVB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JWOhzGCPsTBJrmp7gV6yxwjY68swtaR94mbeVpRXP7RLloecs/AvMuKe7w3KfOGTh5I8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yO+z5Slzj7y4fbOPcIBuXdmH4UmRfb1G5VVoJuj1HtD6mlVnu45AW0KjwaMX5VAp9nZG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6iFtcsClQhYMqYUP9zBNe5fCvZj3BXZF0UD8P9qJHgfsiE0bqyBghl3EUrOxcQ4lg37IRm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J4y2pMn0HD4EAuQzGSltX3BnQcsKEFUuI+wD+1P6iMrQPRn+oc04MMClJ07lhODjqZ7G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wbf1Dj2FURwIiV0yn5ggZmYysLTKg7rmFZKEuxob+f8AhKRUBS+IOoj3yWmXLlA0nDyk6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cTJsfC3j+oYOgB2Bf7qEBVAqU56lmK9EvujsyuPxVRN/cG6W028xL0lxR5NOLZy9RLoI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Nv9kFmrjYjUquRuBik2NYlZNUmCBLXwFNtRd+y4zWAyHFR6WFaY6ui7eo9gHGcRL8F8Rvq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N7iLPifV9wJIvm+biZOSGV7CExcJTpPEUEZj7Cn8jO7evIH1YQh0QsO13+ZtY0pviI3RrB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SbTTnX93LDbJcsCMHVc18jCBrnAwFW+q07iBdeGWYqD8S8a5jfJj5GZXw7vKY7xLZhugH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dJjRQht2MJZ8ExgqBLHIkEWfD+RfZ+pcAJZq6IaKbeECtNKuHcrldyphi/eEzIWMaD/aj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5XhlsHA57hFu7GMksgmg/9iq4OzwxNzSDiMwwadMMMpKYZgtyHMocp7l0/mHnX8HjUF5g0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34m3nriYBzvU0AcxOock1MogIGbmQuevEU2fMAutnB4iKpfq4qXxcutaeIgavNblXM3U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fqCbWblkmjqZd7IDI6x5gaM0QwxT9oIoBXNQNB6WORo0biFprKcxuC3c0fMOYOckAyG5D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ajA/SI08EQ21qo6C1hhr+Nt3ufucwumOrqBBiLRMVB9TeIb9SnPUSihqaETn8SmpZGfU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oBSThCJWKJ2RTlqob12fEza0uN5qGluWLRWokyH1HIbA91ED5sZgVoE7qGh61UKsJZUK0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K3zAaOYzr1DdvEVrMClvCniO/RS1fJETpKNtnUoxDAZIcW7Q4HUc4jIXmEBGsvmM6jWAK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ti6ucU5JhBqAbC+6iuxagmdg/E4/FQhdTHA5m0HTKGP4ErU9YjY9xuljq/xOIc9xcQNR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mbeUGda4nOIYhRXbK1KVrxv8Qrad5g89P3MhyYbzABG/JA5bc8gL+yP1DSD0ViI+P/B/q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/uILF3UCLutzNBvca4GB3mGGW6JeqMQeK9QfqG7Nx+fmIObnFYYtW84l9wf8A7BBq7/2L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zlsF6QZ3ll07JcYZUO2qfkgZfdIr+bmYgzhqWwjTiJBETEogoDKblZNeH/sV5anT9ROES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4n7iAcjMG6wtjKWLitM2ysOtykBCMQkC0HDMU6W8dpsUlFEHqEJAHISlYwu5Z1cuLI0Iq7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gjqOmFXglIW6YFigVwiSFXR1Ey/BBFJ4IHTuAtswxMPUMBxKfTHBbWZdudCGUcEV0dg5hB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4hQJUcaujghIjbmypT3ADp8w4srbTuYVy3DaxNQPLURSArEWVb1CkQVWS5ZRGMxr0XzDrf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rRco52t3K+R8xEVBGkr4svUG+SBqh8TDUCO4a5GXzs0eYPgE7z14I/OuIjlYlC+St5Fepe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/SIlAdPUDFUaM3+ZS7qVQQaRl0ANDCjcpxCgeEzwHHvB9VKbceDcLAPVqCUFNu4TcFbza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/aBHCjf1LmVqaSjafEqKzyu4cgUI1oh9NAWkSPLzgUA+ogtbOoIgT7INWF/UQT+lMB6n5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uteqD9sbC0UPMPh0YwQhOeeWUum2/EYU/dVLvKmj0Tllz2buKM+Ghlo2L01FIrdfSmHK7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cDP5YTAzjy2jrTkX8xb0YKjdRU6t3BNs4eVlXcKBK3C5zi3b9QjKVNzPRbggQ7Clm5E6Y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qKu1HctxvmXhni7JUsDTHzTdX3ByctW8SlGLoCUoKyVBDSx9E0nVt06gKgPjuoJRU4Yq2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YOa/Eqxbf0MUrF4rzFPLuQXhB/uWAL5WxMqhEMjFpcI9JRJxNZh+Cgd/4MI8WX4YfhqE2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UK7npEmI4A0jIy2niVtjB83cCMGE7qn8jCCUhXj/AOkUAiF0RkXrd9IsqHD24SDI3kPZ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9XDoIITFJUw75LYXZ+KhEw8RJS2q1E24m8TGG05l8UMDxs/cYAJhNCv9XFUiFv8A2VF1W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8u1W24GBZJwqFNLj4jJ+YrhNDpl9g02M1htpePSo+G/EGCyB+FuXQcjbtlFrt4Sw1zxGZ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31FkAqqahq411mcepgb7mK9TzzL64mGpaobNy/wARValdQcOd/iVVuZdZ/EtapSyn3NrMC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liBdrQuyUKDrc5Q5zLBPEwaCr3AN3K7g72tOYWXDRz3LuDDUOBVSqUxWHzHGqVz1CRWaw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0xUBC3fiVcFZpuXXIZ3cQtk8xlFFNzYARlwKpmcUQiBdBKvllXT1LRzLre5bccV3HOI1f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rCIcJj+G6WZuDBFUctGHaZSn3KtzTcrXWH4eSPScZgBqhT7JypQKW3EGJgFbwwFfklCwK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uH5hBcwOTuFPYH0hbRqfUIm2tRnnXnXJDMZtL6YVAxiTJpiFo2cRBQuB3CKFdMQ1lGNQ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haDke9fmG0brO6vH0wY1Sr2hH8RLz4IRzFKICpV5O4Kfqf6ll1EedxVl1KpGZNa/jT5mW8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xGHFRvMdTUxKzF8S924iSpXxYB9Q2Fii+5lK47jBt2I6erRsimBQZe4XetD83Ci3NO3O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7hMl/kmv7lNVYxASHTGRsuLahIhRMTmFwzU+Zh6g58MwrOIrO/UWMOIm85ueDcp3F3fxFf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odnHnKP8AUDWpY8lw7aUWy1h+4Cy26viw/VRbSfHuAVavhABEnRMoUoWGJWXfNn/JR1qNq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XJcsZyFmAjcBFW5iNVBq/1LVi+kp0ZlruU3IHV7ig9NkQobzS+ZYrhj5mLZswynnhg+Zi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ZliqcQkV9SpuBRLYZM0SiXCK7ds0nUJQblArFxOfL3AKswEKh3hFwDTmLNZ1KCxzKwR4z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biGV5VlZd02wgBqNKonnduL6leU64HuXy9zfHqZkM5O7gABoJSsZTMtcbfxHCjqCXmEV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seMFwxMAgLC4SW4IFb0ErZV7jjOTFMIAlO8DyRoFSoOhAiqY/cSBf5mO4aOQdkxpq3Q7l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lTkvMCiiGrISMxcBfBC6hMMUivwL8xLGlxdZjRb0JyJbLD3DCiIkAAMAijccPMd6gCJhwD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NPzt/UFHLFe8QoL7yQplXBiwc3DuswAlKS9oiDCpV4comJw27iZxZdVNlHqEoZdk4qoqfc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qzwVf8lSFo44gQr4AepUNrU2pkjhKqC49EbuFISTySgPNpBCmtkqjJUDIM6lzqtBLxAn7R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WxSalvwzD3C3Qr4imd8RaBVaiUWBgglC/f1A3XKV3UEsOB0Kaj9bXcCcStt/SSq6CkIwd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HQblQBeoC4PzHFEO7fzDs0o7Fs5hE0GkgZa3wo/TJuMErfMMyLpFd4PzhEIG7lCqIWrmV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jERNh9AtSktKw5m8AtGmgkOGVdBUIpLXqVEsuCp+ZUVZXYgEa17QLWZYBy7hOtIcVl+G5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q6PuOiaAPtgcQB9xEpcI4Wf3csALO4Vb+LikPeK1UeQ0B5OZZwsPf1BlMLZ49Q1qWUreM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XwBXL8BA45l7ggybEYq19JjClUspuK1xE74ZcAusfUCCXWRA1zUenmHjWv1B0Ee5TwfY8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FOKcwVYl3X9Zi4tGYyKrZjCFWlPuYIDnidNZhBodm2IAiFeVFxVMsvj6gl8nECnOuoWY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/4xZiObzuG7xc53Uz0ITJpyTpitwXPucVxcozAdmpp9ku4UVZZKi6sittuSoWmHMTZBVaq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EV3Lu94gYS7vucrm5WwU8wVTFLAs+cVDK6wAXFlbTmsQHJTHMSsPMd32qJtVju5ZXh8wr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bYW9R7VWNQdEHHJg9x1bOcNxOWBDnE5gbmmWb/jC+o1U5I6xAozFrYKjbM19kz5GGgujc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IlTPny2RDA6lUVAC2VjeFiaWyFvwJ8NfqG0UU5lphUFRq6hVQ2cQrdFQW23CpQl9kfAD+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wvBFlLpgBVzFc08YjW32xMgtYqCHRXmWG9moiL00xrfPT3PqCZpVvmoaJW3HNwABVKLi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ogZ7TEfhKj6QVgNzEwYgZ9RJ1NjEqJ9xMTRGGKzFyn8DVwnK3UviWMepQmITutx+JVKLgP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lNDljU7DaB0dBobqC2yS81YPTGxWTf6RiD8N5/c5DUvZkgmMn7mxdOI0I1OFsYyMAvUTV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0HGYcWRI4xfE/SFMwvyWWEE11GyYpjm77gMVNtumGwTVO0plyaJxHDpll6ckvS2XX4H9jC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e+YwwELwGJaUhh9f3LCtDfuduKKPMWwPFmYuZFr8QRzGhdwaQ1rRK38s3A6S8ypVKYqYh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q5RDi/lNQBBehLT47gtQW3PEAxB47hF6HiO9vxCMVrmCUpMhGqkmEwPECK1nVDBSm6MQNT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XcEra1uIy1G1ZaLozBKQbxFrzk3KMr3CrjcKLaDbApYryD4igRtTay4GbaJS7105YZoqF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9Sy6QjZBL/MSINaGF5aPJAmPgJlM/q8ULA9wYN77QXD58omcOkwgMqxnLD2gxaO4F3aQK1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DR+SIoRZwYBTpJGxWzlVzfyI/MIeKGqirCAX7jEbQxBLjeooFFH5Ze4njsU/dQevGUJqH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bhKIqXYpdzHQFjpBCi9rHA0JpTuOAB5XBX9GPZFZ5CP8j7kpIqkIYbghWiwHMMqibUMOE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35TTmpaoMVK9N+YKLFOKwc2MQApdAPFEsRkmej/s1Cg2+YcsRgO4gta6gkx3UagbM2CxAs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xxVEKn4JhTDlGURYY1B6AAgo5CDQQaYY3oi2Pz6QIYci9ifggEZu9MSD8R3KxtonJyZhb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vNi9Qg9ZV9wWMOYdRdmEHH8OIVLaw5x7uSAVkYm2qnPNR2ee1fMydVVLKWqDELtG7ilFR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3YXF+B7QBv3TEtbiF2nQwf9gMUC3hGIifPcd/JTG1oobJR/b4hpF1iFDPBfUDaW+CA338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N2R8MC2WiAVDyoMn1cOjtf5NMoQoXlYlQG1R4IECsMMSqjvaW/i4UFjHsSFayynQuk+om1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2c+u5nKNiq+s9yuMQD06SmlovdVNuq51f7BAdO9XGjZuUUPd1Lxf3u5Wbr/WYWyh4ZIFDD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1XMNIAae4ixuDHd+xeJkLi2WgoFA5Llg97y6YVmG49kA2pWZXCtaK8kqEKuX9RNYg/Mo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VMKdQ6fUvBuY7XMlv6nJPZ4jqa9TkvfiGsSnxcfR4njBDzDFS8JyRapy8MfGMxLtCKUuu4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uMTkMK7Kll2ZiJnhl4LxLw1KM8VzC8V8xu71EKqdQK5aumavGeYcrxE+TzAuqpXUFvJr+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4VQ0M4e5kltRoHZdS7PziWi9cTuCYz8RW+ptn7/g1ZCm4FbjU5sgA3zMVGqMT3Bs/uCOOJ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RHFRrY3jM0csLFYUqo4GwB4gJY2bJWo4VmEqC1S6iuSFRn0SEEMFJLSxe0ACtNM5geFI7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QxkC6HUqs0QbzK4QAPTCyZt4oqfBk8zNQqmmUte+OYFXsI6YyN/3NcU7zEF1l3OQL+4gyw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b/wDmHegV82afkqP3Kg0jBpCtwaDZPh/6SxeiAeSm5Q+fzpBi5wSrZTzqBcDJWpTtJgYnT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6gT3uGoNMUrJmH7lnzHVRNeIdoQL1M01gHqWLX3Fq7HiJoWJiag/EJZipl3fR9kXHKijbE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TfuAprbr4lY8w00MVc4uFfEepen1CnWpen8Q2ahZuEKBm6h6Qxd2al2FOtwtlYt2lyQLt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CH5RspWQ7ViPg6M/MaJRkqAiwx7akgEvCqjHHDxG63gljhlKL+kzLqLeyIumKm+dGnwY/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Ux3NBtqUreYXchC1SQCqwmaqzzMMKYoOCLWGbXkRff8AgcQoUA4VDNvTLFTuJZBBxiCDY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3dJFspmjEM1nU02XwESkoBy6IRhbtUQk8yYt+pUcMJmOLGBCcXuoY6C6OoJNhyXm54fU4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S4lrGKKMTIJTuZAmC0BFT5jn5EMAV3nmBwouameLY2wI7G5ZoJcC6hVKPUauz5IKAZjZW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BvE4ahTiXeCFuItpr6g2tGvEtGPZUbX2KjS0bhLFTgauJCQZRzLdQriGhqpjCyTyD4ogI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0/UpViASuThJe5NYrqYcGmq5i4pw3AAAsvl6JfXVtp1Dubo/q8xYltQrkucMYeJSCk9bVi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5kv8A6MoQit3cFYCPDeZiFr3kC/ohktRS7hBYEaoyf4laTrRL6DnWeKQuoD2qgg2R8S+R+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XMcBLEYPEM3D7arZmRT6CP6jRmpAejneGU3puAkijJ2kxJEjigjcjZ+gP2xoFeLeahZQl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AlucORzGC19C6f3G4TTLL0Rc6mLcsIqZrM4WE+OZQYIDxGI5K/B/2aPnMupcQBDwS0VEs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oBBe0YFI2zOhLe5WXTtxxCg50r3cRnY1epmRYH3NpAuV5hBbZxK2McFblQhS8t1xDYukvK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kc3CVRCN2uviV8WdBCBDoXKfIHkjTQp7DuJjq58A19j9Q6OM3kSkjhFNfCI2yLFsvTRVj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ME2KGWQGQbFUX8VCqhcbTH7RqIHpTKRBymdS8sFDZLxrOxK+UkeK/wCktVoumCxHVlFHT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SYZyX0eHzFJs53lcTUyU2uyCE8NXSyH7hMF/LndfVwg9iyoJRlVwS2dgXkIa+dxzOP66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XSJ8Lf9xFoIuqYRKptcQrxG77IR2RzzmUThAZ8VGgCUDd7Y+HuGpx/Fd11NWDGeYaPITPn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33CaQ0PhhUWYzEAAFMQTJBMy6pJfm4R3iDB3xBlpKri7lQB5zwTb7mKTdZ/jr7jvBHQJn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6gpgLOoYG+JTeAxLjrUcY3ONTHFV1OdAJPZ/k7xmBsaJTWLx3MtJiUubxqI2KmCFdbJkpL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MFJTXmIXdhMNqCyjnfllWpXuCrmnmVWvM80KjYKcT3K8rUKB6jsPM1MDMMNXuMMqeJbrg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dtQYiKGoFTS7Wzkln8nuINK3Cj5j05hPA5+oxqnyMzFXMiVZ+Y+CVV8blVzEvDpx7Igey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8mxxHw2J9houXsaP9wMrBeIlYauJiFL+yKZd5HzHvItMZd3NWtkFb5jILwtVBKxLFaC5R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NXg6hKbWlpQv9R26QX57fUwBBdDOzcCxMXJQ8PDGgIXUtivrZHI5sl8IF3ahHJZxMUMN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EQ2bmDj+HTlm/Eu/47lczf8Jkm4qkxjT2C9EVG61C5ZUCeYA9ZSyWjG5ugv8AEdOEgfCTH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Kmg9KvmMByW4lJWWHYpSBjd9zEM84ix6hhqHvMLutsNhczB/MPPE23dMVaLZS/cRGlHrb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GERaLNOO2JSbMdNf7BcyNPnMR53CD/6Zf9QOwI0EacjPEKmW8xvMyvJR3hlPKEH7nESk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LAzjQRHJBCy8xqFuGbFMkXPEOHUxD3KZngDSVAnEuqsv6iArRCu2IH5ZYfDcrDkIbXUK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Js4qauqlHQOWDhjpVfcaN/kOhAIhftBLRplVzRAdmIoPJTVl+Ahb8UqtywW1msuXQGhH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UFjlvwCFAhkZeLgxScGJlQFdkvCLOSICJxeJ1BpmioroyG4GGDMKkOKLCIBVyplzzHWo4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+IUIZ36IbptOtsVkDdwxJeLj9Y4EajBTZFKfuV1BW6xzNTH+3U8G4UljZZt9y8y6A4eh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9jKdvxYPzKjoy73ojrqU16diXDdf1WOiXqWpyRYnxKAXd3DBVEUAKrfDfyVGlIWTDNNx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GquLWmkYWbf8ALFWXkKqtRoM2wGCrXmHzoUroY96yF8ITYE/IWfghKy1cSw8mqmLXxXYZ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LgmlqK8beeAHMUwodtYVYUtKrKBNp+YEIdoXGodLwWfxF5m5R+gqO1WNKV0Q0ycQTH+AI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obUTba0fiC1afwbqYEb4LT3r+5SitMQUVR+ZhEV1UCGF+Bti3IabXLTXw4g4K1ZWZSTa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4XQrULDfMMJeQ/c9XkwxMAh6ekx+YnWrm4DhvTnwP4lOApb7hUrrrWB+ZoReGK3rjSYf6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Q4BB0ROa2lRILlimWqAKc3D5VF4uEKHCiBn7I/qnRYNVKDIF3PFlmJetgweo7/WFdj/UB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C5pHyOZekM6UczFlykyBbdtJLCCA7EcRis2PyXAKZL9rP2guQw6OWX+TkrEXMAcJ1AW1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2c2pPzBHZ58lQmWuB4UhdR01jqEHAXqN91ai2VP4pMotADMbZHy6/qIrxx6grQKzCcBQ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hw3Mh5j6QklP+w/TGbdncRQycJMHHm7IzhSNvm4ioCD3F9QPKbgD0XcZRDiXfHia+ZgxD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g1yVB8Q3yS2oH4nLyy14zEqs8S8VxPnUGDYjqDmuoa1D7if8AJ4+Yo+ma+eot7I4APzM01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coqkywLL0Qb1xKGr3BLu3DuCG9talAdly8uKcRaALbYNFvwz1sjAKLeKl5oGIpLB1qOrg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QscB1E1BuMI0YnNRMwM8S6MEpAf5rI1qLbncwhZsgtWT3CotepcQpkRJYSZ8jNFS7qb7g/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0fMbxHEYHHqUrarhypnqNFlhowi6utRhlErcoBEU4lkDTqKlg8MMrEyxFLG6Hioo0XqDS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P3HEWXz6iUWlYqZn4ltU/UwSy9HiACOYCXpFNAjnx5lccOY1bdNOVh/coZRPYWM1b3oc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qdquMsHrMuBWA8mx+oKDAB5L/ANjQ3TUejmU6SOSpdg2zNe/4VpHBLoriX1Dm4mcTEMkWG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sYMl6j11k+f8AlyjVlDBu8SxX0ilWIaKwXSsuVa2dFvyMayL1HBYWO4u9syQGxFY8FsCN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FQ9zlg4zL44hrEWHmoQZePM6fUvnmayOI0VGLobL/ADAATgPxDLATOpZyEY0JX+RnCsfRL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z6f3Ku4WKY3mcBGCUOYgHUpJs99mWPMT6ipkAnNXR+pYOeOk+SCHEBsEAWg1BCcSgVA3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r7l29RSvVSipiBUVlkuAJXbLJt26jQGIm6ULODiVmDEHBZYI5AnljK/qdTcWvBBo3svE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IDRcxIr2xGqZKRGMVtDUEiCNK8SwrbUQbwQUOHqMWj5h2BRQ21M2OHoPg78wohrqEqWP4I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NwCD0r5li0qwLMlu4g3aXz3C0ackI/ASgUly5nUNGqw8wITzmUbzKNnMLXTQdy7UHFw1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WVrPcyzeCF35NQB3xmpu3TfHjo2sVOujl/yIC/JlqGy4EatCrH3DV2UeplDaDtu86jBbF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XEXdCZWzwROQzE1kTJTDRe/xKAATlyzZtKRoIA0y4uO1pwcsEoLGIVg0HqN15a1LgE96n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uY0Xn8QZwEfqWLiBYc34ICisqUHsLgaj5ct1iX81uBblh5I6Df7gnFb5NfqOUxYdy5bSDh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yhuNqop4qn9yz9Ib6jEQl/8AowSxKfBxGZKr/FW7sjxcDd2GupczBD8xc9peJ7YLpjyR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I2pED+NWW2JgeYAMATYrd3BZ84iCFwdQ+D/sHe0BrwiIUF5YVrVepXmJ6hlBoLCxDtcdd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5Lqwf6jdlxkHMqbnTiBqnC0S5aXFxuBpUzclBeanKq69A/wCTxUQWxQWVhcSELw8Qq7gO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hghgRLkS5tOLeSz8MppR2ro1AGLIueGDRghTzK/oItmG2shcS6iEcQvkNn4Y8EtaeWUyNw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IVCZJ6irdM6sh+KmUD7mZfuVYM3MmJQsfWFy8lcrzHDpA2dzPwBcIV9XBKDOYexQq4vM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0q6lww1iOIThvVuxGVDSvPkw/qJpyY+yAMZuvJLXVc1rLq3knE4L6PcRRILrZTUWzp37Y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j4lZpbZRFCRwhVkg2vXk/8qBQVDv1MutyR4DmFcYnMLwVUdcBcuqrX8OtQ/8AkyzqpeJnq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Fi3LxqLeI3/2XinPmFU17llHAzkcnmClKyZxPiHGPmZpgkeahlYaj6LlH0cRHcs4NRzdFM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/+wafMoIrQbmqljzDyDzEGC4Z0jZKKrOyIpR3cotTUBpsYmSctszosWYc4sOJZ0wEgara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Nw3/BgrnuV2wBd5eJxD9TJjmMIOM6/j2xb5/h0+Zi8UHs4+Yf1WISIV7lEcJSRklKw8Rw+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pfiWApCqnmJtWu4dwWkBeTMZjLxiFZUQrVKnDDeVrfMImxrkxAOo/QkS2MX3DMLUcDiO2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r8KlxVVUCxzf6m2/uO3wQFh1xKBaXFYtGIgsWqrUXW91dwPSydOL/AFFpsnbKaH9wDnmZJ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cM2b5P8An6m7gJ6OP7l8eZfWJYYfiNA7nqdXiOQuM7ucxcxi1zCuczvROJtg06uFO4G5a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irx8XNwVckHeKpi1MXCCD6joi3F/uApoVx/ojKWmUtpLUWPwEyf3KuUinzOdUvqVWN1xB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HmDTCydtLLxDVkP3NsEWavEFpZLimnUNwOaoLFjwPzC8ZoVfzCgbdHNMMSqziKA8tbCK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F0+cwMokzw4eGA2LdRgx3FKhW+GsxjjC2PUoTtIkOB3ZVKXuAWGiDBcKL4C4sZzWgi2IM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Gz5ITLWRgAaz3EylLmRAKBqpcDbzMO2f3M0lpkMk4jgYUpl5MCmjKItrh3c1tYj1DNQNQ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02Tc0leuI8R2gIZtuZHousxdSByxINkpghLC3dwIOUxbGT5lFRLEyg01ChR4A/KPXcy3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rTccFybiuh/cR3mygP0R4l7mjfD8T0whSdZ/s2RZ2FsiUxK7TCANUalVxgigjZxMAVKLK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ZdRq0R9BLyR7SBG7M3SGY+Yt31qIHWuIQFKO2A2roeO2CK1+IIvQDtXqClQ5sDI4rZBKpY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jFFLKZHab2LjHNbIqvEv0e0+oYa8iwEXICVnkc+sQ94iWxpL2eZm4BGAW8gNXHIq1fEEx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q6yxXZ5XCmtthXSe1IUflIqQTth3tS4BoPxFQGkJdV2zWTsjKqMoruJncPxpR/UplFHbw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zHLmYiw15gULDpBxNMPv/AMj7O18d/F3FSDSI5nZVYFRCC24ONCgzogSIVm+YzdBGuKxG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2HEFMTypmaDxUwaThq74gTgKpKIGmWyrXyyyLwGYoEJ+4ipHCzwioNsmOm/6hmJEgEtRy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G5T+AqNW0J7Skavsy6fv8So920eEyfqImKFNlwNOhgVBLOWoHpBzceLFi+CPksd4Ls/DH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tBDbb5zmZy3OLIiCLiVtZHSN5aD5w/qI9KJ6RGacyB5IkXaeMQ3lZoNWQqyDbvFmyZ8E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risxbqFpXIK/RGpMhQWAg3VQ3lCPPJDl4O9iGMSjbAH+xVFNk8Asfsjp2BmNhbNwQpcy6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0ktO6qPyTeNe0NuD/UsSlLUuEyALXioTbA77m+hsrdcxWxN32yRJNMOrp+KY4VRDXmIE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q4Q8gFtGBH1MBapN/iN2Iii81h+4yefnViU2fUtWP4QhFay3UtmtPRUXlhemMH4TAxgh9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+4VeJeJdZ+5jnUNOMsNlbhzc48zXcv6l2tS6y3ZxLqvUKu/xN/wDtT1gqVQLghkcYmhtZz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KqpjGMnEEwVUVbE2fMGnGupotLi4ATMo0UcRu8ZrmI3bXqdrvk9RVpiUQCnUVU08MQJw5M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CwY4IpQDCQhxeZbV0rKtocpzAqmsVcuYjmGSW4pBSvUXR7JcfqAPuBdDDfcM2igFjjXM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0QZ8ze3EBxcf/MvPmVKnQ9RFGpTytQU4y3Fm68RKjBb6vT94iNJwm1CsemK7NcRcuhHY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7gCSop7D9S5RU9wSbc7vBM2z9zcDxfEFEAR6RwypBaBuNRVTiDprRXfMzNuwzOK1PmZCv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3LBEpSXHplq1MhZMic5hDGcKSXBqXcif6Shoenus37P1AsoAmnmXvPCItMMcUKH9P7madQ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Mpq6nPUJ7lFi2zZWpl3xKVmYviI91KO0CsMYHOY80Q31f8D9z1BXyUnsilmK/0y7JQWoFi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/MzEuFY2RsdgvC/sPuHO8kJuyyU1/5SZsFhiBCnbzDAxkgsrbuoAQeqh5it7nRicwDnJKz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iD4l1rEMnnuKbU0HIzGRgsA8bTTEcDCcMSOHT+pgrq5KUlnWu6X7gWqkLlG2ATFYsnncQ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8ikubRwslHszjlgKsIMVQJucgPMrqauJzVZz3LGN8qhUljRdTcTcuuggxgim8NxwsHqK1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Pjb3Cjm7qiLJmjxELW3GwxO4fKwdMC6G6ubRd9HEKBFHcLrcg5lm0BAh5V4JacBHV9PEy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XNeIFFRgAjttOyOldu1ysdNaJjW51yNEdWdrRGCpOkl4yGbZYwCeYNZ1gl/UtZAt27tmD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iGDCiZGeWdCKwMD8qlTEPKIQkq3+4lEUkI/1R0gArMybjUuZ0zmBoxl2RmNy6Hggixfc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M0ij4jd+Zhsu+YDSgpt6gYJma5gVa1VVEWoZdqeDmW/qZC2xIkdpQ3tFrACawcY4cpasG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x9VhldqqXJ2J0MlvsKncRjCW6PgqLiygDAdl+JfB2fGPaFVGx0AWty45Wgq7B/cXMaA/x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xSIXnmctILhbA4xN4XcHll1jerligDxG4weCMvtqaA2Htix2/OAH6YykY1NTFYkFemYVg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00HH5mMp5nSj9y6DghpgK4mcKdHuIdqC4tCH0MW1tTxDTifoVUPtF9zZTa8SiojFGZ5iB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9Rl72uJvQctYILsWtkXsJ4yTJKaoQBew+H/iLcsIe7S9G91zG2+YxDxmdMELwDraWcU7I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jVpPxrAqQVF5CeazG6Fb8fUUcW2cx0+tTdUON4N/qMcJRXYR8goeWU7V4MwyGveULFcvs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faQnBd/3HGNC1sssbc1P1L2U0TcQcvEM2iq0QjnOSEqtf/KB+Mk3kP8AcsGHN4/8XAey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aOnsggKFloRF6KNmFy+6lQMCj2VKYpQcAggtKROGI01zCnIl13WvmUCuir5CmUhwKT2H6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DuWOAoiN6QxuC9GW5QAuj5VcWlEonTiWU2dHiNwn5QuFzOI4iwBVCYKm4Ao/Mc60Qvma4A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NcLzMkJcBeCDD3Cjg+A7jjGpT5lntqsnEOFml7hriOKlF8wupzK8X4nvZ1Hy4nvMNR9z8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ECkuciNzm6mDhuW6i7rDHOTD48+JbV9N3L3V0u5fGiZxdV4gJutXUdAKrcoOrvMyff6gqx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rHeZgtnPYxxV3jiC4L8y3GXuDbutwV2e4SqL1Fw+H7mCN1fM0b7lNBq55ZXfkcQHY3zMs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LKdQNNy4tMhBvXUMBWFg7htg5uOyX/FRydRwWQ09SseojPApIgyOjrsi2YdkHTcqYVa97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VlQi3bxBKNPMFY54YUSwbeZxyJxzEAs/5A4U/wBlB8EqO3mEMZMhGoi6MPkYiHnBZnINP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4G61km1PcSysRt+piOnOI0ULQ34mfrKL9zRNs1GNo1DzyfklIl4n5CKzbr256P1j4iWnKU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q9S+uEfTLvbWwb43BZa1KCe4TFeZQtIuMRwTa2a2ygZ5lfiVm6jMRpL5Jbcq6LqanO5ZU2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OUQi7q4JT6IiXnZAsdvDHX8hlln5CGhXMZyeoCBs+zMVq0DEC81cxvZs9QU+UMVmGCqzD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m2TFTGMfU7MHBmHMGYF7iflgOYZXcbFFnuI7DPyIQCHDVEqCuriMtppeo7xjcQY5uURNAR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8JHQDfJywmHN3Dgc6zDY9GBTeXKWaWYlxympa3AeYrL4gCWQv1z/AJLoKWnsgs/qKsRq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UOBZ4DcWk7dPqMrgDoi1nfqWKaQBpIWBZcwFYypevll2FZi3AqkQa4XywiaFJy+fEXLTQ4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GgRWaFV5gsP0laBo6gGJmOaYhMiuWB4M0S9RIFVwQRovcGZcNKclcwcy+YsjSxbq4ph18O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lMuoGw8kp3EFGYQ3ThIRA2rIZY3isAhrcSs4+SdqPNZ2MJK8sXmOa7PpdD3EjJBYQbGW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+riu31Cub6lNF59RK33ghhfzBbQ9IkvDc/Ur9t4DmCCkyfuQYqgYFBLM6NRFfmmV+XNfu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QFsPNpiJzurYr0M54mQt19VM7Y9W/1tkRtoSGltErh2QDkAilVj8y11sw7W4JSPBwlziX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/FtLmH2zhNIV1GbLDvxAAixkhRRwB9zE4bfQQzLulv5YmxadGVyd7g2JSzOZwuiBax/P1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5W3+pRRrMLJyeIounmHzzlL/w+4/8iYWuWtaI0Eq5Iq7MtHE7BiLUN5bqxruZUBhd8o43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DEpys3NKwAhZzd7j/Rj7ZXsw0+GEFjDPzLCjKC9nRqXB3triOhKsUuoq1yCHj/qOkLK3G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svfifflAkr9DcoaKOb8yh5Qtfb/sHOqKPdQh5sB6WYTZ1UV1BHmUEw5DmY7Etl1mE6i2eF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xIWoLZD1NI5wLhsWWhXzGdCHbSPFQoKQ5Jb8Wvzej8BEsKO/df3AYdImdj2yxLO5mNeh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rrAuIYvN6jtha67C/m4G5TWD5Q8BPEIYA8aYAXFET4lsMrr46lQuMFWtNP7m0wZzyvJDFx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WahZlgBeXj8wUsKPqGTQE7Nn4YFgNlolo0mMfAuCBQCfkxxc0nd4Wn+w2LZnlf8AYEs3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q6bSz0yHyMCkW3fCESm6GNJSDm5v1K157mnPE3lZVE8M16nDzU5vj+Hc3q7mlqfcqj/Jhq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lpJV7MQy+YJVzj3HTpgtudw5mUBaJzxiN9sMTo17li13fEfOLg3TvUHi2yLZXmJzqNlZx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A+tk7rPcQzuF3nMKW+IVZvGYrLv7lsubTmehKu1guAPjEMc6DB4juDgw27hYKzMVkzDVQ7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ZVbj4iYJ6P4ILSK0jsyMoGQlOtE+5ZXpgss2bldEqcc8yhpscMcRZS4GAMMS6NQjd1Ac6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R0LzMWL+I4a1BOs1cvIaQwxF3SulSjBBd5Y7YbErpkiIO3GPnOiCBbS6mDKvE/fmLoWUz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hXhQczcAyzdgvIGd1wX5lsZSOqVn04gOZw1Bd0e4n45hY0z4LlnsOe0yf3B1MD3O5thqV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gsqGqlLMe7nLuGrjnUF/MBXmG6vDuK2G8yikNxgCVZbvPbp+5YK+SFb4jxXBwbLvEeCrE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w852Oo8VUwnUJLMVhPmEY0CkffViEhvECimC8mIXOqhqVqaep8sus9waYFepgUw3KWI+4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6lTAHMae8R9IRWqV3Giq8RL7gqJLS0gVHC/cIKeMwAnUFLIp8k3fjbsILSVPSod3lMsARN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CUVJcTVzCFYJ+NB/UtR0OmGjzcAmWVaIN0ON4L55gUPc7jxN03n9kYm6xAxux/NRajHwMb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L2T0LKYrsFSYw5alIE03CCKx6irx5l6ikEzvUtRtbjiUxALM7YOAtL1DZNIRcsHLySkNB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lAr7gTZXHUCVEUAZWWKkyqXMtRDQLxGU8m6QmEWLQMRR9hACm6cnUIdhviEKuwY8wS7a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MWPsyQcVrYbCE0AtkYwCojghQoA5hVWCSdcX8kUEb3uorig4CNL6OGGjtlg+XO4+zSuJmt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UMTyxMltlvvEftFc5rRlWIBQLGD6UxUSgAPa4fuVlQJQ+KgS4X3CoQmL2Md9hxirXJrV+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viKAN3D5asuR8xvLEDbhahwctN1cn+sAUQcAuJIxJdK2z+IepgqtLh2fklhoPWdI8nmKK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B7iVdv5iprTQE+JfoRxysqBEYH6ioBQuZWy8/JKxtVgEysFBXQAliGUzCW/3keoHS7mpUQ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8lTMN0fhLMTUA7r1UUJ0RnFombNG/7l7aA59S0RdSuYhuiX6UO2JSUzT/ACAINP0xlrdB4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FTEMW6YXZq3tn0LFyu3HiWdhD6jkK4DqNkp4DeI0ox/pGvIsM5YW+gWDqMMJpIAZQ/tIqA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+WNdi6TMWsSrsKg4u79pdBQozCFtAS8p5SgjSSvOf7hW5OfTAIKXglJd48wxq9kB4Zi+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5QMvrdC3j7jkf4FzYQ9DVwRF3TzhFLKXJUVpR2eBf9TI5NDfKINfR+JaCeXAQfYBdF3DC5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Cqplj1JvZZHZM37K/wCIlm8XRiVALvZmI2yo3FYRDbkQkaCnkw/smNRTdtqmz+SN0kGA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YRsoxmN5xA6zURqVHMuibcOeP6j6V8PEUVGPlMCJzdjHALWBjEa2VvlYMaQh4Jr8QgCBl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aG2uU8xIK0T7nmCr9QqUtxmWKWOyc6xCqxMNzXOZy3mVRAdSkziZnE7+pX1Exuab5msT1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HX9Qri6nFk5Ya9xa9Tgg71fEN1l5mmRHEpzm/EAhqqPzMzPUxfmZZGOYazmYZhWTvMf1M1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VRvuLR34jdHC5IboauJkHxFG1twOqWssW2olbuFmc1ODuJsYAVieSBoYL7dwUPM+JvmHP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4fzDBlmFxMysIPEXApq3yEGKOxP7l4N0zMEtNdtwyEu5DISobtxHQYOoy7OZathGvlpD1G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FYuOW5WEGsyiw/Eaw0l/mA7CYXZOx88oBpVENVlAQMtoeJWCr5INJvEGtHOblGRzcBBZ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BycmPUvMWuIk4qVeHEAajNN9vpgVKPqMMMdxJg5jug2ZwHN+IRyWiz1Atq8SkjFsqdTnMJ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Bne4KV9QJKiF5yhVjzFHiUDDPcFiphMhox/43KC89MMGawblVk5xqBsDVcMUBGYzzAcUp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wXAQRrMHMYD8mY9MhQgrbQzT8y7Q2XKLb1DmEDrMDcKP8hyEcXnHzB6zKP/J0C4GOIVpM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xBTFlS1WEHlU/slQjFy15R7gWg7eyIfEYWN/CXCuoXmtQX29INS7G1U6l1VJVa2TBtICH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mXdJmN45hoMCh2wKu8LBS+Y4o3GMlwfUOIVpSKJi7QMubhBJbJfqVwwN2YMaU41+4FEco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hjdgGRYn1GLceaW6lX5WsIcTI5WwbB7iZu7bWB0OIvtR21WJgOHFxkmZDRQVtYVmnec3cc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k8ylCO4D8QAkXouk7lmseYZkpUohR4lWiGxaw5RTpC6WmczFGw04J0g+IglIqWKckAODF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61BmFiUBIpld4TxKsCgQmQ1SH5My50aPyAZIqaoCjiIs2mmJCLhyRAci9zNJbc5IxAIvo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ISGk3V/7f6j6bUK2xfiFDbgL+5WhB6iuGleNxJZRSmzzKSDKMvFiHv+5c3TB63Cw2s9xKC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FtEum7prEX0s5RVwM9vIId1cBSdZ2+ZpuvE2DDXdepdLGrY78v4jvZzYtIebc+SBhWzXJ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xbaIHnR+5SWII0kRb5dTNwzpLTQaHCxgOQA6LhQKreeIhr/uksDszDCzweYUqMAZR6IMZW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v7o8ikwX9oM4zHSrNTFF1risUylcYhZ3L54g4jyhVC5gManyaKosCy+ICAly+NyhhML9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G7Jc2LqW121BVLf0lR6IP2QMQseJai0LH5j6Ze0hsgbo5IKhgu5laRHAWD7Iai7dCwaRM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3SdOYkK7TFqhxJxKmt59RDJRVXEqbRT6IRrSyR0Odam+mg75iDjfcoZq8vxAEWt34iorKK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UVhNG7hciaLk7l5FWdxz2z6GYD2gd5TLRbY7eZu0s3p+JkXNO4EIUhKR5CbiD5WEr8th0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2ovyOY5luh6hhjVXW9ywCPlAgtnbE7OYB5sG2zZ+ElYVm0olY8nUHdv4xXVur5jiI0TySs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e3UqbyNEsHoOI8EyNXsgOcpOyLmFfsRm8h+sFUzOk0xGgcmJzYp+4qyUtHz1LwcsTGq6q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weY9Huc6mjzABbucEleK5n1Ka/jnc38zG4c5Zfa3BzipiivmHFGaxDPOpw06leGV3ruZr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GZkDnqbbRL3MrXLLABNBRs5iUxUzby1MArS5jzlqAGyBa1OJTnr8RM8sz0XHrNy86biK1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otzHA3YuoCtoMuoFsTfuJlXEv7nSJCcMWxljfM0k7jYsLu+4fw+Ip8/w0koDURaMVFDts4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16eGNF/lemYggpOoPFKPjhjUOXwGC1jdsTN5lwxhfxGmpW2pncEULKuzExRN9zxds2ai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C11mc/ncIMttQiwoPzcRXmm6R5ldq5+JhowGZd2dZnFvX3FsvondEvEa5OeiEDY1l0zoxC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SBPsC8sRVMz6R/p+54MVNCQgGTT4/wDMs8rqBljRvOH9TWI3j+AyZdmYam1RajnJ1Gup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UXWFjje4RwQQbhleYMPBAcTXRG4+CqD/Ux+Xc2yYYmvnEZWBuosA0amEoL6B+2be4MFzUl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t/ErMUF1KFEeVLaSxnmWwQzqcs7nGf4yNdwNoZgN+IaCH1Ky3xMC4Yc7eO4YIm+pakSvNz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ndF/1F5Ucy38kAu02DwjL0WDqbAU9Mvrc2KslHOJ3q/6jhqY11LHkjKMfmYGrbYhtzNK8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al1Bm2NLeVHTUmA+YB5HUFlV4jHzCMt7azPAB1BwauG6dSjNQlTdcwRR1u4u8zG4g1ex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PMr3g74jBtJ4l8xToNS+tRxfEJnaZiGywuqheUuQmQC9Df3AzalF5h07MCZ+4KXQeAIZu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IWJznMbDYaV3Be0xzDooW0QbAosXuNDD55EEAYBuOVLzW5StbTAZQswm8dSrwAIG1z6i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LHAZizNC8Rpf/ACIYCir6R6eZbLmdB+YSStq3AKQ8HPUuZsbeXghS59TWDe0GD4DiNOCi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DL1AeYvtQNjqOyUXHZrDDjusPZxE1QFL3w/cMRVytksgWNuY/aKw2Vg4hBiLCaZS0O3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exaGziEP3jFPj9oam9DChFJ0ONs5fHUpp2FkEXHSjFvTFJBR0u4cEHFDo9tzcAj7TF3GAU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8HvEG6gYfEtVsiPmBLglEPBP7TFDYmKj7lS/MvRQwB4qXLS/ulkzRLtRMQYMWVKD0XfU1s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bjWTNxHJDhg0BLrCTg4YoTa/iICyWL8QbVq43M1T/AAZymoq23cBrWU/JGNUtfCNi2f7h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OA+GDEQqcjEIVxdMIAtCv4IF022TTCuDzG2EycRW2jFmvRDUDBuZuDp/hB94vUUELW7ir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m8R3iZVzJQLvglvSd64rECqoKXmU1C0oI5NcDHE3vp26YC/XF9h/TGsKGyocyPAmWo17l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Srihs+NiobixCz7ghHjzTkuO2q5V5/wCUvFKxwAZeRmEERNS5Kdw6wFGF2w+SPIRG4pyQ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+CUAsVmoDlxe4sCtxnMJRGh2S8myPxL9q/wAZAcCaM1FINVti2pXgIjERgGpfBbfFkQRY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VTiCIDLHHelRDrgwR7k5TFXGSPITD1DeW5XnPidwP1KxjczfcHDGIFbxKxqpznZKx8wmji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n1Pj+DrM7xBxUrzOKdQwaxHQ8wLP7lnn/ACZrOfUvL9ICytR3dwMPnE+q1LsZwZqJzTvMN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3zOffEZC+YgAVzsgLZzV4nLJXcAQOXHcNi8eoY8NxV2dxTGcsR6/MVogKS6JgWMF+Uwww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+HDPU1HUH+MG5WYfibFwqwCvcVTXH+BMkIsDSQFiYcfaYSBw01j9VHdudw2Dbp9zhviZC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c1xAR3r8O4AF6xKpvuBZrnUXR1NRu9ssQyx4xDVjSZvcpMz9LCKXYy+GTGEIBDFYiCgKZV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XVSjmKUfxNEkNw7l9TP6sZ5fdRj2EwQPogd4H8/iNR1BbWIBNmo8VF2MnxxCdc1Hj/oj9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Sm4OcQMe4BS1MYvUStQWlSoD6nyY5qz+Ka5TIyy3UNytLjqyWzcyxGj5iANH6pE5a3Vl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KNotu+Jc0Ub8r+hMz1KFlNcQgAOCdOGBk6c/ECo2xFLgDCK8F5J4Qy2sKJkwrnmV1LHd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WOdQBzA0B5lcXjmUUWTKi8hC8HhzKApHE2vcL5CGxspH5iEUdcRnODC+ElI7EElEfaLeI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ekj3++32MG4fuNyyFwdRBdF5gXxeIFWlQg4WBSO1X4IuRYDCUrHMNniqlLG18wvloDamz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S3dvcEuMc3GoL6QVK88zZ691UWg1QUoUbPLXiE12tsFE3bBetc1EMtqXXEYSoNbs8TmQY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q7jKdscEXCANwEYB5gC5rm+Y+koLLv4ZSoiIwbzCggc31FbBCt3AItzrCsRqgu8HUtbb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nf3DQSvJyjC1A5bpZf2aUs5gLEarR4ggyWKhbsdSl0NcwASqcMBFsslFcXCKvMKOPiNCXs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9alJEeUT9SyUzykM1dtZv9zQtEh8oAYaNFagxAsaxi+I6ADBUMjQVVwvwU7X+Jg79KLV8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FI2BZLOI+qIQbHmIq93hkOoC3tGW3dgfcVbq+zHEqF/EwBHEFBuIACzTNKZFK/3KIn1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evDxGbbGvcECKtiYSB1XPOnWO46UE8RHpjKpz1LRyR2rXCAryrndv/Is2BRfca2BW0cyg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AETQnDHEH/rKxbslNleb5YZvDvdRCq8EeGpdPZr6iXm/0S4Yl9wvIalmTrMTJiZ/4ksTR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mVM6nOZ0ETGJLXfykfnAty9Wq+PmbDuAZOIwysSPfcyvTmZw4S+xinUe0yBkS/ghk3EXw2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XzUR0KkqyBYED+wHE3rzxNF8uIjWx8RsJTKxuFGGVoOnoQDy61mYCVGCbxtNp2ROpuiu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2Y7fiWLr8EJxlt2R2VJIdC4R7xnYY+UIsPFwNHp5jKqaA5F8QMPDV3Tn9zCCKeRKgIV7/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LYr0GkgiWrJqbiDRBYAK+Sv8h/F64Fn9QbtOC09xQnknCVkL4YJm+Q3sPZEfn49pNEb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HcXNGCI1u6zDcsduYwsIU65YboHIOLMn6hBJ1pxGzXg8S1WTi0v8Asfp5f1MKVr6NwlKeO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4m3ieJrjD5hrL8R5T8RM9Th7icLqfLOY5zEdM65nJeIq79TjxOSVfE1aMM6n/ALENFuJz3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LdstZMJTiX9Qe3LKUStK43M3qaIcXmLq8Hcp347lslfE24Xm4BK2gHKqHM4Cy9QqIorQ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9CmJupX9Qct8Gu4YyAhs5RHq3H5hUm7CCfE8XC1iL8E7LmNFHmDVlNOoaYqeZS/MdzQ3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4itiq0IeowMKZ/Dkv5luL27guHBe4IcGyW8M4Gb3Ob89RQPH9xUzQHMpVstZsR7hjZJ8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rTLrncuvgYXJKzzKlq0OmII4eoY7FS+4bisAv/uoyPb4YioXZGBV5EtpjccHD2QUGqzRuV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9JkS8CjO3MiOEzM6hrHkz+YB5lf6OSaaED4YfySpgx3ElDiLoyH3zApFtPkyQ0riN1NbLh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alzDGtkHvMubemZ1FfiW3Lt1Hy7hqpgtoM5jIpvDCUcpaaIRZ5wy96AB6W4qviGHe9x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QG2UiQCXCz5sitQp2zV/cofaU+EzKCKL33ABHJPcAss4xr5IHiU+od1cshMGeoFPuBWG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XcMr3FEVtIqRWbjSrx5SgGiONtY6pCzMLH3FWo0sS9izFaqlIfxEBMtzQvKuIi2KnmXV2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rbKl+YcXM9zZXUdeIc8vcdULHE8mDB6BWeQVKZzJd3iBVyD8ShjvCAY0YkaoxMNFeZTtVx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DkxXQOTrESqtXlh3SAoeoxTAEDghCWNbjvhc8RwBq3VkVIyRMUGO1qHMLBvZXU1pdLNtPI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SLnBWNo5vmLVwbbjhd16i4Y3ji41UGZniCKjnFw9VrvMFBRf3KHTTKnC5l8czAK8w6lSg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Ka22xFtwOWGFGGs8wnDeg8RHBPHUAlIuJRcrzPNpqKDYnFT4mUc0ZiilFwxspp4nIZlcs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vcQJsG8QPASHalwDIIySwBqqt7gGUVkiY2tOuIohy6iFVLgGot1hBOYSKtRg8wGhQhqF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Bq0LC0NFeIRSWu5S2HmiCP0hnov+8RkQ8kLchj55nD5jE3a32JuzDj2RdDeuA34/aZks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iabY/eAv3F/kT4u4SXUc5dRn9JZKnBUs2QbPINRVtBcUiu0w48QtLpzEWG/46zDVPVw/MW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5GklhphqmLZ+IW1wY+oINaeZR0tsCI3VdT5jBzMPXh+4IzMwj4ltB5UK0RaI5PENIG05Ea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G5AL+o5DQXbLniLvmPDEPDjHrWBiBKzM2OctQgAHfzETIvMClwWPmAELcI89wjz0WXcDl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6GyNEyZDs6jMtXN76GGQXG9zUDfgEjIsQPC18Qs/qKNr/ANGKKxED3A3B4RslD6Lyx82Q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istI4SY1KhOUz+ZgaSiA/h1bO0RTRq+Y7A3yMDTS2bifuYb/soemWc9R5ZzVq4/KhMJyQ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6S4AGXB8I3Fv223LQ0HmJj9XDRsDLGJC4RZtOLj6hHJR1ARltSvUo1Zo4zK4LAp3k1Lx3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3hl/6lVcQOfM/yyGsYubckom5X3cDPMT48zX3NMtQGrrMum7lnDiOQuu425Yu85hgxuHB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Oq+obcS4mMnyzk7IMsYfM6ej+CWYPtmI9JqNmb+YW550xx5yQRpYYblrDZq4IdmyXxC+Ds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NURSJfPNAop4cyO35dh/ctyk00tiJx2BBEgcJhl6XyoJ2C8lI4dTIMX1ZZke8NQYEtnPp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ngTcD53EqrikGnvFT6OZSNVNkpwN4iuRUrnYRW74iZzLxU7/AICZuVbOTEc+JY3Mj4Ukd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9RTrxJ5lsrgiNYeZSwxzEXUUWot+Gy7iVz8RDPaBRDjlhYSlllT+yEo5LwRMjYHDKyaHUM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SlvAQ3HA3EILQsO4NPtPsl1WK/wApLnMDKmNRcX1BQ77jKiscywLaqlyVMq8wx7SO4SWx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yJdBcIQQaKv0bV83BJa2EsLqsxGiW3Q6nC1p6GIT2Fj2S8dEN2MMHGIXxqJT58QZ8TY3i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zNrv+F33NepsYiovRlWK64c9yxtL8cxWzVRnMpqosGqlzgl0PzBxSXOCOwDAwzBcowmpT7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6iPH6lg7NPZKL7/AiYg1UqKyMNU5qC3hIfFspeGFjBe4bw1NwZ2/hz1Uo5MJ5axNPSUov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7EvoyxRTntRLOUpgMN6V+Za9HiaWV+JQ0eTFIOjuWsAEIjqMrnF9Yr+oGCpWbOe53ZLon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HM9Hohi/klCixcarwQl8YiEYPxEfcHDs5isr/wDIAVph3kO4P0jA5OCKgOfEWzQBdsV0W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DuiLQENWiYOm1WYvjaAxjUa1EE+xH2KmLYCEZOMVbSDd/GLsvZ1KAjhwg6EG3xg0Sbgwr9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PKEXbzQrMFOptrxH7JhXNQtQOTwiU+SYiugDDlYCQWHJ3IgmwNmccMW+WW59xgwKpKWK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enmI1flgEABNRt9TJsZKrqV2NxQp9pkP3O94iDH8SwNm5ZWxmxqBQa/tAHucA5Jd45gZ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wRaMxOCgl2aPMQbtV4jgViRbWaPxBpz4gUA3dXCTS5CXRdWxDhKEVGWwMYzl2S9CL1FD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hKA/eLjrTRzl+oVjDIBNtd/8AwQazFVC1UkJVEx33N9RWxUZHO8TFKaabYkaYLgvJWS462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D0H+yilykOpg/UQCtD55lUuXMxoA33DcwCwX5ilpr1ELLuYkYviakq/lzHUQyD9kDWsQz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PneD4Jal1JEaLmItAmIeNSjXETV8pELhQ59xz3aEV6jnLGQNYj/8pkhTFLrcrqwsHxHg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/WcncdzhuAMOmG7dgvsjksFHEIUcucDEts4iCsp7YJUeSILGgB4hi9MPi6qUtROa4iuXIP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y8jGmqjIdwkKC6bI0u1q8kS8oINlCHdUuUlyBHfi0apKslyMHNdwLiBN9hLFIb1FDXIjw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fKy6WUKajfbKrTp9TGtx3jIo95jDJl/DmFlN3F4mwjJGkwuyCZ3W+I4zdNbi6YMqsIdNz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YXIF+tzXXhUt5v6DGTf/ADl622+JRyr26lE12b7iAVqp2DBHTWlepYF8anGd8QN4P491H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xNr/E5MLHI7nvjudRbrEPE8lHcXRiFbTJLES8cTcqw7hfLxOMNsrNk66jhKmsgM1VsKd8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n8fqWxV+pVZSGFf9ThWlbiNo5aqJSWkhDyDS3bxLQAxgOpX+JmIBYu4BDO2CAtM3cyxr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AAPBMDK7IV3MbmLVQcucRi0H3C2TrFxnaBYfZHgohaOqgXQWW5OsmJTATsjxm6mH33Tcem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qGMMu8MVa3AqWh2sxPqAhaBvkv7i1LdH+0sHFPDD7GD5JyImitnWTJ+JUl1zwuyJivhE8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FJyxLAup8EC6S61NktBoPZ7grZdMAgah6EcQYckZOheYvrsky09TGU3YuXBhWPUYlHZEBM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XBUREwCKwC9nUNrHFjcSVRB8p3DQHKYYjk/cqe+REQuixiNmC28r/ABhLGx6ITw23kY1C7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6ZJ9iFxrWiGaZHuF/wCTqDK89TCmioRJ1zDG+e4ESd3xCqzjibjjmNjeWF3nBDWYGbdx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Lo5gHuOdmIAXqple0QkQvfEMhuEOJnV2VxN4uvMIL3mOBbDKE6h1Ctj11qRZ5sZqbe0li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33N3LLq3MCaIXmyrnbFwy4PZCK8Qll1UK4qZlY+IK3Mv9hx/vMrEDWLgbeMQFN6gBYLhsc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oB/MI6OpZwpA3GWsh87v+5geqxCMqtcRKV9QmdpjB8KPg/wAQOblJB5l0+YC+o7Did26m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+zDIwYjtVuUXTXMJQnG/Eo6HlfJBXqWtJWqr5jwvBCh32tE8DSss5R/yGbLHyvibK3WO5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1MXsiyra0Jqx+LHJEVoXXUSbALBCLBoNyXxNoQqdH9xBAuq3SNBAXyPqIMYqZqgKswXVWY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dnOhwhDDdNcMuKEx2IxKSF/KIn7D8Yj0g1au1Ud8QEpMEYOhFQbCzCMJhQQGt9Q1VMNQ9l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1Lu6HVxQGWcYK4lxe6lgjPUc2l1A2Ge4WjJJfvTEbVcMQMVDNGyCxy6iudwq71mX33LHY3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IooZLjLdtvcQPmYn3gPwwW4IwGUeoUZBcMzG2bjq6Bx5gKo4HmIu1xAsHEaS3c+CIvWJU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7XSP7lFOKdDRtOHW0FttO+uK7HiDzbJ+CPCDSn4IwWIOlg7lURAsk9q5iP3P6t/5GilvNz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isdidHoD8SrzY0X3cdFYr+MR1iJB61MYJYm+25eYYHumZAOYgEA6iHYxKYFKjQLtmZlc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BblQqCDFiq6ZUrs4mBUrK+JeoMOZwEG/MsHQ9+pfjWk+4FVLEpStVEOXNtQfMH6IVZfJ4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CmIM+IYY1BmUBkwzWqrk7gtCgKXMBXECq5SUDpeeYS6hlkrMH8yLZXAbeYWWgj8kwW+iZ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zbS16xw3rxFXKgfpiBKiJMezfGQFHmGSZQ9TayqX1BBBTRABJbPzKY5XklSzZ+eYzHtF0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eSVALayzLAhmJVTuFEHj3Lw5NzKoJ1AXVOviMFN1/KEedMr2hswUqU8sQgtMNuA3E2FsG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UqjzOMNRPgjuwLwDBKsV2/mWIcHc+Jxc51PcxxMy/HEvjVGyW+jqKLaeJ74hTi551Ftc5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fcxafqeGH6hg6YfxrueLIOP2k6LFh7ucjUb4LWJVoSWG3EAoXmASqeoAscQ35YP0j4Y7W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dQMu0YVEK1DGIHIWAqJFV8EXm1u+ogoitdxeVWNNSxp6QGA0xDRThslFgoS/Lm8T/ADP47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gbrRBTTAtKGUqnAfyDHQN1rPuAw/3Rhn8ynoTi7/dkSTlMIWsPbFGwtNoRKrzyKzLP2SwE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TlYroDfzF6cNgKfmEvIFpM38YHNVHUBtOaf+1HNsHmKUV9IQblpI1WVu5YtoKfcrqPuZ8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Z4g92DzxAxqwh4RgpZVmUmieZZQ3wxOQD6jG0TQ7gC0MPBBuyxPnibA2IsqDugviNrhob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9x1kaYhIVsT8yu9E41BzFFeXuXuoN/fD+5Y+Rv8AkszIlR2CZSRryhy2xHqKxgU8jZ+5m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9SkNMKDW43bycx/qLe4EcvmfGZ1KZuB5m67h5jdig12xqlJDRf4VqDCtcQAoK2x7RxrrON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C0p3HDdhxUQBA8xBXOZoFd3LbHry/sM95lSwizH5hlB9ebERPws+iZMd6/h6QwcRWNQY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LNBlhxudLgHalQvjUzX/IObOJ0Mx9JcAg5s1HqEmd6UqLK22LPQIbjIbEuBH+QuRv1xBY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5iHjcwDgx80P9RqcRczTJmbJVVB6OYjv1qKmkTvKswsxLMHTudFo6j82TlSj+4MMFgfxHh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DS12V59QkI8f3M1eWZyFU88RAVVfVwQxBsWFIAoKRXKLXBZgJWOCJvQDnEJhUhZTqKWHD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U6G0NjcxiOhaDrOYYt5lu3tl5EX/AMupasDlIUKVi6cwO6ZkIHQBjMer7VY3++CaJi33P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d2eYhswZN16ijWHuIWiYvn0ygBlWoBhQKWUykRnphGdPHEtaDUUXBxY4WNVNzTEyNrOJc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kLqXqpPEsMfmJdvEeppAuvpMi1sPqWURbepbr6hXSJDLTqVq1+WGl1X9xO8MPTMitiKjZd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VMsTFQBclMsFlRSHSpqWQmFsQUFnwdTDSJhVYhiqJCSAvD8MVLbRd4ON+HDFe1mOhnh8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jIAv25uAgOWtpkdnIwbBAsNxbQxj9/3G0r2SlqC8RStY4xVYN7gl4Qx6nDxO4jaGq58x6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FP6ZoeYObzCzOL5jgmJk3Lw8P8xhUyV5hZWXEC62O1fiIqXbuLNkvg01T7huALHxHc6TU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QX1EC2ZZyPMdN0SfEK/h0dpUZwoGPNYnCWzIXLm5iDADzCAOZcu4QuqnzmH0oWjxHIiaIU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AZfc+EEd4iCMA0+Q/yAjZ0R67mS8x4k6dxB9gxsl17WHrsli9KfiWBcg37P8AkYUtL6lRQ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gTATvvUrRgC+cxqaRxXmdhggkpR3DealCK/7CO1a35lBZpv6l0mR4cBqWhlXUERkRtJwja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HcQA7SeD/wCxpAXwZ7dippTIKPMX7EyAw+fiZxsg9xeTww6QWL8EQJCuhwEC4SlvHMtV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DnzOCotsGsdyr5qF4MXMd5hjjLLDF3Fu8WsMME8e4u/qWZVFxUutQc1LziW1jJM6qXjz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6wYH8ToH5g4oqDvVxBeSVrLKA55ggzbnMOdNWICCg2016jKANM1+2U15kl18S2szo1qKz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G3zCkTfMpVRLqEMCF57iWCjRMYFGBllVDCm95qWQi/EOc0xBeAagbZtwEKtv3FZvwkpk+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q9RN+JeK4gXricWQBL1E1Wo6V8wokLNwTuGXfYzZLtqkAYamUMjMQWuGKlNqt5YAj+UqX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i0PcQMSvLuJmy4ZGm5lFR2AZOJvoQbT5xErAyWBOyDE4O8wvMMgXUr6oq9Sj1PcVw3fUQ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RXsvDs/mAo08x2kgjTxLvSGpWLWA+Z0klw1FdFxNUlr6lB9uhdy4cDsynNYGCqpqLAfMv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mJYiqdSxQ3szmoQNqMQAlSH4w/qavuyX6aN15hbKwJMFs4g2LSedH6/UHcB8xj81LpuoWu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9dRNT1P3G8X3PpIGfmDXBjuWfM1CbA4OCG4VLAt1A4VyZTXyeY6lzLWRj4Ga3vcp2Tx7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eoVZl3WjuXtmx5f3RkRA+TEwciwwFsx0In9xDna5JRe9sDkg5sYXfzU4g0S+HiH7gszuD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6vc5KLDiC29eIrocQ1umCxtuIOoK1YL/cCXN0RzYA0bgltgU2hb7IhwK7g01VzBiBScymw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iKcbja2XHj3DSmJvoGQmJ5M6IgYl5FmF5ijgoqO1mO2mLKIrRzV/MTvKj3DiVOahR0ZF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VtfM4H3HKMJHYGogxXQSAE6leCIQbDnxHtCa7nOZLjFRNiZcQxgtuoJtpXT3LlMBnfqPl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SQ1KHylD3QUMwWk5IBMVwMe7qvTLWru1TuOKZ9xtiD6qWW1lUZzKFSOH0a7iKiiU59aiE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ZuqKxDRvry4h39j1EbBMpNAom7hhYXPiMFWte4+qxdELo2Y+HTNQ8BoNkNGrExRFS1GH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V6L0zdhzcsFv1KAxTV1KUyxoIkNMWOouDFhDFm7qDSIdx3i7juIJuHSHBJdtDmJX0osZr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U1GloIouFj/JYfHmCF+4pHDIVFYx3DbYw8hCyhsa+6Q2H3BdlgRWE2c3Ct9TKqBC+SvUY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miXlmtyqwytTjm0PMbZW0VDTjMBvqOiFXNyl5GIry7xEK8P0Rrkw/0Zw2Et4hRgVBQW7jH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fcVcWZ1mDZzCKQtnHiK84F/cowqrvqBbna4AVdSyLMaJkMWWwWx2cQXtC0esS7M3qVTkX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QQup4GBoQ8CV0VdfmXmMhVfqYqHbMRymqr+4Ee26uCi5o1HDV2RC8mfllG4towa1Nh6ij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4h2ppLINQFW78pKh3C7KjbqAmZkH5Sm6ZrNUL8IBigX6gsywWJKA4OzuDSuxcqYXQvlIr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BQweJZehyfEMazmpWll33BUAQwMgMgjEHVZPnEAXDeKhK7gTT6lL220Ea8E2BgQHjXxwu4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gWCYZI1qoHYBm51kicV70ENeV5OIObiHmo5G+asZznNj1FsLvEHuOsTbBiYnV7m26/nG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bXMK5uoPHUsVB1DkfmdZzL3cE6xDAP8aFlmf6mcSh8xqObj1hRo86TdL1qwIVuW9ZWCXn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yyezJggrBGgMjcJxtlLtC6jNvMEXeWJSwsQK1HRIDko0lWbsoZWvyjwkrdCCI3zmKi9I8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MLr3Ft4ZzLdEbZzD7a9P7gpqbPUvEdQeyVnEwO0FhwCBUvMW3UKMV9CIVa4HrYhuSJT/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05uOKzFw9Qvb9S2JlXiIKJdwIGeHMHz00xTRKGWwdkdhLOqecQuBShi2WApsrETiC99vE8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VxH4l56bPwLgletmfmFSULeUKvalRiOkIscErUyWzC6uK4xCtLN84tlR2koUxk1XqaiV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wmgWk8w2AncOAwsC2jkzKDYvEpVcVFTAfM41mI7sy3uJZLG5Av93G/KqJ9ET3MOK9SpA+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Jck6pjcEY/MEwvmNOXEWzBFaXqXnlGZlfxmi4bcmIsAcBGDlNyjianGYYoobYQqVtizgY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vqCHWO+4lA8RV48dTIrtCjzCykBQnLHW0ZbJhOOBiVgcpAR3LnH/rmXRMecv6lQJtVDD98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g1iuYacahvzDz7gmWUTGosJl1OMHXM89fwcXDxGvdxTCJVT1ChZb5mIPaGm7Q8kflQLNc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5cpb+pShkD8Biv1RVpLsK0EsWcEKVJQ0m4WgOUNHAzHCyfgJ6iuhrU06ZS01t8yjmQYJ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4Oo2WcRVO5mdPMSxZHpvEUoIcxoXwRC/lUN8S6KvXtShEaFDkjNWTCTAcbWIpycsQ1DCUu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LyMKNAbBCJhIQirLRK51ZljR2WCVgE4cju46Aq7si+HbHQlNSwFBYOvcE2e1zOote5djO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ys6C5ggJ7lwtbvO4QdtRWLbgGhk6PEADr5Jqo8yzalalKMWXCpFHhAADPMBYraBl8Su2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UNrFCXXmWWDUaSqV7lgqcWkUJ4DMTRhAqWYJcoUZIExhOxl5zmKy/xHiG4Gg48cw2DeHEZ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uocHDM3iIAd+IqC6mArePqInKuC8HGDsIBU+khQ+WdC2nvs+SW6uUMDsdJHLcsTXJISq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uYF+JthwwFV9xa8h3fAZYtPAaoIk1hh8w14GOqHeYN4LVwRL9koCmAK+CI5RbXxPBWIYl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XDZaFP3C9MhjnmG2UXcl3KKhsPM7pn9w6tblL4mA1m2ZkNx4BqKIdwVtQtsGlyJ+opyWc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9E7ZIlh9TEbWQyDHLK8E0W8XFolgtuWvpEfaKdUc3BfAFou5RtWXnMHbIpdTJoL31KG4N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X9wrJbUPiZrS3GVSHslvJu24xmu64bpZ9JK+3RvQjf9RBfKZegAn5SqpVmWzkJxmXHXKP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CmD4I5DnEWcQr3AQQVTdHU6mj+pofBqoFMl2+IvKgQKoUlnuBryIdrENsot+I2UqV9ww09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sB1EbCrrxLiLcvyxLTFo9ErjVs6Jn4CW1oJQQ4D52QhgUBblzNKxFWr4JxWP4MVDd/iVW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8wZKlWtx6mK/h1MmorjMHB2R2lAMwjMou5mWeIUPkVChR5GZgauMy/AuBRLVw8QAAFYB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tcckZWaY8OFqCVhoLBBxs6cR3FDN3cWDFWLxFuqCL3EtHXrUQScRvCqXIRi9Tg59x4Qq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VEW1r3AKwUVGLFgsBtDOIvqkWMabIkpjU3RD8aRfTUoVYl8E2yp+kXAH3K0jgDZEJi4i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ssfRYAr3JBAAbBtB3G+1Re6d4h9vb3e0vVFcXZMsL01MFCGTDcMmYDyExfQyzkHUfcvyE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bDlCo5eGYAAu5jDEdwxlXuYeRTs+I7HMishxK6ly2rzD6UyFtNysCyYZqWgxwKo8vMz2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P3Ayl11BxqhEwXh3A0CxxyTdhPJBydNvqE1/KClOIa38yzDDdyube40KwcDcI4zZBLXDM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X+rjteE06ZSLywKKxpEI+SPZsX7Iw0aX6mXrdDqsn4ZZkJV0wzk1E6xUvAQq40uIA4WBpl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ttrCgY3RglBCJ0/mEwAfmLcq4lGJdair2lfrXoJMLZwalM5bEgO8ahoAIV3Fluedo5Pq4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5r4AZbaVmO6gVJFWV7lQG8+GY64cynygrQwFbhrP4gYHiG7+oYui5nTslZlvm4qbLSDOG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cSpiAdZmRORPiO8OCiPLuGKIKbRbfhECuswzrJ6l0OGmNPnu4HqV5ExX3IR3RK0QWmtMa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BublG/wBx1pbWY17hcS7rEQVRXcQ7GuIKajiuIINL9PUu81LP+zcynwwBMLQlI4i4QNPD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FAs+eox/oEA4LbLyQvWBlpxFAWhMEeAAfSJLY8oloIOPEPdwG4LZZhNH2l5yOyo8WqMV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BLpZ68yxUTY8TLRMlxZ2MZZSHA4l80owfhE3DXZlwhVXUbB5uMpfKxDmIclcUHdcwpme1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dwkIbmoikCmamE1S19DBXasAIordRqrl5lGHymq8EtxaEmQqbYQNniXUpAWGWAdMBRkuLy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VmYi3u2XSpfBDzZPEWAOkWbrPUEwUVBo5DtrMGzDrRNRRNuaalUooYa2Swoq32EjAd9RyU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yvAt7mE2O4nb1EO1AZiyw3f4gihuZWe8VWobNDhB0k47XpHC3H6YIrLEeAlamKFiy3FsH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EqKI0lrcvpgXdC4CGNcA/liE1vUfViGFcqcYmj7gvpXTzSZPyL9RoHCFBmGmyeZ7zEi8n5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RsdTmIHTuJSI6jGwA+2ECVzbd1HnWrQ5uC3iCqzZELW41a9ZPiNAAjNS8u8PxA4jQuJ6j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hbJlTAMRpUVKGh3MjTjuNl8moWg8zIsT94ucQdPWX+oB2XYdVEnc4u0KFat3BHBvc38pm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GUARRQ14hBE01OSGWrkmajl+GE1wcdyy43V8w57AP4lyNdmO6mOlb74jlzF4l6bl7oQ9EU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MnxBd7AZuEL+SWHDgle+WD5l8NH90LA2Zlmmrl2Z3ALi3qKRxnxAcBKHiZS0JkCUwxrzm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EXIp5mjTC/uemZqbr9TeHllZ6l1NnuAaqqiGiqleZlsSmWPiVXn+N1mV1N0+k5JeREuAF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iZlRnt0RKhp6jylpqOjjoRAq08wx1cJSX7rS9w3bKOJtuQRDBxbTAWkywoR5WotcJy3mC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4aLAtgsJkLNFpcIFKbMA2tORi4tVyeZaBrq4wrzwgG7UKgoHEuQMPU7EOKmZZDhIjWApG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mAXLyHI8MQ+sPnav3QwZl03O0VRgk2yTAziXUz1FgI2y8RnGf49alpLShxLXIxZ5g2jQ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YdtfPwfqpnYzeYJ1sYIqKAqR2eoLVQwH0ePETS3GYXSytDbMFIAGgvtURO1kaopbMEB2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dQ4Zjr5IXois3vX1LhQLPQBV/qNxStJ9jTEAVmtM+Yvt/dD6IJAo5EjrZhRSqeYuF5Euf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8MFOwhk08BCwb6gQEv1MIoErM49xgDXJD4kPxLzcpfF5/EcmhJp7vUYs1OhBim1T3gl+i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VcFp1/Fl+yLVVlg1uF1LxUXXREU3E0EoFwCCVr7lbRuariX9Sym74JWGnDtAAABioNq8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csGu5WrFlXDUVplriPdYNzLO/EoA54jgA3YJbqUIIw9FocrgK5HOTEqHjxNxqdWSMImK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H5hgyuJdb5gYnNQOTF/8AZeS4l/QmBeSCZTVTI3AfqB9SvBNTNZj70lPAJqYG8AY9wzAC/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qlXYi8XCy2zxNBwtP5mCEew3KFLYUkQnXpdKTAaOcRPSCy4zDRMioxL12i+IGMjZmaW7W2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DNu2qmWjNPCKSrDJzBbGCdNwyMq6o9y5LbNEqztHXjEN1BTL1UYGUbStUbIEch4Qb22cR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NzAGWGWjg3xEtY8NwBcb5lUB1mJsyLogFXQmQhfcp9kfiJcW0YDVQXsgorSmr4YFQtvXU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d9XB+8b3BsinbAdEDFm5aJzAu5uOBmFExDgAGnE9aubiL3YjpIUYqCCt3CbSyAeHMAZU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A2yzGm4JeMyqVzcYUj13BC0uXzeHcEozHFSFcTAcyzTTiFgcoWGOXXOZQ3S6im7FOIyBS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ubjVmhvEomLS99x8ijcPJBfcArUsdR9ossN+oNpU9zdmCiOSYFDFTdQpwzYXXmDRw4gLww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rFTENt8QArylTKXTuoPI9SrMUEfW+fnMVyYBSJsSM42q48BiFBi5UsWpxraWbV3cCif97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MrgzE7ESsNsS1Xkh5SXPqGzTb9M0ItRv56m4OsYn4fzBjsFn7hdL1/BuBu++Yxp0AT5lw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MAWPH8MvgHdCMj8S5yLQ9R3Naj+YiZli211LnvVfqcu5lq4lG9y0EuJ/3wSgACqiNR5Zf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0tQcwWKNbmMprZG3Z8sssLU9ty1dgH2MZFtuCjgvmNygWfUQCoaziXSvRx7nMt2PUR6aT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hkHbMgew7iIKGziCmBtqpdFNZ/gjhoFGeqJ2siMdSgk9ZWBA7/ojqsFw9MqzZMVEhkLtZ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6RqxjA86jbHFCzY0YGBylkvuLjlY9RI0B4xmZxx4nPmdj/HFxhUL8V3DpmDhJd5i538Qo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m2NRuXMS1zErWtw0y2H8xOJ/EMg3OZT5DplNAIBcOw3NMFOcS2vZu4E8qt3EukLLmQRQ5I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tFfaGeKYRBIRcNAAC3z1LcslREb1/hD9j2Q1FVXOWOKLcPipgYDjzFK3nUqIPMCMoYgr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opm9w7gobMCK25O0uA228TySIfZ1GYp/g1PnL4gwZilYJe+JwHMKqpqoEW0PbDc2qSlc7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zU8IjUqceZUZpZvcdkc5l9kdiLqGkMza6qEXOr3nH1cA2UXDsKDT2QHAMBxb+EejEAoDT3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fEYUCsVOJN9QK9ryagCrcIetzAjTlB1bGR8zb+kqzDdBBdtULg/ZOCJxhf1CbfWBC8x9Br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FBfn5IqAGqosAw6K37jnsgt+piC+2XYAoyMXLrwRGX5mlOez8RJSvJNaThqyn+odZfkxO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VlqUSVkz0fumVOy2OQje5ekqCWKxQ3AOWKlJbEW2mBGuYDyMKZStTIR1eJRAOgJZWBXm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RfEUDDm5jMJDZ6jA9jbGaIKWxM8n4gJQvV/5SiEHdh/UD7fb/JXSlOHEfHjPYIfULgvk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SvIUDB8S8qXZ4Va+kgGnG4GgCq8wMQLa4gPKUTG5SrdEdtL9wOOIBd5ZdUm4TdRFltQGb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zK9lvEArI3Dhqm3xLhtMJBe1cmBnz6MpYYsABSLoT+hFlI+NTOVuODHwpcIYR0ruXt2xq2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QwAYlQtMYlynYAQ1hbQepkLkU+YxDdQBKeYF9PEYX1tXctTjmcmdS2Lz1DJbKOJW38nqG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lHkDLUZTfcXWgaIyQAAeZbCoOGXrhlhGc0lIUCBliaqVyqNSzPNxCCsVo5OooCqg+0Sm7O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zeoA3fBMC/ZEWLdZlAwBY6pXe/ECSplRZ4hMIAVz3FAtzzpUoS2oW6ggKWqOJRnXRWNEo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eVYW+o5732hMZQW+ZYKC+V7mmbbkzHyQo/JmYFheJfbKThadlczNKqMkKV+Rqag21uLal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ORuXy2zqECMF3MzIzJkp0ixFrUQLQZfVriNuXcUa0cyiWKosVUNGYuD5HmNgoJYzNJTh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2CcdzCtkhklXMvYHErFtH3AuLWKiszhuXlS2K78RCIXfMZ0F0maEmeq/UELqM8g55XZmGK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x8xaXtFTVhX9qAMQB4iV+M7uz/Y4ZXhGuqytMGlKqmIBqHNQVILF6mPUI6pAWTTwIwIAH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wjg7lNhojg8hlj0bg/mAVPP8yg0yRK2VNSrpWY5IFIsH8wTm0iw6tYbD6jhTmeP4rS4Y/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7Qj1OZzEZLrp6htophGOiLpxzCy009PMsYf4AdL/wXLk4riPrRWO+ZpDVUICLO0SIei9z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BU53AT4iHaDWugibIBlgwrFxAyVy3xLzxZFDKU5iXbWt7xHaKEp4X/ZlC0FjFaytuW/3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DgJQvu/8AEFZs6Rgwi8syIZgefEIGAEh+5solsK/BF79S+q2iwQTFi/cU8u9EscZA/Moc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hWiKCbW5Zp9wdWYnOdzOUn7h6xMy/HxDjcEhjr5l6zcXR+YXFuqupeFiZxqGcMPlayuS4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sEmTiiU0fUrVJkiN2IY9P+WM2FOI1yBwwCIBV/6pQC/84YmLpokcW2COKg3ceDmYMgIi1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ytCbLxMoGomoqCr3KkNJXqXstssWSrVxkixgZUrzGY3Oky/qypotxM8GCMexQK7ltjl+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gaoqJW3tVD9CWfM8lpECz9/wbrEd+SJaucbuUozgcwy1ErxDeY2Qg5glOIJrVS+Zzmebm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itd4fiVVhT6vMwqguOHkh3s6Yi4VFraTjxFdVQxQCWpZvEzKdGYJZJTwFgKvUdLu3mUt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1DwhfEoitvuW7yKJikw4h2lCccR1bh4NQiz4SoVH/AAQCENar/wCJA7PgGVd5aaFr6YfQs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4/8AlNxD0ZjvBATN910s9TDVQxgsTRNr15r/ACaPxgzVP4Ylct7oL+YgRRsoY/MQU/8A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h3D1/wBhgYexBu44yIhmt6yuC5ED3TPEMeF6uJmnXS4Be1MYojTZYCZHokWZH4y7XprG7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kr2XwThq9FmDh6TKX9JDd6gUPcS+y/wAJn2NR3aLXCv8AcP3Ef3RfI8JZAW5iG/atXAOQH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DbSm/EYC7yI8ZgASWUotWVzTHQjYqXMeR5FLNGOlX+oFHu1bCyqfIuJVs2luJ8klWyofG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DtB/PFVaXiHi6DwjL6Wk4/EC2h1T/ACAb9N/lM8irQf5EPM4wH1Uawea1DGie7hQaZcsZg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t/cKyyCKviBeX8JcU/FxzkXq4RCGS9Sz+bMTcDwXpFKpHFRIQLqKF2+lDyKDbmXao7VFM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vNMWzkOojQpsSFCfSPSKV8jqAFgJuKycd8sCnDuVQ0VmEDlsPMcPkVOIiurqobIXTWxm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RNHUodBARShSMuWGiV4ceTH2xkthQb/4mSuUzoX4gmxxXECULe4l3J6Rxlqon7FAitHQ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euoFelGBqVpQvMTcGECTfZ3FUSVw0GMKhuX9gp6I6tDR03qX0Bg8xRbVgIyaoadtQFfh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iYjeBJkyyI/G6rGdQBQ8bY4FXH1X3HRiDWJmJiCgZeG9RlyNbYLxUQhlH31LA2CWVE4uJm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GIq96jAoDlXiCxMLzcVG6LuJ6JXMRRo8QJL3EIt0PcJiQqHQWPfEC6ONEFMMVPNwXtbCy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VXo4hFnHBCgLerj69saquHsmNRSirmkpfTbjpWGNRQm+aHX1MXlIjkSNSWLDppr8QDfLi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MNIs/TE00q9ByunH4SHBEYPIP9RmXw1Aqy2x5mZAOXCATJX5l2KlqO8X6NpgisqiGqzEW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QzZdNTjJUyPwX6uEvmCviGh0j8w3iO8uWd9T4jp3i/wBMpXN+OpQqrJ+p1H+btW6wRQZW4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GUbxj+OZMLxiJGWZcHvmUqDMwlg7L5lBkqhmIb4lDmG0PGYrAJQczsUX2w726BExC+ZgA4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KOAyqqoiIsyOzEOrdD4lPatgglvvxKINhgRrgFmfcq8B/9mCDdL/UVVyKSW2e4Vt1LCXDV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i2oijKuJYAVQz4mhTXTFawr/ADFA21S51VuJ3FA2XJKLDOGYwJ11PGpm+Khw8/xiawMW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uZqEzNBepUHONzxUqucQ4uJXapkmYcpTCht5jVZXcMssemyJeLomduJdoGwf+J32SsF0t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1BwmIrkML2HzKuRs7dyqUE8YlPtt2WphMkKNspUVd5QfxuG3xGQSJDtemWsBQ4htF+nEeD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iUO8EUFFsos2Ff8ASIs1zqeXO2oYmrjd2gitOemGKbxmWAkVXK8v9nxPw6nr+HpufuYM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eIbmZBmPmVi52QS9YjloJRRWogS4t3w8Sqo9Zg8E1eklfKQXyXA8hcQLOHmNSWX0QlhK6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66lTKAboQp9QsoEHV4fqU5DqFBBW8sR2lt7QLHa4ApGBoeTzCkhZURQbq91BeltSBacSkq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Ku6gPGYQwtr7h00q+YpQw+GpYBnVo7RFWWopAWqZMJ8hDbFoTMEypeNxy9DFjMhWA5WVf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gS/DGi8iLQyX9/iW7XyjWpZfbA3F/uNFhWryxAxigKpav7Ic7j1DBNh5epdQJlWKLXEcu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xLtZYM9INyqeoeXAq81GER+iUUsj9StNL6ZcqdciJYw/TiblAIEKB5w/cRC2jzFQp+42u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CUIbi+3VtsuLaC3SkW572P8AyOMn/wA9TlH/AJ6gvisn9ReGm9qX1QfOYsCcWcRf2HbG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nC4K2X9XlOo+LMQzSdVj+gxgZQzwCW5T0jAhIaAF+YZ8JErs3MQhvVw3gGqoyc4mSSt9F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ezB6jtRB4GYJMGsw1zTgagKFCF5NSvQg9hKBT2YvnzDGBtnjaJU30JdVrOa7msQZqmVJd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1M0bhbi9zXYJ5ylwFeSoMKOMJfcwwbQauUagYMcnyhXcbtVRpNmbdVM80mTGLhTtKsOjc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Y8wKXB7hoLmgjqAqMAGXnY04lCgUF0Zlo2ddShtNxmgKQlxiLDSqXtKuJq1yaiyt4uCg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ktwwQ8R1uN+kCVcuAVoKu7gQDEyOFmaDY6gYB7EGMgDNcyq0tOYa1q+YVXVvmKixXZzE3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fuZdVAAibmHczGDUQrNcSiv/AFRkJ8QRsYz4luzjqGHGmWLMERplEvLcXTzETDg5jc7j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t4l0gb1BSojEAAFZZG1y7s4dwQuvEQc33EnOCxlrBuXCgeiOs3BAAPUskupkG4hTh7i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NFR4mVcPcVowc1LXirhiXgoftiZegDQdQrwUcQFtlY3DaNuL1NnH8nDAvekSnJmbXLWpg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rEra9TxUerqZFtLdxAnm4mSbK4YejF0l3gFZ7EYaxVnyqC2S56iuaJipYoWyzYN2GyK5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rwJAqi/KGqEQE6yzUGkgrPDOcSmTyfUS2yulml0n6hqcXCOWGl0G4gVRp8SweCBA7nrNQ0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5QrhRxe4PAFGW8XiWZ5TBAF0EAVMBqHAfRCZhAXqpkZEwmjqPL6z2gCzTlBloAfcLNjeu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CeHAdorjJXxbr8S0RQ2niUQlPligUuEybSEPIxnGx+I0lLS/GofIw7eoxAd1eSO87Hkmb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2YCFleIMlCNC0VC0doq42IDmbldXysM1lbGWjZiCEwavie31K5eIZnnUNPc6uWu2b9zjc4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Y6pc9Rzz8QDyQ4mr/Mrjc5ruIjTuZJxcq/iX8z3BC+573BFeEKhQmL7uUshAGuIFtAZ5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ps+pQvh6jhftnPkSyaAru5WoRkQTjQwXUQCNaglitxB0N4aj+wkUPfayww2lWcbZdBQX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vcqEs0X3BzruOzMtqC0pYkirbcResy28TuyamXAM65L7mWwFQpasKR8RykMqJ5n9zRFxD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RKAg4fM5TJZNmO4amqPMEjCwTlgA8I3KhqxAoq7wghhQHhlNjYR6mboUl98RjD5mW9/wx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HV9n6lCodqcwO+wy6J8pLxKo3WJSNlZeJWbgHzLgAcaiqlfkRrPIZjFRUhiG20o3KXp6i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FWViWWblJvKUsbLCQ7JYAKtd8n3MhXgbh5hHC/MuArJm5VydcRKhsLsZw9X/g6lspZGkQ3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Ah6hnBxGq8QT5FgxA8scw+0uv5d0bmdXBy7qCm5muplziABHw54/Qv8Adyz35l0it6jQ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CoFFRwBu/iaDhiFa8ykV2D3WICbTlPIkR7wOkwyiqWOr8wF5wwDcMm4JXjiZrWzqBXqo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XRph55l51ZAWGBCrKrmAirWYq5unipoSEvN89Kh5EJeDdJiMAC0mgh/CQ0CGyiJR3Amg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41Cp6lwuoCkCCrLE2DdalrlDj0R+5m116l0lJxmIFaIzBoHLfcyguFSomWk7tAr+LMxYl0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5M/FFaIw8VomCW/KkjtUXIsVU/nmb4/ERIBKjJbv1AooPQagcYUdzTocs2ZrkmCWqYfP7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W8EBshSrWOI1lUECwT5g61NUrcOsuOCCuswlRGuI1POiZVlKbIVqF2UyqIC7w9wYKNrZ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3S10fkhqbvshQsK74ERJdK+0oDB6lHKUF5fUY4ja6TCBsBzGdbhVJhc5hvbBGtVMI7mAsw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dw7lBBwUV3O4mEoqo1Y+YrsBMbIs4xNW8syePMsFS1eZWUrAVi4zj09pg41mWDMBXeJbOM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F0isSr6ly2RiDQYjBRThi1koLVm3AC74uDdhQgPBNOePCehxMiUKOmKVzNeCFrpUDGuLRD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9PNytrii8m5jW0B9RNkp6uPbUInE8cwNkxUUV4xFat+bZX8HFWSZILYjSSiaDIxpDhHY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Umxbq2GGH/xmUTJn7hk5VxKpVzrmBbh1ciSyVTSCesk+W5VOo2PLAtLMRVMFkdv6YB3EF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KhGGz7EBTsZCWJnD+4qEqXaTcLqbGAFV5PycRlhVOYcBw/RFWkFA2dcSy7swxPmEw8D8h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BbJRdD4gNABrhlyWc5fhwKgfgRHJf7AHqLoJZ2lj0cH4hg3gh5ZdgGES0U6ZS+hXUEdgM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lz0JTaz4jTqizUQqyin4lUc2RtAG6iAGhu5e5amQuXFei8BAbbQtnRDMW183mJLHP4jTr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qHurmjc4xWZxF1iOnGpzqbJx6mqqf3Nhqa5Jx/HPcTzUcvM+Y7Ms3eJmpW8yonide5eCqw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JxEOG3qDbdDw7gFRMfqXWT1LPKyG+Wjf0YiNKA9nsdQHkaQN+5Rlo5g8qC54saYnZoJm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1ESgqAO4o10hz1FOVZhDqVlTpDFSvM2HTEgHyyo6u5v23cMl0Q3RcEMEFFMUmSLMISejg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c8RwVzN56hctSo6eIJQlOoglGJRfdRyjR5lNTjOEjdRNzD3/FAW2Tt+rK7ICVaPrTMzID7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3NSyUWH3EqzasYJugYURtNFQVfuMXv10Ofwy25ElOb8xN8BCVqtpLxwvk4jp7shXDIWQ0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cdl+YiPjcyOPUspOJYB/9Uw3W61G6K+paGjNQkLuEwg7zJz+f3LxRktqMBOWIRHJzGE8i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j9yymgHwcTU3FBVMB1LkE7ua1/CpvUMrY7UFAH7g/w4SpxUNR1XMO5UEcOZc8S7xqNrfD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0mhfyxC86jyaJdTYxHZZO+Sv7lUeT8wWrNEBS8Ey7/QRDlJ6Omh+El1AVc5CDm9xUTbfM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N41NcHMN7gYPEFesQxKs7uO/Mq6ribEuFxbR30Kldper3Mj2vxLl7RzxALLlUPUVWw5h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dldZ/wCysVmiNeTHcBoGVfBBiivBwRmtUUJkLwQrSZziEcxQLR4gmf40HjBPccOokAhV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DGpoiIi0xjCRkZM8obP7mdPFrYbITQovzw9Q5Avb8x2QcWxEBWKeHiOWMDotm4yMRUVZ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iWuWqqPNWmWGofgriJAmohODBBvW5UopJcI0uJy1juokAQh3Y4ldUVOU7CLfArw5Pcsa8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NSw2l5g/QMNnMXQrK1gcrG6eIYV8zJC2mtr/ALCXk0jUqaOHIB5Eh4EyoEHCqHMELAykY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4jYxGHJ/BviWDOpRzFNjF5/hkzI8xy0cSlLMMQGNS5EwSxXMMBRLhn0iTTiXJtVhbKDMc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RbdOR5gVnDHztT5YCBODIvEMoSZYK4IlpSga8VKQpULX5uKmSGiqviFeAW+h3M0brbSr+0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Dgq+mZ1niIh2s9+cRR/PAO0qHvM1oA7hyLw4mXA9xbTORwB6ljLbZrJHTwpGdyseYS2W1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E76S/MTRMB9aeotkdGZZrabfpjHADUSs7tLy3cOaVFSkV+YBrbfqYC6BwR/+bidvH8O7P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tVoeJhi1RhatqcPM9zOA51cKGkU+GIRbVuepmxmk16gVwNeZglglxkHiClbQalEHWg9o5x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g+ElkFM7DKT275l0QgDll19RDgcyrPzu5XjqABgSo1soGuyOcZ46LdkIs2MagtVG7AGy/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DujQ3MlyDqCELGrnYVX9V+I3XCgyvay/ECI0F9bgM8xzHbzRhZrhSH5jFk01EtWgUSjufE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HxPmXzHdw4rX8hfMMmM1OXzOcHuHczlKedMrczVvUJxcpxOc9w7anoz1u47ziX7uGyFEtI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KTgYIomE4OYeleTzANNLi6hOShPuUhfd9Q7xei+Yqdd7ETQWbDCUPGgLLWhrdZuOAYnbR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UpdRVziMoqXqgLujqOpBBaQDCLdRwiMJxapF1vfMBZVb6gCrKjas6Y1697kWgfhlhWYt/M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cLzAxGdR4uVnGCcL1MXcB3VQziHTA6lQtlDrc0+JRG4oYMB2cq72S7NjLBDTmU4LaV1A1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emOKzGrcRDmYbU9wYWlK/RjHtHBA5rWoZRFuWjjAhBcNygD8kqYNcMPmEYEb+oQw3ipi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e7mQ7OYmLdzy4bm8bjOExva3EBOh7HJEaaCLAOGNAsqIEbdHUV2NI+oDPyb1iLnK5ZWCtR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gOWFzA1ghnW+f4Gmu5Y0/ihjhjjEeYNLERQ1U1gy6e4qc6hgbRPgf8hat9zAoyOJRQ07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m0i6tP8AISpy0gZemAouMYUM81y8ItneS/RHQwwzmlPUKsc/UPUN+IGLgBXcwwM3JdFP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LrU48y2jFT1HxBYkU6rXv4/2ITVbplHCUxatdlxYq/1KqoKMG9xLK5ipjOSow2lwbojP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IhWfpLWrf7laODdniPBq4wOSaftjhrEDjuENfcDveZS1YJinMuS2hFQLd+ZXU8FcwAwQ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FJFDi4g3m19S5ogT3jfq4zBtFlZZuNZom1dRm20XN8wbUmrL3dQPiCLsjcRiFLZY4LeIVU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RmrI/wOQyRvAsOZdSpJ4E5uY2sC9VEUXeo1F2hWHuBRsOZmHIilNF0wjR/ZLRAvwRr08Iy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zdqyx7h2L6bj4dMvlFhrmUTlVJ2dyg4Bb7lWsJcr/ABEMFDlUYwaU7jfLWnCRNXk9iU73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gUNlWGViKWLMTIK6zcrW3Nc3NKh3xLcARo1BOblfNwgFHcBesxq3uUErcGyupmtZnqpQL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xseIZT2llWxDsBAUDlMIBu5t0ORUFB3oL8H+wNe18+MRXg5HUMzGVMqgRucSczL0L4afL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B8Rn04D45iI4gtXMTVktAhiSAVXF8M0MEw76mPuSxokj3UNE+hxEarjqFl+srgFdBldtt+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NqJyRBxZDh/7CAIjqdZjTk3OIBH/1ZLinFT5v90HBNy7A7NMV23KO1Q+pTMAuHiI43d/s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3/i4iKjqELbMfqUYbQw1zDB5ZzCiessDdP6l9ks1HFrmEqLh0mYUwL8xzpgizsImupiun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CHIVF55mGFVPUdlsIv5jKXkC4KF2JcoDcicozYMxaVn3DZVg96P3KrwUyrgJQkRet6eP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rFUbJfilTtdPjcuaWOovLo14iVtUv3DSGq/oQI6G/MtU2W5OoqilrccEWl+24bvZUPMUU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yy7kNYg3AFX8S1TBuAbw5ZvhZlmobrmX/AA/H8/M+IdQ/M+YVqPPcM8Yhs6hrPcxVkPUAc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Y5eJdTHVMOV7xPcDGbn/yfXxNav5iJS6gSwNE0K3caF1bLwu7ZPETYAYbWtVwdTa3LUvGg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U7Ja5G7Y2Xgbi0XK0kt7LHZGpnppKWWdKx6ia2qKtjltl8sRNQcHiNiXe7hFpWoaiOrta5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RDNYlEcZeINBt3GGBNOByP3fxCNKIWHI6iPO/4pupRm8wCBe4HVfMY8HmBdcfwBbK9TPx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VW9RMv8AGqish5jaSEuqbP1Ee3Sl8RJfbCoy4SGpkDycP1MtKCfyxprJxA/Lmd4ERPuE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1vMcLUoWvmZ3TEcdxdNx5ZF0xt6DRriDaU5nxCAGFPiHSQKpeIVp1LMcYij5gES6I8R2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EU6axHvMNLsdPxHZwxWGrVUyG4Ji1P0lRtqVPqWFapiNS8q7jNBt4IiFgcP+4tAADr+Lm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7uJlbrxP/YmcxleSceZRyXB3CZuyC2QH0TcLwFv1Fla3+punTAu10hd9xEjxVM8Cl+Uyd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FBAWRCsU1vIxOdwDXJ/cBGLGwhlUD6RWWBgW7gtBrxPFzr1D/AJLYziLE0XzFDivmOaxK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4jQM9wcq/LFIr23xMzeEgOK1XpEgGTcA0A6Znt8x5S3dCupfBhB8okxAIvDDyM1HgvENt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DT/8ABHDEbsbsxArbA8QNmbg1WUdSwb2Zj461qUJ3uXFDFajCFyEAErdReNjacsxJsB63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vBUFKqmH3iM7kJgo7gVDdsQ6I9BKT75/Ud8APYlibpxyYnARcAhxcsCgReNwHXhOgv7Zid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5NPcfMVIbigdE90wyIXlcLGNlERwFdqwVrvQR5ThyQJNwZ35j0+R+oa2Le448edg5j80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8jFyjWZr8bfce8woEPmGLzwcr7Y+s6mYTs6ZZyAr2vMYQt50hMcUCL0K8G5uRWNnFbnPO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F0agPLvcqIMpGYKTH8Qu3XUtKshShruAUGzuG6YFYhgtjBrMuBefiAvaAuCw6U4tmTam2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h7Zk6uAqNAjHvMfeeAuWXq+xvx/Zg5NyozXddS/bV6A4jxmzVDYlIVVd7lqnkvBC8O23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LlciLwxcJewylRGc3HRGqpLgDAODxLByuoDbTugmW3903bcQCpSQZmk5xEMD9pQkuQkb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owuW2TDjUqKFhBdgxHXiEZqlVzLyMn7v5IOPMN+mxFUnK5c+b/QmlsFF6mo6jpOBf0wCy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8EGkTDMO5Rm7I1VkRom64gfuFhgGpXj3B5uvEGJUY1boc1HddwCtMWywMDR8SlqeUCaT5f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JkBKSWs7/ZGAdX8QK3gYmHmoNkrY7hsGrhblVegqCe0geXEaw2REgqF1DU3TWoVort2p1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SkBZTOPUWBVJx0QyGzFiGV0czFVaomECxgiyWkrzBIboHwEy4WQrcbYpbhHuC8DLXsI/a3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hXSOZ/8AP53D+EnE8fxivUrCXVy84JxqHyM5M+4a1FUUeFs9E56J3HoIbmRj05mt9zi7u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c2N5I/HiV1uLh05grjPMclmuiJVrbsiKyZu9REQ0TiUk5altBgwzRFOIbvU0iNsQKRbl9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7HU4WoyUeGUgYV2P24hPjIKJMsJ7QQckvaE1Y5M7PrRGxxLq1SylQ5gjSxVMlRzuRBT8l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NTIF4l3CqXM2fy5sTM12Z3ccPc8zcXFGpdaZfHMc8xslJNcReTMseE+oZcO6CPhjCtiZ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kiVDZk9yuSyZPMFAobA1mWvEF6xj2G47DS8SiuJgWHiVUvcRyO7CFksC/qFxnNdQ1WgWf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o3UOSp3Bz5O46vm7gGDIRgAF7gAzmYxphjsUEPplvgHXyn+39w0nhgBGxhACUbJdseNQ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AQ1w8ytvxKSNV1AIY7dEeAHxFRQR6c+p2EoYvJFzUHMra6nqWm9zF4nOYZmjMsslxczXL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fIYZTgcQaX6gVa7vEPxDvx/7BowPzVZ+ppWMQepzw+sif5K9QATq6f3LFuDj1FCyvE0zO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aYYvZMkyGIaMQ0pVEdhZFdDLOxuGa4mU4ZqzuDRvMUh4ni7Xkn9XApYttQnVl+ESHQ5C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9qINrqbNvUE83M9bsSE3VG6pRWDOGCVhs8SmNg/cqrQMVHKFgVeYHGIgDqtQ1bVUwK7MoI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phVejRCQKd4jcFLxDAhgYKMSlfcWR0ZjWJvKFCnSEWlBnCVB6/UAmgpNlq+pVbSkItnw5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qXmmyG5dgyq3o8RqqAVUW0QG/jpXHq4kElJpA3fI7imOPCO1qd84jRjAJpxuVvWDHIty4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jWZc7VCfMF3al6rLrzOtQKxcv2p/UHI0VFOLx8s/2j7qVfoMsrmMNkZYNOqIoha8S9sCN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zuTepYWcMoBh/coGVhvuoqgDKaqNNV1Hi70grOkvniPzdncrOZ2Is/KBS5gD1AamDdR1iX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lh6R2DtYlaB4gAMEzAA+iVuCucSzpQO5gs13BYYiYKWNDE8H0csohPKWjr1Hy3dweLIhU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dg4jB4C5PEcbxy/UF5TcS2DLrqU3s/ozAWIrI1FEUCfMvtrS/cVYjcT8fwF28LRYzg+dma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AhBE+oGhuVMExqADYQeKKm/5cQ1jESC9YYtk53DS5cehU7HZHRshPTDcYp+RJx7/g3KQV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TG66RpLwbyIGKnccxjr3v6jo1lZfE4DeP4Iot1K7mQrZKOM3G36t/ETfBDcZaxVE0HjmM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OxKNullgYQwNyi3Ar9RuV22dS6bR4mI4sydM1t1DTyt+WWht4TJqzSAjrGmAZNRCoby7li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3BDzxBHHSRgcXH+yHlG2ObdlyyA2VbYiRzV+BJSVCymeB/crNQLNSuiu88xqqAJ7u7XiB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NnwEAzhj5YcZR/cyMO3NxlFXr4mmqy4a7hpqnmO3qUtv6nPj+OJfmGJeGawQZxvMq/iH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j8wW8Ww4hznErx8xMlh4iA4+Zz37jKO5vzMVN7hVjzXMGuLLnP8AUEG6nUCsXi9TCby9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7ZVj9TJzmXqpYjcUBgp5zDIpg7glNhK31HkE7P1DfuKYta5naAIK7Ho5lIGaNJDIFlq5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xWCHK324erA7tO133mJtaGPMecWhLUYoCeSsTAtyum6vsuOo7Jz6mWqldwF7zAvdSgco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23/F5jr+L3c4ly7Z3/AMjqpiHSReHUGHaT8XVfcJY1AKA4d3DOWK4ZxmNS/UBsdYX+ZZf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UpzBLwK9R22WR5g8YI2a43KkriHdhzLV9aeBY4EdRUQr6PbGEGLqAIY5qBWqxqBFGbr1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pvWI8LMxYvkjcqjNxgQDXLP/AOR1BMjrkfca6cYvxEQNXLRe2VkZRen/ALEyucxWCqKh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xl1E1mJ1OY3bLxLvn+CK3LXqbQYsdl6/h1OMwDvBHhhY1DC9Of7iG+gqNnGAuvJEYmEd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yvS0yxINGJdmW49mZyB8eQv8AqPXQRX1MWoQq4bIt3K4g4uskwO4ZIP8AsOGuJqvcAa3K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MViHMLC8VAC2yUjqaAInkdPxEMShSBzoJ5dD8RUzSfySeSrmGSMAIOHREsYzFrLKv/jz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MPUxVGf6gFMnwgxB2tmGy4aP6jQlVLK4Eu7bn4TI3s/SZBvMYXPUKPLiHArNs5U/gjLWW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+f3Ar0Prdy94LSl0DIOSp4hIIZx+4QvZhQjXtcoIsznGovabugoIekVtvdZQ9pwK7JYgZ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QYBHGWZwnxEt1wogwNk2Hdf5CoU2qtW2LiA9OIFOzmMtGUVeRlmuAvUwaEyR1aoyVkhgr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GlhoFDkQadGV2m5pRxf5g4gwRNkKFGqSsQ0Sxj3LFRqEWg8yvwahPCyhugW/UqLYUVT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42ILaiOgepjznqXKrazogGBESMHjH3NzqERsSvUBAU89ywOepfq1EC1uGkLgWq4ip5UCFE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mUencCz55hCtQBWC83GRcY0vzFtF9gPUBz7hVQFkVTw9l+IYPKp08MfcOglg8EQMJzmo0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h5vqI251nohP6J1BKFYvccC5lvhbweYybG4sYrIWamxKEFqgIbgpLF9nZLDUWsMTUAM2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MUdqEDUH7lRLIQelsS6BivP8P4hpXcwvqH6lWVV84ZGNFrXCa5jbxFwIHF5/UUMbZMYo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KcysOZeIvnj+IuDVDqaPTIpgWRMwvuLXuBamLH1Mxd7I37LpuMEEKhvEYprqiIalrgjiq6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Qlmlbycxq1oDjxLjArDRmtB3shOiVydDCiopGmIZzeP3BezlxAYYtnoif+FQ6WbIyn4Ug9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Er6kMZnXxAh65PEWENeYq7alrFEwpOAHXU5k3r0DAFx7gCS03PMAqNRu0/cFuGPfmUVuz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IwL8yyfFQ6itVnh8zYB/jX8ef468zqGcR45ntncArzL5OIGb4j/6oabqobeqhs4hmGsS8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45nEavqc6n9R/Mo1lY568w8HEJiHvnmHbo/MdK4nNunUN4RuOAeYb9wCsDTKwziqlF4Vu4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c+Yi1GqmWb4qYXCTNOiaCAe4Xk4C5Tm4llLalqFMRRFF48TNNCM/8yAWQhJKbNjqBbSj9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6+YodlfDpHyNkLOoQbg0VBpzmN7l3PcvMW/UuX1MouP45ii1U5g0xWyltwRqNN5iXXR7T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/r8xK9i8GSHkaTmWACxwy7gF4tUzWqnMFF6d0RBQpUVbZO4UcQSYY+Yz+bieKrNTku7iAU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IR3K065H8Tac8bmeFgV8wrmV1NLHYG6l6XxEFrcEXCktTYtxBRyxLwlw5NQBjnEUy79ua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r/pTEEHUX2QRVtZlIlUXaZqaDaklD7vOa71MvNRzX8VbUTKOKzNviLjiFv8ADuZIVTTm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xxiOo6JpKZ96fzFqh2alFa+Y93HW4S53yQK8EeHYGmSUa233diJiVhHp7IJsVs8alvmX+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4dQW5X1Pe4qwmmPc03DVs08+5oy11BGULfBiViLvxqGaxARil7gItFG+8f3KGWq9MSsyxL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WmTqy4i0XLiNtC8RJ15hw1Qwyhpz3Vf1K5Ks8wEvlMqwlzGD2/8AEbN9xXrErk8RrIwEF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WcYxx0IwPaJkBMOl8wRZlWIjkpFfzKC4bMEmclc1NsCtCYTmLlMm6MkscMtc81emBUYv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vBiga/Fx0ksORHKNQ2y6mAalGBwsxhGMcLydjxMw1l1JhqJ3UL0Pua4rETHti/1wFWbtd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0UnYp1imEwVUslwb8xRQ9r0xERnoo3hwVNeWNVXHPEo4RyOotiOaXWi+Q0/WIDxowub5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TGIaXcMhApvuUlZHqOa/CEcTCVBhLjrUV7K9TN4S1e0dxL17uWq9PEwizGLBoVBGFBUts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X8iOUTF1GgUnDCUCyXhDSmIQE0VGsrPLuKJLM5gCLe+5oAvxTKexHqAKL1lWBwOEInqSx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uoAKur8+J3AkDgXv1BzMU5APHbLgQ+kDxCgAqO6rGS8sXbkLDsvmUYAPIxDcZFmKJvR8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Uu0n6IoHalfUNQuBW4rrpCGqFIiU6jfOJcLX4xhdAXKkrmFzW69QhLdgcy/IsY9FF+bmw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45j+Jl7CWQFFUfUzfULOLiF6V/B/Dnbqn1NEKW4b3/i4a8TZ5gljsmK9MvjT/AJBAvgsyl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3MEb07RVWITGUVxua84RljCLHypY4RNQayptjrJlcdBB7mwoLHmVgvf4iUZKvzFVbznnp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7nTLiRBT5TkCN+I7NS94zHhlzeCLJFKWF7jooUGXmUhLDh9xAadv0RkVV2/mMozEmWv3C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vc0FXmCsNtdh1BBWU5OAjMjUVeWj6mP4XEXnBxLFXbh8SpCrsgr8AOpYIFmpeAsH4g/3Q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ZgXNssFMfxhhxOGOsTNeJWiVUxy/w9p19SteNzF8wnNczDqE8Op1KwkDN36JzKmNGpd/8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w0TGYd3hnU1zNncqjPHmPeLdQ5Gu7iqGr/qWZeepYBG4W5eyI2X7YWpY2b6gZNdVcTAly0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CtDnMErclTC2O6j2nG7guAhp9QeSziYAFPiNCKzV9y4dsTqXNiw2Mo7BzAIoqHzYZdoEb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hNQaiEmuJbgcfwWlYFqw1L1AiSvqNiS4sTU4xFQlCzvuUVkfqjq9ZToSNSzjW81zC6Zz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7q+GOLcobbvDNcEBFb3iaxCJMunln9kE1ZeUmDbXMZtA/MUFnIxQsSruUu2ofxArMCLQ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hLFKLK7nbNmYeWZSyJsl9pdbuaH1EUCi1nmWI2gvuc+GH0K/x+ITaGKea4fiJOIAexiZ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TqwLS3Crz0igYp9O5VLHAdR67mOInSHnbPW4pVwaMS/4v6jv1HiOWZrLO6mE3TKFrcxE6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iyjmFCtPqVTg4YzbjPFHI+EuPHCmGD1/UwE0Q+A4PqEWEAvVL85gY8AvNF/m49ts+pkN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556mXDqJzdTy6mWUDAVvTDLurhd6gwv8AMvJiLQ3u9QC2GuZcuC++EUY/SOf7nKnCypOh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7UfXUtbTZHTUYITMw/st6f+yow2TiqvEAyUJ5mbyygfR/2ODrwQ8X4hsVPFSm6vXEeb6mH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7jSdf2Q1W931AUUe5SLVc5nDPqCOiomORo+YzzgCnqG3ImO3hZajkCaXL+3Y0xkHuvzKd4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ltggtm+mHhGbFZwj1CsJL6GlNXLcOucNbYXciHmM0eofugFH9ygYAXtjzBUy3Us8o2Aaa2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5ebjDKT58T5kBDk9yhTAIE0VABhiBS1HY9S/mmiEdeYWjlTdjj1NQpxUVO2V71kKGB7b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zUMVRC1+cxZZRjBqvgg+GHJi4UK15q4pYw1XUqk9Mtpz54hNCOyJo6qKxpz2QAFWgkeU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L21FQ4XmX0hpQQqvfRCyl+YFDQREOl8zlj3UoK8DmmZCV3jiWmnDdz/qgSg31LVQwYLWA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o39cB1h/uMYrAeeGaBaSyz7vBF9aIHJ2wYWZFi+k9wX1bro8VwwJUAurysYtX0CF/UAysM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HjiLsU8DKji/EWwMOIltcyk+IP1ArsrnqoaTi4DV1HNxXX/qh2Iu6JWLH0kuA0sXuJVVH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4iEpZaiLszbHs/hxHviI4WQQdHCKfGJ4atH5jmvBGESdG1XpxHAKckC0qsHzHFQwx9Q3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00TE7pMdjshphSxkGw4qAJuC0Idbsh3LtexDpB2/3Cxm7gfsLahAuBceLs7Yj5QC/cQfED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/bEA2Bhjb48MAciJsANfMwDMp6mRrNT4tjhO+YlbasUXGSI/ah0S47okvuGQrgvUCBNQvD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V7ZdNMdM4IgGKoDUxkFUcf8ACWZBup1GMl4IsKoECPRBuKps7xmssEmzWeuJSrzLHTwmM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mtuPRxLsuS5/nUNT8RhUuc9Qt0zMrxHUfP8aucn7hnUJi/c8zt3PxCq0anIfMzPjE+cT1/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JP3OXlg5pNE41MBeYbKLTzACL9kbpiuZg99sADuaFO2c6V5jg11uLcVdYjhNXpJX1qUYE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CgaogNA84gOUrLIFzmVi/khyC46q8xQAuiDjMyGIw1yHwxJZ4agiveJg1zEQZadaR+GmW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3UKyHU58E5nOX+C7xH+HH8aVH+FVYl4xuBQfwFxeZYAMGEAI2U+dRwLnzxHAxYuu4Sdktg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jgKqAjgbPcOb4gpPiBQb8wUvowGPzCa7q+JXFoCFLV23E4HuEBLOCsw0c1gwgWN5j829f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Q5+GAUZSXU24xMrXnuMs0lMCSm7nRr5iI0SvZKK6JPFQwUPhClx7m4zZ4fWoBX73MF7xBS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FPGGE60s/kTZiaNy7SppguVU1dXEx/Gz+OP4XFQDpnG5da3FvNXcpDkYZMERxq8Mo0vF8T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xF4SHpcX2LY+zMyvCCLVQNQyIx3H5xjRKcJpH/srKvk7Rex6XMhePUKHcs5lHmDUKa6j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INOeYl6YLeLlnyRcKgRD8w03siqS7CfDL09AfBiIh9xnG+EY5Ys7RGG7tiAcJFoLldDEI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ChsdxpTodxb4VfzBnMK2CyZlzKbHGOYm3iAGGXLMDLYahuvc3OIcWkrdQWpyiUblWIoVvq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AS23DFB2VERxS61SnmUOZizL3+IgYqFux5iRjnNwGuylYmRL2EgkNhY4lIkWRV9kqKEoN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UNvDqCpCp69S9G0oDN+Y+FkDm1Y6VbVRT6jK6VAbExRIFaeY5BA7lBQBSBuOmYMD5lB46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2dekjm5WrxnxxLwi/MQyW2nUSJ04pvEEuVmK7giwz4lStrZxxMA0UqYI5VVxNsh1AhQJ3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sjGmX0qHBKiZrUeSnMPcxFwNQ5RzDtLy+IkGrtIuGfCoV+SWhTGqhGRtsXqVFpmGlFTu5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EII8LhYMKUlShBb8ahr8AxrzQHSEZFKiHbDcTY4q0PFfiXwJXli4hWRPZAqvzcbHAxVY5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x7NGTdJSn3CBdzN3MGMRavLObPcsFuGFAF9Q1Wr7dUP8AZV0EIboTCxUNExVi6hoTPMvU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bw3xB0VEcBgPxB7gBhB8wo5KWmmXHaaCsDnyQuGRfA3/U2iVGx3caFlKbI4QDnMv3K4UPi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XBU9xyTkfBcBAEepoQW32mY5M1ibi2Fx5qE5drMaxGbXcL8zZlWpEqBSU1PI4l3Jrb5lbE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+yQV5d47haMc2wgC1XcHIPMHA+VrEdgwGOAR9CA+8f3MRfKaLuUmwCo0Mu3F3wiwM6qG5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HqUOV7hpLWcd1KUpXuDgPSJjICfljlDkXwcSpgXlEHMAJSLX7MxCvFrhzygQGrWiPlr2u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0q5vxFygcI2J2MwWk1ErY3xFqKrKGvMRHNeWQlYb+4xW1OIuCrgnMgH/zUy7h/Br/APG4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bOZcxT/F9MLr3/JfzC+aqY/8An8ffqbOJzj6jn3PO585l5mOHNQzj5mqaqoFtMspe4FzH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isaqaYy9RBMXFV4fiN8lxhQZ7i2uebhRoPWIiVLfM0rMBBTuZAeNQF1iAIiG8nB+YW8A6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pp8MQaXEKhnnEACqmy70QMUqoYYaIix0jA2KYyWFu+umX2H8Qb+Sn+A/UMokrMq9qJShxA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GDX8+o5aYFy7qWDhlZg1yywD+RArPsZSk9vjEE5heWDyDhxk4gAplKNU2wtzPHplruhqW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rgvcasWwp2ROg4kppho2yoXzBwgJ5RsGs5jh4uZL4ckqT3rxMBgm46UdFQaJZaHncF2OjH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3ADJUqziFp8wehT3BdRErTSf3Kc6bDxfmHuLLruA1KQWgilhnhyvyxGNiGj/7r7gUHNMu1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0w/cRoC+lMaoYLIbiVBO8x09TIzFzLgZfU6Av8AqGIGcQ0uNysXDTDUKBeWAL4lxIeN5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l7jugzHlRV4iA2ACtwuYSGTOz5imorZySh0lwYaiWEGntL0n/ACVfUSrSAQ/NSmmDR69x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0ctEwRK0/MvLNHKP6RkSYZ3FybgreoY2pBcYg/wDVCz1DDDOAhYYzGUaXEhM0dxArY0+Un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U8mowGgWndr+6lNjDEPMo4SxYriCAWlfQiMARAXWZpoVXcSxqhniosZLgyyn5mdHRGi6h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1DMxF/wBwUY8jUOiGy7yBM5/INRmhT1piYTbFq7p9R0M50KRewe0fDLQUGzPEMsWmIqUZE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vd+ITEwKkOXuImSleM4MRPk4kdJBK9lrCuYoSGQzmnDp5JaiXAMC9S/zFLROxpKpJgFw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6leGKtkTpVQaNlcuu4WYwU6SGjZXEJXROE5iVBHiLgQtXbeormgVYlbV14l603ENNbmCA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pWGBUxnJKVTWkDnSCJBUCvo6iAePcCtH3L5K+mFRAg5BTxGDCn1FPIMXxHWtIgFElNVZL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nDeEsx0VcVYVw8wBFW09Ri6rHPctxIBmVoZd+o1hHqNQLFZYovDhGruZkaurgKQFNQqNq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7Q7l3CzKqsXHREykhvVdMYCMCojz3H8FamVx8RdCrddfwFACscWKidV2wLCu08OIsGo1xM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gOuaSmvqMKOyWth+I9ru6RNxnJCrUQWqX9QVASJw0xB8w4tieqqFow/gUGMMcR2e25bY0D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kwHQ0QzqVyq2PP8ABShWA+IF1zF6CobWZUuZIBa6vkIbGVUMoxFVqO/cZi1TKqjmybOI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DPYfuYLIA4iprfcKVLCLIsLljwFFEbLieUS72gd0eZXAsoOkHYIgUoWly0w1kHIHrbSgIo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VLeJiXsPQaJYFVrgBCANYuGcbA+KnY5fiEawC67gbn3CyNusQNYOYBCsm8lxzb/AAMi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08MS/wDqKNnI+IXNI1tdvLLoT6HN+YufvsDoJtOxG86YoC1F8S64YU3HCw9jzXEQsKqHl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wpRruMzMYjKIeLcb3J/jX/wCajvucfx3iH6h6lX3Of4sXOJy9R6/je4NE3Nep+44aI7nqf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63Lxjid5uBXcMeaJg61LsXl67h2UV+JQJdd+5Qm1vVaiU1g3UqGAP3EvC5/USxVBCc0VB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Q7gNkqqmPBgk7vMQUQydSrUfcvTq+ItNZ1HOA9RDJemVPgwSnGG+WYvsjirf4DZuVmUY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RWgxfiXE0EpMb4tnxPk/UKQnTLD5gfMcyjmYS1HiXW45d4j3/CXAEIC1Y5bEdi4hXbMmo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LY+WGOD5gDiGeJn+g36hE4DHwfwysRAL/AFNByYbVrE4jhN57VMGyyoz3L/SHMEtNJgBt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l4bqVrEChNXBgijORqHSCk1lRLujMxzKHCPMZdKDV8S+znEBW2lMuuM8RYI4T6iQYp2Yd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mLVOBnliJNAEeU/xZRC7cbrmV+fCLEMioarqY924e9n6guwHSfuM/hs7rH6qA0y78Ro1q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WNw09wgZO2F2OIPlnMVrBGxllY5nEI3UteoITCj7hAZCrktT9QXl3Hyq231GNIIHSEpMm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q7tLw/uckZwzLEUox34cw2KSPBr+BmXXdy5Q8jp7IotVrLoyrK5yQnWEV5gi4yHaDwmZ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deINvrcYtXUNTr9THomKpv6mVu5Xni/CJ/cXS1VX5lZXyamBLEV7a/uEWOLxE2nEQpvCQ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5DLctElWnTZAh2oPzAjjOiJeGUqcQcpNxy9VPiwgG6NOoQK/iCjfSKHT+kTmV1IBp4D2d+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B1XRHuY5HPK/qVvVsBt2SqjuCvtcTIK7NX2SsKB3iyOco5dPZMpxAKA0nuLkGwzkvUX1Lj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1U6ZTS90YQdks9ozKGrGVGUwFz7V37mfNrV44lwLBUXf3FDliwO4MtNxTojZiykY4XjJT4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wIRvcocDi8Ry6Ez5IZxNM8i8zHI2/B0RrUML8S4TRfMVFoXcQACBqDFuktDJdVBouUTnb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G5jXh3CMqO1gePM5EELo9CaCh1cqGWu/+YJZV2DT1WI8jULRp3WvcwkW1kGCb+mKXB+EVA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Ndw1RqUcGVTRPSBRUrV8zIVOdQBlhV2kEUwZlluYgkN8VtgKdgs17g4tNXQjivCJxfTFd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ONbjL5YYNB6g4o9YmPBAuWC3SSiosL7InrTN9TVx5mTRzDPF3BRy2DcclMB2AsifH4cw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oWLMVYptCC224Vex19XDHA042SoNLnpb/uEqEqwR7JYJoB8IzGYV36mPsVnpi4t7TF+J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CDYb8S7ph/LApWY/iiicYirMwPxLGUgfib/MrE1EOhi5S/wAJnUjZTDP0JYQPNi/JDRKV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XCWMsBTBvZiP/Bc3Z39Q1HgcUZ0wVTXqVSRcmJmsWl5Ir4CIF4uEGA6HRELy6nk/4Rmx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i5S5zHLvhjJLr3p/2X7AoIe4JHBAPEUALAzUDT3LHX+EfnCL8QXFD5VVBtMX/AGljwDU5A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Pk5gk+Jdleuotx7Q8OpUbYhgwKPTEAc0l+4/RS3pHa0HldxTVkPgiCxmxDzg2tYJaCa3Y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rErGP55/kxdR8TmcwbwuJvP8GsrNTlhie8XN34l5xLzDzHNUZjhZ+ZQ03HifiOzrmaa3M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mIXzuLKsBu4Vk06iDJ8QS0uXcK4FzBRb6hYOswWFpXFyujPmDQ89Q+AwIrXJNkXRruWi5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Iqmt3DHFdalVHIZ8THLcw8xu4Q8xtyS38wWGmZ5NXERUPc0P6leX3ALbxOBqJAWLmJtZ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Qq7RiYZU3L3dCbtQ+lgChdIiWMTEHUoZVZf4DbXUfH8VHUxzBbXUCQFpe/BAMM9wl/7K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VXL9iUDJO/JUQClvkafqASqBxAyPYlmBiPZGRLQf1+Jk+rqFGXExvMd1AqX5reUdHGIGb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veYmxlZqbwTVfhjFOmgl2gcRbo9MGgw5I6lMTVsx5jTwVqpUg24CDZe+5nOtcZ4qgL6hr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uWjVEnCSzShv1Y4r2fqGHMzU8QYm5QKrg8sn7lwmB8pV+iNBlCu4vLiAZRcRoxVQ/M0pa1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h5nTMqLm4Rcy6g54lyLZBplFz3LC7JmovR8QSIjTcPDe45CeX/4lZqCssH+QwIjJYRfd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fuNtGF8m5VWq3zUNnKwXxAoUztuITRQDhLJCcnEEUu+a1Gu33Gab8RFM1Uf8A5FWXAw8FP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QbPUs1myor/SBfG4+h/qYUq0uIXNuAW4lOe7hOq6r+yUyBWmNAimJkwIT2mo5xAQukBmC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YEcWXLVhg3rcfCPMrN3U0XtYGimncuJnxCGq7BFN0vEm14SUFFFcdnxAKqeEiYKPHsyMIZ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cYJw1wxcoSn5PPYlxFltK6qJYsOMcw8xJFsDdPcoWrCqOmYiVcu5U7/7GOeFIQSA5buP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WsOfMI2QA0Ob6ZlxjmHHLWTUAWLsuDxKvXBzi2HGt6ia1Luom6YepTverjsNK12hrJo1L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MUsKHdwNUre4NgDVSjhLzAq0tkuFIOeoVXVZgkYJlVBLkgxhZ9wth4NsIVBxdTLdOMwB1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1Gb0xUp2Vo8xplGXlt+oha4c4Xl0r+GAXA4ir0c6iOyq2KOwnYYjgjKqIrIXtfEQYobs5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DzHMS2Yqt6mGDFd1A2YJWE418hlr6w105Xh4lbMlhyxQLFEIOljMCYXA/wBmDg1Mqc/1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8DEQFrxEi3DJAF1C2eIjkwAIoY57hCt/1K0V5ruJKrLOOJUGIKc5l5RK1HETClXPuv6jCC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CUVlXfUoCLkPzDFU/hTAAodruqf1MnxMmiFdjErxcVDHsp8jEjb3SdRLHzmVnqCT/Y4K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OBxLgGLj5Zf2l05mfEamNVfBMXJE0hOP4rqXjwmVS9QnZDIdr2zLRn2lBFCr35Yj2FOJc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3uOkKN4Zdl1dx4ApQPGIKcwvqWJswraE3Dmrhrat8QGGtbi2FF/u+ISt5cBQqBoZF1BsK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yrqlp9yuxk+zMrSpVDtl0wpuwazFr6GDcRkUmsy3BBlwu50oB+p2CqKi2mjvmKjJvT4lb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fYQdDolo0dygKYmEFvHUzItNBFuEGnhFLxaG/D1AII3TLLIjpb3/AIjytR4vLEa9lIzLn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VeScAkN/7HEqBhuVib4x3M0YnMrJr4nHi5zvc/wAhl9TZ/AZ9TlgcQzCc3cqvmJDcNfMP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rDiesM3vuG7qGrqox24gDXjcVbW+GVzC03A3mu6iANOYcEC1B4gU2jUsNBcCI5IWeLep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aqCa0ElW4mNnB2wwoSVyp4gAe+HcALL+4CCa6ZWrYM0hK3bDBZq/mBRf11DicomNDGA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jg4xLAMwO75/xCEErPrcssDuIOobquNyuuZ4iQwfwBysRDDwOvUrClfLmN4/gwwYnkE+q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VzBkM7uUvvIai6Y6v4VFz519S61SBq0uY6uF3BUdgYEp0jqOswNizSeIihTI8vP4JKXJqU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7jbDnczE3NOoqct8Myw6aCHiO6RVmAgb1wkNi+JS4bwwF01tjgAvzFBQ9JsQ5afEN03j1D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17xmBdRbHS2X+vmN3ZT88QcEhWVHXMqO6SnsyfuGQA+TeT8hD7LinJ4nE69w1ZPKaSaz8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OknCzFyq9RQScziVRgnrGXclK5Sx+JuWLmjUoTBt2viLQBWYqoyUoIdxQijbEagyI2x3b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OhhN+ZZ0+mFv+5XCIQ/THkxQEVY/hhHGFvAj1OkaXeZYaymxupc1/jHUqlXognZHpFele5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/bL31HT9TbMHMFGtSzttGdNhZaC8X1n3KvGtxxbBfrH9RGzvTKAOXbMpFka05SPCR92R0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Fq6Lm+TEt8HEzTLdzlrqVwfmbJcRaNzBu8Q2+zMAfifiLkV4YPmWUkaeGz3/criIsVmaC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KiLKgpmGr6jXZK6RGO+0AsJ2dPiJggVHbRUoinfZEq9agHDkiNY4J9A+Yaqg1lrplI13v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Q05touvEFLYKpXnsgmIKqR59uoU+VG1rJgLUwBZ8wgG2LUMIh2oB0KeFmK6zCxHiW87Kq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IQ3WuPPHbP1AwXE7L+oJ2PQ39TLHEUBdZWAgnT2sA3DxzCFlLzHDo2gMEVF1u1mZFYGo2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7OSYE5NepYIZMygMuoAqcENFwF8sOAR3y8/mAL0YWam65vmDn1WgsWP5HMTCWihLvUCpv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csF1UMgZN+pZUN5CoaLNkLw047l1Blbait3RqyNAcwrhqrAcX1DIRjqtVsNGoqMnM83C7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C5V2w31MejCMdRNpcKZHhAN8+9QO9TAXcD1xPqZyFcoz5iNsZl6gGFIOK7g2CAalnZfe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jMFYqNVEf/lQwOAJVoxyY4hJcmQqeSCbIvG2/pLxNEeq/7MrY7lgr7RMeYnM4AfEzFY3m6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Znr+BLpI2Dg5qIXrgdwq1Wjy5+IOpxKIqgs5d+ncoaCJzu2YH86Q0ARC+6ojWnD4kTzD1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Eu4CcNiygjFKb4Tco1H+MDXFYzC97w4hr24rG0ncDfrVMgmw8Qi8ltc4WIdDH7MHdE18o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gM8kktaQcaiRgRzKxhXLijMWgs2HxGAXCd4uC7rXKmMQpkJKuzTtCMgQt8R3sYb6iBRnM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2EE5ZQRsX2deIwGYOx3KSCQJB8EuPQ5izYoJ4Y6Ui1pK2Cje1nEBGIfcZmocMIqZzszcJ8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o6LO3UQKF7S24r5hesQzqX+JezE8J0w3iY5IcTp8zFZJ9QyahzKGu4TrFzBHZMVuWr5nF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3bKzUK7xzKLwlFOW5jifPmahvWZdDeI0mbeZSuKmLYVz1UwVHi4c4weJmsQEdLdjEZwSBb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G2cCDoDNwS3dpFXnEUVjqAog3MNK2AhocA+YVXIjVji3xMkUIBG8QKKvEwZb8TLJqEpZY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+7mZBvEfcOc19RIKKtHiEiBF7i2fzly7LYmRQKywwIt+paGLjSmrg2XccbbgLKEoqO6L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dHE5uc5h9EAt2mYGFfoYR8Bc5XNs7dAsUFKjgJa2cJRKsERK5QLwcwGhEX2I4DIYSMmawS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xeGXi5yJ3E3gowxWFU5dPx+o5Csj/AamswY9HMSjDyfcLRAqrxKUxWDFEwq0w23WnxLB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wmDhNaYMlLgGNo2GKCILmUxmjapZq/inX9w3M1XwmmNW2KPKf9/cRrFlctwFO+NwlfuoGW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8M+S5hMbiPUCOmVhzCqIYZshLnNdyt+I6x/D+P4qzoI4S0VfUVPY+bibFriZvyD4lBSbp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8fcCCjrIZpdA6Ef2M1GvM4sBVeq/qBjyw47QKkcs4m5fzTV+Zau9koYFMUSyECWPUx0pmC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LG2CusWws+GK3fDkLF18kM7xcE04ItZseIN15jV+pubOswO5BXmQPlj/cumuIVhVGuZUPz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3f9yx25Rrm/qIL22dQAvM0qA+lv8AuWdssYZgLAjZZUpkb/SJjRHWlbHDq67nHmI0zF7rR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6Gu5wTzfCwYTqVTEDm6s0+HqPqWCfiDlCLNhLbIwi9mcyxwWwPOIg1mifGYlmgbsqnxGB0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GXhu465A3iKlqNCsTplxaC3ziFiNYefcpD3yvYR6CrHy1iUFUoufAQsQXkMUACaBuUyvLz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4Kqk4QlOKz8pejMGRuBtDBqR6iLlOm4CuyKqQ6p1DdeMF1FrQcLEehbhrKjoloYNFy9whJ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Fy+IUM2Do+Efau1NwNnP7iwGtTQMVBzUOyXWIkq04laPmHW1gNUDDdcsUelPwvgnU8DA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cnjmZViP/pPmUJFukPkgkV3zn4gK1YuWQbBeVxPdPtQOfxsJE+yD8BccbMj1GhMwwBE3j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TYS95xHvVKMhXC/mod0qA+cYmiipyvMAmwwLIK+K3csiOGB4fqILLPJjiC5XZFXbH6ngb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GmHbjMM7ogtW1K8McfUtbaQzJTiGwAW4un9whGuiBJhLj2DELKWubiBubQDfEqKqlJ3HCX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YNPin04f3LK5uoIViXVtDNucRMY86MNw5w9AtWXsRJ0V2Y6fhl5nMrbiUVK/qavuNp5u7D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4r5mH3NqlcKp18RrLAavSwJv+BBhsAPcXDlWHmNorffAshKcFvL1Lizui493MMcPMUZr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CWtS4oBZEW9wuyr0ZV5PyYBwNbVi7Cg2XthuJxzmL00GhSg/cdQtBFudsS74cj4jAtPCG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0iM1l5DiYgnth7puoMtY1Cm0NA4hODCTmGDPGYnLL1E1bHVUsGLgl2VypyyiKChaoUORa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hqIOBqHO5ymg7i7CVTle4kXeUEcAO5VHnzAMYzBiO8o227gU2QUFThqWkzHiMjeTruXSS7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XlGhxF5r+cJjmUMSt66JwXKxhld65ncqUWOYaqvmB+IJU41qf5DOtz5+Zxi5S8ZgZ/cLnf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amZV1mB3xBgmQNly1JyzU8RMRwywFpU5Q9To34gtCwUEPgieRBODZhOI4FneGNmSvEErB7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MTZZxLpWLjOdF2wsikGGLWVB5m9FrzxAOGJgXmGOfqUoy2buKPif+BEpxEDNrKdQHDMMc/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wQAoxiyPk0OojY/coM4JwlI/MeR7mpbC2GEXWu4XVt9TcGPmFqbPiObXMBsYzLZtbDi1/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1EIULj4FeKhhVsBmxr1cQdjibU3czrM/UoNFSxeY7VLHfqNM0DwwCNOF+GMAGAhUbcRRU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8MTIyw+oKd2xNrKPmX1dP2Vv8XMszG4bdjeiIQc+oRYHUCzqv1LcXStcdxcMRdQ68oFOk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lNeblarY9RbfCcjjTG1THmUI3b6guBWZaBASxeY3GD9q7+oOLYMAYp49Xp/pjpK55ip5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ESrD9JdgTf0PxUCBimUeVjq5liPDHOSeIPMP1LvMTSxZxOcw5qI6jYVp3Du99xZGzvMqjS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7m+3pTzAol9g1FDXPgQI+OSDEIGclse8YlZynGOIfII8dNn7iNkLeebE/uBPAoX3EEuqJ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bqYTuEAgiuuJTEHCljbvMy0wLuryrKEbsBRHwkVvLmH6g5wSvVzTNyvkTjzOdFwaS/iKY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5cS+gVp5jGuQUR9qB+R/yBYm+UBpWWOTThj3DmaVXy1kPVScECZJYkZZZlwQJY6lFZsaSO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VsBmGrMAQoWxDcyAyhK0yUL8QrjAXBM0ArEJyXKzAA4iqW8RBf3BL7HxUdBMFaAi6Vm0g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6gLjhlI7LDPPGHj1K1oBWjz8Q7DphXXqbp7Y489ke8UuFN8sbVuiQcIIKw7Em6Mj1GOADk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4g2xfJuAmLHBXVfMFpVANPmNxL+RDbRbvMT9IISuEOarHGmvq+k8s5EamPqVkjVbvxANlX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iWFpKGCmFuPhExuYADKCcXmHbzvxFapiiUt8Nkz5ui2g8j1rVlFbwfmimwvwn/jMYDWdTh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AdODJUq2WyqlhA9srRpcFQPdu4ACmbNKYrMKDP0zK2KKMOKvXcoA9lKax1CqbRXFVWQ9g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V0D6weILAM1K8d6XBFqHktdDVV8RGaLl9mIldJyvMwYpMxdNDA5ERB0ZMvGaE7MyxglTz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Q0vmaNjmOOhhxnDEVG18iG5cpzA3kxKUV8IQhujEKuYnUGFngSZD2i3kyv6hdsr7GSbSs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ilWx1DwWkR7miA/hREe9yrJr3kPAx6BCBk6jG5yv3MKWJXErFh5Slco3Bww4iZxxMwzSx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VEujMQ8XKvWPcCks1CGKsegVBYuQENg5CUUBtYjVZFUNEWGNwuksRiLUI/yH4jM8jJLk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KA9fJDUY2rctjqzekqHGqOgmTV8XAUiSrqu4iYtWdcH4JrStAMy7y4C83FFdXD6jGUPk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JlZgqfQaPtv6gsnB6lW8m4waGlKl+FBR8R5iAHuPyU7OUYvvrQQQKfKOhskCWX3DRYwbR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DANkGmB2v3XU2t2/8gAUqheAgqNYWfRFIG2HA+JjVUgTmPq4mP5aYvWVL6EHPZEKVjxFY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I56lZ0TmaITcr/sPioFoSlP7ieblTXrqAcQPBU2Ndzd21A15/gMtwOsynBmU5aGsRvV5fE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RG2gMMui4M4qVnGmaZCn8S0axGCtE3ZFZG6dy66nZysukZxLTV5lZaU5zMu9wMjGqmSi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Siz8JbNeUVeqXVSxjbcvRb3mYGoqYtZ3Dh5JVQdBFosY04z3NGYIvjzPWAJljMrCqZdtQ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9zPEsBcGK7iosio2xFT1wfhi2sBZ2kqxcdjUGG7iK59Qg4liypiCMo3KB2ge2F/Eytju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taHFuH7qJhRit4ZXu5Y9QDjPuBe4mAjBKrN+oxTz74mf6iH4s15gFptTUFrdXxcxFuvg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BsmYTfxAPuYItDOxgiQp8XiK2i2MQah0rbK6o8yyQJm4DWGIPTModdEBRn6aXGu84i6A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3E0wYjbrvJKVZiAVFHhDD3GLcmdaP4lONIn+SjVncbs2fUbWB92F/VSoHcRlN03GSMs6R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/1MTy1qOiZCMqryUR9x3GbZSXGtXMLCVnMeVzospAPMzYwq8t3NMuIbQmZVboMWMJosPN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OqMYivkLTfUU+OC+cwICZZkQ6WyI9DhnCwPw2MBFgDyTNwrIKuovr7hSqRlkb4OckLrF7j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ENGwhMgaYgildpgN1Hx4mwQpK1AF1mGEdLtF5Rj3NUt8YQTigs6yirRmuoX7mKT0FfVP7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LYJYMMbXMAcoV/SxFTV9oGwGoBXcaWPMIJWZ7lN70x0RzAEtoQKwfuUP9TmVcz2I0+Yb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GoMHEQ4dhKBeICFuY2VanDM0hp1CAUIg+ZkIAebXECwBTbhFF/1oHELGw9QQGroy9MxaF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yJD4GNUTA4iN1BDFu6hVSltPMOEPlDczuCifiadSXNCvRz9RaiZqxH9RaheW7jBwtm7Pm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mXRVlGFnwjaIGdCER9+nbsMAY/OWT5ARAqrkd4VA1e0rSp4bf3FeF8f8AcWVstGJq7mQp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BsyOIHZcSmS2hhShI3TKhcrxeILiBJMx3HgmcrxyZa9TPR8nUBgq2HLp9QgAWtno8RMr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hYlsDw3CwAEsRmcJg5SoaaYrqU0Ho4iBRN2ajyK6WCc/B+WBZPyb2Pog2gvkKjoB0LaXt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VZb3GDaTPiWzJNru2oSizs6AJACxajxWP1FxGUj6gAUb1Uz9jg8sUGxu60EZQGjGM3gXs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Hzjm5Z7YU218QCwmMdRyq/FX/IQO18R/wgLQsczfzWKJUCxawbl1SZC5YypovAsPsggFF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iOD5jn+AsUsFVXHhILHB18o3te8wynhz7SwxeYKmGY1VEvnZGhKOVeoLJofItMx8X0Pq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Pw8mgQiGKn0hiGMDTBWFtJpQDdeWEKgQhutsqocQcLqF2kIGwHFRmF1IPLExjG7wSuVF3C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DOdp8IYdEDFlLgZGdApZVdafxCnp3rU0oqOTjAfKT5wfxcYShWaXiFxaJgcxW1K5NsRm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eXoPMHis1auuINos3f8AgCHKAQ9QFxlYLRqWAzYnmZU1LBAZDl4zRIylEPwXhhmszm3u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W6RvHADKvUoDPkwOvcNWcgpb3DEWzds3Mh4zasJ2w15gfwfw6h0YIKjiF8EseIKswxXe5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IFmHPn+KnG9R1D7mLCoZMSseZVDbNzuFsPYiZ1KCep1BV4xM+xxNSjcHqBo2PPMGqQqUr2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YKM63MiWlTkMdtQfi5ZomBcspHM24MkNgxbt9Rby+p0Ljgcx0a+Y0YNxau9dRO6bZa+rK+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MrzBZjTzHbNXbEaMgazKVlMdynYGGxJ8zTi5SzPuUExhJ6PqYcF2TCCBkXq4MLbRGgcN6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mu5giN9w/Kp44TA+opzvjDkgj26jahxUdWyQouCC4QF9RFCwaWJs+l15imSbcmWaR3zUM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JiIiB3TcALarqE6hWwplGIVg/ja4Suh8kKlo49WD+IDdYMxbAZEshJe+0Vm9ex7gWOgo+5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dww1dy0wPdeh/qV7WXhmZSiVkWyFgazLooFpkD/4hKMkf6iaLIafFSsBWxBZZhg+Kb8c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qoqrzMZ2BrxAPuoHJWnsw/SUkFDSRlGhH5Yp9/iYA8mIFSqcLKinS3G8fuXJ0l/so/NS4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+EvPMtXMqLW5fiHBEeiVRfEc1MojXSzlLIqGrSoMWagIAtcTPC2Y/3FWpgHiK3lcGke+4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wREERfBqagog+Yskx4lPlhC+zMYFtUh3VxRIAmwWrY0VfIFsTJZuNRcjzWhlkmAobrlex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Zcw4oUOib1KWZhqlE8zJWg11KpkjziGDd1i4AV35Si4YrTcvMvNtzhO0+AzDlD9zP9zRy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0PnZV/shS4yagA0Ip9Sw4pmgjqU36J2hqhTlHaLioFowrZwfsQVvqZJmsQvNLUOcuJRN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uQs47mA0FeA/2XAvaH5juB7aGoE0lSn28REthvFQbbjAWAfkMIC0N/cxZUdxYBbqXs3Y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tksNHZdu/wDSCFrBcUw8oNCm4Eu34jiGJi5G/MPAVu5q9ymuwckBgLlV5Xn1L+yO2mlp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9ussLcEt7lxd0uNWdMEBOJIwL2dRWhETWYLef4S0OkqOScQeACGjfE4zBG8oqOpURUle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DLub9VMRflxE+50LMdTX3K4U8NRiCzRNJLml6QdzDGB+ZWStavk4iTV4NkLtYh7lGAWgD9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ZSvC38qvmHSw24GDnrJik2rIJQeBcE8A7ZouhuNDi+E4ijI6fBLeZa35qUI65b3p/kFIsr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kc0zEdLxEgKvAqKHRMdCv7iUGQ5jzL/fp/uL7XANxMWWxcvwB5IYshQs7lX929Bg+RjXu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ti2EAgyzUyWAFORjT6RiUuXg1eUa6aT8w6/krzrLvR/yf2QtwfdDEb8TAmWzqLU6/qMq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QibGMYj0On9MqK7fvp8QlcjTOMnhdwE7wwI9MRmY67Wa+L/h+IdmTqpmMoY0uLixBddi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PqY1UicChlWogOTZhqWQcaYzlf5CW0ove7+ou5kcV04uPhGOSHm184iJKVcT+mBLt/Fw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gK+WF5/EQbPBgDyposrhW+LEdMjR5YvikCqzp+KjSEE5jxcbgoVZv3EhewdwAoA0JliI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CqJncIpzjtiYMBQ0EpEHI5lHUQwpBlX3FlwXVxFhV0dwhWLo3v3HjEyQhYW3giXVbuJfA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OoUy8jKYNSl24Taq1PaD2Z4/lxxEhmvcpY+IHwzqyBal/xzuBnJBpOyIt3Ad8TpcHE4O40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5goa1uBiuViAssn4QKT1Eb/uF4wX5hT6r7n47gVQ55jYfcENLhi8HLVwj4jKyyyjlrMPg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Y0N/iBBQcalLb9wd1dRLyuZ5HsiaUssbSrrWJYUYc3GNgsWNBTjNMeKLWJULb4iNfQIoG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06hlCVVKxy/unDxWpaOyoONt9hCRyluIojlNy0WKMGiGC4Aw58QTWTj1LiQ7mjb9PiXBm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EgbvmVq4O4lkNcRNyuyVE1A5TQfcwXSg30Tz2zHHZk9Q9SPLA4K8MBAOTiBUIBzEsz8S8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4Z9yra7iCieoXeTEvTqoJxaK4pNxLiNbyhpiOLLyTObODLRkcLhBuh+Zn6i6fUBqtFnmU3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FcrJXywxf9JkTCu41qaxdy46wNwFt0twOsKxcsBH8lBUyw62FIAg4O4HDH9xJ22PMpK9Rw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gDaJos1iB2FAo0mz+4i2wfNVPyP3NvV0c436aYWjjiEE2qRn2oCthhjpKKBXZkhUYKQ4s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a3AvK0St1mUVnUKmBI7wxyVLHETFiaIsde0KuribaQqKncuaJleI91xCUHCvm4KCdIWvb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qM+Ft8WIWepfq1CnuIGLUEfUUkF6JqLIAJCm/McVMCDdlRgKX0dQGVMwNxya+cYlb1Mv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EgmbqLGimYCZcNWQOzMCFaMHaxAd/iGaOIUKweM9xILYie4yqxZ7sn9QpdZ4jRyYYey9E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73L2Uo7jMBEKAwMHKyj4sSUSrGP5hb0ViDB55i24ggZJJHnWxiC1WJSsq8ZQhw0w5WLMMB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dR2uopuhs9RSAovy0/wBzVU/qKg+AyiYP3JksAl8y3XyWoGDRlfmH9RLlympam5cWGAPzC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RKpHNkduXnp8kNqwncv59TcgLcEwWRSopMxfARZaCtsvXra0ndxC9EQY6HR8wKkKojYk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veGZedgqW1cIFyLfMwCsu2AMFcT1NN/wfwZlFR7afgR0WXnceLi4csbdFwKLNIhLCjqUD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fEGgcWU3D6ce1kMKzGGqs9kbFSdxC5HbLWHGCpd1a1biOaK0tzUoj20dvRAIN90vB5e4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9sGRbdxNlauMNuQb5B5qvuMBgonJlPeSK8z/7Qae8C9SrskHxLLZS7NL8XMRg4Mq7fwMG0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+ZkT/UzKBvpQmBIkY5EuOM2cfSkrLL7ieWpS0w73NYjXEB6qL0n/ALKyLRebiP7QfiIMD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Lje61K4i1p1QckFUzYb2LmhliPWT+5sJzOIywl1COTafDMVWAlQ9MfQYw3+Y4iJAopdkqg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KWIOWWNiX/UC7RzFU6mU01OaOE5JTK9G0XYPHrzK82Yu4aDHXEO+tUfCMV1C33YTCutod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3zBkU7sYZAByPMtgJCGHNRGojet1/2Ulyh0wsmoi+Iq2RSqgn1GxYMe0PlXInzfUD8u34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iSguo1B26+xFiWmKOIK78Fs/liZx5OgJmxsvB1F5qaGKm5mJF8xCSousKN1GKhqKgfuZYN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6HTKQjb1q8xZRoVbDZHhuZydMRBQ1TG1FFQbXiCBqXpntI7fOHhYmB3tEeZaIeLi3qX72G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vMTvP0EQURG9QM5wECx6igtMSibfUrmvMY+k0voliadfcpyTumcSs1cqpVlFjKwQzS7mM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e9Sh8Si8xL1b5hSblygvN/uUHP8A9l22czFZMGWYbG1JFNj4SgkbYltvUbcN4uVuYozO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4qWsrico0MlDAr3u4LCWqZgIFghlUbsIK05uI7W1ZxGohNEqVpugghUryJeIDiPBVmTVV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t0So82lkBvKLq+4ZM6jtjTROYqkzEJZRKwlK5gVy5iMhfbKopyRuP5Rao6cwwcH7lrotz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wuGkgWxRcrAbQt3AFXgTEAEwlgoWPDavnJEsmm4J9GJ6toVZAtX8xYdM3JuPUBB2Cv9RF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NTEVtVVKhor6jZsVq4KywJSFSnRR3DluBNP1MiKcKgX1ZNAnhuA8zpMYgwx6iTfyTux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wYgbLKzTqV0gbhGlsng6uHLCAt4or4zKayQMKH+8orsF+GZXYkrx8TJDmCEOIeUKv+oi2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HfEqjkSm4w3A4QAqY3FQc8S6RUZqEVyXUqwuoAHch1zSJHVptPII/UMQBj4P8plqf+Eyj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MIRSrpKmgVB9NRNt8IGz8M6TiGnuI76jVRqlR5jnUDXE29w5th5hlBrT0imtXbBqdmUQ0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XM4l0wynkTfpmbYTBu7l1oYjW7EEbav7L/wBh9KrLof8AIs3XMqwdxng3GeBzcI0NYlVUE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uPzrBV7IAYEExbhhhV92S0q1Jip3ZIDUeuiwUt1gMzOclEkEtS21BBbV5IrV6OILTtlpV6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oY7o1V8qv6igOkxH6wmHIh9MxsKzFASjphtULDKnFxg9oH5RGQch8Stt+aluDExdcxUP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ksSpw3FV/NT5x+YRKx4gFq8r4j0ttsq3Y/qYC5G3bMoFRu58IRyKubPcuYVKjDd7jdjNu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3XZeag5pzbyuhxAWhPaNF7I54zN0BDHof2lShuNnLp+SLobJbQW7gLMwB8MY3Yxfc39T+I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kPCQ4XUPf9Z4Yuywl7hOIOaU1ij7pi4W71MGPrhflmCrR6h4z1MWPojBsH1iAbZ9QrRPRM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+CZGOOCY0SLTKZZMeIt5Kqa4IfcM3ccRnHcrx+v8A9y4S4A6TGfxUE0BIyGFvzUrVi44P9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CRNTse5dUez0NbCLgJac1yoILpC1S6plfEWXSqq7FDh+YlFbVtXmPFq83TArWZTqobmtnF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M4r46TyYlnN9NcmPkUxKy2OTWT9iH8u9oRt4uoukIdYQ58zEoq6wjYNxxmJtd+0VDiDOF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m4EZeK2fplCgx7hKpd4qPdSBq5X34lsLX270fkIhDBR7TMAxPTk/cUggBaczFvQvMAUgw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BgDem/0xxL0k4Lq/zHgJz7jcXSsSrxc/xUsX/UFFrGIKFomP5RfBlAC2GwYE5EAQJWRx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2G4lI4XhhR2Ias7JhK8o7OZWTZpukuNvbt9+dwhh6GnTHEx9HMtldC6wf3LJHA+a/goTf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QqDN8YgrKXmjZ9QgtlFoAL3AxLbBDgjU9DxDA0nJ3Alx3eQeYcY8ovqO7i25tlJ01Qshz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CC6RI4kcMsJMgcgRgOfXE/uOIAWVkPfuVUom98VEuboQLGsspOyXADs/q5TuRa8psQ5e/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gsWTAjHVLb9RsNSWL8TH9okLUMyaP+xBq+l0WMc0tpcpfodbjhZby5i4pppVwZuCrIeo+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OED7iIoDwXK1tHuAGvCbAQQnuKKY3DX+CIpwU4i3hCLRUUVWZ4gu8TzxqB/yGs7g58zH9w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F6mwFPzLtF6IxoePEtFbO45Gs4htdk1e04mxwXKGxtgw3LXBBLdMrrRHOXmVpeBxAXCh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ntl1KcUxKGTxuFHLUyuhuMcQZqJi9VfaAT02RiBWrlSadQYRu5a7BoKl8nXUSsscQleI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md4EzRfdRG1AES3FJKzebGM6LbiBYIBAKTxCrLGBgb9JpMxqISsDZuori5yuZgeoVhdQq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uYWhME4Rsgmg1ThrJ8NwQouWJSOxZbdCr0RJRhDiK7rE5RP2l1X5hAwl0hgRSjyVc4DN1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2MOQP3K2mqlHRCMKWXGSKbA+oqyl5JKgLwFHLCTRiopfDWBrsX/ynRbAZfcq2luK0qotD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bJmZiOUpjds9ksXKgM1SBrzBkXTK+oGAVQFVy2j+plN3EBV62waV8QxirblwKFSdpuCge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hzWZeFhtc2K4i0qYvhlWcUzXTWBgCrQJl8xIRrM3oBp+ILGveC4grbSt41/Al1wbE6mH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4CSqaFD8y9c3VXrD/U0k/aLucRYR3XENXAVObiaTkMtFRYfCGeczPzGC5UWdfLBaA4njK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Lf4/uWHVeJYFlYqHO9aIjk6hmqwvFTYeYPzbB21+YW0iYmF8EFQUN8o1+klCBKR4f+hCs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l4mNiKRpa7YoqtckOMqErbGZRCpRQDXt3Nt0tUlxqJfUursQKUDEGW5wOpUuXr3lSswc+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dysN2TMpdxoXxLsfuG40uJg1VaEIAMlZh4KyfkTEAt6iFcniHIlkRim/1wtgybmoHFTB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k/wCfUWQ4zPmd9RMrwTMq+5grExOGUgeGSW75/NxS5EBqVTUCeFuJW2AsrniAMYPUMA7hZ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dNPITIvMZRdJPUBhZ25mHDSw3DInpOIN0fGoMay7YINU5xAHDoJfm3PZBGKt0y7f4gsIb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+Ljad+yZUKYZs6Sy6T+5WgzI5Dydk970MpACaqKBR9SgK3cchCzxHF0r1Amh8R5r/ABwG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IrfiM0d9x2dHEN2qphgF64zHjVarlEQGXf/zFjSVLkPqaEp6hwmmTtXXzKNg2GkDs5NQL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bd0yVCy1j+0K1MJy5hNdsta877LvEFbEo7cQWUYepUDVBLwTvQZsfJxCigKQYTxAQTmteI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4Zwz0Z8HfzFAFAPGzPmqhdyUlpmWyyta1UeZFvFOTufEAKpa8mrfqLEEfTez7ggAmoIgU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nCCyDHdWJ+4vBRO0W37iGWo1MmoCwvLKBlXuGKtanER98AuZiEu3iJUBieFH9SooT/wAm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LFetQhoCY6hp5T1Dl/U4Mr34mNHCRS2szBmPD5jJKan3My0DqKUDajyD/c0A7lIraIKD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0FFrxFYxLFtK6aCJLLs15gR0al0m4FUz3RtF0lQz1sQXIo2FA4ueSNHAn7QhJFxSmoiM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6lCEyTrgnvDVl5UKYQnzbMzlKDvmX8Va4eXTA6aoSOA3IdsxBrAsouDn3XcITajJeMvy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jl4bBM6hB7gOVUJrkSlPSMR4QNNmjcQCJKvQS9ezwOEJXEU7YpOHLgPUzZDRdUNdPLODm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GMTEJiGnnJj+BnVFZL3B3xOkiCnsYiAcD8C4n1lC59fEWc6+5TIcQQGoNWh7tn3HRVQwJQ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A85mRu2IJtJWcfuIgUwFtD8bhat9+Zfi8ma2kCFGM2X1GXncCdzh5ufqNGSV1DvUBbN5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8qlXWLH8RHGDmJkUhAyUAbjnBVd1NDiVjV4nV/JAXRfTqpqhyzTVJxHSwVFLDVq7ibi+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NXHgFvzMcKHLDDs+JYjBfMsS9iZ0nipdP0mTbgLYwSuJzUTO3gIHmuNnLxHoyyrShXia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Rk4F7jFbKRAWWmUDS34gMseIAPadKqaqjcVs7MSys4iF9olmXA9nEou1MQsHeYhQKmvUY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bTQ9XGGaLlQ4p3ArFF2XcAQdzYpC4GR+4FYBwBghQrPkg1a8cEUjDDRKKukgzDHCYimXZ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9xysvM8aXnEQqEdKVTiJwwRxQ6hQQYpig1l4ioLTZb9fiGhcsVMqDEOhBX8xxOdtSpAGt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h+YaoeyFOvz+4S7z1LKRLe42rRe4RsOTEfKVm9Shz/wCQjWuD3PGlR/74hZzZZ4miCmYUf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UsKOL6gJXhriaNOofnBJdl7JQ2nHkE/JCMU4D0LmVm6xNGKRjSPQjiBix+SOW2K3ziFG2X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1FhW1i23CrJWp4ubG8JKrUHctAKuI1Hu8nWAFKEZwLLpxqc5+IYQoQeYOXCYfcZHg5jeM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lDJRgjgFtaQ76YToGmWjEK5PQ/8AyPZ6br/UEDdeCZmYoV7JSMa+OvETwh/tO2UXoR9q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vZ2SlWATqxF+3h7mwOI0KmsRgcHUQBIrkKLgEuxYsr6T8TbfFmLdr1BMMbsm3eIvSD5KjQ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16msTVMo5tU9KEWwg5gAOTWGVC/ghMqSvSRHBkHpY3DUpa4o/DBhQlxlD51FDjEHbXuUs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+YkAjTaHIf8AUqvzo6g+CVZ4Wf3MFJBDUeTmBaYuWzOSziJgCQ3ZrwuAYOk0woIa8BPTH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/uYYYyY8zLmCUShIrjh1LqhKcIyufSCyyaDHplKeEtCmSZryFwFQMS9weG/MAZAdxTHFRf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5pqvl/wBQa2HTMlwDEGhMwVYwhIpUogcSppDG2WogZOZUN+E1wyXGaXH6j0qFz+YuavOc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QUbrcIOa48u4C2ktzsPgf3KcKDYeE5IMheC03BhoUcjVo9v7jJWA0xocLD9yiIeQUZjHg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mM2KrbGNyTD4puuH2SqgL7ny/qWhO1DHtCZNE+FQF1Zq6YfmohsjncRofoGKZaiZDG02l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7bkBgfWfuOsKqs3XM0OdwNq81mVypbOah/UAhH8hAarA62H6mAhVF8RVypvcdt9YckY9X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BY/ul/m5fWFH6T+5bhvJHAV6bi8N5OIcTMr8aC+aP6MqUMs++54sx9z1Mh46gytsU14P1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O2wqV5oiVRjuoPCnvMJrwVOQxIqVQwGOUvZBRqLTsp/dytxKHIMyn67ElncbzCEm7yWhv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Qeg4h3OqvEWXTG3J0NU8MOfWi0afN4iFDjHubab1My3drrxDalj5mpT4MY80RK4u8+ggK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OzuHLwvPKO3i2cEdpccw4n9wHVAmEW31KJWNQGgVLbObwGz6g5bgd91hqGiqMGk4ENWqJ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MnLlGWUUnkioq2pSTwg9HzFc8hNXwYO4txaDpuU1Hk1A9ylemgt129x1LQws/wBmozQ58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OF8QXOz9QywSoFm8w3HnMPE5mSqn9wxp4n65nKcdxN8wFF4h2QnP8V4xONT1PzPiaZpzC+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DOQg88GyLl0c4l66dwPR3C1KndQ1q29RBwbmKbKX1Apf0RsttU6rccRdu3E8NSoUutrLr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0ruNOhWR4gUxmEZVkhXFtSyy8wGhV6lobHiCFKVW42LHRmOdsdGsNEvKERJEK759SzGlF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rPl3EDQPPEzj0I1FF8YlsDfJA0V8zMRp6hWuh13AwuLlBZyTGrwBghjKyhVq1xW5YGxE8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/klBVmDhuYnDqDWGNfZHMeqnH+5atnBOZdVsM5iKZ+5yHEMKYY0WbRf/AGGAgWHZlfuJ2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wzbVtcRsFSXCvOblyBQ4yQ8BgORTEugPmHa9pSX6C3ihRH5tZCqPMYSxBxCuAdtkuI+crF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f+5juKzUADgYlKb8sGyHZ3e/EAna8wRQOSsSXPNlwLLabZEzSVjDF3C+4feVwwis7RDl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Jww1OFcFTdS/ZAKzWgYQbVN1MB5xMVH4meaWRwWiwWBpIwjW0Il3AGNI8hX5VHwFEHsNg/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wHf9COQ/Ypn9XLDnIeMzQb9iQ1uGsb8zzUCVfPUq8PEsY1H10rUJMbjgTkZcPoTCCv8A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TxLstlqszBFFgNvaIjZSZ8ZhDY9TwY5gkpwHhhJhdnTMrN03gZmQiVg8jFzFYZD6sPPiW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1cq4BfiXMQEfmDUY7iYoKBCjDtRZlP4gyaoLxwRZYBE/GGlaKDVIGhAa4iWphXteJgx8E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Nbhi1YVltYgslGIZKP6jTCvMcSX6hVIpYuCwEeuiifm5ilLGIJpz1Ghs1AyCaVLuDQ6pb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Uwj9xCBn4BMQYzuGLtzLXRM03MjITBTlJZWHOPIFkLqwiwVRqC7R8E3ITEjasxI2x2LT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EId0iJ1v/ALEzIo1QKRlaMeSH/mo7CdtZkekmIznuHRrrCV2+GFB1OAnSQ7klSirSsQQx3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RUrRVobfCGMHnCB2A9sQmqu1eYXKNncrtbZZeKCJVDaRUB9tXYGLbPHE8H+o4gCg2B5u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pQgwfcFxIH/b+Mof2y7SoU6v+0ZS9c+YSUu4WWje3iCS2SvgBZfEZuUd5U2MygQf3KgDc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fkSG0/wCRYGDg5Z89D9kIeRtRTD9keFXmg47JZ/GzsucIEVaVQtcME23EJgljsS/Wsb0JT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2jLP4GID0UdipBIKTJYfOZyHhCTR3HXmU5kx4on9xaAx/qy/ZOLiZ8kAzYs8St1S31GJ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69gT+5igSCdkWBWK/DUzDgjyUaOY9qUL8o7qE9WC/MtVa/gRmpZFK3biVjL5e5sjW0ib5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2lg8F8q4f1AgRYXmDi4smQh+7Ussa1sgHZMPANEQtvCplI9VmETgHTEZWEvDsiRU2rIFT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4z1KIbvhi4KBj3KgzT3ANVth9IO0Hz8/5GkJBbKgqs8RnejAaUBPB3FIiwtqj7Rq1djqN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XbQs4zEVpJVyVbHDCmI1sVLNy8qJ23FFJx/okBi0OYQdfMuISrwASym0x228sEBFOSo5lj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dlSpNjReTFzbUMnWtv8AkZE4jasAXloeIJQpOdTFXQO6hCcjAxqYgC9tZmCwFZ9w8BVB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POocJLBh/XPzMNQi0e61HDK5evjiCm67lQApmu5ahUuOaGViqwcyqbiKRMyuz+PUOLdTN5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e5qoN+jc3vU4fHP8dzmHzOI6qnP8Xmy4dX/BvJiA3XLPTFzNKtepea3epjT8RQW3NxcG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ghQZY7xLzKy2HUs1m4WdinnuZHpvEdaLR+5eFY5qUocXrM1gVVPMUKAeZqF53LNUqdS1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1UzzXxEubcybADmoxG2rgtCKi8I3VnNDFxoW9HGMRuzb4xFBbe4CmtzUGtr7gHZ8xxSh4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+CCArNb6iUu1dTNVabqC7quCHEVkhXr8xwMws3riOXhi1AXxUI05seGIFyOEEwyal6cB3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aPiuIJzQop9yh+6+dF/VQqXSSgFoogtNI1bVj1EWEzxCmTiEuWi+jkgtzJVmSsRwVSyE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Z8+IBDKXqU53j/WvxLQU+JZkoQT5av4njiUHRImknDCwcM0QWEoc19hKluYKnxFu1Nx4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tcEk8eqjxFcsr0TCcwdmJtAe1fyhQa3lgBintL4cmSLHA7xEIOTxKEpa10mYDwI4SicSm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lCA3hTemZxE1ZJs3XOQxNHnkhDu7xQwXCUGcwKgvIh6sDTGUofMWfkIGcekRwre5yIikZ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dXzGM0peswDYVHex+5kzu4v5lIZxMRghlY5hawuL4IjuTuFWN/wASMMNsFqL2tzPH4h1pi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3yMyMCbDuB6O4L4UQ9kBAq+YtlK62hXYYXeJm89ucUS1FQAUFEWCSjkFP5IhMzGt1H0w2j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auFoSPcoJt5RM9W+5BPQwqX8RAYzIF03qE5hZ+I0/co92kJ+KhYZPBf7IqWxsEtBEurnJh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fiYTf6jtgJqA2ureMy3zxwwsZmVagUgev8oMrYTkb9RdovJcvKK8OYFWgG6EWmqYs2WP9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zDut2lS0jzZAG4b9pX9TIEs7lKsWu4qF8cxrVzCUHJuZ3cv3ClWa3VrLiQ3pifARhOsAu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u05fErtllZmODeSXmyqqZBpzKVuIOWDvoEQNWc+446YkKrJq3lphX71FQuhzE9bDPeGA2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vuNL2Hx4nphQMVmQYltHuLZC2PMi1L3arJv3OQXI+9xKqhD0w6w6hThzEF5VuPkuoSAcR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vCdcyjn90K6Thj0n2xLF+7mSOCKyNIMWQMTHkuBTaweBu/sRhxBFjt1UFNoazU8wbArl5h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tz7lqSl78SoC4q4Wqr9viblGnXAbnGyWZy9A16HDLsQgliMMFtFNNN1+YPgKLVKr92H3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Y7LpKO4uQBS1Rmr2kedqYtLrEu0j45RNWRjrMS0Mwp7PwMosJg2aV4Ir3m0JaPGZZo2r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/PKK08UvpH+oZYqHtwP4hDTbIwNL+0JSmxaqdRoyq40lZC3iH0wfLBgp8SzIdCr/pMt7q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uIvcp4wQ1Mp6MIcFkVJaHEWcYOogfbEtgm14RloaQuclxrG2H4f+wa6GiUqmDazMBWAqn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Q/cMVSuYyH+vQlF/aWJpTeGK62cEOuzt65QIpUIrBU9q7GVtPxEHYtqNOXoTNmm42wZpBB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QUIWAo/MTYRfQcQKyaNhKOByogfOQj6sY9s4YQ48U/wDp8y6sU4aYIGhos+ZYdMVPeJku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u6j56IzAS4MsPqKiyxagD9EuGAAHYbhZ07wAgeSMwPgRelHcK/Glv3F9rtWGMhqUrLQ0k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OOEyhknlGddSr7hZwVlV8zKUS137v8jdiqKlvP/YxO8W4PLGobOzDWqC3cSTBe5kf7nNE4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1iVakrpmOol6ZxX8fMAnqZrM51maczHM/c7nh1Otw1c0ZjmVWJWDW5kmauZbxB3mHHLC+7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MQBUVG6jY1nMcW1Zxc0mr6lcH2JgDsz1MRSOpbBS+2ZEUFVxMNXTWKgx4Ny0NWyhCzyRu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WQIRdZMzJhosxanLF5c3ywTIXVR4FDlSbbE5uRqBdtwMPmEHoHuzFFsF0wEWWkMUV5xq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DlcmPuFUocsHKinMQYHUpWLrAwUYJBcGq6JYcGLlVcoQ3YrMKy7o1cz8wGRczAsv1FN2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s/MobDnmFC6dcRbGrZmsA4viKQegv9C5akYI23RGsqiYIGFTmLVWyIF4Gbt/cQRVmHF6B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71BaYhSS2LLYYhHKtQLpvKLS7Ph1+LgpY5WVBSxtqyAtF5mIVMcR3uFSMYshbDkHVRaSS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4DxGEs4XJBJYCeRJhpShcsZGyPzRLztFsl4xGr8NLGN7tAr8eAGnL4R7I9CUay90liNz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EwLWtMzi0cV5BmOZvhgTEBO/eo+vwhOr+wlm/lIJojQqNuTMrZ4nK4VKHkfEF2IixBuMq1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IKzzphElttOSXyxcTwrWyKstkRs6eJX6uUx3t78sw4B7ZWaX7m8L7grkcCo3zi+49RL8n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F2UVyxwgD1LsJO0RDaMpEWhaa/c0380itqvrAIQYAiwks2hbiSmMDUzC1Ag0U5xKp1COG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OT9zFaHDdTAFErND4RdFz0IMLQsQWMdtuLJuIVlXgtRTYd0mCNfkSkzXgRss+pPf+o0UH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ZNH1AuX4lxR9UxwvgJriG8EztRzxHtUH4d9iMzo3xGTQm2U1CqADqa7sPkUip8TI1fqXhu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eUWmg8S72qZjWJ7AiMEadTFHAv7hcRfVWjCdTRkODYvzGBkFcV8ywtdxXaWcES38pg54g2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PaXe5mL4FIxtziGs8PMAcSsY83Yy1cC2jD5OZYaU1JCTswzCGYHZ9rk8Q+32Lp6Th8Spq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wGIQDCm5Sm6qiiVrLVNXMfjVmB2uSJZkWKJKiMGh3qWlhXcJa5qpyb4qFGK0v/memV4Ul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4R2p23zDIq/cNamkp4G6PR+lmJWw57glI1XNxR41Y5hIa9R38KMPD4hao1KGWt1CMM3Hq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i0IALEPi6q36fMFYKFaF9g8QzRhXkt/1KCWvSFrku6c6lolgCCKiiyD36lLMOUaI28EY+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5ir8IOIVEetnY/EENUYHc6D1DqEgwHAeqimGS7MRQV7LlGI19u49OCrbyj/ZhKtJfajR5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1BQoKga9xIBYVcsHkKfcHP0C+SWrl31X9RUIfyNNcQnPK+yUYw1a9NyjezEG66jSNbI2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RhDNi8YBludCBsqmBINvJxL2qDR/ed8nPcJYSpbpGZLPNimY5jCoGqf8AIbRRLVxklh1yy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xUQxoVVtRgBY25Y5fnUiyUxU4WVoOoB2SFOSxCkgyW3WZdEWrXaSHAxlGkrzXg0DKrmZwS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gvaCsxbqJttLXZxBYri2/KUP0qI7ROIhun7iOYgrzy8yybLBXcogUx2Rkd8jh0eYIEur1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NFC0PcsFgvjmHss1ahM1zgdiDW1zWi4EtHw3HVweDEDCEkaAmL1OUT9w1bmUuEAy5gsLx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4JqrA+WElbhSw98fEC3rK2vzLImKrzFpEt66jFVxwfwpvcvEq4fxucSsZhOPf8P4lSs7xK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83NG5lckTzNYfUd+e57mD/JhB8Zl51NVjPMutzfEujfzPNblfUC5yQ5sHmHTedxCra+JQ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oIGRqZJ2MFtHcRzLYvVTZsvESCcBeZZC8kNwFkAiSEC9XCIAvfKc6jbLRVLFHESqEoWz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oinrkjWNXiPLU8SxZ5YcIluWVXFhxUIXUw1xG4UZS9NACES0yHjE8G3gQoxRYCXvtSFjAp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N3UW4F8IqshzWGpAKp2miDGOy9l03bJQVPuS/cVPJK6hjPMFtc1iXd5yRS7LG65iZoTO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uZXz5hy3TFnjhHaje3UXSXAa6eGVyKHMIrVRUMAuO4dI2d3FSqKBjdhRm+P9SqBY27jQF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wmHBXRLF1qGBoMKz6C+HkgZcToRXzbLFg0XQkR7TTQZeuoa8B16ruMChY0cygFexLAG6Sz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l5gMMhxKbW07khOHGY7p6makvzLJXrRDU7Ed+1tlscND5gLKlTPG5U1GZijk+biThPmE1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Jkb8ym2Kg3fLMtaRNlPuOVFXuGHLM2BTH5jVKWMbmVairFwLHoY2ot1KuaFirDd6TR6y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gPJlHT6xMpdxZhgqeGMS4mWrKfGIwE0QqfJCdH5p+ECBVAxQXEs0x6YUCuPDEt09oRBW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Mp4qdClYzncSiFJT/ANeI0sQcD/yUB2XlRrFlNlrVviLpDaGJeEgdmc+CYg2s2rAkQAlG1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zOV9yKNvygy230zvsfOY24enDFdJ04t+y5lL3djlMLPvCjp851/ZjRXxricPxOBFD/KDb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stiilNiT8+UuNTVqQFCDkbnMPVRUrXLNvcoQt4YRaflibFt7hAo3+Yla/MO/BlBbXQ3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WPW5lGV1WtTETgZtiVRWz9Sj8q4at17G5ejFWQoLSGZ5QcytHObhc3k+pzct/JGqMVWepa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2LAz02HIkNusWM34PTD8J3w9Q17JaQCg4e1zBdoqyMGIrMseh/cIAJyHk+EFoU3FDSnqO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pq0GbsYVamj4enpjjbfmWOmIVC3+o2A5gi9zW4pDCse5bYcPExSJOJ0OSBCtlPmf9RA3L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mOS11EAXz7iq4JFwAPEwBePqNQyIDIq4zUNnJl2KGb03L6M3kZSymeqR7FpJVlY7zMLH8M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0CbKdJrUAa6mswtV8QTlalXV4VNSIbnw9yqE1AuNv4R6R9XCWfkqUjC3/pDI3iXVWTWe8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PditpY5cqupc1p1epmTGv9pZBsPT2pYIJso7l9Z9MFLa0OOE4JGLNwFdVHfgZzOfxiMlVA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+YBbg/MwSrs+pd9yN9maunDiMApfPSOEi7eYeCt49jGSB6u2r/Eq7ruVuH5OD36ngRGDXu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5gzAVjwG464IJ2gGvm5UwrtuUAMbVnEsoFy8THIQf/PMwCAZewf7UDlBXI7gKzJw3LMi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igcAtscMeJdnOhxJkQZZ7W2DZq+B3DLC6Cp4fMUOoWRBsHYwQhy14FX8wDm2GuKMx13i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FcDdr2y7K+iIpgDqYa1/Edy9bVQ4PMErV7ZbY/uMAVEKGVkqs2HxLSrsbGUYvTWIIpHtX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rib7gVCsaCQ+FWujBxXAMtDxqDaJjywczDO5YptlN3LK4EdbM+YsldxOlvib3mM9/wD4+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z8Er+eZzHEWtxmblZrf83T4nLNU8wx74jVMwe5niVeNylvNQMGi4L3LVovMQvEQQzGNj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VqVxFOIWWgrmBAQSBQDd6OWXA9KLi0GLYSAXCKjdt2svoR0O4WfkKqZOFA1LMAAnEOtyw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SpRsUCZM3FOzdZlQ2RUqHHbca0F1LBU813L0MXiHWFxAopSOIBIVaYdaYYhphk0ktMZf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WhiWH0GEtb1DmBysSlJd4QatRxU/+PjmlcR64jgzLGbalXrJMskhEmwNGB8Q4FpVWxVA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77ruMFaWGPbVAO9h9N/cAzOCWOUgYsWUI4LmNXDOEU8xzlAvCUwxVSp8Jtz7Ie3bMS6q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zE4RMLIPKEpxmJS1BqBllUysPcIotUV2QBKB9nKMfkA9xKGDjdxQUWa3uEj1m0h5jZRVW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QbW9QRz22pUv4BDIAWsxl765JZbx5jMCOKtUwRvnFf7ceZDFkWyBuX7ZVlRIEGz2i7KLD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VG3tcBc0e8vn78yJn7eZR7dVijywpCoZAo6jYcpYmFIdhcK2ItsBxC5N5SHmXmpgp+qD3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pOx+PG3F3pL3P1pT/AEiWdv1gS7PpBtfGIJr8GCnP6wOvQrK8FHrPFfCeHnjAmPiYlofG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SeMyb+jDHWbwiFgb4LiaD5CN4OFKAWTL49UfuW+Qi0QUKw4fTAgoGcKlhb9MtwSDTBfEsr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VIp3FxA90mZYXVEYDY9Ta2+oAcD6iat+qKb+qOkHioJzT4lBQMeJerDES6CWDVESsZ8QK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l/o61d03qJrFeo0UEYgEFdRarZfFFMsOoI6jwnWIKhuLlTBt3H7lVbklSoYXKwaUw9RS35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suYANe8n+LK5Rou8rD6fxFq1rcItIwJBjWZYMfcNzCOpaVqYMvBXVgwkUqrFWsDUNKPGID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C7A1TVMWdRNa/wDGGK6sun2pz/UyIacaL1TTFYQPRplx3W4TsZRnqDwePPuKAyWFsSX7M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n6TA07SWUeE6YdWmmUDwdkQvuY5hupQSpZLRAuopflCPOUMwrSchKUIxOgmkeGH7KjXX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hzz7teaS35KZSAv6l1FuNUozdExDWYaKlVqbIrqkEOpdvEQa8EFe4m7bVmCjawWvLmK4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JmxUK7ueD1qBWQAdI2H6icHMotHnuV5U3btOPp+ZXidRkoyfdVLvMIcVOvTFbpRpWBBON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5rNMxL7w7Tdn5uXsKW6TCeIxQtGUY1wpb3cCi4C+8TZfFGhcA9GoryzP3PNQMTAmj3CDW6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v2iI9nf8AHE0laj09DfmIkkQfZC3bdjw1HgXcGICq5fU0BGVUFuOdu3t8SgRccLAfzDda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IpYH8oyFjGqLwv0FSrmmSSuY4X1lmQ8TJbVY4z4RBLDF+I7NLDp2zHAa9zay0TBm6O4rJL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MGQU4qkZEtIjDPMXqZtdRDN293LjDp3W4tvHXiCabWJKCWcFUOT5/UFNVCrtiFhczmDOZ5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y8bQUYLN008xHb6lwx201MZDLdswp4thh5gUG9xBsfMomsUhTQpD5ZG76lec/EFYLUuV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lCOW86UxSwD5fUZSpcBr7lGHA4jkzHuK7KsHUbeMTIDOIXupeeYNQ8z1F5Y77leSb4nz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M8DN4MQ3fBiV3nqE9S+uJeN/wPATmecE1Mpwl1V1b1DFWnPEAviot8bIgWC1ZKqYhVAMsY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1raxlcNrOZVhVcwuLjaRDVEc5YdwK9xvnbRE948Zl3lkw2vOUGTT8wFDmuoi0c7YguvjM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mpfZilfUXgQVyCzTT7iwVZQXArhrMwEGvASg+jHJ5MN8sFgRLTmjBBp6QxSnsmQQDmogi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qjAs7XCwdM6mXFWIF0zEqGz9TGWqsQM2bthVN3LLzxFO95hY1dnEb3T+5zaMylE2NdGGs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cEvwG40i15RoUURw43MwNicOh+GXvBqzmflBUnG40az3CzfPUA1xDYOGOPI+YMfj9Qh+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PEsE7xqUBdA5mSJcTARsLq9X8wRFviCylrzMJ8vmLWS5RpggKXtMs4bht4T5mfRo8LxF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elqK6Zg5Sg1wsVYgIpu5Q1FNbgBWEcRCVswpGyCInaVLGzgZkArogiKVfMuyKZuuIJEc+I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/EaIV+INYlwRCgmuDMKFmY19ECm66gyuz3E4i4wxR3BiWyrgzClZhtjl0XC6UxZ5HuC0F1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UJl2ZUrR4Yi5GKq7Z8Rr2rwRvx9Mf+VMdfgmph9RRt9S1vB6hkAfiJLRPqFv7KlO37qW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UIFT9KB2R9Sk2RvL+o8Rp4gQ3iqjcrtUQ2W7KkMpalHg3ddSs0OFaV4hAwWDWOyUFqRFq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FDD5SGqT3hGwafTBHPgUgthtguPK27ZZnwYw4I2rpFlhdLGNOLaigh9gHSGmOUU5KxVWh8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4bPCg/MCu7Tj/AKyqRhZyHe4Kv/ze4Pp/F+YjCFsv2gIYFMrNRYaUl+LgwoWS9Ri71K05M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uoxXqbXEssdPzGNtqX8wrb6dTZFrMLeBuU6xmNqmiPzT8ygUqixMQ9FaSRz1OohcB3xDB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lclEdhPeRMMQHwxMGEpfEd7pfTLvj2Mc7GYeTjxFpcEWTWrGpH3KEgrkA8ZfwDCMnlMZQ8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MPFg5MjLaAttUtFAOeJZkErKy/VR1KU7FIsxDvurqGmbe4xuk+ojdH7SzQxHmZNxQhzTO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FRCtWKEsFngeIe/LJr5I0WyxXDgS8WxmQpBJ7zLlWl6mxW4E0ZbjhXfMSF1/syvLpGvMR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VzXC+S7gFbNPPj2PDAV5i/5BfwYgeFRgBT8zZEdZRTWhcnkjiXr2sFoJaGmFMjAazG9y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m4wa4PxFoaOTcsmraZSmpUQoWsDnMtRd30ldyHOqGI0MW+ohRaBCwhRreKCPP1+Usq1E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KArAG4OimskEf3DDtGHLnEqAOKKpW8TJOItihmWE0t3R3BIn7IMafgQhAXHfVWt+k/qUf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kI5VyygF+CY74CjF4iMhNZ5gVBSV0gjRapopOi2uo6uW7OPqMjmC1nZzH7xQSPpLJ1HpI+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+oo+WL/UCGhQAAeqnCXu/wDUxATwVS7ImSoC5AvrFYLxWUq1A9u5kSEZS9ZglwWMLCDSc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xeUofKZcE1lAJzRLAjW6jaaqrdzJi9czMNSa45j1CorSF4C1O7DltriFG8JnM2QPEUFgc0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GMN/Fxa8q2sV4jSaY6gXQEWtWSILAvhhRcCSgsMdRw0TDWnqUdZ/uU9dxBUwMy5liIhe6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DrzGp26NQRaK+ZvIfM/UYcR8TSqhsrUEuNxiQMf5OOpYHiDe2CWSsGA68wytcGu5bFYs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edHM2145lUevMHaSwcQrAK1Mrun3GF+jiAqcj4lngnHUQHA+SApdszeNeIh3IOJZHOJUW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HeIK4dalBph3EA0oJBLBi3pgCK8TOyDutEwW8lxUk7QKaV1BCb5qXK8txXY7BGVFUyvUl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HHmILRcWzarFMY2gEmRYt/EJjSxqIZQqh6y1Y8wFhiGdEY2wwUSzFTDjZCpsbVKaylVrHc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5yQQKcavCprJFKDNZWAKywwoZx5iaq4fEIPkwSlABYr3Bcgt6uBuG3VQLDltiBuo12404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8YF+cPzLaDAtrMGgsEHfEQ7YhObRnVx9LNTnBYenqMaaDLURS/DMt8M6hNTFFzUYRESGa0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3KJ8tXxHdWQzBsztjeGalJreIR+hbp+IZOqro4H2ZiW2COqKl+pStoc1EUGASzqPDaQ0NZ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IR6o2dyhsV+4sGx5neR5DnNEfVmTZHxSSohJxa/yf5DIlDlqx/wCQ4IBLbuK8S92VtBq/u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/zCqF4U4RqrvjH8yxqn0f7gwhhdBHV/8AZXoPvX7laaOB/wCwVBj0ZWa0heSGc0k0lZJm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/cJjUQ2jItj3cts6qBKc1BIOtn+UvRSyafqElI7TDe6sol304f1qOB3hj9QuXvhQYY3sp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/xAC21qkYyRzBXNviFemcBHVor5xEwQv+giaABeNfqNtgPUw1/PP0wsJxAYdVrVcHiNFCV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Ajj8sf+OYBXsq/wBI63wRHgS5SL2KOQL37uEdGnkDBRcWVpSdf9q0ylhUWAhhni5a2loT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n9yq7ipsWc+5Rl1KTPthhWNA1hy9yNw0FY73HUGSUeTP9Si9Ol8JcckFWL3D8VLu7Zn4q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7tK4uVLiSncDPmCVtPzf1GqxUrTmBU2k+kIWLN1MlWeodAFo4e4bIASasxfzUSVFgS5vtm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CBeTMvIVCjZZ3EtbxyRGd6w3HTWAHdsq3rcS8GE5LTU28cM0yo1BWi3fMuiAo8Q/FaEAI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H5RL4IAlYuVQCikSMEKUPCmFthwDBlC6z5KgKsthvUNU+A2EANPYwH2ZI7KUfmUAVnuL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yMx8E68zIOUoFPSLoJe+YIXS7VmYRC9LL+2UlPjXalZsqxVI9XLQDDDrQsRigLobJfp5J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uNmSsGiWS8BtuImj3ENn3WYLC2tKjAoRKojRyp6hZF5cQ3TLfHUpLQmIrJqG/jL6lh1VQ4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cyBZfM4OEBi02LxZQ+IOJTE3wvhhBZKOTyuLUBtZL8RUyCmoPcyO/Qsre/cthaFwUAdgD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CAylz7iq5UGOWVXKsGCsfiKiKf6IAyWPWAeoqbLdsQYuivRlj7ks6FR+ZU1HvEuf/d+S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Fio+8PWmVuJ8R61clz9QJAewgFoMBWblIyNeyVeKhSftAoFllsIOvLLD2K/ZziAUQwNSx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9IFa4FfUCjWtapiajTCLZWhKIAgTPqP8AK5dIkoCjjXMaLgycEorJLshsGI2FgNgLdxLd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ZxT9mIsDegX3SOB75/psctM0iHzaVMF9V9NMABjyxiFLUSmFD2NyxYp5g38PEaS5ZKgC5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rxwqA1HvhC/xKw1iLhs4VmyQ7hdA3DEAAK0d/PcaEzysJ3OsAF18S3Kw5zkg3V1HMAeCY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6S4VwDwUS6bvQVEqaj4fcVbWKMSzK1ObiVTbuGH7QvFwZLrzFKRr1ApqmFCwz0z4jpzkj0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nGKyy1lmI9BvuEJvJEGZdIyRu3fyHqOKwcm5ToKMUKmOTk7mWMWy/uXb8bhu3MwMUO5h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LwyviXoqPzMwhq3Q7YsKqbpTx6RbF8scUxHBbvbjLwL5oid0U0i5bKuNY6LTfKoo8Rrc7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s9wTU0Y1EGWnUMqTD3LHJV9TFvNruFgBA/MWLZN4mZVh4mAlaZYlrhuFcNmmAjSjFSvTLg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GyI3r/cuYFcStIPBYjwXJNixTMqCHkEAFpi3o8o0uzFy7p5o3M5QM5x3CqOalFFly05W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FhGC6eCZm/RCBdT3GWm8GI2Ja9cylXLLxOPtQ6ezGI2s2+Zgkt0ckoMQEDV8w/E5cdT1K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m73U5JATEHvjubbXaxQsCRRrVsDSyrOJgCFs43fZ+pgNMVvNyzepR8QpkmE6Zss4xKiRQ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FpXiI41RLcyxrXlgWzuXgbIihYLmltmZwIGkypjMC+RHsEjsGO4IBCg9ksqQwXsv8QcHL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jETGprUsEDFD7jLUEnpOIbKZnpZS3WTHuJei5oAfwYqAVc/MfZFz5NkCKG9EqSutR8OBm5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5LYcrl4i1q/JCk4Yl7orlxBWfmGTPBKCLzBEVTmVacncYjnENOCfc6cGT8MN8QD+JgK0B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s2L/BlCrthKail8y9zcQvmpwVlh+28o6zRzL79JmUM82iQ4gHNlzdWEWj3MJaom3iFcy5V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itgj5Urc/JDjRZrMUtlY2FEobA5hHubSgOiE2Yeo3ji1iGrRXVRC46g90eNwYPyCBc7an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+78KoKP7gPbqWtC4v+khHqX51DD9QCVvMW6B8oxpmNV1hKZjOypvEF6zFc0BxyGs8N1Fc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6ibY2wf7FJAV1+5qy8KPNMsI1jl8XxBAF8s+dTM6k2wAJ8XE/aKn9TQD3cd1GQLhAgMmD5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TRgzYXDwXYfmC/HUWdcSpU2pcC3xbP/ZU5T3Cmo00LXRepYmETwSUbdG+Lhp053FoW6mRR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1Lcq3LKiamAFZiq5pMuzMk8SsXhh4ZUYUNQWYavDK36EzKNNZD4lDQtRCKIRhjO52KoamJ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Nhc3DAC01LBZMUREq3bDCq+gLXzHTYckRqXwwUEFMtpSORgsXW3UTQbk/Ul1N5HTuWZJIT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sqZ3K0mpp3tVuC32eIysS5Dvw8QcRYR14fMNGAFr5R0pvsZSglyiCjtOWai+mIttS4i4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kpkHMtQKRqarSalL1NQKDuCXA11K8WVUzQhYmRL1Ddcxy7hBpEWwOYCoy3uLbmVCxvs5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VQLNFEYmPCEI4UM3BH78v7BileDGEK1u1Y9wpXtAMrFC4q3RKWRjY5uWBjjdZqLqS6lk1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IV9V/czgKb8hBJyVgl1R5gGleB1HNBQj4M9TSNkHicK9+7TNfMVLTLrD7YtpjsEQI4BR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lUMght9x5j3oeFYAvKTECMGTXBmPcvXP/cyDRegNxtOUir4RRtop8ss5qag2Qbv/ACoJo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2qEbiZ4K2hMrNV3NOi5lGDPiJyJl8R+sSFI3DDA3Bu8PEaVj6l7APY1M3A1YQCUWKBhLsA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5t5BwtuYEZ7llAVgrNMYAPxFWTtMR+QO8wEy+aQdEXtN7lndQ21U4g6QapziMCWNVAH5Wh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BTOGVTCVuEMxGgPpFLN7VM0UvuWTkIpgC6JtSsTTi7qNat/2UV4SGNOJmsUrKF3rE8tmo6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GviZ+pW2q9RsLq2ZAaSWBfuCkHF8xKxlKxCkjSYZ/BHTF1iGwZgNVub1HJGhq2YpDKNtQ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vZAhbJdR2QvH4pbwRTdlioAbaKgU2ak7i5VWhxFJneYWDvdRMkFtkKgArkOZaVWwJbojTK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3E3t2xIhkat7uKt0qY8RR4y7gq6LqCCzQ3C2y69SpYeYjhj9RW6u6zcRZvcOHg4lBBgmxf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NKVhAqym3qXCp7OmWm1VGmXs0hw3AQoyzUdQHZyQXW8qlfPIuI7uHUKMw9xqOhhgoc2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1aWnxDG0i/LmB95MSk3oXMbPT6YCqY6gzYF7luC5yxdQpzfEoQK4pgjbHWIWR5JVDXsi3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4no/i4uRrMLKp/yCm4vH5iqJcDZKFx4lHY9y+TV9QWLqoZVHVcDZ8ksAcYSJcb/soi2Q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h4Q1R7xMRe4tgI3mF/wDZnrixGQeJWdqPjcQKMGSEtSheYqkM/qxidc2PiXgLJzpDYahJY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unTAZTeJ0/q6jS0pPmVgKBPY5PpiAf03MHBPAxypAPlCPlp+ZmKy74YZXeJeOTDMex119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PUYYhv3EeFtYlYDlHcSzcw/3BC9w8jIn53Kn0/glDYQXi+YEJi8YmYGGIUlHHUS27Nwx4c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gCthrMtg0BcXg/uLyFPiZ05CIqr3jk/qCm79RqwY5YNcgUO+5c+o43kb/AFElrqWROor2D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Ka54mGQPOYjdVeSUmFOoYqg5rczQGDRB2mZLK8UWm+4LErjPBT+Y9eOPMBPlv6EHKvKS5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peNSiwoRiQpICGgvJDJZTr5qz9Q2+hmAqVF5/wBYxN0UBckTic1mvMJsfarOxIGG9qVww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NZltgn/I88QEIC2xb3UWjBaYkqTgZStSpBbYgCFXwzM0+UgXP0QBy7gixNBHnilbr1GKB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NNB/EKhRTcCmF7iBthwAWbVX/AKJk7yqAMmCHA02GEZZVBi24NUFj5Vf3KspTklrf6SyN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K+WV5L/DHZClL25Jc3o+psDkQPMRHsPlBm8xQt9oiGrs15ZlExBFOm/iLdbr+Ei471TPE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QBltFVhTiWLAeItQOpyQihLVv7SzsdPSRUavmYQx3GiUDj1LuKbX0JHjwwH6vh9xCkdLX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GnI6e48aIDQ7IalDjMMVuxmXlVe5eK5z/wAPmNE5SKeT+45riszIyl7lg7mYQq/iCAHC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wXMxsjuXa607hqNbIRAUDBKLYvUFlkEdFF81HaFC8cS8NSmDMWVgZ9we8zMQGs0kFHO1E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7UT2qY5gmarBTcM0SpAC2ZjErWrWrhvAiuUPgmn0wIhtFziqiAaAHkRuvWJUuwbhQ/wBz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9zhV7sYAHiG6jwtvU8Lt7Av8AZDuFBVTGFwCJ3FVj3NjbDkqNXSBUfMCpnghhcYH4i5UXp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W0bwY17YZDa1o6llicgjraBpBGILRbAml2hvxFqqXTFYyVEqO6vE0ijzHUqabb6dH9w7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f8GEecVLqlhzBGwkPvMCYmQajWdpHOVd2eri8qiQNh8xzc8wZsrMQsWzWBVRdKGVim+pWn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DJnqYJmqlsVM4HUS9wZw8xW6HqNIhycocF+xuDHqBEpS6JGW92nN6l6DlRywADuDEEtp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+hLpATXCk++oijQzXMKLj6lxdpZ5IooQJeuDM04GI2Xz+In1MlcJizLM3kH1Gr1kIaKPi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DOefPUyVrUzwN9QHYX4gIYZOCU5LrsjpbzqWSSqUSYb/qVwWFqmRxnzHyYcy+AOEQWxfzL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47RUbSPKZKiGiGZWXGYyBoFq5RUCrgRYJwxQ25GfUQAh3GbFoTAy4hVeLmnRcJWvUTNhd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hYddxitZyXuUPr/3csHmlmlOJhwn9zJXRCkLzDKZi3aHxHTV6hWUtuovi+zuJWDR4Ydlm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PqPbmGTS3cS+nAlxEsfhmSztZBqFWS0ez5j4AIGyGgpTF1LpoYpYlcTDQdJYUEOSIHkl6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bho4f5FizrOoG6MgaigywbSMwKW3xBRi9Cku4XuMGB1LEihGZ5W7gK0jhOIlarcILZRz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Oog2rFr0xe+IuLYVTncC+ZaiU4qJbKLigLyt5iBiHjEl07SsChYKw9jU/wCXMmG2bch9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XABSsi1rbC7h1+gdys8KhK+GB0WxWR6Y4+dTJSEVb7BeSaI9xR8kOriIVo54j8KmpoLl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afqAbw/Eq6eMyhRnaYEryeIc0pTqZFhe5jI+ehj+oL1S/bH2pOMjGDpRgYCFzICinqAkc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T8Ts3EUeWpcm4z0MXAoqxvJzLqQfIdwMADlUqBp3czfScn+5ZQUvMYDi+WIwWA1fZLAd7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3CWV0xEsq98RKyFXuLJWWG3XMM1YFRVN++YRylTVnslwOahnt27eP8gEwjmNprzNogm/Up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WGPcfBGxnE2y1CKhgNRUYcRJ6lvWIsFPkimZ2yoUPDBjLL1ZkmMA+4/YUn9swXIep/cR0z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6hQJjCv33HLrEUimy2v3FUXDKwoP4ZiQKthDVS7V+gbP8g5HbviyKux9mYysYrm3JKMgF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jXZ3Kr74VywMTsQlgpb3uF7/AG0QqAnCsxGkoOBiOQ1xctxXp3LgKYysYXFos4gFqK6P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Ia1MqjBrECbYVsljZZ4uOiBBU3wfcfFK3c1EsfuWGqTE8S/Clq+QYawbG77mRy+Uco1i0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gGj3U1eYt+dQZ1nyxMGZkGSRC0HmG+grcSQw6xbyIbr3EAX8RFiIpJwfAWsumUOMdypgM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/wBluV7LBBwGA2RpUXuLi8/QIYQrRVfmKZYDqUmsOIQLBt1EWQ0aiVJ9RPtcV1K+RTm5X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TGadmIJl3vM4Ou8s3iPyzMjA8Cjk05LwwOAt74mY8FJ3ctdhV9tbh3S87lMCB1AGwwYog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Fk57mJUpzFmF8SqrQncQu93eI3g1GWfFTgadoGOzpg+TjmB59nczxB4lhQ+AjovFQF5v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4W/mDi0a5IhwlMLqEQ4w5j3Cn3CKPTY4HhKfmVgWM+UQ/af3Sv8x9T3HiGD9BEC5KgELvN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G0xVq1bLIO3rWK/cyhVKeprgS8hLRx6PMC2Botlg0dzh6mwb5RK2lfMo7/i5nfs1gd+p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Eb5GcoMGMZg/aMEKtzrkwH6IDgCXRv6EnXqe6o8y5sss/wBj21XU9RujSFSkVlbRBNaP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NlI9azykXXVeo2EsYrQgGFz3E1RdTu6IeU34jeympRBqupu1mUXcU9IALFliczI41HKq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2qgqkKwtqVA3guoFHUMKPQXowBWOoyEGwlbhuAhiLZ71CxLYrC8ygiV71LBQDxKax3cA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+pi736jezcv8AcecWxxhd4lZmswxrPmVRh++I/wDmb4wQ25dQFJbXc4MUm5Y2TfNwaRKs1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wXSzHR5eWNAme2ZCDmxj2u1T3DDG9D1AFxSxviOYB21LCUOE2XCAy1YZpMYMpvWMaW8J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CwPOI2clDLhbwVuWsGZiOdLCsyhimBeooixa8Jby0sipCjC4Zp4OpnQE95itv8S8457gX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CxNazK7f1E121NFLWGYNGXxPYOHxFoSlwFy41E0Zvu57J6lhboS98yxgiu4glJlRBLNNZg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d4acTJyyggpLa5ZTQu28stpcu6l6Gs9S6K4c6gktHnqdBHDmGhIjL2O3zAiKmmtSh0Rz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sbyncocQqDVcsaaKaho2WGAizN4jEIbB1K1WSNSlsnSFBhMgp+5t/Ex3dRtauvEqNGyZb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sZVZea7iQbzWQgVhMFAy9wBW2wLaiY1DDfVLD8MYFruNXT/kQOlvQdBHB2341t4z+oie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Bcxd9sByL5lQfSYMMsGub6qApLNnFncUTlx1KUCVjqMngO2EEsxli3Y+OGT6gIukFLd2M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LvZFQuz8JjgaM5IMSXn62RNAoHr/zc1xAXwMa+VGr5ltjdyq2XZSPJDQ4W92oaFPuUBC2M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xADbVNi2zCbEuG0wWSwCUDWGXm89dMZoEViZirr8kJgHC4cwEkr8CzMzVZAhpZpqCguz8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tbiHg+45HScKFi428q4J3OeRh8U/mZLmmpu8ZiLVKXibnJLSBXTGw3EkYKWP6lUOGq+GH9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ZYTi2MHKTJV4JUSOHZMYeY0msw/9U1qdMtvMFUsBK+SETXw0eoZChXFVBoMvgmH7mAr4V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gEF0rO4C0sJGLAoX3KE7M3puNtk85IXZLl2/EIgs7UEtRBQTZLwIU0ynVygL8LgzEBcMC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+cAlQQLzcXwALOIgpcXE0Amy4hgaDyJQy1wLqIhvJyVmUK4hhmoM/AgKoq6SBZSLmXN/d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WLQN9S7ZZXHcpStspoz+Nr+oSnKVE1bNXbtiO462nxAseFym2iUoq8MzTuYWOu5gmZQ6W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2oygygqIhopctxcECgHWpXVUqlBAhTljCgLu5V31mGdZvUHo94i+KeYC7KCY2s8yggIAEx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b8rxEWxqqxGgcHqUjZ7xtwj1AFJZ+pvmuo6vGNFxdUPcowFdLLUumSoCyLDUySpMRUKF0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jZ1BBu4CrwtTcX6JfekJTK77lnF6pgXlitRcg9sFF0NjcWrNUuty9tiOsRXyGvMwGx0S4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NzgU9XAyM3bKeLe7ghm9kFRo9sohoOcw9gDGtbUVuBVsaPQj4SVeZtigajni5VVUq+Yt+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7mebRxpTJ8S4U3znpuFNu4zJZ017n6irlRzK+AFDuVWJtep4Ga5Foo9q4mYUAgfphY3LF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JyBEzDroCBEVOidPLL78gsAd9+omvDhXOVNHgi1exaX2zePomTUxI7CbqccpD4Zl/P7YE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1Bx+Yb2Bq9u2GqrUaltF9CBBtXEQyCpTCswUVClGDVSnGos1T/ZZgrhmyghBQxphDMaFJ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kts4uVLg3xB4IjQYi5Kqo0WRzN0xrluZglwYzcQ6ajxS4s6lLXThIeahyyfUPfNBZFvdM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2wmBajd5aqCmUV1Fdv1GcJZsYSvqG73D8dw3VZ4mmeGI1K8cTfeIdeZWOom+F8Ey/EeQlG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6lKwFcQ4WbamQBRXdTAdsRS8F1Ufaxy1qExrR89wlm7zxH0gu/5gKtsGYVqEHY/qhRhA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8XCYzqpVNRXrPDEdF8rGo1AvTFc2l6CG4Ay0ahKgMpFQqawoKA4HUx0Dbu4t8FUIN0NpD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/uXYDuoR+Omf8YqZoVzLVJT3DdVLyS2qvHqC7b7YJVrlxRBuuLjeeocnwTlDirJRfV8hd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V6FCI3kFXqVda10IgLauo5t7VUtXWDqNIRhPBXCSg2q6OYildwWiBEEqfCNoA7ic0GKI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YpVOJpxrEcALO5YxtrzA5sUqb2lbUeCp6g0oiK1Ny2DvqpVyksFzTG+5Tl9x858QXvHUu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zBCiLke2YzBU3Mzu0RqHfmFcb4aQUr8zPpAe4H5X9y/jAYJ3OCnKny3iUNpSNw0UeCiG45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V1r3BsjW6jLxELLUJIiZ9MwbMJuIGCJuaM2q6pw/hgYBAMGE1ooCCquUmiYBd7lH1cWYBR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vQEdJHtQanZQsDm4whImKcYlApviPCW3EEHW5T55J4lyHZfUchLH5czZ/UowL7ihqwpXG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KXnuWK9hBZVvVTKdL09MVYgWbu49kFXvriVTow1KBkQHTWYgMF3LrMDXxLpqzzDjZRzA0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1MBdZJdreMcDk/uXwsBacsa4xEZSsMxapzDdZA/MTwjrOmv6jUhYvpw/uXbtqLRbP3Pk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Igzpph5Uy8YiMVMJxmHPEfd+4+JeF7ZFc3nUBp4ZfM4EinBBVHcvdBVmCrtqCyhiJ7LA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3sWvxUvDOdxXyTEwzOgaYaF1oDZAAtfSBn3nolpYtqH4mR+ZIq8YVfqM5F5VcuyicEWs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25jnYIygRX6Yld0mFYsNESF5rNRF2b3KWwOQYYh15moueS5xq+pZdw2PCpUi6RgN68y4WK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2ryilCOdpSwFVPRi5n3P+ZyN9QU28xHCBiJ81uBwLpzGEY7F4D+I42S+yZ6ybhtUUSwz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CWhr+Ye61NygsniJS27JgUkoKGx5gE8c4lULAcEprW5ucPQ5mXtoxFXVOhlnBHnMJai6l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mglTNdD5JYutkcjiAV41DFV2zAAcK/cSClpAFpXmCQqldRxSvaBTNXzKgfJC2ODVRVJc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D61MbcMZGbhbcIRduYpsBlYxG8NgxucymMQslvMOeasqY4hbCKjkxaeZWiUIlKq9bmHZ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7QBC9U1fmArMob6gbAC+bBQ/QQLKCFdquaj0TzQFlHeeS6iokFUt+B9ty2eYp2u4VNEbn2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iZuLLEdQ9VwBZZu0EHpXv9I9uRMfAO5f0af+wsAMF8SZwhePMwyCt43NVlfMfWWU13Qt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Zg5KtF1CjDzDxYvbfqzGDd4hm+ie30RGIFHg8BGCvU4DgJrREauG7cdJgWvMLAAo3z3Lym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4hjc7R9wjIZglTZ1BkgzkzELUxKUBWZGdwzPEJ2VUIHNrxLYLRAvljjwuVTquah9o4EZbd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iVdG9zVNxPgx2vKVMu5W7C2YBHxFK4pmGyZVrSLBVhihHLiLFaPM2mqinTdxAtm9QULaK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1nqvExk8cEzbSxcmcsrDjUCjGepzmB2/U4GruaEuXlR3AcV9sW8tEUrfOo+DKJ4GnuyA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vHuAoXBG/UPPzmSXQb3nxxOQepSIyQfo6YS0AHuG3knHUQFma4FOtpVS6vPuVYJXhEXso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BQR4BhOaiW9zQy/CqsiNT8IiuorAnmFFAOmBDtWyM94JZcrB4l0K4mcU1TEaBlXUwoiY/2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1naMEHCpYNAn4QWsZeiJ3fimCy5NVNLuazMmd7sjsOL3NKGd/Myx5/UTRxs1Mov8A5Mmsu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vQiz3K9it4qHd1ZwsoDkcQBVskS1DAhwNtoRRvaeYLabLT4i0GIyVaK5jADOrlhcrm47L1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LtcMJkFW9xbCisYiTlXSCZOYUjreyKg8MwYuWOZRzuGGmpr5/gyzEs/cFa6h2Rna01fM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Ft2kIrA4iVFrKLRVoj6Pnct6TpltBVO4XHFPNzsq4iqPJJeiLNy8w5yksjtgAGmbaiJHl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fqFFpMTI2GEHGXVTlU+RL7rUcOTxqUGwpmX9IFNVX8UN6jkTArav/ABkqUAvUC2wyPiY84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Kv7FMJDqDy/7MWglFppj8xN6bNoRKlg8yyG90+45Ma3Lgd5Jda578XxLlspyR9cqB4SKr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kJbxmVgwEzDJRB7A9zlLM2s1AQOzcsLavZCx4s6f/AAuUIma78TcT2rhU0VuZswbTCHzv8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/4FlttQaomOUhDaQTB5j0mtwlAF+4qu2/EWJfmcS9Twg7IgDeWJX2HgjEAmjy6hQylm4V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iDqqmruIaxgcZdX6/KYArn0T/AJC2ahVeXEGYis9MpWp/wqiTBuLP0j4Vjit+Ym8EFn6hS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FBA7rKAYfB4mFcDa9Er1K9ab8R+jvV4P3H0A2jAjUqvuMJc8kaVsdLlbbrq1ywrk5ViG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gDhriDjttJX4pKMq8xRUc5xHFnVZmDuxjgb5HsH+mc4+oSBvbUontzG/zJlgRTghrAuCy2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KWQEFLwfcCjNqHEGg/EuZuJhxdmjiAHJj5yDyWX+Ji2RDiZwcpASsId2mrjANBu7dQFm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1HgixvDcryVg0WUW40LLumo4yEZZsHWCBZFMai8i+GUsA01CjdmaG7vEGjHMEqviAIAP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AoJhtFTem/uNFoBqpRY9Skt28RjTB3A6IDbAERF2yNSxkfc2DzLTVcQ2rkVMmUcQBa1MV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2M9yxtv8AUEYQ9kaopHJlPVxvZbBsN09MwrqvuKjemKxpcF55lUn4BllIb3DZjm9MKIgT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VVMgTsacPuJeOfQe/cVVuFgdriMU7lE7r/e47v+MzrBGyuxZPvs+YrLNUFgfcIJqrEgw2S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csetiOj2uCVUKCq26wwE1GAQ4LM5Yt0jlV2stIuZkG8b8wHVFtho5hjtERQt8LT/AMQzn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dQv1tzUZNKWXARbJajoJXEXKVwQgle9t3NhNoGR4mh7lqxqBdwAG2Yp5qWNtzbJmWJaLh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x5IYjKuoWNP3L/8AMohC444it5rMcFYLlVnA22n1KDbdQTpUDyfEDuiLzWoj2rUv4SUK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VDSh8ReBVOYNkxB7u5e44lPJAeSWUbKlDnJAFkzNBmpQoZgq2DipSCubzDMWPUK/aYm2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bi50jhal4XemD0B5dy7gdQlvIS9ZCMAq6BQTP+kcashowHmZfiXEHIYDWeEwxOhUWiYeP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UTAbiVBsbrglLKx8ygEKXR3DVWDwlJFCp1ublBFbo7iCaFQSQRMkxCi+JW5/aXCFM3qLF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mNbEAcQEcNKqLEy52T4JCCxxl0y8OzzM5reIdYHjuKaBOupuD4zMMsJzCVTTZBQyP2gkt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GNCJisRPwCO1gtB77mVYaWcwpGbiNBWz+JW0KeWYBMTzGsuQUEqQq0THx5W5Y7q4eI1HcV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xyObzRLgRV5uUuwYZVBGEZbVKCMpVUNwHWjq8SoFZiSRa49TwECzGmJmUmg3xGuFQvmJ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hV+54MPyjGmWjPEapWsYl1NPDEFGk4WVvVPBqZEUc5EH7GXcsa0iWVB3DZuFe4Y9wyCsy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MvNOIWTcp6yDoux/cukAJWFdnZEo0Zj5Va+YbnWNjDTyhXW5YC/qGCvXmJMm2ollHzMEjv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OMSljdd/MPdr47rQ+obkQWyEq1xcsHZgFgyV8dTUwVetB+5dRT7B1+aijSekFmYVZWWeh/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HDsa15mWQseIgJ1LWwRt6jOo0G5qeWGChMWekfANA+46chjRilZviKqFw4vONjNrlMwEJ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Fvhww1whfqcV8R9RNzMEu1RZKgLFBPyItza58D/UcWOYOSbr1LrOJkca5gW4iqvnqG2Be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4WDqXiXUWPcVPEsZqNc/2CXzgfbTVwG620dHECqCmLBdKnqDCXzXMQWVe9fhcAkXRoXh+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l5deIGFQr7qrmWAC/kA4+bh4Yvc9MbiCoQpE0Gjh4iWsQNjjiWQ5xYYS5VN9k/UpptYqfg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kLsq/iUInK39JkKqi3LRaa1rvE0IMlD7haPqnHMv6t8lONlLheDfgrPsm3zWm4SR5Yaf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QEhK7lJv8RAQWuYojCnxYhGqCq1EKc5m3dJV9TGVZE8pcGXlgl0aija8LKjvWpiNmeJba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KLbY871axdlhDsmGJVR7tmMh88zAwNFfC3KjdBmZKUGviUFUkeDU0RgOuidnliog0bnSG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YC1zAtRabLdGc9xRbr4i2DyYlpSUrERRBhKUj1zK8weHFKKjVikgmkPUUFL0MdxHiDDSe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iiMW/wCpehC2mnqCLSy0ECArIIpj6xcDI/JMSnHcVc9XaRQAYNQ8UeY5g45m4FOu4wbY3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YcCx2IhS5bbiRXMROzzOYAu44leGZqt3FNGVJ4laUy6qZswO4rQJor8y9D2Vc5H4RxqH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eX2RuYCuqwt+yBhjtZiooENqPiefepjncBfaOWMk6yLcCmjljXArco6HBDqPMpkKP3EkD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xcc9jI8f5FctmvKhUlahv/ZlFzfl7lNRABbE9QWhHNR+weDG2KxlbTJ0IqM4wQ81FAVK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IvMDoLZXSPcSs9Tx0gxbdzriaHi528E2qKcVFIPjTXnwnOV+YPDxAu6jk4i5DuJZuJRE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nDUz23TcF3qJihQm7dssW1L9zK6siPyQLdy2wxKDWCw23hlVkC+4LZ+I5i7I4c+biHSlx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GISJVEQFS5arDnDDGkd3qoLCTplukuOpNd8ys90wx4dvc3cHZFPyEq+F9JhTsu0qj+lwG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0qJOFcZNSx4jolFMUFuYdkI2iElZoth3CldauIdja7lsmAvuextSjWPUpnn5gPN4lU2KlC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ltDY1G0uholwhBy/3CoIpV4l26ga8wFNtQoxUS9nJLuHDANo1MtNC4wixmc4LzKenu8ox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weRW4oXRarKxjRxAwwynnPZBRAB65j5OV3EHghpUB4gyU3IRjZqmmVcBUmGI3UHcWVaz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yixFfmC6hXiOc5PcRP4ItAa6gValamLcBIcA3N4tr3kQ4jgg8HMBhNqY9uHm4QmVXhnjX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u0LmoUhRdY5jbgzW4RLS90y6uVRH2RCzqHy/4gDiJu4XSLUxLDa+YUeFi/EoBRYgVEGuZ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Uz2+4ZIFFXNGqtYt/wBJ1Y13KptcR06nHiLbpjqbF6inIQHxdAZcsiYzBE7NElSbZ43C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JCIVAvPZ9fqW17xuHlOhcxolMeyxuM3KJlKycQNRJl7NRABreGv6lEUZ4lPRg6ZdUtyy9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Q+rILbt+T3C5/wA0/wBpSOWNf6jN4SrylgYdAZi4FD4jeFKvTzDOUETwkySKu6Fpl2Sl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UfUoD+TmR/c2YSv2nL9o+azOpgILDlOMtVwo37hfFn/aUCnXUU4ZNMxjYbgO8iz9RGawoU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gDzHsYuEPIXUsbBxDyNLnjjmIZ30hWNaXLsmzCS0cA96p/JBLklevIiY8TfcFqhqAKtDp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bWj7hacT4s1BTU2qo7zMl3ChTGsR1LCL9REP4ZTxuI51Uutyxm2pdXEqxw9f9TEygr0mX7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JiMzZuBfrcQIby3KSXdAXcSl9oBxB81aKJWI0QJwtmfEoTgH0h/qZl4vqJd1+YnfFyphxz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XxDh5JEo4tjaTdmHAS1vibE17g82Wg1YT9xulqvTiXVgRtLTReW442qFron4h4J1l/6if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P3Bjv1EWrgBVOQuAWh8MUb8ahrgV2MMIjMqHTqAvjVUvyXGqhuNrL2DczRsLlHDEcCra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hBtc8TndZglGMygtMO5uK6hMre4dRA42GruKtDr3EyyYJXFDQIg13ly6OOhS8lhuGbCpQ1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d07hPcwDl53HpkHCQW0tM4nzBSHbqHeH1KkHVLeYecBTTcoXMI6iDotWUKUc5lzpVdvEo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8jERoFaNQ+MjpZcWRc0tDzG25vzfMxA15J4l2+Wx/MoIXyRCB0ZhbbTe/ctyuK6hs9Q50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iBohN+qniWwyKc//ADDs4dw9rSkEN3Gn+WAxk4VmKWQlIIjWtE8R7bMELag8JKoYNVBy6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ED7joeXmWKryYDVLjxDAUyxDBo5XiAtYflL1ef8AuozpTW8xUo5OUFhBGPEz/wBoeAJlC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WIqwSt/3+44xBqKd25a1KDLnduT/iO2vbIG6iLu6gliXn1Hu0zdxQMKhJtqygig6VUDxB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rqM/abVzL/7U0YuyLwt3RMyv3heCWzUmXwnIVrOiBhaDKLVjuF5QeYW1SR86rLKlUKxV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/1KI5zLU7LnJw/wBh4KKai6UDwyy7mAJZb4hLhUGppvmUkK7OZVZT5iqD7PcasvHcW8jHG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83CrnEy2RDVQm0UqcIKYNMJvSTxULaDMoickyZMos8xttqJ9SobjnE0COKfiCI7/qW/uL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8wvA4IpWLojRsKYqnmYBCOURGrIYWp5IqpaZWGHYzcGYPEtqLtIUy9yyVaa6gkDirBB0l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LBHtMC92ymo0VXuGA25L4iIMWywna0EB7qumNCwMPG9n0Qm13gitCi+5cbbuoMovTBQav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y1FslMvQEsqA6BcGlcrg3mXkrYRouCjZlSntof8AYLmhRejubMCX+iaxPmbZY0LFRpBb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giMnrJujqVrwpqZQ3aEYeeXxDDKblUNDLUV6RazAAd8S1ms5qXYIru8Yla9PELAA4hue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I22GR33OWn8YTHtcV9iKwNzqG3i34gWK25irVkd4ZRKtQ8xbt0C9YgjMDF+ZnZ1xKc5C4p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1dQWmssWKDR1FxhfmO9T1AiiF3Fb0J3MwoglNmEvR4/DDVGICiOiX0cypqy7gwEQKGDRS5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FMC/EJIZP2S17p1iMq7CyKJbGw7m+SiAS8S4mSaRRnNPmyUALL/Eb5QqYmiHZtI1NNkAF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LQoePT5sfuKhw3iYlAZhCbZW6cFQPX1ptjABhwbo9Ai17IlNCV8wRBl5iKrl3EnOIBYc1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qlU2tf+3AILhvMtu7/ESZfmpfigsOK3+IML2YnIKh6Z0DEekx/SWTILzawiE1rah0n/ya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x0bEgpu5XqYFdiwlhNpacRjDp1Bf9zKzKBtjmAFoVcdMWpjPmVsqzVwoqq+IjVzhK0G1C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f7uXg4QeTiI2s2HxAtvgghWD6klrGHtW8w2VufFyfuHUNTKsxKVz2wqw6IozXuUBMwLCw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VkgbiaxG46nM6Y91iD0VfdmBgoDFr/8AfEKH/ZVmc3NWAeZZGymIlAIvNjZ9B+Iw2BbI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XxZLgJhZ6qn5GELRfiW5S9XMDA0sVBJfW8pkf0NvYnmPWLZ0ffEW3lh6ZbopdHKn4Yi9gN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Ko3UoAYHfiNGwY4lquteJbNhAhYWqSo61VbUzlaLfJifJAJncEuaeziWStId83/c0uVpiE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c5hujNn2mI5/+IcA35jlMA/MrdVUQXMMtepmFjq47EGpd4IMjiNxtpSDM75Ssa3NaNG+4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KqMXaoEyoeWyZ31vlGsRsFJDVhmTEYWL4i11OTfOoEAnjc2tHcaWNwLLKK8VFV6tSoeD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7PNalblPiFvT3McFt3EYWqs1KGjTzBii5sckOhmUcvhgCgcS2hEIlH5lxgXIZhAEsDlAq9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7Smlh9SzNjQVfJ1HiwGI487NdJtJhDvuFnIjX+SY0gLVZglYrHMWi5ixEPEtvIDxLIQnG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EaSyN8SoHiUG3hFWB8RFMC+o7BG5Xyo1Wp4qGoh3kgyxPlA2rBwS1tXaT8sLQdNPUBad/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aySb5xEOAFt5ISTmcf+xL0VhRi7xUsBB1LNTeke/nqIWKDoAgxAMuO+vxKheT3KVhmCXUV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Arcude72tx1wB/L9wVHs7zGmn4lM9xowcDeT46lYYtOCDpmUOr+Jdhs+nbKxgaGgNQEsK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mVLNvEB43xCLU0gulEZqqo/MuEFTZV8RG2LzF44lNUiwKG5hqON8dS0QLqm4O3mVYoDB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KctczITHMpemFTkZlvfqIW4bPRFBSObYjdVRGr3KM1mAu/GIJWW+omOQlBy45i7r4gLS9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x6iBSfMVAajeg7VDlE4rf7hp5zIIPj/GENaECg4jZpFrglVxm3ZDf7VRMxYV+cKwb5AjD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9TE2hZGU+9PUFChZOmFRqnwgRRdQDmIPYJ/cmMuyoEqPeFYIXKBgzUCIPJ4YihbcTM8BxL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RfeuFyse7uUFwUO5sYICo6gPLuKB4ZYDtKYH1Gyr4lWrV5mqmC3lg4JkswRZmnLA5Jms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NaAHzL6Zw28M0YDjMwjuFiVQrO4rG7xqZOxWYCOnSEmHVgw2FOvMOFxckKwihB8NGUnQ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lgr1rNcFDkYwQq41DCagpVUjjCrJCUm6iDMv0zuGizybIWhz5gCLLzCpKG3ucLLzLsoc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Rg5Ys7TqTV5mUI+ktcErsSsypWYKbqV9woay3uDNO+40KtTOA/MW1+oYPFVCbZfcQDTssO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3KZFuVhF4Bg0rfFPzL+kBBxy/M5eweopQ12wAWEYZzMbnEZ3dR0Bo7jUKMRno+bSoBOT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A/cq80Q5eZ8P8rIKuC8mVN2y9Xbhja34QX/ULrohErosXvuWkghOrphILCag9MBGdjmVK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Dc6i1KYTvr8ximodsvcS2KmaFSz8kPcQr6xMVhvsJa27zLnFVSxCsgj6YuJJiKBQVRjYiy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6jKeIaFqsVCW/qd7e5bN8zJyLDWpqE9dR9g/uAWO0djqPkkw7SOld1mUHkILigAcefzK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7IhZcDlizRDBLbE43MwKJVvmUnETMdn8OJwym9QjY6cTP997JH5uUKZqZxSskPGyET+pjM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wiNB91LGlP4WI1s7lVcVB8RhVaqdLb9x2exGiK5IwmJVoozPSxANsFat6Y4NCGuCKmeYm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/cvFFCFECdfDEgdxXFAPxKAXKyQSNU6xEsm3xLlV9IFrvwZVorDsA9zNaerzENw9Me8aR1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Ory/UOu04qGjAcLhiyg7FS6KiXsqcsMqPhqJHtvc2Jdz4tmTEbp/UVI0s+BjYmjHcrqCm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SPNuuplfbdx0AZOYgGzMHQbZY2jIEKYtekLLL74VTGBejEFhn+iNl2fNwQHUavuFFfpfq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H5KiUmxzFvI3uVuzL3kYnK9sTRTWpQlsPEFVBDxLBSb4YUO3liBNDjmLV0VqIM5JHVX3H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N7uU0WESJfEJFNOoSKWMJiohqbtXcUlNPF8x6FHqozQykNUs+5dVwYlRT8RQLsEOrLazU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/uNkAVatkNwy1tVwudDYkELojqXDf0lYo1xGBZPEYSFzZKBRHk3Pashw2qadERUD4Nxuq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4Qpr4o3NLI5rMY0/uUbbYHghEtvT1EYxd2MyNKrFB6YvFuzXsaDy1UetV/wCzHcaZ8Ymt0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VrbMZVUSsPMqAXlXUTc4uKjCQJz1ERJKVjlTuj9wmYduKoJaFoOjRBxeIBYQ2VLVwNgKP2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QmcnqorznR6DRMcBVRJdTH3Zk2zXUC6nINw14iDmNjJEUH/iU3dRl78QwUES4QZPUzhW+Y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IwbqYN6g3TTU+UpOmDKc3PtIqZAlU4bgmatZhgPiIvqbE0VKoK6jrEBHo/UrLXzMq6ln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3cpfmJhQxuApq6iF9wg2XbLGAbK0oqFY3CzdUnEt1mJusnMSnm5hYlwhsfEesA9w0rPhGL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EnJipRpMsjENmjuwZiYTgucRBAAArg8xwKwQuzTPiFX+jEfJoeI3Ll2Ylgikt7LmNbVaaS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HDRFv+pEuyXTLtgtDoghZ+4UpEucrbuoNFSZxzcsMa/UT0sGrVTCLlF2iVm1bxFumOLY5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U0NOUhYYcMZFji8wWA45hYCJW6GW0fTEuKFnuE1ZyYLmuo+VdNwsmT3HQ2hKhoy1Aupqo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4UuML5igKtosqMY7d+WpZXJx1LJTghSObKzLl0CdxTtPNwMCdbiAl3xFn2DUIazbfmHOY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ggyUDmUnOEogCy7WMtwClYpv1Eprh57lbIuW6B7vHxS1g8QLYFtxVogKzOTRAWnLuJ0h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iJ56gVkX5lmqs9xbTZ4lN0VBpKjiW2YgojxLzDU6lQ5DEoKPlJSHRni9PwxGktrsrH4+4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cLVoriIy1FUwuXA/mAAz3UChsSkepUiM1aVD4uokiVltzKJVMH0MJqIWJySqXbnceDqYC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coVFEYbdVNaUcjMW1pbkSKQvt8l4fqCl5eIyXziCEFeJxcvUkY2sq7MzHEFjwpk+4loO9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ZNbRDm8P5D7naop6SIu0eqhKvVYlqUUZuqIi2xcOzH9SvMI4IDxaAe3cQAUIjs1MaKILOL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HWl0zLJBjN247m/aRf3FcKpfXn8MrTGsfHEWK84hMcF0+mWU5V8RXbxL9qKe81HRoQ18Cv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4sVWYwUmbnMdYlNynczcrMrMofUTdc/wR4+pWcwZsl9qCF4Vh/ZBSoFBFZV7xNsp4riNUU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GqAm6GT8wRUulcaD4blVPMFgrOeyOZRFjsWFmOb77m9FLggPFyBb6JQPk0cHH1DY0CjNWw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xKRRVYLomPadfpZS2JwPBFJLL/IalW2QzLFjBy+LMeInNFe4thFetwBii59JDAV1LtKOKl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JDyIX8kN0M1OHSnTKlpBxH9BbEqa0H0uGmrFwDiYjXP4RUZ3Cgbtj8qKrFy1VRU46DNVc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m2ZJgMXc7dMozRqJ+alAxMW6gFojlxd9S6tI9fid0pFYy0SgcCQQuq+YFsAHiFrq1SoOoe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hox5iV0uXs2eoK1Zhuoo3fieVg0g7Cg7hFpjlmXVkQHMA3hmGQywAvKAoWupSwaWZjQT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0LRMPUXFnhjbthYS8dRCL5iit0wCN+o6jbGY+y2x4JtdlVUJYD+V5iasMXw+SHSqzBLqBf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TCjQv1O/0ElcdK5hBt7TNnC2DQWnVxXHDDCaGESZQhVV+oLzdng7lkZJzVDKncvyrlpRG7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GsRa3DrzEdVq2BbQ25luAhPKmxJShvjWppHIchEnQUTfL8Q4ziXUQs4jsQ7wRWAHiFw8K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VhJd0KMUMq+FY4hqhp7vcPFKKDK34hWDib+oHTZm2h/sAARpsYPdhuEJeQWvxFKEAHP2m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usTJ6S8AURxhlzHMLiXIcHUtWiF4iEsBzKANG8TFhV4YJQyRWi/ECwlBMvUdWqHiXZKHz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FhU0i48RC7s9Sq8IFq5liADPcc+4YxHEr6ldXXUTIJl0o/cwm5Sw1UsOC+JkyqJkYfESW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b5gK1jiAssz4g0E9Qz/UveQb3EmpxKqXehgGRYcx2QVXzABak0jLBUrWYcoZT/6xHr3Ky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jQqKtxLEd1hHp3aTEZ1UADqV5q019plRRdA3fESwPVOWVuj4uo2oW5gxQhjI3EmivbHKr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5MFQM3L1RT+IAdX7hLhqULbrqZj24JmDfEdFRyG5zI5+YINt8Yl9CUQANW+Zct4CUe49Fy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B/EKw598wq86nqZt5iP6GIudtP4mRo13DSoat8wrt5DJMaDAmGQ7gegvmAoB1O6iBJQjW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VwIfUtmWdeZiwpKyW4+NWnwuXCVA7mFisahMG+Eu1XbNJkXCuYnGjNxHvLuCoF3NwNQX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wxs4SkwtzNSn+QIy7jZHK9S28fcGj3ObmKuAYDYn7iay5dBKFLWNFFxq4FNLSAio5Lgrz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wjY7WMVxrY9SxPRdITBjMei32EOC6B3SREAN5LmgiOQtxDNNJR8+5QuXRCuSgYPoIg1zjx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shQB4rLEQhnwVHvGIPd/0Z+5XvDhjUrAim5Uo1zcz4WcRSqyq0oYpDAXAYngMWg7Zia+J3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Hv8S3HkljborwkrKJOmEXa2FmlJHWXL+7jcAAV45g2tiKbq+CojC03UJBV1RQSh1mI3Tq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NV4w+nMOO7pA1HV5x3KkytxQtYXYBS9I9QaQReg4/UoSKOyyiWbRcs1t7UYf1HBmrxLry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+IwKyMWWn/LmCWl2eZnLMD5MwI5m0fWYLeK6miDKpMw34g8y8wLiYjqUptb9RbP4aoAc8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E60jUqIq2rOIIWbX1MqDPMXOi9mIVJJDHK4qiyXoB/cQwczOib2TgO7HQ2RMYNvdq/UqC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tElWsMn5JqyTKuZshg7KF0kM41kXQ0/VQgeGAMbhWjgQbgYLNYZPglTgzTdKz9xFrUp6SB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gwCFEXW7jlpIe3FNdZmyrHMITYwivOoFwEgaumX1Bbpd6SIZQlnlTUJZSLepWy05q7LmF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H2xypbiOyi6mbXDODF2zbG4eWLNgrmXZ0kz7hLFMuMSgRLCJVd3rxE2WrZgUfMLnlL9EU8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coNRywMGLpmGJpub0mTxACXdRZQX0y0ZLtmJmseJVemW4LGXpsIqhevNS1433LxDTyEQ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cS66NwlbXUS52dyulBqo3RdRLJBVMnce+I8hRaLlZS4YE1KuFeYnZplAQpkY7ENQ3wQwy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KiBBFmKY1ODO7gkFQDEubVURiQ08kYU3e7EtSrvOOICFtP7lTl5t4jcKisNTbo6hAARs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CuIFJC5SoG1XN88cahmiiGGV6dGJSuwFSpfLo8MUQ3I9KQR82fxDYNGjKmvmPNdjhlCyIg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jNytETkfRg3ByaoKTXEvhgoCj00yjg4CxLB+JURq5sllQqBAC+ku10UeXxGvAoqsnPzr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j6tDWc5wkJeOlYHfm4MR6IaeaMksgpu8BSVPGz255l1qVLHBmYM3yy2qG2oHHdrVFNCeU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cFRgxDwRjf4hFIVLm9dwyworFwaAKHbLFA4iqS5rMMKXXiIJWuIqsIdzZZog9EDA0dsqaJ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1DgfcLri43SUcsdxK4nOeINeosGql2aIjdr8TTDKzq2OSsbF3uUYcSiZXcqtRC64qCHUs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DLEKptjrWfMw7eiFroxFCYqS2c58QGbLzFU3rgJhAzBlOuIi5gdMuIrNcxoC83kmCftqw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ZRW9RS1AbOe2bCFfELoc7zLo6nDWZWa6xLNzaF/WIKLvUYmJa2zBKsFlS0c6W6l3i1ZbP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UQBD0TY27VLVBDxFoXgly0r1A8kBtW4hhxW6JngMYQireJuVmW/CvcpLh2TTWsrlGF7C6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E3ZzAIqIQWdArE1mmTEJkW2SqBt3KgycYmVYdwFhiG5cR12htYJxXUe4dGYJfN/ERrzcu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XmA5i8Q4LRqBsglcxoNmQ7gi4BqEWDHHUDTY3LrieCCFgpWBmm1WgYwTTGJZEdcSqd3j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mRHa4BdW3zLH3KQsLqIVZz9wp9SWVNU8xlZilcXAW2DbDHHAzxL0HZWOYK5diZBs2j5Sve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LNcP1BFN0uo6jyxUtL6l/HtBG33Aw8MqzMZZ5QZAsvMyqBC0LRfUwBW8Rw0vUzPu79JeBV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QcBbz09kK2Hl/TSLm5DCfIw0geFf0xKWdTUEKMWVsYBUV2NZpIhd8CWBbi6YrPcA/Vz9J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2XOZ08QOuoLqkQCbT+GV/7uPtqtV7l8m0K6lZH4hPAuL8Sx1Fk+YraIacxFBVJ8mYkNwaz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oHLTKil3wypWlV7NMQLEeoFHq8hs/XxFbszTQytxg1CtjVHl/wBmYeQ1GsFx0Nud4Zgah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aRQt2n7s/CQ6R9RgUFLLZJ7jVXeYPPELDDd/wVGaCo4e4NjjEatA/E/UqXE0AkUYvtw5W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Z3bNC1qYia1rLHUDbMZ9KXvYX+YmZfMDuH0wfYr+oZOteIMo3Aan5iRp8sP8A8C/7lkMW7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BdblUIx87pB5LjiAZXgtIvpZvXjHiaMBHdK/qO3dUjyMQhRXQ7eohVYeo6H4IUGxPZMxv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cjRDCXxO9rJUTRqw+US6zIO0vhnQ6Zay2moIjbWSYooI84qHAPmO38VC+ip2jFrWoFu3uD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hmJEKcswY4H5mQcSmjEoSvTupuhxj1LbHgggGFfgIJTgMc6SVTB+JSshiUXVSoUmI26z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MwCucStpVMSmBUpmVSgSuZtQY/cTSKTYoAbjl4DLMLEeram6C8cHqWc7ruAJUBw1VQEUaI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Vv1FDlcE086qUo0hmpQd3VgmxWcEwCgYBqiXEbGzaLNjssFBYkAYzcajiGTnhgEKx3FFQ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RyuCcQY5i2TkJl3Ezv8AqVhlcECLXCxaWTB8RX4IX5m4wtprEKMVLxA2N7I2hfYgJNllE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WP2kVEjU91K1ZMHhzD3eREqlzlxTMak8q3souV3LEHhhim1ZNVAMXleC5ybWGzb5YiEte8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+mNHWD/RIn9NRYyobbg11QXQZ8EB+0UKBhcqhNziEc8oagiX7cG5SHeyIaBRoOJSFg+WK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h3eYzB9AlFNGWVjMM2QxvJgjO2vEzVV6hlhZ4lK0JRdoqUKTECly5lgx8yilUeI1NHaGu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R3Uc2b5iil2lEDZeNTMD1UxauQa/qNy4HmZYlrsm85mtq5s1KatyvEH6nCombIiuo8olG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0VBa7lXrU88z25nBjUNx8UEy4N/Eore5leK8zIGq4jYpQuIpox2MyKSUysmJ3KCrrcG3i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MyO0jVWs+YNrVSg3SnJBehmDFdvMvTq57mdqamC6MOLj47YmX5lC0NpQxlTMw/yVRiaBu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3mJ0zHBcDI9QVA5fJAMlu5UhoYhWGrgaEzMRm+YlPxmYHNKEMBAD2HF6uFYJXNTWq+4caG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RrN3gjV1A1GwHF/cUEQNMuWo1BSFrYeyObN25l8Nk74lYEbNMTqYiEXa8RBMVdZjGCi7g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RzsQuFV2QsXPljdFftEqBXYzBIwa8QqjTtNSoLthoqaFQBZZCD6QwKXtANnct1CC43sEL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YlYdrEDV4eIqmRGbYMdy5hUvw13Bu4Yu6gQt0rmYSuHzBLGsYrzALNNxA2V5YaDrUWypT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joZLfqNQUymmVWiu9JeocU7milA+afErreZ/sDtb4j8hXtCKUo7grqOc1M2SYIvh9wUgd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zHoMNXTD8qHKuXJfvJAIiHuDVIsWp4GmIDomQAszcOsPERw9tiJG9aDQ9XGGWN1jGiO1eG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hbAbrzGtq7IWaiMYjHlbNcm5izUHxMLTH5mHEuIaYRmIFbnqCsdnsjTQvxC4NoxV1JfZma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puGyUnqZezlbPTB+QEqkaGK6YrdGauEzXkgwP6gmZRh2v+ywDmw9M3svaEq0jL7P1Bex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iI9kS0TBqMEavUw0mQD6w/wBTn1NsQambMu2Jmdx1jcGzzLhbCVDbFjDUKFm5tjUZmGYHu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/NRhNEG1trBLqu5ihbyxyadbIFLBR6bD8x8AxpQb4mCAKX2j/wBjbaBvcunHqAbHqXJma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XCvDCzJJTLZSyi0w1LIEXbsWK7lclml0biIk9wNn9yu2gg32QuMuw2gP/ACJKs2oCD0CJh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EPpYSZIxo1NdxKc/EsAZKpIZG7WKY2XpS4atS0jiL2KX5u4YI4vHqAUcwpmuo3EKR7qFy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UvwqZpEaxKpW6jkUccwtol3n1BZRhlzAwGZWXWMxsBjcLxVzEYb5mdrEuNHyZUvFjRK/F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tWog84ouwUup3SYU3kM/MFZ6AuZTQPUIo+RqKxCe4LT4CDcGuma13zcfpVOv1BDCLa+wz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rzgITly/tDWvPeI4rDktMJT4Bv6jgbh2oiL8gHEWbN9kVZGeWXEwyJS5xXMUoAYNwW4hc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EEtG8VFW5Qm7gNTKFpj2xq49KiAKzuZx2/EUBYvXcfANeI23zOCM8zfdlckYDkDFdy78p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zBXLE7g3reccRSocLYB13QqB1N1LZY8ajzWh0RMhpJgvAWFPcO0mJmhxCxgO99sChnl09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MoOrojL4CwAwu1tHiI9WAfuEovqrwxexagYbbGtiGhzKqMk6BcqxzXEblHBlj3iwg5E1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XzzuB+qLKM39RRgF0LG+SKGAtGBrX4gBlscdSwwwXHCJefqVvp9N0wiFeLDLpi9tuT+DEB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gcRJRV4iIPQzLoRwbhTULwliAeOZkaH9RRUfhEqwwGmohCy3hLITzUQTl+FS8VQcTMxg6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ERPEoBEmTV++I1A5cs22NRzCdy+qPVRHBR6i2lMSkqoQUpisqVILqUXlpqMeXUUOVLWLiZ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9x/ih1AzKTbMd2MonTGhw4iW3eYDFovU7MICXafMbIsucjcqgqjRtXoiM2cTPFDFxSoyzF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GoplFwmRSlWswYTLFVyVllLtSCZM8wat+oKcGIL4zxBTHFRG9c6iFty8RWWAEc+YaK0yi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0FCuJU5u4ORZAeHHJEyt1zEQrK8S4AXfJgDNAdQ22K6iUu5bmzeomRqhWEO9JxEVk14iY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XcRR0OBDBH3GNWe2ACNckY4aFxL68w9AaILADcbE43ECGlniFK0Ew8ALRiWO+Nw2pSECj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+JdhxiEA3WLnPPXcUqXxESWadQEvCPODUJmDswBRTD3ALYvW2A+AaQpYoK8kbqh1xBUB+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4NwxYXKZzriphoT3MVrXE2VGbh5YRrBv6cLeTXdw4RWgfDzR+YKVr/IsPDs5lBKBl1G2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+Y7+GH2Z/MHIBxCyoGrlFNX7lbe+YAtIHBBcn4FxopeMEnpoUy/pqFdHYwl84yPyzFg5w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uOtqeKSyrPsmNMOGiVQpKsvDdWjwqmQU1L+WdMD1crVRtaKthWza0qxwkFgWbiUcHiGY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0z5YKa9SGiDmynaKXlhvUEVWL8hloFxUbeX4mnG8BnMrHMwEONiBWjTk8kIt8XUCH5L6iF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FR+JlDbTG1lmsE6UXp2/P7mEKsvxTH5qBt4ZKuZcqpUyl3CPzGZG8eotOXUPfCL1ANvbDN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eT+4Km4vVMfmpwBVbYncW5jePmYoly4px/H7mmXiXmUTW/wCCi/UsFpBOgF/mEmIQ1oyJ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6i+FVWzu5MjxMC/DLAgaAxuLKgn7Xwf/AJG9V/z00/sgyxEXnmB3UygaK5PLGrwM378TN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dDBGqhGTdrmhiMMGZfAw/mo9wlmWYdCuEMfUog2+5WWim3mOBydLKzRnSFA6AD1AoNRHF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9RzyKA8mSU/Pn5YMcHp5hzytmoii+a1FY3bPDi4IgLPM3HLhaeKlK9buIGc3qHVDOp4ZS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/AFDa7qkzArPQy4b4lsqwG5W1hVwN1xncub1NDLAGcvVxCASsMssB9QGx/UuApfqBjdF6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JRQytWWUs8B2hEoMapIDV08ogi06lbuIR3BSA7I0UGvxGpJXlgrgcUgS0AZYYbqNKD6iJ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asmBrwcy8fggsosvvMw6Bzx6mHxseVxUSNORFn6ltTSib5YkgSNzgnczQcSZfUpKTS2cX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8yxbMw5uFsbzUrdzAxK0/ImfYRpYVNpFEssXN4mwWHMN0RoLTdwFZz5lGFSyiqwbqqmuJ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3KzK8INmxfuaZWXuUG2M5hnn6XcNJ9GAqw7tzNTFeZU2qdRuiUi3AQ1FdkRhGACKcO53k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HmCoajmle5RgByaojUEQ67iLhiKwJmUbC8B1Ba9S8F5ma4PEwyYiC3tlG1XGuhUfxPXhn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92SvqvMag0iFgcMCg1AAKhKNEHvAqI+1imBHkMl5hMwUsWqIdoWBM1ETY9CUJlqFldLxG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CYm6MR5ZCvBD0SkUxeNy82z2QJoj0zKdx04Zd2HMAAkzli+QXuV3qKMtpwRyOXUQWHLLK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paOZ5jYDyRlgq5ZA29wBZb7IrehgzYxmLXpBLNXUZDUuoPtN5bfG4QFjj1M4o+YgDu0woL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Rj8xWrHdyvhuWhrEsOczKjmAGTDAow5ijkU9xqnErBSccVxKPmPgX2TG6kcDo1Bq2UVK1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FlGeC5s+EU4FggHfBFhysrcI8xIZMfAcRBaBIoibmiY/UDB33Eq7+CBrvzLlDMb1FIuVF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DDsvuMlFe0pDyRE0Us1UpIsAqEkbDMtCuJ3y9RAU83cKDGVuGqbVruA1o+ZWdrVvDGl3d7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iGT2sBRfgihsr5WWX02JcN0J2iIRVmSsfmBlQEGaxynmW1VVSZl2Y9w7yjhHjesKYSryU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Q4m/csV0YlQOm8zAwRuo/XQiyg9QCkD5GCuXDiIkEHUtSgOiEmOz07gQOYdxDpqChobd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6jsUAaiNiLMJNlnNwUuQO/EOYfoifBg7Q6l9K4aoNoBUKlIGVKLAHIMkQ1VMQsLC8kQL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8/G4UB9wMKeLPzO2AeJcEcPEoQzZKhVVUbLseYga+qPLcIwiO65OJdiVL3bdxDnLU6fE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7KM9102I9v3+YNZ50kWHK6sphxTL3KTl8WR9h8DpKv0V6ldKvFN0y2ZDgBp+n8Q8osCF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NgbjYOGKzQOYihWlmx9QsRtJV14g4BXPwSICiNcLKgJeNQ9CxwRrDZq0GTbe3iOCTHuLzI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1KVo2tcxC06YhsfiIjRR52P1KtMAzFlaHWd/mPQMG5d7vBFSo+oYmRhN2vJFb2P4jO9wg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ojepyQCx5Lj4hhxuFu4P8Xu4YDEHxF63FgoKZfMWxxmZxOYZhClpB2NNS20yh5M1MsmyV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xMemgsWHiGltrJj4IxyKw81n8xryVFOXSfv8A+yoLUJ0p/SVJChYnJ3EF37hZ2RAxtWEBo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dQHFkA98klJbu6kNlHDiMafDSCj8QRp2uCYAZtDT+cfEAAPJHRLcF5SiGq5NzKIH4QV6yY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BY7hcd7gcgyUswp/JKxItqFBZOV7jRMr5zIbYPlf5HspYcSjRa3FdZZVrzZBoabblGTu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czPewxAzrWYCgcP1A+0tdIDiJKYf8jzLTqWat3jkaNhRVQUwqs9QzLylvzAq23GezqOrO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AFKdxAEtxNIx5imjQY+LcUxDfiVvIXjqJDONNoYAk5amENFseYS4JNHMCzCsWSxTWqDZA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rb94N955lQh0fmXy3DZUSmZR3KucMrQPraPlhuBmLqh57iFIaeB5lVSxR5dpdciV4QI3b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xsc4RoY0AK+tSnxZiEbA2YgHAag0Ao8ShslBo3HbXqn3BVKH6hYgXMqDDTm+4jLu42oOEx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NkUYba+pWSh7gEq3zBHVFl8+IPBGkeeyM2UNxVYJwSiLIJNe4SIDWGSCrYjBvOmIxaHwg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CEyuLixoPKQTDQq9XEGrLscdQXlk5QuKpEviKgatmAryQwY5jaM8zKNwVXazUeKZElzB4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pSQ9gr+plxbRYqZNESAYqmrcQhtGcW11HWW7WsQBtasFXlv2wAoZWeY3NlniZeAMESaj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+WviXxSvfMApKdsU4DoJfmHeZQFzkIdCIQVACBSqrHcKlXwxvHwYhZbnplAVOEncLzBTKX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Uj5pk4I51bURnCACaiUXSP4hgKxG6quu4ME3Hg1Ew2CQqKMRKQSKMCsairQCO1SPqCtWv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VsxTQK8saIiu6gwBZfMWmCeoGVAy7MW9zADHGJa0cNQTVifM2clcTbMVZbSJROCVK2VBS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z9M4xECD7iwKa3FcXjcWGlmBQCMtK9FwXRauDmGsFMjALCt3zMaoGJwbagkmzKMsmIoo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IhUtaz1GFtFrbxKjRMp0zwbgqWV5jNI0xUwRNARXRat3G/kspt8Ra9yXAFvE3t09xRrej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lBlMFEGp1dy5a5w4GItZGXzcPmE4ud1wy+AXxAyJrERvXggNIOywSV25iIZ+pQLtMZgsg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buVeI9E+ajzBprfNyhaMRIglXiVRlzwEVIcEaRpvDKontUdG1cy0xZzKVEKziVidKwgbP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AMjmNTsDq6IqtvOdwh0qUpVoVBVJs8tR6vMcpDqPC87WAnwCUocy0RniPClZao5vcFxCc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uDFYzfiCGFXdxREbwzDvYQA7BuZEtD8Fqv8AUGxM5xzKWAtsIi3JLJbYxBaYvAmoumSD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CwSWrKVzBIqxtRaqMpOXmF4LFEQVxyxEAql8IJTPInekFCBRBLMFGNaTJlfKSF+pkHMdG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1MywdQZxLXSFgOxtLVHhKWdka2BVMKhT9XE2bv2l1XdInu1BS7jqxxKVKOTuFwzQ9ykOvZ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FyGmZzQVbZg7KAu2yZTbeRBS3b4jEwoPCQ682TARMseK3dXoit9wHtOyIYu1+GDcs0Phx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4udmHiKz3LzFzCXLxiXFxuO8aisG4bKi/pf5E3KZLpGmOq3mXkvE2KrVxDokMtLqVcE7K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C3ChJqduMZy34Ioe6XupSBhB5Q/1DE2BOOZfdS8VZEWIka6G5zgMptRLDwDwSvOBD7yf3G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d/KtR8CEV+SlmEtVLaLy/Soy3e+MzMPyuCAWvcAUI+WLkqd7iyLDnO4RGguKVEuDyi2oD0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wP8A2U3FJ6JACAckdAVMyhxROeD+FhVxhQKdFaJ0RgU1SAjba3OC5LiLVN7lCr3DYsyPd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50QmuHEqCcvMzSpxHTDah+YYEAK+BLwNmMSsLgNyngLAzUtfkqzmoMG5is08EPlSwhSQ4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CNOzgZiVp4LMxYa3qoab1yDbKrAkllqaCQGuWe4Fhe01Nwg0mNS2lIDD0jctUq5eWLqp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5CHWx5cOHc9JcH/UpH7kRpsldkxGhHN/MEYjnMYgx03GERbt1L0Ku6yqYGsymkQ4rew6g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B2NdRY063DCl9IlnXEstQ/wBlCHRiJjryEeYnbGvac5JegLziVyL2nNsGEEYC34gC6Wrl7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t4i9BUNLTjqBGZglMOaoFg/7mOnh4gK0LMNw5ls1wuUTeB3KiKFBNtLGwVcvuD0LPxEgN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CnKxvQFEyt4fmqlr0MA8cS1VFLLqAHqINWog6TYZm3TKrD5mfeO4C3kjrJV8wi0WzOYByu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FTab+VQOO6QKsaI4DoIuhgGvJI47ZKEVlcM5h6xOa7ZeynCOotDpt6RSbj4lF0KM2EYJw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7idkCOGJeW1yuAbc7JcLzAtIcr6jbpY1G3sw6vAHEbZR8TZWziPyq6qI2Z+pzx9VN1x04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QdJFGIWGqIvYekQF+yGgc/iMo14hhFHmFCm1lHGxjiWZOY72x1CkOHLB2jYriGLFiqs0g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YEoVVvUy7caigBkckpR+5brUJs7hTWWLWxLaru+eYlgweYdnXEKAC+ZloXhnQtvEQLXGU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8bgZKTzBAkpNShopsXmKgjDyQCdO2LKpKAkwAR/8AZmMoZjiAq99Tk6lIcBnPEQaWJqWt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bicRUK/yYtjmOrwwgzTENt5JlVF3zANZI1lQ4hFK6VAmwlvmHWwB1MavhSX7sMIjcdrMV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OSCjBjZGByztZfGDIjtJTdyxzQZrxBkyxrG4UeUd8x5cVqPZyqXjMH/ksCSC/wBStDTe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CViJrDEDOn+XUSgdCZ+5HxGaLXcQFtVzBE3DrjUTGWalNo0zM0uIrC4NwrLCuDezVXCs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NQ4OiKtqV0QWLUqbBxBZvMzwjNRUoDtKoBYq3Leh4BlhYvcIpgnUCqS/cCoGoStrWzqZ4C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JXb7XjiMbazDsZckF5beCZN02TFCvWkliyxfyfMaivUqxxVEAFKszgXL0VamjmKMrzF9E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lYAbWxdQOWCPhErXqHg1A1pbgr3AovLEM7Bjx5IFKLHmGpqb6nUbeFN2dCXcqG1IkbipE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rjUZvsGouAbrv8ShQ14jLXeSN5Pwahm/Vtwqp3iE2F2MsVLtXURYvlI1rdFFGqgSotg22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F+4B3YoOBgJGq3K0YxnZE5fQ08R0AFI+oSHqtlWswI6lg/EtTK6F/mLG8IFTlI1qvxLDv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n+x8wUP6D/US8D5i+xJnE1Udkfc5j4nUuZ1P1HP8AFX/FpkAp0F/hZY89kAGV5oEIssr1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YS7AbXAR0hPvfTx2zPiLLeC6/EbmA2wlMonwfnMKWIJWOBPmpbF7uE2fHsXtlsGWOBDG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XSPiIoJCF4eJehAHkH5CUUqWFDTWo5/+yTFfhWiKXDGlFVNZ9S1lYn9hLGTUAO35l+coi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Cb5fiARVs/EdUswxVgxMbuXbEUWGElKII+yIaDq5rMWzDaBgaqoNMu3eJzDIMxs4gr2iA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tf1MuSs1HYuAgGmniUtreZkYSpacG4KQ5oRUUDA84hwOT8ozXJzRmoREUe7uAVu1afE2T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q4lL4XSNHS+CXIrUAxBcm04hAS4qBCiMJC5iF2mWUsbN64jZXQxACuRWdwg53CaiSQyb4g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mQMQ1HKSqmcrKGXMWS6pHm+alTERqYT7lQ6C6zKaSUaAIHsDUNtbsWj1L+qkoYnFU2KsI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ZbLWpK9wFtZDuWTzj6lKmkYORDCcG4zVe5WvFO7mbB4YuOfvlK7A6IM6mmox6AYZq5uCH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0ex5iswvzM1P3PleSKNLw+/aXbDDSkFAQrEYFwoBVUqAUpXNy1E43BZ2y0cjH0Ih2WRos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JhzZKbrPRdZgPYqixxApiYRnpM9xWOXzUKrHxBpiwmfctdLKlVYeo+Kgw5Bo7iaRbFDENn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atLfMrHazEuC91DCIRbWrjDNYOmoqt410S6dFb7iJhJQ8RPqJa6ohoF2Vm4bvlxMy/SLH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FuBa5ZbCQGlg4uOSzQhh7zKCsLtxhvogT16jqq+YNuyeJRCvtzKCtpyvEsBHriJDzF4YC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S4+Mz81jEpZTzmC5s81HTSOlxBHTdqbAB7gUsiFpGvEGc0wXTLR5hnSWdRQqu41zHzL2W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YoFuz1DiXVx6I2SpgXMcH5giVuCFrUKbAbj9ogdYWQdBlDgfBHDBTmYIQALKg2vgEbi5P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zYe4VDRRJhNPyS5aWfUY0D5hiABhDUtBAiCma1nphxLohRBUPiJwLcvMbYpov4mCt9yt3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+Eh2kayME1t1ggXaybO/glYW16qXhhYkLB54nz23BLUMBwYI5aiEZszuANhlaj7b2PEQy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GV6UdsJBTbiWYauFC9gGO6qf0gfCcXK7a1MFum7jObIX+5q3TkuKoTOe4mgLGYkC9wRVTc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FeVlbH2KzCUgGF7lcUQBs5iRTYxAUKXFTEF7heuofQG+GMEDGqhzFcTHC+YrfYzXiNZa0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oFOS5bwG2essEaA7eYUoOioaiDnLUTpehWEARtaMdQdfdm4O4tylzbFfRqFm13NAv8o2Q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osBeBXFzfwyHmAr1bUxU1qvMCBLdNQaXTuIrgOEeSBuqR1TOPZ+oT+bgbWjuGOLX8TKWx7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6sqYYoM7qJuXN2L6jtsUpgsKNBLA6OIq7Y4jpY14m9jjiNor7ibQn8ybx1GgO5vho9yoG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iEjpVqquojBkeoY1vR4m5PCVBWvUHszNGuZk25uIPaFHZAyBOhBlwbpqGZLxMq5cCDVy+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I2PVDraLhzDqKNNUxpVntSnErlUd8l1FfIGc7hmVfMDlbTKraoKS2TWIV6K5lr68Ig0X8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xu4dPlS/JDenuqnk8iE8UsT8tS7ejME2R2MR5VL8kc7IqV1Mw4TuY+Zdy4KwonYY3umDB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BipglR13EmUa9I2SrMN7yMuibq0Nh4CUSqn5r/GFgy3GFCEf/hLf7mRHYyjD8Q2l/wBq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hBQQAmLufcA9yuxW0uZc6gjwZqDSKsvmNlMVPgjWyoDVt1/csg+4Kj8WUITR1AxbHiDA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S2GEoM1CoKEKlRRRrssmFlbFAi+8ahG8tJGwQspV2oAM1u56lrXK5qsQh12g6l1B260S73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TONwXiHFSjd2KiBPUAsrFx5u+NQnK6gvU2fiZ/i9Q+QRjwwLBDUG4lE34i1J7RKX8hE2y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qGi1yNo4IvogbRBdM5aJ5Y5VlMy6t8SmzBVm4AsuSzEK514rJHJiMnb4jaqN5I0bUqvFx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Mdr2ZYJBjJnLcAL0WrkmEMK28w2C0jiNlmnlmIbFC3SB6c44AiI59VmMbVMalBC9StXEE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3fDmDILTV3Dx5dXevMVsF8Ih546jsoZSgWi6l2UBkSIZKNmLUdV5bYJlpQM/8QxW3Cnm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ecQGLX8Q2rcNWqaS9pLx9wtY265fWGdGx/t1AEVgnNKE1bR0cTHXXuIztD2P/Yd5VDcV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CruEIUpWBYq5emNzE7HMdJY6uIqzMKjUTN6PzGqLDbbQODoyZlC1XZASvPMFUKU7RcRi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GwqwEMJpj5/+QjCUA0sOR03RuMptr03KhYCwJbNLVCwyq7LsxAjtJyR+Y4uJ4MoG4qVh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IEKuqhGkn4JXFlinKxSyvxioKai9IRiCmUYVCtziELjt04fUrMRlcYaEHNXUKUG9xob3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gPKsHnHWErgr2typQrRLjOUbCgguVyxve4y5l5KQ+Q5iHhl7dTzUXMUfUPsQBr1rmVmfC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vY3G+ooS0n85StPAmpZGYlUZgxGIaUyblC1XmCF3lMPvPmIqsP7iQEizGfULBsNpz3Cy1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eZzWNdwqqfJFaUMjMUbNlU4g7EK1UxLBaC1UBiaGXuIuzxzMKbpqoFKwqX7slhRh6glKK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CHC7vqE1Guo5ujWIryewiBFA5lg0A2pM6s3aV3mUd5M0/UrKV3ROeJ1dsFcAdxzQigBPx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ufLCWqyVizZgO9XcFezzKSWbg2mrumIAwonGYF8TNb3DY0zqyVBeg4iRuAgsrNinqEtv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lYl9aqWULZzB0fmAqnWhuK7Jhb5jJrrUQ8kOKlsDB3KByREJw4lDDFFpFRndRrI8MxCtRB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zMA1TzNWWfuXCCp7DL4g4MwjbGaleHHuFRnhgbI+2kGVm2QFIwpM4OOJZtQ1FN669zGnN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qW3s4lt5NrI9NabhWB89RiwiuCWaoO5XpYPzAl9vqGVtrvEWHMHMVEC83CjZcU4BXwmo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EiYjlEu6V6Jgx9g8cSgKd13MxCfNygKtTShlq7fjiYGVXAQze4oYgQKLeYaYslgyqHKjVy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2RM2RBsbeoe9Y9+efuCW2U5wy4VUKfowfEdPMR125CIQwgNfKHe1UnxzCF6ORizxmX1yV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DSukyAnUwQu/QzV2F2CoqNqaqYkq1hQafmVQ22OD6IJSblk+4Yf+0pkD84SwVnNFoqqo0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mi5zM4hcwqt2VEqag+QT8kwtYnmlCn3FkrCQqRQFOAcwLPCVFlNKhHaPalqzObIUCM4C/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AHHaf9yzAbwH1cNLb4sfmZ4zsWNZrHcdXXiciFGZZ0SoaxuB0HEdzZ0wW8eITtfozFZWi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S8RQB63K2resRcICteSCl1HYcrKMYD7MQSVAm93/AKGKNCu+KP8AsbKQseZbZU2WGZkJt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t9wp1kBnm5iYJm3sikOdPIxV7AadoX/UaBocxyMnKRD2Ve4vDJKqTTRatgmBBn4bhBviN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l0RakCn4YV5CbdS70igkapiXd2wifErhVB8KKNjf1OCtdxRoUFvkhrJljhRXqFVmnMQl5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ULPMaX5UI7VfEsr0z5Zm4lNz1UF+7TLGKnjuEDpRXTHwCrMD5xVxMS1wM0rYCn0g7Nmg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inWEs9RsWxuSywoOI9sbXiwAM8mXtu3cBCwnmHIEMKcxbFZdrEAUNbjTmVhqZgkLaCKrna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mEHIa2EAhmIhr4jKAD5a/uWC1dUMh4ruZe3TQ+dS62YeMRos3dOYg3KWkzrh4GMIILOd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oQE3JxcITymmDV4aO4jaowLucxXUuk2bjKGtKSy0HHiXU6xZCiAHcXqge7wxVMr1AhtuPD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XEZ509SylLY1wbji7rpDcKDbiquUzO0jd/PEUxm3cQta72w+yOo14ppNUkCItwmpojh6lI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9juKSTlViNbhSEYFFNylv6hbRF1e5krcxrVfbFDg0QqKS62wqPL4hSIW2LOwIwCqr8jMF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Fo4gUAW9wcspjp3ln5Qdp0TqWRtWU8ypMXNDUGhH3vH053bG1IbQjNL4DEYsF9EqrzoaJ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eZXbRIRKxgNylJaF9JYIajZBNkYDcVGy7aP6jNPM7EV2Ls4+YkpVogqpOsYFGedCpcqK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xQDqUKu5dcsrFfCA5NzQAV3N15mG0ckYJiIBXsIC8phkxVcXEF0/cBVX2lPaICtxRXmJs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BJugIEueIDm7liVBGrH4mIj8RPdSluhHctyKlJsHiB4w7luZWyDoNc1BlSGioDlQTR07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4OSbYhaQdzzR+IjQMBuXGNQXCbkA0sliTK14ifKBotv1L39TEAuHKlozs/UyLUN8mUBd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8/wCIZAqpAJZYTujRSF4jj5EaJunEY4xMPKxHbA4jysZsht81UW1yPaGpaOBHDcLqCpGXU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Og5GECzd7jWqW8QUSwa9wn2Mly5R3YlELi5ZVR+0KGEYwS6yS9MoEZ2mXMSaDXcyR5RiM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SFwfJlhWV4g2S4rMo4kYuCXZdVEauiDZ0U9ItcXbl6IWAZ7ZVSy+Lm6IwjMbNBwTK6gxN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cfU5ulxiCgClcTRA5VTPMRFo7hEV4qKLLyXKChDwTbgI1HQBaxXcJZAWlitV44jQUMW8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GvojOgJ4i5yqcEdQgXqCk1Z8ppTgHtp+5mnE5lCsetY7lJ1dwnTmwXEMJbXcFvPK2XB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EtfSgrBBUlgxktJSe4oVQooguogfC5Wze9QsOs0hFY04ic6VL8Wq/xxBWpDW4Th/qc2i4O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q7zFuQ/lTuarZYnTEtrvT1r8RKWoSnUNZVqfMMKByqAXgdsuaJTVJuCgEXmK0UIKeJry8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lEKYtdRkJeYyK9eaOAEFa4RAuAqT63Mmraq/USioFqDGNGckBRmKyXZYdMJH0H3btk/cd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8kqZl/lLH/YqmolofsqXgiDgcSz+iXBzHBRX5l1kp6nULtSaQ3Nj8wj0VK/MIOZLH6YXvP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zWfcylt0MtlJwbcsEBrfMzVYv+Zn5ZbV9xpYRiNO2YX21FFluSrWVGF9eY2vRucDUq95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LsJ75Gfp25wPuBWOYrQoObw7xKqZLcxr0kL4lSbZemOD7D5SDeBWemn9xoBVpNMKLw9RK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PuCaqPEtCNpbmAkApeC4Z0CjMsUhezsVj8EoY0izNkMKUGqmij7h17zcQJ0sdr/uKobYX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kXHfcqG00HPcOG+r6ibI37jFcosS9scEbPUa4KKg2yZ74m30zX7DGIMaIC5VFXcpK2Uw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dJKjWMKrMxEOQcR5W6BbUe2cIxgXXFyujwR6hi9/KAAbPcZgOJCABn7QsdrLEbJGtwTCD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L5oX6qLa6uVompvZqxeTc2LYKCMqCKGBs5lUAqKj0iu79O5Qy+QwQMs7gKD3L4A2octR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WtL7Rg1apfHcylA0ncQH3MEOW8RtF4ikbV5gBmeTqJPBEdpbhiFxS8yxhWbxGbIyXGuAL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XVjZxFAC7r6iKIC6YlJu83EzG+pYU6gC+BzzCJR11iCrYouMC2MY4lsg3VzccRm2VNmx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7uXVVDGTuw/EsAlrZuXorKhaXJeZyI42KR8yhyNdRe1JLCKrTMTJfIwfM6oGcGpcYDe3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vDCw20u4STQKHSVNVU9iFwatS/wCQwebsIvLWYo3Gh5QW/UKtp0wfRAoXXNxTnJlxwFeY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6eXkisYNMy0KFXLXqmGXCVyO11DESMmh6Jdxpqcog6jipSKeRgI+eBN8J0kxQOFlUsMPN+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NZlCZhrEEC5nrShvPMNZZHZw8QvRtlH1AlUaOZ2iyvLeS9TxWfUAleeZaEXaiPMKt7PM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g5LlyDwajrcDnSXlq8kcquZdN5hV4tIVKd1BFWpejMvHviWVcMKf1MHIMwmOlvmMWyPiW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gMwPJ1Mgo+UGdFzuw7lJkhUEs8EKwOIWCz1Dijy4j4UXzTM3C7MkKp7tkwo9xX1KmwtHJ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pZFuG20pmBFQ1CAtHEvUI1zE5xT2S9sycxVDXEskdEbcBuopMtUUm7w9x8SsZfMRGiae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r9W5YVYE57iIKxLYluUS0togyy6HMspMmoQBFVlAKBeIr1lOzKo5ILhH7UGrqAZ2RJfc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3leoGmKz3KqBStLMxvwjcXdR9Gb1KdtJb7TkavEQ6A7WIBm38ytgVxcoKtZzLCDvqMs8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G3R+INnU6lULU9Shy6mAQoMKt7lSzdRu4I3MYqyjVe/RDQ5a23NUaHMDSq9NwjCluiAZU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FNWmUTJsdMBTQW7g0XumZl3hzUEZu3bGayX1f4Qh8R2HMHeaJRYZatRVRZsSyPKgW2MdS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IcHuUY4ihBNWOOoYRc23uKY2aVHBjPiU5RI9jFZqpfZvZBp9Q0JuFUa/JCVIZVxr/XxA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uzmnJ/cKB4hp0aph21+0jt6bPZMVmvEoZkJC692w5CdkhnXt1i5zUWB1XcSwmhGIIDZR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/KA9bRfVj7lmXIeZjfKwCKscooqOMXHqJwJuokM23LFcGXOYalEutXsWMHMo0gZbeoG0W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VaMPcrVNBri8/uAFvQxeHEIRd81j4T5MJXPhtxSnhqjMML6mMV4KvIiwX8hBAMvN7hoJ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AFEBSECcUtIQxO7MRbXbC1PSR2EtVaHl3HimMWMWY9kwp4ThmH9+sTKIjtWZI3KxdXC8Xy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TQc6hZFlfYmq89TAdh6zMrNkPEflPwxX9BmeGw9n6lSkGqd0wRKyt+GIrYS7hpyLKrojJ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JjZCni5RWhYcUjBKG4TawYaRz3IOH3EtCeGKWdUADcoqA2Zaa+0uHHzAqo/7EUZSUEqh94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7gijg7ifONL0u6l7TAfNP6mwo0sDxXMZKyDD3ACgG09TB53KQpnqafRTM7Q07g6MVjvBz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6x4iPamCqO44G6Zs3AARjt59xgDac+YoCoW3Ls4F2ZjAEC216JuEAOUciAtHVxU7DeMRn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Y7Il06ExcfwNlOpxztUIuogpAkuXIyRjKzGgRoU1VXCSBZxAroZU1BpBWcRpLDm/MFaLS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L/4RXNp8zupirXUm8whekAgu5VWvHUYovmlsI+uWEyHVTJEWxzFqKzHLGIpUHA7gRrYDW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f7huBcwkKaubqwcRCufEehxiSWAjolxGFzfUxV/JEzDTSMbWYBlV1viVChFVKYopwQHVd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T7hsurIKrGjqKwujgicWGgwzMGkYYbuWW/ULX1M1oEwcRxCgWpyxcYVWZZYyNsLXjWpY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9whQZ1AoGvE4G4jyE1t+406hUeXqWFERNW1gl3XKVVL0qSkZWAWhpKIFlJgPMtWQuAVUf7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W+AGZcm3tiTbWId53cBRErCbHuPCuYgxyqjXzDdBVGgkGp+SVdCpxuFrIhqIQ+EFLwS+C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GtC4YLAtGtJAla8y9UKcy8iee03uHPMzmp65lq1d4wUtsicTGquRKYCpgq24ICnqYQwsJ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It+fMu4AlhstMwNNQe47VgGUpRjLLJCnVQLZInQyrwREuEODuOLu5mqy8sxG6BhYqtPiKD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VHhL9d7gPJFYwg+Bb3EqAHkh0Ie5wp6RQ2PxBczwQBpvkjhKfDHyB8kLrJUAbzCn1FDG5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YPfRBjLaslBZMImYOT2eY4rGdStAx1Cw1IXa0DJcMQC04lrmMVKZnTeMTCgeUFKFEgrL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eo0MTgqFZrjUoS0uKkmR2x+9DHZl5oOm4lWXeNQSJKKinFKmIAtESkqGOZj9VjPMNY0G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4htsENEexZzmKuuR1KC9MKhUwStdQFWtkhx546hBGl4j/kDuxqfFwotCDeLomDcKYEID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MjcI0vUsqt1BBtUOQNRAc0RTxa/gsYzFqweoGS/slw3T15g9qeqitELgtLvli8FNQNchW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ZsMVRKchOYAZtc+oaaUSyWziBYMFHxLKE3gqAhfcWDcFpjcd8hk5siiytG7rExGNWwK2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FBSFrLiCtMOGGY16GtRYcCDt3Maq2lwAYuAV8yiSmbDDZVJ3D1PcXMUryMJLqmAYnsHE4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7g9n2/EZ1aw9DJ/cSuBx6jVYESkAND7S/mi6fmDZ1DtcqUWNFJmbKarMpwWOVgYAMOiVV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PuDzYZjoLxfUHDYUeYTDgel7mhIACNxw2HTEwLReDuZnWSmK6DTOGBCSGUaigc2ndMFoV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iCkqwTw4lBGBjreIAMhfJkigoWpzkn5Ibiw+IuUHsjdPTsAbZ9yzp9DKynrxLH7BjhLsRT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CYicXDGVEcZGII7mQAFOEjN2HNS4WGWF91EMQHnMVACM5bbPJA8uQoOYmuU29yoCVxF2NU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Qxac0J5IfGC/am/lO1VfTP9QsOosvuONJovMXhDHw6jQFIeF2fDNNllygu7AfqCwUbSa1q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5k7NMEfkonI+o76qEt3GdC7ObFP6jrZHQ8S+dOJWFUWIDE6Rb8BzLMUVXdKP0zbi3UQZu0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8G7pBTkMvuNAbCZrGFLlRG4yPKRZKa5id3j1DbFsNR0SEFeiFVUI5m1VirxFvRTHoLz7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dBmwK3Fcd1W4LDODcewd8TOzINzHU25EmRgruXNgqlwRSgncFAkJdFaHmop5gtFwhPxNw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pZKx3+xEIhhhF1nKykCvUvUBu8oQGq/UTYBnFcEFAN+ZY0BfLKTONDuESmwMwiKIK8zOl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gPMQjweb7i4Asvxf/IiiBa5ILha7Xt0eYqhBjDTy8wtvbFv88wNQWrNp7hmGxYkfKWzh8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5Stl1cqXdEVZ+RHYpvuCgxcV5mSBGIpRfuKkmvEJ0qsSz4FVUejJeoyHjXzLqyPMCNDTH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3eZZsvxPBHcqrQP3OMbHPcBeX4QxSuh3NYTBLjGOO4uNtimW0RmZFtECJtpog8zf6lUa+5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Iq0N9xAQQaA2xRqy2crxBncpaymHgQCazwyvI0+gJ/crBUyYzBtKXT9xuBUwVEu0rAHEV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V14jtLxDWGIW/kQA0HuM1zyYSC7QsV2zQPIXtYriVhW7jMDPblh44RUWAO1XlOI+mBbeq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7j58RUTfCMI7K0hPsIMSGE3m3D5hAHdUJbYNjEfzH9SjF1FgLDExG9QygpjIlYjKA/wBn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pzFyh8w4DLMO+2IGtUwMFMZjpoXzAoTcB5YBYxB8VMl87iUJYqUK8xFqLDTCOYPmBfcA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YsFsMFeyZOykiznPdTLYfMHseZcOjySi23Gpkg8k24fMa4W056fEELwvhIoKm4CLrOsQ8R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GddwK1mBaR3jEaJL18SxumXoLYuHZyceIV7VFKpgs2a1mOBmwOXGsStb13F4oBhUXrxL7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VhlhA57mCve42FGK2xpbdMcRE13llqUUPtHlBtvxCTQJSsTMWkgHcLXcFFCg2Me1FS1EuN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AMcRKttkYtC/uORr4sanDHVxbwQlQwzDRs7jVnX5heSqmX0MT3OS4m1iiG8hoilBOoAqU4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oWNYt9IVDaNMFi8QlLaPKm3B3LIqGh5i4KLRcjUT3bEUqCwA9wu0YDjmViwE/UDhLuAbH4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NVibe0MwgLKsx1ZR7hUNX+SNmMymg44JZtkqod3OAEWhYjFuxMp1UAbyQgmFXw3XxPkTR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fESL+4rkkBOGVxHfYj10qvuJUs0Sw9zAUFvuPJ9KMNzSmR4QOctnUzw4isRwmZRVLSwlxm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0vEuyLwxrZsRqu2Oo46/uYKTZ4Y7h1smXdd9Euq9VxHRiVfkxASrz4mOstxd7AuzY/TAU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CZa5jy3+ZVABdTAGz1FKFN+plfO2bAHBuWwGSmCqlRO4LMewHMRZ2B4DiXPoiOmCxgoPdO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vK92P+VKaFC3Fq2mYn5vc5qC+1BOSuZvov8AwJAIlss9cRgvUGvEKu2X4cRAyD8RTJ+Ih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5I2Iix+wh2Z7tPZ+ZPxALX7WSoBeSYJ47cgq84rT7JWJxETMrQNtKhGt+K5jAZTsiBGJ0Q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AJHgiCeRz7IzcFgNaYY50MoCGXigoUTltth4l585MAhCKis9wu9OxsRsgggo3BV2BLXc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c1BrvF2QGKODvKz9x6Fd4sBL2NQgucH3f6lqS6U2o5V5ZxMBF6tGYapH5jYMXAc35SHaCj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wX3am/zNKKdxwKorEMzvuNll0HOKpmVPcspokQ8uRAAoKV/74miGVg2Dghr5cROG6tlL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Z+QkNDZqLSjzG5i28Epd/CiajWjs4uJ3tyGo5htdYh4uh1ButjcMFwIZZPUTSgG859y5QZ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p5xNdx0P3KW3nLtU4xiOgsealtARoKD2blXjbPCG7oMNRr5pvMMSn8IQArBQ8xC5uTsn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vCghoaOkahuhZ1oluEuRg204CZTFbhXB6DxLwUKvfmPOZYb8ZlISOSk8V0xvU8xb4eohi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AOvxKQs4piKqHw1DAoOpG4bppmayPB/xLBGvLeVEKOcwWEN9tEQLq0MET5rd/UU55uwYA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F5Iqg63Rmb3Os4CRA2Y3DEdmlp7jiISwbvMJSE9wFDQiog/EZpPMu5ZRjTSTIiwYSCkL4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6q2bIw8krXRtxUYhPgiShfMoKAdyhPwi+REctSwINSyGFkNqd/qBCxAI6QNwlbhvuNL4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9RFAC1gLV0iFFRGQ2PMdi5a8GIrcl/1MSVd49RFraMCGF39MdmvuZHCBS29RmuDTxfuM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D2zBrUFkNdt1D2NwawTFOuSFHKsA8sOxpKPcsY2v7gJqvMUc0CFOq8RioqwzOy1snLRGw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wrVK5e42VCiA0RrxM2ojqVohl3KQhhgarkiprcsOy4qcxwMiMwadnECMhzDah8Y8MIo7o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DmDfllVCRmoHpHANMbBxUAg5mDtCGZw9TeNdSxBmpUG2obwqoCJYYtO2FJb5lFMZnRmF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xd0y6S7cGE8vMvuJGeOoI5LzDqOHgnT3mZKeIBsH5mA2hSpa3gCWAcGbj1lvcaV5qJteP3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Ri7cQTshPUpSovtGB5JbjuULmXLK1BvJh6iLq79xIxa4AEZtZUHl3BR+oY1pmsRm0Rgg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3ywGcIR22xTF8xgUsML3HFxAbuFXBeiCNsYKjQYCQQKcjuEwvxTqVw01xzKOJRT3CaFs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4dyttPUJuSldStTHCywyFEKAywVC5gsGXpip1coVCw4mSsWYJ6v1F221mDWv8g7DPiVVd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Cd5nCvjUs5IfqDsV6LBVLBp8TvDZ4mi4BuCFAVdyo3w9wOaLZYlG+vcVNFrU5ic2BuHivl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NlfmBhcgbg2DRAqxbr5Biv2NTpLi2gZtlB0xETRUKtqvLL5lov8ACU+LcVpOGINCFMLqM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K8kxJc6YVtZGioXeD4haZogN3qN3vMTUsqG2O+JdtQmC1XxiKeQIea0wNjBPwnKFvrZKf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7DuJVlNPNQT3KVP5lHZqbYJ3OtwJj7JWQYZqG4gWGX1LKvcV7S0JZYDlrPMRAp9TKqVTW9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p6fJCj3ZWG3MQNuPLYsjJaIkdkJKE2GMQun9ghLxAXSNS/oVVwnDHJKy2Y/Es7CYAorvy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Y31p9yr+iJRPCDzcZkNwXMUJbhsZgJdFDhqN+opS4G5wFPY1NqG+24hgryQVADoAlCHFL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uIVfrqsqiaAbpK3LmwWBhYLADJd5Vf3FTNyn4nBAJ6y/uI3F3EGyKiui33xK+ZWYpPqm9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FFlJqEIp+JYZ3L3Am6i7hOYbZGqnARq0KJ8V+yG7QBllIDJZWfEs2mL/AHKi06osGNou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4gmsBxUs7EgbzjwER4V0hpU++oLiswWB2gbgj8Lf0iXV/iUaANOYNPxLA4Z8l/wBSqbpri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Wmn3C1zn1OAI9ncMKOzUoDgXzLjSHEqrtr8w+WrhNlcS5tulJdp3wPTHHXmBuOWi0TSH6Q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0mkClU+0xniKgAJBT5g5d+R5gFrcZllXRq2KqGnLYx9a54VRBpOc2ypwMIYUdeY+APia2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aWVzzAIUFgXoHuNhc4quI5UFalALZMS7BfUOy/KMQXacsEpod5lgllmuoLkPWoBpHoiC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HMo6RXiWN3JxUoVefMVSu7UYhF8QgF0K1DFyVhEt5BecShvB0EcVCifDfRLlidgq5mEL/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RgIHLH3GRsxDU2O25wi2nqGwuqYQKgvsQUppsYFB8wqHLOJaJpoIFgeNRRW40xSWAs4si+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CJaFuMgX5N+DLQwKci79S23nxLEUGLacQW80RFw4itDLsBiacgx3d5igKCkaxYUyTEGSv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8MZgN8skGJSCouZVNMXtKxLjVHawJeBxKmA4IRMg+UHQxzFE6TAeXUtyYI5Ao7lyULsvuB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2l4yig6ovW/Ebys5ygBHkKQJ84J7xKFRAkNhw9QQWXK/qILZ4SG0GmiU8nuo0lF9TLVTdQ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1A1fM2c5HcNtY8dRrLB3CuSKj7oFBtZgFg2Ry0JnEu8VEHNVFYm4KisJpJab4lg13qLb5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s2GBRoeNxW0HmbjQ5qNjvgiBTUuA1Mw81BUatINYEMO7maqzcSkuXzwxqKuHmEtdR7/tH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8RsqqIPCUiPMPBzcAllL1KLeDqKsXAl3ataYI9EwBQSMWxxEITPjqX4AdwKOXUMNYYtq3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FXTFvcENW9srbFzKQb8xN7yltmVEQ06mlHDATcd8lRc4zHoMW6isdt4lkxVbqXPdAwXZu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RkiyAteWpt8uYRK8gS+KhyHTMCry2krCWXmJSnRs5lRGheHMrNKGYgbCuvEBTql4lxe1o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WEnoxAg6oK1EF8QRqCwwaE1LhA0dkottDqBFaBbYc2I6isu4NCUTCAY8zItrMYyWOZT/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9aeILOa4lAviCbKE2RAUmYkCWXiI7Qu6gYLd0EsLDFESaDlRM+fkgsVbOZYwYuoN4avFw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jZg9Z0zmCGLgAqoKN7JmJq+YCW2hHtSp8lyv6gN24Yt3BMjBMRZRohRcsWUa65mTEUU5h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kGAAKUDLxCyJtjBTloJdYbuC24twliOcxreGBaaqAJtteLllkQvWId2SAxptX9ylClRIU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eLCz7v7ipsFF8MFOQOQQ9y0Gw/d/FyiRyNE4CXeJSAvJ4mGg1jZHgtjiZFi+OEWVWluNQ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U/QDI9yzANHkvuWwoHW7G6+ovYdKiVDQPUurcwc5qBX7tOFdfeYCpFmjWTf1iJWGKqxr9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K0o2HGT/AGDioB4w/ZM4qMdbiD+Ujj1Lzi5buYrU1zCpWKTBniH2llRXEiLEfkqPRDErk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X7glErLaGvqcXXTH4dR89oVb1dX3KemmU0DeJSjST2YYPgZVVxZNQoZgCn8mG+V6CvUa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KOErxxQq56Y/NLDwoipMCWPDEBK248ysthwkuvaVMTDGOyPtH2kDofBKirTUb+WNhB8St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lcFIq3YxTB8KW3EgIiurgXMrwwBR3zDLZQNawS1LzgogbaG41wU3/AHC5QGO4KSyoAVYzL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ZjuI6N5iSgpLRhxlNO30zFZHP/aIhjQUx9wI2NBrxEFuKjQl1ASGVcQJNvEoqFBKrGKgqz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4DTxMlXglJpiriSg2/E0j1UIBp85gCx6zqAavfEtMv2EyNvplA2yatihm/lhVafmJFHt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LPNzsK+WAaW+NRsoLOuZUF6BUu+MPiBkA7xLGgpziK1inqaBAeY2BHgqBuvUqpuvBKrtzD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iWmreY1rIK1Fq7uAi7eliqaesRbXSQo2bmE2ytUXmoVZR0lFQrwS2XvTevcdcoZ6QqRX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+IA3p8w3aKOBhcRNVMxg0uY1UG4Uhk/v/ABhL3K6qWd24iFnmoqSqENHAStnC8VKhWGYA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YtZSzmKmHf5jlvRqYCARgLfICcSwEiRnUAv3MB8rolBoxui4bgCPol4uUqTY2MxtD5QwV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RotcVMrMRWrkVKhJZVng+JyQmqYG5AOY9AAYpNxp4HQ9TcwYnqExSGwlvJ/Ami3ETGeIK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uJSrrqU0NLahVnDzAK7e4ENMJqDbti4ogXIIqucQwRXELVWnuJJRbF4qeIOKVKiQvkywa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rJeYy2au2GwfJCGJrnmM0yDMd0H/AOzGC8RZdCXriEptxmNw3kaYoUsvfqC1Vw5LuWvx3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HlEAQG8waocdMSrhmuYsV9Sl+HEoLkdQDpx0wvmMSr+oJdtHHUVuH3cSDCQW/wAIgxddz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450sRCAvxAHJcVdDErx5mfCzJWrfEdX1MzP4hIHJLotfiI8RccRUwjXADUeVefxMFi4q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FrfqGrSMdyzlgwLak7Ys9A8zBbpcMPJdIRLmGMQS7AxhVFy4zdaqNKHMvIXp7Jmtk6uUIs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xIuEp9xVIwljLs5bmDXbW9y4FNROAx3C005d9RILEq0b3cQn4QE1mNAUX8zbVnUVVkBL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7gxCoaiILQPcrJxEQKC6xKjCiilcQK7RB8orhgDZ5l6ADBY2CjAq4l+Wpk7s9buIVeRuaF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9ygaDcLnWYqgw1HgiKHq4LWC5m8Ox1fEpQFV/FSiBo04gaRqtsGWRnZmqgN52kMsApTiUJ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mV1lDcS/MEW7tmQ8sHVaSzTBq55y3DC8w2Vj6qosKha9VzLiUbiVaNI3si3sMyXe8tDN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T9wv7tDpKYp1hl0MwKzeAl0x3qW2QXbHDVhSNnMNZKCvL8SjF0fA3KkhxuoMKEHQu13Fh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fcMbR7TJpPEHhuw3OIzwYoO4J4YikudqwK9OIXCuWo2HUqsi5eGmz9y9dh9hT8koHGSf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0TuDEpOY3cSWXuDjUwMVAbYnJWKlt9S1jGDmE50Dycv3KJUypaZjsNLteEI9EEQFgeGWK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/eJcb23G1d2ymjRu87P0yiw711F1ugyRapnTYfiDLvq3fuD7rqiQ9TryWfiX9ifi+4O3n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fi+kh7ZTYLp6hsdqm3JFN19zJfgQ6vCt3DFMjyErW9O2WAVDgg2uxgPQqEXhPmO5ADL7p/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ul1bcdWN6RM0LK0X+4NdAxLXHWhcMzYD8ygCig/EsFVF2ywclUePMIF/iXcDTMs5dzDvUx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USqCrHljSb8QDDNRbKxi7uChAwpsaeLhywJa3GxVnkgKLBe5hcc1QxEYK7uOAKXq441v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h/p0uADk8y0gVaiUqicSmUN6XUphl5irJKmTsolzFVqHoaCZCkHipdFbOpvScBcRLpO9Vf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TuVBClqIyI0HVjpFTxWCoNNBhkFfbVRaxkW2LQb2dsG4LsppAa2i6B8VeCC5eWTCZvC5Q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NpPg/yiSxOMf4RcLXvm+6mf5v/wAVE2u6hiPKlt0wvQAuiBloHispkN7VkMhxbHLDKC1ax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FLNw6XYtjcdq2fUtLl0bgC86ZuCUBniH4CRWgwhaA/MJ+yhYgvaOYUKVTfE4KxAgT6iJ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YocsbLMaSXlbu6pgwLqVWh6YFKi7QULNw7kAZd/+YaxZp88S4LvjwuVJsNHwymwo5m5K5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CUeXSJzaU5gdmlx1B/PLDjL1hgrbRywcBzMRKilXEQpSDyY2Crsuo7LLLe4mkb1zFIbVX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4FUxTH5sYlVwGrXmKWNMXHZ6tSkdpbTmBZY/ij78YXrzD7KzRHyqvE50+epiOSOFr1O4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gKuJqO1/8llQAKlV3OdzK6uWKlsDOAhwBSLY6IRATHFRHYTzAihlwqLU7VELV3LK5l/l+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MeEyfcqUD7lqp1C7QoMyKrfUXpcarK/ue1vcQcagcU56g4FrqAXezUMgnwxQLt4i2sZg7F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l0Vy3EgAD3CmlZ7gzd6IaVsGzJuBw5Y1OglGxlebjfiUZv4l3DiBPmKI/UqRZWoIcsbbb1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HqW8hLNprzEhVCbgdjXuZ1b1UqXFcTSmdRnDJ9IyssW2QMcowcM3WBl8wArzfxBomGNiNu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EAVe5nXJisSZrdxRuhxfiKtatd9x1sESC2dJuUVG/GJVSWaYzpm4QqhboBbmCwOWCjtLmq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3BBUb4i0auoYGq2s8v4iFBdp1FemWFi2Onzp8wbVrijcKEgOWXBLA+5RCh5ZRa5WiVgCw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YAM0rcYEANiAVoxVaNlTSWpCheomqDf4mdSph7haCwiScl2R3rE0qr3TEVJApxXMpCxB6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dwzV/MU0Z7i46mMsMi5qUnJYA5eJeQF/oQwA6r7Iw4xUOYgDGtN5mJA0q+GJOqGBdWxEh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sriFYyPEMkZVe5pSC7q6YJYgsIa5Y9OSBIKuMEogfZFFghj2NMcMW6+nECgSpM3EUq9DC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aFXxMAhK05gFJXZL3FV3uB3oxArI27iPuIKbqZXpi7QrDWZkR+PMBVkqavLia6B5JiLuw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Wun7I81W4jrCv1w/uYhC27Lz+JVRLCxiwC2J1VxERsYgo+YPhGDxKeYxz/F0y5VgQdQYH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rMTCaqXyNfpgpxqFycNPCZE83L7wa+azKDTqw7Xs/uLhKraGdu5k+2fF/wDvzEBi1YPUE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cXaP4jvrGufcAUBkSrWAF2Hty/uWQ2vEWScBUMRfyChiV1R8xACmNyvFastjQrB1GODy8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T8RpeeKAuH5jdXgrEuOjF8Nf3MiOLisAFRYGEbZQ66nszHb5aYGwStR+8H1cbWKplU8y1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M4jk3DSa4inERJ4WZXhcfQWW+4oDiKZW6IGen2yoZGhNJAG7KL4nGFlJg08riIqJk9xGx+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7eEdCCteJelMMW7zorNypte2ZFbphQk2SB2gxUMJX5isEDdBDS6HHmYtC9SkuruZegjbWa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hxKqSBypIp3BdOdTyQskXexT+piTeo5brLwQFQmQVTy1LNUOct3GqnUDLDTqu9R6UPKbOi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7mNFvuVuC63Bb2/EYNrncMGVeWLUbCMg2yooW4lqO6rNTCYaxMvvJ9QGaGTccf1ag2ms6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2kyF5pgt2YvEQimxHmDF1tVT9ogAB3MgAr7lGgZVbhzgeESihiJyCGwBOphGi11ArbTuF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vBpgKB+KmNOnmKHOX9xtWbDAcS2D4MDEKwpQQZeriuJYSl3iHBfGpW+VndD/AJEuNDJ3E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24nh1FuCzNjADBk4gheB5uNSsuyMVX2QBpcIKHUus3mLqyhGBzFY1DV4xLwU1VkecLUyw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LZSrgfqWPq/HiVUsCj26I6im4IEsPPMNZMIdEsWLFxnQThrcClyjVfUFgruX+o/K+gjE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wmViAiN8RusIgb7rmZGRAKV+MStbrpAp9yZy8lQEBY9QVw0vhOvjCHCXKLXcISjzFQF9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nAlxobIpcXN3UCkcTBIu+oUa3DUQqolWsS2C/MVmJx6lavmLWYBkdcTbT5iUMQG8lTgY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FT0nK25hh1zLAr4qGXUFpd3uKWlzXP8A9g4depUoTcteNRZwYua4BqKqs+Y1tMbi4tcru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NVFS15iALWlm1nqXZdnUAK3FN3gjbj+YVZuMy58RsQfURF1LuehSSrZaRTZY1AS5orM4EV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CwqpoOI2tbXJH1pQEKUWqoIdSgXBFyCSkAsSkbAYuNYMBcuLSuYR4WxUwxYgqEYixrAy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YVifMx5Oe+5bBTEkyRQMTOOxiiAW1EPjLKOT6jTp8kejXqFoByGqi4weEHO1eY9JGeI4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5qHFw3uAqiru5kGG8y6N+4qtJ7Ed2M9TLAz+oYo04gK0p5jkA3RMBbS4LFA5xAPbcqwc1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DAv3Upcuqp4mIxnllLo4lhZnZIap7eR4lyAiHHTKhWCxkTG2Q5pDIC13HmDoGYxSJiiL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sccRI8QhUsYr1vqaw73AIsaHYkTmlB3wzHT5AezJ/cOQoDmDqr5lBTC+F3Lz1d43cFWl5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Dj/IhQF4i5luPEwe2YaGszA/EXhyR3FoUcwvR+ZevdyxMX6lUFcsGiWq0NjyQMysf1iB0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qY3aBPDASNMCe3n1FN6X3ZiHa2Q3nB/U3Hcxf8XMCu0SDhjm1iNg2QcNwL2kqJ3KWY0la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F2OKgDC7vHqBWL+7w/MCPmFXnzLLbH4Tj8VEI6ZmZZ84zGV8nA4U8xLFfs9f6wyCs1DDs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RBL5Sy+u+iYRBJdK/pD6La5Xvl6iCkt4fAcEO5XPhLF07UDywU+LY2fGcEwzcsdcMzNIP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w4gXFsoICNiGZaF6K/UIbfzH7gRnaCsP9R9HEaCjDcddsu5Uyxs+IqKMWU9MKk5umAIGq3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1FlqCC0qhmJQuYMXUIu3jMWWKwCm2/MM9e5RNF4Lgs0G9sQe0UQqoBcrr4s3jkh5GO2M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DYDSNwfDhtJoyWT/ALgFUB0f9QSlRFtjAPU0ZSPBnYzaHrrFXslpRKMXUos2Y7Mvgh7S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uM7CjiYwy63iXWGowONy7DIRC7K9Mx1nQ6iNmKvbRHsuxWx1BGQzTwJHnO9lYIk8hzHjE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4lLIxXLLW1zLojHF3DxslE9Q4lU0XUGxdaxzLs8dxaap4gTAlo3xM3VWa2aUlYSvyQwix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mdxx6Y3vnuAGg3uItAZYEUpbi7GDCwYjoHx5cxiqXTZKBRQuiFkMck/bLUKfECwje1M4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RU4qkzBSdmY2dDWRjKwMOoRuQNmBlbcMRQlNdyoWGiPp3xMgKqAUyo88yig4ZY213Hp3E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SqIo2suUHTNs1KgFKxaLDLVRLRlmhdQYg8twpfPLHzvtESxVq4G9fMF3mpXLgyeGVdqj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CMOtVud4Clu7QtQqqLjxCZSe3UY1o6vmW7gZDmV0vAyjQJwMqVRgI9V4j+iDWNUYdUv0Xf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Me4H2wAN33BoQRwENWf7OMLYrqJk1AGaPEDlHHMRozCU8RRti8kMUcwBA5Syy2xZ1OYUJ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iC6mTT3HVMFpKNGiO1GYnlxLQZpuGt0wQo3xFI3B2c+40LshyIIND9w0dRUCxWxhLuJoq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6gKur9QDir6Yh4JWrMVFMA9S7UJhmNGV1zK7dcRCuRrMDLt5/iUCu+ZeTvxGgcvEyuwPM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g0rLzfcqxxmDxiI3Q4iCt6lLBeuKmA47QAWbZgaHWoAANlQWaLMQNeQV/qPVUVfxLkw5zH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WYuXa6YUNgC8SryJgjgRbmZ+cOSbN6HcRnLVf3Eu5zZF6e8pwBVPJhBHAThmDRiFkdy4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ECWppBAC11MGw8NQcxusMc6FKVNS6KF3Biyt8QTH4MUnsTI2XiACyuSAQCODBipYKM8sC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5g8O/KAo8uY6cl4mRtgItoRqY5VeIYEBVl2ngl8hgzuChLsbpjAJbtjqGQtygTmJcnNyw6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+h9XKl8FuxLIUC3Mt4rMaruWq2zuV3YAMz5iS8O/9QopaloUZA0pzDSeYQWJkDlqJdIwc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d4JsJCcwkyzti4N3MAuyKhKE3quGUni9w5jBCn8zRM8sO9k1tFY+IjXEjZBK3kiVZV8k7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mGnUv4mMmZtxMbMGqYYlFzVEM71Adxbl24jubWAWuorA2hlI9GCcmrlh2rMpY0PQ9mY4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y21e8C/8AZcDlg/8AHNzTNvE5i8xtla8R2jv9SqawkDSJAt4CUvmHB3KXMCg9R00QprteJ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TEEy3N9LT+54VbDdUrhwidWH+MwJb5YL7IreTT0Mey0xrO4ppzl7jj2tHLKoCUFpWT8Jd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T6LZVsb3E4qCJUvfiCXIyFAeJZPVl29sEN0FauAWMyrTGisp5lhZPTGsF9w3s+Ny57ug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BL3AIG4tKVd/UMlWP2KMDM5K4YBaBuWS0YdXvUVpXj1KabzLZMonXE9ppUIAGxl4gawrY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ZYX5iRGMgwg4O7tHZAeSCo3kltHL5hqWQzFKI1mz1LygUetQTaDn6hs5ecQ4A72w1oBn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XgqqmdXo8weMwsIu+pXJXhHdKacRql4iCIJes65lrdIh0O4nQWauUNZQcLDJA5Yhlutx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EVillljgpLO2XMFtbcuqabfMaNuTiJcc8SwOoNcmUaDYzXNPXc0oaM4llWhHZxUQe0Rw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lhx3HwrIOKRtImz5jhnXZLOFDzBGlyTHFrfqXRsNfAO0XoqNtHIwv0Gcw6hAgG04hGmDGR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4zmZWC3HN5YSPwX4OJVhX6iVKIGKmd8BxUrl4+pilep0dYnLW2VekFr0j6YgLI2rrJ+p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9RbUuUKITTI4h8AFgzCAB5rUsAFIBzVRIlgIFil3dsFy5+BKpdHqYV54lp3iAwJgVwwLQ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K+IK7RVvyxwQrzfuJokNEAiw6DFUMzQYpQLZUU65itQfSWCm9QThxEoFtly4CaFoIyQO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0V4Y0Wppda7lRhhxjiDHY4WLfv1DagcXEUPzUa1cEFijmoxjAE2ktEAfNLai1LK5YMcVD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Rb4jt98QWOvMNLPmOArPUaAMdkFQJfmVnfmPSU3zLHLGhdpcQMsBzvqAADcXI7iUp3Bgr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vmYHrmpRumpewNELgOIsUcy9bS/MVWrcQs0+42jPNzq8Rbvpyx6bWKzkxO+AiVaephq7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JzcQhHKWtRqWUb3G7bvxAt98wKiniIhQncJWcjZMS3t1FRN7rgjWbs2+TDZEDZcyJlku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imSckvQIqobrzqbgFMVVUuILk0lMRoRWUHMAPygraivsTclbqJu2WocV1BxBkxRziXn6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sVzA6ClUxAFGiNLm7LixBDe7lsmnNQW81AAFTEhbniYC46nQgbxDacbmzjM2cZeoD7Tsf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3FRcPglHJbLsub6ixBcWibii5KdwTBVrnROEDhuZJeecRKMKDTNeWypg2beZWla35iOwm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WLJlWdbtG31+o2AS9VxEmOIpasZe42y0hFh4dQD2VYlyLLtx6iYBQ5LuYjGgsX82kFQxn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g5sIOSE5dcQsx9pQZeQ9wEFmw8rcY3sBKjPySfXAzA+yWyC57BiEEc7e5hUEv4YhXiDMG5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SDEDb2j/ABjEsJeZa9Q8xGv6Ih2+p9hBw3dR4jfM5bHshlhZYPMLixnUooLQ13AGQbQI2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2agqME55MP0wUpU6TGiPRExOMRlxW7r+FxKSAvzHWpUO4E1XXOJwMpT0xAAw1p5lI2Mfq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0GJdC1eHFr/sQTMOSWDkAfu42BTUdpsK+IpY2Y/qAjGlP/q4wAX4Nyhl4DDcWtQgZ2gL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iISVQBl9wbpDgIPc+FRo7JVYgnEe3OuYZQVcnMuzMEBR0Yy+rjdh30Wv7i44cy02sOoOH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RKH/bf9zItIQI3kMqEyLvCYlAszPi5S7DjR3LVf1UtfWIq/jn5mtyb9woF9TsQ/VB3apxB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VHKt3AGg9upfeWeal7SZhWw+5aVZ6lvCXChPvlWy7pZaAC7xN5vpmFpe4JI843A24vbF2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zeLlJkW8Q+rK8eUS6PnMbgYGcMW1IVUwi/uYXB/2BV5y5ZgEWzAg5irnMoiHMs3bljxSV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jNZu4hulZi7Zic1zEgI81L6+RRECrLTGvFuvExoV5JSsRuyJQYe5aw8MMhimx5gGU2EQP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i1dktobheFNRsCtROnR3KlUY0gAZBaS3C8rPl/mCl0zsuhwxygm8kAzsxVw8SBaquVBz4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UKAzM7b+ICkUtxFUFXPOWUmipQLZnmWuNiccyjkWcQhGqZd0Y4miu15lfmRtAu4ohGyMu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0u6QKanOet+GZa1vMdQg0Q2krtDQb5gsyix2xnnYSwURZWPUu2dvUpAIeZZAk9TVLjkSAu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gjaQawMDwKu7Y4fMTem4vPfEraF1BXOXcfEMwATH+wDRI9kReFkuCZdTClwqJh5MSwzY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qY5ttZZ62cPMMRBiqaxF6WrHCeDMTAfMbLowcl0kNCIaxK4BvmUUIVFyqGg1ZsImg1iZhr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KWJlZsBnmYODLaL6zKBwQAKlw8xeoaWK8S9s0zNy+Io1upRcsN3EBNC8RGvMuDduhmvAh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XihFYtV+bgXBAri73M9K5gUrF6KCWsyz8aDtWRzKrMv9TMVAmfTFvhFWoksCu+JbdS9W5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4ZmMEVViIyRaKSne5WcrfuFZeZiW0YIQKFPUxMUjGj7NRGuCknFShzIq3NStMyr/Ja4Ca8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xx5gdgnMUMvAL2xQFqUPEsBqxxGQJP3EbnAQxBDw9RFdorTCsOR+Y5FheadwhVYLWXx1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ZLgkGhvswHUAyE5MqHuJRS34h5X4KuBXmQzAuxiGK48RQejiYEtdmY2jWpRfDBWbD3Kw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VFPuAZhbdTJQA3K30NzLC7Upe4Usqubl2LWQvqADglQwODmElGXqHeizQ9QuCwPzMWzF0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mK7l6MV46QXiaYdII7SXgrD3LCuXEcHdq7a4YKmrTpgF9trjEEW2dEpPw4Wo3QuaP4hhDW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HfMWC2BiZ+o6al7Wm0+Xn7mH0R9S4aTteSDQXOmLacjEEBFZ08Ruub/1LiVUFpJh2FT5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bu/iYYLhdXFxzOMDDyyze5a6ZeXruVmjMEy3o8EstDg8rcIhNU3ZDlSxcYUZMTlGsfZEBj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MDhUIbq6fwwYM+4tKpzhgfUYioBLaZz/AC6hVZlYxOPMTuBEV10xrtGdLz/caUoRyWpN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KjlSFxrWCm7uCD4mPRYYdYcAruqf1ARTXWCemNQaoWxtBrH+5UnsdUBogVxl6YLIL0DmNx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952ITK/xCVVLxHKEYlWlu57WQ3MptbuDqPDMC80v9Q143mKzDgZVsPEQb/kIxe4S+piyQ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oKGD3cIC+Co3M0qHCuItcyxPNZhR0vEeDia/EzHIIV14L6lC123ibFxUSkeZt6sa9QMF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kaV5mFrIMpZfULNDg7gBQl3AXmiUFUDEa2g4xzEOLz5gC0bhlaHxOy9JEKyprEyoBdyrS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t8yuhfpBWincwVZ6mLXriGFpRW4kui7yRVnSMMRE4+pQOGjiB2Ilqm73mNU9CGjogOV6gw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gJRB3McBLczVNMBINyvIvmB7G4AURDJUOy03EJypUVkpoM9y6oMKRd2VldgHFpKxvfMG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iNXsy3uN3VWVsYmSyHDBSpBXuZ7bV0M9oToeTvzAPH2/J5OyOC1DLVWruogQL5g6jMwg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8QOReYSniWDkpSPs38JHQ2FnGZcuyIf8hG0hwspcZZrn7hhc8DUxsEJkeYtdfdvJAmRhX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kvAgeYCVQMNTYJKNzur2bjLlYFomnUbxrEdeSYGtrQkCbQ5HUrBo4riZHQbLIOUEGbqERo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eY6iKoN9RjaMcNwocywS8iRWM6NTO0MT5JMM1brc63XDGt9lOzI9oxA3p6hkpb4mpZhg+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jPiUuEwSEcDOKhaETFwFt44hQ8y5eISyd5WFh1zMKfE6YNwohBjiKtANw1BjomVbDkl5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fqeS64hQD7ED34zHgJeM34gi0cTSCJV3QS8zQ9wLx8xUbIuonIjKUL8yjJNxUKZjXDUu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sSznNYgLFtywsaqUzVv3CxzmFRz5iIpytTCnM4xEyyWQQyYILS8T5BhSe5x0S4q+41zzE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eETncIoMvbK2J8y60w+JzKUtElCORSNWgNplBMNnMGXcJUEVS+YrtZAziYE5fmBYz0mK6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trfcVVWFcqRRwTBbu0RaAt7IM6U0NbgOTA+0W3ZwykBr6iaIJpvmNFFlwty8+orqDqEB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4NS/NkCmViEwZit5sxiba+IQXCPhj7ARw3W5ndXDChzFivzLWxWKibRd7iGiGwXmGaJdM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MMg1kcTiSZxNlXMZCXRhqDYjiAs76jfFRYRczEYRDimyany/HI+7mm2K8XuNADLAuHbjKY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MDnjFWxizBXaAqpqzmFdtHaM17U7qUXTC2W+4IjuKLGZluDGO53ZUPkRpBqgSjXBjmtBL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jSR4FAStVywcjkX5JqVUPEK+4Jje4PSWGVBbJdrjzDeJs6qcZmAhuNVDLDHLjcaZUIdUEb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Nky7YFcLgWEB+eLLHY/SbTY6mubv+GFIMB/gHuoo3pI7wtk6YfyRq5zKuG8kDM5tzj+ax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R5xE1iiJKOIGLBV7QTMXt4mHUuu6fwP+TlkxkKX1cqpVLY+5gbqO4o/GE/uNRMBsH5i3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iUlk1BsWZ1kmG4Nll4/+4utB7U0AeX/uJ2JtcIbFeYEKiatiUwLyhFaLPWWFk1h/krR9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OpnBYVuHY7DHuK7/Hxf5lLBdywYFVTHFFLHsU/wAjQ2BiGPhqDL3LrabgpOPcQqjHncXmE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9DXiZLw/MM6WEC6qF/wAwN4MCNy5m0vuCWNbitlmhhkXQQupEemFRt8LC9zCP9MxVm/MC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WdlMesDljMrVS84m7C4siLlCWTV6iTg34IlqQq8kAX6EQIjDDUKmq+gmNMwComhfzGCwB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ubOFPEXU3BVjRF542cd1GONGQdxnDasQswV6i2sukRykMEVjcCSo7iWyDEtg8TSWeuIRd0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RCUXcA+biIEfzH5UbubF7fmN2A+53z1FUuw6eJhsPmGNipjFV3AWWWS+9HyiWijuUEvmN6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4IywPyeoWHJi76JWUQgI1XSNsbDS8y1RlyEMB+EAVeVxDsRqquHEtOxdRUdw63Mk4i0v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dU8RRV2g62mfYwVSGbhhmfsiq7TKBQEZV5O74mjdXuoAoLjrE0AePMzcUQbo3FGIjnJ7g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BgMCk5UZFxD278sROhBzcgrlqG1EHVpzL2Aaq4bxnlSUsvRUxOm0ZeuNxUwbioY2vUyZu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IKmYi1ZN0uA5HoSDh5YkDxBWxylh6SC+CRvTCTLcx0yFqUUy6L9QLm0csEoJdRGQGJcA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bNYGhxq4iY3eVhbl2yib5eIAZ/EAoHxBtzjjc1pmOYDrbLBRqOheYVQlphnuGQT/AGWGH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hJNQ8RU+IOTsmXg7lmf7l3fcEytaljWfcFtdkOQeGFlUSOc8yquHmO99QRAMMQe5lV8RF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pS7vD4hV09zIeopQ8dSjmWFUxuBvMVki5S81qLxWZZaoX3OaRrmMFS2qIBMe0DVEF2Cq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oCwiIlEC9JMFo1BW+L3FRmDtjtB2IYYKx5YigV2pClkJa8T7hCCAKiWVZt8RfTZzXMsif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/aYHKINRncrySkeEtRKuyGhNVDWXZNNzz3OMho9RKeXwdxlAWN3EDUK/HdylANMa1TAou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jQXKZXiIRGQbcyqq2OSYo86Jupd8x1P6hRuuImsmI5pIdiNDLmIBt4gCmuNwwKKgVWqr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xysAKFN5gs9wCBYKYhlVC9Oh+GIjAv7nNmpWTLLBAKFgymEkoKaeVI8leYWlDT+kyNuDM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o/Gps0TCbw6lrBSVm1GUXiFfMxr3DBVw0y2rPcI1h0clynEplhVt/kwxClQwMgDyRKwzV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1HXomTOmVa3epy1VZi3Xicuovc7j1Mkqi8CY31zMcW06EbW5LzKAqIgXLKKS1dV9dPPw1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nbuOrJ+QSowaxMCcsIMQQqrDn/YNVlfWX7uVbmVmVmcE4YkLJU5lYuEXTHdk3ONTklCmy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gu7GSyCywj8P/YgLvqKtDtzsgOzb3Udq8RSOO3wkEDVtQyYCwMro1KNUri4tweQQo4yy/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OPMvztEekmRDGkA1qL1ipqFQCYgL0TA+EFR6Om7NF6YwAocnkZgEC2HqySzq2OZbXFR0z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fTKtN3cYgCxqDLz5iptcOIhOBeoDnnuA/ENuWv7hP9Opy2W/xBAKE5YFwXUx7iRorXM5xA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HmF53KVrES1KhtpVxGCTGhPAomaFnxFgjjqAoD2zDdi/E2BkQo3nE0MFEVTnEVO3EpzlP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C/mYllFh3CVM5LmdLZlEAWZuJMbnEDNrdVEg3dlQCyDxUrLNVCph1UcgczVyouCsmJcDZ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qlBeoXxEQK8wCEw4ZRwblMgWUwMqqBElTqa1AJBVNxcjd6I4jhiYQybuK2tAPbLAIXTOw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+Y0tCjvmMbBm/iIGwmnGdw7rWcMy4VxURV1tZFRNvMaiLVSSzchiJ7h2J9Ijp+0zuz9xW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CZl9osRAJPAioUs3ySxy2OajEL5ZUmrXiDbBx5wNzsTn23xLOcacagUKm2oR6LQLwn/J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KCK1QfUHtqICoFUYnQ34jKYLuDvMEO5QVUTOOJT1iEahMlodx9awHbIyO4BuNnXMEW6/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9RgNj11FRFS7jrrD+4a2zBQaYIMMwg4Fs23hibrMiCmwXUIWhXMq5zfR/wAmQFkQllHRC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0SqBxySnZUy2PuVpzXMBC89zAFxuKqe0zSGuYr6R3biCUpZqOS1EVLu77gcI3BTxP3BdGF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LzawxRUcOo6iG83dbjLbT1AS9orCMcxi17wspoYe4UUVccW0J3B4szn3Lpoc9RLW3CEw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xCJW4FSmGaguDviL2ojYZKRrZpG6GFwTTHEG/I54hXcNMyp9y62TDw1BvS1MGiyIxTKU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kcFlXLwW7jyH3GhXFSky09ETSFvM9jOfMVX9niVkq/UOY5ooYQoMh2MbNYi6dw0Iy3EXg4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ALwPxGUiotFzIxRKw9WMXEAXBpFGYaEQ0VdTBGAPqAkOMEVoYXPiDRWCLE0FzLhWkVZDG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eQbLUiIGF+GGamtDZBIhbhIjbcI2uqlF5VGygMPMQrZVSkKq4Mt/MAtzGtgK7lgXu3RKF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6gMoMN6hgDB71LZrUs3NBKKVa5ZYtOaCoXa5a5vBmdLD1GgKXxLcVGNZc5mVQS5arpWGO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26qGFBLsywS7zc4MpN+48VSDEu5phw7ihaElkhWisQ8cvZiKBgfJMgggVF5uXvv8AgcZgY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86Ze0tt3iCtirXszAPpUFA2bldF1ftZI7aD8zHc5PiXexgYY9x+bYZE5IaplwPzELLGyuY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unxMsqVErWSHkgw4YCxm4aANvcy6o9tGH6mYHZDFYoPwyyjOYwhNybTs/5OAFI+S/1cFM/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EX8uHP8AHxAWHPEcM7m8YFLc/OYALjuDm6nGgE9J/pAadO4Rf7jv6KfDNplIOH0YkjC4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rOKjTSVDSDMByrFdSLcT3UNlIvqLQohnSZmZSWDkQa3FKGWEiC6ExHRzAX4nWXLgm7jNwt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MNYIXwzGFAGIxsHWQ/yApcDcJXhC57gfrEsDwQrh+Yl76gyTiY+SZ2uCAp7QVl4D3HxVF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iGhc2BapndaiWVeJbtC+ZlarqV4mDOrlDe3iMCYMTNatIMUCBuuZpOk6gl3nO7iMD4Eu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/MVhQ47iGHCZviOpMTDCEW+USiVYxeoicmqDNyoYyxBqOgty1SDRZR0IEJaeIpuO8k2QHF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q45QOiNytYFc+2AIuh3zKsmmXcRV94hoawkfBW5Q2eWJpgOoKEABuKRQ25GCgc0VZzCAV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eA1OSMzmjvcPZ3ApOhBFr7ggtdG4YXVkBIDbqVDFJeirzqUQ0VzCxVV7WPCEXdAcPco0Q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OdJ28uIgD4pYdjKDlMXowEtSLe5rVQEQU76Q0obhYKOxlQ9IP7AMF1TYbhkmWaopohYkA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9NQ/lo+BkfxLqtitkWCYbiMTiP+0MsFiDCuUFdLCOL8soRMQKvuH4g1BH3LeiXWuYDPLWY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M8jKlZl+6gdSoKhdcyivAFEpoDh0NzaIVuVsHswhsSzHcrhRdQzoz3DRop5lDdRURrTCA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Yi8yHpGq8AjHKGXiXJqoEqVfKZFG+4vKLEwdwBVsQDRli02ErifxyELRHQ1UMLnzCR0IjA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FXLE3/NwQb3HaQ8wno2xUFOkrGjxCYqZ6hWVZAR5ZY9y/YZ3cuS7i/SjLFe0W01WIAlF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s8hLaukKc09RYc9yo4I3MhUoRE9uJg+FSmi8RV6RQS7Y6E1FYdCXLOY7mjEKM78xNHEU8/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a2AGJnsM8zV0j5nHqAqu5QxsS7eZkl3EVg1ObvzHRTuOLbplqomlNSmacI1Nr8mSVJYTC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YlI81zHWBbRc8AKd1EJ8HiGTpu2VuAL6mQ5Mx0YQ1pkCK0cYGMTlbDu5WTrWeJXYnMZyj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uJLwy3E1TAxESkynRKnEuBpF9pbHUKsSpmGYRFOMtyqxdkMLRuKkODbHZeyCqt56hutfM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IN3KGooFvydTY8SmrtrcM8F2yhFcGYXZhzuBkcmZZjgmaq5NSq7ODaUUL0ZIFRS6sILzQ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45mSVWdyw1d9S6CxSVsj51R5nGn6qLzSQaZnULIXRYq3iaxjQYal0QhKLbJ1rtUIoN0dTY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q0CmA8yvfmG7jdNS4oUGZfwMRi3j/AASGZ0jiCc5FkpZfcUx4pDjiOIaWblktlnmXuA0bA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cXucKDA1YY9xCKslxMqiMS528zGRyMMYu4cC/U8CsB9EEiuPzMVeceHl9w4YFPfMSx3h6S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szX1EfA4v8yi0FbzkfuWsVNQl8+ZzuU6uV9x1K4/jYvUvg5jZ/CUT0i4MaS82hWGaD7m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vuMdWWT5ibuDdiQ9J/yYMNS7HH4SJe6UlmuZSqo9w5dk4B1CxfxARDuN17R1lavcRQt0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0xxAuoMKEZwbucFC93MzJZHxDpRHmH0CPnrfF39QnVxNQVCojMro1H2JLEqyVEQOO4Gs1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D9zFRB5IKFtqph5xcumrR1RGq9zIM9CH0QlDgqNQ1pmFcZlK9cQtbwEqjGuYWGtE1msTk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7hrhIA5rEaI1hl62HEQHFbzNl8tlStkxjlinHEyN4L5jY7TCrcxJmYOMOQergdaLY3HTb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oGQ8JBJyyLz8QIOrwkY03ne5XkFi/L3BZV+5iLHzEC2urixouMwyrK4vUOkGwiq6lMUH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5a4ewTZdPuMc2GNRKsbBgzXUJYOszIEWQKUysy1hzfEBsr03F5wfmU0fpmWqQIKNUTNRb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AcnZl2jERxT4lNi8OpnZiWbyajbJfiYrIhAfe3b8n+IGM8up6enxA7VBlBFHxiMjKmnEZs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1noidKEBycWBqzuOndHMPjaUcy0sJBVE0VwlziFLVYuoqSpmUil4HppZuJqoWBurI2mWji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2W4nMx5hg7gtx5NMFwDzArlkbZSuaoipu8BgmlL63ANWucELXNFQ7XC5LKbM673YxFlssT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YhO1Uw6ivuKCM2QUorIRAjRLLRrEStsrOcQNFw3BBgtiCSsKlmuBiI065ma7uo0F5z4jUz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YPdLxVRRssdsOYSMAC8kqgM8MQWVnRMLd1GiuzuMjpcMFCF23AtmoEYtwLERbNZtPDEQXN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D4IrdWK23EbBcHfM1Xq+OIgT8wpieNFsQbeIVE4+4Tc13cMqFr3LMxQJaqGIBsU3C4oV4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7gYBUzGRviV0Y7YtcOe4O6YUVeJfiCqLJxEvJKfXmLl3N/CC3DlzTpjjj3LxR3Cj/AFBp0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+iPFrFzxM4/BLszuPBCDFw1dmFuJWFPDuLZbQ/EXMhTPuKJqqssgUpiAA3zANvQuyU1Mx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2IVVRQrX6hwCORhgFd+5awwm+poWCwwqZbZLRht1xAMQ+pVaMBgidWbzK7LNWxJAJmYgRw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plzUECjXuIoR6p7iUpWxoW0EsVyNV4nQ3E4BjiG7vrmFgZvxGxejD7RzDVnMRviASuDc5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LNPNnEoBRBd9SgwD+Zkcv6gADnGo0YzjqYUgfLuLFpnNcQgMBY6YKjD+oC23LTC4tGKO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BXX2XMwubl6l9S6iEMMcUIbChqINFaPBjM9tgssDUWXiMh0PaosjwrmAXoXG6w3ENkHi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1MGjiVNzZPcsytzDbaSExZ9bpCQLF0ZTUeMRa+z84zDSsP7iZpi+J3L3DMKpsWZxMjn1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5mArOpxRbE021KznOI0CmoqHjmEcmXc0lmeIMJe6ErOIqzbeWnPyUygZnvIXUIYVHiMh9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DjPiOUqKq+ydhqe9P5JlYGP4G3ERcck2H+HmG8S9zqb7jr1Bjd3NEzGKDwmYlDT04Yf1K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lVllFVT5jWSKkjxA65CMEr/qFxrMfHiK/Wkri2YsjyxfJxzlhTpvVrMarBHVf2xxA4PAP7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9wXTmT/UuzVWn/pEaw8i5gHcqv6S9oT6/5mmHwf6lX5Vv8i5dxcXl/RL2PGBX9SyQutBC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mA1BsXW8TOah/kn9kwwuv3HqhzzBTf2lkCw/w/8AZS9sVVwFIQo0pHTMXWviYoMzClr6i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2/Ednmor2t0waMXzHd5uErxKDctx57lveOZZbDbLABu4uGfuK1QYuLKhdDn4hrLj1PARA7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UBFqFcxgdS2RQLzKadNs5TyRM0xY3E5G27WHTFfDOURCun6mknq5vRuCGPPzM7yfMsDR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UCzDU0FW9QZvBmwNY2zzIEoSxUr8xQLq+JkIB55l62HZiXBBfRHiAdxQoyq6jKu3lCFsR1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1KzJFVLHuNcVfEyvOs5grC0zzAMJBgdwAGniHQXPEVxK6jW8b5iaNNaIFaUcdwcADD8JA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polg2MLxHtjlvH64fMN5AV8HJyeYQbo5la6YbzNgwTpnA/MUgggZU+Rl/mBrXjlPf9w1A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AgHFdwOBvurB6IXXGW1RdhkWuF9zE+NPFO5Ry26+NRM82xKBcW6xMAc8w8m5wW73HgsGG9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UGX2xIFMOE6glxOG5LhnK+6Y1bBu+SKSOGAMK7TMt1tjHlJccVb4vTAFoMpn/wCiW2qs5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uA7zHhWJAV7RdgZjcTYudoUA8sRA0puWxbaSzdww9w+7SWALlQUeBF733MwWaCGFJsjZ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v0RtnPMs35Ml3AKBqOArcoXEqWLW2E+WO2tAc9yjQRVUd0mojwRGNuJWLzXM8BfcqjgnJ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UIza8RmI7xEFFeZ9ULKXC8rXkRsqu6OZS0PBAmBIsHiJRWVVjMHFkbMrXmWwQ85qXh8wp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8BQXzE4zGximuIAWzEvkixQXFViYOOLg7u9TkXjibav1K+YVxiK/MBXmUF5i+MtxFxx3A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6gK19yisESpmcQbuNo5cxqUw6gGujMhE+A3UpylcENUbVbcACo23G602vUOiN4huOSW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pdQOezUCBy5hhIspUzEIGseotSoL2FssyOznuAJbephgaYhyZObxO233E6NlVM/V59Ru1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8gHKsbmFrPFzI9TTFsjvdSs6ogtsrxAL8kaYTc4svEw+of1EmVnRKQCEGgohsvfcQHF/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7jyLP0uFhpdcwKYzGOL7zGAo7r7jCIoHYxN7FTp5PuVmppjKN/EddIskMUfbDXcCFyVE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bGrhiMD1AlqqE6gVHcpWVubqfDLBsyRU8ErmFPu4LflL5ISyoyPp+IhW7AqWILAjMYrau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gomxzDedRivvNEG1dCxas3UcLRiUKSKa9qGZG/uc8xzhnHEPJiVwhc1HgKIApbodxAdIF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A6/yL0Up6lCl4OiLfSw1bL3NhjEyhM06cwmmzvWQ/NzCXHD/ABbHJo/ltyQuc3HfmWEx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OA9IIX+bjsKt2Q3cn6TDpRSeYBxcQqgd3o/JKhYvEwblesK+4YB2nBaU8XuFKwxFBotE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JUa8mKcLjbFalJLfcLAM7liEw5qBNcPMFSw76i12gaLWvGb/uVROINuuJQ9WVcpzCk80Y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u4UCytEEoLFnrMFzjcq5ECBSB1GwF3eOpgGKHUZeNu4M1uNyO87iIYo+4msWTq2Kwveg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+4VuIoDsvMXxTD8wU1ogudEWDhZiMHxqNSKW4hWAKvzFCNPbCdjW03UZh4WmPuJk1Lulz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Srd+TMvQdw6A5hwtHuKjKfmFRSlGoWBX9wC4pKlpSFPJNwwQUtSnfMwgLdDLsmh63G2HX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ZSNUxHWaIEkkA+o1bqWoSvDCrC+ZjAjxE1gVNR3EdyaFfhAjSlzBIXXg8yhyDxiXRtOos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tqpRQrFEw1LsF1NlE+cy+bzOJR0YNMvqAZziPJ7lRKpDFwEDYuWoHyFeoYKmsRpG4NPS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89iW0tyG5GrIA2evgj0lDk5ZtWchAhKGAaimwCXxVwj1r00VBTKDQeI5l01xBJKbBxHQO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3lDQm8MrqIXMnMq/ul9/UePCA5bfmC9YnomBxALDZE3wZXCsFceoSaGnmPMtMKlicXT6lA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0WDxLeZ4I1CmBvzAKVg6cQRoIJrBGBOCbWZzPEWKONS5IG4Llg1W9wAU67jpOHuCVqK6l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W2ZAB+9MdeVQBFVllwxtVob7myw3LNHGAgzZXQMQpP6NEbPIjiIcsVkuoIVVPEJ2Hg1AD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EuNbja3cJd04EIRhOp2cQBtWwFUxLCjVMX5RSWwpTTjXibUGUM7wTDRuUbip+UR4wcMDc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6RSjcxFUcSuXRWImgdcxLfUW+JV8wUUwteIlJQNE2cjLrNNRsyVLyw4lW6LmjJXqLeCDb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OMy2bcw9aJxTAL1KrWpbGS9kVmeIYzi+4HJlgLnf4lUXg4xBbchhF5N7PUqBdm51Jhfc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ZXqXrIZKlQUqtJFSut1Moii61cbKvMb4h3EL/AGIIi0ZhEaURQIyt/Ezg8RHLNxgTDKSLu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4asPEEQWd3AciVdEwHzdJMGqV31LIXWMy7NQWSmq4YrHpYGy4hA2zeIIAHiK4BUQ0c7jF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3DZls4l54MYnebOIIOXGo0GBYtIzyb4luZmC7hpeZVYqXVtEaxu9QByph8xFEreZhS8hUz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2MVyKqXl1xef/AH9xaa4lkVpzBqoV24l2syjTEfcYVdwWnPP8ahnbMmLsjbfEBsViDKLr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LmylPuWg+CXJWhcynM5lsGRDVmn9wWjY3LhoGI4ixZULZ39/wbqzvMta2uIWrVb3HjzK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3Ap9RN41Gqotp1iPcpS5hi0USyj9xUaAZ0mSC8KA6dP5uIae/5X9pXIBcVG5rfUcpQEVc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X+lhSMC4+oMZVxjNziBjH8d7uODEa+YoEUF32tLviM+YkC2toIUWpNRViVt5jlrbk7D8D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5SrFS+SZ1QY+Q/7LLq2Od0fMoL0QbYrvaWLN+pUNtYJbZSMcwMsL5qJwD5xLirONQVUz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Z11UTbrU1Fs8NA9F/kgbDirxOI3cBOs1GEiw75s/yEbynV8QNVghuOkxBRUHfH84THoL6Q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4uyLAzfiYA8ameIcjX7uFW4BcxoUS2JsmPhz9eyXcwV8Zg7mjcS3yRKDe4ll3EB5nwRSm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0xMl86qJpggWOacRJujqPzUpfBSrrMEkq7P1REA3SFRWBzncRGtkZ4TcNM78QDd2mhmDb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yyKbElhkYkQ14iRuLLdpyYZeUe5kedywnerZqzcQWwmkLmS3Evb1zLtNXNdgO4pLFYG4M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tVIxvde4lS4IxgJxUWhJU3KHkuDqH0y5pXmS45DLUXkVLRItV2tsDWI6hDIeE01bE6fU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KGJSqnUcjS0/EYFLjKBSh5PVHiGjwdXHj3dEx3xBO9I/MQGVtbCGpzElM36gmXMIZlCKh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3qbGNwR5Zjv9G9hBLMuGlxSuXDOqxXMfpBlHZn9EBxZs+OYwHdlzEdggeYipSYmkSzNKH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x3UZqOkiQ1bWVEVRWphKpZaKTzNhsNMUQolbrjJq3xJa9ubq+pfawrxCUCHmAlZhU2nF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uAwWMFHSMtjfctrDDTZGGlIpipXZXmEaadR1jAKdwNtZhlQJRY7IbL16lRLQXEJYDqDts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w98RNFtimo+MX5jsvcHNNwOBu4sMzZ0wLzqVC65sjBBxFtdeYYjkriXs4lTB2zMcZmQq5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3oIpFtBUBpVC5UW18wpcFVKhBvmUrT8CWwKqcXW2b4igUYlBl7hdvmOKvMvGGnuA3d36l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VCWeIWyY8RyHcvDxBs5mRxcWLIY7G4ariX1LUSBdfuFmGsYnuF3jULWvrMFKqN/MNi8O4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DHPmFGubS5Rdkd7qu7iNSlcG2C073CWOVwzXKVFTqhKje/Myg9lRVDUWkjocESAs5KPdw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hCK2WV5zG8qqNkC0bXEpVwcSzDN9xwBNczIpx0TgASxSOreZlp1xDrArfMQAxyMGLGOGG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7gDeEnPBZ3N3nctXNnQTBZMxW7XuKc8kdNB6i3byR4nY6gfiFO+I7O5prwmIVuIcv4jYU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cHDslcgDhYIZNSi7qFgQLSUTlqXRpMXOD/H4gXc4ANzEWhRQgkK4JeKDNzFdkJ2iBwPmCW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5LsfliXM+JrBXc0VsDcXBwu0ODCUsBMpqIa+rNwYm98vO2h5JgLhd+Jkxu8Q8dTw9mz6uN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iyjocYiKlqsEOHJLFYmpl6lE4TKEAwOWYOTFQz/aJdARH/5AKfMvLBARCxjBA01eJZ2m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jBe+QlwtLa0n5CJmBN2bj5JcFStymJzTi4tCKnuwn0yxN01LU0HzFU4luCZnH8LXEWXv+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oijVSHaQo6jkdQxUV5WLAC3zzF7W8sUXClLCvsyQAG1B5RcbMkZbfzY9J/wAhowBa+oVB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Mq4e05Q8QuU3r1BLS3KT2qSFJouAMLdqgvB61KLdrmpt0q6zKSiNazFLsBi6iGQax4aYV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DuUItJfumDdum5gvUagBK4iDNpUOFqvn2mvPgmhiENMjWIFV3AyJVvMIAZeZdxVBDbhzy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s0bG6SElVDtmCLWtQb0qBQCaj43BjJR3KHeSVVMBaVfcIKWZz4joU45j5BYQYWDBEWHh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nuHhnpEmxbmYmRDpI8GOXuIQnUqUJRU2Y79JaxIV6lAygzB8pEFbzKLwRF55JR01NvNEAG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6tvcpk3GzojStPqJPIqNGVCYCX3KjWmmGx3eIqB3zKMmIUkB3LkTJuKqVO4plYo4uC31L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G0qr7ia4nouXChmC26l7Lw1YQlutJUKrvmAKuekJslKWwjsXCx6NvXga7Ii3o+sAf8W5+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2nMr1YmuEcMFutXgZlqDRQa01ARtg0cxGWy28zDRaswGN3LNugJmxa/uGURA+oNtmWMFrl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7gYEwK7efEX0jgS0THiXq+JtdQHSERF6f7iMGiJDo2tpcZwzGjelBFOFDi5XV3kEAKm0y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P1lLYrluOIFoQ32xUg+5WkyMVmoVLCWVl6ElbXCHUkTk5hbhjZ1iNcwOpQFxVMRbS2XqEK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LDeMiUFjIhVJ0VniVuUNgJ1EeXMOyxNpXiJpkzzHJ2gPJFukl0+RgeGZ1MwO0phWDMG+QM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3cdqucJtu5kcU8y6ulg763EQdaqFQcwS54hllC5eGZAszExxLG6Y8i4hacRsu2x5XqZr3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ef3A4dTF/wBSseJTKd1Uc6iT58QM3WJkaYnzLviNvufqVWD8whncy/xnJGD1iZu40wHY4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1wsjTm7z6hoQYKG4Om1yeJT7QLxLV4J9TBw0CpWXDdrC2TgicZ8ItVEt1BqN1AuYqktZ2A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wR0ptYuRKTFKOSB84U9Rr5UTG4aXMJ3KfLgSo40o0Mw+puAFKDkSUwwYgAFGMbgY3/Axw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XDTctfiLSKzzCpWESgt2kQpgNHDU9Qq8sQDC3F0uoIpAaPLCJWwM13Hd9xUPMQxKpwYq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nRdS5RTgi5KqtXPqPqDSAUfuOIuz6S8j2zREU2xdlZe+SW8XL4ZijqDAZm9klazKdt3UV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Wt3CnL+YMMMDmEbr0wuWGWoAFXAg0PmOu5XyCVKuAijq5hfG6VfgwEROkFIpTTTDABpZb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rKobV2YOOlKrJgYlpaGPES5IswZZWn5lGueoc9zN9XNUbgE3E1OjBeWWaYo8TYTUaTOom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JfQkMcYUDh3+ZagmmZfM2fiYWqUez/pA0BH2mfzBsPzKucU/zxNzJ/hl4/h1GKnHEACP3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o6lu8oalAAneqZTBT2Rsu3RAJEVvT6JqxKc2j6MwVGrylASnZVVBQa6hQ4r4IDJXgYYSz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jUrLXScFlQCVY1HaxKWCeo22g9QbIvsmQijxeISBZlvSMJYu9RHGsQFN4jmtNh1SSyoqv4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rFnqbicV2ClcxALTfiVyBvqeIKxMO2jmI02po7hm8q6mVDLzK0rhs9zIRTJmBco5u74lwZ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79QI3d4grpAlchKwcTnGOGPkWcTMUHlhCu2M7MTL3MCm0LqxQhxfBE7KMcdUpkiK7G25h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pvp1x3MDcHUBKBupn31C7GWuLhockRS/SLEsMpLsoSYcxVumYNXAapIsYGu5etxLqGHBm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MaVYQBFpZkByQXdtQrbV1iOAa+YByrWRIJXnEcKcXMtLISxPCYNZgTKpJq2X4Ll0qM4dz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LJkXd9wiSqDjzEKPFPiAHRxV8QArx3EUhUWWhJVFyeLgw95GFiuW3bKU2kpbvEsVcvD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m0QTgLF9w0Ra6Dct2wHFVOEZRvDD+oOcCR55iQUFe0Ag2aLlTyPpGXjF7ZcKt7ju40Y2lF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AKHHZGEqA9YjRwxvqCPnDiXKqd6g7AVaMEUVnlS5xWv3GGHCnUuTFxrwSxCrUuInVcCz0x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s3FB5gAneDC1ZHcoW5yobqFqZEF5RguHkqdsXIKtYlqwbYyPcKWmkr1LJu0R3U2ZsJhU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CViWaG48ES21LtiQn2ZlrbltVldQqK8INqxBT3BQNvqbc1MIx3jrXEyHqUYYxUsrZ5uAe5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kYlKRXEd0ZuU4XiO6tDAvMBQ4I2GsxYiLXmXE9cxqt5lLbuNpQiheEyKLYF/ETZZuCpT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04gzj7gNbqVj+4ZiPA4hjTRuZ+ImI5cVKC5haLMYJxb8QUObajbEKLqKlC5phEslKgo3Y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FaNuNxUewvcUMWUkBgsfEsBvHUAHaShG6tPmGjB5XGwtbRS6UT+oh7kxhWUiFbRdMvJS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pSXqmY6rwtELcZC0eIQhsmYWxWsQAqBmOdio3NfhAxbggdSqoVYFYYzNro9RUBJd+CCCht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swfUvzD1PPExVmg2TrD2xCDnMpXD3OwD3LIrWYVrOYIFZVHJQX5grb1UQFTDqomhddxY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3L9xMKAx4sh7P1ESHkF7L6Zey3lhvLE0303GG8XKE0K5Klj1ELzErLPMxhdRAQpZWsPqB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5gdCyKskuX4j4nEI4hi0oW/Mc4AF7TD+Rlc0o+EQRgA3GAWmJRoo+Fr8S/tafUJhYw4Gv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L840Qc9xMPPiU4xM30SufxMoB9zfqWdVBo3XsgLCuW3EyvDAY3CsEAV3M7rMuXYfDDEDJz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ArQpIZQnuDmMwUivhyRY7jgnGZxNpXqYck0WxzUMcfwysQ3qYyN1D3UI7SNvMt/jNENVG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lByLzG7FE+g5PsYGiiAIvJ+iOi2f64gBIu5XdHqXboeICMBPEfoT1Ay4GVvS8zJVEDT/c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VKA9jERSprMtsVOfctZWDfKiBhtKAvMMzkdTOjEVKimdNJYLAdsbyrTg1EW+qO/ojzYgtY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HUbfcVAMkxCx9TVpqrlhYMdRbJp9ROSQx9X1cWIltMTIe1mf9EYt/E0Gq4qG+GVwGFbpf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yI9MHmkrqFSirTISV9bg5Fd4gLuSkUmGCoDtVSumCJZQZgQ69x/buUlzE3d+ogQWk3G4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5g6/EprqLTbqKOvqCOqhQPLzLgMV8x1dy6qjEXGNxTG/My5eo6fUbYEtvcs5qpdAl+Zdaj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wC7qMEqnVRTcz1E4CsKA8cTJr5nHL6iNl48xsw/7LjYeogl7DmDstzD0xe5v+L1hg0OC/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746iRCpmyMC85UEam7ZLXDialDpAxPzGgRtrbGKCjtGoVETm/cKQEFDshFeHWI5dbra4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xUvhf9xYP2uVx55uLQ2EBTe1MqW6CN49w3eabcPqWudYXQxhsctIHZ503LNREec6YMAfD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6tlnC6DcK2I+0vdQdzOkNK2xhldKGPUgHlLoUKeEZ3V03yCBEEudx8xKEELgAZUTLFRy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w1d4jZ39SjVDtKhACWBnFgNmZ0GN+YFlgZ8wDCmu43/jYZWy5YlsVl3CdPUcrWpa6jLq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uHPEsU0dxLgvlVEXi89yyg0Qq1xtbeczWcTKnMeI033L1OIXbGIK/cct3mUEbhQdljax9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4lpu7aiytOBmZaIPDNXEoXDmFwcvmboLx4jkZVeZjAtvrMo4LcwPv3EA2mWX+EqtXbxx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67groFUxxaxggFx7ZYLUcETcYukqIopa1FB+o+DLHcvOvqP5iemcwqxcrkTRVRwDo7hrW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q4ITvLSwRFFjmGwUogQb7/FRpqCZxEvN47lgtF/cIIpOoxc3kvMurTpMKQ/slNFKj6giu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tUARVKiKs4Zlhs3UrMKKzE6i7nIAeIRC5CWGiEeFUplgu+mBA0Y1NtE5rmcTZUxRTTdTy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GVZjiJaVf1EpqjucbG/EorLzKIb16S7Ke5zG2XS4ZdSqAQ1xBiNNgAvfcUOmbrOoRBhM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crN3KxQZqrVZucFrHIOfxHsJlMZJRmbSiN4FTNtWPcSj1uZGouNEccOo1QMwptd8dRVpZR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FCe427zDziJxe5eb+ITHQTvcKEV857mI4Cxlsooy65PkqJVidLLvWI8Uf+Y8NExU7uZy8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dQjLyJArAi6hquZeIa7hymjzD4lvETziXRVfOYac2XL1TfiBnDExjczDtQPLC/wBw3xSb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0N8Qzmy8dB/7LtFYnkf8ZsgfwfX8U1iVuESmyGY6heuWafEY7gwlRMgneitTnTHUFWGZ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WkoOo6qBAHf+FjkIb4IlUykbAnmmyOgbBjKvFeJkF06hBu/iZtM9RRzq/EVtjCTaI/US8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wKHi4JRg8kIyGskMdFYlnqBqdLUv2hbcByKxHMhHIEdA5aKSW4yy/Sk1X7I7cnpFCos8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UTLruWFeC5ccJDV8wwPnmXA3gI8N42iUIHE0iJ3pCBSpc2rT8DuEDRiJt5i5eYa4xHwz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NP8mr5ZZzrEQNlmUULvIXExI5he6fiYrFxcAKrmYaZYuLtgxC203Epa1bVSsvIauVKE4Z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pmysyqVy+XEMs+Mk5y2TuJxC1aZbudYe45y3cy42ELdPn1MuSvUViv4VU4vM7nmAChTi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CaZYEF9IVGn5gyp5eIPayX1dQsovyjEMA0Srm88xtQFrmP0wQtrUNLeZkNZhNFzUwuPm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7vEAufUzpV0wRRzR1ADG8TQvRqKij5Y0mEus+ZSxHCOXRSegMothuJTZDd1LPde/cD5Cb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VItcKVcosuW0vZX1EW1ozdcfUrFK94JHBS12MKhXnGdRwG2nli5zYX4inb5Q2x13KcXP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uN8f/VEw1vK8wS0e4KdAhDpW245mNmTMV2SS1ya/MUgUiaZLmBgJaISxdOYADVTLaPUD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yHRUaGo8CLvV025h2EC66i8iPCLhR7hPbZZZY4EKuPHBwg4QamfZ7WFWjwlCpeNQqmIFE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MW4XHDnLBbGABG5g2EZ6MSqVTDaFgmj8Sq1G+7ldvcrOCD6YgUrKAh7uI4Pubi6CAJctf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AZh0w4PqMuzeidxltcQSRVeZcC2mf9htluXmNChhN8x8zzUHctiysSkbX5uOVb1DWap7h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HiFYEorBAKsfOeblYDeZY0JM91VcTI0UbuOBwy3miIpeSYZqJmV/9hX/AIjqNalWb+YXe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ML+JTNU1mCjLq6ius0npjBFwu4RgqssAJggHLEfkMOxdy3ha6JUoXtCJQLXLH1ufUJZw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0II57Tu9ssAIJG4jqFCq3uIUNy5ayvMev1xDEwEz7iC0NuzELWjNcS7hzqYHC8ZcQpzP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LxfHcAYucQcOJQavMyaw98wXzp7hXxKeEqcraYJy7bhx+pdK9w0ML4b5gQ5ijVceoCHB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AgH2jg2lHHMorqcLOn6iJW+oIKAfyxVJrm5ynLzLNrw1HQ3+6D6bIvKcy6GJjEAqYYacVE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yUU4gaCXXxMbhnWYtV3MBU/KbAPdxn/Yo2Vd9jU4Wgzsw19jGAsOEJK0I9kubOX9RUZA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t4RStLXMXVTLpMYorEdNuIAnmPP8AU8jcwbi4wXzNyYNy1hcBNauuql093LWozK1fJLZ2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CX+MQc2TJtlOQcQm7+gYQlBvmc/zUcEy846jL6MSiUXfEslXoi851yZciLhwBH18Ir4gp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ysE6/epgW6lh7K4g32hbHaQfkJpKM6ho5yk4TP5XGYC4V7gVofbMUHGJgG+ahb5nEe1lOG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41R4iLUxCoYqqq7hYLP8AstLos3FatAVgQNt/UCK6Kp2wxwrLRlRYaxFrNzMGsEW6iJqC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UKgw4Oo91bxEC0Vvv/pM6UL6iouFHPP8AGIcgZp/MBQWRfmIQL6hLmrX3cWwZOtTVDapW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1C3BOaqDdddS84g08LDw31Cdq4hSApXL1CiNk1mKlvK5pl/8pgdRYwXE2DcFtt8SuhfT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+5Y3qG2Gp9kaGGoexhjXEDGWGIDxMLi2KC0a8Si97iVxiDtxnxBB55Zjj5hdW8RK3iDNa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XrzKHTULFZjpiY7Z9jKeQzLCbbZImDA9pQCmAX/kBA1NufdxbKChzBCXfUw04iyc9sza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5h1SfMabE2QOmyA+UHJ3BzlnqYq8DxHmhY8yn9mKaFgt8yoTZWIVMlrRBUNYIpLasehbB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KzxctWcrM5gLUmGA8PMKL4CfpZ38Qd7Eal0MDcDsI5QlS+VEIch6ZWblN58HxC0ZSiIJb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eoba9kwvNBSmiWlt7ztlsZwhxB6G2LYgYra23CUUZCqOIfsJsWV4Gs7tQ3xfuViGOsMqN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8MJpEsajUY5YF0p6lOq9rqK6/bgjCacHzEALvJYsWLZKZYGxqCist0bjpecQKXImuIah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wo4jrCs1NOGPUpc9cQkiqZcqKmSVzKp4m3NHiXdS9V81KMsX1MClzHYXCQWaPmGp6mPjEt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Ab7iXgxKKYbxEyHmABeEamQdwXkcRnO1ywwrtzFQcVDqKyrW5ngpxBHhMjBRNl1EAAU3E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u+wicxQUIFkKNvE3Oa1GqU23KAc+O4VYAgthRxNxw77gspz1DnZZzKFKDAwADSHibnYq4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gei4mDHiO64Fg1m6lWFnLUTarhiLS/RudGJTynqyH5gNahRFvHE5qqjZ+RYhywFrsGXFJY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GTNJmINN+HMVVtN31ABsVhslJspMTL0pW4lAfxRut3eYGuHEVDi8+iG50KPUYgFAxLsg8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y20vOIIpVsQqHQ29y5QhSA4i8Rm0icyhwgITJUwxQziUEluQggBX4nuYqpzL113C5bklW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zSbjYPjmYuyfOdkw5x6ltf1Dg3dcQQEQcOIWQLCWF3nUaMKfPUET/ESmqI0I0azAGtB3C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onGbwxtq3VkHBUboN45gqLV3AOl9P7mMTJOadTjzNs5zNymoAXblmC5u4l8zAZ1AzdRz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mHp3HKttyxaAdSWVsZqUfz8whEMtm1hGEMoqkzM9kdZBq9puWR2mquUyVPME0suNGH3LK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M8QWZoZrq47us/qBhxmVZcTLZqF7qXIRYC2uoDojW9SqeT4htVRK/Vue+I1U6Pcl5vdXEu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GHJyQTTU+rSP88QYjiMqO83DOpZADaxwAOdBKbF4w/ohXiDtnvR8QUfG1FVgbvbNM7i5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IHwxCB163L1dP7lbTI5lG8VbZD3TBMC0HvP8Acu+ES0cdszzvs4QnVjlNQCVyu5RVr9op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H3MmMeIYm6dSpQp4ghRn5jnTgmCTIMDRkENtIYrzV4YRmMg6siRtSgX1HMwlXqn/IBkp0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bCZziOL7f2hMIpjr0gwpzj9KDPzFod1eZmo3DYV1GuDO9ypDbiV9vQ5fUCEuAqTxKaVhxU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sQJ5hjZnVBKDd31NHxqOaCArQU1uWWcExK15l42qG5bYicKXQ91FX9gjSnfhM0joF/uA3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0chRfzM0Nt0iUyHqzduOwS1YjRl91CrWGO4N4Kjl8x8Y4oLcFWasg6I3mUvVElePgqBLU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y4UM57muCovxnMKJm2V3iUDWYpwB7/iEtqXoOT9Siq8zNDkYuJlycMKjLMSbE6IIXdfM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RbplhocahHeYNwn6mopzd1MImPcz0B3mXrtBSs8wi1u+I5aru4BrM28StWXEDya06hrrd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7mSXkJRpt/EQxv3HyHxMSIwLBfMou24c1LLZDpNzzmBR8dTMRMdj44fML3wbRQdjFVV88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BdaK73ARbGyKJdF+y5UbO4rW0MqjmU5Yx02LI2thXGoBQcYgIfQImwK9EVqNVljllvK5Y+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pQK5lqlhSagChTOckTWxxuUqkeWpsV5EU2GYKJcrw0VFcumXKFDQ4juLDkZWLX1B0BLBa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4WAsLWzzLMAXjJCuxhM3FKKIhApN4lzKfJKfmdsyBhhe1zFV4+YmNVKcVqL3qYym+Za39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+Nku1StY4lRSiLmhxCU3uVxMEvmDrUrVNeYnTliZxeY25NBohvOPLFpfKYOKgh2My7gzKE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/iBbKHfEpqyDWpqV1C2GIIFRQqWC16dkrg58S0M1qVVnp1BCry5pgzDOIble4g22y4gK2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Vl8QINreNQauG2N93RyRFVV7YWygAwLvubKNy0NqjgLvzEbD8MsizBuGXBnuVa0zKmcMC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4b5bxmCtKLGWsHDNYcFt8wcYus5i0ALhbxKFRHdblpWNmccvmJL8DUvA2CzKuOu7r4gm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Om1zl4BjNzJZNFnNAFVLmm2RAKKtrNQ1kUv3LoSl3EQTUIBeOIFVc29Uoh0NIVRshPFUs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NCr0w4riVE3Udcyt3Hcw81xHSQchbZpfPEyZXe4LeqqI1l3mbCnGoBprMAL49T8BFGwwm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VCdlHiIQhpmWOTFcTdDAbgKFluGFM9Td9TmeblRcmKBoPkjUAlZ7lhLda9YmMYv+PM3Q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E4meZtHgmOolVLx5jkGW2WGpeFZsX2Q0rCM2rFxNAAIS7h0z9FP6gnm4iHo+3kRXzK+5Z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9o6OL6i51U68Gpo9RsCtRu8k4xZKux1Cj1G18zIeYaxLgXcDrU5Y3CsXKstgXAJcIpp2C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pQm4KJrw6hXlth42fuKj+CcRi5lxF1FWG0Vvq9xCgHJqX4n/3KywApSVhVHxMg1zHDB41F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hwSxWEruEIeK+zMDnCPlFwUXomLLbfwlwDph+3EwNhCBs5mcnWpRe0NUQ5vqoJyf2ilmqx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Yax1HZN1MZVdx0Xk3AorCmiC0bd3hSCXfNWNsDKa0u6vuZqvGY1lyrelP7jRlCGlmuWIU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NhCW2lJZfAceyoOnTEpXMGzWLlhU08Qrt2hqAHgIxzkBQ55RAgIBZR77i3rwweyWbUeZ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G8Y8nMWuP+wC3GI3xRFRd03iVW1SoqG8y6XHExWcu4Ui6O4jBnxHMmPDKMDHVxU3Wa9Sxg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Slzh8NSwiIOLxZVR+kDvcN3iN/aWVTfGqmdlkoFyNQxj6ixZzFYCu1gE5KxN3wmYrCQuc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L5OpWmZtVULyjxLxPPicVLo9xvVxUAW5YIiND6i619EoVQsovReoUWcuopyTuAslvqUPd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wrIxjUORt8xHKq7K5I2AVLjZbxNDDGLdvmOQYP4iPIHUQJdqZhFkq8SnBHhj3mEW+/cy1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N37gsJiBfM3XmUK1ZXctGQDebc58P9QfZShTPabIqXid0weOoXxAViXihstR1ol/qCkkM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AlcaPuYuJ7zBtY8EpF6KplBF5SDZwdSgkEK6PyIMB7C+IpSXYQg3sOnxFzAUz/7E5FG1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A/Qmns5Ll+N1pK8Kxu9xT0VxKI+XTo4YbhKMRY7sdx0CqFOSfERSwRB0TlxFcdppjYnN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8ckrk1P1/FZiHcLMyzbc4RDxAVlzUeVbvTzFLKoWBvb5lGK+al9OptTDOHuceepXRG6QLQ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xWTbHqAP1i4bPmRkuWqqV8KxmuYO4DAlxspEZBwLjWhUgxOCZiDHSDEDXxFICr1EC4Kr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GlSi1sePMOG6azuBw0YhG8vmIxWqzElUrHUAs3zMBWYb9xBFf8ltgO0YrmCOKqYoMvUcQ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hemAgAe+Nw0lzgO4BLwjhIxafRCNSn1uWooEdFcTgvvUsUjUyoUK4gt0bC2X99tRUbqtd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ER1AlH1a3mJaFhRKgZ9zFfnYYLbtqM4cXmGX0bZg1oVlhuOwu1I2YKTF8R4aAGK+wphw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VRQUt6maBdMIMKXDzHm9N03EopZ4+ZUC848Q1VVaM8waYo9Qs4VxEEus8kqpVu5W6LZWK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EyrGQ7nKjGolYGe4Ipq9S6v9Qzk/EwyZLqaqlvVy8H6uLa0Jd0znLU5K11Bc2rUVOH7i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zAZhZNYXfMswVvMBqqrJ2yw1W8TGhEeKgXmsXGIJnuarDS9MA+K+oNkFzcOpc5gZnJmF2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RLa4jsjog0N3/DV0MF3AqHXUNWaT3VM3Mv8AaRyRpN1ZgfVROGh1NyJt1ZuVcFh5Of7m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i5ar73ENGo71Cgcb6nhbfEemfXzNjWUjxWCFupwOIMJWSDdKx+oDi/iGfiGDkeLg4DQbY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o2Joq/5cGLq8QF7i5u1taTFMMsuAPIx/c2rn+bpj2wGPlWJcDEs/q9fMH64EPsePRDbC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JgRxbMvU2VWWBAoFOMx21HCs3cejMze4mMQbKA7lpuqSoqil0LewPxULoGonOcZ6NwY7v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U1UOLN9wfmpVI9QW3cocm2DDBQ7harv4ilvHzLipkTHcYCDVaMzctE4jKKTzxD3VFPV5/u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cBnbgBCIaTkn/AHX0M2LzUpllIG29QPfWvbX9wBa4aqFQbdy6tAy6iNNIaHPbUAt88x7Bp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xK1MCi5jFkczJA919tfE5Ri+K/kZeyYpXgaYtYt8w34JVf0k6eTcNmriZLGB+YCBu5loG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wRLLZUW+Jkq9wGrPqW02p1LaXynZpYhf4iXKh3HFM2wFXofmJd4V1EoDklBKC42Wiu7gK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VYG6hdYvqaFNyjXmVa/VSimo8TnULBXEt0LIWRuMuqjrbmKo1hCoJUsaGYaUoVeWKPJ3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M3KMoQ5/xlL4gBebYmXGZRXXiWgu8Zic+Q3MJ55OfEA4zGIKA3MV+AmANEzUAoAz7m0rl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MFsOaxFXkQyQN/qAA5IK3xNZSpS4usTha7mGW+jiZefMr7lK8xFiZqX6sSvCaXKoKwu/zL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QWXIQsKr5TIjLLMOK7zLZ68EbSo6imKWAwF8xNFWOEFFVcjKdYZUceYK5yMLB2XL1G7F+M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zAka1lvF+5diW036F8QKa3kbiAnBjiIrWF2OYBoCj1G1L1rqALp5HmWYVuvmVVjd3DKyi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xURM83BZnGxleCUBLGcSlLRfcQadRA1CXHUDrccp+4gWJvkFxFdwGlrucuKCIoGqmhbT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x7YF23TFs6qFvV5Ily4iagTaQmcOVeJcMgKogEEvthkFcmsQuxMK7mdKm6Zl0MGIAHfM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LIpVnHMduc3CebKeWCICAamDkH3KYOYENKrCgYBtqXAbPzBv8iglFR4EQyKlS2LZFdFDx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FWYNsJHIDCc8yi226Y2CittwFZct6GV3gPtL74AURbeXnxFao1xzLbOoJayhMaMpmYFjH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fdxWbFrCXV2eL4iCrrINW5YdEoLjUr5UYIkKu8sKGoaPLFogXcxMp5lH1EWmEL9gYKNkbX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jIjYYIKm5LpMQqYQFmuYjFpd5hGK/UdULdE4EWrWWA21mKlkvFzuOy+dUQQoORIJwLWji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8MTgDzG7qs+JV3iNjW5im8dSxYDAoQwblKd1AG++58QdT4yTBnm5at6n7hov6hRoPMsDP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zX9x8ZUQtrjzxLCfRCqTS/MdAgPggoFl43SbItFBV6hp0cBAJaYUps5sjaWi050fxHtsT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2KzzOJi7IqNm5ZbeIJTbDO4oFzLZLsIOGucTBBhjPMsXyvmEO7hVr8Uy0CaPQ8y0bF92H8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IRQeagHUW3bKMd1bKkPkQclrglbGr7i/qZpyXrcDNQcvE0o5i22wqy5d8QGgYsYG4bgoVb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YoWIXr8xGYkS9JH1ExBujCPplMXFr1gPpmh976vB+alaIPHEpcJe0C2YDbbVKcnzhb3LZx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FBTvzEwF9TNNZfMDVUf5HBgs6dBNa08sSw3jtlgVsgAiHmCa+zLcCBxcsWyDgYT3puZegL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zDugYTemIjVtv1BlAYsf6lQq/bBtrTqYgu2ZaEzzEOHJ4mhWCG14DVRLTRC4oq9ylUNEN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XKsRIQy2fyCGFJThALVoTSZ6jX2mS5VYmUK4I7hUJfFC3dxbZ/IBCrlteJep0s4k1zHc0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swugs2Rlzoi0s4TKo6cMGpgC+kYFW8QBW3MGOkrAcBNzkBhq+46NHdwqdX6ZWd0XsiN05N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JbR7gLKwxCxy8yr/SAYb8y1HJKBAKxEUFPhmyNMY8xtXhbUCxyfLE4rDEtcxOxIkr8Sor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EmQWX4g8BHAoYjbY+5xziYd3GlsIb1K7Ljob4mGtkxxTuZYr1HDj4iYZTWiGQc48I69O3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IHrx3KLvMA+bKW4pjscczkKirC3Es7TzFtI1q/mNN1cHP6JxBUzGB5hQiVtFR03WD7iN6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ChDgHIczMHkkYJ5IJu4GsRDRAQqnzBlc3uNaYNNRFySwIIJ3DDlv1BL7OpVzO835gYUAIa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yzCxJ0BmvnEFwqtVCOkyaYqIXfiCBXnKnITxEexRiVy2HcWHMauU6qmqlCtDkvDLW88pq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ieUUnBwVKFVy1KjUAWRQHuXyXDzvcNFzGnoDBDpqMrk/8QWpRBcf2npuFwMtwjx09Sthb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qAoaTiCwutMSuCZ8w1LodPcpeNYqUtZ6eUYqLLphbBQ4juzzsNMeavNucbomAvsiWCoUXu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R3/UemIIO8swEteviJjI37gFvOOWULHxEzmGNTcR51NK3cqqH6lto7SoYMIA26h5RsXq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+oD0ygO5dX7U6mAJhBbmWjYd9xM7TMAIGdUwIbXfEJo630TYzt8wQU09y+Cy/EG5IFElC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/uMZEwj9paDAYhgCY3mISDbCQwJ1L3G6kM1hr6jtUqoDhtxe5sCv2hcJYSCMAwXywkZtmG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IFpvBGGRAY1SF3XcbWS3jOoFq7bplXFirIrfkl95hpUhXB3M8KKu5VdFpGBtPmltRSMrxR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BbTNR0xfOYgANnwRWnBToInCsydkUDkVYlBVruaBC3cSHz+5U8bvRxDFYMoQSvZLNLXG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DaYNeYlWDkeGBQgXLeiNsTIXPFRCal+YDqDEQ+mUKauVUDKwDoo65hSwwsGEO5ZNv9QLy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1c5xOA8SuIlrVk7WQlmEpoD3MhucHUeKyOolDLXUOCBm7f8iQCGl7hatWOkyN2PUplEEx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O9wsABkibyMeXlfs+Iu8wQZgWZGGIu5jmUW0Sl3zNB0xg3LioxiHF7iKZbgOtQ3V5me+23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uCad1C1k1EnC6FunBjFo4hKd2zpZfV3VLcVjKRWbtrzzKNBdShIhVO5ajiVd0JBQvvEpzh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oCa+2A1lzCtuRvuVRszKeoG3gg2jeuJYndSx0xqWASOkJi3DOdj/oxi1mmIAJkPYXAmEB8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pCzgoJ5cJWviVBD3vwRGmc0uInIGTEZETHKsIWA4/MyF1/C2D1DzCG/UyIOJRmkCGTLzKA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Q7gpAe5W7Gruog1VrMKBh2kwBHzBY+oMAZ5KlCSlIfNyzaAY7jasXrmM4+0UBR4phLQDX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PMzMMtj+ousjxGl5MVEs7BzqGlsAHBUu32AVzUwiYRQtmYS9Y4GEyntT+5Q0zS1BS3x1M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6LgOM6TqO+B+6FM4NU+Zcd54ipWZdwbjLUSOLC8S1bVpK+0KDL3CUViBc8JqAADRzAIpX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4lAENLuD/ALsku1bngmZks1Aas1EyNY5uUVuZ8jK4YWHpmCp0JyIdCLbFe4FlDNSI9kGYX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PKShH7iXe67jyd8RK7vzFzxzUcmy4AlNj4hlVljVuviMMcwFDswSrzeLirvKZJBkKs4jY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uIUP64jbfHMoGwxKdPEdP0ZwBqzTPYiDD8wfCNrYqULjB3DJ5JV1vPUx+IislyvGupWsZ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i8OPcReMReQIQ0sf3C+0NHEG1qrZbRk1CU7YRqhu2MHLVQKwUuOGmupTNuzmbZMxyq5Y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Hm7iuWzIxcI011FwKwd8wMXeHzGKGS3cMKrbs1q/0lpRUPLfb4g02Ym2MsZ5dzaMJTt+I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WVbW5e5PMXINqcSi2FzfUXqEtAGYYKgNVEKG1YSLWHgEz+SavUW4K8VKgg1mD56JgA8/b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FWquMUsGOIKxgY9xVckh3FH1ZYI8kbw7FrB45fMKEpbvvN+yILqtDGi+YWi2gqhTvf8YqN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i9xCrlyzSC0R2rlh9+yPX0XEUVk7jiXuMKjgmdXszAiSyroiVl1GrlZl5IE1giRkftFs59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MxoXFA21Gmo23o1C01RlhOa8wZawZVEIchBNtVxmABqZE7aDomUcHdziOojMwjcGigrB2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qUxFW/UwmLzx4igKL9HUa0MxohuHfjcQLu3uNydsBWh47hWlHny8QAPQIO3bbCC3aZZQCX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ECrRqXq3X2gMTWjMAKWuYACLGpdUo2XUpBYmpa6ruoGpOXmGwFn5QYFxVkbJBk6JfLBXi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ZrcuxpVLiA2AFvmBCABB+IgR27I46jBwkqMNKiwSrZD1UQLJuXAMbJctlqPcITo8wmHg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eoNQtM3BJAgind1OKDLUEXaXM7PcGAqPDDSvPMamKNlS1tPfUFHXlzVRlAy2OYzYQuKgxn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ppWJQeYq8ZrZCkLaOKlGluBxr9QL1m42tYPcHRoIecA47iLjmODJNq2SuYVnYvMeoOKSN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7SqOOpxnqWTDx9SgcDmNXmCyZBbIxCVwCaihkpzFIIUqORuzxMv0Pivl9/uGgGoZ9zgDB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G+B8QWF6uZDlYFgtZlifwCEvuXi4Zyu5cwOTByAziDkMsHe/zGDSl4HiWIaAr7sPwQtaU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Cm6vFNRSama7h1rwTBIrim/lg2w+Y2YxapmVeWM4+6Dh4hJ+4QEqbwp9k2henAinkhJtf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8JAHBY3VR9SkFjyQo+kXEN+YsSk2C+qRnXhDSMPncZJy3BaOmGHUcF1ln+4FguAGm9agN1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uW1gaBTcQOG5sQuV2I+SW0pL3qWZQoSw1vxGzQvVEJRheeYje1RCD/4QCBmphBfmI4eiB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pX2hS+i/3FyhnOSWwVccN/ZFGrbcogdMsnTP2QRYLq7TPpfefIbXUGUngVLd9UIDdBPDAX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Lr5hyVEDSLwB8zUlXqVKN4t8R8hkcYThlIO1SLKDE+DKCD5AzC6F91STLZofsihX5lAtRR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ctoaivjAVcVkhjDG5YFof1BdcJfBmEvEfBWmI1BQZaL4YE6yMjxCgvEwHeeYIO0dzSNP7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li68TS80xEB5HlCV4dAmgrV5lulQRwe5WaalHBn1KA6E4vmWHSeI6LRiA4SogxLN5iFBt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iJ18MbAvEQuTUcEpDuIatZzNLmDd5gWCYSbXze4l2c+JhAr7gzk3vxBZ37jjUylZJQWVU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hkrUoQw3EMSjdwC2/uHV4Y5gi8cytmWk2Rvp9PIeYPcW2dQpcOJg8vcqkviVWtynPDuGj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DUN93L3KZxAxeniBuX3qFnaemNIGyPCiuZlbVfEVOoNidwN2y1dylvC4Ao7xIltZgJ6cxa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2vwRL3KNnNSnJwMVLKovpDlsStk8zT8TM1FF+bHBe7gGakyoDdwVj7Bhrp9hYHxCgEWV7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GQ1xFW/PFx/6ktShWXUfDFbGMKF2mQZvFcR7y28QNZLtuKAAaQH5jx5ZXg/AmSRmWgYe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lBVi8w7SHJyxOYKT1LAJQ75iKaauICvFYYhO7QR2JHxzQGD88ftMDou2vGrJHJcQZFnojg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x3AuVwt41JTDw5mM2yxF67YXtN3EaNGiUBs4WVQOuyUx7PcXZC6iOSy4ZLKzSPMLZWJR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AzrENnIUxOC+5VfMredQpl6OYbq4x2smVMKJbUqRbgIlt/lgtHiEStXXcbqUaJSh3gPI6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IAut6YFbWIjccnmXzeCL638Scbb2wVlbzC4O7jhDW4Rhk8Qnr3R9UqPHmGGR5RysE8YpR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YjfSBnRa7lLZbACrKVnc5ISAglvvcLgg3APHJSOQ8NTwtFw6TSpYJGyzUpfVQCG3x5g6H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XK7mQYdyxwx31BUOAY/YVQRSlJi5eIxeJwx2FK5cRysyw4lYgNCupc4FF7ZVbHQEvARsF8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srbljWFpVKPhQuGV0nLcWSSlIYgPmAOpQQb4eolbAO5sO8riJnfOcMVevMvwoiwhV6mY0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6gVeIA3coMtwAKpSIaxUSi7zr3MSmtRuzGzHmacDXUKy6hmF5vcsZonNFSuzXE44I/3Dm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jkcwGhZV+IGqxBrqOJUBy9kIwqWviNNUNMTEumbuXIfdykxhsThh75/AYZgMRRDDO5dFrU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FvJOGn4gBsMupYzNYagBTSYIJnE9gfce4+5gUOs7lGwfmZ960XHNy0CPCYQvNwdNgX4M/M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oi9Qgayjgb3EeRCIXUxlJ8Rcu6vMStN/af8A1oP/AERb491sMr8kwrcqeyXP7p/0sshf7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UJVvtM9K/bFlDriEWrw5glnysxCih5EsmdBhmn8MobMQPcGxUAgCVpzpn8SlS+ymJ9TDKG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jyXBczDFF6qXFxm9RF165GGChYKLV0Ks3AX1McL5gthgfKESR1jMQ/k05h6egvDHG8CXa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kODJ1EtL0QaLcLwgL/EBUN7HUCZMkJ4ChPfEulwBeo3ILlunQY1aztAxkJjsMTs2a6yW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+ofuY6LWBZfmAbS4pRmxz7uAZB8xfFDkYiVUPMAbYXUvOQXJJkLVlql1Z+f+iKPwLkX0y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o0N4meBCdwipVIXefCxm7csIbV3Gb1bQajKd0gUHiNzY1zGxLt3Wotc9lQ6ZRkgQrj/8A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UIKtrESuQYN63VzAOdal1hds5FKeGFxtoate5n83Rk9bAtQfJuWtYCsWwXWnzGyQVAlO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ggLwxKL4nBi4GKcdwBvQxwscsRD1EN99xHDPcrl848lI8eZcjqbOPccmTeogsIpZWJWW7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p+ZegV7lMt0Hcy6JX4QLK0SjqZbMaxKc1hxLDpmgZCOEp8VKSoIxKNho0koNdgg37jYi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XziGX/ZQhuDFNeZwGWNxqxJcNVf5lpWL3PJaYhVuuIigzhcdCEhFVUMzG6FMAuiklZAXW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5Ii03zNuOeZ2GHc0BT4hFxj+ptY48kA6B2lMuToiJEgG1ZQ2JryXx4OIqpMbFmOlFObbBC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tDi7q5R4LsgUpPmCq4PFxMpqsQx7pWdEZvqV7IwM+i47fmCv7Vb9SyKXVn6cEA5xYPgh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iAyF8DBH0TQXP2lsGtaeY2zcgUDQ4mI67qsfcsOQEFCQjWhfDA0WnhY7lFuweYF65W+Cc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Pf95Cu3i8f8YJJmnfG91HwqOHUe7q2uooUKfxNGwcsVUDD7YKPCw4c9wHu6l0KHExNPpg7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PVISwOBxHj9zYjcqXyFLWYoYRiwwBDUNB1FtRR5T7IPE5Zl1F0B0RqlFY5CNTXl1u2Ikx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a78s2vG0gbOOvMUtvW8ykih1nBhHPg978QBhD0hChmXuIIFuI5Y5dymrnqVZNleo2g2yr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DFlzcEqrRrbFblnDCLYE2zHFDb3CKtz2IH0lm/ECFCi8MsCuZgJbqM2HAEuGKyy9rWA7Y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6iPKGjQdOJZLWFsEH2NMJKOouLOiUC8RuVVGjF9zbVYlpaq02fbX6JR7oKCuIrTCcdQ2E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dHGY4FAlRbekvwl5ysqu2VDq9ByxYHe71PZUQxQrXiYBjMO2BcgNkFusxLgl1RpBjBe6j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00XU5NZX0hVwIF7Jk1HQlCfBlwKrqLrFCdTm+ScsMON/uOCjHMqnhOJfBe6ZZKwM0HSam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75mkr9SndPMzdVrqAyVu83MzF15iHDEppLeYFM00HzD69y+53Nurr8y8SvM5/wAjanXq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AUjnLLaodqXOZ/BFlZDApIm+VzhlWrXbR/cUPxAlGUvVJgxRK2uusmKjVfKwbFN9Cys2L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MRo3T0IRpZ3glkGecbYtZi79cJzbXtEt+8mbhUKAFrqV2S7fRhK73D2wg6GH9QqlwdkNg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RiZv2JZeL9xL5RRpxzMYq4Hmsxd6qVbbXmoN7PcWJbATkgcA/mWuoA2LCI56gOF3HAEE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xAGXDY85P1H+FwRHNfBVfqYQghA4ss59ygMRUyreCDINJ3MCjDWZQzrzA5aucrMR8nEsg1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V8S73cNbuW3ollwtqIJunxEM5Y2GomrgWMoPSl4ap/MekblRgtE/F/1LfS0AIy4p4uEs5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xBQFHmWqqOWJhpEaagIICHUtOmeJ1T0wE2PKN0VHlgqZvSivM823GoZWUGs+Y7JdS61g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4yQKT+opXy9wcUX1Ky4B3M9DQ8TavarKDFEq52F4xTO6CC/UZVbJuNUbgjaUNGyjfUKXa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ZTp5hhTdVRUR2EfLMrBowWtrjTBaFvEFErUboyiNkbrSgLs4jWFN+LwzACDCikYoAdym2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2uo6Wj6VApTFTQxGfmEeKqAobIZK1bLoaj3ph9e+4F2jcd8oG/UaEO+JgT0PMoqKG2LeZ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LiI/5C3NuJVDmrmCihFVq5ibG+amTFwMpjyswaHMMOeGLeIazW48dcxBHdbm1FJzFAYZ2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ZUtRkgFzM2VYcVuFotY/MPJO7wzCDnHFQ2tuEcNzJZGqLhQikBmLZ1MQ4Kgiw51EAmhg4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0JZC7MIxRW5ZwxW4lbuOBTW5gZezM2kA2Z2R/KDde9RwUrKPAOVol4+wUQ83sxAH7rxl1g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t2VAB1/5zCIq3V3BtoJnuOFMmqh9A8cEJA+Q/eH0SeAeLcS6YGH/AB4CDBimwnWCEaF7s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GIDZyszyzIYzKdnHUS8WRFhp7hVHNkJg++pdZ77lhcVV8zDMX2TRulZxNRICtBzCwxGr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CXZp02fk/uYVIK5T56iGbLTYnuHKaiiuGXP7lPAtwXDKLuBLt9yxdT+8hZBXUUdtB1ESO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IqDVDECtr0YcJeiIKIPTKAwX+Ih848zeNM3M7RY1iJd5PERvPfECwMXywmF05mPT5etE2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4iZvkjcRzFSgKygX4WuJZmVmAAFGa7mOG2XTCGFg3VXBlBw9EfcPogLWLBOGm5elfllYt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lSDyu2Z30Q8xjLUCApSjtGdFozXQRKYTt7gVFQVa2yvdr6mChWqgwAfUH6gm48psIW0xM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xMzqreSCtc99Q7rwaOWedtTh/wCIsgOH9sJyxAEqm79BVR5T7mdNtcxWqjLDeQ8Oxt+4F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+RvuFQYDdTAuyt7hcWYZahNC7cRtlDWZYkQc0XqYsYqNnhxmUBvocPMsrusR5p4cSiKv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iZWFdQVoIhCopKYzGhyhi+5XptNxIyrJR1uj7is4QILkYiA+JxPTUBkqLVT1fm41eGzx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wckAPlia8wu4WnmpYc48TBBmzS7mEEW6jefqCq35SwclsvE2kUN5JzwEp3NmfqceahfE8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FR0LX1M3UCcHm4WMEz3VVcK4bO4mal1ouG6MeIlwNt1e54zoI6W47gKaM3FUhQwoIUe5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dqLlOdx6h4OSIKWXKth/JGRzDJAIwEVw8MKSUo6xZASUTfzcpeAi6/wBTjL7nQNzVlZNk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lYgLpv3F0/EW3yRbM4rmC2PUxVtt8ExK1M2lr1KoKFa1FSXiZquZbSro/B8keBg064R2m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RS+ooQcrmVmo/mcVUpVMTai1KDxKonXMcA3EAY5GKOqnmVZj4lILe5VqLmXRVRORryQb5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qZyfO4NYsbxM9WpX4w/ELHxBujgHA4/uGDVNxdLECJUNMH+RmhVXKRLPMwGgo4gtl6mP/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wxzOZeYcobwwIgZfxHJL2H3HJmUMqsZbNMViKS3P5f3CwKqAtlbFTsbzEbopXYn+yUCJS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Km8YlEylllgGxxZGIF2rLBjS5dS8r2DuBr4YTiFqUzplAFLWkOVkZX3Fq+GIUaIwV2hKc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tRuK+qsDsmdBFw+gJgxT/YjiVWK5lYUr34iFEC+4l0UZlDAG8w4IfJK0vXMIg0NlyhhWI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zNMb6iq65qAtncBu6YejLEpoIDbutcR23EuR15IrNnV5jvGWU8FXKY5ZlrCw3kMrLX/s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QuAvCyBxX3KeQPuNA+ZWu61K03azUwEEGCpRzzGFgjabgriNOmVSlVM0vjcMtrjuVb0Q6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cyUVfMy13CxSW7zxBEayx7lq+CGAd8xAJhYhRuTaYQBVMwFFDPhmoF/QiTk+dwFCeojV5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DB2whRWMM6rETa4hI0Bu4GxdDQCoqQDZvllNLkWoYFvhKtIZSvL/AHhTk3tzAITrIUfcK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iJlWS/ZuvmWVVbYL8wRUV6lzsmiIrfIfqUMOYFvn4l4pJdksvxFyZxOKv5glDascxUNvL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vLvWIFZhjL7lDmy8Y2StMmIwoIDBvxFzGwRybfLKk5BziccoYlS7EBF28y4NM/UkTAml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tgJ6SMIQ1TCN4MBi31DJRDcc1DUXPMVRh7ly9CpZBTqczl/cC9iQmwVnuDAR+JZ/CyFBv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6nPV8Sx2Zilc8warBANWOyUDh6dRlWwAsBWl8pjposgRS3cz8XysqZdavgh7vNzEXo6pZ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z2AGDiVwcF3CyhZr3KcephRL2kE29ixQWfggFltmARY+OYRQ3zmOgfyYDF9VL4XRDHts7N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8RqCIELtRZX4wroLKF4txAF3uGSUu6qJSaO2oFUXWvLGwAzUKJ+yXAR8Y4ggvjpdQCGOh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e79yqjS1CSZgobwoiKFEd2xJ2ia9S2K5bYA5bMEe1d6JAyDyPBL9S52PYnA8S7YaXiY3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FSbcy4Zw0+iPEUNTIM2NL1KQBsncqI0A5OpgIt9yglhxlpAq0Yy1dLjthCsDFxKSiG+g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ZWjBICt4xLoZpL1slFLQuIpEqXhw8zNCDMoCyXjuE3xnUrAr8yuj/AJNxCXYMq8wo5qnN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eIgbL4jgPwjg4a7JbKlqGfqUG6uN3viBllFzxxA3kmMRnHmC/TDBmLxAxjcNzI14gqm6i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dTCd04g7LnIzcl5bd8wsKpE0fmAsL7xAgRxEYq69fw7FEC94ZYw0eY2KLj6MfSEF+22bu7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123U6sdPcbscnFxEQuO7nrRH1nuGsz9zfRUGFzZgbagOb+4BNtQEVcQwXvOoLcbeWZva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h4hqRkXLs/J+YYpaxmTxSmM/SDr0tzecOag27QPzBoylY6ibb+Im8nyS7It8vEGqGoimz6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6CAqIg7ZZThIGMCQy8sPBmtNQvht8QLF+pQyY4ltNZjUto0kucx6AEf1FTKpFSii9NwG9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67mWgjqZVrDoitACNKZzzNad9TIpccTZq/UVAYbcvqWoIhXTXcAukuLdlTTzKZW1lqMe48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1L0hljh9Re6WF7hhbQnks/qKzwXEGA4qpsUKiDGgYcxs7IaCqOu4A6shMRD6sSfUwGAuK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Cy6P3MBOXMoJq+qK3dmF+IiC/wD5OdeZdhVG2pk0LnJ5dl/ESKVN89S58wXtIRXECtys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xnx3AcGrvMrmoA+ZRhcxtoiKcV47lVCs7gdirgsaPTccIECWesxFsq4KhsNytteSOXr8w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5Z2OeocnXRLtpa8sDbeHxMWWEoeFrVTB1qI5uVeCIcxFa5jUjuBYFYIcADpiMmGPiAyJ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V9I75Sy8sNU1iWwblm1+CNPJvLZBtQojgWjpG6xts9LKKAHadvxD7jcKpXMY9UUFgMQZh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WCsUDUN1Y4i5U3iB4V9RBS3WoDB+ZRHGGpd8I1Chovt1A6ErqPjmACVUTR+ZcTNhQFQhZ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iP2xB5g2OraJXLRwn7eZQX/tNTrcMFuF5VKCmlfxKUBuMMiGZmuKWIo31DHdcww6xC71UH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vEKo8zOrSoaXCPNaw0u67nUwxMQROWUWfKIC1KvzBXCK6gYCcLLrRj3KaDyQ4iubB+pb14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TEEg3sfez5hcGWCD8kRWeBio9oFODSMGAaXccAcjmJBdqo9p8XMXJOyU8ostHJogXn/uP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iACtygaM8QyukMd0aMUosuJeXestRsTuncdpps6MboIoFFK3TwiGqAqLQc0SvenDZ/Dc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I0XcYa6azzCIA1U6gKg5tCgloR3F8mt3hkbytuoB47BmteQhwFKDZIfwcCtzKWtcw002L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VTwSgrXOCLVFdqqUZLfOYZZjHIlVvIvEVukuWS0NvEeyrLmf0N5g/CB4asw/BhXA3CYjC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4mKNeLImD8SiEAEOiWwruoqzoKiAdIjsTZVx3tpcR7AWvMxAthdRTW1DWMEueZ5IIy3ld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F3QQ59RJrpL0EKOGATZOI/I/7eA2KLPMtvoSmeDRcEnKKOSV6VPAlWedJXUa6ou6Cql2J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Llq9wVNeKKCu9VKkW40dxmQuNjFKL8TEqp4jFWfmK3pFtr4YuFk7grYPhLVLVcRNK08TAW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uCw91MUCt3s5nc1KqnDuZtkNGau4AvU43g4iCualYdN4xzEaRdBmOHbqPYUDc3ABWqzOGn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i3THMWNZfcRMN4iw3zCByfcdamOsw74hlbxKP+ym+Un9RMSvMeKg1QgWZiU1NxhfNcTI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a5jWnc30h5ODqLzdUTVTjuArQxBSoyJikyQeOA+1ZPubfIDMgo6HHJCt4QpCbdAyit55l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zfUcphxzPcplqGvMz3ArJbBap1KF4iHw6iuq8EBQWmILCw/MsvCwcrLlvf3LZVbX4c/i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8oGjpHkxAHusbmQuvEvEOV0QHQzF4MdzCtbhD74j12mlGj1L6W5ELXtOFZcVdk41uZrZ0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sQ8xfBFviAsAmtwazLtvCh/uGuuOICWlK+Jbpux6ZRbjzOLZGDWVm8R3AjXP4iAKEhQVz4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kLmAUVFbvDKqJ8se2LcTRYRz5xBus6iZunyRyhCkqIJZWHps/qUITBLZhogzmY/71cn/ct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5N0wlLcXKx6LSiFDK7OpWi24TwHVwNg4TaAlKJDhAyT4mVaKiaS5/SiU0OSoNU4cmyDFA6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+l7Ijr6lnjMvceWB+n5L/ACAABMirGOgBW9PUQoQ+Ee2aHsjiJA7tnUChNHgjkpKLeauV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2efUoAjXmIV3Uo1VsTis35gsLVWZi2mWIkMvMtLxiab7hihoeWCiKqJg2WcohWITDmPN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um2iVRs3zGShm2S76lYHRM+bmXeYBn9RBq2wKsqqhxKhfUvF9RMan5EoVEbS4q+Iili/E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xLCpGaStwuFluYLWL/gRU5Q1EarxABdUQSazWZewxyCCV3dzA/uYGgJYy1ouAbp88zJM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LWGou0TDIabhurKlAN3xB5ICjhAs+1EA9xYy1lp8vD8zC2S0sfp8EQlbdZXyxitXqCF5R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V3MLOyELJAZdZLVQA3mz6hqt3PfE+/cNnPcNVgZdMMuszZMReaFiUu8ysBmWuX8THIEdJ+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l4oLtx1FErDuFG9mWCi6NxtbUCYx1CmrVTLZrhggZob+ElYl0RCCzy7EINZeNT2cT0ZTMA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aho4hsd9S1k3QMxjcurhEa+ZSJQwZqBoPWN3TT+oE1k8EMLFe4wVWDMKOBHiMWLMqOCUY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MS5QRtKiKBXe4KohbRUBUvADjkl3guKxKF/wYuUKN75hRr2ItOK3KRsmqvMCdsEe4sVLb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V35lagaZeschF+mdwtHdqzuJu05ZnByVmMSXioYVz3AXywLlWfqA6FSYirZdgzlmuWPmN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FS9DBAMwvJ4nmLqIWhiYHxY7LlRSmC/uAVAkapARyJXSwD1UF2VjSQhVuqwUUXUyUya9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5RqMl7fkjIWiXo2xisjQuIX2NrMStKEoriFzJcKiYsRSlvaK413OUa7AtXzD1prJFsuQa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JnqADKUVNANuVcyqcj6S/QDpA7GooVC3FykcsqcrF1BJUlrgVQeUiUOBzMtNZ9yoIMA/+I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GVT24YWvcwDzAtsZgxrU6xAJncz01ED7gVkFMCWDluY8QWDi7nSU3HD5gF0n1zAVWKqHy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z1KNMW6+VmVrDNDkalkBsIgVrrzEa8wL4YjZ6QFhULEssvUpqkvqG9YioXNYag48zi58a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cg+Y6dRL3EzhhdNmos7RR4dzTdpBC0GephyCuJyF/UMKU9RrXCO9L/suIoCmGJpi8JkY3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grAxa0b6lB2haOMx6DMDireZyJUpUBXUtfjUwENZLmVVMmEvSmZJn2yjItIRsNMdtxSMC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HkqvxMavEElLf+E/+TVIDSUAVxM/iB4GJ1FKYoPzAfU7rtCmzMQoWrq2U5Y8zKnRuCcG2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xMH+ys91B/5Hkbfeol443G68+YLWWT61/kVgmidk4CK/eZYKqqWGSuMSho76l3TeIYd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qogKC+ZbiVgvviGHJLbVCx7mC4eZeleLlsKhWI7foR0vNYhmAIvIn/UsbWRzN1LIoeYU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lrlzd+fUqXz+JfpWg9RqNEdBzuUZ7lzL0x1GlZ81EoaK6h5fULpRvqO0pbQ4t4nAlZm4O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GFGdUMw8Pj49wqsr7mSyzdty6H/IQHAnuC5UcIDlg2Q5wREVGGyOZdtW28ykwEwNATeZ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ankMaF3fxEpavMBAefMrN1THRw34jBbNdQ4GMcseHBcNriritqElWVOGbYGN5jGwMxI2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cJTV6OCJ9MwXUzGjJ5lKwTvhrUciajlirOCBZB7lFq/PUVC7hCkGDLY4qOH0riyXCKKv3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a3PHBKXhuUp1AXKHliAnHUqg0VAmmBLq9swmqB334hX7DmWxiUWG3HMOt4i1o0EDiF/Ag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tfbMoic+YiJhOgcjCBeZeaaauM7jVPrA/bB3gDx1BOTGibZcdVEpLoOIQhqNRfdyqjBN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0zcSql6My2xAOKhZMwKPPcrxc1OefcGPMrPMbDsYCyUE4CW3szzNjUsu63L837jW2vDz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4PKahXSuKJ4VBUsp1UP8ARHNXm38RNO+RhQSbLi4PiqRx+HTEQ7btPuwwwfWZH0ypAeEP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DyxF0u2HqIr1MLReAEZ5DSC/uN5Xr/SCTt5oH+4vGTguxWguARrVi8XmD6uMYotVku2V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I1bHk4lkRab5mV6Kts5hMNrh8kQdDNAqLaOG4X09k1bFjO2Xl90jbMVXDiwikc9Q2QRx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hXPGIpQYMlykHI1iXVSICBqbkFq8QFfMAS36gBarzEml+CUBsYpLTJEBoW/cX16Tllpy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ruAGgaoixG15I120MKcS8ohbUQLU9QB0YIMbWKxW4SBz0/ErtTVsDTTK49NXtNQ1cTA1u4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RzebjX4VlmnNRXLGodEJDGC1tdRbw3dEqKJWEc77K5eIvCu75YDUXwdwsS/zL1VUjeZcu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WXzG3ByjtlLQXZfE8ahCCqGrzGuAvEYC2uJY6HUdgAAcSoNmAyVtgPuTYzOZ9sGhaXKG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Zuqe6gW+o24VRiBe2vcR5bJy1i/MrGMw8TfqG6ob48xoyw1uZGW6hKDq9MOL1vEouu9TB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RvHmYtwxrNxDNXU/aAe2UTpi0BLvmV5llii8cxoOReZeuwKiYO5gucT5YuA8cwLKmy9MdP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lOI3qpSW3HVdES3GIU+ZrmYetStHiNrHzKOVSt1KZcr5lgeJYTn/IlbQSN2mP1BAb0jkf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8kttad4p6iUFulgqv9QHCKYEyXmNc1nWJcYUy1G1modL3KvQ1Dg74gK8vmWFCjU1d3pgih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W4hXuu4UpE0XzhgXYgPOh/JAPNkGcXQvCZihdmHcFmTJLPSWErP8AUCZjbqI82xuZycQlZ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ncAnIzXzzPvlU1uIiYzULeKribKiULVqBdnEBg4UcgGIFLEDMWUUKA45qmWlmqQYNUEu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re5W9U+JwLKkrNcsQ47jg0anA43B95mIZb5lgvi40XtHMbXUGJfwSxy0/TDVtu8wHDUR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7E/uDNoKqMABh1Ao1MALQpXxOl+Y4XfzAzN9wiFJe2WkyH9ISoiDmiCk1HtdKMsRIbwRQU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t9znZWqmRafMK0D5GCPKP/MTICdKltXTUrqkdBUCcE2VWJtN+ppAN/cYqGJdVOcl1zMU7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3dswlLMYigoyzaYDZroimxaeyJhdr7gGD5hVdGvcqPnMRzqZJWbOIMLADtirbCu4rObDgi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qIWKUysy2HBLGhs+JQI48wAL/EDFcxZsQcBMndfBxEdWdS8o/Co23n1REUGm91iAlJ3x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y2Rtg+CKlZHzLLlXCKKwu3qPp0Pc2WoE4x4zBKiORnn70IRF8F3FZuSuiU+NapWI56i9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A7jPrXqJvX4gQxY1KXMejEwi2e4WFDe7nCPmyy0BcNgpjuUgxOcLmP8AB5YJQCatxBCg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EbHI7YJFC9xxN05zBqs0Qs7xBbeDcJftJfe3iIPcW3VXL7uorxFVWcssZvqZ1Lyx2Hhmey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dQd037n/mUW9y/P1DBsGK9XM6UvFRzZtSHF2Zu5/69xebhmwKq6YGsFrcp7jZeal+IvYv0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+8qIycF+TLqF73P3DQq4Hg+a3GqKsPxCwFsPa3NXBo7YKSDgv9RQKerblZIeMQERS6l7K3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6jHoqsE0AOoG5kXGld1xsmVjN/iYI4A+YQJoFm9sHFsVeDyN59x/WnFxiIzgJXuMavEhR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DDWJlpQnKNTUdXGgnHHEdAqUviOgW0Z50XkjN0BWDOScoKVjiLQsYv3FnLUtVtXVblXpm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JFjaN1iBbNCDa5eZdQLTliH1Yo5mLAm62kRlrswsQSDZwky6lsZZlCd3B8tndMGWVPMY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2E2i5sBhhsNLYyBxlGQ6IJ+RF3UokoNWQuQqpzRLeWDZDi2lH3K3rmqYFIql3WoPTRyXo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qOApcEqk3SqMYHYWGmwAiBV3XaUBBXWFEqAdMyrfJuppNj0QBSOkzmRaNxmgI49QHrJ3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SceYgyb2EUcMpXWLgzNli9Rust2wKbTEylvMM84Ig4JWdECrxVEWPMOXUDbObly+4VsGY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cAZg8yhHGJg7higYgLtUTX6gG6w8y4lZIlHmcpaUwF3DotXG7cVVIU6YXvhIoaSiWFtMRK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Ud1bUreLImvMqsM1HkOI4dwA9zyTLiVQ+5ya6nPmBTDFgqvdSrtRS1BlEjbRu4htmekZc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AuSCSIZ/c5w5geyZQ7cHMxx9ZhrfDLAorcbzjiAsvfmWvMrqVQdxxz8kGjM5mxiSwXF0D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E7jS6zBS4n7M1+IlqU9SrQU2g4SE2Mw6JVacQfzPcQgPF13KMAzCU7uGjMVXLKN1BtprM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oDFs5v7iFuiJfmAYxAry8zFMSmLTJKesWr7qoqisTYP5ldb3cQUONMHoVAPiZPxMF3mGi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AbwyhKzqOdZo3ChT9Q7gV1Mc4g4wUm41Y36nOi4N/jC92w/KRwoJxtgrV2RxTfesP7jIR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BtaY6l6OWpXhfDGtXg8TerzAVOgQ0zeJTQDzcsU3cEvkQEC0F8ruF7JfURD8ShdJtXSZm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nfCl7MyZMWbdDSRJNW6mXr3ZInVXw/BnAYqCNpuAWopr4RFCkVtrR1AbxDHKl4lNQ8okhz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YOj4lTQhxL5LnuDIJgKeYiLaxj9xqABe6lr3CQmwX5nMj+ZdfCuUbwGsxQPB6lkCpxfEo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lZTiXYQnbuCWsHSykAKcpBVpH1KN5itTiMcNSjOR3CiGLupcRaAJTSVCYjUW5iRg53ncA3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ol13bPMpOBLkqs0F0zUEAVSZxKBVB78QI0mOJUtFs3AVj0iO/qJ22XAK0CAGx1PDnEZ2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uBfUpecPmJQ0j7j00Pi4BsxUII7iXzUvG+OopS//ACGc+I0wECiuJRhNsblaK/MAqDdx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XgWX8BB24KxUMdYHLABke6gBy+JRxdwzvfmY5a8yuTNxxRaoCO01mB6t/UuavPDELFzE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0wVxllZe4fviC92VBRvxUwMLcN0xrVZu8wrEzxDVG+5Ri2ooVmns1Ni9dTm3LzPfPEXYU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CHhigNFzFjWf1EtlAdpFGcTm4OcbHkxHYArsJXC0OWG1yKfMFJou4bijRnc1dsxaLl4dm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zeFNy2hovkgoiwwry/iXg1b4xKKfyqUpz8YoLHwZxLlour1BgjQxdQuaJhlDZ4lniSJl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c5Jd25hUDM+TDy6in5QHJnQ4lW72gFA4Qa1WJeI2rThXKAjQ9yZtzrH5r5ihGg7Mu5WC7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3OIL08wAWoc5hCTSkd6ywRrE6EjsRrr8myECwfT8RU94nw/uHzc3uX1bnZF2wKqHcA2+WB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bQ4Hc1lgPRAkVKnrEoBDYEos1MHUWN8LcPclZgHNdS4m2wDqVGY5F+2Bp8HkxjubzCLx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KKpwolzKioZc041h1LIK45Zdcm2MNi1uLWJXnMHjW5SqCLrTCIos5hlWy7gWivKVI0I4h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a8xtBoPzAxHusHEpVvwQOCAXgo9wwa5gXghdYZxnUrY0yuCpscTDlx1U37hl8EtVqVHuD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9dRVVBV1BqvFQza5TS5mLLi65jZzlmPt/AGiXj5hfO74GEHFMFs3caFyu4jKiPmIU1UR4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vKoYlmMXDV58kV+IlGvU9YgaepRfMMZq3UMqDHiWDzmJYYA5lUYxiAqAmLqWJZcB1eIMdI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mQIgYwGkzYS1tUb7hDJgYVhUMDweImGJrRmKoY31AtYaxqUZu7ZiZ1zHOoZP6l5ue4c5Z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wnbi0jWB0E3P0uJCCix7slw2vuE+IX4MP2VBzG83LFPEHL13N9wu5+4FPPqbzK4rcbeF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zxHn9zOc0TCUcEx79QT6xro1HwiIA4cSuUNP4N/3M1W5i2xv3iG6wUPxEaFtxXxULL1M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rAlXE8hqHLqBbkrouIRrXqJt6I9AzAtYfbAz4mDMD8StmPMAsbY/SNl4GYV3EYTmDbKpf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ruEwordzh6ZhDCLdly+BB3giXlWY7uV6lxobMVCnKaGWbLFrMdSSOhAtK9YQpDCugTCVY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Gjogyl5iKtO6q9xcz6I6ZWWuBw+ULopLox2keA7LgUd9jGsqfhe4O3TECh/sa2bMMCJYc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M/jLPk5jcS5+oCBb2IFXb6lNjo6irDm+IcDEWCWpQFVVygwl5mwhDR1AIm6D4iKVGnW4U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7oiOyAqkNRKcYd7mS5vcOwvzMuExzAhgVEEpCtzQMQtlKKxcBtfEF0PqLZzR5Jg4qpd05q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U3cQYyiBM8SzDj7gwxQe41t3ffctkyvqJZs6lo2onkiULm+pdGLuBnguKQauoMtfMugp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mpHmKQRXiJWyEtvNkrobjZbZQlYiuc4hbmyKDS56Jm1QSvTLIl7iOiBZpIFYVcamfFOoUw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UksPHUyiy9kNECo3DMB96l8mxyxIYGfxLgNzmBevLEwXyEAOivdxBdZ9wS4OeZU38QETd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vdRpct9SloNMHykVDZ8szzn3D3N4fvqHGfcNbmavh1EN9xzijBLHGIvBGjRiKX7Tg6W5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2y0lE7GWQnBmBVCesxgqh61KOGGgSJ5TqGrRVS7SLcUStixmFIKVmMiW8saKJbEQyuquG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SpggFKwDGIHPcQHnFXB7KIiqGmqj8b3UoUUC2Y+dLGoOTFvMJWsDh0wnCAy+JgZ5OdRr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dgwRoAdkVO0XEchHDGKIANeYQlArLloYwx2YL3MHmLhVCKx9uCUjovJBjsDzDVVY1nyY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4lhhplyoGz3HRF0fPuIWUYYxezGeYggorsxnsGCnzDRuBh9pqM7H+qLFhV3j+5QSHRGROt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vB7i2FbyWOYsFJ4QyFN0XFzkz+JkL5CVdqdlw+XLA9QL07Uduoj5S3bcW2N3iW8DXcVOc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NBNmWYooKDumYCulrC/sRQrCEODQpg8XyJnSKXzKWrLk8ywJEapLnVfoQLYNOe4hjRWGF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lZlrqAXe3UAOHMtuOC43a3UsU8IGiz9xzbcKu3qcQqoawZ4hdGEwC8/MtTTuDDkPUsRw8O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bLKrrMWshnxBQDmuZbWvMLcwyGGoZObVNQ2zisS2E4mDlmleNykeANVKyXRANCF7gXg1O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niXUaNy1L9RG6Slha1Cwbv4lHa84m0qrmzc1buFh0DKoxqWDbomMxU8ysgY9zt54gLeqg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CBsQGr2vsT5jy13ruIzRp+Y9te4TZLHz4mS8VBzmNxt7SNf7LF1WINHmbv8Ail4zM1mo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e9y284hyqzdWWBaG3FEVMZS7FNH6gacVcwtm9V0/EwTm6mKZhwKjfqVTKYXbb/2Cqgq+4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l2eTuFDmcwOLuNfE0cJPIGZRzMZ1cwwalrF7xLUFsdCn9S2ghiUkX+mkbqkSo7YjLDNNB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qbizRMvRDCsZlmKMZVgVxFyn5i5WLKxgqAre4KNXEvUy1wTAeS+jc6P8AuAjiyvpjdi34h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y1bohim78cQck5Tshzcy4MVC3TC20oqIvkvMpxtNRAwVq4Esp9zEw3FlliuGXrBCxM4ng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y2QIAvpiVkWDFQRWJ2cI/fxHyVhWwOzrFRiuccD6ZdRQ9patnMUkcnonD/sIKV5wkNgMe8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eMGZTAPtGkFEwQ1wkLZovzC9AGKCwlM4HqAZFH0xUW9dxORH1O4uW03goqKxguNTADqKL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tR4yt5sxLYvdQQsOMQZFPCXGYgWPkYNJj5uOkHG7hwflLmSDEUB34jXtLzNCBWiOwIhv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89QzbPqDNrGpfgAIsMw9EbGUeZhF1GxjMiA7laGptGUCxV7jaPwOpQOV9pmnPvMwGTXc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KAbt0EfAqXrAy3C2ha5YFNVZFpDWJk39RDsbgF6p4lVcOhCogmqYufBLwKhsL31OLJVS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mAGjzCoCCYMUeYmDpi+sWsriZ3U4SoBz+ZYAfL1CtlZ4ZVbupTNvEQ0C+b1EKWkSl6KhC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oK/tNJWpkMYIOQXO5dl8TzlJnsYNaEprO+465R5glueJaxXy6mz7hi6jkfqLld/ECmYA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qGswq3OILAwxg1Fgb9xGMhncO2CuJlcBoOIqu75leuHPqa98XDtU9ozADIk47kIIN4Pi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zNQ8hts3MWDkx7iie8w3ODaqbqDguC0DF0zKKRtOaiK4qqIq+vxDQIO+kbGJx3MAAvaIK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9eI1A0DiWXDb5jECnAgXqwsTDAPPUPActzHZc7OzGmc1jtqC4kY3JyJgIe7grNGaggSh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eIgQcGd4ln1FteJR0lohcTXOYAitDtL3Qp+4SbBtXEt3FhahffDFFGdKMyIBzcswwc8ynG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yXbre68Rxqi2pXJEqwSAWCOg40LgWJVLh1PBl6jGOQWaCVAJUpQrxiLpQteIgLFtGUKh2O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YMF4JjmFcWQ0VfUtQE6mBRM5uBDsWIgkOVwRoqabsigPsyDhujVzrmUbFTHnccnLunqC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jejUDTnMrTiAZOq1K5aja3xxKpYchNQzbxwQ4rbFxnU66qXkpz4lQEtDx8S2ncV3USqq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hviGJl1KL5WLTFf5DOXnjuYJjmIuTwzIF4rmFMaqI2ckKH5hRExKFBWY0BiJvXucrEVJU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cHGplpRKvSkGkMUeJRsiF1caFBrJC0q83DOTDN3l1N8viP1EUxE2avdx6NEV9EKeIwuA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gXIc/qVC3iUy2xaYeIVkOoMGeJfyxzh3Ep3bMBVZvceriOM48TbUQq1yR4rU1fiKjcC6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l/Exbaljak9Gx9n5mBsMXK1a5BeTMtXoWI8RN+IZL1U4vj+GlvES0tbitBh3Mbv1Bz4h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zZqJWiONMNF7ubcQat8xFHGILn94hgm+eYLh/wAUW+m+vWYG54IM5v1KNNY6lZK2w+2C0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pddzDWDzNNmTzEdmnmBmvwRAlXY1HzolXhtjAWhxBUdq/SVMFPmFBqu5t/QOymLhzF101O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R2xqQGK4qGxdQWQXqBSi8VGU0wVB/FbLcZUU6g2kI8VmDdMqJIvQyIronp6iVK15qef2q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r1AzJ06jmEPREOSYpjDua55lC+oGneU1Mi7eULyvN6hyAZy9zYlLgBFxAzIXdkClIqKy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M+IiuEaC+GWDeYDDI5uEUUOJdywcdwyjNEc6q/UcVo+m5zdV1K0kIx8GZdrXOJWro3iKKx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ioGgq4ZL4luE+ZiUspk4jUeuLgph5ls6XUBFwJi+4k1RqKVTzqYb06mN2lcwKssfMqJwe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0K6qWDvLmAHD/ALHXJnqIwTTmYIx4g1yfERdjb3Bje60RwbG/EGhNcpKEoN3Dy1T0aj3H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hZJfQ4iAW1llfpLaM4m7Yrtg6xKwXFbSqntZY3nUeKcxoxOEDrubKHBLOVq+pyXfuYFK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6l202cyodk0Oq/MauQ7iMWxqtUvM0qVDOj5RJZV08xBda7uJHNRYBYmtXcH02M47mSxqO8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tldRXgq4HBFVv9zOe2LnpHUNcd3F/UyGMvMb3FqqZVnQsigPX3HGA8QQEsZuLSm/SA2d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IY1nki0WdzTsuagiyzwkvEYlAdcayfEvTTcWyavU1mwSsRY3xBY0pfBHI5DQyvJ8Goys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3EwYF8IZz+HuVkTzTwl5d+caQGjVxplDdFpl9cK4mIeq4k0lpckUS1gtvth8qdRAI+SxD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C5IqvYvfcTBAVhX2DPdxyw2AcYhZCYHVRBcWS6rmXjRmRNIDKOWXZdSh2igPS8RxvJV3MM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LqPiOSLwSiGUDFcwIuh2gC5Fr3G8UbsHEpvqeRUBDQLO5QwjNIVFLXIiqw8GajsLUhPMR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t1MuOEL/2by0F8I/5CRCixlNmGBj0uUN4l+oKVrljBgofaOlfOAyNhEMY2fCpeqZtidlSZ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QAdqrxxKATVeJYYpIg4CQJne1vmcCLQSuLgvmbTTqAQFDliCz4XAEGhiFFpja8x7IGoXo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v3EiOJbs7ltpxC7t11ArB9RDaR2f1CzRXDALLlfSNVbHR4mmSXcLvuZg8EcGareIuqgIZ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FVeoFhRjuUp1UcPNTkWJij7lCDUxawg2nuLVJMEpEvIPEcNsvFF5jkL+oNMiTLVzIw5u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5rUgJosSwUJkaipZZ2Hcxh3L7KxxHFZyQzTmA3tDU4T6jwVBThMUxSZYF5cxE12NjeoV5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xXmjEfqHJAclEKGc33Pcu71KLUYpioYgYFzOblWk8zjVMR6YN6g14/ggtAncBbvMctTH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2UQYqIpj1cGKJmpZi5YArl/KF1VQcXVJHxB7lnAcQM1Mipz1HSOan6mUz3Cx6QoG93F4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mIICtOaVCFXcQi1kqLW5xfmyKNxpFOdSmv8AJtvmUonMbzyVmN8c8ys7xL54g9aYVY4z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gKwv3FpKHVwKeTO4uFVEJe1FeHkkeFD4Y2DvqC7NWKg6D/QQc1hSKKHLymcEYEyN8Q0Q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q8xoKXlHMedFBxLq79wrPqDVb9IJLfxKuS274jWs50puPFDVdQQAVXLG0orOvMSmkp6lW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ziFxbqYV488R+h0V3GFsPqWuroWIUquwxVLFecMHqTccxNjZEWucQb9Nwc+I9HPmWDWj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uXlbjzHi2CJMLEHS5BiIRCYD1FhwJdoz8RpGscwAgccwMWmLnBiU4Q2kiAxhxXcVeB/ks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8plVVLOWR17gKXN8wuzOteJZXmF2tOal+w8MRaNng6i2lY43BoZlBlnPmVu7bcTBVCLW/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m2iUb58EBCjF5ieL6hGlHMQC99S6oFdy8ggaCUyj4JqB2PqBpG/UcPnlm3wSloRfUUF1F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NXK5JbKQVRBhBKhVc9WSzbjqaWBKCjNlVCNofMRVhz3A1sUmiWJgDDTAkBOJkSp4udFX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GC5W1seI2XONVFVW8wVPvfUu1Ede4nKvibqy1dSirmqqI4gkNC3mXWTfmXiAVYYlc/wDmW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LMd3FLc6nq4XeaqZUBXxHwar24gkXTomLAIn0rNQYiCnmJn0VLQFnEoqgPUsEV6gtV23g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qA7IS0E5Yu8FsA1cHAQQ7hVvCrElK3TvUzxSw75jC2xxNBn4IWDclkIk5X2qWTHc8Ja+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CXGmq6gLg1MuyFYGl9bwlu+AV3LEZLFTp4yZ4lig1uEo+GLbIARC0YpR8zHVZ4lvaDfT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itko6CixVe5nMrDr76mOraNzEUtoIaC0K7VL3zHyfM0MKVp0wBhcQRKxbxE4EGTYs1qXd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zhG+IgQZNQiy/xUsbV4cRZkvauoUShR1FVslpxUUODkrTE3lQwMtEouXk1BKCKKElt0WPX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xHvi1FtiiloJ8wFC85uAFa4uCCB03m4zMVepXNMF8S2ZKZzLmK6XBFcosulqAEWXMQ5UN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TEdzvKcUYXSPAy/MAQyLeJeMA0kK2sGtxDSqXdKKJRdSKZrzBQR16jZV6IIJcbJsqeIKN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3GwcaiOLl4vN3AbziAjkjvVG5WU/MSytkAMLnqGOhmwLCFXXxCiJmXbrcMpUQujbK2fz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Azcsl3XE4WYI07mXNB1A9CmLscr8SkRZzHdbCC7Ev+oPacrcRpnuUZJ5NS0rBjMBw7JSr2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/8QsL8RQW14lxbXEA0lwFckqjEMsNdp3LMCvEwAU5VhsOTuNbq8nYyQmgppJn0Aj84m5tZ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PJncTaUVlZRWSjU6BG3NYhDcruGNOJr5nPnqOE3mBVjcpvip7jlUviDBH3DvwF7Lp/FxCN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j7hqpSjvmAeSacr7lVzLwzGc1GyolqrKyYqoC3+YH0xFaphuzqFLwzmXfmX8xyNzRRpZb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lTLFj/ggEWVdikHzmYMbB4mPaN72RQLNsDkPiOvJC8uYENqr8yxM115lcwwsphWDAYjmFS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mBAy4jzdN1WSOEIBXqNjl/cIhhtvwiCwbiKmwRdLS/f/AFOA33Mgq8NSgBa7QEsPVQuN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4KIeKGnUqSfTe43b/AEmtI1N10Yug2cwoYcRXey/6jXQizeqwkoVn8Q8TeYt4NESgpCr7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cAznqVovzuajwwEtwdZ1MRVXvmBvCt0RNqILiRAcPyXuOgQOklPVt+JWrEvqZeAltmYNa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xK7pIolY0wvkuuJbWQ5uKZ2w1YTJwU1BaKcIpB0TbQXBcucdS2Rwbu4IxmWQyu9SwEMdx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XuiHFxuFwsFnJUb1fxMUSsk1iAtjfcVcFe5pK8qC5CpgzKafLm5YtQZYmYV94lTv8Ijk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iOl5jO1b4m8rwVEddl1UyW+8qX5+gR4O9ojAtvlYxMnK4pezNLeCcmeRwl15XmVlj83NL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ckbeA+OYjifEcCcOCLq2wy9fIQJY4upF9RdI/wAxS9Hmd98dvPKi9c3DGHLLBKEa41Mg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7jDQnuWbsR6g3yzwcTOrhXGPEumh+JwLmFUlU+In/AMlF7u4AXjOoyqDBOSymFp3iPm5jz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XULoct/iNFWh7l0X8Sy0KiyqB3DCk6RwOb5WOlA3GAZHmKBcGoxZt9BLaLC4q2HoiR7ajh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8Si0QrqcjI6YgpfUPouAkA4PPmFcChWocrc7SDZabWAgLriA0F6zzHYtyI8kU9VQcUO16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5sCuaqIQlr9yuBuHWcSoalQw4i2PBPD6jce/mBl17dPEN+mydSmoC2v4sGLioECWGWBU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8DfcsHV5IIgln95mmTXHXiUl1gW2wI0MviC2NssBLFGR3Ci0owZARu3mIXFkeW3qWEvKGR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QGPEu38mVg02YgNKxBeIRFqKauVPuWzmuiEABrVbEji0N2jwwG4pfYglYpFVR1CIUq3Mt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S8Tw1GdACIkOI3xbaYHvAHi4hav8AFDIqI+MJ+GI2KoqpcjgR+SGwcSwXX5IFsZlmOHmJ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NJcdpdlqIrFRzLFo3kOohhsvHEdE9lGLou2XIxLPCOcTjMxrKA2wWQCwXBaG+ZRgSjGpT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I459TnuOq1G7o5nGi7tYgo45gY8QWXqAhkm6vjBHcD1AoPqGKxjmA1f7mWo14hJycMGwx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3nEtb1HU4o3EteamnMSywgMZyyhUDrBxN6dsKzrMDAfUXi7CVnF1zM8vxDKAXzmF6KCWia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cyic3W2I5AX0w1tWLjhQXUxWqqI8GsmNyoxl4g45LiF4VEjTT3PCfMrqG4KdYqBo9y5IG1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Twlx5WH+yhYB8huaByTDp4lcaL3MnL5ngwgzuCyV0E5qVm6nN168R1vU4MclHMuB0xDRip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C2NwQpO0yycx7KYxcai6P6l1+Y+quIYuJrOOpbhzEzbNm3EGeY+fuBdlZYhWXqI25/MBcG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HX8Vl3HB5Yj8wMjUbDKOI7y6a+Qp/UqCqW3TLuyoe0YHEmMKvMyxiDqbeojVQ1AR8sRd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2vNygf3LeHEAU2XvEUznmpxtqUGQWJtbxxMDhUPQGAAYaiDsrlZLUVySvVwNdyfImSJm6o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oGAICCtTD3uDFHG4gx7BXxGFb8cREr5IR2EsIZvvhikDDMFSBd1iK2G3THFGE02G4NoMc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QrjxczCxqHvRe4PKuNfD4bjhT7e5RwPZxAVUGw3KeLzgAjgxu34ISK+GBgoNBDIUfKOQt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JqIUWJ1MGU9QrBbUMHo3F2oPthdMaoZjYHFrESqMVllCAdKhpVL6zLBtPhM+Kj3mK0UPN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fErNs+IX1f1F6zv1Brt9kLi6PcF5bjcTdDGi2FW7e44FUruZra/cbJVFfmUntEMmbYhpv5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2KeJcGNFQpyCBWHfcd+Yt3cTiXRBi1mCmmwCOQcTuEpAfEdAcZMOUDxMNMHJAEFvkgOo2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vMywarU/Z+ZkZwkDGIDoxHKZCo+MfzeJSvMXUq50fc04jSU6mbDZm5t5VIRhxOEjTOiFa5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sOJeMZOp6VBq+9y3Xc2DBcyJYqCFd9wUTePxLR0iEJWZYJoNkvByeZ9kVq7l0eZgXr+5k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I4ZHRiZ0nBeYSgL9VAibX8RDbXWZTtS/zMxRbrQRwAroMwjjPlmYWjolAG7NxbagpkHON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y+A+CCqUReOIwpn4gIX5HmJwF1iuYBGmR2SpWpdqGFSorjxHT9hY1EbweRiBcnyyiChNU3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LMHiZxKCodAAd8ZuAHdQPkiFbD4WJbHAMyV91wyOjLUQjgd1Dq6KmmEVBx2H3CuBSmfu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CrF1BRGgiyRrBzVk9oehKj2xRt8DFIiwmvKMJo6NwbFw8kussDYaOO5lAPe5jADHfhjl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7HDDTLpslBYltOo9DFFnUAWAcdpBVeC8IKWjDOuRBrYlpWyRXiOwvCFtvPUvzFb6emYFdA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xF8wVsMgdzVRuud7iocqCQqByA93KCYKOuYWmyw7JSwpyviM0p0ecQAczTdO4MtV8BitQ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KGb0ShhK8wVZbGcw9qnwdRsKJyQheR/pK62xogU6EYoSmKzUBRocRwi4viBEUYNERnC4hz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B0wSzxHDj5lGQ3G9szCwDh9eYZAPMrF1K1yQxg1Db+ofM49SmrSJV8TLN+5TgH4hrMs5J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uKcrUUl8dS7IYRPUDmIKWbgCYfxAHKUyxNX7laq6iszhvqH7hRQ8TJHEAauqmKcOoNKsVB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8MLEu8R5cVA4XEFLqjUpTtwyxUHUFayxLLTM1ZmuiIbI9kLUWmi+obG8UmHnFGJVlKQrx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ku5qFy4hWr64/EYuihUlNdaZdVm5a65lVzcrJNsOsYg1SHuBb7g5xqe1nfBNHqZKk8yy81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8y1PcAmnr3Ep4qtXHiyC6BTXyfmJIVRKKz84lDMs5j4bnrc9XLfHzN8QuVq6rUwbMsQku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tvJHVk6lY5JWI9VHnmpRRdMpVGPcYrk1+Wn7jQhHTOBfZ/yYnEsIfSB9Sr6RoSUg3kjeM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wxzVF3MGc3E2sKiUpbb+o1gK+JZkX09TBbpvzNbCicdB/CnP3CmVqWSWW7qGkNmIrLx+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1TImPgRWWMHOqNxES8xjCsYnVc3HqJTe46KNCGgqWW8LqU2ZphfCr7gMrb7uNoaxzeYGWc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tbiFnvmUEuwgQt2VC4A41EGwIJUGwaIBcm+UsiwzelgX0WhtiotoM3qncMNV9yy3OJurP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KvMc8MTKtQ7uyn3FLlHjiUaVip5S/MrOJcUOs3B251UsNB6jwV5nBSXXsR0QoGYXf9zz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QSiLepYXnDolm2mXrhhpLhgqoYGzxDLzXMpvRUXv8x4BrxGyyOKxZAdg3MfHmKNAWucal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PMXeccjxDn+WAELP7gB3ggDYqfxKnb6RtbY3MbGP7gWcZmmalm42+I3OLuZqpTZiWrFe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ynGYnUriqlarAwgacxKghGqjCs+olBeNxW411MxBspe5vMMK0z551K8i+YijOZzTuKxXD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8wWA5ZgpqkVtH/iZZOTFR4R075mMNleICoJ3AbwbidIpywuBgIpcPu4baqGzBZtiLfp1H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zxMDR0EEOMG8xaNt31CnDKXrLPCVEfqKCpXAgCvIdRLXgjKTZKQr2SEL6QaJzOjUWx1U3L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ZQKKGabjZlnrUBdibeIahWTWY8oK6cahPIhScEGMLVuY7NquV3lZ7iEFgUOJcGy31AWNr9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jlYaFT9QcrvHUtZex39oGpHI4tA6VZiotjBwPBBDG6vNXtY3U3wEEC6FRWEoiU+aKo4gr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tj8TBS4Q58wqweZdBhm0lh8uGBapwxF0N7hS2LRCCglZ0xoK2DyQCbg2MMpsu2GGAbvJ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Jjhn5S7wPqTyWkYGMehnwjYEdKkuXUG/YwgUvQ/5LkaBfLW45KmgiCKRt/JDcXUZ8sbXk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7zCJBzrolqhVyELgN28XcxQC4qaqHbLFK2hKZD7iops6OIgRVW8SllqeIrCBC5Si7NxM0u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WVqCALR9wBj7WCxQawRzgp4qaF/MMOziU+YObdPzAKdlR5uHAxDs4lYxOW8ww3qPbthyV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a5jnqoN4S1lTmH1BBhNNIauq5uLqzJqJt7nhMQG5fKblBgN7g0tWcRBQ3c2mcmLICK4yD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xUcOcynYF9QW5E8TDejrmG10MEphivkVllt6pMbgueOpbhdxFx+YBo+47XqpemurlKgJ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GtTFhi5dCXiVQ9S1FNXuMTtrDAln2M1W1eYAZT5l7JkjZex3MUJHiL0TOZmU5LK4+YGNMt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zIqq4qwSsfEP8J6ZJ+KUpxncBq34lROooCKl7h4BPfNLD8Syhslrl2lRwCIH7l2U5lhu45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gccQFQ5lU/5DpbnmAFpbHIU5lAKcQXrHkhvWepi7piF/Orjk8xauNN431NFZL7lgKIPCP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+L/UYiXAKWXmF3vcwx3DZiZeKIvmpmosfMBb4m1CzGnj8zFULhapbnUoRSlNQXbl5hng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3LSgecx7gb4mDrWYlJW92ihR2fJmpazJD3ZKwBjUJQBCab+Ir015JhpxW5Q5eURYyzUE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XJ+LngjKaEJTB8zHxqBQfqU5KjWa41mC6K3mVDI2uH0CDJW2LTmjPG4te23XccJrxCkVc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AogDua0BHWVdRN6z3B0dahjDmGBUvteouDVamShqYXOojp8s5Ky4pjqlB6gtu6NRbabq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cKkVGWgaPPMBN4i0t2DqpRwmalDKkIJazW6gjYzmNh2dRLq3p4gZIKmykjymiGgolxO6x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HiaB9QVPf2QI1qWbM8dS9CrPBKXJTWJkWx3iKIJ/ctxW9oXUXJo9VEBa+pflM41ZG4IKqa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la11Onz6hHRa/MPKVkOoZ1LCVTg8MaGj6lLXCIYtmBlwHiZdDqGZddhEIuCoCyglnOInAj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vEU7OLqUUyhJUbiHqNZdnZMDz4ilV+pxeuJqhr45mAVv1EpefEBzeWONNQeUFQcMx5YlG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N/8A2Ap6xCrGk0yhqbNhBy5JWWUL1Ba6pjMqRqg2QOVxL6aWeoExrra587M/qKCDLdRY3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C7vXcwZIsxi5TplWEWooUw+Yp3dxsFijA5O47zcrnqPIBvEulEqqqPYCDJxEqEB6hpmXm3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kZNMNt5+ZVcT7JaCHyQbHly6hwe57lBIaeY20xtAW/JfxAIDQX+ZQswKTCDxiJAYK5YGb2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4/cJPwZVoBxzGADkIZZgu4OrcxV4gaas3DDtCdRSYdWk0Qqgo/qXdcOIGruN5OSZJa7t7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xY/vjKN4JoalRXxzKMXGvMO41rCCmr29Sgnow1FKFKYzKrRMRTSCSiOZG42d5wXcVIVr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ZyuUbnFl8wLHlCYg1RCkZljzMOYgxlQE1xEx3jcYYuW146h1wNn5gKLhmX5ywIhuH3GUow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15c9RHKKOYDpwqZSt+hzH1VVSqugtIQLUDrUVgS14ICbKeagsbwIyQAOyG/pEECcu4VMJ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YhuFRiFpbvxKx+U4uqlnkqW0RswnxAbybgcoBV6JXjZEzniVT/sxrd+I1qAXmtQMepZaK+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q/iZUkEpJ48QGrS/cDk6cRNupW/eyBjKsre/uY4ZupWU5jRV2sQgFBqbZoziYvVvcQvx4m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Kpl3h8xZ4vMKatriUp8FQGhaJa7ZtVtqCIcN5misXA8oDYRZqYu27WwVhbbloeWDiUAYF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BAsaImmvU6HP4h6FIEyZJfvNxl8kg5MMQLCqiv1OXARpjEqi5apTL0fqbwhmPnXUxXcN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XEtXRt0fwWSkcbl2UfcyI6bJj6f8uVRgwvY5iGq1NH5Du2DZ+ZVFq/EG+NR/HUx9yuo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zuC2lepaW36m7RbM65i2qCceoiqpYiYs8xppz3HWfuc43M1lr1ExlfVwhY9wUP6lkFrl6g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vIjAtDmWaxDPuNZ7it5v1BWLuF1bUFAyX1G6lMNtauNc14LBzvzNckc2gLqY2DMtcvUz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gfZNMDQ5nxBDPzByIdw5h7Ef9gtDBpqUQ6F+JRDvEB3UOBx3iAxVUS8U8vEtGbRFzGqeo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lojkOZwVg3KbMVfDkjarG8OOY2AriKDo8wKW1VS1eNxZMU4QpXB4KmNKhZ2iAg+ghArd58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9RQCrR5if1kUGfaUXS34iRGHviUjz7moEEdDxLwVfSxU5N6mPScELn5GYIrKXiDUIxYxS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XuNwPmm8EThmStjdTcCviNNgKu6jmK3XNSqZR8dS8tLY62f4YFXJ4m+geiD6TzuDfFXjc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E5jjWJxNCTwTFePZHgX0mQFO5QKl+yZzRnmFEKL6gWoH1OBb9Si6AiRLWDqoh0x4Zxq+WG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dcSkbs+YVuFMAvm1lQ3d4PqaFU07goOXNV1FJfaVfgpI0MrmVVRqHD8pud5coVTRiVsH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lYM8QDjxE7s8EqtQblb9sP/JpabuN2zUV0NaZZqnz/YizSBXUvzUG3zupd8QbYZb+eo6av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5K+U23CwFj7L7jQ8QwSXF5D2MwxxHeSK0BdnUrUx6rUS6LvmYwBvcbsV1ULnwLxMuBU52Q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bo5jQZeohGy+ZU75WUhR+Y0cUlKKWy26l3pDy2QsS78xONVxctusHMTB1UNUuGYrFhELI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MWdNL1AQ2wbK2MXFpBLuXYrKHRKSCFlNEskWU+o6Cr5SXDes11FednMMecXEIlKcJXcKp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kCuzcKFpT+4GeCPuAL2xEuQYSxutMQFmKzGFPjcVSQ1cpEYdwAZUYikqrYAshTioKAaGB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biXVq8EosarUsZbzmJW3hGGDS3fMIFI63KCLh4hDRYeIKbVBQVQgru8moZP6MWU8BN3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fQnGWRBCpXDGhA1ViXLCC7llA9cRSKa4tlm9chzM3boriVolEpmYkwSMkVcaqrhYCwK4o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7twE23HoBdHZKay7xcAibMtGOJgjXLpMShYwoWtczIF05ghg3zCyGIA829QchYuY3KOK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EvH2SzUGT3CJuLRcTEausyvmUh1FTGcQMav5m3Jqce+ILLxLVm6n67gWTiU3VfMLrcMuN1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WIawQ2+JphhziZFA9RoxzHFHWFyyOSY2ueYNrzGuY/nqLSwPTcqrW+4N8niK2J9TVHfcp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A6ilXbOebnHMRavEQYzXL1LlbDzLuQvw4l5D8RyLF4lVdNOFII7SsG9QtoFHUyO44ayst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ABSObgoUVXcSr5ldam6u6l6ILvEaFqLyhAhQF5OvxLgeIg624rlYyiImSIq9gxpCiPUfL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oHOCuoKyGpZQDCzVZ9xMXiefxKxfMy1XPE1rcHq+piQYC2sx4pqFqKPJCfsma6cP6ioZf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6/JE2v3LwVvMyZbz3Cu5kLAryTZ/7MDGN9SqxcDuZtm/MAjdwNVpxMhQosCbX5lLjUAWd3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o0kEggWd9MfuoKKcQa63kgUtNQ9M3LTcXyKmGrPNQvnLBZuAPmZBCm4UG/uNBH/7BUyhU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S6uaL1CiNYvUCiqfnYSKsiLBhGKws0DEKTKCkIawT/SFcraGWgisfgI5TBT1Km+vzFjtC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LqUKmV3Ami65mQ09TsoTGDFHRfcCKI3wxboAbSoPNnLPA8+YBVMdwW6aDSyh5gQolPyr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0SuIqNTMR2b2SWWct7ly4uX7eYVRyeJS1Fq1iBlgbbjOBNcEzWhAMd9wnDcIuJgES3qA7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avsiBqhAX2jljEs3WuZaiqGNQS7eogUDTuU8/5K23ruUugwyuAlysFQryD3MCv1Aq1ZdX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sDN0ZNkAoywgSj0hVSlGHyxtquJpyFeJzYx4DYwwURQBNEoo0d4nLGlzx3GjLHFjBqYcYI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QGOQJgQS6dIKAwP1EOzekH4vcxdLImbIHf2YbTfrzG1viYjpWIBc3fnuUXV16jlS15gMJ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HlmGbOiIl6vsgBJR1vmNTXJzFVi+CU+qLmL/AGsvdj8QaLG7p34mF0W8ZjRrxOEG9jmaq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2Y9xyAoZqHXzkli1roJWluKyWh+YI+1YgFojnqbpV64h1ZzE6wGh1DgFM3qoboniVm4OW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WjkINVK31LLyQXHcv2fxM6A3wwArQzD67mACvUE5MLEAz7na9nDG7oygkpeqogC37lRd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kktKrbud3T9F1FrTZk8QiCoAzl7quWKyrKyMYdELwQ1VE4ig15e4HasWgu2TX5mbgvHi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DKjscLeYxgWcRUAtdQCMeuIq5aNsNnMRYUccHmYEpoKlGTyhcywxrldFS60QfG4RgBi3MT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vxzHKOXfEzCM2iKC/Cw7i0qK6YIIlXzBrTJeeYqUDVkxFrGVlkpdy8QxNWW+ZojcEDqYYh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muolCQGx1AKaFriE12kkqYcGabJqrl2hWFx5aAu2CGJTlkzqWuo1vh5hzeMsOBlXMaqKB5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HG/cJos9Ul2cyw2C6zF1LYuXLhbmtQ6Iyvm4ZfO030R3oHw1Gre2JQtptAaqQVafnRKg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M1wz/wBUrZFBW9agVI6lbi4aweYW9QKMHzEZxZ4myONbgoUGA0Y+Jt2MOqRgVzcDPEMtO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gZiMEr5RMDw9QFBLHzqPBvE4CKShG67lYBpjZabgVhu2VLIgOIgFU+I2UIztqlHd8wNG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wu3zcUxo9TGGUL/wpWlC8DMh+jUbdbnNTHUHS6PmYMB5qIbSOrdKU1nGZ3UzdTQv6iZK1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SZCDfrNO2v8AVxIh8JGpQoLLi2kVBwiNQ4MEId9y1viJsEDGZWS54SHOcwqmqzCji4ln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b7hpNwq0SBC7ghS/iLmqo6gtZpJvY9Ain8kGDGYxVqam6lb23mBfsi21+4cXmYXsMTCrKq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0kxFqGhdQy8TRViQG+oFJpTxHA0uOBHH6gZ4qIN9QRqmeOKDconSEPkgAA3cwquB7TP6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JUFFMnqV3HMS64qUGSHIfVdRJtUo1nMRnhXuO8Yi1bbN0ZTJEunVaY2IzAEH7x/coxZh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ZxCeSxfCJ/cpqnAXc17kaqnG/wAS1eJsaLILMrucKYjrCDT4hwrEyNbI69I3Vh5jyXbCJ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lQLxV8y4YsPMKiT5hI0UVBJZ78CNhHETd5CG1hGbdsayYV+I4VOquEW04zE5rEXSroxL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PMVWxrMAUD7h1eWILs3uZPmUTdP6gOjNqqocr10TJLHYrvHmDzL2eIgVTBeUStGIZTDC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2XCgxg/c8IDQ5ripXqI/mVTz8TCtcbuFOhS4mA5e4ZaBshYXWNQw32QO2zqNU4uHEsETR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iPDi4FGG/MWCp5bjhc3nEFXRgKUFyzbA4uDPNTnmNKKykBFkmIDTYRgTVmZWhzPNWZg9q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31KAVbC0PvqW1b9zMNQarC+WHS/ggWuUgNt3ApXjmUbcwOwwYsCVv9J7KDcIeFSL5VXUrb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Y5ZrXEuwY4UsviCaIItFYaHHIRwr/NLM68uWCx4I5rUdRAUmHdxoaGsTGeDHCjg2RW42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Hm5finRCSguBwr+oBtWjalKSGCuIEYNr3AGUFcKlGrfN9S04ZotZA6yMwLXe5f0czGqz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FHTB62Q3hyygV0xGTFXNqZmLS3nE2CrDc0QFRKCOFLxAqrbITODOCZWV2+ZaDZB8PMdi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xEtW1r8w3QDFVE2VIzEolQavcJz2otJsSh3xiNwgVbhhEBlYqDLpzHpcDAFAi1mIKfiAI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liVWu0rQhjhpBxDbRTMQr1yCWFWueod+wjZFA6Fh8sJh4VdvUIjkURwk3Mc4l42BZmCgI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ELsbNYgQXYEi95Ydx46pbRctq1U3zN5h3uI2FZDuLfGOtEoQCrq4kUXquiXMA4QbQOi5c8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lcO8S+LUjAddgRZLkJwIVDFNt8hYi+bhE2jiZ+BsbplQBW6lDWYq7liVXPlFq1T9pYXN8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PL/1xVrRxFgBY7uWtoApR3E9YYtlsCryTzsdQRXPKXXVNFbYJZhLZlgOADUDEjL8YFHFy9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PuVR58R3nMOeZWDFEppu5kBv4lXgzKdaOuYDf+RlHUQKiXYsxMDiclysblXA3Up3jmGv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WbhrmDLlzGgXiWJjUppWnMc7uIehmNlqiBuALEL8xoqFW4x1ELqaeSJzqUfFzZTmnE1oqI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zKbLicEWhuGXXEy3mYsrFfmOsOYlO9TG5+5eFkIfCXIOD43n8TJhKBvDmYkF3UMkQy/zs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xzEosagwFw4iDk8Rc3FWeuWaPE7p1AsfuGzmFZplXdfmArY3ClvUalUsalKq8JwrmotJS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VCqDOe/EWyWqVrM0M75lUwWls4xN310yvVOpe+IcbEm3VxStGGnimF1HOnxLVFc5lgrs9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RMC13qollcJXGFCj1Pm+EAp/JHkOIGnQPhI0A7RPLOoG884lfK9xHmG88xHZjwHOpga+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ZxNbzc1LFLmWFgTbDNZqGxhwVBVpiJRWhnoSjQUZZjKCNbm3etQWQZD6of3FeaoJpiU7f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WujuFS2zMxTnxKFlCqhODav6goc4gDCim4E3HmUTK0S1jrmoTFWcwyiHFTwUdeogUQmA7l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pDZfxBTNL3EDrbRW2UppxgkxDQNpDyWwal/mO6Z3uZAW5lFgYO5iLdSi3XruYcLXrqBVY+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Q/EUxir7jthBsUfEDNcTDQWYhVmGVTamIClJBts4gAsCVWCpzWeoLTXHEb4cbltU+peq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6laTlu4WJQp2m4i27Tc0JdOsxBomyJteI05+46QyxBRdWZ7lMtZ/cqDVkTes98RIirXFTJ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QoTPufkj6D4hgpEZUWy7NS46rOKgdDElvGMyqFWJtdGoA2XmVbhuArJgjum/EQrUpUF8J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MpfMRbfMAW3XmWYlriOTjOppx6irVMDa+o2RblHSxcwABk3cYuvNxQbo6qIzmC8sSsF1A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YZrS0lghSNoRwaGqGLjEb8zC1xxG2s+BACDR7jXpDogjSvULLvJ+YKQWubYWloc1H2WepW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E7Ydz11eOBnDbbRFQFtzHDJfMS4mPEJ+bXqItwLXsi4sHPUpsA7hTVYO5eK/MqVqmLlZV0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J1AFwM6ZewmVjggUILvXiIE2rVUytCqDEBrBZc5LNZCVFR5udYwDCxLq4pzcvZGlbrmNB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1S5V0tDNSiPKrptgbIbJr3HVGgoXAQUCDzAXIX1CaFKGNIWHLfMGDSIVFrBEhAmULsUIK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mCA4God4uAjrajlyTE3kQy8GZna+bisxOyNgQJXUXE0fcqqwLYgqOcJEobjJk07lVVal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QnF3MsoC7cN8QILfSGi1VmBcCuXUzioI1Qy8AHfuBBiuYmKh3yiBWrN1FBUNIleIFr/EuO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T7QLzQLmHqyseHqKscFailnFh0NVKuLS2b8qNMwssCG+swjGwCRbxX1LqiPYt9QSyipp4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uCtb3mXjbDQ3ADQ6IaxbrVwDVD9M27lcA44yOYzAobjGsBurJT/9ysFYbz4lVqIVnW5Y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uOGsNSjlrmGfUGdYgW1HLwSi0dYxKyz1rmBzAuY1DK8srrE90zirnGYys11EGrjdzglIy2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CzUzesysnMvFYog2049xKXaZUrqAUYzKpcsQ1mF4Ilcy89VAN2YV9Qrn4lk41Eau9RFu5y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G1cYZRjhgZ2XA2rcpV3zDCnjTHG5QbX1B0Mm4SDBKlxtl/W/FQDrUIjqfL/xDQeGDkopK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HNwrOJsySlVu2G/KLnFXzDZzBXkjvQ9QO/mO8MDNrrEorjP8AArFPepgAMrrDn8RRtiB6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Rid3v8xFVQp3cO4axmOs/M4r6hpur4n6i7bYpOFg5R3G9ql7xuFrCPifU64j3uFpjdxqN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mUq11NWim6zf9waZlQb+QJ/yNybnN8zgGWU31U14PMbWpWGm5TarMVab0ShyZY68odNeYK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riVQU0TY7gVVzEdBx4bmJr/VEcahbMsBZk9zFX9SJUJcGU5hhUdU+5qHJ5lnBi5Q4yYgB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WF8ENgOEvLF8ivxFRSrh1XSZbhUhoZbR0pjUA9wJkAe8SguWLM/UKiN7TFJ6+RFMDpZp8x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tAC2qZaZb8RE2Jd0JC0UbjIotzKwCjcAZGb1BQZrzF1Xv+C6xVbljhL7TOoClriKJGy61D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QcLbGsm/MVwcCHTVncV7prZG8c8RaURtBwi3hMvnUTFfmJMPUprGYqTzDwLl4R1jL4iIl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aujd7iW+YlFNhG6bK/uNoVSv/XKUwPcxFu7xnmFIosLjhBdOI3R5guDm8w00x4mh4xMUb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mgMF+obQo83LIDDzEBaLuo3cruohkDlqZnxYQCKaeJQawSYrvTHY17jkolTAc9EBBk8DC+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cxR5dIDZ9w7XOI32q+5l/5KcWgsCt8w0mFcQJtjPCXCyw4ORjS74LlD2LVCL65BbM1He63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Az5i4TfHMatmr3cXhwBVGe5n33EbNNVxLhmt3CPBJppe7jIdwGgShMtmLbTxnMNFuGoKV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ZG3kiiUZlJy+YfKhUwTTWoq6i5ai4oJjMAFXDQhhlobA6gqqLTi9zB8/qbeOWXk3U34C8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nDuNZN9zC4FXcC2umu5ZaqQrnDklRit+yEZQlEQ42g51LPUTFeROTeEcTMiYYQ8GOqIl6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fUYEeIQ20IxDvRzjUMYTgHiON1m6b6l54HHcMEbaFcxg4UsqOYCdxmKtCMJjlMYSK0Atg0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VZjxBlkXxAjCt8HEayaJlC1ZGAg0OCAVQ0LHY209MAYOVO5sCLzKDvbplzIBuooKc9yu2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SwgLBtSijMC3KvZGBtIboIjqBlMqYBTVBS5FZuJYGkADAr8QCOjN9xdby/wBxTQuh8sUqZ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+jR6qC9sxtfNS0lVFdwKFFatHoFlGInbItcscS+SQrxOWUZhrmC1Gq7lZ8QgCaVLBwdRSF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vPEW8HiZBW4ogW9kZ8DcDcZfzAeh0lf/AIhyhuBb5hY1llNtmdXDeSVZdTjWpeb7mJeD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Jue3EJxica/g75mr9QLMwJryiSzNY3AsyQWKmBhqtvEcPjuIZKLgXG2KoPiZvoj8rA5Rj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BbfUZlrHqp7xK+XFQ1nHuButwwJLlzRiVCfEq20GpTlrxE6l48xNj7gbHScwEtGPc3Qw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khyFq7wwAFbRDxUaPBK0QKq4mBSrhirljRm0OpTS9uaZbrEZbwV+ZVUqZy3g1M8u5Ve4k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2SOuWBgMvmJChHiEyvU7w/wAhaL7jmMZf9Sr2i5znUr8RRbriXjxPzOSal401e4xFnOIDY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rAK78wBAb3U07C5QQ5q43znzAwuhC6C78xURDrQlNTYss/MrOR2jDSkQjDqWjK+2J3qOhV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TedyrUcu5Uq8SrPM5M1Gick3KXi3tIlVBVuNCuOoClBjbCXlFOJxV+gg5I+YGQ/MdxEtH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37xMy1UVNiDTDZFTd5c7lywFPcbA2hcY3sWz3bCqBePMbVx+4iUMXgl1dAM3GO5XUsPFE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QHDwP9mmMHifES5M8saqrYLT1Ltnpa5XuLVacAMy8ALG01EOWHd8Rkw30QjgHds0KvTm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JZoc6IDmvpEzk+5Zdc83Bc7thTTV9SrRP/M4AxEXCuyAg6g0fuIOL9ETGC6jusnqJdZcd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3+oPW4VnQy8fuI03vECKDZH4auou63Bb1ePmWD+qixYN99Q713EHBf+sFF1vEXhOSPqco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wIBXP3AWtHmKg3WsQbhE5EmkRZq4uM6l7SdvFTFGcymjqVbeZWkYZb7gW7F58S9xWUg8z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JGEoHCUhmhlBhqA1SaYLDjbctS7IWsuOI+wxeYiitSwlqa3EwxV5uXQyv2lGsqfmJWFV1K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8QEgIeoPvxENLCZ2qVIThtnBoGJUVo5mmDCGOHglwVdqmMl+yAFxhNXKq8fFw0WQLbW4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3HTRWiXGKLhcWs2xe2Xh7iUZd4viWtWGOoaA5xLTJVVdRss9B4IhC3+6h46FO43UGDa8x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pAWqxQlQduTq4BQ4TcG9OIivImn9spTEMkXsMzDSrgL4vqoy/wCpUUeNTyptLjRwxRAAc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SzgDmYWKAMzEEo1eGVewLXKRfbKBP1EYWLL8xoWeHxFk2CUCymF/cWnt3br4lEaKLYhA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UsFmaiooUc8xgaDRhwwFWNwDkFLL5JS5zEOXa4RVanELfIcsWHPSCGt4FvcwKM1wRAip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AVM4aiRFBa9spGgNrAthsiLIbjSBqYI1fA5jbbrxNOtu7guOXV4cQijuouxXmpYpc4qCB0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8xq0gWVqApmuZZjh3KTE+rKBBttdQxsUibCuY72FbnrMp3/yEMHhFPWYuLq9MY0IbCCmaq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TcrQReQwV/UcyRi3Bc+4GVJvpJ4gZnRi4p6cQB4ZzOGyXEKALtzMqtliBJVyIEb44hAG3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F0GdXLseSLXf0gbNNbhwVqDWad5ntHfiAriV4b4iCTnWif+OoVbVnM4zG7NJMXggZgZRI3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3OOJ13MU8dTge5xXe4cymuYbD8zFEzcVBoywwXqWIc1cdMtyEL8rfcxgdzvUfMyeu4H5l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cMavHECmpyOSUK3qEbouPU43M1iVfcDmC3PXUxe7mrc9yzdxy4leZU1k4jM44XXE/VwAhs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DcYVTSrS7P7+YworHURqnEwIAc7nPRxPLWdx0ooI5qCd0EyW4ZAcvE2dMMh3Hesm5t5f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3H6Je3UyQoOQZIpVUDw4fyRQLbjUxsMXTcoYZNeo8DR3LujZDqbxqpRT+Z1X8Y0fUeipgm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hY0BiKvriNbuvUKzy+Y02eDiX4mLw467maRG98xnNNZ4IzN7HjqEUlevqFqRyzcpxfU4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QrWVi2JljaK8VibKvMtjQaiiPxOE15hhp9yl2fUdCFdzitlYlC8qz2SWvImzgiBaXbGQW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Z5xNYch9Sg3+4PIXMbaycQC2mA1MmU+TiPBWM4A/cs2GAhTbCsauXUQDTrllmXXnUY9Rw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2VNLuEJ07YADCXKWLSXvhV5bl+bWTm5sYqzs+4mByNkUHL5ZmwRHBuP0O7YG2Z9MaYw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EVIeEgsqzqpR6I4OocllwKwX4gHO5yT4xzArCWcssoN/uKhaXxjUTgT/ALBnD7WUt9bu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DOjEY4B7ZSmsJLJqoLpNkKvb1KBV86qdX+5X15hdVjuY3zLb5lbBiU03hlNZDHEFyy10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R3y3EGHNYlKIM1UcmqFl9me4AuUjexzHCGK56jRXW4W3g1UcXcVsvWJkgPOty/bHriDv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qvMUFtcMW26lGS1JYWYgClrLJyveNTwYTUAPLVEsyfRUuMFsVL0NS9GeohDCgysP2wwim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Qk+2kOEgadHAUQatLMW1cGoKCD50FweIrcT4ulgxsN4gptPzLJbtlv8A3MoTL7lgtMx1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AxQjWsOmUZF7ZlVp5mJ4tRcCl7HB3BbF+4rqvoSxSH5S3aL8TzACdokuCieoCC4alrMem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6LzmKBU/UVww88JGx1T1AFBfyxLcqvwQfUUgDguiUaUC9pqgp7lVTeIrYNcHUS2tGMTFF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YmHsUVMxUbzYmQCZQhl5PcbAXW7siQLlNEaKhbeIvFNTCqcoJa06E9wBKUMj+4WuxVFNQ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Qv5hUQAaiwoAyQq77QxmjZ9xWhgF2xQqpm2BSgo9w2AUYSG1zRw5jVzZqo3SmMErpKBqnp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HYBUEjbtKDDLmDVClX3F+yruIL1MXxCobv8TIOGtzFqqNrLkscD9wAgvjMpL0rozL5IIA1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nEFuTAKS2ljPqFw8bjLbahOCrjxGlinKxi0FpZsdJ5BmNtlA8TmYCHlIRVXTglQFo5g59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1sB35i2wKu8+GWJ7ohdKsb8+4trNbA3ECSucNxQSbKvEWtFB5maGbIheANxS7Su4YEq4j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NkRPZep2w5nLR7lOpoTmmtytnJmBm3ohzf3K8F9SiiZqgxNNTYeIeBUKovAz8ImeSINb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E2pueEDzDJ/cxSPPM44fLKKDK12G4wM1FQ68zgb3mHbLgzjRFNA6ZY3lzmBtTEzAouts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qeuZ5SVncNXxFt8YnZqGDMSq5GZidb8wM2XiF2HBKgYhw89SrPMQTAzXkl3D1MvcoV3BT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6P1MC2tSquUtPw/iWQoZGDagymZzUckKRd4MRQ1FziZ7+Jy4mora4hapqLms/EOiOeph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SgR3MSy+u9n6YW9o0GuPqfl1wGolg5qAV7gdmOkOY0UYoCuZWAuNQyu8TZW4ggdRpLKC/6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7/SGjUpWIjQrEcgg2N8BILyswDmwMB28w7zBdoBxd9wXtuZoNkYNYTU0Jc7U/MWWZLAAlX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OTMyAcHRHAY8QG61Mds8YgcPD5bIi5ulB3LtTudog+ybaXWPhSOwqm78ytJLIEoiarOMQ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38Eqpta4g8qHiUpY39xRoCx1fMUDi7CVGwCn3L0QM2kaBeYDhPEUzB1GadVxZqCm2tTGNC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RyMU8sCuQbLzG1GbfMIgAXxMsLfuFVlV7nS8Sy4KrmXjJnomJKZ4JULryYD5O45GaHZE1d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cPxE0h5LhRdX8y3j4mHZZCxOe5VDnMXeEWrgRoMHMy5srwyussNDQU5IINmKiOuI2pUa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kiZM2SjZxE1RrVzTml6hdF/iUafuWF4vcAoXl+JjJyEbdge+YRrGIhhG/RFDylYuoFFVL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CrzVJVDqtwRULrmWWYLVZmzm7/E3ZyRq6MEDP7qMLYH2wDDimpSr7bgIsYWPDWHiLUUBn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th4Yl2bzuLTY+oqAXZuILYZ6lEaw3KXUuRHguMWROMqgDtpiTjroRaxT1KQ7dQopke4Ug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FlQORgCDkt1l0jkug4BKBZPYdy2S1GKz3Dtu9N6lQad3KxoP9TAGkRoplIVmok5LtJk60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VRm5alzHRyqAtLq9Zjs7bjMuAzCoKRwRbNnDBENHhGGAabAjXuXDd3kirhq6hXxEsQDL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GU+V4lCQKgwsjxxKhAGUOQ7QF/qCsqnwTXBwqY40c1AMOXNy6ReXFnM2QL7mVAi2xgoA7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4gBzBdR3oXdnnBL6jkL6lIBFXjmAAaycmWBWcS/cDI8JW8ks/FrdU4jly8wDdo0t8RzIaV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F0ujcSpK0V6glbie4BPgVEbLv7iUFAy8R1Pv0QmtCkFN2vWIA6LUtRoxXGYVVu4uGux1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qJnCECKKXu5RKhDBCcdam5eTpr6imTYFtS4FU9MCq6VmV0D8pdleFQFGvUIY77IwRZp4Q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WNr6oQWGoIRX1EbgYxFkwBAo4NPmYStx+YbGB825eHdSUnkNeoS4LSkinWKMB9LQs/uDm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sDv3EFwt5gcSef6iGOlZ6xCkQ1cOHLeTUoE0PZCrtnMHC/Me8h6iOdnvUCpYXyREMryTcp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KKzOSKL5KqeQjktWXKtdvUGyr3N+ouJWLiqCuczbAYUhwu4mGuIa1iZ/ExRjMrd5qAZEz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7zxM/wCx4r6naj1AAKjvcM3CqpCJZWGGNHUxldZgNEVzUvTAiI0Xm50H4jmAopmXLUOZ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8tyuDHmVAsVnBfMEMtynqdTwShd0kSmrHzK23K8wgOW5UPcQ5vU/H8PZuUEBTME/JQ6TA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4A4sm5eTP9QkGFJYDeOpdqGOc1DAp1UvBbLF3GqWruIm1Oe45w8ZlXV4TicpgBTx6gI2R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c21z4ics2kYRFGvDBCEIKcOSCWmzmPSjnmszEFT7R1TiLb+o63iNsC8ZlX/SJaeSOBZu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FstbWGaXlOSW3jOalW1WWPOV9zdaojbSpHLcMQqvTimDsC48JceZoZxXNHuYmG5tvFTi4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d5ibD8zCbW9TMzzMhWo7riuOIJWWNxzXE4a+44pNJ+ZRb+4jEzCc2x+bSgnJ5ldMZIvZC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tRE4dQSgIX2GYXB0SqFvMygbC54YLuCVnTGHD09RArKcvNwII6YNTCsr0PmZBTOjqDmLgl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OC09Qiy14qWUq3t8xnmlcMDl2xmWKuq6giXwuOwZDFnmAU2eyAxei+IU3VcTQOSxu9Sgn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yVYI28xbWsSzj/zKy4bqNkrogwBRWInLhMQDRdHEdOWYY9wAO38TYt3V9wgBPESFB5YgY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+4hVWVGpU+oBeGo1myFUpVQrOImF/URS/uaDP/JdZJgOR+ZeOm5YFt1eIvTH7iVevMSlq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ErvRvzKpwVvOZvY6jlbW3uFrqlqBXXtjY3dOoCLle4g48fUQTFQbRA3jZy4gQo3o+og3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3DYubLhBjBDLYpxA62cm2PdmN3FsChou+ohaisz8Q7NyrkOqllYPsS9sGplikgodEcg2y8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6jRgXTEBcpjEEEb4OpXtzVlAhX2VajYlo0niVVSq8RRZvgOIQMp6Goh1u9cwDmmOYEEiY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lvUzFfncF0cpxGNOuIcNtU4gtXL1N4lmutRzesPmXRYZ6jKGeTzNbmoYwlpkEo9RiXouW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JLNhu2c/DDDcF9tSkEVAYb9ypqGrgA0XifEvFaOY8hg5hu35nG8Xucr+4th8R3G6bW2p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wMA2sQeRuFBC0agWtZCh8QXmBZBMyU+JqgDeg1kjUoVbs7glDaXXMdDi6mAOC+okIoihyj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Lal6abBxEhMr0TFzVwQFl5IWTYhhjGi9me44LQulNS8DDb5hW4I6hltc6ruGvI4HcvQF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ohrauJiiziLUW7riLn4US9wYJE0x5gAMJeoJdssLxAilrAwGObioQWQ5ZeWD6lRm67MwZ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EuCbKoiEX07uApUAuiBsqymFrCh1MNKrSqhIF09kK3TcQxoCr1BbN1phb2ileWMJKLq9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tVVtBpgWX3LslWgxLUQnfiKALljTW4IrKavJKOERzGAOfB4ic0tt2Eus5YxuU4Ec6YmLN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kcZ0rOmLN+r7EMAp+Zmc0OIC70xylCWw5GYJAMnmAo/rDjj+KzUNialbzOXjiaccRHpZYw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xKcG+ol+oVS3qUysfctTsm3mUkXSbcPEBsW2BFaRu4HW/4xQCVc2oMXY8wJtZ8wvl1yvEx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1cWKWiIcnP8Kq7ZVKdfmFXb1KOMRlBKyXzHWIedcSg3FmAbJswTF6hxiVwww2xQFDOSVe7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g4CpSbJQQrCRuGGPZfZMCfmHBoMs3ATSik0r/wAwqo9zgBjjimU6vEU4Y/cyuazKpzuV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rjXc/c2L3Lzm1l58znVz3+IGMb7uAFC6pO57qKpw/wAiptllT4WfnqFVTFLXG5w9xqu2F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K6iASjW5oPHEd4gZC6lzGhrE+bj0uI5KYiN5YJVdTQ7u2JeKnPfiXAsUqoqIajtwv8Suw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R5RZQpxQgO4bi8MwNbmluDiog+Ax2DVzWTzEFjqDxR+Zg2YiOFGYll6Qw1juLbghguiKth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NgQSio8cS4F1MEGMZovsZgCbAv3Kaqq2wsOQ6gi+ZWljcCkxjMB/AqYB+iWKlOXxKgukh5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it4h7Z8O4y9+buoIAWu24mAN87j0M+ZdCxBhgoXxzBUCl4I/ELuFt2326gOklULwYMbz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pfUzXfmL2hAoC+Y4onEFaP8A7EdvTxNFozkuiUfLUDANe4glBxDRWnqYEtQQlUJUqtipQ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Iqqs9XxAmUm7lE0zHhizC2QVsOJQIvP4nFUFRUS3HRB2M+4ZcrrM0Wdzz1KVxK+xjl7ZQ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wXT1Bs7lgI3TU3gKOIs0sGyot1q4tK1Ut6L5jx7jvmPakOICF8wso2Y+4tnVQlMAFsWst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BgHdDdypbgRABEqV9zF5htugTmNTbTnzCexuZIis+JmIrWZSB9blal13/iEwSxZiCUVo4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y1UBJA58wh9B3LBi9mYXAwutw7ISym2GjM+CIlId0sCCxN2Ccl5WsTAAF5g9YlNBEZrXB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lvESirvmDRd3Ku62grRLrEbYQqaC+Ysmsagij1G9TF9yzho5qAu7pzDTq614jofR5lTafs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OGNhu4Pc0QmoauYFFnMqlbuoxxT9otMmBaqzLAMPEMNUuqjA6QxML695lqO2zqK3/AGNaZ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ZBqFsA8W7ljZrSRaXQF1EvNXzBJ4FgTIM4fGYyguS+1Sqw3oSI8tC3KTJ094C8TmdYXExM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qMIL/wAYAb5AZw2XHqGmwZDxABa/cAaguJW7eA8zFvd49QrLeD0wTKxTsjQ0ppcS4B42S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nmBzgzcFRVvNwJaN3BAJaeItMK+bgG3AeCWbE1JcQU3bqEgwqVEMsyhgXKmyhklKCqUkHI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54l7gWAl6sA36Y6rNqufcaFwfqCZikuFR+UwxwxGcJ6iLNpxqAawEWtxKDNvUSwpsQXnK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Ofbz8I04C5PEYHSqQ5imCQPAxMg5B3L0y0A4OYdHJ0ea4JkKl8MagYVTNJCWpiWCtQpbQD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dTXzLjSvYQWA2QLwxTcWh3BWg1ZmEjwi2kV5e5yhOmLncePEKS8wMXKLrcy511Mu8uCWrz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zDGsJslN08zmnEMrOWG8ufEzdkTN4z3DGdy8oOJReQNs2Vo1CzEN4jhZhVPcNef4dbmK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wSD4Xi4NsMRNdRn77mAJ3iBQlZgU4rPcfLDavUa1KtNIU3NgvqiVuPZBvOIurjecZiUG8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i5WepQ+WNXOJo6Js1jmN8a6h31bInfE6Hw/Awi04GrBmrm7LiQiqY5cEu7eYUZCyi6y3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cxr8wsBe/EUQum5WaJi+5Zx8TbC61Uur1XmfOJRTOIgpV8HcuUgI+Ar9kJBu9wDrKDZW5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eIHcQSmaBeOpSvTOc4PMTiKnGOY06q4oGHEv6msxSz6R3Kv5nxWdx34lBuatX+wgt+Mrs/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Io/Bshzbm1g4eMS8nMEldxKtQMqsTNxAILubZPmZefcc8UQxoXqa6HNRKadwMl5qBjec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ihjGanInzKpdnmEGtXPgZk9mxiaSz5TFCwSXKBepzrOSVJ4iFHPEONL+4aBVcxxH5Vdrc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XmWSqnhlCjm7iwIv6hauMDUAGeeJWzydTk7OJaoma1KSHeagtbslMADF2S1SG3RDKSCpxT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Q6Mwb8HOdRLFxLYHGrjlrBxKuYjpxknotGpQ00XKB2QUqE9TM5B1Kt0c5gYC+8wrMWwlN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LHncVp+Yxg3eR1Bmz5lK7pjV2fki0WuItNsCZMsEchTOedZmW8e5beswy55llU5blDZY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cyt2OYmFkrqWUluorVLUSVizuUGLaxcQ11O7LqVE/wDEBODc3S2kazRFad1pl29bGOJe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SmELXGBGxhiGk5Hhjb3vMUcECZw58yyVZywLEl2DqU6Jm5aW7MYul3CrYb7jvk/EwQPCm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a74jQXaEBAgB3KwIGMQaCyVCZcw0XRi8kfI4SZD2bDruPQETEMDCPLMkiDe0yk2gergyH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i73FrWCorV7hzYr9QHRxMR2dssCUUmAcLuOl3meZcsYM8wGSmr8wwILYjXqVROHOIJGsP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WhUsQ5IgIoYsOstkLBY4MWw+SsEuCKFh7lzexjxFAVuDmMUw3cwV+ScxM8PEc7V+ZRo2d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DHuVdMi4gssZyELTLPMycZXqUKHldSwQUCYyANZvzMU3S8XDRS7A8WZipYrRCAFf7mDAD7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z4lKFPoRhiqN9xBDV1xcAFoCItsmSIhTWMSxM9ix5wJg48QpfDC9S5vgwTouYyd9ZzUsu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UwwyiHaCUfcW6ULmpQakq5VgsFmcylrCts4mPaZ3CotusfERFDQuogEXbTTqB46jqYJdd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MFXAOSx5mYMMpAI48wVNPuIeY3U6XjzCjQqHNSlbW/iIdyJT7HUAUMDde4raheim2G0VA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uM1Nkmz5lEAhsSXeXFp7mW6UdpSl2OqlAXV4RsilqS3deIpKCzuIy6v6lqMqbI1N5nlAt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7cwILwspIYVdxadrQseCFuallCy7yQwpa8T2/cDaBW+5w00sFVywEu5WQ/wDZ8+oFgobw8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CV4lIeWVq6nLD3cKG7slZ6O5dgVzMJkripVXeHiBimJrL0eIHFuJWScdyqO2JTv5g4UjS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jzcrHiafzLAl01kido68k3/BhzDZeo8zYrqWrZ8xzxuJSdRGruydE8w3NQMu45OpvK3ECo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uGOjeSVd6nOTcyBUfUHD08TNkwkRAQxdsBJmh/j+kQiVA0BHV6S4kFcS2tL8wy+GX3gg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W0c5TUq6MErN8nUS7zMXk+ZjjfmBbnBLLBjmmXrEQTURtasOoKLBlI4fLDJAusN8xgQU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SFSmRqOHv1Fd6IHJi5Tdhm6sjlQalNFOo9LjqP0J2D4ni4txBQWGlW+yWlI/MaMrXTKI5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sWxgrxLFbo29FUwEQpHErVhGDzLjcoz1CjEMYqZXdTQdRFZ+U5NxHsjp5jivUsE8wbrNRX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y9yq5fuWVWzshGMX080ZdkUYvmUqFYOtAYYgr88P6lFLoMQC8yjVlISiab5hoy3czuKK1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eW/QgMQLRMC4O2KQtxTIMXnLOQV1FAsxLVpjKxeX5xQApfPMxFcmYDpFxLaFQiOC+5vY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uWk22cMQFViy213jMwOKd+Yh7+JguOdVKNHzC1rg6ikEbux8QlyYq8Sqqh1MjjEviuMMb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ll24Oh7idnCBkpyq5zdYqJkWiqQjQ20S9N8dQUBC+DDCUD5lT1zNaaHNRyaaj0BUBDdF6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ui7gDk1RDHN8swmdViOFtR+4KTl3LF6zKVrK4gld14jQlFf7HL2F5l7JdamKYRYC+FtB3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OZTQ38Eq1RcFxieeLiLm6IAUBvcsItfiO00qvU8wOLhXTzdTswq4Aw7giYYKwisrHIX+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GxxAUW8kIVeHMHQMo9JySlV1xxClxXFTGm173FZQa5IqorZd1SQcvmMkAxqNZLY++Du5e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JcF6l5zN+cmM/iLmBVeC41xZTDKOe9WxLDGRO+YxBeDxBVisQ47jdVUFoFckbKC4VD1MFR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KvhGmy4m2vEABS5THnR8RtdohiSk7eJo5bs8kp1WyuosI468RdAWwlO3ghhE1eSDKvPmV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xxBEynnsmYFhnoglx+ioLgWZCMaIGGlOpatX9y1aX1xMILrbEghQ2Ta59yiXQ0xZLgbudY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YRWIHDGRVex2aixUqh3LjELesVLWUo1iE01+mYAYXLqGXZjTCqeTUuG2YxZhGXoQVNRX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A5iOpTkYTkXSblmtrs6gtI1h6g6FyKOIJ3BjVzAsWylELLAmeeKVAF564hUlLB6iWYCWN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X1xM0SrG5zmBQnMAUB1KxphnTN/UoClJmAcK6QulAtKqZZgojO5agPSDgKDiLRpzxK0G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jiyAMFhknQ0RQlAob3mNUDYXNxG4UtvUdxl0uMYoNFxJBSeZgUxuhpmcukOupglKJtMJ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dN9SwAVqG8ELzBXhd4Y5oEDcKxzUcKTcpB93Eddo5OYau2NeJZVHMTESsRqgIpGw0juqH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fcr8wZgPD8wAG67hq5nEEpejqaabeJeFktGKuXwz5YIXeILMOpWa56iZGAlc/iPOFY59w8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SwDN2NSx25ngZ7lWvUMwCuYit8Rzt+IVxLHeyVn9RTjr+NyszV4I0cb8w+iBhcV5h0zM8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KRJ+4liyxbME5hksxnUG9FzO0qZT3OWpQOW470FSytQ3/AFHTcp8zXIXLa14gwv5qV3nQ9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ISLnF7riXUbOLgZqsxXc5aLVxCx26hQl2QaKDMw4TO8TJtHzKUclQbD9Ryrnr+MCG5go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MSUuqBf4uGYViNsRgUYvmVwt3iMv9jLwctxvIUGIlOTMLOScUPOocsGs/iXZBziK5tnCJ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RKQIFZlWkaeyBVt3XPccg1nlhuuJ/4lz3YddlMswF9TBNrpFfiV7hn4iWb1xMGJ+ZvTNGY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xC+ShJRZKO/qGeTEN2PUG94vieTEWAQHnFxWq29kQtme2ISVjxDGAIt7wH7gbtbo4nt1C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Xb9ymDB/ExZsTMsVt06Z1jFBAIlrAQo0AweIgKFEt1tOLjQsu4hoEPLBHmB+Yt5aHMqBVs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Ta8OZjbV9TA7Tm5arWo7SmNV4JXkL7jTXCwKbvIgDKunMXBWupQCsDxuagSo7/uLVXnPDC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/EzjkjVF3zUDA00RrBdhmogxbRbcFoNeWILMrx1FhxH9Jcjd6xDBl9wQNKXB911Mq53z/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tLAS74hYVu407PEzRaJLy8xWmhe4is/UxUd4ucl56jeX1GBboYJkMXzC13FgiJ1F3Brr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HuWtcZZRSU+Yogc+pmmVLnzLq3kjDzNLHS21MXEoNQv7zNMS3Unm1sXaLGWogDA8RMFs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8ibhvHUNKBm9VNe48xOFv8QQB0MwdNzOAHizic1BO9ylS2+nBL3ZsiFXRcYbedERSzxxC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qYHANkBlZvcK6SEenH9SoYLxqkLZg8y2NV5Ie2Ep1UR48VLGrO4BlHMVd2ZuLs7YAq6Fl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lAP0xOV/CBkzAI40ylmQgTUNN2SqbpvxKzL+7IIwHljPUNK0SJWTgJ1qc9sIYCy24IEDj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CgV+kWYPiJadfhAYSWHzHwDMricivemPBA5tIAFU3Dan4qUO3ZoO5QFNHR1GELXVkAsl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39O8vxGgkzYRFQqNvvY7jsbjyhLa2G3xFY9h+YgXKxCWd3ds3IorGBIzzWPEGOGsoBt5q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F8mYwQd0hxEjadlxqBStykgoIMIFeLqW65Wp07LB/MSrTyxzOzBMDUrmAF2B1LVQyRDrP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K1Vvwubu2bUlrNUjMBQcXUNiptb3LsEyzFWJZwkeizGiJTFVHabB3DNBfiVrgLnIhxKcG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nHdxOiolrkcEwdw0II1aj3mIFFVLZGou8MWXbDcENE1b4gihnichYc+0Fj1MYQ6YxfmYC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HcECmCLR6jcVJaZhmYNv7TMUaw5jXCl4ElfETQAXsnYKlaZU51NSCOqnOqmSdw7MJ6iu43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brMLEVhtzLrqbuVPe5uBZyrzOzmBnEcYYngzKqr31FTdNu4VjYbxGr0wbm/cTNnxBtxEF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zmbrlVhPmGPcHJ3xA33Lf7ErcqxbCeHBHVviCdEcYnPPxDzqDWzcqU099yjnMwcHEBK/j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u5kmcYp3K7fEqzVym8VjmO3LHcchcVHl1HJzcwYcu7hxmpVWYxTdN+WOm4gmgiPTcA1KFp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KaO98D9MzSswu5gkaGOKcJKqJOjmWXMXwTkuUxMlP3EyQab6hYbw8fwm0rmN1lqAg1TK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iQodPmVDDSeswIQb2kAsvUXeLlYlnNX1AU3icSS5lEcvDwT4xGhyb6lltkLWH4hvEzbqeJ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c1ZxiPf1hPCV/cVlw1eIDWlDK6H+hKrcdbhdVWZcx1U88xKTzGvmZxcT/5A4Eha88Sx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JhvMXP6gpdp4Uu+RP7iqCjio8qmvodwTKK9myoZDu9wtxV+Zh8NTIOCYFvA/cebTkx1nV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cRi0V+oXaoWEVKA5oispXjqDQdTHcCjS+pVS1iLWgU4g0VvmDRr1KvGLipopzF5FX1CEE5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EAeGExaoHqNsraZbrMv1ZGlxac+Y4QCdyi6WRR5eiUohjVxYFxvOSu4lK6qWhEJ1zLzbZq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1cLY6hqLRqZhznNwLpXW+4Drj3LABVXcAFZi8Qp9xYwUwYzZjNTSdVHF0q5rVOdSlCmJ02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gt6wbghTOdwdDmWvP5mosuxKrqZ99oAq2CpFxxG+Ll0tJniFDYtYuYrquHmNG7TuPK3zN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gdw5kMbETuWCzZBABWaKizbmCBZ/qYBFU0QCvfHMGIPa8PcbLTIvmvMcpbXBggzue4nSU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7l5uYstIq7gosrmAqFXuKmlksis0QCy093MlSx+IkiRfMKGLTUdxUYjMch1z4lEsehxzM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JCz1ajzULoUp8zBtcQbA4l8zBbu5wICVhV7gy53CyqHm5dDFZhu9VDjbeGE4OzMEuA/c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3TiVLHqUx2JfPTG3ZD5IQmFcMtgldPMvW+mW+YZ9y6wlExMVkfxMlzXLKBjiU40VXUEB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2DqctQxoXzByYa1qWkwHXiAMtqWWwrYS05fUoNVgRNXDjEGXuGDSfUyhHY8k/oA0rctFG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omsUa6hDqyrK6jamRviCptrZCOHOsSqSjZcREMQKVwoFs5GUAKi6luIvvNQu0CqNsC4Rr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9JCjaMYKaSBYnI8QumiQqkYAArS4AC+vEpDleJfHsURFivJylkN2yptbGJg039zIqogTL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EuwmG7TuZH8sDbkYVeEKV7YIcGnmC8cQ4THceMXvEdlWkPuItguZpQl+JY1bGYZVCigNV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xN2cL4lcQg26R0xogswcynIXkYFcNeT6g2nyuQlBR5CoDMLgHcSErWw4mcctxLLYc4IHS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ABkYyVFhTaomgjSpcYN15YWD1MrEy8zBgbVLWNmEqI3epziF1kgZufthUEGKWVgtXzKuUW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m7wQsXBROTzBVeS46bjcCV7Y4KYNJfqBd2zMAv2JgXzKozhhu9tSt3XzFR4e4uxuYnziO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d3qfE8TN/wBwLouBnS+JXRG4xUMrzBxWZ4MvhnqGUcXxFM0+IKl7Zm68XMuWP4vhcrNu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Sv4dn3K40mWYVCexefxKgbIN0LJQKgoxXMvDOYFm4tKCUC6zKtyk+ITGDEr/ZVL6hne5x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yMLpocQADjG9BT+SXgAXcp8IreNP7iL2QYS+tS22vUPjEpcASCpnFQbwLe8QFym0lYZ5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txNlcMrGmXn3M1mChkxxDUxTWmVebFG5mKQLzhuPqC+xCrNiVGGNop+Ymj4mKze46mBcx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0RDd2RK/c8MM7tItQ3dHuLbbzEWPiUYJxEfyUv3KosmWzcDjuYNs0dSoGvsp/qYbrYaml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ycMyM1W/cpYgUPVwi1VvniI2s2xZDp3Hepb7FlGSmJ3teoPOoZ2tc46gOtQQDTxLAOZvA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FtK9sVLThal3rQVA4shluUsRZeCZt1TE7l01BtfUjcokvJLHt4YpdJqsVE6lgoXi5YRI6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iZLWy40MGN3GzDV8S1gaTEWlG3mKMll4zuIG3uMUqKMXEwtRlhZCBfJKKFh6gF0rDWTGY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UlvUyX5jYAPuNjnH7S1Fa6irXUSJj5haNrNkVpcnuDjTfENiLvmjl6jLJyVEGnRMB64h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dVV1qWvSLIGM8xWaDLKwRN59yt1eWIFkYuUw3NepiM8Fs8kKRq8IvuBWHviEizjES0h5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B4lM5RTDHtImEQtEUeY58xULS5iMt6g7QxMLiLj5mcMB3EKLyig1aQawAlirXipkcH+RF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LfqVS0LHbsdrzLXGlPdwQVpLpMROTq89xOVhKAqT3zBc9vcFa8TDKmo1V3O34jSUO+YU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BzjqHNepUA37hkgUK9QQLCcrLSjt1EIqJgOYAdl1XRx+Ydta7tgSQ6IgVTNMiOSOsdE7l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9EQXImfcoUq+mDklANEoFssV8Eu3BHdy2Xc5O5XduZaqKPMIdtYxRKGGbcsexsxACgUoF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83GE9CL5NkHsLIaPdRhsjlGC6lHARrdOYjgFHXUoYuXFyr2Rg5Iho5ssRrVGcRYXWogax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g5seYl7W9IPREpfEXBQ+0RbAMwMZVFAs1iCb8HMUUmceoqqdTVDBuIK2qdwzWIiARhoY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kiWazzGwrDqoj8wS75MQyuLYnJSVuDz3T2S7tovcrtGSB3HbAFpVUEoN6G4iU7WLmRU1a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98SkU+eoR7p5J3bslP5pB8xCSlDHuPlwalYTgIoeF3iDlSFSxwBSnHRF0eYPDGsxZRyyg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8phVQdUagmUrpuPQc7jNnBzjcxT+GX4KYGaidkXpiG7QGCEGMio3F5bgPlgLAraIKI36j5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7hYrfEwdYh5U8EHPMrVBCl5lYFEG7+5XG4YKQMDJHFa3fcptpYg6qBgAD5lrlNfEp0cksv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TdyrHj3DoQHZmBjeIAJu3uJmmW1VEfXELnDKs4nNVAzc9Ynh/MrNcRdepgXnMrEMeZwR7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ZqLgqb08TfGZTWZ67mntqBfNSq8wDjcecZeSL+EoDOIbKiWeptq8kZ1tOqZ+ULovqWjUs5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GWccQBSz5g17keskO86xDDmeuYKiKhVm5Vjde4GK6l7KZw5mPMaFJTFRHhuOoTqBD2F/p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IV5hETAsPjDP/ADBBmyWcy6KEvOs+YJnklooFwcQ6/JEJzUd8sprqabTZC7zPRuaHYwM6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bK3GHyM+zEB0XmLtAF1iz+oUKCy8eJWJo8wtzQk4MDeiNVLBJxELBeNx0PO4vqCbC8Ec0n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6hZIV0ZYfMcn+qufkBlXJMcQKONS0qvl8qIV6xiLeQ03HTXkSwY41CqpxEeMtUWmW5WN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TJy7l9sD09S12AvqA8uCM4NpTAI2eolZw4zHMidhMltWeIYeIspSIRS3jxMYP1LiIhtA0E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0+JgXpojkLs7mfKAC3bxLabLO5VBN7qNtDMQ3+EYMzd3OMZzB5JLGqHhjVW0P5ijlKTg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BHl2QLE2SwaU6SivB+43X5xEtaJSgCqg2FquoqNbblFl3cRVhmGKuk4IF6uV8jTHIOSZ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GrlgVVrwxbuvMUyUPZM4pWMEubdQFpU9o3jVXiYukc9TBcxsZW2OnDbXMSM5XmKoy8Fz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QuFqD04l8KTiWLHmyhpL1WYmcAO9xQK8kyIXPBFBdMQfVSrjpozEqRutsMxV4jIXZFPU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WfcoEOfMXkdRwQ4Me41HouVwMVEpPUxTgwcgqoXge5UBlIAcPUpSbRvSm7UQ73klzIji8a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7gtEoaGFBMLjgWApW+v7l7ziFNVp4i5Kr1LwWlahWXNTIPwlbU0mV68TD0ckJS5eY4vGJ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PLBNZbjzNAM5u4WbFZfccWP6KIVkUDdPJKsonwcRQqHcBTKsMZspN3AGoOk5iLaqxMEF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ekIaEfuC4Fe0r2DftDbCOT/IWVRcVUaNhioeYxsw9sbdWa5lBLqnMc+wcNwrU/BEYDgLpg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chOe2XItNHlK3ppOOGMeFYSGJsoyTtDnmVnpnRmXVYPMLArhw4grDeM8w6yFtxCywbWmF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34garWmLiUiajkbC4D0tZajXmuzzcUgsVXJDDC9TDlripuiMjQOzslVCy6FzGTnN1Axgg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NrglKKxmIUY5jCP3UQsDDftmxGEGOGAwNdU4D3NBAA0ETFPqrmlC91iXhBM5UTccBZt9xJ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iRPCMxdRGUY8NVrCiEZULuzmIlTgCdQ0V1aRYpwxyYXEAutZ35lCUwGmrjG0Sq9+YBuOx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XA1FB05eoF3OMzIiiIZbWcTBKKZjK+l3uXopCViChQ22Bcpah4RJgx1UBXszqd/idjWoGz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3cvmviYaATjrqIh+Z6h5dQ9zF3b1EQJL3bMYFqYzGtSrBxKvgwBaqlAHKWMTihzCJTbAv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YwXXMApmnqC1nGoDPHuc9x8kG04mit/MN6j5cyr3uVaTLNFlAXeY0Lm/M/X8OswC89T24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NdRc7qWw4JfqoWW9w5Lvhje+JzHmJzZMLn3MXW4OQmqa5iKsBEOE0kM0YtN3p/JB3G2Y4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f4lmXUKum5m83Koq7l8tepTjiN5zC5jJ3ATd1LA2xu7JTZXM+I3CZg4GOVQb6c/i4U6xD0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hb0RXTmVO+bi3l8IGTmFFp8RoFXZErCYdoKlxiUGyAt1Hzc68wvAp73CJ9SloNwLS/a4zj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OZUy0Z2bgwLvcV7lab+JeMRSqrPcx3Y5UzHDx5mr1jqYer6jVsoA44gL1uKUR16Zlsx6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gtj4hDJVPJGFeUJqkV+mDjTz6hhxWeJYUufELyW7lqa/7CdwNTA2hxN6xBKFlyywEqBsO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yzlVmDkKZjooouaHHEAJZiViyV3HHiX5TqdIOzjXuAoBVQbxWeos209eYl3ZEgLEl0Gob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41DV/M0DWd+IkflMWqT6j7a/Upb7g3RVZiYu8v4j7xFNlsKGec+SJggdmJarK84iYoKHi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VS9Rt50TKtxtd4dzzGNeo7M0+IjApQ5mAlVeBiVya3KN14nDivuJdLR/cBbBV4iwr8DFt3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ormnVQCDk+JZhXUC4D0SuWlwvCE8+e9PxCqAfBFFMrhZW0bqdZrpIkdxu2MsViwCBol9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vi5cXaiKN2mcLFZWtkFyKblsVcMx3WWbEOlXiAYY8RXTuLqgsRotDIUFr/yXoo1+4Nin+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vAdXG7VPMEKqcVuUZnaHMCzGckwKK/tEwHVXBW7eckwqLQdOp2JMiy25uQuTyEIdwljV/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cd1hIIA3rcWaNv4g42u5YXNcVLrvyYVAQVVszQoL3GzSOIDyhsNSuKy9OGIUIu81P6ID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5/qEbCkq8Cz81LLrablgyTw5i5A3qB2KTMaSaprMUVdLEWrRm47KkcYieG07oqFaT2S3AA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FtYHaWrg9y3YpCB+e8zEo5uUU65Klkb7vMV1vsEXYBusR5ihuHiC96j7qH8MApbPDp1G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WZw37RG7Jx1AhfhzmI60y8x1Za4WZ2MjuXCsh8zPhVaHxcsJkJdb8wQoJSwwVNu3FxhDP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sYINjjcVlUOWAMPBjwgc5YXLv4h+iAVUsUHazRFfqDWOoEo0r3MBbOCKmfEBZ5EZou8S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io0F1EortfmOwQGbVDiBh2/MXarVwPXG9wKeVGAygsXMcY76JsmOOYaDnyuGKXtcHxEt5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4hatlE5pVXEBuiHYwaE7GNBzcJJoHM3voD09kwA0LPHDBlWbiRQ21eJmidnfmYAx7O4A4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NAF1GsIdbltIzfuJGogpdHcalQG2xgje057iePUwIBtJCzzKEYlIbKYiZ5gUoalYAN9s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rH6iUK9MQUkA0ZfMTRY9QNilShrpwym9YnLe/ELIX4hRDiHFNBKKx9wGsGSZW8rUAKwkA0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zAOVLH1fbMcCOxt6qJuqiX7uaSpRfUD/ALK5OcagxQyu/UqrGZsZVhe+pReCPUZ+Y+A+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VonFfM3MYV8TgHEXxPiGTBc9ReKzG6CtZnN7h21uLE1x5isq9QXShSVpXVc2cn3NSFFDm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jMrOcWbmMcvfUSG811zMKCpfMEKATzC2xB6mKi58QO0fRDfZPbRNF5qd0/iec1N7YZj0Y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wlv1BKXlxLEhScWMKA6mbB2HE436hu5i3BUWpyxmMTGfqAWTHqHJox+fcK1zCqwXHpmNV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gyzBq4onzY/qM0O3cZ5ZUfEGeNhHkuVjFzNK8SsXxHOsuJlNR1WL58zj3OaPGImAA9wKx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IuM56YLzzGqzlvcKpBTNy8ApvvEu3xDKKdzLu0/mZByS0Ji2PhAyUztIOVQUUFJC5IKvu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SoVm84hN6P3AZexUKijJmNBzhiyFsvqDQBxpisxlvcpXnqdiOqeeYW6HHMEouTxFMJt/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sMEvTWOO4I5LljpWcoxRlWY1SxXuZLj86gK0sph4gsb3FutV4lCc1xA66lNVe50cwxz6uZ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Siy1IlKMK3bUw0tXcCCZuAlbWTpX2Ss3d2wIy1x3FLo41KxqpXCh3BbRnviCCpxmFExXUS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UaC1hmV1mWC2NBGgHJ9RcVxWZdWl+pSQaAYENa1MzCZ+SUAVysZbgxzWYm/mZaeAYe+/M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Gq6KHhMcZ9Im7K7iopHHEVS4qUCdzNnXbEWFNzLWzIM3AuQXZFuXlslUmE5GrYaCrQkwAH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wDqjuUQ88zILUO5rCqF6H/CI5zfcsvb4Y2eIMoonXULmwoc8xKfG0FMB6RjDYZIqY9IaTY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5sZmyWOjC1bJLLA69I79iPV4/EM0rFRVVmYG7GUCMHZKDIKisme4UCimUWt3AoOb0jVwXb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EvOXASwJ67jg4usuoRQ2ZIuY2jTbcq8EejFpZOv3BwfOtDyRGy0yslhQWdxojvq+5fw534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G1FQeVwUm1OtEGoihzKap7cRAYGWm40QyLIkKtVVYzLoqpew57rcGmr5mxWvSzk8xLgBH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9RUxZT6ig0Uc8ytbW8RApQCdzkDf5IS4NVbEgDh1UbzHbUNBX5gsDVKS5loqbKjsWN6lhU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KsyPeAJokIu2Ml1Y8wmys5I6CweYloedwdLFoTWwRs/8AsxeiwNVTC5YnNkCZUwGIbpm8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mVKWaAV5jpHqBKvEwACENx4S7YzPkvqWu/CeiZw0cvLM2qrAy0tJCNXLBdt+PUCVePMOlD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EagEw0fSVcGo9QqPF2n6l/sG8wbdFww08yjYajdWcRF/cpKbSjIRBCmq8kuVdB5EA5gL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K90EURKFyxDRln5ikopzGrYHQzCi99AR3TYOWCK2aE0xiDBLkEK3Ua3aV4alcbhwIaorO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uO4ZNbfzHKeqlGe4mMNys0rXkiK2dQKy+sRLxz+pnVsDNMFUVVxZ+IKxV3FKSnETqacfMr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xLKt5KgdbmUo3ONIRMmPMIH2RLnhXdTFW4t1MEf3KnGGszs4hR4YlczgjVxwOpWeo6q4h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3GW9UQ6lm4Eq69RKWs4hUyZ7l348yhvqab4gYqr5nExlGrqFqkp0use4SOyqYYN/KOIkBs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jBCjzKMX/k5q9dzWGO8MTe4cLmoqwKLX4mgNy8YuzmbJ3EdN31Pf8WU/cSp7AJ8n5/cd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5pwzKCnEdPhAKzb1NY+IHLKuOOSO+Y7z8SsY3KcZucqczNTyxFwxc5dR1xc8ahhEzMOVA8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+ZiargmeMIVEp1cDFc3uICr15nFZ8zTd2dRQF44jgLMzC4Y3hdeoaAYFzM/8Awl1d35bj+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vxM1cHiNv5oEq2wzUwOa1ATdTXQhChBGDuJDruKD4TFlue5kKh7lQnKKlQs3CqAQ5IIp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M5Rrpl1IDeJdwMdQujSYSwz3DLZzfUwUHELeq5qDTolt1mYmA+eot5OBUuHgxePmYWKc5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XxMl1nxAYMhUHQfmZBtwzjWC9TlmXEcU0wA5Q4LiYbF7mzOYYvBcTeh9TjHpCylTX5jbT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2GL0UYZkAC76mW8DiaA4XG2MpTxtl0JmdwtHPwy15xCsq91cclA6uC6s+Ymckaub1UVpcS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etx8XQnHEMFaJ1kBSleKNEsBaPxM08Ga1cQVa/yDUK+pWWccNrLSWU1Cqq+MxBQPdsxD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iSgYl4GoCN2BCZnKXM1KWNSvxAuoRoUOfUeYCo5or+4trFFdHErBUNDHBuX/AJHCtbFD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BUeoAYY7Ihh5hZkQpaCPVQv8AUqi/zHd1EspNbmloumbjYCU+YINRLS1qMcqRWhbJFWTIE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YronOxeH6mdreG+ZgpR12wBwE2cpE5Kxs7hmsp4i/e5gee2W2V6WG+k2PHMybukKqPep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rUJELjNC1zUeCtzQsCxrigqShJUHyRohVW3XErztuJYt6+OT5JhWILYEa4dQplbRHMQwJ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9HiI2QmuyAFdj3ORlHcA4KkTSDgSrjfdIRQW84YO9oaggiGi6iSQWyy4u65RVhLdRrRfJ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WLfMSW9cXLmwHmiZQOB3DwlrZzLVSmWVY5BmRKtqkgRsaFEe483AOWo0qDhTcBuKHEC4a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I2FS6w3MwON+IBNIGtFwtrt0RigqswbLLPGIyAK4qNMbbb8Q7G9llKAtxmCnIpuzUca9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vUCpdXjcoTAj0UUYjPiDJMy6HUN2wuvKwgtybiA0aRMo0pfDFrysgJi5aVyz1RkYAbqz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2IXwiWyWk7OmAxS4q85I0685l98HDzEVS0LoJnCZ0S8pUy/qIVCLZwkLamiCrsGx1ki6w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J9JdFKa55lMYR0Ya0PqK2RFEjfiGcMBSStmgXQ7YDo2nzKcy0B2Di63N6jVU9ZzhmrMujC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7hspHJTZArb9TmYz9ysZqUDi5uGM5uFmmVdlFcxAtbzxLqC7cnULa225ydwN3ruJRYY7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H+TbnEXwzgZ4iLAnqPOsbl4a5zUdZMRMGKn7uV/2Fe/c3wMbc6YLbyTmgSX3lGhVaIlEb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q9q8xruPlqJS5smssvaRcPTFR3dcxqycFHMeLKn3LAJrM51U5FQlJmxiYK5imqtgKY3OF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q9MpOx3C4YOvKU/qIAOeItJrEM9QUwkw22xssqOjXxG8LnxLRzAC31GhoY7M+ohd8wOD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Yl1lkZhRwS3UHhq3IvyfmehTUVLhWesS9i7iiXuWu0ryQO1e+ZinSsMXxjmZ5bmvJKeL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4Gf9g2OoDtV8zJ1NjHxCyKQDnljb5zwYfuoFwzaHscwwLUq+IoihGnwk2+YliD1GgWnqO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7Z7qOU3Hiyqi5e/M0LyrBrTHSAsaA1fUdg/iNmddQot3mWow/YhdtHzA0YfqV7A06R/qFq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sy7VGphnEqWWNnCxZDoV95iKyy6INam7pTECFfCnMCK04FSmU/CVYi85sqLLXcaTYnGnd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5ui8+YAYOI1xu/ueJTqWWocbIgemnlgNK7TtYGaKCLw1Cqo4HMV9EqPiIprDiUXDT5mTu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Hfe3qaq1+IXZqvUoeL5ZnYROIYFOe4YHRFzq7THFxBo7mP7XHBHuLjb3KAsuOlFro6gyo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GzP4JeEOYZ09N6hzlXllCLBShyMMNvPEqoKOI/hLERp4jRL8kVriv7jYFK7IL1F2TBBY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4BIC9xQsHI3QTS7W1YR2QmcEaa1tgCwYvcbes+WFANVEYsJehdpEtLAZLmq0e5aqKazzCF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ZYaqyfEcitg8kyBETVjH5hIG1DD4l2lr7mOYuoVfT+CUQfuKNLnqfJ5mBhS3mN222ECA/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oS3zHziOsWdxXXJz4ipsZ5Yks0zcOSWBpGMPlkpjKq6nNcMYFd/wLB0qLA8ENBEo5Dcoh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UFIBzVHZG0pFOJgSMtURLoq+YPv3MQcR2+INJToY2kCyFNPijiEpa+otXi/iKivHUvzYLt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dniX9wvsjN+d9myZS1j8ICaUEmfDErAMNdoFTPHSGccpLcARHopSXFC1C/wAwPkkM2GsJA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YHEIC0NOyCxc7p6jtXeHuXSZqmXUZRWVlFDhOJgVSGSyIvZRzAmtY9k8QM9oDcsIsrHuZ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DEtDACVLAeYCNzPFILNdl6l70xfUN7G+SEbovnk6jKLHKlW7RsBQ5GO8ClDpgowjrZHKyX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msrEarZdiIWOxUJaDfbNmQtpjVWcwBKLfFcQBgUwkdSZZglnZsMTmNpnUwWVtkpVIf7N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jnxErBKTx3LlXPcrbIOFjCwNE4lLF42SuIQofEFgGThhVA3UxQoN5qAoOB7jdkX1NajuS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HI7JkEJziVoC0JdxQuypxVxOjBwHCdy+rRFKTdrmjfDG1I1XTPREQHh7lgRbdmmWHxyGm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h5ZlplCgc1L2F0klFS7GLi9sGEwL5mdApl1UHmBiFypw7l7AQtOIV1RJxNNYhg5j1molJi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ov2wwtZfMNtOOIZH3DkfUT48TjicYMsAbAlCW11ALhAKE2OJk55irkgq7uJjanUDLRUV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iaTHsjyQMZ1MqcGajhK4g4Y5qWco+InhzKAavqJmhrmKhlGHtCOByV/CHWoaocRweZVbyx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7iFLROyUv3zM42EVbvmVfMNK29VDY6SwwP3BR4bgA07viJnfxLyXNbKTGcb14/hy4qDDN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3V/ty4GmNruMCti8U8wGBiFp1AvSMC7eIGrxmHPIY9fqY7CLjzAWufUrw1LLnC2Z4nS7MQ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THGWdKwKOGX9VAnvMfJtYRzZBSSiPA5/uWzxU+lcS6Nb4mVdzhbviWrW5nqvDEvn4lugj9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e+MZl8YIl61ywbfUxXmV5zFxQmJnZ/QMuuKZyMcuGWGMjDgX5jZmiopRrSNqXmLlrVTD+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Kit2QLIY98zIWb7mGHcW0UoQbvpgWwvBG6CXHZw2a6gjbhfkxPUjnivc4qstrqZTKdvOI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jGeSDDLe4RbPvzHE4HU4ssXLFg4Tdk2pK4aru5S6OcQ6DRGui4qVh4iL9wIIM2qNURnTQ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JYp3MD1L1SqLdiDowoMUGmpS2qtoSaG8Qp4LqoWOD4gtaAESGJsLaruJvmuyuBBbWWyjIA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UL2xFCgZjls4mb+65mLHVTCgtGzEuDVr0Mumw6l0qddRMnC+47vHqULK42RQLqvzLmsN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GW2cnIzFUNQHY5maLiPf5lCsmYOEz8Sy923UbVBdqqrSUp7+YJoo1iCvo7IXEvwjJTnXi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NQA4Tx3LUGK7spNVdjaAUStjcGrJwITD2uyLcWb2uV6JtixgPc4233AfCF2OXDNnYcQj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hpjmE4s3DYuHmaUdyknC/cubqPWZxgMujh+6lD0Z3qAXQFlPcoUrFREHSvYIKrf1A0hlP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1GmkwRnDWdxzpzMls1xHow3gw4jY2lncW2zZgIpXZ/ELPYOpaQJy2XcatBeBez9Rzjzqs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iH425blSClCJyEb9xinfXERYHJiKtVd7nJsuFBv26IsmTcpdiuCGwhV55ioAUyQ8JbbuZ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yxZNvMYEWtYjpznUwwKqcnJLaABYb4UDXSRz2ea12h5xTiV5bHPUvAMITNOJiVSaRbUM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gLmUKEvqIuGtPUSgJkxcR2bF/U09gEBIyAMHiYgxjZqGVss0dSxzStRgVnSpYUoSvVQZ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itNzzFTdJiKwbpzE/GMuMygwYG4QdWPPEeZHFXDGtAVKgjk4EcNUj3ub0qs9TYjioOZfA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FyossLBNMG6OCAgdWW3EmaNZliKtZo4im6RzjcVsMUBQSwy1myWgCiQNId2Ir4wuMRQov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vhGcIRU3hljF5uo4b3omFrBtt4mK1CdJQQBM/Z+4nJNxtme0wwYUb3G8UExAWgNg8x9j4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5Qtpd6IDihvuOKjq5gli0KrJKVKq5BAdfF2IJ5mWwFYYibQy55b7e4+JA/wBRA3xYjYDy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eGnQkaNnkvAwL1oqbfuWPmauSC02BmzmVpitYj+3wMeLPDrOZhq8MQTzD38wETDenqK1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6b5i3cLzcLrpqJY5YlgVxODcrq/EStG4bqJaSwtJmc4lFjncoq+YC6ziBauPULdwocgH5g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+5VbcTBpmWy/UpnEBXjlYlQERCBVjPJqO5hbZ3i4UjiFaq7hgq5ouUJaZ8xNkcKLAJm+M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CknMpS7lVXMrOcMFtzAuh2xw4K6iobMT9TzDRTMFP3KrmeBJgZTPfEVv/ACXnW5zmp26x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TIymO4tOGq5ax+ptqo7R6gtZ7rEvWQz/AHCgESWyhl6laNE+RPBGnZmGCWvOup5HENyqN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1ibwSrycSjOqbMRULbZ9P6plQN2SsgUVOR/yLfxP9llvmbS0gZTqFDa58RRbQuW8VMrlh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VwNu8zmml6gr3GuqZ8y4HW4OF3Ee0KvsxGXFDZLsYe5anDze5eACN8Zgr5lNP4hgTDfMq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GxdF9QADksiBBmpa0Sj3BuiHsiLa8+WbBszGTK6vhv8AMLUg0H1Cslzf/jUAXy2cDLiX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hKZWxFEmHncpYHMZwFMIlCZUTqWpVf5MKBXU1q1GXIOIFRyNtQHHNjdxW1ZSquZjLhcEF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6JvsETRQP3ClHNyl2PcFq3dy1LDJM5gO2OR/DCEuSOIa4JswQ3fF5gCnWqhEWxcFavZCAw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yyyXa0zFFmXuW0q3ezomVlk4ljq5jIYIFDS+o4y8RbBmYvGq5l2GC+MzDdMVje6wcMBy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JzL7EqAIdmcS4UtKzGm1c4xDSF7qIz+iDCpZxuDUQLjHcqbtWlwVVVYwmGhQzfMrvYGg4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Vlg8+4pVQ6NEzUyKfEtq8zATLcFEKCa4DOPJzMceYBrnqWBqAluLog0oMsAPSWEDo1xK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FCnnxEBKsgNZTDt/5qCZmlkJBIrhIBy13HDFlwN1F2FcHiWtbC+LiLN65jeHcaEUz+ZYH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C4IWGl4l0Z4mav7m5AtwajW2TzMwFbgQtQviO4ilxq4YBtvkYYe6vUtiNJA+QE2pNKsj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y1EBRrhg4CK9wCUA21BSjCcMysvLOMFmiLrspgjfUtpAQXbGJfgPMweo+tMx7RxEqonV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zM5eWlZJSgt1bsdTNG/EfuX8wgdDsl8hTpJRCwSPN+I9zCFpK2KhC1SdymFetxKnB3mN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ul9KG5ZZQW8zg6WoQDbi4lwVfzK2Fa59TkVo9YllBf2oBQLeHuCQC4I7iRZOjzBTAvNb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ORKAjsgG+GK1bQ1KrG8DCsovI6qUcZN2aICGbspysul2C86gahuNypS2czOsquYMKjSl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nMrZeLvPMeEEzDPhEmBaBM0YFLzK2taWJXAxbymxC7pZgDdVgcRKHagepgNKrTGoGkwCu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ZGWOUA5NkrWUcRcVeb21UyQ3yrGsVXqBUaWkOIALazuV/I2bohlCnxBXeGWCUvmLVRFpzU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ACFdxhofQhDuuF1emEgVhHUdpLzWnqIKrVsvEji7P7lu4ecqg3Yq2bVjQJ2cUjmd5MyjZ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SOLIuACzOo78i+YUBDrOIRjHZ3M22mQO5jjKzSPFSqOEo23MihTzcthp6jlKmIU0RKjq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SUpuI3TNMwCtLcKWdx02N99QvHUrtiF7lXvAdS+IZdE5FVG5Ys4jeizdYl0cr3DtX3Azv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MczRluc2aluNQsvuWTFUub2Q5riNwsvMaLWLZupRcf8Awy7VR1UNU6nUA1tg1v1MFNfED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Uwol0bgr5pi4ZueyU5Q15hec7zKzgsmU5Y7DESynDNAMwwY5m3+S3C76mwM2yjrMbxzCtl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APCI3LBFIiu5UVLglqg3gyx83LUXZM0t3NivuXsz/AHN8VOcj6Ryyse+JdxusTPBL5fqL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+6nuI4pmsLiE9IoRXy4p/RHeRiVPaP4F/dQWBFYlKXc4c3OalZfhc4O5gnfqU9l9TbB+ob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RcnEb7iiPfE4Ji7xUtdR2qTFbkb7P3AaFynewPDFhfuZGcVOyJiheoNfUAXfOpeZWScs2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idZZtxb5h0j5YKudQlS+qr8zAdhn1BsJc7CIHFgxCkpxL8qmdhyvqBXbbzMR4CjxAOGXNx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Qb62XaueomOM97jgRsvHEMvxVbmHYcd4HUr4Q+y7YhFHBxKZTeMwKvA9eJwsqKXaU0F61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gcGyHAIWNRVt4QWYGRa4YKQdbuFCAuOVZXMLY3LK3jiBUuYCnwJhmrQaAqrhJSFzUxVDr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mAgmFN/zOPFylsKvndzquqvMVFYPHMypwlpsS+I4I1cGhN1N3SiRzurGXnPxmcLVOm5+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p6MstNJq2DvmuZkWV3NWDz4jPRmkbqUSoLxqZqAqnTFqqDmpnlFlViNot5BuowKBssH1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aClrdMVUqgcR1jCi+yO0criprkOQzDEtfLEwFwbqDCOL0sK4XRAqg29zhSuA7lLQUVxmV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FPMsQqtocXcaYSp61B1mw7jeF86L/wDkyCEvJdn4SUzDZzCNXSzuOwBRpl2H9EQpEtM1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6+YhZQSWL2r1Kzj6qCJV/1F3pTviUJfuCTC+ppRqsTBffFSoVDYTaPNxaljs8wauGlbZiY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5j6g8nmGwhcGagVicjvZcHBOeiZ2peMRZVBxMynplDg9wQdB4zA0IFzMAEzUS6aXzBVDy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yKLoAYmB6gCVAN2SisK6aaT6j+DlzY5P8lyEEJsmdbELkOSMu7ClfMHZdLjMNXgHfcRsd5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lXzTnMsscm2GgiFkNy1JQ9xJbSnEsXAtpjS7Y6iHgKJhmF2/SYbJXYZS2wgFVvKAIJbd2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oliZuD5abOIUhK+4BsS1kvlupPs+YvJAvqBekaxjMqjKjTAVG2jiOB3edRmkdddwNc4Cb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3aSiQFBgUV1NOIyMZdUFPRFASwfiE6Ka3DypFWKtgO3DTNCClcbwJdlkdtwFRDbLFpkVyR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e1xBkjgiFCMmmF3AupQWXqEFs43qACMtdlY4iS43LBgVuWF5HTAM1ZwVUvTg7uUstXiW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peZaeVjGxbRnMGCDUrZibayyusy5K0K9TAdi+GIgWPAYgquLYW+j53TAzgUHqWHFwowP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GyZb8R2VTsxO4AwynUB2iULahwMjzNgULiDYrOjmFUtqw+onTaYidU3TzMoVV6qaJBlbl1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1DY31NxlK09sxKJTj7iDOmVjNP9ROL/8As74LIAXh/wBl3zN13K1GtNVuNJeyYoueGXbK2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JG7TmHmaGz1OcYJdcxwJUXZj8ys1H8QOV3GqM86nMu4lxTnUc54lVd8ysmq/M3g/MwhrN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rKzBCxKxU0B+4biYoqrlZzPAwpPMMtOu5XmVWSV4hj1HgtSg9x/Ka9xOZYa1iO8wxaOSGs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3CoStzB5ajRrqGCpRN6wfCtj939yq0wMTTnE6wMVEFrxBzyjgIMbZ4KqBS6I75TxKsN1L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4Jzuo73cymrJ2TKGRnFuR+yUDK5iajA91AFJkgjw1mXZxbrxOca/cFXZcN3WCFZuBo5Op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fOSU3Db3EpMj3DxgiQdVSdTcM5oDdyiedRUMAPsuCmlcMvqikfkZWijyy+bhZIE8DqJnV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ll0lR3QcQtrkqWGXT9zBoLOSUAruJS18RaG9VKMoYu73LVbR/I/5DQQzB2hlw1WI52qh7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6Zlg4lBtsTJ4owXMhqQnLB0mXGgjwmDVnh1GxIpxBCSjONwRCrF1iEVB8TpDisXC1fKFGm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vOfiBZu45HNHcvSXOklrafll1TN0BlVi3BOCgmCwY85gO8QwARSkbZC30yuRe9M1VYom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NQ1T2wRQ1RmoDZCOKj+pJMFRamTQY7ZQeYb8wGlwEohdfEBUMwzRvDKLXjzMBW/EsE6eo4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om3u3c0GicTsoAjN4XaBZSratiMCDpOYu4F8MS7pIZAsl0RLpacC+JZmq2mHVDfMqV9j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1tahcbIGaTx4tj14gXjxGoIJ4mA8C2syqMt68xLBdn1G0dcMcc1KVLumVCUL5iACfjmJX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NZHFV7jaS3MpfbYr6lk8WlhZwgRFhTEW5tWh2+xgiVLe3T+pfft2zAoAjJhgvgNtxLQG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KNB7jMc1FjUFvGDnMECq0AN3h4gFVjuAapKrBUFrRjQQBpx5lsfDzK0w3LKtXr1Agql7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b0LbMizEaguK+QK1zFqQdbxrMS9ub1NFF3xENhPKwoTY1LLncukxzDHZS4h2crgU7d2Swa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NbSAOjcRSwTnmCyyt3ADwGWEwcLXKRL6vDhGWeAgeagrDWrF1knRGEdRQURvhuXKqw5hU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HnLE7vdtMxeAUUS3jNqikNOpUQbc7h2i1o3BYMPMyBwKwyAF2cxkGBTFtVt1E3dDzBGiRV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eYC2DXUvDay+AxcmM4MMBAORNXcrfoSHJYRheDEszjmjmKlo9oCi41nUYvR1cVBMkJUuE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gI7GeQ09xPbo14gGYruunqVK1eKqI8VtCf3LhWCQOKIU3b3crFp4CZ0XqgkocFvojBsEs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YTq+SJUMkUFmztid6JN1ccYDATMWx45t8zHwCF8VM0XOIpzvxCljVXKlrXXuCMGhzBGq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E3BPDHh25QyinBiBVC19o4e1jUPi7PnEzs5ZpLxKyy1RcWCDtiyYNmQfEvyTrCpWgD5QcF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MEUeomjtGa2KlEKrgceY7aJStnUzbmPpAdbViqICrJLjxAaUo6WKWSzmMEJlae5QhRL9/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IY5lZxKx0TxYhQWzUKqmWDg1HhjLruUDNVf1Kzd6gX7mLvZqCnABFt+IYZeIM+efMTGGC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EQ6VceVxc5xYwAXlHLe5XLcvdww18xwAMys/iP8A6p1jF7l4xGzGKjexEs2XBujVku/bH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oZE35i0U1Ni4NXXZFY1dsVoNRUMFyxNAxHNQKbdM0OMxus8Sk69xK23KLV83BVjRKyTIjo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9bJfB4uKI4t/EFueJViVEsfUUDlWpfoVgPQFIsDoxFrt/FEMoVQxHsL8EOn8RUTF41M0V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8QsM76mDmN55mWoNF8TC3NzEwbLjZXlyTQoX0OZajAlHnMLJUFX7lpMMl8jn+4nc1wEJy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Uyzd+psIxZOlw5v+pEt65iatKm9xwVjM04YRRcTuVfuAtjP7mSd1Kufvv/pGusCFLSeBP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PWJ7V6mWNrv3K9fMG7im11DrcQuw4inwTYwjW4NUMcWxTWCU1QWpcABzIE/YJllYA03A1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4QgCgvBSxFePeJjptWVS4RniuZVhQBmEg5ZVF6OLYO9kvjMEkFaRtYuC58kHdjqZzVLqG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xqNnTMKsxLOvuF15O4lPY9RawuC2uRi4c+sCKSs1ydx8c47YkriA4VeggRx3E3ljcGr/cu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ua4g4A/yXK11iDoZvREl2/E0u7g4pyTAG/0jbRp8xVtfEVXWOoDeqOXuFmizjGYEBQOYV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GSV2seJSnbzFFl11CkBO9VMVgLptlIR67ZUc0tnA9RNeJq1Q7FyS9ajL1FogvQdRKukK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OGF8FxHCMWd+oGWVX52f2EUkWBHEQBEHDiEkw5qBRzfuIWVirqEGgL4jgq5dcwXt3LpgB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TLveJdeigio7zhiBTTpfUVksvMo7pz9zyCVVTE4gYfcv/AFnX5KmUcPu5P7llCBiuLje5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m/RLaTF8wBd/Mdmx6qWbP3DKZPgi7CVc55iWAEZVWEBiKtTMQtkL3cKAot5uIsSmsXFx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qUjqrdWl0/czHah4Nyr4ncIFsreIQg5AvaPgglX1eIoWbTiuJsHHnkm3uG72xFIWVfEr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gbHAeJalXZqaFxw3imaEF8ymGbmpvjTBDZOLgIdOmFMWZOVLPs123aAe3Q0IpdlPSBmi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URXpqT3Lgp4zKUQeI0lY3DGm7lMQLAA2M0Qpj1LuAMCqyJQRTyoUw6vzDUh6uKgBacJR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mOc7hNC6M2wYb+4EcmGL5goQrgOFLnkZyH1Ls4Wlgg8jzNlAYIUFxs91LSwHKywiicZh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4vZmMlK7i8kUYZ8pmaw0LiJAy61NQgLV/qaE0G8EyexSLmKYg6aMDN0C9p3HNDfXj1DvHa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7GEKtuS+4iRa3cXVkszclmcaxASyzY1ZEyqzPU34/1hFI4szWLGQI4UPiV1srF3LW3zUKN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jF8SyG36lmBrrmEiOTCJoBmi6msKHLDg7c1qIs0iZ7iSGCnwwpg+SGDPKFeYugMvvxG/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7ZeUvbB29TmbjcBYjLgZqEAeYAWhnGEfEGN4IO3UuDEQ7vMF6kiNCkUa/ByTGA0YhV0pK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bRSmVKDUrhjHTEKlbL1qBdAoGSOMl+MwFMpRw1KfcrPTL0m5l8QZPUMF5CDGY7PMTcoV+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4UNGoubNeI1o/ErR51FxZj3Ll3TNjNQvR8Mp43HVLMt1TEbALN2y8U7uYHHM2Zu4hqpWHG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1FaqDOZpStTYW/DMgLglAdMAXxzFyraAheIshcLb4ipHfub/hKrqNFNL4Ihe5jDULx+oFC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1dKXAx7m0VygApPaOalGYaurHX1G2VZPCWRi1bpDLEsDoSyJG2DTW4qIJ8MM5NQazmp6V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2ZegYtS7bWiBvPFx0HEooj/5l2ViUGCxmOcBxcRgBdZXD9VGaM8JX5Kj/wCOmGgnYcTk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FRKxGIELZlquUVRUvFXDNvUVu3jU2cSrDNZiDEO/qBmJdFtksXFryxxrpuvrCV0sfaBR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VC7bqL5LZ9lS79EHEPJqCl3jVRzm81Uaqnd9QpQbg0XUXSaN0wWMCoQCcMGxq351HXLc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Eypm0hiyqoUfHmWYLQ9AtxFQT4uYcLNYioZLeNRaq0uyWE3VS1WzJdwdaEW3NJqII+nib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sYMoq4m48d8TH+IheBMpu4XWw9wbz+AgqmPGYIJT9RrTZ23uVWVONwqrzD3Nq034hTKMK2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5gjLcqmin4mWOoFbLgBV2J3AI4fEAyDA4uHITjbU6lv5mZUUcrG68S8it1hWFnzd+5dF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E2LYxrYo7OYyUTq4CwHF5g24LoRi5bk03zKDqSzrUHruuuAmoA/Oahi7OhGFILdnHmMLRV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XUAVbb6lw8g2rL1CjWsyu0CN1KlZOE4CwXcPgA6rTXmA2Xy9s3Ms/pplDUFoBM2sO2AMU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Y4yMpi5RTnfEAK5O40tjGjm3mCHL8Sm6D9kssCuMw0CNjYkTkxvMsFFIVrUzTrczJuLsM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MVKCR5iVGhLpOeiHmKKa5jf8AqU3Y3XMopv7lltm9cR4l5jRRmzmEpHXBMHGK7mdKbeIIw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w9vBOSs4qCxShiIiHTvuUqtNswm6Y0WncTzTPJ/0jJ1ZroY3MUclgNhgqGUF5iMVb86g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4iusvPmUv+IlwWsHmNS1WUwKb9kzCPyxAuDBMHea6jFFNVUGDzpmZd0GEys4VFtpdp2lh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FVt+4w7rAdiXBV79QTJT/ULD2Nsa4s+SEttc4HiBBteOJZCk0wF8iZbIRVD0yxZVsrFk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0U3KK9LluIio9ilsNkLJB8QQKAcdylcUfLFALPZCBk8rLzdLBhqYo6+eLn3LFZek5JXyr0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odRAUW5maK0cYhCXVblYqn8oiXWyD0jsxKlYLI0wwcT5CEOoqXqUuwU1zBW6Rs8ymikDv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xG6KdGXBtTFj3LUTtx0gs+EQF2pmo2suiDX13JYQUaIXQ3xK8s1wmIFr0seColMy3PuO1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81bqWGTbUuB8c3HiArbK1lWgGmjxGjVYgGbyMeII2zMjzBgBVvqCzR2myPXViSyK6J+J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uvUAVH0lEQpk6YP/ADB0XqVbp3Mher3Npt5mhnKAroxuUxTGqSCwFzcQo7irwJ1DeGxWU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hdhq6YBG/aNEYSqGFRGv4HtRAo3mF1AK9MQUT8wFqbmGnM2pkrcNAbmNJqVe19TqnEQq6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7PUco7nVbqfdRI43DbKKfzK4cj2woBrxDecQzjmYDzGqyyQNaqAZZi9XMcwa24lXfXc4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WO5kfPUq+DMLzUqw7gazmNjdfEy8eYVbwxurZVUJEzhg4gOb3GhHlllgNJAM3Z1MkNVzM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tt0EGxy3LVyYmLviDY6gfDOI9nEcU9zlPzDD/syVgqAlNllzW9XbhMAyc0zGMDi5LS/i5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+Ipe4V3TMgoxao3Gjk4iWlRpw1OGWqjje5tu4xzWIF6zKwpglmTLCKAxyy3OcHeAH4JztU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qnBg/1K0oHqXGGHuYWmK2uu57m4LSqxEuKJSW0mRMbNxtd4ZXRfiOasrxCtpAMjXmbmRI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USOaf2J2SleoqdWP4vEumrailYqXVVHaPmcir8zAF3mKDZgnen1HSwiFLG+45UrEtwrnU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R1BbdsR1lWv+EZxAAhMo0DhltEKOyUq+R5phbLSniFHOx4i2tvuCAbrmVq8DSeJli3zC+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qvWOXuYCQrDAWouuGXBnWYirXCbgIZIYO0glU/ZzADVXNts420S7tfkgoCOOplL6azG4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wLMPwPCoLWeW7iKLu20LYnyM0wN9TywwBobIAJe8XC2gBGRHrcvVlO8wgBxQhE/vxKGrH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v3BncBll2oDGT6I0pZgAjQu2C6FtIH6MaUESezoIDTuRRXcaoRm6ptVK6eZuArm5YJBbx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rdTFOPmIo0v3MgQsSXshGzfkjjTk1iGzXNmZsf6+4oLC8wZoMDyRCj7OZRtkGIZY1ai9K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t/NwsxKWncFgEWpfUeml0QDJz1c2DuoZKIo5Lr1LpOPSZuGK0d5gl2YuNUt3UAl8yzs5/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WwMXUJCXUbVpE9QHZBVvUet9ypqZz20HhqG0THJBU0W8Sh3RtfEEyOL+4jmlvRG8lI4lg2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3MKOIslcUQ1YD5mXoynWqh5e99SkyIlSrNgQuBXMwAV5JTRhedpfsqYgKBy6WARjXmFenI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FQtfEoozyKY2lLvcoV12Sg0fKszP9uZWAcR4/cLd/iGDH3DITUFwsqVldPkl1Q9XE40l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BzULwpeHWT/5C/QCrwKZcotVOf8Aicv5p1DObBxcRTwHMufwBNrplsjncbFH2yxYoO4R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ZKCmDaszAXWfzF5TcZTkus9QKzdaa1NilKyRjc4RY4RaNARnICcMHG6Maibbxj4IlRNlY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SmARQdOe+xD+BqnjkiZNUbk2jHMDIh0bGEGVumA23DeoItUalSCF7iaImEwE5AxFJq3MMj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5TK1vziBVRGrqmHVqFGCswdo7GFNI0GJfa8aQADAwkQgFPEZybzcOQsVg37jXHJbQ1PU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RY7opMfMMa1WriAYYY2p7JMaLwOyKJZjmPdDHUNhauZfZKCIAKe6iKAF0vmUOSRQvgDY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RXlf4j2KPlEczKNhcPDsIrS6FKEqJZ0nMdjBrEFsgvmWSKVg1AIutjfMM0rFixtGyXYf6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ABkr/EAhLbnMMW1wqZaC1VQVsXtOmXHA41jHC9gceDEmX7MgwAgiymPRmBbsKiUN5OuZd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5g2pVcwsKwLA7UepQ3bEDBWPUrJYCwqiB1mdLZRbn6mbCiu4BcaOYtDHuIA3pzmZaosnio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RYb50S7ztAW5rqG6lEvNAWwFtBfR6lOIAusvMEMGFApL6htMdQKThuFC9ym6zXcNtN5l5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tQsTnM2ZT1KThMblFLdVxDOwqXeSqvc/bieMQUw3PeyDSXZX1F+IfJEsLmbuscsXBRg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+pdZS/EcV+kA6XPMpZoKOWWyor3Br6IpNu34uZGyLuZopxMkLzOE6YMUiVmYy+YYLe9M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rEVf7hWbQa1cxcN2kBV5uN+k2cV3KtWGtRDSkDypj8hNFE/uAYWq9MkaiiPJ0zLPM5nNm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a3BKqq9xMZZWI0eJuqzLo8cS/K+4qdQFHOOp8Mzmm7mRZekyaLQuHUYI+BhhNUDsJgpRJe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1M1ZiNcs8HcqwszzOT+oV1mU4GB2x7t31FUqxatqXXm5yxkjdlmYLZc2nrUotMnns/wmr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mEJvOPEOvCPjvKaDRiNii1EarsioontAADoviUzahgu3PMAyLZ3A0VcdVn4xK4URuO6pm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lmx8VM6d8xxB+oOuPMKUWxy4jQtcxsrOZQ01WRg0+86ieH1KaP2QzCksh6weLj/sg2S9i2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BkO8ys+ohBZrEpGzUVc3eKOWb35Mf43AAzZpagyJtIEWw+bjs40F1Duvg3LDel2xtOeT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XlQibQTLPiUbRBcKz0k4F6h2bRRL29xSzKQvlut13LWAea4msvghrMLlCLCdgcMAlSG7r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aK/EsuhquXUArdZmhhqGRm/UAAXWioJGOe8xKBdtynHvMwysGc5lFssMRcReDggrBa5Ii1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TBG/U2ooC7qUSthzAmMTIysh6APMdpki2dwn8ZK0p0sdTBbolO59lBDu7NR6P9IZFp9o/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wqgrB5eopaAMI8RVZQOvcqkTK+4jfIuombBfUGy46SJZemsXDNZ+YOAvjMOTDao3msvm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rcL1l8zNKPcGalrriNsCKR5jBiDyuZS5WHTfp91KRNhk6imne2JwwaCtzVZsYzMsiDFv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4lNPSIOlpvxKzXRhBZ7rcMyxVYrUu8/qC1GV9bqG7LS9RMnHiKlhjUZqhuMP0ELz8yipD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2adRhxEvkKhXTbd6iTlDaEeDbqNUeSLQJbxqClru6jjaTYxH0i4UG1ccQXodQNVs6ijXiy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AjR8wEBEeyCUdtBlI5/gmDaiPMrd4N0xNtZvwjYQa+411NpeE6Y4Lz2+whKOsPB0zR08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xgYgB2QxRvEAqqLrzMSpTg5ggKQtpd9JpfUaVccQqrkNRYHWxKpg3a5dR0yxy0y2oNypa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VV8QxezcMoYWGJ6JkKM7jdO0t8R3Mr9JhcXIkDE4fgj3ASUIa9RhoOmZbgo3UViHPi4F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XcxYBFTFDgjqaGmUOLRxGtKdiAoLocDK3fnGJq8mswDkjVwGRNGGASq2LF4iWpZTMZqK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Ehmpp2v3FqhKNRpbByRmVVeJQiKmvPiBugsHiEZBdy1IG8Ymw4TiX7aNNsHBAI5HzLckAx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xvI+HmMSqLorTDQgYQ/MBUY8R35gUTLho51K7iZ1BY3DR3NB7gtQINf5FyFXi8Syi2c0a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OqmzqdXjvzCiF5YmyklFMalrUcw24jwuJXuHLWYZ0QM1UDFdzjr1E8yuvuO2OltOzeIpV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mqpJwWURvjmc5n9ouuiBY1tjpbx7iKInVaqbqG9ETJoY6XeI46lYXUHJ3DbfmBWtT3M9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HNQrN3nqe5zVYnGIWkdlzmWr6RUYCcRRxyHsiKqLmbefwZQLsxLCUa5iAPuKnohnepZWQ3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vHEedJQ4v3LwQy5Y6xcBrUFeKqC1SFVNBeg39R90zw7Lgb202wW0ocEc3KN6ruXh8Yl4L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QxFvFDzG2nMG3ncRm3zL5l9wC3OZk6QyZrxN+5gn6hsrcb5opO737v8AuJArEpNafXpv+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WKefMcuTfERrEvGNx56jSo1Mf5mJ9nUbAlW8ky82wfxC1v3KMscnNyum9KGmKVuW1NciS8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GmCIYCFubzFQ2K4eobFpDqBcKaqNZEFCocJdBjUord1BRRR1iUhlz6lDWZiy2nzG2Zs8RX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DWCyDkef3AFFbzMru/UqgVVXC2UB9Qas5xjMFMhY7XiFWPIMGCoLuCObPLNxSjzFCjlrAQ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FWeIiiPYiGcrlplRZHAlnfkxykl5JZty75lih5pBMA2xaSsiNS8sGrhGVmciHVfuOtaa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9x06JcDfFmoTsfcEoosrEck5J4UwkAs5rURSwIrtEDp01K0wL0zKA8eYcte8DTN3wS0yPS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9QAVtalI0BjYOKdeZnkovNyqDDC6yubplVBRpXJKPShSdAx9zAQxXPMPTI1carmbwbiaD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/Coy9p89TPNVNcFPnmAaDKXodcPMN4cvHUTRrVdxpxrSVysJQ3JeCVoqZbHuHAEYX9Hs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btwYBOA5pwsYoAnE2hCr5ms3gl0KHXmBSZniiIDSm9czOgt5YtuNdx25XGs2EHIYSrtgts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0cszbADnmAs03NhVa4qaRdvUJDdMLMUiqXAOLgOpMAZsyV5jqVxsfEMZL5l0Lh2RWEMRXc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FrXFQtw4rmZ6eFgBN0iYjkUNhT6lROUky5+rm13YQ1ZuO/wBzmC33OFruUabV+IVYlFhZn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YfeB2RwTBEvhcwzyK18N8wzVmCOh3GVEubIDjVYQi2QDQZR2pXUyS1FqcLtblhGS9RukLt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AL34mYtblwtFDnKFBpG2/UayyhwR5NRivEcVtuziJ1XKDCSiVz1D0j33AE1FyeoqFCzmU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+F5GUiuVzLkSHMBDGz6hCA6Dh4/yDBF6bjaFYmL+e+Igr+ohDdjUKLX8VEh82nEQoLBZ3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dC4TEMMIlhf4hjvC1vctgrbk9QAmeLiN7w7dTZTq5dSwMhlScm44lR0Srcp6jQAqqW5R66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HQwDuBhuGdDR7hYc/wBx2NrmJcVHs8QugQwNQwRyWUeJWrrW9QbKsrBuXYaDKzBltjR0Z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gzEqK4sxbah3vQCZxGPLcBwNypZw35gIWIoncaelYFkWnUR65DB5iGRHoiHYcl8RjFs0jz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1HuVNQlrU65YlY6scIjz7l4i4LaviHOviuFxiD+jNBGlU2J8zPnAjdfJK+G26HU8xAy5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nxAzmaM77/i6W2BhLo38zvQyqdX6npDbbbAVjnmOXMqyeeNQPOiILOXZNadxFoXbiPULb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HCGTmONGZbiZN6mXEBWSLhLs8TIXxqYVVKbuGW8JWI/QS6lHjiDDPWpV2ldXAVXLMGKnF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pvFTAd5lJbDMm6xNxFn8bnTzN1KtocyqcN1zDec1FeUm65mfMGtwAtZIt8YmY4shnk+si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ER6fxNjy3PXBE4DXUMgsvUODQYlGd4auPgzBsziPVkvi7qW5EVuFoQOTniZduepbM1YXEs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+45gpW98H6l6K4wWdiYBbJcWY/TFbcNPEG8CPDcctjAosbl8N+46TdTR4uJhL8yrfiO+IZ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oFB3OQ5mygKqEouiH1S/iIQ1E5hr0n/JghUt71Hn9x9/mK08xw0+pVtCeJZFXcctLnzH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CpnEHuOC3mCwedzBeBmuoYo3toIYIzVcI25DeSPZjJa8j9QimtC37JffDdhKgFriHjNwl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NbXc4Ng+pa3Avcq7ckCnvEEGn4mlH1Pa4cVXqYFzUyDWXkjdNlEGqG+scRp56ICaFe4hY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CzIjXZCbX9ISIsp+qm+XL0ibSwHJqOCFbiDperjdgv1KJB8ie2Ho57UGQUAYZ2GALlsi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ZrS29G34jdfUzn5VNeNxxUZxgOoaPYXlDzc/cr1ZDiotIquFuIl4D5mKhbXglSClVV7l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uEUFupSktLYb3M7KP0TaBzTMqm35g9fMDbeGdN1UChtu26qFAbrnMcACncW0gDWEIrYJ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rdFXN8w7l5rfybIMZLbq+JYzP6lAguvwxKaXN4YK3eIEy5Jo1cpl5JWRuuGFHafEt2tH6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xwuXEFtxqWEBxcDupW5bmdjzDfGqMo1R16wjG+a8D/Yh1XTMmNHEtwb/kitGW0xQBkblq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35MJbsaiUL1BggHMQMLSbuB0ivm5xLUYyLLUQACobV0PRxKARruWOscixKNVYltyqv3BU2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JNBBI2Nn4ZiLscJxOnrcEq4w3/Y8HF5jVW0WygwaJSquLABbmVubKEm0JfiGfAStl2dEA3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Ps9E09XEzTiWshGNyyq0B8y5KoX6meFzUz4Hm21pjUgUe63G6sJKdRLOOyDbI7qpXzWNX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4Yg30GMy0VX8yO4Gd11M3yQp3LsWg8cwDxfQ8RV4zSQJFjsxMxROQTJociUrxBtRHVBy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dS4wt8QueuXmDUImd1MYSa1j0xhjg73IkbYAKmzTf3M3RsOHqUcxuzcdapXJEXyPMskgu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jW4oVc1cLM1BhFqNHEsBtL9RnYgwmllc3CuwCqS2raftFRF06lBWoWw1+WgNloqLQmZcy9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GOWWBvr3G50yoLDZlco6z3O5HmNbcZhy9ypUBesJAoqEVK7objVWyjVzQaiqHTDEw3ZUU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XIS8VhhcsMnNw65QwgRSAo0C0XqXrU/kj1vAXzEoUbh4hIXZt7hAAszRzDgqn6YRrTCD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KFNcwChXY7YbRoBnJkcFNJsDI+Gu5cKuDKBTrHwMxGAui6JQ/wApjm4Y0W9svZONS011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FVqGVSIo/UcoaoiIFHcMM1ArU+k3HEdjAvUChHnmFq1V+ZTi6iLd9Ed+YlUPzKzghrxE6m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Wy7FOJWG48Y+IYaqvM7WIVONSy891Gg9cRt9ROZwTuGM6SnMvpqUbJFb53FQabiwqxnKh7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UZaZ73NbzMJ4epZWq9S8aZe3BCuyI3jcXmDeY/iI019RApVdv8wWzWNxYFLQcaf3Go2X3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KsqOeO5jsfMNn5l34iU2OOoZzUC7aahfBXuJhuvc231Odj6g0HKXDem2Jd5BdzLEpbiy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cuSNQjjB+6iDOamSasfpMqsa8zXMZu7aO42gpjyS+GDmkjHhZjzFdX/BkjnfHM7rfEFFO4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suqdy1N0HxHVjZM2tdXHGK2cRC/2yzvEUyDcqwzG6deU2roz5j++pVlZVi7FwVQwEoWM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YZDoZ3WADhhXBO8ZL8TB0LyMtAM2jkrEZCOjcEToDzKU0TJXEYxDNISiKEFm7g9yheV7i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gWUEK00PEZpbrMwqsi5WZFpt3LHkN1Lc5CpeVBuFoNOTmJtojpZfkzJWmupitaOKlvTrF4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ZXPcqbdiIvKrUbcQqHSSYBPa4njzD9xVFKPiGhyYxFNDHnqNLM+UWBtdAQMDMDh7Zwnvb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i+LJOranYr3/miAPd5GB6ENncqJ0LlT6VdSnZYL1qdzFZIOMANLimNTDLflISJdqpAGiu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OMSvIstTNsrV7eIN2XEU5FsSt5vqOQsNO5my75mQoEeSCrF8UbYgYDPFy/dPSNpChqpZq2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dpzXSlynIEbQIgFtkuJqlL0nEtK3Z1Fs1DQa8xOVCXS0W7tgubG+PMB2W6YKXeTWZ1mXqZ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0YMeVuLiLsbRhAgg3mZH2JiUXszfmXJKSfTFE6QrMCiBf6gCHIa1ZBUy4cMaNXf8AUVzS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AMmUu4glNN7mJQAmCXAq+zzBalYNQZuSU4iswMK4+IFrfzFbSUeIUxHyyp7zVuAqzkLeIC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j+4NLjK8jN8DyNQ4mazMxkV4Emfa0YxKKBtG0bF6PxLUq75iV5iv22qpVwmnG8S1DxOcM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TZZVuZQJZZFFy5mRoWBYZXTe42XdeZW1pU1SVTXKF4ZJU6ietStWcJKtKaWZlypjEuVaeA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WXcMEWpaxL8QtMkpUiTAQ9jD8EtpVMsa2uTxA27YAqpSKL4OolGiVxLNNvUY0/gF3H8A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1fU4gnYwSm0jA0guX9I9AI5UzAST5WEleeRK+xjkw7awmWgxWvMuFlhDSE6ILFbavqVC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5IUqotkImSdjmC3KnGOYToVAdpVR5geIcWKzUbioKqBQkeV1BsJJWtxRS1SnzCAMnHcUKA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bx3LaoIU6COqVC9+Yt7nerJWQrAY7COE9sxsJvqWVQ4zFV8urnJG/DuWamT5mYJ2Df4j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ceBsjFcTJtGKJQF0JuMssDmG1TO9PMKQpWOJYxlQFExsqMjb/GmShW2MTV39wZNHcSI37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YmADmrg1ANyzrAyomsSS3zDrdCxz6MtxYKob9obAp0myLJLJnG5ie9XGO4ouoif1ADDtzK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HD2MpW5gBWdzFTFK+IF3RcbvNa1HqL5jLmrjonjGeYN0yQZLM5vfE4ncV6jhZjUNefMrx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/ADURCqE7julphitVxEcqDmJ2EdRCsNsepWL2kc7xcqnsiZRx1Ep3PevcLDo6nkmfR6mby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3orc3V05qW27KjeVZjwuo+NstWnU30ZYGCNGpSinMbsp4ySrOo6vEVhnnPEz3PbZXEWwz8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zEEofJHuBShxUV7S34alEpms+4YMLoiackNhwTRqONYYl4mMgwQaN1AWbihqclZvhlmLG/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g2lYmLVuIFR2zbmDkiOKsCv3GgmtpXF3SDlMn6lyKtsilLWe5wbSW8H3Ctt3B6z5Yvb4lh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Sg7viPFOZTTeYdr/ACZa3M4jm82RbxqEHwf3Lgh23GhXEW3bUwxtG4I0ExqK7YxUC04OY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qZiKt+oqs6jVzOMsMWDAsoaZrea/MWipCUucZuPE2Bt9zI4/EEV3g07X8RwDaY6qh6of7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FnOCIohtNMQmoFljTNZRJjrmYMXPqFuW83Gvk6gUKfMGFvliwqdGZbUqXijECAXX6lhW1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kt08T7uVKK7nLjHjibCijaWsjZFteb5EFLcRLlCipy4jGq6rSKLJ1WV8sfLe1llA8VdME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DAtYAgdWPLQ85mDyqgq91g+UmoI03eTQ/MuEWvpDQhUFcGoGqA3cMBacrbAsQGA5hCg4V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oqAWNlRUWd3q4qVoWm7lmlex3EUABbkC5QBx3FvbwtiVzTmTbvxBm9Ev4fUveb7xqF+zx4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niYPIbqUC7u4sQMcKz5QUwrup/wDSEG9bgFNBfkqXSGGeLYlEQGCiZoGra/EpBqxcfDecR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bGohWKrFkyVWK3PIqsx5vJ33MDYCoQdHkhySrq+7jHchGNq3uC3klVUuQKKUeIqdniyYn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OaszQxxi5SXRdbIRbsxHzxxH4kVVd4gVIbNdS1osQ0TNnLpIUt37jVYB8zKUi5SsLOCo7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vbBv3E3Vp2DCWn+1xQIcq5ZTrqlllpNB5BHXCZ9iGtwHtijdJuDRg+3uGs0YpIKKSluh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VXqJSq93MQZ0zKcOL89x2mbrZPFwZgyl/iNVVyyzHB5jDg9QcLvmLhQb1EXpYfJDgQ/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8RPhMvuGRwxbcvEZqpwgMll0wvqCKtsvNnwJkGCHjuCtBqzMaCwuCDFZlpOGHMab3bZmWy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IrAWlkXiy1IQsLI5jDk2DvESLVvMFjg9SrKBcTo1FiaMeb3ESrjsWrpCAwG28k0OGTnpZ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2bq+o1IWgw9waGhqXQAt5lqFgZcCVwMoJYAwK0egqu0jtmtuCPS2WupkWGmuCJlygjZZ5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rdjqNuxKFdwF5laX/kRpzq83LRuE9bhemjKhVzWGLbk7M8yFw2gotRFtVSUXnR3LBwj5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N1nEq7iHLA0C6hFWW8Q+A8MQF6SuUOtazKjLPPUABgWuGChZhvS5eh7W9SmmTwdxZggpv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GC4DmIk3ORAx7ilZ0PMFhcpeYArZPhctgbCGQeYQa8Yu4ygcNuaYbtvFUdlYrv8oNTDZ4i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/4qJRO4NlOYlZdTBzN5N9QFdT+kYPnxBy7nMorJa+ZndTKShzLK7iLdJVSrDiUuAmEjjO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vBDLXe5j+K33KbhdAms7Jnj8zgfcQvC+5VFBhlrrECj1OavHMac9RFJjDWYtG79RKe52H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9Eoq9eU4MnxBbQcRU2aML3LzZcveV9xoaN9xzVYpmVa+ZRyNGoANGYXq8xq0S6guZVtl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OL4lfFQab5JZGpVMaV0bOY2NAsXURMOk+0biuYxZmpwvEN9IrFB7gn6S86+pp4ua2XMp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tOMk5OGCJdCu4tJSQWLqs6gowL2GZgB+6lxacQcHErBCAeWT9xd2qJmzsji9MGmXg6/h9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iHV6mHmicHEagtJxDZcSrO4V8x36HqMksuFAXzZLglAEqV8wKYo9hA1k3zEUK1OL+iIo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CcMf3HC71HDuGjcS3lKxTKbUQC+0ZNsuEZbQqt1RSb6HrUKcy8CwFnSkejX+QrLfcPiCL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AE3DGVBXjfWIKMYKbnUVzNGp1u3tlh6mlkCimuoBWidwkAEwVmFB4MCxCXePErBSibFVX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gnL8TgFiuVh1KKY3DqkV6ECIDRo5jV03YEAUJzVTGcY6lKheaf8AqiauL+F4z8wCseiBX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GLovuZLlHKbsc+7ilHbyxBrZY7lTXXcEmh7uCbJXVxNVCAXjd04lxYxHFscyNlmLhFNNun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GGAkYa3MMgBeZdtuEo1NV0dXpP8lOLbUo3fZ4hATJb5hgMsqzN5fiCXha9S2m6+Ig2w3+4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9+ZjAX7hTjVwRkIfiG8miDBdmMR0BeLqIFqha8EygF4O1Sq6G9fBgiV9EczdLMVkpoTPR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KLtPtG8lV3LcCXcyaJ31GjQJeCXtT44hcLq3iUGu1TjxiE7g/cNoJnLBta6DcRZu7MzFo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+Y3dK7WZgBrG4aWmI5WlIilazAXm65iCDdGYDVNxFOavmDNlEFHP+RdqV4uLk5iALfEW1i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IGjFKKUcJRcwFHjEe9BU1ApQAh+mD9dHWxIoZZN804gcYVUFLGA4jlLbV5SWGxmruDslN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qIpWQ1Uof9oWJc1ZlBxmsExWdVKKpyvEG7ceoHizqdXV1BpncDtb5iFGcckIBoq/UtnSt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z2yTC4BObamZ0QP3FSSzSMBIXWaGWAUuC4mSW+kCzIZS3Df4ii1WcI5y2zmXNRLYHcoFaV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0MAX3YsNtRBVKYrmJGgrbzGBuMIsLpBVym8BrfmHS+iVagaystQNZbYgQmMXEFELWFbi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PlpW3UBMpcnMqKI3kf6gtqxlvXRyw5dfBgUjBoXUoSsOsxIhZYvmdhALxLjigRslqSOqd1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MuDBipomhuiaBn+pvCNbCWaUA4hoFg1RLC5SC+4VrQ48URWSl6Lp7hYuCY72+I2CuSVnDx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2UUwFxh7jvFs2so0KdQGCiMsAoZzBBQ9IaKpvuGwGzmBvzWbhUhgWsLC0ncoL00zLRchU5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5IZWHye4gS0kSJy8bsiMQcMTu8mlwc5QKuo1STSIpNGNsvLpXDTmwlW7ZbDNavUKNnlm4C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hzXDqXz84G0FBsTA5J1VK0gU41M0YlYdvmEJ1yQ4Nai2Rcck8IiM0A1xATiBpsxcEYuV1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F3+Jm8cEN9svuJbeCF8nzFyGbjohx1E4hnUaG4qgprcVBKeoGFrKuOyvUoByTWYc5iW5a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xbqGPBFzcRtFwRxDvv5hquJ+Y2+up2c8HUCl4jjBU6ggrTzCyucRKCRyEwYGT7jhoju2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jmA3jjuI4ckKJepW+o6riOGD1KXA5ZV2AL/MdVN0NwBqgybWEli4bpTxlxHS9RyFZjlY2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1eonRHSm5lhqWbw8RbqWSh4lAVAyKmAocWEFdRgKAN3GAwneTh+4YJoU08+IOyi+Up/CQ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84IlvmPxiIO75jdxGv6mluZ3RPcDKHsnHiG8FzBkL4nncvB53FUyCvaLfqVsMi4++sv2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qCUBk4uOmN/iNT41MNKWUUqxKzwRMq3vMeCh3FpZq5vCq7lN4cdyk0qhdMAVxxuCwKa4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Z8MbYSokUbbAHbcZ/Yv2eVmWC4H5LJshW5/+SmaKIbgq1hrCrcxSk81LyVrmLClPuUVqh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tilQHcyqy5zxAoH6htZm4B6L1BY08ZnYo6Y0NCB1FBCwbhUXfAwMm73JAE7gZH48w6Crzh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LAMLjdckweQi7+Y5aa/8AbcOmm7j2f6VBbGiJcG1mbvxlanvuNFWKBXqK1yrt4rUBeVND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AMq38TJQsxlzGQpvKrzC9FRLupu4DhQesU2BDam7ES4MPF4mA0twTQMnsiXmtb8ylgRzmI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w03KwSoL3DcoBsBcSiJgr8sUIMtXG/R3AgXQ73K603G9CpfmRCEo1zEAELVg96qNealLi8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QFRyRc7FqvJBABsDFhUA4EXdzOgS1msSnb1IxyXg8QurECbqqPcVuRx1C9uEwIpTBSgm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MqYiXkZfmKFo7RCuwmfLAtdVNetWb4lFEduowU0hrxHZWCHaf8gErAgrdwq2peGUyNcx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ssEh0S+m5fpf6m+ExOwBeEblj8CQCNCMyDk78S1t0nZACtI1KwncJCmeWU8A+Yk08tVCja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FsdhC0N6gYTDPTCTxQ45qmVgKXURtqAZiI+HDKBZJpYQOJkJdQBw6fMF0oK9WalX5csE4T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8yy+ZlZmzmdzf6mxmZILB3isop3UZ9T1MAAxjktLyRDcMXi+Itil49DCQzEqLZY98sbY2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orMdYYjR13NsGIciLL0CjyEpYfcKvhesxQoNWYHwiyU78zYI0uV0VG4CkPIfUODzb1EQI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s8QW3I3XaMaXY4jwy3RfmBR5SzmoUUdY7+JSjqgqDMYropE4lV8oFigMUw3W8EksUcKNw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W0nEsUWNi6jI3LlEQqbc5SEE3FMfgI7WxcAcTNTQeZUqyuyKTIweZ5XgAuBAtBnFbAeC5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YXdj7zFDdl0cQQt2jEVzi1XAG/JCq4+Y4OT4jS/B0YZLC1XeIjK7NnibJa5WUjVDmC2tNo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vl6ZYQxDJxRU3BSm48UuneajLc9UtBqUr8DDGNymx5jtgyOIoK3S35RSEFZxLtVrV2uC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QJlFkdnZvzK9lF5OJZdxNFZlgL5KiVuw/cqYtMbgx1XnPJKuGjhbuIzkpbpeoJYbinO48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AqgdSq1iDbaJzcytv3N018R3KwXi5XAyiguYrGydyqSZvOoOal74JVoczOarEMOeZx/c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ZfEFLLnhnljrE5zOQ8SqW8wL5bJVbgFu8RSbB4uOTrxFEqYpLV5l1nGZectvUcXRUTDEWq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SXf+yqqr+Y+ZaL1DBf0SjdXiXQ+eYcGmpcKJiXgga26ZVXm/UvNjmc53uPcrGJzOQTEq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TATmqbrU0sjDf6iXDd4cnErsAJcwZs7ps/2awCvKphqD/GJaq3+Zis6m/ids5XEN4jQ6+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a+5gkdZYdBG6u/E2eYP6QPDmF8/MbPx+plMjULI1PiwngDmpXBVTxxA44jjETdWQMhXc03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1fUvUPfqGrr+Dq67h4hYeJk8RhzSnQt1+YVDKStzBW9XPCrTbDJnNR4p4nDW+5VFCm51gj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Lyamt5gpNglzIyYfzKVv4gpyFvcR3Y16jBc0h4yxCJ7ybHIqJ7zm9PP8A8lNbnA0x/cAo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5uYrNXFuzZ7lytGabhsHEFhK8u4uhRqYAZ2vMcGD4mZWBvOphWV1Vw0aQrOarOZQL5OCIC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C4Ms+7z+IHbyMfSIphwBqAzYS8cwxYLKUxDfM5VqZEzdMKwQEZzmlwyFDduJQh1cOYAiM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+3KZLLgZgFDlm9YiVeDCuIGFtVmJeUBVdROAtaxzKSG/GWAdLbB1o9NRBT9kFCf6hg+IK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55mM7tJUNtrEClfmmfxKTGGIAsWvDxAQthnbaqZQu3uXAaObjAV4pgjSfERRH8xINu4dF7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57UVm5kqr9QHaswFVawaW5zfUZTyK6upkdLTqWpfxEWKipCrtd3mycYKNTQaviOLuquZ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U57dSwWx3NDxJgFDkTidXNJxdSMQi2CC9O90xKFTs3coVKOMwL2s4vB/cpSHiqhySkqnn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FzT3NMN6mWgGpzYcRL4a6IIj0R0e9EMlvMJcm+UlC2fEqFnO5kGd5uXYqofuB1LRzFWy9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cfJz1CQTlV8xzsM00tykQo9or/uKhs5QU1RZLMoaGIpsGaRQOU5Vhdy6CqdxlcBTmEU3QP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mK57jS1eYWKXfuAYOd1LVdhxE5EzH4U6uKtgtyyzWOE1GGbBWOYyV1TuXSzLVyRC3kK+YC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gdBkrbDDmoykS9Fm2D2lS3uIEc3xBS6tjdURA8wgBYbl3ZWhaND3BZwbxBNPWwg8sm8QXU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L1MX3Cs5gJtpwXNZsaT8sHiImej3E5AN7xMYM8GKmDFHqUKPctdt/UQrrXm10yieaA6e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GDEiVmV1hijEUhHpKRCsnmVqyfYS+rE0OCWDSoqpigb7eTuJYpYmNqnTd4hyUF3jXuHR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m/NGVnMzS2dy+2uFeFjIrYjHRn/IuJg8NTAAWxe4h1yxITsMt8xXvBkPnEBmvNx6UF7gg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ihSbOhCFkTOTMNa6NPiBdVnMvbbqnUwBgV3KFFYvMFdswEVBi+mWIybSV6DWCFyaA4Yy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dnVbltQ3YRffQQN5li+xLauWFhAUrrUIFYPkgK3XNPMdoUEsChdbmWGRtOiMCugIB20U3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4hUiSle2ZATG5QBG/E2trAzA5Nwcg7nx8z1xCZO2FtwYyznQyl+Zi4iYdy3dR+YuXUw1a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7cHcC7groaY98zBZKAGfmDhiqk1zHd5jxhmC32RunaPDBaQNtB7dxu87jjD7xAzzRM03r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GkvKJvUN0l3NPmZa6jssnuXQ3hjqwImhouGaXYwtrQQ0NQN3m43ZWziUBRU3TzHKvfc3Fh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nzF72Ylktc8VLHD3EbuqxCuKlTnj1Da8YM8xBfUvL2nniBZYrTnb8wa9xeZbBTGMRyVHN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XsqZ0VKs8EszepQ41BcwNxyF5hhhdJEv9YuFWd6GX2xKa0HqUMLZ95CL3apg7jgv+E6KzD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6S/mKkxWLfEw9XAV1qHaPabivGIUogtFtucAYtnuA/EyV0zBUQ1fk/wCRMr+JmuqiNX8Sg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4w3qN2UXwTi5MxeocmmJduiVAydkbNfxCwzPIxHFACn1AALGLjrKQeBZyuQ8JSeoAg1G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v+y4DWo2pTMWKM+HiOEuf2lSBRTLq46ji6rPECtg+Lj0tA3mUl23i9SjNPU0NnEKG9JiN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wUknyoPiOjzlrtilWViRXgZii30WGJ19FG0igYbXMQAInfca1HgiuLc4YAHjcuoqSYzlpg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V8C9zJZkV2MH5WqgbqUMOdPZKJ4KpoWjjNxac4uzMrNgrbfg18wUG2AiiiMB+EQNNa1BrQ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yUhqIOw9vMNZ53Mql05zG0UKu3iaetcRHr2HgVx+JgyVoqXAqw4lcrkGOMzOFY5Zd0Yu4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PmNjSf8lVxhdzzBzZmZp8wvFh9wXrZLopn9KKjisk8kQqqRT03FVAFyMNpYQpz3MrAA3L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eqPMcNXYZvqYRi0Z37mbKLNrFoYT8xReb0BFoXOYtsnxEKm3IPMQ1dAHiK77PMArvZEOIs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gtaAZrTELom90MandfcCx5zA2VlK1GsQaQNRWNIcRE0HIiXfdtcS8BbHioFhQYsgNgcxx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9w0aB5hsKPSYAaHL1EyYW+IABabuqiAgdiUOhwE3QddnZ+Y2WBd9mal1qxa9wAXSd3GpS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8xaUoPJ1CymjpGzq6MssWWHEunNhXEvZ2xLVkvm2b17nIL8TJxEDkp3MCYpQRqt3KFrZuO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hU5kxV1L4BHMtGGuIrAjddrRPkhAm64QUZLKa3BpYaZlnKrJDah2biKClYdsc9EpMyuS4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5PMAIi53jCNDa3AaLpsgCyByqsmMdLdT2xdK1Tk+Ey99Hf3AKNXHCslqmsUW93ABhTdUS6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HIO41ltcJgm6Z8zPwG6Ni/8A3EqgwgcIXIsi8+peEuSuI5CAhF6lQp8cJSg0J18w7ERFX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gczJeFNDuNHleGYwq1RnuAeIKDQ9xaNJkeElhSrtEUq5aO5QrTYxAuIUY71ctmojyoQLU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dJmOBfSf1Gw5Nq3LIcEFiwXjHcSmcXqJpQt4uHILX6hUiIOMRLVVTUREygKRBUGA8kNq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t4fUKoVbW4TXo1NrpbYIirZwZ6K4z3HhElGGLahc2NsrOJkhoaWVoXHa4BC1zuglHlA04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bL8ys7mTmEW1bQJI8iGVcEDy5ICIW5TxMKjJENhpRgK0cGoUAgi63mILhBjg9Rk4e4B1U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gYVrzM7eY4VmKznMB6iVMNQSroETuUrNwrplDKlSiyfGZ7lOHPU3oDwR4EVJjEDl+pSz1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jadEMcnqXavFcS7Kc9XxEyhm9RKqnPMQq1uK277vUsl3bVy28mYl1R8QE8Mqi8JzieDUO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qAWx6lJOGAh3SJm7xuMtofuUq+eIg9uCNA71UEOQpK7icRcNscKd8TiFjgykBsup5YzAsm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LNTGWQbIz0ih1GVJQHhIQLNVXGkELnG+oWQ3CyFU0DCmV3mAwkLS8EptOZoVvkgurYU+eY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8ErZxxKUZqA4WKgLJYzTpI6U1KHc27cMxKxAmy7P3BANamifUsvv1NgMWv9gtiMrWDPUL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OMXBQ9cwzObCiVeaKlO2vE8j1Lc0A7TP9MzLamIv65iueMDjmDm0e1B1MXG3dFxUA5TqN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0rkhhxREq+IHDb3MrMCLMqYiIIoRxHGNSzWHUVKZhAiS+AcBAfsAb8MRLt8Sjy96llsis9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xlpsWzALtwwyrIfcAptVg23s/M7CbWWrrFGIQOOVqqMC2m2UjYWnruL6Q4Zi52yMx1zdn6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bJ3W4wsakz1eYoAvyy1vQGc/gmRZOdJoCcgFRxDLgDiMYQxTzDKEHKb9EsWC9VEBKIeSpj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3xAWrvxyxNHvNYZe8rc0FOM/ECpzBx+I4Lhepq1l7lDjoxKUFPEwtqk7g7ujfLK7xjjmF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oxmXemPRX3CkZKcxhZsVE5bR8ZP8AWEqymRZYLls4wTsCgbuFCQM8S74JQhpeoDOAL4bl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6hk8qlgbL5CDqs3Ez+qi0iqt6llKteepTdldSxcevUVQ2/wBygs1KbvB/UCuGxmUuPdQZJ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WlBEjqkB4heU44iUJVQBVmPELN4f1OzmWCiC9eTUYVK2yammFDL3KGjL31HQ2Rxnlh4YD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JeFfz2QmNF1PVMCl8bhjXB4gWUbMMRLkc3xCMlBceZhhe2o2aCpinPpI0gQ3AWoQw9yy7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iq5fRRK6JtE8ruNtqUfmNsV1qAkssBHWWppM8a9rYOoMJIic3DIsGdjpnMwY9x5jCQkrE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sgW58WxDc78IorsITIEWrF3TGW2x+Zjc5a/E0Z1cTV1vzLAtWZQUmvcGgFHUtWgfEXIuU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ASra9swloZOS4lFoR9alxphNbglNcLFkjkLzzBvQIaC4S4Ji4NFi4D67HuLgbrqYJizib1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ZXslYqqvKog8eNl+5WFM4bX3Cr8IsalHMvQmCZhejcpSXdppXLU2Cwvh3LAK7LuXyy6Hb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8D3hiSUgDVqsF2GHy8xPZ0H/JRkajzxEGqqK8+4YbB+0QAZ3QXZKlaM4SMLicDqMY4OXc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+NbXiDjUGAMW+hhGbPApdQAm1NYiqibuiFQN3UZGKkeeLm8AS/O4Srlom8wDxW77hhoJA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rdPnzENHLlUBwCzACkmiW73EEYKxUp2AbhZ4Ka7YNWLLmEDvgHiWLGoIULHdwCBQVUsQ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gDuHgV28xErbolcKCcxrK4v6hhg5U7mGkMILjAlHrMAwVglEPbMuSVIOAKupkAN5zAIAZ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xzOZvDnMC1sXbCi8pWYDO/RNk2OWZte4VdrMfcwg9Mc7jkKLU1e5QsTcNeIgIMwdwWqH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FFVP3hhYcynComGm6zDeXEDeK9wyu4mdriA0VlOVHqU5sq9UygrUWUU+IuK3HIbxWovlC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jZ24iop1mAJVLYYHEspAtKU4eOoMjdM28IueMbhQWa8x5TUTGJpOTMWuLqKqADnUTF2EC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H/yKjs1Kyr9ERtsh1CyBpdTdm03OcKXuULb+48MwdY+4AtceY/Udx+jruBN3uoBlWODc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ZUshIcGCXmiPezJDv2V7XKozYbm6oY3eT2xwH7mApslZWHymimCWtnECFSs44lVXd8EBR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TV5js94ueyvMssq4TZtudjk/DGArJiNUAkcjD+KjFlinDGq5tmLrUtpN5/ECec7n5dS8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u6lYribKKKhZsn4myqlKUK8yrtOMNygqMG6Q3oRP7iaBtyO7nE6FcoQXbuysMfGPfMGzW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he1yzMNKLuZB7mAGIo36gVv8AEWqqyC4+Jf3dacTKFaI2xg+ZmXiht1FmAuDUIPoSvGZZm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zBG2uBeIQ2Gd5mctM3LYa3i4hV1U1F434JYRjutQmhTeG31GOE3vcbeIstgA77joDIOyi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OEZ2Ly8v1LgWcWh0ta+8RKAotG1mCVw2MUEb6ag46wQMqU1yzeoDULa34YJXHqFQIHO5c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y8TKts2vMFSowvzL2VSsS6RKWri41RPd4mdafMdE4dtSp+u0jMJoBZscMVws3mmNN216i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VCsOGBLLd5wE2qOEFctJorEpQoF9mYQBaYgqkpOItnTe4gL3dwszBvuYLF5wVCxYu2YfQ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29xTNmSOXI46nJwc9QYevEV4ZrmVAKfMHa6bpJaYM+O4rHg/MVFyq7Fs/cOAqUqLUqTMx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blNA+/MG179TVF3XiJ9koUOW/UDWD3UUspkbCPcxW4zRVt1Mj31DgC6uCL6HEbmCludTA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2h8Ojek/+Qu4oe8xRSnruZIaK7h3tUwosV07uCAm737hVqI9ks5TByRQXx5JRwIHMeA9G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RT3CBrf5iIsjwrDKtIbSDauhu2UENCbYWUqUOArmWeVpzeYHyNpWrjUxApymP8lcpXoYt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Oya/KowsMn6lsjDzMWZKPMUubN0xsSzZiIKGg7g2g45iGus4m8wHkg3QajwW+cQbWHxBs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1LBHOeCHe6/EpKHbFgASnPH8MYSLK55blFjn1cQsG9oyikVpiZcjhaImRg4SEtOQ61ECX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He8YLip1oo/ud3QMuQqvCMyAeb1KiBni+5QYW3UFcXuIZis229cxQEa2zO7nbyQSqB0q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CwRosMtKGFHcbpjsO4acxgPEdq3xW6h0uvKgY2gZyMMxVFlF15jqulPDEyOC2e42iHdV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IFWdzCfWh3WpVKrUrFUGnG+oxJW1swORW9x15K5hMG23mbyI681c2+jCuGqi9/YxVorNT1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Dg8vMAZfgeZiBS3TFQvWbNVBLadIgZAr3NEO4AnOeY6sLXDCDo4IBtIOuZfTFyywNP3Hw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7I1HBjxAmECllGFmiqDIxRCGltWyIcxtiMhULXZlqhjUbLxrmpY0M7uKy94RlNQu3kYwSx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2Extl8kXUzzXEpKQ48wK2NpGN6skVxmBAZfMxp3MirZV0ddkqVkEytd+IbUaxHXqPDjmL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w+9R/hFyNBLVjTWbi2PRAy5usTo3KDVndwlZDwROcMQbqqmjGYvAzbkqGHxEz5jd9JQW9R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BLz8xup3pgcht7Jhx+YKSoF8gSsXAOOGJibUtgUUKhVF4lB5HEN1ZHccuMeI85/E5KrEV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WjgjSNmL3Bluoq73AAtbLqVRZjOobf7not5TiGaPmbI4Bi3mWXHfDL+Eq88TBV1iCCvep2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pqX/AALOTqEtQoVcolbA9MdyiFnXiHxWEwitD5v7jWhkPNTqrExM8Kq3Bjq9xLcjPuFN0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d4g7UrqWZcjqVfWVaGqM4g4TZccqpmBgzMjkgUruPpn/APV1N8pAxwHWgTb8wp5xxLUoR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4Y4zLBzF7bm9wc41Q96gpsykbu2NaGp3NvJLBZX+QR9IL9U3FULCFvvJKEtb9oaFEldZg3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ULfTFBeL3EFaWW4FslWs5uJwoeoPsJS957jb5qOMij0QOEUa7h7A7Zj0CqwLqmYFo6xL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DjOab7jRsv2w7pluAHAs+oXoZilq6uIIm4PXuYHnsx8sUU3sQDWTNcTXRehcCVPDExZTKx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sni4lUWXjlmqFLABxKUbThTuAUA9jwRdrujgjoSnSqqCLlcNHEQnPtFSnQ5J4+otsm1GL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VVYaogDOhcSsll3nzBWyjZX5hvlDAr2gjoFWxUsYcdHcrDCqr4jim6WzLwBjgyliwBdZ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sLy8Q1a2w1UvlxKG1R3LHQM3oHVQBd36ljKrfqZXkHllghAvkf1UAC5L9EuqzbXiJc8Zw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mDi/FRM44ziGqoKzFsLzebgt4Fhi2Sc5eOJl3XzLgQ97lgGy1+YIFy0qdFt7uDimWjlBO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4KbBsoYd6zXJc3Ey7xjcXm+KmMbIHz7l5xS+SBVFVXBLzppIlsdaiRTSlzKt2TMNhqCmJ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Y4i1sGkJpFZi9o3GLW01aSsbWDd8zDI/2l6oJgPEymHHUdwPczwajkZcRbu1p4uYKUD3G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SkuWNYKY6sxeSahGvMbTbWiZchmaeJdhDyOWAtQy3zAULt4m3FMTiRQ1yVh/cSy6kVy3E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TAmYiUxRaC16cxNHt9y5KpczDD2ja8alOBVXzAujIOe4jal4RzSCGvczh7YhzRnT3KG2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tojvVNQxT+JTlruVZdfUpAHWwnBiXkjgBplUAJxXVD9yq9vYTTByFzEgD4DxCDA9U5s9xU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5rDFe4OCfNWsWLjl3XqYUNTh/8RVMssMPMdho/UpBfmOoCzVcxWyl+agI2m2ZmkRhyuIK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gzWIwCqDxEZKdUyo/rSBduKt3LyzJPJQCZUxZqFzhVXmAHSS76l+KXIMdnhlz46TeZS8i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NzGoDBDOC7RUssaa0yqatwLmohZalkWi2sHAZHhjg3emPIz6ghDbd6vMdVrrlwKmcbMflZ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7kCFl7INkqW0MHy9YdxYQWyNdgoik2rmOhVnFR5WYiNDFviD8iZhdQ9ijfElBJ3MZi1b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IboKK5hOtphGXWqxqFa8OmVaQPmBQm0YHawJUTRo35jtC1lX1NBbyCDwGMABe5cUUOH9x0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aW7IZSl6TQyrKF2yz6uSAd+VEem2y1uADG5ZNfLNeE6TEXthVt3XmGhgAjLA1naBTjQq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RNBisQwxXmVYJHb4wws+IlPJYywqxxFpsJzNWvMSm/MMudQ0PNwqy5ijsB7lXncKC8bzML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TNVuGLnHMoGfUC7x9zGAbNk5DnpI2brPUrAYU5hbNl1qVrnuN0M/JxNLbFaIGy1dpaI5O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5ZzEpOnT1MALmVpdR8tXKGWudShmp7gtmmoBe6jmg5PzHJbVWbiKA8vccFVi59yqTnOSY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vuPFevUpGS0eOpf14hQhVGpq7JyDNGrqVV72zAzoLlZ1amPEDGWyUDjMDOZYeCYVDt2//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TsTI/MW4w0vcTNGZy6rVeIFwvkjtc14ijNmskcETiZBNQA430TTyHEIJjBNHyVniVg0or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qdQ9kOY8MpZwAS/I4T8/iJidy7wWrNDkfqOU55qdrX4i63rM9XBv0aYjWLXmO8wqqh5gi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1FoNnUVK3DDlFVXxNPdm/4s5KICbWVCEMBp4VC1t+4lZV4U1cV444gLIpObm6A5OImzMKz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lH6uXT09TF643BKvrERlw7RnVaGI8/Vd6joSG+JlAaq39RHoDiKaY0VxLCUavEFpxAxAUN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ouYQcG1FTHGaNwnABq4pcgzlGwSYManU10KDysFVJnBe61FGosCF8XDrKZSn4eZrb/Kdue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4xRAoVNkgINqjdDiMVVSR8NTlHcldkLBG5xXggZgpuisSwNEraBqy1cYruI4JTkHcQAKcv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hTkgFnTvLA0W62qIReHmUbwXQ7uCqy3r1NtKH4iVNpZaNwVam+uYrDYm4gGRaX4I95tg0v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C858yh+uOJwxa3qBdBvFs50+YZiWeISQn3qWTzUPBA6r0nkxEy0XthSoITJxNDIlanJi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+pihstxKNMCRocEf/ABN1hwSubb+oUAwzI3QOnmIDTZY9wcREyrFhTdbladH5FP7giGi1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xBa9Og6lGlSJdBsIFGMytYq4ZcjSxOsPbwRKW7ea3KWm3xMgqosRQ8QgQNPExBHDfUGh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ePU3EwcPE10Bt1GVAFukMijeKdiKOKUuXrLsKinK7p6uJaoFcMuCWEunDiskXAq7PqFT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KunXqFg1hQBWmuI4Bc3fqNJvRbc1jApb6haqtV46lV8fMQJVTvuXBVZdm6jqe2E4GINn97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zEWmCgnLxGfAmisuVV3hyNn6ivFBBNQJG77KZFG1rtle2j8n/wBlAu+FII2/R6lcsqwH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ANEW+OIFiOlLioprRZ3OKzyMyp65hQlK9ktVnGyXfLmAqZbxKo03tisoAhwdkYJQWGvGZ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4mcWNw16jZTWFS/NxnVbLZcUQRC+TUHNO+oOdfKATLzVzkTE7Q1MKj8XH6xt3MIOt3VtzF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NNRitmW8bhosDlhw25KYGVFq6LlwIF2l3AvKFMHEtNaa9sLXQYb3cKLAWnzAsYF5hiye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FKBSVkckVqTClyswbyDrxLgBe67gFS7lZgAgu2OHDlaAUurjqYAPcMospfzKUBSlrmVq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VwPEvaNynl3DJZW/pLJMCIUUDqtQjaGHSoiD2rMat1pnxLSjTXqE8UBnEpwDlZOGzF0THu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a4T9leJbVYMO3MRSIM3nMbKWLT3mISwEbLxCUtuo+zdcswhsqnq5dKs1gzCGza1aVp41i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a9WpPUNOAfwZSszYWWQihhRq+HmNituL7lAya+40hs2LBDi5wSsxRoczHxNhmoCCKTJiGW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kxG6IHRLoVAFxBThczs41DMO0wF5X5mavsjKvwlJ1lw/UwubSfliX4CZ3dsEQuoNB5W+J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yGIaMoosAM8DmXpxq5nR0RcQtUxHQj3cqk5aYHzFRafkJCBm4+Yai+PMPmMWKc7loadz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E5MVW5mftljXVtagGI2cxNrlP3ET6lA3xDTiw1FWGKit9Gnu4C10fmUW3cyHZDFeTXuE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DnoxAHmWX7/yNs8GYwusR8AZ1FVCyqgCGz+kbabQNYYoGHYBe4mPqUtjiKw20RAoYFiHw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nL7igo9S0L5qJSqVv7mzPcbILs8TUl1h0FEV8gYrZ3QmAwLqC/aYMbG4QpQafNRRk4f1E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birHoYDdmkTIu4Kj3DGmBSKk5SsJ3NiQHaaP1FZsb17g4KvbEXWovwhe0FHiGzRh0RLcT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fmGnNlCdIDMxJoSo7NAM1IARAumiK16UicNwTDkuLI4xAAAJmCheWEprpqAFGyJWEGfc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OppLQlivAwZPDCDApyuJCr1Dy2XwqJh5gPiFg4NJUe6+q4Chu/bxcM1yGfKBQQRWfEAdWg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yxDFzyg9SgQAOKoVddXUJTIf7AuZDGYAcFKxBXCogq0UcTGCHoqMjVitlniNi5o7qiAoYs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hKsCFzYLdNGpYHSoqrNdz8ihzdTmVuCyIjAhmJUq0a8Wtxa1V/wCIaqwKY7413LBdD9xIn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RBOsjfMLhdq8wABq0hAeAGM8YeCKy6cQbJCm36YG5Yjc+FX5jKN3XxKdKHyGGcy6QTA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9RALyzMbaGqibo/REXoKWBzD6+4jNeNRBaYT+YRXRPyhyKFCfO4CmIOzviZXckMBVvUF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prbGw2Goclv4juPmGsTCS5jVeoDfIaFmb6gzLminwoChWUajVcX/AMR0jSifcrEFLTC5U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dpGobWVrs0EZVlJ+4JF4bsleotKothq1uXMcMqssZIqxfyROsSo1ZQXE4rEwjnGv1Egao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jwsa3mg8OP9hBTq0F4oBrHMJ5hHthgro7gXBa5HmBBkqPZECXdg4uO3gWViPRw1cb1Rogs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SeDMORkA4gjqR1iC/QRLY3cOEKbc8zNmV+yx/UFngiVUGbht7BTKj7hfcYBMfOZY107b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ZUecqNbUjApBgGMHRdRmMIlmrG4Axo08ahOGYWFvLAIMXqJ7hD4uBgwj9glMKKJJW51D2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DVPP2xgqtXHTe0LjBO0qZx4BjzACGAA+IkhwUchdTi+k3TnXRGW8kBDaFZ9xVFlsC3YF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ZhAKC7qCYXULnZt3MnGgaMEehPJZSD2Qwc0sy4YTUdnmonmGCryFwgmExebUvTzqYq41lG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i6YSIbETV4tcy1qJc82TLvovdQoUNs/EOw1l+Y8KiwP1AkxQp5gNJ7u0EPwsqJOWnk8xA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RLlhKj0wWzJDEsQKOXcyA2L+2FfrUzND2MEVTXMbem6GLlADOcZhpuBarvMIp5Xu2AAM1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HdULaiRZ6QWbbnMG7Sy9xuzAPzG0cQmyrTX5jJbecFD0FNuI9Heh5qAW7sc+ai/5UXO1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Or+Z6OP2IAx7YIitgbwR3kM0YaVYq5gUuCs1XIsSELRYgnKELhMkRE3iF6L6gAKqJl3F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ecXCoBRZcF7ViwRh49nkFXAWBTYYmDULDbm7lMLktT1CiX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