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山博美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2000MA517YRT7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279497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中山市民众镇沙仔村平一路</w:t>
      </w:r>
      <w:r>
        <w:rPr/>
        <w:t>7</w:t>
      </w:r>
      <w:r>
        <w:rPr/>
        <w:t>号</w:t>
      </w:r>
      <w:r>
        <w:rPr/>
        <w:t>E</w:t>
      </w:r>
      <w:r>
        <w:rPr/>
        <w:t>、</w:t>
      </w:r>
      <w:r>
        <w:rPr/>
        <w:t>F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李双双、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0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02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0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0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d9324c-cf58-429f-bd86-79a8418539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0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e0641c-34b5-4c85-a6fc-b25cf595af70/ac478b2a-22fd-4113-a394-da58dc59a6b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0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5bcf18-ef69-4694-b37e-c9164fbe297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d9324c-cf58-429f-bd86-79a8418539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UDRXhpZgAATU0AKgAAAAgADodpAAQAAAABAAABEaQLAAcAAAAEaXBwAAEAAAMAAAAB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MAAAABC7gAAAECAAMAAAADAAAAtgEPAAIAAAAHAAAAvAEQAAIAAAAJAAAAwwES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EaAAUAAAABAAAAzAEbAAUAAAABAAAA1AEoAAMAAAABAAIAAAExAAIAAAAhAAAA3AEy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/QITAAMAAAABAAEAAAAABJEACAAIAAhIVUFXRUkASExLLUFMMDAAAAAASAAAAAE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hMSy1BTDAwIDEwLjEuMC4xMTIoQzAwRTEwNVIzUDIpADIwMjI6MDU6MjMgMTA6Mjg6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mgAFAAAAAQAAAxuCnQAFAAAAAQAAAyOIIgADAAAAAQACAACIJwADAAAAAQCgAACQ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MTCQAwACAAAAFAAAAyuQBAACAAAAFAAAAz+RAQAHAAAABAECAwCRAgAFAAAAAQAAA1OS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1uSAgAFAAAAAQAAA2OSAwAKAAAAAQAAA2uSBAAKAAAAAQAAA3OSBQAFAAAAAQAA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AAAAQAFAACSCAADAAAAAQABAACSCQADAAAAAQAAAACSCgAFAAAAAQAAA4OSfAAH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kAACAAAABwAAA5CSkQACAAAABwAAA5eSkgACAAAABwAAA56gAAAHAAAABDAxMDCgA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CgAgAEAAAAAQAAD6CgAwAEAAAAAQAAC7igBQAEAAAAAQAABHOiFwADAAAAAQACAACj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AAACjAQAHAAAAAQEAAACkAQADAAAAAQABAACkAgADAAAAAQAAAACkAwADAAAAAQ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AQAAA6WkBQADAAAAAQAaAACkBgADAAAAAQAAAACkBwADAAAAAQAAAACkCAAD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CQADAAAAAQAAAACkCgADAAAAAQAAAACkDAADAAAAAQAAAAABDQAHAAAAAAAAAACSf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60AAAAAATEtADuaygAAAAC0AAAAZDIwMjI6MDU6MjMgMTA6Mjg6MjYAMjAyMjowNToy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ODoyNgAAAABfAAAAZAAEj90AACcQAAAAqQAAAGQAAAAAAAAAAQAAAAAAAAAKAAAAqQ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AAAD6EF1dG8AMDA3MTE2ADAwNzExNgAwMDcxMTYAAAAAZAAAAGRIVUFXRUkAAElJK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QAAQAAAD4AAAAAAQQAAQAAAFAAAAAAAgQAAQAAAA0AAAACAgQAAQAAAA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AAAAABAEgAAAAACAABAQQAAQAAAAABAEgCAQQAAQAAAAEAAAADAQcAAQAAAGQAAAAE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FAQcACAAAALYAAAAGAQcABAAAAP0PpwwHAQcABAAAAI8QpwwIAQcABAAAAGUQ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81DK4Qgg0AAgABAAIAAAAEUjk4AAACAAcAAAAEMDEwMAAAAAAABwEAAAMAAAABAg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YAAAAEDAAMAAAABAAYAAAESAAMAAAABAAAAAAEaAAUAAAABAAAE6wEbAAUAAAA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AAMAAAABAAIAAAAAAAAAAABIAAAAAQAAAEgAAAAB/+AAEEpGSUYAAQEAAAEAAQAA/+IC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Uk9GSUxFAAEBAAACGAAAAAACEAAAbW50clJHQiBYWVogAAAAAAAAAAAAAAAAYWNz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PbWAAEAAAAA0y0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JZGVzYwAAAPAAAAB0clhZWgAAAWQAAAAU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XgAAAAUYlhZWgAAAYwAAAAUclRSQwAAAaAAAAAoZ1RSQwAAAaAAAAAoYlRSQw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dAAAAcgAAAAUY3BydAAAAdwAAAA8bWx1YwAAAAAAAAABAAAADGVuVVMAAABYAAAAHABz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YWVogAAAAAAAAb6IAADj1AAADkFhZWiA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t4UAABjaWFlaIAAAAAAAACSgAAAPhAAAts9wYXJhAAAAAAAEAAAAAmZmAADypwAADVkA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WwAAAAAAAAAAWFlaIAAAAAAAAPbWAAEAAAAA0y1tbHVjAAAAAAAAAAEAAAAMZW5VU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EcAbwBvAGcAbABlACAASQBuAGMALgAgADIAMAAxADb/2wBDAAMCAgMCAgMDAwMEAwME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BQoHBwYIDAoMDAsKCwsNDhIQDQ4RDgsLEBYQERMUFRUVDA8XGBYUGBIUFRT/2wBDAQME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BQkUDQsNFBQUFBQUFBQUFBQUFBQUFBQUFBQUFBQUFBQUFBQU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wAARCAu4D6ADASIAAhEBAxEB/8QAHgAAAgIDAQEBAQAAAAAAAAAAAQIAAwQFBgcICQr/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IEBAQEBAUDAwIAAB8BAAIRAyEEEjFBBQZRYQcTInEygZGhCBSxwSNC0eHwFVLxFjNi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NFOCkqIYY7ImJ0RzkzU2RVSDwtIZN1VkdGWE/8QAHAEBAQEAAwEBAQ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/8QAPBEBAQACAQMDAgUCBQQCAQIHAAECEQMEITESQVEFExQiMmFxFTMjUoGRoTRCscEG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U/FERZL/2gAMAwEAAhEDEQA/ANW2i2pmGUEm8A2nrJQp1BmyCHNmTTFrjqey0dLiT6zg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Sq24mu3PmJa6ocxLtD3C8qu26c1C2XkikNQJmZ0JWRSx9OtVDBfN/ObEjf/Oi5Pzq8OJc+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sz8tiTQzH01SLGYKRLNugr4mlSruqUstSs4QSwRpax9kzcbS8sEvEujKRaRv9Puueacb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0tzti4Pt90oZiabACwnyzHr26AEa+6vhW/r8QythsAE2AEkxvPsg7GPJL3MaGN/8AK8dS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jKhBpaAECSb3smbwvE1XvcQ9xBJI2I2JVGyq4+kP4rXySREDQ7R2S4vij6rA9uLiCA8AA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q+Jp+hwY8H+ewAi9+vSAqqXCnPYWPmo8AkkyATtJGqbK2DuNZqznPxJIdoyB6YPX/ChW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GQSWxMGVgnAVaYBfTL8wEgAySEw4DXe1z2NDWu9ZAkQSLi6LGdR49T8t0O0sSBJCWpxl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zmtJ1kLHwvA67wX5Ypvu4C2n6lWv4M+llcxpc9p9IPfY9uqFWUuLOcMuQEkm94A6qt3G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TQj9ir28ExNdrXlwEfFGgPQfonPLNfM+oT6Z9JFyD37d0VgV+OEM8kENgEuDbz2J6qup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1pls+m4BK3FPlJrGFz4kgyTcgxqPsnw/Kgr0A0nKDNjuQPik/ojLU8P5pGGxDXBhLgHNO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Gk99TKCKjsxewdOsraYflR9B7KdOq2o4z5lTr2HZWO5fOUF3wi2WPv7INPW4zlcDIYIJ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9Vg/i3sGywQAFua3LTG1BI82fVJF/YJqnLzHuDAwNbHTT+h7INLUxQABzlgIiwm/VK7i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obWPdb5vLZZRhwLmajTMOhPdVUeVpNN1RxeSS7MREAayg01Pjxo1y9zyAB6g0SB7e6sd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lhB9Z67St4eWaDqpLRUcCLNsGyd1dS5bpYSq5jG5w4HURHWN5PVBy+Ix1d7jTfUzPJMm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5JLntqAToIIHWd10TeXKL6hc+WZfS3cA679FKPA2eaHGHvYTeLOHUhBoMHiMWW+cBFHSZ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jV4uXVf4lMsqXDjB9iF1lLgzXDzALAH+HFx2HVM7g7HuD3MaCTMAWQck+riXfwwyGDraO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/JVp5Wtdl8wCb9O5XaVeCspuBPqcRH11+qV/BhXyvdTaC0FoBvAJvE/qptpx+JxQJgSHa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WxmCYKvmSSJMtBMT+vZdizgVGiXhrGmZkEBQ8HplgYWsqAkE5xIB2+ig4ylxGsDVeXTJ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3E1g6mXWEGI0B1B9l1zuBUvLDW0w18yYEAEe6ZvBKZp5W0gXCXE7k7lBx7atXPFWrmkBnw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W4nFYfzhSp3Lw3NMFo0MLsv8ARWATluLCBeNwrDwilWzTREu1i3tAQcNiK9X8vVZTpTiq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7paFTFNwlWrVw8Co4VMn8t97rujwsMzMexj4+G0f53TDh3mvaXQ0AyBsChXnlXi9VznA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Zjtbtss4nEmiHh5zt+GkTYdZ7rvH4DDkuH5amHO1OWS73Kx/9HbSdIAdmuREgf8IOL8rE1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+gBVL6WKpvp+VVJAIBtJ913v+kU64cxwho07+yDeDMY1pDYcNSLQs0cBinVRVyvrkFpJ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1V9OlULXPpueC4m4F9ND1Xdt4JTcA0saXaEwIvuoODspNyNYC0XlQcQ1uMLMuQtqNIAeN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mtdTeZs0jt30XfHh1HyYDBljUn90rsAx9HK1sZruESSRorDbz6s+u90UmlzNzGjv7IU6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DNeRInS69CocMp0WWaGv3MCSN/mizg1IucQwEC8TofdQec/lqtOkT5ZL6kzIgNOw/wAu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bDGQL2JjeSF6DS4aMM9z23zTMjQ/22TM4c1l2NytNrDWd+6u0jgMJwurUD8Q8EsqSWDQ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yhjBWc0k1YzTJNrT/RegDhlMBxcZDbAH9kzsEx9j6nDfeOibR5xzX4e0OZ6NPF4evVwf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GHucJI9v6LQcA5yq8Tqt5U5ro0sDxSlULqOJaMlPEvky9pIEGdxYkx7+zvwRfTADsjhb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nw4wHNGENHGzSqyDQxDR66T9RB6E6jQq+Rzxwb+F440sS0PYSfKq6g9faFK+ExZxbzQp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/LQd1p+F828R5U4oOW+bxTIIAw+PNw4aDMT12Jv16jeY/E4/lHiH52jSOI4dWA8wC4jq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e6jD4TidIuZiaDsjjmzggiellDUrOJpmk8EfBnt+q73hGMocZwDMXhclSi74mTJa6JLS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A91IZmD0ntroUZeYvo4w5gyhUaTBmIaQOk/qsl1DHY0upAVGh0ODm+oW1uvRxgmuYWv0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AMpOh4DgBbp8kXbz1+CxRqhgpQXAwyJBHuh+SxjKYaKUZeugAXo7MH5YgAEbSOvdA4Fm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qUV5r+WxBcB5eYf/ACy4k73Re3GVWuDabw0RBDSCegheht4Y1r4DBDrGRaU9ThlFsAtB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1RI8/pHGMAy0S4kj4DJnoFkV2Y7E1mhkMgTkFxIuY7ruGcPYHlwZkmY3hR3CQ8x/N/vm5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Dg9lQtgSALg9+xWM6tjamJpFlEva4biwMwZ7r0BnCmZspFmyfnuiOEMJcAAGmLxeyDhM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uFhed7Jm4rHNqEtJY0E57SSTpBXdHgzAHuAk7naCiOG03MyVGDJuYum2a4OhjuI0arntp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TtB37rG/1PF5X1C7yzN2gb9B2XpB4VSfSLQA4DTPeAqW8CwjLmgx7jF3iflCDz6jxzG0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oh2UWKudxDirqlR1EmXRJIAHyld4eBYc03sYwBuokaEKM4LSdDXD0Qe5KuxxVTi3FKob5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pHsnxXHcXSa0DDPqEggGIAXZ0eEZTAYGxJ6E9/8AhAcLFR5JAl2sixPsVRwdLjXFCZyG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66I0ON8SgPNN5BkR5d4m5XoTOGsp53MZkc7URKNPhbabiHNADu2oCDz3/AFnHuLX0qz6ZI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qc8Z4vVpudS9J3ilP0XoTOEYemY8thPYQJKd/C2Ew2AdSYiUHBU+I8YfTirVNMEahrfug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JLRf0iD3C72pwqnWYM4k3HUQf8ANEp4SGmGC0X6GEHno4pxIA1aZdWf/wDECB7J8Lxf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3OAsKYIHtIsvQKnCqNZoBbtGwaUG8OpnKT8TdCg89PHca3GPdWaX1IBBeII6kAdUtXmT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6zMou33XozuFteQ8xa0wJAUbw2n5jXNaKbRMwNe6DzvD8V4hUL2PGVwh0BsSB+/ZWVeL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NVotDRoV3eN4UytXkts3Sw+qNLABuUGzbzbUndBwH+u8Vr4kUnsLXajOBdo6lWVuL8Ud6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/wBF3/8ApgLQ1zRUc0EB5AzAe6anwmn6QGQRJ019+yDzscxcXr0w4te3DtJB/h3d/burH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vZkAsXMEk3sSF39TBNc9oaMoiIiw9lP9MY0QTmDrkECPZEefP4rxGpWqVDWJDpyS36DR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AVXkA75RP9F6A7h1INcW0wJ2I0SUeFCm6TBnWdx1RXnlbjvEaWRlKq98xENuUaXE+JVqn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MR7L0gcNw4syhTJPxekXHUJH8Np2YGAU+kWQeeP4ni31KjGPLWtFzl3HRLV41i6mSauQ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sd16N/p9PMAAXNbMAjY7eylXAM80Hy2EjSWxA6KjzY8Zxflma7nVm2ByhoO86fZGtxjHt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cZWiQV6U/h1CoWmpRa6JEkaFQcJwpsKDY7tWmdPNjxnjL6fmUqxe0CDTFMRJ+SjOKcScy9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6r0d3C8KAadKkKDDcgNgFVu4JQc5xDZJ67rNNvP6/FOK1QSx72wJczKLgqutisf5gEPc0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b/RqRaAWgybmJdKjuD4YOEU8r2iM0XSjzl3GOKuAfleGBrmFhp/F3Krqcd4rRIFfPTfH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mV8A2qQCASJBLwBKangqdamRUphzmyQXjU9ENPLjxrGhxYxxDT8R8sSDqZlMzi2LcW0mF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uvTmcNpPYGvw9PLc6IO4RSqiHspxmBFtITZHmdPF8TDQ0VXsBP8AtA03NktQ8YqFx/Mk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u4tovUKfCaIzE0xteIlN/pjKlUOIDXDV8XKjTy1h4sA97a9RzZsw0wJ9+gVZHF2NdUmo8A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B6f4V6vUwNJ9QvcwNcIgDc9SrhhWS1xADhqIsg8io/ncRVqVatGoXW0HVZArcQD5OHqQ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+y9TfhmOqNIYPSHbQTOqduHaBIAAHUfZB5VR/1AmH0qmU7b/NW1aOOblIaXBtoA+69JrYF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r7dEGcNaIa7TU2QeYFmPfVhlOo6qQZJbcg9Z0Qo4LGim54onzZIJ76T3XqJ4a2XH4Q60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KpIiWjcawg81ZwvH1GCaLy4+p03iP1RZg+Iiq4Mpl7aog3uSbalelnAgiWiD/m6DeGMm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5acFjaTatBgqVKhcHCBoR+qubwbiD2lznFr3RMC46henDh7KbpbYnWwGqanw9rnkwGggz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4VxKoHUqGF80HUvOUA9RKR/C8Xh6NQNwRquqFueqQQHEbhepu4eGaTH0TDh4MR6WzIA0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/FNqinQNIiMuxvvfT3V2C5e4zhsWK7MQXOp/wDck/ESLmDrC9UdwxriTqDqBZIOGsa7M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4jjPLmE5x5ZrcD4z/EZUBdTe3WlUiA8dxNxoQSCvPfC3mrH8ucYqeHnNLAcZhpGCxEEM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nTTYL3LH8FFXDuqM/wC8DLSz9CvL/Fzw/qc58Lo8RwH8DmXhJNXD1WEg1Wi5ZIv3HQ9i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4+qaAyYWu7MwG5puOo9lssNw2rUYKzQIvMdTqVofD7nDDeJfKrcS5rGcQpDycbhbg0ngw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vlLFCnXxPC8aP/dMmpSqOsalPaCdSNwtbGCeCYmrXpVCA4BpHlzZ3co0eAV6roESJte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ix9POxmW8WN5R/LtpwQ3QQTEFZHC1ODYqiwsAl0nQd9EaHBMY0tFVrKjY1i87ErvW0GC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oDDBoMAAHWyvccNV5cr1C0tAAAgzabpm8CrvdBIbGp0MLu/KbkAA2vvKDMO0ESwECbRo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0mea18htjTA1HVe/8iM8zw9wzB6ntpuFrndee1MM2oxzQIa5dXydzMzhOBdw57T/AA5N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utM10fDmHD4Km2xls6pi2zSfU6D7rlP8AXnUS9gBLQSZOp3VDeZ8XXqPYxuU7HdckrNdk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uEwNt+q5ahxLHVHtzue4LbUsS97fUCHfdcjFbRrwXAm/ZFzhM7HZa3zjYgxCj673aG4Q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P2RDmiQ7Ra0VHkiTJCj6r9DsbIjZEtzTMD3si1wcYJAWsNRxNyg57yZ2C0NmSDo64QL27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5JLje/yUJqExPzQbCpUJaSDZphOHgAEuF+653innmA0k+26wxTxXolxN9iqOvNdpM5hb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g4HLEiVzIpYgEQ8hv1KFbh+JxQAoVRQqtByVH3AdFpHv2KDqHXkuiBoOqBeCw+rv8186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5zHX4TzRhGCs3KBWotIkH+aNPuoz8VHDbgUTUbNnNuCOtyCg+iSMxklR5IN7jqvn5n4p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ek39ko/FBwqCXOzQbANJMIPoLzhOpCnnDUzBt7r56P4oOEOpkGrUFRx0DfsZNkv/ANM7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P/ysRG++qD6G85rwev6IGqAABMDSAvnV34meHUwJbWOtg2NdJvqqX/iewTT/ANqrB2Db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IOpIHTup+Zna30Xzc/wDFFhHU8vk1/MdEQ0ZRG90HfiiptgU8PiX0hEkwD3gDX6oPpQVg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m1LtMm4JF5XzW78UdBwhuCrvaNy31Jf8A6aJrhDOG1m2t6Yv7oPpguDiIN1DUZTIGrvsv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YKtfQeZBB6zCpZ+JLFl7/wD2lZ5M5QKlgPmEH1I6q0XBk9NEn5hpdJMiNQvlg/iP4jUf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CZP1hNV/EnxB1QD/AEnECnMEGrb9EH1G/EgxYOnedEH1xaL9br5ZP4lOJ03kt4bmaSYa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PTE8ZdUJZwcvB0hzpCtuyvqupXDRMe0XKLsQAcwYDO6+Tf/AF95ja4F/CaoGbUFw12uk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8BuBr0SNZJM/JTejT6088B0ATvqg6uHOJPpy918lM8deZ3uysw9ZwI0gmfZCp42c2ZgHc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rNrptp9cefTzElzD2GpUNSnr/hXyKfGDmfLlGDqU33uJkDtJSO8Xubi/LSwlSo8aCTNt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gxIYJc4AOBEEiboDFtEAFjugzRZfIrPFTnd7qjv9KZUFpJDj+6sp+I/PkejhdGXncQ32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2/OAOAJYegJQdiABmL2AT1XyU3n/xBGZ/+nABxIGUEtHzSV+fPEIVJdh20gB8JpyD8zqg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17L9TeEHY2iw+qq0T30HVfJLecufq9IAUmANGzcrh3St454gVjlFN4HQNn9k3B9c/6hho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5qHi+HbJLwT0XyI7ifiJWHpOJa0TZtFw+8KCr4j4pudtXFDKdXtIsL/NLlB9cf6rQe8g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uN4OiP4lXLGy+TXU/EkBj3YqtDhZ0TZQ8P8AEPNFTH1mxHqiZ9ipuFm31gOPYDOKhrxm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B1HemvmmYEdNdV8oDg3PtQ5BxXFBoBMAPAKaryxz3VFIu4ni39AC4e5v91fVB9WHmHBk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2TDj1B4Dg8ETZw3Xyd/0TzzVJy8SxbadzGZwb9Smb4e86V7jH4otFo85w+dypuD6tdzHS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/ZUu5uwDJfVxIbNhJAJ+S+Wn+GfOLnGMViX7AmvAP1Kg8HOZqoBq4itTfFwKubVLYPqIc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4ylmbP8yR3OnDLvGMolnXOI+q+ZXeCnH8sO4hUHYugz7pm+CXGakOdxAidi6Y903B9LO58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ixnzB9lVU8Q+EMaXuxdJlFt58wek7r5uHgVxeu5ofj3hoHxhxifZWUvAjHkuB4k7MBcE+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9DVvFLgTAC7H0Sx2jvNaRHcrHf4s8ugwcbSnY+YCP1Xg7/w/4qAX8RznoyoVZ/8AS/1M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6Eu07Kbg90f4t8AAAPEsPI6VBHtqkreL/AACg0PPEsISRJms24O2q8OH4f2RL8aCe1QgWV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Tl2IAe4y6KhAJ2jp7Jcor2R/jXy9SEux9BgN/iDh9lS7xs5aeZPE8O09V5Ph/wAPnC3E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kDpN9DfYrIb+HXh1GRifODAL+oH6qbnyPSHeOvLjGnJxOiXt1YIg+xWNX/EFy0ynnfjA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+7wD5cdWmTSiIBuPn3WS3wJ5baIqPfiXakvNvkBolsR17fxF8rNJIxIJOhIMfOyQ/iP5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Zv6oI6xC5seBnKucObSAb/M2TBCV3gfyw6qHMpEME+gjZZti6dC78SHLwAIqU8wO7XEE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BsqMOfMw3gU4I7d1qKfgzyu3KRhM4B3JEjpYrI/9IeU2ZZ4eco/kzONveVPVDRq34o+C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bJPpH9VR/9NPwZz3EYeoGiQB5dye91efCHlhz2upYYUA3aCQfeZlP/wClvADTdSqUGvM2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VGmDW/FXwqvRfhm4WpSqVQWNrRD2OiBA3M6XXe8BGP4hgMFXxNYP89geX5YEG4PW4XJY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9I4FnnSHMqgAOY4af8Lv+G8Wo0MNhhUObLTDHiN4iU9UGbhuHPw7y41Mx67LZ0wA0ADr8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bhtXHx5jaYDsmzhMaqnlriruMUKlQgNc2CWtJLRPQlal2y3hdBubJg45pAnbsqr66pwS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yoNBIBB+qgmROhKhaMxkoDGYbW6oZWxIESjOgH+FSL/5qggbYyAZ1m6MQ2wE6ewQJOkSU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WPYHVGgnX9U7cGxrRI7XQ4gz/tkWIIPyQr8QpUGA1DE/RQOzDNabRZWYag1taDbNM2/V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i2mQ4t1MyslvFKVMuEfxCLdArb8j5k/FDyVxPh/NOC4/wPEPNfEvDXsBEsgtIsdRIB7E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JeKeCazqlR0w5jacf27L6G8XKfn4jg9ctDnOe7PaRFtvnZa/gNL/AEVlSkJ8urFSDMtGo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V7vGcPyd4kYglvnVGNgyalNsfKyvHh5z/UH/AMmW6ZWwY7xK9+bxE1IDTYfcK/8ANPqX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Rv0bfPtTwn57xJaTjq1MjTKWtHzIT/wDolzqXho4nVeXdagDR9l9A+fUsMxjoialQNs4ie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XgVPwO5sax4dxOrVIIgVHAtneP8AhX0/ArmTKXvxbPTr/FAN+i90dVc0SHEfNI+q4XLp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LUvAHi9dp87iAoxcEOmSdibK9/4fse8MD+MAxuQbFeuvrum4k6dkjqj3SHEk9JWbmvd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l6vFaYEXIBOb5SmZ+Hob8TuJy5NR8yV6s2oah9Qkj9FaMz9dDsn3E7vKqP4eaZqevH1C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8PmCzVBXxwfHwvgyDudV6i8kuvMogFzdZ2UvId3mjPw98DDYfWzgCzzIN99VazwF4DQe1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S73n9l6GQ66rqOMCCQeqes7uGPgxy4Kxc51cA2hlS39U1XwU5azU6rRVcWyQ2pUlkxY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m5rTugQ5+oNlnLLZWyw3Eq4p0H1303VWtAeWAhrndgdAsh/GDBcLlahrXCNSU8E2Igrj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4cLE6pXYrzHS8SsUNLbi3umGZxnWFlF72gOn7qNa15h5n3OpWNUeSfZKS8i2v7orNfUpiG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NJME+617C9xcHfEN+qMOm7iUaZpqh0Fx/sj+Ya0Sdjr7rCuSTtumayCAJsIQZlTEMYZDw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Tf8AlJKwzSIAAFh1RdSOWQsjIrYkTAkgpW8TFJhaG5iPoqg0vN9v0Qdh9iFBc/iTnatg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/toqfy1SzjZspjSvdA/5x797TPuicSXOsY3Kr8v1C1gExEG9kDHEuJsZCX83BPZLBLk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hxpdALCP1Eqp+IJfAExeVcKRLhF5tKJoAyIugw5IdmIknsiS7LJsTtqsl9Mmx2SmkTcyi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00kXGiu8sj5pTTdMm7URWZgHVIZIBjVXhk69PdMWEsvtojUYr80QJ/XRY9UEuBi62TaZ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Q4FukormfFDFPwPhpxOqz4iWtE/8AxQVfhM8nw+oVZzGrWc5z4vNh+yxfG+sKHhhXDyTN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Twww76Phhwe2Vz2ufbcFzjP0QbMGaj2zJBNzZXNLm2MiFVSo3cTckmdwskXEEaIFa0lxI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7JmNBmb30TmHEzdW3YxH0Xix3vZVVMO4ESdNuizy+Nr6Kp9N1idvqoMSq3ZwuDt1UEgX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j6KeUZNp/qtANeS7W36ovoGo8Q6I/wCUzaUmT6YCsh2pssil1KYEwRusjB0ga+adNkoA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3E7TsiN42oQ2yepiXspvLf8Ab9Fr6fEGNBL4gbqurxSiQW5tbRF1qXuldLwhoZRaSb2W+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H9e65jheIL3NaDp+i37Hh7bu0su9j4cN8stgc6BIMX10V7CCSCdR7rR46zHt80sJ0eNV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+MfTdiXkNs0AkCy0O7LTAMyD1QLmzGYHZcZT4liD6n1nk++iIx9SSc5O+qztdOzLgGyXC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aS52lvmuPdxKqMxNR8HW6Bx9UyS8kDRcdyV135ikG3eFHVqeScwJ97Ljvz1VzZJgGwEp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d1lXZtxNENL6rwCAconVeZcVxLH8UeKcE5z6AZ+ZKv4txmrhWBjHRWcDlJuR1K5ig8sq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WSsrW64jjD5IY50RFh17rVFxqEkix+yFatmcSLhWMAcJJA/dFV5A95gW/RNTpsuRqVa1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NadZcUGO6i1vpA+6DgYB0j/Lq97SXaf1CDWEtdPp0+iDHFpBsrKbSPiJIT5WAxEGNdZTi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9UQBR9IzXDjp/ZO6iBBAmBHsgAcxJkEqxrstpubWRQNGRmtHulLbuPayt3JBsdOyYsBgb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6SZBKq8gteczYLt1nvotDw4HQIVCXMyusHbmxARWFUomIiQTdB1IAztP0WQ6mW21g6qF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8rQQNBkt1Op6lM0CJuY+ijh0EA9EQ3067gzCABpLpgWnXfqoA9zyYENmQeyszhp/dR0VH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CMzYdP6FVupGobaq4gh1jG3yQeAy5sDa2pJQYlRjAZa2CEBTnMYF+yynMDjpb7pchmRY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gNgQRv2QLXSHDQxqVYfVUkAhoQJc5xAs0boiVP4jrWy7DQKOaahMxaJP900ZZAEQmc4N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yCmS4ydEHU5zE76Jy0h+oHtsi5xLr6NRGP5LqYl4AJuQNfmiREEW7K2qCXEuEpWw4Exr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aoM5Wka7hF4Mxv8AaU7CYAO3ZCCJMwdlCgZzAZjLbQdEXEx6bOB3UkySdTr0lEeokE6D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m6jmlroA01TiTEONtEMrvMifmd0ADZtr1JulfQD2wDY6jsrCAHEAQboNlgjf7oKBTyNg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p6K5zCSSbAg/8pS0Qxov1RfKkQ5kG83nSytmMrWt0sY/dB9OHgs9QEhQAsMnQo0siTLri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ZF1TPYt06dfdRxe8wSC7fp8kFFVxfJA3vbVcr4o8ffhOD4fg2FpF+O4m4UwG3exs3sNZ0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MOx1V5DRTBeQTaBcrheRsP8A9c+IOM5lxLDT4fgAPKBuJAgATvabbjug6/hnAaXKXK/D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PmPI1JJMDtJP2TYKiWl8gkzY7R3WXiqxxmLc8zBOp2VtOkACWmendBS1p1J/qmY0NcZ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qlqNLoAsR22QSCddtlGxE6uBj6qSWgAzI+qg6kIEqNE2/uhIFwITvZmcALnWe3ZFoDnA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z4Av9klR2ZwaIIEz0KteQZ2HRLkzODR8V7IKQ4Ehx0iPc9Urma2sCPdXPaQ0yJ20iFWb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9Z5DgRfr3Ouqx3H1OJbIMmO6yqzA2TNv0WLUkkkttOu3urErHe4lxcQS4E6qkgVMTTBdl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eaMlxdB6E2SNBa5pFi35QtMu84NXGHoUWVbOGvcrruGcTfjaxpYd+RlNkkES4kaQei8r4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yBN5vC7Tw9rnFcTxxBs1gy9lsdY+jiajgDUgG5HVcjzljKuDqHCFomo0OJ3gn+y7rOcw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9QUuP4dpIzeSCetyUGjBc0QAAOnRXm0bDWRstPV4o+m/0NzumI6jeSi7ihBcwzfUbBBt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DOYGAtQ7i76b5AzfqO6juKv0iR13lBtpIaTr3mUlUCpTcwtnNqZ2WrbxSox2U6DW0AKV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b+pQZeKfkwJpNaOsfvK1bSHggjTadCsipXfUjNFwZhVtZPqyhpMmyANaL9rK+mC/LG+2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lxOYax0PVXC1QAIGbTAEkCZMAoFxIsLaKwiXmTDbmB02ugHZmkfNAGU3AC007xdEMkkA6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JlzoA0RbGY3gxsgQwashxdsD0HREkscIF+m0HqnblAMCI6b9Sq2uaa0Ey4tm2sd0BY1z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56q3ysrRLs7tROg3skbD3wd5lNcEtdYDQbKwPd9nH72SteH5museqJbLY++4CDQc7ASC0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SSLfqoQyQ4CHQZ6GUz2EO19NwBvPVEAgQWi90C5c1IA2PTYIMblYCQBFhB/qme8TP31k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7XKsAqDUj1OHyQpznJ1B6qfA+QAffooGlzyC4hpB+qUWOpggmZJ+kKFhbTjtqlBhvWNzf5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j6QLEzKgam4VGAmoSW2GymYtMFuUXiNEWtOsd7qEGxLpGpJShAbgC5/ZK2q7OXB0uBIB9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qZZm/XskDm0QSG5XnXr3QEUxTEGHz6vn2QfBEjpp190RLmsJsfslcQHkj2Bi6BmPh0PH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6Y379VSwkVSHtgiY3lF74IJEHTugua45s0wRb3REl5II9t46qpjw4wTEbRZWNkGS4j2QK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D7/2SVKYLrXzaxeVZVJMht5OsoNZ5dw6IEQLIEYC2xPsP1B7JKuWqTMlve0e3bunALWkn1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mZBvfVATnYA74WCzRMyO6drjkeQA0BwBE79kjCBcggRsLgoBhJJJkH7+6C9hDpL+loUI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VUKoaRFrR81ZSlwzPM1B8rd5QMCXENI9U/XdB8uJyC06HYKZxUcS30AzpYKBga8kn1O62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EWsTqlzEySIB0AvKNWG1Q13qaTEm4JOiIMPzaEEi+onVUK5zS2Qb6T0Qc4zG5F7IES8k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u+CwAPVQABtMdZ1nqoavnEUxalldmf8A7T1uoHl72hokGxz9V5v4g8zV+M8Up8scAl2Kq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YCNiR01Pt2SteVPMPE8dztx2jy1y/ifKweEzfnMfq0AmCBGp6dzJiJXY8M4NgeWeH4fh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q1qhzGq7r891jcuctYblPh44XgHZsRU9WJxJEPqO99h2/eSukw2DbQkFuYACehPupFLh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29vZZDXlwcHaZot1RLDUBaPhaZ6fdBryJDh6jcnYqhHUyKhlstadB/n3QL3MeXESJAEb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MAHTcItaXRA0+ieQ7Kxc6CwADc3jsrC973fCC1u8X7hVtgum0SfqnFZ5JAMXEEXgbwqC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g/wAsRBReQ8OYXQ3UDqeqgc1jpNyNzeVHxIcIJEmIt9UCCmHj1kNi89+iQ1C+pY+oDXsr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wdP+VUSG1DlkjQHqNUEYQCcxJeXSL3CLpa4EkvcZ31HdKDnJMERMWi4ulol7xneAHCbDQ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mIqzb1mD8/ZMajhTDIiRHW3X3SPeG1ZOh2/zZM0tAJAl0ixtZE2tbUyA5rZuqapIeWiz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VsDXul7ZB06JnNDW2MNMxuQdkUrxVDIa1uZpAcTsN46ykqQZbmMQZPdP5z2uDCNiCekK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DF1IMWpMj/aTe0lWDMaZgmd7bdv3UqUXtcRMNEXnVRji50EiQDG9lWBaczSRpffQp6Nr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LW5cstudLXuY7IOBNZpGgGg23OqLtfTql4JAMGbkRPWyjGlmYuEz8JJ0CVtZjM7Q2Z+H2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TAj7QgNdzXH1+oiACP5VUXF0y6AJki5+hUzMGYxkJN7QHI1ACJBlkidiSiMZzjclxcNu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05W+2vUrIezJWIfDaTj6TMgdlSajgTkABkyTugsLgWsyNygmJ7KQ+nUDxUi3SQEjpyPE2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XPawAEPO509KC5sUmljHQybxaT1KseWUzB1cRfWO0rH8wZQQ4HLYQJ0/qjScDmIEFwMjc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XVRpcAGJnp+6TEsNZhAAD7Ad46oND8ozunKDl7Dr2KHngPAGjgdUGLjMOGsaHnPMG20H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gqB7SCWkC8Tf2V9SqXOdF4tcW+X9VSWvYC6BlJmBaEWlNACoXOMPA9OQ6A6yi5xe7MGz7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XtuR8cekDuUtUms5xbLWzYA79+yU2sY2mJe7OGi8DclO13lEGAf6KoOc3NJPpOmwUMuc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sXMALmh4hoBIA/p7ouFQHM6C90kwZgbfNIWPqPzhoL3a9bIv9TQQSTOg6JFVuJAOYy+LX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S5PpOv7LJcBMG0ddbpPLDnNadASRf9UGOaJpODXkECN9Pb3UaRhHSxxaLnMBJE9ffqrH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KWzcwZOU7EW+6ANyVHuyuAb0B67JgwNBeWGWwkaGasYGxra87qPy1H+aZEaOFyZQXU3i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HdR1ZwM5dTHsldTL6oIMNbMEH4grazW+nI7KAZPc+/dBVXriMoc52Ua6f4FXWfmr5zZ4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zj/GLQ2XEewtqEHUg+XmABfLvKDFqk+Z5mUZmmWzaAdbIu/iNaS0EVBedBCuI8wPc4XJ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ApnzWgHeDaOyCus0MiwcwkZ2zcx3T4io7EtBBGaoZaJ9RG5+SMh7ajgLmb7qprHuqeZq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fSe1gyPMAWncq+HPpksJaP6dVjUagqmCJiYHTdW5wxrnQcnWN9kReCHUWU3Emm25GuY6w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IdDjebwATt8k7nNFKWuyGbXtCd4DTJ1NzsZWCMUN8p7iYJcII29wqMU1zqbmshwLgb2M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xj+UgydwQqHHKAaQlrYBzGDff3RWF+X82q4gBrm+8e5TXkgOJaQfl1CycSR5VMg+rczE7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cHt9I0I/3DoRt7qCmqxlMfwmjMeh0Pc6JXE+QGvL3ObDn1Bcz/tn9kMUXmrLIa1xkDeP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heS0OIJA/mPf2WVQg+Ux8SSJzD+VvQ9Fh4hhe0g+mxItJJWUA9/qDyKd5i2ZUl4BLDdsX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XOBLJbVPWwjsUtSnmPpd5gAME2k7Cf3WxxLC5xMEwb59T1MrHqDy3NaWg5gCMgkjt2RY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174Y+n/JmMEE7xosgcGNR4dWGdtxOpB2nsV0FOmWAl4Dqn1H1UbQ8l5cbjLME7nQSuZx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WSxrwbex7K+twpjnBpFm6kCcvz3Wa0hjLtAg7GQmrVS+g1oAaDY9PkhpiflG2YwZmgGS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qT2tDxDRrGod/RSi18SL9AeiyKbwGyXEuJiTv1B/ZCxT+ToUXQWkkncXadLf3TtoNabN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ajmuAhpBaIJN3EpiWhjTBDTuRcps0xX0mio5+UOnt+yV2EY6CKdmxPUn2WQ+pmqGLR91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A6b+6sGO/DAui7ALgDqo6nkDXNEtJvJufkshzg+oAXRG+xSscW1/U3PMgHoraFosuXfCB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nlNpDtZ1ndK1rXVBJJymRNrq4sJNrf8AKmxX+XHlvBENJBAGhCupA0qYawelw+A7De6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nT5paozgEGS3SNt02Kn0ydTIVbyW5AD6W3jaZVhL3Og3QZDal7t76SU8isZKIhjcpaDM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Gewa0S4TfvClRkVTBJFwmo0BmGYhw/fqpsPRZnGbYGx/5VuRoGbKHA67zPcJW+t8XAH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lN06D9+q1ErGfZxMdRBQqMOW4j9L9FkFoqDNrN5VTpBILcwvH9VNoQS0hrHQDJvYBNIq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7BCm0uGYAZWna1ihdjyXSQLm15KpocTTa8ywZQbqprXZyAJza7aK19VtQNeGxMECNCrab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qm2jNpgNa7PLv0RvPqHp190TThvQzMJmkPpyY9P7psV/zSdL+6gALgS6CTvp9ExtTALsp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KhDhNrzZQSrTIqGREGD0KNNjAPiIA+ZCVtUGAQSdugCGd5e4hsNB+qCVH1H1RECkBJOr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iU7IDDlFifunbIGYgQe9/dQF1FpFzrr0QLAySI2TgmCDCjnD4tf1JU2KnsBOUHMBvsUt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o90kwILTcbItIfTfm+La+26bApsc90PcAerTIhEkFxDbRqZsUAXkATMyEzAQDOp17qB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07j3TSYacsdtvmoDIaDe+6lQyY6aIBAEA2LunVGo51RwB00Rawl0jV36ouBLgCYjXogq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bSlEtqw4yImfbqrazS4GCDFxPVVUw51Nkm4mZ6IGH8QNIAAg7a90CA2D/ADDbaVZkFS4E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OWwl2qAAF3pcAIubzdM1uf2QDToTG6ZsU7dQgjqZfZpgjRDyMlQlkFxI+iZrvMkGxCJg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2QJWe59Yfygad1XiKZqg57k6X0TscfMdIkEKOqEtAAEAfX3Q05Tnfk/Bcy8NGDx9LO2P4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HX5rzLhnHeKeGOJp8G5hD8bwGo/Lhcfd/lg6A3sO2v7+6Pb+bEPvoNNFzvMXA6XEaFXC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LKjCOu4/yVafu5inTr8tYp3FuDGnXwNVhq1sO0yzJb1tOhmdNfku94ZxPCccwtPF4KoH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TvI2K8YH+peEOOLavmcS5TqOAaR630CdBHvqdD7rpcLhjQfT43y9iRWwlQZxTYZMbmN5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6jQY14IMDqTco5B09J17d1reW+PYfmHAOdTiniWWqYfcdXDqFtxEn+UCYGqBDTLNJ6ogE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vBJaRske4tAgSNdbyjURzZfJEnUyg+k2SdR3N1PMdM7XRsWej4hqDugghujZB/lOhULCH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VGuJJkQBp3RFTMRqNj79kAdTDsxNni/aAgIGg9LYjsrHNOYkX2nsmALRfbpp8kFYpCIA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LYyh3YogixCJeRP+BCK2UJiddMo0KLyA4EiRMadSmmQDFjJPsoCDeAQgj6eW4tug1pJl1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5gSD9FGSZ3ARNKy4OeCRcfYKBrXGY03VoaPMD4tER7oOaCREX1TZpA0tgh19x7oOc2oGy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TFuUzqOmxQL/ADHF95G53TZpCQXE5Q3tqB81JBEkXv7KPZm9Qs0/O26m8Ae6u0Fh66pi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6CAMsBqOaRDTBTYV0CncSRoBsg1gDRl+LdWGnAJm8+1kcoIkCxt7JsL6AAQ0Tudyg71O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+FRxFSCf5QY7psVzMAaXt1hNlygzcH6ozJzWBjrdRzi4z8Te2xKoUAA3tI+iMZTMwesq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2TeWXSXHTupsV+p1QgiQL9b+6sDAagDht8lHtykNGkQeslMHPptySSN5TYUtDCBudilqU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E0ZnSLxaVH1C50RfWe/uqEDTlzDa6YDMJjTbeUXAvcTOb95UBOa9z1/ugjGg5iLAdf6q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TCWZqbgXPSD1TB5dpcbdT3PdAHMH8pP0TQSI1/YqSc2Xe/tKF5mbAXQTKc0zaExcReBAG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YyjmyiCfT++yABxB1gm6jmEOzlxLjudTKYkgCDc/ZQTqXW26hAjgXEk6/S6AJLxMGAnmX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kXKARmKsaGgiWyfslI13IH1RYXGxF+6mwTBdYgpTBEOlp2UeBTcYEGb+6mb/AHCRsqB5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8Dew19z81ZmIMbbdig45hDrzt/VTYRpDjMRrHVQydLom79p1+SNtZumwGkZ4Jk7Ap4Db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3REOs8wBPfuqC6Yk6N7wlcAZjQmY7qCtmgQSDpKh9RvsmwSc0NEzv0lK50HLMgfNP5npc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NrsggaaliJG/snymIIkdFADEiQfooXDPG51TYBeARn+wlMxoDiQI/dK49G5QPun8xhLQ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0gmNkGgBxBF0XOGew1TauBN90Fdw+dAFpuYMGcNUGJw4MnWPut9AcSToAg9ja1M0zdr9dv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guJ8NuYafPnABkwNaqG8VwgBDHTq+1oO86GCNYXogx1HmHhGC4zw1/mZgK9GoDJk6t6S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GoYZ+JwGMpDHcJxlMsNOoJa5psWkf4fmvHOXq2O8H+eRytjaxq8mY8mpwzE4k3pON8h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mNw984NxBnFsHTrUjLoHmjQh2/1WzuJJE+94XG8OxZ4BxIV2sjDVjFVo0BO47LtPOD2y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AGOdBzCLaf3ULTEkyemoCGeZnv8A8ph6mktBPXogBBidf2VjZbBm6Acabw0izgdlATIJ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3KOmw+adrix0gyPukzEuumuYtZBnUagrB7yNBp7puGCicQTVcBMxNojusDzfLGWYlYmM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VqUdi+u2g1wa2A2872TYDiVLiAJpOzOBgiN1icvYqnxXCwQTALXDclaLw5xRdxfilAEn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1yysWO2sXHqiJJulBl5BT3mZsuRgQL6qHXVQmwKjpdeUNIIknogZdI3Uk67BDMZRKIsLq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YcO6u0Y+JaXVGnomEERAlJinAvEiDosetWdRpve0yWg9pTY2AAIgCyAgkuMwDt1XF1uZ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0EfDO5V1PmfEU2wGio2YN4Mpv5akedfiZ5KwfN+Cw1Q02DFUCX5y2Q8D+U/Yg9V5Tyt4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FGo/A1JAqzdp2sOn6r3/AJvcOJYLOR5ji02AmTqFy3h5gxVwnFOGYlgI9VamHi7Tv+y4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fwX4AcrjnnrMyPmsn/0W5fDbvfJMk2sFvMFi5oNFMkBuoOyzRUNSJMBcd5dtelzLfBrl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hwsZ6lX1PCDl0CG4eJ1LZAv2ldGHuIBJjWysD3ls6Kfdp6XLjwe5ddAbTqy03ObX6p6X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bdYME7i39V0tN9Vph1qh1GwHumJJ0PvdPu09LnR4YcuuMhpAFpgSR9E1Pwz5bZTLPLqPc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b8TpqSU4bl7/AKpeSnpaAeHfLjC1rMNBA9RMnMEWeHXLDTmfhyf/ABmBK3j2EvnRTLInS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4NNS8PeXA6X4OI0JAVjORuXGmG4NmTrlvPdbVxL4NzHZEQGgbzdX7h6WubypwRgyjBMew7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vwCk55HC6Tp1dUGb9bLPbTyh241UuAYmDdPunpYQ5Z4IwkHhWGeD/M5on+yuby3wNsOH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P2WUaWdoMkotouy3MQY91m8lJixhwPgwcSeH06mliSL90x4Pwc3fwuhm2tr7rIFItdYa/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JEKXkrXpVjh3DWva4YCi3KIBAEj5o1MDw95DhgaTHDpunbTJBJGijgQYaJss/cppUzBY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dSRMn5pzTwNO7MFRa/QnKEzqbjA0ifqg6nmOlh9ytTkp6QNHBvaA3B0mx0aAO6ZwoOph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kJ2UJbMQi6gQMoH1T7lNFa6lTAYyhSaxugATHEUiYOHpR0A1Vf5YkEGQBeyZ2HgSbfefd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SS2k1vSygxBkwQHDSAqxTOpMolgJJDRJWfXTQ/nauzoA7IurkwWn3SGlmEC36p2YdwEF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ySTA6d0Tjas5SYA0sFPy5Jl2yL6GhiI1U9V+V0jsY91wcsdBdA4yqTJeep7ouw5N47qCm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78mitxdUi7iR0KjsTVe677D6Hsp5cuJFgmGHBF7q+u/JpS/EuBAD4bvfT2VjMRVOUh5y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Ikk6lZTaAaLCyz68lsUPLySSTfupVqOeyNSN9Cshw2ASupE667q+uppj5nGnAcbX7FFp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FxEaIFkQSpc61omWCYGqpf6DLtdllBpDiDc6JqlIVJMKeu/Jphtd5pMCYVdV1Sk5hEkg3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aIGiWvQ9MgWCXOrpxHjXxbF8Hx/AOM4J58nF0HUX0xIzPpuBkke/1C9Z4Rh8JzvyvTxdF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9OHEhlQjQkdDY+y4jn7hn/UPhjj6DKeevwtwxlIAi7RIdM7QSbX01Vn4deOjGcpVsF5pN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6fe3zlT1001nLuNxfEsDUfiIBpVDSIbpbf3O63rJLZiAsXi3DG8B554tg6Qy4bEAYmlN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HyWzos9Im5IT11nSpjCfkrgw22I+6tZTyx0TAkmTZPVTSlrM5+HLrbuiRDo0hXXc6Rcj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fXTSt1MmSd1XBYSSr5kBIZJIJUuVNKajc15TNaajMgMf0VxYC2Tsky5TOpWplYmmw4tx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/iDDOsOywvDIPPDy/VlSmPrKrexr6pFT1Nc0tcNiCLqclVKnBcC/DVvibVdk6Fuy58eT5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g4kmNwsAcSDotlKJ4hPuFzeuM6bAuIIBGiLXSQRoSta7iBJAJTDiJzAaRur6ommyftAi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q7LXv4gX3FyFP9QA1uehunqhpsJ9JgJmtIJhaytxV+RzskysShxCrVzAG8rW5UbLHAucw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U8uGYRCzqrnkAvMu/otPxXFeXScHaG1kI5/l+s6hxnF0GnMx7cxnY7LpnOJIJMndcfg8U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jfSY1W6pY4vdIv1XU5c77OXGfKzmPDDiXDfKq3DXAtfu3/lafF4cVqtN41bTaw+w0W4r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OaMxELq+qt9mNQwwMSfks0Uct+h+qjBN1c0F2o0UtUrWAukGD7oPF7p5M2UcQ5F0qDgX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91blBMkJsgN4lVGM7Cw6Zn9EPy8yY/qsw3tGiGUm5CWrpjMozpsnZRJzEwLK0iDYaqGx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3n6qABw9la4lw0CgmZBmURT5ZMkBL5V4Kyxc6QgWS6dwgxzTaDpYoClM7ErJIJFwFMsi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jqQ1AAjZXhoBnKoWjVBjm5sLdO6gblMG/VXOYdQEC0uNrFBVUpBwkDRRlIxJFz81exjh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GK5hzgm0pns1gaq7JNzdE7CFNjGZSMwU/l5fZX5bW0QIIt1UFJhzY07qESfZWmiTfoj5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DqrA2DBTNAzEbhFwJMkaIELZjsgWknRWZSblGN0FOQkWCU08xIGiyIIcoWEknqsjFezc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VkOpzI0ChaBb/CUFTAQ7o1MWZT37aJ8kiQdFC0xbdF0RrS9xEXUyRNoCsE7qOA9yi6Uu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AbrJc0k9EpbJ0j90NMcM63lEtvG+yt8sh06qFpkk6oqkuLdR/VU1wSZtdZTmSZ1WNXaW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VP8A0Vw/DCT59c32jLH7ruOUcEOH+HnAKDfQWYJjnTrJEn7lcP8AiEqMPDOX8KT6nVXO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emcJwHAUHyMmDpsM3uGgIFo08+GaQYdvfUKxtMxfVDCEOoNEXAH0VzgTEIKiYcQDBTtA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pkjUIEdSJd7HVTyy54kaSrrtABE9ksk3GhQKW+q2kbpjShsRBKaCYnWEcw3MoKhSMJCC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JtIULRcnRBiOYTrb+qrY4lzpsbrKrMm4kBYb6Ts3p+E6lBKpOxhYwbNVrzctPWyyyw5h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SUG7wmKDGgttFz3XT8OBq4alULrOE31uuCp4p9NrwfhINl3vA4fwfCP1BbZdziy24clmM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MNaXSuIpVquJxMhsmNunVd7xAg4DFjY0nCOtl5tR4jVoQaRyk6mJnstZ5ekjeSIANoUNQ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Fa7nEPgjaBuhW4lUDTAzEadl17m1pu84JjU6qEkGCb+60I4tUeLtAdGxUPFHzLhJ/dT1K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+6Dntyy6B+i0o4k97SCYIiEj8c95ILpH6lXYu41RbiSKzT6mCJ7brTkBnpGnvqs41XVWu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HdTl0QD0TYpc3cXPRGm0hozWc76SrxRcQeva6Y0y8QWD3Wt7BEhpvaY1TNYHSSYjtqU4p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qOIJncdkCNBLznntFkToWgKx7c8f7tyoBAuJQVmkR6XCY2TeWGkAGxEx0KsbJibDb2Tl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D516dElNozEkST91lCkJuBJRdSGoB/ZBjtJLvVFtEwl1rgj7hWFsE2QcDmndBLSOqqrD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K7IWvk7oPYHG51QYxYA2BtZKGEEAWnVZGQnM0iIRyQZAuEGMZBIy77KFpAkTbUdVk5CfU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6LXkY5o5h6v7okBm87K1wMCJhKGm4IvMz/dBU4BpmEMpffQaqyo4uMX0+qEbC6AZIcJNk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AIg7qeUQ4gQOp6oKPKcAXDQm6Xy85AJib+yyMpdANo2mxRjM8g66ojGLCwyCTbcd0Q0w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I26pXUzaP+EO6kh0iICADhIfE/ZZAboSJgwqngMcZPVE8q3g5YBkN36oeWWmeqtc4OjK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Dmkk6dURTlyiCLndAsJbGh6lXFwMzshkNzqDseqCssu2d0H08jiDU1GyuALxBMSo6kBa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uTDbf3UP/lp91Y5pa6JnulykuudEYKTYDSP1UAJvJ3TlskmNTp1KBYZsIG6NQuYkXu26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lGb0nTdA2gTYIbVX6X3P/KDxcgiysIB0k+/9UC71X1RVQbsdNkPLIknXury3PqlrSaDi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cb4kcaOA4MMNTP8A7jFuDQAbgTf6rquXuCDk7kvCcPdDcZiCa2IAM5CdB8hAK4/lTCjn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nDOFepm7S4G1+5v8oXdY7EO4lxCo9pMEkR0hAlOnMb9VeGlzgf5RNpUYwNbB1CdrwTu0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W76IEEGRoO6ac9yIB2QLTcESgV3rIcAAg+xkafumqUwMsaDZK8mQDAA26oK6uYmGmDKj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qZ4EzPsi0WJ66oEdLQAEsZTmm/XQqzN6iD8kjmkGDvr0QB9TNBLZCpeczsrQLC0q2RkAG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UFVU2l1jKreTUt2+sJ60gTtO5VDnmYFgRdGC1YLS47T9FRAsSNfqrQ4CZvMqZQ5oGkG5O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RXaRsOui9A8LjmxfELy7KL9BK4OIbAFpnuTsu88LQW18eejQD21XIO9Y4NcCb6LzTxRJ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pNEd7leleWXOAIheb+KDXv5lBaAS2k3tPUoONc7O+DPmGxG31SuYc0TEd09Vpc8kWAi2i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R1PVBWWljspvvKJYIEE97K5wl0RYXja6DHNc90/YXlBSxuSCb363V1N3mQ3RvcaJvLaZ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OcDHqywDvCCtlN0zNtOysZIyhx0Pw7BHKWi1p16IZXl5IGYiTBKCyS18j4TKYEh2Yw4OE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7qhALdAmcJFpJP2QWCsJdSOg9QPX3U8sGochkR7Abqkkg33+qYPZTJz6Hb+iC5gkyb+6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zN/klDw+IP8AVO14BMtmyADSdFXkFIvc0m51GvsnINcAgAR8vqjVb6WloGa26BXAsaH5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UqPPllxM5f0lM8CLXc3Xp8iqqzg5gaDbf2TYdryRY2Op2umZVD2kEQRuNCqqZkFpcQ0bb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A7b7ILYL2yHZXDXv9VHOLSR0vHVL6pB3aLjqUH1C65MEDVAarLSG5nWInZKW5WzF7KEvq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Ttu2HiDoEFTnEwTNtu3RCXPkQRGh6pywmwdLQh5mSQDY/RBKwPlNebAEN+qLSSy43+sK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bqFHPvGoDYndBZTqi4ebRuUDYQ+4m28lVGoC6fijrseoTPLqkF3wi31QNmDq4Au1s9p3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iYtsCfdMxs1C6Lj0zpKZzdjqgpDntplpIaR02UFFzaYJOv6q12VwgSDuSoQ+IBsT00KCp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dkpdmcM0aH6p3tzj1knb5KZWObItlj5HqgYg5AWXMiSbEQmqVIEGSNARc/2Sictzr13Q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RcTY/MoGJJIdALALSYup6HuGcTBmehSlxgNdePmAnaGvbqc4uR2QRziCWN9TT9j1CrcJf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rjAJ0MEjokfUBAOiLSVCR8I66oZyG3ABTHMAXNJk3tYoWLJFyT9uyFAA2LrBWPY1zmki4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Xb7d1KNXNUykwAs1Dkkm+kkex7qeYGlud2Zwm532hJUMOL2knr3ChqU87i9uYCzRvPVK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G/fdKauYOGWIOpuCEtKoXZgbdtAo52aWSHXnXdIEeRJeASbiR+3ZUYio5kB4iqCA1mzg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sBf6QAuQ515uZy7gnNY0YjjWIhuFww9Tr2zEdP1NhulbYPP3PLuAMZwbh4NbjmMhjGU5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b/JyeR+Tmcp4Dz60VeMYgfxauvlg/yzoT1P06rD5K5NPL1I8Z4q84vj2IEuNUyaLSLiev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PFV2fNmzGTMRKgy8DQbTJqOGeo4QfbWT1WYKxaPVOUnQC4Oy1/5h7MQGtBgGM43K2Hmg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pQXT5cht2P12gqlzs1M5x5l7ToB1SuxLWPIdGXcz81XWrl9Vj2Ew0Wga9CVaGquDmtA2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LzDdLaR1UawOPmOflJmJOpVhoioSCZf8A7P5feSmxU0l7yBpeLwPdXtDWAQcwGp7pJ8sZ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HB5zHKLyBoVoZJcfMyuAv9AfdQOc54mDAOpi2pVNIh7MwMCYAiLdwnNMO0IZBEAXBUDN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TdBxeHHIZPvCZzWtIge/ug+XPkmRH17lBSZc49tpTMl1Q5h8tkxpgQWtLBvG6DjLgWeoH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1Ukuknc6/LumfQAIkmOg1+aBqOZWBN4B7390zjmfmcZEG2klNiVXCABIb77hB73taSQC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UawvdUEwPSAJknqhXql7QQMuYCRv3U8iwVsrYF5ubzr3UFZ9QgDXW5sBvdJhxYEi527dV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YQNVdoR1Qy4kBzTptCXKLP3iE7nO8xxIzAE6XTGm1wGV1yJgCI6ptVbKj3PMwGaST+yn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lR9BtiXExNuvup5gdTIFMWvP81uirJQ0NrepvrdMkGfumdNwbvgnLNrKCoDBItE97oO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4Q2Di6m0F/UIsaHFzjpJIJSuqNJLCZ3nWT2UpVicwHxHeIk9UQMS0mm4vjICDB/YKs0XF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DaFdWIe9gcMpHfWEH1TnJgk6SUFVUBglwm+94UDHud6fi9tBvCyC9uST6S06pPPHnOLHZ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L4jQyQRY+ysY7yz8E5pAm0TvKRji6XucB0B26qVq59QBzE3B2hA8EaHsZKRrRSJEz+yUO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9VbSDKoMENgb9UCANmXmw+ZVVaSMoEEnfSyu8t0mXQeu5/wCUMsnUwdjrKDEzF3oJIZME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uLZkHU6QNgr6zQfUwQI1JuT0SUm/wXl0tgEgHqm2qqDSWOe7UmP+E9J2WTlB6SYgKOAe1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3UJDdpLZHQEoQXVRZ7LddijUc6zrF5v7Rv2VRmCA7efmmzHKYPrGvc9UIscx5yQA4uNj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5XOIlzr/Xqoxr2U5AkjUnWNyO6em41RLAZI3sUVjtZUcDJmPi3n6qEuLJAi0CVdVmm8kn1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vNVwqFxG5BEfJAvklrJPqAGp1HZV06rS0yclEnTdztpCyKxfUaCPS0iY2lU5xULQWjLP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kMGgBMbapcTVfBNIgOJkGdLpauIDAGNOaJAPfuq6ZrVGuL4k99EGRTcKjpES25Opnqhm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VV4dhAc0P9RMuO0/una6QS4SQY667oGqOMtAhkmc2/sqTRBd2G8WPuVa9oNJ0ODoIybh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Nsx3RKxa1RzXgMGZ99LCNzKD4FMPZLqrTEGQCD0KvLHAkuAYR/MTcjedlTXpmq6XO9I9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hSpmnJp1Cy1su6ta57yWVCGAkEXlttye6re0kMJdpF23+XsUoeKlEgDMZuSdD/RTTK6q+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DWxPUK0/xDIJEiL9dZWNTqhwiCYI9z8lYCKQADtTJtfqR7KaDlrTTY17ZJPq6Sqsvlkl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h3VmIiuAZ9J9UaT01UbmYWjKBE3nft2UaVV8KxxymQ6LRa/ssSthYAmBUBh0auWVjMQ9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1gVh1n1cSTDvXqbxcax+ylIrqRVOYjJlMxMAH+yGenXaGlz4kHSRPZOKFIUmuY4veDe8y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W5SI9EWI+e4WVRzSwAOqQ2bMOkose1glpJ1EEajulqtIZnHrDb36hKys7zM7YbcSTueh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m4uCNN7LEEmDlJBmTrbVZVd4pvc149QO8xJ6ELV8W4jT4UPNxNc0MO2xYCDBmIQ29Ia4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ldRdJLmyQY9iljzHZhlkaDQlWsJAN5INhMgd+65kUkAVXtOs3Gyua3McpHoN8s2B90rq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N5zHqEX1QHZohmpPT/NEDVS5lQAOzMBv/ZWAE6WYR1VdQukgxJuDdPSeXuDDM3t19kDi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0RI8yxh0Df8ARJUqAOJguIsZ3Kam85ZMhp30RkroEDR4vYWARd6hB9Np9+qMeYZFg0X7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eqITIXPAywALHQqMoua6HG0nePmnqAtYSDeQAd+6ZwLjBJcLe6B2ASQBLQbTcync8teH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cWugerL13TWqNDpgmTH9EDOJc61UtF91W5xiIkbzaR3SkmmAVHVHVWCTcG/VAQ1zSAwzP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nEusd40lTMSPUIjfqehKNPO7zGUwGm9/+d0EqU4IcDLSPn8wi0CnBdedtgUA4hrQG+o6k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b6/NAYEkkCDvN1HVM+1h8pCrbBMNdeDMXRc4mGNaQ5oiUAbUIdAAjr0RNYwQTY2gTHzS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pYK1oDZBNnQXDXRAjadTDOLZDqbr63n2RIDahJsNTPUIve3zJ2mJOpShxa95DQ5pJN7g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56LJqNLaIeyGtJmSLg+yqp5CSII6hPVcXMysdBBHsgJefLGYzOp1JQcwNBi7REbSi2C+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g6TUl3qYNO6AVpc0EEgDruo1gaA+o0BwPTqo+pAk6DbW6lWo99Jpqb6CLhAlQBwOwNuh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QQdv+USCWxbMe+qdmgn4gIk/1WVoBpa24gAjRWRmAI0QDC0ZSfh6aKAtIgelx+SIglzr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wnUpc+jHgnadUr5zNGwBvvKi+T1mB1wACZmd1S8OykEXN+oVoreYQBoEtSqS8hoJA+/d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fnf3Vt3Brh7RsgctUWEDcd09MFxJyloG+yINm5ALRrvdF81Q2DBGpO6gPmQACCf83UZA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IbuCiWkEmM2kzoUlXNnDv5SEQ6WSL9igjxcHXeBso5hzESIP1lBwM9OqJdaekyglMPY+S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wI0zG99eyVryYJ1O2qscAWTugJiGBvptcdx3SOAi/t2KjXkEyNtTrAQLyWm173QAvaMo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7EwhB9PbWN0zjN+kzO4QAS4TsEjwbdpVjGm5ERc69NlHAOIJF+qCtrrPP82x6lQ0m16Z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yrn08rGnfugSIJtMW2CDQcY4IaeYVKTcTh6jS2rScMzHg6zNtF5DxDgvFfDDF1uK8ANX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4cQS6k3dzTqQN94g3i/0B5gdSLXiWxotTjeHMytrUmhxNsk+mVdpXAcH4vh+PDD8wcu1G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MSWuGx/Vd3wPmDD8ZYGA+XiAMz6ZtlG/+aryXmbkXifKPFMRzJym4UmVQX4vhRuyoZku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O5U5ownNx/1Hh1Q0Maz/AOSMLUID6ZGocNx0O6bR7I4Q2ANPnZKSHNFgD1nULV8A4/Rx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NEtc/R0d+q2lSA+DFrLQhaMhBuoJe2A0QP8ALouaQJEQe6I9ZIaTMI1CP6k9oR8s2ITMp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xxDCNRf5IFY873mZUzB4B1AMGyElpG8/KEc2aQ2LaoFALJj4ZJHZM5ggGc0oP9YABn7fJ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kN0k7IGJImPn2SlgzEgdJ/dTO3KRNidOvdRgkkD4BZTZoTuTui0hugsdZ3UDT5kTYBM0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GMTrZCo0ScggHU7pSCSDOmqLiC0g79FNhSZJIJJUIOUgwBr7qZshEC437qOEkkg9R2VA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kwGwO+56pGuJMlWMAdIcYUAEvaRpuZOqZoDIkbai5SktaYAEie9v6qymS5sWbG/X+6oh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jrn0+wCBJe4QVKkiwEuJ02+aBKlnTeRNupQEuEkkDdPkc8GTDtSlFSaYAiAfmUTSamSb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E9tUrnBon4g7X3TNIqQCSN0NGyzAGvfqi4y8N3H39yjABgXj6fVSS0m0uNyJ6IVHU8zx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CHPqFo1GrzoBupUcS2w3+fulIysu4udMREIaRryyQSS2THRBrZs28dbfRDMHEg9dxZR4Ic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Dh5hDie26jngOIGx237okgmCES0ES4iPuVYUpaXAE3GsdU8EMBJ0G6LQIBu5pv3lCs7O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0BxIh02+yhGhBkDr0UymQSfmiZa61wb6WBTa6RuUmCL9T+yD5e6Wmf83UEudeP1QqPIsL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IzOFySmDibut0Qc4mCDcJwZGu/vdGtAACRNzc6KzLoTedBOhVb/4ZDibH7FEXJcDMf5ZE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t90HOJ1gXiyZtQPdlIM3gafNVvcc0RYIukzAyDqdLoAukEjTX3UAHpcR6hrPVM5wcbC6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AkF02lAumQRfZSBOkIhiIAIF/wB1CzKBfU6KEhoiJCYk7meiGilhe6Z0kwg1wcZNgbd5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0Fylc7PBAj7X6oGzBroYLN/dAulxBGqAL231COWJIkyZO6bELCRAM9ZP6I5ALNMnUyo3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6iYB6IDmB/wA6oiXmwlDVskxKVzyyPVJNpRdHJza/y69UIBeREt6gTKAl4JiTvPZNTOUS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ZH+BKCQY26qx5LO4+spWgySND3hDR5lkRMI5QLzfpslBDXZhvqep7qFwL7zA3jRNor4j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Ud5ZNw4ag7LzLnfkinzpy9jOAYwAYyhL8HiZh1OqBZwJBsd9iCvUwS54ymSL6bLXcZ4Y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47OliR/ZCvGfCTm48a4bW5X40KlHmThINLEU6x9VVgNnD2EA/IgmV6nylxR7KjuHVnBs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k/ixyhjaeIw/PPAGZuYeEN/9xTEg4igNQY+IgfONNgup5R5swfOvLuC47gPTmjzKYMup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dXY9ODZcfn2Ty9gGR0RtsVhcK4geI4VtTSo2zh26/NZzwXR9SmwS4SJn9VA0uc4Azv8A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3QOYmQbafJNghhzAztomL7kGyDagL8jt/0QqETbrCm10WrDiCRMIBgcz1jNMpnN9UC4Uf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QxFbhwfVwrn52+qGXcQL2Co8P67P+p8bVY6G18znXtmJB+qzKQy1GuacpJ16LDo4Olw0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LiBoSTJPaVr1FeiVKjGSS4RJ0KYVWBkl2nRcCeIV2vyh5A66qHiOIJBFU22Nh7wt+tLHe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+6gxDOtguCOOqAyXFxJ0UPEcS13xyJJ7/NX7iWO7GLpSQXAR10RGLp5T6ge4XCDGvfTl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1nPnMRltE2Kv3GdO2GOp3AcATv1Cn5phcYIIE/NcUeIPc4yTYWWbwjEjEvdTdIqC+q1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8VntO4lYWPqZhlAi0e6vYHFtxpotfxOoMxZMVLECVfUacPzC8txbXAXa5NTxOZoDTrBnS6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IYIdTIzH/cqaX8Jon1bSuvnna5JG3pYwNHrMt6aQtdgsOOGcRqYmiZDwZHvqoKpJk6HZ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Ntb0r8ik1zy1uUOurqLQWgjZKbkPf6rH7p2ODLDRTZ5W5cxgxOqta0hsaapA8vc2/pi4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oEWlbTBcCLE7o+Xle0xN99Fc1oLp2ChafMtdv6ym00qFLK+QZM6pyyXTF04ZBMi15veU0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1SOoh1o9+6XyhuPh27dlbJD+qhANyjKl7bEgT2HdTySTMx2KuLmt0EHso0lzp66wncVi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AF0l2XtGpVhMOsNEwAmSE2EFPLBuNbImkSyU8dYMfooXHYf3UChpDPVqEsDOMw0TVQd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WkFGtFcTn7XkdVPLMSU5ufY6p2y4wdEZVeUcsxorBT+Y7qx4NgNZ30Txa2qCvJa/2RDN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yCgUhrXSen3VVQZrkeysknUzPRCDMaAbBKKw2Zm6mU5oOgV2QBw31VmVu+h+SmxW2lBk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ZuslNUdmg7tt8lNhBJJGyDpmTomeY1S5iRBMgafNF0R759OpOikkNM6JnNkzpCLWySDr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DESrBSI0TRDr6BWNaSJmIRkuQRdMKciQmAGuvuiCG6mZRrRHNOuyV/w+6cuzG5sg8DTQ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91CwvNrEaJwIMawmY3MZ0EKbFbaRJv1VwYImUxIDp3TES6BtugrIEmBb90HNBYQRY/dO8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fmkHfdQWcEZSPEDhq7Q+himOoVGvuC1w36ryvwdP/RnihxHgVYkio+pgmzYEh0tdHyj5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7H5KjXBzSNjqvPPGehW4Hz/wfmfBNFIY2nTxDXC4FWmRmge0IPS/FjCHB/6JxkWbhaxo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ax+qlFocwPBnMJnZdRxnD0ecuR8Uyg0uGOwjcRRtJLoDwPckALi+BYpmK4ThSTFVrA1w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yT2UAm5Rk6nqo7MQQNZ3UAuTbdQsLgSdQnY0ixMyrPLkoKW07aWR8qXXAV/lkOnZEtvHW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MuaQEpphoaf5rrJyF1pSHcm6KxCweo5Qf2SS5hJAurnOJJBFlWbkgAlN1NMjBVKj6RdU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85uiqohrBJMkp3VRBka7q+qmlgcdNT+yY1IsbrF84NmUxqwCTcKeqrpkZxtYH9UWVJcJ0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7FBsnYKeujMrEgEjv80/BCMSajDqNVgnHhzchEHY6rK5WLa2Prjo0H3XY4srvuxlG7dw3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T2XI8erObjsbhXj1UnHKBe2y7xgNhEmQuB45Tc/mniJImC0H6BdnK9tsaa4YcVBJEOAv3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aVktpEOBH9grzTJK83LLd7uZjgEmDvrPRTL6pGm6tO4hAQNNVjbWhYA4GDYXMq1gMEjR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QABA/dNqUM9UnRQ0s19gFeAN9Tuna3bWU2KBTBcDqUfL+quAkk9EXMuIKbFIYdSiWg6p3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U2FLQXeymWTJCctIM2T5RlumxSacnQiEzaesiyvy2hENzA3j91RQ9oIAA0QDI1KyIBEH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UVOYCJN0uUASNirHOERslIL9CozStMm+qbLmJJ0/VQNMzHuVZlG26u0I5si4sgGb7rIy6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FMXIhDypn91c5vVK4E6bIKTINxp+iljJOisyFziSdFALmUCwellPLzGZ0VjWk/NNk9Vr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MkyiG+oqyDOiBBn2U2ulYaGkkifdK6Tt9FkFoc2dUuUiwUaUEEmDYBSY1/5VpjXpqoaeY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8O0Ed0YJIG6s8sHe4vCmWyBYBEHRDISJO+6ssLlQjMdFBXltMQUrgdN1kAXgoOphxgKD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wEQbQrTSvBsBaFDRa8A3aFBTBmZTZRmE6Jy0AwBogT0V2EfMk3EpRe5VmZ15CUguM2ATY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eXE2nosyBICprMuADcmB8ymx4p+IisW80csYYmPLY3MJvJc6QfpZev8AHyW0CTDWMAaP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jvi9wrBAS5hoNcSNCXTHyDpXqPOFR1PAvYBDqlZjZ+6bGTQol1Jh6C6v8v0iUKVN9JrS8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1DUJsVeTAuh5RBsFdJcJOyJkiYTYxnTmtcoG8Ei42WQ4enSCq3ifii226uxUQQb3/oi0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jkMQDB6oFLSDAKBaYhyfSSQVBLhe4TYSIHZI5itiPYJSQLk3+6oxagsQT1WO5pIjYXusu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hy3OqDHqHKxxBuAfsu/5YcX8uYFwFvV9ZK8+dSIY4jWDHay9B5WGXl/AtEyWmfqSu1w+7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mKBAuw3+S8zdTloA/l3XpvEY/wBNxV8pFMleb+mZE33TmZxUNpkg5tRoQlqUxAtf9VkkR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U20K6rmYQpBumt5P3Vb25nZQYI1lbCGkkKmvhhmJ6K7Z0xC4xaxjZWth7Ydc/uq3tyvGxO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JAmVVPSpkPJBkbdysjyfNdmNgZ+qRjHEgiOqy2CWgxFvotbCNojX5J20xrFt1ZE3OnRO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oq0WhwIEE9LqosGeI0+6yn3voN/dVuExFlSqsoBkanXopcm9/wCysewkwDBHVAAlXaIY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9JhywBYWPslDSTB+vdO1xZtYb7ymw5A0i4Uc1uUgzeUzGzcG91LzBMpsVFluqR9Ik5tNy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jp1IWhj6kk3hR8m3srnDqLHZI6nm9QMR3QVgFz46BOBugYJANima7KSCgUtOpsnDQWk6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WjNN77FNhHti8KoAOGkq+8eq0bI26Sgxi1wEg6dUtnHX5d1dUYM8g27pC0CI9+6bApsGb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zyAY7oNcZmAUMoaDmP0vKuxCJdJ0H3KDABZHMBBF7R7+6hkkn/ApsK68HSPuiSRB6J3g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I4EnWB1WrQjpJkaJXeogsFxtsSmEmDFlCABOk3gKbRUWy7caj5oBpa4yddFY87AySLIZ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ho/dGM5km03OtlMoEwZn5QpeYFojRNmkqDobnSUpJcCXEiO2p+aYvOhA7ypZxAnTr/VD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R0SvaS2xglM94L5iDvAQqNcb2BHRDSfDTg2cD9lHOMAk2KVtRxN4I3BUZUMQLAH7ptUD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E73+iYmdDdQgjaDdApGU6QkiXTKZxNR0R8P3KV38MgRDhpaVKDvBsD9QPZcv4j8wngXA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fLpRrG5/ZdUBAJIk6kdRuV5/gKQ8QPE0F38bg/CW/C8S1xB+hk/UKbWut5N4KOT+UaeG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1Z24J0b1sPvK2GGaA9zjcu1Kt4jiDjcbI/wC230tjbunos9N7AfcdUNJAcZOyZvoNva+6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d1vVB9kQhJDjb+6DjmJdpFtZTvjOYEtH6pXNJ031V2FEOMbfuleI7piBcFsC6DrAwZjq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O0aJc5FgNUxd6Yk5RtNlU51wAPZUGobhzpc4WuoXAiSZn7IOk2JvohIyGdR90TRapznK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YtzEX11+5TPqXJHqeP03uq2uL2y8QT30RSn1NuZHU9VWYL5eTf8AVM8ZLCco+iDnB5g6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EXv7Qi8kCGutqnqS1riPn3T4fh1fGkGgJB6gz3stQYzariQw6HeYXoHhiwedj4PqIbG8i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9cHORTZ2Nyfa66bkPhz+FY3FUqjgczCc06wdPuuRK7emSXtJ1BC8x8RqpdzVWcTYMA94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MWBuuF5kwlDG82VhVZmY0b7WWkcLlJOgOa+qrc0sJadzY9F2B5WwnmOexz9YOY2PssTGc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R41pvMW7Kd2nMEAEuBJ99LJqWVxLna6BZuI4Ni8O2X0xkE2be6xS1wtEEag2UEAh0H4h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8vkhYmeg+iL3kuBAlAzqsAktkD7FGmATIMZfuhlFQEMOgm+8IkktaAYjTogZwLjI21Rd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AHkycpaOlpHVCS90v039+qBHszuzH4gYvsmgNvGaRp3TiA9xc0OAtbQpHDM7ofdAzTlu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kCxtZKQWgE67gbIl5zBwJttugsIkEG0/4UuUMAAEnTX9VPMJdJMCbdPmg95Y8zogaqxj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bD2SCmGRoSO8olpq2c4AHobIAsEsAgjrugVwL35oBJG6aTIvIIn3Rl2WNx+qWDmJO1wg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4TlGw12UDrySeiNWqHiIQSkch1kd9vZWPJIl1gFQ2WmZsJTNqSCHkuBQWQCZG+t0KgpB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Uz5boNmz7qOYC4x797IFdMjTLeeoJ0SutAFuojRMWkiXGTvPVTKWAEmdSTui0GsDRMyT1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+naCiXHMQRIOqrqlz8odo2zbyLIi5jhkaAYAseqcVGZZDZPU6rFaSCCTBG4TteRUc/4c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DgAW+obqZocWg6mbqvzPMALGgATbT3TWqBrmj1CxnUHeEEy+sknU9NFMoa8kC3+apgLAm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uyNcJJ12PeUaiqo50aX91WTsDfWdVZVa4OyBoLvf90pEAG9yCeqMlZUIcQXen91YCWmQ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AHUdEdd0WrHPzOgGCFBTBiRLQNNIHdU5QLAwBNhp7p/MdTJzy4AwSDII3RDPfaBdo0tf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boo31VAAIA+Ez80K1QmpAER2UAd6nQdf8ukJEQB3TuBdpYu1ndK5r22ePdRSiWiAbCAl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2IDTJO/RQAeUQSQ7adLKLVbXGnq3M0a31RFY0XF1iAZQc4EEToJ3+q13EMfh+BcPr4/G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Jkvds0A7lBVzVzZQ5f4dWxWIIdVIPk4aRme7YR06rnOUOVsZieIv5s5hGbiFUB2Fwk+n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Bt76a7l3AV+c+N1OZuK0i3hVA/wDtMM6S1xFhAOw3OhNtJXoVJz8fVFVxIaAbRB7KqqDX1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M1M9Vl4eg1kuJsNJ0hWMpsqknOMzWnfZFmHNdwDhFtOu6gSpUpOHpMlv2PZHzHwCHREW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gmSNh/WUTLiTlGUCe7SrsM1jatRznEMabl5uCraTG04YBAbpCVoL6Yky03gaD2VjX2ga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VvUbnvrZK52bKCQ0C07lB1Y6fzaSNut1JdVc0BoAgkmVBXUc4vibbdoTPYXtk7/RXPAe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qghwE+kfZXYjG5XEybajqnY8lxMGCT90BDKjg6x69VDWaxphoF9bqBvMtYfVMyXkAfCN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JO36qwVvLoej0fzGdz1V2LWRTaWHYmFU9mVxBAAdoRv7osOakXtOYansT+qoq1yHkAmN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wAsBueiXzHMLnAZm7X1PdUveaoka/wAwJgAJmtFwwZWkTrEoLG1Hl13RIOYjSCp5YMkm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BkyDqiGB5BgTBA3MILPWDb4hpfUo+YKtODZ4MGRv2QdENeP5gN7yhUJbro7pqgtovfTO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TAOc0yRbYKpj22ykNA62PyVgqh2lidSgjmAEkmwBn+qqgtaSH5uhGsK5zS8kFwEaEbqt9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f5KiokFgcZzaXUe0vAiYi/siST6SqSXl5BNxbXVNizEBpIOUCPrZM2oahc1xECcvVVue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Sl/luIZqf597LSaXMpwC7LmeYbc6pj6iS4FwPfZY1HFEVXlzCX+946hXB/mXBkjcn9UNH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4xMk+mFW9xJDSGw2dNT7qxucxmtGxOn9krmCCAAL3uhSNpBzwC4yQXHdI4hznl9g0x7hW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CBc7ql7Q54dNwOliEZGS+pUMtbA9MnWOqgrPqtLGWc0TMR7pXFoYXObBM26BIDLiWujL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57ZJk6n36BWNcHfH6hvOipny3uHw9IOqcPOaLDMZ7ImjkNDgYt0FrKt7HPqEgkDpM/JP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Ab/dKaow7pfdpOvdCq5BaYN/oknM0k6i901RodUztGVrjppdJdzHF0Bo+s90XQPLHjM0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dkqEu+FtmxqSdyE7mODszm5AIAeLknuq2k1qr6Z9JaBBHfVDydteoawJeW5bBsiI6lZD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2ke6xGNY1/qcSSSTb91aB5j4a4MnQE2PQnuhVzc9So4Zs4bME6iLpi0OpB7iQTfIlpl4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PuhXLn1M7jAMjXXoEUHPf5YaHQBb2CpqB1MeiIBkCY+atcRoG5ANlQ5hc6S7KIMmJd7e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nS4i87JXOeXz8Q6DUp3tYAHEeg3vqe8KNeCY1EQO6CNfnY9wsGGwAu5Nmc9hBGUOIgz6h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a59iTAiI3RaS6q4EZS3XuiLsgZTaAAKYtChqBzpAEGw6quMjpBiPso6oxoDgMoA099Si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mibnceyxKgFCiwgbEEC8d1kGs1zQdHOVYYwOz5C54md/ogoZXcweZRPqgi1he1h1UEse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af5dWMw4LHDNkmJjVKW5oyPDgTobD3QoMeyS8fFpf4iTv3Cn5qrTc8TnuYBGw0SVcmce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0qZqOkvO5FoMzdRGTSrDJNaXDUhgkybR3VrXF5AeRTA0GsA7T3VFMOotJdJDiNBoeso6h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aNiN57qVYOMpip6GCQ6+SbEdCqKmHZTphoJcXDLexEdVkyHy4S0juq6tQMe2GAgzqbg9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8sNJjgQQOltCqqzjfMdZysOrj36Qsh1NpeS5zg4AkRoTr+qrMPeap/wC4GlxJ1WBj1A5t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wCx6SeoWNXxDRWa9xyNb6R/4k/ursU5pYa1R7oHxMBj/AOaJPQrh+YOZ31K3kcKpjGVX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5jGpQbDmrm6lw0B7ahc549FIH1Fwtcf52XM4bgXEOasUMdx19SlwpoJbhcxzPO1tR3P0W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WOP4nU/OcSqesggFtE6ievTtsuo8g4l4e5pc8zYm0D7IO9LG5pJu6/urTcNgbSSdTG6D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Pcd5Qa8l7nsqTIA1t8lzAimHNeBY7HpuY91KVMVZLnSNUGF0uYReCYnQe6dzctKCb2mL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Ac4vAm6cx5voMCCQSYHW5QYDVcw5oFjbole5mcsJNiTpYkd9EQ73ea19UxAMG+h6pGl7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kHQLA+nUjYk7ogPrN9Dc8aAnKOqM081KTnUyQQ3obFHPLDlOmv9VVmMXbkdunbRBY4mpL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WNcHNE3JP3Vwd6pOwt7KtpABOWXRbYJ6hApyR6jeLEfVAc2ZzhNje/3lQuI00H6dkHOD6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4wQGkAQPmgj2ktkEa2E6jui2Ic2D5g6Cw+ajqYYA8OnNqCiXGIGpi56oFe71ltRvqH090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e5S5/NYGkerSSb/NIxsmAZv11PugvYTlMsl8/wCFE0xVqOGaQDJzC0pcxcHNBsDEi+bu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yg/fuUDVBSpSGtDbCTvKrJeySbgx8v6pqwayS49B7lI4kEF941AMoAHl9U5ieisDgwSAM2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5jnN0DrTqmcwvYJMEW9/dBC0OMm0GYVlOm43d8BNwdCRukaCCAb3gkm89la92QZSP87o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9kWlzHXkhtu3umdmyyTmKHmZspF93D+pU2o5gSCN9t0r3OLCREjqdkoqjOSDIJ17KPeHu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RdBTJqGCYATVMzGyXSwfOBuVAxhp03CzgLjsoHlw9QhgB3sVk0jJe2TInTeyvaARBA9l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6dAnDgNW+YDt+6JTFhbcOytE+0oN9Bzn+I7QAaCU8h2QEQ1oj5JCH+cWttTcJPui6QyXW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gAZr/wCH3UbUz1BSBvcDaepKV0uqGLgaRvG6GgNnFkZWHUbexVlOoQTkAymxOgAVbf4gJ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1ZTzNaWE+klTZo7WzmIAidkQZJLxmAFoO6GU5YG1vkixwYTIkDT3UIhBP/jvpKIYHiHWL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3AAIulcHzJME9f6q7NBUnKbwGnQ7zuo0ENJ3NxKjgC2DfK7U7hQkj0jS+lyFk0Be+oCBA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Zg9oGkRuP6qEOB1mbphO+22yGqjXGTF/6ppzPkaDqEKTi8kkQAJHXvKbubRsEZNVDfLc8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QSRcC9/dMXhxgNt11KTMW2HwjQKrRDi4hokkTM/VEEPfBudkHEAy50QiZHqDQ4DcFRDNa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mb9EnrD7QLdU1L0vh99SrsMSS02k7f1SBga0GcztwdB80+YH1ASEsmq90CAPlKbAmbO0d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AGwTEQ2JvoR0VZzBtoV2MDF8LL6lOqwAva0yAbGdQvJeevD3F0eNDmHlofkeLtl9XCizK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/ABuD7TTyPIEn9FVjOGiswVKX/dbM63Co8s5D5ywPN7alKq1+B41hZbWwVT0kPGrmg3I7b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o3EPFDEuy1m2D9nR1Okrzznnw9HGsX/qXDah4bzDRBLX0/QKoGziNxsfkbaLyX4g/wC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f9P43QlpDgWiuRuAdD1HzFlWXrzc2QBxkbdkQ2JPRaXhfFQ/+BiZFVp9PQt6k6St2T6Q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bSMJc0E2JueyJjMIt80C8EXOn7oZi4SbgSUoYQ4kTmgfzWukYS0kEQdUzQXC6V7TmJmZ1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julewEXUaC1xEXIudbIl8EjVNiGmws9J0GmyLLMjQAe6mUAyLAqVCGvAG1z808g5ydRtr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+5QcRJg+nr/ZTzAXXF9lBLzJdf7lAuB/+K3SuJL76fW6YGCTMdVRC0tqe1z0REEwTHv0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TEKCIEmXA/RNgupgOGUWTAS4g6HXdTOTaJn6SiAWzIggX902CSGuhot12Uc8CwaIOqlN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6JajgQYFtU2C9zTBaMpFzslNRznmHahJAeQQCI20Epi4N1aGuJvumxYXgW1duCgGl7407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n1G5vuUzw7MTrI3O6sA0MRCdpjXUpW1DUPrFx1smfVIDnZPkNgqDl3Bj+qGcB2Q6H6oZ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ErXOiYyuP6IHDi8FoEOb1slJAEOABb0uEr3mTnbrvM/NQtGWAB/dN7BuAYNj+iLwSBBs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iJuyTafqglN0VIqXJmOyL2AOALp6d1GC5LgCdjNwi9wNnbdt0Bc4yIsN4UcPMgTESlP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cZmZ1+SAuOV1ihdziTc9e5QzFzQNQ3U7lAuiALD9VAzwSZm/ZB8CxuSmIDjIMOHT+qFSA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xsWg3JUjcH56JS6wgWhQuzxA2+6BnguF7tQEkSItYj2UBMSbD+iOcOBA9Py1QB7jmB/X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5MpTNQgA2Ek/JM8CAQ+eoPVTYjs0wCDJ+ijIEt0+8owCJ1QyAkzoZCosOUxOiBl7yBYpY9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zqUBf6bgy7upchpGpuUpk+onRNYBrmuk/ogLiJIiNkjwQZn7zKcQbuGkz0KV1Mh05rHb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iJvoi5xaIAsUGtIkaA9VHQAQT/RAZzDNEbaSoJcZI+iDYyGTJOnZFpIIJPpChZsz3d+w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NLzZ0X/yVGnMGggAj7qbBY0i5P8AhTtLc02kXSkEiQQZ+iDhIMa9Qmw5k5Xmwn7lQZXCT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gGk3b1ULJNrILNNLFC8wJA6ISQ7eP6IknSBdNghwBkj77otrEGZ0QsZJNwmkTJGqbLNu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GNw4jMf4g2AOse68R4pR/wDR/nM8ZwdP/wCxTjtZrcQyk304ev7D4ZNxsbiLL6Qytr5q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kGOsrguZOVMLxLDY/gmMDncOxzC213UjqHDaxuPulZZPBsYMLjKWIo1c+GqCYB9LgRMr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R1xFwvnnw54tj+T+Ya/h1zE2K1IOqcNx5JjF0zcEHSdbHQyDovbOBY19IOwuINxMP2sr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GiD9OnsmEEAzqhUAcI6qqDRmaD1+6BZFiJA0RAGWAdEL3IuApsRxdPeNEI9Um39Ubkwd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oGGsTtskqCDOu6amA0za4RzTcad02MVzReBBKU5dTcn7K8tD3X1OyrNMg9D/mqbFRqa2I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o1QSIJkEwq6jx6oO8e6bFgcDHbQphVN5vr81itcY6Rqne4gO6G3e6dxeXyTBhZnLbyeZ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pGxsVpzUcSXT0stpym4O5pwrj8QaZ9oKS0r0R1ESCLELg/EY1OGcVwVek6BVYcw9iu+N7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H83wppNmsd9JC5vV2ZczWmoQ4nv8AJTzROVoJIuX6qMYXkSdPujldmtAH0grr293JAhxI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5wygGepnclKGkOkm/urBUJsQCs7UWy50AhoMhMGZXQLiUAAbhPkANpj9UFocHWbtp/hVz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3urg0m02CBi4giNFYHCQRIMqoguImQO6dsTe8ILCANTP7KOYZkGw0SOgukGI7p53Fx9i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nMSWggi6cjNJARIJbJhEIGhxktiE1naWhR9MmDJBCI9Agb6oJIiNITAjKOsIEDe26Nj1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VCTYEm30RkAjZMGlzpJlAkF2t46qMpBridjclWtpEmNEzqZmPqgx3ML42KtYMuWf7o+W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TopsM50wDoD90HTBJ3UcDMoltp2ulQoeH23SwAJF0wmSeqYNLnaqGiAHPIsi4Xn7K4ME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mzSoAHUwj87hM5plQSbaoaBrjJJuESZPVQgtI3ao6S6B0lFBwzCCbhHKiKZJmE4YQdL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wO6tDRPz1Qe0nQSFNhIJN02U69EX2mVMsiE2A9xLDaxSEkkQIA3TsBdbYfsi1smQluwob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XASnbTjVNlIbcXCgrDCAgQd4n9VkRb2SOjfVBWwEG900mbqSdCUck3OqBHQTe5VTmkuB6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KmS9t1KMSq2Wy3Rt1ofErhJ494Y4l7JdiuDVxigAJcabrPA7Xk+y6N9P1SRqsjhNKhXx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mOpPw9RvWQQotU/h+483iHI9LDF4fU4ZWNKZkmm6S1xn3I+Sx6mDHC+PcawORjaVKqK1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FyPgTXdy9z3xfl7EO8s1W1KWQSc9Wm60dolei8/YJuE43wviZP8KqHYWtGhtLJ+Z+yu0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oOg0Ra1zru1CY27SFNgxrGisAESEmY6H6JmkOMGyLJswEiN0rnQO4SucQ+OijpILirtU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QUzXZhdRwkWuptNKi0Te4QLJdlCse0TcSjlI7/0TYQDLqjGe0qOkmZskcQ0a2TZBP/kB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rHVBE/5KrqeoqGyPlwnUpHtc6xPyVgkwjEWQqllMhzZGi3PK1Mt4vVk60ie2q18jpotp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MKZXPxXuza6ihDntJuAQPuuE4oQ7mbi509YXc0bVGgmJcCuC4w8jmbigF2moL9128vFY9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aHGR/KNkhd6pF/wBEQQDpqvMy8uY0E326IilmdJHp3RYAXGTrqrgyWzNlFK1giI0VjWjT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gIjUoGACYw1K4kabpXPLpHVBY5wyyAkMkygCTbdOAPiCBXNcTJag2lcxvdZAFu5UcyLx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iU7m2Ii6aNySUH5sxA2QAGdYCjiCekKSd1DBJ2P6oIQTAH1SlsulEE+33TtEXKbFXlyb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XRmv1RLCTJv0TYqIEqfzERBF1ZBGuqDtzF4V2FJtpslzEmI0TkiZ1QymQbqbQHeppnfR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CJi4uUwqG/UJsVuYplA0VriHiQIKUiZE3CBYJk9UCdyLJ4JBnZTKXC9wikcZNlJ3KbLB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1QLTMwiLWIuiHTbZTYXKAZA91IJuLJ3EECdUsht0oDwYulLQFYTN4uo5tr6qGlRkvvdO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pi2DJQAOBdBsmETICBmZUJA1MBBNbm3dKZm+ihqEbyoHZnAG6BXtkyEjgHNIj+itcL+yB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kjZKWkCSrAZ1siW+qQgqcco6qoHNiKVrF4/VXuFiDYGIWPSBOKY3o4fZB43zETiPxE4a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9a1euc4YUOqUaZAIfVDmz2F15Pg6X+rfiWxIBBbh6nmOvoGt/qF7JzDXGOdhQwDMyoXA9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NEnRPcRJ0QylpEnVRwJNvZNg5gd7hMIInuq7TI2t7pi8xBHQKgOkjuEPKLrmxTmZnoo4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2CUgA9RorDACV2k6IKiCSgZjod1ZMHTZVPcZkalAC6BOsJXOzXSmXkg6j9ErXGYF4QR2t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7aT6r7mP3V7aLWmJsTouSY2pa12Kw5fQeA3Zdvy4cnBsIyPU1t+y57ygJB+Egiy3vAs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t0PX3Xf48Lj3cGWW2y4tB4Piy7QsK85fTLYMfF+i77iOLpYjhWJpioC4AwNyVy1GmHUxm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MtNVBgdFCQ4gEraPwbHi40091jO4c54M66iF1c+KxyTLbDIJiNkDLtTM/ZXPovpmCNZS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5FJpB0wAmZRho6Hr1VxAItr2RAOYToEFTqQbHsnBJF9EXjMZOolSSW2uU2IXlsQJVheSR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w9VzeJ2TwWvgQQOq1sNmOUibHZQAP1Qk5us6BG8nYq7AdAm290HNEmDZMTJA+oULdIKbE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INxCtPodBuf0Uc0lxJ/wq7Z0DXENBBQa+SQo5pJ0hTKSLWt9FUOpVIIneIUa2W3SuBN5l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qEFM2HG5juU2UGZgwi1W8EwD8vZKYGyc+q53+aD2S6Zi2/VXaFLgWgmQEc2UhAnrspJ0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BVzMnSLKF1zO4VVSxMlUFzi5xI2SNJkj6+6ZpAmSoIdJEoAZgkXUyl2tjEojMHX0P1BQe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QLbNIuUxBdE2/dI6c8i17dkcxeSS4zv3QSo7K6Iv0SFzpkm4+yLnnPcZp+yjgM0AAT8p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g4EuJPv81DIMD5oSgMhzojabd90jgSYmUXw50g6jZRzAAb2RaWYMEqAgQBqo4iplIJLh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b76IiOeX67bpXGL6wmc690jpLrH0mT3QBzTJLiAobCJ9uiDgSZ2H0KmXMJHwoBBzGf6p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E5OgG1kj2l24E37oIPjkm/UouF5mSUju506X+qYAESbOH0QHMXETr9UGg1qwBOUAG6LZ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MxLgI6z2RZNtBz9zI/gHL2IxLDkrv/g0Y1zHU+/RZPh3y2/lTkthriOIcQPn1CdWgizfl+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/194l4PhjDn4dww+ZVOrXOBuPYmG/dekcXxrq2M8pp9LPTpYDso0xcPS8qSTOY6+6zYuC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pvltdWVCQIFzfS6mwr253WMg9UoAaSRv1RLzZ0EoG4JmyuwpcRcQO83S+rLI0TOuwG6U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JJIBP90rmXk7ypnM2uNypILSQbbbozpXWGX4gQDoBdJUa1hEWgSU59T7m+uswq3gl0tEp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kqPJBAG+qb0ggkR27pHn1TNr3OqFUl3l2A1mQkzXeIABMgdE9VrWuLwbdDpKpe68nVNo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uIlV05NzpBhWzeTfVTT4bd/dXaVncC4a/iVdpfk8pt3QZvt811lPA/l6c0A2WiJkZv8A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UHUWMABuCCdeq0nE6PE8DWq0ZzVhWbUw9Zhkhokk20K5MWK6+lUe+LETOogysyi94bmBLb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VMXxRuB4jw3EFj2wH4YwGm13EddllcKOKfSP5huV97E2MrnjO20PF8VQa0tcXgfr81r6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NY/xXxm9oWQ6mQ0AD2VT2mZMk7wolWh0MAJk7eyqfiInM7L3ndMWAkOMD9VrOLcJr4x+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rD6qNL3Y1lKn5zyXUQQJFwSsTE0MLxMOfRaA9tjGo90reHV38s1cII/MCSRIuc0i/ssLh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hcQQcraHk1AND3PVSrGuxuHfhaha9vtOoVdjBNhC3HNNEOxDSxwJsXCdIWjcNATBUVa1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HfxBFMCWnU2B9ynENzFxmPuUWmfUMzElN5RqCZyzqVW4nUCGnXrKd9RzmiLx/l1EEmWQ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3O51KZw3EHayV7zEGztI3U2AC55J1Cm2cPJaJn3Qki5IiPuowQ0gXk/KE2GfBF7/ANUJ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/VBxeYMmNCNAoYc7IDlNz3MK7FjDm1gafNF7A90aRY+6rpxJMSO/XqnDSWknTruqGdLY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kEkmTB9lC7MQHHTTrHdM4h5g7IK3PLtr9NkriWnUGVY5zXGANf1VdWnmeJMHQEahFgOq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JUqNBa0QA6L7mO6j2zAJmLR1QcS0SLuKItpuIEEy0RF05h4zAw4af2WOyqHiIMAX9k1N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1paGkw4m+uunVSoMzSC726EpPMymw9J+gCs9GVoAQ0pc2p5bSLCJM9UjAXXnQEx3Gqvl7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VbmZgH6Ob8rKbNKqri1zQNPqmHrbJJLtrWhRoOVzCbEyZ+ySq8j4TLAY+amyL6cZyXCIBF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HgAekk3/dU1CQ4ETpf+iajUcxziXZXxaNx0UVc8B4hxgEEiDe17oAhzWhs6H3VMGnJ+Im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QkHaP82QM64JIQLQWhjCSSLh/XqCrGN8tjYMuN859Vkrm3OX0xorsUmmAHEzI+pKDjOV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OuRli1/fSVW4ZS0QCwfED0UEEPzAXIH1CN2kg2c28bEI1spqZmDLOo2KjnhxcCYkWPVX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gbDupUcS4De/ySMcXFwdAva+yFV+R1r6+8qDIDjAkTA+gUqOOUE3tfdU/mTkaLTt7qyT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HfVAAwSSNep37KupMybjqr2gxLt/8lYeKxDm+aS4U8OwF1R5MNFpknogXEY3DYPD1cXi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+o8f5JJ06leX0W4zxa5ifisSDheWsI+1KSG1ADabxmO5G3ymziNfF+KPGxw/CPNDguGI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9R6k7D9BK7ynhsNgsBT4dgMOKGEpR6wZc/qT37oLMRUNUsZSphmHpgMbTFmho0gDSFlUa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I1BVmFw9OnSkmABAnqrqdMMkNFjft7oMhlFrpdlyybGISVWlpJiCN9/aVf5gLQDtslqZ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gwnZmQCdbk7o0x5bZkva49bJalJ7jOax1OpKsoNPrES1kCCdR1hFqNqZpAMNO2kwlrVnU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QfLkQGuMTukcwFp7R8yiGafM19MCddUW1CakScosqzShwOa1rd04LQXXhgNu8oMhtYlw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9fog4DzSSIbcwL/JKyDILoM7XCLvVTB7x7osVOeHvkGAO0JWQ6p5ZkReT2VjGgkkACJ33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yYuCLAdQURXkdUecrhI1k2TVKViwepxGl4I90WnJTcQIB33QdmzEk/XdAzHhlNo0DRp0S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12upBaGku1sd5KTzZMCRTbIGwIRdG/LiSPhKavTY2mHETFojQ9UHPMDKcx7iCrm1hkAIm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aZZtsEDSHmOIs469CrXOGugG2xPcpGvJHrEHfeUQKpNmhuY2voUuU5Q2czhNz1Th01CR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aym8hoHqJ0v7ypsU+Q+m3zXNGabxqnpghzX7xptKLiS8Au9F5BQe4NJI0HQbILPMAdBccx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2QfUSbnsq2VzVM5bAQJ3CD3GHBpzOmwn99lQKlVgfLRljXqT1VZhxzBoAA+ZKNWiX2DoE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k7R80FLajqhyBpBMk7AkaXQcwyZnMFkCi97XGAHCLzoEhhjr3cCL7gdCgrZTNMSDr+qZ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x7pa4OYk2n4epUfUNNwcw3IGgiEFtWoCRc+n4p3Kc3YACIboN/dY5c0vHpDXZTH13TOgu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qgsqVYaS5xk7gTKqf5jHw5oDTeQb32V+YFnoN4vCre0htgHdQSrsUvqFty0n3uZSlwgZPT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nLMwGbKNtRGiRz3BhcAL67+6bCPeC+CIAmD1H9VZTBqesuAa2NTc+yrqEGKhhjToCZkp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plEkpsXOqTRJzQ0mWkaz0Kr857w0kBxG3cqsMJMO3kjo0Imq8NDSPSSe9x/MtJpaKxcA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jVpjJkmZN3df2SuMzMOMyDMwN02I9VJoBAqEATshVT3OLC91osB17qtriAQBrqdCf6q4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Tv2VbiQ4hwgAdUUhhrSSTDtf/LpKNM53ZmgedGWOo6JMwfIPvOh9kQ9vpJYGuAOmpKC4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SJuEtyB5hkAxr91SXvqZQBNiTJUo1gW+sSxw9P7fVBlVWtfYjNcEbpK4DAQ0xsTrJSU8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dUzqwqCWtydUCmn5zIJJi4G1lWKLqZLwbawDBlWl1mkOIyj7qp5cw581wQD0JKJQrNcX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i2o4EkgO/wA1Url2Fu85g6SROh2hUjEPewmPWCBrNu5RKtqudlJYAXHYm0zck9AqmONK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1iNkHkgHWW/ETsfdVMc5pIJJvppbdEZFd4eLH0gXB3P/AAmGIYKYLAWBojqTCxX1GQcl7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yHkSRa0gj3RaupzijUmwdoSdj7qoUoquDHZ3CxGgA7KqrVFNpyumnAGWNyrHtdSeHAw1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NQO/m30gDclVsqVMroFpt1P+aqVJJApgB0HMSYL/c7QlMin5bHHzG3LwbFo1zHr7Ihm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ZpOb6dEznlj5c6Wm8awVTWxIYxkNzA2IiIupVLKhIgubYgRA+aKynYoFzQ+nle6RuA69p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wbME6/IKluKDz5T2mq0AwSDIHumaSys0t6W6qLsa9R72lzvSdG5OpM/da3juOZw3BsrP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Cw+Y+bMNy6cz3+fWuW0dSXX16DouYwXD+Jc6V243iGfC8IDwfKv/ABCNIG87n6LKq8dju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fBF9HAEy+qZa0/wDOw6rpeB8DwnBsIWU2F1Z1sxaMxnT7rYU8GKWFNKhSZSoNcAGAxHfu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5odlM/JZ0K2YA0qZcWBzgfVPU9T07qFjsxhuSPuspz3Oaa0BwJy5CbRomDGmBUgZRBGw7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HD1ekaDW3dJXYHRUaMoHpEbFWBrYcHQb6apQXOqNGYuYfoFyiUmPJOZ3mHUzaYCu8t1US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FBrQ2rkDiZEk6FpGkKx5ziC6YJ03A6IFqOhhIBkdOiDHMeHE3tPzTGsGuysaS6Pcg/wB1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TPVE2Z4Lmw0AmdTcDqp5RDswMAXI2PdSi99MdQZud+qZpLzYgt112RktZj3VJY+J1VgI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bpyxli2wA3tdEsa+C60XnUygHmOksIJDdxueysDg4GbTeElN15doAYA39yl80TBbc9du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1oGwOa9yeqhawDI5ntGyUuFF3qG0a6FL+Yc9xn4XbDdBbSpipeILRE7/VK1wBMtI1EqUn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GpJRDi9t9tB190CtpEP1/huuM+o7Sn8kNaWEem/sVMrzYiIBt1T04AcS4n1TcbgIJRaG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ClRxmWuLXE2gajeUGVzJDbXt1JSF7hUN4I6ILC4SJ2MqCGlxi5JPvKpe+alrRYzuVZmg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1yNLdkwpw6DYpA8gwQQOn7pg01CHGzhY7yE2GaySZPqbr8k5eXOAaLAQSTqUjnE5YJn2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6qA5s5cDLQO2qrbTALgHEbm+qd9fMwQLDdJ5liSJ30vPVXbW0Y2Wua2AIPzU8sMYA05Tr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ZJUfLpc43sootbmd6dIkz1HRFsEybAXuN0SC0NcLtA+fyRk0XeuCHaX3OigjKTXAPNra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xv1lUkki/RWl5dSLQYG8HZNpZtHOD7iQBp7oB7nECQBp7juleXubLAA0azueqVrgSSTAF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orki7hNynFEjR0an5KulVa5ki19U7w6pli0dFkIaL6ziaboDbgOsD/dXA5pEXHWxlQH1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36otaacNJLyBqdSggEbQ4IuMEzEnZIah1i/fqlNQNM9UTRjoZsVAXGllJ1EEAyg5oDSZz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3gsFxrqijliWkAgab26ohpzGDeNZ1QLwGkRJsAZkohpczKDoZF0BEwZuZnsmaPTrm3vql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7lM1wa1xIvNwdCSgBJBBHeZsoX+sCMw3QL8xiLzbqgWubUzanrOqB/LcxxjT9UHRnMDX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TA77JXBxcbW6oIQHAZhYfc90Q6HACD0QcM1yZ3Uc0kgxlMa/uiUzZcJN7pqlHOyTe9glc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W6YAsABN4gz1Q0VxjKCCQNuhUaHudAIDR1NpUkE9v1RLgWwCe4/dFABwc7O6W7R+6kAu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AAMHVEGT7fREohgeReCN/2TPzBtjlvE6BBwlvY6woB6Ydt8wVdpWJxPh7MZSDj6Xt3AuT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jYfme2ID8JxOkJoY6lZ7CNJO/9F6a6Hmw0VGMwVPGUHNqCxF417K7R4rypz1jeHcXPLHO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bHxFPGsmzgeo376319W4Xxiu0voYqm0ObdrpkuB0JXPc3clYbmnhT8FxGmPNpHNh8UAP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AFXEcA5xx/I3EcPy9zSc2BccuE4mwlzSCbNLjr07eyo9xa+m4BwMgb9CmNnZg6L6i8rT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FWm4BzaguI6giy27C17A9pk/5MICHZnGHEN6xdC5uDlGs7pma5oBjraVHQCNHA/qgD3Z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KkAabn5/NHJmqZGmbb2Til6dboJ5p8ryxpqRH7qH1AGNPv7qS4OIt1QqX013sgUwHxF7x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9eqlRgeQDZ3VKQQ0icx6ndBG1Lwd1GwXEOMDY/1QJMA2BgA+yhb5juk69EDhpLoBgDVO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3SAF5c6Yy6/0RaQ4kE3H6oHkEgAG3XdR5Lh2CV1Qk+gaayVHvaSAbXQScthc39lW6XOI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l26QMgkmAOyAxIGUEHcTKhBmDee2qM7ozfq3r3QTQzpKbM4y1okC5Oke3VK5xLoIGsT1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Y6FAZklxuQkqVCXGDI6dUzyQ4SddUk6gCx27oDmPXT9U7uvQ/dI0/wAMg3PVEEZep72A9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kHX5p2+n0gzO41slLi49ddVBlboNe2ybDMmcpFjPsibm95+yBeZidPsg9zg6Qc1tO6bE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uLtCLDdM5wc1vpygD5kpXOvc2j6FNhS4hsDred0xIY22m6WZbmJAd0CjmF+UASI+6bBA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dFxdMAAgzdNZwAAuB7R1REEA7jvqgDYeBAg9VHuDgOpQD8z5F9R7oOzZieh0O5UEcBmg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uoXuc6QQRfsPdE1PMIAEAalBHSYANgfuhnJn1a77olxJgAOHe2qnlF1QkQ1rdO6vcT0A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I+fVAZpcToLzqiXAECZ/qncO1mVsT6UHZY7qUx64PfdTVxkxEwmwjmltx/yFMxaINyLK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6qO1mJQQkFwJ1UDgHlosPZQkG0IMeSOxhNhyS+wF26ymbcBmwCQMewktNpnWyYuMmNCgL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2Suh0Emx1TVHOJAmQ3QoFwzWFuigGUNcbzKn811Ac7o279VCctkD3MwfiKDoy3sRZFjst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RA3QPm+EC4ULZkjYqukSRe0Jw6bbiSm9iGA4giT9kSbzKFt7/qiMrWkaTYWUDufA0v8A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NI2UdMTFhYdu6GWQI1VDNIzEnQfNOCHAdHfp3VcDLBKbN3zW36dUDuJBkLEx+DZi6RcSR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u6XH6zqqwDJi6DyHxY5Mr85cDFbCTQ5l4Q44jBVWuLXG8lkjQkCx2PaZyvDHxCpc/cst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ERRxtEmHNeP5iO9z+i9C45gar2jHUG/x6ZGYDcbnuvCfEvl7F8j8yYfxE5cpNpUTFLi+B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5AsQd7a3GqD6A4VivzWFkj1t+K8rMzAkABcdwDj1DiuCwfFcC/NhcWwPaZnUXaY3BsV1l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kx9EFrhGt+yUE3I1Bv7qOcSZJuVDIvubT1QTKHHfdI6WmR6mnROXHIWna6P8oQVB0ETK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/APDIBtvOyYtDTGu07oFczNcR+6DwQLm/1T6jW4lKKjnst6SgqfTzkE6dD1VVQDOWwXOi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XUgCAJiyisd7cokf0SmnvOllfGYkXA2UIAtrKRGMWmYi/VbLlxobzDhHN+LNr2hYhYSYi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+t4Z0SWkyNgIWvcehOJLyDpM/NefeLLy3iXDSYcBTNvcr0Mtl1l534tNy8SwEiYp/uub2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QAfulOYwB/ypIyCG3Aj3KY5nCTq76rq5Nlc2Zl0QPr0TtaCwRc7oBsCCNNDumZOgWVO09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3wDtbuq2kF/rFgPeU7HF9zYIL4IDgNQrGOMSRB3CpaXC+s6JmE5ZPxIMhrswAOn6IyDY6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jRXNJLIOu6bDABwg399CE4aRADYASNMiGzLdewTwXQRZLQWyJ2RF5B6okAGSUSJiCLpsE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D7pdyDsmkyBqrsR0EED6pXUzqP8ACna45jCbN191NhNB6k9MEunb91HQddE7Qcuu6CEE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MxjdR0GJJEKZj89k2tMdYIUcAJ3JQMzJ2Rs4WMkIgHp0QcSY6/ZMXA62KkAnWfughAdAF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aT2RuQoA0kOkInvqo2ZAQcCTdLQCZMjdKTJkD6omf2RESDt9lNgj1Anpt1TFoInQgfNB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/4UXSQcgcR2TQSJJsSlaSTG3WUSL3CqCCBqkLpcSNbovJggaIEGJ3UAHqNwoAS62iZrBE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EbrZWZM2kCO6VwJFrHr0TNsBJkqbEAykTunJkC2iQuza2P2UzHTom10LyWmCEjpMp8xd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i6V5JsdVY1vdQQ0yUwdKihUB2m6jb3i6ZzgNNEIymZRNA9o3ssKtUfh6tOuw+um4PHyM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VFaHtI0KK898VqtXlPxP4XzRgRloYvysYBOUOc0gPbI6iJHde384YKlx3lavVoesNDcZS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8oJI7ry7xY4P/q/hhSxtNlM4jguLa71f/Knuh31JH0XeeDvFW8xch4FlV3mVaGbCVm1T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g1WFrtxFNlVmjgCrjOaSFVTov4dXxGCfE4aq6n7gGxThxJJI/ooGcfVJ1KLTqN0sF5JK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f3RFMic15urWiBOpRcdwgqLBMEQjkiTpKsjNqlcQ60EwgQtJ1M7pCOtjKck7aDZIX5iR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V5c5nRWOaQe+6kTFkFZGV2iHlyZi5Vxb1N0csmRZGap8q50RDBqdFY8G8mYShwGu61Ja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05X/+Ta4yjPlusN8ahXcv1mUuKvM6sMg7Lt4cdnesZZOrpQazATuP1XCcWGfmfigb8IfK6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Mu17Lm+KMH+t4yqBZ+We5hc9m5pj1d2vFEzbQK1lCxm6tLxmANiVBUJfGv6Lp58Nndyz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+qekC1sH4Qj6nX/lvIQdUGguF1LLK5PJzUyk3RDw64WO85zJTtB9J2Kmxbcu6hSJggal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CLqBWUiLn/hWEBwtYhNqImVBOpKoWxIMaSob66IuPT7JHOJsEEzm4CLXCTO6USbdP0Tt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ZnQAiKbi6CnAvG4TZTrM91dhGsAJLu6YtzCwtCLREg33UNUtsN02Fc0iw7JX1DYbJ3EzI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2ITOiMgghQNMmd0YtOkKbAs4QfsiGACRoijMmJTYBbBB6IENmUznEuPRK8bwmxW6Q62iX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2yBA1i6ACYmZTNBLbWn7qAf1RguEaFChBDjvKOWLhESeqAcf8KhAIAN9/wBUriAbpj7qZ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CSXSTZQggz/wiG3kgCNEzhmE7opQCdkddtETYC0qbTa/RQCImLlQEx1UJ1IUPqAM2VAc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1TEAABqhEqbFRGkGyhaAZBg/qnIPyUiSFBXmNkQ4FqLwA7W6VzoKggIJUMuMGyjXdblQ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XwbE2VWDZPEGE9T8wrXD0iR8kuBE40H+VoJ7Js08S8N2Oxnj1zXiQBla+vftmifuvYAS+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915N4IUjW5n5l4kXBwDTTdOpcXAz/APQlertALwZmApu0ZLgXOk7dE0GZiyDXTA/w+6t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bqImQLaqZZsRZXTeJSVIddF0x3PGa6lR8j/LoVmEkRsq5cfkgcOLhrEaqCSQSqnggSmB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sgnolfTzO9kSdLo5souJCbFT6R2sUKeHNR4BMFWveCSUlJ5GNyHWy5cO97s5eNq28UoD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S1tSoTu7T6q6tVp0XD1AgkgEXk9B3XN8b4RiK9fmXBse6cRTpvwz9GucDJBO1lmV8Bia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rcPyuq0REVDuSe5Elepjjjp1rbtuqb/MghwIPQysgOc3davhPD34X8w5zyfNqFwG7Wkz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W4yBcSTB1ukzlok7J25hY6IPaCLiUgor4uhTpvc+uxgYAXybtnSR32VWN4i3AV+Gsqv/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2B2v3lanjPL/AJ1XiFWk45cW1rHi5iCDP2WTxngtbiVTgBoVxHCntqkOJaKpAiCb2U7Xy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itTE0qMPqUHFj4OhCwqpJBB2Kx+WuEV+E/67jKj8r8RivMps1yt1/dQYk4l5eNCT7d10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G4/VXXkELFkzbQXV1JxdOh6zpC6e3NFxAMGN00A+yDXBuumisNtBAV2uiloJmLjfsg5p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klKZaP7qppW+NRqbwOqDZAk2lFzZmAAfolAIAnVNpUJnXqmk9Z6HulMkx9CmBAsRMb7r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KJHplEkZiCbfumdFr2QKG5jdHKSb6aJgQLhRwLhbZBU50Tb5oSY/p0VhZJvsq6khwA0G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iZnVO4iLAAJHNE2GiJJaYO1jCbDC47lLeb3/ZQyL/APKLfVJKoSI1RdTJv0RMH5FK4OjW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9FXUAOoBhWviYFyegVbmje6u1VizpFj17e6cPkEjpfulqNLwATYdFB6TJNgPkm00a5E6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B5dJ/lOp6pXkG2pTaI5oAmZ90CYEqOqBxgiANIQdYR1V2B5gDoiUHtL4INpghHLA6ndR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q0uclpD4LhvfRR0OA6Hr+ylSM2frb3QcRAAkIUXNDRHRLAuRqUA+XkG/zsoXAugNgbopXm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gEDe5J3KBh7jr/dF3piRP3RSvuATIhI0mLhEuzEyDZJlJddxtNtkQxJcO0wmMZARYCAl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d5/qiaGTcACUhu27oJP6qFxbcGJ6ppaTcXU2ir1skxEn6qB5cfn7Kyq/1gAQD9AgW5rTO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ExBvrC0nOfHm8v8FrYgOAqj002bucf6areVLlrxYi0AbdSvPePUD4g+IXDeAYN3mYfDkO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4kWiBO9jqorpPC3gZ5d5Oq8Trg/nOJPL5eIIEmBf5me4W/pg1peRBKv49WFTEU8JRAZh8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2VdKGgQZ29kFgzCxNj9x7qEhkCTA13Ue1xIMnKNB3UMF8OsEKgqB5kaHVQmCSRp9SFIDb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Q6990EkOnulcQYDUxzCALg67JHyxxke6uwhaAYAlI8kGAdU8OdDmiSPsqqgc58T1TYV1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5SwAZiTudyo9wdpYhNhaxFyTdVVAQJJ9P7p6klt7rHxFVzQASSwbAJsCq+fSTbYqt0taT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gEgg39kHOm06ptCkh0RJ99ZTMBgz8O/ZCCRJENGqak8ueGtbmFtei0xW/4Ow0xTc0yd73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/IM43Wm4RTaxsEa9V0mFaQPmufCOPJS3hgY/OBf7dVb+VdJLrgLYBoPz36q7yg4WMLmY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PVV1aDgZDZPRbw0m+W0gA+6rc25MC+6g0Zw5DgSCSfmhUwv8QP1nVbl8GxCxcSA3U7ah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5zp12H7rE4rjDgcJDNXR6xeFm4mobgan7rm+N1zUERlsZi6461i1WKquxVUOL3DW3Xuq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AQYC/LJIgb2PVW5g6ANTI7n3UaFrR7f1SubLiDIA1jUlSoHNcQT8uiOtOZ+Sy1oKhLnS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lHYiErReTcjohUc8uDSIAvY6nuoaWB2oNo36ogkukiQDqeqrz5J/m6dkRVyuOawFrXJJ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XuhSMiBftsAiGCoDN43F0IeSSx1puZ1VSi6WuIAkDWNB3QLhMm53QeS5xE2Oh3+aJphx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nqmwJ0IaDubqVCZAZta9rI5SwWuSlcJgHe11FCnu83vOqscZt/hVTWhrgCdBGtyiSQCYI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AhploN4ndI8DJDWwUvmF8AmCJn+6U1DJb8UboCw5XCTbug454vr+imUuJI+/RGCQS7foN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NhMSd1MxyyGyLA2vdQueD369kheY6Gbz+qbD53MEv03A6IivBkATtdVucT8QkDQJS/0kH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UF7sR6QDcm56BCfMYCJk9VVmLWyfvrKdlQzcfI6FAXtAILjYapfKOkZGEntM7lGpD5kSAT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cc0IIXEgNBGYazaQFHNLiCPS3fqSpUZLQQ6LSBvPdKxz4DS4ZBe+/wA0DOOSZOtjugYk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WubebfPv27oFo9QLtb/PpKCxtaAZOaPqrDVDhb/grG8vO4yLjfsjTcfNyk2vH9VBcC4N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SguOaRcGx6omq5rgCfYoio2odSDuT17JtaD25iHWM6+6prVCHyW5osFa+oS7KYDRYHeUh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QgcJm2m+qjvXcGw3O6NWkM8AxA6pZ8ppja5jfrKLoHgVIcG2be2sjdRtYOZBuNYNwpd1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2i7PHmPNmgXHzQ0yXuFQNyHM86iYsV5hzVzDi+duY/8AprgFQswkkYrEtksdGpLhsNB1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XwtccvcCDsXxrFnJWdSmaQi8HSY16DvpueU+WKfKHCRhGxVxdeHYmsL5nbtBjQbfVQ0y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8Lp8K4e3+G0+qqSM1Rx1JI1OwW1wuHLWAkS7SepRZhpBymTBmd1aahLWtcYIAEi11TSB5N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ue5r5Bhv6pXVAwFxglotOiZ7zWpCPTYT0lDa5ry8Ak5S0ddFHODiBJ7dPmqWkGRmkjun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HTdEOxsucTYk6lM5pa+I9ktMBpgkXH1+qOIrmm2QMzTYgXOqKMmSC0CICrrVA+AHXE2K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OxsR/dazEsr1vhOUA76FBl1eJ4SjTh7yH77iVZRqisJs5puDMytXQ4KKFTNVIqA3jWCt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MWRdMltQAx1Cdz2zfe0/0WO0Ey4GHbDY91ZYsuQHi0nRFWA+UYnTebfVMHPe6CYZ7yPdI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sTprui12azfSBPZShnuIf/4bHdV1XGo6CZiIP90znAggiHHXcfVVh7XOhp9LbTumxHgu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gQ0Nz26apCQSXg6WPfomqPAEAkOI30lZD05bYkmLn5Ji1z4cXeiwsq2uEEhxzE37+6LX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Oa0R0mRCFMEUyW6u+InUpS80qYe3I47CbosqmLi5H0PQoI50wCIjfr8kgxBpaWBEGdUz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Rokq0nVSCXZQLneTuggqOJlxAmY6mFPNeDrMWIf06BVPfDnSdIEzdFzoEg3O+yB3VDmcZ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NqA1Cx2upeP8hUvqS4ucTmAjVFzs7pFhGv8AnVE0tafLxLw27QYBnUd1Y1xfXc1tmAxJ6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6dRumoudTs45Sbn3RVhNUvewtADTfoQqqrWmXNHqcbgXlW13l7M5JzSAR7/1SioSIAzb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Mh98u+49kHlzyMgmdtPmmdTIBLYDu/VVesVAZIcLSDoE2UwIYIBzEWLuv9lH1Cy2XNTJk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l4D9NuyDwQDGkT1Mq7RcC5oc4WpAwCNYPZE1XNGYgljiAH7+5CrpPf5fq6WE2Puo+sS0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xe9jgZnWNN1XUYRaZaTaND3Up13FziBNHbv3PRM4Z5AFyZF7RuqKYY8ZTod+yUsY1sAk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owQCDNumqqfmY6JlpNkAL41+K2v9VW5xzSZgbTqi5pe8kGwkAdfqkdWBeA6ehMWjrKC6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4G/WVZWIqtE27j9ViuqCS9oAp6C5BJTUqhEyPYix+auxkWgAH1A2Oojp7IVHzULB8TTq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hMED7dUzahaADadI1HdQV4im/OJABH1EpSwUhDhmB1Gtyr3tFeu0glxi5fpPVUvflflc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et9VdiiuS8wOtwTaOyYxUaAGjQ27I1mN1BDjNu/dVlpzSLzbsUiVYD/Ddl9OU2M3+QKs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zTt0Ko1BIbcdkS4mBHW/VXarnuFJxBqGHHSJug4hji28Hrp7lVGoSQXuBa2zTrb2RcfM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27qsBWaaskOAflOWTA9lj03vc3I+GHVzNi7rPRX5jUDw87nobLHruY3ICYAEA6mNbqXy1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+fU0EAZtzse8KipWqUIDvVVB3uJ6yE1VpjP5mVoFqeWwneUjHvqANMMAMCpHzJjqqyYGq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BpPWUarzTgA5mgRfVB7H0MrWuDy85tbTuZ2KjixsySag1ESD7IIMS1ry0UhmI9Z2d3+i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6C30MOjROpn7KmjUY6oRVAaDJdefVHXcKZoaXstmMEH+buPkgObPiQA4BzhcTZx636JS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AnNmuSeqWvhstcPnTbqTpdOSGOAqSHu+Ia3/AM3QJkIaal21HaWmR36IOxDmhoMhpHqF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ajs1N4DBrJgCd/mqcSw0mEB2VrdXu39kU9PE1DUc6m8OYBfOQJnQdguc5o5+ocIccFgH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EimTrEdJWl5o5mxfGsZS4JwEGo90ipWEAOO5nYDWf8PQcscnYHlykSMuPx1QHPiiLg9G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bkyrjareKccqivUddlCpUkkm9wenRds+katMtzSWGWyYaG7gK2lhWtoMD2MdVA9O0d5W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bi5nuFlpiFpDQQZDYg790uGY6tTdVPpbr7j5rJbTAaWH+U5gdbdE7XBwgwGHX+qzRitD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tgVNGkwRuSEz6zG0XRMNcRmN5v0S1rNDHA2AMi8jug6WC65Ia1puT0KsaYs31C8v0t1h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MsE6j91fTJNVpJDcxidCD/RcqbM0ENMmQP8AICMjIbTlHzQpN8us4l1rkRoe/spVdlqt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KMq2vPlT5js77tcBBaBsi95MF13R9VHVy2pldLGmS7oDso6rJjLBIttHugnm56cC41M6/L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X+kWgbHsFA3LIc75aAKMblIBBABg2ggILaVXzMpLszG2idzcJqrzWkaMEgCPiB3PdI/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qEwhzRBN7dPqgaq1lIQ+HsiCEhgAENkiwB0j3TVADGZuYAQZShxtY+W0yQLz2/ogDgGM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GenZEPFNmbUaDYpTkrXFgbnrCOUuMgSW6zqR2QWSXNkek7RsNVZTqHMDExqZVNIhwzEG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BLiGjUDvopsWVX+YWuF3CbEQEHMD3BwcYP2Ra5rKknUTc7BEl1Q3IgmRfTqmwrn+U8gQ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EOJcZJuT3KDwMxYZIM66W/RQg02kTf3Ut2I97C7IBDoJ9/dEF4ySJDVAPMdJgNI+/dOc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n3TYdoHuQL+6enOXO+JOgvICWkwspgzP9EzpIA1k67yVBDUAqZcx7DdR7X1HPIAYDAgGA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cwdb5hV1Hvc4Z2xGkmTHUo2lRpLoBgiAo4Fwh5EAR3+aD8xgi57nZQNDA6bh2oJ3QOy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KAuc90iBNp7oZcrLEEDQ7/NOL5XxAEg+ygcBwIY4ek3mUXtJrBgbI1BBkeyjmyBNwNOy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EDosgP8ASYFv6quSXH0+kyZm8+ytfAYXkTEwNyUjXB/xbWQSSGQDcySJUDCKmXM2DJ9y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xB3OsIgTcoIxhaQMoDWy0RurWk6gQ4XtulbIcRqNkzHHMWTO6C1p+Z1RzRLjcf1SseC4t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dqJbGxnWUC1RlJMy28IMZ5lyM0gmNh3nshUa6oR/tAIgKUz5YIGymxGmLfqiCCZiP3Rz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GZ7YsBb3CbD5cwAAFt+qJa6RpnOg0H1UAh5H+FNGUQT851UtAcxzxHwuF+twhWdma1ob6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0EuJI+aAdmvt+quwWyXQR6u/9US6W3bGvcg9UrgQTN3fZQOcZBjumwHPLiB0Ov7p3Me4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RmgiPvdMwHRw2O83UByBsgw4DQhEy8tDdAI7lCJNrEbbFDOQSXiPYzdAxaZM29kHAOBJ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4zIcYG3VCpTBcHj4hYn/cO6A2AIF5uTugAAZN+h7JRLRIuN/ZM65EeoH7K7E8zK+7cw+x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ygkWGk9UWui7tPumwGyKkC46HROKjS6HSAJBtc9EHP1kKOLvc/om00XzZe5oBluqIzAz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yUKoJBkwAm2VOJw7cQ31yDEZ+i5DmjlbB8c4dUwHEcP52EcPTA9TDs4Hr/htZdsz1tgt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oLajQ4KjwDAcU4x4QV6eC4hm4hyxVc4UMSBmcy5gGdzqRp85XsHAuYGVsNQxOGqsrYOt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/tGn+Qq+ZuAU8XhjhsTQbjOHv+KlUEj5HYjYi/SF5NVHF/CHHOq4dlbinKOIdmcB630J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+l2PoDzmVm5mHNSM2jUoCGjJE795XKcr80YbiuAw/EeG1vzOBrMLm3EsjVpjQjouqp1h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31nuED0SA8km/wChTmoDUMi5VbonMdrfNCzjMWm+yuw1UhjQAZjRKHHMRqNv6qOcSYPw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hRdrS8kuJF4hAyAXEXG37ykLobIMTsNSUzGudrr0KbNjd4DiZ7IAAtIdui9hzR9YRIud4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IOpI0/dRw9ToMaX69Qo5xLdplAvOjgrtBFi42H7qZs0yYIGqV4zGR/Ko0hwufT2Ua0dz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MOcCDMfdATJAuO50RBgXFr/NKaBxm5TBrspM2B+ShaJuIUzZiSLfvCvcFsOF/kjJEf7Ru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LWhNmgquPSY0THLUbc/QJHTYzP7ohpc0uGkRqmzRqZDmwLC6jsuUAWKNOCzNoDb5oP1z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00I+6BIBN4Am/VQEfEdBui+JAOkSZU2aFzgWy0/Pqo0gTe5SvLYAAiPv3UsBIHuqyJcX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o85tv2SkiZnrCIq5pt3QMKbTedO2pCJvYH1T7BKarQQ1pvH1UghwINr/ADQWNqGSDroi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k3J+UKCpMgahAzmmC4j1G8JRVMeq4Onf3QLi74vsgSCQCSJ+QhF2tOXKANT9lAD1mLo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a6Ddo0J7oGEEwB6eqmYgxAPsi4BskXJv80ti6xueqIbzBT0GafvKDmGb2J1UzFtQWlCs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NUYJAvpuLqWvedUPhbAuAoCJygmDf+6Mg92Ywdu6LXE1JHw/dB7Tnyt9XUhEsPwgXi4J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uBooRsGgRrB1J6qOzB0CxO6jGBjjKIZpiQSSfsoWkmJACDSDMWIv77ol5qRtA9rKbE9TX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uCCd5Syc+shM8FrQ4x+phGtBMxaD91C4AQpBcQ4GNfoo5hIB1KhoZmCST3SvDg4kgQdC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RKS4uh1h2S3ai25JTAkkwJACDbCP1RMgHYfqomjSQJIj/LqAh5sSQgySJOnQogAVLWB+S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DdGTYQLd9kJeXRG+6j2kObfW61sM+pIAEGNbXULwCBv06FQtkkjXfv3UNMEEixmZhTaa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EDUACEoiQTaPv3TEybpsEOlpB9QPzsuX5i4Y2g2tQxFJmI4bjWGnVpu0LSIIP1XTy7QGG6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cO+hVux32PUJtHzxy5VreDXODeVcXXfX5X4u41OG4mqSXYd5MZS6IsbH3Btv7jwbFOov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p6FcXzxyFhOb+A4rgGPJbUDjUweK/mpVR8Lgfseo+q53we5wx/EKGK5Z42/yuZODktIq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3PfoQb6qD26TmBfb7qPBn0wRr3la/hfEW4poY+RUAiD0HUrYZiZg3H3RAkEwdT1SmpBj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mToEHEOsbQgkzBH0RdJBkJQDvYfv1ROYGPt3V2ug31n/ADZF7ASIiyOgk6qEgX0BUWFe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6QBMXPdWudaCJ6FQfEAURU4ep2/QKeS598vqH6LNNJjpcBNvdWUmXA0/otyLWJTw7qtj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vDNAzTPtomqBjGGIJmbarGbWr4bF06tJ2RzTJtchbkZd1UcWG14MFcT4kYWpxDiuEawf/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Bx55glrHE6rX8Wxj8b5WIJb/Dt0suVly4wL6bBYmLEwqqzDTgRqFuarw5xI9Oa8Si6lTx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hcOWLUrQFxjVQZnCJ+vVWVmAvLTbLZICdDaF165IcPMt/iZWjUAXTmpf3M/8AKp0JHz+a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6XCt6oOgVjiXu6DZUsIeSQLNVw2JNvqh5OC6JO1laKpcYNlXBJvsms4AjTqrtKubIMjY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Fjhx3Nk4dmdB0VKtLi6xEJ22EmxVYBaTeU8k3Qouc7MOu/umLt4SibE/bdM6ALFQEG06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ygHpiZOqGYiZ/wIaOIgSJIUmD7pc030H7qeYSSPqpV0scZuUdRfVJpr8kxdF02yJadZ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o0/MlF4OaQfkmwpHrvuiHGYGygaSe4UN3W1QNmJIlOHQYmyrIIsRdECZJPp+qi6O506W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00AtndGgc0na5F0C0ZJkKwtJEHTslNIHMWkygA6lO0zJKUn0ybFEAk3KAh0H3QLy4xEz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rTEHZS0CSHQdUwgm/wBEcoc66siNE2FLREASClLYsrJk90r41Km0KHk6ogylFjawRIJc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aZ3TfzD3TFtpCAMEiU7gMpOpUDTEgWRAIKmwpZKmh6BFxNyClcR7/ooCCXEgqEgC4uoH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dBSQSSRdRzMxk3VxZOihhtiOyb2ulnCsJS4q7HcIrn+BxHDVMO5v/kRY33XD+AGMrcH5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Ucy7Hn1B9JxBb9CSfZdccQ/AcQwuKYIbSqNcfaVxPPTTyF42Yfi9I+XhMY+njP4YJ9DrV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lpp6PzfhTh+YGV2AiniqYJHRzbH7LAaLTGq6jm/DDE8FGLpw52HqNqMOstNvvYrmKbg5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iFYCJk/NVi9tSmBkiTEoLA4umFDUMQDZVuc7NEwoJvNoV2HzTqkeSXT+iAObXVRoOYDW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xvvonLYIBUcCHJsVkTfRG+aBqmPquNEGmNU2FcIMmxCrq1gGlxOUDVNXcS0weqxWYd/E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WqwtpueYaHRYk7Lkx71mq2caoVXU8N51JuIqOytpEw47qypi6Ta1SiXA1KcZxMwSuT4d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H1KZY9ratPFh1j6XEN+a2mL4XVr4jidWi4N85rCxvVwN5JXo44zTgtreUqocQCfSoMjK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w7HspMDzLsoDu53TyWvO62jLGIL2G/3hYuKqmmCXaDdOaT3AEGChVoufTIec2ZEYGGxl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/igEx2G61buY6jXfwfSadbI8RqFtaXDadDGfmKYyvDC09x1WtfwllOo98D1OJJPui7ZeP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ONPzXFrwPhcO/wBVt/LAJAEHvquP4rxNmJ4jgKYBAp1ACT3IXaFpNQydNF0OokmrHNhd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YHdETvqna2YldFzBMkAjQKwAGAhN4UdPzTuHNUAx0KjnBzp1sVW1pklM2c5BsQmwSLkS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3c2P7qE5grsK0bI3Fk3YIHVNppGyDfVEmZnugSXaJSSCATKbNGzAnoB9ygRfog4HUCU7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gAIBJRgFNGZQEaKgQNUCS7sjAMAm4RABm8KbXRCQ2x3QzQeiLqZdINzshkO9ymzSNqQZ1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G7rpoOWdE2uikaEJTZwkJiSdBARkETsmzQQRqNVHA7JhZKIkEbSpsKHEkgpXE5iVaQCS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FBXmJN0csgHqi9upP+FQaSTACAEZiSjcBEmdbKWmDugUgnXQfRAggydE5uCdvspc6oKrl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nI6GEP5QgBNxaVHOGm6badVW6RclTYgJJgH/AIUeCbxBQk2IRDyT+6uwC3MZvZK4EbSn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6doQKRog4mQRomdD+yVwOllNit5N4KXDvFGliarjDWUnOPtElORqsHjr/K5b41VGowdXe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8AKZp4bmao7R1Vtu/qXqNJt76BcB4J4Q0+WeJ4gkBtau1neQCT/9cvQWAT0P6qLpY4Q4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aoRaNSUCwTe8bJtDmrmtrKJeTICrzQQAE5kAzursLMahB7ATm6IugXEwpm1nZTbUIWgi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VjpIEFLmA+IGZ2S0qp8tBnVJ5hJmdNlZUvpuqHsOYgfZXZVxeHtndYjaxOPeXH1C3ZMGm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PxHVc/F3rjy8Nz5YxkEgCBHunGBDRPRNgbtHTT3WzYyYXqTw6t8tczCuGuqbIWwQL3Wz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DYgfRbRovJe55IZBJklHyHkGRC3WWLgR7bqmrBGl5Ug1PlxIKpeWUjJss6vDbi3VanFu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tGj5l4pUFF7qc5rBoGynBaTqmAa9+s67rX8aflc4sJIBMbT3W44RSDeH02g3F+xXS53N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MgyE2TLpombN7/4FHSCCdl0nODm3HRHOTfZR4L7gweqR2be6C4Olo6oHWVSxxzKxz9jr3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dEjict7o5rQpmEG99ldgHUEJsuUk9epUA1MouM6qpQs6SDooSWoimYOyBaWmDoiGDpIkJs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7Ad0Q64/4QHMXH2SuaS4mUz9JaYPZI4kETvP1TYWoQIMSQg6AZBkFM8ZrwoWyL37q7CO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nc2hHRp3KDmm0C6bEJ1J1QqHcGEriWyCJlC79ToqDcXSk3JKOpIBuO9oG6Uy6/8AkK7A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CNPum8sw4jQ2KgFo6K7C6CNkjogkb9N1YWk66JSP5haE2F0bJF/1KDqhAEak3RlzbjXo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2VEe64I+cpQ8E5mgEjuiHZu8KGWuBFhMx3V2A+r5j5iD+iVzpsdNEXDU/PvKAAeVAokE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siLuIGg3UcIaQDb7oBnLW+gQf1Sl7nGwvElEuJIGiV28GOt9VdhHQ94dGnXqg+S6T7d1C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FyCgBeARAshMmAe91C6XQRAGiDomdu+5TYBaCTJDiLp2vOhbN7Hp80uQZSdkJOUidVA1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CWYGphVy4gEzr9kwNpcYaIuVBh80cdo8D5exuIfWFN7aZ8vP/MTsFh+DvAXct8rV+N4u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rVjJMbTfXpoVznMOFqc889cO5bYc+CpHzMSQYgC56iY07mF6ZxisxzqWCpANw9JoY1oE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Ua6jV85z3mXSSZ3WWxuYnNIQo0wDli57bBX5SRfWVNgAQfilB8GQbj9D0VkWAGoVTpafV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sW6/qoSdBYddSo8iCQLiEgdJM/Dt2KbWnLyARqD+qpqOzGL6ps5qGbD90tQQRsfoqiGo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S79lHPDgdpSAk2FrII4DTdVS2bmNfsi+9xfZVuMjuLoVC4uE313CRwBtrZTOXtMmJ2lV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oA5hkkQAPulbNRsyntMF2kz1SMgVQTdpn7oC57i2CAY20lX8PokVJv6vsqarDGXXeddFl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WtMAzIO63O9YydNw+mC1p6LoMOwiJNt91qOHMs0npp0W7oOJABERYLtYuC+WSz2src0x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OQYki0raHDyBB+EJKrxrCOgBO4VdTUk2lBTWdJkLCxDpEnU/5dZVR0EzaFh13XM6n6Qg1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227rlOMYgGuWkwTNxsBsupxLxTY550AMdiuN4lDsSCD79BusZOSKMskE3GqZzc7g4Eg/e6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v0RL9Dof1XHW9J5ZGtjGqNE2faX6XGqbNmdAvPXv1Suec4pg/DMk2gdio1Uc0QWgkOkb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psnD75gYPWFW9pc8n+Yyps0gc15EEiJ+aL2ea3MPjbaOyF80fqodZHpDumqbKkOpNLSY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PpwRYgW6qkPymdY33KMk1c/8AkpsXMJcYa35mQUzHk7ZQO8fZJ5ptsBeBrKJqkkAAX6ap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GR16qqq3NVaDoNFa2qRaPaVW9+d7iGkFuvdNqSoR5hAEx/PuUrqrnNE/DG3VM9pF47paQ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VLTubMXNENEgXKIkOzGC2Pe6US1Frg8EnQzEq7O6ynBudSdd4Rc454FwOqqa5wfIgNmJF9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ds6ptFtWSwgG4MyR0VdRpzQTfsjWrF2W0QLgb+6NiSY16psV1JJifkN1Pj1EHbsnc3f4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JDRAtE/VNhajSL5rd+qOf0NGhAg9lCSKcGDP2SOM2A11U7i2k4B4cRMiDuU4LYNrdFXd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VrnEgjQ2k2TYao11jMCdNZQqQ4Q1tj9/dMSMrpMKFwDYazYWJ1TawvllmsAdr6KouA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JbYzAt1CV7g6Cdul7qFAgB4JPXXdCo7zLkQSYH90HuzXEDtOgRLsxIcUaSm05yxzu86i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6R9ZQzAQMxgdL3SMcBJu73/qgvDSQTv36IySbabne6oc95dIcW9fZPnOYEaTJQOWEPgt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vyRcazoUQ7zGZQZJmZ6oZJGRxgga6lXYRxB9JN9t4XKc681HlzAeVhganGsTNLD0afqI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a6LN5t5rocscMNWpFXGOluGovn1Hqd4/4Wn5J5bxGGr1OP8AGDm4piGk02VB6qbYsSNj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ck8o0+S+HGpUitx3GA1MTWnMGTctB2HWN99F1PDcM8O8yp651EzPdV4Vz3vcXASTmFt+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nMNXjdQrJYSCQO5vZVYjUEixB953TsqNLxJkt/TdMDSqFwJBbcCRr2Vt2MQtyidWnTuAh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gCsw0mNBz2YLCf2VD208sm4EfJNg0nsa2G0wHDURsnDgx0FxbO8Qgx/5iIaKet9z7oZp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uoHLs5gXDSb7T2UNRxe219fb5qsva4AAqOrlvcETdBkVAKkuIAOpG0+6re4uDZEG8Wkq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RAuo/wAy4iPmrsVPqPY0OyyCd997oPAL4I9Ri5vY90ZPmNLxYWH+dVbBMwNeqVNqyx+Y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gbln1Oi5nX5KwUz8RPpGvVJXhxGWYbYd+5TaiYDWuaTAUkOJMagkjqdfqlggQdNOt+yV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d+qgvqVGvpNLQJA13JKQseWNAAgiYdoq2VZcARMWyKw+ZIzPJABAGoAQK6kTYRb6Ih7H5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zgfonJIGafn0S1pab6oEfTIIIvIv1JRbRe5zC2GkxIPRPnzgiIB679FW4uL7AmP1HZAch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k7qkCWtDd7b+6QgNEkQ5pjT9FW6sGuIeYmCD190FziTq7L+wKNSsSzy2mQABmPRK6q6pU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8CoGC5ER0QK+k1rXGZDrlKxhIa8iaQGhTwHPIPqIN+nyUbcmCYMW2QUuIfULviEmJBFu6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+atqsdUpNa6mMrZh41PZJIexgLcjhsz6m6BqeVghs5gDJ3O6YvY4ACQ43JItra6rqZhdoG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SDoAbEfFF7oIQWuc6o6QfmSEQQ1+cG2txoUhqCs6REdtJRbVDXZNCd+o7lA76Jc01XHc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wbv1lZDmGDJzB22iVtMuBYRbf3QY7hnILokfRQl5yveckgmN4CucwvaJ/hxB/wCUr25y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vKLEQOoUcXBwcAC0i06k+3RMDkEsEZREdfdI6tDwctzv/dA9NgY7NBDXG/SVYSHvc4B7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qp82S4G+/ueqsL4Y0wTm1HfuiFrAgAizY91XScHglwvJHurKxeKYaHzGnb2SWpCDcDQgS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AxxqtqPeTFj/AChVVGueBMOmZErIBaahbvqjUYy5gG9idldowqjHAyBpoNQAnFR1NkmSR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LQAe/sqntL3MGYzBnoqeVnmB4yAlrze1xI1lXUmuiXmXRMn+qopNDA4XmZsNSnILqYGa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cA0AkfvdCmXvaaZdneZyzYjte0IUWh9nfHtFx8kwMPBdoOus90RRWovZTJNm/DKWAGkn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y1ubUmSBdU1X0szKtQEggRaQ29/krsY787pj4j/l1GHICahyubMbgj5dUuIrDPIvfpsk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a8lQOyszM52a7SNBZs/upUrGnIB8wE3MTPe3VYtPEtrF3lUxTI+IXGY9SSmZiBTtmmZt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Yu5hBabyNSqqjfMPlhsunM6byfdGhFDDMJElxIgXg91XXquDmgDLM5v/AIpNMo9xOUE3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pUp5iQ4Zg0xEjqi17nvAJiDInf57JcRUqNM5i++jhAaTuI1VXyH5p1N7Yu64L+spauNY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YLHp/nVJVr1Wmox4DsxBE/sRolqgh7QD6GiwO5RD1KYrVJB9EGZ/mP9EcMfzTPILy3y3W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5FwPRtKam97q8NPqvIt+qDIewsc4h/pN3bweyVjnVcvmudmMAPN4H91Zh/4jXZ3BjWyc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nO2G4axzGu82o0+imPicRv2HdB0vG+N4Pg+GpnE1RQptGbqXnoAvPsXxXiviBXfTwg/J8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PvF+vb9cfhfBMfzhxEY7jNSozCAGKU3iLASvQMBgaeCwtGjQb5dJoO0Qs0DgXLOE5YpD8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8StHqqHoeg6feVvMPSYYBYGOM3HU9eypa4upglj8x+JmmYq2nUL9BqCbnUe6KyS1lGoW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xzXMbAIg6uF3e3sqm0xUptLoqTqXC5HforatPJlLXQP2CztpVanYjNmmN1U6q0NGc5Wm0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2oXZDHyKx6oa/KWvmbCfvCyvkj3CS2ZJv8lCxxa8FwLSQTfUDsnAa2CHEN2tc+4VZIdLx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XOVDH5adUB7jene4G5N5t1XWUHiqZYfMBbmkXn5ry3jPJWJ4YadbAve54BzNnQnedx2R5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Mw+NDqTqbS0ATDiNjMn57Lmcb02lVLg58BpmIcLkf0KDXkPc54ljY11adVr+HcZpY8te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WOiznNILnA5mOM3AsUD0sQfML48xp1a8Wd7qzKG5WMIDdZ1j3WM3M0SRIn7J6NMtxEB2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gtFJ1UhrXCZkybWvunfL2ODh6upNo3VZa0kvdYtndOyoX02Ej1jXuUEYAKhDB6xNzofZ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SIlKwZGANs6JulyF5JLgS0X7lBH1XVW6ZQLe6soAOMEwDv8A0WPVqZnRM9JVhfADXAOIs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rUc5gMiZ6HuoKRgy8nMZ1uhTu6Q6GiRbr7ovdYETb3MlUNTEGTMiQBGqueRna1oNhpGp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wuNZj1BGnVcHOc6S4yJOqzsGoARJble379UrXFwk/NStNRrZaDE+43lIzPq55DRvoQgaQ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eaJ/mtE6WS0/W8PbYXEbHuUx+AtnNBhRaZoLxky6CSrGMyNibEyhRknSR0IhO5pOpv22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RoeiNQekPZYC0DfrZLUewjK6Q6xBGohBr8xH/wBCJ23lGgaXZ5cIy6AaIuJcS2YS1apr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GyhJbIdBd1G6KZzHWBEx9QjWDSMh1O42Qz7EyeqfyzYOv03B+amwnktFOLk731V1MiAwX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06qPdlfAMg/dZFlSHloAuLe6SpTLfUBofmq61V7HwZG87FJL3PzPcXE/7kXS4Gasnfbog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/ADSEtyE5i49BoSo8mA82HQblCrC3LDDZzp7ptBMwR16o0wXNl1u2oUAEhpJI1Mm5Km2j0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1N5H3RyzYDTRQuDSQJAdHxagqM6AubJnWFAfMaSBYfIpX0/UWzN/uka8nM02gxKGlrLU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Gm5wkmb9AkJaGZtSPqpTkgkWBOhO6AsYASRJcJklFkPg7xb5otAkki5+6haBIGv0U2gB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R8BpB0BQkARrGyXPNiJHdNhpBBJsLEIiJkQAbpBTIcSXQG7dUWS9pJsmw5BJJcJOqXMC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kh1tIv1T4enALz6gJt3TYDycwi0fcpqdQ6RNv8KLiC6QCJQY4NMEwL/NLRKhytk3m3tKr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1+acBxdLXZZBHvPVJVDg2A6SNU2Gc4tMgekaFF4cCD/LBnudUkua0Sbxf/lFziYIdG/zT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yTMMOiIAslBDnepO9zXQNus3KLRlvxCSJUe4RMT0lR1Mgkajvr7pXAutElVBqVTlALJD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S3cI6dlDYibdUWoXSZgFx+ybUieird6Tb4ZVjASbugkW7IzULyHamNI/dM8S4g3jSeqB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iXBrSSZcb+yJTG0B4DgBEESCN5Wn4pwqnUo1AyiKlCoCKuHeJD2xBmVtHVy4gmwFlBW9Q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GcV5Y4j4a8QxHG+VnHFcJqOL8dwp3qawHVzQNo1i41vdehcoc44HjuBpY/hbjWY4htbC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j3W/4jw7y3OxeGGV8HNT6heScy8ocS5Yxtfmfk4ihiGRUxfCC0hlVo+KANbbR3GwT+Ue2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mg6A6HomqW3kd9fZef8AI3iJgubcB+bwJDcS0RisBUIz0nbz1A1BFiPou6oY2li2NLCH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F+9v80ULQ2x9X7pjMjKNdja6V7SZB0B95hUEUi6nI69E1InK4HQFRri1wIPpIt0I7phL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gXJ0n7oOg2aCI1z3JKhMSTr+6QPJBJiT/lk20IEvjf7KZ8pIB91GuG2g7XUayBmBsTum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FoGfQdlGzmJMH27otjMZuQbT0KolXLALJk6hGLAoTIM2hMTaQDBCCEm4sB21SzAMSUC+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AFj13QDMXugTLdPZFxOgMA/dDIfU6ROyfWgNnz9kCk5LRb+qZoyiAIn6FBwDm5XHT5p2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AFBARoBH7pnNNRrnGA1u3WVW6cxLRf6KNeTqYKB3FsACxtM9khJJgm0Rf6o1DDQdZt/y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HA2d8v8AlM5xZlnUm41QGjgOogoOcSSSO07onkXtDhb59EWSDBs3eyIILCY6BR7SdDKK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UD9G5ibzfZDKC65iOqAdBkATF1QwBc4ybX1QMt2+ZTE2vaUlQkwS6eyiJqZOn9VIzOsJ6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IPX6J2jKRmFv2VUBJcJsQU7Ibbqhq+ZsUtRpJE2Am2ibDukiRaEhdLgSLb+/VEkkbEHS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iibQuuSLAaT1Qc3zHEm4UylwJJy7jsoZBjXsrtTNgOReBmkbpYifTcpoIItJRKEGlUIP2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OAXIRLjNx+6UhxmPh6JtRcQ4zvH2Ub6wQRYdkBDPVOfN9JKYGCI3UEEMkHX7KEudrY++i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3UdLnCLj90EpkyQXaabyndTJGeOymUwH9NR1lLULz8JgzeeiCSCL2LdkaTTLidTfsg4EQ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QbATcoHfUkRE/NKXCIO867KZhMkTKDoJU2GMQJKJdJiJGiUNBtN02YiQRH7psHQgDTe6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ueTsXJXgh4jaFbQxrEGCmN4J1H2lV1Ac47hMWkmAfdTYcEj/AOa+qbMQCJiUjTIuIICji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IkTcQVJLTJvKDCAL6qOabmZj7hTdXRs821/umEAJMpe614TRLr6iVdowuM8MZxLCOcLV6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i3ipydiMbTo848EJwvM3CG5qnlWOIpDUOH8xAmJ2kXFl7s5peL6akHRc/xrAPwFYYykMw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TY57kbnPCc7cv0eL4SBXszEUmasqDX5HUdl2+Frtr0WPZNhB7FfP3GaT/BznX/qfAMz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w1MEDCVDckDS9yNtQIkL2fhPE6YbTq4eqKuHrta5hBMFpuCCm0ro2kxEyN0HhxaYF1ADI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3EEXumzSEBwbIFrdIUkF0G9te6AADSCdJOihqbxJOnyVVM5MnRC0AH9UA4uqOBkanuoR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WbBA/otdja1ZmMqgelrWiJWxYR5gIN1mjhoxR+EGoRYlaiVrMHiXuwTaoZ6z8TTY+6yc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PQ9Vlt4PWpvAIuIsNFm0+FFpkgyPouaM2sE2cZ13QNIm/X6LPq8OqPdIHvKyGcOdEEWRl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RXZUcXNn09FvzgiGgG/RV1MIJk2/VbHLYnDVKjg4ktjaNUjXPoA5jD9r/uugr0202H0y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aXm5vAm6lGubihVqVP8AcCR807R5xjQC8k7/ADWvwjgK5FmwdJnuStjmB7SV1c5py4jl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YfNKHAuBmYTh3qJaYO9lwtngWI2+6d0ETJHtZVNfePdWW0zd1RZTfmJB1CszEjILN103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SZj3h8mI2QXjK50gkEWKNhUidZuUogyG2OpRsYJv/AFQWl0mAdNe6taQRbUBVAiTO6dpE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QBqLJiwSb/VJJItqnkRB167IGJLZ3hR5BgjXuk8yNbqTIuEBHU2TQcwjfqlc4RYIhxsN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9uyaWxASyBAOqJue4QM10GD/AIFHuLrthQGRcIF142OqBgcwifUEGiNLf1UFtT2Uc4x2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bZ0bH9UtM+m901jvCbU/pJkXKYBoBJSZg02si8hwtcJsEOEdEryA6QR37pXk5rIx11CyC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ohc6omTYaboGYGlpCdoO4SsMCCnBEGDCAloHaESe6QuJuTMXSue6QRopsPJLraJanqg6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M9k2ARaU7dJiQgbwDZFr4EHZTZVliUbTAF0oMX1lRz4uSgcEkyUMxNgkfUm50UDybotO7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B0TRexRIF4WdmgDSe3ZMQSIEAqOIAnRTW6bVGguufmoX3IINkA6JJuUjiScybAxA8xsH+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HjXIXDeJsa/zuE1jQqmRBpOgA/Ihv3W/JLpJF4ss/h2EZzHwni3AqrGeXjcM5rS++V4E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jw+4qOZ/D/AEEGoKP5SqJkhzbX7kQfmtTSaWhzHelzCWkGxlcz+H3jdTC4zjPAq8se3/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rmnK+d5Nvou45gwownGKhY2G1mipHc6pvY15kFNMXKXNJg7JhLzOw22V2zpHmdEQCbwi0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dNrClkpgA0om9pUubnUJtdAZJnRI+Bome47XVRcZtpum00VxOgKBcZUJzdlBTOa6u0K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uJxT6REHr1W3yBpE7rVY1gHERByyPqubjuqxk2NHBmo0NA+GfkrTw5xMtE21Q4eS4wTB3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Xoy9nB7tV/ptQkAmXb9FDwpzjmOoP2W4iZvEqObDiBr9lpGrODItP90H4UhpJ1WxfIKo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GqqsLW6fNarHg3m0LcYgmDK1WNBLXRdqbHF8YaTiWET6XD6zsvRzmMEmfSCvOuOhzSHTG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zWHw9QD4qYd9l5/U1z8axxjsVA4FpBN5t3UqMJsUrWG5K8/bmWNcJIiSE0OLi7qlY3Uq2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A6/4U7QBvdIZc4jZOBDe6bQXDMlMSJ0UzFwQdI0EwrsGYdZLmlxBUgmZuUwYZmU2pgOi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qb1e46KayCLJtBjUAaIi8yEIMaSl8w6QmwXHKOiQvBN0Xy4IBkmTComYm8CEc0z33hEsL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rbmycAHeUQALC6maLixTYBaJ0ugQCSDsjmJvuoTMxr2Ta6VuJjXRKNTIvqrXgEQUMpF9F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UzgTYbokOLpJ90YEydChoGzohJcbmEbJDNie6bDSCSClc0kkgpv03Q26ps0S5MnZH3RI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UumwTGbHQIEQbEaoXzeyFFxDjcKAHKY+yD5kFDMQI0TZoXAlK6mDY6KZ57piTF0NKy2Q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rHWFtEp9VhohopM6JS+ddRsmcTpp8kkG86oaQnN8kLx6hcFQCLnVKHOJvoio5xykdVo+f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erUzlecOQJtqYP2W9JH3XO+MLxQ8L+MSYNRraY98wQc/4PUDh/DXh75LnYmo+q73mP8A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cyuW8K6bx4Z8ABsRTf8AP1OXUU6kSSLKbF7WAGSrImICqY8OOs+6tDTmgaFTYUtgzqkd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uJ0VbnF2+qbFXmyYOyD3gXGndQtzGRqkc0m5sU2Ha+8C6haS6SlaDM6FQPMwmw0ZjGihp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1Ij26oibgpsVVqAiZ/osWiM+IIOrdFmvfAM7LBYSMVM/FsF2eC7ycXJdRvcGQGxoAthSNx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AbGRtus+kYudF6svZ1fddJJ7KHvZASTpe/si4g62K1EVPdLYB+qx6jiRcXWRUN4O6xqx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MgytNjiCIJ0W4xB1MwFpcbeTslHK8Zl0gbkbaBdFw54GCw4AiGjuuc4vUjEUw4xndYaC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2iIgWhdHqK5+NnmbnWUw9WqqY5wAEe/ZXsdBObTsuhtz2URTIkDQIVKM36qyRr1UzEzf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Qzuq6nxR0WY8CZKxaoBJjUpspZtfVTczr0QdLRe/7INk23Wtsrg2RJuE7aTXX1SNEQL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6ApsE+oFo1CUst3Vh9JMalCeySikNIMm5CD5N9ldqenskc0mBqtJVbSAJKrfXykEGU9Zp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iD1TambUNuibMCIOiXIQ/wDyyYloAB1lNpoZB3hB06mxUdJMBB1QgwfmrtQc0utGiqdO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K8EH2VFQIk2v1/ZAOkw3RR8gzsfuoJJn9UEuCY0OqIaYPRQkk2uo5zog2V2UHEabpCBl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nVI/SAfrsqmgJlxIKDmj4ReRqUZkhupGvzSOJJuYi30VQrgQZMgC8BED0mbg/X3R0MnRI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GgSJ6bpXmSCOqjXCMzh9eqAJc+1oPsrsTOQeyDgC7X33upUEukfF+yhAJtedZTawrnS6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gQRBJBM/ZK58kReRvuB1TZo13EnqlL8rrk3QD5JBQe4ZRFo+6bRHTnMiyW7gSBYfOVKj7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djEi4TZJtIk322G6D/VBAhG4ubRso95zEt01+SlppW64ub7Ba/mPijOD8ExGNq+nyWmw1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zVnOmxi0LjOcKb+ZuZuG8uUJhpFbFvFw1vf2H6qLGz8LOHng/CsVzHj5OP4jL2yPU1hMj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LDg1ajqz4Jde/e6r4g5jatLB0QG0MO1rGtGkaD7LKpANpNEW6qbVaw+ok2t8k4JBlxskI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uo5pLSTaVRC5xuPulMkX31Ua6Re0WQMixdPdNhY2F4VehiInUqxzi0W0MJHgBs3cdkAc8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1Xm6bMCJbeNR0Vbnkkx80NA6oJm0pXOzCTcEoEazbWEIgOB3FvdDSADNBP30VNaQ4taB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gkxCrc0QQDM3MoKyDoB6ifkqy0l93S0DdMCaYLASG9dSgASI1P3ACJoGuyn4c1rdlC055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m2UFGpBAc0ZYgEd1qFQuyCSPcdSs7hf8SoWkFjZ1ha4lziSGyf1W34Qx7gCRJXNhN1jJ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LbUe+hWuwLCKckSDuVsqEOcDsu1HX92SGlvWTdWNPb6JRZwvKaYNv8K1UFzy43Cpe4Ok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W6ZvooMetBsTdYOKBaPbVZle0FYOIqCSDY9e6DU8Td/BfJiNguOrv83FuaIEC5XSccqF1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cw2HVXF59QOsRZcWdbxWtaC8idE1Q5miIa1vQ6lV5gHwItso8Bom8jQbLhcp3u9APcC1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OaJAKVpzmDrCIAm3pAU2ujztmJnqjDc8/cBVl4s8SflACdlRpEkXJ1TbSOMkbd90puY+6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07qAOeQxwlsW2g6psDJmEi0KFggCb9e6IZLYBm8a7oeWWugyPfRURpkAA9ydYPunY4tAtb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5csNGw0RbUcSWnUi3spsWVC4jKIub9UG5rkmNfmO6rqvAc0T6m6I52F0CZIvbcKi5oGb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qt/xENFuvdKKrcwBEgSFMxDoIzQOtvZTZpGul0kQD+qFVweYOgRaM7nSCLxfSddVHtuC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LDla0GnAuNb9ZUfIOXNYnUbJahEydPbdLNhEfPZNhjmpvJAlotcxPuri9ziDENAvff8A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anrulzvyn/aIk9k2LnQ6pIEOFidjPdRxhxA21mwKQ4hjrRcFFr/NIJB631TYMhpm9kBU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XTeW4MzQMu991A9rYAbPchNhHEjO9hzExI3ckqOLjOaLadEMxpO9BgGTO8oZswn7qCwD0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rJAO6qL8wIIiLdZChIIEEGBZXYyBWdVJBAYW2DhrCgYQHAnS43n5qik8gEdNN0RUcHEE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FzG2JMESSJ1lK6Ms6k7KVnAEgSATMwlLy54OX0kHdAhfmABNj0QBytsA0bRt2T1Hh4DLW/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WtOqCAl980lEksMT19vqka4CYsqzWc9zQLgXmbR802LxVM2Gn3Ws5g47h+XuH1eIYypl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HRZo9/sszH42hw3AVMbinilh6LZJkCYvA7nZef8ADMDivFTjh4zxFhpcv4UuZh8OZHm73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T2bGTylwfF80cRbzXx+xdDsDhf5KbROoOkWI339+zdUfiKkvdIm28BM8iuQ0QxjbBoEA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cQ2BoO9k2bWBgYAbzp2j2VrWta6T/h2Uc4Bt9LXCrgXIGt+5V2tWuJpg5gL69uygDQy2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b62WBlpPVM9z/TN2nfomyLKh86mA4wRokbSDmGTLO5tKkuEDYb73UDC0lwMgiI2B6psp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dnUbIMbnJJMZRZWS5jcjrgadT7pHUi4F4bACbQtQl0SNtu3VRtMXLrtuI290pJDpINrA+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LBNjpKbFgi2T4R8Ox91c1zSxw322kd1Qx98z2iG2i9inyx68uYHS+6bFrWCoA95AjQAz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JBkSd1UKge4AROpzWsrHuBAzOsLBN0Rwhki4Gv7KmrMMgXkiDYQrCcjjBmReFU8GoSQS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5dBDriYujXBfTkE5vdB7cziJjW/soS0gEOM/qmwQ0gCT6xEn2VmeWwNYuCqjUaDckEXI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C0iCNLIMmQ6mTfMEznGo0TM2PVUUqmoEkEzfdWtJDSSZAI+SCV88kWEHqldUl2epY3Nk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upUc0vc0EEgCR7BBUX5xGh2A6JS8H0kBwHz7pq5aD8MEH6pC0NcHCCTfsmxHE5Q59zsJ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QIBWPUeXOuJde5sEKXwSwl2bWf7oMoukSBDvfX3T02S6TsLXhY7YcyXagzr/AFVjngDoB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pDTBbIGgGyxcSw1apaAQ4TcmJjorG1g4AtJYRr3Puo95rOEtGpv17oaU0oDgHGGwZ+W6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xtZM6mGucALawTIVEvkmWge0WRYcRRAptbDWiyZtUCRfOBYbKllTMXSfh0KIqNbeJAEo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TGnvKIc+rYgNGndYbaoJLwQC24BVjKpLXF57gzf7psNXHmP9PocwwTMA+ylaQAC4eoCI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ahdOyDqzZMkyNSdD0QMQJImCBF9ZGyqeC4SIyDW9/dLiqjHOFrtuP6qumXVSS+xAgCbH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MNiI3A3Kd2JIeGtbpuVS97wMgIztjeQP7pnVHs9BEjSdxH7LWxcHAkvABJGm0oh/oJMWN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ziBf9VZlNWrLP5jmM7wgfKMxh0GLe3RJVLTPqg/qfmpEuz7gEW1ThwiQ3S5J1QUmkcoLiO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kgDNIAJ2/usmpVkHLoBayoL5YQbzqYV2A5wcS/YmyRrycxMEE/J0/wBFZTkZSSSGbbH+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cRSku9p2C0lp6VRoeC/4tpsGn33V4qkOnV1zLt1i1WCpUADA4XIvNtyrajiGgkwGyZ7d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Wdc9gToqMbU0a0w0Wbue6Hm+YCBctmCdT1KoqYmnREOuTFyEEdlf6bAAme6x61YMqOhsN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ILXegRca9ViVnufOSI6E6DrPVBGuJqOBGUHXIdQR+yNN7WPJAzGIBi5VJqim6MxA0JNi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kznEWjWPfqiVkMDmgEPOaPU3aesqkVw8y4usR7kDVVhxfmJJykQWEQBP7ol5kwA7KNd/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VnMF5HxX/qkqPL3SXGJ+KJKSkxga58kvc7fXS6YtDbznLgZnbsE2imq1zni5A6d+qAqU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wOUxYHv2V2HOWsRJyAwSbgk9EuIayq4AtnLNxrHWFVpKWSmwl7yCAb7z2VNSoRSqVAQ4i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4vjW4PCVKtU0mUaelV7spA3idz0XB1+N8Q5sx3+ncEcWUHn+JXdYBu9+n3Wdo2HOHNz6t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HOcM9SmZyAz6ZG/U9Fncsck0uG4n85xP/wB9xB4DiahzCkdIGub56Qthy9y1Q4JRdRo0g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fjqO6g7DoF0eFYw5GBs1QLVN46paulFLBNp4d9JrcoBMbz/ysynLWUgGubLZdeLlXAzd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KrWlhBAtFz7/ACWbTSqo2qXjMYAmANY790zKIc8OdUADhMHX5pnequYe/MJJdsTslic5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66qNLDABMZtI6yeqsfNfLazLQD91jNxDzSLAwEi+aft7J6OIIbLTLgI1uVFZDnZnMDnEh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XWpZW0yxjH02C3+72hB4GHZJjO87G86XULmj0Ns64Im09lKui1WstMtJE7kQLrGxDZaDT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1lV3k07DTQG8ka22Q8otYA0CD6p0TatpVpZs4Lg/OSfXcLQ8Y5UwvFWua9go1miWVaRG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G+jyi3cOBHUbqzK1oaQcxHqLJBA66rncLy9zeJ8p4zMQK1MHK4CS1y7LgfO2FxppYfFP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APQDcrcYjh2ExtKqHMD84IIMwN1xPGuQq1fK/BAMqN9XRuUaX6oPSGsDiH0qgrUnGz5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vKkhxEhzRI+q8r4fzhjOGVGYDHTRpsByuYD6iNz2Xo3BeZcLxRjCXgMgBr7CXdTsEGyF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O1kqUS1tyILhJ/orC0jNJBg2vr3VNd5Y8NeIO3VA1SqRp7hVsNR+Zx9M3toJ7olpaHAm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gJ2lpYBMuP8hHptuSgV9I4fK4llR0QwzcE2M/si6jleCCSd+pPulAGdwLYdveZPunvmDXj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wtpvAIIzGdN07iA10zmJgjcHuox4ADHCHg2OtkHtDqjXmZE3GoWdgyGZCTBI02nonLjc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/EGHB1PL/OYuN1Y300XOBgtdBk3aeyihVDspJljiY7SUGuOUh9yOm6gJLSS4vd02B91A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UoukqODYyNgJqQDHwZh0n5qtri4xED91k03tqVBnGXuB+6GjsdDQLuOnVWNJMg2y9VTXc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ZFrnFoDjJ6dB0RRqDNMXjfsqngtMjp7ymzEvgHWZJ6IAXcHGb26wpsAOlxnUj5yiSHMMm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Eul1rxclDy84f/KOvfdZWTY022kk5gR3H3RfOUgEjXKOh1QZ/DIAEtO6d5GYEC2/dFHO5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/miIczLEuO+6SsXhgOoJ3NwErKhc70ixspspnkVLGHDodISOaWMiZBGo2CJYWEnT/wAN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GS7YnVRUpNmmBaROh0CuLHtptB9QFrX+6Sm0hs/Inf8A4TtBfYOiSZCB2TefoixoJl+u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MiUtQkOBBkgQOyC1+IAI9JG3Ynqq61TNcb2PskqVZdmIkHQ90zmiJAhQDMWmNjpOqsDQ5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7hJJA09kXVCBB0AJsFLdizKBB3/RWEgMnLN/uqm1MsEwe2oKamCTpY9VBY0iMxkW9ySg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ZQLwHkCYbuUC5h6g9EBccryXXkfqlc6dPlKFQkusdNdwoS4uEomjSXWAtdFoc0EbFBziI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bmwRUAJM9ZT03GbE3BVb2FmtkAHSROYTa10Fxc0AEmw1CWoWh1/URcKF5bABl28oEEGZ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lKVwBcYMAG/eUWOJMm4vb90KvpaS3QdUaCxMTMp8pa0NnXbulAJDbQXCfZOHAwCNO90E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HqoSbzsi8ktgaSgCCCCQCSgfOSIJ9U2SvJk9QlBzGI+aLnZoBNx+nuqA4kOB0O3uo4kmT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N0juiSSSCL3mdSU2DcxI3OhsmaSbkmBbvdBoAbAM++yLSBMgSeh3TaCDmIzCw37oP+Kb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fijurtDVLmDuISPMCBDuiLiXuBI06a/NFjARbW9lWSsrF+VrZ9MzJjRYWO4ca7hVoeiq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hoBBIgjSBe3VM5wz5wJO53RXjnNnhu7GcSdxnl144TzLQJdkaQynXOpB2k9TbrYlbTw7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2NoHA8dwpLK1E2zub8ThoBB2/VekVuHtxjy8ZWPE3Av/AMrzfnvw5/1+v/qGCqDh/MWH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o1xG42d8jIRK9Jw2IbjACxwm5O0hXQTMLybkfxCr1OI1OXuO0/8AT+YaEhpqfDiCLyDoJ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CY4YhgY70Vm67yfkh5XPcA4WknZMSc4As5t/dR4tBFwqy8CSd9PdFWvfPxaz8khAPwan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kGQe6b4QMogFAwdNhcb/ANULwSTMaItIBLZhSo4NAIMn9UBY2byBE2NpRcHdbBTzGTB9Q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0SdCdk2J5guCJJ0Psj5jico0Fv7oEAOIeJ790pBzEtuBr0TYaqMzYsIsSN0oeDabhTMA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jMHGLK7DNd5mYEfDYH3umDnNETI7hVh1RtUjKA0gm2/dWNBdc6+6bB8sU3lx+KeqJccx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4ilfV2JuE2Gc8tggAH33QBGY5miSkJyGSJGpUIJ9c/D3UDEkyNQT1UaXBsAy1CS4joUHM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laGzZxJMEfVF5lxAM7ISBlIEwLhNYttod97JQQIbGigqekMt6Uji4G5kBRrwO3yVtDEkzN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QSBfdL6gM2sbEoeY4loce8bGFNiOBMTERHyQ3gxbqg55FSQbg6p2gOBnU6pRGPs4EaGJ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1/RK1kWAGUdU1UAiSZCbEa4ndB9SXAESDqlMMbIOn1Qzitmiwba+6mw5JOUfSegUym8nq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RJRe4tMa9bpuh3OIpuGvuox3onfZKXZ4vZMRmsSQdgE2C5xdbYIkluvYFK9xYRvFkHEk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QYvfVJTf6yDZQibjRQNIIJuU2I4E+wMiETMRtvKV7S1xyfdWGMov6juoFkOuYUMsMf8A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EHCTBuBomwRbfX6KO/iNhog37SlJmCfT21upJaQddNUDEk30gR7pZMdZ+qLZINr9FASZ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P6oMZndBNx+ilRxIif6I03BrxN0EIIfY6Igy6CNf2Ue4ueRpfqlJOosARdFk2sjKABaF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6mfOSYhR19RJ69EXSXmCLKEEOE6/sg4hwtspmI16KWmjCXOnSeiJYGgjY3PuoCSCAbppD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EafREAkuJM9pRDmsBgW77SlLQ4iYMXEJsNmIfGWO40TGC6UlR3qaQL6apmxMzffomxHH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mWOux9j2lE31iAlaSXQdAm2a43jfLGHqYbHcI4nSGL4NxBjqb5uWzo4TaRr732XnPIHF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5E4zVNTy2GpwrF1P/AIfSuYB7D6GQdl7tjcMzH4Y0na3idyvLPEnkqrzfwkjBxS5j4WTX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LJ77HrraVdo9D4Pj/zFHyHOu1xN7XFiFshA1MleZ+HHOLOcuCUqxAw3GML/AAsbgyYe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pHdehYPGtrMaMnrHXdUZLtZ1P1QcTAg/0UBLh3/dRxF2mYKAsqRMJHS+ZKIMaGdwUD6pJ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vbLifkt/w1whp0d+i59oIuTJW14ZWOp1+0rUqV0bDmAB1WQxoMb/AKLDw7iYM2WcxxIk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BtY690roiYVjnDXdVvJuTqtaGPUda6w60mSAsytckrCrSqNfiRNwuf4s2cx+EhdFiDItb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a60z9kHJNYKeMsMuYz3W2LWiG/yjT3WtxjTTqAxofoFsMM7NSB6rrcrkxNAaTARs1sC57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mZSBwBgH4v1XWrkQQ8W13Tgh1zr1OpQygkEa77Igj3uddFF7nAkGdUzWkG7pGyVpBd1Hd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3XNOs2j9UYyi26QVAYGw+qcH/Oyu0M0mxOn3TZjN0mYOcBKJn5qC9j81ht/kpiYdO2yr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7pjfX6oLSA5oI/wpZMibIeouAm36poDSCNd1dgSLHcpgftohAJ1vKNhG4/RQN5hcYPzT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RMm2yCzadZ6JmgSLqqnbTZWCdSEDEAmT/dHIQZiY7qQSZ/VNqZ0QAXN7b9kZ9UBAkzMJ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IkTsoQffdQAGSUBAJvF0cpmVGm0C4TudoAIS1aVzXNMTYKdt05uQCfYoPIm6zagB0ujf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IjooQXC2qLo7rGAZQykOT5dLK3UzAlF0rLTMQmLTobJnWEbdEJOp0U2miFoExqgbm3zT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qbUZvACOUkybhK0g+4KuAMFNhQwu2FlY2mRfUqNBv2T5lBMt1CbSRCYklI8zbZS0KX3J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6SbINBzQVBC2dSiW5gQAnyzclWD0jMN1aKA0AyrMDiDguI0azTDg8ExuJug8kGYVVSCZ0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HR/0J46DEmG4XF1W12ufBaadWz4iLAkx7L1zmvDAYSlXLpdQdkM/7Tp915r42cPHEOXe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4KqcHXeBYtN2knaCLTuV6By/xBnN/J2BxU53VqLRVB1FRtiDruJHYoNQ1oJkiJRENJvEo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jpCjYJk2TYIkbJy4RcSUjnEam6YmwJursEkz0CRzyNCoQXGdEfLJvCboUOLjPSyJH3/V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U5NjKbFURpoiJAumc0mAdkpHVJQQ8ix3Wr4iP/eMqC5A/VbEuLgRstXxd5ZWw7gDGhXL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HMzVJkyf81W3YYsFp8A/0gnfQra03E72Xq4+HVvlkF3qgm6jnG4QLibAXUM5RPdaQr3zA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TvJOyreTlvoEGDWZmLibEdVq8bOW2i2tck66havGuMuAtqg43j0llR2waR7rtuA1PN4J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XG8ce0U6sS5gBsdCV1XKTjU5Z4e//cHA+4cQuh1U3HPxt1lBBJkKNbfsUYQDoN7Lytuy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qoXgnaQoD13VENTK2R7pfMLtboHWCJCLad4OyBg4n3TtJzAG8oQW+6e8aXV2AZzRCkTcq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GU2mhJ2JSvMGZUAOpKVwklNqHmGZQc6SQNkwpkjSEwpdRdXYl3CdEzRbuE2WDKBgS5Np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AAhK542KhqAxqE2I5xHuqi85ov7q0uzGAVBSkyL9lNqSToNEzSSJKtawCAN0rmkkoFZE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5AZSl87rIa53hRxAETdBpzQQUDD76KhTJ7joVDLoOv6Kwx01S5TppqrsQbTopvdAAgeq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Ngk+ozog0kJXEuIcoXFsbjfdNhi6TaSpBIJi4UMgyUrqkvtqoJqYF5+iJbKIuL3SucW6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JZJMIGp1FyleS6JV2GL5bJ0Sl0CQgQYA1CMDQiFADrdSM3ZRxAtN9Ur35ldiOAdE90s37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6YkaoFBDS2eq4vx+r5fD+mD/8MxbY98rgF2jAS8SuA/EZWa7k/heFMMdWxjXh4sRG1+pcs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7MHyJwSnTZBZhWPI6lwkn6kq+kLyNll0MPUocs8Ppn0up4Sk0jQA5QFjMBy3ueyWmh8w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bIeUDqhlImBZNrpYXiQBoErnCQIsbIGAeoUJgwmzR3AAhK4RJ1CmeZvKhnVZTQPaSJAi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MRqEj5Og0RdF8wxfQ6JfPduIUq08xkKmoDluDIRIyC7MA4lYeGcDXdJmXH5K5mYNB2Fy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a+i7nB5cPK6DCNDWCBqs5hJIE/51WDhvgE7fVZ9IA3XrTw6vutMi82QeRrGihBLjaw0Q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VM6j5rHrkDv3WRUAF1i1Yk9fsswYWJdbqFp8WA0PtOq2+LnLLQO/dafGfCQUk2OR4lT/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IdnBtsJuuzbQiIt2lcdTk8zYUtPpDojqu4zB1wbled1V1qOxxTyUUw0WS1AZB0KfN1KB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P27PcvnQb7Jm1Q4yYKoewk5pJS5ZIgWsrtGW54uqv5zCh6dOiOh6K7CPaXmCLKGkZIB0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aaK7AbIudR80xgmRN9eigcc0G4Oqh1sIV2FktJJ20TB/VK6fdCXAgZfn0V2mljjBBAQc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0Rc4gaq7TRYJufsg8AC3/JRa83BNlHAxe6uzSuTkkpTDvcKw+pyVwJBATaFLyDEwoagq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whoTKojpgAGQFM5BKRzpd3CUOJcZCByC6Z0Szc9FAQb5oUcCbjRXa6RxHzSl0RNyi65E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dXaAXSZ2CS+d27dk2QmQXADYykAIMTYKiOcZmbR9CobX1OqhGeBp2Qdb5WV2A9xMylLw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4E3kDfZAAv0E+2ibAuRBvvfe6mdrnmRDo+RRc4xBGhmUobOtwU2HLJ/mskMCbkiCESTU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t2TZSVCIAlDKBHXX3UdewhTKSZ37pspTN+iWpLogRFugRecoJOiBcQyJiVbRIIylpk7n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DshcCRp+6BqEG/8AVLQ1SoXmd/slY432MqtxGeRclEkCI3KyE4vxGnwLhlbHPuKYgMJj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4X8jwnHcxYwl2Kxr3BpN/TNgO0/otXzO6pzLzNw/gFB2ZgcHVIOgFyT7BdjxtzDVw/DsI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MsLbpsJgKZrl1V8lzjPtK2WUh0bAf4VVg2tbRYzoNTursxkHaY9lNgyQ2N0tVz/hB6E3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koPeWm39iqA4aDRK55Bhto/yUXHMY+aR8AgzaD91NgglzpPqA2lB83gReTbZI50vkW/Qo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W4AukDL1vuktJJkzN95TOJYJFiLdpSvqy2ZmTf3QK5wdIJvqkLzmn+VF7iRaxlV6Akkk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SAes6pnViLESCqy9sWsZ20QF2UkEbbHqkd0/yEWOuHEXj/CgR6y4GSUtAcARrDp+SJaT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53p01Ou4RLyAAfVtfbursHMC7/aOy3vCqRa4HMtHSbNUAiZmDquj4TSLRf1Hcrt8TgzdH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2Kz2NMzt2NwsTDwGgA5vdZrCQR73XZcK1vqGsEKwfUpdD1lMJHyQR8C5sqKj5MQrS/Pc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0VgxK7jeTMrW4twLTA+az678zo6b9VrMY8kOi0f5ZQc7xtxyuDTbrp+q0lO4hwvP2Ww4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N/da8ONIGD6T91wZ1y4rJayxN4+ZQgvqCY01KHmgRIzD7hAVMzjDgDBtK4XKJBaSBAB1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j6KZiaYB27aIkvLATE6AdAFNqAMNM7bD9UbSCbFI+JkEgxBBFpSyc3q++6bFjiWw6JTM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/6BK5xeCJBA1E/dI05BcQRpCbF9JoBcdN+qnmNe+IMQb91VnNiDoUQ+QIs7fVLRKgcXSH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TOo6dUS0l0l3y6oOa4kGDlFiqsV+YJu3Xr16pqbgWW0i53UqtABIEkfNI4lgDS0N3PZTa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Y66p6ZLLFsi+6qJGsbove+IJib/NUZIIDBIlztiYv3VWcFjQRlc3fqqQ8n0kz17oz6iT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0QBG8quoxxqQBY79CnpGJMTJkz1Uc4uMx6Qd9CpsVluVwy2G46pRLHEEzE/RWFmf1gkt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pMdClpohtVNg2Phcd/6J2Pi50P7oVXAgZxmDhB6juleSHZJsP0U2mmQKhNh8A2OxSwbu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unXbbZR1UtfBdAnZE0ucGVHNabEae6rcyGkfEG7Sme/P6TZwFvaUHGSABHbZLTStzQHA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iDUJy5YN46pqjA8kkSQZ9u6SqTAPw990WbFxJhzTHX3UDQxmedddzPdQkASQRp3klV1Hy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bSrX1TVa10yBYdIRpO8wxMdzsqA91SWNJA1jaeyYQBYSOuqbpWS2kXZnA+/c7JX1Mkteb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cVBvvCao8ZRmdrFtbhXYnlDNIIcAOuvdJXey9WqQyiwEvdMQ3Uk+yNFxbmqVGsZh2klzyb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8YxXPfGDwHgJdTwDbYzGRDQ28iRt+umiWlV121/FPmA0GPfR5XwRBe8S01iNLd9ug16H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A4OkKOFpgMDWTBA0Efuq8JgcLwPh1Ph+CGXC0RBcfieTqSd5T3blDdLqrpdhaIIiT5hB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zBNnE36hVUqoY4uPurm1wbsGbczt1RdHr0KjaYyEAH+qSrmp1GkDOCI10T+c59MtADgZ9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7iEC1Xhrw2c2t4Tsd5li6Gg/JI45iARc/5KhcxpLTEOHX7oLKrmNYBmki5BG6rqV3WnSI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B237Ktz/ADIJJEfVBc2rUqkDIBAgGf1VlPzC4hwiNYMqug4B0m7furDZ8s02JsIQDEMz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gJDS3QjcHVWVnsIzCSI+aV4BIMwBqps0NMEOgtkRLlC7TpaOiLa5qFws4DWbBLeJDSST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6TZ4n1np0UDgSSZgWM6ql8h0CwKj3F7mZzdogSf3UtNMpo8u5GZuo9kczZkWBvfUFYpx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4tJVry14mLa+6bU2VtQy5xywSZWPUYWgSTaPeVe54LLGADczJI6pA4PJINifT33umxS+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KsYLgnWCZKYEvIdn9It8ylfeZ2+dktojXF9QbAk+5TvcJAfDQNY/zVVVXl2h0sDpZL8d3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im6A4Fm1/sq8zmlxiWk9bAlY/wATi15kAa7qwEk2JLG6SdJ3QPIdUIm5ue5Qcwg/7e2ih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SP1RLnPJLiD+qbCZS6XSY6aQh5wkCxAB97m6epkADA7MXDMR0SVKDWMDw2HCLzqmwC1rq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6soP9N5LTfuqg4loaRpoQj5ptqWtGkXTYumXQR6QLXuOqZri9pgwR9/msU1nNcCdHRABu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3AOu0q7DvqkyHsMAxmGvVU4thaWkOGWM0kxCerU9RMpHtFVkPYe9pB6KbFIdmgg5f0Rb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o6X7oVaRY2BZse/uq2ukAD4RaDoTsmxbUcGNk2JIm+6dlQXl0gaLGa6oXZKgJduToCU+U+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97Ki4OJqggxGvsoWmtU0zATMmLb6pGgBxBMibDeDpPdWMqCqQ1rIibnVUDymlzQTJ6i9t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XM2H/ACsmq0tAh0EXkIQHNLouTf3RKRjSIJZdtj7pnNgEklxOnbunbSLSQfUTrNoHug6M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NWAWtNx/PvKjqgcPSJI16z1QzGnTc+mS8TeNbpIaHl+Ty3O1vF9igsbUDH5jBJMkdVYx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iCeullVkeGNeGy0m02v7ItfkaSfSRZaFmYCpAOZo3NpVNZ5e4HMSBt+pUdVJuBM6e/VY9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4m5gxcE9FqC5z4LZudBdPnblAFwbzuSsZuKYyoKT25WulotInui9wnKPhFrKotfVDKZJA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ig5pD9GxF7FCo4NBAEtMyJkz1C1r2ONQFrnFjRBnc7FXSVlU+JCrVDW2aRMbyOpKtp1R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1WvIFMHMLk6wduqetVFJpGeT0P8AKOqRGcxxzvB+EEho/VI4Gs54aA3Kf81SUagxIJec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2RqVBMtbJNoIs4+6aFGIa6vTIpn1tABzaG9lXXxD6Z8g0y0tOsb6zKyq1QZXOZT8t5Mwz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BfUe8vJIOsNBHTt3UFVUgsaGEj/dBuTrJnZI15pEuN72i9troPaGVqtQu1Eka3KlP1tc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amlgeKlZ7A7NDjcnXdM6qBBL5aCO+pVDWjypMa32VVeoKbrkmm4Zp3a6LEHcKEbCpWpN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m99o7rn+Pc20eDMOIpODXi3lyBmOsXmZXPce53ZTquwmHoHG40w0BgLmSDrb9IWHwLlV/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rOdlOYUAZ7wehnZE0owvDeL+IeMdjOI1jguGMny2AEBw1gA/O/66LvuBYDB8LwbaGDwo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rJWZTc9zSC0eXTEBgsAFkUKLqmYhsAyLdPdS1T4drmPgtBsfkfdZdFpqXHpe0wdiVVSp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Yq2jmD6jH1Li4PUKGltWqGwy9Qzc6kfNCs4loAcTNj7JW1hTjKMwiDIi6UEtqSSXaktf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sa0NyhoiTY2VbqmZwDdACL7lENfWGc6EyO/b2S1mhjcjmiXX1kwo0QAljmkkhxkidCnb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Ra2unVV5w4gEZIEGBAPfugG+ZJe8uc027dkGSWltxBbuTqQmFYXLLtBsdyfZY9EurAtc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sAbtAj390KJc+o6S6S4xEXO6lWuQwtaMwJOUC5sq61ZrapYXQSRm3zdJPRWBppuMQXEa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2rajs5qMbNrwbR+6lAU3nPkAJkyREhU5i8xTcWMBJDW3B9yVYx5oy0tBcRB1IHW/WdV2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GiQCTpc9UA6mazRncWm5bEiPmlo53EuIiDa8E2Ua/VtR0kyW236H+qDX8zcuYHjdVoq0R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QRuvPMZwbivJePf5TvMw0uLZOYFo0DosIXrLmk0s5Odzuv8AL7LHDWPaS9ocy/peLOPe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z+3igo4bEv8ALxAgNeYtGsm0zsuz/PU6lUvzSSN9Qe64DmLw/pYjzsdw6aFZrp8kfD3j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PCcZTwnFy7yw0+VUqatO4JPdB6s55xDi+Id1UvBm5Meg7LU8L5go46i71io3UP0Pa3Rb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B031lBG1A6GMYSWmCYgH57q1zHNAgw8XImx+aLapqU2k6C0GxQqVGtc4uFmyO89kFjHz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xHpfew2tJ+apDv4sB2Um4nZHzHvqDMfSJ11cVhYJbnsBpeVDOYCxAB9JiFHEioBEC4t2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jbWe6NA59ifib0mAe6N3RlbBPUx85UZNR725L/SfZM4OI0+H5IGe53mhly0C5O5VzQBY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yXMEzAJI/4RYTJj4vi7iEDlgeZeAI2PXZKZDoj2J6pQXgve+7TYR17oNxJczI5vw/CdVA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QD3seDq8T3UDw+A30ReI1Sue9zyWiCJ0t9Oyysm11OqCZiYm2ye9QaZWn/JVLW5G3sCZ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pF9J6+6NDVYWtBYQ4byb/RKZDgS6BumeQXS4337DqqnVjUGQu8wCcp7LIDqgMA310vMK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91WXgAE7ps5FQgHKImY37FA2UuaADJFrpg7KAI9z+yVocXSZA3Vgj1E6SgspnM0AWN7Gx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6RskFUUhMTNupVucPdlN4v9FnYjKhiT/dVvqBz+pOsp3lrnWM/uqQGhwIObUknYpsWeh1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MLmEQQfkUorCpVysvGttkzrvHtHyUDB1QU3C0TA2KZzHtAOgCmcE5J+trp3PDAGFxdfX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O6tZUaHQJEDWL/JCm0OrEE+kX7qVHGSfp1WWtA82JvI2QAIaTrNu4UFTNObXqo/O0kjI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WsmJNlHiTF4GsapQ4G5uY22RBL2kCw/oqHMvbJ117qNbJdI1ugXEwBqmL4MX9O6gGQj/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nANEZU4lzpEEAEpSTnnLBI2QEOBvpFp6KEl5F4AmUjnlrjmtm37o+suI0YL+5VD2y6/s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BsVWXlxDnD1AfMJiA73P+bq7EBeXSQMpkD+qb+fMT6e9ioAX6QfeyGKqZcgILj+nzTYd9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VISHDoUGuztnQKDvfogJJEH+WCfdEVWPDTq+8jolJfOYiW9kHQ8yBlHXdAxaKjpaCCZnb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RpeUGQ9s6FuvQqFwBBI9OkICCHTO6BcAZ1BUNRg9TjbUoO9MPzENOnUJsAkZo2jRRxL3w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HmLtH37osgaC516lNhiQHWJ+aeCCNyq3Eh4IGn6J2ul3WSqmjEiTJQkNdM2Uc4AzsNVW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0HXugcuIJI1seqrr4dmLY4Phrhee6Yy4EAaak9VGAy4uMomnnviH4f0ObMIPPd+U4nRI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ZynqD9vsdFynz9jeCY1vLvNLfyfF8Pelinf9vEtmxB0v9tDfX1rFUaeKphj226HY9VyH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v5bidAvpsJdRxA+Ok47g99xortHT4XiwqPaysZm2frCzxUD5AAM/WAvEOC804jw5x7OA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u/I8T1ESYaTf+o0uIj1jhuOL2NpPLSSAWVmGWPBuCCmxtyCBcx7ouBe4X16Sq2E1rG5HX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Gn9U2Gls5TZw17pHAZp1vvoU5bmIO7R01QcA4EkA9v3Ta6DMAbASNtFKjnTIsEjpa4ka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7KmjBxLrj4dkonMd57qMkuHb6JiBoBbsqaR8VWkBu0FMWgNEXj7pf5rX/AHTNObQWPyCm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SIeSY0B1joi6ALGHKtzznsf7qi0uB3VYYXOJsP3Qznb5qBwImIJvCHcxImXA2tCgYM1z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4xAtuhUIAkugdeylqGDPTA1QDRnIOh3RYAYgz3O6jZmToeqbABDC4aa/8qXMIVGgmSYj5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0JsQNgG8oMaRMmGypJzRudkXEkg7j7lNhhBN5HT3QfDiQNRvFylLrwRYXTZ7l0SdQeio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xM91H1HOJOpP095QILpINm/5KAvMuMWvYv1CFR5qtEmCw27wlNQTEkneUQyb2UBDQ+H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lw26qMkOzfy3BTEtBnvZNgAEscT6QTshoSQEXkgiHW3GyLGsBMwVRGkNBtHt1KIN7uiAT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lgVGxLg4FZ2tO4l4vvr7pX2EN6WUBLm5AbN16ou9MgjVXaAwGJJ9UXM6pi4mCCRGyQvA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wOa40umw8OcC4wSNTupWyta0RGaDa9+6hkOAHqJ07oPeAwiInVBM1yQTuCp5hEEiZVesO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fcFTbWjBxeXDQCUC6IgSfsgSYiNEWnMTKbUxcHOkekjVAuBOmqDnAH3sjmzRIHf3TYLm3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xMFM5xzCNkHFpNgPf3UBbLrypml0H/Ap6mvAESUKjgMwMSd+iB819bwoTmsbZd1WHCIiI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n9UBcwggg5Zv1QLCSXTqdOgRkWi8ImxJB117IC30n31TEyDGyrEuF9AiQdB90BcXESBJ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EmNbIFpLpBgo6iYFlNhiJfrre+xTCctzcqsw2CJHXoU7iSITYOcyZE9FCXEzGuyAk3KJ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DbVwutVxnBHEO/MYceXWp+uRYStlqb6Ji45Smx4bz9wvF8u8Zo8+cAw+SvRGXi+Cp+lte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jsV6Hy/x7C8a4bg+K4eqDhsSwPDAQ4gkXaSNxoVl8ZwQ4dU891IVsHWllWm8S17XWLS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CbnCjhC555M40+cLUe4kYSqblpJsOx3G8gzR7pQqsq+pjpA+6atLnBxIWp4biTh3eW98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RlJI7q7TSm8Gdv0TAk+wuofUe2pQgF19OibSmL8w9lfw6qfNgmeqxXOaAYtOx2TYEzUD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12GDrBzBNgFsGvzXAhanBkloImOq2bHggGII+67Uca/XUxCV9z1RMFpI3QcCButMxRXE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JvBWe6JvssOvd1x9Eaa6uDJtYLUY+4Mm63dduoOi1OOZJNtUZjkOKgtaXEQbkBW8Krith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eLtEEFs7LWcLrNYDSNi0kyV1uVyY1tpDxINtUk2FzM72Tl4mQLkX7KOZ6STMRddO+XYi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XEgyFXIc2BaU4kDQaoHENEExPRWW1H/ACqmuIJn5Jg6Xgk26BGtLDAudD+iOeLgy3+i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Ed7RIRFrXgRAkR7Kyn6dxJvHRVCGiRp+iJk3EQB802i4utJ06KeYJuN1W0ZheITAmxtH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9dE8HKCdd/dV5p9JuOiYuLjAs0d02Hzek+xSh2gfYJS8g5U0BwgmQmzQgkQQE2sdSkJJ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AJsOCRYi6sEkyVVJBBlPntJ0U2ysJJ3spmcXQBZLmIF7wmzZrwi6MSRrb9VC6Ik7IGXG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dVAc0kWSgkmJt+iggGCgeQBKYGb6KtzpHZHM4j2UDl97CwUec3ugPUTNk8WkKbCRe+v6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jBn/ACEWESDsgtbBMi6nmQegCrcYKhcXCZ1UFhe0jWJ/VAuvdJlAHWVIJgzp91NrTRN+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AJ1Uj1d0tQMo0mAN1ZIiZgpSCAbqAnQqbWmLy02E/umDzqddFXbSNUzgRMfNRDl2e+ii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ktXQkh26hkWCYNt7IOIbcaKbXSExJOoUzl7boESJUykgmbfspamgqOixv0VLnTOhVr25h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GiWoapw1vM/K/HuCluepisO51FhMDzGXH3AXMeAHH34rg2P4WRlfh6grsE3E+lwPsQI91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cSoViPS14BG0aGV5/Qe/kTx0r0RLcHj69rZWuZWuAdoDj9kHomPYKXEMQAMocc8e+qxS7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yUstWnVDQCSWOjtotTlAF7Dsghvc3/ZSZkSplAMixTWm6uwWCwm5CsBlVmpNgo528qbF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AM6hJ5h3OqVzzKWrJsKtQkwFW4kmAVYZiS1AAFwJ1Ta6K0T7rC44w+QyqbBrolbD+bus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EwBBXJhfzRmwvDXZgDMgC3dbuhLhYrn+EmaVMR8I1W+otmCbFe1j3kdWzdZIkAlQtzAE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Ba2wqe3SbLHquJWTUOu41WNUBDoGiDDxABsLfqtbigdCdvdbKuBJ6/otbipJM/NByXHa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nRb/AMP65rcsNkQKddzP0P7rT8cBJI2H3Wx8O8Rl4NjMOYzjEF8diBB+y6nUfotc3H5dO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NQxOUhZYbaTuoaOck6QvEvl29KGzrEq9oJEkJvLG5/onghTZpKYBNhdGwueu10M0mDZR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o8mJJS5yDB0+6UPB1PyRy5rxKpUc4yYS3fPVO5maL6Jsu+kK7QrQTqLhWC21yiD1FlHO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4/og4gOsEnnzZA1DuYlNhnuI1gqp5J0NlblzXGyhbumxRlOg0TimCensrYz66ota0X3T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U4dDv2SyDJSPeZlS0WH4pOqR5zDcEJWvzEymDs5iECuBsAkewzGvX5K8Mk3UdAM7lQUt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dPuE0Q6YuECCXSrsQEgDogSfmUrswcCTY2TPzawoJMqH9VLnQKEaEanqrsI5s67ItbN+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2iu1K6XGTpoleQ0yAmcZCRwLpTZoHOi40Ua4O1QDSR6rQoWFuhU2GcJ2uoZ3QbOWU2aBf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iTIlOXAn3SH4iAoaK65gDTU9UribTondcx11Qc2b9ENK3PLSDH9k2YEzuoWiICUi10NG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4i4fhuV8Mdald1vbIV6bRINReaeMmXH898p4F13FzCwbXeRr8lNtPVOKtNHB+UwRDQwW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2vMT3BrABAzXWqH0UtFzWzZWPbJVIqn3hMXl0QbhLQr2CY0VTwWd1c94kDcquqQ+8q7F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DDkxaINpU8rNcm6loYvJsi1npk3SeVvunbmAgn5SpsDLbRQtETp/VHzAYJPsibgk6Kit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Vh8NdlzuIu436hZlVxaxwGqxsEYqwbzey7vT3u6/K3uGggLYMELBw4t0WdTcCYB0En3Xs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jnajZFxAM6fukcQbnQ3W0U13Xg9JWLVIiVl1of7ibrErQAAFgYWIeTY+y0uPMyDoJk63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xB5gwIEE6/da8Dm8E7LzJhi62Uk/MCR912NKqKpLhaSey5HhFM47mBgYSXtzO0uBC61l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qy3Xb4mQGF8aKz8vvMZdlWwn2TCpmMFeft2BdSBVZowJG/6K3UfJQvkKyjHeCDCqqVIA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OT6jaVraI52aB/hTsdAvb3Vd7HZXBnpEqoeIMlMTeSqgTM9FMxm4kK7KsyjbdK6CI1AR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CuzStxDRfVK+pmmysqUwd76n2SZDEqlIHl1ttk2cxM/RQtJNlA2J6DVWFQmTI0U1M7oE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Gequ0Gp6ZIvKT4rdUzzMbCEmYC8/3V2FeAXTsFWXGYGgVjiTBKrykuOx0QRoOpMnomIO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aN0RMSbyrsAkjsVHd91JEwSPbdLUeGiNz+ibAcJKDhDba9FGukyUlR9xJkK7TQGQwAWS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HE90HGW+mw/VXdTQTNj8I0QeXlrspiP3RJ9M7IZyREETqm0NeAD/AC/5qq6jwLi/3RBu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/wBU2C3Nlk7yfZK/1NMXUzZYE7Ksl8jUyVdgNMPntCYkgykcCSRp+qV7iCIvfTsmxY+D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0tiLH3Rdc9OqAdPaPulojSZghAyBJ20O90WySS4WRe0OP+FTYrgOvuRfuVruLcUZwvA4n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MCei2FQljPSJjrZcBzX5vM3MGD5fwlR/8d8VgLNG5cewAlGtN74VYJ1HBcU5qx7ZqVy6lh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6mw9it9gWGufNdUPqi+8m6yePUqeGwmD4PgHClh6DQIA6CJnr1RwtI4bDMpkl4Gk2gqG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W2bPcKoSXkk6dE15tqPqh5M5wDZAJvukq1M0ECEPM9RnT7FQw6QSRCGkvMmyUmczREB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SQATF4HzRNI6CYNiLXSOJBui5xdH7qu5NxbfooukcS8kbjWTZKXAMIEkjRAuEwCkcTpoBd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j9rlV1C+QDoOiLnF5udLpXVHlp6deqGiPcHva2IJ+3dKS1pgamUznWBIAP6quo8kyBr3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qUwXExYpXMLjJJAGkdVCHNb2drCvdDTczImygeCS0/KP1QJzCydpbUgRDhvpCsoy8HS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6Xh9KS1zRBPW1lzuBaSMjzLgZB7Lq8CHOhxF416ru8NdfOtvQANyPsspsakwN1RQBLQ46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uV2XEa29imLb32/RQNtJ3RJntH390CObGtvZY9Y6z/hVznEzOqxqziLqjEr5c3X+i1eP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IWyxD8oJOq0/EajRTcc0Hp+6zRyfEq/mYqTcuHSxCxnAvInXaUcRVNbFOIE36XtupmJMb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u58SuLhZoEiNeigcHkZtRuBB+ahJYSSJjTuUoL6hJAG5XE5FlNxL5LRIkRP7phULjBvlm5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2vabSnnKOsqbXRnNBbIJJ6noleSSCTeLe6Z5DoJMn62QMOHXQdlV0jLEuAuddroVKhL4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kCQWk5R09lNmkfBkE7xCBeRLToDaEPLIhxSuBg5nfEZgJsWsex8NB7abyndUyiDYga9e6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yPnGQD6vfZUWZybg6fskqPL3HNczfumDrbX0RyyCdgUFbyQ45JcBp0BRIz5S53qFoG0o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4NMf+XVTa6CAakC7jN9Jjugaoa4AjMBt1Pukc4hzgdjcxog31Og+rX1ndVdLmYhrGFxE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oGkiY0usR4l0aR03TZmNaHh1++qhplOkmQYA077pXl7myBM63iJSCoXSRaNdhCfOHF2a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oa6Cdonr2Vb3lzsxFhcCLg9Qme8WOw2Sxnkz8if0U2tIHkPJJgH7HZAQ4wbGCdNSg6GG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ldAaCTeNk2hy95fJJOkRsrH1QLj+ZYtMltUuJzWsNgmfVBfESY6JsZL5aJHqaCCTrEouJ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mYWNRqBhIFmum2wPZO10AtyjJcx36psNVe0kuIk2GtlVUc4uMADKDtc/3TtmoYDb9fZSC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qbFJqkRNrz3TUqgLj0O+09lZVwzHPeZgk/HrJCxzSNNoJEv1tsmwxzvcQ0Ax1MfNVveKB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/VR1Q0GklsuJF76lc1zjzjU4K1vDcE381xzGZQyBPlAmAZG97D5nu2KueOL18bisNyzwq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ec+m4/whvMTaLmdB7rpOF8Mw3K/DKfCsE2GtvVq6PqPOrj7rX8o8sM5P4d51UnEcfxgz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1yg9Bv1N5W3wuHdLqlVzy4mRufqqJSa6q6X/AAiwHTurRSDjZxyjurH0ScpB112FlXEW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eoQDBMgj6Ep6TgG+nQ9bKmrBbLJj/wA7FM02gHNO+8oMijUzNgCTuDbRMXkwSY1ABWM0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27DorWV3NDnker7yrtafKGBvrJN9UlRhLpB/dEVARJ3uN0C8h0zAPTW6bRXUfmsQICEEt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0TTJIIMwfklc97XuaG5Q259+pS0TMaVxdnteVY6p5pgfD02KqNW7wXGDc9FGhzQXg2J0T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dky6RoUS3MST6tYIsVRT9EADLYiRf5KxjwWNmxvJUDtoikwiwDpMaSp5xa4hrZIFu47FT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RE2KOYtkEXBtvCLpRWe53pcYI2/VI149AJls2ndX4ikc4bmkmJvcd1VVcZDHuDstp1A9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l4vMh+oB7p6by250Ow0CrLg1pE+lpg63Rc8m2gE2TZpkZgXEiCAY91Y1uUwYDtbFYbC8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dZV/mTVhhv1Jsp3Uz3M8zKTl1jqleQCOp/VTzGVCQbkTcITlLZAIIvdNipwj4BGtupSEH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4PdmFmj5QVWQXvmYGnyTaaVOdAjY/NM10Mkek6EbFI6zzE6z3MJgCQHExGibNLqbw6xt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CNRYD9VS1xJkafeVbUcS0OMADX3V2aEtgkiOkzdBzS9uUv7pRXp1HgNaM4F3bkTomN7E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DSNYSnMahJJAEwdyUHtcQ7LftNygamQtDrbQpuoWrmd6he86WurJApgaxp2SVcziQD6Z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XG/zV3V0vzGq+TtpCdhFNkiZvqbmVVmIOXNDxqNR9UxilUJ1JJPumzR3ljy0iZAuFSKA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0jrqraZbmcSDmIkyIuVPXfMJJtEptNMUyAXEReSSbkqPdmaHFpAiwI1PVWVmZWEOBned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SXE2PUKhG1C+pnygNJJvY+6NWs+nWFhHUXMdVMr6rnZDmaCoyNf9vU3J/srtF7Huq0rm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uztnSAsSm4Upe06mSVb5oqPyNAgAze102Mho+Il0CwSvAp5mgemR6o1S58oygyR9uqZ8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3V2lU4gAEEAti3YpTUqVn3FrzOsrJFJ1Rji+HREJXNZTBD/jbvtCqKiXvqy8kgaAmwVr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4h37JK9QaloidZ+6Vzy8QauUGOkrk0lpw0CqGgzNyD/L3T1D8Fpykwdrq6lRu4ulzxYf+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3C6tVkUqNSo46AA2/wrWktaCtTaawv8QmRrA1VTC99Xy26gEjsP0C6IcmcTD2BuCqNcAQ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3HUHPL8PUbl0gSCVrSORxFPyAQQSQL2klYxcXU4LfLIgwN+xPddpiOS8VVJr02vpEaggi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juS8a0t81oDRMG5vqEo5V7Gl5MkNifXaDuq6jmVH5SzMTcgidNJK39bg2JojJiGtLSLM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a3DNfTLcrQIBjXoE0MKiIMhstN7iCUxIJNtPoO4Q89/lhwHwiPl1KwcVxBlM02hwzOuTO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XY0sIZmA1b/u90H1TUzENGV1gNC1vT291gjHCsWNpN/h6umxcehHRZTSxxaBDBlJc/c9i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I8zLedVU9jC0xAB2WQ95qU3yJDSQL2Pda7H8So8L4e+vi6gpUGjL/wCTjrAG56fVTYj6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ohpJe/QQJ+YXAcxc7Yzj9elw7grajrgGoJBJ7HYbyVTjMfjuesZ+UpOfhuHyS55sIGh9+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wfBcIyhgx5rnAZ6rm5SR1np2TYxOVOU2cEY5zn+dxOoPXWj0sB1aD+/VdPQwIbRcGEMqO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D1HuotpAAgbnf3KtbQl9n5WwSAdT2P7LNqaBhpUW5CJm4/mtsCrqQeKLyAGtOoJ1ClOk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hi5PdLWqCnlJYM0htjIHckqba0tYxzmMFM5QfnbsrDTDKge+HECJPfuVV5vlPgkFumaZn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cQLlxlsqLIyTWNRrnNs8Ea6fRF2fzA9xLmu1MXk7qgOLaUvgONzO5/onZWcKcEl0k/KF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8svsLB86jeVVipNTy3OAYDqLknolFWzgRnZqS/r2900lxDC31Zetvqps0qMm5d6m6dxul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3J2Meyve0Uw4TAESdiq6j3fGACxoud59lFgZ4YfL9eYiZ29imDsuek4DKBrMk9lScSXs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HTIcHCTvNkXS0NbVME/CRlMwRGysbNNroANwTqRPT5LFiWvq6vO2yIxVTyAwNGYnSbg+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muOXqNArmRSeGklxNwyZDfmqqZa0AtHm7XGnWU1M5WgtAhxvtbddtwRfTL3Vi57iGncX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9eqr80EzEiDrYhM1hEuzS2DrGqC5zxTzhxzEb7A+6rDnvpkP9TM4cLzJ/ZLUcS0ybWsVG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jE90Fz/TmfSOSdhqVrcdwLh/MNIMrtDztnEQdis40g5psJBsDvG6Lqj3Q8sByuud/dB5t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KfWwTjVwzJJp75d5HQLbcp84YepVZhy78pUeASHEZSRsJ67ruqrTimvDzOYf9w6nuuJ5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ewPp4k+oVZkTGnSCg7rDYynUYamrXWEjQn9lYWsolz3Ak7b5e4XlPDONcW5RNGji/Xhb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64bzNhuKUzUp1Q9wBBaTuL230QbtpD2tGjTvuFY8io5rsvpaIAm6xsF/FY80zmaRm/eFc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9Vnu1FjctnC0/dQZ6jpNgDI3BjdLYCHf581PMNQkAmB9T3CKjnHMXk5iDqdZVgDmABwgk3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cWGpOpUfUJLg4ZhoCb/NQEuJPpMAf1RZUcHD7WSB5aSBJnUnSBuldWc68XgjXXvKDIc8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wCGwdbDRV0nDKABlJmesq7zjQIBEH2mVKujhxNMBrgHg36yjWAbUllybX+6DHnK/0Cbi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QXdTpofdZaPlDBlOhAt3TEE0wC4iLz1VZrtqC2xhR+JPmZSMxIkqXYsLg99xZohveUha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UAbjogXh8gG+vuqyWueKhcREgiNCoGgljS+QbGO6s1GTOSDeCNCkFQPj1ajewA7Kxjc5E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J6zsrHOYWlkEgm/b6pcwk7jRMwNGYmb26g+6ztYjswjIZDdJtHdMwkfF8zuT3SOec8gk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PcQXaaqGj1YY/03kfqqwC0k6g/wCSoXFpcSc9/qmbDhcw4/optRkD4NCYPVNBc4kGBrex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oVScwDDaPkVkPSguJGvWNVIaHgnS5+aVokZQ6HC+lvqi54cYcY/dAwqQ6QASdQUSXEkjU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TDoaLHrKBeWiAdOuqC3OHEFusXhEAh0AQN+sdUnxNkWd12hMwne5j7qbBBGc+nNrfqmZ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aHAkAAzfW6JiAQcpvKbFgdaYNz91HlwJ3P1lDzx/80enRK5xywLmeuqbBY/M8D/dP07p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HkW1gmO6cA5WnNmTYYEuaM+sKNdLRew0UqEWAJzDUbKQNXEggQI1lXYZpIaTNz/kJnQ5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eneUHVJBgzH3QEVPUQLRvKj3Z4Au3W6rMuaDBGqZriL6mNOpQG+osBqEXSbSUpeWiSbk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2/ZAQ5zrEnKmpFtQmTAuJSE9BpCdzwXG0HtogYnNaAI+hSh8syuAJMx0+qBcCSBEHc7pX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Q9oYdAmcTkDc09LJH+q5NwmpnckAhDQ+YRId81Gukg6gpHerQZioQQRN9AFNpo7Wl14k6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1Asle55gEWFuiJeGtDMun6ptDPcSdIaNI0CEloslDiRB2Rc4AADUps0Zr4cbSHIuMzANt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mJJUznMQqHzEG4mUajRiGZX+po2Jsll03+mqkRUvYjvZNjmeZeUMHxjAV8BjMLTxXD3y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qIXmmEx3FfCeuzh3EfN4pyjVeRhccz11cMSTDXEa951Gl5n3B7iXGBPWd1o+O8HGLwle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+dh3ixB1jvvIV2DwbjFOpRpeXXZiMPUuzE0zma4e4+66IuEAi41BmxXheLp47wtrfmcJ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QefTguq4V2xA0jvvEWME+p8v8cw3FOHUquFrjF4ZwDmPYZtuT+/eyu0037XEPeDEAwL69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47KikRUBjaPunLnNOUtKbU1QteCQYA0lL/NGUgRuj5eeCbx9kILnEG4CoOc3Bv0O4CIAh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x3vl1/5QWNHpJI9vko54Ign+iDhJkSWiEheC9zRJIOv7oGJDnlsX6qaiNhv1SvaBYmR17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AEQFwy67osaJk6791HzmBIuNYvfqmEiTAk7oGgtFjZAvBdIvGsjdB7wx8E3/AKpT6RIOb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vkgxf7oucHbRASl5kk2QbUDrEer6qbDF3mMEfWLlGXlkNE731CEgC90Huc6zTEbptKJb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l+Vupuo2dXgFo02ui6RcHVNgCHOIIj+qjZABn1DfRQ1JO4MX7oCSwkWufsmzSFwuO89pUe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Ol7Z1UbJtOipZRc71QdQiKgAjfolADZgqZfUCTpshoznGBBsJn36pj67ACPp80mf1QBJ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2H+FDQulpIISNOUXBN5jZNnzSQJG56pQQTmm3RGjvcDAF+5F1C3KJ0OqAcASSP7hSo+X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FibmdSo1+e5NoVYrmfVvumBLZi4KJoS27haLfNRoJFukqQTY9PopJkwZAUUw9DQJsCYl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gn6H3SOIGoDpN5UdJAAuqGgA2NtYQkkkIWBg3/oiZ2gBQWCHNF56nqEsT6RadEGknQz9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sPkIJujEaalIHyeyYtLrix1TYVwBbO4RzSZ3/RK4ZXAAXP0so2W/EYbPsUoaQZ/8VCQ8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zPdEuDZgAnuloMhpAibfdR/rN9BqlLy4RvqiHQSDebJsM5zS2dAoXRp80pA0iR0RuLlZ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wo95EEapG1CSbTqmPwgHVF0aepuiHQ66rcLSLozMXv2RNHDs5MzHdES7UwAEjgaTg0/P3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U2ujNE3KJ9V5hIXGYJgqZvVBuft81dppY5xbElRzonoZJSOBLeqJBykOuglZlPGYR2Hq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VwPNvJ2G5l4Nj+XseYw2IIdh60CaVUXDhPfXqJG67zND4GsTKwuLYMcQpkkRUaDlAQeX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KvynxwTx3hILGvJ9NamPhc0nWBHyXp+AxZrUSxz4e24BOo7dV5r4hcsYvj/DWcZ4RUfS5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R6q9ITLDGpF413GhWz5F5wpc48CocXwvoqthmIoOkOp1N5GoB1H/K1sehlxdTNkWuGX1f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ygC2Mzfi7QofXeL6/JNh6kZoIkXlCm4MqiBB9790HzrEx0S1Kp+IgekiIWpe7NdXw2sXU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c1+i53hOJFRgIOq6Ci4uY2dl28e7hvllMd9EXEuJJSsM6lE3PdcjBKkQsV4JJGyy33Mk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7osa+sBJlazGEw60kra1Qbg9VrsUB6gRb6ojluLUQ0OIMjUlaLAOpUsbUpvBcDf3XR8Wb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yzavkcZph7JpuaRPQlZy7xueXQZd2G206lOWk67IU2gGCRlbcQmc+TJ+E3XmZXu7kIQJ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oR6Zsbpnm89dfZA33lYVGy4ydFZFpGirbLrToZPcKwOJMA/0QM0E3BueqtENHSf1VbTNj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GzRc6ItfmEg66JYBaLye6GYHTVXYuzFoE2O6hqEmBtdKHlzZcdEZzaXTaHpOJdJndW55N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nHqEnXVNosy5ge6jjEgXHVLMNudlGkQJOuibQwEj2TZw633S55Nwo54DrXtKCwFtgmkF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2PZPYm4TYsnSLp2TJ2BVdydYTE7GyB73QBsCd1HO9MD2QLobCAmAddUxFrXCrMxO2qYEm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1puCblKIJhWNcTYqLJszSM0AabneE7oaSB81AbExdK90ab6ptpHAydboF0aKF5JgnRIZ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GLi6YRF29ISj4iZVl88JbsN5ehmE4EuuEsk/EnDib9OvZQA/HPVFzpHsle46hTzBrER9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7pcwJsI6oulwkX6IBpEwVm0WMv87qzLeQVXTJEA7KyXT2QNHZGCbBIagaR1UNTNfdS0MS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2TF8mB9VAJNwpsVhzjZXtmJnX6pQyQeisaIuU2AQDeEC4AAf4ESTMFVvdBlAuIIsdAuK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eX+YmD+LRecHWMkk7snbUH6rs6j2uYZsdlh8a4NU5m5G45wlnqruonE0W5ZIewzbuYj5p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6XNPKeBx9KSa2HDiDs8C4+RB/Vayk61x9lofAPjZ41ylicE95dVwVbNB2a4WH1Dl0mMon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zD5oaVucJsZSkgiRqlLzvspmltvomzSGx11UMwmAB11TZTJBv37J3UoEglEsMkFWBoaD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be6CktMXMKAQLaqwOAPq0Cqe8BxA0TdAfBNlTjZfg6gOsFFzp9R9kx9VNzTuCt438yXww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ALe0HOIBC57hLi0Op/7SV0OHPpEmf3Xt4ZbkdOsu7gDqnc6bGe9krDbqn11MrkYI4SLL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BGo6XVFXSBqLoMWuAPktXis0EG24K2laLiZ/dYGLpl7TAsNZQcpxtrqrgSdAVd4fOa6r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E6kCUeKNJDgBpMrG5BeG8yYqk0ktNEk9CZF11Oo74Vy4dsndtaQ3rKMkDpCMZTE2CR5ym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Gzagm6mb09Vj1Kl73TMqE26qbFj5id0padd0zZJ7pw3YKhG0yYOicSDbZO11yELAkkoC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JVdR4cZCUPvOybF+bML6qVPRTm5SNdLlcwECDcK7GKWPFyLlWAZ/imyyCQfkoWwb6psV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QYF1YQN7wqqjjHp1TYlzchEEGxKqNQuEOKLSddpU3RZ2Supk3AEpmEuJBtdPGYoKhTIGi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LhqdlXVN51JTYUug3QLjvuo66RzCbjUoIHiSCNUrnBz8rbxqdgmyHfZGwBJNldhchcLm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JDZGihdJt/wpsAjQC3VI50EyrP5r/MpS3M6ybFZfDkBU6hF1O99Ap5c3Ntle4h9Wikbo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zYKWiFhN9v3SwJ+SY1BMG40UnWfsm6Ec6L9FWSS6+/XRXEGb3B0SObJ0hLRW6Tf7ogndN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2k9U2JF+6XPLiFJIvOoSmoCJi6lobeRt90hcDJP+FEutJN1BBumwKAisDJK8057I4n468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ClIAmPVJPyBlenUATWEbGV5tgmOxP4isS4jMyjSaSdh/BhZvkr03j74dTBOjytc6DACye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DS5hYzTFz0VtXSshwI902fUlWhpMnYqOogmZWdqSZuTqiGgFR0AiQlzhxk7JsWEDUaKEb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NAiHmI3KbDaknUJHE3MWVkGLomSYNggxHOi52UFVzrA91a5gD5cJERCQsgmLyqFquHku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82oCbX+iuxLi2g8RZwuqeF0zBMySdV6fSTe3V5nQ4eBG5+yzRAgxfqsLCEwOqzQSSvWk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sEryHCRpsmmdBCVxB1C0KXgxBKxaokz0WTUMmB7rFrTPVQYOJmNLbLRcSqhoIIkGdFvMT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idY+ogaiPkpfA1fKzC7mF9VpzQx0xe09V1ppkk+65TlK/FMXksWtjsQSuszE2Nl4fU3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CCqKry02WSWkpHURUI6rp7ctU+e4HqQi55JnRM6hlF9krxsSbLSaQnNqEHNmLSB9UpdG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tDQfb2VkEWs4KljnOMlWgF1yYTYSoCH9OyR1QiwkSrokk9EKlMuudQrsVNJkFPmH11Uy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2V2HPqvvCAsLpQb31UL5F5F1dgu9R9J7pXECZEx91CS65KJdPp1C1KlI6T6hp0SQ4gk9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4JBAiVdppWHA2Mjt3SuaSCDa+qcsOp1VdQwSNZVNFNQC4RnNAi6SA0GboteRGyuzQl4c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f0TE5Xl0XCV7Nx+qbUHAEyNSlcJEHonaCGk7fqgTIgj+qbTSp1myf5VW86uG36q1wJne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EaQ+mTJPUoPcKrZZt1S5nNBAESUSwhsiLd4VlQGmxzaj7hQEm51UDp1N90pBLiRJERHUq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r3g+kablRzSGBrrEBIGbTI1TYhPpnb2jVQmTAMEafJBzy0TY/sq3XeSDp+ibSmc+TG4Q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6hHM46iY/VNkAOJ1MShGZ1+qDgSQBcXUDhlMj1dU2GfWA1ERuLypmJdHUKsQNNCUxeWz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8Ux1Lh/Da9d7oDBmk6T0+a0XhXghU/1jmzGekOlmHLxdxuTln5AfNa3nzFYrieKwfAsIc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C8NB1J26k7Lr8bhKfDsDguD4MhtLCNGadHO1JMbqBsFWqYyo6tVN3kkA7BZznQ2Ikqig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D9dUE/lkjRQvLrD4v2Q8wiGgEhK6HVQfhhRaOfM+CJO/ZQunS90pI8wk6mUrgWnMdh9U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yjSfSLR3Sh4NMEzcT3Sl9raHqglR2clrTP6WVbzmaInvvdKT6rQAJUDpkHUfdAJykjcoO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1RknQwUJIfJuNygUkEkuNr6bpXYjNlAuANDYKFrcxIuJMdkhHqAFm3ugBcHEtnqR1BUIJ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ky4ZXD6qOqE2Pwz03QBxL8xM2sd0pc9vouZVnmAH0+qfskeXueCNldieoGTf91CQXQVH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6AnPIlWeWa2/DWQWzcrq8ACWAk2/zVc9wVozNL/VOgOxXT4akWxGh2Xo8U06ud3WxoTa8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bFishl4AXZjjMDIJJiFKjw6LaKVSHSCIcOnRB0RBIEfdQVVTF1i1ZJBCyKtTOTA1WNVJ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zhMfutHxmplpuaYIP0n3W8xrh5c7hcnx+qWU3AnM3caiSpfCzy51jy2qSwExaTpG91cS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Y+HaBTuZ/ZWF9i0n5/3XSyy7u1ia9TMQLC/ulDnNHSbGU2oAEaa90HAPa23qmT0suNoC0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GUoiI+qDpGa3y6oOeXMDYBdMqLTBwib5ewkn5Kxj8xDR6SI3sqQC0gE9fZTSw3lF0vzD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aSQ6QDvaUhcSzYEwEBrAuB+pS1k1WSQWuLQEmaXQ0kgapgTobTshGQuIt36qba0SqYNtP1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C3Q90R1J7fNAgEw9xDSZkajumyHFUm85jf5JmVy0tkH+kKkEl7oAibRoQpUc4tALbfr7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OOknfRGcpAmT2VDjoTY7XsmpvJaC4+o67gKbUX02mpJJh2s7+6ryuY4gGQSTCsquDTc+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/AGV2El5JbAJOl9uqBAc+1i03CapTDze2vzlAwx0CyWg53ZiI9AG1/mmDy4y6/wDRJUaL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Ni/ZTYuLgTYRaLIMmoPawVXmB4nQTHzSuxRo1IySdL2F1bRkVGAQBME3/usev6C4AaWJ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cPUBb2SSSLSLge4U2KyczBBiUucgwRYiZVpa4XABAO51KrxAlzSBaNxum00DAW3Itr10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HUfuke/OxocYIt1hJTB9WUho3vE902q6lWLq05RpczsrgRJJNpse5WvYS0uMyJ3srKTi5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PZUZdQEENBOYXO3+SkxFUhjRU1J2vBVAxZdTL3We3W+3VarjvMWF4Dgji8YS9znRQoD4n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NppTzfzMOXuHF5dn4jWBbQpETlJtm/p3ssfk/lccA/8Aj1xJxxHG8V6/4n/wkG+X36nb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E8R4lU5k46S+u/8A+RKL/hpt2cBtG311uupp58RWfnII+K51IU2aMys+tWNR13E6G0XW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nX2Wv8uQ4agn5qxpLSDoAIN1rZpnOrhxk7W03SvpgkHS5gxuselUFV8vMkCzzeR0WQXF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dQ0rFMhrsw0KIHrYWEkwQ6d0xdnBuZ6dUHWBygwCPUBdatNGeAS0Eer7goF7PhLpIk6b+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iXEWnUXVfmnMSD1num1ZDcQKdaNR9kxqF75DtisPM17cwdI07qylUGYzb3TaMsvAEgm/b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c8mbv3KRlU2BcXG8DUBMwgvk6tGnVLRWWCmRJubhQgkkgx1k2RrA1XC1wTHb2TGmHMmf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4jPMtJuNEXFsNcTY9t/mqQ51BkTmmSO3RJUOdnq2Mx3TYynlpd6NXSeiJqOaQ8k2iTrB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ysA94VoxLm08jz6SZ03UGa6pmYNo+6odSBdeCASeylOuHsDTGU7jX5qVGmQA30tgAbQg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dU1WkCCCbg6DdMWXtppI/VLVeAQ2ZLen6IA6q2nRLgL7jqgKoeAQIkf8pHgudmDvQRdk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IAdpP3QZQq2ncWT02+Y0y+BoALR8isJ7/XTJOxmDa+iso1CQQ7UH6oMupTBaWVNRf6dU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Outkvmhjb+qbk6lE1S45AM0/fspsFwJdnNw23ugNCZMkySjfNkDduvRVvIZAcZI1TYYV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HRV5xlId6pvfUdpS1XkAgGw3F1Sa8iMhka9ypsZLIcbGIBsnp1DUeCbOGgO6xWvJaHAlu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B2YAXMalXYy3EOIcLOG3S+iqqS71gfxO6VriHQ46ySZvOysYXO1IBibpsBxNQAgRm26Hq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66nv0UdMzp77quo97nNpmAwCdbFxSCEZZdYgg67ouqZWOL5kkR1CqfVIsToUj3CoLmwv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kut95UbivMBh1p11mFhsrMNR7X3gadT7pqNY06rmtsdp6paMqrXfWJLnSBpfRIx7nlxgQ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KyJJJkgzHUlOxgyPcT6gfseiBv8Ateum/wAubZJiyrqNFy0WMnpZM5zKlMEiR07qVJcJ6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EiDZupBKspUg2wM7wl8oOMvJkXBAnRWYQF7pm9/chVKdrA4gFtiJM2NllsoslhE5ouDu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/wBYmdVscHgzWeSG550MKxmqPKDnAFxb0G3zSnCgF7atN/lkSakHL9V0+A4CK1Rj6rQ4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FgKFPDOokAB0zbfquXGMWvEsVimVcazBYY+diHuIY02dAME+y9G4B4XsptZV4lWD6hAL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x+B+EuC4TznW4/WxhrZ3l4wwb6ATsDNh1HX7+jteHPL41K5ZGLWJwzlPhmDqZmYUPIPp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lKhQp02htJlIN2AWHh3Euk27LNe5jhOgmy0ztiYmmWlrgeq12IaQ/NJE3K2OKrAWWsr1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KzC5kRY3WHXpsdTc3QkySst1YFs3H3hYOKeCCZQ20/EcLh69PI9lxcP3nrK4DmahTwtY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2GszofuvQMa8SWg2InSL/Neec3NZWcGh+RzSZB1cPmpW3IVeJva+q2nHkkECZnrZafDU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+IETt0jutnWwznV3OY4sa2YPUHUR1SV8tNwAOmm0LiuTYUs1Kq0iD84IPurcRictYAOm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5lYRD31fLYQb6kxEblc1zDzI6jUdw/BOGIxVQhvmUzIZJgyeqxtW55j5wpcFY5mbNXNv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oMFwjG811n47i76gw7J8vDAkASJEBNwXlA/nW4rHk1Kwklj5N+pldxhsC5+ZwqlkXA/l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HwlHC0aWFpU4pNENAFp/3H91tcLUNKmGQIGnT5FMKHqcHAgAQTFnFMaYLmmoIytLYG39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eaQJqNzANMWJ6+yzXgikYcWusYiS6NVQGxlY18A3ykRfoma57TmzlpMG8ekjUA91Nrpe2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1z2VZyYitkcC1guepjr2Q83zmkl3mOF77n3T+Y1jA5tMeYY+PSfdRrSVWjzQC0Fh+Fk2V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+pPZMHEuJfcnc9P6JatN9Qk5Bl019U9wmwrniqMhM3tn0A1Mn3T+eaQLCPe91U3DOeXF5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WeWajXAWeDGbcDf6qBnkiqwAZXC5JvE9k9QPfTIJDXNcJvGYaqoOfSfT9M5R6pv9U9es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wMQLD59ED+eyq3MCZ0M9eqSpTDnB0wDcjaUlGoK7M4mxM5rAnXdR9cCnIaZOxER1QK6XP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jq4e1wNLKCRpva6lZ2VzAGZ81oFh7mVW1mR2dnqcNATafdA5e5tNrCAZEa2AncoioWHM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XyzWDQ65m4Nm9d0BRHngAZyAQBNiP0Qb/DNL2lo0E3m9r3TkgXMCd5gE9SVSx3oc8vlj4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JmODqQDxmte0z7hd11fJm1C6nd0lpguOpI6qPqGtUhnpky8i9vmqyRRYxgMscwlwi+sR2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hTBIb/yi7Wtc5zyXH0mw6wrW1B6iDliJ6nsFj+W4w8v9Ika2PuiHAOD4vpGsdyhtlNxL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0vqrjUAb6jOWBrMBYglpjNcHXX5K0n8xRIPoyiSSNR8+qFXirUa8AXaNSdSCrK1ZmIpP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qpNcPpBvwkRB3PuUj3k1AZIdF+k+6miMLHcIocQwrsNXYHD+Qk3Y7qCvP+Kcr8V4FV8/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h7nWd16W1znth7Qw++/W6hqPxFTyqrQ5okAnY9QlI4jl3naqyv8AlsUDg62jmTZ7upB0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8WfRUbUcG5wZsfndcfzLyPTxLxiaQlwMei5k6T27rTvr8T5aptBP8EmbGWnqJUV6hTeK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Vbk+F4gACI79ZXOcs84YPjTYJyVhM0z8R7+y6KjkriS/USLw3tKzWtm80gNDrmNeoGsp8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STa8dlQ6oXQCRlbYX2Tiq5zIDpboANlFI7EHKA1mbsbfNSpUFJt9HWsJKWkQPjs4fCev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MzS0tkEOET0IRfJw4suPiGgTtzEgm7oNu6qLW4jKA+7bAaap6QfTcc5mDBO5J0WasWte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itY8CMrQ5vcaKp806sG28i4+qIec3qdDdrXlRUdDTcm522SPac3pdlb/nVW5wJvMaKtzB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qUqeZrZMTtqeyObO0uIu4ye5hK+gabg0thvtb5FWZgAGhtm6WuQoICQWteLgadt7/osu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1ivaQ5ue5GkqzN/FykxaVmiyp6nuLZgn6yo54gMaSwAXtqPdI9zi0tccrRoRumZVBa1p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SSWxMgmxi4SkBoIDQOttT1TPeb/a10jaj8l4k6zqFkO2IkE2UDsr85ggiRPdKAWukukH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YCYkW6oZgKpBMn9VW4ua7OCcotlO/dE1IEtg5vspRaSDMDf7qoE54cS4nfona97iHAaf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IytMuME6nr7oOpyAc5aSP8lQRUEOu21zunggnMAQdO0IGYXPaSRcH3RBDXGLzdSkQTE6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10+iCVHExNiL2391GvB16aFK4l5JDspOpO3dQQZj6xr7qbapnFpdY/so541G2+spWZRaJ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1slrIveXAlztdT1RDiwACTGiWJfBILdkxcGuiLDX3U2H1/m+ad9wCNdJ3SsaXjOAIGxM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0V2HJAMHUBJZxkmI7KF4cM0eoa9/dBzg58g3391QTULxFhaENXEk2/dR0kwDB9kMpNj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2/ZOxxJk3AVebMMoHqmUxYXReY6qi1romRZK5wmSOv2SueNDIG3uhUc1z2k6i1tFNgnK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0zoT85QEgGTIGglQuMxMbpsPmDXFpGon6IODi2QIE/5KUuc4iRfRFwDgLxFoBTYZhcC4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KbNa6bzCjjmknQqguN5JslE+ZJAJhB4FiROVRwh7i0yNQgZzhO9lA+SHD7pLuHXc91HG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zQXCNR8oTOd8ykbraJ/UKQQ6ZsgaZdMwPeyYkXJv/AFVbXAyBo77qOhrI2FuyCOl51iN+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xCYODaRG7o+RQAJEG5V2NTxHhQrNqupMD6dRpFSi8S1zTqI6ELzHiXK+J5BxR5g5Va5+D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Ru5omSNyNtRaV7I2plM6ET91h4nADEHzcN6KoMvGzz3V2zpoOW+c8LzRwynj8FZwIbX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06f1XYUKwxFIPY/OYkyvH+Z+TcdwjiNbmPlYnD46m7NicALMrjVxA0JO4+YvZdRyRz/w/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8PjKdsRga3pex29jcjoYQ07p2YOkH2B0SwfMdNiJ94VNHFeY0HPJbYjcK6oP5zOcd1dh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JMwkkEwNzafdB1QOEtsTt3RnzRJ9JGyuwBUJcTNuihe4mC2LpTAJMzH6ohwcC2YI+xTY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7qfE6TcdI3Qa7OLayiZnX/lTYknPJ+KfonL5N7JSD/MlbJJJ7ymwznSAhmIN9FHO2Bn9k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O6Xu6DfuEwGQgNuYi23dITsLT9E7ZDp1PRBMpjNMdUHkeZA+fdF5E2Nt7qFzi21+4QOHE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qmapcW67JHiNr2JUaS4gCwU2I98R7oj4QT8I+6BaXO6wlfULrdE2ullxJHRKJAmItso1w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mYsqaFsGxN7nuiC0kgG3VCtPlzbN2QtSALjr+qIZzS3K10AATa9ylzesjNJQNQZoJmUA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B49Q/wBoRcREA6pHl8AkenSFA4AxrKB5cJn/AABRkvBDtPuQle8n+Wep3TBwc3MTHTvK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8NdJMgJajw7SR37JQBEnW8ILyRm1slqEBxItOsJWz8z/AJdR0am5VoJEukfC3fqnaQ+Q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8tcSS1vdGzTmiVA2UNNjdF3rIki/0SMBJzbp8wIAiSUBNhGira4BxkFMXDNHVIKgc5wNh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jJMAfojdwlpjr3SNcHCCLBQ5pBBMIHLiSIm53Rz+qSLD7pc8AGJ2Qc85unvuguc5gII3Q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31VeYR2KjnmBYWQp3GSALJmkA+q6VpvJ07IOdvMOGsoGJBidj+qLpc5t4j6pLaH5dUzZc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baMZc+WmALH3UkBxkzNkpOWpGyghg7KBoLTrIN/ZKJkRcFSSBEQANEoI1DroLXOtJujnt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fYoteDAAhQOYIHbdEOmALH9UjmyQQYjT+6IO5+abDhxkgxKkuIANkLREyiJjMbn3TYMA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bjRGYPb9VE2aanjfDXCs3iOHPlVmagWBK8j5rov8NuZKPN+ApVf9F4hUFPiuEoj006rj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6l7mMjgQ/wCE2hcrx3hdEDFYLG0RiuGYxpp1KdS7cp79vstbZ0u4XxFrH0atF4qYeu0O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M+y6AEvuwWIn5FeIck8Ur8mceqcj8ZqA0STV4PjHmG1qZMhsnUjS95tuJ9c4Zj3kGjVM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lNjYlzgYGplBwJ+XzlQQb6ETCOYwfr81fUNlwZ7WOIIvqNl02GeXCZXIYGqKddubU2Hdd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5K7nHduLJsWHNAJsrZjT6qhsmJVoAdBJhc7ioVB6ZVFQhzSFkOaZiJ+aqqNABAF0RgVyT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H/EraVviIWDiGSCDqg5ziLTngtBzAn/hctxSn66Tmxma4Ge3ddpxFgcwxYjVcjxJgh2c9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s6LhUptePSIj3KNRxzREgBa/hry6kyDmDdT3Wwz3C8rPy7s8JY2OhQNOwI+IW7IkC/uf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ja2V4LSCUwANTXb5yo6bk6KEkmWxOusK7Q7Za6+uqYvAJJElVGs46NH/AAmgWM/3TYZt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dLyAP6FDKTbSPqmBnTXv0QMX3Nx79U43NvnukLQRbSU0gb9lA4LnNBJ/snB9IOw7rHdU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YJNle4tzNsR6lANzoqp9Wttj1KfMXGNldhic74kiE8F4jUhVtn5J+4MT91kOAdBA3RFz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I0Ov2VTS7MQbH3CYPMd1S02N9fojnLrC/dRVomZ/lKc3iNVXlOqdhAdBU2C69uimh6D9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QLbJtNHBzOvqnE6qlxIYT0+6ZryRMXTamdVdJGkqNqOdrFkCHEQNSbp2sE9/soIRed0z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iwO6bEcbz0T5pAIS3i+yGYusfoi6PmOp6oOeYslkl19EQyXTsptAzEmJuEzZNiU2UBwt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TI2TA+qdyo4jTSUryCLd1LRYCReNE2YuuqWVCG+o3TtfmJnVQF8nSxQknurG+uZT5bQN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Ka5vorMtjKDjlMEXTagJnoiXEqt1QWmxSitJgJtNLpkyq6gtIumzZhN05AMgSE2VjOpy6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KOB4rhqg/wC252R4Jj0mxVZgAg7KjEUw5hAsm0cBylT/APT7xzx/BnO8nCV6rqbBBLXsq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gTsd16xzTSy4yjWY2A+WnsQvMPG3CV24vlzmjDEyaQwlcixbUaZaZ6m/0Xq+JrDjfLGFx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AaS5oJH3Ul0umibJN0waS6eiVkEC/wDdOHmIFvdO6HkR/l0yrbYXKLnEDsmxYSCT1CDqg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9wkdM2CbVYXG8XSObaQmZIN7BOZMnUK7NMfLsBPdWMbvrA3RixG6HqPclXG9ytPhXijj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LoMI4mJuN1z7Y/1CqCPVK32DJhpBXucd3jHTy8tkySYFkzzukaTYlWzNzuudx1VBLSZ3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r3Ae6qrEuBA1Q0w6sG4H1WvxVjAFz9FsqzSWknULX4jf9NkI57ilMlj4tmBFlrOT3twf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jpJv+y3ePaYMd/muY4O3yudsIA7KHAkTpmM/quLk743beN7x6Y45nHaErmg3UE+YZFwS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y9CeFOSbkSnZSAkwrC3capQSSsqa1+m6heGXPZK52bXZUvc/MTNirs0uNYTZB7s4udVW0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kHcJtNJBn+qYAOMjVSJumAgaps0jWXuIKuabSqy8g9kS4u1TZpYXgiTMpHVRsVW+ah1Nr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ulgcTfYo5Tm0lAMJIEwnIO+yWmgLJ7Jm0wAhcXNwiS2b6KbTQ7kQgXht91NAVW9pLtYl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pncZKU0SRY2TNpi0XU2uh1CDhaQNLonUwhmvBN02aAGRfdB+1rKEjNB0UB+xTZoheZjo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AFkrmGZ6bpsQuJ1Te1ihY2NoQcYuLpsFzZEzp+qQkiJUNQixS+Yb5rAJsF2hJ6JCZ7Jw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q7CTfQyNlA5wJ2lNGZ2bfcqZTcmP3Q0AcZvt91HGXWso8xCpdUMxCGlhcSRNwo4BziLwE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xO5U2EcDmAN0obBiFYQSNYgIGC3uNUtCEH4vdKZJtorCYH+XSVCctrA67Js0mEe78yyT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ifGjmmsTm8k1WybnKHAAfJejYM5sawZgASSvMvBkOxPPnNWJe31HzMw7l7Zus2/I9K4g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W1ANd1Xi3+ZjHjSAAPZQiwNrIMqiQ62pRqGLxp91iioWmytdWmAdgiybB5NyQCqqhBEj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VIjTTdBQahJMandWMn2OysgagBENB1sCgcEnXVOXWgnRVXDlVVrFpMnf5Ii51yeyVziT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AGAE+cu+SShMc8Gg+LHdV8MAyADRJj/ThHE65gFbw4yQQbL1+j93V52+w4hoPVZgPqAt3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ygCII3Xqx1DEnUbIOlwtrujc3OiD7ix0SiiqNdysSqYmSd1lVDO+iw8ROQxutDAxFMuB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ymPdtBEre1qhHy/RaDj1UVMI5jtLn2U8jX8nu8yvinsGUtAae4K6yRNlznJNINwWIeLl1S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0A2K8Dqr/iV6HH4Fr82uqZxy2NlRVIYJUbjHNafSHNPVdPblXOuI07rFefURFvZWOqlw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apsY1QODvSYHsgM7jBue9lkQSMxuEWNk9ldgUpHcFZFMhxtshFrWSn+G6SZS00t1d1Tv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01TMxZafV8JU2aWuANtlS5uZ4m0IveQZGhUJzC6vqGO8EuJGyIBIubq4y7dKbE2kfutS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yHbFEjKTOncoVDcAFa2iOIPYpYF43S5pd2CJI2+ybEcDubBVPuTaPdM94zWCUtzTIWtis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MEuvorDpcJcw20V2AQJudPmg8BrewSmoSTeQAke/MRursO59mhv+BKXZSRrP3CVzgDJQ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FxN22lJUAqSSbg/VFxIMtNj80rhImct9VQrmB5BcTm90IFMWm43U+FxOs/RR3q1V2hZA3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90rnAETfv7oOJJgK7TuJbMuJkfWEhqFpERJ26jugCRIk216Kuc1zdTZozpfJPeeirOsnZM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0rrN6OV2iZyTJ1TSZmYnRVfEL+6OYtBi87JsSA18db/NQkaQDf7oEjYwP3SyJtsU2ukZ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GYbDVKriWtYCSTpAvKdlRlyTbfdcfz/xCviqmG4PhPjxTgDFjEx9E2ul3IdI4nEcT5rx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Nn2bMEiethbuuiwbTXxT60kucZzndU4rD0uHYPAcGw18Nh2hrwbZjrJ+a2WFoiiyAIPbZS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Lf1UOabkR+pSg2gCw2KUuzmY0TanzAG/t9UHetwtBFu5Sh4Jve6UvvGybBn1Fom/dAwL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wdQlc4amRFgTdNpoXPgwTbT5Ktz9wiSCIdukccpgWQAPJJnW6Bcd7fr9UC7K+9jc+yV/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5npJd+l1C4xE2CqzEuk/y2iZTOrSSDqUEJy+oaJHPMghQAuJId/gSOLgZ1lAatTMZOp+6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6KOh7hn20QecriZ/5TZZtC/I4GbHXorCZI2VAg2IzXsUxqBsRdNi2o7MI1RptMwb/vKR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ojzarQbQR9VvG90y8Oi4XSloMwdQuiwmaIP8t1peGNBZMS79lvqDDaTdethNR0MvLMpy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23VLBMyrpJF7H6rkZ/kSZddF7cxi90pHU6IyCLfVBj1YaHHUj7LCqVZBIMhZtaG3NxeV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tRrsfVBpmHZVxvH6jqh8sXBMuI/lhddxJrMjoEgnWFxPEq2es9hNhp1XHndRyYzda6pU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AuOYjolcC20ye6ky8z8X2Xm293c0ubUIpxNxcf0TCqADc32/sqbHMQbjRFpL3XF+s2U2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7IACsAQSJ/VAfxXHNZs3B23smdDpANlLQtQugAGQOqDnGm6du26MESBeOqrrkvZA1kRKb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W6Il4ytLHS2JKreQBJ+cpWRL8pgRN9JVtF7qodcGTFuyjKh3Mzt3WMLHMe10fNh0gw3eb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8TIhB0ky7TRVMrhrYsYNo3CLq+aY1CbNHqfwxA97XCSo8uAOhHeylOsapgNgj6HdJXAc8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bXQGsKjALtG4UY8h0bhLVLgQQJiL+6Rzj5gGp3Ku1XOqzmDj1+qFOq5rxJi0dUpaDfRK2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sB802MllUNfLm6Jazw50mIN7Kpzxlgkg9QZTBznVAWOgx902FcHNc0SCDr1CSqS514yj79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Y66+6FQj0i0ad1RUHHOAZgqp1XM+CTINibK2qx0tcLlmiTyi8l0SNYPVAadd9KpLyTTv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Q8+mOixjLqd7Ft/dFlT0Obl6C/3QZNSvMQJk3SPqioWseYj7KoPgABocDI1v7oFwa+LXB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z4gFgJa2QekIVaQY65DZ327J6ZAEZp3+SVwa6oC+SBeNj2KIxjUNV8kENbuN0KlYNNjpH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cXatuCBpfp7LXYyszD0KuLxDslGkC47kxfREg8X4lh+H4Grj8a4UcNTEBg+J51AA6n/N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OPETzHxgA8PpSMJhX3a4AmPcA/U62WLg8JiPEnihxmJmjwLCOAZSMjzSLwD3Gp6Qu7qua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Umw1rQIDWjQABChiKzsY6X2JIAiwV7aIp5WNfcabTCfDNY0OYR6hG2n9f2WSaVNrYDpM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5j6tQNDaCgxwcIzW0vdGrSLQSCcosIF5SPAc80w3JlFu/dWiyi00/wDxFz3kK6niASSZB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Yy49IIsD2lN5RqkkuLW6ntHZNjKFRryXAwG2kblQl8ktJyg+yqcP4QA1bediEjax11EH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Avub6rGzAMyn0t3EK/zM8SL6XsUDTnMCIdNkFLYDg5pNpiBb6pHF2fNmL2m4tf8AyVb6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dh8R9kj6T3AxqDuYQXMe9j82XKNCTqT1VkszlxEnX59Vj0i71ZxadCZlWgFpc4uLpiAd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Cm9oBDiRbcRM7IeaCwNJjdI0gktBkNPvdFMCCYeYj7Kmo1wymACSQeqtcSHQTDjv7pKp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KHfDnJOUbmwQpPLjJf6Y++yd5bYFoyaR1SsaSQxtmjbS6Gj+aGu9Lcrpkkm/ur2VHudmm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W2MkiCI3lPTeC2B8h0WdrpkVHkUyC7fbRKxoFy4xEBugnqVWahYQD6rb7D+qYkOJvmad+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dOsgzFwqXDzS3QCDMrIcPQCBLWiI6KlwLxJsJ2vKsSqg0Z/SZMH3+SZlZtQZNCSZlAEN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W5YAQdde/wAlENmykNAHdW0nAEwImZGxhUVWNEOkkjQd1a4hlNpBkGPkmw+Y6iCRN5ui6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iRrr0VQrBr3DLr0O6Jc4kHNl+abErUn+ZAcBmEzMSCq/KLWyWyY9iFY4teQDtIQe8xBM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1rXfCdep9yiWinLGGR/LOyLKmdsCMw66EJcrmPJIh+8dERYwlgJeASdfcpmSXGXGBcTq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MXB07lDz2F+Qkybye3dBleY8DNGYC3ukeRPqEQf8lY76pOVoefTpeytzBwES4jUncItJ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6AdlTUafTF5+iyapNU9wLdFUaYzXdtf8A2j+5RFIaHVB/La6Lw0ExqNesJxD39WnRHLTD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90UabCA7O+C3QtMqym9zW5i0E9+vVUg+k5Lk3hT805rADcjUIaX0yHGDvrsPeVYRDZmwN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VDJMA6K1jw92UCYEkxr7q7DAtIcbkXi2yNIeZDQ4jrsme8kyLK/BgVKoBMAa2TY2HC8I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qV0+ApMp5YblDQSLfqtRh2hmWBBjbULasqmm1jHESBfv7rcrjybXC1C02tG62VOoCAZk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l7opNZEXkLZYbDuzF7jJPyXaxcNbEVOt4V9Ku58gMPbusdoZTbL3Q0deqqr8Y8p2WhTB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rjbiiH1nQXZfZbRuCyNJeQ06m8wvPMTxfiGIJc6t5QGjGkCTv3VFHieNpOMV3OB1Ez9V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rXg+YHtgzF4O0rXmmct2xr7LmqXMWNpvAezMNxf6rZ4LjrMaxrC0tfoAU0u2VUsI0A/X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fQn9VmvMm9p+a12Kqlj8pNgddQFlY53jdV1Bpc/QCGk6gheXcz45+Mx8mrlcyxqWgCbR/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cYvhzgDJp+oHuF41j8XnqHNldUG+4+qxk5IZ+I8lzmPqEuIkPiRa+ostTxDiFOnR80vhr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1j8c4xR4dh2VMQ4MLpy0xdz+4jbvouSpcO4tznVNV7hRwLDmDCY9Iv7kwuDKuSTa/GcSx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LRY1W/zDpPRdJy1yxhuA0m1bYnEvALqjxI6QP8lX8L4XSbTo0qNMUaTWQQTLib3k3K22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imJGkAntO3dRrS5lKBJGbeTt7FZXmOGHAbMG8ALHLaobS8kek2IOo7/RZdPzMgJI8sGx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OHuJd2uk8wuqZRamLy/X5e6NYQ8PaCQRF+nVVvIrfDnbkHsXFNgVX/xHCfT+yjsSGhpe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cC+SBeNj0lU1KTKwfNSHEg9VBkDFNbWzMBbM+xPVPTxIeXvLi6DGmv8AZYDKhpOcCZGj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ST5YMAQLk7IM4PLtIz/Un3SPrODgaYLsx9T9HfTpCVkuBDXZXm9rfMqwg0wXh4ImCeso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DlMTOvdVvrPpPa6xkXcD6o3kdEcT63BgkSJIOhH9VQIY6wkCQI1QWVsTUMkNAZpY+o9yj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MfJYxcTUBPpIBkA/F3lVuxIa4hgIg/EOg2hBsKNYUs73w8AwB+8JatXzHtDDLRcuNiSs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MiSe501V1NwpugTBkkfuEFz4YwkibxG+u6hrBhILRLRYbHvZVvDazAD63mYvrO6Wm8uI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9ETZia9cPYXFgAh15a4alv8ARTMaFMljmF1mtkxA7Qq62KGGqBpB+IjtdK+lmqNc0yXS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eYGv9FMAk7knYIVM7sRTp5gaZaX9DZM51KmwefU+HSBOpuqvMDrQQTJz6kHou66x3vpt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BRxz1sjhLYkviwjqkdVph4c4xIN+sXiERVzta0Gz5/yeqLbtdd9PMKktJge/UovcGQAJ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j5jKQYTTGVjcpFySepSsrmo9tT4IJkTYiLWVqLHQGtc52QaRYglFwfVcWvdJDSSCZHVU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np7INpl3qDvUZJOwk9d1F2yhXJaA4AwIjp390SS4wQGkaxcWubrEpk53Oe31/wApmYb1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WA1nqiMoEucHuOZgkETN9k8tcJ/nMz7LEp56lNzgcrhdw2MdFcwU6lPI/wBRfMmJJi8D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l9iPkUOIYPC8RwjaNWkCw6gD+bslADfjtINxqeiYVQwNJGSGloi8IscFxzkfFcPe7HcM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gTefojwDxBqYarUHEPis0sM3PX27LvGPZUzGoPMDZaA8QD3XMcw8oYfiJzyWub0Ex3Uqu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9OvSrB4MZr2zdAdwFfUrEmRYCWtI1gryR9fi3JjsrgMXgHGZMnKdNdl2fLHOeC45SqAP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W0b/ACUajpsgqlhBlzSDeI+StPm+cMzsoaCA3p012VGFxNKuTUpvBaDfrB3Wc0Cs57iYI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hhJJsDv3TOdDhnHoEyBeT1QY51s4sYHdCo7zCQAC09QZCzWhNQES2b7jT7pyXhjpIdMG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QLBos3p7JZcXlxcSHXIlQZGYtu4Az+nVKa8uJAlswLxbqlzveAD6gBqbQldAqE6RbWQT1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AcAYAmBCdxiTuqaTHhhIlzDcydAsh0gQ0Ag790IXMWCSJET67FBozgu1Ot9Uage8jNsD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/NVhowLXAAOi2h0RLi1oJ9RHa5VbmOcHHNLpmdgiahIAc0tqdrwpQzqhc4ekwUXyx0l85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I+d1HlodJmI2WWtLA0uYXAWGnWVDLmmYbFyOqjXtymEJ8yCT97LJpIBbL3SSLHsg0skO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XN8Jtpe19bKGKjTPv9N0Bc5xfMgZgZv+qDKnmiToBEkJW3l333RDi55J222WdqtBEBtr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NTuqmSXumL6bAKy8kagJsSHNAAs0KOMWN2uEKOdmc0AyNwUHgQSLifuoAz4AAYYOu6Ln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oAwL2Kjs5EaAmSCdUEFYUmyevTcqMeHfGIadepKFiQCRA+6IEOA+IATJ6qWix2QunRxu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2UAEhwHqF5JuiSToJ7HRARVzekG2sdUC4VSQCSZ3FkM2aPTcalVvcGevNpomxYSKZIc43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EvIPRDNndnMSdhdGTmhzjlG2qqGY4B1jIdc7wUfNhwNglZYx3RhpdfUXHdTZoSAHk290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fIJJ+D7pQ4t9RPyTbJnVC0kOuZRY9jATAG6R5PxG+8JQS/aNx1QWmSJBsbjsUQ45W2kH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nUIbe7ev9U21VjpcRe36qPBmdISPe9uUt+EfVEuzCQSJ1HdNocXBFsuymeRc3+6TNeBt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Vwsqi0HM07Df+oSzD4PQzvKWnUgkETl+yGYud7boLGuGosgXtNwf7KOJOnRAgAGN7Xsg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7FF9QGqHD4RMjqqiC0g6gfso+o4CW3OqB/MDiSDCD3eoAme20JXuzRNoEBQwGAklxG26u6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Hka7JACATt3KcGSNCe6bRCCZIt2SiGS4CCTPzTkzqVVnOdzHJtaqxeBOMBfTcKVUDXqv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uJt45war/p3MNBpY4TlZim65TtPQ9dbL1AEAQCQsXH4duOY1vwZdDN5WkcNyRz83jVUc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TT5lGoMuaDfKCTcbj6Lv8Biji5BMuEhcDz3ySzmBmHLa5wHGcOc2FxzLTBkBx1GljqNu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2Mxj+Ccdb+R5gwwMh4ysxTR/M06X3A9xbRtP5envacx2i5UDjc2+SwsFjxjDLP4bgJyE7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aG1cRP8ARFjBTcbAkqZYGYmZ0TCGiSN9O6dzY0nTUcBYaqOJmx+iWo8ueSLApXEwSJvr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TbsmdUJIGnTayra8FsP+LbomklpLzJGnspulGchcQbk69ggZJnolD/U4HXbvKJeWtcJk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4XfqjLpJP+BL5gIvruO6BN9DdFOTMuBsTEKOqPgge8JCW/EbkbKOfIk36IGJdlE2CmeH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7qOPqA+5QOSTeZ/RIZe8gdDabyg5xteZE2T/AMpefiA+aBGVTJZliN/6Kz1OYSLx90r2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G1DeRYoCS4wWatN/l0UzzcjRLMAnqo1xDA2AP1TYJic2YGb2RdLmxtaUoLW2tvp1RYQ1s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4AkgC/uiHSNb3+qUuLwLCPug4+oxcJtNGEhgLnX+yD4LWnWJt/VBxLgASAR90BZwzDKU2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CDCIg2UzZjZ1h90MmYh1iGnQ9VF0sZOgUdJkCxOnulaSCD0RcQCCDp91dmjM9Ahxkbzu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99wlqAl0yfYoZc3xbXBTYte6XQLA7d1A50w2Iue6RoIJMi3XdGJMgweg0U2aM+oItN/1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KQulhaddZ6IsqgNLS251J1QOJAibG5lASTA3+6jsriJ1+sJS8taSLmNCrsWB4eSCZI6oG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3NDpgKU6oeYIg9FA5MmBp+ymYNMk5glkz2OymUGSdRogdrzmmbTbsi4h1ouErYAtfrKj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OqFpBiQna42ukcRa2p1QBIMKC2o4usdR+iFNxi6SZPsi0ggmwhTYse7Qgj5lHKCZAyiNl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OexkwoHc4uMAfWyIPrgH1alIxwzuO5/yUSfVO+qLo2bO+Tr0TNPmE/+P3VbXEOJ13KL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xcWkxdOXZmDZxVOfZRr5PUqC9wLgDsUB8X+RZIHyYhM1wYSTf9lNhi0EkiLKjFYSnjcO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VpeSJG/7oFoaNYPRXY85565JHM/DGcPNX8rxTCPFbh2NFjTqi4bOoB0J+d4VPJPObuZc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MfCyaWLw1QZXuLbZwNwdbWv0IXe8X4ccdhHPYQMQwFzN57LyjnrgmLwvEaHO/BvTxjh9H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6I/mI/mIFiNY00vdq9cweMZi8O0xDh8W3zWRAiYB6FcfyzzHQ4/wPB8YwZjD4loc5k3Y4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Gq2tSztM/vKvqRdRs+n/ADXEXuF1uAcKjQAYIv7lchSgPuBZdLw2sHMBBsF3OG7cOcb9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ssai70AlZA73XccZi8HseqqqSRHfdWGB/RK6SJRhiVgDfdYGJBiTZZ1XWCsLES4RrHyQ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1zPF6LSDvO8brq8WwtaSL62K5zijCQTt9fopZuNe7T8GcaWalFpt7LcgEm9huufwNUjieQ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1vG1C0AaxrC83lx9NdrDLawTJP22Qy3BFiEHuJ0ERr3QDp11m66rnMKhe4k6nXuEI9Tg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GffZEjKZNyDARO6ZdJMf1CZwDiATCEzrqjIDbop5MWMyd08ZSQ6x/dVyC0Fpn9Uc0i9wL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2ZmOqXMYDtI17wlzkgTMbdkSQRGqbDtIqOmba+6YAOgE3CrmSGzZsoh17aD7ps0tIGsW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JEmxTA+qOibNLZJaL2vIRkAACxF0me5HRTOZnX+qbNLAQ650UzEOMaHdVl5cJ0CZtyOp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aZkaRKrBgkhMHx2/dLRc0m/RMZJmP+VWX9E2YnXZZ2izOQ4AixUfDje3dKageZOyBJcb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AmaY1kpQflCJPqkHS6bXS24ndOx/xGdVT5pPt1TZgRIUtVcHE6mwUmZAVPmaSmFSTb3K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mN5ui/ZyJBLukJaGaTNlZG5VbSdT9VM5L4TYvGskqOeQb91Q+pawSmoYAJklNjIcZA2k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BgJGOJEHX9U5Mi+n6qBQyYA3VjQRc2N0CSIjVAvLr77qWi5jo3T55WMC7rF1HPO5hTYyT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LDcanmEtBcB3WVTaXaif3TYDxJBhQ0wT0Ktc28i8IAb9U2I21tQmM7pXXPcFQvMpsB7t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HybqktM3EpsYPNPCjzFyHxrBU/8A5IwpbjKQOpLLmPcSPmsjwa40ONcmOwbz/GwNRzSN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mC2HCsQMJxKmXXp1P4bxoCHWuSuK8NxV5N8TeJ8AqgnD1XOpMBIuB66brdRb5qeodi9h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cRPabIZjHss/mOgGcUFUenzW36Fw3C1twVdh8xMTqmG3VLE6ap2E3J1m6bDNpSblWZQN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540KbDkAGSJQe4DTRVmoNt0Ccw6JsR1Qa6yq3POrdk5bsP8KmQTdWXuNW8j88XfzOF1uM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G0vLxTSDE/SFtMG8mJtC9fp7uOryTu2tPST9FZc6bJGHbZWSdAZXfcCOsZNwqakkyrSD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CMTEEm61+KElbGsDvda/EAXPRE002NJAcfiHQrkqLnU+bMA4/Cagj3ldjjZeSCbri+Jg0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yVQGHTdcXJ+mtTzHq1f8Ah1qgIvKrJEybmEKlcVapIJl0EpYLnSV8zl+qvSngH1DN/wDl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GzHVKaellhak5z3VuXNqkiDYaJg4tknVNlWeWDcKOnSNFWa4ud1PNLhbVNofNEEJXVI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ntdXYVtUufe7VYJcb6ApRTiJurRIaAbgpsWNZuE2Wbn7JCWgan2QFcTHXZS0WfDptulc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yYDrpg0G0KbFNR7nXBhBjn3kyFeaYJtMqCmb3/omxAXEap8o/m1QDYMhRzxfNKbDWMf4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Xl0RYKGpPZS1TvkiVVBcdbbq2S8xsi5oGlktXSiDN04BB6prWJUudNvunqNIAZuoXwT2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x31TZoznFx7oEmbbJRd9rJpkyQnqNFcJJCXJaSArIMyBolLjmhNmkib9NEjzeRACYzMp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+dd0T8Vv8hJMnp2ULSbpaaMYPdB1MG8XRMi5UJJurs0r8sTfVFwv0hOY13SuALimzSsuA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JnsBNkrmwYU2aA1AdduqDwH3myj6cDqo9wY0EWhS00lCiynVfiHH00mFx+QXnHgRTeHcz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TPuXEheicRqmjwDidUGHNwlU5hqPSVw/gnTLeV+IObYOxOvsJS3Y6zFVA/iNeNSbpxOW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1SQLn5rMaLXTaldTJFkPLyiTcrJaQ6w2QeQmxjul17SEM8iDoEarBoCJ6rHc4t1CbGQ1x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GyxfMJNrJ2PMAjfqmxc91oKpewuEgSrDcDp+qIn5KjHdTMSNk4mI09ldAiEHsBbIugx8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1fw9oMCwWJi5ySFl8KBFjcOi3Rex0V8upzt5hmmRNgFlzJgbLFp3PU/0WVTgyTsvWdOo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JTu1ulcQST/hKVFLwDMlYdcHTosqq+57XlYdapJvokGtxriQZ2XOcb9THSBlI6ro8U6Z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HqPAjLcnulvZZ5ZPJANPhLhEzUcTK37iSQVpeTm5uBUngxne4+91vg0k3XzPPlbyV6mE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Nh1lL5BZTAA0WW4Wk6CyWcwgbXXV22xDIIB1SEmYlX1wAZKwqriCY02OxWtouBHVWZgY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bTcSQCCRpGyWmmXm9V9ECIlHt+iYiCE2aJ5Y1/yUuQSQVcQICDoBBhXZpTmixujmAaQT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7qqqMrp6BNlWeZMH7IPfe+iqkl0g69E4IIg6ptEdB0MQle0yJsmjKZF0ziHSO/wApWtoq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7SrgYBi/9EjodcWVlFLyM0DpKQ1CXQ3TqTqrXtMKnypInVXYfrGm6rzCycgtsNVWQQTGv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8E2EpYuHaQiXjNf4o+SGYz7ytbNEfcgDSfqUgHp73lOSJEiQDN0pmbXCspogLhMxAuoag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VCxrJ37K7potRoJk7dEHOExdGpYCUHENub6K7NEMZi4CyUzlQqOOYAW/og+qDNtFdonq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TFuyMkkEmyrqEOMiyeoTNEl2uyWcwkjVAkkiTcD7oF0G19VdiQS6denRQzFjM6oucSAJ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9tU2FcCWgE6pC6GwYRzm4uY6hCQ4kGxKbFWMrMwmFq1atgBJ2XOck0qnFOK43mLGSaNNh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6kE9P3VPPPE6uINHhVCX1sQ9rbGSQdgumx2BHBeE4HhGGOYUmDNGpJuT8zdNh+H0RjMX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6LY5jrEHT3WLhWeUxoEmBr0V9WsX0oAGybDZiKlwo8AOJbo7VVuqOPxRdSo5xMk26KBi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UEv1sUrnHQHVKRlAN8wVgliSRtr3KL6hyGTLenRKXgu2mEmJqB5hloiU2I94IgKE5oBd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bICsNBdNi2o0EzpPRLI2MKAgkyfYbJXgGx010SCt7pd6THWN0rq7tQMsC6WoCNCWn7JA0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7JsXUngOnui95kgGPuqo9JP06par4AkyU2LXOIIHS5QqS82Hv/VIyqHGIv3RdUAcS0zGo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Qe6VxN/1O6Lv4gkGCeqSS4AGAB90BzmQCLj6LOwVYGq0O1O5/da8uLjOgClQnMJcYtcX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icNYQwA7/RbqjNiF57w3mUYUimXSALA6Fdlwbmbh2Ophrq4oYgC9KrYW6HQr0+HkmU7u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tMDrur4OsqulVpVmB9OrTqA9DN1aWO16rteqOLVB8nRKW5Ww33Vr6TxYiIuqXB0zsFLYv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rcS8yY0us+uTBG4v7rVYzFUqJJq1GCdpuPkFfVE1Wr4rVJZrYyNd1xOKj8y4FpmbXsVvO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SdmbeL2suV/MvqOc94107Lp82Ts8c+WQDmc5pb1nv1SwQ4gJGvkCLvPfRMSCQQDO66Fr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KZoeYFgPqoBD82sae6Ml0kgHNe6bENSZMQAgH59Be/2QeS+LQBM9SlzsDJZc9U2aPULn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kztuqHP32UbULrOEt6dVdi55FanAZFwkrNAdDBPU9UtWoA4EiJ0EJjVBAB1P0TuELnOc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rpET9CrcpzOt2VbgA6XNk6IHczOJA0+SRxy3O6heQXAb6pPLMyf1TuLqdQEjaB8pVhMk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zJ/VEVHtBJN+k2V2LXuLS4A2/cJWzcEQSq/MztFUgME7bEotqFx6/1TYcvAEG4j7pZE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xLhmlLUYWU5BkNgCe6oheG5ZaLTB3v3UbWkAl0HbqqTUEkRJjdK9xDgZtHzlBkGoM0OE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vuLgbrDdWOlmgbk3JOwRp1XCpb0++quxlvc8DMRO1j1S1HnMCDA+iqaQXOqkS4TabFF9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IKtEM6Od3SPMk5iR95UkQc1/1SP3MzeBtboqIa5cZgAAG26pLiTJuQZE6BRweXSLSkzu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+6C784Q4SZE3hX+a1wBa45RYk9e6w6hNKIILTv0PdYdauaj3spehoMOOkoMzG4hrbeZp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42q2v4g8edgcNWczg2FM4isDY+x3nb66KvifEMRzJxNvAuCPg6YvF6hgGoB0IjUrsmcP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gh5dJg9TtS927idyUGQ91DC4OlgMJSFHC0m5Wgfv+s7nVVtcWMAYCHt62kDdVtbALjEg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7rH6yiNhRxIdTaHkZQJ9iVeC0U3AuDi4iI0+q1R9GYAiJhNTrFj4mw07BGWxq1AGum72w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4EkA5S4X6pnPFYh3wzAJ2+6R9Xy5aW2bYHUO7lA5rEkNIEtHzt1TOxetpJ01A7qmtXa4g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rHyuYBncXZQRffdIMx2LdlERIIJncKt2JDJdqdQBfdYYq5qkzIA36qGpncXg5S207wtU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4APJ1BlZHmhgktuLSLrUtewQIg/7+yyW4g0on1tGvRqDJrVhVcL9p2+ardLmRml2hA2V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MP8AINFHktfLDDnG/eEXS0mwJdPulr1i3LlOYGBYJcrqjXfBYX9z0Kpl4cQQI1GwjqjRz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1xF0/wCaIdAJEajYrHe7NvBkfNR7oaWggwLSgz/zQJgGT2Fj804ylriQLD7rVZnRJbEC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YEsaBJPUoL3NFQW1A06FKZaBImbyNQna6GgASTtt81MS8MYS4XGom5KyMc1MshzjPVBt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vIWrqcQficW5jGyBPrP8w/oshnmMptbIfBOtkGQK/wDHc0k7xAmyuZiX03uZIib9IWMG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uf8AlBpDnvqE+lwkCN9kG2pP8ywOhiDuO6GIBz2Ob91gMqPa1pLtdY/dMcaalVrdCNxa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ozaEfUFVmuQ0F0G50vqmcRnAdef8hVtePM9Vyden1RKjq5o3yzOgiQZQfUIZ8Uxp2VeK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2vsqqdQXL/QItuSURkNIe0PzguOxsoyoGucHsGcSAQZg/wBFiuqZiBoRtMQoHhzrOBIu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2ugkw5h/VNiCKhyTE2Pf5rXMxBlxJyx0vdXYZ8N9R9I9Qkou2YaL6WWA0ACdbpajjVB6j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Uuv7nrKD6ppkhr8trEH9UqI51QhoDstrgJDWdlDT8LQdU9QfwyWfK0Sd1SDmBzel1u+q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Ad11tqrqNZ7IYCTFtVjENNXMIB0Oyenigx7wB6p1IsPmi6Z5MloOqGYObGUM6gGZPVYY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qDJJVvnlzCN3bbAo0ss02AubRuUtQnzZ0A279UHV3taHOFxYZtvYqeeJn4gdZugFN9Vt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1lA+p0g+iZ9yg+qQAGgOpEyffqEr3GkQWGRrBNv8AlTyLHvLXkCSNBI1UNcteINiPUD1V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iYt1WNUqFgLQ4ZN43hTY2v59kBr35XESAeyo4JxU1eNPwj3+syQRcEC/VaHiOKLACDmi+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y/EGYhj8lRtyZ0nX5lKPYsNWsGtNxNjv3WxoMBeCSQdY6LmeDY4Y1jKjDLH3bvfddNgg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EaLknlx5N9gGlrZG/wB1nVagotDibxp3WnoYh1K5dImY0hWVaweypicW9tGk31ZpgADe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Mim+pjK5dUJaADDRoT3K0vNfPHL3JWHNTi3EqWGftSac73fIXXhHix+JvFfmavCuVHCjS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3/l1AH3O0b/PHFcdi+MYt1fG4iriqzyS99Vxcc099V25g4rX0/xP8V/AKGMLcJwiviaA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wvY+6xaX4sOFVXQeDVGB3xEVQYHXQL5mpMdmDGCANOn1Wfh8EGEGuJAs69oXLME2+xuT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zKVLEDD4lwgUaxEHsDuV3zKVLFOaKByVokX1PWSvgA16bKgqYRz8I9pkFjSIjeZXsPgv4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uL4h9ZryPymKefUx3+0k7H+yxcDb6npYyrm8t8522cTYkIYqoagdBy5b+4VOHxTOJUWV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VTEVC+RGZ1/muHKaajnuYsWaNN5eS2iASYuD7r565x5tw/B8ZVbRpvxmLrPy0qVMZh0kxc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3jBT4did6oBDh0nf5LxLD8Oo4LEVMU0B2IrfETsOkrgyrmjT8L5Z4hxPEPx/GahfUcY8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9tgLLqsLgnUHhlAGnTj03gAC+6OGcHPLnEjLcnWVksxAu54JYDlgXC4q5GXRhwgNyN6n4j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5OeJIMWgd1h4rGtpNAD8xiAT0WPR4uDTFBzgGgZsxIGVt/qSo032HktnMfME2m0HeeqZ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RsNQtAziYc7M+rk/Qn+qD+OCvmzOIcIABtMalYHQGuKbAS6QDAFzrqkqYhznOLWgAbkwY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uPBu5xytBMv1G6lfGlwtLQbwNI6oM/EAVIAf6QDEBVPe0QwTnJJMXWM3EODGVBEHqYtK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xOXzNDPUIMxjBJPQ6m0J8z8xMj0jQzA+ZWGzHmrScQLCATvG391WeJZmPZUeWSYL4kOP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nOYF7zIMXECD7Jqlby6bLh5NyDYe6588RDXHM5gMW+WiP5sYlge8nyzIbtHchBva1eS1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q3EimWMgQJnrvqtfh3nG0WNDvLDIm8B+95v90mJ4mynVFKA1pFr+n3lBlOxDyBnpAwDlM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ZIaC43gnqsL/AFBlQ5JkQdbZSkFcMpurF4JMjyydEGxqOFg65cJhWMrhjmgGAIAnQ9p6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58pDjYzYCdB8uqNTHt+E1crTq+LgnbojLdU6rHh7gfJyTL/5h7DcFIyq0PzmzACPUbkG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auJaC+P/AA6kaK53EGVXjM6C309QSNiP3QbmrjaRLgHF1MkOEifp2SuxLXVSXRlM5QCZH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QGdzToRcg3HRRmKaynUPnZXOcCWSL95Qd1WeczXkZA4EEzqOkIskPJafQ6S0fsncRDmgy4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Oh7pGtYxtOSSQCS3Y9CI6d13XXFmd7mAsFJzdTGp6yf0RdRFCs5rBIJLumY9UoqPrUg6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TDEGplglrRZ2eZb7LXcWMeCHEQ6xMFRn/AG84uzSAdSlqiK5y3ABE6yEGPJpPaW5Mrhpe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wPS0x3JSBwDgXAkjppdNXrZQ0CmG5tweu/1WOaha+HHLqRGh7k9VaLqmIDDkAykm2up6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lz5AMgG1uhGqrzCocxk2m1/uo2u6nlLZc2DYCTdBkNqF8gOgWJnr3V4hrS6QMosZ1BWM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ToLSepWQ4NDQA0AAAfMqBw34AGCoB/u2UxNUPe3Kz+GAQHnWesdVW1wa702aIHTXqpXq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/lBgz80NrW1oe2BtFx9z3UrvygVTdhESRdpnSOndVEseWg2LbwNI7py1+a7iG3gHQkIbC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NqmqfUHmxG64PmLkd3C8fWxvB3GhlgkNJi9rfPb/hd+yGmwDYkQNE76QqYdmYQBcsmZ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uaa2EqGhjZpYhpnzDaRrfYL0DgPMlHjLWtFRge34pMh3cdfdaDj3K+C4lTfUDSyqWxIN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cOx/LrhUpB9bBESYmxF/0WVm3tlUua8kEFomevy6lVMqAPh5vqHs+y4nl/nZmMwYY0fCQ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n5fNdTSxjcfLqNQANiJiw7BZsblZ3mEWN5Ou8ICg4PjS1jaYSiuKnpAkgbIU6hYTmdJL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0Rl1JF5TU3ZCRlDpgAlGAXEn72JClQtb8A9OkTae6zRdSe8ZgAAzqf2TueQAbZQTI3nq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f0QNX1OBcQJ+Ia/JYrS01DVcQ43gnXVRr29YJ1E2Kxm1fMJaRmAMSVcWCzoEjfUrNWHz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zUw993AhVucXugE+rfaE5LCGh85m2A2lZXRzLnFzbSZhWNAIJJ+yVuXLfXbog42EH6rKi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VRxL5IsBsd1XVc5wcGgZmj5FVteSIvbWVmi159TjtsOilIFwdJiNNrINnICTf9ITFpcPS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ZBsB9ExbGrtfuUrWEj4pIvfdMAWsGhadid1k0Jc4AAiw37JmvcHS52uySXkwRbW6DXA3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xc4ua4NvpCgcDqFW6XCTYDooKjg1oB9O6hpY5x2soHyCwm2yR3qAedRIRsXZyIA26lE0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F+1t0L2IMoB3/AAo9xYHG47I0cuOoIMiRJ1KAefS6e/uFQ57acGLfqmLg/KBuCQFNppZ5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a8XAnqqxThsgyGo02lzAHG8zKuzQuBaAQdfmmZeMxveUr8zXN6XRPxAm4U2mjmRZro/q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C4tfIOmnVJ55NSTZwm+6bKtc+QZt06KEEEA6wq3g1PUYjv1UJdUMzprfRNod42HslpuL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EXzW1TOqBroudblNhwAGwCYA31QLRAyuFkgqB4sbfZBwggg21TYsPwybRqN0kS+QY2PY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M3RBbmsPiFx1PVNpZsxIuZLv1lMKxI9QFo2v7JWEhl79e/RFsaA2F4TajmJfI9MbIiCd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7otDSSQb3JlNppKjzsY/dLTqF8jf9VHVGxIMhRzogtF/dXamLpuf6oOdmJEWFikEucQOu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2CTJgif6IgkuIOiBaSLiAdkriDtI99kFpeC6NUAYJDdzvqkbGedCLQTKFV4uADI+qC01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N51KrBcCBYAXuiHCffpsrsPma1oHv8lJDjAGov2QGQn1CTsmPxE7EaJuhK2HZiaBo1RL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FxPOPJGE4+2nSxeeliKQJw2PpfHTO3uB09/dd09xcQd4gKuv5dVhpvbLTrOx7K7ZeV8B5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bmE+XWb/API/EJOVw2JJsQdjqDY9vTsHxOni6vlOyMqNEXMAnfVc3zRy9huKYSrQxdF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6TtA4E7hchgeN4jk7iDOFcdqZ8PU/wDkLikksLZgNeTufqNDIgptHsDchidB80HGZPTR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BUIdTfcVBee/cLZAFxBJnLIF7FXYse85RaCgHSJJOqreXuqZT8Im/XonExIH3V2A5wfoZ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Gh27pi1xuQJP0Kjh6YHzQAEWJN+6YuLnREQlAa4ZkGm8nWU2Gc8MudOqYHP/ADKokvdc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2TYsLgDlFyQVGuvGpSu+EAG573RBIEGx7apaGMC9zeIRc5r3W2+6UODbHVK8hzhsFkWu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hnAAKqc4AnUhFr80zr7KtaMahL4juN0XVCT6yAfsq5BN99d1HEwAdNFNqsD88bIuhxBO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yNQx/RXaVLOsNdkc2ZsEQUhcQJaoHAOvJJk3TaUXVDJgx3RY8jUSNCqySTOymlztumyr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4mpMDruqy4+qBY7nqbomSy9gNVbUO45Zy6Is9UyDHZKHgtAF7bXQLzr3Ta6WNdlk6fdK8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kpeSL2Ig/NK9+aCNrFNrD1Hve6Tso2r6iDf+qRxJdfUKACdYKbNLg4EAxJTWa0QZ/ZU5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W3HyS0qwgnWxvPZKTa5mPnKgcTJJSkjUj/hTZo7XTTvrsmY6WltzmsPZUNc5z40HumJc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KscSDB2Ru4g6Qka87xB3UDpfEzF+0oq0HWVPMBJvY9VW6sXPM69UHPGWLn9lLRaGAEO0v+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lVBxcImyYvIBOw0902Ga85oj5ovcc5vp9ErXF2uuqhAc7/bKbDNMSP8AIRkEk6oRlZcRf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Wiy2YgG8IGXEEpQ6ZJ2OqL6hMuIkn7qWhwYJIbHX3UzZjrca2VbnmDBif1KZkkkEgRdT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KJOdxjSYKrJGaCfZR5yOsfkmxYx0yLE91MjbON3JCcxB0gR7+6OeT1/qncOASCZNinc4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ckGSAdUxcbRr1Kgd1UkgAXRf0N9lS+QJ677JiIEg3OqBjLX2MxoVqeLYU4Z/52mBkFqj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GdeyRxa9rmH103WI2KbHjDG0vCbmUxnfyZxytLKhMtwWIO19Afv7i/qGBxQwtd1I+qfU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l/C8RwuK4HxEZ+GY0BoI+JjpkOBO4K5fkTjOM4bxHEcm8bOTieAn8pinH/5Ko3IImdBp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WvNRhnQ77Fb/AIJVAyg7Bcfw3GiDSqTmafquh4LXc7EEEwBELs8WWq4eR2lAy0XssmZE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WazIWazQC69GXcdembJE/ZB8nXQJ5IEIF5uBdaRiVm2JBnqsCvcz8lsqwEEtFz+qwqrco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B1/oVoeKgVacC2XQHddHiRqButHxOkMhkeqSQUHIZTh8WTOWTMkX9lt6L31GzputZxJr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T7LZU6rSwFrs3fRdDqHa4lvxGCYaFBa5MTdKHACdSjZ7oJMLoWuyLCbt76ohxE790pANS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Bg3/AFU2LWiWl5lAuE3QNUmxMj7IGpmdYbwU2aEug2RzOAFksy6f2ThswCdU2C2LmU2Y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PqjcSTomwxcZdHwnVPTkntCTRsAJS4gAAxOqbF+YutNhICcwYJtCpY6W+yYOJIk2KbXR8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51hZVlwn0g2mUWvBbPRNmlgcDI6KxrtFSHgAkgXTNcQ47qGljqnqki2yckm30VJeR3Th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Eho67pqciRMgqlpJOYGytB/mClosgz7JiRMi0JBMzKYuA1KloadozBAuzGxQe8AWKAlt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5jmEp2n5qqZiDormTM6FTZpMkmR3VkibKGBopIBB0Ta6Gzx/l0SYSl0H3Qc+6bNCXmYt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N0pEmQU1NpLtpCmzQ6mdU/kgmSIUEXI91ZIgknT7paaRlMTJ2TFmk6fa6hnLIFhugX5t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jnAO6jr1SOfv3QdDusKBhLZ2ClosALgwlPkDjMSQlpyddlYNZ2/VT1BgwNuBZOSRqVUXC8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losEnMTdVueQDt0Rk2ui5kpsUiqb9Z+qsALrnXooKABk3IKstJCeoCL3SOABhO514N4VV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qWiuu2RIuT+y5PxOD+Dcxctc04Z4BqNArsgialMjfuLfJdU+rIvqFgc58N/17w44tSpNL8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HbR2vaVm0dnxnyuKcHoYyiczHNbWaexE/utADmvrPZHwt4o/j3IVGlVdNbDE4c3mWC7f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CtUpZv+24tPyKeoPeZlEuAMyqn1CTO6gdK1s0u8w6hRzy64SAZgraYCvqNFaC49ina2XE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XumbGs2U2aV+XAudNAo7YEQmqOAEkql1SYKvqGt40DTFJ0wC6AdxdbHAuaA0D1WutbxZ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AO0rNwDpYJuvY6XOWadXljdUbidu9lkTFysWjUMQeyyWukGf8K9N1wc4G90jz6ZKdwPV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s0YlebCFg4gQCYnVbGsI9lhYgE2C0NHjGl4INpXGcxsJpuLZmm5rgfZd1jWagrkeOYZ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4faFxZXt3XHy7jCPdiMLhK/8Avphx9yLrLbaxVXDaTqPD8PRdGalSaw/ILIA6mF8tnfzV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hsLlV1H5b6wsd2JcXkgS1ce22TmPSwVb3OJKrZiHOMK2S653TYrMutumaCfkmDQSbyrG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Be6YOze6hcLDoq3VCHWsmxYXgGCbp5JgjZYXnPfUu35rIouJmU2q4yTMqp1MkzosptOQ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YU2MZuGBgxcbrJiNU2UHsfolcQLEymxC+xk6pWvEmTMqmrN7yFWTUGm6loyy8FwBuldd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KvaQQDEBNip1IzpYphRkAzuVYXGYUc7vomwoF/bogXQJKjiZsblUVWvJkmANuqbFheDv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8skp20oAtdNgueXHqoW5jeyg76J52Jv8AdNrsgb1EFR1idkS8ApC4uMRKqB5oEgnqkNU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QyH6ILMxIlQiUoJ1iUXOECTqgDhFwJQEhF9UBoB2Sh0meqAVDNwUjnkglO6DO4ULcwmJ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E6m8I5QErvTcIAXZibwlkb/qhm3JvslL9Sfi/VTYJfOyWqZbGg1+ajYeJlRzd9UGJzDWG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JhowdT6lpA/Vct4OhzPD0Vi0t8zEucCRGYZW3Hzt7ra+JbzR8POLEanII2PqbZWeHdH/7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D7epybXS1jT5zng6kq81ctyVicOe8shxsNxuss0M5myWmjtxJIjRWGoHiQqDSIN9UBIBmx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iXShkzkkowSbm6Ga5PyVQRSl2qOWyGaWgzdQugSb9EELj9FBVnUpSSXToN0j2WM3BQXNr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4MBYzGEOJzSPZPmvcTGyCxzS+Z0WZgmhmgsIWGHGLmJVrawZJJ913en5/s5d/Dj5MPXG9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dpOq0dHigaACL/5qthT4ix4BmCF7mPPhn4ro5YWM4OzZpt0GyrqNEW1+yqONYWzefsqz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8flj00awzRvFlh1qYBnpKyamJYRLbfNYdXEC5CevH3pMb8MHEtMGLytJi+HV8fiWsYfLY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5xD3G0TdRrGMdbffuuj1HU44Y2Y3u58OO27qrD4OjhaLKVKmKYEkxpOptsrnENJJOiJn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1B0Xz9y3d135Oyo4m8E/3Cd1YeW0C5MrHqUCXG2n6JHseCM9jsFNkNUqF0kpA0ONvh6I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GlNtGGHBvPy3V4pAQSIKQPAdJVrXEkyqzUdrJVbsRldMx2VjhMme6rfhiQXfqptD/mDW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Rsq20vLaSbkfdM1xaL73VD5Sbzb9Uj2BwvZHMDJJjcKvPndEXCuwHtE6RCEB26jiYsd0G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1OiU1iDBOnS6aoyXH/Aq/LDok6aK7Dh5dP8A5IEmY0KjoEQlc5zXEkf3V2I4lxkafZQk2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JOqBgiRbLeFdoj3BzwSTIOqqqPMk6KyJv81MpcXbhalFD2gmdClcTEq14BPvslLQdFqV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3QNxOiYsIEJM5YLwSJWtoL2wL/wCSq5Fo1AlMXZrnRIXjM6Gyf1VEfUDqTgWw4aHuqsxi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9B2uSlLNx/ym6KiZPU9FDOSSIk37I/C+Tr+iR7i50H4e6uwrnANkf4EjyC+Ykwi5x0Go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Mlxlosb95Su9TrIvBN8xB6d0riQATY9lWQs2xuUHONMHLIRkOYSRr81W6qQ7KDM3WtlF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VOIrNZTqkktIBPQR7qPqE5juP1XM87cWqU+HNwWHbOKxZFNoHxGTB+qofkbDHjPMON5kr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BPxPi5HyP1K6CnWOOxbsS8y5xNjp2Rfhmcq8ucP4M0gVcofWI3edTp/llKDWtpMgmeyL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QgmsYsBslY+ADOg+aJeHCTY7yiIZFS/02UbUzEk2uVU5+Vxky09b/AFS1axJ/2+yEm1xq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Lg4XloHzVQqDU3BBCV1Yh4P8p/VA2tTNtt2QcREnZEvDnS46pXw4wSAOqCuSXTGg3Smz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b7TofdB5ziwQEVASATBHzUrVSaoAdLd+6pqPEEmzbIBzCZAi0K7Fr/UJ1Auq8t5IhSba2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UKCFwJk2DZsg8gmSCQjVDXAwYJGvdIYbAPzjdWgPdIkH+qkgGbAnWd0lQkmxII0jdLJMF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NQuAB9JU8wnWBG4VJmZ3/RRrpkGCRpeAmxkOIdcC+va6rc95dBENCBfMPgAA26oB3mPm+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Trqq6jXQHZvVNiNfqmc8O3mJmUpqBpABhxvOwH9VqZWGt+V1HHVsE4Ppue1w3aSDK3V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AzHHK3TOATHuVzlSoQCdSUl3N9QsFr1ZfKemfDpzz7xn1l2LzAG9hBKvfz9xOrlmq1rha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8RMtOw2hR7ywloM/qtfcy+U9M+G9xvNeNxFQPOIc0tsYOUT1Wrr42pVzPc4ucd5mVh1K2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nkZG5T8Wt7yp68r7rMYWpXcTL+5A7oOJcANJ6KGkbmId9EpIYQf5jayzcrfLWl+cG4s46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5nRUurkOAJkdTqj5oLzGmiisg1A95M33RLc1gYcLhY5qNzCGyRunFclpIiyB3uIu0669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DdL54e259Q21CaiQ95DSDufdAIE5XWEa6koEy+AIy2uVYx7ZiobgGDqsapZzgy4Jvfom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ZqdBsjTeWtE/VVBpDXRY2knVR9Q5QCb+ysTTINcAgA97HSVPOc+ZAMzN7wsN9UQHAS5u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km5n9Vdr5ZDmB9xt01SPlrsplGjUbUacvxjW6kxUN5A+iIreXBocLRbvfdKXFwERB3TY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7DqkMtbY3E/RAzfSINgFGO8sENi/f7qtziBJKrrVmhsaEGQgzPOBZLu22ir83NIOkx8l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H30MIjFMN5sNY6/0Wxd5ecggywfVVVCDVIMiLhWMxVCM0mY6wB3VT6hc6GGHHfVADUa1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UqHJmHxTeSqQ8tcc13N69epS1XOYQ8yae3cq6FzX+YGuDoInUwJTVXZi2H3bIM2EdliG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QDrAMrHdxekaDawcHNbALZkx1HVakGxbiJf5YvNjqArchzAn0T32XO4nj+d9h5Rt6Zuge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Sb1ME9+yvcdQ54iPiAn3+iwsQ4GSdDfqsL/XMI0B4rUnEgkfxLWWsx3MXqbhqDgXPO1wB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PEBDwHSNHDYkaLn+M8YxGKrM4JwwF2MxENq1I/7bTrBGh6nYd1Rx3jp4FTZQosNfieLP8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GQDI1tG66Xlngn/SvCn4uu4O4tVGeq+QYOuUHtv+6gzuDcvYTk3hpw1Ah+LcAalU3JO4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hxeJFwOs7m61VDH0qtV9V7g/OHZmE2af6LY4SrQfGSo1g3l2p+aDIexj3AFklogA9Ur6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Zo9+pTU+IYenXFMljgBF3a90HVqT6rwagpvOlOdR1nr2RmkeQyxFxaAJ90raJEkb/qo6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x8QABSHHs9Qe7Lb3B32V0i/M6wzTp7Sr2VocCfURreQtNW4sGipSa8ETM+yV3Fw7KGEQ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9FrQ33ml1V1R1JhBJy32Qc4EiBMLTU+Ng1MjrtmAdRG5WQ7ilLD1HNe5xG0CZUGRXDG1J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qaVVmbIW2gkAafNMMU2q1+pk2IBiNvmlIqNcHtb6h91dJtKjS4AiwP6KwseKbQ8gMjqT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NOHD9TvdRor4lhDRlyiyd1ZGGead5Aj/ACFa1zHVQXREz81iUsPXbU8t4DGwS57zAnsd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F1PMDu4XHvuncbA4ppeXA+iSD0nqEXvMgG7CDcbTotZWrny8gdTaWwZkRE3UfxdlOkM7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7osZzmvgkEODT12VJqlxDYs4T0IPuseliWVGEitSotaIl1QD53KrONw/kz+epBoIzVC4A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76jQwXaOtvmm85sNAMPOs6rWP4nhW5QMbSY0//DDUAAHcqO4hw4VHTj6Byj/umoBfU37q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A0GbzY91H1m12ZPM8uf/AKLsudfzNw+pUDGY6lUAmYcCAOs6Kp3G8A+sx54jTYxsm9QQJ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bMPYC5mQb/dSlXY914aBME9VzX/WXCaFdwONzMdPqAJF9wYSf9W8Lc++MZ5Z3gmSf0QdM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DNtnf2CcP9DSXDTYrmaHOfBMNXyvxVUFzS0llOWCepVWI584FQe0Mr4ioGiB5bJb7mVN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dlBlzhOh2hMxzLF7pBuDqbLlD4j8t1WAVHY2x2pWPc6oO8SuWqOaBjSRpFMBrvumh1dX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Uj3SHHl7SBYTYrk3eJvAfKIZhccBqR5Yme11iu8UeBlxa/A4yG6GB/VKld1+aDb5oi3ou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5pDzbfeVxFPxZ4cxzyeE1nMA9DjUguvuNvuq6/idgK7pZw6pm/2Fwg3mCeinb3SyuyqY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O10PMAd6je/cD5riX+KNJ+Ys4WHukEirUIb9kK/iJXAFWlgqLC74mlxIHcFXsjuGYz1mfS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S4lwMvjQAbey4dviM959WEo5jvJkpf8A1KxbXsGGo0WAWeHyYHbROy93dVOIgjIGFriY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2nVDM2ZpkG9uv7rz+t4iYuATg6IcZJmYO8wkHiTi6jg11Kkym4GSxpc6exNlOx3ejOxpy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1aBnqEHpBkx7rzqtz5xEEPpeXTbEERM+6x282Y1rcwJY50zaQT1U3F1XpgrUKzcp9NUi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MgsLQLTeeq8udzlxZxguD2gaZYSDnjHNYxpe4g2czLAb2CWw1k9Uo4s1aopl2Vl8piwPX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57C0FuhB0J6iNJXlNfmXitYgNqVKYmTBEEDT2Qq8x8XxZYKmLqADaA23cAKXKfK6y+Hq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YltiNRPuVk0fMMZgGsHV37ryCpxjibjBxdZ4Btt87Ja/FsfiIY+rVDOmY2lT1Y/K6y+H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9IANznWG7G+dLA4ZdSZ07ryR9bHU7CvWcwbOcT9lj1OLcVolzG1aha7cu+H2OyerH5NX4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hUYwVQQbG9teqwOJc0UMFPrpuFUiG1DEA/p815ZWxOKdUzGqS5xzOJcSCepWsxuIxeJr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k7hNz5LK9A4/ziyi4Mzio82A1B7/02XM43m4trU3uENqHfWZ1I7LkK9DE4hx82oQWiAHG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CxNZjqpqOL2Wg2B9pVukr7J8N6lM8t4LEMeKgc0kHWSu9w7BXYKgzX2OxXiv4e8dUxfI4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TY6gAaXXtPDG1K1POTlAMAzutTyzYz8Oxjnw/YE6WMdV84/iF8XsTxLH1+WODVcuFZ6c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7D7+2vtPiBzO7lbkzivECYrUqZZSO+YiAflK+IMZj61d76lW/nlzpNoBPVerwzs6Gd7s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jcn+affRK/GYfBhwe4vqGCJFrahY+NxowrCDbKdddO6bhfC/zjnV63qpuMNkmSTuen6L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Z7c9OkMpiAW3A6BdNyRzDwXHcwYTC8ytfhsCKoArEOcKc6+YBctvtey1f5PyQabr6dLFYH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9EMZkgOtOaTY7oO68Q+A4ThWPr1eHM/8Aja2CzFMrB7MQHCQ9gIloP+039lxdHFnBYynj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bUYRYugytgeYKvFOUMHQqw6rhnluYx6gFzuJaXPJDi6QbE7ndKPuTwk5zZzVy5hcfVMEs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2z6wdLqRJqHW9l4n+HimT4ZYQ5g2p5rh/wDRd163TxAbUpsPpeLE7fVdTl7OTHu4PxVx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+LiJPUEBeQV+Osa5zSS17ZBkWld14vcVOM5iNFl6WHYKdtASZMfVed18IwHK5uadDF/mv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OK5dyf8AU+R5YxtSoTqNvdWN5srChVHl+oEQKgIkaGFQ7DgWyNi3oAgR76o/6czK4kZ9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4uOf7FCrzUKbQPKfRB/8AhgBLmHt2SHjLajc4D2yc0xBJ/wBw2VrsKBRLWAOc74idY6lD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DZ1Cxernws4KrbxoeUQ6cg+GRoet91BxsmDeTsBYj9la3AtfD3t9PQ7+4Ubw+kxxgkCL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VS7mSs0tlrifh00AUrczY4BoZTzBpIBJuAdLK38qKLrOzE6yJVgoEA52jL0Iur+Ki/Yq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1G7AYA6dUtbmXH1GPDidZJiZPQK11IRAGVuwi4CUsbVrjM4gAGZCn4mJ9iqqHMWJNN9M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/jeNrOJ8nNSF8pJieyeph2tqZ2tjoBr7p2EudLxGsNi31U/ExfsVgYnG4uuwgzSA0j+U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GC1pDYEEzBI6rYhrKjHNyRrPuk8mKZBBcwkB3Uws/i58LOnvyxauOx9SMuJqNa0EAA5Q4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aBVqGo1ujQZAHVZtZjD6A0ZXAlpHbT7IsdlgFoIjLJ3HRL1a/h6xKeMxOUAVS2ZO1ylq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JkEkfzR3WXUw8VLtjt7IimGiGwNTa2ifi58JemrDq4/E+W4tOZmmUz8/mlGMxIgveWi4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Y1kGYROHIAYLaTF5Hup+Lnwz+GrDNSvVIyVDmuXEi7uhKZmIxNKA0+5jdZgo3M2290tR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x1vqr+Lnwfh78sU4jFhuY1SAd7Tfr7qp5rVqgqh8vYQNTF9lm5S57nT2vskfhw64mQdA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8Pb7vag0AZPhcfUSNUQ4Fz7wQIgf7uslKwO/MOLj6fedv3TsqszABmWxgnU7wf8le/p5e0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n9D80z5c0ub/ADEFw6xt7IVaZBeQ0NNT1GLAnolw2fyyXy0zeTJ+SeBcx7C8vZdruoj3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LyCYGmX5ovqsZTltPKJg2n5hB75aAPS6ZmemltlkVOyvztdLiTE6RvZIHtw1Zudmdh0A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MwygnMDqT1EKPIJDiAAf8tKBKtQmq8NcWMJkAfoZRwmIPmOptaTcBxdYd4lEN81xyn0m5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59aR6iBc/v8AJBY5hwtQteJBNgDrJ3Tuqk1WN2M3nUzsqjVLa7GvJeXSRUIiY6pqbnvI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2m+vZXYNVz21LP39RP8yFWu4kkQ4OnfbcpKmem4hzy9rtZ17IspvfT80MzdGEkWGphKBT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/wBVdRJeRLi8AECTNtfYLGn/ALpABYwkOvct9lbTGen5oZkZF7QY1sN1BbTxHnSSDY6n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sEgA6e/afdY3llrS8GIjex6SoKheQXNiLZBpGs90F1YiqQ0+l5vO47KrEUQ9jAaQYxoM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1XOIInrP2TV/NruYS4MazQE6/JTQ4zmLkpnlPxOAqGg8EuNMaE9jtK1nDeacXwxzKWJp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uE3XoWJePLFIep1TVpE6FajiHLlHHUadJ7c7gDJA1KjTM4TzVQqtJqA06RsHTaO4Oh+q6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OrsexzZkPBmSvGsXw3F8s1HVHtqYjh5mKZ2P8s/1WTwfj1XCVRjOH1fW2zqVSwuZI9gs1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AFusD7z7pHEmoWtaDa5Ji603AudsFx+l5NbJgseAAWEwx/8A5An9Ft3g0TFiwWJmxWLG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9koh8tcYdJhgGo7qqpWDarQQcxm/QjdO5xzOIeDUAMdCfdYWGpAHzA30xc7XOwTOJAyCC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Nuc+sifn3VoeS0DX31XHWtrm1Dlyn+gCdrg8Eau1nb6qp5GWXAlx0CZktbBMk3WK0yMw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/VB0AIAm6TMYdnt0jolbUBdLhcSJWKsOyoC0ObfW51UaS8ncCZ6hJn9cH4SNAoWkQNWj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mIA77pgczL3B7XSMpl4sLDSUXt8sZjrp3WRaMj2ABsNGkIBxzX2SteDENj73UFQl0Qcu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skv8Ah/qg+oDIA+2wQqvGbJAIG/VRwDyCbRadAgAqZpaQWgWk7otGom3VB7cwMOgfqUMO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7ysixwjQ7dZUMubl0johSewEmoJadNyUDVLLkZp2HRA7CIJJgDrulDxLsxkHZI6rraCN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kn2QF72/7Y6boG7muabDWRuo1oe+HfCLynAEwDbYoBUnOHCQDsdE7Xy6A6SATfRI1xe+C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F5bZpb+ii6W+bl9b4IA0Q8xtSCL7d/uqwRlh3qA22S+Zlp+km33U2lWVXlt2i/wDVB7Dl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qEwCLDpqiKki57ewTYYh1NoJi9+8qMJGst/qhmBcXP8AhRdlcQW3DZPW6bDMe57nAiwg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OSZteIOyjnBrSSdDdA1RwzAB3pO6FOoHSDtb3SOdJuAJ07KCCU7ix9VoMlpg2HujIF9L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DNH6qNmtSyTBMH2O6bDOBqPkOIA6WUBDzM62lK4hgiC7Xvp1QqEkSCRe6bZ0vJFgGxtI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PMv0johVc5xaCAGnU62V2aMYcyAIQc5xa1gEQImUHQ0E3kHfSEuogiCU2aW7gDXVR2xu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MN5QcTM6ymzS7NlEEa7awlLgy0aRbsqy8h0G0D5qZ4kqqsLgTJ9M2SGGuJj1AnXdAtbD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6gzGBf7omlxqF4k3KkxfUnW6qc67QDPVNMWOutuqGlodJM729lHVC0kbhVOqi0aiJHbq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RDSw1nNBJueiYiYJOt9ZVAqF1xp07pwYJEkDYAJsp6pkubE0wLzuCuc4/wAvYXiGFq4b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4qZF6bv9w6Ef536Fzi62lvr7pYLpFiDr0hXY8jp1Mf4Z46kzG4itxPlur6aOJJzvoHZpG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ekcL43TxeCpVG12V8PVu3EUzmBH9v1shxThTTQrRTbisLVBFXDPHpcOq82xmGxPhdXOO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D5xOFMvqYZzjAcwdB3132KbTT2OkS4C9iJEHbqjYmAMt7zuuV4JzBQxbKGKoYgYrh9UA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46LqGPp4lofTfnYBqLgqiz1Nde7B33Rz5pE2HXdVFxzCTooXFpIFxsrsM5+5EXjRQkZnEX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N9VAS7eyBmNLSZd3RbLX9tzuk9TTrvvome4gAhNgBwc50WIM/wCFWNq5xYmd1WHBsg6H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8Mx0uoGe8G0SUhqECDaEpqEuISl4BnX9UFoeZJB0+6JfmuVV5xc6TunBEmJgoG+EEzIn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JK4tMkC+4QzCSBqJCBy9zHQDE2KjzmGsKs1AXAsgkCL6FK5xJIiym1p21JcQdBui99oB+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fZMACbH36EptFhqB4knToi6oXEt+EN+SrAkgzkA6bppLtBYfdNhjrmPSYCL3iQQf7Ks1M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JJvKbTSwZQQWWIN+kol4LpNhuD1VbQGyDp+pRnzIBEkGQE2p3Ei+3VADV/U3QDz8J9kH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/EkWhNmgEdUppH4iPkg5xdcXAVD+rKGmJM7qEkNAJ0S6OlCS8ydEFocQbHVK4vcZ1k9d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TMCQTcwloLgA4DeNfdNn9QDzI0ulOSZd6ffqiAJBOim10cw5pE2KgJYAJHRKZJgjqke2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Rmt/ZRziDbTfoUpg5SNtehULodoE2h3Q0wDb9UC8kgG4E/UpXWue6VwESDJClouNSRAsF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rYwdeigaXAA2Km10tdXNSIJ79FMxzGdFX8Itqo54JEWlTa6WCZubpi8wBsq9XGLkfom1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rXgzKZzpkgwQkg54bfpsiWkGOkylqn8wGJ2vIQzZnZh1+SrJLRMyI+6YEATpuU3Q7pdc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3Q9Upda41OijnECJv3TYfMTJDrFSXGDKUQXCR6VC4nRZ2LRbW6OeTd0KuREG+ykgahNiwv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4H1H/NUAQd9eqh1Im6eRjY7CU8bh3U6gk6h51adiF5/zpypV5mwzH4dwo8z8M/jYHEg5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odj2mfQ3v9cG/faFr+N8OOKpNxWGeaeLoXY9p1HQ9VRyXJ/Nh5s4U7F+X+X4phj5WNwh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DFvn0XfcucQNeuxwu4G4OxC8j5pZV5X403nXhdAChiSKHGsDTEhrj/8ADgNp1Pe+5nueB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xeFq+bg8U1rxUFw5pErkwtmUceWO49hwdSYJMg6fNbJpyjqtJw+rLWkHMPstvScS25uF7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3ZJM/v7JSQQSDpugSTE79OihA0Gi5GYV9xb3WHiO41/VZrgDvcLGqtJJ3Q01eIZbSy1GO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lusTeZ0FlqcfUFJsuOUddbrNykm2pjbXHcTwvmSHCCCdOqXBgtwwZGmkrYY2Kr5hYwBab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+q6dzjw0cuIALtf3TNqEG3fVV6OINz+yIkEE7WC6m3NpY0mxOu6lxJBgpA8lxMe5TZs9/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aC1w9M3so4jPpAKXQ3M+yLyXAXtaO6d10LCQ4nUBEvLp6BCZkf4UCZMH7p3Q73NaAQ6e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+3RVuJdI1Cam+0HUJsO90ggOjr7oCJv8A8oGJkWJ1Suec4slou8y9x/dP5gcQANLqgOzT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xd5hIA0JP1TOeGNyALHJkibfO6bPmjp1UF5kuiRCYPEgN1VEl0wdVY3WNSEFonNG4VoM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bHqrBUBOiC3N6YFkWPIcCdVVnLjBhOdRbRTYyBUJPyUzeogbKtgkg9E8gW3KgcEHVMYd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d0xvcgd1AxtYdNU4fAVRdoRaFDUMwVNi4VCTdCo+bahVjqE4BMdtVAQ8utMwnF9UopgO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GSe6awvOqS0QB9UC/TYiVLRcTAkSPmlNWR1VfmkkBP3/AMCba0jqjnQCbBFjy4QAmDMx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lSowndOldMggQVM1+6yujFxRD9JN1S6sS4ggghNnD7gXU2h6l9PdUuY8ukLIbdOQCbJs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q0OMSgAPmVHuEQNQm0NmJvqldUA0uOqqqvOWBsqBiHMJka9FBmFw1JVb2h/ZBrs4k7qyx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wJWby+4N4mcJWIdhsW00Hh4kEOFgZ2JsqyJBnRYlcmi4PY7K5pkHuLoNL4TZuXebOOct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YQXOY6xHu0z7LpePUBguMOAkCswVCOh0K5TxCqDgXiFwDmfDyKGPbTfVIJklhAeP/nSB9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ZV4fR4hRPmNa5p8wGQ5jhIKb2NEBMQmY0lI1/QyFaxwAtcq7DQASdCrMxBVLnA3NkzSS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X90HYgOv/wAKqoC4ghQUiddU2LpzokCdEjAWjunLoTasfHYUYnDFoMOkFp6FDhwqMYKd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ETp1SkjMCCu1wc3264s8fU2VESQNgsps6rV0q+X3KyWY06QvZw58cp3rrZYWM0gkX1KU6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zYBB2Ka8TGn3XL93Dztj0/sWqC49Vh4hpdZpgq6pXmwNlQ5866rgy6rHH3ck47WJXoOq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MYKoqvH8QaLa5pAIuq6kOuBBGq83l6u59o7GHH6fJRifLJtqmFfPI3GoWO5hJBO5TNp5X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c69wlI6m2xCjSbwTZMdbxdZ2FLRT3mVC6EHPae+qRzgQQNCncWGoAJ/wpPzIv0SGXGNi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7Kmd2qtIJ+Spp08rQTurGkg3KgIbJkq5lhf67pM41lEVg4xogvFQAEmEDir9FUSHEgJT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ZxB0TtIcwAbKltMOkq+mwgAjfZAwYHXhQskpsxbqYVbqwkjRA5aCLj6JatS/ZIK4cT/gR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wUnmyZ1Tuohxk2ROHGax03RqI12Y6IuaXb2TFgAmAg54aEIFsvf6IPeJidt1Sawzf5qo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zpNtkjn5jsEwEkGbpvKFyRoieVYmb+yfMALWJUd6TfZIXFuu90Qz76peglVVa5BgJRVJ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uqqziYgaKF+Y3sUZgaySmxUZJjdM0vDo0CciRJN+qV7uh1TYMnMDsE3mRMxBVD6oEQVW5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+oTYbKokuJmIVAqkgkH90fM9UEoHdJttKF/aEC4b6JX1LyTCgMACdCUj6xaB0Jug6rIKx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ajTeLrzT8PKoDspqYhjexEOP7LdcpUDw3w4w9Igl5whqwdg4z+653xlxDW8kYMExnxlMe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jhvD1jWNyuGDpNcTYgECUVreHR5TYO0n3Wc114CwOG08uFpkGZaIj2WQXkGNEGS4h5BN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D62hBvuq61YuZJMQrsAVMup+e6rfWkyOqXzQZk9/dKIDpJstMrKeIJFiYVnmZ4tb/LrH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xBmCpSsskdZCkzcxZYprhroBlMMSx0i+b2VRkHK42Qe0FsgzHdUnFtbc6R90hrBxKB6lY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8ze/yTT5gM6otowCYuCi1ex8XOhKvpmJk6af0VDagyRaeqsFUNAiJ17ha9VTUZJc+bmC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7a3KZuJDz7fqlyvyXGMl5LT/llVWcZMHZK6qXCSEwI/mvKz6svlLjGLUrPaRA1V9J5d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3P0TNi5BjRS5W+VMGyJcU3xHqqy6xJMEaoHFNbvbdZa0uPpaTOqxq4zEGExxjHOcNY/RU1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TTHquLSeg+6xXuJJMrJecxJO36Kp4Y4yTBGi1q0p8PmfB3/dbBskQqMMA/wCEW6rI81rD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5RdcX/VY9bFhrgNCPug3Fhxibp3Wr3NhoKrLSBA3+qhrk2KOcVLh1+6vct2x3OfJBSBt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Bzg03nXdI4+WDOgUQtKXNvcgn3TG7hOv6pDUaCIMZrlI/Etc70m4V7i6pB3VehnZY/wCb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R/MMfJzAX3Kdxc4npZV1Zi90n5oEwHCQlfjAZB136pqrUyZ5Mw4XjqOxRc02IJjdV/naZ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AIJ9P7rUlRkF0GIsPupM6G3Ra+pxSnpIjbsqjxEZZDpHUK+mptsy8GZEKt7sphoidVr34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3mUr+KNdadOu/st6y+C2M55JPpue+iR7M1pgrDHE2NsXAj6XVdbiIuc+up91rVTcZjszi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XRPvdat/F8joJiPmqxxEVTObSdbK6qNo6oRYG8qOrEtAJgha08QplwOYBsfdL/qDRJJE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SQRcb9VjVKgMguJaNZWFUx0nMPT2VNXHMDCHGHg6Hor6abjMfWc0ZtdgmNUOyx8W61Lu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Y7uJg3DpAOo0+q1q/Cbb6pXDQJ0+8ndAukSSJ6FaKpxMHK8uggkAg7oDjJq2EAjofumr8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JygqirVtBsB+61b+Ih0uBHpMazKx8TxZpph5cBOgla1fgbRmLzvsPS2TI/VaDkxlPnHn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Bw4Z2nbMNP3PyWo5+50w/K/J+MrNqFmMxLDSowYcHERI9psVT4bc04TlPwxGGxBI4rjS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CZ3A+S5MOPLLulsdpxbGtxvFnV6jpe0kAG4CyKePBBJcAG3XBM420EvFYvLrkuHW9irx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5rX7Ll+zWblHcNxt8xMgd7Kyni21A4F8RpK4OrzRRFMg1jM2ZH1T4bmvBVHE/mXy0XBF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3bqzNSQT+irdiAZOx31XH/8AW/DadX+JxCm3rOsdVY3nfgz3gs4jTcBJN4v1hPsZL6nW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9wqamLBeAXW06rnHc18Lyl/+o4dtNusuvG4iVi4vnHgVRzSOL05B9JaCT1iI07qfYyX1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i82lR2OLSAXSINlxz+cOE5Q44+mDoADcnuqf+teDvcaRxzRU0EEkDqZV+xknr27luPZV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JeMpAGRw1nVcMOeeBN/hO4k0PEXuQfnEJT4m8Co1DQbiqjmk/wDeynK32V+xl8L6o7er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p7yQHyCwd7ri6niVwatXAbinObTaAIHpcep3nqpX8SeBUTlqYtzXGxim6B84U+xfhPVH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O+3zQq4stBaYtuuMq+JPAWDJ/qrDvodPeFh1PEXhGILjT4kajWAEw0/uIT7OXwvqjvHc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Rc9AndxIEAEyO688f4gcGFBtT80+TPpDSXfNK3xM4FWY0/m3A6ZMpBlPs5fCXKPRjihU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IBabwdp7Lz3/1K4JRpgnEOLiNmmQe6sPify7VpNLuIOZV3ZlN/oFPsZfB6o7puJdUhxMA2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dObT7rgX+J/AmU3ltWvVIF2hsR9YVX/qrwcCSXBoF4EkfU6peDL4X1PQXYtpdbUTIPVV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e0rz3/1T4OQX+VimtbIghpBnvKpf4j8IL87vP8t+0DXvc/ZPs5fCep6VSxmZheXiRtNii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jY9915sPFbgVCoQ99Y2j4TBVdbxY4BVqD0Ynymic5bv7Sn2smpk9S8x4JdAcBvP6KPrG0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XlrfF7gboZTbiCQDYiJHvKQ+MWADf4WGqPvHqIkiU+1UuT1F2JNN8sGUnX91jv4kHVSNe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4am8kYKrV7AgD7qg+MOAqPdUq8PqUidIcDHVanDlWfuPUamKFamWiHOPXp1CFHEOaXNJ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qr4yYNwOTBVBl+F4dcncf3WO/wAVKVSM/DTTAvPmSfutfYqfcewf6yX1CyR6JnrOsK92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GD4uMwzP4HDS92z3OtPVKzxvr4Z4LsFSc0j4SYM9ir9i/J9y/D2Z9QPeWvcA0bE2PuUW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1mF4ofHfFtcJ4bh4MmJdc9ZTv8esS+iDS4VSbUGr3uJn5QpOntX7j2OrxBlEkE62nqVQ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tui8UqeOnFahh+Dw2XoKZv8AOVQfGDimNdAp0aYFyBTMz7lX8Pdp9z9nuDeIsILWSXT0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GtYSDExpIXjH/AKs8d8rKxuEotbpUFMlwHzJB+ix6ni1x0NIOJpSLSKAvH1T8Pfk+5fh7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mLC/WSElLF0y6QXFvsY95Xgn/qvx2pJbWgOPqZ5IGbsd0R4s8yveQyuKcWANIaD5J9n5q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taSTlc5x0tF1jYiu8GSwgmV4WfFTmdwB/Omm4H/5S3+irr+I3NT3Go3GHpHltg/UJ9n90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9w9LZPcH5qp9V+fK6Q2YNtV4ceeeca7mhmKeY6U2iCephV4jmTmgVs7sfi6jybhhMfIa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nvTMQ5ryGNLgPqsmhi6tWQBIGt7L58q8zc0tdBxeJaf5RAkz1gJRxTm6uHhuLxd7y0lt/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Vb7Pop9WqRdokjqJCR1Z5omajGxsXXjovnik7mc1IFfHMef5y93zSVaPMWJxEziPMFvMN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6cd963+b4e/P4hRdTg1mCqO9iN5WJicdMPFRjr3g7rxE8J5gazM+rUdNrO6/NSlwXmVwz0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zr/Qla/wp5q6y+HsVbixovAdeLWuD7lU1uNGkxwDyBqSBJibLyUcE5pqCHY+qD1zGP1T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FPdl3NQm/wBVn1cXzDWXw9Ubx172EBwDGGXbEz7q2nzM9zQ3P5YAsYuSV5S7h/MmKq+r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+m6lfgnMVdoBxlj/ude26vq4/80WY5fD0nEc0PoGQS+DEf1lKeZhVptJq+hwJg+kT8152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xEOc4j6jrKu/6a4vV9eI4gah/wDlYFgp6sP80PTl8OpxPMQxLh5deWAHaDPaVr6fFi8nI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0dFpmcF4m9wYMS3I35OATYjhGKw8Ow2Odh6gF3tZmd7rUzw+U9OXw2lLFh+bPUqvgyC8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rZg8Pfe4BmB16StfT4Vj8rH1+K1cUJkjKGR3gbp6uANBwqsqPLiCHWuQeqv3MPk9OXwya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3QNr3mx91TxXmnB8t8Ldi6/rc4xQog+qo7qRsO90j8LToUJzvfmFx0P7rJdyBw/iQwvEe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ZlZSJytAkm4+6xlz4Y+a1jxZZF8MXfnOJ1eaeO4rNXv5NN5gYZsRabkmYA299N/xznz8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SRG5E6/2WixfLuErVc9OmaLbCGm300V3+j4fywGgyLmV171OFrm+xdDQ5tw+BqTiKRIeD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dXnXDNaaZwz3NvEOm6FXl/D4x7XVGyRu7SOyjOXaBqGaYIB13sp+Jw+V/D5U9DmhlSll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GfmsqtzRXrh1B1NjCCMrw4yO/wBFjv4HSa5rhcEH+yspcLDWSWgCdeqv4rjS9PV1HjlX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gyrW8dcGnPXbTA0JiT7ytZV4S0vc4G6xGcAoYkuOJlzbmAYn5rU6rCs3gy8tvV5jLQ0Pr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u9/ZVO5gcy7MQx7JBiYsdfotlhOR+TeI8pOxGCxuKpcdbTc92GquHlmpMBhcQBeJEXjf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1odSLWgesMN8x1AOhC5M+fDCS2+XHjw5ZVaeaKfnOa3iLKTW9bAn3QHNdKt6f9Sp2M+5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5p0msA2dcfUq6rwjBOY1pw1Mm1gAASuG9Xh7Ob8NkjucHZYp8Z8tunpEn5I0ucKzQ6OL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8pVY5cwbaZDMI0dynp8DwdJ4eaEOFp6/2WL1uM9mvwt+Qr8wVaw/icTxMg+ksJHzteVjO5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Y15/lNSodPZbEYDDuJAZpp0VdXhdCo5z3MYSNLawsfjp8H4W/LXV+NmuGuNetWaCTkfU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dJuQVGVabRMQSWg/7geq27OE0m0icrJm9lGcNBAc5pAS9dj8H4W/LTu4swCRTruzXESR7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sOo1A1w+CS4T81tKvDWvptLIaNC86ztCJwvltyvOd4iZCzeux+F/DX5aOpiWVj68O98b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gWgmPUTI+S6HJTpiCMp6BLWDamUPYHNF7XPv8ln8fPhqdM0RwhrGRTJzatnYdVG4bKXM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MjKVUhghugk3lBzKZqRBDj2kz7p+P/Zfw7QtwLqFRwZh/LaIGpJPvOysZTrPJik0BwIzk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Zlz3OuslR2Ea1gcBIOoJhT8fPg/D1pRwzFBuSpTpkaAgSD7lI/B1BDBTawG5IC6IYdwy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rKL2E+sXdN+hHVPx/wCyfh3PUuGPcS0n+GTExr1TO4C1rszXwDaAd+63QAY4tIsPuVc8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4+r+G/dzp4RUe4MYQ0TqEX8CfRc3MD/8ANkGfZdAykG07gFwO/VNTgtlwm5DZU/qF+D8M0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myxjwHyaziXHLpf9V05w4PqnKD9ig5py+pvoA11JWfx21nTtAeD0qgJIPzVZ4A0HORBN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pJDemsjVSlSYXEmTluVw/i7XJ9iNNhuCGTnYfKEyRcztqndw1mcMY0hgnv9VuXOJacvpZ9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Tlytdb91n8Vl8r9mNRU4dTY6Gw4x8oVz+FsFSnmbDHCZ1IKz/AMoDIjue6ak7OYIJBsJ0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DeH0H1JLoDZE5ZJHRKcFTbUIyeib2gLaPoBjpEXn6KDC5qrY33T8VV+3iwP9PDySGgtG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9F0PqsBy6DST3WxZgi0z/ACDQbyEMpqVC0tHWFPxVanHiwqGFpuquBbmBkQbqflKVOaZY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zWhlNzy0QT1tHsrG0WlsAyTczouO9RlfdqYYsAcOpZoDbEen+6I4Y31FwsLW1lbM0R8Q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INgdNiuO8+Xy39vH4a6ngKTJLhoCAf8Ad7oPwrHEFwlo3NjdZdeo1hIcSNwIlVlz6lHP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P3r8tTCfDHfSpOaTdzyIO4CqdSIpkNFjeVlYTAYnFvaaVM0m3zEiCI11WRU4NXAczzPRG+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b+3PhyWMoso5naOHTcLBruIphx9TiJncDuupxHA/LouDnB+Yx2WkxPDcj3MLg0ybkxIF7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wZ8Uvs0Fdn5ghxaC3brKw8jXMIFpvpEQtrVotDC0CZMCdJ6/3VOKoEMa8mYAB7fNenjz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/w58Qz1uIYBryH2qtYTaAbn30X0M6uMNgHCCxxgETsdwvlTwO4pT4X4i4dlV2RuIpuZGxJ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YupQk1LA6fy9l2scpe7rZSvMPxLcbdh+TcBw4CX4p5cT/wCLR/Ur5We54d5RL8rRZpFhG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rVOKci4fHURnfhXwCDJykX+4C+T8RUexrSSWQSCYmYXr8GUsefyY2XbT4kNqVoPrDiJm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+XNIjM0AkDQNhaPFsAJewkiRMiIHsmpY00Hm0gCDdd9wOmBDyA87a9fdafjmMYaNSm9x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JYDuL16edjZc1x1F8vWFgu83EVpqPlu3UIM7hry2g0wQ1176kHcrLo0i9zcjQ5zjla0by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pyEDWJHUL1HwL8P6vMHGqPGcXRNPhlAl1PNbzH6gjtO/y6pbJNk8vevCzgT+XOSuHYN8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zmk3+0ro6eIy0K1V5LW0gS2bTHVU4iv5NE0G/wASrUMNEW+fQdVy/OfMg4Xw93DKNTPj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3nuvF6nqJjuvQ4eK5VxfMeObxfieJrtkZnEw4SD3WnfLGtAN+w6e6yBUzgvIvFwZMlU1n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7L5nPlyzytr2McJIxqzXCoQ6JdtokbTLSRMv1I6Dsr8prPAuDHzEJGtFOpaq4f7j1lcX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BJ+w7CVG5SXSACBrpfp/dSm8NMglzQDAO6stXaS8Zna/PopuiFhNOTpMk9yq3MmrGaxG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KD6e3RKB/EaT3vunqoWnTc2q8QHAxM/5sle4F9nF0TqLlWGQHPPwuOvWUGUyy7tvmSOoV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DS7WxHVVva0uMtkAGOqupOJqZWmWkXHUICmBXJDu1r/ADV9QrbhmB8uNxOpsiYY0AGx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eHn/AGmPdM1oLiAMpOqeoCSBAvPfZKWDLAGv0VjQ6m0gw5507R1KDXHZuXX5fNS0VQ0U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2KkCBmkF18v7+6fK5jWgCzr9ZTPaK7mBsNqNFvlrJ/dNhQwyCTA3m6ldrDDgYcNRChcc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90G0y0wXm2pN02AwGXAGQdtiOibENIc0sMA6jW/dOQGOAc0FrhspTc15fTEggST2+aux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1Qc00iDoNIFySrKlUBkk/FFh0VZyAFpcQRodQpaKqzQHlsW17FOcOHkuFtydx3CYMhxd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OWsa1wfLhII7pser0abpDyc4cDJOrSmqkkAFpJ17QmD3PYQGiAbg73kFIK0Yl9Mh7jM6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fNHNUVGwfSZEHqi9xaMhaMrol51gJqNAOfBiB6oNhI0sq8Y7M9rsoLjOs3+eyoj4pC7sr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w3AmTqQL7quoG5oqCQbwdJ3Knntc0hzZIFmaghKGBbVbmJzF1wTYwjlDm2IAFxNp/uqq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3SbAEqym0VKQDgS82IBkSmgW0ocwh5uDLdj7lWur5QSxmZzpBcRE+yAYGsNwMpv7pmwDm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8R7ptEcw+UwlwAga2Obp/UqrzHNqOYSA8SbG310T13iqCZfqPRFgNvkqcTgxULIeWPBEvB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aoC5oFR5dVbF5Fxuo6rWNQBgJaBEgxG516pTLKxDrsI9MGfv36JpFMgloph369VFFtIB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fNWiuQwMIhrfT7Hsq6bm+lzpBaffXUynrBtQg6AenpN9ZKAuIDGPJinIBj+YzuFXXqvcZ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eyZzXGBmLWscRGs9ygAXDKCW5ZiDYIA0GGsaxrA3odvdOBNQeY85QLF+g3sqHAsfDTYW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p0obuJcJmL6oLX1B5gJJLusbnS6eiAwkP1kzkO6bDOZTc8THWNp6bI+axwlwIk6OG+yA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A5hBa6RMjRcLx7kZuHY6tw2oWObsTYnW3+fZd2SJDcwv12VLgK5q0HWiZd1WdLt5FS4g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Q02q7mevT3XQcN5xx/L9ceY44rAi7mFxc0GfiBXScV5WwmLoOo1qIY10hzp9QPY9FwmP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z/32DmWsBmG7g946K6Xb1nhnHcFxql59CqDnEkG7m9oWc2uGEgN9j/ReFse+o78zwzEH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g9Suu5Q8Sczm4LjDRSzf9utoGkatM7nqsWL6npNN4fBEjMBY2hZdIecYNnHWVrsDiqGJ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Xg6rIOJbTtF2gzn/AGXFca5ZltlywvygTAS1fU8Eghze6rwuIpPOY3GhPQovxDJL/WQD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s9SoDrLp06JS8AgG1r7ifdKKzXOm8fdMJO4LRcLircRrM5iRfqnYcpgtAAtqg1w9JA7J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lTZSRZxHz1Ue8ugkfM7pHVmhkAaamUAHuvrl1G4UoYk1CCH5SDcwoasDvM9igCQDJ0Vd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MbE7lQWU6pLoNwbyrXPIFgCDb3EqgENlmax6bwrm5n5QDYf5dAWuLWhoPp3MItF9SCLx7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Tt3QlrXSLEA37oBUN5IgTGlpUMZCTaP1RDcgMCHnY6E90j2uzZSIM3IRdDUmxiY1v90p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WcNv1KVxDi0nexIWdqtpvIpuBGcjQdlYYcxlw0u+cHuqQ5zXAEjKFZIkRDQOihDPljgS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iTABtfdMQXnVUlgqTIk7TsgJlziQfTMdpRIyvOaYFoOiGbI3LYSfnKgFy57pvrKmwxeX3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c4BhGm6ghkkCBf5JswcJmSU2JUAbMeojbeECWtJEwQgHBpMG53JSuIN9dk2GD3PuTDdY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CIH1+qLmNF82v6pM4Y6Dv1TYYvO9woT6x3SukwSMpGkbp2Q1jm5YJ1902LA6GkT/AGUa0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U3B4cwXf+26OoyzE63hNpoc5EgWlK4lzb2hR7HU7EyepS+p1oum0O2pmhoElo1jVCbgE9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d9yUr2stckkkn3QWF5mXgEHZTMCS7Vx+yra6bnTbqrGFtRhIEQ6DO6ogcbEi526+5RJM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zACSNPYpS4CCBqgJBDgXG8bqQCbaxcJXOLjdQRcx/VA0B1r2+iYtAIJ9U/VIN+m/dQuy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gMBOlz8kToMwIHVVtcA+4t+vui+arwM0D6K7BMZ7G56/qhmsSb3ug4AOsL7ypUcALWOq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IH1Rpu636KoVCQ45dNYGkqB0s1glUXNeHG4PyuppPqiVSXT8Wo0tuiKgJl336oLWvAeLz7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rVHlgy5rVARII3sVmPeSSQYjqix5uXXnuiV5ZxrlzGclur8T5dw/n4B5nGcKeTlbOtRh1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yzzTh8RhG4vBVfzOEMZ6f81InYgafvqF0GNpebTYym2ajSXAj915/wAw8r1+GYqpxvl2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J4eGxSxTBqYG/tobi8yHqFDENxdJlWkQ5rtZ2Rc4kkmQb/Zeecqc4U8bT87BBzHhwZiM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G/Z2/wBl3mE4gMfBAZpJvcLSaXmpJgItIBM7JA+0NbYE3UyFskGSVNmljifMBF40B3Qe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8uJnshmFUTmggQmzRjmD/APx3uo4kggXv9VGzFylFnnZw/wAKbppAZibKGZJnVLILjEyJ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FF0dsb3TSZsqqL9SbA9dZTlxc7IRlJ6q7DCbk3nYpXnJcSZPVK4ODx6iYE9kc2Ykm46K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IBtspBdDnCL/ADRDATmJIAQLUkD3+qLXEG1w2FM38SN0bl1hY6ozRk3JNpRDyXxNuqH8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ngN02ui6B7iCY069UTAFxqlMyQN1InUX7oaQu0ieqZuYOuYKmUgyDZHMGGQZgoaBwBdM/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n90r3ippolc7UT9dUNCKhmTNlKjiHCN7n5oZz8LrpS454iDt0IU2qwkhtrde6gfmKAm2c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Q3xVZUJGhBHf2UAIEnf9U2YWkXQK+NDBGo3TOJygn5JfTtqpmLmy6yzsp3PNiRBKDX5o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lM0FwMXKBgTm1sSgHC8SUGuJmZsp8RgGJUBLg/8AS6hljgNVGwSQCHIF81ADZAzwHAOd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SAg55BI/lBkIO9doka+6B3OECCSBAB0JQIkgiw1HSUhmbnS6YPJMk2RdCJm2+vsmaTNz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NUwymY3U2aTMQJhMHEe5SuJABKAgggOum10YmT+qYPEhp3VYJOouDcKSBIiQfnCmzS09j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irJMjdEuJmHQR9ChoznOJgmQBCbM52nXfRVh4fId9RqUXOOSW6nqoaWCQZlHMS/QgBVs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JqXiY23siaOCS7opmJJBPVVkhzDJuiSAwGZKGhEmQSmBgiTZJnHmR/u1TB4A16q7XTS8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JqUG18JXYaeJwzxLKtMiC0jey835cxH/AKc8y/8AS2LfUdwHiJFXg2KqkODQ65pk9j6f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NFbMKgJBsuJ5n5Qw3MnDa/L+NcWYdz/PwOJF3YesLhzSfoRursdxwfm2rwfEflMUS/DuP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uu4wfM2Ce1rqj4EXJOpXgHI/MGJ4vhsRwTi7fK5h4ZFKsyob1WiweJuZESb6gzddtwrE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0CLzMe67WHPcPLhy49vWaXMOAqsBFcM/+L1U/1nDXmr7dPdea+c55gkDudUzMS4EyTmncr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9n93olbj2Gpucc2fuNFr8ZzRRDzkP7Bca3EvbIHwnW+qpe8wRGt1L1W/Zfs/Le4nmTzKl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Mxz8USXGVqxUJNzJ19k2ZxMA23O8rqZcuWV8ubHCReapcYJ0Sl8ACJVROxudFC5xtMELh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wJBn6phUkEEm17qsSLn6SoXmIiTKmzRnOLS0i8aCdO6bMQLak9dFTmzC2qaQ4AaBTarQ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6pmP5QkJBExZAGWkFNi1ri4mekqC4ubj9FWJMTZNEjqQmw+aYI1Qe4ggi3VLmk6xJUc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kkSTZQOJOYjRIZi5so15HQILC7PpAlBwsIMblAaECAUpcSJOyJo7yXwBedVYT6A3dUsqe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gmyrGvMABWsIGaemmypBGo2Uz5jfRGWQ6qSzSWdO6LbQbHLp2KpzawYUa40ybTMoLw68i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WO2oXElM27p0KDLZUyi6cPzEE+yxc+Z29gmNUWnZQZWbUm0KGqRbVYxqkmZnunbUBuQsi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EDUfsq/MzaJg4t0i6jXlc0m2yszg3Jgqk1QIAuN/dQVA51zZNmmTJtpCJqAXNysc1Rcg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VLdmmSahJv8A8KOdmAVAqSL7JxUzaXhNmj5YumBMxpCrdUGhuRso6qA0FQ8shro0um80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z+ij3mTJ0undWYaodvEqZvmVjNf3uU/mbnT907i58HUJoG1lS2sHOgXUq1hThTvRkh4R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iBBM3SvxYqWnT7p3Ss38yGiCYKjapdfdYJzVHAFum6dr3AkggxdO5ayy8m3UKDKDJGix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0lQ4mBJv7KarLM8wtEg26JhUJM9lguxBJk2AVZ4mx0nMLa9E1fhdxmVcTcLFq4gFwBn5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NUAqjzqZDiag+qaps/O+Dfxzw0xnkNz4nhNduKZDZd5RPqv7En5LpvD/AIgObvD5lENi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NEtd1uI+a1/J1WlxKri8I8g4XF0XYarfKZIMd1xPgRzU/hnOPHuT8VnpcQwb3ODNSPKe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4TV+DbqqOIIptabOEtdsQe6fMQYmZ67Kc0GlwfmzEUalQU/zEYinTNg6dSJ76rFfiWRm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l8oynuLjB2+6yKLyWiTGtlrGY2k7NDxburG41gsajR0BOqvcbZrgIM/XqmLxmnZat2PY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/wBQAEteCekqavwNo55a8g2VNWqTELXniDTcuBEndFuLOoMtcY1V1Rk1K7+kHdMx5JF5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GSbm6bzQN7JqtbjNa7edOqfzJuVrRjC0Ei4Ep24wPaCLdexV3U7Vsc5Jg7oOxADomIWs/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lQY0Z4JknodFPVlV7M59YkkhVuqkwAsduIDrwVDXm4EndZtyOzJY8m03VgqAEzYyfmsE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OpEn3WbtWwLg74Sg54FjtqtPU4s1thb7qN4hnEWjczqpZRtPMEmHKqpVJJExOiwWYvzDB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dALYExdNUZQLtIiFax+t1gOxrQyc4n3QOOESXtyt/wDKLqdxsnOAEItqQ0g3WpPE6bgT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3idNz/TUZc9bK6o3QxINpQdXJNlpzjgK0eYyCeuysPEmFxio2OspqjZGqSZVzHE30K1I4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d7K5nEKQnNVaCO6ao3FNwN4T52uBixFlpX8YoMuawttKR/H8JTbJrgzaJ0TVG+bUA0IT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ZoPl4rtqA7A6e6mG4/h6pc01Rmb8lNX4Nxvn1TUtmhVOcQRJWsbxykJBqsAHU6KVOL0i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1RtKT4MlZQrgaaBaE8VpZRNekT0zQQgOLMIJZXpujYGVFlb6rWGoM6Sh+baW6hc5W4oC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1VDuJBoIFZmb/wCKstSWm3TPxWbQxZVOqydVzw49hA4MfjKfmdJ0QfzBgmgk4kAAddVf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6KCs021K5k83cNb6TiwJ+dlW/m3h0gfmRfvqr6KbdWMSA4jdGrjQ2RmsuRq80YN5aG4g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6Qx+Npte6Y9Q+6voy+Edb+fB1InZVHG5zBNv3XG4rnDh1IHJiRVImQ03Kw6niJw9hDXS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fgd2+uNzfv2UbXblJD57Lz/F+ImDzCQGOjTNMwsXEeI9KmAWta0EalPt5fBt6U/FAC4tu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w/VeXs8S8BkeX1c0e+qx63ifg6jfiADdpP1VnFbfCWvVKnE2OI9XzQdj2EWMxsvJH+I2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LObeR3BVdTn+jlFRtfI5xgAmL91z/hqx9x66MY1xI3SnFZmkzf3XjrufaWIcWMrZHXvJE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yp5b8VkptFz5kkH5ap+GyT7n7PZDjqbGkF7M3uLKqpxalTkF4JA67rxd/PGHe/01X1QN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9eYQgl2JLd4LZ+Vk/DZF5HsLuP0M2Uv7i6V3HqLmiX7/ADC8fHPmCqADzCD8zHzVo55w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wP1V/DU+69UfzDSbUADpidTqFTS4/QxuNZRp1A2qSLTcryrG8+YBtP8AhYjNXB12P1XPc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fMLiKlQsw4Y51YkEtDgDEW3t81Pw1X7j1Xx54kMJw3l/CvOUVMQXnu4ZY/8Ariu+5grHB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FOkz7hfLf4k/FHBca4xyIaGINTDNrGpW8lwLmtOWQQNCI33Xt3P3jNwmhyfhzg8RhcW6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HGmRBuO8WOl1xZcGWMlsbmW27wPFw3DU9ZAAvrAVz+KtqC5heRVvGfhlN5L6lKq+B8Jhv+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Lm80kkaHQnv0C5Z09vlm5vXG8RpzEyD+qmI4hTptcHOEWPdeN1/G3hGFqNBcHj/wuqMT4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trH1PMCFb0tS516weLNOYA26p/8AWqLmj1w4DfqvB6njVhC9zKVUGiNcxglY+J8YcLXq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iCT32VnTU9d+Hvr+MAmNBrKI44IMgwdTsV8//wDre3DCMoqA/wAnT5pK3jqLAMJg3EWha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fh7/W42zO0Cc/SbIHjbXujRw1i6+fanj5hmOY4YcyN3df1WO/x9ogPIpuzO/nY2b/AF/Zc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vK+i/9VaSGkk2vbRVP4/Ta6A71D6EL53/APphACwMwz3NFnEtglJ/6/eZWhmEyt/85n3U/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RzuYfLMfEfZO3mIPbEEnQnf5r5pf47Yio4nyA0AWsSSe6roePnEQMr8DTewDYOGb3Kv4L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/UzA0kC2mmvuoOYgTmMne1l8z1fHDjOJY0UMDTotGtiSR81RifGzmWmGgUstOLAUgbfNP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8Pp48yUqzg0S199dFZS5hFEmWl523AK+WH+MXMuNE0xUpNF4FJuvuQqx4r831KjagNd5F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n4H91+5fh9X4fm9ry4PpkBs6GbdUHc3UXmfLIaDrK+TcR4o821HhzW1WOvoyA47khVDx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rvcd8t7/ACT8DP8AMeu/D61/6za4Q3DDKDBJdCZvNZcCRRkbXXyXiOfub34fIW4im1pu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IPOIeT52LzESGy76gf0UvQyf9y+vL4fWmJ5rfMRO3WEKvMrDl8x2WYGu6+TDztzi6XGt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bS5m5yxpPl0K1QgATBkd/dZ/CY/5j15fD6vqcw0aAJdUDR76qkcwOrkCk8EATrMr5Qx/E+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Zp04/mBhW8I4TztxEF2AfWYCCQfMcwGLi5IT8Lh75Hqy+H1Q7jrHkML8r9yTAVb+YBS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15918zP5P8Q8UzNUrvytO9cGO+qx3co86YxsGu8h0h0mJjre63On4Z5zn+5vP4fUo5jf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hwBAy9x1KlbmY02AVK9JmzXuqASV8t4zkfnDh+DznEfw3WdTpuJv3CxsPwDmPirw19Wq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e6s4eGd5nKW5e8fU7uZcMQRVx9GTp/EFj3V3/VeAoBrDxDDvqEgEGqAfuvlceH3MbqkO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4vknj/D3l1d1TLFi05gfdPt8P+Zn83w+rsVztgKIAqY2jTg/zVQ391i1fEfBYaC7H4TJ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9Cvk+lwPiz2zUNV97AiCrncIx8BzqThltFT+iTj4b5v8Ayfn+H1b/AOpmAq1HMHEMFmAu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IGFrNe3/AFnBggEgea3RfL1PlTH4ttR5p1WdIaQ09kByPxd1TJ5NYHUEGSB8lv7fT/P/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maniJgsga/i2Ea4XH8Rt1TU8S+FGr5TuJ4ZtTeKgAkbgr5wf4fcVxcBgqseCbPOW6Fbwy4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DUmRPunp6aebP9yev4fRJ8TuCUyaVXidKXGA9hzA+8aKp/ipwHD1fLqcVpZha+Yg+5iF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XMMXihhqYuABLir6XhRj6pB/MkNOxkg+6uul/wA3/JZn8PcH+K/LZc5reLNJHYyfa11T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Hl0SJDTHzleN0fCXGea/zKofl6ggEdla3wsxnmENDfLAMzMn2U/+pP8AuJM/h6ziPGPlv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rF//AMraC0X3JIVdbxi5Ya/Ia+JcDqQ2QZ9yvL3+Ejm08xJk3DMxkKVPB8vYzyK5k/ES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Szv6ovo5L7PRqnjHyxQe1rn4mqDuGgAfUhVu8aOXmVJwza7zBnO4NB+5Xnn/o7i31CatZ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Xg++HE1adONDEk+6z+J6ae8Ptcld6/xr4LLQ7D1TAMkOED+qod418EDofh65JtLCIA+t1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y7EtDt8rDEfVZFTwbw7Q04esWEiHSJHci6fi+m35Ps8jqj40cEYCBh8Q9+0gR9ZKwK/j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F2xLoHzstRQ8I/JvVr+gG3liIn3TYjwiovcKjcXUDDqIH6p+K6X3qzg5GRW8fMM0Bw4d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9FXU/ENgaunDsk6/xJk9dAq//SrhzhJz1SR/ObTKYeEvBaLfXh875/3OA/VPxfS/K/h+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WiaIpkzIHqgfJM3xtwjQP4M31hZFDwy4NhiAMKJPUkx1Wa3kfhVWlDsBTp7SBEgLgvX8O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9ah/jjhxiw/yC8NEZYIE9jKpf440MXSeamFPnScr6YykD5yujpcicFbBODba57ov5A4A+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ANgJDU/H8PxV/DZfLkT4rmqS3IXsIiNC7e/shW8Wg2g2kMLiKbQAHOAsR/VddiOSOCNa0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PqIk94Kop8sYBhq0vydMMcCC0/cBPx/D8E6XL3rk63isH5Yp1JEXGka97oYrxHwlWi1x8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oey63D8ucNwrXU6XD6TM8ySJn6ylbwDhTSA7A0nuaT8bbfJP6hw/FW9Ll8uRHicx4ynD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MKmhzyeI8SZSZhaxL2wxskgHqTtbU7LvmYHCYV3/ALfCUaJMzkpgH7LC4s6lh8G4UmBl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2S9fx+0Pwt+Xi3OPNPEuYOZ8NQr4SocHhHkGlObNBiQYiANpM9YW24hzdjaOKpOoUagI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Be88Ip0uDcr0BWwlE4nEFz6memLkmxMbxAK1owLHF7hh6JDzc+UBHb+i4/6njjf0/wDLX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nnjmN7W128OezCGIqGkcpj+YHqfogebuO452UYBz4FgGm3VewuwoazI9gLSZyED9EPLe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EKf1We2P/J+Evy8erc08YfUDXYF7KoA1adRvdV4rjHMFVgcMJUDJkEUzr1Fl7McMxtSc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2HBNgA0fqp/Vf2J0n7vD30eP400yeF1HkiA9wLbe5gKmrguPMmkcI+i+YgCY+a9xxFA1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QzBBjz6c2YEGTor/AFW/B+E/d4t/pfF/LM0ajv8AdO6oGC4y1x8rA4hs9GmF7fUwjG5Q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k0sEEA/JL9Vv+UnS/u8Uw/KfMT/47qL4JtLgC0/WUzuW+MuqAHBVXO2IGnuV7T5ZqVASY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eMtin9VvxD8L+7xt3KvF6dIl+EdHSQVMPyxxir6mYYhhESSAPuV7BWpB9KIlp12JVH5a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9VyvtF/Cfu8fdyjxlrnQwtvNnDKfYqxvJ3GazP4jjTBO7pK9cOBbXpjzBAk237aqPwwD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/qmXxC9JL7vIByBxerUyUwM1r5hYLMfyDxPCEE1qQbaSwmB9tSvT3UA0OJBz20Gyr8oFu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/wBUz+Iv4TH5rzOpyLjmuLqVVrwYzTNkanh3xLKKgxFMF2oH916eaLKVzc7DY+6rqtlh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/qnJ8Q/CYvNKXI2LEZq7TmN50Mo1vD3FAzTqMmb55B+S9I8slgJFvaZTZAZpuHqOlrCFf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F5izw/4i41M9QEC4uSUw8PHulzq4ZUGsgke3uvThRNMuqkaW97KllAuPmls5pMFP6pyf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4d1qbMz8SPLnQyCrv/T0VAQcZkJ2j+67x1N9R4EWg6mFXUpNpuktLj03U/qnJ+3+y/hY4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uIfUJ0gRB+9k48M6dQFoxJdqchtHzXca3AIBvGh+aLqZeIJgm/zXFfqPJb5PwscJS8NaU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NmC6LOSaBqmBkDdCTYrunUjTYCQSdpRdTbUEkQDbsCVm/UOS+/8Awv4bFwY5Qo0XEvY8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VWscPMbJE3kLsKYYKha4ZjMA7j2VnkgZmi7Zv/UKfj+S+5+GxchT5NwlCtlq0y4Xi5+6c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yppnUTr7dl1LqPqJM3sJ2KXygx8uNwn4/P5PwuPw57/pLANu2k8MIuDcgJzypw4CG0A5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2wJ+I/RNRphvqADtbdVjLreS+LXLODD4jnW8q4JtQg4VjwRrr9FdU5V4XXZlfg6dMtm7R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0OIygiPYqPw7S7ML9RsVx/i+X3yrU4cfhz45a4XUYGOwLQ1u4F07eWOHPAIwgGXcWHzW8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f5lGnTc2M94BBYUvV5/NX7U+Gifyrw+oXEUZi8Df2St5T4Y4B4woa5p3JgrfOa8PIN2G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TIGp7ndZvVcl/wC6rOPH4aylwrCZwRh6YgEEBmm/zQxHCqAMmm0OcfiDRp7LZlmVxIHp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qzvzT+i4bz8lu/VWvRj8NU/AMqNio2m8GwJaIjurqWBwzBJpNOXSwgFZzsNDZDRAtrdL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fez+anox+GI6mwiYEHVgFkKOCays5zWiDaNAso0SXSTAOnRQsIEC0dP3U+7nfer6Mfhj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BeJv7JmUBTdAaIA26+6yMuUN9OYqVKAZTkkln3censpeTL5X0z4UmmcuZpmL3KUhhMuZ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HAF7ZAmPfug9vlZXEQ2Ytcj3U9eXyqmpTZVaTUGUWgi4I2UfQDnB4Z6omeqta0MDnHY2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0F5v0HdS5UsjFLXAyWmT3uJUNFhcHwQ46wb9lnHJkJyxAkHcKukwlwJiSJT15Gp8MctDm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S/lW1H53mJ31WZVpAXjMT169Cqw0sidR3t9Vbnkanwx4IcAW5o7bqNBY55iQb21WQXu+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NcT6e6fcvyax+FFNlOZDTvcoVmiq3KGANIId11V7m52S0+k6e6qvlIAkgFX7mXyanwxS3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bSTvtdYPmh73DWPuOy2FQtq0ySJA1B3S8NwRxVQ4msCyk2zQO33hPuX5PTjfY3DOGMc8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Ydz3ELNrvrYiocxhoJinqLbrIqv86mxjB6Bpa5VbmucYLbCfdT7mV92pjJ7MZ2BbUbnz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bgzTNyBFllmiWtzOMt9vskrPJbYSQbnopc78rpj1qIc0MFwYPzRdS9AvlgXsrMjZl5Mx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ToBJBtdT135a1CGmasPDQABp17oPp5wIdAGvurIe4uLTDdb7o1ZcACA3rtb2V9V+TUYjq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qNw/qJsPlYrKZQZD5dMxvAlMyhnLg2wCnrvynpjDOGGHqy1obmILxs4jQq8tzU2tJAbv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0wXXkgC291AAWZXGHa9bK3PL5PTFJYWktj0jQEdNUlQZ3ZgZbPyhZnlny8znhx+6SnTL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2KnqvyWKvLJjodfeUPLaRBkyrnzTaSNQbjqgSSZ0MiO3WQnqpYreyQA2x73kDqoxkAB2Qv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1YA1QFNvmgwfTY9E3WbKqDA8RlsdZunYxzWw9xtp2lO4gvllwJ06oNBfmBAj4huQpup3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yg9DBQ8g5IIu37j3VgaQLy6IM6n5ohxLTAkgm0pbS7Y9TDDKNm9P+VXlLDJEArJezM0E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zKYnQaRcmFdrusZuFNQZhECU7MIXO2BV7pa2DpGp/dIZjNmg6+xTabI6hckw0/qOiEHMH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04hsgnOhSMEtIuelrqbpui1xcQ1ojr3HRQUm+YS8hpANhYfNENIdEho2lNSBznM2R/NOhC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PqASXaDoi2iaYdOUnWRoFbINQZDIgyRZGoM7YAyhuhU3U3VDaecgnXU909Jhc6HCBfun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aSlpuc+JOUgq7XZAxr3PicsnL7dUHNc5tzprGlk2JJ8wwQ0fSQmcCGEP0cNlN1N0gJfU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lgDpJ16BNTp+kAG4+6sFFmVzc0wL3sSr3O6l7DDoALSNeqrFTy4BnL0GoWQaTngHRosL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bndTZstNpLgWnXU9O6TzR5rmhoIuZfurjSLAJmCJBCR9MPuLoiU5NQkjM0dtldSDWiRc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MYDRb9U7QahIboLzoSP+UBzZ3Z3SALanWUH/ABSBOc7Xyn9pVkNpDJJcApTa8Fzps62i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2y6R9Va7D53vbqIGm6vqUHOw+YtuLx1V1Ch6Zb8c2nRZuWmpGK+kTRLXelwOgFk9Ogag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VsKOBBaHvEv1MXhZVKmKbBlaA1pvaZK4MuRzYxrjwNmJEVfQ/Y7aq/wD0ylw+kHtAcAPV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7SQAIJU87KSwkZXfoF1/XXNIqo06flZWWG+wMqnE0gWw0T1lZVaoxgeGAHNp3VBbVfMgA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a053HwwmG5vlv7rQcRpNqUySO5GsldRxGkM5mzDO11p8RhHnOABJ0ebgdwV2OPksrGWO3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covbpqsPIfU4yM20/rK3ONwZADD6vbotdWw4IHp+EkT21uvZ4+TcdHPFVgsW7hHFcBxH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o6GHTBX1hwDjlHiTMFxJlYeXWptc9upMi47wvksF8+kZhvmtC7Tw/wCfK3Lg/KYthdhc+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tOq7uHLY6WeHd9cV+X8FzDwivgK8nC4hhbfUTuJ/dfFfi14V8U8POYMTQr0jWwLiXsqg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9RqD9V9ach+IWA41gHYN9RjMZSOUU8wh3RwO66TidPhHM1BvC+OYWni8M8HLUqNuDfQ7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X28u7rcvD6o/N2tgHyXtf6SYjeT21WBVwkvc0xPQ7L658R/wr4Cuypj+XuKsBzmKVUg5J2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38xf+GLmuq6pVZisA4nV5qOMx/8AMr3+LqMOSb28vLiyxrxyhwaqaLapy5RIyA6wqX0W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z/gXteD/AA7cZovyY3imFpUT8RpvcSPYED9V13BfCLlbltrazaX+qYkfzYmC3N0iIH3X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fby+HlXhl4QV+aMTT4nxemcHwanBbSecr8Qegm4HU76DqPomniMBwPh7aODaKQpMDWgD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nay03FeYWYbDtpQJbcU4BAHS3TZchxTjNfiznHN5NNrS3LeCOvuvJ6nrccZqO3xdPlldum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nhngVHtLaeUyGjrP9VxuIr1q9R1QuLqrnfxKhuSdZuqKdPLMGNlewZSC0+h2q+b5ua8l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PmxINu6YNc02PpINgIg+6YgsqioRAAIA1k7KNBe8i5I12gldW2ufYEZZywTHqfEkpRRD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VXQ5j82s7oOacvxRciOvzRFLMMylVcHGRe2xKrfTeKr3j5CNFe5xa+CMwuOt+qDqj8oe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qcx1RozAOANul0tWm4kgtgzsVY0Fxz5X/AD69UXwakCZAvf7ogHD5qcwCAZvYIOpvkuBh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C8aXmJTVKGXKCcwjXugx2tLSchid/wBVW5r8zw0hx10j5rIeH1DDGgCfi3AUfQYaYcXf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SD25RaNTpB7KEVGksJ9I3v8AqrjSJpy10HfaCnbTIc1zyC0D3lXdGLUpOZTaGkRchM4k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a9vm1pIgR8PSFKtMD1U3mCdY/RNih1YuNmeoGBBtCLBmNmAf13lXUKbGXEyN5sSU1GmH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TYprCWCdRH02WO9pc+C/NeAw9N1nVXBxLIh7SPUL26JTTpMfAbmedX9E2MWA7EAEkubp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FX0Uy2bO7uV7qApvgAAa+5KVzwXNAnKJnzNQU2A1g80Me6Dee56hVgMe8tA62Nla13mZX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ZlW5l5cTPb3TYQ0xVkscWvbsiMO3M0kwT3kkpqbS2o57IJOw1HdJVeKeYi5mAJ33U3R6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UgzJSGs0Oyg5ml2YHcjr7LCdj3hjJNtBaDEpa+LFJwLBmAmXTYGdCO6+9fM7bKpVaPMe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2ga7JbcQJz2H/K0b+J1KDmvDs9QjMTG6rPFqleCKj2AT6c8X1PzRW8qNFR7L5sp9M6knr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GuMMDLg9Ce61J48x1MODS24kmf3QqY+rUBGf0N9RBt3AhBuapOJa1zB8LSXNJs46mZVl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J9RHQhc9huNl5aWehzZGvzP1Vx4yx9eabA0kS0C/ffZTbNb6NmuNMkDN/wCThe8pPNp1W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/Zc9i+K4mpmDaZANzvfWT3VNLHV6tRri3M/r0HdVHWGnXIZRoVQ0O/lNpO9+ypxVF1OpB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ZXP4jG4utVzREixBuD1SNxlUEhj3lzQRebqUb+oKYqGk2CG95Mi8q4U2VKPrOcA3a+65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5p+W50+jWSf5vdXjiVQluUOFRwkAyGt6g/qpF06RlFtWlnb6AJzEmPZAsY4BtZwDWWAB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6tnfw2mJOjj+0qV6+Jpj0ueWgR5ew791DboqlSnTeDn8xjoiLADsgcXTpVBkcXNMl02H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Z97/AAbCdh7KutiqoqZQ5zT2Qjo/zVNtUgvBlpv/ACj/ADZLg8dRrVwwnQ2fuAucp56T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oKavRxL3B9Ez0A3G4Rp1tWpSwWMzMeajBYx9NB9UtXiTKdSo8jOy8Ej7gf5K5doxbC4P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VLUdi6vlkSaUixMkew6IOlo4xr2uqF4ykAiRAb/eUKlfDPac9TLYEgHfaVzuIw2JfcVS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1JVbsNWY0Vel88RA6iN+iDpcRjaVNh/i52k2DzoeglIKdA53OIgWk3+S5+phamIoNJa+n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Kaph8XXw/lMJ80CQN4Gsk6IMHmHljBYqocTgKopVXep7X2bP+5cnxLDh/wDDxpyhhDWV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8rsMPgq4aWOY9xAIv/L3Hsizg4xFA0K7JpCzmx8e8/wDCyNBwzjPEuXXtHnDEYc3AzZh7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8QpCsahbUkBrToR36dlyvEOW8ZwJ9SvhG+bgRrSmS0zqq8JjabqzS1vlvdoyYvvqht21H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U/MbmPmssc+BlI0s2Z9jdpzNG/uudwvl4mu3DvIp4mCSRJLgOuyycVwF9Dh9TExmayTJ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m8bW6PPuHY9pu0GMz3jft2Wyw/OmBqMfnxFJuWTDDJI1t37Ly5+D/Ml3qIk2m+qLOGnD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9CvOzyxnmu5hLXprOfOGVHEmtFO8e21lKPP8Aw6sHNc99OnPpdHxH2Xnw4I8NafLFr5pv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JZlIvG3v7ro5dVjPd2vs5V6BU544fUc4NrFjtQSIBI2/uj/1hhm4cgP8xxOaYjKN5P3X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5joOvv0VP+n4sB9ICGk3O5Pz2Cx+LxX7FejO524c1xD6/qZYgSRPWUx5uwFSqfy9YPMay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9JqtJDjqmZwOviGxF2zEW+q1OpxvuzeLKPTXcz4OmxueoM5kdfuspvM2EFMk4mnlIAOQ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iqdJrHkkN0bqEK/BapY2DDt26grlnNjfdi4ZfD1VnMGC8uo8VQI+RBVQ5uwNOn5hqBzJg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Ly08HxZh+Z7C3UDcJzwyrXdDPQRr3S8uM77T0ZfD1Ac2YCu7P+ZawiSATHzv+qDeY8I57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DNj7ry2pwWqSHPzgi0xso3g1amHNNWGTru6VPvYfLXpyeqUOYcBjCPLxDQ0zEmCT2Vw4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25zWg6XXlA4ViWGGPLydNiPcoP4fjqUZMQ94aZIBsevyUvLj8p6cnrT+J0Q5oNSnmm7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hjUFNtelAsfVp7ryI4LE1X1CXEuInfX3SHhdU0nFucEazYTuVPu4/K+nL4ewjitBkB1Wn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qT/XMIXjLVp9TLrrxwcNxJL4qPMgAgk3HQo/6fi3MbTg3PXRX7mHm1PTl8PYa3GMM4tDn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VZ/qOFqgA1A3TeRPReNsweLDpLzIGs3Voo41gHrdm1g3CfcwvuenL4ev0OLU3Ylzc4bE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2HqYhjGvY4kGZIC8idh8VVAqPLyTrJJMoOw+JqNfTFV7XERreO6v3MPlPTfh6sOJ0XVH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4Vv56nhqYLnsOa8T9F46MJj2PilWdO5J1+aGJp8WqVwRWd5drTbMOievH5Ljl8PY341l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eYBKWnxHD18wq1g0sMETIC8kfgeIFg87EvxH80VHElpUbhsT5bsr3CbkAzPv1T14/K6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lrgGT8c2KtfiBTe0FwLXDrcleOPw3F8W8UvzFRtECA3NII/ZJm49g3taKlRgEjOHCYHd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7OMYGEkhjSbOveylLF0qlVwc9gYBJJMCfdeOU8PjnPNbzqmd0h5zEzN/mi7h+Kqw44qq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rw/zJ6b8PX/ztJ1YNZVpmmd80iVa6uKbZL2S4w28LxM4PG0q8GvUe3oCdPZXOwONaX1X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t2hX14fJ6b8PZH4pkwHAVN2SoyuxxF83WNQvGxTx5OdlapnsAZMEdyVkM/PiZxFYOi5Z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6zrL4eu1MTS9ZkACwJMX31SHiFM1TlfTc0ADODIXkhp4+owgYqq4awXEiEG0uIspEMqOg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14X3PTl8PXDxCj5oZ5oLzcibKYjieFYSwVWPeCJE6d14/RbxHPTcKrzlkATp1Vn5PGF5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f3V+5h701l8PWa/EGZwQQWHcHbqnbxHDB8Gs31XBJ1XkprY+m1oZVfkAIaDsD06JKX51x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SbBPXjfc1l8PX3Yyix2arWDG7EnUlVP4vhmhxNQDLcPNpheSVqeOaSc9SpNiCZt7FUjC4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6mSr68fk1l8PXv8AWsMCB5rDa91MRxHD+SX+fThpnW4+S8nqYTHPqktcYboybkdQsetRx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vf036J68Pk1l8PWqXHGV6gb5okCJJuegV54ph3FzX1AHgyL3gLyE4XHOoy57m1HRBBv73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JtoyKkluvsr68P8xrL4equ43Tp14JDQTaTYqyvxJjXOAME3k2C8hf/qbmZC1wDbeY+4A6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mwVar3tZoSTbf7K+rH/Mem/D0tvMtJxa0uLnMF+3dPT5hwtUgNqDMJBbMX+a8sGGxtNz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bj6qmrhMf5riXZiRc6SJ0WvVh/mZ1fh6wOP4V4E1WiBEzr7pX8bpHSqw5TBve/ZeTmjiY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o3CcRrPNV9So1+gExm6ynqw+TWXw9WfxplGsA2rd3Q7lU4jigL3PJJqNgh8xfsvMnYHi4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km5+R6LGxOG4wXhhr1nU5+HUJ68fmGsvh1XNXL1Liscb4JiafDuYKc5gHZW4jfK73O/1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5ha6m9v+m8doy3E4J0tlw1LZ+Ifp9zxuH4Zi8G815eHiZufssfjnBsRzCKOLoVTgeNYU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Q0nY9/2KevH5NZfD3DhnNGGxbhhH1MmJEgg2EjuszEcUZSLfW1huDnP9V4Xg+N1uIMGG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QRUPw+YR/MDOvX+ivaMTWJZWc91TLIJJIj3T1Y/JJXttPHg0wXPZJub+r2hM3GMfTLpGc9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nYajnxAfmI76qUW8XD8zn1GESQBUn5p6sfk1l8PcaeKpVaWYvDQNpm6bzmuqNjvrp9V4a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pjyXzDs5vCzqvGeYwWMbiKnltFwyBIPUxonqx+V1Xs2Hr0qj4fYukWuncA0kEzGm68TG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FVoNyA689lif6/xehSdTdWxT3POmZxcQNvZZuWPymr8PdBUJcZNtQVG1hVIJIm9+y8Vw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1K1Ol/KDJLfmU7uMccykjF1s0iBOyvrw+TV+Hsxriq4Bh1tHfqEzHg1clwQOkX6Lxqpx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Vh5Yk5PSfcLIbzNzE2jmOJqMa0QJaC4+9lPXj8rJfh6+XtLwDaf1TCqYkiANzdeOUObe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15MCYTf8AVHMLXktxNWRrLWxHayvrx+V1l8PYHVB8VydoBKZpkSenyleOu5p448tLMXVZ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3c0cwtDnHF1Cwagt+sKerH5TVezOIY8EjP0A6pfIqseS4EDWDdeOM5z4+8eVRfUozq+PU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+O0KoZ+aqVAJkPBn73T14/J6b8PY/ifAEETcgjTuo0Ofc2tcEryBvN3HDW9VWo4C8E2IW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52YVXGNrX909ePyusvh6oIeAAYmbQg6HXNnfovK/+quN1KxDKrmgayAPuqMTzTxagSXPq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nj8msvh6zBLgLz+3VLW9Bm5AsCvJW86cbxFMCnnbBud1Ziec+PZfLbUsdsl491PXPk1l8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82yJl8mJj7ryijznxtokEuy2ALRM+6B5y49UeSHPpW0yiCterH5NZfD1oPLqYOoHXqmz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rx8838wEkZ4aDI9Ig/ZP/wBW8wPaG1PQNniLp6sfk1l8PW3EiwuN+kogvfsYG8Lx5/OP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m0axqUtTm7jldjZxNVjQIgDLJ91PVPk1fh7E8Bph0g+yguL2Ol9ivIaHNnND25Ri4azS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kgqP5o5nJcPzgzDY0xB+yz68PmHpy+Hr7HB7i0mCJ2/RAVhnIAeJ1kLx/F80cxBrXvr1H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mfzbx+qGF5dTDbkg5i73WvXh8rrL4ewCoXRA1PRRzyXFnWV48ea+NMdIrYhs2gAEFVVe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fUc8HoJM7lT14/K6r2VtRtM2nN/tgwAnBa57nzBHYyvGKvMnM7i4mqQSZDoiyA5h5lhpF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6evH5T02vZxPxEy0Tp/dHzmPg03Sb2IheMVOOcfztaXVnMdeGu33lTE8xcwMEAVu5Bgp6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7KarZg+mdo3RqVmMBDnQSdV4s/jfMLoFQ1mE3+Iz8ymq8U5nAAqVYadB5km3VLlj8npvw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CUX1KYkC3crxR3E+MVXQKlQVDc+qQUrePcbqVnDz6xI1ebGVn14/K+n9ntbMQ2pIDrdC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4B6f3Xi7uKcfruh+JqBhg2sQUTxHjuS9epkG83T14/K+m/D2Y4hhMtdmaN1HYqlYB/qcN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G5Bz1YIvlkj5q4Y3iddkh1QOm5Mi/up68P8xrL4exU67KhgvAImbofm8M0yaoMGDfdeOC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9hZwcZVf5jjJqEvzQT6oOvdX14fMNZfD2gcQoOqAsqU3HXXRWVcaHEEZJ3g6Lw17uKsqe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o038fpZqrcTWbTNg0uMk9SOievD/ADJccvh7eMU1pgOBbEzuozGUhUk1GEG2q8MdX5jx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3NId3RYONVKeVmZ0a5nG3zKXPD5n+56b8Pb38To0n3fTh2ge6ISVOKUKYe/O0s1BBt9V4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1B7qYgcWb6MI9xt6nE/APmr6sfmGsvh7TT4vhX0w/wA6m6Ad1W3j2CdAOIp5ztmFl4lh8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Jcx0zYwHe/RbFnDOJVKhbWGV4uXtM5ip6sPfKHpvw9dPFKTzDKjXdSCsXG4rD4qg4Pexr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68pHCeL1XOZRxDqJF5n9Fj1OWON457fNrZy2wc4mwCvr4/wDNP9z034dLz7wr/XsH/wBS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WZxTou9eJw7buaRq6ASQYPTdbzk3mbCeI3K+F43wSqzz756L3ABjxq09J202XB4ThXMP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DXgFpqF1o3HzXLUODcU8OOZKvMfC8RVwnBOI1A7F4WiPTTeTJaWm0EyQRpt3lzw9qenL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s1xe4Yeo0lr6dWxY4WIHXt1UHHsFUIBxFMVAL+peUcTwON4owcRo1zUY4Ak5pJBEz3WD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WpOkEGQTBMbp6sfldZfD2unxbCOBjF0j/wDNAAfVJU47gnCPzVJxGpDhZeKv4fxQMsLG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Oe0ZKQFr33T14/JrL4e0U+M4GqIp4qi4mf8A4YJVbON4MOIOJpGT/wDLGrxQcIxVXENI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H8tY01XF1UuJkiTEj5p68PldZfD3MY6i9xIr0w0W+IbqV+KYOkWg4mk12l3AFeH0+DY9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vqszA8Hx01S6pc9XTZZ9eHzCzL4ey0eI0cQ7+HWY8f/FInFMcDFamI1JcAvGqnDOI4klt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VVTguNbrUzVRr6jlHspc8Pmf7mr8Pam4kMIc0sIuDDhfuj+aYbl7GbCXaleMUOHY2m1w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jEnqVT/pGNxEmrUdIJBkkwlzw+Yvpvw9wGIps+KrTbANiUh4jhqRirWpt3uYXijODYyn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p8yrmYDH1KzQ6pYCPdPVh8npvw9op4+hiAHUq1JzdCQ4QPmlfxHDU5z4qkwjWXBeMng2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TPpdY+6alwLH0soFTzCCbyr68PmGsvh7OzF4eoW5cRSdOgzBO+swNJdUY0C1zuvEcZy/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LIvrusP/AELjbcza9eoYA/8AhhII9lPXh8w9N+HuR4jQZ8VenHZwUbxaiD6n0yTp6tl4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bzTZaSHWUr8D41WIa2tUBbYkmAfktevj98p/ulxy+HuQ4xhHMJdi6TSJtITDimFdR8z8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BeEVuXONOa0MqZog/wAR0AI1eXeJ1MoL4qgWh0D3CzM8L/3Q1l8PdW8VwbiGjFUra+oQ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l+bo+ZEx5gkheBjlTi9QxUqeW0f+V5QdypxXMC2o8htpzXn5q+vD3sT05fD3w8XwU5Pz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90TxLDQScVSzt1GYWXgVXk3ixcKlPGZ2zeCZB7FWUeUeIseRUql4/wB4dH1U9fH/AJoa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4AjOcdhw0a/xAlq8c4eWB7MbSLOzgV4Szk3ijK0GrNHb1K5nI+Pp1ZdjPQdBJJH2VvJx/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5M47gGMk4ukGn/wAhB7Jn8bwoAjE0XAdHD+q8HxfKvEScrMQ9wHW6rbyVjQQX1ptcBxH1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L4e+N5gwTGQcVSnrmH9Up5lwDPScbRcRoMwn9V4dT5CrkCcWQ4nSSQr2+Hj31PTiSbXM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/mNZfD2l/M+CpQDi6RdM+XmbdK7nLhoOU4mn5m4DhYfuvGv8A04e0gtxji4b3/dMPDd9Uy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TJ+al5OL/NDWfw9jdzrwemIfjqdOf/IJ2c+cFe3/AOT6LS3rUAB9l4zh/DN7qoFTF5mj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sJWzNFaItmOYSp9zgvnI9Ofw9X/9RODPcQ/FU2DYzM+6U+IXBmPc3860tGhB1K8y/wDT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x40JqECe+qSh4Z02Sa9a/wDL5ZJ+sqfc6f8AzGs/h6ezxE4MWuDsYAYnVR3iTwZjSW4t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7w1w1RpjEVAdwRr2RHhnhC0h1Z+Y9NEvJwf51uOfw9EHihwV9QNFQkmZGYAT1lL/6pcGz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zh/W684PhZQbVa5+JL6Y1mRYq1/hlwwvAqP8+mdCJBBOs7Kfd4P8yzDK+z0Cn4q8CqOyH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gjsUtPxV4I4nNiQWzF9lwbfCzgr5zioSPhIJAUf4UcMqOzZnNAmYJkj5rU5unnnJftZO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7VhUaLAzA+qR3jXwWHC/mDf+VcaPCLhlYel72t3Ekz9U9Pwn4RTYQ6XRprIWvv8AS++R9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+FQQHBukF9rlVnxv4aWlxf5jgdGCZC0n/AKU8GeACH+6T/wBKuFUpawvbr6xH6KXqOm+T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Hsd8eT3CR/jlgA4FrxUbImwB++y1FTww4FVYxnlve4Xc+TDvknb4W8Ae0AYbJF5kyT8y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m2FfxpwTKhqsfLXfyEgCf2Cx6njlhg15Go9pPshS8L+COP8A8jZss9YK23D/AA45coN9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BMdvZPxnTY+U+zk5yp453ecxItAzXjuqT44MdTJeyrm2/iAAf1XYYnw65Yr1m1f9PpAj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eHXLBpyOH0s40LZH2lX+odJ8X/ZPsZuNb40tqul80+gmZ94TVPGakxoDa5Lz7wu7wPJ3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OGJP/wAMfTzOnsTcJ+HckctYTh1bCOwNKq5zi4ValMOeAdpP7J/Uel+L/sn2MvlwNLxqw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zgZDvdY9fxnaauelSeLfBeSV3f8A6fcvODmfkWhrpgxBB7Qlp+GHAWSBQnpMGO6v9R6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+XnmI8anU3ghmpksfOp3WJW8ZKrs0VWUiJsGuIK9MHh1wJtRzxhQ4/8Am0fuEH+H3AHf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/qXTfB9jL5cFyx46DgPE/Nqvq1szg976bTMDpJXG89eLlflb8QmD544ZVmjxGgx1WkQf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fTcbG5nf2s+H3ATVaW4VgYNg0XHfdWc3eE/AON8piqzhdGpXwLw7OBD2tMy4AWJBMwU/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xl8uV8SvxF0ub8HwKrRwFT81hg7zTVbLSHBpABB0EHWP2XOjxU4lUZTrtqOLWizGglsL6C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ZuUqeCxPCqAq0aJJDAGea4D4iREE6lcRwbkzhGBpupflfMbSe7KHj4ROiz/Uemk1IfYy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Na4Np4chg/3AiU7vFrFOqZ3tqOqQMoA9I9yvUjypwR7Ifw+m4by0W9kw5b4NTYAOHUcsR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XHfqXT/Fa/DZfLzF3izi6zWlzamYxNiAPZL/AOq2Jp1PW2r0PpNl6p/onCQ0AYCk0N0h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wsOFpvBt8IhcX9T4v8tPw2Xy8qb4uvo1Caba2Q6y2/unpeMeKa+RQqFrtYkZivUPyXDHD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Gn8NtvssnDU+G0oDeHYb0mW/wm29rK/1Lh+Kfhsvl5R/6z1y/K/CVRM3MghD/wBZsXlN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V65xPAcM4kRUfg6TK5EGoxoDiOhMLDHAOFB0/lGOERER80/qXDfan4bL5eaHxj4u5oDM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6j/GLjrH+rCVCIJtTtC9Zw+A4NQa5n+nUyxwuDBB+q6Z3MfCm8FOAr4OpVp5MrdPTa2u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xfw2Xy+e/wD1u4uwuacMWg9WkBO3xm4i348G6+kSvVKxwNdsPwGHAFh/DBPzVTMNgHPz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5YAlX+pcP+Q/D5fLzI+M3EIOTD1t7XgfZT/1t4oGycLVe+BpJsPkvUfyuBMl2Awxn/wCp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c3+m0LdGgH6qf1Lh9sVnT5e9eUnxg41XqF9HBVS82yQSCVX/6ocyNqufVwlbMREQQ33Xr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cPosDv8Aa0AfNWNxeHDnf+zpRGmWy1/UeL2xX8Pfl42/xP5jxJyU8JBNx6SSVj4nxC5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Dj/4xZezYjitKhWD6WFpgi8RACHEOP4biGHaw4WmHH4mZQQY3U/qWH+Q/D35eKN8RuM6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fNCp4i8WzxTrVGgGxgr1oMohxP5ek7LpLQVH4PDGCMJRv1ptv9ln+pcXvin4bL5eSDxC4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jbT6TlMpcTz3x/FEEUajMupEgW6r1ynToseYw1JoPSmLKxxpw4Ckw/8AzAWv6lxf5V/D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cbdTYJhwOkG/v2TVObuYcW2CwkdGggr1V9GgHZzh6RI0JaLLFqUGOdnLACTsB91P6lx/5T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jx3mGsPQ2qCBdrAXH5qoc58cYTSqPqNIsM7bCdCF6hQpCkDkaxs6wIWR+UFRwflZm6vA+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fhr8vLcNx3mbiVduGpvcHbXy/MlPi8XzPh6rqVUVXOGjwTb5r1j8mC5tR7RLP52ATdX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21+an9Tx32xPw9vu8jFbmyuB5TMQ+dSQY+pSjivMra3k1WVAW7gST9F66aZYyGn5C0Kh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7wJT+p4++K/hv3eaMwfN+JoOq0qVYUj/ALSBMqp9Tmfh+V7qeJpkfzwXD5kL1Om6rSp5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LD6mu2Kzfqk3+lfw1+XmtHG84YhoNJtV4cdcs372WTQo864qoaD2ViSZdYgR76L03D1X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JxtVsnObrjy+qY+2BOnvy8uxHAOdQ8NYahm0gn7lVv5X50YSR5xnXKT/AFXqwx9Ytylx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xEri/qt9sI1+HnvXlLOVudq0Na5zGu3fUgn3urT4c841CHjH0x2802XpVTG1nVCc5ug7H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z/Vcv8sPw8+Xmo8MuZ3+o4uk924zGCPojiPDDmao4P8AzVOpm1/iEx9QvSjj6xj1lspz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f1TLfiH4f93l3/przIDepTZG+bUo0vDnjzmzUq0RNru/svTjWqPcSXHfdB1QlsdVP6pl8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8OOO5C04uhkG+Y/0SUPDLi1Wrkq4qnTpHWoHT9l6U9rqkA2G4SeWaZmPSE/qnJ8Rfw896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wB4qxk73Nu6ep4UYl4NM8XpkHU5TP6ru4JDiNXH6p4MiYsFP6ryfEPw8efjwbr1KQa7j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f7K6h4RVS8DEcVJY3anJB+q70OcCQPn1UbOu5T+q8n7f7H4fFxmJ8IWME0+JEx1AiFV/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8RqOto2Insu5qS4fNUvomLHRT+q8vzP9j8Pi4Wr4YYClVAGNxBb2IB+dli1fDGm6sIxT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XoNPDXgix1Vgw4zREqf1bn+Z/sfhsfdwFbwu/MOAp4nLSI9QMh31VnDvCfh5w9RmJe81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v8tgAfbog4AD2MKf1bn+Z/sv4bBwLfCbA0vQK1SoyZibe6lXwp4YX5mvqNZaabTYfM3uu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aI8yQBMT2Wf6rz/J+Hw+HBv8L+CNpAB+Ikjd39lju8KOGZ5OIrZTsIXotXBsJLtCdlUc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Xn+T8Pj8OSwnhjwCgZqUKmJDYjOf6Qul4N4Z8m4wGlicARUqEGW27QTsPZZIpmL6aQszh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DTKxfqXPl/3NTgxns8/5h8JuUcB4pYVrMG3E0/KaHsrCWA3ix1m2qzed/DvgOP4XUpYX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5vKEtAE2A2B7LbcZf+b58ruPxMiNzAbKzcWINMudMz9Vj8fzXzlW/tYz2eZ/+ivAvKzv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2lafiPgRwWsZw1epQB2PqXr+U5Te3RYFfCve7o07q/wBR55e2dX7OF9nkdHwHwUOa3Fl1Q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1WLxjwD8/EUMS3FMYyg0B1NjYFQzdxvYr2inhIADhfT2RxVLLScIgQZkrln1PqPfI+xh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5lKtVwUYgtbnFMw0mP8ANFkP8K+VA4A8KAcTBio4fuuqoPy4YMAgQo0B4mDLd5WP6hz/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fDjcX4U8sQ6OGBjhYHM6R3F1ra3hFwJxBDCyNYdE+8r0OoQ+8yVRWpAkkCy1PqHP/nqz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PgNOIwofl1Lt/qg/wAP+BVwGDh9OkRuwCfe8rtKlAuMEf3VZwZM3IKfj+o/z0+1j8OP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HBh0bg3Pulr+HnA6rBTGDAaLSB6h8yuzZhCLkSUXUcxjqtf1DqP89Ps43zHEN8POCtaW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W8k8KwrMjcE0+4khds6mABYAjosc0wXEuFzKv4/nvnOn2sfhx1XkLhRh4oAEfeU7OS8A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RYHRdZ+XDttDdVVqZa6MpjrFlm9dzf5q19vH4aD/pfANZfC0/VMgC0LIw/LuEw4b5dAAi9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hnuM/wAupkT9FlNokNB07KXreXLzlV+3j8NWeEU3tAbhqdr3Cs/0hoowylTb1EXW2a0g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G64vxPJf+6nox+GnfwtoDS5lMAWAAuFDgDUMOY0gaWW4fTBgjXuq34eZM2S8+f8Amq+m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zIA12oiylPCimCxrQA06QtrUw2a8BJ+WykG9vmU+9nfep6Y1tXAsnN8etiLAqzyjTIFO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VnVabRcC+qr0kiZ+0qfdz+V9M+FNVr3tIBOnzS0qRAAggfeVkuM6x/VWsZ5hEjZZ9eXya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HqbpXcMpZILcrhJzbraOw4zi0/dB1AuETZX15fJZL5aanhmMdDhMnbVZVKgHNyvEtnXs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X6q1tETGhhS55fKemMRnCsM4yaVOeuXUphwbCVXTUoU59gssAsJm+iJe0HXXUbJ68vks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YwMH8sKVMK0/C2Mv1WU5/p7bJXCwA++qevL5XUa2rhW6PEkXB0KqOHMyHG2vVbWvR8wt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wQLKerJPTGC7DNqAODZAFjKvpgBsZBYK1lEtF9kHsIMAwVZlT0xGsAaDEGZgqPgSC228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ThxJkmyvqp6Yo8sGoC+4iyMWy5flsrnuDiBEnZI+xAIT1U9MYtSZkXbr9UpMzFwbrJDB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Db7purqDTeC0GAB+qvDs4sNiTZUdYbb23UDnMEAm+/ZWZU1DDMSQTpdTKY9ZkdNwg1wd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veP0Wt00qfhiRa7dAVU9hb6XCT1KyXk5QCbH7IhocASL3T1VliNYdBf3Uaw7mB3WS5gLp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oGm0/dPVQjWgSHXnqj6qfpzy07d0CwPqQdpjoUKhblkmI+yeqiV7tGUmduixMrmzmAB7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7KOiIdMnonqoxXtzODWjMbyp+XbN4BGkDVZAZ6iQIgb6pYLjDgZExsrMqMd1MObmNne2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cV4y1hbmoUjmcdln8TqNw2HDA4Bztlk8DwowHDn15/iVbrXqvuLMfiPOqtpTLGAADqi2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KTAXuJEkkmdpKyBMtzHTobCVLbRi1MNmuXEOG+6UUoEiSBce6yXkh8G4I6KOaek3TYxR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SOaQBs0bLLc2ACRr+iqq0w4ifhCsox4GUxdBzDJsOnzVrqZDgRoP1StuSdey0KMl4OyV7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PeZkiD9VUQSbje6oTI4kNPf/AApajQPUDJH0VxYRMXjfqkcM0zv76oKRpBuD9ZQgCxAZf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iAReenso9gcGyffcq7FMwT879Qlc3O0GNTorjSBuLne+oUbTc0unSU2MapTDiCARl0nV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9pcJiROqSo0ugASN+ybGM9ocQTM99kHUYEddfZZJpeoERYJKjTMgWKuxQ8TlaJiw+nVMW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ZWZMoFpchULjd4B3kXU2KTUIAnSRM3sldVGSGmDN7ahXPaBBIEEW7KstaA2LuAmQqFdN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TUbYZibTvZGnLM+bQmQU7SwerML2seqbWqH0tCbO0Pfsi1rmAA6Eq8w4w4/1QIIBY4yA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RmieoJQZSzSBZoPvcq59MZSY332VUF3wuif1RaU0AHEdDqmpgPcC31NbpIglS78RYmI3/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cp2I0KIBaSACIYTrEEFA5XRck7qwNeLm8iI2TeVJltgCSe6CoskD0y3/ADdO2g3KHiAI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t+IH5lSmSdQGkae3RRdFfSzATILdSDshRb6/TfoOkJ2tFQvg5QJUDYgtE36otK5uYmwD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3b33Kao3KS50ydwkDxnEjMBPe3VRSV21IBIj+qAackPtfbor7ZTFgeuqNJxIMad7yoKK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Aa74mnN01H1VlQkugCNhtJVZL2mCIym9re6AZnMMTPY7JXMzucQYkGU9Vv8AEbFz16/N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mrsVvacjWlMGgty6bETrKhY97fU4DoIsiwObVnSPldNgmm2m5zC4kgaqMDQ4vI0/XsiQ5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5nyX2afrZNoqDCXSbNF9dSUoADwXuy7AHQzsVeWh9SQ2Y0g9VMRRLjEC26bVjPpy/KQ0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82qvc0ZQQ2YhB1IASDM7ptNEotadDESmfTDznjMRqo2mYccwgfQqNgkEjvYps0LoJgAe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0AHpqmqOcamRrYAuJ0PumDC4w/QGPZNmlRaWwJgf5ui5oLTuOvVWeWxpcB6onXqlLmlpJ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0rLQ1vptIP+SqarjoDBVzgHM2B0k9Fj/l3Ymv5bILRILzpA6Js0xqWCOPrAk5KQEkRAMd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VIAwIHcJCAymxjDsZVlJjQDsDee5TYVtMh0CzwN+nZWAkgktuNT1S28wSe4Pf3Rc94MAW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WpJaHAjL07qoti4GgM33WU1ge0AiSbgi8JGMGbK7X2lT1DHYxtR3rM2EDc+6aqBIabtI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0h5KR+Y1AzL6dzuU3BQ8hjPWJOgBQa0v9QEu+ohW4mmxzwWg6a6kd0Gsyus4xEj/yTcKr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xbRGqS2A2wNiUczn4hzYFtb2EJ30Q+TaDv1hXYrokx6hDdLXQIZ5gAneFe57Zay4n9UW0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7Sm9igMBINpBm/VF5caZaIAn5kp6mXNAER9+6lWQQM0BvzuqKTTkw6x3GyjgC8Bklp1l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3TgBt9IOu8oAKbXOkS1xte10GB3qkXH3TuD3lxc4hp/VK6ZgwL9bFXaWRW+mzYZCO0Fx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kP1JKuLGmrFrDpYKuQHubEA9U2mlbXkGAwNcfiPT+6OUuqug6STfZWCkXtcTIMHuiyKYg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0QgPy7hog/NNSqZrkZQPhjVR4LyWgWEmZuUzaZDbmfexHZXYBpZnONoOoOiXygSZMA6K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NPRpFtRzXDNmkG8/NNpe6g+g6yJj3QqhrKjZ3kz0V1SmHCxAZp/dSmQ9vl5czYu86puh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9VAIYGzF77yjUoimwFlr79FZ5U05afULwm0sIwCSGCMokdwncGvgFr2++5RaLyBJ36ov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03TZolUSwNcLSCe4VbwXF38sHXdWPf5kQLDX5qCk4Q4tGuxmQrKVUaQqCZuOqLXRImDrB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0t6g6DulqU5zS62wFxKFRrIGc2N5nRTKKpOSJ1M2RptD2ZXW3M2ATFmUgt+arKOeGsyN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nEEtFI2N9EQ4+eAbh062hWtpMBzBv9So17lFJxpj1Ge+yoqh2ef5Raeqy8xIl17aIsYQ2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KxfJGIpzm0MwNwrmUyxpAPSNyE1NjQ8vbI6DqrcgqOBFnarClLHE+qwPXqr2YdtSADBHX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9yjRqgZi2G5ST3P1QbXB4YNfkf62jXoQtmcNh6AIpsDCYN7tHzK0vD8aXVxnBYI1W1xL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4s63iqqU3MD3l+RhN9hKx3VGsBIcXQOszHVYvGcRUw1JuQki1tcy1tGhjcXWyvd5QImD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58WVU4yxlWwzRrA3WJ/qOJxtUig2ROsbLYYDg9LDOcXtzZpsTMlZ1PA0sPLqYyHpoFi1y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lqtiFmNZkbJFtjushtOBMSAEtTM94JEAC0parU49he7KRY6dZ6+y0GLpuMgO+E6A2Mrqs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qIiTotFUwxGZpPrn5lamXcc1xCiQ8uHqiBfodYWtdSNNz8job0IuD0W/x1JrYDxJBgfPe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OV33d7r0+DN1OSNXUsxxLcpcdf6IUmuynMAS27TN/kFl18M54azpNghh2RUAAzG4vtZe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GKrUXMfSqmm5sGQYM7Lu+EeL3GsM0UK4/wBQptiDUPrbbY6LgXUXOc0vByN1O8rKwwFJ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/daubNny9Wwnilg6uIFTHGpRkQ4UxIt2WZX534RiKTn0eIOaN2EODivKGy8gkMBb00VrM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s5cp4rF458O7x/NmHo0yaRFVpAPuSudxXML8Z/FbNPYgLRtIAgg+82hDEEZGkNN3Bo7T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zjx+GRUqGrVNVzsxNzeSVTVaXEuNmHSNQe6drZqEGxHfZWOZEA+rv1XDc8r5ckxkLRw5FM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17nEM01P9k7HlrjmBmIbebKQbPc466HYrKlc00ntEktdtsO6L2Oa0lhDZmxtdTM93ofc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OdADQS7rYiP2Q0j7CRsNzqUTWzNu2SO+qFWg4OAGnbWQpkeTAt3P6qJTNZmDTpI07pTSf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smqOggEyErQXiG3c4mSTHtdNorc6pJEQG211CamC52ZzQAR85KZ9B7nEF+m246wldOYOi7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LszqTKb7THTqlqVjmyk+kaEfVE1yx4bEg69FIzvALJ2sqh6TmspDKLuuShVpyGkH0aiNJ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9MfUBOZLSREa5O6CotD4LYBNj0t1UqBzWuAGYjUTZMWkknJm7TGqgpA0XAOyGL7lBXVa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uoKfmNILvSB/gVlIuqAGxEC50CV8h4dETp3QB7gxssEEWj90S4ll7Zu8kJngvqAk5Xa9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hDSTcC6C1tLOZMCRrqQExyte1oENg+8oMpuizjI1JTNuQRbU6T/hQVlmc5zcDYjQpa5L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hxGSPSTfqjUw4MAxAFkFNGiW0QLtc0yUKgLnQfhaZ0uJ3Tte4Ni8wZ3Vdcu8tg3Fnbz7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YD6jc6WSVQZ9R0dN9EcpyB50uB1+aBl9JpzSYuIQemfkA+jkJk2iblNg+GMY0AEsIJsb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nlw9NOAAP5p/orqVMDNmqEA6HoV96+aa9/DWPfUDRkBMmmLgzpdIzgwqNAY0DIZ11I3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CTAcZMiVAwsLMlg4yOqlGuHBKNQhx9L27v0Tu4dTp+mk0FmknWDrdZ9asH52PaXFpvIi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uk4AS4iBNpJ69FRranA2AtqlsEzBBgnrKtpcDZlbIa2NHAyRO11mUqjxSaCJIEGTpur8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gcIMlTyMehwsyGAZQAcxOpPUo1eGspMe2hEVCB3JWyfTcHQ+xuLGb9yqX06FF8Aeo6G+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zKYLCZyxNQXmOpVNTBMqmQAHCb6yNgO6znVmPDmx6LiNjO8KtwdUFdjWhtKQfMiAI0IP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Tjmcc2WwabT3Cufw2k1ziWMdTNjJue5VjYYGin8MQes9R7ovrNwracOLrTPbum2lX+m4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ekU9Se5P2Su4Wx2IYW+hrBAn9Vk0qrqwIDQHEh19+5KyZY9054Gmfb5j91ErDrcFoNriv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7Dsq34PCvcaNNgbmuSRMhZkBlV7AZcSbagxv7qstDDmFnQRbpuEKxaeBpB7mVHRTE5pF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ElkhpBAgX7QFc0sqtaBaNRBEdgTqnpO8l7XG5mbCSisUYZlbCtytjLZ2ceo/1RoYUCHa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Aa41ACZsWGw/5VYphlY5HAE7AENagoGHl7pl5HqFIjQFOcC2CKogO23Lv93yVrqjKdbO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T1VUvxL8z3AtgySdzpqlFVemGUyAzzMrm63MzqE9FgoVapLAHuEE7g+ytew5WsiWDQ9w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Z28mJCUClh2scar4d1nUpn4Jj7teYuCOp7dk9FoY9wmXdBBg+6e5eBmLmjU7+yyaVjht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yLQuP5j8PqeJPm4V2QOdnibs6kR0Xa1XDzGhpOQNI6SRuUjqnqBFqLRYj4if6d0XTxt9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jGl1TCkANrXc6Nr/tsu94XzFhavCK2Cq1fOflPlQCcw1g9Fs8dwnDcWIZXpj1SSSN9vmOq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lvEPxOEL3Un2czVsTqIXHne1cmPmML84G4x8elgd6QdJ3+S3dHEUq9AAD1jf7rSVaDKl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JVVA1sO4Q6RrAMlfKdVnbez2OGSTu6vDGWABxDDtsCspppMaM4h0WP7ytTgsaMVRb6cr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5rYh5zHKBB2HSV42Vy270P5hd65gTAIUqw50PcHEdOnRDzKQYKbv7wi5rDDKY1BvOnzXH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pgEZhe5tHzVraQD2lhsPt7IUmGnLTDgNZTNrjTKIuPZT15fKWGY4VK93WExOk+6D6bi4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6GXKM3dNAqNIeLD9U+5l8mp7xXByioT8Wt9uibDun+IBlnsmyDySW3a2w/qp66bGsdcO0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k1PgpcH1CXD0mZSuoFocTebMtv1Tl2VxJk6ohwq1IDi50fIJ9y/KyY32VgjKWN9L2azqe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iPug4ZnkH4z/AD3smp3Bh2/yU9eXyenH4VOpNqNdUacrmmOl1BROSDBJGvXqr6QDqrhb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WaQ3WPmnry+V9M+FLcOKTRA94S1PUQCYi4EdFkVcoaZu8awkLA5szAGiv3Mvk9M+FXl5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FE1KsfzfoOqeDng2toma4ul5ILTYd0+5l8npnwGQkxE5Z/5Up0mGoCQDI3CmIqemGT6R9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RJcLmLnX2V9eXyemfBDQAqOcBkJOo3S1w2o4ANvp81a5oykOSPLXESLgWAFie6v3Mvln0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BcXvsEW0xd380T0CsAj4yLmwB2RYQ4OtclPuZfJ6YqaJv/l02Kw7cQ4PiC0ARMAp2vDQ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M4A+23VPuX5PTPhQKIpsMgg6AbJ2UQ0AlmmtpMFWPnM2XE5R6byoDlMAxuekJ68vlPTPh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DLeoVb2gOiJE66wVkEksLwIMwO5S5iGkgZb3V+5l8npnwDAGUnA3nqiQxz3FrQBH1Smm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qcktcC3QfdX15fJ6Z8BTLHEkNi0RtPZB+cSG+m+wiEzmlzyRYxPsiHF7WkuP+dU9eXyem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pMQCBACsqVGvoAAQ82NrEKPYMkyCTa37pC2wABdHVT7mXyemfCeRncCaZaBbXU6pnUW1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bKZuJI0lQvOaHOuLxGoV+5l8npnwcN9UQHRAv0VT8Ox1QgCXa5TpZWta7IJgTf6o5Sxp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l8p6YqFNsydT9lY+nTLQIlova4KrI2Au5XMHpA+ExBlPuZ33S4xQKWYmoWidp1AVraRzX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9g6f0VbwXNLRe+5hT15fKzGVaGh1NzQ0PF7HT3SeWMpAIEiPmi1pa4AyCPmrHg55A7q+v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ksYAAJJ+oS1GBzmy2RuFkOikSXXm0C90oGrjpr8yrc8vlPTPhSKVP0y27evdTI1z/AIIl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PyTF+pJsT909efyemfCh7BYdiDKtDQIMAnuEw/iEEGCRv1TZXEEbQZvun3MvkuOPwpxG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0WFVwQcCWNGn+XWxc0AEky027e6FRkixgHQLU5MvlPRPhxfMfLI4k3z6D/KxlI5qbydb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w/jdY1HUMXTyYqlq02APUf0Xc18OHElwkFczzDwhlcmq0RXaZa8W+RXL97K+7Ppnw23D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GPPQWKzTQbnAa2D13XHcH4i+jiPKqOyPaDYmCQF2OCxjMXTkgh7Y13Cfdyvuvpix2FES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mZ/xOKdpNd2WIjfsrQyJGoGp7lcd5Mt+V9OPwxjRpOdBbEaRuVPy7G1Q/JIHXWFlZCN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kxIi3RT7mfyvpnwVlNj3kFuszKP5djSBkAhPTILS4C437qeaQC6fa2iz68/lfTPgjMMG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EOG5JCua01GkzHslM0yZuSI/up68vk1PhjjCCmbWB0AtPunNBjjB1j6KwvL3QLmFHAkO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TU+FAoMaYLGnYeysFCkQ21gCYixThpgXg99whVlrIAiU+5l8mp8KDgmuf5jbEX9kThKZr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0KuY4id/6qx4BbEbT81fuZfJqfDFrYNjneYYb0A3SUWNFW7Axo+crNfOQAgW/UpGsEjO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T4I/D0wJABJmfmlfRa5rSWZsoMjRXx69QN9dkHnKZU+5l8npnwpdh6WX0MDCRulODD4J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soCTIH1S8mfyemfCn8qxoIIAnt1RdSaRZuhNjurR6pJvGyIaTLjYD5kKXPP5NT4Y7mAtgs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JaANR0Vt3PIMdY2KPluBu0g7KevL5WyEOHpP1AJF4hKzBMZcNBnY6arIBDJBF0XEuMDQ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8Md9FtM5QBTJ1A0KHkMbIAlsgyd1kvax7ASZIVZkSCQD2U9eXyvpnwpdTklpGYjbsrPJD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SrGmXxBIEzOhUcDMDX7K+vL5PTPgjTTbkDwMg06yk/KsfUdUyDOfrCd+wLQSDqf6oiZE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TPgtSm2o0AsFrTulNBgcB0v81dUda+n7qAAXMX+anrz+V9M+FNSlmedQnY0NcCRp/mqck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EKjL62hPuZfKemfCOY2o+Tdp1Q8ljjBBIG6ZrQ6Z1GieloQbyp68r7r6Z8K2YWi8nNteC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yC7cakK0TJAkiU0ATEiE9eXyanwxfIAfGWQTcH9UzqDRYNgfuryQ0QOmqWCTIvNzOynr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ktgtkDbbv7pzTHlgEQOnRWuacuYSBZS73wU+5l8r6cfgHMkhuWQIsbj3VdSgHOcB8J+q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DUktAI3U+5flNT4UMoNpkmbD7qFognUHYiyvc4OMDZIZJMCOievL5LjFcPa4yPSbEHRE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HtcbG8ohgAA1hT15fLXpisg9AQeoRp0m02FgaJMyrWNEyLjpsrTTGZpH3T15fJ6YxBQ7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2mdd/wBQFmVGECdgYKrc2DcwBa6nryPTFZpFxkCCFXmMHKYcJCymyIS+XMkiOilzy+S4z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D5cDMytTjcNTPnYPGU/NweIYWEagT/kroPLJaBMg9FRieH08Q1zTuLe65MeXKe56Z8OE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vwLEuzCCaJP87Oy6LBu/KZqB9IaSW95WBzLwV+LwtN9OWcQwvro1Dq4DVv8ATv7qzhnE2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y1RaozUh2hXN93K+56Y2rQxwhwB1um8hpIItCWhDxJOn1WU2RlJsfvZYvJn8npjBdQayo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rqjBXbcZjsSi7K6qXGT3N5TukAwYC4/XlfdfTPhT5YbAHwgJMgcSRYnYLIAMku3SZAHmd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ysxhQxjCNQNx3QqNFWDGaOqtc0GxU8sgenTU9FPXflNRQMOHiG2IvdW0qTabjaHOuephW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TvaHG1rzO6vqvyuoq8kAy0RN0z8OMpIaAXC53VzGgC9lXUcQSRae+qevL5T0xW2kynTAb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nSLKPJNzYjZNTmxJlp+xU+5l8lkVv9VWPhDb9yUTSNXNJsep/RXFgzZrH7owWsJ6J6sjU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S35HRWPaBUO4P0/4TZvQZF5sVCAacm4/dSZ5fJqMd8B5JGYdOqDoD5Lbx91a4kEBt5uCp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bnTUVEZxYaj7o0w59SIloF53VphzhHRPBknSPulzyNT4I3DgTFgforfJFgLgff3RcfSTo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Aanqp6sk9MI4ZR6hHRKZOosOysdc3MRKUVQYv6r/AFT11PTChlzH3T08KWmSJOysa0kz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3At8k9WXymoSlhwXSAPTe6uLQXDQEKRHf904ymBop6slshSyDJF+2iU+hpkAAR90+Ykm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9o0T1UkiovkxZoVrGRYGSUraImD81kUm5YAWblflPTDCkYsDdXtaMokXbYKNBJsTdWtg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E1FbqQuf6/dAMDHzm1VpeALbKsgOJmbrNzy+UulFSqKjyJkCdoRaLx/L0V/lDPoNLqxtI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ZfIpZR8y5EAaWV9PDETJn91aAZAN9lYDBEgEAfQp6qENAjoJ1UfSExEXF9rqzzBn1mDvuk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zGinqyXTHxL8jr6bKllU1CLarLNIVGQfUOuqDcMRJMdk9WSEbScYiwH3WRToB5kbSi2m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abCyevJdJTYJjbsi6mMxOybOwGRtPdKaofIkXV9VvlCuaNpWHVc7MWjVZ0OLh0KjqIzEi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jJF9R1WU2mbE3nsiKQdrfdXsJaZKeqmg8qwO6sygaTI69VMwBO5N7pK2NAtsN909VNCa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IY5zSAbrJZW80ZgZCfJmaSRKbrLVMLxWcCNN10HA6or1ThXuluIaWOGxGqwn4cG+pKtwx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ngiOybo2Hh5xZ2D5gdhHuhoe5p2iLLF5l4WeF8axlICGvcajLWIcZCoxTWcO5rpY1pDW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I+a6bnqkMRRwmPAuCKJ7iJBUlo40Gddf1SudNv8AAnLCbgaojDnU7/JXdoqEuubhF1OW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KYk3G3unbRiZFtITdWMF9BryDpA+6LKZBgrOdSaDcQCqy31EjRN1KrEA2MjYJXmD6bqx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+kdwm6Kn1BoR/wAoOdnAP6q1mHdUIm46q9uF3U3RrzTLiS7REUSD1C2D8OJG/skqMDNV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6pi0iQDZO4QPdGowwCFdtaUVavl639khcXGQYPZM+jmBBumZRAME+pPVTSnyQ6WuGt+6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9pWwFM7XIGpQLAQCdVrdNMJtEl2kdimdItEhZJbmiUsa7fZZlGOGAulx91W5wdUIAgDfq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31lE0zcOTYqdRD3EJfyhcO430WWynHxCY03TlpYexVlowWYU0zAuAsjygROgVhEyJ1UaX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EmR/VRziBA1i/si71CwTCiSQSJjT3UtoDGhzSP5ioaYmCFkNpZdb/LRWQIjqpsYxw4q6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b39oWW0AtgC+6hEmDcBPUMbIcskf2Qc4NIBFo3WSZOoulyB82mP1WdjHz30ThmYyLK0U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VuNFBQaNiBaVPy5eZOgWQ0CdP6Ikeq26DGfQDpnXVI8EW3CzHNII6hDKKroMSVKMJwJcA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nZZD6BDoHqKgw8G41U2E8oElxN4kp20A9skQArQyANlCCbEwQmxQKRa6+nZMaVpyq2LyF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3sLYICGR5MxAWYWBzSCLFQUcsWmEFBZ6L6lM2kNYurvL3P0SvsVNis0riyhpk2gCPurM+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oMZ1HNIu1VmiWnWY+qzmgkX1CAaCTKbGMyk50/5ZXMaGiTdWZQO6DwA1ADDiCRv8krmNc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5HsgKhidAgjqYNvoruGYd3mPcDaISD1GIWdwpr31KsCwiOiuxyVVjn894lw0BaO9mrZcVa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ErD4aDi+cMY8iIff2FlteOMFTiNgSxjQJ7lUYFJhyw4yQshrBEEa9dFWIa6+m26uD9ASI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JI1NlRi6LThXgzMGI2Kyg8EEH+ypxNJz6TjsAVdttTRpVBSaBNgg4OkkTHXut9hMI04a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bAtBzT6VRphmLr6+2qjySYhZdfDhjiR9FjvMCSYK1sVvYw5SRBVbWl5cCBuR7JnOAubkh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6jgSCqa7ogi0q4UpMxdStQDzNpCHuxjWJbc+rqeyNsocfVtZWPwxdvEfdN5PrFoaB902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6qzyQ5mV037bq4NAM+/zRzFovYhNitlMNs4SNAo4t8ww226tkPAcdv1UdSJuBdWDBxdZ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XOzQFtn4UObJ16ahUOweV7SRp9k2xvv3YtN7nkA2PborXNJMzIV4oimZFwNEz2GSTdXa6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HRB9I+mGx+sq8xmvqFD6hAE6n2WpUYNZsEklYtQgEkDX7rYPoNe6TqFWcJnMG0zaLQtb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PtdZtBxJAIMfoU/5AiALEFZTcOWOAFwLpsVOBBk2A3RiT23Vha4OJJt0TAAmR7K7FMEm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AR+yvyhwIOo/REMFSQW/3TYxawLrgEGfZY5Yc5JBDR9Vs3UZP+4lVuwxcZ3ukuxhhpcQQ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c0mSOndZTqJpzB1uqQ05oIggkqgHNawAKjnhxhMJkgmAiWta7SJ6IFykmd0mIbYQJJ17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sUXMzNiNEGv8s5p23RIygEfT2Wf5THQYyuaq30LkF2X9B/dNjDAzOv8AdQtHw7j5q4hpN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pFz9rrUuwxaHEAQAfooaZ3Gml7HurGgZQCJJueyhnNGv9EFLaJcJDrSVWWHPOqytbAkK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iEGSAESx9vuFa6iC+Sbm1+iElogmwMAzMq7FREuAOtyZ6qNuYAhOGHU2P6lLdpI7mVoQ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TBIRAgCR3RYIZEz790ZVVaQdEEh0pDRIAJ+6vyF1zYaJXZXSJsNCiKABYEQD01SVAcwc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+teIiyUMlpJ/5V2KXFzyDoRYjqo+QQdtCFaGAEEGZ6pMUzI07knVINecMMZxBgddpcJHb+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0W/AzpuqsBSNFtSrk9R73lZVFhqnMRc3KbCGh6esR7e6fKHTaB+6va0EkRYfdF9IOkga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7W5GnRI9p3t81e9jiTaFW8DOQ8ZgBudVdiotc54ESBMquoAXHL8PdZLiA2Rbv/RVVKZMkG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8sqp4yXmIlXzlBEyNpVZaSwm0ad1djHI86I2M36KMZDoJgDc7q9jW06ZO6qcx5cAdB1V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VaGtkH1E/JW1QcsCw+iRwYXADb6K7FDiS303KQkvkERHy191kOaYhke+6jqfmZZAsBru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QjqAIlWAQ4l126JKkZ5BlNhKxe1wa0wJUAc0wQJOsmysnM4A6apS05ySJ9lRXGWs64LD1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TIi9la+nDwQddjsi5oc4NJhp+qDHFMguMwD9UKjfLjX27rJNMUxBuYt/dL5WaCd0GMWA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0A4PEZYHpvFzqsojKbCPZKaWY53OmNAEWsVtIupkERH6qZGtsCQQBPSVcQfNPQSlLCJk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2FgYJ6ovonNYz37K004pyTYBDI4gE2lGtqnMeXsBhrOvdQ5gQMo1uYhWuGanEmZ1CUkmLm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mN3FhP3TNp5GZWjMZ1N1kBhqNJHqA1B1KDaZgyI6dkJ3UMcS31NuFY1vfvKZzXTlA00Ol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za/ursY9QGoBaHDX2CU1C0kFoy9epWQWF0EHvfZAU2uIA11KiqXMcXAMkHS6amAfjsb/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NAdOqV5FRoINzpdBX5LgQS6QdimLCHnLcfqE7XioIEy3YpXFwgXg/YIEIyAus4TEJWtJ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yF8ZiDBm3dTyAQTvprFkCvqlrifiaRpEyFHE1mQbH7wmaJEAyRcdU3lmoA8unKNdSgqZ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KrHPa0aC+11eCaQcHQRsd1W4lzoOh+3zQUvY5kAOkiEzh5kk/EBptCuFMExAPTbTdKGZC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8gEDY+6NKKk2INyZThsukiQLCOqDXFtRxDSTCBZLXkNEFEhzz6xp0OoTCqG1iSwCZ9pUq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0Hogpe8mC4FjRYd1CcrbXBgaK12QsGf1AFL5pcRnYSGyQIQU5C4zEDooN7wBvqrnZbvJ10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qJg6oK3NeTlLoJ09lZJFOC6bj2TfE7M85jtZAPDnOJ1IvGkIEIzVJHef7JatO8TYaX1K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JN47dlh1XOfLGNzOJsd1AAx9d7aTIB77BX08MaNKKZGcGSZt8kaVEYSlcRVmS/X7oZiN7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YD6YDpJ9YE/XorqeHc+mIid+5TCiXAGACIidL7+6uc4saWtMCSSVi3bTHqAZgHAQNYG6X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2+aukNJLYcXQTtdJVhrrDM4kW6hRUYYdAAN4HRGm3yyQ8zB+iDqgYS0izTJgRcoPmo7WS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zXH3lK6kRJMAHunY5zaYAkESDOoQBBfJIym4Hfqgpe1zHSB7kdkriHuvNlkVJNm6d91U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ZBiU6jg57Q3QyepV5IMF3pBnTUKtlMsr2OUyJOquAaXuEQ4m7+oCBWtAuLtB13KsDiHE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TKQcsfdFwALg45v2lAlSM4O4Ed/qg9rXiCAdx1lPTaajgSwkAkgzuo+kYzaRtv8AVbgq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YQ8qp73moXCZBkAaK91M1IFy77wlbQbSLiJJ0I295S0DPnAiY+3uo5hec2sWnogSczmN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oBeSZ226p6g1AAOcHGBGqJw7KtpAcLydUM4AAkgG3zKajSAa+/tKnqC1GEGJgGBKJbneS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SBvPTZKZDgA5/wBFrfyEEZy2MpAvKR9MFxBdBFwehKuqU5qEn1DUzv1QNJrm5htoEl2l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HzRbSFOoMpIzCOpPurA04cgvkOO6aS5wAOUkyT0TyK3gZzLNdRGl0S6CYGhMSE9X45HwT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IlvqJ1O6qUHtD6INr37hKC3KSQB36hZIaGtLSyGi/VVvGf0kwDoeiG1Lw2Q8Et7nWVKt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cqAjNlqDU6ATISk5C5jSR79ERHMAdLQZI3RuTBk7xso55tOg0PTunaG1nSB8NjeJQKXk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Ssw5Y4OJzBpM7yOysjIXG7R13urGEPEEoKHS50k+gybhBzH5w6ZabQrKrSxpJOthuoxpq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dTPlDYzHQHoD1VjD6QwnQa6XUa0gkzmaJF0rqhDASPr0QMCPMBaCSLFFxfVdLnE6wJsU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9IhGSSXBxJcDrsrsOAZAJGmuhlNSqCTB7Em10gcXtgiHDdKKuX0EZmnU/vdEl2avWbUDg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BkvcNQRa591SwskugzBIB0BPdQPfRkGHTBMi49lFbChVYwhx213XQU3+dRDhcfYrkqdQ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33BKlSrSLHaNJXFnNrD41oqwBae2hVVLCZakveTMDMb/AE7LNr0w8Et9Lth0hVNlp9Xq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OJm0ySQDJbIE9OqsALhcAkXVYqFpPqyq7NAGUyTquJy+yNJ8wgmwF1ZUaKjSYk6AfqlL/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ivDTl1M7orXYnOIAvbXeOi1OKac5Jpy4aHr7rosVTLqJIgONjK09ek9rHE7SUHOcQpA1J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ZisMG2IBedO/ZbvHNa5wJbkHxHe61+ML6heCdAS33Xd4rXFnGkfTc2X3L2jexHVTC0A4e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LLqUzLIaBETMkyVfhaXXYzGw7r1Jezo5TuWmXB+Y3EAR26+6zKbQDAaGs36/MommHA5Rl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KYbLxJcbQNgtbZVt8sucWyB7aKU2jO7MQXXMG6syGmXAGWm4nUIkg05DAJi/umxQwl4LfL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JWupGnUFgdoJtBTUqRFNxID2u6GwPVBpLHjIJA6ybqbChmQk2L75b3Ty5zCCIcdbparC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bKNzhsfFNje6mw9Uekib2BnogaTywudUM2ykGU73GplgQZgz0TOexz8kQ1u60zpVTa59N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Jg0nMSYAtCnmF5gGIMDZFrbEGLTed1nu0rqPIsBMkd4Q9bfUJIB0TfECLhxOnujUDmAO20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Qm2UgkjbSUSwU73MuG33QY4h3ru0fOVYcSXgjJ/x1QKagL3Oy+ruEjXNqEgAiDMnqrYDz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F0esNE90Xao0W1HkkkG5tv8A2UdNLKD6Z0OqdjXEEh3qOnT2Rf6nhzjFtAFdorLTVfmI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uVhF40QzyYFpvraFHPzgwZnQqgNqDMQTYjdHLAJkaW7JfKaWg58wt9EwGTT4eh3CAUQbs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HMSTLQSBdB0iuHB8tANjeyuGR1IBhnNJjSCqK64/hyD6gbdgla17GgmAXXJVrqYaA0iX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OkHcHp0QIC5pEH0m53lHzCHZGCIFkjqh8oBogDQAG6lN3qc51nEH5oFrvyPmSHnUaQU1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mpiHB7CMgdUOknfuqfM82GH0VIv0HsgeuS5xZ8JEQRpHuqnNNQRfS97JjnFiJy3vcSq3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esoEL4Bc4ENsPcourimZGgNvdR4LpJ0Nr6KtwpHMS4kzbsd0Hr1V76lR0y10mNxJ3BV2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xcO6mN0gxAov8o06ji2xMSCD3VlPECg5xnKy8bkD2X3r5oSTUY11MMIEN9h7FR0VHgE5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m4NLwQ7NB8s2BnfqkNGDNsguCTcnv/VAjW5MRUyeqJN9NOqFHEU6jqjCC5zSLuEA7iPZW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zoTuf2CURnLIm8mpF/YddUC13PNUEQJkkk6yrjncw9WkHWHRqdUXNyeY0AODoPe2hShx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9kD0qr80OBIJiAbDuVY5jBALAf5TUJ21VdBzw1xIyzeAdT/ZRgdWkVAQBJI1E9UBxLadK7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UKeephZFqZIsR94UkGCWWGnUWRNZzqgpwG0yNZi/VYEp02SQDNtdAlyBziXuNNl7RJcf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wdYv9Ez30g5pAeZsRqAEAoub/sgx/wBy8x80XtOVpe4spyZiI+6Lw8MY617gzsTr/ZU1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GNJg6iJQPWDaGWqwPJJIMaAdVA4uqZWsDQRDqsSf+EjcS19XI64aCC9gmx07EosqlrzS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0AzPyGmLZTtcfdRgNSmWl5AB9j1Rpte+XvcLWgHY9kQ1ogBsjcnUA7ILw3z2FjnkNIJLy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LMeS0gzNnEqXpP8ALDmtabiP5v2Rq1IloMib7XH7IJSptqBxIBAt0CU020rObDdRebdV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IJKeo3zMseo9/wBkoTMXkEHM34dYncGFKlBzauYPzAajsoQxxyUwGka207DqiRVpVJqO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KGHy1Hy3K4gkkblFjS+s3IA0Eeo6CfdKfNzaBwJ0mxG6DsSXVnMZIaLlsz9EaMyP4jSB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VVR5flpiwA9NrdYso9zs4AGs66k/sqxnc4kAQJJBsSQgcMLbkaDqq8Q0PwZgA0+4mx7J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DhBcAAf3T4wCpgnijIcRpoPquPP9Nax8uBxlNrKr3tfmaSQFijDMqBxa2HWg/qtg9jBW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ErWhhBIzZrAnbuvjepv5rHtcXiNax78NUDWg31f36LeYTEirS9QuJsbaLAZRDqhzmI3Ak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3aIMakLzcnb2zGFrrimAYMT3TfHAFrXWNQqbEEQYvf5rLDC4Zy4HMdOi429jSY4EQYsT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10GQbg3lI4HMQz1EaZxdOxpF3xY3gxCzVR7yWguFjomMyAbjsLQocj27n+Weko03ljnMc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0DM0GbKPpvyZg5rhG5uEHR5DifiJgHcKZ3MpxVAAcIaRefcICJuCbEWUjLcDTSLXRL2u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fmBDfgRYre5oqE6mBfqi4Q6QcwIt0lB9GYDRc79FY0HywGARaym2iMa4GRDXax2TEuJIt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6/QRYEapQywNzlBkD9VQwBphwIBBFjqZStlvoFt00FrZAEO1kqD0kHN5h/3m8qbFdZpr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GqhYabm7QQJ2lW1CXuA0QkltQu+EjTWVNit7Cx0j0gSR3JUq1HVcszbTqrKQNVjQ/wBT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Ol03gGQFQG5nMkiQVKjRlB1Gx7lNALSYPZV1HOZYiQPsU2zTtYSWmATsJ1StaC90aCY/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fbZWPtckuMadlQHteGukTe/sUtTNTdf4XGxGydmYtjXNqlDi5rrTCbQodFZsNJHbqmc0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6lNjg0ESNZ1TDNUsTmGx0V2KwyXGHTHdSoS9gtYW7KwBp+G0b9VHtBYQDJ7psIKcstfLs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/AFNjfcqWDQbkgyQbBF3rAcRCuwpBaM4MCIP9FKbW5g50kjQHRO6iIB2BQ8ne5MyFNiOi7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zlLiCHGPYDVM9heMslp76pml1NrhEwI6G26oqdJIkRCLmHV1zrOsqecT6SMwabEpgfQB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iR091ZAI0B9zZI8fzFwLRpOsotdnubEC89USlePVlm2xP6K7LIgiB+qpJGjvYSrg+GQR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wSJi3yVNSRiMw0GisNQG0d9dUGNbLwNSN+yIOcOqExCDnO0kX1AOgUqAgAARJHdNUc0h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XugAOLZnL0TVQ4/BA0vCWC5xJvCYODiIkxYx1VgVwFouesaIlmeGmCCT3UqGBAMFCXiw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Mpbp0TD136a9wpJcQANBfqmpuaZAHUlAhaDIG1/YomncEnLESmIDXE3c3eAmd6Zk66ey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TeVVWwjKwl7dNjZZBBEGdOmsKF+ZxJFlorkeN8vsrgFjPKqh3pqA6dFgcM4jWpYx+GxX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qF2r6QrtIdYXMA391z3E+EnEwAchaZY7eesrW2XQ8PxjMVQgCHC579wspzxED+W53uuLw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cxl0I0vuF02GxlKrJpHMG3PdQ2zBoH2zXvvHZK58MDQJAtbuiR5jZEgi/t7KNADQAL9e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nAghw+6ZomZERp7oulgk3hI4uMxclQMW3DidUS4AAjT9UHNNpHq6hWEyXSBI2QUifVGy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Ip3sOeNjqUr5bbtHyCBXHM+NA3bqpmL5gWA+wRc0n1DWJ+aV86HXvugbOANBI+pREvJv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fTAhWC7WnrdBJDZDj3S1C0mZkfVMWAkSJISsYG1IdoSbIFJDXADQjSE4Bc0k2t8kk+tz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5YaTBH3CBiMzZOwOiD5mTqRYdEc7qdSAAc2/umzZnQR6j0QBrg2xtOsJMzgCJ+U6pnxT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qkuJOx3lAaYD7gQRp2KszkNBkk6dYKrpthszY6qx0lwIQBhGaCS0m107XbG3RKXAEA67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hgQ6QNALndEtbqR6v1RDc7AS26DmwGyPVonlZdlzGXH+VWNJLQQLFIWhu0z91Jtc2Bkd0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A0lpBFwN0M4JOYQL/ADUc8tNxHRTYZvrjMc0C3ZGALDZQOEamd1HNDjEqASDcWUFzJRew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iDBkDQk6oGubzqmIgGRKlNxDXE22kpm1C4RYoLILgMgghQNiSRKLCWyARbrZDMS6XWlZ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/RNOUCRZM5o0OqUzIJbMFNgve5kiNNUchMO0KjmS6SbN27Jg0lpJGUoIR67D1IZMpJvBF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BHQm8o1PWS5liPqEVVcCTqJ+iDnFwH+aq67mib9h+qUUsxJmAoeShrnNIFxZPTpnewRI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xaf2TZdg1omANE/l6kpXENME+pMKoygQdblZaKHTbdBxmZ9V0XEueI0KYMMX1CACZG0jp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bdTMS6823TBrntk7ygVriBlFw36wozX1SAmAIuRYW90ryT3HdXYweK0H5DVpOlzCCBse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Is4jRYW4PEkNr0xoyof5v373Xd2dA2/crWcS4YHtqiJo1PS8HQjey16hRhqgpw4EFpvY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dQud4dT/ACVZ+BeJptPoqE6jaFvqEhgBPsm9iMZFQlwzAyma0kz3iJgFBxMkfdWX0It+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NADpshVa1rpAgmT8la2kXiQSCL2Rq0s8F0kjQ7/VNiqnBhzRI77pmm57qxwdeWyBaQUW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nKJv6QLXRbBbex6p6gImRmBgBBgzCPhj6IA24InZBwLiHA5SNehhWNZIk2TOp5WQd/1Q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TQHCNwrA3qbIEiSCTb7oVWZAN7HVPm/hgGwUe8ObBvroLoAhzAdgAgkua6wtO6DiGuIaTe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Ju7t0R8suc1522VFYEuuPf2TFs2MuVvlgmdjspkNwTET9E2KCGvdlgiB9U4bcRJn7KFw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RB+6gALpjooHEk2l23ROxrnZiTBTNac0xEfQozQaC4w/UfNPlbms2yLGmSZ11HVPYm8z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GgaSf0RDukwFCQLm47hQGXWiEZOHDX9VHvhwuA5QRUdAsFd+WaADHvZTa7JRIfUvsPkr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6oMp5Z6/ZWQBci4UNqy0u9Bb2VoEAD+YWRebgjQjdEmG2uewUQzC8Ok7Smc58xNkac1B3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WWVDQ55k6t0VraRFwZKsa2DfurPLaRH9lLV0qFMQAeluidtPLeZATFpGm+6rqVA0ARJPR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Qvc4lgmDrKjCS6Dsrmsc4xoCP8ukWsQtfnGXZZNFhnUQdVYyjNyIV4oy0WUFRbFhYJSDo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sFU9xDpCb2bKGSZ1TTBJJt2VDqhDpGm6yKLfO9QGn3TZbtj1WvfIYLkz2Ro0KjoJ9Jbr3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iVb5e3/KMqmUrAG4CZ1IiYG6viHQkr6EjbsqKw0TeyYuadDbqsYl5N/eFZSaS29pSXYV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qX4J9Yw4wOi2VKkCLrIyCB2VGvw+F8hoA2+qyIO9llZARb/lLUaDMaoMXLLjOxQqEG+46o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6rXmCDIRllcbwxxvA8LiQ0l2EqZXncNdpPzXS4esON8sBjfU9rA29zI6rScPcatJ+Dcf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UT89FdyNiKrcXisI/0unQ7RqhprBS8sAHVMGggmyy+K0DSxdVmU+lxv7rCuBc/uhtY4AMt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6hdYCdVGgZrawi0hJI0ntsqATNxH2WaWAi4kpHUQf8siEpU83qvCsNMzAE9ymEtA1Vuc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jRpAlRxAMBQvExAuqy4mpAVNi9+WQGrFxDgSCJc7fsslzCXEHe4joh+XAMRdGqxg0uuR8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yuFMN0F0QJvCCnyH5ZiUnlNzEwJO5WQawBImZVZcHWMEFBS9sEyseq4tPRZVW5gJHUgR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abn7KwEvvMg/ZWvw4JkCTGiLWjKWxEJsVBrWNtsoWBxkaEfdGq4b/wBkvmbSgjmkCPqk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nkzLjI2UIDhe6CkOg3MyraTS8kC/VEUA8ydFk4YNaLtQKzDkG95+iyGjK24vKMmwEIF4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i6h6CCLpg4OBjdMGGJOkfNZopBMgbKAkuMH5K5uHzAGIH3T/AJZkkkwR91AjWlzYIup5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kjpCVzgRB9RCmwgpySSpFiYkJg4EATqiGEmPspsVPcToLhVuLonRZQpax87JjTB10TYx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eUMwtdWMogGQdEtRpkHSFAQ3LbRCwJ3KUvMd/dBpMwYQRzS4mFWGPmeqvgHQq4AZSIuO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PdWU2ife6uNMGZCjWhwJGrdfdZCkAnogCLg3ReCdLd0ATm90Cw5xnVBzCRJ+6szFtoTC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l65kx0TFkXNlkeWLElJUFjPugqJMTuUgeZsrSwm/0VQpS6+iCwEmydrMwM3VD8zQQQr4P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c87AjU7FCpRgQbgrJJi5soRm11P6IjGADW9Tus/hp8oVCSb3WMafrMCyyaAyUn32JQc9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+tAILyfqVseIADEVCBYxK1vJ9J7nY6t/KXwP3WwxLjVrvJuJRrzWvdZwAULaszlt1Wcym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KYTbcmmtyPgumQNR1VfFMaMNwx7gIe+Gt95WzqsFwFqeNN87AlhbZrgfmrtWwp1BToU2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rh3Y9ElOgfyzCSS4jVY5Dmukun36Kh6rhdxE9Lb91r67C4zt+yznS4yehCxq0uFyRC1Bg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h0VNMvzOnTpss4xoTH2WO9ha4u17rW0gF7rjcEJnet8gJHu9MblRzy2Nldqs30vule65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53ifumbUBJJkkqiOcbgzbohlJaO6uZRzmRoVZ5QcRBj7oxVLGu0iYV4kawFZkbIgRFrIVH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C21y39EsF91Vn9RjoiKkuA3RLdo6JuZ7KiuSSC06LMbTzSTslFIESRYobs8tdD40kmP7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9VsDSGwlVPoggagkrQxS8ExEEDomeQWxF+u6WufLFtQqHVHSCDI6FXbW2S3MYvYfVXRpf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hud9ZWayD6jYuG6bRjVaIdB6JMjxaIWYWSbGT7dFG04IAMki8q7GPTaZ0NlaCAYIhxPy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9xbI1A+abDPBJAG6BIYS0BUuqPsU7SagLiqIWAyHanoqatEGxuQsguAiNLShViZBIE67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dpYJ3NFpssksDr7j7pfLLnXALU2KWjITs323RcQbyrHAus0TH6Kpwk2sFoQOLnXF/0QqiQ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yQDBKV5IEu1kWQLUYKl3Wy9N1S+nJAAt9lkEZrgpXA5nW9Ij7qwY7mDMZkH7IQWnNMR9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uLgRI7qihtQXJ7otcXC/1OqY0x6hoUt3EDSEAdfNN/3S5M4jvdOBc22QdZ4A1O6BXAZ4M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G3+XVrhmExCVolsjfVXYXIHDKLkdd0mRzXRurgwl17FQNJknXqFdsqXS1pBt0vcpS4QQ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X/mP+SlLXMMHe1t/dVCnrAGijozEbhP5bpkxI+qgpZpdP/KCrKCSd/ssXFF2IrMYNTCz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2SYWkGtL3T7oI9gIFJo9Qi8rJp0wBLiZO3dCgyfWLmZurwHEy3uSgAAJk7aI1GAixnsiL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PdAhpk6abyqnsBubwd1e5pIJm6qqSGmRM/ZBj1h6pNgb+yrcCR6XK51MuEG3zVT6Ybpc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rtHVIZeQDYXhPUk3E21/sgBN91oIXBxcNgq8pk5vSQfr7qwgB5yiSdPmkqmoHQQY+4ha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eyQMh5cTAFwAJT1SAc0ROqgdfqAbSgUHOZIuRoO6mbKL6ItI8xxFs2vugfU6Df2QVuaX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zTodVcWgkgGwnRJVYZlsQbIKqgc5+doH6T7poLfW2RP19kS3LqdN0QS8iZAFusxursV+W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ERIbeSVaBmcQ4W67JXM0J03jZQIPV6jZ36dVHVJsBECxRaIndjuu4QeB8IdLTqgVzxLZ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ZkWN0wp5nQdRaUWtaXXuLhagqIbVqHaQUrmEnoPvKsqAscBE+95ChBFyASmxS9uV3SyjyT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PuUKkVGwTlgdFQjGjJJ2Ewkyh0OG+uyuLXOgk3AUIyj1a6IqoNOaQY+aYUx5meZJ6oii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otAcQdiLIuyND8zpMAymylzL27eyL6ZDgM3brroo4uptiYy67lCq6ktBAMGIv+iFNpiZA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BBMHWRcFM6iHeofTshtRVZ/Et9uqNNlySA0RYKynSJzAWDtW7JKrS9py6i9iil8oB86T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O2+hSsaTd+nTZWnOTAuiK3gN1GnTqkY4vLZGU7RqrarWh0kyepUNEZg4Xcf0U2qkAOzhk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SC5wJABN+kqwggzlkm0KVWgOaRuPopaK6rYcBJIAknS6Zo9AJPpOv1UeDmALs3VC7CGg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qgk2IM7lI8tqm4PZO5he0Ft2g77pTUBFhMbpQkPAMGLz3hFsPfMZQR0i/dO17GuFntnW2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i/uVNhW0y1pkB17dvmkfTfmaJEbmdlY55eNfSbRug5hAAF42O6Cs0i7S2WZQFZzWl4lup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ES21tOvuoKJd6s1ovO6gqzfmWSBAaRFtUcpNzqO6scCwQJmNO6Wi3O0k2IEoAzLlJdo4H5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BJ+ZCctBJMQTtslq1XsGctDgLRoQgoxLmiqAPVFo3lZeHwrMJSNWrZ7hanumwuGaxox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/umxRNep6wB37IumO9hrGTMg/RRlEERoTp+qvLQwAhoiI7oQA5oI9Qn5qVNbBpIhp2tf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STpPVSQ2CNuvRM+HOvcW/wACjap0QCWg3m3VLmdM5ZidbK4mCHN00k6oPJeSJ/wIKXeq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lVtYGMkC5IJnedVeXSTLe06gqpwfnhrIAtrZA3nhkuDZMXkSnLGSHAECJjaUnmlrwcoiN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ycpMaWkoI94d6xEjUapS5znFxExeEW0wJJHxH5lOyqKdRrGj1ERogpbSdUAIIzmfRoPq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pmCI0hZOdzHuMBwvtcpXTWGQw86h87HaUFYpl2Yn4ToNZ91CwPEaQU4blDo2tHdAgtdl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im0EeoyBdNVc9xDBYE/L5qPrDM1jBIFySLx2Qa4uf8JLZvNgglamaTyQfVpbRRlMlzifT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0BlDOWvkNzCLzf5oFqUPUZHrAv1WO9rs5j6dFlecS8hwJB32VYY5k7g37jsgpAfMOMt1g9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OYnSNIKZ59UMBI3nbukLDTIzC4Ex+6Bsr2SQ6SehlGtTe8B2a9jbolM/E7T7BWmWWJBJ6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zWOx1lB5PmfESbyEXkCM74JvYI0Zc7M28b/utSirEZrAyO+tlKYJu4GIsSOuietIffQd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GkmyyEY3KJeJG3ZGQQ1wggWg7IVM2W2lpUBIeSBIt2P0WmFjXxIPv1UBiA8QDod56pXQ4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vrOeA03gkhatBe0PdGroN1Xli5sZudZ+qdrw0uaTPb91DVL2lodLpA9Y0ndFFjM7XHUa3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T8RPT3VrWESwk1AdT1QqU8pcIgmw7KmyukkgjM2RBnoo4mwbZrRN737IPY8WLZI1lEVL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2azpNgOpiSjUkkNYBm7k6JqYMEObB2sg2cxm5AQBj2sAFxrr17JcQMkEmWk27FWlgc4B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MtqeoyPsibUtkPmp6m9Yv9FH1Gh5a0XMm+47K2s1zJqFwuOuoSBzHNdDZdqD0noqlpZc0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JGoloFuybM4U8oaAJPv7lKTmOsDQyqhMgbLyS0Ta+6B9Yk+ojrdCpNQRNgbWUlzT63GC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yQALwtlwbiBoVnCo4NDj6ZN1rGAuBdlgzEgKBsVAX36R7rN8K7CrXY54LWyHauZdUvdB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8Pqu8toJ9+5WZUAghwj+68/k8u1hdg2jME+qLz1CtphpYSDmi491UKmUD/bp7qVMQ5jc4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11nPFzCC8ZgYNyArfzAAa3/CsJuJcA2QZF9LouqOflMwXbdEVk1yTRO4dqtViwKYLqRu0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qNQ0iId7zJWI7HmowuO3eLq6tFOKeKjXSyHg7fqtbXAaMxBjpK2FXGUn0wRZ077iNVqs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OdSu9w433cGeSh1q1QtEtIvOnf5LIfhw0ZoGVwmWGyWh/EcTr/4k2/4WUWHIS4wwaQu/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KokNgutOQ6K3QggBo+wJQZ6jmEdvZNUMvLRBM/KyrCUj/ABoe6xEDqUC0tzEaHTsEatLz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VRxe5wgWbYn+6oUEtfAEgfWVA4trHMLOMzrdPScXEuEOnbYhQMIrkO0jfqUCOaBVkmZ07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E3G4B7p82WpIAc0WEiUoaT6nGwmALGEApEvzBwzOOhn9VPMaxouRNoOxRbTcackm8xP6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b9ul0Eon1G0kXvsndSJl5ZJI+DqO6H/wwBzriwUOIfDgbDQGdZRKjsO1suDGMkagySUk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MhgaSGum3ZM6iS4NeRnvvAI6yjKkUHXDYY28XiemqVwdScRrFie6yIzZRmnLYXtKEO2u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Ati+vf8A4RAaZqAmTf36hCpnYXOuINx1Uyt1D9rj36SiA0OzgmprseiFQ5ZgZgTEi6fO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SMwDZnY6d0FbG55JMdo1RccuYiQRt36pwASXQBEE9VU6oKghjyYsVqBQwkvtLhJEbBM6q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pee6X1U6YpsOa9ybEKUnOY1xeJmxAEqiNbVuSLG4OycTBnYa9kWSGRoCSINgJT5mPBBd6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lBZNuyeC9wDz6wNDf7o+a0NBDYHtdLVrNLzJMuEzv9USqw0tc46A9UmZrgQBcaGVa95q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osetUFCm4gB4npB9kTaZXBxdMkTvaEjgS8OAgn9d0Kby9ofOQCQJt9klWr5frF2i3znd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DjLZm4i6Wo4Zz6c0gi+qE5mlw9V7A7BLnDXOm2X900yZxLhAuAJjYqquKZAkQ64OURKP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2Nkj5c4vLgHbgaSUHs+HDn5S9wBALon0k7BNUcDTLnNDakjMKcmDtE6qqqRc0niozW9m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Da5Znac5Et2N9ZPtuvvtvnT0xIfVeYNQlxZ/5bpWU31muqsMMbYAGR7pcSXV3vbnIqAz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xjP7zYOn91A4a9zfU/MRGpvZQefVABy23DrqplVzXveWRmED/cArTR8qoS0l3pk7yNyY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9Ivk+In7XRD35iBkIb6iSb9gNklEHyqgYAXOhxJ1g7JabpBZlOVhykaDr9kDuLRWcS4t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MvruLWuLaffX5+2yDqtNwaKxIbHoPxAXVraFNmYmp6CCTlF5QBmanIDswaCTO6XMys2W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gYyS2/QxqP8ANUptUaG0mBjpnMcoB+SgbCAZSSYbB1v8j0lMxzajyW6DYiD81HgUrhxu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TLiBlJMyBcDp3WQKtXMQ0tIAHqIv80rMlYueSxxBGoIHuVHMe8PAGcBw+ndRzy41S0RL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NVwZIawwHkXdKarUAIzsf6ZEgTE7z06paYeGl5OYgiLxZNTILHEh7fV6RqSNZhBYGBwL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LyJcQDaYkXvuETUjM0Nl3S+o/dBzobJOgkybfVAH5KjmjLIDdTrO6SrT9Hos1ptsT7py8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T1+ijgKrCWEuZtIiwQI9zWEAkSRP/KGHqmnUeSC8N03nqEaraZql4bBgiTqfdM2k4UWu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3KXuIADWa5npaZMRcyrGMLzU/wDhgNxOrR0B/ZSk/wAwDP6S0X/oOqlV5Yww3UGJtA2U8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JDWC0g3k9Qg+QDEhzTN/vdK8F5l8Fxic+k/1Ua6rVLyDmEjMZgieyjSBpgvDR6psDMpH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CDt/wr8gNN18rR9Z2hV5JcDVBaIva4Qis5TTLM2WCIcBHp7HqpiXmjhXAOMOF50EaQsl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9I6de5WLxSoX0QSIaBtp7nouPPxWsfLjnsbUxJeHQHGT2Kj23gHSZF1KrmPxFR7BlYTM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i+BBcDvuvjeq/XXtcf6YgGWDGTrO/ulk0WODzLpsd46JnVDdr7ETISVHVBTnrp1XnuzB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1WRQrS+HkgmwPdYr85dBiRrtCvbla2H977ys6VlCq6k+BebdwrH1QTJtlEnqsWm7KSHEv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ObJHpOyzY1KsZiBsQb+4Ktp1A4mDe+2/RUijYgNDQNCNQnDCxjHGTJi1zC462sAMyWzNk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MoCqdWSCEXGpmkQfcWWQA0CpMgi490SM4ziAB/J/REOLqpDmhhGsaEqZA05tCOv6oAHm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WQDLRclEvLTIu0jTUXTOIYQXWJRdkDfUc0gbe6GV4JLTYm0pvLsSHWJOupRDCXNJdAgy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IMAbbFOGlwMm40Ra0Mkt6kiUrAXPAF5uO4UNhmDYOs7RI90z3BzR2v8AIqPEjKAABOl0j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++qps7HANk2tqEHFjL7GL+6JmwiQdkPLD3S9O6bV5i5xA0Kky8gDMG/WU7WMLnFhyk6y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nXom0KbPJiZkE7hNIu03JFp6I5C82AnubXQymO/0hUTJsLnQeyUUsrw0C8E2KZodnsZ/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qhKZdoD6RJPU9kS8M9WTNO2ybyRVbAFyNZTMpimxoJkRvrKBQRUExljVRxaAZGn390xI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wC7bUIAWOfTJZsLyiQMoaYcReJunpgUpA732UNEGo2qLbX3QI9+Y5RYu2/dWGQ0D+bQe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S4W/WEcuaCTcXHZBXmeCGuGmh7IvaTFQCWzfumfDXQLA9DJJ6qGGvaGuPX5q7FNnunYm4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7KyoAKhEdu0qPAayIu3sqlVNu1zniW6qAgu3TuBcxsQITBrWOlw7X3PuhSupg3I1190x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dlAXOcS0QOxumJIJBaIPdGSNoteXE+mR87KBuU5mgtJF0cxzkASAYkbhPUBdGSw7otCQ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OaRoBqf6pi30yNd/6hE5ZymLa7yiA0B1xdTy/U4k5O43RMiwsB06IBji50gunUaADqgk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HUA4ybxpJsi68FlgNk7nMcTm+KPur5CsaQQZjaOqUiGk9VY1hqskEGO+yOQgaiU2K2S8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iRIj3CscwwQfVN/cIAPIBIgdJ3WgGuJMk5SOiWpThxJ+G2nVNUpkuLhI+10XUppGJMDb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dJ3WPXoZ4DrtGyzKTSJn/CnbSLiSbN39ldpXL8Q4a+qWkNlo17ArFw2Oq8PxAbUp+hth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cAOBjL+q03EuEuqXjMwfOAqjLoYxuKMsdEfusxgApxqeq44VqnDa8u/7RIAjRdDhcb5xA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OcwVHDK7T6FMGgEnuqwfWQw5j9oVzWmZI/e6ybKwGS8XAn/AgQC8FtgdZtcqx1SbQAWm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sjQEkGNUzjIbAmLC8XRhhkiZ0vb5qAAbZnE3I6IKmMc55BM++yJYHENPqjqnfTJrA9VC0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oKzSbUgaxcppJ9MWHQJspseqLQXWMtA1KlFYEOMD2RDXTce6sdREkHbTulax95Mzv26JR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ekpRTgnMND73V3lmb/8AKjmuBvbVTYrLM0gGTrCLWgG6hExBLXfui4OuSZHTv1QJZ1Qk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Y3V2QtPpMygabZlxIV2KT6mjLePqnA76BW+WIBAifsjkDWiW31EdVkVOph4BcOyD2ZbC8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jnS4Fw00QUucQ5oa2ANe6YPNyRM/ZWkAH/d3R8uwH+4yPdGtqfiiREoZMzjAMtV7hcTYt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tCG1BaKjiI9QuoaZawGzpsR2TwZvroCn8u8SUVUGyYA2UZTLc0ySVdUdAMXjpqlzSNIj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yLaYLpjurGsFQ3tAlWZCG3FpQVGiHC7YHTqnLZptgRBVhMewslLhAkWWQCMpgCR17qGn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m+iILg9wNxsgGUZpIMD5oiHSYiT0TNJNS9gi9pJkQJv3RdlLTlsL9+yjQX66fZFpI9Lh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82PZZqFqUspvMgahTy/MEmBZWD1C6IFz80UgALgG2t904bFyLFQQJ2jU63RBza33UQpZ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AOs9VY0HUj2QJubXRaqdSJedcqbysrpPwn904eZuniZmyKrDTEFuiYEAgTJ/VWH1AAbT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Iqt7JMmAFNDIu3qnqS3KNbWQdJYCfkFNitwzOif6yoWk2JVzGCnfc9UzhJJn2TYo8oWPT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XCQdtlZedNdZUIDiT06K72OZ4rw5ziSBkfT9THi5I1g/sm4ZjRicOw6OGs2W8xVHzfUB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SpwziHn0RmwlX1OZf0O3gdCrBs3AOqk3drHdX02nQn1ESFrqGJNap6TAGqz6dTMYBu3f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cEfqmcS8EutPTqErCXgmTPdMAHgRMX2WKI9+X1AT2UdFjqLI/zWvCdzXF0gRCbIqLc1SS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P0KtLM0OAgpchJDjIyndNiEAtABkDslsXE5REfdMSS6BoFLgTuVabISRmtA2jqqzD3Sb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3ShpOn1hU8qxSiSbEH2TmmA2RonLc0zcgQPZFoDgZ2QpLBul7X6hNAMxcdESyASDKHqJ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O9h3UeA4yddFHkHLN407FFstqH230TexXUAg2jZN5bSWujsmy5j6hkkz2RLCTM2vCmxM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6rGwQg5STr0UBIEFNhmEQ4nuo0ZhM3UBzOE/VQsyPkSf0SgPAPxIhvpBHz91LuMEapybQ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hk7K4VQ67rjoscN1BThxa6DshtaLuv8APsnBmwEHqkE1D0CuDJEn4tu6IGQFpzD91c2l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hXMB91lKWkwCpI1F1k0nD1E/L2VeQgSbKSSBsVEnc8tJk2hWNrMLegVBYC09kRQJuNNf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3w9lU6kSZIjpAV9KkWXiJ1HdXOpi03/ZBjUqJJsRKyWsBbBMf1RDYKD9ZH3Rm3Z2EgA7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u7D91XDgRaxURYXkggalHyyRBTMpkGQFf5YAkG0IqlmHZJkaK1rAyIsJRtETI6qCpeNf6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TqgahZrvr0SF5uW37fuo8eYOqeQfPB1TsAffVVNokG4WUymQALAqCs0wXT07K1rG6kf0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ibX6q7DsaCCRCrqVTMEJ6cm2ghR7S8SQnkVecIIOqdj21WyD6unRH8qXOJATUcPkdBb6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bfJR1JgMESN/dWmAbKuo6NdOi0zQbNJwI1CIqnA8fp4mmYbVcLbEWmUheC6x7IcTY+phKb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Uo3nM+FAfTri+cQQFz/kl9hEdl1NF44xy0Hf/DaUZuv+brSBmXT/AJVGGKGUjunbR9JJ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JXVABHRBU6mABAmboPYGtE6p3O/XRJWBGm17qaCeXmE/RA0SYm6sYS5t07QSISrGM7Du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+myymi/umcDoqjFFIzM3Ue0gzEq5wDQSNSqHOOaCLbIvkHgyASg5hc23zUMuJk2TtaYB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GA0QNyh5JA0Wc1oJgahFzZiVRgNplkg3Suk7rNqMBMAzKxqjSZi2xlBQXZQSVW69yTdN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pJMSYHZBW5heCDol8mXQCLdd1cCSIBQHxAlBWaZkB332RyEGf1T1HHNGqBcC4vO6BgQ1v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tzgDJ+SYOLnAAD3QXNeXESiaZcZGiso0y511l0qQJMhZ2MSnQgwLfusoU7gEQB81ZkACm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dQo4DWxlF0xYqs5pJ6LNBMzOqUUBWziIPXqrmUy4yrGNg6KDB/KFr5BVjGGb7LOc0ASAq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INlHeqx2TVZGgtdVkEkA/wDAU2GLbAaHsgaeYgSU4YYsY3VjWgAye/uUoxzhszoEQN+yh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ZZUiw+qBfLrC6gxTSIM+6NhcGR+6seCXRolNIu0EAadJTYTzN0zQCczRYhE0TYwFYGaWug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IGQ6AJ/dWlwDoHzQzAmQYIQJVY3UhVuAa0Qrny8CEoYHG/wA+ymxV6rSLIuuYmyuyTb7b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69VQrGiLhMWCZARJLReLoZ4koI+kxxBN4SuaIsER6pMwUQfV3WdtaUEEEgnVEyzckR91k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eWZkxKqaU+Y4E7D9Vc57WYOoYvBn2SuZaLWSYsuZwys7/wATBTa1hcl0y7C4p5aQ1tV39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qSsvlCgGcEqk6ueSR0sqHtg3B1N1IVUCRcojEBxyj4ktR4LjGg+6qbTdmkXOuq02yHDO2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jMKX4Z4N5i/zWY4WkXVONqFuGcSYFkGTh2sGHDToAIVNbDh9gLEpqLg+k05pTkmZPRWKw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HEEkkSQtliXB0ADRa3ES4mBYfqqKbCZOire0OBGs7bKOfIkyD06JQ85dFqXYDgI7pKrMw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2U6hMCQfhmOqoxvKMQND907GkO0+avLd9io2SZ/lOqM1Y2BrqnFQU9tVQXOYSRcEINz1T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1XSBdM/C+YcxmE1FvltuL3lZAhwglXa+WG7CyYaJA3VbcMWmdSTK2QAI7dPZR7QBA16K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W4TVabgZi416KozrotJldnBB3kBJUZ6bH2UaHiSRIH7oPcdNvsqyxKlDO4kiBHvKU4PM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QCLlMGDOdRH0V21tg08H5Wg11VsGZO2yy/LBIB17KeUSbiyqsfMJublSQ4khLWY7PAEX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GiCxtHMJJgpXUTMG/fsrgfQCRDgmLg+xlBiVMKJhxmxiLKsU3AZWC26zjMkWKhm56fdXY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DA1Skh5GgHdZlamHkCFScNrv+6sCOzaC4/ZWNZeSbpfLyw4hWCxtofsqgeQXjoRqkdQD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IgyTZK5gDtSYursYr2ACDudO6qdSLieyy3sD7zdVvYJkC6suzbFLSwydGxpsmBkAm8q4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mUGZFgVTZDTNQxMHukbTOZwO1k7nNc4AnTdSToBc/RWG1YZrIhwUyEgSNbJy8gwQTeEzX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0SCYMhIykRe1/sVluE3N1WWGdP7obUvg20ttdBjZuN1c+m2CCNVU+A6GoyLmmJm/ZARYj5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B1GyYQLi51V2tK5ueZj3GqrEZoJmBurjLrbwg5oLNLjsoitzRYkTFwg1hztcJJMyNkxJ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N5MWGquxiYtxe9tJkguOu4WY+gGsaxsnr7qvhNA4ipUxdWXNaYaNlmg5nydPorsCjRLa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yltlIL3AEwNU7h/KDfSVRj1KdpFtlXkdAAv+gWS4AAgC6qfMSEFD5FyQQEjv4l4sDrCs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KmoTECQfdAtXcLGqkWnTdW1CJm8kfJVPEiHG/RWCrNDhH3QBDRJNyg4D1DNljQoEEwHH5L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nSP1SVC4u1nsSpJzj/a37oPiprrsdFYFc20FHICwQbqQYvfoVHAkkjUGAfdUBzAHDbZF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nOZI+ihBaSBeP1QKATUIncoEEuIJ9IkR07q0iTItGvule0l5eAL2J7IEfTOWRoeqPlgAk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ESSD11KkjK30ze4QJle4QLSq/JcXSRsSrqxLXF+02QD410PTWUFL6YcZJiegRdSYWSLk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dkj4c6biPqgIpgGRedYSP+OG/DP3VgBguDr/AO1EEOMOaAP1KCurLiQBED7pajAHCfur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lcQbE+oRfYygqyESRdqJLC0mAZ+id4IOaZ195S5fKFyZJkCZiVQPLLhIt1hAsAguMjun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RbadFF2pfTAcCOt0XtNG8yT+gVhBbMGd+sqPFiQO5B2KIrDQSCDJ1k6hEgZsouep3Ubm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WQSAR1GqCQG5oEEa991Ib/JYfui0hov8WspSWskE3OkC11dgObEgCCJ+YVBokVHGZtqs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QMl06Ai/Qyo1FL7gZBBA06xulM58pJV5cAJIu23ug9gczMGgO69kUmUeW4ES49pTCJtA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T6ndBwMz/K779UEcBmBF427KstzAEaFM5hsReO8qesZToDfogRzYtEzcdkWzEn2+qdwl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Ek3n6oKRTfmhp9+ijQWkNy2J6K4223Uc0iY16oKXtBkvNv3S5XtGdxlx27K17Q+xi2nu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6AAjKSWz/VB81NtCmuGy1oJB+RTUwJNrdd7IhX1A/KwAscL9/mi/4gGjQSnc9tSo4i5F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cttI7Js2pzZH2s68zdLVGZ4LBl2N4JKvqS24bM9dikyNJLrABTZstWl+XZNX4ilwVFrq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Y/qrKVF2IAfU/wC2D7mPmr8Q9tYQwQxu20qbKorYgPe52rQPSFA4P9RFwCcuydzS9rZs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5RlFp1PZDVFrhlBygRp7qfGQQU4YwFouQBf3UdUcBIYIHVG1FSC5uWDtBUAAMlt29Vbl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dKxheSSIbBHeUVTUq+ZAb6R31RFQuacsSDDp2TPpBxNodMpTTADgLOMSeoCBgGEQHXME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dOS22VkN3PVSSLAARqgqqteXZhrulcXCCXWOw0lXNBzAEzJN50KbK1oJJsTpGqDH8wO1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ZxcDVWuptyk5Q1oQaTlBIhrdB+/ugnmGoBoHA29kz3erK5uWLgjRLR/7hBBgGxhXGiKx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IKy0ObLzmy6HdIZy3uNla5hDCQLXuqiHVIix/ZBUWuDwBGVM4ksbE31bsArGsyUwD6g0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qEwDaJQJmIDQACDYg6R3lMSCRJsLWUDC6SHT76o5Q3bMDfqgUF9RzgWQ0aADXupUDpJi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8NdL5koVCKpcCfUNPYIKQxr7EZiRvKrq0C6SLx1WUIZDQTM3KLmhzyBpB11QYZoudkJMgC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m5jYT8lkmmb+3XVK5jKlwPUdUFbMj3EuFp13ChaaZ9yMhBuR0IV5ptFIZRc2S5AXgvDj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MbEWPzQY2JabtFv8lWCC0nQOH1nug9raIv8ACfT1Sox3AB7SQQLfNMGl9UTcumJ6bKyq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aHudLtR9lpNqjQe9kBokGTO47oOAcPR6YvpqrajA1omYNvf3S0ZpCQJgEQbhEJUdTrDO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UqAPpiBcgC/Qd0xpF5a9h1mRGjkwAY0Nefc6lAGB1KAZzC0bBF789Qmbn9U/w+kX3nslb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gECy2AG5Khc+wMD/AJUrU3ZhUY2w1i/3TNbmc8v22i0oy9xGUlmxA0PvKIrvmDiPSNSg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JO5xzZZzNGoOkoNADw86Cw+aIDaQcSA6RrJvJTMnMWOdbbpKUN/L1jYObOvX3Rzhxe4+l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oCsDLpAMja6aDAbEMAsRrKXywxuaZZe/RKKuZwA0j5SFpELWtcSXEOIJE7lY4LssuBkz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3eYYgk9x7KvzDWkv9LbxNyVYKXAgi4MzvsgYMZhN/STuD1UrxGY7GBOkFK856YzEi/0V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N+gKaiw1Kkkydb63Vb2lzGgGDt7JmSMoB1QdBhMhok6R9QVmB3mMM3stNgMUcxaYAmJJO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J/ddDlwu3awyDI6m4EG3TQQma83eZEabaotqZnukXGkfdV1TJDgSYiAbBdW41y790NQF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0qh7iQSbdeyZzwM0C5vnNoKx8TmeTDhBue6swpawsRhgaxqudnYZtFweqSt5TDmc2w+6T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ddgsbE4kOa2xfV0gaHvK7XHxfLiy5CYg06hzgx0ndYzKLXvmXZJJjUe6yqdMu+K/aYCj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aDuu5Jp17baQUcrgYDQ0G+5KseB5eaTPQbpiA9vlwHNiJOp90HhogOtGpF1vbNpWlrg1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GYyb/ZWHJTfES3qFIIGYAZRp7KMle4RBBzAXjcKOBY2AZEyZ3TU5e6fqEXNGYEj1bLUB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90tUwMpEhvpg6lBpeXZiSW99EQ8ivuZuTtdAg9Rg67+xTuFMn0mcqjvVUc4yDOqYMY+8k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rqkNcXBom+kKmpVDnkA5S4wY0VrgQPR8W9tklQUwXZ2lsjYGxKojpDQCcxdfohmNUWIb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RjO49J3CLabbkmGnQ9T0QGmMz8rrZbAHT3lF1RzxD2hxGo7JKgDRMRFj09/dO2o2SY63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AIja2yFYOZWY4F0CYgWJGs9kadVj6ofB9P8AsTPJDXPLw6TfsBsiKKtV5cAXAgmTuZTF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pTeC/MRmbJ0BlGsAIDbtH3QLUcKoyiQSNTp7ylY4tkQY6ndNBNn3aDbaEhD85MS2LbkF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5me6UuaHlzAWSdI3T1B6CT6Dob/oqSJY3M7K0Gc3cLQcVGUpc5vrOtkrvU8lsifqEWF4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O6aswNbI1kboJnFg31bdbIEhpc3WetvdK4v8wEANBv2+qLhLi9jYaLbk+6Cx7mMgNuR8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DZad40lK0hoDHkh0Eie6rZiaoplp+AWHZWM0uIqkOyscaZNrBUvkvLDo1sz1IS1ahFVo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9UFwafSwH4gZH+FVEFMtILjmAu0TYe6BDKbTmFiZiO6DCXOcJIDjrpZLVd6gAM0CyvcMB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2SVHOqOMsDNZCLTme3+XUi+kpa4eQQT6+s6n3V0z6kpn0uaQC09TZU1yHNgWiAIuCU72s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76zCqLXtiDYSQCbhLFl+Xs5qhzYZnaHXnLqkc0va8tJgZZgSQdvkrGMFRxAEQCSdB7IiG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N3Sf8kL7x88Vzs2XJZwjM/aegnVSqzPXaXSAb9gZt8kWtOWHHK8CBpr0nRHEB5ptZV0Z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zTUe07tsLd1M5puknKGAi+0J31qsAySQRJP6oPcX1HGfMadj/NuqE8wmo5w3EjrdCvm1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VrqTX1GgE5Q0kgCAOwlV1CykA0mcxkCN+/ZYD+bIAeRa0ak3RpvBc4N9LXGxO8qoNLqx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5ef06T036oLKji9uYDSADH0VLapomRJaZJETJ69laYOWlJa1lpjWEHPLXtLWyL5oFyep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jaBaTvqETVytb5gg/Mmf6Kt5gF5ESNdLaXQqNaWBhcTFp6gbDsgj6obAYDOpP90rqpec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ZnJYLGbX1CnlQWio4gQdNZ/opQ4e+vXNV5Dg6wJmwhWtOUufIgGAdxPQKunmcC1pBibn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W5pFySA1NBWyGF4PlgxMG5JOsdUS8VXnO7SXTu4hQsyuDDVMxqBJISW8yQ62iyB5lTLn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6gqAuzy0/CNNAo/IxuX+VoIjQAn2Uw9F7mDOQ0gGSy8nvKCwgl7XsaDa4J17yVZTBeyw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qPLcoaA58CL2AnTsjTL6biMsgmSJsJ3lA1TMwWblgxJNv6Kl9bzAGZi2CDmImYTupMOa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1jRUuo1HQQMrHEC+tkNmJa5wAd1MxMlGmar8xIl152E90jmvLRLSwi7tNZRBqvE0yfKJ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V2DMtdvmGoA8NJcOx2E6qyiXVAzR0iGyJtsi6iWUwabczmxF9EDULQxgOV+hjQwpSI/E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1lW9odScHHRpAGgjcKxzMjyTeTp1nRDFs8vDGowyWwTIuTNlx598a3je8cZXaaVR7WEZ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XBmYgQ46HusjiDT+aJY30OuWaCVQaRBub6+/aV8X1P67HtcXiFa6csSZ2P6qusXioWkW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sYt2Ckl7T6ZMgT+q6VdjZqLQ6mSR8J+ZCyCKbmQ4jtuqPU8wWyREq0S50ATG4WV2hD3O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mse150lt+0K0NlsEgdFW5heC1wLS2RrYjqpVX0cUCQ1195Vr6hY9oD/RJEdVq2VDQeCTD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jm1WMn4hYd1ixrbKh4Mk2uQVZ5xtlItr1lVBwe2wgNmbyrKTBTDjmJDrkxouOxrawU87s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+aDyXhrC74RAOsjoUC4ObDQSO+nzKLXEOjTW4us1ThgFRkD4RcdfZNWcH/GIjZK4nM3J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u9QIMm/v1QIKYqP1t1OysYwGS9xDRMQkbTe15LxBGg2UNT0ty3BO2ygtcGuLAB6I90gB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t01Qmnl0MagboGSYFmxvslCsLwImO5uVPLFQ31EwSmmWknZQEF2ULIhbmIJmyhpkwZII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yL87oI9OkmFdiktLahJ32VlTMZIEgW0sUcwzxOdxuUwc7OJ+AWjYkpoVlxaRJAb1A0KJ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azQ50uGYD7KOApvJF2x+qeRBdtpAulqCQIBkaHRNeoTFyOgTZWuaDb9k2BTYWT3RMtf6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lOnyTBzSYnNaequhDFSCbwNOpS5C5zjp7KxgkkAW7Jspa2THq+qoxi4FxGkD79UdCHag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iSiTlBJHy6oC8Z354iduiJDYgTbXqfopTBJzAenoeqYwQ52kbIlKaN5sXibHol8sz6hI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XGR6h+6ji7zIBsi+EYQGug/I6FQvLoJ1H6JjSyiYie6hJLLRrY/qrtKAADosJu35dVPS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4n3RzF5LssjX5I0w2o2AMpOnZWXaUA4yY6dd1A0OFxBJmVAS0kEaHUlNIqNDRqPp9UQppy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7w2+0omRIFwUC1sdCJQENMgzMAJSDJixNzunbJAGkfdG+ckmJ1QK9pERMnURZFhcB6jM9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jrZCc4OsjsgV4NosNSlAzQSBHXeEcwfIJidwmJOUTaLBBHXgMEOKaIdExa/ukkhwJsU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ldhZJLhrl+6BqZWkOuPrdWtIEkCBEfNB9JrHARmcJJ7902EeDkBJsdk1NxzADYb90HOM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ORrYFUKCH7dVHOzugG+nsoTIa8HrbS6mY2gR/VUK8lvpsI/yVDdpIOYbg7ouyl4J/wA+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GWn4pwxuJBeG2m9M/Wy1bnnChoDTlvboupqMJe0vEtjTosDGYQVMxDYg6bIMfhfEWVvS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cfQfNcviMM/h1UVqR9IJkCy23D8fTr5ctg7Te6DaigHMsfqgSTIGg07oZnkSCLaohzi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YtZmAE91Yxpzf5uq3NeyoGaQOupKsiCA8w6+9vmi7JVBZmBMHba6FLM6A9xk9VY4wAZl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qVdlLDYEgKFoJBBOhHzTAEmHfJLUeA/KWZeoCyGa0NbJOtrpHCJMzKdxL2xYNFlDR9TZJ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AEg97BFxL/SfibpG6eq0mDrsZOyjgGARZBS8gSYumBz6CxRNMkkkCxUB9VhoLoJ5ct9z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JmEyR80TL7EWP3QVEl1xp+yaSJM+kpnAMuJgW7IueJg9N0FbiNZ+SVxvA0V+QZu2yAp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sNaTfsmDrAkQU+UE20TOGaTMRaNigqeQXAxr16okDNIAAhE0w6WtMRv3TFpYQ0ie6Cst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SCZ6dirnMDDAOb9kPhJMQUa8q3gzBAsNdygWEyDA621Cuzk6tMDsoQXmYiFNisMgQNf1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DJH7KBuY291HBxeMp9wpVRzDUAOl5CLmHQ/dO4ACCZjQKDNIlAraUEeqbWRLM97wnc6TY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2QIGxAaY/VM/1OBBui43acsR1TZAHm8g37LNCEHNFgDaehUdTJgHbfdWOALpGhsYTZWz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ANN0TTvmEjb5qx+sAyEC4FQIxpaSAbE7ojKXTGiZ8kaam6lISSZ+R7IFD3Fx3BTlsiHa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D90XNDny7p90UuQGdkSwuESP+EWNJkHf7ouLW3NoU2gN9QidJTZSIPzUZJa13b5pwZsR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29lCwuf02+acAOdJOiZ0nTUrIry/ZTKAdZ3Vk2gi+87FBzYgkerdAtVjiWkRG/ZJlOwgk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QTAGh6pgM5I6IKgzPIm5WBjsECx4eAWu2W0HU31myrxVIPaSdStbHDvwFfC1nGlJH+wdO6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6m6tkOBWxrUC15LbRrC1uNwz8PiW4uh6QYFRgsCE2NrTeH3H37K4NJiDpoNvdYuEqCo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c/RZBgWH/COUAGD9VA7NefSeyk5TeQhsC4kQD9Qg8emJt+6Yk5pB/oo6mTDgL+9kNkawx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bzeOqZtN4NzZNBcWyCCCgrJJEEa7o+XDQd5VkF2iIOhNoCCpzDmscvshGV379VaTnMmJ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0QVFxiBr9VACQARlKuyxcQf1SlpIkQD3srsVlrjcWKOrY3jdHNrI9XVQmBJOmibCj1ENO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QB7AqOEiD/gRa4uaYFtLqBYJMga7ptx10uiS7IY1CaQ5wMQQgDmgtgbdeqjGumQZTFjS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BBm6JULTp81NHAkKVJJmf7KAF3yRlG5nBxIOs+ycXMxeyBzuMC5VzWta8Zteg0QMaZaG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AJg3jRJ5kmNYKsZUkKbTawfERtKscQRcC3RILEAan6Jw0uJnRRlGS4yNkwacxne6drIMj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W2kDptoNle2mWa2kKN1O0JiS6xO9lhswbmIlR1wQVW6qcwJnVWCXExrqiFcbd0oBL5Ku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uySBOyJtX5RfeNLJm0pBnT91Y03vZQGJBQ2hBzCAi4AEHWUJEHqoKpLrjREBzTBA091S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YvqNk2XMgopNdHVXMpgGCLpgwMtPeyeTaEBDBMIhuUxp/VJ5n+BA1hMTr+qBniRI/skL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xNzZPkl8m6DEptdMAlZbWQIJlBwAfMC5TZhedUDAlpkbpgS4ybkKlzyCSFX+YcH3E3srt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atMVAP8ALq0DMJJ12TNbsQiMM4ct0JWbw6j+YqPwxPqqtIZ3dEgfNBzTmgbI03GjVZVZ8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izkziQdUr4aqIc4k5Db1C0FNxCicLinUie9liVjT4VxyliGTlrDzOkk6hbzjlEHJVI0ET1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slLS4xqrg3Pc3VjaUaW7K7GNkgyAmc0uVzgM1wlIsJJKbKodTIE7/ALJ3EEX16hEu32Kh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VKSRfRKahcTKuDC4zso+lmIIRlTJJvqo5oMgx/VWikbu6aKPZvvugpDQ49R+iJBAg36J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KNFDgbnVVPqnNfRXETtMqt9KUFRdeZuDKQw85iZlXOoiSCbJDTgHdBjVYHcd1Q5rYiLfR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YznAwQLFAjsoPQJHPJdb/lMT6jKqe6XGLfogV7y4kppIbBgzslIMEm5KelpeyCwXtCvp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bYybyrmkukHVBlUicwnbX2VhrgAkSVSyZGWysZSBtF9VgMasgRrrKsYCZN5TU6BIvdXN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hIT+WNSE5gXNkPMBM7KUAATIsEtRxm1k2Yk20TeWHETZQY4quLiDf2TTa6sdhyHW6kpj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m/3uU3lBxkf2QIgl3VOHm4IWQjm5SJQMOvqnc4O2kotaDcoMYk3GwUpy509OpWV5IJnSC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Wkmd0xG5TObDoKSobwUEcM2uyh66C6STtKsYcxEiUFVRhgQgWOLQQFlWba5UuTOyDFFN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LIMXCqcCQABKjUCAXQOhUe46TKV4e0SB6ioGnU26hTZor2F+uyQsINzKvEgXtCjQHOkl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O6hYTeYi6ucDchJUEtUCVDaLWSh1rpjTJFjZTy4HVWgGXERqhxamafCnk2IFvcp2SDH7o8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LSAOsoF5eeW8uz1cSQdZWPVaHnss3huHLeBUo3BJ9ysR7SwwbKCo0A7YBE0QIImd1GuG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FXa1TUadQtfxR5/IVjppH1W1dTIMESDoeq1/FaGbBVnz8MH3utKWh/ApMjoE4xUOdOp+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pv1kArGq4ZznTsB0RUruJuLmdFjn1WIkiddlkFsGSqapBdZagxatMAkuhU1GZrixCvc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gu9uqDHDfUS7bRMZcSQZImysLS8nYJBLHOnebLW2balOtmMkWCZrC4yDvf2StpEyRF5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37JtmXa6nRL7CJ7hWtoCmCdD+6FOoHEGcpWTTqF8idE2bY9pveUHVAwTOhWY2nnN4CqrY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NsZuJIfdXNqklIMEWiCfaVb5JYBbVVUcS4HonFNggkTAn5pmtGusJXVAL6EIIaYknQdNlj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6vqVC8tLToqXy8wTC1tliOqEXI06J2Vi6wH91d+WO26ZuDDBLDdVBow8yZB7q8tnXUFKy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k7RrJm26BMsugqPpBwkWd1Rz9bpmzU0GqbXbGe0xJsqsxa4jbUFZzqZLjOgSGgHG2pV2u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oQmBnX6bLJOHgiREJKjfVbZU2R5EyBslj1Nb1TVHZgALpQ+CJGu+t0ZJkEmBqq6ghrmM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5zBsUj6UPsFqL/LDNAsAI1I+6DpBabzv7LPdTNSALATruqqlDNpYqopfEEgJWZ6kggdo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EA4XA+vVApbmeQbxKAc4NIN5t1TtkiwgkqESXB231WhjPotc6TcnUaJfLBIykwsrKACT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CuxjPGWQCOt90BJsDAVz6YJEBLlDTA2V2EiRElK6YBNiDoFaWEXOiSS8EiFV2V7M4Dhs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6sDztf7QpnAcQZmERjlgsBb+qLqRIiY/ZWmATmsClzEmYkIKgwh1rX+qJkiDodYRzEPM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6BCBodNFRinF4FKmNSJ7ysmsQ0TlkbjsjgKJq1nV3GGtFo0KDIdR/J4JlJti4yfdLTpm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mZOiyqVIEEix33sgoYw3JkBR1jYTJWQ9hgnRUOF4JQVO9br7Ku+Yzod+iuqDK4Ebqupm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FQkEgkED7qmsAWj91c8B1z0WLXeC40t9Z6KwU1MxdB2v7qpwL/STBG/ZXViD6Wm4mCdS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XdUVugm+qXWZ0OqsdenG83lVTEgiVsK8kiwED7qBpNgczT10Qc4kxFlDUIGUX/UqwFwI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6BJypmOIh+sX11+aDnERImZlUFrAWkkerqoQdT/RFkG+lvmnewusbhAgs0gz/VBpMGND+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2UmZBIj6FAlWnnc0gXE+6LQQ0Rb5JsxJBJuNFHtNryTqgrcBUsRME+yFMHPJtr7q0tMA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B6H9UFLgGgy2Qel/mjTb68+sag6GU8F1p0P2Ry5ZtEf5KCrJ/FOUCJJUMtMEkmdeisNM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4mZkgIKi4ZviiRMjdI6m5zwR8IiNpJVwpCc0QBqJUc01DJJAHVBW6n6pcTmUIFQExCd0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GmKsEyAEFVZ8xlIkD6+6LJcyS4A6J20WMf6j7d1HNklxsQfmR3QJq7MYt0QqNdUBMzKao8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pDouYHbRAg9UyLadFLNIBmNJCa8SRPuiDqYBHQoKrTY+naVA2XAudLhoNNU9QZiIFhey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0CVcrHkNN4+Uo+dlaWmLnpoeqY0YfI+G/wBlKggWQJIqOh5nXZO+mfLtbKd91ASAfpKl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qttNrjJ1F0lQllxJJsR26qx9qYIcc1oI26Jspkgj1u6bosVCA2Qdbwof5STJFo2VjmHz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9wD5GosehRNq3iXzmhNORsxNz31VrAx8zcG6mYCWkke6LVRDfUQIEzfW6lQh7pGu4Oie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XSHERPWe6d02qbhydZsfqpWpgQSNVbTeBMWnQ7qOlt4knXopVqtzCWCYkxKVxNIyG5gf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lQOJJA0b952KnlPKskG8QNUxnJJcZ7IAkPuLGyLnhsERBtdEQl0QYSeW+tVJAytH6qEi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MBgMkd5QBxLTlBsBfooGmm6RteNkC4GJFphWNIbJNmxa26Bagl5iwP6qO9TDPqnqNQjm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eqm6SYnXdG+/urJIpkgAmUJzgEiR7p3u9MGx9t0LmBNtfdG1b3AtDWWcDJm6t1ym4MD5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67QjUa5zmxoBBRCmkfNkmZ0RcxmYk6/Yq0OJkG1thdV1AGlsWjbsio0w4ZhZK8kvIaNem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pMylkOJsd0E6Ex6pt+6rcSXRHqG+sKeYA8yPSbDsiIa4idv1QM1wc4lrpAGndQu82Tmg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3LPT9Uz8xY68uNhHRBKTMoBPxfUKzyzBjuY2VdCrLIcLgxP91YSHEAOgGRPVBXUlrMrk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qtcPMIBlpEjuqy0Pf8Om/dBKbS98xca/3Uaw1QWATqYRjPTeW+jKYMk+oJWVCx8i40n+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7XCjwQwl1tveVJa2pbXff9USfM36ke/RAtRwd6Wm07iIRElxBgk/NQDOAHkmN4Qa4HM0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tmIudR3RqEMcJaXHeNFW0VA8OtYaJnOLmQRAP3QGs+m5wAEGNe5UpMaZJEEGAf1QaA98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68EXBQK8gjJlmNOqa5IkgOHVLUgvz/CRvfVFzg1uYQ5tvr0RNkcZERlAt81MoIki7bgd0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0yAq3Eg2JO9rwN1fIL3iowz7gd0tOoHCHzp8x9VGEZHScwN56KYdrCXBzja46qpbtY+C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NVvpPmS4GNYNrp6tJzoDXZXazOoSlj3wD6GtBH1OvuiKycj2kOuRtpCeo8u1AiLEd0lei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K2k4gAnUygL6/qIZJbpPVQOdTeC0ZgY1sQfdEtc6AIc0adEzaZgzBK1ATIe582IvHdMx4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UyxvxG5ug0ZS7LYG9up3VSnyseZOh/2/ulq0i5pEwBqdyOigewHJlIg6g9eqlSDmFxls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HN9X8QegyIJmZ3hWmXOk6THySVmhtbMTmDVYA3KTkdYOER+iV7DSAuSASAme5rjMaTB3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OtlpKR38QWFx1sFTUZnFzfcdVkODWGRLjrCrfDYJ+PZaibUvpZoBdMQB2CjKeQuDiYGm5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rpt0PuUpkODwMxiCP7oFLXPLr2P6JhDiGka6zopn+EaA6bCU2UPOswhtYKppkH4svf6L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gN9rrThzWjMRlhIyua1yMpmBsIUs35amVjpRVLwagqC82nZUHEAuMiLWutVSxoZlaGkx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EO9IsOq4/txyeus+piL26e6xq9U5ZnU/P5LG801S2YDgpeq5xcYva9/dWYSM3O0KmZ5y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gBPQ9FdTJcC0gy36QmLXFhAdmA1J1K5JNM72o8sObMk+6LaobDSIB0A3KsaCfjuINkr8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jREtLVkHI1uUi89fmlcG5ILYAF+6tFYMBLhLBqd7ohzZBDcxiZPREUjDEtaYygT90chc9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xwPw9bFB7GUmsc10OOvVAlIFuIMyNUSPNqGR6bwdbIscXVrtzOJ1OgCNRwLi6Q0zaEC1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7e6ORsgg7KPDjTBj1DtoEpeGMzlvqbA1vHsr5DCnmbnFydtlHkNcALxr3KAJBLzprGgg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j5gq+AMvnPLx6HixGl0cmZ0GCe5shUqhxlo9RN+kqNGV8Pu2D7EpLsCpTZJJEOAseqNN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fQz7KVqxs19iYEC5KlRpc6ZJJ22VAqgNqQ34YGvdB9Itba+4yXn5qFuapD3Q0IGuBUhs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MzMIcW3Nrf1TU3sc30klwmQRH3S1TeR6R0QAAyuaQZ/VCn85hIYGw4XnchK9zmuykSDc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II0m36oucRVhxtEgdQrEMSSZM9uiQl7WkH0uJ17JjVvDZeyYP7JG1M1VzXGJtJVBrvJe0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wzlz3HONwRcKvM9gqAZS0k3390abXB3odHc/dUR9arU/8Y0jYIVIeWmYk/dCpXLan/iR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zpp8+6sDYgZWiPhF4ndI2sH5SHEAi82E/wBUHVCSXG4PzhVOZ6HkiWkgdVdA165eRBk6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qBObdR7g0ibgCx3lLVrPp05HqJgAbe/urpmo+QHWsLk9lS9xBOQCHajurruAe70wLzqe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jK0gmQdFpi5VH1MuUk7RpeVKlVragAFiPnKWrW8oSBmGgIue8KphIl7vT0nZXSd75WVQ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CqXiiC4S4XEHX37KEywHpqf3VbHOrOtIa4akarSpUaJFSdWz/VKaoMjMQ4adggKZNpyt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sDMLzoY6hB7U2KTmlwcc3wDdxGv0UkvqZHHNmJdE2np8ktKo+o3MTDSZAmCSiY0f8TZn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6ozAAfE20/rqjlcTLnehrYB1P1RBDz5RJAEmQJHsJTgF7AxjQYgDaR190FIc4w4HK5on5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QBMnT5JoyugGWAG+4H7pWfw3NeTmmQGvHXrG6zAX18tOGnzJIsBaUrsuZzQZDjJMQTGl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AJ1F77KDK8H0DMD8R1g9FUGpldVpsbLgGkD/AHOJv9E9Mhl4AAJk3EnYJMhPqBBDTM99j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8eYE9fkeiinquFRggBjjJtt1Stqim30yYOpEG6BqijTe54yta4ACLlx0H9UrnCo2fiJsQ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VHU6rnABriMxO5GnyQZWYS7SACGiNUrA6MjjmpyHEHRQUg81KwIyE5hNiZ7KCCC90Alr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NoeTMCxeATboPdLhapcx785MzANotojSqtbTcXD0tgGNR3Q2sf5dJoLIcHRBFyD0sg8h9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0te5QbkAe5olpke46wi/LVFIuM+gwNBEopatUvcDe0gmLE9ioawqXaBIsbQJ1VbczQW3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1TQ80pdGZxzWjM07BAXMDwGv9UiXHQkhWtb6QQYb2Ma6JabgRLxlJMEdCjUDhZtxpc2P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NrGe52Kj69RrspgUwD6R+5S0WBt8oftcxP8AdQ5pdmu2YE6poL+YLalNrWgtIIcDNvmm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nbuqzWYw3+L5xHWUKpf5opg5GTBcTeJTQJqPymXZmuiT+3zVtCm4jMHGJmJCQ0w7K0Ng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bpmkMcQ18er1A7LIhrDMQx0neLG6QkMLiYAcbEmCf+U9VorVAR6C2RO5m5VVch4aZGUTc7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9wyyDDdL3cQoS+qysWXyg95BEyqvOZUc4gEBtiTuP9w/orXudTb5tN0HKZjvay48++Nax8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F5Ban11v7rGqnLAJ9U6dB3V3EaQp1yW+kEbbHqqG0w4gvMQDpuO6+K6mazr2+K7kAtdIP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A9II+qZkETvED2RJJfkIt7XhdGuwhljQB0mTqSU9AvpgExYGB/VNke0AkTOgiYTZADJM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VAX6AyfVoT2SRqToDe6FIgmALa+3sms0wSJ6dkaI6mK5cxhGk+u4KwsWyrhn5XASb+y2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10QdQD2GjVOYN+Gob36KaVhYLiDmNLHXO3f3W0oYrMBTABAvM3la1uFFKsSNDP8Al1Kl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81itNw1xLSZho6aJ6Lg71NFtmEbrX4THl4geidjp3WdSruqEHdu6zV2ubJY64zbjY9UR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PZI+HPgAtO6bIcrnCHBvVcbQue5wvtAG6UlrakkEQL3UDi4QRE/5qg0+ojUiZ6oHaWwXA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weLzqOiLQXB2x1EiLqBpqMk6TGu6lB9TjIg9Y0I7p/LIkxNyZ6ShlbnLWt/+KnRWFwm6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sAjUlxBJlM5hAJmLfVVNfqJJKlBa4Ne4/wAxCfKX088XBgjSEgzMnceyY5ssl2YHuoA4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RLSQIiRudj1CgizzMGxHWeqbMJh2g3F1YJIa0kG5GiRtE3Oyec2mqrc55dM2ASp5H4p6/5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oIDZ163SMaKjQZuNk4ALyTr0OhVl2gMc5rrgAbDdO4OeCTYCLkqQXPzkQDvsq3+YXQ0SJ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SM210QA4gE2/dT1VWgz6QozKwQLN/dFoEFrHQbz9QErYc+XWDVYQCZNgO15Uc4AzZ0/o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313Cd7AGg6HU73RbTBcDpG6geM8ExJ3Q2DbmCZ/oj5YiALHqo6c5IkkIh5uHaE9N0QGk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ySLad5TPYMhdJLpEBDKKji4GB00utQAgP9wiHQ6CIlEQLgX6qOdfRAvqLySbXjqE1Joc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FzgA0C1yE2aCGkQ2UALLiNNPYIyHOgmY36pnRTeDPxWKIpwSY02KCNePMAIgAT3Sl58w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8B4gfF0OiVzcrTmuIQKxrC0knW9t1JNSWi52TBoMAWBE2RLQyTogrqAOi8EI0w5gmMwOv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HXc0Zoj/AAoJBPpGmqLwWmNTcBF7w24F7ygakg21/Va2BGa0XG6Ytdpm20PWUwkxMCRu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6dwtSYiOiBBZEghO8nKREjSdVA6WQbjQpA0NN4B90HAy4mwCJsQAJ91HS35qptWXAm02G6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M0qwiWkbm6OUhrTqRdEa/E4QVGSWiDe40Wnq4N2FqOfSmnNwBoumfT8wf7Tf2usbEYU1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1eD4m14a18tfeRpJW5Y+wcIJHQrQcS4e9lQ5RDmx9FdgMcWVBTccsD03sT1BQbvy3OfJM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wEzZU0axdUBB0ssl7BkBHxElAHAmJKYtzgXsNOoQgh8n/Cmj1zKAPMaXHX91GMDgSblM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AB+SlAcALHXZAvc4kb2joi8SPYKZiWkx6RusrsCDFrH7qBr3f9yAJm+qLHFzYaTAk+6Z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KQj132n3hQ2cX5ZJ1HUJoDW3MkfNCXOIO4P3QTKGtlAGSCdD9UScriHGBJRDQ682F7oI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PjYaJnyQIJTU6cySQN/dAgBDrGw7pspzXPpRDTnnufomNnRrNo2QKQNdY1KV7TrYHaE7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cTJGqCsg773TEkmSZRJEjUk/5KDgXQJHyU2AYBidf1UJkw3UqOIu3cj9EA2JJMBTYsLZ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kAa9yoQ4vESQmnMDI9vZGtkM2OvsoSQAAL6zunEaH4eqOUEmDIH3RVQINybjfdWh0iRY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wjZ1ggkSQW7o3LoMQTKkZbjX7QmzB0AEiNIQKdSDoO2yABvMAd91YS1wBB9W82QcwBoJ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CZOwt7J5FwdUuUjW6gYXkkCw+6gY0wATOuhlL5ZNx1hO2mSNYsi2XOyzfUdEFcAOkndN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JnBMQZSuzaESR+yCZg2dm/ui5wqHM3SUrWhwk3TNa3NGg3hTYYzqL9EHNLgCdUzSQYb8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fqsikzodVYDqo4DNJNimyBwkbbdUWAAJMCIR1JGsKFjgIFpRgtvlnZGhi5tpp1lK5pMyf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udkCBhLhBDT3RDYMdfqms/QIFpAkkzNkEIDXR9jqkrDNpqrCC+CTLhad4Qd6TBuT87oNe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HssTG4cEOI0dr0utkWhz5O2xQdTFQGRb9UHMsrHBYhtBzfQ4+l+0LdU64dAmRGqTH4dt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3qCqMG8lxYbQYQZzgHEkSAeiIbmuHdrlBkPBIMHT5qxtP1TrCAFuW40H6pwDIG2qYkCIb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DUoFeCXSTAUuWWNwjUIIgH0hEQbfdAgMG47W3KMEkbBM9knNqQmc/NAA+FBUQM4Av+iJ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TmvZvZE0xmMf4UFcF0AWgEpHAtMndWkEG2m0dVW5kkl7v6oFIlwvAS+l5g6hPBgEa3QD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RBGloT+WGjSCLz+yjmh2lnKGoSADYjfqgZ0TLN0C8W+Sjocc32mZSvMyB/wiC8kugKQ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UQDoXZu6MiZuDr9vmnbLRcC31QBA7oiB6igsYRlM2PVEOcCZJvaVWCCeisbUkwLH+iCwG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ZGuqqcCXAtGtiOqymNIYBEEJpNHAJEk3Fp3lZDWmw/VIxodrff5rJaBrussmFMtbY3KJ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SP1lHKXRBMKVSuMX1UYC4Tqo5vaYKuptjRZaIKBc7p1WQynlNhA3TAR80ZINkS3aCJgC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cSCIi6hEiOqMoXtIBBRAkxFjulNNrU7AYIJsUBdSLjonbRAEusmE66JnnMI0J2KAGnvK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rgiwH1ReM1ygrLgHTMwmu4o+VJ91Y2mG2QBtIEmUwoMF8okqwxoNQpmEAFBA2BB0ULTP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UFzcoAXZJ6qZw4TrCIZJk2RFMNMDRAModcb6qw4cG2wUA2FoT5xFzuiUcgiEhaBfQ+9k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EBwnZE2x3VcsG5E7dEprF9tCsg0gbxqdNkppBrgSJCsFfFaZxPCaFYA+bhyQbagroMK7/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CqwHOO4/ssThFJtV1ahUMtqtIAjQjRJyzXNKvVwbyQ9zjA7jZPcYWWD0GiY1csd7LIx9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A2GxVBpl8kpbsVPeSbIEExeZTupw2yIbCor8sE90zWQ4E2ATGJkanVF7TqCI+ylPItm8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qlIjQmd0HAlxjbVQEvAPWEhl5RaCRfX9k4ba2itu1qk05M6lQ0zoBZXhkaqFpsRcptVTW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yTdWPbN5IJVVQGSAmwjyDvdUh2oPyRdJJB2VdSZjRUUYtpdeZ+6wySTBjssxxvJ/sseq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m5F5SOcDY6pqhIvMBY7jLpmyotfBgnQqCpDrDT7qpxLngfTsnbOaYj90GQ15L5M3+ivaS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XkESsmi0hwBtCyL6bDESVmUWEEAqmmCdQskOg6yoL7QQD8lCRAA1H6qsFxdBv7qzKSpQ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6iQIKvDLXGiYiQQdVkUikY10TgSRN0wM2J0spciNUEcIMjRCQ4yRKUlziW6EaFO1hj31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UsME9VeGXFrJgwF1hEIMYUyR7phI1vCuqMMpQC4ws0Vl4tNlDUG/2RqUidLqNou1KAEAu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IVrqZEWlCQ22qCt1MDui1mW0K0AEEphBdbZBQ5xBul01EyOqyH0S4ylfhwdSZ2hF2rac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SU3l5TJt7Kt5IMQh5Et6f3S1WiJB+aJdad91M2eCQs7XTHeHgiBZKJ1GoWUGzqhkk21UV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5gmwFldlBMnRLWdAg33QVtBzmdkpIc641TOfmNvnKUTmk2VoGQuqRvKv5pZ5nBGBtsrm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Ic3FzeE0SCBLmhQZuHb5fA2AiIELV4mIEDRbiuzLwih1c0StVUaHPBIEBXYwXMcTI0KT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PSErqQ9h9lG1OctZBvusXGkVMO9pEgwsmqCCSNT9FhY2plw7gdSRKDKpkCkxo/laB9Et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ytaCZsEHvGYg6fZbFNcXjqsCswMFysxzjUqkj4VTiaZfIJsRZaGC+RcbKp5JggW/RZLW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gHQOte53PRBDUJcB9e4Uzal+2iS4aCTcJfNzi5lGcl7XhrSQdU2Yg6Sd1Q2QZNiFl0hmg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zgRIB1WVRa8VARoDp1VjaYJsVlMosIEbK+TyWm9wLjsJWQ2qHjMdVXUhoPZUl+ZuUKbT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qOYI6Kqg8xdWkB2uoTZtjVWOE5BJ91iljy0gtuZW1IEenZQ02gzAIKu121raJaJ3UaXHUf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bfZY7viJAVUofsdRor6ZDhIuSsM5nvV9CxvZXYyHs9EkKqpRMSBKvMVDJ/smbY2GuqbS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01VwblED7LLtMEfVUPEPIAWmSiNTZQvt1CQ5nSDul8t+aSLb+yB33da4VeUFxJGpVhHpUD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RIHQXS5PSFlSHGQLdErmgixg+6oxXS4G0EJM5HxahZGQkX2VRpkumZn7IA1/mCTIHdI5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zmGwGqEFpk91YKnUQ4gE9VWaAmD7q6o/IZO+6TMXHWVoVhhp3FikeSXdJ1VxzPEbBKWg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s14goF0C4lPkP/KD2Z2zoFsVOeDI69kHNMyBp90xYc09BohVsIGsoFdBOkdlU6kQ6WGxV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EUswvdBQ4Q3uEL766BXFoMSLz9kHtJEi5GhB2WhQ5t5fqgYtAurajXm5EgfVK4aWgoEIL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2UlxcTYiIVlBuUybwNEGPiw7ygAPU4wOyyjSGHwTKX8zviVnDqYx+Kc97cvl3gaK17PM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FFBjqbb2nRZFJ0skiD+qsNMmIN9kopvDiCLa/NBC4Xm0KhxkxE/JXvAAk7KqpBALLf0QY9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U5xiTEEK6o0kTMhU1WSy2ougxi65A2WNWIaYGp+srIdME7fosOvOfMLgf5ZbTat5I0Nz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1RJ8wyLGYSHOwk6j7hahstRxLyCJH7JHSRA1CZjgHSd/uo4tPW5t2Vk2bVAEOl2yLWFz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1NNPUNE7R6BMStJsGglxsMo+RlH43ZCDA6owYkjSVGTlk6H7o1sSwCCNQdVG5nGDuU7Xki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5pI0nZAsGDCDaTH5pdB1TglwFp6e3VEtDRYSdY7IK5IN266jWEajcosneQ6SBb6XUElr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Ivc6MoEAi6dsFxAEEhI4ODjA3uSgrDcsyLhMfW0uGibKCCQbHXulyiYAgIFEEEmwRIII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7oBhNyLdJQVupwS4795Ue19QQB7e28qwNJIJGiD5BJvBtqgq8sh7s1xNu6OaP5ZPU6BM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iBm9JEz00QJUsGnr+qjmHITGWNO/VWH4biOw390paYP8AkIKXNLRmO2oUa1zvVqTtsrjT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2jVBjvgiCIvdBjSSBm0Vlac8gTH+Sg1op3dAkSgjGgSAM0ndAgSSLEGyObcERPyITOGe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Db7KOdlINjOoVgbDBAFv1QBBiR9QgQkGB8yUrgT/AORAiDaysqQakhQZbE6n9UFJZAGa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xJMx9oV723B16e6RwLiIjqgV7S0tdqRv/VB1Nrqhi3baeydpzfFcCfmUsh7oa4SLSRqg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ZSuY2oc1x30TH1uDXG3tYlCo82zTA2QKG5tJ7hRxa7UaWJ7J8pz5hadUDSLgXHQbLNFd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LRfuE0TckAf5qlBkuBF5gHqUFeYskgEB3RMxwydQOisu7PnABBhIYkNZH1QCqBmDje86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0SCfkJVjgXwO2ylOiKVMgWJNz1KANaylAbfKCTOqcUwbgCHaoMAa45iS4DforqREyAHN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SasDSD9kakGrmaImbdFCcrImHSLoJlET8SUtOgPcQnaA0EkySR7pX1QKkdeyAEZ3C1h91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IVpMG+6FT1EkWRVJcc0i8dU4Adq6Z+cIECLAydb2RyAEEyHCZtqUb3AewiCHyFMstac2Y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lwIGmilOmQZLutpRpHsyAEiIuPdQAZrieh901QuIaZJJP2ULbTsNR+6CmuxpLiDBOnuo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b5mo30SvruHoDbG3sgWq6CABmk/QKOnKSx+b3srGUy4ki5F1W8lzXiZ9Uz0CCujUFQubu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AY0VOHpD1PkAzrtKtDXPdmBMdOhQSq4PgtgEfcKl4fnAabHWTAF1bUcQYI3Suu6+hQK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7hB+XzGtAj9kYa2pBPUAqeYTUIIH6oBUb5dQObvrG46pwTJkZSNlHgWLhclJWrBr8x9W0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8G2qhhzoBB7REJfNLjGW43PTumkVC5wOWNYsUVHVYblIhxgW290TJZ8MRrKgfZxDSWnq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3KAAB0SY9+qYyHG8dUnklpzOMhNlDWOeAQSRc3ShTULnw68Gfki6oHkNGl9NR3Qe0OcXA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ly5XyRI0+avlmbQtBEHTbqVG3ZlDRqZPZM6KjRG32Q8gkRO6oRtEaA2aN91GsAE9Tf2T1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gZH6IvYADBmTMnZEB8VDIcIaCkc8F2UAmN41RexxFwGzaOxRMyGjYDf7rUADAWEFoaDv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JVlUmk0EssLEhIYcWkHMCJid+6qJBZ6gfSQDHQo1G/C7/d9QUvrYZMkASQL3TueypfWf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iRmnc7oZszpa2YFu8XKZ7WkgESCg1hcQwWiYPQIyWq9tTLlJnWI/dKWw0BzdJ+adtMUq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ykqse94AMDaTogDKhc+SJBEX2PZK58Pd6cwJjuoQ5jSSIv8AP3S5xTJdMz0v81qJTFgy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wQABb91YCHAl0X/dVghxOQw0ak2+61pArOLXtAgxMlRwaWNJkAmxA3RbSGUOab7SYEHu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GsKipznGmIMnUk7CVWXmAZgXneVdVY0BjmHMbzfZVB4q2Fg0xeytEzSyC0EnW+gTehrSY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WPLdSZ00KDgarYPpJ/RXQD3mvUsMrBp0VriGtaA2WjWLSoDFOwzO0G0QnDS2jJvNiOyo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JxSJJLWhpb7qPy0y0MuO36ppLZM+k622UoqYyHOcSQN+vyTvqim0E+o/ynee6FUipEH4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JmYO24UoNGqcwLrA3iN0zHOrVTIysGp/olIJbOhVkhjASZtdQJXeWklmaDY9EGuBbLwL2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yRdv113UP8R+QmGTY7e6BjSzMaAQ0DUbEBCHv9TBlOn091GvDZaTMbovc2tRsYIv7eyCo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AkFrQdSTrqQmqSSwG7dIndJWccwcYINroHYZABtrHWeqAcWsIcBLb9b9kjzIEW7dSUza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QSc5cCS4uv8A5KlTOXXm/wCijAM7i86mAdwoahDi13Sx1WoFqguDRTMGDvIPuoxuUuI3F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4Ayt0J3QcwloI7b3hTyBWYXiQOgG31Ssc41S0n0tPtpui5lWmCSZaL6yUDkc1pO9u60zs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P5okqGoSATIJ37dVBAa7+aeuySpLoyHM49UBqDMLm0/WVHUxkAfpJ13Qyn0sjNUdeBcf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6PoPYoieUSQdheB0S2c6DYX0CanUfBJbAgghVtcJmSM3bRBHNAcQyWnY7qOgwHm40J1n+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fKAJIJMgAHRUWUw6mQBqTMahGWeXoQSeirBcxzTOYkSB090rK73Z88uvr37LQtcA2kZIk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qHM1gt+UhGqQZJeCdAq3MBOUAmd+h6poMHvLHSJbIuiKZDMhbmY6IBOndV+umchMRruQU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RNloV1sT5VTIGy0CCOp6pjVDWMEEiDEafMpCQ2nmc0HKLWSGWnMbtdfsFqJTZgQQfUCb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nM0/MgqvM1haAAWwT/dBlRpgCABc91ryxkasC8SHS2RH/iqqoioR8RJ16KxlUS4j4XSC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4uVpFQe8OeHARHpPQf1QyuLmmMzU3lguzxDjrIuPmUtZ72iGDMZk9x09kCufkJmTTJgW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iYiwS58zQC6QNAq31XPZBdkay2syroO52ZgJ16HUJSXlzndLFK2SBlvqY6p2ywkk7/MK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mRt2OiLnxSawDNVdcvIgEAwlLYL3uORsk55sTpPz2QDXPEl2QGSCw3jWR/RfbPn/ACupN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0Tl7HMcGRnkTexHZLRMvacxaGukhkQT1O09U2ILC8mSRJcTF/oilMk2vI2j7oAmnne+7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25cCINnE90jGGqHZzIMxOsaom1/mtrhrGCKgJzuJhrd49ylio5xIEtG5tZBj20KEMGVu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1odWMk5Dqen1RKFIEvysdAAPo0HvdRkBxe1xaDItonokVA4PMlhtnMEQlc4hwLWAM6Ta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0hSaxjj1f/MNZ+SqFEhn8OoATqSfUR3RINR+Zos0EmNlA4YhznuILgbVIuR0CzpNhSL31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pPZQ0iK4eDAaIEbz1RYwuqEM+EXcZ9QJTOp1C9wAkSIIOvc9ldEPSaHEzvrI3RxADauV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OiWCz+YBp1kyAfdB1Z9MZHy9hJAMb9QslMXjIWh0uO+sBCr66csqCq5tznMED+iTMPKB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1eyUOFMgtH8TSTpG8lA1J7qlOHXLgNpTPovqXBEmSb3j+iYMBAAdcd7kpiDSqglpcJJ/4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oSH5pHql1uyZtdtWm4OsWkQTr3SNzEF1S4DtPdEva97y25gXmNO6jRnPFQBwbEEXi5OxU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xXuQqnYgVaALWEECNSDI9kQ0ZpzP8wN9VrX2n/CiS7M+ox7sp/mAOfoQbXKjKLg6o4kG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0GNL6bgb0hdzSPiKenTBJpj0TcD+UooiQHGfT+iT0OdmDcpOsb/5srhUApGkaYlpkOGpH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H0OBsZuR8kCscKlQ5SdyZEGPmi7DsqhhY4tFjcReZ7pC9seYAS4AgyIMT0VjCfOkXaYI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TklwMT7p6JIL21GemYCWoA55Lbm8C1lY0PqU2uILZsffos5TtVnlxnEa/wD8c69EgGm0w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IJgRvuOnssnieDYzGVXuFy4mOhWJVY4kQPU2L9l8T1c/xK9vh/TFjXh1Yz6miwvsmaWuc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aPdUimXN9QIP6hXigKcnNtNtyvOrtGJcATJkfb6ok+i9yTEJWvfmJAlhO/dLUqCmXTYX+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wMATcJzQDsr3Q039XVJSDHUmvzSXdUXB+WZJA2J2SrDtpgXdeBYHRChUFUvJ9IE+8oNql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cKMphzXOsCfkCouxNM4iw6+90HOgCm8XFhPToUWEw0N9LQD83d0wY4tIcB5hsDrbuSs1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ESbgDTurqWINNga50Rf5oMq5GZHeq9yb/RW+QzEN9Q0Fu/RZqxcyo2vSBza691dAFPKz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/5QEC7e9/onwWONRz8pNtZMELFVsc5Ik6iwUoNNR783pi+Y7/ADVXm+adddY1KvMusZDf1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Vc7IACB1OsdUwIA9LQI1J6qAB0E262TOcWmGAe5CEuwc0kZiYB6botNy4mABvaVC6bZgQ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JExf5IowTdxuJgIFhLSQbjZMx4JzfFPU2KDcxzDN6je+yym0h2mm6aoR8R6abKOeXi9wO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MReNQm0Kwggkn0nWBdQEs+EW+iYFjjFoAkdZQEH+aDHvJTyiCrkdJbFvmo4giRqbnoUt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Ekw06Tuml2gcHD2Gh3CcSQDt9wixpMgxABN9ZUDjktfeNldoFGnUIJzZWjuhcudI21my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iFHuESNrkKgNOUZbDf3T+U2kC6LC5lLMkOGqaoczxBMEfcoFLiCbW+6gYIkmB2RnUHc6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VmZ0kGAL9B/yiIc5pNnDQ9FC1xIOwlM2DAI+e6AZMz/TefkoZAIBuo9gaS9pJ3A7qOMN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/I0NJMvO+31UALvUfYSiGjKGdDqi5nrjYGxC0eSeWWSSZk/RGC6+kFFpL6pYdBoeqhcQ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HMcsk9eybLLhmOaxjsVGVpBMQR90WgvdLhkKJtIuCBB391YXkCYnrukFNwcYsOvVPdpB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O95n2S13HOGtubk9kXvLnEi090Gg3vAk2QQPeHEAAjpvKgc64fBITwW3Fj+qBjNnBgg3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II31TXBAMe/VEum4t1gaoxlEgfPqiBYmCQXaxtCQtLc0fdOXEmTr7aKGZMxGytWACXgB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uaZBkddES6SAD6rqNzEjNoDtoQiI2kGmC4gH4u5UIAMDREmXWP12QdZwaRBJOi0bQTIy6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cwIcU1Rpy5TAIED/AJUgOiTJG3VDYEH0kACDeUb1JPy7BQkExHy6ow5lmmAdUCgkiIzE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0VhnQXO5UdSGUyYBQYtWh5mZjhJdN9wtHi8C6m/IPiF/8K6PJlkGSW9blJVpMqnNlLus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hnkOsdoOvVbbDYp9YSXZsqwsZhBDngZmj9Fi069TD1JBhmx2Puom2+Prv3smILpI+GNe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IsQL9D7FZlMhzAzbeUIjfSSJkfsmJvpCWwkg6j7JgDEk3hGiunc9UGPE+r6dSo+dR+qj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S1xZtJg7hS4jZ3ZK+WXFyBI+aapOWwBO8qaCuc4EEAQgXwYjXVGbEE2jZFzMwF5Ky0jS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Bmw3A3QIzDpEJmibkftdALvcIvbRNldEwALIwHGx9I/VR4ykAWjWEAa6QJsVHSbjZFs3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NEFYdLrXAHsiA4ukgR2RdTk2H16otBFgZB2QCSH2tP7pQ+HgE6yrIcXCNBYohhMmJ1KBC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MgNtf81Ta2/yFHsIMjXusgAmYFwiLvgkm9u4RuWyD/VMJDJIk3QR4Pwhtt5QaC0QT8u6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Qc0zex6d90a8g5wkkeyIIDZIh10YzCCIym3umyAmZuEPJcxOuiYCDMRPRMHgTFxuVMxs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lQ9rpmyXXuiRcgXBuspsmWHQRcSmLshI3UgyIvKlSnMONiophDiCZUe31W0RDSGymneBK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HQBE7lWfE2dSFMsGD0QViG2Jvun10hQsDySDG/ujVYcsM9J6rAUOygGL/qm/lmIlANzRm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IAW2iNVAC20wDvuncJYRG/3UeM4HUXRdhmOWf5gpnkfdMBIJmymWBYAyFKvlLuI0AOyb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P2Ryk2m6m1I4HUDVRoDrE3H6KwNMmTtKLqQkRedlf3FWhuJjbsmyAmQdUXUyDMzO5voi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BiPcPOc2Lj5I5g5R/wDEqO7GPdHyw1xd1TYoqgVGm0R+y1mIpS/OwZQ34upW6fTLrgR9l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6tuxiYZwqfJZlzcLWvqHCvk6E/K6zG1PMgncKi8xHU90AZIBNj9VILrgwQmaIBJF5QL5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dDPuna0P10j5poDTJuCgrdMQdTv1UaAACU8B5ggZToUHNMif8KbCjW+kqEQ0kX6+yZwI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x6YBh37JLsViXX0SlhJgxv9ExJAkR9UM2aAQb2/5Ss7AgvNokfdLUiBH6KyGyWiwCrgki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yEuQuuY63R8u8uOqjmmZ0ARAknooSOiOXNB0ICN4j+YohGtJFyrGw3UylE7GYRDs1jcQg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qAhw7jqFIBAF7IwRpoEEzX9X6J2sJIOyjWmo71WjS2icG5aQANfdA0kSQfbur2VC8CTfr3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bM0k2jVBlUwYkm8KxpcTJVbXHNJbpa+kq9gJcXE+6ywakI1sr2CUtNoLpIlXGMsj6KCs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VK0kmCo6+gkrKrCDMDqoWm95RZLmwbHv1TwJgIhWB2hM/qmII7ItbDjtunLfTKBcsxIR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57IOJF2+yAgxJKIL3mSfZFri4xqdU4YbERYoEFNxdP1VgEmI1VmUuM6ohnVApA10G6OYu0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PkAIDJJhK+Z6oslx0sFZBJJOqCllFwMk6/ZW5TIVgbsSiWdfdBCRBJGqVzQIIsT0TP8A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22QOOhOuh6qEC8XSgucQDqP0VzGSY6ozbtSKZLgSfmrWiBGyci+l+yYCN7IEMtMTKDyJ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qqaoLkF2CxAw+KY+JAOnUFNxEDAcwDFMEUnHzB1jdYzGnN1Wy4xhDi+EMxDRJpWPsVdi/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6rPVIBvpdawEgyQtphHniHCm7uaIC1bwQ4hw0190k2FfBdawKR0kmLhM+TppF0rbkkXV8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KNmwKuyh22u6nlmbxAUorABJJTZNkxbuRp+qN97wlKVzS0+ygEy7bdB7iCpm9N/hKhsK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mlWNYDdFzRYi0690XaqSSAgWiTeVc4jNAH9VXUgSToiqXtk9Fj1ROkABW1KocdQYVL3S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T3ySBss+s3roViPYASNuq1sYlYgkjffpCx3axELIezMT7Kl7YO108iAExvCuDRY6Klst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6PmgvpLIaYeARcqnDUibTrKzqdIE9D3UqVbRaXX1WZTpzsAUlGkBcj3WUCBEhRRFPqJKd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zSZ0VjYN1KK3tGuhJVZJOgiPqslpDjFjug6mNBusjFgk3/wq5rJuZsrRRAM/ROgTyxck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EJ31DIHRBzwG26oEJGmp3SOcRoLqwNBJJ/RWZQZQY5kkbp2NvBTwAY0Ui+u6BXtH2UaI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mwElLBJErIL7vg3WOWnMZEwsoMH81+iLaVjZBi06Zc4nZXNZckq9tJoGsfJAgC53QVm1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JnUybnVQsI11KCtzTokNIk+ytg76Jg4CCRdBi/lzMkwCo6mWAkCyygQddDMqt5L49/ss1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QCFZUpktsqzSL+26ipnkSVHQ5RzYEEwhMAEoEe0B0IOZJsnN3TMIOdBCBKbSaoB3IR5u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cEdoT0aZfUBm5VXM8h2CaXaun6bINjjSG4Kk1uwAWoqAAydFueIA/lqJF5bP2Wqc0F0k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Y/VQPz67pX4VzyTNz+itbhAxoBM90UhZmFysDimHLcM98QBElbB7SIB0WLxZ4fgKtI2m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V08KX0Kbp/lB/5Svw5d7BZdOAxsG0CEXC8EC91sa11PyzAE6/JY9VuXS/7LY1mkkwtbim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a5M207LGqAO+V7rJNNz7kEAfJY9Vp0P22VGM5jy7Nq3opTp3vZXGGjpCUuDHtPW9lWck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CyaDhpt1VJBe2TusmmwtbYa3SsVlU3AmOiyGidNvqsajRJMkQsmlTLd7/qojIptBN9Cm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SqFpcDdXB4ItqEFRpZZ2RY2DOqucc8T80+UOHSEGNWe2mw7k3SitmbO6sqYYvdKgw4iC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ZCDJ0KsfSc3VIXERJEbIF8gZoVgoBulwizENqOIA+fVZDQIuttbYphpvMI5xm9KudQzO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3RFRqEvkhNlB9QuFYaXXRKfS4iYViFqUwfcJcoOoTBxLrwR16KOeHa3K0KKrSTYTCpJN4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OYHaoMRrpkm+ygaSZNyr/LuUHtm+kK7Fbm2SuEXAujWnJGiQPLgANlQrxYSq3NJaTMK0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nVBjOYXzG10gY4X1WacrAANuqQtBvETK2MdgIudPshUADtdFYdL3Cpc3c26II4y42BEW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kibQg8y6Brr3VgqeJMAwlfTloIF/1VjnAEkgTv3RMTJGq0KiwiJMDr3QgNkA/dWGmXAk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K80y03H3QDRNjoiGlzpF4UdGunsgRwzEkmf3Qc0ONt0Q2bm0qRAgLQVwOhNiq8U80qZId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XNuu5QweEPEeItDrUad3dyNpSjacPpflOGML7VaguN1XEOkDRZGKqDEVbdNFW9sEoFYQ5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cLz0RcCGyNosix0XIjXRE2rDZBB1JtPZY9UnM4DfdX1XGoLX6d1jOcHEWghEVPeQTMgR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rsrKhMyfvpCoqjMZH+BagqqNMEmxk6rDqOuSTJmR7rIfV21It1WLIzidlqCkw6SbRNvdV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sqSXSBAVRygEaHutaAd9UhcXSHaRumBIF7FC5DgDIK0J6neo+oTuLhN/M1htv7qw0QWt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gjRo3QVuLnEA/NM0kAybFPlGafvugWkzuLfVBJDLbbpx6GnKSM1o6IktJFiT1iyMGYH1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dUXOLs3fTsi9jiJAk9Duplcd4IRqXZQwGI6e8qVLNBOjd9NUwBDs5sUrz5gIIsdUTaU2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NOn11TNIYLDTQTuo54FwJJ1HRDassLrtAkbd0SDlgiCE0C5GovCcMOUkhFUkCQTc7Ji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Nihl+EgzG6GyEmdbJTBEAwPZPVdLoNp6BM1uYST7dkFURAAn9e6hA1aVcWkkOFkHtGuk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e6h6hOGgtnRAMm2hH3QI95bpeeyVzzmB07Kx0wCOnVVvzVIMSUPIZZeCRaVKrQ95AFp+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vIQdTEhwgE6XQIWgOdmOUBK4wYEmZsrCwl8nqpUa0jqR0QVNDydYjuple99v5d0/lna2i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BLjW+v0UhptEHUItZDTJsg5paIJugheAYIgHfqleA6423KYj0gi8IVHggRY6RsUCEAwC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RHdXGRct+XRK4g7Tul3sCm9rgTNoAQfJeYNh13TspCSSI+yLmta6QZBuCgS7xOkIuJ0B0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Bldmix1HQlP5C1GDKc0mdf7JcpaDAt7lM8lrgYzAbdO4QzHNOW1/dTQR0CS2QSb21Krq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3VlV830J3GqAoyM7tTpCaFbmANABuNUAMxDiLDZM5v8AFBiY+qufRzQTAJ06FQVACpUH+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9E7bKPYWCIuiy3zV0ukBEQdyQo6M8ESBoenUqSM+Um40HZO4Bxy7qIqc45jG1wg9pdJd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y2A9dOqrEZ53QKGmMxmUMrs2YGRH+FOAXCDY3+aN6dxYdECtIAlwMzp17oPLmmDcA26wm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3UIAMGx22QLLcjiSZP0StaIYBaJ11lM+7YOomFGAPaSTEIvcr3Q/KNeh6qWLcu/XsndS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gASIg/JGtkeC0jKTG6eq4EQWwXfVDMA6wv1QMmc1pOqNlI9RAMACQkbJaQRYzPUq1rA65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UcWtcQBE72ugrpgte8x6VdOQReYUwNE4ppcakEbGyNTMwkaBpiUAyZRJJcb2eqoIuYH6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Rr3VbwKlRpAt+oRCuZNQHJJA6WhNAc+4hSoBnLA6Df6KCSfUIjdBHN9WsFLAgtdYmytr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ATBi1kZ7RQWwSGzl6qMBD3BxAOt9wriQQdhN0KlMOAkz0O4CGyveGNO02gaSp5cgEkwL9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uUHE3IM6LQNR3Q5hClOWVM+eQ6xUYwNJmzTqY3Tmm0EkX2BNiUCVIJcWmL7JQD5RE9/d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VAXtMSCDYIDSp2cQ31Rr0QBLnEk6dt0GgmGOk5rHoUahayZ9JF+sq6C2c4l9oUeSXgf7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iBCNMmbfFr0Kugw9QPmC+3b3UzCnciXTqDYINfnkiQdzqYQJLgQbXkHcKsC55dRAJywZz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WwaTrCNL1E0qpkbe/uo5pp1DlAnYkaf3QIHv9Q0BMTP2Qc/KMoALjt+6heWvcIGXfvKXK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r3Dm8Aajr+6IqASQYI16ElVvLGmbyRBGyGRrJBcb37+6aDF2cxuJneUjnnU6DtCepBcC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BJAaRcBaNkGIBJBFlW8ZQYgZjptCarRY59zGW/v7pHEHW5botaZNJyEOHWeqHpexoyHK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990WsBZL4zSZHbqgjjFID0ln+aJG1BBD7AhFlJ5YGhxLBp8rqqoIOV7vSfuOyAOfDhB9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ALj01Vgqgg0gMwFgSIsh5DTUAHpBA9e8rYRrQ8zqDM+3VTyzWcRo4AkHqAshjPLcSR6S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pHSfp0RmlYwspkt9T26SiKzHAOIloi0RJ3BlOAKtS9m3J7dEKtN1R2Umbg31/wACImQP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KOzA3IymNlDSLMwLs0zbRAklgA1H7KeWpdhlu5xsL66ymAAzEvAdtNwel0WguaXPNjeD1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jfUptSgPe2JLXtkwdO6jW5yWExOp/oj50kx37WQoZY9XqA2hEEM8tpaDF/qhJDMgNjcy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369FC992GBG0QmlK8hzoZMbk691DUApncDQaymgskjpHzUaQ8yBBGp2tqpoIGCpTGaGx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wHXANtynqQ1xcSZ2AuFKTRUqF7rObYd1dCuwcJbmgINe55ObYndWVWnOZJkGJ6BV0jlJ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lNILszSCPVOoOwUzhrgQTaB7+6j6jg+TDi2MpYlcC2sHsFnfEDYSqlP5oBIg5ifkmAhpJ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8mp5bz8OhOkICtne9s/Dv1RDR6nE2k7GYKR1M03k/wAtgepKFSqM0gED90zQKgeCbk6G1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TeDMyYjp3UqU3k+YHfRLmLXZC2S3R5PVR7vUQTl3PcKqei7KQP5rkR0QNSmwmRcaFJWc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cS74/URvoYV0Ln1Wl8sMDfuqYz1S98uDra2A/op6WuIF5sD0Tva1pzACdLq6C1GseW1Q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A15Y15MXg9UHZ23NwLAmfkkr5yQWGST9FRKrqtOo3O4OB19lDXAcToNCgagM+aZfFyLpA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wJF5V0LKjQxoGgAmP3VbiXwR6SLQSUxOcgZfSGxO6So8ggMbL3ae3uqJUlpl1iNDpfqh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3E6/dVVYdUg3MpyWNDQfSSJJB1WoJUYCYIkDY6BB9UhxAMgfQhJmbmkuJImZOx7oZw1/q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aDwS5xLrOMxtbooGktJORrbx1KkCo4gWe3Sd0hIqGGuIJBn5XW2EY5zTL4OYGL7I060V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nLJJ9TSI9kgdOsnQaT91YGrPDiX5JIFuslVtIfD/AICARPfsoXFztTbZBrS1gaRkyg2m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GwZVTiGVxBiJ+fzTueH6iCflZVu9BABsDcFXRsTVyucQIB33lF+IDHX1Ok9FXWJNZrpI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ZXXG8dUR7c6HvDahe9h0pkWnaeg3TNdUL4e8OcfVkiA0bkJhSIAhwcXbDr3KZjDUYWMY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uPovtXgbSi/0FwENdO0A/VR7hULaYaMg6mxIvcoPz1HBhILQ0xN49tkktYSHyA2C4bSD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FjQLy4mYv06Sixxo1CwjMHSQTr7EbJqNQNLnXAixiR2CgJAqDJYuBJcYMnUotMDcvbIz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4U3ObJ8sW62UqA0gAZOaL9U1SmRlaSGuImR0m8oQhq061V4yEgg62nuZ6IViWtBc7ORof5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p1IIBcNCbiBrdCrW8sCoWlrSYzsEuBO0dCgZv/bIBy076bnayAptLMgEPO02BG6UYylX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+6cx5ki9Qg5SdB1v1KIDKRpVASPUAQTrPdO173slrc1Q2gmJH9FCSA4NJBiPdEVBh2gMG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BPMDmOY+llfBzHqq6tM1SBq0QADsrH1XPguyOc65Dzv79VAWA1XmDFm7yUXZTTJkW3mT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8nIBAMXJ2t0UfkyBzgLtMv1kd4S0mNqFjmi+zH2AUqDQoPqOl8NaRfzDeVc8uruZSJGVoP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kydTO0f5ZGgDkOa7j03ATS1KpLnzEjeeqpqgPEfDJtFrhXVHAfFuQB3KrqgBxLGg9jud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RYRWpgNYDcG+btHdFrgXQTcyb7Dp7pifNptAhgkOIOrT27JmtaXghhvbqHEakyoCHBtT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+6sEuaHNEmxM6xKrc91B5I/iT/ITaUKrDVHmT5YJHwXIKLVn5gPEublAk+j+qqr1HV2t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TulrOFOl5bJc4a/7T80j3mmzJMf+DND1RlZTYWucXn0nYbdhKLmBxDGgBrfT0Bko0wXt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qd9F7WucPVGxj6K0V0Aym5xcPVO/XYq6obAF5GYyTuOyppYZxLRUdDgZ10OsI1GDz6nqyt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1jLw3PLmOOtDeIPjQicg09/fqsFsVB69NgVmcTqnE4pz8xAFmtIiDNysSoCIBO0L4vrN/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hLQz1XcPoAmLg1oqX8uYMiCqSGloJlsfdQVHugGMv6LzXbN5r4c0NEOMtJ1Psle1zw0v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cX+WTZzGkT2QY8uJJv7rOgWsL6bYiDM9k4gu17QNFBTLfXTJki4jeUSx73kZg2xMaX3QB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jpCOeHgHQAn2KlRrntDnHMG6QoafpBeZi0youxDJaS0S+dFYyQwekAnXqpTJpthoAAn7p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MrK7V+USDJiLjsVY1wNJpcZcfqEzXhzbiJubaJTSDnWvv7LNUwwoeWuc0GdJ2PZJVwbP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pKLX5XQ642J0BKyGkZSCMwn6KG2A2o/C1YccsH7LNw+LbWcHtMCbydUlWg15Oa5HULEq4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5mEepm/yCw027HGpMEAHp3T03upvJBkaHqtbRxBpBub4TJI0MrKZiQ6CIBFgpRlEBxLh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ndCk/wA6QTqbynYTduWBpCgEAsAAylvQzfqjB1kEH63UcwtZa5PVKabmlsmT76+6B2Pa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UcAPVmgXHYpS4wQRAnTWSmgkCLjXRSiU6QzAHS8woQGmScsH6nomYS5wynKBclFxBBkZh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gH+siBuVBTaW5nvLQfhgTbqmkPBY6GNi6VrxBaXEwNdiEDCoXANHqgGD1RoyACbOI+/d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DopBcYP+FBIDiHOsZTFo1JH7oOcDlBOYgyJ6qPlgBmSf3QQPaDbRvWxR2mABf3ug8BrQ4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5LYH8uyCB0wJ9XdMAHXNyOqWAIcYk9d0+YO19J27IC1u0az9ExAmBcG/sgR5kddAiHloI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Y0EGADt3RbDhmzeyMAgAtBdooIY+XER0C1pkGuAk/cIyXADSNEIdBcPSRojIJDt4KAMk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dDnCTYfdPAqMkQYSlgaQAfcbIbLBqEhohOylkAzPJIRLYJLDdNIiCIN0Ac8wZIHTp8yi6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2j3SubmEOMiUxyluUGzdBsR3QKHNLyCZEWKUkGRoZ+qenDIIECYCD2h1zpMoAXvcQDpsU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3ULjlgGw6jdEB2W4N7FBIBcCDb7Jnl1iRIQu4QDDjudBCIJdAO3RBCGyOpUfe24umZl0M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Ed1qhcpLSB6TOvRM0ENANxf5qOGemSNDZQEkAawISglgc0CwI6bjuiTDxOv2QDg6oBET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1VEIY4iGwB037oF0zG+6Je6IAjZRgGW8+/QoJBa2c1zpGyjQ6cpvGqJzOJkDtCYEmnMx3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NtkXEkwQAQo582FtNd0A4usfkqAwSe6Bb6yNJn5pmEgmRBCGdpceh3QJUoXANwRBlazG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8t0yAP2W2c03lx9jog0B9iLLXlmuWp1X4KtcTRcbLc4LHMcQQRF/8urcVhA4zlsdQtbWo+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Duso3biHaGfa6jpN8xstfgMaRYuudJWwFRlVhJ1+hBVq7QgOaf+UYDgANRMFFrRqGkE9e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VF2lQZS0m/tspl9VrgJhTDrgoPYQ6x0CKkT/AFSmoGS0CUwJLCBY9Zuo5pmTqfkpQocS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25M/og6QQdCDr1VjHFzpcIF1kRgDrh2l+qj3B/yUiHRMEfopkytLtb6bIARe2v6o53Ew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nbqiIggoAXEEF2gCjQJ/qj5Ln2B+6BphlyTPdCd0JILY1NwmkOfmMfsULuaCdphGAQLX2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0PdMQXNtBmxRLy0QbwpBdoO6zV2DbiN+6MHLEqOaWidCURB6267opcnqgFM6c97qVDE2u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rSSQdvmjILiB/RGd+qb4m3P/AAilc6LjZSzhIvGoRDBl1063lENy6iAVmrtLG4TfFtJC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0CTN0psYDWwTIco6XOjSybvqNp6qH1CNANfdRCudlIIEjSO/VSATcyUct4GovKLW5jPRE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vJBi436kJCSDrKdpJnY6qVRkNgkZifsElw/MLiJVmUdJ3SZA55Gg6rKwusk2vZFzg0Sd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9wi64hwlFTOCIRgugzcfT5oDJEAz+ycENkTqgFUECRqoD6mk/REk5habwU7z6rdVKhM0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dAC89Uxn3UXYkA9/dMJmJ2skcbyTdPBAmU22LmBt5v3KrJIkhN8ToOhVjWAiAYKDByh9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cwiU7w4OMd5hS472RNgAHEyShVbm+f6Ji0vsJlN8JAPqRWtxWHZVBBALSbHoVh4eqaNY0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K3jsOyoXB4kX1WtxeENSk5kS4Tl9xpdBkBzR6gJmE0zpqtdwnFGvNJ8hzZEHYrYTDv0R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UcQ6xQEOmW6aJgA8QQRsVe6epCw6g5YRc2IOo7okWAmyhBJl9hr8lNlugM1JHRDKLHf7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oUpNr3CG9kbDSSBMmPZK42IiSrA28mNVKlMOmFqXaKxlBETca9EpbBJmQrmU3OZDrEWQ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KTJMAafJBwmDEg6p7ASbibKOk2GoQKSANISGSJOkpwCRB20Rynf5+6CmINrgp2AEmeit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l0FcGdY7pjFyTr0UdJdIiBqma0OdDrBAranq/wDHdWAhxl22ijqQYc1v6p2tDzmAugei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sinINxZVsE+yyrGABdKlO0giCrWTJj6qprS4XP0VrWw2D1WWV9MlmpsU4JLiTolY2Y7XV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QDDuihAPqvm7JywkyjltIEkLIDNTYym0BO6DpHzRjNAnRBGyRJ0Gic1baaKNaJnZMaQ1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Smym/b7qAZT3UeTmb1QRtj0KsbOpv7qtzoGiZskWcSbzZAxeZnRMKo0O6VzMwEJhSEgkA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ugASYJnsma0T/RF3UIC0huyaSGyLykNQaoZ8+g1QOX5h33U84kge6DGyU/lTJgQgb4ge2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ZDT0CO9uiCNpyU05fdK6qW3NkPMDjJ1KMmqOsCLSl8wkxCcSRfRE05QLmzEApnUwSma0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iBHMAMi4W44PUNfD4jDOiXNsDdaN9UgwJWZwnGHDYym4+0qh+BVHYfiFXDGcpJIB2hNx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4ShxVpwPG24htg6NN1suP0B5DMSACB8RB2KbGjaJOiV1MzH6JyRmlB1Q6BNAE7aoTMokyw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BHT7psAmCZ2UymdIhO1lwXX0VmUA20UNqzSFQSdSo7DCbmw06KwuFgPeFC9oEHVBU4QR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5DyI2SFpfrqrRSSAJOqjhmEEap41m8JHgm2yjUu2PVogzF1Q2iWAyMxWa+coVLnhpM6wg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xALQQRAWe50kz1ssbETEBbGtLnTb2VQB/mWQWZXEndB4BNybIK2s6iVkU6YkE6qu501l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IosOvQrLp3dM2VVIRBKyaVMOtos0ZFMZm2s5ZNOnmF1SykQ4LNo04MEX2UCDDxEC6uGH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xMBTYqbQAMxoo6ATZXSXSCkfSLrjVQVB5kzqp6i6du6fyTYuVjaX1UFPkE6InDnU3hXh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9kFRo+mD9UIyT1VweSSErmZjOx0QU5g4kxBUABM7BMaTgDlsmawxJvBQIaUnWEzaYBk7o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FKFLN9UjnwOiuIkyDKBZmPZQVNcSdbIgl2oTeURcKGZ6IIALzfVBwAuUHuhk6BDMSLoA5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FishkyZTOAeYMSoMMOJtpb5qZSLu2WQ+mHCQVW9sE6hZahDAEFDMAQUKhItqqnEuN0U9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JmVZdwJ6KOgW2KIoNM5tECDN9leSJ/RLU9Q6IpaDv4oA1lU8WIxGPwbXxDHSnpUy2pO8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thSdC0/UINti6wc1rdhaNlgmCewWZi2CbWIWvqy15eBEILoAExKDiNdlQaxyydE7XB4k2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stZxKfyrwTqRP1W6LZ0WBxqmPyDjEEEfqiqRigKbRF4H1SmuXmDOiHkHKB0AhP5J3Roo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zRusgtIJB0WPWq2IA0K2MWoLwDYfdYNeJkXIWdUJfMW6rDxFMyQb+y0zbWG6pMm4aJlK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uPqmNMNMneyJkSnEi95+SzKZLzJ2+6pZRBBcdCr6QDb6Fa2Mxjg8jZXtbvN1i0XjMQREm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ssBUkwYugMzgctz0WSymS73VzaYG0EoKKbXBkkxKvZJ1NvumeAQANRukdOWRqgtbBHSN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c1CSACnJIEkWQCpL2j7LENB5NyT+yzZk20RyhzpKDEp0nNcSLSstrZAJKtYwEE6lLUZB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veG3G+qHmTcCyWo1xbN0GU3XIvuqHcC683VL6WfdXElmosme8G8AbrQw3UnZo2/VFwA1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lIWZhKooBmQTAKVzg20yZsrH0SBISeUbe8oEu6bwUoBzCVY9m4FkpkCD7oK307hIWXk/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Ow1S3IG/utDHqNtIEqt0i5k/ZZQaTqFXUpQ4k3QY9nD23RkOgDZP5ZEx7pfhFxP6rYV1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e4SLD6J5k9UHkuBBtCuxjlkuIJslLRMi5VrgSBBylIASSXKih7AXlxsR9FAXEC0gK2q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8kCAPc7BUAOgQbFI5wJte/umykTGvdVgaz9gibL6mzBso53W5TDSTog5w0nXTrKKrIcXE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x7JngsmPi7oscXA5iAR0Wk2prSIBIBW0o0Rg8CSYD33n3WHhsL+cxrQRLW3M9lm4yoK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siEoEDW7tZVjngm+uiraAD+qcxUkOt+qGxcQXAHQKupM5jYJi7abJHuzCNRtKBHwCC2fm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f3VznESDZY9eXgwYn5BBS9xJuJVVUkTF5tCcuy3JkqmqcwMyf6rYx3QBM6zrdYxblJfO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QsUuJzAXE/NbFTnkEyY3BVZhxOhKtfTBIL7BvdLkDXggwtBLOMGxHVEQ0E6z+iLmAPcA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kjX3QEEnuBqnmBJ0i6UEiYGv1TB5AOhHvdBLuMDSN0T6JGx1RLWyCi+DIO4hBG2mDpomaD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QACe0JnS0wI9kEJ1kpZygjVESLm4RfLRAF0NlLiYBHdQUy4SdESTAJEEpgbW0JQKGgAT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sIumGYXi3ZK6ahBB0/VACwjb6otJJgXn7qEEm5mP3UB9QPSbboIGlzy063JSPkOgHTZW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1SNG5JkfNBW5pa4F/wDnunedCbX0jZO055kX6nVK4ZxayCTIgWUAMEuNja6JJFzvseqE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y3x/IfsUH6wN0agdEuue3RKcwZJOiAZQXmPhGqDLFwi7p/wlMycuut0XW+aCtzSNfn3QL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jqNBt1KrezPYGH6obJJF3b27qPcLDbr0TVA4ZcwsElQZyRHp/cobRrrgzLe9pKO4l0k9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T2UL8wg2IvZFiOaHEAWHVKKIDjBzD3TU25rmSOn9VC0NtMAIRWagaSTuQPko5gJzCzRqO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ADLWzIvlVUlzQQfht8kJ/nGjreysqsIbDW5geiDWS0kATKAOeQ6Bpv3SNeKjiD6Tsdk1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Qyh20H7IaFrCCY01QqA2DYPWU3pY2A6ShltJJ7IFBAJJ+LT3RkvBGhFlHhhfJMGLFSiy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IAGSXtDibj9lWWuqVDOp2nZWeYHvlxJjf+6jiAJInVAhokOzEkEaIl+V0ETO3dM6oTBe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bmdJ3NigRzCSCZA+6UAkOMSB+isqBwMjQhPcUy82i3YBGtqmtL2h38w0UNocXQ4n6J5D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dJNum0qUo5hMWsNzukZLnHSBPvZF5LraQdYRDfSTqTaOiaNEddoeBBB3Sue5zjF+qf4D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pEa91dGkc5xkv02UJluao4kTbdK+RIDpBshU9ECLD9VKUQbuOaAJiygqgwSNN+p2Sta5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mawvbJdMCE0aM15EtJttOoUc0VLaRv17JWQNd+vVMXAEwfT3MXKmkt2ruXw50hAgl4IuB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e4JmUuUuMTliUX2ENuTNtb6pKzi9pJMgKN/ivmc0TCNX0sIAgu+yUl0TCVHNDiDYSTPV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PVVUXkOIgif1VxguBN4KbS3YvqB7jM2tdVuaXHIBEb9EcQRJIOsRsO6FzMXn9E0sI4GYA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OTLr3umcwu1aARcbykMzBHqH0TyeTvfLYFyOu6SnVLyQPTG+8ommDcyOv7oCnD5HqaAC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97zZQv+Ia6j3S1nwRIEnT390pcWGTvsq0gMgjSTeUuTLI+KeukBM1zalpvKhpFjgCSQbj2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lzEIVAQ9rXaR9E1wIGnRR9MlgAGXr2KsAe55guktbbSYhEDLDw/Xb3vdLUc4OY3Zu/Tu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QmaxdmJkyZtCAIe4OMkAiAVKwAc14mRMjYpqdWnUs13q1MiFRKxJpxpeSLbpS5rabybP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W1E9UHephJAvCukpQS228Xg7FAANgP0UyAta4AiRog6oXCX7W7ppkwLNSABoLSYReCXz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QHQw6TqCmbV8sBtgW6zqe60DVAF4jt1+iRlMmCSbDTTdF2JBcRAMm0Ko1nveIsSIH7ol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9J6BCo4NEmSe2qR5c6rJcQ0NNupUdNw4Z3ajqrpDte7L6ycpO3dAsGZ3qsDAukfWytyn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GBI1V0bM7I6+5tKRrTTqGRmI2NhHuoDJkiG6zP6qVKwJ0zfPVBHhxaY0nrogGgtMO0Hz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MQJVOaXkNuI+q1oWPrGmNSXHp+qTzPzIAcIDQYOiqDHOJzOzNaZANrwsnyQ585jJ+gCq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0ddVY0h0g3nc6oua6mJiXXM/ugCA0E3LjdEqPqGAIiNQB0VbXl2gymeqZ8tBcfUHTA3+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adERYQ4MGk6XTNMZS49ZSB5qtEjLNjOsDWyjsOSc7Y6AAovk9dsRcEGLdkr/AEicszc2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JjuEXOe1rARm9PqmylQM2R+V1wdHouZkJJtG4N/dLVcGNZFpF0j3vzSDLYi+ioYFgc4m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NxMgHKBt27KtlQNJkfD95Re0zJuJkDX3UjR6gbUuDlA1S0pyl5AN7e6D3AMcHW37KMqh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SJUqufnkjO6zjN7IGRLD8Lu+qb+HiGtdTIsLxue6UsfMvsRMDuio7JTBdFiel5Sh2Sq4A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81MjyRYkXkJAAHAudb7omzmsIdLYMzMzKVkVCAHegmTPXqOygc0kmQAJIM2cNlCGtFvSd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AMMMGhHVB1QgtgnJe6Dn58pjQTYXQyksJcCANB21V0hnvBcCBmDrGbAJHBrKjS2DrKBB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SU1SlmMtNxr0TQYlweDlkO9JlQtLKctbP7FLmLAGgkzoT8JHQqNIc1xk5b/JNCCoTf4b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2dxEA6HQpcw0EkxadZSlwygk9dFdBqrvM9JcbbbQlbAqGLggyi4iq1rs2X5d1W+WudBm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J/4S1Xusemx2S+aGwCLunU7oVmwAW+oO1nSAtKL8WHAC77RB0+SDMXUY8tn0uGu4KAAB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qsZTymYnbv3QGoIqT/Mfmg1oMgt3j59UtQnzTB0kBLUqvLxcSLCdFdIur1S2GNkAWNte6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8kbNtqkpl2Y5n5p2KGIOYAm077LQUT8Z+Z90pcHVASYLTolq1HljQDlMx2PukY0BtzlI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ZXE5crZ95CdriDJ2J9wFTUYasNFnC4BNpRpvzk03HSTe91pmrWw1+YWI0uqqlUhxLmiA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CdrKus5znF4IAEC97K6ZtR4uXNtcTNrpTVqNIAM6x/Uqt9YEgk3FpGhjWUtSqTBIiOuk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0yQCSNZ3VVfExAywSY7pW1g8HUyZnp0hSqRVe0kl5A/nV0CQMwDTP2GqD6rmPylptbSQ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kl7bgwbXBQfiS8AE2bcd4VQ9SDUbeQQfqla2pLNx3090PM86qx5JAIvI1S1q72uJEOBN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9UXFzy/UavOhB/RHEue9zS1sEkuqCb9oHSEGljhla4OLrm9jHRRr8peCZNi+DZx919nX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5mkggaidZQM1GuYYIEm51PWVH1QxoAaMsg2Ol9SpUrMDmjLEk+uLEzuTZEWMYGDKbZbdL+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i0OHrJ9JI3UzMqML85cQQ0WtE3hORmpPBiWycxN56A6QggZlrOBl7ZkOmSSeyWtVDjTI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e5CLJdRperKGi8nQ/wCaJQ4+Z6wXiDAm/vPZAucv9bZOuogBOG+l7SQ3Ne28dUBXayk5z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UrHPrUm1DIaTqbn/CgmQBkN9Qn1Tse3yVzX54YfhaLbklK1rW1XOaA2bAdj1ndNnyVHOJ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c05gQ4E3BtEoOqHpH+dUS4vaBBcHTcWjpqqajatOsGOIkXMGxHfYlAajDXLnCfLcQDvZE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yBNrItrMcw3yHUM6ydwpVon05nkxNtDbsgPmMdANmi0909Joo5nROa5v+4UpkZwWyw9h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2lvmOh0uJAv1JKBnTVpAgzJGYkxIKUVzTa7I2G6aXJ6x1RzGpScaI9A+KbQe3VJTqlzQA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QXCY63j5pMxZoS6mTPsO4RL89MSIk3B3909Sk0ZHEw8gyzQR3O6LsPKbWrAhoBEixtPU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CZGXQn/hKzIxogeWRcACZPUd0jy9zpa4A6i8z7rNKlekKddxu47d3byqsRUJaGghoiZG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BFRvr6HadSO6UsDHucCBJtsrShQrMLW+S3+G2IJ/m7qV2MJbUy/xHHYWA7Iv/i1DlGSJ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lwYTmgQby0nsVESlQYWFpGWJN9z2Tn/tNYBLbX3HRQtyZS9phpgG956hCuTSe6qIaDdw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a0NLXTmMw4XVD3eVTcwE3uR1Ksq1nPa3I99h9So9sNDXjNOoJ2mSsZeGp5cnjgTiHOOp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4Jt7+6zOLvDcUXR6DYE7FYTQC0HWLAzqO6+L6z+5dva4fEWBjM0TKD3eUY1bPuhnFWm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qUX+ZbUiYlea7KNxB83MfhIgz+ytptHmZYjMTPf5qt1K0D1X/XurWA+XJ1Bt3U20ZoNN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zmbG09UXucDJMTY36pTL3xmuDPZZBFMslpdDdgE8icpuP5Y391KYzyXXv8jCV5DX1ALl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m2veFZTqjISAW2PpGvuqWPGWTa90c5aTF+8aBT3FrXh1KztSDJ2CmZpqZQZnqq2kPIIEE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xsc7dehBUXY0mCo5zXgug/QKUf4Li0yZ/m3jb6Jg6agNM5BNzuU0gteSZ1grC7Pmz5TER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HMZv1BSUnmmcr3DLEhWBwe6WDTfqpVU1cM55dlEuiOl+qxqVGvhY802BmdfutmHhxMGx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6TOY7X+amjaujXzG4v16rMbmHwmHe61tbCOa6A/NHQ7oUMWzDuLaswQYnqou23IIsTAP6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Wyx8PiG1mwTmbsOnVZEB7mkD4RrqsmzNqnMA5t+nRWtZlYSSc3/hqq6TmtaZIzEkq1ji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UtQGARF0XuL2gF0jp+6BJJ0iZ10MqPNwRcIIWEWItoe/ujkA9IjqPbomJDILzrdCoGtZ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C5gbBBghAQ50EmeuqAHqJ63KLHTYi6AFpz3Mk9EQ50AfEG76JiMjgR1lI9meXB2QEz80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/ZEwXCDYfJDNliUW+sSNv1QtRzfS07bSN0XDNBhDK8OgzlJ9wi0EuLW2nqrpm3Zi4CIPT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4iPukhgJAINoN5updzssRGqosZJbmIg7wjkYCAdUlSXuAJ026qNJk7z9UEdUD60jQ2mb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aNJQa0MIBE3ULYJynbcaIJlcATFlBU6mCUQQbEHTXQSlcBbcdFrQsuIIuCNEPPDCSRI6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JgiLJrkkvAg/5qmg5LXCBcC/dIQX3Fo+qZwkf4EHzGsQqFJvA2lESXS4+oaIsMHNsESA1+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BsNBJi+p1TZwHSZkAhDMalzYx90IhsmZQQsNV0zAGqIBDiNJQDi5sNtO5KJMOi5MXB2QG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i6AeS6IB91C4MgHU2CBsoa0GIlKWnUKFxbEi+iAJdIJsZlE2YVJdpoFHtcTmO0pTYEjZ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z7oqNqC8/F1TgFw6dQlYWtEm5CacxJmP0KCEhoublEkZIBkHra6WDUg6xtKZoEnt+qBRZ3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+3TUlF0CDMypZzoiJQQxVtOV2231Qc2CSb7G0I5PMubiVHOzEtI0Cuk2Uy5wGa6J16ndM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HAax8yrE2Vwta/usatgw9xeLHpsVkuJLpib/AFRcIuCfnqqbaStgv4hqzke3abSjhcc/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W0qUBXa4Czuq1z8MWi5kz8kNtjRrCrTaANDdOSWvdNlpGYt+HqFhGQjrYLaUqwxFHODM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yacyZI13CbM4ugmNPeVUyWNBdBI+qtYQCCbHVKovaWgENvvO6DyXBo6SoRncJmJULZENs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AIVkmJCQHpsmdJdZTyBJJkCw1sjIMz72RaYMDQ6qeWRPv9lkCA60QDuPqi1oAIAn3Usxo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2g7oC4kNEbIEGpDpJItCklxgWnVRxymAYPfdAWwRMm6hsbaBLmOaCrB6rAdkogbN/wB1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4uYZJsLfNTNmJgSEEMtaRq0abpmkHSZAhK5xu02CYkNghZptDLrlQgRYa/dEuLgAT/dQQR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MsASma0OEkeoqMA1Fzpe6jnk3I1sUAcIsoZc6SZRkA3uoACTEfNAHGIhHIXEzFuiBBFy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wWQwvHQfdQTBMQe+6YG+k7dEDJN1F2B00gqGWyAfVCLviAF1LAy7bTuiJJsQPdR0l1rD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pN2k7/ZSrsACbFMWlsCBOqEzI2GhUzHKM1o36qIhhzpM+3UqQbE6EbpmkO+miAJdE3i3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U4yiLKEgGIUcCbAX6oouBzED/PdMcwEzE9ksEmTPQdESCLC5QDOc0QIO6dziXAHTYpn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ZACyyEhuu37p7uFpt1QIDtRmhECBf5IiQXvJuCmcSWxuNxZKCQ4tBkH7e6sMyJ0O2yNT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Bj9wrA60TmlNU9VV31CUTMnQ2QttM1xvOqL25kSLtAGmvf3TXIuIARKWIZB3VFSgWjWF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6hcHgh1iENtDj8C5rxi6RIqs1ZHxBZFDEtxFNlYb6joVnPp5TI1O61temcLUc+nakT6h3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wLaI5SYI0P6qiifNEky3rqVewP320vsjjEwQdtZUpybxm97olvab3CsIGqBNWk5SL6IO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A/dBxygjUIpMsGSSAg54DpEA/umcCGyb+6WMwJHw9FpTQXCc0IObMvP06p2CbC3SeyABLo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L5kX+ymSLGZP0WQ5p+Srcwl06hBWQGW2+kqNcXSC0Fu0XN01VuYwfZVgEWi36hXYgeA/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y59tumiLvUIF5RY0NAHRXSF1d7qxpvpYaqNu4xoFCAWmLblNFQEvfIuNlkMsZGh1VNMGI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roEut7LKLz6nkgQT91dTByiNljgkRF1lsJNgLwpUOxxzEkK4EZtb9EgkmBurBYwRBCguF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qaSdRKtLS4CRcLNDioCf8smEzIMjfqlLQRZO1QBxD4BEIhgnpCN5hR5MyB/gQWC5BA90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F4MTNkRmJlA5INt+qjnlwE6jdAN1OsJgJA6IFc0EXTsZDYn7psg+ihIm/RBIsCCYbqmzG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MJkDFwBF79k4Mzm3lVCn0Mwr2C0HZBW6kCSQiyne6tJEwVCRMoHAAEIyG7WVZcNSbI3eJ/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RYkIgF09voq/LJuTH6wnYDcjREoubntF0W0QJnZG8BTzBMESEQ4jdRzgDEwla8G6SrJM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uEQSdhCrFMk9P6qxoLQJ0VgV1MO/VDygJk3691aes/8ACVzhJC0M/iLDjuE08Q0E1MPc9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PhBpPNwCY2O6xuD4wDEOpPd/DcC2Oso8BecPjsRg3WOYlvsoMGTmg2gwUXU8xsFmcRoe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XQSmhX5RMWsFaBCDnmOinxX6ICYaeoCDnB0FAuJtso1oMONgFBMhdcjRLUoO1P8AZXuI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3UFJYYtolEiyyKrwDKx3OJJlWiOIm6pqX0NymqAzKR07/wDKbCOO0LGe05raLKcN9Ejz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FNOZnRY9amNFl1DEg6lYtSS6dFo2xKlI5jP/AAqX0zubLIq5plIJMyLhFUBpJAWVQpZi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bLMoC99QgvZTMAR2WXTpEdClogkRFjosljTlAWb5FtNt9JV4aSqGB8SdjCyqILiJ2/RQ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S+S4G5/4WZAGmgUsToLKUUCkfiKIFyBur3OGUAFUkFxtZZSoWy64QuCeh+yjpFxqVA05Z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4uQl8p153WQ0CQIRfGZBUKRjqFIE3VwMtPZUPYSSdz0QQkEwCp1JNgkLCQTunDD1U2KzT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kmFb8O5CBdmk/qoKwwgSQoSNrpi4u12SusSRoUAzTpdSZNj9UsH2KaALoBY3IQAA1RdU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RABb5JXPLTJ0KbNmMnVK9siVPIV1QkiFLuBJudlGMhxETN1DDTBOqmhW5pI0hKWgOk/NM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1Q49lGpdi4BVYiTorswIsErzIJF0ViydSJTF2YQbzKsOknr9Ejoi3VAG5nvA6LFrB1bi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yRXaTcD7rHrjLxh5Bu2EGdi3HM0fVYxaHmCpWql7wTqk824mPZFpzhQDOW+yj6WWALyi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udxOvZEYzq2TUXJ+yw+LVvMwT2E6kfqtg+i2oZO61nF6HlYUPvGYAlF8r2MBptEaAIuZ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LQ4DQCUfOfVglGkqxBi8hYLmGxF1nxfuElRtyCFpnKtaaZzRFzfoAsevTLSYWwqga2ha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W09THdUzamO3RMAC64uq6gmpO36q4QDG61A7S5zy027bKzypIjRBsTMXCsFQTpAVFtKj6o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LpNuipp1QdSrmgOvupUq7z8nedUWYyXQRA6qny80Abp6eHILgSDOvsmjTMZ63EDQ3Vwp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1oAvCckD1E3PRRC/lmyD0Uq0wdd9tkzawNhEIPGYm6iMR0k9I22S5yXCNN1kOp2k7INo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mVeGAwTdIaZGl+qj6/lgENK1A5AAvuoIAsFSaufVMHmIiSqBUl07wqSHPknVZLGhxUsH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oQBG4TbAJ6gBNlW4lgmN1oM4AiDoqnANmLwoXvdaNFGtJdJMEoK3uJt9FW4Ei/usggR2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gxXB2wUILdTburHXMRA7quqCQUEzjMNhCWo6TMIAGJj2SnPq7TT2WxC71SRH7qsszOtZ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qhpvcIK3MIcd1W8EMdJufqFa58mQqqj73vIVgGog6lAQ0Rof0UIJuLJbBxJ31Wk2reZd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gXTuJm49G3dVPN5FuoREeCSDMOP0+aV07gJnOJbrfoq3k5pVgDyDbqqyADmjTqVY4g3K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Q8ujcpswDXRqd1MuZwgQEcMDisR5TNG6n290F+FDqFMvaRnd327qzKXuAIs6fkU2KhsN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4IBMmEDPbLon2JUM6wLBV1Hkuk/RB1QuIJMwNEBzeoz8kHv6WPVB7xUuAFU54FwrQznEi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giE2xk/Fuq3F0RvOqsFFS2tj+qqcTBEK2qCTexCqc4hpb81r3GNVb6e37rGJIBACyHuA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WPUMkidLBaCOpxJzeYTcgoZi4SIgdkxcWC5jqlqRqNFoDKQ2R80STMu16KBxMkHX6R7oO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VBBl/ZNT9RgwCZVZfmItACBeGvAG24uFBa1uV1xAvpf6pzqHkSqvNkxYymFQuEE+2w7oL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dG8CEgEiZki/XRMx4IljkBIzXFiEWtLxrZQdTuAmbBvAm/YoFc03LnCAbKA7gwmLSSQTY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ugrLnCwls/dEnMJBtv17pnEl0kXEj3UgkSbFAgGUnMYITMA1j57oOg3I7GVGAuBE2QT4n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TeNr+6YNIde1lHWcZH13QIKgySQQRY9UHfGSASf23TFoMgSD13Qe4CAD6QPmggAIzG8KE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AA+De/dTMXCYj3QpdNBb7IOBcJ9/ZFzxlufUfoldUdMbfshstUPkFtkIIbcW/dMHGcxv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uhssltzZw0TBmYA9bqOGZs7qNcWyDaBogTKSYBmDug8AvJBN9k0xJOv0KRziXQbH9O6A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JIyuMiDsP6pi0lp/3Dc7oPl+p13QSmQ0knU9FIFQy0z+ihj4i60KNImDYGY6FUK8CoAQ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OyJdaD/wpZwIzXndQDNmJA+fskeC1hAE3uCdUziGl2UTIvOhSNa0kZ7nUeyumkcDkgiZ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jZM50VANG/uhUPqjZXRsj4yEjTRI6q5rogEATM9E7iGyDt12VZYK1TKIJi3slTZsODiXE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2JL3gM/lOnUIeYadM0A0AbxupTDGkATI6ppRLQ54AkA6p2FuhueiVxMgD+ygABJKmiXa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y9gAuAZk6lWhzLEixsg8gN6zf2SitwMtgTeJnZM45bCzTqNieqbJaxSOPrLTtYHrKioG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Fvfqo7NTaSbgjTVWCmMmaENlNzc6qoA02l5sSfsri6DGsbdkt3kiCi7VuaKrZJUY0HM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C/uLIlg3MEfogqgB0kaTqNUlQ5zbYqyqwyHTPbb3ShvXYzrIKKRpNyfhIv3UNzAuOyBe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6qSM0i0kygYhkTJnoLpC3MyQLzM7qVKhzM9NnTYbKOcTmAMA290Ee50GCA4bpWhznkuO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bJiMrRrPTZAshjs4tFlM/m0yXD1A6HdHILE663SVqktdFydb3QKz1tv1t2VjCZkiCDAn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326Kx4fl9IFzBvBKCVCakgwIv0lBpc31Eeo6dEhLyYmQJvN7JmEyA6wG5vKBnVAROpiQ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u+t0tR2YhrCW63Av1UALMwiWi8oGIDpAEz+imVwMG1rqMeHXFlC4udA1dv0Cuggl1ZzS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IJs3qo5hcQS71NsCLfVR38EGQcp6d00IWMpOAsST8e8JqjixzRMgpS0RNnuOk/dQuDWj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Ee4OEgkEqBz/LJFr9b2ReQwFsSRf+6RtXOBe4t9VU2YEts8A79DJSyx7gD6Qd0IFUGXGW7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gQPoro2LpbBLvUNPmg7JUe2RlcJnoUhcM4j4R12KVlRrn+qWxOy0m1xcRUBN2GdNvklq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3VTqk1JIgbbApH1ntqCCcv8Au6K92drvPLS5tvTp2Suu4g2aRpO6rJY0uLAZdFxrPzTk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Jbsj6JMQ7MwbIvBzAkC+6jnCl6n/AA6mLoNrhzmuy52gkD26q6DupiC4tjuNQfdVOcaJ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hM+sS6DYOvCUMfXcDExoZQK55qNzgExMQlfUFUB+Z0wB0vumDSXlgPUEwkeW0wJkkWjb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1Xi8HRQesEjQSb6wlc4Vmg3kfVU1HnOGCWkdFdG1hrAVIeLaH6KurVBMgWGiRzhUkX7FA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f1VNrHVWeU2Jzb2sUGj1gAyT9kGep1zDQ7WLq4BgcbkjY6olAhtJ+Ugkm91bY02ltntM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l50kEG9uoRHqhgOYNvPREZDXF7A3+aDY/wB1WWGQXWImB7dUGnKM+bSQb3I7KsvL3tl0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wPw9QmIBFyBG83hLWm2WS0fX6KeaHUyTHQjqi7FwcLkEgyJ3hNTe4PFrXv36qqnUNT0F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NbK7o0fcojIdIcTm63OqraC5rjmkCddCqRWNSoc7oaJULswBY6WjaUFrg6pJJJsq8QagI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o8GSQ0XsN+6WpXLwQbg6glBYW+Z6iLbfJRzyCSf8KQVSGhrIaBv1RzOkWsOvVBC/zXSR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mQBJWPUxRDjIAjfYpw/KGlkS65jdBc0eXTgC36oioS7OHaiI6BY/nO8wQSGDZSliTULg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Y6r6r7nXdI8AZg4gSDCSqS9oNhtcqt/mVKbpgkaTrCuhY+PKBAAIEAAabqBz3gNBs0SO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AWmBbuFGve0iDHX/AJVSsht7zDRqd5Rp4n8wXA2adTF4VFQZwPXEfolcXQWMNxp0hDa5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V9QHFua59lSyq/OQ85jGsSoKjfMda7unshs7qhLiA6x6pTicr8hADheIifdLVh5sY+X6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5fLrG95Huropw8NcSRcz8gm83zBMXbsqi4VXEkAETp1QbmLZOnuqyvY6pVYSTDRt2SGsH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3QYTUbNwL9lBSAZOaW/cFAHOBYS9uUC8p24r0iSfLFo391XmfMOEtM6dERUYLgfDsjVAv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tilac5L3mGjTfupUzl0vOVp/lGgBVNSpIeCZYD+q1plbmLnAtggD5qtsiqXOtOo6FAEU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/wD3C+0yCDvKoTzy2TOZsGx3G6WrWcWNpkQwmR1PWeyV5Zq2c41BsFADVJgZjsdCAtaT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HSOoUdP8zru32jr7p85a4lxgdEajixrSdHeqIkSqlqqqwsYwl9+nT3RLpIe0GZgE90QwT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R5Lmlhz+XM9VqM7DEkC4u50SEgaYJIOUC4O5RzsdUENjLFyVK5Dyckw0CddeiqFNNpERlH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A23p33KYuIAzyCLe8oGKbAYi1vZaTZMpzj1lhGw0Kji4ultotffdRpLneY420k6gd0pq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GNxfojKPpBjiYBnQnUlLWEvOQCRYDS5UNcPkgy06TaDuq3B2a8jeN1oSM13uywLBKZec4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WEudDh0vKDSfQC7MTq8iJVXb0ejxjG8Pr03VAKrbwCZJB3IXR8J4lQr0yw1CXH1GnNh8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k1YY1pdGZgtBhajifLeJw1NtbAkuLbxESd4GpC+yjwXVjK0B4DHAydd0tVjAwNaQ5rgHE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hxODqMFejlZEb+kn9iui4bxrB8Qczy6lMv3l1zCUbl9R1OiGkDKBbJYH5IUXQyGth5vp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Jdlm5tG6x24gsqPz3km51J6qUWMYWUntDgTmzazJnuoysXmpmZDz/NESY1BQbUkSbl31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EH+XXTumhY2kyqwAEiIzHTS4lBrquQsc/yyDaDMBCk85YptzGCXDQADcHdTEszNIpv9RI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wAMZDyXFxnWxHX+igeQXNa0BoIvMEhK+s+pQbSqgtymAdXE7gHohVcWkAUmEC1zvOpQP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/RB7S90vMkTqfmg0NaX5QXZTE6GdZvsmFY+SQIc0GIibnS+yBaWHyF1V7xAJykjSdlcG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3sbqU6LqgkkBwHq6T2m0pRavkBOUTf8AqglRr6NQCYJNuphSoXOZDXH1/ESZt/QpXAmq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AHVQuLqQbm9I3tJgoJScW5mxlM2g6lOGuYQARaxmwPVAtLoeGy0y5R1I13EuNzpMoC7L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EdVZUOTDl5deQJmTCDqLRTh5g2ibEdvmpkBGVxhtyQTayBHVWOdZz8oFyR8R6qMDXFzS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6Tzgx2rs7Re1o6FDPTc9lR0t6lgm56qeQ7s1T1vIc9u83JTtrNqU252xce8KrM3M4EwTN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wTeBAZYtHQjupQalMuJyvIBuCbHvonpOfTkNMFxuY0212RscpFgZmbQQlMNqioDDwC2R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WOD3GofcAyAVXiGipUGzQDY9f7ouzPsIy2sTE9/dJUaSwlrSTa0wfmohWVpa5sAEETvP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nyw2wqDXqe3zRfRzmm74LTY/r3UIFX0OYC0G/QjX5rOXhueXL8UqAYt7HgZRaNveVhua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GWMfjHFoyUwIaIgiFrnkua0Ay1ogX1918Z1v9yvZ4fAtAsMuZtyZ7JsoqZS0X27BV1AX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SE2HbVLJEAk3J1HsvMdk8mcpBI0+ZTzD2tJuBPZK+qKYaNT17pqhNRjQAGkHWLrNEc0AZ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VACQW5Qd9EHCSQ50g/qg7MXBp9Q+oRVjAATMBsa6GU4ytbMwXG83VTfWCxwEfoUSIp5aZk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rqUE5ZvO3zSF4Dc0y2dSle0tAB+EgSD16IWJILCekaSgYOLZAaCSbq+gwubdthudVS6bF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pMD2gioTA3NplZDupgyRYD6ylh/lkWDbG6JJaYI1HVK6WlsmRfS47FZoL7NDWge/fqlZ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SbpmEn9fki6i1waAJG4UWLaYJptLb5gbbhNnDc4aS8kAE3geyrZUFK0elsjS5CZ8NgBpB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PlExD26kGyFWix8kNzA6XuJUeS4x21FgUzHNcAG/FrewlTQxaWGdhKhAuxw1OolZGHxY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h0PVOKpLMtUaC8CfmsDEYNlZ5dTJDvqIUG8AFUOLYcb76qNcWtEn3C0dDGOwVV1F7QQL5w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ArMzhsEd7W6FQZL3h7YIlBweIBsAPmUheHhpJifui9xNnOnbupoFxc4SZJH2CYEPpwL9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eiIMXKamCMzREHT2VBFQOBn0jT3TNHlk6XhAtlskQNp+6DXHOWn3CmhKrzmg6DSdPqmz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irJMX2IslJdZ5ERtsroR5LzJtGwuE9OQ4nQR9UrHiCCBE7qeYS+bxogf1F0EGCbH3UDXEl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paQPvrCUU3gD+XN33V0GLPVmygHp1RDiCYAPuiWmoCRqNe6DqZqtsQe2l1dAtdN5giZ7q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W04gHpNkxvpbuNVRAXfCZg/5dR9Qh1+t1HmIA9W3upGV0gadkDA55AdPSeqLR5bpLvVs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9BsoSQRaRrPVBPU4kxYSNN1GlzTDgMp+yIeSSMwMk7qF2b1DYomzEZwSLRZB7S8CSLbI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87SjIkEQf1Q2IplogkW2UOa8QBrdQgfERBIUNTM8A2m/srU2LCSQL2uUzhJ9kHvIuDdF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2UO6OaDciHbyi2XvkfGNPZLcAk+oXj2QALiHAetDYukvlGS5xOw2/dAdz6h9Aidwd0No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5QkVAN+soteHtMn1aypcCBEb9R7IIIaIFwUxEmBp36pcosdel0XOLnSRMIbHMQQALhRxJ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0zbQz1TiWm4vshEbFyBlcmAEQBdKXDNYXRaCCSZBCFEkmQdigZOpkDTqFA8F8EQQhWBi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WPdL6nNzC2x7oF5LSfv0TCr0B7ytptLgkddfZMXw5ogEHZI4uNxsiGlzZtACIYUyDck30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fOpRDy4ifVA+SmXM4zqZMIBBywP6JHMDjkIkO/wAlOCcwEzGhJ1UJJeBAkINXi8A1zoPq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EgT6Bt1W7c0P1EgaLDr4US6PUCgswuKY9gLjB6dFc94qEFhkQtLWZWw4BZcAyfZZNDiIa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QbYGA0AZYmUXOAJBEqpjxVbP6K34gARYTdZq7QiJJExooDAk6lBzpbBOk6o0w8EE2CjRgM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Co0zcqCSYH3U0IxxNjfKjIidJSucS6xiNYRzAwANFkQkB0JYLnNjcpi0E3sjGUSSgDml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2wQle7O4RuiT5bb3j9UDvcA0ybWkHQpWxN7Qg4eYQCi1g6xOpQM4g3JmFMweNj+6FRskQ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Q2LnOOosSmAIibqHod7hMADY2hSmwOsnRENJklK/aO90wzCwJE/qou0LS6wtug1pd6Qf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WQYTO2iKLmkEDWEzWiLG6XNrOqYyb6FQEA5pPvYouOgNx+6UEzEQpdxk3H6KCZyXWFpR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vY6JAula8HUX3lKLGtAMCxO6Z1iAbwlIMAnT7qG7m9CoDAa4nYon12S2NjdNkJIdupoE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D6+oulAEkgafdMJcdFkF0gyQobkyct90SS4QffuoLmPiH7IuyOkgAaX0/VQkkANPz3sm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QYyLm7UXZwTnF4B/VENDXGTqkeSLJ3PkAmDCyguAuQfomAmJ2SXO1kxafiCIjrGTElBzo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zcXQPwk7hGtqi2S7sma0A9ClIBcZ/m+abOZgxb7oyjiW7KPnUCYUc+SR9FNYJsBp7opi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8k3Ow2Ts9dyIA3RIaDmjXUd0Qj2SII2WHi8LFIkCQ6zlnFxLhIEdlXVMy0GdUGppOdhn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3mF4ECY6qvE0QGX11vdY9CtlOVxIeJQZwlxgmEzrCBHznZU+Ybg6qzMSwE/FpC1prSB2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ajdM0FoJ0O6ERcCSUULmdzpfZTJN/wBE1jNplMSGtBPw9UCvBSgkXG2qPmgkEWASh4c6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LkgcXzayfKXtzOtMxCrAjfffdAHy5wH6IEnTof0TFzWm4kdQqzVDcwO62hXETIUJBki4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2Sl2x27XRLdnznbQWRDpuBI/VVtcLibdOqjXBh/VEWhxAAnQaK2nUzXIEA3WKKl5KcVCD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Jm4OiymPsI26rApODnCTELLpv9YjXusWDMZcZirg0uuf8CppGZndXh0m1oWQ7QZkq5tz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pTCpMKC3RwJuP2RLg50i0lITPsoNZP8AgWRaCHHpdFwk2OiQgGDoo1xm6tFgZqUwuYtH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3mCSCPmmhcXDa37oiLTuqQSXRGiJeeiCx4IEjulAzXmyhcdCoCQJFrqBmjLJmxVgN7WC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Sf3QXAdSLpiQSJVBcdVM5dqgyC8PsqnAl10WXTZoQANOa+33VrLF0oF7cpJslc68bT8i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xcNLyqC4g2Kmckg3LhugtLsphLlLnWQBMyblNnMgrZZsGNMxG91e4Ajuka4AydkzqgJ/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so64gLHq1jPZVCs4uLYstDKJEHqqnAuJJTNecvq+ShOayBA40yHjUEFZvEZw3FMLjWXZU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ZTJEDqr8zsZwx1P4qlIl47tQbni+Wpw+niQJkiD2K0jiSZK2/CKo4rwQ0XXcASOttFpJ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9kFwJiZ1TTLYKpFUGA7aycVQSZOoQWNIBg6bIyILT1lV5gb7qHr9UFtiASqXkgkgRH7I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RfaVAhL3wTt+qcguIJRzDQXKU1A06f8AKoFSplGXosd9TMZOyWvVJ30WHUxJGt0GTVrR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uZt02VT64fYakKl9bKSEF/nEmTdVOuSYVRxMGQlfXJElBdUcC0grGe8ZhFklTFCIFjuqD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Dqd1lUnvGo1WDTdLoBk9zZbLDw431Q22GGzalZ9MaH/JWHhSCYK2DYsNlmtLqTWuaBMG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cS+Bf+itp1XeblIsBqoMjQnuluTaUwlx9Vv6p4i6lFQBAG5VhvrcqZrlAvGaxuE7gEyZ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77kFQPLlkOZgx+qRwLtCnZrBunIBJsgrAcGxvumBJ1gKPECRdLnkyAgYw0gpX1JNgAFS5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JhmFjfupRH5nCNEpBPsrHOtcpTUYBd0fuoFHUm6JiAErqgdBGiQ1CTP8AhQMXCT0CmaTO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BQR7ATOxU8v1J8wAk7JDUv3KCRBKmYFRzw4XVLpIN9EDPeHGAYO8JM8wkzHQhMHCRKLtH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QCFZUqAGDeEhqjc6KLtAN1VUqRp/ZMKpJKqqQ8yFNGw86JtYpHEOm/y7IEQY06KGZhNC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bd1XRaX8xFog6OdPTdXYBwNcRulwnq5qeRoGQfkoqcToinjXFlgVjuaTBGoWdxZ4/OOk7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YyrV8qfLcTcR22V1NpDRNvZFzxoNUDUy3BuoQxdaTZYPG3B+Aym4LgVfUc5zpI1Ws485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H0Rplsog0wdynNINKdr2saGixAv7qF5ien1QYtQEOJVVWqLTeyyXwXLGqsj5LUZyYziSx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QTrZZmIqASQbGy1eJrarcjMK03I3VwMiVg/mHbH+ysFdvpLnZSuTurOM65tdkGgn4ljiu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8yARJmNE1Rm22v8A1V1KuWnWdQtcccJgaKDEh3qBKd023NOtIgagrIa4gZlpmVi4WMLP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p3Ntm10tkJiC4W/uko1qbW691cyuzUkdFAraZAJKjyAQcyLqzdQQRssao4VAYOqKt8+5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wi2DEq6k0AybyjDKDszrbKOZm1KpzgEmwj7qHEiblBkMoguvBCV7INrhUuxYI1ug7ESJJ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NkprE3/4KrqVQ7VVurCImy0MrMJ6kKOBJmbEyFhnE3MJBjjmPbZBnOABB/yVW54a7/LL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hK6sDrqVoWYh820VTXmL7ndK6sNHFUvrhpnoroZJqZjJN0S+GjcnVYD8SRMTdL+YJFjY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q31AND1+SxTiHEQZIKD6sm1u6pFxq5if8lVOIdJnRU+eQQ46JH17EDdWC7OW21GoVfmj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TGUWm5nZK10fzQP3WmdrnViTE27dEPOkwdlQX5jIM99lX5hJMEAbqxdr3VTvpKqqVA50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IMlVl4B6GFUW5y183IS1KsuPRUio4OJvJ/wAlF9X0gQJnXqtaDuqAkCZjZEOG4VTXwc0a6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pTQZxzU3AHK77LP4MW4HAOr1B/FJIutUXg1MhNjr81mY7GMLaVJnpa0AfNNAeY+qS95i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r/VU+aCwAfCPkle+IAIn7poXVahIt8wq/NO3SEA4xe/3S+aBIJ0lBY174JMEKO9TrmOq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ErqwDCSSHDRUXVHAm4vsqXPiwMqp2JaA4ky4aHqsSrixpsFdDMqVXAOaDDisSviZkE3K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xX4sOBJi60MitVh0yqX18rswmJm+srFq1zUcCLduqr84lsEwL6rYy3YjO+Bd32TGvqHLX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AOmqpqYk53SZI21V0No/ElhIFmixug7EBwMGFqziTBBNvqozEg3IgahUbE1sovpsgKxI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aHXVnnBwiBOw2+aDKa8OFtRdXsq1AGkDsCVhM+IEWd9lkNeHPEONpPzQZkkOkmCQRorKU5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M7tSD9Ve0n9lBYRMbRMlMHCLWSCHWmP0PzRa8RM/0U0GzGco00TECmY3CqDiXy45b6Ea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Q7Xgvk3J72U8zLJjrZK8A3GyBqgkA3A0tuoASXQSIJuiwQSDcn6IioZuIA+akvgwIBQC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uJdYJnnLEDRK4yJCojXAOk6bzolcAahMX1lR8yHW+SheHQFdCOdL+oCBBL4BmBOuyEnOc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YZSVIITmddgEfNAtLmwCBHe6N3OGeJ3jcJSS19gCNOxQSDMRJO6jmRcmxQLgQDp89EHy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1UD6GReOuykl1iIcbzKUkPYLXUaPLMPuf0QKQLyJM7qt59UnVWPcC4xr+6rDg6G7nWVrQ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0hTO7MASTE2Qc8WDnwRtCBq0hJkHvN00LHE3JjLG/VV1Gh7YJ7jsUv52m5kufIA+H+qpq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b36Km2U1gi4vHzSxqQQDFxrIWvqcUp+bka4Qd9ilHFaTa0Z84G/dBnudm9QGXaP6oOJJB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KVVgPmBoB1nqsbEcYosLg105YBmIV0M7zQXBs+rVK+u1pynUC95WpxHHcIc2UDPaHHRPh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2XMDb5f0TQznE13ZW3DUwqhgawWJ1PRYWO4nTwNENYf4xMT1Hf2WCOMhpJJAFr6oN82mX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tIGlpWnZxoNbIdM36EK0caY6m0CwBj3PVDbaEZmxqPuUpc5jgC7Q9bALWN441hY5jsxO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4IzQH7DQEHVDbauqA05Im/1TOqBoBLYBtA6rVU+LUXgeoOA0KLuKMcSS4Bztt1F22r3g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QJIkzqtW/ibSQ3WJjdN/qRMMe3TfYf3RWxe8zGxSPeGgkyO2iwW4wPuXC6H58CQ8wBuT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5PzT03ExPp1En6rAbjqTngNvuToQrHYhjCAHi2m10GYwH2B020SZ3A5XtEgxbT3lYQ4u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QDMgqz84yoXEuDWCxnVTRtkPlpvrsOiBi4iCLrGdjadV5IuWwM2xClXHMOtnQLjoqLnuk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mBpuqaeIa9xAdJMmY1KSpiQxjrEn9uqLtlCqHFwPwjTZAuD3xpCx2YinDSTZ1mlZBDQR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CLs8Mdmk3aJCTUXEHW5+qlGo31PygtgmR0QBNRpcD1j/lQ2FSCQ2NbmOqV1MOBIs4aIF+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pmY9su0i+1+iptBUe1wgeo77J3gvaSXWP6pGkBpmzRa5QzscCC+IkDo5TRs+UMNpIdrK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vJS5jRqS505duqnns9Ukbn2lNIlyyNd/mo4lrJLrjbdB7mEiHAGJP9khqskw4ObOptda0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6JmONNzw4aadCFh1a7S4ARB0M3JSnEAEguAjqbR0TSMpzhLnQb7d0xLnsa0mS3rssMYw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E/ug7iNKlS9R9Y1PdNJtmFjstgCOptCFMRUJdEAfdYtLiIqNgugtuAf3UdjmGXGw0PQq6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+xBggEpXsLQCNDGiw/wA+H1AA6RB06BM3GnLNi39VTbJc4ZmsAkDWRskqEEEEWCxnYlxqF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ZMyNT91dG2RUOR+QE237IEgkiZPXqsUVHuc4kWb1sZVVXEOYAcsSYO5VRnOIdS1trrol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7rVOxVR7soJLepEWT0qtR0CPSBc6INrmpU8jRDY+qlKqPV6i4dT1Wsc5wZJg3te6L3VX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tVGw8wEl2YenUPOoHRTz6YnLY9ALLBbSrVm53CIj2UfSfO8zeeqaZZWKxIcWSILbKl+O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5hV+S6o2ZiDqicD6mtbYauG11V2jMeaYIDfU7WdvmqHY1xdIuQSRf7rJqYIAXdm6k7noq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mw+6IrNeqQ54BHtcg9VHNrZ4e45ouekrKZhXU3mG5nO3HZWvBp3Iv7Sgxm0y1wD5LdA7W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AmZn2hO4GqZJJBE9E1IB5DW/XogqNQtZAGUnXqg5zhIMs/cnRWVqWcSZaT0PRBoLgJOn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3gATbUaq1phtt9QDclA1jTqZQNd4RmGj0y8XG6AEGxKU0XB0iMu4NvonGdxkj0mR80Rm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LpA0toUuV4cRAN99lc0y0Ni5uD23VdQlrjkBGxPUqgNBY6+14hQ0w6Xk2M/ZCnnOYE6X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JJlxNv7pO4rcwOa6BLiZBHRM15zgkCQ2IT/CTpbUbSq3OznMBcGyoNQB7L2koGmAZOnX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0Qe0l59VjvsgMH0Bxy7T0UeQDpmAOusoZnAua7/mN1HAsggkEx9FAKjRmbae3RI61QWvf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Lu+6rfGTMPkqCCXvkOzCNNEzHA62ABi2qrBILYiNh37p6jpDZADhdAH0w9siZFhKV1Mt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+6hqzBL7bAagoghjJB9Q+4QK8vbJdGV14I07JZFWQTkIFu6tcZgzJ36QqXwHOcfVLhB3H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zA2tCjmFpIBIJvI690xJ1aSS60a2RaBkjQCTPuqbUvqmTDb2md4TseA71TBBOm6d9MFz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dAZJGo1kIIx01D1UcwkgF2YNBjqiCXMzD0tA1NrpTNQ3HSJ0CIQAeogSQixxi9MSNUWM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vAMEfFN+yBvMhxIHpEjtHZI4Grdtg37pnMFFmSQ4m56XSuBNMhjtBfstQBzoaMvpBF+s/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MBLhIE/qEC4ENLrG8nv1QeXYhjcpiCew7m/VULWLnC7oB1nQwlgOAYALa94TAS0B7sxEw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jLPyMK6TYEnN2M2UqEu0OWdD+yRr3Fzmi37hBxFRo9Rht7bnqtIb1Pb6h0v3UzENAF4J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ENHz1U/MAvLWjNAmSmk2Z783wGYv8/dBz6lW5A9Iuk9Uy0loBuAdeqFRskvMhwHyhaQ9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lkkkSbSYAMRvKBJAzPMTHdR9UhsiRe53uiBJbmlrBPzt0ulaS3VoaL2Gv1VZJqGxzEdbl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TOtpT1HCsM5cSD1/ZVl5IbOxkA3F1IJdlBMi8E6hSpJaSHFzNfZE2lNhyuedBIjb3VVS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HSU7Kp+AC03GklJVYHPkthgJtvPstoQOY+kSBfZNRBk+YbncXI+aYUgASQIM6nfYqMnJ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5HVAMpt0cDEGbJJyuhxzFvzk91YHFwyi8xF9BuUlRpEgw43MA6jqUHubngNJLZedz06W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nNsTo0bX6pSWse45nOcbuJtb9FGBlVslmZjdASYA7dwvsng1VjcHS4hRNCpTBbf2nrK5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zWAf5DqR+Bpi+0f8rrG5azBEmdI/RLiHvJyf9yYIvb3KG3JYPmXG8MfToYynLbA1dXAd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eli3Nvnn5T3JWTiOH0sSQK7M2zz/AL979lo+J8s1B/FwDiHNBGUGJEzNyht0NLECpTJp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eyy3OZVphwsW2cNiVwdDj2J4fVFLE0HtcJBIB9Q2Py7LpMFxeljcHLGhxkQdy28yhG3wj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0O8TICWo5rjFnjUSIE/1Cxw4PHmUmAO0JB0HsrPNFAuBFyRtefnohTV3vc0vfLmtDWxa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+cxd6jJ1KWpULcO4OcJLhG8DsoH+eBS9AAGs6xupTZpqZwSW5biNj0+aakMlVxDYc+7p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95JMCdjaP+VZ57DIyhzSIkmCO8KKtewmqQ0BrADmg3cep6qovc81C8BrW3Jmcw/dK/Es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1JPQIGvazA8NOhFiTugOYQ0gZWESDF3Dv09lHuJpBjXGTckC56AqvM9z81Q5XOOk79lY1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S0G25P9EFuHqCpQDZzNEbaEe6OKkNl7jazWNulpU30z6nS5o9VMCzj77lN5ktJBymJAPT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mvOc7azB0JSPlzCAfVNp2CqbiDULgQXASR1Kak81mhzBFMiX26afJQM5oFFtQvkEwBqZ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DCxsfF7HdTIS4gOBbNh2G8JxSe+SSJGxNinkF9Gmxstdncf54+5TMJAFMjKQNR21Eqxr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O6ra8FhaTBbFzueyoUMMuIJDTt1CSpTD6mQH+H30G6Wo+oHw0TAkkGNOnVGjDy4iXRc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a91MNkvAvfUnclRjjmDCYDhIOsqVHkttLTE6b63QzHygNZiQwW+qUWMhjXNuWNMEv1JT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o9MbDeeqHmNaWi0t1/8AKNYRe4hji05Wm+sFo6BZvhqXu5XjEvrOqF2V2gH9lrXtzCAd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P8y6oWjMbx1/v1Wsp1A58k6EnyzYL4zrv7lezw3suaA+mBIB0km5hP5PlNa4Wmd1jn1n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6mBTs5wLTtOg2Xlu1tYyDIfLjqBsldmDIacw73sg6r5bwC2QLdyO6gqGo+RAvP1QQPLxB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XZd4uqnRnJBNt43TUnRMuAfqIusCym5tR8aC4JPfdRzvKsfiJtGiUOLgQSJF8/8ANZB4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dkV2tIaQ2fnKbIWXFgf92h+iAbWbhwQwEnUzf6KA5qd3Fzx+nZFOajSIIE/ZXMLAM38x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bUsyYaJcep6KxlQxLzIsB2hF2atmqvaXODWkTI1B7JRZ8DQi8qVCXMB6GQkc5zjE2IiQ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CYCmd7xTgQbSOyWhVNJ0OF4kAmyZ1bPULgcgJB7CEqmzF9N7haCI2E7lMMQa9ngQ0WPV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wmfYovdkbYEgRIKgd7gQ4EkEbEqynSApzqReCVQ17arnA+kgX6lX0i2owPi+gCml2Lqz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TQ1oIazK2LmNfmq6tY0yLG++6ZtYtDc0babSmll2pr4FtWm5pJLXWzxcLW+RicE8saS+l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3Nau2oSwDJ+kpac5g0DMGgkSpraqsPig+mWOOUjrusptZtR7crtNVg18LmLngxf2VVOq+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oNxmDPSD6Sbq2cnqGm8rDw1dtQNzWdqbyVfUdnb6NQmhaavmQbEbj2RDm1PQBJBPuFQ2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dVa1sva4emP8ALppNna2NfkN0lUkPg2B1+afSoZNwCZF1U7LVl0Gxv3HdNKIdBAboTBnT3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2PUpWsDGbgfsiRDc4uL29lWdncSXzER91LEEk30uUhAdqQfmiRF9DpGyumlg1J7dd0zo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PdUms0tgfEP0T5gQJGiaTZgZMztt0RLiQdj+qQuyb2+0INqsp1fUZzXEppNrA4i2kC3u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qqVBmkmSZITSXtExAV0bP5YLjmuDpOgRzCmIOiRlR4JBuAJKlR+aN2/5dVEL9gywPx7Ji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TMCNPdI4BxMaqBy0SBq6etvdHKGu7hLUlrQYk/r7ol7yJdEnp06hUM2S50mZ6pgbENF7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RG6YVCL6fdNB2kOdmLSJ2GiNRxHwgCdlW2o4OiDN00l7YO1xtdA74dGW5KDC6nJ1CXK3I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mBN+8JYBIIBGg1Uz+vWZF7IODg/NtoQlNQiQLOCWC4xlgelKHZnQL7XVYdNjrt0lWMdmA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OdwFm/ujIaJNyP1Vbibk2AsEWuzGSTHspoWNBzSRrqCmNSTAGnRDMDpEidd0hcMxIJAO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3UeYOtoSucHRFhEQg45wCJJKmgxcJhtygHEzsDeFAwNYHtPqBjVKJBEwB+kq6DFomJRz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Sh5cTcgDfqmDzlIBgpoNmEyRHZKZIkEhpKVz3PuW6ImoREq0PnyOI267KB5zSDdVF0k6w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c/uoGfZ+Y66iyPmCbgyf8uq6lU07zYi3zUeZgA31PurqpszgXPA21+aJgwYGYbpC9zWi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qmjauvRmCILjMjWZ9lqquFFOv6G5SDMRZbcuLvhF9b2sqcRSAJeDMW6K6TbFbiHUnAGx3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ZBFrwsCrSBaTJBOkaSsCniy2qWmWuB6WMbpYsvy6hzQ8kkZSe6cSGi8CD9VpKXFwaga+xG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PB9XyWbK1tlOkkdACg5xMKoVzmubKPqgvIBu3W/3We67XNccuUiSP1TNgAHfdUecGknN7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11UNrSSdTZM46RJE3VfmsFMAuv8Aoi2sHOhhlA5aA429kCC6QYiZt+6nnAQLEayi7L8b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beQLyVYRoTb3VLqhCArZngC8/VNC6Q2SbomodOqqz5i4E3H6KwXAI0g+0JoOfUQNhdGJ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oDiRM7fuo5xmRedO6gsa0EwCjU0MJQ4FsyAddbohxMwZ6KBi4kgalK/1vMDTVAZi6Tsj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LLyIuE5JBk6SqyQKoIvsmdUJ0tH2TVXZjLnG8AKOme3ZVtJcYNyiDFQDY/qotq1jiARm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kWO56oFwBJ2B2TQfi07KEu0b0vE6qyASRsEsmJJuRp0UY6WSTp+qlBJBNxoo57rAET+q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zslDCQ6T9rqxhBkxZUhpIJLjdO0kyQcsKB3NJuTcbIsJbJIm2nVI5xzibzqjMixJ6KaD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cDpCrc5znRMJwYubza3VKDALihaYBv2QIJeRmsb21CIDW6DTqouz5w0QVPMIuLgfRVkG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Tb5Ss1dLX1A7TU6wl+J0HSPqh/LJtOvugCMpDtTp3HdNGldy8mfb2TCdJmfoqSSHm5Bv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rO+6aNLmMkzpF/mm1sLg/qqvMkaRKbMchE63TundYCQYI2uo8gtMXCpY53qkwQmc7MI6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tdSA45jE3hI0k2mI16oBwzGJuFdGgrAPYTr0WC/DhxJA/iDSN1nhhJkmNYGn1S1RmId/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bI3aVlU3mcw+/VYuKZ/7rzGDLI9Q2lFtQ5QdUGc903JMn9UGzJuqqdZlUWJBGytDh5ma8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UcC5szpsNPmobmxn5qN1IIsFQrgHQAPdRzRJgCBurC7bQz8kpIEnb9VdBXkSANlS9xzS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e6pfUJEHZUKapgklY9SuAYfqkq4lxdlEEfcFYlesS0gGSASetlZNoyauJyhJ+aANjmP3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G6UVZ0t3UZbH8wCJ0JQFdpuXG36rBfXAEzol82RY3MaLY2IxJYS3UE77J2YiSJMx91qq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qZtcgyDA1grNG8GIEyLkdVl0cQTBeZ/Zc7TxpzAm+X5LI/1GwAMZko6qhiAXRssoYgOc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FBIYTGXvZbCnxFoiYt3gSsWDoc4JkqB0EkGCdVqmcSaRBcD7bKxvEGxmBvuOizRtpgfP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W8QYRBdYfWVYccwkAOTQz3VGaTJCE7n6bLA/NtzEB11Y3GMgzruNwU0Mt1Q29kwMiTqs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sxLCNU0MpriWkjUIl5JgRKxHV4AINiiK7d7JYMsujVNNtVgHEnNCYVzr+6WDOLyTe6LKh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MTaZ9SbzCHSDH2TQyg8TA1TzLomYWEK0mXGU3n5TPW0p3GaSCboPfItssJ+JiYTiuCIU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zMdFQKoJ1lOKoJPugyRLzIN0wEX1WN514CBxUGBIH2V7mmZMuhQuAMbhYgxQ06pjWCdw7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D791UKoc6IVoe0OveVNJWQ71HSN1CxuoglUur363hI+qZ1hNIySbmAkc8iVjtxLtTYhN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nuzX3WVga5oYgTucvyWO6owsiUpeGxGyo23Aap4fxqthzZhJy9IVHFGHD42o07mYWLXx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wdd1s+Yiyrg6OJpm7SGl3UINXnzGAmmSIWI3ECbkX20U/MifiugzxVtGiIqCZJWvqYgDfv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qWDZufcQdFPMkSLha0YzMYTMxLcoINzqmhlurQZGv6hVPxBJJKodiMwBzWCx62KytN4/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1gYjEHMSXTbTZY2K4i0AifmtTieJHM4A6TdX0jZ1eJBoMOWM/iHpDsxLt1pX4pxJOp/V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+y5JgN6MYX3Loj6JjjpEkyud/PHMQXf51ROOJtMK+gb/APMBw+Kx37pTiQ2xNlofzj5g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m3dPQOhoYg1bgwfotrhMSBAeZK4+njsro06LZUeI5rE/OVm4m3Y0cRcCYGoW2oVw+C4k9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SACZhb3CY0ua2TZcVhJtug4EyBdW03wb6rWjFiwmysbidgQFhps/MvrdE1o0WA3EF1yd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lea6TOibODfdYf5kA3KZ2KaNDdSwZWcESbzqoXgGBp2WDUxe7Xf3SjF7zCncbB1QNudU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vPDzANymLg7Qz7bFNC41zebps+YSLLFdWYyxOhSuxtMEhpmR91NDKc4DUSUrqpO8LBqY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8S3Qm6llGY+qXanqqC9wsSqPzIgElR2LaIgg99U7jKzXABRLjmubBYYxrIMuuFXUxwy6i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/JDzJJG61oxsmCUxxQImYQZ1SsQXCLFVtki5ub6rHbigReJRdigYM26ou2RnItsp5pmA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+sqipjQJMwURsTUBdZVmpeZutd+eBdd11Djm7unsmhnOcTc2lLIm5mVh/nG5ZLrpXcQY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dnuJmZSOeJK154iHukO11VbuIBsiR9UTbZvqiLbKouLjOq1/54EkZhPui7HAtBmTvdLD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Xb7q3h7w/jdaGyRP3Ws4XjB+ZJLrEblHAY9o448h1pJ/5U0u2x4m6cVUJOh+61760b6q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AdIn7rG/OMcYJkm//KWU2zA8m0kq5rzA2WCMXTBgEEn6KHGsIgGZU1TbZZxAB3Ws4+4f6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fUqP4gwaXjqsLjPEhUwIAE+sT9U1WvU2rG5tTJLR87K1jC0yfuq6L2hrXA/yjfsmqYgOd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gBJF7/JYGJxYiwknVHF4kkOM6LRYvGQcwK3jjWbdmx+IAuHEytXVrk1hJVWKxmbfusKr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OOvJpnmuwkH4YEW3SVcWMtxMaBak405jBk/oq3Yz1Xv81yelW5bj/QAIEH6oOxZNQQ75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1gEtTFZtHX2T0jfDGCwJgbq2niQ6AHSCuabi3gQZBCyaOPIIcbbKekdVSxYa0CZKzKGLB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jyXyDcbrZYbiIdlBMwsXBHUivmAIMQmbWcXEnTotYzHNLB6srhcqxvEqRElwEa3WbDTc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84XkwVoqnGmh/odb9VVV4qA/Pn9J27rNh3dAcQC6SUz8YQGhpkLnWcVBIOaW3Vn+s02y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s6AQf+UMx1J0Wibx+mQJfcAxHRVP5kpOb6YtfrKvpHQmodQdkjsSABeNdbLnX8x5haAf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LzI291dDqDjA0QbpHYnPobLlW8aJs+prMDsh/r/QkgWV0OsNYPEEpjVAE6dVyLuYYBsY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GZmNplNDrnYhjNXCT/l1j1ce0AkOBjTquTq8ZqPuZJO3ZYp4rVfcCDuegVHYVMdmJJi6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7LjqvF67WwGF4O4T0+LVMsEdD8ldDrzWE+pyLsS2m3UfNcW7i9UOgO1mx1lK/itWpIMk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zdgqqmPLzZwjpsuSHEKjj8RnaeiH56qxhc6wEzCGnUHGgvjNa07QVH4trnWfYBctT4k6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VW/E16boJJi8R1Vg6s41jfUXwgeI0yZDpI20lcm/HV6hdmbNr+yqOOqtqE5SetibKsuv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+qxzxVhkDQfdcs3HVSwvcx9vf7Kfnn1ACGnNotQjoncXZu5M3ijCTe3uuXLcRWrGGFzBp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AD8gm0KldKeJtBlp+p1SHi4LiRp3sFzNd1emHOgubppoqcP+excxTMNnrorJsdM7jIMk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WcPcm65qMY6oWijUcWm8NMK+rwribqMtplpN7wrZBuP9TD8SCHyGzBmBPumdxkOq3vGn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ttGHCHzPZUf6HxWs5z6VPcxNtOkqdh0o4uQJLgfmnfxkuAItAXNjhnFqQAqUXj6ED6KwY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aydh0H+vgAQYcBoserx0uAAEnX5LBHAsZUpAsAdOsmFRW4TjaJA+wKUbUcVJOxnXunfx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utTR4Rj6pDIyjXv81kDgWMEFzpH6K9jTJfjxln/d06d1i1MYKgmfSi/hGJe6WC/sr8Pw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7WBV3F017yXQS6R3QDi4ReAtnW4I9xgEzr1BTP4HXcIbAaQlyhpqXOI1uleZidDstu/gL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s4AzJDnHN3v9FfXDTTkGcxsD9kpBkQBN1ujy5TyEmq97xcCICjeDCmPUZP6BT7kNNC7D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zaZBDSJA6reVOGAkAEiFP9JyGbuB1Oq164aaO7wZER+iZri2CBNoIG63lLgjHVA9xgXAJ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a2567J6kaY1X5wW3as2gSIcRHv3VhwYp03yJi89lifmywWGZo+qto2VNhNQkWF1c2c09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YFM5TuRsg/ilXUAwPqrsbtrQ+Q3fWVPKLLltu60reKvyiGGfulq8WxdWHGmWgdd/kkG9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wbuERYBaA4zGuBLbKwvxzgHkzA+AqjeVXMb/ADSSlc4GLj2laMVMVWMGQN+6WocSScsz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2QSbfSEv5tjXj1ekz9VoRTxdYgF5i+8FL5OJY4sDiWjqg31XEsN7E/ZVvxtMQAAYWlqY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upSwFQ0yS+8oN4zGMeHSRN4VJxRNQBrvh+LotL/pleDNYgG4H90GcHrl0eaS13WYQbt+M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t7fNVf6jTDyHkEAW2WpqcMrGplLzl0M7oHhj3NymXDv1Qbb/VGk7ZZ+iV/FmZrCxMdFrq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7bE2R/wBPNVxaZBB30QZr+ItFxBBOhVVTiYzG4EW7FUN4YC1zJgTM6k+yJ4RmaTPo0vcy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cLkKmrx4FucGXE79VYOCB3pcIjRA8GboRM7dEGA7jlaq90At7zEFV1uOVvgDSKh1toFt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dSicBSDwCz/xnsg1GI4jXIAiXaTsVgnFYmXB8tOosToupZw+kYc5kgafJO3h9Fzyd+6D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EQR1Vj8DjawLjLS6JmxC638i2D6RfpurTh2FwkS20+y2OHdwrHl8F9jrE/ZR3AcS2XGo8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cOwvkD+iV1AZ4eBvHSUHH0+C13Nhz/U7Qqx/B3tAzGT1XVCi1gL3XIFvYLGxf/uK3o9T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wU1KxzsnLtrK6BjBhMGWsF4id1c2i2lT/APIX1soWEgnqNNEHPY7huJxDmvADr6TaFU/h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buV03lOqOAJEjQDRFzHM9DmARe+iDk28Jrh4IMk6zoJ6LN/0U+WJJkbdVv3ZBdgvEmymQ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8IxdSsQymQHAZj0Puj/or2vFjaRA0K6YOMOAva/sg0gMI06FZ7jnBwhznBxBY4bDRB/Ba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ItBXQmT8TZcDbZQs9Ui4G3dO5tz7OFVaQOZ+UO23KjuH4hrPTULQTcd1vn02kS62ut5V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Tu1WlPD68xmPy391MXwyvVEB0NbrO8LfNhguL69bKypSDjBsN7WKjMc7SwOI8xvlwR/Nsk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4kuOk9F0mRoaAwQD+irxDASCWAQb91aOZbw7FOfcxJI7K12HxHonUa7XXQHKyD+iWpSL2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G3DVc8zDhqNE9WnVygPGlpm7ux9ltKbQXFzhcW+aAph5O4J+io5/EDF0a2an6WdtuqlW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uE9lv3UGumWyDP3UGGaBGX09IUGmbiKjRmDSdRCpGLxA9Bplrh8JE26rejDU5deBBgbS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bYG0jf5q6GooYqvQaTlhoGnVV0+L1y5zcpyE/X+y3nktcZDRltPRV4jhY+JsZREdbpoaa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taRDr77Jf9c8lwZDnUzY2/VbGthGMIBHrbdEUxUYWGmB0tdaNtZUxT8RUJZUeWRvaE7sV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nYrY0cI0vLA0ARcQr3YdlKwaBG/VQaWnjK+YF4iP0V38cwZOUiwj6ytjVotrCQJJiLfd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Ee6aGrPnuBglpEwNPmEJq1PSNxcLb06MOMGQdR1VlSgxpkMGbc9Rsqy0eJwdd1MEPLcx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2IbVipVLxeepW8NLzAS74Ref+UMhqgOGosg1J4XUNT4y0DT5onBDMATmjXeR3WzILjc+od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kCdSBp90K1QwUgkOOtj2VrsC6rTY1phxi5K2WUVKWVsSdjsiaAa0NzGyuhrm8LdSIMB0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uXwBdZdVjwZLjEWP9UjnCpZwGVo+DY9yVQn5KWtuBluG7H3VZpNJzNBL5Nv3WRD3OBBJ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14c2xE+1kFbmNLramSesovw4doAYF+/urW4gOOUjLF7DWd0xaS8nMAdx1KuxhDBh1dpPo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82GCHDc7rIgPbkqCSN+yNmkDWLKoodQzEuLGi9yOqs8lj2/AA506bKCWiDcX10TMqANnSd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QnK0iGDUjZV4h4fnJG/x79kxdlaRTsSfqgQKlOHx190RQ1rA6A18wZBv80xZcus4k6i4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7kqBwIhu2vSOqCusCIcXemNOqVpdUdEEt3urKoDxExtfRV0qhphzQLD+c6k7/JA7pMFt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mZzJcT1nqo12d0gRtbYHVEhzTLtJ0VCFxDAwSI7KNgOkk2TuJFwSW9SN/dVh5dIHpLTY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Bl5MjshUph2U2EC/si5uYd9D80jScplsk/OPmoC4s82bkDt+iGUXIEl36Ilwa0T6u3VK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+8p5BcdB0O37pS4CZBJMSUxJykNjXTqEJFR2VxhaDUqgeSPhgQboPDqhIZBa3ed0nlG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Jc05T0MXQQECQ4ElRzhc5YEe31SuLgHEC/XWylOrmaXu0IiP6oJIYCTqQbKeYHNDcoz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Q0Dbr3Kr8vKYFjMif1lAalN2bM4tI+5Uc6WEC8KeWWDMXBwcfuFUXetwFidDNkDtaWNJ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57wCD2Hcd0MxgtHqIPy+qXKacvLpJFhsQmgzsxpwMp2O5CR8tEi7fZGk4zmIADrGTcHsg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1VibAZg4Ej0nUFBxIzlw9I+qJa+1/Ro7qEL5yyZAMgzqmkqs1S5+QWPf9+iNJxeSZylp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ueTB6JmZT6gJ/qqbN5IqZiKjzJGvXqlfTDHOBMgDU9VBUFObyd5+6jnCsRIzHZERmafSY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iBfMbRupmLXRoOn9UoBDsz4PTsgZ5eXwHwNgdB1KUvIbBgud3+x6Jq5Akh4bJsYuISPp+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u6CF7nXNmgXA390waBLxrEmd1VQGb0wWmbk7/VMHvbUIN4+pQDzCASJe720CZoBhpaGk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/shLXkFp1HtK0BlAqySDso2iC5vqgAkx1SOeKZmc0zB3SMJqPBzZb69fZUWvqB7w0Mhr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5DfL0JkEJnVXB8x6WmZKRxD3OIdDpN+ncK6NlkUwHB5adylqOL4OoPTeU2YNp+WDN7Wkf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6bLTIPALYDvpdVjNWY4NJbEF1okdE7ntAAmTEn3SuflAaDmDrnotaZoeYTq2SLdFKjiy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mRIk7ndQhzJzHPN4O0IiUHkU3DLYje0FBzxUcWueAG6KOBDjBJtYTb3SvyZvXcfp3WoH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dSkc11QEOPoB2SiqWF4eZBuOiLPWJDr3n2+aqEp0xTLnBxpgaAXJHdFwJkka6Em5KZ97M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97GkATGo7ImwaMrB6spPqmbjsoTmpwPhJOiV7fOcwEOab/II5nNGQWFz0mFrSI2kGMDwb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jydQPompOEXbIHVV1H/FHpLtYtbdUQgCo5x9TRbsVGy0nORJ0i5jdRpyugaQNTqUj6gJ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A1MNc7y3GQ68bCEpZ5brEOc6YPboUQxhq2eZNzaLDb2Qe9rHSZcCLE7oPaTiqTmNeLk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+Y3RdimtaS30NI9MyQHA6ndaU0nuBEEROoIae/snaMTUpEO9bqQh43A6fdfZPn20bigCz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kDXXqrBxWk6ocwjLOYHd28bQtP5Feq0lpLQ2JPUTp7d1j4vBYsuLGCXNu5gNzvbqjW2+/1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57panFWEupWBDpM2LbaBaenga7arHsJaQ3U6gyqqnLuJq1jVdWhryXPHU9UTboTiaWJc55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Mukv+eoC5XFYIYNz6mEmmwkxTzSPkTssyhwtzcT6ASSNSb/dZVTAvrVWtcXOJsHawNx0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ilD3hwZMANsMw0XQcP5homDVMyDr8QPz3Kw63AX1qpLqfpBMACQCNSqMRy7U8ommJdHq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K3FUsTSNUOlg9JJMyD20VzK1OSJLYiCYt1IlcP5uI4bSykFob8QdYfJXM4w99FpMvpWF9b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M4tgqOcwscHGTO/VPXxdB5cKTADJNtSDqJK0GAqVcQHCjDwzUzp7JsVSq1AC1xluo0+f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eS65AgiY9h7q0cRIloeGw3Yi60uHwdas0vHxgEmoTcRqZKD+HVarGw7K4tzEE2O+pWa23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TmJFgbZSsqjim1KtSagZVMTI1A3laAYHEMp52D1OIBB0CJweILahqyHUnXIJI7EdkHSDG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4Mki/wAykr1mOcHPqACTMiBK0Qo4h7HyLsgzMAEpjSqV2S+pcTNrHvfdBt6jqdNtNzXh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n5yarjSORpkuBtPstQ2hUyjMSHMENyi5i8ojDYiqGOY573G02gAb3QbmgW+W57DnfuTo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qC10wLyLErUNw+Og0mOF4NzZwF47JK7MSxshvq67yEG+fj2vpOl5a5xnS5PbssR9QOcK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Ikakkn6BahmMxrXjOw5I9AAsDv8ANPmxAM1X1Xudch4u09uxQbVlUVHhgccwnex+aIcf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RJj5WWnaa2GpgkfxP5mT+/wCiIrV6gnJFzqCMx2mVKN4ysKhmp6yYBzxb2V3nhlWWQGNnM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zmLxEUpYCDGe31Vnm4iHGqSx4JFxBA391LdjfZaTnNyEFn6H5oeYytWZSeIMQRpebEzu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6bi4nrrPX56pnDFGq0vDCXC7w6XA6ys3w1PLD47RH599M5GxIYzUtHX3K1Xly8Bov0KnF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kuA0qGTmHYrGD6lWSZJOq+P6+X7ltevwd4y84az1zYyYRzNdTzAwLwdz79lhPDwwGTlk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DQLjboAvJrsTtV5eXwRtY+6JxdNmWWwTrGqrbhajPW5wDdPZWDDgmJ06nXuo3bpYHscJ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UdUD4cAPTpbVVBjmPBJsbf3Cj6Qa6Q682B1knX3Uqrm4gE3ABQrYhjC0SSAfcIU6Aj1CZ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gE/zt26g+6UF2LuAJBG4KZmKLTLXXI10sUrWANcYk6fPqg6g5rGk6uFv+VkOcUadRruti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jUoNZ5jQSJue0f1UdhjlkRlbMmblVqB+deGEHa190/5oV6UBoa/TpCU0QWQ6G9D36H9k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+VyoLhiCSAGZyNXE/oo7FHzfgytAG+vdMyiC8ib6/RK7DMqNzglryTJJ1UpLsTiAHEtP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TMWMcYiD+qQ4MFoeTlA3FySocOc0B1z9FKoVsYx7mkel5ER+8q7DV5ABkd95VWKwYMOI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Lc4MuD11QZWJeRM/FseyQYkOEE3F+31VdYPFJzozAXsbrB844gnL/L8kGzNRj2kSMxKa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T5rSYhlV7bSCSBuFW51ZlIMDiYs0Hr1QdHUqsAzH4fb6rFqV6Zi9ytXTdXqAGS4AX91Q9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A2QbKrXeytmY05TvuD1T/n6rSCHgtOs3KwhUq1SDmy3v2CyamHzAFtiCLg2RdtlR4jSL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VXU+IUgbmO+q54UsgJcYIJhKKdYkgPDTeLzMe6mkdIMUHtBJhokz/MN0fzrHZnMqDaSS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XmS2Dade6Wpw/E4ql5jKmTKTI3PuqN8ziAykPiCbkKf6ixoAJgmRB0stHRFUANfJAH/Kr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OUgGIm3urodB+cZUIYSWuG+yhx7A2A6XCVo6dCoKUVDcTBm6gwzszSXEG0iVdDc/6gym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ZXUeJUxRl7gJOs3C0v5ZxqWAkazsTohUwrnNI010U0N5U4jRDy1jw8amSlqY9jnNBjIBq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qTCCJ99lZTo3LSNvYK2JttG8QZlLXnNrBG3eVfQ4lTLCHk2Fp0n3WkOFLHACSydN5U8p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mjbdjiAAgOtNyrPzlMAuLswAt+q0Ba9zriGgaHqrHGpUaAGgN6po23P55rhIPpiAkGOZ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YIomszLOV0dYWN5FSYzEu66/da0bboY5oEF1j91a7FsMAOhaKtTMUwBLo32VopPqNu6Q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ywBuJvsgMSwwQbiey07aVQEjRo6XKrq4etVI8owxs7wmkbr8wHlrw61/dP8AmQ0AHf6y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dLiT7/1TOFWSXeoDSf3TQ24r3g3i491HYoE2f6jchaZuIqVAWAZTp2lRjHy4vdLiIKaG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P8KBqtcYNv3Wmp52ODSSO/VMPNhzi6ITQ3BqAEbzbXZQ1DmgESLgzqtRiqtZ+FD22cIiD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Om4kyAmhtjXJETbcdETUApyHZR73Wph7nXJbumDazgZd6ZATS7bNmKpv+I6SJJ1KYVaB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d1F8ODCR3QoteyQDIBk900d25dUAvN0TXYTDSQRrK08PqFtzbWTui2pUBIaSI67po3W4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qzA0DNpqtQC8gOIuCbdEtVtWQQc3/h3TR3bg1xlDibWUOIaf5gJWmLq5ZcR2VjmVcsMB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baNxDSILr7dihUrgDMXaWWvaKsEO+qYUSabgfizapUZbcZSfALsruhOqL8SGyA6Seq1u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6haUafD67aYcXF0Tqmhm1eIiowMMSEG45sSDbSd5WGcA57QCYcN1Dw81bn0xr3TQzavE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xRmWdoWP+Q8+NGkWkpDw+HFhJ/zumhlt4ox8S4NgCB1Qr8TpuaAHROkdViHhIzG8TruU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c46bKh3YxtQZBbLqsOpVBrZSNvqsoYItmDLR/kylGCkyTmcLgjogxn0iASLgrAxeJxdG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8Zhy0Eky0fNVuwrSSRIOt0Gn/wBRxcAEk5Y0uFdR4tjX1TLDe0j9Vm06Lc5JiNx3WY3B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Ua21reJYlshzSDtB1SnitdpyvbEaEA/dbv8pTqCYlyZ3C2PJBEEX91LFaOpxGvnkAmIncH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jMZa4DQDbutp+RY2BlA62ufdWMwVPMRFv1U0NW3iWIFIEtMm6rqcVxMkNnI34pGpW5/K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dH/TqYFh9QmhphxrEj0mmb79E7eKVnPLhLsth1lbR2ADtLEa7SmGBY0D0wJ+c9Vldte7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OpnVOeL1QCxxcL/JZ78OHMjqUG4NgNmyfaUXywG8WdLgDZvXdMzjNUCajS1o6beyz/yF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zcDTc2DBG4UViN48XG7Ldd1azipJlpJafkrvyVNroyAtO/7IvwFMgenKNFkIOLF1SCJH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mR85CZuDYYaRHfdB3DA1uznbe3dTQU8YFQA5SM2uyg401j4LS7snPDWvZmJIebI08C1o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0VM4H3sjS4zSe4k3A2Qq4RkQGwD06of6fSeZIIUov/1NhHYojirHC4gDdIMOxrg0AAHe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OqmheMc2o2c1up1TDiDXEx/dYYwoa0Fug26oNwZqEkuyk7bQpV2zzxBrDJE91P8AUmVG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NLXTbQ6oNwWZwIs4DQKLtljHNFiYUPEGkhoMk7/1WL+UkkkQdwp+VBEkf3U0M7/UGwC0+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c+4gxssR2GNgBA0U/wBPc1pMgTrugzhiWEhxdc90351rHbOnda44R7d4OxCn5SoXEgwD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osZ3UOObIgxGnbqVr/yZqAEuu36JamFfdpMz9IWRsvzrRvEm5SvxbQ4kx27rXP4e4AgP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RTQ2oxbHQTqBPugMUHutYi/stU3D1GvBzFO3DPaT6rmbFK0zDXmoTMg/VHzQ5xgafdYN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qVdIgKVW0NZgIBMA9ERiWNcTmmNI091qDTruJIOvRSlhKtO7zIMyCoNt+dZneQdTqpV4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XBWpfh6gBAdAKFPAPYZ21QbP/AFSkTAEdSgeJUjBaYEd1gHh1So6zzfZN/peSBJBFo6Eo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wyQdxEKN4myJcNf1WPSwZpggNiddjKrrcMNRjmgxPVaF9TEiq6RCrrEUvW2S2bhJS4Y6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qxlJ8RU9QOxGioqNc0Dna2Qr6PFaLnSZHuLFY1WiWPtdptE2VIw4FSATl0QbNvFaBJMwB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DHCZ6rCbwimXF+d5zbbJHcCa15dSmO/6oNmziTHSwn1HToj+bY4hpOWVq/8ASKgs+oc2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BcSW3m6DYGq1zrm2vzVdas06a6LG/JVWRDiT1TUcA7zpJvugxKlFxqEg69NUhwry6Xem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9QuP8lM4TckINScIXXF4UbgXOaQbAX+YW2Dmukb/AGPuo90uuIIRGnODq1LRfui3h9Rz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Nrj/AJTMgscAVLTTU1OHPYP90nQaAqtnD6pqGQA3ot2yn6SdP7IPaHNDjJCWmmjdhKua4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Am4+63ZGZsATCLqYZEwU9Rpom06gflcw22WQRUFgVtDRaXTttNlG0mv1EC+yluzTWipV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9VacTUDbWKz3YNpiR2MqHCttm07KMtaMTULzqG7e6uZin5iJIOyyjg8t9TfRK7CkwdCgp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Gvui7ihcRlN1a/CCPhlyX8kwmwh37oI3ihj1BP/qrqYljraG9khwgdIi3TqqnYAEGmwER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dQOgmWj6d1azjQeCDoFgP4eSLyOwQHDsrwYseq0NgeOAOyi6LuMuZrdp77LA/KEwAIcEH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OqlG0ZxprhYgpjxwv/mWnHD/LJewESo3BOBzZpKdhvG8aJgyGkpm8ZGrr67rSDCVWkh1g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lx/VKN9/rTAJOilPjoc4E2jZaA4d7Gkm6V9J72XkOG4Sjpf8AWWvJl0Qrv9bYBlJBd17L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Y/UIBj6bZJI2G6yOvHGGOdmFhF5Oqj+JsqXzARouSaalt51lSoKzXAybe6tTu69nFKb3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njTGvjNBXIGtVLjI00N5Q8x75LgQe6hXaM4uwCc0O+yH+tNc7pC444io0XNm2vuq34uo6b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i7SRB07of6sOoBXEDF1QYJkuTVMe8S0yZQdueKskS73Kj+LMtBgaFcJU4lVY3OQZGgQ/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bZruhxmkDLnQAd90ruNsAnzBl1F1w4xzwDMgDY9UtTH1CyQDEoPQ6fFqeOwdWk17G1Wg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WXwPmunxvgTsJVAY+m4i5uD3leT1eKVQ+GOMnYaFax3F8RgOO5GPd5FRozRYO91qTY9I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05XEAg6wqzx0azHdebYvjVXD4xwa0mk4yG3gfNZH+suIEgho66rk+2PQjx0PEh0k7jRH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rz7/AFkUXhoJIPS8K5vHPVBn2UuGh3n+sB7gA4knVF3FwfTN/wBVw7uPCjAyEuO26H+u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QrPpHbDjr2+hwsP0WPW4w6qTDwJXJs4u5zSS0mPuUHcQe+CGkz+6SDe1seXnUSsN2JJku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ufKfbdRuIeYLhc27ytTQ2DsSMsaHoq85kmZkLBL3sc4uaZ/zdMMQTYNkwtbgynSfVoQf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/MysAB9XTulqvqA3YY67JuC3ORc3jp0QNYzbZUNeS6MpKsqMeB8JIi9k3DS5mIIdBvff9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aSY1np1WBRbUdqwjLoSo2q+XNLSD0g6JbF03WG4q6kbON9VucDzCAcrzI1XDVsU+m8U4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Wewv8uQLxey48pKrvm8fphuYuttdWN46xxEug+64Dzq3lh0ExdFleq+HAERouLQ9BPMTA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mZpMZoIvbouCNeqRAmfsi6vUaBAJg/dTQ7r/AKmY2S54CB5npvGYEuPzXDNfVrE5m6KG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BeU0O6/6lYJJNigeZqTjZ0Hp1XCOdVcCTJIGmoUD6rmku2CaHdM5spzE5SOvZB3NjSCQ+B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5giISsdiDFyIkEHtumoO8PMWYkl+31SO5gbPxEnpK4oNxH8zzA0hB765+CZ0v0TUHZu5i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TX5kmnlBkzr0XI+bVBnLCqxDq7XEsaTN7aFNQdf8A9SnLkJkBI7mQn0t136Ljq2KrsAJpv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XVmWsOfpp9U1B2f/AFAcxkz+iH/UWZ5DpgbrjsuLPqFOxF90ubEtMhrzc3IgT2SyLXZ1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87Iu5kNQSHQ1cY04qpILTPvEqN/NzHlmT2kFPTKadoOZXFoLjEad0ruY3kXJAn7lcmz82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GlimGSCXdGSVdRY62px4ZbGCq/8AqAuaDMHedVy5NcgQx9+x1UrUcQZOQkBNQ06UcdJa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eW2dI03XJmviWkzSNkH1MSakii8E6yFrWKupHHqjhLjrtKV/HTm9LpG4Pdc5TFd7rggD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wnulkR0FXjz5MODdxA0Ss4+97YLpvdc84V5ILDKoxX5mk6WtMdAE1FdOeNlpnMY3nVI7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gxOKqPANJ4A1JGqeo/EuBDKZDgJM2HyV1KOop8ymjXaS+P0+qx+H82P/ANbrFjsziDYm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ZiGuFRhAB1OpCpw/B8e3iLqz2vYzYyQCFZhiOzq8xvNZ5Ou3RWDjr5gO1+i5BuG4gKjx+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oDE4tgA/KvcT01CxccR2J40ZgmI+6LuOFo+I3+65FuJxrmy6i8RsdVe5uIqAF7ZJWLIOo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30QxHExiGimTF5XMNdiM0BhIG6ufXeRIaQ0Rfr807Lp29LjDm0mkvBgRreEXcaa4H13XG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y9dSFQ/i4JJhxA6LOomq67GcZmmYdC0tbHlxIJmT9FqXY0VhIJiJhL5r8pIaRafcLkmlk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WIn3WLVqEGCZuqadR7wXBrzHZJVNd8fwiGz03XJLEWvdlk6yVWXZi4nU/NM3B4mpDsps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Wgze8LXZdKHOhslxvqq3vMCLz32WY3hOIgACQOqYcEqZRDonboUliMUVgxom5n6IVMTk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8BcTL6mVp2i8rLpcDD4cSQB8M9E3F01NLEtdcGCblXHGuY5pAsOu62GI4GwgRpp7JhwX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NqMUcVrkNBsFDxGq+SCSY1Oiz28NbERICt/IMDQIiOghZtGp/NVTBEk9IUNWs8EgOJGx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3/ZMKAk2AHZTaVpS7FtJynXQbKChi3OlxgnUTot8yiJkNknVXeQCBa4TZXPNwdfNZ0A/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2aL9brfmkCYa3VR9KDYfRVGiPDar25QdZ17pTwx7y0PmWyNV0NTDVHMz5csR2U/KmMw06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4lsA+nfdN/pJbcWnot82iS0NNk4whkE21turtHPf6aYl95tGqNHhIp3AO/ut8cLLpAt1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gZ7ym6NQeGh0EiUr+HCYAmN1ufKZlhzhJGpVdTE4RhcBWBI+iTYwafDxkhVv4Yypqbdl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fiWDqNx7rHqcw8Op4iPzFN7OoK0K/wDSKZN26Tff7ot4Yym4w0dwrGcf4dUfArgja6Lu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4+n1V7it/DKbiXeWJKalw9j2uBYHDugOZMFml7hJuOhCZ3MvDw0uNQRvF4UBHDqRykNj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3pc0KlvM2ELIptzHsldzNQccnlvaD1CvcXu4bSIJYI/RQYRjJPlguPZY55swVFpDmVHE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wDKWcMrEOGmVXuMwYKk+7mgH2QOBpt0pgm+oWuPOuC8vOKFXKNZaB9FZh+bMPjKedlF4T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tiRsLKflGlpbGWJk7lYj+PU6DA40SW9lRV5uZALaJAm8jZXuNk3Asoy4NzzY21Vxptpk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HnujSnNQqE9GCZSV+eaAp56eEqvdrBsZV7jftYIPpAgme6Y0mZSCZ6SuVHO73UXk4KpT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/1pi6ktZhspj+cEKWUdS6gA4+gQUQSBvdcuOa8c90GiwkDebqmtzXxZpy/kwG7+kpr5Tb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Sldh21CDEOGy5IczcbpiRhc7e9MmEP8AW+Lvuab5PRsQmqV2DaQZMmOyAw7Ddw6lchX4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0iAICUY3mMvzGmQ35ad1dI7E07ggZY6DRAgReFyDcfx8klzXNA3y2VVPGccx1Uiu0U4g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dmIB2tdK4s0LpcZWuweBxJYPPrlz+2kK6pwzPUa4PLYHyKx3WMr0Xgz17JXVGmBm0Vbe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Vn5NpfqYG5U20UVQ8ybwo97AJ+/ZWtotBvb9Epo3cYQIKoLYmCdEucZSTsrvIpx8Mk3MI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gxfNa54hsHqg+reNOvSVkVKTG1TlEgKks9RJvdWJVJrCmbi39ErcW2sLAwdbbJ69IaaE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LYrlZDyBUaXOMxp0Kodg6YeHFg+i2DwJaB8KFWmGvhplhuuRmta7CSZiUw4awmSJ3+az8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yuxiuwbAQMoaDrbdT8owmHxY+8LKqBznCRPVLkytnVQU+QxlyyBp8kPIDjAtfdXOJ3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bbKjHfTOezbb7qGkBMsBlXuYWmQd0HAtBLr9loUhkiAISuoAxOgP1Vjszdd727pjme0A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2SBczKQtJzOAjLusjNlkG5S5S4EdTPugRrBUo3Fz90MmWALjTorADEEwECDN5/VAmQ1A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17olpgRadeijfULi5QKYL4gNBGvdVOaGiCLBXPBLb2MoupipeLjrugpytsWjVTy8ziR9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1QLbyHdb7oKy0xBuRod7IOF4FnHtsrGkgk63UaZBPeUCeWWk7z9UopioCYiD9VaGB5JBI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1REbIKiABfQ/oq4FSocov2V9RhzEbJXNFMS0QTb5qhSNIHulLjmIIsmDCBIgAfOUlyD6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ZzS3prukLJB7Eoh7oiYJSVKpkAa6dloVVneYAD8ISABgMjaB0jurgSy5vP0+amQVJMDS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naS5uUymDQyATJ090rj6xFzOiBKrJMNJa4adEfMdOV940PVMSC47Eb7lK8hxg6D6g9UA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yAkNidPuo5wc6BoN+pUeDE2g7IBBNz6dZB/ZBvqdmANxeUKmg3Bt1Ra4g2uO+iAkTOs/ul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+aZziHSRqNtFWW5QCw3+yzSBUpHMAREIGnmkA6BO/wBTYJ2+kpHAtgOuREFPK1W1xLoJ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2wPyKWziABlP+SUTAc9rQSN7WPdRDAgSAd0HAvuTOU6zIuhZwJmC39EM+X4Lt36FXy0Lm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3QJtBn2RM5jMEDcdEHtdcsjX3SiNABkgEdEhEPcDAGqMnIIEH7yle65BFxYynkMSbEgBva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2FxKlywicpB0hB1Qh0E6LQUgXJEkm57JXEuqkOeC1uisa/zDldaLidCeiS/mGbtG6CMq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9QudA0A3S3DxHpEqTlIsd9dUFZYQ4l51+6jWmoHEQA3WVY1uYwTJ2tog8CnLIg/ogQS5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NUNJkTb2VlNxJgD4bKVATlMnPO17BAsNa4lpMBwF0HtL7kZYuIFie6ZzQ8gRcovLssOH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/iRbKB91Y0Goxzs0OAVbqoYIAl/fUFMXB2WTB3O8ozspzPIB01TuaQ2APSeijngiQJAsk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jp1J6rR/J2Q0ZY06pHEgekG5TVA9xzaNj6lBzrBpEgj9EKlP0SYyiLlIJL3ZjmaTbdRxeX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pqZnEZDpE7oC974DDBBNpS1aBnKTmjUagJoNV0TOW0m10A80nS0BxFvkgjiRTAIgEa9k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64zWk/OUrWjO8C8TrugUjOWyQAPlPuiDBItN7z90xZDwdZIg9t0tVpBMj1DS8IITUaSX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w53OiHCNd/mq5cZDgMvQp5MF02FhO/VbZ8ne4aPs4AxbVIfUwONnDpug+sKgyvF9jZEk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DZQ01LNbcHSfuoAfLcYsNvdGCXgMdlEQSd/dVVw9gyi/fWe9kQWg+SWyA6fc95UyeYAR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bE+p3zhSnThw9UkXHcoEe0vqkfE0WG3zShsOcSYHfb3V8gQ8U773/VJUc2pmIME7dUCO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8k4xL6rY6aqtpJGUiSLqFr3kOHpA12ursWuLy3KCQz2VNZpFQ5fUDfonY4xAM6kk7oOcH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zGQbGUzv4b2xc6H9UWH1uME6z/VBzA58B0G5BKQV1QXy6csXBF5TCo0mHC472REMcGk2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ZjWR3C0C6pfKALaHqgWsc0OBIi0oMIcxwmZOyNOGjKTm3hBHEC7DmaBqk8yYBJg7JmtY9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7ommwEkumdOt0CECpYEObMSla8CpAGZpsZ0IUcAyQ0EdNteqPppgx65Nz1/sgD6wIcxt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dqZ908hxJN5SMazzCDPqI7oHqtmABb7JHZQXxbKQPeVY4lgLYJk2P9VU8RUg3Bv8ARJNi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NlbldAJET0GyjnxeM42gaJX1WkgubM6g6ohalJ7WlzYcdZm6Uve4ev0kb/0VrXkSWzAP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2jYLSbSm8UpDwcptHfZQNe0kgy0mwKhJlswJB9ypUeX6ukHQDbuiK3gOEgyeptZMaZyw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UyX2Ot4lM54YGGPUdx0QLndRGRxzTqYSgvLzEg6N9kxiq4AdbyplfTzEHMJGu0dEC1GuY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lYhzi+LDvc/JQk1HRlvtKNIOJl4BOkbe8oFZ8WYixF2Tr7pvMNO7wCOgOg6pcw8wlwuQ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vJcJEH07K7FgqebJBFpj22S0y4P0BMHedO6jXB5ytAAI2OyQasa2Ikq6Bc9zqjtTI1Nh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qbQEcSDTygmQbhUtLy6HQ4Tv0VBq03VCHB2W94uoaZLGsL/hu0/3U8klrpcI6E37JPOg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dWJsRUOdtM2ygkvi5hR7Gv8A+16R/Mwizu6JrBjDmb5gPUIA5ROYtJt/daRW976TiABP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/dFzCX+uAYMGdUrQHAu0AkX6dlYiB2QW9Idr1JVbmPZSbLhrsdu6Z0HUxEgdPmqxo4k5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WgFoGUdevVR0O0MdTqlYXPoiDYRqeijgXAH4Rpc6lbQDUdmiJPT91Kz8j5DJP+3YIPaW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j3Sh0VMp9Q+313REdT88kVCAbkDoQhh4YXEkk+8hSo4tqRGUBRsuLnCJ0gaK6S3YHN5kN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ETms8EtI1z2KJflYBuDcdD1CWpoSSXDUyFpBDwCCdCevxe6jj5j5cDN9t0rgHmWaA2PY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XjNJuUEe9rwAIltiZ1VclznFxmPlZEtMtfkzE/FdEsBqDMZG0IFeXQCQC3rN1KjGONtSJ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5Wj0gb6quq8GGAR9dUDeYWOcSZiQBGsKCoHNbFydz9VHOLqbGOvaZGoKjQQ0iYcLe6D28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Jecsm8gI+QWlr3QGFxDoMkHuVaMrmAhxtJgaG90zKYZRDy70ExD9AdiV9k+fJVw3l1wKL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SnZhw+WBwa9xJDpg211UrVDlLASHt/m3CqzVH04ABMT2nUklA7KdLPD4cIOWevVIx7ah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/u31TFzHtDhdzhqdQhBrEgTlja8HqgLGAS94IfeADe6dlEl7S8kMGtMbHc+6jHOgEAPg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Tqgy+qcoIkxc+yBq8sbUo06jMtnZ9zJ391S4F7iwwROv7pi8klhvewixSuezLTIJZWBF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Qx7fJr6NBAEwXEdSuZxHJuIoZiyoGscT5bdSN8o1XU1DIBMAkZZNyb77p6bHNow9/o1b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NKHEMbwLHCniaTmN1YdbHSTuf3XTYHmPCY97H1wRWdYknXvC6HF4fDYvBuw1eiyrkdMv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bknL/HwVa7QbHUb2RY6mlUw5DTTIjLBDBaDe/dI6kXQCP4M+mpN+sEXgTouHw3FsZwoE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j57rq+Gc0YXGcNxYfFL8uWDzYlrg42kDefdFjaUs0ggAgwZm890XHzari+XvdOYEET/w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wkGRp9vsrDWzU8znQTJtcg/1UqqjQh5IsTaRcx7oVKLXVQXiMstJ6k/zFRuIBIEZbzBE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qlciuw5c+bYi0zrKgIiTuLx1unoUWueG0ha5INhZMAHjMWeWbksmYI1TCoA0ED0nXbug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m33SVprtaMgc1s67f+SfzDVdA9Tbw3YiJk7qplY0x6NQBM2dl9t0Ba/yWloayqNWk6t+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4OYGZm7jpdBr3VHODWQ0GJJMu9wVeSHFpiQ1uU9AUCnCS2DlsCY2G6sZh21HMbVGcESB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YR/EAM9xr7SNk5qAvAZBBGuiBHUxmIyAsnXdx7qmthGV3F5b6hJk6k9I+SvfUlxAAI0k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Ey9tNwvIM299/dAKWE9Uva1zQwucdL9AqjQYC3KCHA6nRWivmYA0uLIOhiJ0+XVQgNYD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Lws8uV49SFLFg5ILgTG3uFr2iARGWQdLXW64641qhgyG6bEA7LThzmtgti+918j1/wCt6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g5RlAvNwQgAGkPd8J0VkvyjzDDQPclK2CTnuBp27rxq7etpWY9jyDZpNgepT1GlrSOgB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8NcJgSJ2I/dSs55aC3YzB3UMkaSRcyGi3buFAA94Mxb7qE5qbiRL3HTYBKabmtkEg6FGl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IvPuoSc2l462+aWm4MgOEga9ZVgip6WGR12QRslrngdA66lQl7Wk3bpIN0roBhzdOuhT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vE2JClEBgEEFwPXUJqby6l0idbqB5eZO/QaJmENaQ8wR222ulXYBmZsmALSJsehQL2seW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NLWZmkDoiwDJFUCfrdZWhTGYhxne6LWAgkRlN7KMBIIb6ZTlhawZAIF4F0ITzS2k1oBc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QAnpcaqw03SKgEMEyzZTMG6jUz0iVKoBtSs4PJ9AtfcqEE1ZixKWpYkB2W9+iub/ANtx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Y1oZBiN1gHCihiDVAjMdrrPe4uAaTMgEXnXup5QJyfEDE72QUmmKjpOhuEtbDtEGmJe2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+YMwIHbRPT9cEH0wfsgn5djKcB2Sb/OUjA1znB9PO69zpHur6haXDMJi4vomyB4AtOwK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Bm0kpzQgw4ek6pw2QA+7r32Eq1rTlAOuqDBdgBXDo9JF79Fq8Zg6lAnKS4u+nzXSOgkN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a1IVSTGqUavC4osoBskwsqliWPFrDrpcI1eHCWvYdZLlrah/KvLXSQSStRmtkJgkGQeom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EOtr1WPh8XINwWu06BZbahFKNTseiIqfTDXZC2w7K0UQ4GQB03PzSB0tBPpy6x16osqE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ZlFrSSGyRc9ICuFIOe4gAWVZLHRMyJMDqVaar4aA35dArAtNliRcG6NRjTDnGQLQdVbo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LqiuqwMLSBJudNuyjqIcJIg7TYqwOGUZgZEx0RALiTqNRKCijSucwkq00xUcRlvrGysM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0COpmCSJbt/RF1OYi07zZWuk2JiECBBB0NkFMACI+e5UbRkwYM3H/KtLQWER8xqpRaGt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Yb1kymaIFtzKFV2aCR6QhmIpwJVKmWZNyQbR0UqRGYgmNZ2ThpaMwMW+6IYCDBub3Vib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Mg6fVQ0xAc2/vqJVrYIgQEA0OIiJB0QtqvIXCCLSUAyRLmxEi/RZBYQCSZnSNlG02kSb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x/If1T025GEASU7mZhb3QZsd+nRTS7AODmyW+qBCjWQDfud0zgXQZEjY9PdK9xZGuqLtI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a1rS4TPU9VY2XEm1yoAHuIEwPuibVmm0N+HKlNIBzc2v2V1V1uwUDRlzG/uppVb6IIsU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ZEZ3XAM6TolcRJDv6pTeyhuYhpaIGqYB9Eyw6zM79E4JLCAJ97ImI9J9W/dQIw5oJs4/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Ilnq77KEySDYhAG/HYTsmMkkX9kzASwdAicx/VAAzM2/SI7lHypbEx1ndENMXJaP3TGn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hXQqLBPQ+6by89zEpyASCbg/RF1hLRJ2GiCoMIjruYS5QXEgS29jZXHMSCRbfdQMDnSBA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NKWZSSVkQXPJjfdCo2x7q0Y4pkmZ1SOp+on7wrySRcdlJG//ACoMLyPMdIlpHSyZs0CR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OsIJ1SvYX5hOn29kEZVgWuTdZBJqEE3OsStc55oSTeOqzqFVtWnMy4/O26B3ACQ7U6Qo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m5DgAR81Mvq7HUqVoxhz7qFxBBhHMS4g7BQu9RESSsqDiW6mZUBBN7gqHX/PujlEydFK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DRmgOkGUHguhgKem3IOsWUIIhriTt90HdYhMImHX/dRzwHlsFGgPUwY/VECRJRJEwBdSZ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dDVIJEHZMSTLQN1JAmQCoAXkxaYTgnUnW6QEOgmyLqZcQQ6AP0QTKQdJ90QZuRBk2Uzu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oC1lpI/dFzoJm6jQQYJkJsuYzNgFKIIIJNiNlKRDi43sUC0OuTEBPS9IMaH9VkGpkc+B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xGm6BibalNO8z90EeNxcJS0OkHayZzjmnYqZc5/opRAADEyFI7yi0AAzaE8Ai256KBA4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v9Cmc09ZhQHOb6CUCsBsdroOIz6T7J3Q4wLAbqAZTJKi7Ic2hEJ6bc7hI0BCjWHPIMg/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VQguERAF0CwTJCcth8ax9LouJcCQjUYlQZ6zxG9k5YHCOnaEQ0F8E97qOkzG/VTupfKDQe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A30MpxJg2hEzoNVRW2i2AOhlWCAehKLWnUiO/VQAEgj+kKAFuV1tB3RMHtKJu6J+fVQs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gE90Wsc4Apw3LA1hE+hxJMhBU4FsEWBtPQpTTOp0WSBLpfaJNroPZmiEGEaEuuPSsSows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siVj1aTXiHabe6DHoOdN/hA3vKzWkx0mFh0Glog6jdZdMh19tAibGA5xg6fdMKYJk6Du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NlAGiCrIXW2RFMO0AB3TNcQYE/TRMGEAncFFQ4djmR91quJUH0q0NNoW30mCbrFx2HdW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tql0nQqxzXGBJgb9UXsqB4ixGvdXEFreshTyKH0y4HZCmHiBNlkOplxkmIGyOWADMKUV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5i+g0VpaZvtcKFhJkBQUh7wSw67ItDzABn3VjmEPMxP6oh4PpIMz9ECEvD+oiyj8VVpj4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wLqpv6dLoOwlSniQHMzMKIxqHFaR9NRkz16q88awGUioYcNA+30Wwp8Lwh/+EgfunfwT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UTdEYeH4jgatM1M1hsU/5vAvlzXy47RssinwDBBzyGZGmZGyDeXMGwEgvv0OitRj1DQk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bTe6Mw/srv+nKAdlFZ5YdZ1Uq8sMa5poYg2j4ri/RNivyqbjAeM3f+qAwgBMuEe8lSvyz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1OVsU4ZmYoBw2uFBZUwwn1HKD90ThnZfsBKwXcCxtP8A+GAgDZxuqTw3H0zLamukEyD3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htu/VMMK4ydZstScBxh9PJSfIGxOh+aajR4sGOD6mnRSjanBveLD2UZhDMnUfqtZSdxV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Yj3VzxxeZZh53OmvZNjOq4ao03bI/RK6gToJ91i0OJ8RZ6K1A1GE6xDm/JGvj8VhiZpa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S2VHYUPklsuKxP8AqKqCGvw+WY2TP4xXqthlEtcDcwgvGEnVuhSOwoJALdQfdEcbLGjz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6vEXmmXigSBqN0Ff5UD4Romq0AWj05irMFxahUY4vwGJeQCRkIAnuT/RUs5jouLg7B1K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qhTg2OguMz9FW7C5jAFtis4cdw2SXYaQd+iy8FxTg7gBVZUY4/Jv1UGp/04RDhIP3VT+G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YbiXBamIdQzGmbw9xsfYqwu4Mc2XEkETOcQLd0HODAMAkdLpamAAgxMroeHnhmNq1aTH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VkYbCcLxBqNOJ9TZsBYx76olcnVwLXNBIhRnDQBOT5dF1FGnweu14fiSyq0w3dpCSq7h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W9ldm3Nv4aCYgeyDuGgi7RHRdVhsHw3E3OMYAdxcFXVOE4CQBi2D5wrum3G0+C0m1C4tA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CpV8zIJ3legYblrBVmue3FsqwJMEabyozlnAYh5azEaa3EH2lPVV08+r8CoVILGidx0P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407naNfdeiY7lrB8OpCq/FZKcwXmD9YVA4XgGtFQ42lVpu+GoD6b909eXyacC3gVJvw0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m0BrabARJNtZXb4bhHCMVVDKvEaVJrpaypm9ObUA9J6rLw/K3CPNLavEKQm3xa+yerL3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ONJro0zCYR/0pjLFjAT2uu+/0Tg9DiVXC1sblI+GLGNZKbFcv8IFKo5mKNV7QSG5hf8A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cLpgiWAfJMOHMEk6e1l1xpcG8sGDMCZJsVjcR/wBKOC/9sDTqsmZJOb2lT1Uc2cE11tQk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aVbUqFrZHxCbpW1w8wT6zqputh+TpZD6A6Zv3SMwDKRjID17Kw1CT7JgQ6TEuUtqUowt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i4CD6FN7IygAfOVYXucbiP0QJyuANyE9VVjnBta3MACNrKw4Vj9GDM3VO93qnW0/JBtYt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pRRboBA1TeQ2HAsBnc6pXVKupaAEzKjzYhNtKncOpOLSGeuZk3TjCtzFhE6ySsgVC0zF/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wbMJkxeBDnTIcBM+8pusOUOCYRAdLgd9FDgw34iJ33XbPxvCDVHlYLKW6+m2uphDFcW4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6BJp08zEHFtwtN0gaHsocIwuDRcXldjxHmXgjcMKTMHVdVLg4VqVIQBuDMKlvEuGYt7R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KeVpU3RywwoaTDZIFrKeSSYNhva669uO4fmIdhicuoiClxGMwTWmqzBPqMbsDf3TY5F9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wYBkCI7Lv8XU4bhuXamPZw91fOBlaBLgSdyJhJg+I4CrhaRHDfJqZINL4nBx3J3Klo4d3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HAAOggj5LtafHMKaeIoVeGvo4hh9DiPS4d9/srOF1vzGGq1XYM5GGMuWzh1B0tupscM7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G6LeHlx+Ak7Wld5xTEufw97cPhMlSREU5ELosM3DYjB4ep+Vp0q5YPMDBYOi8KW0eROwJ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/5JjzMR27r11+FwmUgUKZzX03WvxPBcK9pH5emA7cCCpcqu3mxwDXklwDweqQ8MpCpOSR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1HMGfCeoVVPhdEAiPaFm2m3IjBhshrJHQ7oVMC2q0S0SO2kLsXcFoGCLEIf6PQaYiVndb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DR3VpwoF8oJOq63/AEejJItKjuDYdzYI+ybpuOROEFWCW/3TtweQQ206rpzwmkw2+EaJ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m6bjmhhWE5g2R02QODbUvFl0v+mUojLCI4VSbYGANCm6vZyzsBTnMWXGh0SuwTGkZhZd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St4Mwkg7Ex0T1Utjk3YOm0D0C2u0pX4dpENAIXaYfg2Ha71N82DN9Ctl/o2AIzHDME9rJ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FTeB6dNe6jcHSLCC0XtPRemVeBcMLpGGyzrB1VNYcD4RQc7EUc7ZuIvJ7lPVU7PNWcNY6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uH03hrskhuy9Dpcb5TqUajjg6nlRYAgGeoWq/P8ArvPkNNJptDpJPzT1U7OQbw6lmDwIA2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FpElpEn9V3nDW8tGlUfi8NiiW6eWAGn3votFxPi/AKDMzqNTD5nQ0MBfAncp6qunN1MLSa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qYSm8yAAPa8rtOH8f4DjaeSpSFOk30h76cz9JV1bHcsZSC5jiBNqbrj6Juq4Q4Knnki5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SSSBp7Ls8diOXaTKBw49RcHOJE2OoP9lnU38oVy4mvUoGNMsyU3R57+QpPkgAHdYXFcLm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+q9HdR5ap4l4FenXY5uYateOs7LC5h4VwDG8Ez8KxRHEGvBdhyPS4G1iVfVR5q3gbXtGcE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4C0NIYyAZneV3uD5MxeJosc9wpA6kLKw/JHmvex+OZTI0mJcPZa9Q87ZwZgAblDQ0aK5n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WW24kcJg+IVMIMQyo+kQHEdTsO6xy6SYupcq1piswdOmMsWGis/LMizZBV7mmJFyFMjgZ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NEEujSyLGMDjLYG0bKwtmSNxdBrDYHbdPVQCwGwMEXUc1pdMEHf3VhpjUG+/QouhxJIv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2HSbn9Qm8wlpIiyd1MkSBBKx6rCLAXm46rkxyqA/EAQW3lXUazMQYLgCO9lhvw9Socou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K9XFE1XViwd7ElcjLLDKFIF9WqGgdDP1VAxOEq1DFQQCtjT5OwxDvPrudm0yWv8ANX0u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B1zIw1VbF4Kkw+ol2xWIeN8Ooeio8knSAfuuro8J4fhwf4DKjR/8sGays/JcPJJOBoEd2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jWYoZcMx9R50DQSTCV2NxNGpNXhuJJ0B8swuyoNpYZwNGhSpf/EtDf0WdV4kWsawtmfi6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cTxxn8vwrE1H/AMpFMloPeyageM4ginU4e5lSbQ0hpn3XePruIOjZ6Kv8zVIkPhVHN0+H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DSNSQSFg1OAcxnG+TRxlFmGcLvfTkR7xquwqVqj3Qb9UvnPByk2GiqOZrclcfxII/wBS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P1CzafKWMqU6Ta/ERSqMaGyz1SBpcwtya7xabfulNcvMG8oNXU5SqVGw7iZcW75b/qmo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7i3o2LfVbLM7qoXO3koNdV5XwTnCa9XuJCI5T4Q2nL2OqGLZ3H9lnOYHAkkj21SZr3Ku0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4JWLKtBhw1dsD0+pjxN5BlN/0fwOq3NWwwe+NQICz6jroB1gBZNm2E3lfgdGDSwLHHW5JJ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NeHswrQ86tiyy29fmFCc1gInfdaNtY7l3hrq7nnCsl2oixhO/gvDfhGBogdmgSs93ZVm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X8FwUwzDU2t1gIO4RhHkeZh2wtiWeoHqgWl7omZtdaNtd/omCMg4ZsSdRKjuC4TLkFFj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0tdlP9kr2l0kWI3CI1NXg+GNM0jQpwBa1wVG8Jw9OmGtpta3eBBPYlbV8OaRqVWWm5N2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YwBEJX8GwzmEeWx1/jIlbRzRYgT0PVHIQY2P6pBq28Dwjbto02uA1Aum/wBKouPqpscB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Ha/XSUmJc9rYY2XBW7GPgeB4dnmVnMBZsCJkoswNJxdNNmYmRbRZ7nHD4enTc2Hu1/ukD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8Mw1MElgnUGNExw7Kn/wtro3iVmZATD7tvog9uWwFkGK/CsylrWgT0CLcE1lPLYk9llZY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L7gDp+iDEdhAxxJAP7onDUnUiS2XOtMrJdobTCrcZtsp3GLVwrXC11iuwTs06jZbR0OAI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ypRj0aAbchCqz1OMafornvDXwLgKp7jmm6jau0yDP6H3UjPmndDVxKV1Qk9IUq7NlJMH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ocX6lQAmRoSfZO5sxs0gb/oq3tex2UEZIveZTE5pEwdEpYTYJqm1ZEA+kKqpB9xsshxy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wHOJO61IlrHe3YtF9OqLAWm+6tcAXdx+iLnA7ewXKztVlyuJ66hN/MPunlrmkXEoOgfI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sg6CNSnu8QDcIfDreEChp1AmBulMzce4Vjn3AEwfulqA7GIQV1Hkn1wR/mqgIm1oRyl+1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O6tTaeWTmi4N/YpTLACD807XPiAZb+qRpyEybH9VpNlcBmMwTuq3EyTdWRJcTf8ASEs+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ibGygNwTcBPAkif7oPESDqggLHVL2Pso8EuuLKP/AO3AAkdLlBhJaJ1A+qAuaMonUAfU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72umzi0j/ADqhUDSSc5lttLIEkts7W++iLSRcmY0/uhIyydDIvuhdrbjUaIC0iSTuoBMk9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bKNm8GUEILhsBooBlBn4Tt1KkhoA/l37qOc6o6dGjTqgJcRYmCb/ACUa4OJsJKABsXHX7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3ugYvNgTMHdLkFySHbkdlHfDcTvKWRmAm9/kgkmnadTfshUmMxOn0hGQXSTr1VWIrhhsf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Zy4WjqkaXEl2oOgOgRaBVeHumAZsmfBlw+A6d+6oqkvJBguEwP3TtIDRNnAdLSgxtySZ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17II8Zumm26AaJkWdEXUkA+uZ7f3RLmNcSAI3O6BWxcOEpXgxIsCmNXM0gfCet4ShoDdM4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5RoSgQbk3IH1Qu8kxET7qH+H6iendAHMBOYmzfumBLmCANddbJKhD3ARoZ+aYvLQQIIKC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7boVhJIAHy3QNRxdJ1+qarLjBbexJQU+WZBiycOzNOYZSdCi+QGzo3fdLIMkE2/VAjru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IOvsjml5kIPJiNj0QKWjKRci+uijWgs0tomLTIDrgWUqNJfBGwjSykEp05BHyhKA5gcA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7ib/upBgu36TAPup5NiHk3OoSZS8OcBbUxt7Ji5wExYn9VDUMuAMtP0C0tVlgEHqfdK+H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1sm/XqkfmqEEbHoikBJNxp02UEXAtmO/VWOeRffokIDnaAR13QJVaXAAkx+qBJDRbTvu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pex90JL4gRGxOpQRryxoJiNrmR390MzatQgAxFypkDyRPqvug0FroItEFA1JgYHE3E6+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vv8AVJTmoSehgdii5zmucDcoC7JJLXfFM9Z7qt7skSZA06qEtLyALnshUeAQADaY7Hqj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I0PuoSXCcoO6UOE6zM2AiCiZdebK6BpkBj3uswaDuoHBzHEkxOh2Kj3ACWumPqEDBpwN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06T7oPaYg+kgfVV+cRFMDKBcnqU5qB4knNDd9ygVkhgBvOoTuZ5YJFwSIKUAuLS05RvP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gWEiPmgGbMXNF3OTeWBTk3I1RbAbI3F56pPLcx0nQ31190CznykCA3rqUzYLnAfFEz2R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7yq3VsjgAMoHX9UDSQYDpab/ADSP8wPzCXSLh+w9k5ex1QuygWtE66yg4mqQD/LMdUCZ2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PTW/ZI6tleWEgNA3EmU72uL4BzGRrdQ0Aakgh7jqQteGN6DyzBcRPabqxohwJEEadgkDi1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fmxDpIytOoFvZVSu9RIEX1n+qVjs1MMzQ4SST07J3thhYQXB1j2S1JiQ4QIttKIpbL6k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AakAZYtKWoDTN7X20JTGsBZwIcdjp7oHyhoIDZg3O/yVWY1HOeQAFPOImRlAP1ULw4XE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SbAWSvBykNs0kamLqXIgz2Rc3OIAki+kkFQGXfEQGkgW7JQG+a4ZZFyBseqLqZc0h7pc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Isf3VDMqektbGXUpPLa7M87/AKdEC7K74fT+qFRwfOY5RqR1Sh30yKRaSBuJN/ZVupl7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mONSGvDcgGuhE90XU6dJ0lzy0WmbLQrDSyCIbH3SnO6qHOMm5uroLmkkekGx1J9kHDMy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0i8ib7BCznZxBH2JUY7Mcrzmk23RAjMC0W6aoA9+ZpBgAXQcwNaZKmcVWuYWCQdundBzX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kDyL/wAxmT16I06jQc5EnodASqwczgC6TtKcANbOXNtdFM6oXkuLjJO6Ws8PEC7dO5Kjm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pYGbMDNiYA1KAlpLA6dPsoQ2ZAkf7tLqCAwkD4j8gEXRUAjawGytSlY8tLoP3sVHuEGC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WybCSi2oCIO2llWUrQYMXFp7oNGUgu6FGZJDr5dIQgF2sjbaEC1HFrnRdh3OoKD5fMaSIJ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B8Jm8oNkAtmDYa9ED1WClUhhzaE9vYpQAar4lzT1Recjc4dIBuDqkcQCXgmSdtUBzEOcC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JeHExJEfTqo50vbYlwvBGvdRry7MSMtt7T/Za0A2HeqCQUtZwkQNbRrdOymGgwYHvYhC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FUU0z5kFzQ2BcDco1XMLwWsyxa/6qPqPPxeltzfqq3HPUg/DF+4QRrvPrAF38ITJjohU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v0HVSRTD2RIJ0H6pRHqAdlJk/Na0yjgPMlpJA/n6+yFd5eLSD9+yAc6xB0mwER1SVZfV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1E2j3EOJJJO+1kc7qvqMQdv6IVQQXA3Ol9ykd/ELb5S22SZv1Wk2NRz3uaRBjYmAkrAR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Uhe8uIBmNDpKsygtBk5pk9B1V0hcwaIJjspYvIIhpETvKXNnql5bcdd1DmBzka7SqAB6cs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p0yBMXsZUaRcZocPrHUJD/DbmGjnX2IPVXSUQ4Uh6hmDpmDJSVHiWkCIMC2iarTc0m+d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sYwCHD6HqrpEqy+JuI9zKUONJgc5sTAMG/umghoj4Wmdbj2/dRzRVzMOvczCqC55DiGk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h7CDYnX2QqnymG0Btp6oimXUmO2J949+iAABlMDN6f2SBnm2BhuoPfqrKh9JbktIB/qE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j2QRjjTIBcHuG43QkNcTlideqDw3XcG56eyQVy5pAku6nUK9zydpl5JiANBv80joLi4C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4g/yzJO6heXvAYNDf9ZU0Fc45wTMRqoCGbzMif7qVXEuknqlfSfkzAZR1mPstD3ljWOo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qCpVol2Wo6vnAbAot0M9ZQMlgeD8Q9iJ1n2QEOqA1ILXXk6T17r7B8+FQGoA1rgxupkX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pl2bNBJiI7EKp4cXvIcHUwbbGe6geH1CKjbt1DLyffp1QNiGlzw1kNgiZNsvQfVMxnk1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aX6IVmmsPR8Lsp9Vi3qB2VlKiGuzmQ6ZabAR0KBqzMmEIBGYwQBt7pBTHkUnvIAiPnqn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yuMmL/ZJ5THYNlWs4Bp+EDX2hAKdVpAcDlyAyzYybT39kkDzXOdDmEaE3PXRR9GlSfmZ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CBA/dPh6rA9wqkmRpGnsgY0Q8ipn9QMEHUDoAmu9wbILgDmBOqqoVTmeGOe9rpFxBg9E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wUEpAmxmHX+msqwMDW52O+HbSypFc+aAGMJJk5jA7k91YHhwDS70wRHSeiNSbV4vBU8XR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uAdguVx3L1TAOpflC8tp3ZRIgNJNzJ1K60t80NIcW5R7lxCj6b64YysQWj4SbwddSiuJ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GJaQBOZ7umtz1XR8G4pQ4nTa6lVDi68TGX6rNxuGY7+FVpis1wMnp2XMYzk6vQrPr8Hr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odFKkdYGE1nZtLgdyLp6TX1HOc74GgiT1iwC47BcyYvB1jh+I0X0sutSCbhdNw3idDid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1G7iPdRWxEtbmcPcakfVBlc1HOa6AyDBm5Oosnrskl5JyU5bPX5brDrVG0yHNP8ADIBP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2cZZabFJUY/zoE5QDfqZ1SuruNRoJh0WIufkmZWLsTlc0vaZEi5cRuUAZSe8xEPymdi3r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RoOpgFKZ8xxEEEyM/wAQOisyis1jQcobA7meiCZyWtcGiQddLdyjmAdEerU31IVVQODi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wFKbmtcXP2NjMmEFhGcDNBI21E9Ej2MDWimwMdbMNgOyJrMqV3eW0tkTJEEkam6hDqlI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4QMymySQ2XbuNiW9P7JwxnxEw8DXt3VTcwaHVQMpMi/6hWOr5iKdiRpNoWcvCzy5vjry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kd1q3kOZLqmg95W0481rcQSXSQdes6/VamQ1wJgg2g9ey+P8AqGpyWPY4PCNqS0Pc6AQd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2tCjhnzZzmDrX2T1AGsgkOI0LL2XkV2gNZ8OtAJmd0lR9rHLsJMXTDMACHSOh0MpamV72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1IeUBcDBvrp0TOt6mmWwpRJNQ/8AiJHce6cPzOmIjT5KNJSfIz+8jr3TseGl0CZv2KSi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DmUxBiNCNigj6mb1OmO10aEU6UgSHT7pabDlg+57psrXlpDDmAIUoZtR7jlbYTf2VtXK9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VdNriYGkXlM8gAkGIShmZS3JqAYmVASS7MR+yrOUgwSesaEpmjIJ1On/KyGBDSdrzGqsb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fwcxADifolh1RwMnM03ugPmvuCTeyJfkABk7qR5jwG2MTqoA2rmaZLm2nWEal2ji0tDm3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+nlB0vqqqwOcZW5A0WA69U4qGLMMusTtClVcc1VkNAzEddkaPmgkOgAdNSqWuLnxZqtp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1CgV9JxkzvI3Qa40w9rhtcQrabfLJBJcDcz1RdRFR8mDI6xKAN9dMujSOysZJGUt9O/dY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QforqdQYinljK+0xsgLifgF4P1RbVeH3sDa/dEgBph0OP3UyBpGd3qvG+iUAvykEtzGfd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R6tLbqBpe6T6QNf86o5GVCI0E36q6AzajWdJ091jV8EcUyXOgi56kLLe2TM5YHyhRtxc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IabAGelsyCNZ6FRld9J0VCY09fUrcOoMcJmSfosatgg+ZbJ6dT3Woyxg8SZMt/Uq1lVrg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A8GS8kCbQmZUcRcSR+iozqbwxuuWBB3kLIkOgtIaPda0VfNECJ1+QWUyoAACJi8hBkMJ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fBMG8KF4LwD6T2KmcCqHaxIO0BAWtD3gPGn3HdXOBbMDM06FVtaXkEGQE4JGYH4T9vZCo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30SvYXabf7vui5hfAEiDpsnaCAZAB6ayhvasgAk7DWbXRJIE7ouJc6PaygeAYI1KM2o15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bZYKlRpEwA6duqazgAfU49f82V8G7CloaSbmDM9URDzIkR87poi50hGmPLLp1nNGlk8s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G/XslLgQADfedLq7IXubNwevXZI+gGnNFxMHcFaaAMLnyB6Qi8gyRqPumaDAI3KEAuBE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k/RMCDA7/VQi8EC/RBzSO2oPVBCwi5PW3/KlwxpPshU9RjqrGNGTKdkCiHHSY/Xqo6leT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SRZRxDgCJJJQAAN0tKhcWyBqifURu0HopkDqmcfFqgDfU2/xdtioJEA/dPe/Q/qlcJAB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0gqNaTc7fqoILg114BTsol9rHNogBlwgaI5S0SBfdOG5GwL9b7KEOJkmZ3lRrZQw5QQZI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vuNk7iPUQIj7qU2moTFnH9FNBXNDTBdMpiS4Rs2ymUucQbkW+SjWkGeiUR1ImCd766KE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d6mAakCChlgAkG9vmroAVMwIdN+iDTBEgnv2TOZaDadO3VNSAGokiVNAPaCfT8+6Lml2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dFCAXETZQLJLREh0FK12YAmfn1VrZuDvv1SmBbqfpCugjmhwJGhQcNBAsRqnLSQQYHsh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Ec5xf0690hAJN7gqxzjcDugGjUGxSil9PNMeqeukd1UxppA+XYN06TuVk1acSI+R7pA0iS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FOtJJdqT91k55g9NRsVhltyYuEzK7oAcCBt80XbNLzMan9lGOMmNf81SsAcNe6Y2JGpW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IdLoIhu/ZAE6fLVF4ytgbqKJg3VmQ08sqtrg4GPiv20TNAcSXGSQghdBmcpRJE3mRugW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wdgsteQzkA9Ec+YAjVSwdEdZRi5kQEUJI1um+PXdAyTGidpLRFlnyFAkgZQALlQvMwR6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i0NMA7JRIDe4IUJgSN91CzNIJ7QpTlhg3A0UBkuHcfdEEyAbhRwmTCIOYEG4GyAhocCDb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eiVptBHsmaA++kbLAW+aDfondbTU79FJiT8R6pc50boUDCS0k/omzRBH/ACgZZ3npomvm2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v+BWBxDY6KEGNbqQd/dZEkk6+46hEsgyLTqUXawNkZddACyPXBgSg853hxF/3TS5zQDY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dZRYUC8dLmVYCTc6EfRGCWSgwukmARGiyqEB5sY77FEggR/eUskWIKhc4mwt1UbVgkVC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MIx/EM3JCc3ABQAnKIF0A6bn4uu5RImxEd+yLmAun/LIJLuybJAzA33CV3pNtN56pmH1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1o6okjU/VMC1o00UMOkgQPsqFbrEyBe90QwuuQg+dQ0xuArGuLiIhBACKgEaI9pgzui4x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bQgC5uf1VdSm11y2SfsrbF3VFwm827IywKtAtMaHqmpgAwdlkOE/cqqpIcCdre6CzJOg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OiVlQ/VWtEmTodkAgtIibddFILXSLx+qszHSJCV4kgxdArhLp0cb/JEtJAkzKb4iOuiE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serhQ7W03kJfyRkS7T6rObYQiIc7qibYQ4e4EzaZ9kRgnF2kwtjmuQdBsmFQBsjZRdtb/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Fj4jCmjePot42pmklU12CqyND9kNufDi4zKL2XmTP6rNqU2tqGRrqn/KeYWuBsE0ltZH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0kPEHW+qxW0xSuQL9t1dTJm9gmkWBoEHf3Vgh4JB0VbvULbdeqjWnUG5+yaDZs0jcdVP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bQjeT3uibEgkSmaItshMgSbpjmOpsqg5odspUEmdz80pcSQi0E2m3RAHgOAO0pXUgRmI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plLgAEFdNgyZSLfqrPIYDOSZ7JoLdUcxLiNv1QAsE3EgadlHMkEAKyCJPX9VHSdNN0Xa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4UqUhVIloP6LIDRA7pg0zb/lSm2CeF06pktBjYi8K6nw+k10llh9ZWU0xrumMaqdzbG/JM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VDgaTjJpgOF56rJLjums4kn2TaMI4WloaYCSpwyhVADqTCCtgaeeZ1CbLoNe6bGqbwTD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3+h4W48oAra5ZgKGC4kwmxqTy3g3HMaYDhewhB3LeELw80weo2K25cdCe3dE3ETooNO3l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TqBaFa3lzCkOMEuiRC2jaZNwrWtg91dm2uwPLmAwwJdTzuO5Gnsmrcq8OrSHMub591sm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3t902NQ3lLAUWOFMvBOxNpRwXL+GoVD5kujqZC25BcZ1SmlmJMXCUY1DhmGwtUuYC4Ok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QZUkD0HUG8LJayEw1g/dKNbW5Xo1cQXOc806gg3kEdIVmI5awmGoDDmmHN1BI0+S3tVpPD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6bAK7iNNuLwrK9M5hlvHVRduT/wCnuHMrCp5IJaZ7SrTwzDtqB7GwW9b/AEWX5RkkD/lO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q8fy/hMVjm4vM9lUgSAbEjQpzwek65NgNjC2vlbnRAtMosu2socGw1Fjmmnmk3vKrxfB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T13W3DCf5UWYeXFByOJ5YeCXin6B36qqry+aGCdV8oeo66kLujQkAEWWLxLA1K+GFNlg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rhQ2ZS/li2Y3+q7b/oXFVyTnBcLjoqX8i8SzZBTBA3unc2459J+p0CY0xMkSfZdfV5C4m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+qqZyRxOpP8IDa+6nlfLkvKJMG4H2U8qXAhdY7kTiYDiWtaG63my02JwNXCFzXt9TZmLg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TAHzWXgeG18a8toUfNcLGCBH1SQcskW6LpOSMWzDY2sHiA5s2CkTbBr8l8T/AC/mNw8P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Wy4U8vwzMzILRuOmq7Q8QpVqZa/15hBB3C09bC0s7jTGUG8DZXYqpZBlJptDvbdGuKTyw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RqVYGjQ7aIPEmYFv0U2gZaJaIotEaWFkPJo5s4phrh0QMzIR9R1ChtVWwtOpU811NpPYR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6aIaBaOqbKXiD9kRhy0EyCibXU8WaGGfQotFJrrEDQj2WPIzBxHq/ooW3koOlpkXUqy7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JOsjVN+Ycyj5bB6Gz6drpMxedJ/RM1upibrIH5x0C0AqxmLexsNEj3VfljMT1TERbVBd+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W5+91S9h6Kt7SB2/VShqj80nVUZ3ZtLK8NMSUxp5hJFgmhjgmZ6Imo4mdFe6lBBFlW+C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QTcfdAu6oGLz80ROhv2TQjpgR90t80xcK8NJgqZZvOimhjgFzid03chXBo2CD6YJlNCs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6JBzdlMt4cU0GzEXV7scWMANx0WPBdqmLJTQtGNJc0ge/RTFVKGLLhWoU6rSIIIVJgmBZ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TwGApUKlL8rTAdfqfulw3D8Fh3f9hkHaExnU6oySJ0KUbLhuFwdd9TPRApAElmzugKbC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VMDh3URIDHtFj1BScMB8ureDBWRy+M1LEuc2wcfmmmt1p2YDB4Wk3C06FLy2Wu0EnuZQ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JTn/wCJEK7FAsqvvqSsd2Yn7qNy/KO4fw5zpGEpEDbKIQrcM4bWBDsLTaewg/VKCQbC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3l/hQkuw2aN8x/qtZzBwTA0cC04Oj5NZzx6g4m3zW9LRaDZa3jZmhTYDfzAZQaJ3LfFH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KhIj6pKfJ7KYfUxONq1KuoqA3+a6fKSwyZIKVzW2m/7pseccN4BRq8Qe+owvc1xLTcgd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/ly28nZdlhcHQYXOFNvq30R4mxjcBUAaLDbdFjiG0zqBb9EHtm83WS6HNsAFWaWe4CKx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mFOCSLkrKZharwXCmXNjZWjh2IqD0UyWt0tqAm121wYc2gCIY1xIP9jK3eH5bxddpPl5Z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UxjnCGZY6lDbSeWTYbbrKbwc4pnmAXW1HAKlIEPbBbP1WRhsMKLTmN/1HdckZ212C4S1rS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7LTs0WGgWc9mYSBAVfkg6rljG9scX13/AFQuJurX0CJj3Vclpg+6rJC0k/2TimjmkwFY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UlxBMhETVkk7aK91IPsRqiKQYQDYIiszkgiykkDqCrntk3VbmH6aSqFyhwlI6c19uiYA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otJJGkKWmAJJVjpdG06qNpwVrbO1MmY1Uc+BIKtNO8jZB1EET1VFfmhpBN27pXkEmNO6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7oFo3+SCvKCIIv16KZRAPTRMRDssafqi1oIg6z9gteQhECd+6rJIBP6bq9zBtskqNlv8A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COu4UiAZVjmkJXsneP6qwK2L3lRxABDRtdTKWt9lCbaSqEJIufUlc0lpO6tN3QdQErwQ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sgXemdC7X36qzW9rJCwucJ0KvlAkBsTb6oucMoO6GUtMk9Qi1paSdY06ppKFIZ3l50H6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ILZY2IHU9VRiqjspYLZzeN1sn02UcBTYD6yLj+6eTbCbXe6qXPOZo0CawEnUlE0ssyIl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zSdNEReXA6qO77nVEgAAAaXUk2FcdNkpqRI1VhEiDslIB2VpsrSGgmPqkdfS86p3AlAN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NLLtS4yYCQtLjfT7K14vpCUCxkeyaVWWgbJHgQTM20TOJfabhV1WnTdNG1byS6wulIAF0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AE7FXS7AAEAmxHyRc/KYPRQOECTvqhMm/wDgV0m6gMuuNUHOOkx3UzSesJXC8nqro2jn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1KbLIko1Gh15VkTatodBBvCV0t06qzMTciCNkpaXGSAIWtJsoh4iL7IOIYZAkhWZTMmy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7OJHzQflfcybKwAGztBr3Su0cBEoEzEEXkm+qhLyJEXujl9ILrf3U2voEQp7bdUkFzyN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STmi+q0EzkOImRt8kHXE7p3k9ZVc+ojcKgNY55JJ11vaVDDDOWw/VMHHMQR/RCo7UkRA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YdEHOLjA2TAmYdZR0F0BFpbzIIidTqUHOOWyaSXaTslc4kkgGW9tEXZXOB7qGcodo3T3K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tQEst6SN/ZDY2dBOvugGnMSSI6BEHMOx7qQAYMf2RQEuBG8XSlrhtHWU7agFwi5ua53R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wIFj80xIaDIsgczhE2CKFwLnMD13Un1yLwg4EscSJy6IU32hx2nRAXuLnAFLYm49Q+ei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90HkNmHaHf+q0nkHAASTbf2WPArVCLBpOp6KxjXVTDmy0JXUyHFo+HQFVIR7MncAp5BAB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YHUD5yka3K4zeL3RoMhBJbp+6L3PaAQZO/YKF8uJFjf6qB4EZyQCemiBKhNQkEQCZQdl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mEXBNkrqJdJJiOm6BS4wdBF43UIORoJLQLmNVCx8bHsVGUyARJc4W90C+YSXQ2G6A7qG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mMsMgQOndQtD/U8yO3VBU0ZSXaybndMNTb+ikguJE2+Shcc06dQgUkzI2/RMHEiYJlAk5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SDBByqe4Z4aWkHWJhJkAHb90+S8udMX9kvlw4x8J1i8qQBwmL/RLJzHNMN6akI1CRUBa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9U/daCPeDBbqgRmIJvbfqp8F8qheLkghBW8EugAEDumA9dzYzpoo31G9hrZQQDuf86qaE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JXw2SJ6lM8G4G8fIJXxIBN/ax7qiNhwBBlspXAlxH+1O8w7Sx1hI70uB95lAHtBaJtPy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humzjPJHpmbKF2Yyb9oRfKkMcx2YntrZTMcxtHSOqd/xTG6Rxl1jfWyGweIcJv8AZBry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ufURKUgGmXtMEyO10RKVRxEgBpm4/dEQXS4lwnc7oGREgOj5phAJJEyUCvEFp3+6qc4+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5zg59jZB+HDiHEy0bbGUaKWADMBIJsRrPVTJ6Sc1he39FBLWgkmPsoCYiCAbx3WmUptY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5KU2ktF+id4DWhxFzp1CSkwveQTEXB3KFVukuBcIcdVCBnAzZC6bq40odJudFHMLoJ100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EE/NI4tqkEGHRume102ABAISAgOl30QPRqOcyHGIGqLqhcAQJ90GwJBs06JiAWk3EDQI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G39Ej4LgJBjbr1TuHpzAQRsdVGsD2yDDjsRoTqilawNeAdOsKP1PqJI+8okEG9x9Qgxsy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lABkE5Yvbcm5SioKRAaJLt+itLQ5sAQBrCVzQ29yJEWUTI4YAMzj/EI13I90lTK6HnUW7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mASDb2QqMAJGsrakLjWOUiCNE76ZzBvSCRsI7oZsjwM0E6FQgMkuOcnvAKFJUqmq4ZRmY2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vqMcCZEgg/qr2AGTMb9EuQZ3nUHT90RWc2haCASQTa6gDHegEtnfU/dMXNc+H5jEAbhF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vXf5IKw4sMGXA7i9lHtOYEEDf6q51MAG94PdUkF/pJLS3XqgFOmHucABbUk3E7qAQ9zGk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Ra3y3SLtO+6j6IDQ8NzAWncf3QK1pkA663SspseTfLEnTVOyoCIMNc2Be0oVmhxABII2Q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tHdK15yuY4AU/wDZrCZglwOjhp1CgqDzJygzIPdAmb0+gekm3aUHnK6xLhsmZSAkNcC0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MtPaSFaIA11EgN9XcQe6EZKeYgk6difdENBbMy8TB3UFQuOUkxqB1IRdAQKQALcriLwJ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uDO0q9xLwdiGxcyQVXTqCjlJbMlXaKKjCwun1WkbQhQqvcCAQXZbjS3usiq1zyQ02VdW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Wfoe8qiF8CT6egCV4LWh4sdSJULnOZJABAAt2RFQGo06mIHugNYBgDw4xv3S/wAutr2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GiBqgAtIhxP+FEs2EjUiWGddwqhVEOEga2j7LIewPcSD6gI+SpdTMyAADqVohqT5pwJP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SHEdCE+YCACL9Qqi05Z+GL2F5Rk7HeXnIdrJM6Soz1uJEAHSRBKUs8zLmAyi8QmzAlxH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3AqWcSTIOo2hBrCRIiW2E6AJQQ1hIaCDIHZVitVuwslrjpe6i91uV9T1l1h0Ov8AZVl76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3RX1cPWa1uVmUGxGllT5T8ziD6rX9tVrZZRkxlizTHuU7qhpghzQSNJtCrqVS0Ekgk3s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3cbAnSVSqy/z6pkgEA5RMD6pXNMTNxqJQxLTSMCMxIvKLiWOjKA8xK2lBzy1hOUARBO5V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m3f5pi4te4OuBIg6AlKWODiT8I0haZM1w8uGC4dHy31SvfnJDTJFhePuUaVT1EPlzr3Nz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0yFWC1AH2vlHXVI6o0PcXAyIk9U7nZjlgNlVuApuLKt3Aj6bLQSpa4Hxb6/dKyo5jSASA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xJy5dGzYjcz1RBY5p1DTck6FXQhfmqTBNteinnHMS63bdK4lgAiZt7IVnGAAJidNSFdJt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CtcF0w4QPklzGwLrt69VKlNlSXCT1GyrKCWNJMuP7IGXtzAZT91CCaUkxoAOv1QqueKU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ghL3PvaQZGko0wNZgddwQlc81WNDhJG+/wA0r35g1txBnRa0GrEVHtky3aN+vyRFU0me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pp5KYcH5r7/slBNUT8Im/y3QGpWdUrAvktaNtISuJuS6bzB0Th5aSXu9JEweqQuDg4Ov9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OuseyjSx9QtIyxeVBBBAF+p0Qe05CMxDj+g1QI+Q5wjc6fqhkLYiI/ZMXBt5nbRK1xlz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gVXX2s4f0SsaRLp/ht9IJM66J7OEBoAI3MmensqwxzHOBMgD5SOiG3vDqbm53k+kGLbG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bi/8Alkrw3yx6nte05Z/3AX+ikudRJaZmCSRp9V9g8E1JzgCHNAmdP5Z1N0W0zSBBJgn5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yC3K4WsZH16K90Vabm6tkQeiBvMApkvMRYzf2+6NVpe1o/lIkxczNgqqzHuZLGmZE9Cf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YGugjLJif1QOKj2vyvOVuaxnfp891TiK4fVeAMzwTBNgCdb9E1c5w0kAkDKAN+8deqVrz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NTdBBRdiKLQ50OAEk6jqJVlAsqN/9w0MeyQO4UpvFstw6+n3KfygykWuu4HMX6koEql4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NTp+qM1nCSCd+gUqPYcNSDGZIAvedb6/okc/KA0uBDRMopjTnNmhpE76e6cUy5rTMsgy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6SMpaAZncHqrGh5aL5SOhgI0sAZSpAn05QbyoScQc0eWCCQBfTuVKrmuLGimHQ2CS6RO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xSpesTqfTAP2QM2qajXB4ku2F59z0SmsW1C6k1mVsQbj7KZRSI9WWAJIBcAdItseqduH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mdf1WaFxfDqXFi0Yj4cpDRAABPdchjeVMRw/FThHFxIJDJsO42Xa0n+rI8kMZMWTYotc2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nr37K0cfhOasXgW+VjwSWwA+ZJHboujwuOwvE6bjhqlN1swYCPQd1i4jh1HEU2+bTDqR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K8rYvhFc1+GVqjnmXODAQG30kahQdqxjqtKmGEgZgWmLiOitcclSoKTyHlwBER6d57ey5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GH4nQLajPSHsbEEbkWiV1VHE0uIu8yjUzMuXRse/ZBc3ElpdSqtDnAlt/hd2BU1e1wgvB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YuexrGwesQJCvLXhpe8zaLauKC+rSFYB5dljfcn5qVmDywQAHSB7X191UKhxVaqGjKRf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H0WBwIqg6tefvIQCWl7pb6m+mTui55LZIkA6fe0/dQOBqBrQXAdbW1VeLcXVi1jrNEgy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nA2dIUrTDATmcRYdFS15blBdDhcnclWecM4louIHfuVKvu57jZLarR0MH57rVPBBEsjK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48MlaajAC2wnQzoQVqZFSnBaJOpJmF8d9Rn+La9fgvY+hIItp7ItIe1wA+EzKVlOXgk3B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zjAYAfcO7ryK7VR5h9zMbbIsd5r4DWAi9twlexzmy5okHXdRuYMJYIda+hlIu9nnLWdF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YCIEbi5lVwHwCMnc7Rr9UwLaRhxhx6XUpKIJsSQC3YpqmbLM5XDbqllj3EnQgyISOqkP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o0sbLjDjonYJOs5bidUrGlzcxF+yDXDLm2E+6ByfNdAt79e6BbJcH2aNLIBwIBAt06/NN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2WAaUF5y6Aa6BNBJcYvrfsiwBrSf5QYKLSakw7LOkBF2nqaCZzT1QJikXDY3vc/JT4hk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r8w6aoiZiYcBlECZF/ki43MWkWhR1QlsvuQOklIx4lwfZrhtrKB3uLrCT3m8o5Z+IZhE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bedgf3TvOaoQB6QY908tbGk0TBEDS2qsY3O+Ik97Ax1VbRLMsQW/VQOAcQbn3sE0q172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6NNxdaJ/ZVsaSXWBk2JtHVRznNc4Bsjr3Uote0TsZ1SA/l5c0z33gqBuYkEm8G/RWOps8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jYqBm1m1DmEaX6qEgydXHtdUiKZ9QuRaBv3KsBMAgzab62QOSWFuVoAFonfqg5oLmw7f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1AAk3Rc8OuIH91qB6j3ETFh12RYQ4W0AnuVU8l5iYH2UcTBZJBIsUF5JAF9b/ADRJzE3g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aATcC8q5rcgkAETuiKn0jVZBEnpNj7rXmi9zw021jbTutq6Te41QY1tRgDtGz7/VbRp/K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1Ov8AykqVntt/LuNyFt6uHFR0yAG6dbLGxOFa5rnA3hEJRxTXEQ6JA1sSsilWD3Boi2u6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C50aEQRKajWNOm0htjrOxQrcU6gNVwDw1oHTUphUJdABt91p6ePpirB+ObDQFbDzszhJv7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dN2zqd013MgG23VUea5wMnNAMdgrKT/MgDQqobKcpiDHe8IsYXaCTdKXFhcxw0tPUol1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N9TgblpseqAaRdhubn3UNzZHJYxqCPZCmINQCR8OsdQmb6ru+qW7gYhs/qjmy22hFEPM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zvhNoSgEvBMQdJ6pyL7hw+sodwMtMxBmEZaGiQRMzCgOcgkSG6AoupGqJ6FCEBkyNPsi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TOaWkNAhpmR36omn8IA/56ovgjWyImJlHzNxoRB7p8pbBPWI3lQ0gQAXXN/ZEAAGBpbfq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MWSZHwj7qO+GM0Em06IEqA5pAmRcdk7AGTOpMotcXASIOihJZ8bYntIQRwnSw6oOHpkA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lEw0T/koEImIbDt+qcSD17oyHQCP6qaGIhkb3QS+pNkQS6BAMddQhYyAdEwBIJB00QoP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GoAJ6HZRwc+5JBAiNkWsIkkkobEgl0ix3UiZAtHVNMECbomcw2tdF2RrgwERJdrJsj5e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YM0jSPugJgkHdSLLs5mw1i4lQtygHftsl8yRYme+yZzouDCoDzIEdZ+amYETAA7WTTLY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SNYKCAl59Q10RqNkiTCJmASYlAk2HysgV9MOc3d2yJpNABMZgiCSQDso5pNyJQLUMkgi6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1a4aECSpZxgbHZSzYryBwuNEhYHCAYIVzoN5SFodeLlQUVAZi/vqleDlvcSsgjMACII+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CaFQlohW06ocJ6dUhb6YNm/ugZJOSwBElQZLGktzG39VHAtGuY91VTruNWDoPkri8OIcR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cWEFwmOydhFS4tJNtkodY5hHRQAmb2+x7rKmnMTImNiobExZAeoAk/D/AJdE0xP9U0u0d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qkkgkbIj1u0sFldnzie4CJHp+6W0ke6YusIt3RUdLgAI+qgsYhT4TIMHsjfUCSs0FktM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90wJc0xYjulG8qBmtBaCTKlrgalBpIeIuP0TVHQ+4jv1QQnqPdRgObt1RaIvt+6Z0B07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OES0OdcmyNg70/4US5YEbvoTt3RfJNt/1Qu6BEE/VM5wJAFwEEGZziCII+6N9TaEwkmx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HRAJBiRAOvumLiPkoD6S0+/upM6GNlmgFznC0BM0XJPdQS9xEjr9FOoJvH1UrUMPVcEx9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DSQdO/VQuEzoUoWCbm46IAmSCLpnQTI3U3O51WW1TXA1CCE4AmNiq2maxJVmaXG1ggMB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BohG5H9UQTJAs2EEs4E7DX3TSXNkCyOlgg6RJEIJOYGbFO10CIkJbuEnXsmDd9ZRNiWk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mQIjVES6TIt16qE5rO+iFKXZjI2Tthwgj5+6DmgeqJgfROTDYiPZGStbkuLomTqIJ2Tt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MnZBXAYTO6rqNz/Iq5wL5J12SgQdLoMK4qXkCVlscXEAC2iZzJ1+XuqmHy6uU36FXQvn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duyLXgPhAO/idd+qoLmekKQSAN0HEl5A+HpsSrIOpU0AC4nsEYIFv63UHb7ojWSmgWgw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mpJj0jdQj1TKaTYC2vso85j7IuEkb9VCI2mUWXbCrND3E6H9U2HsSDIlCoDmI+SNI5ag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pqnyRcaC6lMgusITvkSev6IFaJMgpwTtF0u0iwTSQZGiMmAmx+akyTIUALnQSrAC36oK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ukgz9E7miZOigAi2iAMAkk3TsaRr9UBsNSf0TGS2AggOYkC+qbKQYN1GgiSd/qpq65iP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+aZpBsUQC63T7JmgA9fugjg6OyYUwbxdR0uv0REkgiICAiyjrgDeVDe/RRpJ0CAzAJIR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Nh+qdhFuqlEbTMSd0+SbFQOjU2TZgSmhDaD8kHg3MQFYW2vslc3NY6LIUHMP6IimcxJ20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YyNSbIKxTGugCIBJkCycvEw7RSfXI0uglovujcuQLc+8eydrM2mqAOZNv8BRbSM3F1a1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+lqBWCCmdYyERDhIujlze6CouAImxSlxcdFaaEunZWCkDqL/utQZXC2ueH0nn0uBAHRX8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cNJ9wCqMBV8jEUy60EfZZ3EQMJxOnWafTVv81kajEYfyqrmGxBVVgSTeFteLUQ6qHgRI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IKgMwkz7J/JGWVZ5YGl4UcAO4VClgF0wAJmUsmb6JgSBZQ2hJ9gpnLrHqoRIEozeEXbd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x1OagtI/VZbeIU3R6o6yuaLiQd0pJgASI77obdW3GUjMVAD0Qdi6TWkhwkfcrlZMzp3V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DboTxKlXwr6AnzCDrYErieN4Gl+WNcmHF0H2W0NQxIWr4w8uwZDRvdSG3O08FSr1Yfvot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ZA+eq1lCWVJNwLhdBhnuyJ5Nr8kJT1CsYCYKsLJAKm0tY5aSZRDS4klZIpg+yGT1ABFr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nlurTmMdkQCdkRQQ4EABAzca/osnJMmP7ymdTBEwhWHkM30CnlB14iVl5BMQke0zZQY/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yq+7jPT7o5SSJspF2xSydOiHlmb/AAhZmQIGM1ryobY+SwPRK9gm+yyHsJNhHfugaJeb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keDMjcfVZQok9oUewNBJtvCDEDCfkh5RJMwswQQCN/ugWyY3CDAqUxqFKbTMnRZlSlm02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+qmghBNp+irg5o/ZZjWwZ3hEw4yVBhua+RCIaS4Tb91lgN2ElB1MuNyoMY0xvdRzZvur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cYKDHJJdMQiJcFc6l91G0zvZBTEwTaESCdf1VxAIjVV1GOnSwQUPbKXLnBJ2+SYzMGwK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cwmk8Eza90vCKjnMxJDvRf5wruHtDadXY5SZWPwIThawImQdepQYlX1PJ1ujlzEWhSsC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wtKyHfT6Kh/QCP3TgOjWyaM7QSIhFl7sR1R4Hw23WBxGpnbSB2cPqt06iCCTZanjjPJb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t0yGmGtBNxsjclFsyUzYGaTFkT1AQWx3VOKY+tRImGrIc8vMlQttC0nqrlsRhDQfa4Ka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VsOJNBJAOipwALnmNR3U0vqdPwTh5p8MpteRnkx3HdZzqTKZykyPotK3GVW0mUw6zdFY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F9Tcjy4jWN0rsUGSCbLUmu6o2SYv9VA8xJ/VEuTMxWIZUpvzCVp3NDTPxSVlP9YzHTRY7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Im77gfTcmAoSHa/JK8FwjYIFpOtlplKulljubmMFXZpuRqldcrQrbR3Oo3TtBB0VrSDH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MkOlMDLgSrCwElEANEEIEdJNtkpuLqxxAE91WZB6omyua20WiUjm2Mqy5OyBALgQdLIi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QRIO8p3CeyDgT8lsKHGCDBSl+wNj+qY0jadkrmne8qbAccwI1BSPZJuJTTJkhAEuM91Q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TJ2TFpJ1ulyzMKxAe7Qe6QuJPurC37JHMGYEblaNkeSY6KGI1j+qc0w43EQq6ggEEWWm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c8h0HZMCcsxcajsoWy45t9FqBHSGyClcC4iTYKwwHCyR4k6JpSiztbBR059ZB1JUc4m1v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eipsHxcm+ygl7ZNovCAcM5EyfZCs4ZDqD1RDYSmamI8wgEN3V9St5tUmZAsqg8YXCS45S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JEdbILdQSUpbOpKQPLvSTbZEkggD6otMSSYiRuiYsANELxImd0QQDdApeJ9kHEOAI0/V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30REyxcX6ylcA50E7/VF7xN7JCC5sgZv1V0uyudBBAVVUg6mZurbmCRp+6SqADI0V0Ult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JCvbmgnYBVO9QM9VTajKWwSUC0kkzPTomq2iTMKNIc4DoChspaAI6/qoQZEnT9E7TAJO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NldFK8S6TaUsFzo2CDqhc+Ab3siHAEk2MQqhiy1tkkE3Jnoi6qYIAmfsgSSMw+aKWDck2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ANvmoXnrEqAk2+/9URDMy43/AM0S5i4wLuTTsdAT9VIJuLX13V0JAvJuOiQN9QnVOSJ0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hUK8yCIslLyBliTr7d0xkMzER9ylcTAPwyFRMxeRCR8ER80QZ0lvvso8OzgRreOyCsuJ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9j2mQfdO58ECLHcdUKtR2W4goFc4w6JP6JSYIBEjdQVMzQdNinNJz2zGm5QVvaX66KMA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OyQEFzgREaIAZJMuIA6ae6D5yyDE691Y1xayWiWbjqh8RkNIaOo0QU5ibAaboWeQw63V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piTLBF7dJQAgZBA9QSiM0gbXVovmOU3ubbpRScMzgJRaSIMgKPzZoOyshzmghskWPYIP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IWipNtvqlcTDgDBn/i6t8mrIlpk6FR1GqLimZ/ZBVowF0z/RAnNIFouLQnLKlSSxpIH3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MX30WoMczLtYbv1VZoefUl5y0gNt5WQ5j6gkCw7KpjalQOinJA/y6qQ1UgMaKbQ0C06J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hgsXUp3p2BhK5rqTi0sLY32RSuqhj4LZHXeUHOzAwLqx1IVBIGbS6P5c03A5CY+aDGyBx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BuO+qtrUnsddhAnXZCrSNOq0EHOb3QViG3Onsh63NcZHp07hO6jVrOIY05tYNgr/APTc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P37oMQsD2ydClaHB2Ue6ym4KsRIpEDog7D1Wuh1Fwf7IKGACTrPUpXgNBkan7rKfwzE1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KDheKyjNTI99UGJIc0CNCgWSZOu+9lmHheLaAW0y+dRuFBwjGuJAokxqdgP3KDCpw4mZ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BJGg0K2LODYl8k08saDr7p/8AR6oaJbI+4U2NOXCMmjtU1NpJgiwWyfwav5rSKRO1hPsr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XakHZQaqpExaJQzPBA1aNAtv/wBLY8w4tYRrDDdF3KeOyZg2R/snb3TY073BzQC067Km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seB4zzcoolsCL7pxy5jAZfRLSO0gjuVdjS1AHMs2JsEA02IN91uK3LuLfHl083faU9Plf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3MXVGkdWd5kDUG/dGqC6SNtJ0K3b+T8XUeXtbeLGYv3U/6RxzWhziMs3kybINEQJm4P7p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66EcqYuucrbDVx2Sf9I4x1UBmR5FjJgfUoVpYAmR2uqyTnJB767LoWck417zD2ht/jOp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r05m4EkoOebDsxKreMuoEey6JnJ2KcXTVAB3I+qtbyViXu9VYW/lg/qg5cEgGD7zrKJg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WoamZ9Zhm0D90K3KFNkNEuOm9ihXKsIzQDMakpmuD5dpc6nUrrsHyHhA2arqpcehhZB5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/wDnMx3Vi93EPbBkWkEkd0meWEAzmMgHqu7ZyNhG2qVHOLf5mmJ+qY8k4AkkirItrqoj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mLlQVDVE9F6A3k7hzXQ9rzGnqtKaryTw9pzsa45v/Ky0PPcxqGGCSNU1i4OHxe69Apcm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3m8i6d3KHDamtFxaBYyR+iDz6q9jjmJyydJ1Ue4FwvaJkFeiU+T+FULmgapIm5JhQcr8O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YoPNKtXyzrraTugHNrNMH1OMg9F6g7lzh1TKHYOm5rdJuEzOWuFeYXHB02uOlrIPL8ge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gUaYfAJLO4Xqv+gcPbIGEpmTJMaIs4Xgqcs/KUwHa2FwUSzbytz3OJYBDQTHeEzWmQQ0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8IwAJH5OnmJ/2pjwTBFzXCiwsOrSJRXlVQPiGDMdgNj1Q8stphrgQTE2XqtbhGFJ9GGpMI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+F4driX4emTuS0GeyMV5c2g/1eiWAagFI+mbyJdtZesOwlBmlCkARcQEWYTCCCcNRcevl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cNVcIDDHsU3kPloLHT7L1jJQbBFCkzsGgSoKdBxBbQa0gm+UKM2PKnYJ9QNzUne0GYVV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6uUaOIsZXrTqDG1A4tGexJA26JajQ8kFoLdNFqleVM4ViqnpGGrPIkyKZj5lNT4Pi3OI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6rL6bMo0Ha6jXZm5cgEbxqqbeV1OA4xthh6jgSAIaTB90aXAOI58hwtUAf8AiY9pXqgZ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Go8lv+BFeVnl/HPENw9Rrh/IWkOVbuV+IiCcNUbUdtGi9faM+V5AMau3lO4BwuLi47IP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fgqpI6DbrKZ3KPFgWsGGqiTItv76L1wue0gh2nXQ+6DqzjYOvdF08odyFxav6jRFJ2ol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djQ4MY8zcNNx3Xqj3uqwSbt33QNYgwN+yLp5czkTjFUZm0AyNHkxKuZ4fcXeYLKVMQSX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HVHGLkR23UzEGLkOG5Upp5uPDjGUpcHsqONxDrj3TVfD3FvIJaxoMTBv9F6KWsEkNgDX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uP2TavO3eGePeSS6lQvaSYjqno+FOPc8sOKotgggyT7rv/O2cZvaVk4YkukKWjhWeEb/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O6NiFWzwcxAc7zOI0mxOUZTovTgAfUfdO/1EE7aFS5UeW/8ApLiWn/5OpNcNBlP6ov8A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J/mABNukr0uqLXg9ysKqXUyIjW6eoee/+nDAb1szm3/5KQ+HWGDi/ORVbfX0kr0CsZzO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L2hzgBZbltZrz+p4eYbNNTEvlxuQBYqxnINKi5zDWc9rhcmAbbrrajWul32KqfUe+mIE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JVKkYa4vzCzui1mO5Up4clzaxLhqNjH9V3TwfLgE+mVqeK04ZMyT1Wojz/F8N8l8gwd5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iHEATFrf4V13ERmzljc7bgzs4LkOKlzZe+J0jcfJcuOO0rWYzjOIbS9GUlsQJiQsTCcw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A2XBsjQjvKwKznCo8OEtMkGdD1Cw8FI4vQDpFI1GmdZvdc329zuzvu9rwXA8NToMhnmN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3DOAe1oa8CyobxXC0aTar6radPKN9ei8/wCZObOJccxL8Jwym+hhCQDUAJeR1BH6Lz7c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1ccwPBKDqb3MdiXg+gQSPouIw9bjHH8axuEY9tOoQM0wB89lv+XfDsYl7a+NLnsac0E5i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C4ZhsDRDaNJjBGsQZ0SZG5fZy/FuVqPBeF4Wsyo+tiHQKmYwI6rSPqh1Uh8WBgx6T0BXY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QY4zYxuQeq4WpnfVLpAYb6QQufC7cHJNFq531yXCQb+xQ/mcXkuMTO6eo14EgzNjfUKt8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6LncFqMeXkvJn3tJU88u9MwD90j2ucDkktNuiDnnKxzmyRAG0LUYSHH1CQd5EJMziCSY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5piToOpSPcWOMeqDFzrKqUadTz4PwubIKrxVQuj/AHAxJ6KGqx1SQCCNR3S1W+Y27shEn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izx30nuiJdHqv9k1Gm3ygJmAexRLfNAEw0ancKrsrqgL2z8RmTr9FHzIJhpm+6FSHGWw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8kkAkXnuNU0gup+a0tJv94Qe4OMaO2PVH/vEmR3BMSk80VQJsRMDSFoEuNIeoWPbYqPqZX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o1ahLQDNwAq3EvJeTGsz90Ea9z3wDp0ESU1KW1JLrfoUgqsa0w71HURp3lGqw1aAqB1pF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lhN2n6QqyASHXAPXRPlGUPFQZyM0bz7pCwuDmOEjWSeioNTO+mwtfJ1jaCjmbkLCA1wN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WOIgtEQd4ULJGcAh/UnRXSU2c0qeYu1sbbFR7nF4IADYiZvCrqOBbAv/ALieqBBFM1M8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fUSTYb6abqZ2OzAAXvMXHdK60EiHHXuEvllwzDbT9UNmplzjAGmk2NkweLyIAO+hSOqx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dUtYkNaAAXEb79SqPeK0lr2vJkDXeB36pG1HEte31sgCQbz0QGJdkLSDUkz3RyhznHMA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9a8FYKcy4OBItJNyN9emyNKsYJba9huY690l5qNcQATqBFwo3zKjnRBfYvMzHzRVlR5q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xsSbkqPFWqGlrR6Rlu6B73S0fLd8dbyxJh0SR1+SjXvc0GlD4mZMW3IRaji2nlL3hz3X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88B0fDNhG/wAkXkDy3tABcB2HZF+Hb5nmNcPLE+g79yeqJtKUvdDyabW6209uoVmLrVC9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mLE3JWN5jnkAmXnQv/l7SLQmpVC6ZuQYcP8Acdj8kWrez5b36uG8KoEioQRLRcE9e6se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qNQ3KemxtSrDHDIRbNAUqUr2HODJa4WibfVXfDTDKfwgGRJh3eClZBMPsADB3nog1jHv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uR32VWBTcJfTtkmWkWBjqiaubRgqEgh0nQ9RCWsXvFVzBlDTLmbOPVJSLWaSBYOI1Hss7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TNxqT8uqmZ7nSW+kg22CXEUnOIgwBBzbk9T7q1lfI1rH2BAHWDOvuiRY17AWtbJkXkadg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J+A+kM1A3lWOcS4tLQ3LfoCkdWZLmn0hwMmNTstVQLmmllJkySL6KUq76DdBOt7A95Vb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+3dWNo1ajWur+t7TDZMgn56ArIpxXC8Jxpj21aFKnUdAFSmwBw9z/Vc1iuTOJcIqvrc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A4aj3vsusbGbKacOF3Om0q1+ML/SSco2NxPWOu6tHJUecsTgiMNjqRw8TJjNmJ3Pst/S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VRW9MjY/RLxDh2Gx1B35mk2oXfCYu09fdczW4HxHglcnBvqPpgFwBI9PUk9On0UHX4YG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6LKqMNCmxobJuDfqfouT4ZzpkrNo8RpZHaB4Eye/buuhpcRo46TSr03hoyjI7MNbSgvd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i9vije+yRoL2kRGkPiIjod1MQ59WoPMJAaLsFwYOqr/NuOJLHtkNBPYexQWFg8ySJLiA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qskPJqku9P8ANF9U2GILy95D2mSARFyrTXqlsthrg6CJgEKXwvu5vmAg0hTIMNlxH9gtG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d9bLe8xl7K2ZoDWmPcz+i557sryCC4TYdJXyP1Gf4m3rcHhkEyWgC4H1KAcS0yMuU3nX2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pJnQgJpJYBuNTu5eM7gl5iXiwm2s/NPILWmJ+dkrmEAAkAHXe4UFQCJkg/YqeE8Grkvb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qcAR1UggQYglLXpgwJsdfkssrqTcrJeY2lM9zMpI1sYH6qunJpAOIt3n2UaGveRp26I3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W4Qd6pcLOBkDr1S5w105gSBbuFKZzjMBBvICNbPT/hkEiAbgdJRMPIIFu/XqhLnVGDWx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J9I07qUv7o+pDjAIP2IVlJ5ebw0AQADaP6qtzQ5wDKeXN3mD1RDXB7gHF0bwoLRVFwwQ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Q4iR11MKlpBBzelM6u9zS0fCDYlQOHnQX9tPqlyh8k2vEpRDhM+o6jQT1TU3EtaTcdED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2BHuoAWOkGwvqlqNDXB/yU/NHPduaBYR07oLqUFjasDMSbKBlIuDgCAbwqQCHAQcsaBQvL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NbXPJFQgOJaToNAmcxxaczgJ07pM/qaD6sv+XRc51QhxgRA+iKtDyH3mQIUJFVpmzgbH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41hMyoHPlxDbnUX7JRYXGnQJFx7aylbIaahPpImAi+s50l7fSLWGyTzCBI9TGjQ7oLWO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dFSREOH+XVLnFkVR6WmzgNuysbFVp8oXOp391IGaxxBgwR1CeC4SfVHysmLTYC8DQpn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fUbt7pnNJcQfpsg4GDILg7psCjUJkZbARrcoBnJfYnKNR3UsHEBsgTfZRr2ioc/pabFM9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t6iN1rVAzNzuaZzEE20hQAMgm87QhIqERqdSoXN8yHG432KqVVXpZ3kixIusV+ANdoBs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kEbfNK5+UG2v7rTNaWtwwUajqkSBp7Jhno3zEnYHWVss14MwBcaysas1riW5wOohVNpS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51WTh8QBBkXJIC1Vak41WikZf30VlGm+i6S737IjatqF5cXOEmTpCtZ63EmwaLLFpEuMi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uJj3vZBc52R0OMX+qsBLiCDA3nosYPBqQ6+4VrqmbKX+giNNgUNLQQ6QNjP0SZjnvaNN1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XSbbqDU2uga7plxkaHSExIcRJGYWE9EjCbZtU4pzUBPxXhCmNNpAIEuCsAJH+0zffRSM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AGTM33KBHegEz9UPMsQNNfmmc0yQYj9VWHmYGntEIGzkTF3JiDMzMqtzSSHaR31VrGyA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BEfuiWB1zoP1UyxUN7gaJi2T0MJsI6C22oUdLgBM7j+ydoBknWICAAJaQRDdCNkAiQSQ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/RGziSLko5TMAi6BS0ugBSC4SbgItOR8kwP1RcA9ma5b+6BWjKCCZzbpw06zH6oUgX3N56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CAFsm5+akgnK3XY6Ji0kNjRSoWixIANoQGSwTrPbdCZKjgdA4/0hMLwR0+6CuWBwBdlB6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cme0pnsNTWLo5ckAf8obIWmo6YGm/wB01nNiIMJiS4ki8zdQgzMA2hGpdg0MLQTfpKa5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xi8IkSJJj+iBXNc82ICjoa6+v7pgASWl0E6FKZIvrpJ1QKCXEmIG82TwDcm+iEFtiFHu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xboEAxwMj3hPmLmw4QT0RyuFyLj9ECwM12gg6pTAN9IVjWkggXA7oVGF5JAm30UFQECZ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xN95VguII0CVz4IEWPTqpoU1mkxHzQaCAB/KBp3VrwTbYyT1UyGM8R+p900KSyHybg/Z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OaHXuYSkguiYUFlPEZ7GIGnVWNdJMgRKxol0AQmp1C15BGii7ZOryNY+kJn2uHGB9ZSg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VKoSMwLgIPVTLJOyMtIJ6aKZif8APuooBhJ0/qmacxHUIl9hBlKJzE7/AGUobKHm1j1T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15nQ/qiZzZvZRdjAcXTDXanuoBNzfVRzmu1N1BMRMFGkETG6YguFxpv1Stac0KwCTB/5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IJFlC0m43+SjQSbpoSo/LpqNkzTmaCR/VK4ZveUS4jKANFBYTEE3gQgWkwYgFSHNcYgg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SgDQWtJndPZwkhQgEGVMpiSp3EkkWHz3QgGAbEyiZBk6KE30spoQDsBGiGrwCLhPYCYuF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arUILkn/AG2TZgZlECHQfh+6XJBP+1QWANBnWdVHkAxGqVrQBc3P2Tm7RO3RRdsY0yxz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WVAXkgXSNaQfVadFldmzmdJTkhwgbpG0yDITkGQQIjVDaNJy3tdQ3BAMFFzwQRKUkkSG2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imcfUYFuvVKQDcqxs2Oo6omzlgDARaUcucyDfVIaggQZHb+6MmDG+qsZK4uJvaCmDyNdV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qg6cxIErQcEm+oTOIiQLi6U2YADKjHTYi6CPaXOBGhT5CNRIQzxspmJNjO6AO+K5joq6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xBuQo9oyT1V7iqnWYfSLO3Kti5ETG83WK8APBaIP3V1N7swkbKJV2U6mwTd9uqXOZk3K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yIBbc9UXGb7e2qGUxJuob26IGzkmSmkG+iqnYpnxroUKdx8sAm4KqfimZtYHusLGVnNJ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jacxKDcPqte+xFhdBrgagWrw1c5iOmqurViwtcDMnTog3lN0iRqPurrVNVoKeNcKk5iF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lkFwub2hSm2WGX7Ji6RA0/dBpEGDYIizjGn9VQ0ZWzp/VMDN+iW7uw6JoIPVTQaHEW3RD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RImYCYwHaSN5QKWHNI6fdPlLrhQC5EIi2iCCQLmVIkki0qTmBUymAFNBpHSSpMTmGqjRJ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p3CtNgU8OcQdigIOycGDc2OyaBDRN0zpud+yQPyu9W+iszSLqATb/NVGkk90xv8A5ZMG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h3FwnDL9kQIMkf8AKLpiRpsgOTX7IXzQdv1UDiYEWTWtJiEAc4BQvDtCi+HEHsoLmIsp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Ga20pgQTACeztCmtgRLpBT5shkW/qo5om50QLc1wqH80EXuSgGl5ukawz+quEG06IC1k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ngTII6qGoHGfeUDknY691Ab6lJ5rXEGU2cXIKBnMvIC3dek7ivBZYBnpEFp3tqtMx4Ju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FN9Rjj6HXHuibLlOKwTHj1RYztCwagIdBt2W0pP8rFVwYFM3+ZWDisgqmHg/NTSbUtBu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CIzMkd0TBMgyd7pqtELQdbpmgadEPMGsjdFjxck2U7guZMSlNIyIsrHVGxOYR7wldiGT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5SuZqFYajTMFVue0a6fuoBlmxUygG+yLiIJkfW6BI6j6q6ANO5iwWv4kw+S4jutgHsic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8Qcw4VxzAEXHdTVHO0z/FEajRdLhqc0mExJErl3VGioXF8fcrf4DiTK9BgJyvaI901RsW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vmqKdZrwRmud1kNeN3XiFNUBoM23VgplwvYpgWB2YOkqVHMFy66dwpp69Dr7qZIaTH1V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TzMxm5+RUsosi3uldIP/AI/up5oIgg/RMHhwuCR7FNBACdZBUdF5EfurZluh9I1hUVC8y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ZtMoAEaomJ9kjHk6sfPsrQQ549Lr9lNGylkoGjJk7bdVc5r80Gm7/wCdKDqdQxNM2PQp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SZ0QLX3im4/IpXU6skuY6B0BU1V2Ob1aQo5ufuUQx/8Ased5g/qi4VxcUKkdQwwU1VV+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Cbp/44N6NQdi0hHK95BLC124TVCPAzEjRK6SLK3y3GYbMbC5U/LVz8NGq6dmMJISwUlt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/ksSHtY7DVQ50kDKZI3hE4PEj/7mqjr6Ss2bGK2nllR0bGYWX+RxZEjB1nTuKZhE8Kx+3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yp3GF8VzqEDEwNVlP4Tj9Tg6zfdpCvw3K3G8XXLKHDa1Z2ssEtj30+6dxrXtMXuq3NJ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qtTzt4U7LE+t7Wn6EhOPC3mysCG8Mynq6q0D5ElPTfhLY5FsgRpGyY+pdcPCHm4mf9NY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lHhDzdUJjh7DH/wBWaP3V9OXwnqx87cW4EunUKG2q6rEeFnNeFJ83hgFptVaSfoStTX5W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EEa+oT81LL7tb33UYcfwar4kNGmyThYmhUgQZJ+q3OB5I5hx+HxNPD4UNOXN63AZh0Cw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4aH4UBkmYc0umfdNUavENOedUopBxnc3Kz3cu8Wr1Dlw4zdMzQP1TV+WOL4ek59XDBoGp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a5g6aJCI1P3WTU4VjTAAAOutlW/huKAJLRbWCs6vwMZ1SbHb6rXcWeP4ObTOI9yumw3I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aNKn+XpCSfMFz0F9VyvMuGrYd2Co1mZKjqgLhOi1Ma1btnMAa2SYO8oOAeYF1tanLD8R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SgeWTVOX84Gxqcuv3XJOOpWoeYcZ0QfXbTZJd7+y6jh/JmCxbHebjahLQSYysH3m6Wty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3EatNgnMxxBzfPRW4VHn3EcW17jkOYDdX8NaGtzn+q7hnhry5Vb6eL1i4ajMB+yn/AETw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7epc3+ivotNxzDSHGZurcgIn6roDynw5ulfEEn/yb/RM3lrA3H5iv1uR/RanHTbnIJdOs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6I8uYIOP8esRtBH9FYOWuGG5rVifcf0V+3S1zfmBzY2VbqgiV13/AExwkhkVawP8wkW+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CKnmPEWzOOvyhWYVNuOzsIkGwSGoHSduy7lvL/AJvhngb/xHCfur28u8sAguouAj/wCW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3nVR8GCYhVioxxu5d3i+A8A8w+TQL2bk1Hf1VB4BwY3bhyfao7+q19upa5FrxeDKtDw4S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v8IaABh/kXO/qmfwLhBAyYYtPZx/dLx2G3IOJBnRFrc1yb9AuoqcD4bqKJv/AOZj9Un+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clX7dqbc08tbqlc8EzI7rpncKwZbBoXPVM3hmDAj8uI+61eOm3IVXgXEBJ54iSYC7M4L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I7iVPyWCcP8A5Doz3phT7ZtxgrtcZm3ROKjXXJXXvwOEebYSiI6NASnAYQgf+1pti9hC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Az+6Wo8Tmn6Lrn4LDOIig0bGN/dO3D0RYUKf0T7dNuLc9rjBI0sqm1ACZt+i7s0cOdMNS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UGAtZh6YnsIlT0U24nz6byC0yfZAvLn2O2wXYGoym0jymQOyp81hBAptgmdLLXpHJmrBM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IqGAD7wuvoYllF8imyLzYI1uIF5OVojWIV0jkQ8WDgQb7HRTyKtZ38NlQz2XVjiGZsZQ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AbB2CelXKHBYtwIZhaz3dBTMoDh3FHMDn8NxLRMT5ZufaF2DeIVKbswNwrXcdxLwB5hL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Ax73AnA1wO9Myi7hmPkAYOu6f/qZ1XX/AOqYkGC76aKf6piA+Wvgjp1VHJ/6FxQmG8Pr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irBJ4fVEe0yuqHHMWIHmyP1QfxfFVCCamnZLBybuXuLTmODe0dCQP3VdXgWPLQx2HLct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rP1eVS7FVXElx3TQ0NTguJr02F1MOcB/2ydAPsl/0fFmmS9rGgjTNJhbx9dxPxQVWXF5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jg+JtDAD3Oyb/RsYXENbTb0JctsHmRN4ULy11jqp6RqXcCxpNg0g9Dqp/wBOY4iM1MOn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kgyrM/wDtJA900NM/lvF0bedRJ9zqk/0TENGUupmdwSt05xJBOiVxAMK6GmqcGrmIIcBv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Dmg9Ct0ZJvoo4jUaWVGoHBK5bJq08w1EaIHgj6hu/LGsaLcQHEncpnC+Y2tEfug0DuBV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7g1djg0PDxsTaQul11HqSuYQZMfqg59/L7y2c8EWnUSqP9Eql0NdmHXddNlM6KGnNxrsg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YNY+QPisranAXtLQXWO/X3XRMaACSTJS1Ba+gQc7U5fDIh5Lo+LdKOAOymXlw36roPLGY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6tGgHLzyCab/SNQ/WFKPBDmJfcGdFviLR7/NRpIdI9ldDQv4DmdIcWRt1901Tl9rQ1zHlx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XAF0ogCb9z81Rz/APob2kmfRPzlQcJeMzALX9yt48GLCyWxdPyKK0x4LckyHHfZQ8Ga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u3NnY9EHMBtpCI0zOCtzQRbqrRwOhpUbmi8aQd1tHMIMXgI1IGnzQa08Gw0gZCQRBCRv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0TAJstqQTBFo+6ANiTqUGtHA6AdInKdjsUr+D4ZxMtJM6lbUwTfVVwCYOh1Qa+lwXDML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p4LRBlrddbraES0yheIGu6DXu4TQDQMsk2J7JXcJwxeQykGntutgYIBOqIacs7oMGnwu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R3DKbnSWjN02IWc6Z0UJ2JFygwKnDKFpZBG+8o/6ZhgBNEG0QdFmvaevugJ1ARWC3hFE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/wBMpPeQG5Z1I3WwsddVMhbpuh2YH+k0ZgNkndT/AEqgxxJbA6BZ5JzGNYuoWl0mNBf2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JYf7J2cNoPaWvbcSR3WWDoZQJl47ra72wzwunHpaG/3Ubw+kG+sXWda6Uki4vCKwTwyl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81HcPo/yMDTvGhWZJcf8AxKMQ4kIMdmFpsY5gZE6k3Qdw3D1AQaALt53WRMvJP0RcIMyg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0KeXsIM+6B4bQcZyWWUTm7FAE5bXlBR+RoAENpgnuFU7h2HygmkHuG51WWXxbRK6XNgb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A0G2NMEG5tdZLKTWtc1o9Jmx0WPQNVpc17swHyWa2cndBWMLSzSGCydtESXZAJ7XlO0G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haVzGPDvTc6mFX5LHOuIOkq4kB8ixhBskRF9zFynf4TZPKYLFg01i6UUwyANFcWHXUJd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rGsaDlEi4lB2HpudIYB+6tLS62o7ImwkWTv8G1flhrYDQB9woaAqAED1C/umc4ExpCV1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NU2TJAMCBr81Ax5tsVYTAkoBpJkJqmwLZcJFgPuhJmHDW0Jw0sIJKBmCYlp+d07/BuKsn8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kmLRqmyFzZAgJIIkRA7aq9zcHNN/+B8kcpE7g6jZCBoBKIpEuaA0zcwr3Ng9oc6YgnUo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+W4OgD3SSXVCDPp6XUspuEqvaItAJ+6sk2JEBqR9Il0kGJ1T5H6BstH0V7ruK3uDniBC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D9lHS15BAE9TdY2KrGmWilUlzrW1lNVFtaqG1XMB02UpYeRnJvP0KrpUPIMOMudrN1k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orcavqnyUmXSLkIlpIkWG4lOcK5gN5I1k7I+S+tdkEdJEp6abitzSUkxoPdWZS+WQC4Hr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cwEERJV9OXweqI4hxDgI9lGuDiBNrqp9VgfBqMg7krIFJjW5i9gb1Jsnovwm4WMokX/q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MIsays4Flek9vUOBTZB5hmq0Ad7fVNX4T1QpByzveyOQRBEOH6JDiKJLg3EUnFv/AJix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ADvZX034PVCvgtIVZytIa7RyZ1WlOYVWFrujgqfzWHc6H4qiOkuF4T034PVPlfc6G+0my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p1KoPEcAK3luxdFtQajzAkr8X4exxD8fRaWxB8wXV9GV9k9U+WTBcbiZHyITsdoCI7LB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H4um2OrhCrfzTwYN//GNGf/ioW5x5/wCWp6571nvcYMCDsd0fMLgN7b9Vr2cycGqZR/ql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+6juYuDU3EHieHPs6bpOLO/9tPXK2AIe6DcIvLQ6Iy+wWuHNvAJE8RpNeNATr3WNiOd+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3rlElX7Wd/wC2/wCyerGe7b1HZiI2RDg4SFoa3O/CKf8A8NMG5kFV0vEHgznS+u9rNiKZj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/wBt/wBmbnjvy6QEEmdT1QjIevTstCed+EOkjEkUyLPg3SO8QuAucAMY+wgny3RP0XJ+F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yY/Lfuzue4NuQi2QIN/dc3X594KGAtxVRwM/DTdf3skqeI3BGhoD6z/92SnP6p+F5b/21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yJMp2kmxOi5b/wBS+APqtyvxLvenEI1vErgoqRTdUc4aEiyfhOX/AC0+9j8uta4tJJkD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QuOd4mYCq5obSqOHUARCj/EzhLzNNlW1yCIIPZWdJy3/ALav38fl2GchwJs3fulcQCct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Qn/5Dqz+yj/FHDhpeOF1XTrNQRH0V/Ccv+Wn38Pl1znhogmZ+iBAIMGIXCv8WGvpmozh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NlXT8W3Gx4Wwu1jzIP6K/g+b/AC0+/j8u+OYNJNyPknDjlNiR3Xnr/FbEky/h1KHGwLid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XthnDqbSDEF0gqzouW+x9/H5egVHvNbywJtKjmOaB6SB9l54zxL4nXrPFLDUaZAg1Hgk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x2lVqtLKdaTaacADqIXJOg5L7M/icXqAogznbPv1V2DJGYuBJ6Lyg+KHHmNLG0qILhHm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rqfiJzE2jBfSJOjzTH7Kf07l+P8AlPxWL2RkOpyAQ7ayOYkgEE9YC8fPiVzFhoyVabnA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NzS+XDFMYeopNufmNFJ9M5sr7J+Jxet1qNRzSPLJn6XVD8LWeAHCL69F5OOceZ8SHGrx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6ALBxfHeP12uJx9Z5B/3GPkuefSOTzuJeqx+HsFTDuZZ5AJ2J/VYGJDstzE27ryR3MXH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LHPU1+e6xjxfi9d7hSx1ZpBAkuP1lck+lcnvYz+KlesV8OabQQAJ0uqzhiHE+bTa3cEx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3UqOLsZXY2nZz8xdJ7HosI4TG16lR9au4AmTcnOOp+a1PpefvYXqp8PY61VjHiK1Mxc+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/DvecVSAbJnMCD2Xl+JwpFX0PqFjtZNgeyrGBqN9TSTqc8nRbn0y+9Z/FT4dHxDGUThH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5Gv0XHcTxlNz3sL/AE3M9lhcSZXFUNDi1hkkdQOq1WOcSw5gQRoNQfmubHobPdm9TtXi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ToJmPmsEVSKocQPNn5SFS8mlI6mY1VDA6vjqYaYdIghcl6XUrM5t133DC/iFGa1TK0bE2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PD8E+m41AXSIIPTqubwOHccIwBuQe2pTflntdJJa6+mkdl8/y8e8q9bDk1Jt6S3H4Vr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AiE3+tYRuUCq3zJFpsf+V5k3D+XUIdJz6Ak/NXU6QNRpMki3ULgnF3bvLPh0vOddtbFU3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M5wD6ybWt+q2PG+IDG1aZIgtAHYLXfmGNlogi+17Lnxx06+eW/IOzB05jbSypcS97YdO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0ksaZnsgahe+LCJXK4bUv/22ulsXI1J6eyrzmWUzEgwTNj3UcRmuYDtxfTqqvJIcXB2g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WMEg69bbql7yKpafidF5seiJJqOD2nKWiPmnaaQDQACb/NaQlNgY+IyhswJsmc8lxB9J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MyCYJ1CR5Ibd2t9JlAwYKbM4dJOnYqqXta0tEgzN9QnpuilmizokdQlABMu9M3aNh2Wt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spnzG1oiR1ULWmf9qVxzwJuYhAXtBcJsTttKDnDLmB129kpGao8yXZuoi3ZEARBMiFQB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vp3TPksDX3d9Z+aXy/UATF9SpUeWmG3HU9N1Qri2k8gmW79+iLXFzfLccvbZI+r5pjKG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OA6C4hwkn2VFj2+YJcYnR2phIzNmmbC3v7pH1nVHNAOaNR06IlrpgdT2mETY1qhZULRF7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+WQZaDqUrST8QuCQZ3RIJuXQW6X23RCOc6O56CbdT3UqVHVAASBG4VlMEloLoab9ElWhl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ZV0I0uNSHGw0IvKL4L7OPpNj1VcPL2loi/2KZ4DHaxvCaEMAkubm39o6BM8GoGgAOiwn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Ea6Q7ZIXEU2wI+dilHuNJxY5wABkxJPwmFfRoCs6TAgiGTAB6pLkvDSCJ1F9kWUc4yAQ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+i+seHRqBzi8EgS4zltMKMa6hBa/Llta1hrPui9jxTDQWtyw0jqO36+6j7QWjLESeoG6G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1QDTJIAvqeidzW02EzmuZGsGdP7qogGrlJDGgHTdPFI4Z2T0EO0fIzd0ZO6jFEg3aXTDt+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CWAFoJ10UqVHvqMzEZQ0gf51UqNIpZmw1mjiT6ieyLStGUPB1ciAxgcQ7KTaYuozKAWa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7qykweTTeRma8TrBYR1QVtJNKXizdRMgjqFcwl5Y2wpkQKZMBx2n2VdR582nk9LGjppe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acoa7KXkWnUFItWAmoSANJ01MfqkIe5mcSBeZ1H9UWVWisKOY+cCZMRaNygKhzOBpkls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UCJBJcY6n9FYzKwh5GbUW1P/AAlLw4A0fSHCTOo9v2RbkfDC4lsCXgbqUFsurBpMk3B2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4pvIDGOc0RlcYaXazKDqTPSBZzRqNZQMmvFS5aIjVTyg16xqBpOdkCXB59QdrCjiH1AQA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XXqtYS0NDiDLswMz/XqmphzmioACDfX7QVdquNMSXQBNyJ37T91XUa6nWF8xAMsJtc6p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ADAnomJZWrEPMQIB/ooFrYhlGqc5kiQ0XMz391WwjEVC8NLSbEPsAd/+VDQDKjwRIO8z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ttZsgtqQ9wgZRB1Ov/KUUWtpG00hqzcdvZVQ7zWME1AR8m9pWazO5tQlo9Opn1EdhuiV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ptD6LGuylrXtkGDe65fE8ucU5bL6uCqebh5BImQb2su5qCTIOUuix7deitAAGQxHbRFc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Tx1F+HrGACRDe8FdRQFLFUppuBA1fEkk6aLW8S4PQ4kHF9MVXmwOkDoP8uuWr8F4nwDE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QZ8sEi2phKO+pjy6pFV3wzdlh/kqV6z8S9rgAXd9guYwHPNCoWsxFI0nuGVoIkSdydl0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2oC83cBdoHSVL4XbT8z1spBqOzkkX6yucc8yJdnB3B27rfcw0ycTlMGnTAgTb2WjdD2Rl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5T6nPzvU6e9hY4uYQTYmZ3n5pg4PJAOaND17FUOpgRDiBG43Ssqlkg2PXSF4bubZLas1A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ap6y1oIEnVUscXOMi8ak3QE6EzrdDa9xZTaQ5+mhO5QBBa4m9r9ylcxj2tDXXANzuUzGk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Qt2NB7mPBDQQNZT1CGuc4EXmfb5Kp9UuqF5aCdtSD7KxjhObLrtsogtZ5otpdO1pb2mA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Mdka4+o7wnvm1gbnqlWiXFxyNM9X9AmINMwDJ1vuqhSzP+IHU3RqNLocCXOEWPbZRbd+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jabXVnnTeQwGI+fVVNrw+A3MDrNrdk1QAh0jLB13IRs78z9Rp06JnyymBMNkGB13Vbg4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cvqSLlu41+agyDk1IzQNTqUAcwuYAShozSHA7woIcLi949kFn/daC86GQL7oOzUpNyUG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p2KBc5rzBte5TQJLxlv8UlMwxMkz16hVue5rQ0NnOJObompuaCCdBpF00LozsinaDdN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GUhrufIIgHpaVC+SA31AblKGzFrhJJTHLodduqDgxozudJ2YLj6pqrc9MEemSsqHnAvb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DWNeCDAah5TXlp0cAd4mUzKJgl1hP3RZdmc0RLR6dtvn7rH42zE8JoUcXhvVIJqAXsOiy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s2q8VeHCnUEuG+s90VreH8yYPibGg1BTrx8BMEnstjkLwAZgi8X+S53iPKVHEhtSj/Bfq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OcR4FVdh8ZnfScbVT/VG5ja6+sTSBObTS8XXKc18z/8AT2IwTngtp1Q4E7zK3+H4nSxw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SVwHjHiHOoYOjlyOEkk6rfFjc85j8plNS0j/ABQdYBksaSATqR3Www3iMzEEUm2mBJ0n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dDoRoVtsM8CsXz8JAGwPde9+Ekm3Wufd6/hucMry3IHHtOn7reYXHfnmZwQRcwdQvMeE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WmV2PCajm/xmNMmxBMSullwd2vU6miw1HEi39VlM4a+tYGDdV8MAeGvcCHEgxot3hwxtS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vqa1vA6j2ksN5hPS5Tc+qamcAkQt9Ts4Rfqsyi3NEGSL66Liymljlmcm1WOzGoCTsNR8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NNwbyF2dL06mCVk0SGkkmT13WRyWE5JqUQHZx7f0WW7k8tkslzDcg6rraLpdOyuLtSNE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8t9NriZ9Srqcp4hjctVoLutO4IXcPe2QYuseqXyCDZBx9PllxeJBaRpISu5afTdnYTlO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k7HRWjlHct1ZMNib6bK0cv2Abdw3XUhwMg6FVywGBvcqjnHcDJhp1CL+W3VIIfYRMXsu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6jgGkhsEOi6Dm63Lzw8eo5T2vBQdyxUqNsSGjpuF0obDbn2TMJBsZARmuaby8+0SY2jRE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dF0rYa4k6/snZlDgTcHVBzP/AE8bHc7pXctvecxcSD9wupJDTbuk8yDGiG3Ns5ae/K4zl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5zA7rpQ8gQNP3TH1aahSjmRy48VAXAi0BMOWi2pJsD87rphUIIhB7g7e51UK5mry4XPA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Wl6SZ3teF0zRmZaBHVFsxcQg5ocuuG941Rp8AOSJzHrC6RwDtDfuEMomQdP0Qc8OAvcR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afUgx8J+y6IH1GDMJ5vMyg5ypy2SAQ6DuClPAnu3ykLpjJtG6DgLgBBzTuB1WQSQ2Tp/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iB1i8rpy0OiYMIi0goOWHL9UggEQBCY8u18sggdwumiDYCVADMTr9ENuYPAHuptAHqvYK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jKdZ27hdO1gaZiSiLEnT+qNbcq7lmuHQ947RcSp/oVd0y+C1dXYkk67d0hElwIuUHLDg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b9UXcDqkgEeoE3XUFkmSmIDgCYsg5Y8ArtIc54LU7eBVZJO9+tl0Z9ZANwE8G24Qcuzg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3LddoLQ4E31OoXTFpDxl9yg50uE2lByp4Bic0kWGo/oieX8SZcSyTp6rrqSBmnQx90C0A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/Vqekm494PurBy/VY4i5t0XTRJBI13UBIcZsdEHLHgD6gdDsvW2h6pf+nKhYLZgLE9V1b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mIA2/VByruVq4ILXBrO5T/8ATFXD+owRvC6guJF7wfuoSIuZB6rNHMf6C5wJmJunbwKq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V0rmBpGxUi0/8JWo5kcAfmtaEzuA1HXBIN10hAcRYSnBMSYWdK5U8GqtIAhx7bp28IqE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0pAF+qVwAdYKDnG8FqVLZrlNV4FVZEOuBeV0LqZbBIhB3WJUHPt4CQ3zCfXuB0UbwWq68/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795UnK6Bp3Qc+OE1GvJJkjTombwyqXesAC8Rdb4tOa6LmZxAtOoRY0DuFucQHW6FOzhZB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iUppg3CmmmndwwzOgIhO3hgFjuIkbLOe4lxjbVZNOmDTBIumk8tU3hfli5JJ3lD/AEZ8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2e0aKNaQZGiaVq/9KLQAbg/5dL/p7xcGW9DstzKBaBYiJ+iaGofw1zmXBACqfw47SQFv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BFvsmhov9LqQ4kgnQdEf9OqF4HTXut81gO1undB0akAQpoaf/S5MTc7ygeGuiCbgrcSH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2KnpXbTjhrgcwMjSOis/0tzhIfE6dFtC0GLRKkadFLgrm6TH0uK/kq0tqOBcw7OHZbL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Gyu4rgDxLCAN9GIpOD6FTQtd0B2lPguIDiWGzvGTEU/RVp7tI6jvqs3AVU+E0nHKXZY3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nfJOpOiymmT7Im5vaUuAxv8ARaUQDmPU3SVOGsaSBcDosxhdobEIiZveVPSMAcMpvJB+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p1SGl0NWRnMwdk0kWkwmhjVuB0WmQ97Y7zITjgtAtBD7H5q948xwcbuH6KZiDbQ7K+kY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kaWVbOGNc65ss1xkjt9FPdTQw/8ASqRJuR80w4PS1zkQLDVZkDX/AIRv7K6GKzhNF7iH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YeR8IG4KzdDKhm909KVinhNISA4GeqU8JY+xJjqNFmXI7pi8Ra/VXSNZU5dpbVDJOyjO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bN4gNjdQTqbJoYQ4PTmQbKO4Sx2b1ELPECbhNJMlX0jXf6S3JGaIv3QfwpoAk/uVsQdz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ka53A6QpFzXuc7fp8lXT4LndJJAHUrbZSbDRFpg3T0jS4rl1mJBkSNJlYTeTMrjNUQTY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xOyglxk6q+kaXAciYWo6X1n5veAPmr8RyHhKFWH1ahB0IcI91s85zWt3TBxcLmQp6Rpa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kjWSIVlHlXCUzaWOG8zK24eSYSuJkhPSKKXL+HcYNeoAe+6yjythmtOWo8nuQZ90uY5g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9INLgWEe8F1SpYaAwrRy3gC4k16oI09Q1+ipNQzY/NP5xt2KvpRazl3DOeQ6s+OxCtbyt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+Q/osV9R+zvuoKjpmfunoTbOdypgnyG1y10f7gZWPW5dwtEQargexsqcxJB90xfmgdNb7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4d4htUgnqVa3gdAn1VzLZsCIWPJBkGyDjm9RJv3V9J3ZQ4JhnvkVvLiZMgyqX8JpTJqk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CbzHWvYfolwN1lU+C4Z9I56sE6Q+6xX8MpUhAfmB6mLJZBcD0KJqOmAdfmpcTbPwXCeG4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6kHT5lZJ5f4SASa1YR/5D+i1AqEA9CnFUgET91PSrLxPDMLRBFF0t2zmVjswdF7xLzE/4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yAqOF0uBtuK3DMH5RfTxILx8TC4aKj8nhnUswrTOt7Ba8ODTICJJBkKegZLsLSYCWvkD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3ARLy4ROqAB1BhPQm1jqbBdxTtp0i4S70lUAmJmYU11GivoXbZjBYBtOWuDnkTMzCowt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uNoKw7TMQUXENggwOi1ME225p4CQAyw7q1zeGktgQ4dJhaMPMGTATCoRus3jNtuKOCD4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8OY+ck/MwtJ5pcQd1YaziIlX0DcGjgDdjAQfdTyMG3RoH2C1LKrpbCsfXdE/3utzjZbU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t1WTRp8IuDRBdrdaVuIJgkyrm1gVftm24bQ4YTLqd/qsjCjhzCIAaRvFlofOJtMpm4gg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VqnBy6TSa46mxup5nBHGDhKWgF2yVzfnEgSdUzapEnqn2jbon4jgmaBhKI2tT1U8zgxI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w5uud8wm6JqZoBureOJtvnf6SWk5aUC/wpCOFFocKFJx7NhaQkGJ3PRQ1CDZT7S7dBRq8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9hZSq/gxBy4WkIH+1aAVe11H1Cd9dVftJttJ4PVaT5DGkDobpqdThJAAot+YWoJMAAS1E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t0HmcGy3o0Zb0p3KrZU4U+pmOFpOaP8AxAWiJvpCcVNtAFftQ23Nepwaqcv5OmQf9oj7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d/7cBpJs/wBQ+hWLmI0tKUvm82U+1De2RRwXBm1Hh+DpuBuCGhZmGdwjDkn8mwN1tTBK1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sr9qG23r4rhJfLMOB0imArqHGOH0mZBhqZB19I+60MTcqFu6fai7bmpxLDGYoBvT0hPQ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mT1IlaU6CUpcQn2om3SnmHBtkjDBo/8AiArW8x4XypZhWSBoQAVynmE3OiYuEzKn24d3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NkCR1hV1eaqbyZwoEnUALmXPMkSoXk66J9uG66N3MzCwEUY+iqq8ebcmlpewC0Oc6FQF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9qLut8OPhgJFEE9TeEp5hqON6FMTeWrRSRqoXEnVPtxN1u38dLmEGkCeqoHGTclsrVkk6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3F3W2dxx5MNpiNzuiOPvaSBTELU6aGJQfOwT7cN1tanGH1NgD0Ts5grU25QyY3JWmMypm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f+pHOkPpidZnVa7H8SNdwe1jWR0F/msMuBM9Fj1SRcmyz6YuzP4oWS74X9OqyuF854rh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ZWlxUam5GixH1CBA1lceXHtduyxviRVr0mtbg2Cq0lwqED0k2JA2WE3nrEgDNQYXi+YC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6DcpA8zGyz9o27Oh4gY2kYyNLZsdwnPiNihUzClbTW9lxD3w6RqoXjU9fqpOE27DGeIW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7zEk+8qzg/idxXgdU5XSDZxFi4dPlsuLFQmT0Sl95Gis4tVLp7BR8f8AiflNpupU4aI9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4guJsAAFEsmwyGR85XkHmGCBeZRzGZOy7E3GfRjfaPX3/iC4s9pyNptA3DDf6ysOn478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3XlQeCT3U8wk9Ar3qfbx+I9L4p42cfx8BtZtGNCym36yZXO4vnzjGLzF+JuZJJAknuuV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bKWb8tTU7SOowPO3FKDyDiH33BtCvq848QxEtz5pNyuSzeokFZuHqHNJWfTF239Hi2Jb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mrcZxdckvxBeIsIAj6LVtfO+qsY8ONjb7K+ifBusj8zVeSXvJJtKR5J1dPso295sUrnz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PwvHcbgeG18DSrEYeqQXMk26we+4XLcxsOK4pw1j/AImvmSZJErbh9+srVcSBq8xYJh/+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lxnwu63WcyYJsmNR0ySqmPmZN7/NWExE6pcYm6JcZkafqg5uYwR6Rp3UIgiCiTublX0w2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EiB90pJLgjIM9dk9P7G6fOSBeFMxzSbhJmI03RJJuNFfT+xs2Y5pUzETJ0/RKXEGdVHH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gE2Kjnl0zeFXnBESoDJvZX0m1kkiHH27Js8jsFWCSYKO3VNbTYQSZnVHKGmR80HkwpO5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6T89UxJ13SMImSJCY3vdXVqbQuzXCUjMbouie6mun/KaTZTr1TXmQibTCkGZV9JspaOl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dIDAN09JsYJ0SvuJj5JhOoHujBmIMq2VNqxO+yhzG5TOYW/ED7oEGbgpqr6oR0jQ2WLV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LbqhzHSZClxq7jEqjWbrHcYEA2WXVa65OhWK8WcYn91nVNxW6GgEnXRJmv8A1TGm4ka2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7LOqbhIMXQaZNwrDScLmdURSdExaVfTTZXCT2UvqB81YKJNzooHEyA0keysxqqS8zvKZ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7UNJOyBa/Qtjfur6alpXi8zJULhvYjX2RdSfqR80BSLiRY26p6abhHHMdIjVK8q3yHgmY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JEyJT003FBkhB0yB0Voa14nzG+09ERSDSS+o1o7lX05fBaqaCTMaIzc3/qmIDW5g+nlO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BIqU5H/mNU9OXwbgQQ6dlDuBooXsyHNXptI6vCBxGFZd2LoiTp5gur6Mvg3Bd1H3Qc43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5hWpuaOjhBS1eJYGkzNUxuHa3cmoFft03FoBAzdeqNjfdY/8AqnD3gFuNolvUVBqqXcc4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D3dYq/by+DcZ4vJNgP1SvB1WudzXwYGPzzD7TEqf9WcCE5+ICRtB/or9rP4pcsflsILps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asc58CqOIbiyCD/M0gHvKqr868CphgGNBJtZpMe6s4eS/wDbf9k9WPy3AkXF1CTBB0Wlr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x4cezT+4Ufz3wA08wxLqhGwF1yTpuW/9t/2Z9c+W4Lr2QeS4n7Lnz4gcGfcOqDqCL/qq2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+ayZ1FitfhOW/wDbf9mfuz5b/MTptZESXTsFzX/qRwUvLcuIzHUxa3zVR8S+FZ8ooYgt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8Jzf5av3cfmOoqEEg7hAkk9I6rlaviZw2ncYWs/3sqR4n4AktdhKrRtfX3WvwfPf+2n3s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1QnfZcXW8UKDXg08GXM3l1z9ElXxUzTk4UMn/wB8uVyToee/9tY+9j8u3e8EGdkkQJJn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A7hTHgafxII97JH+LJIIbwwMebj1Tb2hb/p/P/lS8+Py7gPOpv8AoganqlcEfFPGSY4Z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VnxRx5n/ANjRcb3vAKv9O5/8rP38fl6C98mSdfuiBJg6xZebN8VsfTrllXBUqmp9APpR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6OV1h6ZcPun9O6j/ACn4jH5eklrmwN+6UwSA7VeYUvE/jEZHim8NmZb6hO1k9PxI4q4y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dP6dz32PxOHy9NM3DgbdlAx7iIF9ei8tPiHxtuZxewEzo0EfJVM8QuOvrNBq5i65IpiC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/if7n4nF6wKb2uIPqMmI2SH0ui8noF5Y7nnjbnvaKwYASc0C/slHPPHabZFUPIMXF7rc+l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WNerGk6ZymE7sO/JmDTH1Xklbn3j7iSahpkagAW91Q/nrmOmDlxr8jrEBoNlP6Xz/sfi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Yj5qt+GeWyRlI2XjZ5h4xiTP5qs2CSQT91H8Z4y+mHjG1SfeSuWfSOa+8S9Xi9odh3gA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8rrxk8Y4y/KXY+sXReHEKl3FeL1KkHH4hszbzCA49NVufR+S+8Z/Fz4e1eSdXFrT3Knl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V4i/GY1z2h2IrPc3/e4yFHYnH1Xta99VjRJI8w5bJ/RuT/NF/F4/D29tF7gDbS5kWUdT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NF4rUbiKlMOGLqa6Fxj3Cre7FNAcK9VrmmAQTc+6v9Hz98j8ZPh7S5tNjATVpt3MkWVX5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LMLfELrxh9LEvpue+o6e8mZug/BPdR9NR/mGN9Ff6Pl/mT8XPh7XWqU2FoNamCdJcFHV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PdwuV4n+TxJYafmF2gkkyQiOH4ioA2o40/e8RtK1Po998v8Ag/GT4ez1K+Hp1Mn5uiDr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B5/8Af0CG2J8wW9142cBVa4k1H3Tf6VUe+fMygiSDpZWfRr75/wDCfjZ8PXTxvhbTlfxH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E8xcNpB0Yqk8j/Y4GR1svJBwp5BBdM7RACrHBqozj4QCYM3Wp9H7/qZ/G79nrNPmjhFaT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G1+hT0uaOC1XOYOIUmOH+5waD8yvIKvCakXkExEa/NMOCmqAHty+2591v+j4/wCan439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xniFJt4if2VZ5x4NUqADF20zgGB3leUu4HSFSIOkZwTJv91l0OCGi712pxaeif0ef5qfj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eCYCuaX5rzAYMtEifdW4Xn/g1anmOIyj2XkHF8A1mLaw0zN7ASFm4XgwqNaXsuOmvurP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39nqtfxE4NSYS11R7RYQ0iSsVviXwyT/7TEkdQAZ+64dvC2PaKZbIAkvN9O6DuGv+EA02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+k8ePm2sZdZcvZ3FTxM4RrToYhzhqwtgj7pXeJ/D3g+ThKwqAbwG/WVwtbg1U1mlhLyA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4LhlEEWuuWfS+H3lY/FWuyo+LGBuKuBqEjdhGqar4q8On04Oq4jSYAXFu4Izyg1rfKeJv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WE0wcpAnod4lX+l8HxU/FV1VTxWAH8PA+W6dS6ZH0Uf4skAMHDhnIsXHf5Ll3cHc8tBM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QjU4O4hpAcGtsDu46meyv9L4Pj/lfxWTfjxVrghhwFLI43INz7Sqh4l1aNfOMEXsdfv/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LhUYOoMXt7pjwk1JDTbXp3sr/TeH4/5PxWXy3R8WsU15eOHUzTH8rjGvdQ+K2LqO/h8Pp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HgpqZmhoc1xEhxm3QKw8FEuAEHW1tFf6bwf5f+WfxN+WzqeK/EGFzG4Ci8m/rJhUnxP4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PghxE/VYb+Ch4L3xI3Ov1SO4TBJLbug3C1Pp3T/5f+T8Tl8r6vipxmocooUaWXUtaSXfU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Wiq6nSohsWFPWesyUo4Y17ZAuRYxBj+2yuPDRVGd8OBvHXopPp3D/lS9Tl8qaviJx3Ej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TbZx6HVQ88cYxdIOrYry2C4Y1sH+qNThg0pAAm5BESrafCCWgARrbcrU6Di/yxPxGV92P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WQ3FFhGkNALh3WM/mXitRpqjGVPNI10sthU4SQRLg0aWv3+iX/Rm1HNJ2vB0K5PwXF/ljP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3MXGakMdjqjpvrBRq8wcZyFjuI1GtaJtefmti/hgqWbYi19esBV1uDtqtYWlwLCLncqTo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+Xy0beIcVrS783WkGxLiDJ91WMTxMVC+njKmdu5cdeq6U8Pa5ri5vrud7/JB3CSWRlgC1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n/bGfu5X3aNnF+Khj21MXVdH85cb9IKVuO4jUpub+brNmZlxiesrfnhTXOyNaHW3sLID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cp02B/dcn2MP8sT7t+WhoY7ioY5pxlebi9QwUoqcU/wC6MTWymwOYtIXS/wCmBwBImPuU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0kOvPQp9jD/LF+7l8uXfj+IUnPJxmIboIY43lEux+ImcVWe4iZLiXSujHBGVmw+zmaf7Xb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kBvqNvcKzh4/8qfcy+XKijxAloGLqvIuJcfmhVw1fzctStVAAmC4kE+y6xnCxmcYkixd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5oLgZBOo6hX7WHwevL5ci3AVYc5j3gm2pF+99FDhMU5uR9Z9QC8ZjErsHcLplr/T6nXMC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ZqeUCO8X9k+1h/lPXl8uNq4OqZcxxltiCSi3h2PrktrYiq6kBIBcSF2g4czKBUpguAgP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h4OVtiE+3h8H3Mvlxg4XiGjMxpc2CDcx7qn/AEqoXgue4A6gbjtO67v8i45Qywbdw1E7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AJ1B0J6kp6MfhPXl8uIq8LLfUDYGJuZ6IP4Z5rvVLY32K7j/AEcerK3KTrbdSlwcuhpAO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j8Hqy+XFf6TULgGku1F9T2Su4C6rDCBmBN+sd13R4eySCLdtVG8KYfUGZXWvEl0X0VmE+D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wAup5A64NzF9fv0UPA3VMwZboTqu7bwht2uNxeNpSjhsuIDTIFzEfda9ET135cVR5frV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B7yoODVadUkOLou4GPSf6Fd0OEgtMiWky4C0Jjw6mbsZAGpIuSp6InrycQODB9fM7O5o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4aMU4jL5MTY2C7j/AEwPaMukjXWBspiODtzS0TA6ap6J8J6q4RnCATlaDlaSJ6kpzwXK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5/uu4o8JyudLcsWBAuPZN+QDg8QYcdY1909EPVk4l3AxApgljQQT0IT1ODtZUc9jMrN4B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7hZp08mQFonKIkn2TM4Y4hxaIjtF9dE9EPVXFng9Ko2zZcDqLEjojT4DSJcw0A8CQSND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njyvQP5oF/ZE4EuAY0ZA0ZSQIje06yp6Ynqvy46nwFlOoTSDmMidJumHBQHZxTBLdehX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A0WNwNCDueqccK1AbAGghPTD135cazhBrVzILXCSD7bKU+GVK1U5bMuLiJO8hdeOEOL8o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arw+q4ABpZEza5PX5p6Z8HrrkKXBn0qriWjINAdSeqsfwBhearWjKNDEFddQ4QajM5aQ8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+GBzgKgNMaaSEuM+F9V+XG/6O2hSaHtMGzYEm+itpcCptY30DzDJJ6X0B3XXt4QaVSHMF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MOCeYA4NMwZB+3zWfTPg9VclT4M4uL3GKZMTqQSrBw1tcOpuP8RtwTuOi6scIcHiSct7R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WOcW6Xt1+aemFyrk28Ap1HZ33aAQ5h/mdtfVR/CDTBbluNj+i6wcFruhtO28m/ur/APRX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zcYstcY3gxplr8k5um3ustnCG1AG5Ra9hsutbwTIIJme2ito8KhsuAIaTIOkqemNepyH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SQlq8EFCcpkuuY2PVdvT4TlLgd7ibWUZwKS4ka3nf6LS7cEOClwl7ACNpkW3B6lI3g9O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wIEQP81Xe1OCPMFo9I1GpKwcXwyCGBknWCLd7obcJiOHl7cgtT3i9utljYnhXlZGQSyf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7qcJDGkhgBMC+g9vkqv8ARSWkPBewzYj56Im3Bv4Q52ZgpgxbeI3gpOI8BDMLTNF5phok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v3XejhRawUw0w2wz9Fh4rhhoknL6+sbd0HmGNwDHtJeA0gb69lyXEsODmAaWxOvXsvWOM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aQNRquE4xws0nw4SCCY3I69lBwWLYWPDov8A5qqsHh3nFUgNS8WOkdAtpxCmA+o0iwOo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/wC/oMiC54jeLz7LGf6a5MP1R6ZgsC+o3S8SR0hXeS10/wCfJb/huANHAMZJqOcJcYT1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1Xx+d/NXuTxHM1cK3O0Ppi4kSIg9ioME6nWYwtIZJJXSYjA+cxkmCTIO4hO3BBoGZ2adL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xLDijVJzDK7T2vr3WtDQWh8kzaTqttzLSAxrs7jDbRtIWlNbUCYm3VbjiypiRnkEtHfr3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ib/8AnrPaOiVznZiASC467oU2tOZr25h+43XIxtDUNRkTdx0BvZFvmP8ASS0ZQpkDgB8B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B0Nr6Fa0hqTDSEvsRaD+qdxYYIbFpk7qCqH2JlotJ1np7KtrnAER/DO24QMGZmAvmZ0F7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9TRF0HViXxEhv6oPc40i8De43HQoEOd99CT90WPzuhwytG/UoioM06wPkkfUzVCQLHX3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b9R9VC4+ZBaWCPii8JQAZJv8AONEoLnOygktuZmE0HfWc4wx0Aa9J3UqOD7A2F7pIDA0z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IB1ta5VTZ3kZGm99Trf+iBObMSM0aXQYCS4VPSIsAlJDZ3A1myGwkF+aMt5ISmpmLg9s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zSS7Yk/Q9UHPfUtOUgyDurJtFj2ii15kOI03lCWloIP1tEIXcwggB3XT3QBJbkmJj6br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lB13nui7Mw5A2Gkm8ad0gDs0AjK0wAbH3KYZ84IdETafue6M0HVDZg/lBSB7tz6fuEaj/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aZEhsHLckHrshsPOzvBLZa7/ACUKrwaoeLZbWUqASI+nRKQwNF/VeY0SoZ9So90F2eb6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kkssY9kHOBBLRJbaY2QdNiBmGpmxBRdveGVi3SCZi5mx2Ks8wPc4BlgTebHukcJkkQ0iD2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AWkubF2xAb39uy+qeIvLvTlcYESCN0C9ooEOOZsjax+aobBc573EgugNNxfpurKmXyvLgk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shRqNDyXMaDImeg7Il3l0xnIGgJmZ90v8pp/DExCghzB6A47POw7bIh2AAvJZIcSfb2Cha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QmxPuEGCoWlkkuaLydAdYUqiiaZlxdLgRImAi7M573PhwDmgekgyQO3ZNQonzBtRykiT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tk5WuBAMa9vogc7GimQCB6WgGLeyG1r6jrAfCRPW/dL5gDvROZwJM211ulyljS0bWJ3A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XEBo1/3RsguMMqOl2YuMki5MDbqoKhylxHmNMNAGhBVVOs2nAezzajgWxNgD3KsqZmwG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CL/JnA4djnTmOpDRJb2Eaoiq80/N8uCYJBMOcTv2j7qvMGNJb6XE69UfNqUg1rvU6fUe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gqspOEkuJmREgzoZUIGbOXZni4edkznOEt2HbXokILAwyBIIPueiMnbSfUmo8yHEixmZ1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BMHqFKLnUHuBBcDZvY9kX5qFYCp6iNQLkuPspppXi3MbYlz4mBE2PfYJTTPl56AOUlsh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MqiRE/T5pBaqQHEtCirPzYzGmKecCQamhI/ohmLn5DLmHUA6lQNplrhRgE3l9gRuCkh4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3zSjJYYAEBuUFpH+bo1MQKb8uWSLh+/RKyQZtc/GTB+YULx6mubnBEknS3dBDSquz13gO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MHszOiXANIsLE9VXTD8lVrDmYbkbCNxP+FKyu8P8wEta6RlJhpG8pRbTcC+owEOafU6+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54IcJaACCI77rHpllEmbSA4QOvVNWea9QGBnG+n1RK13HeXMFxrP5rCHiYqsgO/yVyw4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KoxGFJBscwE/uu781h9JfZmgFxPuqsrcS9zXNls6k2ndFczU4wziFF1QgteCA8EQdNuy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DgIstjzBgaeFrsqUm3MscybR1PdaumQQC8wf5SP6r5b6pv1R6fTeEfmYA10Exc6pTTAhz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KsqZg6Tenlj59SmqZHUQ0SQdx1K8J3WIS+m2JJAJ9XUHRFtR+p9WojYqzK12ZpmQdNh/d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36rIjXOz39R6bR3VwM0g58wCRHQLHpxmeC6zZ+atZUD6YBmY0P8ARBbd0QIA+qYkh1vu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I0KdrxBHxEb9UXZ84OQaEAz3909VxIaGOEaxqqc7CZLQSfqFYaha9jjpliBZFBlQU6pls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I9U2/wCVS9pdUzC5FxurGnK6XGem10UfLL3a3zddAnDRUaC42HpN0laM+WcvQjqiyX1C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OmdGcA1zQdOnVN5bGEZJaeyrzZ5BbFSb7mysoQ1zXEktJ3vBSt7WMqEhoe0NjUDX6oPd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qrvOIEAEySldVLXyGzCaXZ6xDyIF99oTsLchD/W1toVbKzqk+mbHXU901N4a4ggtJOu0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fzZZtbola4iSDBFpIuY3SvqBz305IIKjnEi5jKVFWZS54MiDubJr08xJ16bpA+BMxFzKF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TcK+SXbIaAQXTtYayldWzuAOpHyCrdULKlpd/TcotAeSJiDIPSVBa6qH1Gk32BTtBIeW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rMC1rS6ASJtcfVO4sJl0gNt/cBF2souf6s9jKzjXAotLotv2WAazQ2BLo3IWPx7EE8LAp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0U01KyqvFabXET6feyxcUMNxGkab4eCNzf6rjGHEVS4PqF0dSYAQrV64hgqOgRBH9Vuc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TBYjguIz4LH1C1gnJIjrsuX575gfx7DUmV4p41o9UWlvVboueykad3B2u+t1xHPFMs4j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5Hdex0PTY3OW+Y63Ny3TSCAcua4Nh1WzwLgajSTLYiNbrQtrGfVDpEEnWFssHUAykbaA6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2nm3ku3b8PrCiGkH0xGu+y7HhHEWOp0y05sskz0+S80weIq1Q3KwCI1XTYI1SwPDyGGRb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bnM9QwPHKDcpzQJvfRb6lxfDFrCKoJImZmP7leT4XDue9sOc1gBm9gtk0VHZgHmHG/dcF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EPVqHFMNWpk+aJGlwCSsilxfDNbAdLvsV5RToVgHZXkFpGW9gReyzsMzFiqXioS0C99Su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9T+z1mlxbCFrfVbedZV44phntkVhI2m8Lytra+KcHF5pneTZXUsNiGtNR1ctGjT/MDsuP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w9Xw/FMMGDNVDTfUx9lk/wCoUauUtqtJGoBBsvIia+Zoe8vMXJ6+5Qd+cc176VcNI0l2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8n4qfD16riKLfUajQOpKwK3GMMTHnjvuCOy8pbisdUa4Pr1ANYzSCVGVMXUEvqODm2Dv6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8VPh6szHU32Dw/03uoK7Hlvra0HUl1h815O1+ObVg1zkBJFzJKlWtiMSC01agZN85Nz7L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ofip8PV24hnmZRUHa4upWx2HpuOd4nt1XljHYsMaHVcwHw/8AKc18XTaGMcchkzvKX6Tl8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FuMZUaC1wDTbVWCqH2LgB1leR4itjWlkOLi0mXycxn21TZ+IeawsxtQtPxMLiAO6n9Ky+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+qGkyQ4dQi2uA0uD5boV5c7G49zwRiKggR6HGLKN4hxEAk4h0QYZm191m/S8/mJ+Knw9SF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hHYpX4hjBBI1PsF5ozjPEHUxmcWRFmmyNTjfES9rWOyDci8n5rP9Mz+V/Ex6YzENcSC4E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kkvA9yvOKnMPFaTMr3fwx8W5M91WOPYt7pcLaTcJ/TOT5PxOPu9SpkmS31NI20TsJL5N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5p/watRrdhoQZTP4zxOsxjxiXZCY9JIPzU/pnJ8w/FYvUA0PMkgGUD63GCCLry0caxgg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JKtPHsawgtLxJs8zop/TOT5h+Kj00Og3EDv1Uc0t7AnruvLqnMfEXvyNqPLb6/VL/r/E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dDieqn9M5PmH4rF6pBaSTBPukLgHTOukLzAcdx7Iy13ioQTcnQdzuo3mPiLXQZc6bPdeF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xOPw9TAm4EWulcQ6A1w+R0XmDuZ+KVJaS9pFiWGPoieP4/DhoY0viJMyb9VP6ZyfK/iY9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+6D5kgCTv2Xmf/VXEWD/AL782x39lG8y8XqOEYl+Zp0Iid79VP6Xy/MPxGL0l7g0QSi0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5tW5j4g8D1S4azaVU/mviAaCxvlgWcADJK1/S+X30ffj05zwL6hHNJEeqV5mOY+Iz/3M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i3mXidUx5uTLrNpU/pfJ8w/EYvTBmkjRM8lovMDUrzR3MnE3lpNeSJA2Huqm80cV8wZ6z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T+l8nzF/Ex6d5mYW06pnAgaT/VeYHmPiDXQKnljtpKrPMnGfVGIfvaZg9lf6Xy/MX8Ti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pHulOkCD+y8z/wCqeK1KDGPqlgAkibk+/wCyA5m4g03qENbqCdVP6Xy/MT8Ti9PiNtlWa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pXmw5ox7Koe2o58j+Y2I29lKXNuLe6oQ3K0/F1nsFm/TOVfxOL0lzzPX2uo8Gbtk7Lzh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cA0m1p/VD/qriYMuql4HyAOyf0zm/Y/EYvRm1DJkXRcC+CJHz1Xmr+aeI1HwKhY+8gj0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GjVtjIt7+yn9M5V/ER6aXFgk3BTOl8EG5/y68xPOHE5cGMhw1Ov2Vz+ceKUWiN+gn7FP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6NldmvsgXyTH6LzhvNfFqrvTVykdRqg7m7iFR5Y+pLmxBiIT+m8qficXpD5aJIgKBrnXI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6ZyF/mgjSJIKLOacY5zgHQ/pNrdE/pvN8H4nF6QIcLmCOqAdOgNtSvO2838SoGS8OBuR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R9RpDoYbZQNZT+mcrX4jF6Q2qZMiE93C4leaN5v4rSMA+be/mDX+yn/WHFmVM76pqm5L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4nF6YSS6JEoOdlMHULzd3OPFXCQQ0dCL/VT/AKr4oagmRE2Ngn9M5v2PxOPy9He4kdST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Nx0XmzuaOJVH5mvNKNephF/NPEw1oFQuG9pP1Kf0vl/Y/E4vSCxzapaHSBrKWsS14Gq8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uekcotYXKanzvxGq7MZExFoPaU/pfN+x+JxekAl14ghNDjAi5Xmzua+JZ8zXOa7p3TN5t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Ak+mcv7L+IxejzJgmw/VAvLZLbleaVObuMNuHSJ2F/mmdztxOpSLCA0iSbQY91P6Zzfs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7MCQSAbdFmhxIba36Lx9/P3FHcQGGoEQ2JcRr8+i3A5u4q1glzbdNE/pfKn4nF6Pmvb1S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/svNXc9cVpkxhg820spW544nXf6WeS1uuUyTHWf2T+l8q/icXpRBIIBki/RMc5bMbrzF3O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5Y1yCCe3skbzrxDznPD6hAF2TZT+l837J+Jj1A/VA5p0t9l5mznXiNdxJbA6CxPzU/624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DWIV/pfL+y/icfd6YXkbTfVMWEgWk6ry9/OGPrPyAuA1jQe6j+beJS2a7x1G2u6n9L5f2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mCWtv7XQhxAJF15kebOMhwIqkjppCDub+LNJiqBfpun9L5r8J+KxenZHFxJFtFC4tGli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rZWginGrxv7qsc3cWqVHB9QloN5ECeyX6Vz/C/isHprnFzgRqI0O6weI4Sv8AmjxDBiMS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3mNSuDZzNj7u81zGjW/9VGc88VwVQVWVswaQDI0V/pXN+x+Kxr0TCYynxHDMxFE+h23Rw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hJvsF5hheZsfw/F4rEUz5dGu8v8ALF25nXkDYrYHnjHkEvEZdg0TdZ/pfP8AEWdVi751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IK8+/61xha4iCejhBVjOeMeILWU8oNhFgs36Xz/B+Kwd+HZwYFxcoiXiQuArc8cTqOdHl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xFtQNLGktE2bYwp/S+b4PxWD0AB2nRM0WBIn+q8+rc+8QJaQ1jI2AMk/NVf+oWLa6Hsz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X6Xz/C/isPl6MQYk6KZg9s/KV52ee8fozI2biRM+6d/iFjgWsZSptc3fUFT+l8/wn4rB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NcXAgjS07Lz93iBxJ1xQph2pMGPoqh4g8VLwD5QBmwabqf0zm+D8Vj8vSMxbAciZIJAMg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DiDg0mlTF9ALFM7n7HsIz5MpvYX+S1/TOb/AC/8n4nD5d/nzXGwiEdBewXn7/EHFh0so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slPiFxKrTdFCkGneDP0Kf03m+D8Tg9DkkTsPojF7hedP8QuINEOp02n5kR3THn3iEmBS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eb4PxOD0VS+Yj5rzr/r3iTHBzhTgaADX3UreIOPcAWtpsI6N37yp/Teb4S9Rj8vRYLt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HuvOv/UXHvaGhlJjhacpk/dSvz3xENBgT7TBT+mc/wfiJ8vSLkw0x8lHfHpB3Xm7+f+IC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vKn/AKh8XaCDTpvnctuPop/Teb4PxGL0siTG6jQSSSY7rzd3P3EqwnLTY7Sw/WUK/P3E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Sr/Teb4PxOL0jLMxf5ItiCZXmw8ReLlwGSlI1OXX5pv/AFG4m4y+lSJGgA1+ZT+mc/wf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ZmOyDpcZFj7rzkeJeNa2HYWmDrMGUX+JONqDIMLTaSbnWE/pfP8f8n4jG+70dsxBuQo4G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Gx7q2RtJlpuBYhR/iFxE2DWg3sAn9N5/hPxGL0gnrCmeHERcarzn/1FxoyxRpF1rwb/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3dSoty7AHfrdP6bz/CfiMXot3mRcKS7NoV51/wCpWPaf/kekRpoYvvqmd4j4+AXUKLY1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5/hv7+Hy9ELjqRHVTzMzgNSvPH+IuMqMllGmHtufZA+ImLDZFGl1JIM/qp/T+b4Z/EY/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+6hkvIC8+PiJicoihTO+n91H+JGJcSG0KYcdHGbK/0/m+FnPj8vQiCbDbVIXRqvPz4iY8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1XghB/iFxC5DKQ7Ea/NT+n83wffx+XoRP11RDpEDdeeDxGxxqQKVEdoMT9VHeIvEnBzA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3T+n8/wffx+XobSXuLYuExkOy77rzlviRxNpLfKokgXJB/WUa/iLxFkE0aLX9cpP7qT6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l6KYFzYdVPiErzf/ANRce8EHygTsWm0Jf/ULHu9Jc09CGxK1/Tef4Z/EYfL0pzNSbOUl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AKhcRaXE+W6dAQmqeI3En2bSpMcdbElJ9N577L+Ix+XpQdOgmdUwk3LrrzEeIfFQTnp0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oM8QOLVGAxSIB2EFa/pnP8MzqcPevT2g3OyJd1vK8vPP3EmFrw64uRFvmo7xQ4mTDadFo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N5/hq9Rh8vUHAls9Ut3iBeOq8xHiFxVtaSWvI1YW2+yjvEfiLnnMymw62Fj9Vf6bz/Cf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nT7qEEALy8+IfES6GuYS7sJlQeIHFqbpDmuG4yzdP6Zz/H/KXqMfl6k0FxsJ/RWUwXGA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u2mLUW72BMjurHeInFcgdFIDeAZ/VX+m8/wfiMXqrZAkb/5dSSZMLyqt4i8RBBJpsBEW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GkhlJzepBn9Vr+m83wn38fl6mScx1B9laySJleUt8SuKkAuZRAdfQzCh8SuKAy00iYPo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+D78+XrAfNt02Yk6aanuvJD4p8TaQT5RIFxCD/FfirxlyU2ztGiv9P557J9/H5eu5yTp/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jxN4plIinmGltUX+J/FspHlUpAkmD/VX+nc3wl6jH5etmu6Y3KLaxMkndeRU/FDi9RuZ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/dMzxQ4uLijRkdj/VX+nc/wAf8reox+XrwqmpEbJs2aJ/VePO8TuNF5BbRaYsA2xRb4lc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2U/p3P8AH/J9/H5ewGp0abIlxF3AwvG3+J/F6hhvltA7WRb4qcX8oDJSdB1un9O5/hPv4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RA2Uzlz7C4XjX/qjxcvksoz1AMfqifE7jdKXjyiCdC3dP6dz+8/5Pv4/L2YSZOk/qjBv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n8ZbNQCkSBJ1CRvipxfEOJApgXMxAV/p3P8f8s/iMPl7YGPeAQ2Urs51aQvFR4n8Xe+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2THxL442xc3KN4kyU/p3P8L+Ix+XtRDibCwQax5kgayvFj4n8bk/9uOosJS/+p3GSS4uE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pvN8H4jF7U5paZgwmLXRfXVeKM8U+NgyC1zem0lVv8S+NGqSXgT3MK/03m/Y/ET5e3EOc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oC8QPiVxdhINcAtMyR/lkG+JvGarm1BVAPtb7q/03m+IfiMfl7g1pIiNERTMXsei8Of4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Na1xvIEEKVvEbjfmNP5kAN6CxKf0zn/Y/EYvcAwvcALuMyj5b4ILf3XhTfEvjfrb+YIBk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cC4YxwjtqU/pnN+x+Ix+XuuRxJkfdB7S2+U3C8Jbz/x0uDxiXNI+QUf4i8ccQ44iI7a+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PxGL3QA6mw7qXkyJXhjvEHjpeSMSb9GyIQPP3HtPzcl0GYFk/pfN+y/iMXuRLiRul9Rdp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jr/T+aMXM6EpKvPXHAQPztRptff6p/S+f9j8Ri94zERaSdROiDqsmCQHLwb/rDizqwBx+I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5q4qHOjHVcw3dcJ/TOX3sPxGL3gvIdIII97IZyXSwA7W0XhH/VfGqmYf6hU7W/dRnNXF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0HXYp/S+W+8X8RHujnA6uAN991VUId/MF4a7jvEQ0AY+s14/8jCT/XeK/EeI4gkdahU/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x+Hs+IY4yAQViOY4SSIXjtXjPFnkxxCtBP8A8sKqqcU4q6xx1d7TqPMMfNP6Ry/MS9Tj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XMdPfRI4+XclsC2q8dZjOIMd6arnA6nMQT/ZStj8WZNSpUJ7kn5LU+kZ/wCZfxWPw9gzs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6olzDq4A+68ZOKxThmaXscehMwqquKx1UF8khpAm9+6s+kZ3/uZ/Fz4e1BzXyRUbA19Sh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W9l4sKuLfAfLIFyCRKdja5ABqOtqJKt+j5/5k/GT4ex/m6Ipz59OR/5BKMXSdBNZgm+o0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gB77dSgXVBJL3BwE6mVf6Pl/mT8XPh68OJYNxj81Sk75gg/iGEEj87RAGs1AIK8fAr1W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RiHHK8aaHYha/o+f+Y/GY/D2A8SwbaZc7GUYG4cISDi2AcY/O0RM6uC8iNF5/hSW6kET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0zbcmZV/o+Xvkn4yfD1p/H+GUnerHUbC/qBT0uZ+FzP52nl95C8hOGcyoC71N6bT1CNXCv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dVZ9H+ci9XPh7U3mnhVMguxtKLkmZSt5x4Mx3qxzbm0XC8WODfVMB2QjabO7Kz8iQImD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98j8Z+z2qnzfwqq4huLpw0EkzE+yxavPvBqbspxBBH+WXj9TAlhzNJtr3KH5V9RwcTEdQ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4z9nrQ8ROC0jm89xI2ylYuD544RjeYX4l+INMZAAaoygke68x/K1M0gwfbdVVeH1K7i81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+kY/NZ/GX4e6/9YcDc0uGNp21E/oo3nHgz5nG07TF14W7APZUcHvLsvS0phgqjnMI03Cz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r+Mvw9ybzrwN5LXY1jXDv+6jud+CsaZxjHRJgGTC8Pr4dzTlZBjWRdD8oYkjvOhak+j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7PbKnP8AwItafzBknRo090T4g8BYQDXeT2Ei68QfhqpJDRp21HVGlgazgCX2OrQL/Na/o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s9td4icDY8g1wREyJQqeJXAg2POAN76heLOwT3mTEjaEPyIFstu+3da/o+Hvan4y/D1+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1R5b2iT81UfFbhQpmKVXONjH9V5R+Rc+Ab6e6Wpw+QHjXS51Wp9I4/mpesy+Hq58V+FC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6lTxY4QIOR5OsAXH9V5U/hxLAWi/7o/kHANLhmIWv6RxfNT8Xk9ab4s8F1y1b6y0T+qH/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WElrdAWkEheUtwTyBAzA9dUpwBbdjYDjuLyn9I4vmn4uvVj4vcIJOZjmn/4mZCV/i7wi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lRwOeJ2t2Kg4e8Nk04A67rWP0jj33tZvWZPUneMPDGAEYeo83tAH7qs+MmEzOH5GoR2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CWCSLH+yjsGZDgSxwGo1XJ/SeD9/92L1eT0weM2GcHRw8n5o/wDrRhGuE8PMbmY/ZeY/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+IjQpnYI1GwdDed5+av8ASuH9z8Xk9Ld4z4UTlwRLug0+qqreNtNgtg5jWy83ZgS2xME2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S2f6J/SuH90/FZO+d4303XGBIZ1i6rPjW0CfycX0mRC4T8k1xAyj9olL+QcHTtJMn9U/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5O9/9bK5Iy4NjmdSSqn+NmJc+2BFjeTquJpYch/pGYdItKlTACqQC0iDJ2C1PpnD7z/k/E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GNL74Km1vQmSVRU8aOJh7ow9BjTs4Ekfdcm/hzTlAEBuk7Eb3Uo4AVSG1aYM6E7LX9N4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Y+MXFKgc7y6E7WIj6lV1PGHiboH5ZhJvMWC5s8PGYAAkXA6Qmp4EgCRb2T+m8Hwficvlu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AGHpgnWxN+vZYtTxP4u4uANOmCP9twsE4G4MWFoAsUhwLKb5IzwZJItPZWfTuGf9p+Iy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HWucTVGURY0wlf4k8drnyxUZTcBJIaBZYbuHOq15I9I07nVPV4aQRADevzW50HB/kifi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/AKxqE3vYhVv55409wAqmIuZifcoNwBFRsNkTfrPZF3D87nF7Q6DZb/A8P8AliTny+Up8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UeQJkF0glU1+duNueXjG1GA9LtVv5GS0galOeEsJaBTAnda/BcX+WJ9/K+9YrucOYXQw4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n3Ch5s44Ms4uqWjqbrJ/INaIiAPpZBvDfM7yZvueqn4Lh/yz/Y+9l81hO5m43UfDsZXy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65xdtUk42sw9RUIH16rOPDQH+ls3v1JTHhorAAD1aydFZ0fF/ln+yfdz+a1eJ43xasb4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FR/qPFTVcBia+Ya/xDB63W7HDpcQWXEi4sQmPDialxIaIBO3suSdPxzxjP8AZn7uV960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mqGn/AMjBm6SrWx7iA+vVc3YF0renAuqvZLcwAmTNkx4SCQTfKDG8LX2MP8sT7mfy515r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9RMpX0nlgJrVYPRxC6ZnDBMC4v3hCpw0AyWSe4lPs4f5Ylzy+XM/kqxFqtTTdxuhTwOL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fUbldUMCBAyxrdM/Ak3p0wSNjb6LX2sfg9eXy5ZlDFPnzqjjTbpkJ3T0sI2tOVxMTqSb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XYkbXlR/DSDmgh28dU+zj8Hry+XKv4aXGoA54IN40+XVMOGVbgPmLglxIIHVdMzh7wSX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8PsAGZRv2lPtY/B68vly/+mvFwcpiT1J6K6nw6o5skekak9V0T+GgvAAuL6IDDOzEFpAn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u/LnXYF7mtBu0TOyRnDabBLmS4dbLpzhRu2IsbSUzuGkgAAR1V+3j8J678uRqcJOIeRS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XAXsGZr7/c+y6w8OLTBbEaJzw4OAlsR9pWvTGfXk5NvDHVHBhBkzl0kgaq2pwlrmNaad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6hvDj6m5LWvCIwLg52YW/VX0w9Vcq3goawQ2A3U6H7pqPC4qZGNOcg/FYkrqm4Fz4JblH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rsvqbP17p6Z8Hqyck/B5qmVwl2/Qe6arwvzmwWWHTc911T8CXloDbj4v6J2cOzCQ2flv80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ckzhdmtMZAIIIsfdPT4cQQwj0jQgSV1J4YbktiPumfwvPTsIncp6Z8J665U8LAs1oM3mN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iAbxoOi6n/TCQAWmdz1Ubwx7nzEhX0T4X11zLuHCWiLgEmPhcoeHGoJFyLLpmcKeDBblb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w8ub6QS0m/QJcYnqrmGcLaLFog7jui/hwY6WCIBuBddKeFvcXAskTN90/wDpbtCzW8lP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5lGCzUXtdQcMJEloBAjoF1beGVHOcDdtk/8ApgdYtJifcKemfBuuUbwwFpBaBNz79VGc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T3XVHhRAMCCb3S/6VVcPgyxpuCFr0w9VcxT4eKQ8vUXsdpRbwkUogXbbW5PUrqaXB3kB0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4U8uBLYA1PVPSltcm7hZrgtIsZJ6z1Tf6YKbIjM4mJ1IXWM4S6JIgFF3CSPTHvuYSYlt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sbOv90aeAJflbpOq6o8GqNiWg9+if/RJY1wblduml3XKVMCB6SJi1tfkg7hQc1oyCWz31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MXPQSZ0UPBnZTEz2uf8ACnpXbkncJGcOAzOvJARdw1rnN/h5jfUWHUyuubwctYTlM9NU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3qO+qWHqckeGsDBOg2jr2Ubw8MkRm1MdgutPDCz4hEwBbVH/AEBzTna0k6mylkPU5R/D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0GcOFPVvsO/ddgOCGQS02F+hQHBZdAabX01U0epyDsE0wS0tcSdOqP5AVCPTJ77d5O67H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7dSlbwZjHgBnpjbqmj1OSq8PD2BpblIMh3XuETw5jhlMjr7jQhdc/hJIAcPSNJvA7lB3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qPZNJtyIwJYwk3vrurBgjUAAMP76Lq28B9DS+Hkz8kzeBvzEOGSL23PdXSbcn/p8yC2dy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LmkZbAxYQutfwdzzpcRroeqb/Qnl0lks9k0m3Hjh7S+Mtrn39lfVwYqken4eu/ddWOBQ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rBwRzv5dfuqu3m+P4aTj2kAjNMtix7krYYLh48sZQXTMl/wC3suoxfAHOxRJggdN4/ZZ2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chuuTHDwwwBoCYNhKn5Co9rc7ZjbYLs/9F8wlpAB1kjQp2cEiQWgybn3RduLPDMrQWNgG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5iAZz7NixHX3XZ1OCvY8l7LTsZn3RHBQ50kFxGnWUN1xZwP8Uh1Mmdx+5UqYEtuW6fQx1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RjwWG0yDI0U/0IOdk2YIHsibriqeAdVAOsC0jRWDA1C4PeA5hm25ceq7OjwQl7pAa0Wm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4D0C0H+ZDdcVV4Y9zZDbfSOt0KXD3ZDLI2sLiF254RmLbxY7qDgeQem4vrqi7cX/AKf+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oUsA/MTlI6Bdq3grXXtm/ROeDNa6QbdY2Q24c8Gc9+epMR8AFie/ZR/CXvILvUOui7p3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ylPhTS71gRcwmjdcO3hjnNylpAPaIjdN/ppoUgwNJy6HcrtxwwExAIE7Jn8Ipvy1CJcNey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VRVLCZEREyTpKuHDTQuW3Nh2J6Lthw+mHCBcTYou4c3JAaLGb7JTbh2cNLz6mRNuylTgj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NNo11Xa/6a0vsJnVWDBMIh4BaLi1geqG3EDg5IAAidbaj+qYcEJBa9oIJkWXafkGZZAg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kX1+aG3E1eBuL9LA9Nkw4Zme8uBI9rSu0dw4Bs6F2oRGCpNIgSdwRAur3TbijwYktc4Z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BQS0NGZsGX/5su0fgmOdBHp76FM3h9IySIAGndQtcXR4PlpgAQBpAsrP9KbEFsnSIXZO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nulGFpyCWgRtH7obcf8A6OJlzflFvf3S1uElz7N9zvC7J2EYambJa8CLCUrsEAPhvKG3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HToFaeDwdNF17cI0tALRCLsJTcACwEjtsEPU5E8JmCG6a9j2QfwgxZsX/VdezBjLAAAG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6Iu3Jf6IagECXTvuN1YeACmZBJtodG9YXVHDND5DRBTNpRMtnuhtyR4MW1pLYnU7yi3g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7rrKuHbULXEARv1CnkgGIlvQ6KLtytThJa0vLJ2PcndM7hJawACXFdR+WGcOi242J6o1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blP9CNUSGzm1G0pzwTI3NdtQSJ6DounZRJFvSBa36qOohzwYsNjuUNuXPBwACWB0TeNS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raCuofhxOd4zTsEn5YEzlBB2/dDbmf9KcHEERs73Vg4EYL8vpj4NAZXSHDtDgCAY1n+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TUAIbcyzhJDSQIM3PdM3hJaAAJjWd10hpB2o/wCUHUWi5E/seqG60B4GYBi6H+iyA0iX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l1jMdk5AN3XI+iMufPBwLi42KdvCwxsgeomZjXut4aUxBkRoh5JJDRcfsitGeFgVHOayA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0qlVbUloDj9xut0KRaC0DNM91BQDYESOp3PdEaSnwltMZSyAO1wmfwlocSIvut1UpNzCLt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KgINrWndBp28Na4RlAgaxCsHC2VHh1Wco0MXJW1GHAdIOaNUalPMBFhPyWdDVv4ewGGN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kS0R/wDLPutsKRkTb/NPZA0jMAek7bSg1buGgmAQfmmPC2sAM+rcbEHqtkaTxB6dUwpk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3AsYJG9jI0SjBsDAA2CCbEWWy8knU/RR2GMAjU6gzZStb2wWYZgbOWDaY0lWU8M0OlwE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gw58sSIKYYftosjB/KNqHSBc6bqwYJmjrf1Wa3DyY6mVaaF9JRe7XOwoBgjTdOMMNFsh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+UCLQhutc7CtGYkwTosCrhsxJIW+NCYJ3+yxatIAuBE7XQ20NTCtd6XRDRokfhw11gDA3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h1yJhUflQ+QXZSLjv2WabarywGFpuJtawK1vEG0wSMstGp69F0Zwoa4kjMBstPxCjDi0CW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ThuP4V7f+0ctNpMgaE9V5/xYiq6q4vLXQZnc9CV6jxmg4NcGElpBkgHTdebcwNOZ1MQ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/wBEqx53xFpNSYEEkGT8NtusrF4AwP5jwbXmIePaNlsOJ0IeR/NEa3I791h8GplnMeADG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vqsZ/prkwv5o+gqGEcMG3SSPkno4IaxcTK29SiaeVsQ1oFo7KsUAHkgxaPdfA8vJ+avo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Xt+ETa6qxGGZRpggRA+oW6NG8m1jPQqipRa5jmOAM3vuuOcm61Y8h5lqF/EKocBlJkAa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skAOgFb/mbDObxnEB5kh1729lz9YOdUdDSSJsbQvRw7x1svJHtIgtPqEA7yi15JMIwGsB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lxIFzc9D3C5nGBqAkgAgm6Jdlk/zTptChaarw4tyvHe0IF8VIIvf2QEuFQSBOYiZ3KBe+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qam4GsQRlgG3ZGtSLiHHVwnW0LWhVUnzZ+GU5c4NMXgTI1UJFw+GtO9994S+YKNQGSG6S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4P/xQ3VbSC6QbJnVQXSGWE/Od0GMBaW6fqqyQgeY95vP0PQoSNZygzEdE1QPkSPT3v9Ur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Ui+kHshsKz3loJMDYdEvrdcPDXtM30PZNWcKjGgNEgDXoVW6ROW7RrPVbGRTJcMxaBE6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QZvPSyJeMrS0Q4DRL6P5j7R1QVikQ4RodUXZnPBEAfQ/NPmDhAbJG5/mSkBwmTOw3CIA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6wma5xDmNbDhJ02S1XvAAaNoN9eklBrjmMuLSJ+aJRAgmXXM7X91XJpyJzQZk90xaC4n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0TppGw6ohXNbUMg3tM6j5oueQwyfSBruSoC1ml4tOiBLySwm3vaFdBRUDnQbTdF8y4i46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vBBAEkgXTPfUf6Xskg9bR0VAZWgZmixkdCSeoTZ3ue+TIOo6pHRoBv8AdEOeZIcW7xMI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uJjSSEahLnOJAv0QYX+e8MEtEw8iDICDnOrFwqvJI9Yj4jG09F9Q8XQhpc313a0ABgsS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0xG+5PdJTrgMGdoLRsNe6rfULw0B5ytFmazvF0RYytluWyDIIM37oiaUimM1iIJiB1Hsof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7weyI/7PmP1FiJzXKNUWPe8tDnCYM367qtrWea4Pkv6depJTB9N4l9gDJIu5p2jslrOa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dIcN4RItDwxpAkAHc6Qi5x/7g1bYwbmVSHAFzSIaJ13JTcPYazajqsMAMtA1MIhqzwWw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zM7IT6QJk7JGHM8wBuSKtr9FGPBc4utm1J6IuhfNWpZgDgYHdTOC4NaJIHqBsD80c7y4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BOkIVHOAYXgNL7kTm3i6INQAguYSDezj+6spnOWneDPcqnM2mA0NzPmAw6EJmMAqAiTAI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21AXgtfabE2MbgpsQAXEt9bNptCpNYgEFoe1xnoTO5RqPyOyhxewjWIE/wBEFpeWUAR8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1QSx1NxYWtgwDBdNzKWtVIYwfE2JMafNBzi6oGNgMAi2hM6yjWljqxLgHE5hbPNydZQp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yXHS/ZVtJp4j1S5smDFweyvdTaahyi1zMQLf581koSw03W9JuLXA/qq6AIpkkQx5EHe2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0E5Zi2tvdMYDGnVjfrPWUt2oVGAEyJY0iWk7jRM2qHSc+Rl7jX2IQtUubkwZJjdI+mxlZ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EptPIscJaKfpyiBFp6T7JxmLsr2yBpBkAboU3hpDAMou57j9gOqgqClLHuzQOs2KKjnCo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oB2OiAmMhGefiJ1J/wA+qIOdvTU9EG12AupuPrMgRJsmwziHwHsAa0wyPsSnptDxI3O/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NzMxBB2CsLs1IENkzBM7FBpuZy1oyn05YzZdCdiDuufa8tZb1NNhK3vMbC5gomDHqBF5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Ltnqvl/qffKbel017HeSIIILTOhUo1jmIB1v81HNIaS27Ab9fkEG16YLrbXteV4LvLCC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1C5wBEG57FBzi+mCDeZ7Qi11RjycktjUndAPKDanwwDMxoSseo054LrDdZFSqHOjMSRJ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8BBAO8oDRqAiD6o0lMHw4MIIO5BsPdB9QBokZYjRLUJu1okC8HcoL2MBGeZg/ZEu843s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7RLdL/IFEnyyTNjrCaF7JbmqSGAmBOtlHVTVeC50kXybFVl5dTmGyDIm6IqAgEGC0aFSr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bqMzPJB/XZI8lwBkgD7oPyuaIEmU1Ta3LDiTcCw3hFxNRoM5SBGuo7qtvqLWyQ3ubyrBE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RRBiMxiBc7lOXwwkfCephVVtQNx0nRGW1gCbZBAnUoqwuDgCDD7ix+ihqEsax/xjrt80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vZBxa8ZQYdNjtCBg4h0EX3nQBM6pmMgWKVji2mW6gddUQQxt4II1FyhbtZIhwNwdynDA4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FT5gc+AA5mpJBklFjyQQRDbC/VBawODviEfeERLLzA2gfqlJcW6jM0bm5KjHlwuIP11U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RD3akHRRxLnB+TM42sLf8LHDiDkENIMk9lYHvg5CQBqfdBdh82ZwyktGvSUOKNZUwDg5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hqZmAe6zPKbUpOFRmdn1BVHFeR6nAAx1H6p3YMOF/SCB3XQPwAc8ZWkRp1ASuwTqlWMkM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m6nDKjmCowy0a23K4nxJweSpTcd5brJJ6r1yngTSqvYHAsdLZnT2XnfjVhDgX4ItkUnN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lv3JI485vG15aKd8uhWfgaQa+CZy6Sb+6xaTc7s14bruf+Fs8NQGaTY30En2X188PHyv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sSSJFpjquu4fTNVgaJAG3XutNwDAghpcIZe3T3XecD4I/HEkMFOk2ADMEEdQf1C5GLT4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a7Fx691sqWBEgObEroeG8Az0KbQM0TMrbYblym1oz0xLfh/oibcrTwRsRIafotlh+HloA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OBNLm+kR9lmUuBQAIho3hNJtyDeHvZUu0xosp2BNRrWtAa4dd4XXt5fBEAHMdTuPmrBy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biXYF4FmZv7Kqpgm1Bk8smb6QIXdf9Pkugtk31SHgge5xLZe2e8ppNuMp8NhpAEg6oVO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kV2g4ASDlEA690juABhkOJO87q6PU4p3Cg9rWlhMEQRr7eyNThwEgs9I1jtuuyZwe0Pt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WSLDda0epxp4cYMXMaKtuFe8Zcpa1ugi/uu3PBwRI77apP8AQn0nAuHyiP8AIV0ztxZwD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vCf8gSZLfp0XZO4NnbYQ726IM4QCQMsR2/RSw25FuEDJJaZ26ymPD8xzEEnfv7rr2cCL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ag4NlbcSB10lT0lrkG4F5BJB3I7e6jcC9zZLYO4iY9l2R4QHegsiDedvZKeEyTl9W4J6d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AkkMLTfeN+6ZvCw2PMEA6mIuuydwfNADST3GiH+kmYc2SFrU+E3XJfkHRmAgR9ktHh76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ieEg2Lb9Nkh4OWvny9dwr6TdcieHhps3KAbjRM7Ch4LHgmLDpHuusq8EztOQeom53Puo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kT+iek3XI/6cKQcGgEdht2SuwRqwbybmd/ddg3gDwxziyHSLG6I4O0S3IS4myemG65Cp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cHqq/wAk4OIOh32Puu1PAiTDxFrJHcEykjJGpvuVfTDdcg3Al776i8Qh/p5zuJbAJ7xK7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yB4WdMkzqFPTF242rw4yXhs/52TtwD3VABYAEkkrrn8DzmYn2Q/0hzachl5+yvpibrlXYB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qD+GsBs36C5joutPBC54qAXvMd+qV/CixwESCb7iU9MX1Vy3+nAi5CH5E5rtzMIMyurP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/NE8JeWxkAH79U9MTdcfUwdRtRoyy39FH8OIqy5kOue195XX/AOiuyOaWX6myFTg7g0g6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5EYBhIz2G3uUBw0XIkAzANvn7rrW8GJpuDh6hqY/yVDwYvaAZAspqHqrkTgC9kO0PTUlM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P9207rqxwUtqZS0kHfurW8DmWuaADqeyahuuPfw0OJj4Bu60+yajw4Uh6f73XWHgRYSH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DhBuC39tE1Ddce/hhe0FvoOum3zU/IkNAI9YF7SCuxbwN7jJEASSI3+aSrwgTOTU7dE1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gE/Fv7z3QrYUlzAAJE7fVdeeAEyckDckapXcDOZwInpCeme56q5FuAEyRfrCtfgiYGvd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DbqHgzs9mEgfSU9M+D1VyTsCS6YgneP0SP4VmII6bWuuvPBi4yWTr7Hup/oxmRvtpfVP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3hpZBAkj6xujUwILgQwSLCdV17ODF8HKW/wBVHcul77MJqXidFdT4N1yIwALSC0GboOwLD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4FmdBb1uRuP8sp/ozgYyj5jVT0w9Vcn+WLS+R7ymGEFWm0gQNZGh911Z4G5xMszAi4Sj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LJ6YbrlamCmC0X3HVMcO91nNzNaIv0XVv4OaUODJ62vKn+jk1AQ2LWA0HdT0w9Vcm3Bx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7qHhhuB6Z1HUrrBwENcXgS469lH8Ge+2UmB8ynpX1VyjsAagDCIy6R7ynfw3LJyi3fddPT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YteZ9yrW8FGbNlvf2unpiequSp4EiqKguB8QRfw5tR5fvt0K6l/AzTcQz+a56knqieCk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9M+GvVXKNwLHF1yJk9brFrcPhpBbMzvsu0PByXQGEn2Qr8GIovqFukQN1PTCZV5qMEG8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W0WW+/wBJLGgAzcG4uPks6rwkO4nRAYc4EnsF0DeEOu4AkK+lPVXJDBFxBj0i86SVG4HP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rDwc5oLCZPSUKnAzMi2XZPTFtrlBgAXSBDd4Qdw4B0ADL2C6ynwnMA8aIt4M4jM6mQCT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kxgIEQBG40+6WrgwfUBI3tJN119PgZvPw3MRM9EtPgRbY3Jsnph6q5MYFxAJaAG2HWErs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kkxa67AcDefS4XH+RKh4MaTDLSQPunpnwequRbw0w9pcXGdd1H8ODmgEWHVdZ/pRqGMp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NQNimSCb7RvdPTD1VyH+nwy49IQZw81oiCBcdiuu/wBEMkESOu6LuBvAOVuXeAlkPVXJ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EruHmHAtBkjUXgLrhwYm2Xa8hEcDfVMCnIF/p1T0z4PVXJDAiAYkRKcYFkeoRmIvGi6n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w3R/0ZziQWd01E9Vcn/poFR1geh3VZwJJg2E72C7EcHLwQGGTqYukPAjHw6CFbIvqrk/9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U6yhWwj2B2VhcZvBXXO4E8tksJv9VW/hD/MLDTLItffsmp8HqrlG4EVBBbJN4Oys/wBN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krqRwZwvBJ7pXcHrOd6xIJuFNQ9VcnWwAfcCCN4konhrmkEtBjbv1XWDgTnxLbtNlKnCH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iah6q5UYVwqAvbmBJN7CSkGEBqAxsdf3XXf6IQZuWAWkfuo7gzmOB8ux+cJ6YequV/JF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hoaZIzR811T+DGfhOUX90x4OTBDcxMbJ6YequSOELHQG2PRH8mX3Np/ddZU4Oabfgs76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Im9p2T0w9VcoMD5kh0GP+VH4DOzKGw03M6krrBwQkglkOG2glF/CHT8EddgE9MPVXIu4c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10Tf6eWuDZkRJJ2PZdQ7g7s0gFOOEmobDbcJ6YequW/JAgktBjsq/wAg5z5cNNI6d11b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taVKvCHzAEsbrbXunpnwequWODL2yRbeRdQYMOABnLHzXVM4Q9xu3QXkKP4QSyQzXYhP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APVFgNLapTw8zLxc6HddVS4O863H7/2R/wBGe4kkTGgT0z4PVXLfkC7S37qVcCHtBBuP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CXNM6aXuoODECAz0p6YequWGBlgkAGQVP9OAe6BI2GgXVO4KQBDDM7BR3B3wCGyPunph6q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EaawLx0R/KgiHCDETqSF1J4KcsluvRE8DdM5JOyXCJ6snJjhwc4ktuNZ090z8AKkMiO4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1cII+/1QPCHiSG66np7KenFfVXLnhw0y6If6cC8ktEhdSeEVS4uDJA7XJUHCn/8Ayu/d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YUudZss0P9UaeAyyB6p0J6HqunHCXWaW3GvS/dO7hD4gMIaOg3U9EPVflybuGkOcTqD9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iIPQwuqPBnsJBaQehCX/AEd8/DbdPRD1Vy4wcNgXAtYJTw8iBqCuu/0edBCFXhEmA2/t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P/TgTNw4DToi7AOLSQCPfddUOFl5gtNtdQmPCnFoBaSIi6eifB6q5H8nmbIZIOoI1Vgwh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1X+ivDWgabzslfwk0xAbm7dk9EPVXMjAh8gCQe10ThACAWyRpHTqunPB3Q2QWD/xug7h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19k9EPVXLnBgvAyyR22U/I5XZst+vZdUODkskN0QfwWplIi+4M2+avph6r8uVdw8PF/h1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I0ZtGsd+/ZdYeClwgggjp1RZwYgyQT7i6emHqrlfyDs0m4t3KLeGkEki3TZdRU4Q9lw3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3CHXkETqNgVfTD1VyrcEA+SLtNwRYn3TPwLXOs3Tsum/0clwJbJGh1Tf6N5Zhwhx1909M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HmWyYP+WQdw8tBsBC6l3BXkyBA+ysbwVzgCBbfunph6q5NvDwTmA9QtA3UODIe05YI1Hf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AEQemqI4S54+G+t7KemHqvy5X/T2hsGnmDSY/qkHD5AMeqZiNAutHCXOkZTA+QKn+hOI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VflyjsC9wkmCN1DgBEiCTraLrqncFfl+H2KA4K82yElPTPhPVXLO4cwhv8Nst6XSu4Yd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Twdx1Zp21hI7hFTPZsNOh6BNQ3XKt4dmILwQ5sidb+6P5XOSBct3XUnhDgCchyn/AC6j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+yahuuWGDOWINtfml/IEOmLfae663/Ry42EfJH/RiTDmEzvslkN1yTsEXgE2/qlGAOcG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eCvcIDZBKb/RS8Rl/qrqG65N3Dm5AQL7/NV0cAH1XAaNB7Suv/0V4sWgjdEcIltmwNdF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mdPTbQKOwZzAkRFuxXVO4MSSA0EGdNyi7ghBADA7SexG6ah6q5Q4EucWubcIf6SAPTbf+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wWmdZUbwd5GhgApqG65UcPysiLdOyenggQIkNA3XT/6IS2bmfqoOCF4gAx7EH5pqG65V2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MWi/dA4OXBpFukWldY3gZuS2wtpaEP8AQntqaZmGRO4HRPTF9VcscAWuE6Dpp9VDggTp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DlsNgo7gZJzFhaRoYT0z4T1VyxwTTYNAIgmRv7pRghJaWhoHQWXVt4K5zYLcvT31RZwUk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ah6q5MYMZoc2LxPX3Kh4eHEltxoO3suqHAiLube8jv1TN4IZytbPvp81dRfVXKs4e0uz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gvUQGiB911Z4IXEkg/PdQ8FfmkMNt9E1D1VylTAEmwj26IDAgWAmL6LrqfBjUAlpAKn+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p6YequT/ACTi24hspTgQSBruutfwbO2Mun0KFPgRpggDMB9k1F3XKuwRaQIg62R/J5mR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hYT6ZDrwo7ghzS2nY67K6h6nJOwMjS/Uqfkg0XbJ2XW/6ESQMpJ6oO4M41QDSygb9+qn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BygSzWPlKU8OGacgtN91154I8HKG6dZlEcEMO9Ohuekp6YepxxwRzEETEao/lJfBGl9L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8wgjSDI/sp/oJFTIBfrNvqr6J8Hqvy4/8lBs2LofkpJIEXXZO4A7OWhkgalB/AS2AWd09M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jg4A6bDoeyZ+Cynr1kWXXN4ETYtMbW0UfwJzhAGU66J6YequRGCLjIEH21Qfw8yRETs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CIjbuo7gk/y2CvpiequNPD/Mk/za9Uw4f6SHWB+67FvAn5vhsfrKb/QACZlPSbcb/pwA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3TJbLeq7T/RDoG6I/wCjkCC2AnpS1xRwQa6HCLwLaqxmBLS0luZoFx3K7L/QJgFotFxt8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Iv12T0m3E1eH+bUIDbnQkQPqieFih6HAls3Gt12o4MXvi8fRF3BCTe467qelduJfw0aG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gwIzluW47W/uu3bwDMb6i6P8A0+1rnF3qFvdNG3Fs4cToNPlZSpw20Fv9F2jOCDPIEE7d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+qek24RuAIEBun3RPDyXEx9rwu4dwBtWnAJa6dtETwBrGQTmPXWU9JtxR4aQJdPt+9kt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/wDZdseAscLEuJ1BtCI4KCR6RI1UuKbcM/hhHxtJn9U3+nkOzZYLrkLtq3A80Bpgjfql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GIV9Jtxf+nyTDYcL/ACQ/ISCQw9hGsrtqXL5cIJk7W23R/wBB8uQRJM6qek24kcPcG/Do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/kLt/wDQg6+W4TN4Gx0ggtd2WtG3DVMA4P8AgM30Rbw41BIEwu5fwIF8AS7uiOBloAyaJ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EEG9hFkDw/M7KRcX01XdngoIMiPbqgOBhxJgEjQ9Vr0ptwwwToJy6WjdM7A1Mgdk0N+s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QRE90HcFYSRCaT1OHHDy8EaE3tqo/h5mCCSO0kLuW8EZ/Ky6J4IyTDfUNd57p6T1OHHD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0QHDatSHuGgsNLLum8HH+0EfumPCKepZfqmi1wZ4U6ZhE8NcNB7ru3cIpk/BY6jqgOEMk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Cs4SXAlwDSen9U7uF5hBbcfsu4bwZmazYcdZ3T/6PTBnL6hKDgv9LJaQWwTv+qdnCcnc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whhfmLJI+n3TVOEsLiQ0TJm1kHD/AOmy0jIY6kJf9KMD0w0bFd4zg7XCXCALX6qDhTAT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nCDngMv8AeUXcJOeC2Oi7tvDg68AEb6KVOHCp/LJA+yektcG/hHmANj7Kf6SW2LLG0XXd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B3iEXcMpMMAaap6U24N3CC58lkONrpzwkkxu2NrLtzwyk8z5YBFpVjuGUi0gUzPVPSbcL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S5nRBnBn+YSbUztFgu7bwxobGSe6hwLSCwtAB+6thtwtXhBa6wn26dUw4UKjZI9x0Xcf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FDw5meQ0GdbdE0bcOeC5G+lpLxsoeEmpIIIJBm37ruf9PYTJai7hjHvAIAjsorh2cGLy0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Dva5wLczDp1XcjhzA05hbtuj+QZHpbI+4KDhncEa8gRci4/dMOCkWy+kaLuBgGSSWhFu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24c8HgH0wT2UZwl1QiGkDuL+wXb1cIxzpDRJ36oDCBtokzPRXSWuNPB3VZOUz7IHhB0L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OZgGsyeyH5QAbAKK4pvAXjMReT9Ew4IRJLDLRrvG67M4OII1KY4Vj2gkQRud1dM7cbS5f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NFY7gxLrtzX6X91135YAyBlBRdQBdI900bci/gWe4Fxcos4AQDJ00BXWnDhxsBN1HUBn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8CdSuG2MkzsnHBC/aAJ911Yw4BJIkd0TRYJge6aNuTHBMoJc217wi3gJIBInXuurNBh1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PY6Jo25VnCDAGWY3QfwLzKuY3/SV1TqWxA6oikNQNrpo25VvLrHOJdYgWtqmHAgXAECP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JlKKOZ0FXRtzbuAMcPUYvb5KDgEw0CJ3O3ddM6hGolQ0SWAb/omjbmf9CgkEWCb/AEIV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dH5U6hKGEP8A3TR3c+3gg0J02gwB/VEcGY2TAJjQdV0BpkjT+pRGHIaTtqeqdju59vBG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ydkw4I2o3KCWTqey33kGJKBAs0i/smk3WhPBQ10TP7p/9JYBlDYjbVbvy/UCQj5OZziNd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fwlhBtJM37KM4OymAB6o3W7NEtJJAIP7qOw8O7po3Wn/0hjnEuEgDTqmp8IYH+sADcbLb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UdN+qaNtT/pjC6Mot87KP4TTqEhzZOgK27qZHyUFMk/Le6aNtS3hdGmJbTAcNOnv7oDh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0W2dSnUaWTGkCAQIKaNtS7hdAuPpkC0woOHsy/COq2r6WbQafeUPLzD2Q21Q4XTLiQ27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A0x2G3utmaWU/qiKZfcm3dVNtT/p7WDQX1T/AJRjnCRBGhi62flRI66+6BpjQXhBrDw5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BFvsFsjTEkEGyApQIhBr3YKmXR5Y9J1jUo/k2WIbLdxsth5QgghKWQI3Q2wThWOMnbbT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NsdVnFmkC6hbJ1U0MKpgWPpBhaJaZnpG6jMIBII1F95hZ0Zpvooae6owThgQWx6dx1Qb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aQNL9O6hpgGSNVLIMD8mx7iSLD7lH8k0GYkLMfTMEi10YOSCLa/8pJBhHDNdMiw26oHC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QC/ZQUwZ6apYMP8ALBwHpAgfVF2HECRZvzlZZZuOunUIvpuIkX+aujbC/LtknLum8sFp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0yJ6KOokHptClkGIKIcCA3072RLA0wLgLKNLLIFz1KU0iCSdUsNsCvh2uqfCLfL2Rw9H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STA1VuGokknUEfdSw2rNLQ/dHyoYADO+izHMk+kadeqBoEiYSY/K1ihoe0CJUFEgm1xo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tM7C6zTuxRQDjBEk3R8gNcYFhO2qyPLLTNiTvoiGOe0tM5p67LfZGM6mReBH6IECLLIbQ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UThiHQQIG64zbGLQbbaqGnpBiVkjDnNcSLpjhpjtotbWMRtIiLIlgNj8lliiRoLb3uiaR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hOYNN/2U8oGwEkLMdSJTU6B1hYptheWQ1oKgpl1iIAJOqzKmHLnaQU4w41ItvOpQ2wRT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ZD1+6zfKGotGh3hKaJ9U6K/6L3YXlEzFo+iHlkEmPqs5tJpMbpqmFJ1aLW6qbRrg0PmB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+u/VZ4wwBIIsUThwHAnQfO61bsa+ow3PXVL5cAkC0XPZbI0mv3gfqlfQBkaR9E8eRrjT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QsuIsIWwNEkibwmNAuiAAd1kazy4km/8AVMactzxdbD8uPcKeQ5wABho2Qa80XRIuNxqh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igALiT9kDhwSSdSg19OnsbR+qY0pJGyz24fK021+ZUFAOkESgwRSOWd0DSJWd5JdYphQ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Fx/kqOpy6NOq2BpjSLIOoE6WlGowH0SXEAWGhQyAGTaP1K2QpACAICU0QXEEA/wCaoMBt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nMCD9d1nCiQYj0ImgRJiwQYAoWgen2QyeswLhbBlEGTMjZN5QmcsHc9UGuNJzhPW5SOo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dbN1MAqGjIk6BBrXYaO5vCj6VR8BtoC2PlCJ1CU0zEBsD9UGEKLnROqJo9LALNa0xpPd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8gAGdSlFCTaxWw8kF0kX2RdRuTG6DX1aJzdB0CjaOaI0/ULY+XIuI/dR1ODEIMMUQPhk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YvubarLNEgymLPnCDCdh84sMo37lEYYkToSsxrRlzHWfuVCyQCbaoMP8sQZNkfIbmuI2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6o5QW3AuoMR2HJIItH3Q/L5russ0U/SJ1CVzc7h/tH6qUYjKIJIIt1TNo5TJsAsoeqxAAA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HVQYpoB1xb90fLBEBXuYdQUS0at1EKUY4onV2icMDhY2+yuhzhESj5IdAIhZbUmi0CQI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dLC5zB00VzsHTGpkhF8sIUifULj3UfTzR0H0WW6kAJHRVPBJuERhPYcx/RY9ZgMAiCPus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/kseqJN1KumueBlaTYOmeyqcwPgC0dL26rMqUjq4a/RY5YH2btcHt0StMN53aLjXutXxU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K31SkC4k2HT+i1OPol7HA6XUHFcRc4SwvzmTJ0HdeecyU6bnmfgHawJ3C9I4y40WkvHo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mKra1YRlLpymwBRY834wGtrWbYEwYEg/3WFy1kp86cIqZY/8AcszD/wCaF1suYGB2IzwwN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w4jn3g4e0f8AyTT7kgOGq4+S/krlw8x9NVml9Ukmf0hVupgZiBYrJNIur1crdD8oUAym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Tkytyr6LHxGNlEa/ZU1WS3KQDFxCzTTDiZ069+iV9MNBBudRG6mO9rXh/NjHU+OYt7zJc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18ZmkAOmR2W55oe/EcZxua8VjF9AtM/NTcQR1Gusr3uOfljqZ+VVWahki2/dVue/zsoa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cQAy+UdfmkFUOEkB2UC0armcaPdUe4gRYdeikE0wSPWLxP7pXB3rqBuQAAADW/7ItqSC8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Aa8ta4PHxazv0kqVKhDSGySBN7Anumc5jy0AW/dKJZmHxAfCd/mjI3IaxzCasSb7+6rN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BJtbVCo1+TMPjBGWPvKgcHEkwKg0Gx6oEp1WtsQA4SLaJxVLh6RB36qsNLnEgRuZ6hFz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EmQrBDVDhAcZ3EWCAIaQTeJsO6IJabMsbGVA6GQRli57LQBIcGuOukJXghggEE9RG902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91XUrPflEzlFtkBfJaB/M6wm0fNDKLCdBEm8+6Di6CXunN1slc1rKoLvWSBqdEQwBDsk2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8uDsxOv/ACia1OAW2duY17I0chcBGonS091dIR8+ohpBGka9UjznIAOUkSZ6K4uLqpc70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ZLSBE6mYjqrpBc8kuMkj3vPsmI9ME+rqlDS3KAZede90ajwKQAkv3JQRoJaSb/fVK5rn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YykwJnugagp1HACQbgkGUEL3OkaRrPTdAVCy93M6HdQk6wP1skaC9pPxTa9te6BnOLnE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35tlBYAgkPB062Rc2C05RJEnt7oPc24sZ3knO/8AT2RONpEvI9IqQGn7rUeTXjMxxLmy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ML3DPEX+Ae569F9Q8RuX4hlNgYDObWJEfujAZEuIHUQfotWaWJFQ3AcTJIuYTijjaDwD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eNJQbKrXLaYpCqQ10GRYkjTVXU2u8qbBhI7kHr2krTVTiQ0lzi50kXgX9kaFXFgOBJM3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1HymZw71O+KdQkkBpBPqMEPBuCO3da3EVcQagIOYi5Htrc7KNNYgEugCwtMdI/qixsql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CLyU1i9gI/iTeDYHc/NaqKlFhixkkf8Aj7bapqGIrNIc9of6SCJiSepQrauyFzSDJvIN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8f7Yt/nstTSfXqNGUkC4vqBsEa9euyo3+IcwkAwjLb4Z1U1i1seW5pDrxKlCDXqA6zDX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yviWubncepI6phicQ2qx5+IyTF7oNqKzQDaXB1jOg6otrEvgsDwZjOYHutO/F1vM8409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qEa2Me6owv8AQ0A5X9yeyNd218x7ngP0J+p3TOJeQ4u7DvHVa9lWuabQ8ySbu3b7e6Vu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x3jdE22Yf6Zykh1mgauKJrk5QQWgW00WpqfnC1zqVXICbiLTtH9QsqnjsdUy08SQREFx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8qW7abBlTyw4th02EnX2TFxqNcSc7QQLxb5LXjEVGucGiGNkA79o/dVPxJpHzCcpu0/1l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A+luu5kIvruqNaIAaIAjXrotM/iFX8u8BpBa6Ra9t1G4vEubcEZiLtvM3hBuWn1wW+hvq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1ahbTs67pJsd9StMeI16L/LdZmsjaVU/E4urVILMtNv8pPpI3hNjd13B13T23umDab6I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LLR1cdiqlINqHJltD9e0HdQ42rQpeblzNBiTaQg3Di5npZ8I6mSQrKf8cw6mxg1zwZJW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QOEqZjOV4Fm/Xad0zuZ30aBYaRz5om5A/siR0TKTiACfS0QOnyTZWZ2Ug2AARJGsX9lyo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YaZGcmB7Sf8ACpQ4piyAK4iZECSJ2InfopVZnMEtxLXgB0i/Zc+5p82SPSSO4+q2OKxb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Tv3Pda5z3Az0/kmy+Y+pzWUej0/g3mim/wBBytOoQcAT5lJ0On4SN0tM3IqgGbjdDKx5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914Vd9ZUc7JJljtLaEdExLSwEuNo73VfmECGnXfuoHggR7XsZUDZs+a2YbdkoYKjQyPh3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4B9Ij1RcKNxFiwgZb33KCx4ZUaI2+5Vb4DCQIE67yVGOb5RJBMWAG/f2QD6VVzSbxOiB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Dr3QquIJa4RCJc19QyMjwbykc/M7LIcgspV/MN/hAF94VgMusIm49liOAzkNA3VgrQy5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6o4T6vTMJ/NzAFt3DbT5qhrg9rgTlLdQd0zawhwJDQdCgyLP9W+ycgsEi869QscVKbg0E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ZWGaQYPQlBcXea2b03C3WfdQtdVcLAFtp6qkY4urvBOUEkD2RNYGplnN3NrKaWLqj23D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plgO1v3ASlxOke+6LnE5SX+sbEwqbOaoFINFnnYXn3VjAHkAjL1kQqS+m12dv/cFh0Kj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7ppdso1GU5YwROo1Huo6pTDQB6WtEyTYn+6xRWa4AuPqBJjoFZ5rar3emKYI1RV7XAgi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1y2MoFv1VFaq2m7Kz1CLqUq76riLCYvosi5rs9Qk+nLYHqe6Zrnz76joqxXa0wBM2PRKX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wjXlkhzTYCXX9ifdbvCtFbBAHU6W+q5p1UU8xPpI+/suu4HUZVwbYbLgATIQLSwLZJcD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ALSdVsm0gSCLx1VvlECTIujUax2DY1rmZQWmJtJleV/iEwX5fh3D6hJEO02gr2h1L1HY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4WmeUcDUMF7cQGgnWCCSux011zY/yzn+mvnyk11N4bsbknZbzhlM52zfNcdp7rXYWkHu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gmvFVoaA6dzYD+q+8xvaPDy8ux5awpJ/ibGx0n3XpfAaQyMbOYG/eet+q4bl5gf5bnzpp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Mq0WBpy1Gk6iAT3JXI4q6rg2H/hyW66jqtqMNMAC31Kr4bTDWtiMwAud1tmUA4gx6teg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hjQHi5Gg+6zGUYAa1vXVWMpB7gSJj3WY2mN9URjMoFwgD37nqn8idvdbCnR3CubTGUmL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4TO6Q4S+kGdVtvJLm9u+yR1KTEIjV1KQYYIgDoEppZxcLZOw+ZxlQUImdUS1q/yskgSE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tHUgAbJDRm4EBaTbWswzS42EfaSmOHL4kWGkiVsWYcl0kW7bpjhhIgaKm2sq4PN6wIO/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0TudJ91sX0TJGqBoFxgiyIwHURljbdQYMXnT9VsW4cNBJ9RTCiWiPog1pwoJNs3TrCZ2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+uYkHUdUXUM3srBrfy4H8tugQOEZABbJOvutmMNcjU/YKGjEiJWhrhgg+DEWKjsK0gDL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AiYEJTRlwP8AhQtrWnCBxAAVho+gAi7VnmiGkACyJouqRbQIm2vdhy4yTJKHkAgAN7+62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UDvM/VDbB8kSJHw6IPph4DS2wH0Cz/IkwQoaBaZP2RWC7DsfAIiBpFglODblJAtOkQVs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ElwtEfdBgflGeWSRBtoErqQDjI+W0rZto5Zna6V2GLvUREINa7Dh8yI6JjhQ2QND91sB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Qg135ZsfDmiNdlDhRmuA5bDySLxqp5BDr6noZQYLsOHOmIQ/LgPkCCey2DqJOgui7DEo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3AMdlDhACDC2ApEiSLKeVJhWK1rsIHai4Tflg4AZQIWwdRI0H2UNMxpKlGvdhi+5Gmigw2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2HkAm+v6qeQXaC6DXeSCIABHsicECAYWwbSJ1GibyEGtqYeWgRpog3DiDmGputi6gSSSg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gPwrCCQL6+6UUzkykCAtl+XcdFPyodbX3Qa78m2JAufsj+UZDhlEHXutl5BIiP7qs0To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hcbHqldRI2sVsfy6JoGdLIbrWtwocTLe6U4VpJAAEfotoKBHzQ8iTMIrXDDCO/VR+GDh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5hr+qJw5J002Qa78uxwiP+VBhRIIADm6FbL8s2SSLn7lR+GIsIjqEGtq4Zs3HrMyVG4dt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i+gSLa/qicOTfp9ZQa44cH56lIMKHaCVtBRmREyoKEAjZBrzhWEABsOUPDmhoJM306St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mBJ2Qav8oBHRLWw0UtLjTsVtjR3O/wCqqrUAWEkIOWdhKTOIUamX+ITF+pMyt27CsEgtv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6JIlt/qt35BiYOyDW/kmu0Fwmfhm1NWyR9wtiMI5zZ2QNDL8kGtODYXH0x2hN+XBblIk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SboihmAJ+qDWtwjAJIk9IUOGZMxFls/IJMkWCBwxMlBrX4QOkka/5dR2DBNxotp+WIPWy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Y1YwwA9IA7qDDAt0i/wBVs24bLZN+W+ybGsGEaTIb/VT8qC8QLlbUUADYTsocKNhBQaqp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BsxqStm6hMD9kHYYAkHUzPRBrPygFxuiMKIIA11Wz8gaxcfRKaUnTT6JsawYNroEBoH+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Wy8glxgGRqo6iSJAQa0YUDUWGiBwbHC977rZOw5OolQ4ci8INaMKwPmDE77oflAHHKNV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sj+WIJOv90GudhGkAFKMGzMSRIG62bsOSOnfsh+XMQLD9UGufhWmzRrc+6gwgaIIBj9V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KOoGZjMrBrXYESAROlvZMcCCJDQOsLY+UXEyEwpESdlNjVnBNdY6Ae9kHYFriJFhpZbU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UDN5hXQ1n5MOuRJHXRB2BDgBEde/utp5VoIsgcOTJAgpoar8g24LZJ+SdmDYHCGi32Wy/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chxCUa84CmXgx72Qdgg0mBAP0K2XlkSBbcojDl5EEABb0m2sHD2GDltv3TOwAd/L8tFs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HEyRZNG2s/JMiA2Ah+SYYiSQLramgSZiEPJEwbfulVrPyTCWyIHslfghng6kXW0FElxE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rI1bcE11ot0RdgBqQLbFbRtEmxGm6JoE7aLXZLtqm4JrSSWydpG6hwImYBJ+0rauwzie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GkqWw1Wp/Ih7yDYjdE4EGWwBG8LaOwxmT81G4cze6vY1WrGEFMQG2KgwbYkiQbraPoEk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k/ss7NNYcGNA0CbGN0v5INIW3OGIJkd0DR9UKbXTVuwTXS5wl37pfyTTJI/stq7DGZNk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1f5FjjGUCAmbw+m45nfXdbI0CTcTCgpOEAiAEv7jWfkG5gQNPqo7h7XuDhbqFszTJIs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bcAwgAt+H7o/wCnszSRrrutmKZmSEppkm4slXbWvwDA6yLsEH3IlbPyCfVGinlE/L5K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42bcRCP5BrgZF/wBStkaBBECyIpSJIjdLNJtqnYFjzJEHe1kxwDXQS35LZOokuDtkzqJM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AseIy31QbwylcwJN52W0NKSAVG0vVGuvstfqNtXVwALdBIUPDqYp6X1lbSpRk6fRTyYs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wTZIIkH5JhgqYNm6LZnD3goHDkzAsE7jW/k2G5bMTCJwTZMAAnXqVsfKBMaKOpzt9ldfJ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gjso7ANJ0WxFE/wDCbybXt7qDVDBtDoIkfZF2EDgABAOq2Xk+u4R8nKdLLc1TbWHBNIAi2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BcbBbE0jMETH3RDCZEK0at2DEwdkxwbD6Tp1hbJ1AdO6XyS7VIVrvyNPQjaZ6I/lGCAG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MSNFDTgrN7tNacIHOuFHYSSTALuq2JpHMbWQdQiCl0NecCyzhc90XcPYHSRAOwWxFEhR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BZqGD3Udw5r8pgZjN9B81sQwkxCPlGYKtGtdggRLokWROBZlAy2C2IpEuJIBCHlAmQLK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I+pSjAtMACButmaWZo7KCjJQa44JrjAEDuicC12uyz/Ll6PlHZKNa/ANcQYzH2hN+SYT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0wTNyUBTExYHW6bGuGAY5zpbAKL8G026fdbEsnQWUNMnt2TY1gwDXmCLfum/JsyxGnZbB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0ZMmU2NecG3TLfVH8o2bjUQs/wAuXSbwiWTMSITY135Ns6SVDhGagb7jZbEUxqoaPmWN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C3e56pjg2uMABo3hbA0stioaZ+ao135Juwt+qY4RsRHv0Wc5kkdQo5gmDcoMFuEYDBEH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zzTm2iDqWx90GCcM1/xTI7KOwbbANEHWdSVnmmZ6z9yoaW//AAg15wYEwPkp+Vb0K2Ao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ki2iDXjDgOM6dO6L8O12oE/os40jr3Q8s+6DAdhmiIM5dEfygeJhZxYDYCUxpbHRBgNw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hWkXFys1tOXA6wi6lJJFroMF1DMZgGIUbQkQW6fus7ywRIupkJOiDBOFAkAwp+WAGUgf3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jMY0QYIw4EAC32U/Lw0i0a91nOobXsp5JaIiYQYP5YanVEUbC0ALO8rWAp5Jd2QYYZ2sg6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zvKJEboeUTciEGE2gM11H0Rm0us3yTa0/wBVPJdmuLn6IMF1AEyAp5BkbLOOHMyoaBnT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d+6IoDaCevVZxoHfRDynDYXQYTqQ3GnQTKP5cGOmqyxTvPVAsJMHZBiuoQJAhR1DMBIW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YNkGIMPIEWRNIA6a9llZLdO+6BaSR2+6DFFEEyRf91DRvPTRZQZfTdNkkmy1ErD8kPJkC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QNDssx1JDyifZVKxRTBnqUHYckXuVl+SW3RDLmUGH5J1A0U8n1Qsp7IzR+ijWSZIsdP6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iaQcVkeWc103lyZhTa92H5N+6bypjr3WQ+mQZi6IpEzbqbqKxXU41EnYo+X0ErKcw77K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MU0pdcX9lPIAsspzCLESQoWHpogxiwkqZbyshzSDOoCBYCVtmsc0ib6Xupkm3+SsoNtB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J+qDE8rMZm6DqWbUfM3BWZ5QAv8A8qCmXXNkGKKUidVHM3KyvKJsETRLrnZTe1rEyyYv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SsryzsPqp5RkAgXVRjGlLp1QdSh1jCzPJcAJ/wACBpHWJ9kGJkLtFAySNFlGic2kSiKJ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kkFTJciFlihmJJEmUPJIcRtKG2Ll667KGnafmsryCXRE2TFgbaNZ+yFYIZLjIgJi2Ta8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iY1UbhS5xJFkGGWQdNNVMgnqs44XM6ADKBwpa75/VCsN9MnsB+qjWjcLNNAkyUTgyTey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hEUzMbdFmGjGyIoyYAhTYwhSAMm0IOp3kCSs78sX3JsEThCNoVGAaZcYPzUyGRN1sPyhm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VBrTTJIJRBBJZuFsThQdRogcIDN/6oMDyjEgSPqj5InuVsGYbK6BofoocPJKDA8r91PK0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zHuh+WkAdEGGaWax2+cpTSMzpC2DaQDri5RdRkoNbkLnXMgaIGkZAAEd7LZOw0xbRD8uX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MMEXv80TSLtBE/dbI4YZdJcUBh42Qa/yjE9EzaAcSYWwNEC51QNAEe6DWmmCSD990WUzB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BoAXCDB8rciUrmEgmLhbFtCf1QOHzE/5CDXOpFxkqZSXQbkLZDCibhSph2uE6HY6FBrT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toti/DyPVeEfy7RImUGu8u15hQ0ib7LYmlmeM2inlAT0koNc6mTANpU8qAZ16rYmgCLoC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TY6dlG0jHutiKOso+UEGvFGBIGiHlGZK2Jp3JAUNEXOw6INf5Li+Qh5JmRJJWyLABt1U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1A5pJsp5RkfutkaIcQBug6mM0EQf3CDWvw7iZFkzcKRc3MLYGneUA0Zffogwhhs3ZKcKJ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1o+v2Rc0dJlBgeTa4QNImwBWeaYdtB3RDG7klv3Qa91EvFxBCn5d79NPutgWDMSfupB/o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COyYUCDMLPyCZ3CGVs/5qgwzh99UPKJJkaCFmy0an2TZZMj+iDAOHg3sURh9zcrNc2Tce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pRhiiJiJKD6GYRCzQBoBeEjvSSdU8jUVMP8Axjv+iyKFCB2CeqctUkdCOkFXYNpfQBNyL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5Mx/VOWAgWiFYWE6iETJH6pLsUeReU3kgnSZVjQSY6aI3B0Cop8gCSdboimDchW5rmQmJ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kGmTv9lPKDhKudDtVACQenZZverVIaIuLqCmBsrixriI2ULQ0QrtNKnUw4HqDqi1oIBK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W9FF0qewZtLduvdGBoB/QKwibkoxMi0lL3NKvLBdHRF4DrJogwfrsiQQJHyVhpW+mdBe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XwSJ/wABSlpe6Ijr3SmlJZvFwmgkSRKtDAXRvdAtzR/tUlNKzAuo4B0g7ap/ggN+6JBd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wTI2Uc0m5sFZkI0PdR03j/lZ2K/LkgyNFMp6SrQJ1A9kbQJEFJdCry5AMIFt1dlc4n3U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OQ669iiacG8SP8KtAOomd52RygSTqpQjaOYSrfygiSrKYG+yuD2kzqm2mMcAdfilT8l6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oTl7HTJyx0uhWH/pvpgkG+oQbgMggmZWdnCjqzcoEaboMJ+ADm30Kg4aACsttYE63KY1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kiXSR9FHYHe0D7rPL2WvPVI+qzNrHugxG4IE3F/3RbhBPrA9lkGsx15uEBWaTJvCDH/J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abi15WUazSb2QqPYYANougxXYdpvE62SPwoLAANVkSAeuqBqguQY7cKQDm1QOGDSsg1Qb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j0hBWaAzXTigCIKLnB1yIP7pvNEIbIMPmEAaT7WVRYAYI3+yyDVCrqHMXEW7oKXNJJgS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ZXAfdSDoAgqqsAgCRGvdDLmbdWuBNzt+ymYAT1WditsgxKJYDcp7zCmXpoE2K7ze0ICHuM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bSoGjNooK4EmRCkA63H1TvpgmDohkBGXUIFLMxglTJeDaFZGo/yUIzNkGf3UrUAAiQDI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wcJhZUzKgAiIKs8s1LyqxGsK0OIAjQJbVi1lH0Ekwdli1YkjUj7rIfVLxfUKh5OaTZTb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rGqNAtqOqzKhzTIkBYz4dP8ARQYdWILX33CxiLGBF9Vk1jJiRCxi71OA0BieqCuoDmMn+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RiGhbRxJN7LU8WiYJ0v2KDjuMZocRB3IJgH+6875kpioyqRLXEgxNo7BeicfqNdTfAva5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hxJDQ0xnzXPzRY8/4y0CqXOMAA5QN/f56K3wzw35vxG4abgh5qSdZiUnFA92J80klu27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gnxLwbgQIl0G0yDYLi5f7eV/ZyYfqj6Iynz6gDbE3I3CDqZ/lgSVY6RUdfKdeuqFTQhtg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81fSY+IrLAyWzY7IOwwcC/QgG8qwMbYudmd0OiWs8eqWwIOm6Yb9RXz/AM002f63jA02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60PiZ+lltuaw0cdxJBlpqOgkxadCtK+oXVZdL4kgFfRYfpjqZ+UlroAEC6R4aHyB/RF9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+qH5mHiACf8ALrlcVVVHAB8n1g/UBIXFzCJkEg/RW1jmYXBoku1jRIWgPDBpEnuesoiNd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EFpk2+aUuDnkCTHaxCNRpcQ4nMdxNkCPqm5A+irNUgnqZ0VlQBxBY253N7KsloJBMRAF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x9Co+oWskiZsBFxKDnkugDMBp7dVHgiDM3hVENV9yRcbTqg7EGLtmb6z9US4M9RBF7bo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9+mbqiUHDzGyDlb72mUgb6hHeeh/ompNIptJ+Nt7X95Shx9Tnj1OuY6dUQ8NfYiTIAnY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AjPGplBkvMj1HW/90POD/jGU6RGgWglUg2PWUTU9AaBGaIJ2UqZDAJLWj/lCuQWhxJcQ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h8JJzAC8pHyHkEZhMwbgKOJkAWBn3hENFNxcDnaRp7oFgl5A9Qm2xHUpoHqabCTcbJS1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IPcACD6hMmdA73QEuGUN/lbbv7oNcBmlxLb2SSYuGCDt2TtgOc8Q4aklXyI12fOXWGkD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TeT2SOeS6B63OJif6pnuloBMuEh0afXdXQD5hriJBtO57lSq8CwuNJ3iUfNIsYIi3WEl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3PZND2tuMpVWQ0ZS9wz5BICzDg2hsPM03CWmYDiND7LjX8I4vgXYgQKLHPzU5qZpPeNj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GYPHYfyXUyGtqatBm9zYA9l9M8R01JvlMf5ozU9LfZVHza4LaTwG6k5ogapKeNbXDXhw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7/JWlrcjixupzG+xQKGmtDzT80nUkfdXF7apAa2CNbalVtbXaQc5DALAX7wrmAOZDvS4E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YdprAsgtb90c7sM95DQBBF7Rurmta0gC1PbrPZJUBqMyPILWmfUbH3lBRUZ5nrIkmfmj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ho1PU7e5VrsO6mwVLVWCGs8wwW/+Ntu6Lar6TG5zA1gXAO0FF2QYdtRoLfSGwDsU+SnU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rGs8Ts7Q2BO8yjUYyHFshhdeB/MbfdEUCgwiDaQT0iEuGcC51JomxJD9JG4O6uyvzmxA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YYKpDfVlkNkxfuehQVwKolzMrm2BE5ndJClSjTcZiCdZ0JRNQOILpDvhI2nt1VhyZQW/E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YZkgQfUTOYyFKuGZ5LCwFxgAnS87nqmc5oOQNNokf1UrghoYBlFrAyNVmqnlwA7UCANP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8HKAIJ2k3RrOBeMxnKI7FFjZOYU2FmwM/ZBGZQ1stAaNB0Pbqkq0mAjzWsqMGxuAf+Ve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e2gJ1mT0Sn+JTbI+EyCP3CJtTVaAA1rW5BMmfUTuU2FZTzOJl87PEAE9OqNQB9RzZmqLu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NYS8kesWMnfqEU1XDMcQ5rZm5BsG+yaoxrgxgAMQJJ+HqQi9rqdMPYM2YjXqd0wYQ4PJAF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DHkiq3PAIaQJtt2Suw1N5y1fU0D5BWuefMaZOXKfRoJPVI8ipWFJv8SZMxogmJw2fIA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9xt9kh4dScZcZP+0RDt1c5rMORkGZ5kEEXHW/si99KoGUwIcASWXEAdCgrdgqDg0mk0sb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wdCWgzUaN3j1Ae+6yQAKgqRLI+AnUd+6prhxxGdhy0gCAwfYEoNVx1gqAEi407jYhaBh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K6XjFMOwnmG1RvXUDuudcQ7Uzr3JPX5L5r6rJ9yPR6bwrc/IAQTKrzl1VxuSe9o6py01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Na1uX+eR7FeBXfI+qXMIHsNgk/iNgl2aRf2V3kOc4vBJ2LJsfdE0QzK9zg18XEajupRU2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F7C42uHC99kz6bvMBMFpECP1RZSOaQ0CZHyUFIbBLRNtuyHlGHGcsdFcWZTpYTcIinnZ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9iJVjKLm6W29/dN5XqsJJPsJVn/cpEGCY1OyCkNDmklwznbdRmHDGyXQehV1Jk0gT1+Y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GnurRRVpAvlmpH3QYSHQ646LIYC2nlEQZnrCV7WkiDsdVARQY8ZmSDJ9OxQeADIGWbX2K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LTab3Vpr06kB94+pKBgzzGwPiBkzYfVEtJcM530CBlxIF5k/JWS59zYNg3HTugVrXgkD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QJAIdmJMCSrA9paC2ZdrbZM1gkAjMToNlaKW08hLHSHX12R8t1QlhOUbEGQVa+4mbC0n+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EN6dVBUMOA8kmZE22VmrC3Kbpm0yKkm56bJpDQ4tGa5119kXZWUzmJJLidjoNlZ5eT1t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l2tiJg7E6p5DMxc4kDQRYo0V1IsbY+roevuiGmkxriJJ32v1RfFdpI1A9o6qGC0MnMJ0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3ElueSQN12HJ7W/6dHxEOcM5F9ZXIk5DdmaLtn+q7Lkk5uEuzjV7o7rLTfeS11xYCynl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Fh/dWCmc8zaFx3Jti1aJJJHyXmP4hKAdyZgnuEPbiQBOpkGV60KYOugmLary78RGQcoY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7QAdV2Onvq5sf5Yz8V8/U6QY4SIAiI3W84aR5vqMH+WLk9lpQczw0XmDHUhbzhzS0hzW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L7/HxHh5d7Xe8tubWqNAbDx8VPUD26jqvT+ANIawEyNhC8v5XcKjg6kfLqgwZ1I/YL1b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U1Nvhnp1K5XFXZYEZBB1GndbnDEucGuEgiy1mApZw13+0DVbihSJlxEWgAbptisprTss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SEEzqs2kA0u0J6LSHpzad9VYGjMTqo2HdforWjNdAkSbJHTOiyTS3ieqnli42CDDIOaS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sksAzEfNLkEz/AJ8kZUFgFiIKBYQ66vqAOgm6gbJvcLURWBAnRNGYGfdM4RY3j5pspLVRS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kCTsrMgmTqdU2SR1QVFltNdUC1ziOgVxY6DOn9VIEwNFaE8uQp5cQArYJPsjlmwVl2KQ2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DVWlpOoUa06EwdlRQWS7S37o5QXEG91cW6zt+yfINZiyCgUQbFM6n6vayt0M79kHEbW/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ITCmNSNdYurQ0ycw0TZSdETSh9K4gIGkXWNiNVltpk3Og3SuBJMbmSixQWACNYUNPPtos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7B1tNUFfl2HUIGmcouIV+WYKbILg7zbqgxfIDrjVR1IOPssnJLdO/sjkJN9U2MXygTfVQ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pMbkJfKJi0QgoNEEzGihpEmQYKyC2BcfRTy8w1g9UGMWKZRNhMLJ8ouFwp5JAH67JsY4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ZKyPLIvYABCIcOiCk0we6Bokm391k5SXAfqoae4QY5pwOiHl7fy6/NZBp5u43k6KeWZk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UI00U8omxNlkhgzHqVCz1SQgoLAZGk/sgaYBsP+FkBt73ChaNY3QUGmNknlagDVZWUFKG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Iy3AU8vUQsiIMk2U1EbGyGmMaYNtFPJ+gWTlk9hr7qOYIAFkNbY3kzqj5QBWRkAiD6ui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IdSo6mrnNLjI0RygCSEGOAHEiIhM1kEHWVb5UGSLlFzTYke6CkUgTIEFFtMSSRKuINiN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QUloJF7BTICRB/srmsBEadggaZF9kFIpySTaEldgg20WUWCO6SswFsxAFvmg0uJpsfisM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tL3EHYrBqx+cwwIiHFbaswZiW36+6DHylpImQUHMk3CyG0hYzfsj5RHff5IMYsaGmRAU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jcBKaN7DUIKG05ud0TTAv1V/l7I+X20QY5bcGbqRmdpdX+XOoUNMh06HZNigiREfPdQ9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Ub6QgpyCb6lRwkT3WQaJd2hQ0TcapsYrml1ye6JZJgiQsjySddEfIzSeiDHiQRsLKBs6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fZEUy0kGwTYoDQiaQJurfKvJNlMkza3VBUadphRzDGisLSDEH9kwa5wgDTqgp8sbCZQc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hsjkcRdBjmgNUDSmJ0WS9pAkTb9kHNmB8/qgxxSBEEdUBQkwNLrKNI5jMR+6hpn5IMby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ww6RdE0SRf8A4QUeTtsAh5QE7rILDOshQU3GQEGOaImTp91PKGqyXMzWiLX7oOp7K7GO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LIFJxvEBHyyQCLpsYpoDWBCnkgaABZIpE2mAETSn1JummMaYmNVPL/8AilleUXSf8lDy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McUs1kTRG9iPushtOfdQ0iLxKgxxSE2uVDRBMxI6LINKTJJt0UFOJB1lSjG8jqEfJDhCy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KHlEq2jHDIJHRMWBxnY/dZAZcgCyhpSdTMpaMby5MmyhpAXhZRw5JkaIflngzKluxjeWH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o4ckTFyj+XJEwoMQ0QdUDRECQFmNw5MA6dVHYYkyP+U3sYYw4cIFwNioaAmTB/VZhw5m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5iStbNMNtARfVA0BmkaFZpoyZBhQ0pt7p6qaYYpDNpBU8gSs1tIjX5SgaJm2n6pcqaYhw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GiIt+6zhRJN7qGgU9VNMHyBNrlTyNSLQs5uGObpOpRdhriNAp6qaYPlZjNgg7Dk3F1nnC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2G3S3aaa84adgB+qbyANAs78uTc/SEDQggGSoumCaQdNtEDRAKzzhyTACP5Qv+Wituxg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AaDZbEYMze6cYMxpY/qoNU6juAp5BIM/Nbf8hLiRoURw57jawHZBpxQHRT8mDeP6wtv/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D8hUBygQZ+SGmqOGGwv+yBw+fUR3W4bwqqdbAD6qVOFvN9B+qGmnGHNraKHD5zBEhbg8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36dd1dmmpOHGhH+d1BhxsIGpnqtseHPJBEGetgocATaFN001Jw+Yzup+Wj5LaDh78+Y3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zcCyu7TTVHCzoFBhQ6x1GnVbU4E7CAh+UdMkXU2NYcLIgiEPyh7x7LbHCO2EwocG8i4/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Py2baVtnYI9EW4Eg3CbGndhSdAj+Wi0StucCVPyLjPpiUGnGGOYQIAUdhwTYR1W4GAJt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05wloRGGy2EQtweGvDQCLhMOGSdLlBozhSSSP7qDCZje3dbypw97bkQR+iY8MdABEW2Q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cKfl87ojS3aVvRwl7jYe6LuEPNhY9eqtuxojhrgRdB2GMwt6eFumC31NtKh4Y8mSyAJv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dybonDS5br/Ty2DF90pwDyZN+iDTOwYB7jVD8qXQVu3YAkQdEPyEG2yDSuw5kSLKflpMg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rwp+SIsg05wskQNFDhr30W3/I3mCFDhCZAGibo1BwzSQYAP6nup+Tk+pbX8nDjOpR/KiS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4bNYCEHYUzJGi23keuQIB/VE4aRPS0JsakYQAzEI/ls1o7aLaHCu22R/Lem4lNjV/lsjY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RbQ4cERFwiMMBsmxqzhARGVAYKAJPX3W2NAyRFkBhSHEEabpsao4W8xBUOGEd/stl5BLi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mxrBhQDJFtVDQF7Stn+WMBpMx+iP5aB3TY1YwwDbN0/dT8sJM7LaeRA+ahwwuVRq34cZo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Zj+i2ZwgJv7Sm/KAHtCDVuw+4QGHmZv91thhRvYIjCi8XU2NT5Gx+SLsODcCCdYWzdQB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NWaIMEaKOoSJOy2rsM0XGqU4UOuRKbGu/Li0Cyho6wIWwdRaTeyhogWGhTY1/wCXlL5J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JIVgosiwj9JTY1P5YuCU4bbLP7rp+F8FZxFr3F2UNt7rPPK1AEHMZ+o+SbHDOw19YQ/L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DnetsjsrGct4RkE0zH1Ta93BHCk6Qo/COiYjdegf9O4IGfLM+8pRy7gRIc0wb67ptHA/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F3xCIC793A8FTEMZYdTMoN4PhAwxRAJ7lNjgG4Y5ibx0ITuw0ZYtPyXet4PhHAl7bTp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ApxG+6bHCHCGRmGtoUODImdyu8dwTDhxdkFteqqfwjDseHBuaOuibHEtwbnzH6Kfk35o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4CiTJYL/dT/TqB/kVtHEnBOnSyIwTiychPteV27eGsykCkICYYENbamJm1rKbHDDAvFjT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P0XcnAlwgsE+yn+ng3LBbsmxw9TAgXcD9FGYB1VsgELuTgWu/kb9FBgRBEBsdoTY4b/T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RHDnuiGH6Luv9PYCIAJF9FZ+SI6DtCbHn54fUN/LKb/SnubOUz0XoH5DzAC5rLKxvCad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edjhj3tuy3sizhLzINP0jQr0NvD6YsWW290fyLBYNEdE2POjwt8Ehh94Vn+lvcCQy5+69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9uirGAYHEhkdk2OBPCnC5bop/pr36M0/dd5+QaSfRPvdB3DQ4zAV2OFbwt4kls/JQcJq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cOym0SDtoldgASTqfdSjiv8ASHudAb/VD/SajTcAj7rsn4QCSbdVU/DMt6ZhNjlP9PeZ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pJa2f3XVvpUw2bA++6xKrWA2gwrLRz7sAQSY/olODJvERuttWqiCBYT8oWM92aQDA1K1tK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VDhgTAF/usogC6TMZg7bqpWOKB3EXROGEeyyMwdc7IG4JA11QUOobomiHERsriR9I2QI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QNKSLaLIyzoZSuGYWtCCg4eSmySTJtp8lZBFuqV17oE8nc3RFEahNmMAEyiSBbVAvljN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ZDQymBBuTvKBXU7Tog1gGm6Yv9VpH6KWmNP0QI6mDr1SuYC6SL+ysN7bFKQTZAk2hHyw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pv7IFLRnE391HgfMJoL7AaIZTqRJF0NgGA676qBux1TZCQZ/4UDTfaECmlcEJXDL81bq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mqjhNuieBBGglL8R6IAWhwB0hQg2ATXceh3RvuD/AEQJprYBSMyYAwRNlDO6AAfNExmMD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TvKEkTNyboF3vBCV5BaFZBJ7/qo5oJgIKwJN9lHNBJjVWQZuleBN9fdTZohlrYNwT7qFt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ti+o/dRzboa2qzHfZQG8myYAEkkWUi8apLsK4gOgbaqGRdNky6i6L2TBFk2EMG2igESSE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ZaA7UfdUVOkjRT1EHdNlJEHUogEiDqgQmGxoApaAXb2T5Zv0sjlnW6CvMXCP7KAGbfVO5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1CCp0AxKjXSbCI1KsNIH1BQSAZ07oK5vPVMSbAfVMGl1uigAN9v6IK6hMSNR90oLna2l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Gth4kCACLaIKmgOf2jdRwzaXCtLdus/8qBslBjveKV3b9E5ZmJLjI/VW1GCo0D7hQtJb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JAg5SZgrIygiBYIGmS6AgoLDEBDKZIIkd1kQJug9mp2U7kauvTh0kTE2WRhINIETH3S1m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5YA++6eQC05jFwiWkfNXQA6Sg1omNdfsmyqg0ybKOYCY6LILYuT/AFlK5nqd2KVdqcpf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2VkFpkqZiDM3lRVZZp1CBJEAWk/VXES4zqkdextKnkLcG9wVABJJuBoE4BuEco6IKz6jm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/rUXG+glBVkNp13jdQsiCVbE3gBRzfsrsVObJGyhE2IlO2ZgXsoBe8kKBHAm40hENkTM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aNQf/nUClomS2+/VQsEdJ/VMZvfqVCditbSqzT9UGwG6LspJAuE20/5KhbPzTaUA0akx1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ST7IiT77pLsVQ4zYFMZOo/unc20jUpT6xEQsbCycxne6YSRcyo0gm9tvdSRMTYBQ0gHqB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M25IPfdK4mbo0JBkXKjSBN1BfU29lLnZBG1JJjS6jiffsowak2CgBdc6BATVdHRKHE7o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pBJcSLdkBMvBEwjJECTAhQjeN0QDclBPNcQQNAEpcX6yd0RYkH59ypBDSOqCD6Smkt+aUm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OOYwf+Ep+KBpf5pi4mTGiDjJtugg9ZknRDKXG8QE2ok7KOsZ76IAIOuwUB20Qcc8EyEb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J1QdJuiX9FA6blAHAPjaPopBIN0Xel5v7oOcetkEuQURO5QEhsm4UbOswUEMHdSAfcH5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2H/KyFLSSCDBlM9wBEXUN7mymUxJ3UEjUxA/VAu3GqZxAEnRKQCQA5AYJED/AJQ00KgJ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/ZBMoMzuld6bi/ZOJPeEHDM6JWGor1MmxVzI1O5SZQ43KIBmEVa1xJIKtGt9N1WxoaJA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BnZUudcxcTqrjYR0VNQToYUq1S8kG6x64m/VZD7nqserNh0H1UVhVQRc3H7qsgaxCurO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71id9wlFdYWtcj6LU8SBi+u83W1yZWkm4HRajibybSSRr/ZBxvH2SDG8z3XnXMxp0cO9j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svR+NubJJ9Lf8+q805nptq1nvpGADI3Mbyg4TiuegQ1hgWgf7RNyFtPCgh/iPgC4HO4PA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8WBqS4GM0SCCIubXW58IXt/9Q8NLJmm9vcGCZC4ef+1l/Dlw/VH0SZNVxOxUc4akoNmo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QGkGJuvzLL9VfR4+IWL2t+6rxjAKLybktKteTnuc0bpMX/8AItR8XANtjCuHmLfD5x5l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c5L3AdLFamm/O0mIkExvK2fMBbV4vjyx0sNQmCL+wWqBcXgC3WbTuvo8J+WOnl5EVYbJ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AAcQRF7QjUaHEkkWtc79EhqZCLT/AF7rl046aSwFr7b/ADSvAvl167pXFzmgnQzOyZzy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SK3h7ZBOYdQla9z8jc2UgXMbJnvaGgGRe+8pagcSJ026/NaTZ6YD3los0A9jCV7ARBMz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MOMgdyo+BYSCTJ6EnVEqqqXsdDSCJ+RB7oVCSQAS3X2Rqyz0t2MiVPODojUDQoAMR5jW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cA0GBc76qPfmZdseoi36pK1QsqAMOZv8Al1dImYuaWj0knbWFGEGnMmJ+YKjmtzF2xQqs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79FVOBkmCTB36pXva6oZaB7fqVKRysjcE2JsUlRjjD5h24i1uiILnFzwWgQBe1ipVjMw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VCSD8IM3tZSA5wYXWvbr0QAkNeXG207n5IscC6AbHXsgWhrgHuuJy90A0O9REGPmtQB4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iOpSn+G2wzAm47dUYDhO4n5nulzPcWlx2vJm3ZURhD3kiCe6lQaABjQfiN5MosqXDoGmh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XOvM2nqgksbUAIhpsI1v1R8wNOUi5n3QDiHOaGyG3lDP/EO4P1REcCILZgJnAik3OCZ1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QZ/cIB73vOY6AkGZKK97LG1HDO3MDMSbSqncDwmOoup1wwBwcGviSNSR2VpDmOyEElp1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tbUqMLszS+ZGkr6XbxHO4ngWJwTAKNUVqQIDZkQesJsNx2rhwyniaZkCxGpg6kFdRnbA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Yd56LExHCKONa8gMD2kmSIIPQdu6n8iulxhtemCC1odAi/qPWFlHEF9UPFTMbjvG89uq5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zKNYsc2CLxcbKYHF47A+h0upiTLxJPdUdLTqBzgGkkDR97f0TVCA4HKHZdc+/wDVaXhn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PDXSc0WBPY/ottRxVF4ykDJbLIs0jQlTyLCc0Agem/zUqxWptAFx6iT1lMXsY2P5iQD0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6iP4ZBEk+qdR/wAq0M2oKn8J4irckzLSdde6Lqjs4YXEQLgaEAqlzmPaWPacpIMaXVjz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t5HRTyqw1S62cvDZyz01shTArhzSA0nv8UDdJNJrCXySNxe/T2TDI1sB0PcdNVClLA5xBA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2VhcTAa0MgRM69D3KqbTBILvSdxqD3KNSv5nlUyYAaXDqRO86FNLDOqk1SSMwNyDYzCsd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2AToSOwVNKKvqLgA0H09eiYNaPTT9GUSBoT/AHSFWVqeZ1rtLrDp/m6mfMQBIDRAEa+y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c0Gw1g6qCu0tB+GZvuimcGugl0jqdQgKpY8sk+nQzr3U8wtYGFxLNiBcnuVKNGlVJbU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0HRBL1C4hoDgDJmJPUkp6Ia2mPRnfeQbDNtCpNU0nfxBEugAXg7a91YapqMOgdOoHqlA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2aToUS7NUEHMwzBNgOsqvFVQ1kG9UkNO8zqSplm8AgW1IN946oA9zqj7gRBJ6yE1Oq9h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HdSBWaKjIEnexA3CWmCH5XvJABgx+v8AVBc1xhpqfxADHa6JoPc4O+INkSCBHS6NOmwN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7Kt1QmADlY0bfzKbAq1SPQL5Zmdz2KTO5rbuyuMgkakqys9rspzEFsZrQddFWaBq1HNJ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SjWcWqBtPNeXDQ9Oq0di0EDtO8roON0GMwswTMQTfRaAtBPoeRsei+c+q/rj0Om8Kshp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6pgRBMGR2ui5wYY1eNUjDnrFhOku+a8CvQN5j2HMBZxuNwUbgkwXOP8AMdfmgaZBkQRM6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JFr91KJJfUBFrGRqjd12nSVW2o4XAlp63KanUzEllp6qCCX7WAuoCWsN5YbFEOc+b2v7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Hy+q1RXWADMotJ13S05pvmZEaDr/AMp6ziCGn1Eau3F0QRlJJAB7XWQA0GZcc2wFwi4Z2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7iXGTOUhQk1akx8MwIsepQM97XFhiSLaWlK/IBBEgfQzojTcHAtcQEGs/iZT73V2A6m3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1cGGhtdgE7jVZNg6TJBEX6oMbkBBcRJuNVaKBWcCRObvpYK7zDW9EwBof5Skq02gw34r3H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Bfp7KQZIGXUyAJM6INAe5suJB07KmnVLs0w5pufbdWPcBmDAex0sFdC5wBIcTGXY7lRt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6oc82LrtTU6hYQQMw3k/RQWmq1uaNiJ3uUYL8pJgkfdJDSZOjjNv3RLi95eZa0iMnsgtc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ZFtIkAzmAvHskp/wgTlzbzNkzHvyEl3r6DdRdn8wkZhEmRGiZrg2ZBJA0i6DagaydHOv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Ndii7WVHMLbWJP3Xccq5X4ZrmWAHtJK4N4zAkmDZdxyQC/AtePX/AC9iO6xk26SnJBi19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7e6JpyTNv6qxrQywj5aQurb3cyvIajoaPVvNrLzH8RmHL+RaBNzTxLR9nL1SxNhm7heb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SQ0Forsk7nVdrpf7+P8uHl/TXzc2ab21Qc4N8p0kb/JdDgWB2HbUp3fUMkaRHVc9TLXgF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10vCy1/qaNBJ7jrHVfomPaR4eXmu85VpAFhLRmPxEnUn31Xq3AGMAc7KL3iIE9V5XytTL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Gx9/7L1jgNAmi2Hb9RcdSFyuKuy4Y01hc+kaTvC3NGXmellqeGuzMuLfdbqm0CzdBoUZ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WTTEmxuqmEXB2WTTFwQbIytLgXAHdXMG5CRomDur6fqN9ldhsuYX/AMKQixHvCutMRdB7C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2T3SuaDYCVc4RJN0pAJk2CCk0rSdRsoGCJ3/AEVwaIEKFukqilzSTITFhiTZW6OgCVH/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V5J1UDSDJurQ3Nc3UIJCIQtDmybyhlF4kpyBcDQItaRF7IhSwT7IlnQJi05hG2qeIMndW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mDJd0hWCZgWUdA117LQrcALj5qAE33/RMWl5gQCrGstDj/ZBQ4PJvcJgwkz2VhBdJF4Rb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Zk2Rc0n5K10zO5+iBJnsgr+KxTBoFohNB20m6JHuR+iCuDPZTy2kXtPRWESY2RjSLoEa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rAJoEXRLiRqgUszR1UySbWKkg3gj9FLzqgZrBNzZEM1/yyUWAP190Q4k6IDkBN9OyBpN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AIRzmJ/l79UDGi3XQ/qo2iC2CbaoeZ6p2U8w7fNAatIESBcKktiJEwnLi62g7Keom9kC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AtZP6tzKkAEwUFZYXAncJSyDcbK4gRbUfVKRIvcIEGthdB8kzKsABmxH6oQL7oELT1Uy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kSCDOyCuJ1ULTNla/K4zohJiALoKy0yZ1UDCSbwrQNM3zUgzAMfNBVBjLFv81UDSPZWZb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UFZbLroluoGicXmyLgDedECOZIBiEpYbTurrm4Qync/LdAmW0nRRzQ4WVkTdGIdOoQUl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jdNJzG1kXEuubFAgaQSQLbqFs9h07qxpl0dFILjeUFZaXOG3uq8QyGWHusgaJcQ3NTcR0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4nDPaMxDrey3VVoc8k2WrD4r0QBZs/VbMAmJMlBMpvbREtNpKjXEkjSEzjlaD0QLlJsmL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CdP0Rdc2QVlkkbolokA6bppvCABNzognldAoGgyQLJgY21UzRMDRAsTfafqpEEgDVNM3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DkEx0Ui5lARMymm8koA5vqiLfqiWAm2o1UzE67KaifqgBZmMDa6haZE6RedimL50EKfF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ekqFgJnRODIk/wDKBIk3/wCUAdTGpi6mQvmG3GqheZvp+6hJABmCgJpSTPzRDJBabxoi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6BHU5MgKGkNd05cMovoPmSpmJsdECFkiBvr0lMKcC6ObYBFxIvugUti8KFuZvyunm3VSb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YoinBITlxDSBqYQJJMpsKad7m+ygpybhWEkkApajiLoFINgdAoW/dMXEIh4JN0CZAXAy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X3Qkk2kwE2I1oLSoWxY6R80wIvOgQkgwrsAU9SBqpl76Ji+Q0aISd7hTYDm5jZQMJJJ1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v81aB5ckzb56ommoXCYFlHl0EC/z2UEaxsA6RKYUw6+qUOkIh52sgfLJTZAkznSVHPvK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jAmSJ7d1UXyCFBVOaen6oLsocJ/VA0wdClFTMSTqoXEmd0BLTqdFC0RbRKXE2RLpmSgBY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PmJCBuZQRzet1CwO1t0UuRJ3Ru3uPugLacdoTD1E20ShxJRJJuNUByAXUMHS+qhdAk6A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CBIzKRr+qBcYvohmIM/5CBiCRYI+X85Qk76KZzuimyfKPomAgyBJSB/8xM/PqmFQyZKIs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He6x/NyAnWEfzMmZQZYaQCI1RvmJmR+qxTipgE3ChxR0MkFBlhw0KhA2vMwsI1jMTY9U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ml5MEqA7meywhiHaxcJvzDpkmQibZJgmwug5oIJKxjiSTqZCBxBm9whtlAS0Ex79FA3O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g3EpvPM66ojLDA7XVTKdrwsX8wQYmR+6P5p50On6IMny5sRJCJaHNAj3WI7FO63UGJMQ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Cb8uLGb9FifmnExKY4gxJKLtkmmDaPmoaYi4hYjsW/QdUDiy6P0RGWabHGf7JsjQ6YkF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KZuIJtp7ItZZa3YCR1RyAuvA+SwXVyTAuQocU7c+6I2BLRB3ShzZsdVgHEuNiqzXPW6N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f1TZgbQFpziHxcwl/M1BYulDy3jnNYdRKgLXWnS60ZxLzvf6qfmqnVC3Teeh2jr/AHlM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diakggwVbTxTyLlCtq5ocYGyQsgiywHYl4vmjod1DiHnUz80ZbEsbub+6BYw6FYBru3N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g2IYxzpcRayn5dhBIIWuFd95MlQ1XOuDZFrPdSFjIsq3tYVitqunX+6jqhcD80Q9Rjet5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Kt1QkwCoXOyzOqB3NGo2RsRIukzEi/wDgULiNN0WmzS4/7QiXDYd1W0zIme6Lr6IhjDhm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ekCFHOMR1QPIjsEHCQSNkpJ0N0JAd7zdFOQIEa79EMoJulzFxgd9VDMa6ohi0DWLpiAT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2RzRqlWrHAC+soQIPf6pHOJuDN1A6YB1hIaPEoEkkyZS57/uo4k3SoJcZG3zUuLlKXhwg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QmwxMzNkQwm4SsddQuM3Nk2Gc2RJ/ulI9VtFMxJiZA6KF0WO591e4BaL9f2RFMnXog4n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AgC4/RMGi4m26rN7g36qZzvqUG84LjsLh8I2kWnzRJcdjKzqnGqDTB/wrkw54sDARdUd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qgx5IvABtcKh/MFAuJFh0hc3mvprb3SgkmdCg6V3HKABIJtv7pP9aY++eAN/7rmqgNS2/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G/PG6V4cT79UHccpm8mdIC0EAWERr2TtEEnoUG/HGKZ6gHQEWTHijCbkCFonG19EzjBn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EGReVVU4uJJvHTqtOXFxkIGTc6oNlU4w4kEDN0Rp8admksv9lq4IEA3QGYyLIN1/r72k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AfCPZagNJAJsd0T9ko3I5hqFhNgSdEr+YHlstER91p3NBvt+6hAdF0g2zuP1nCWhjZVX+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uy1zwQ72SunMg2X+r1SSQ6CoeM1XbXG5NlrTI/zopBkeybXbZDjuJpEQAQJse6dvMeLY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akuuQ65nVMJdf7lDbcO5mxT7mmxt+qh5mxLgGgMgfzbladx3CWb2RG2fx/EvuHZSEh5g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8gN17pXzqAiti7juLMgPF1P9ZxAADn5gtdMQNVDJ/wA1RGZU4xiXPjPljXeUtTi2IqEk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hUsZ6hKMipjar4JeQZmQUr8XWf8Azn5GypILjM2+yLp6hA3nvLcuYkD9UrqzpBn6ojT9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BXVC6QbhL7nb5poAm3f2UNwCLqzuFdJEQlymYgTdPcTOylySRqtRKQguFzF1DP1+6sdO4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VCOBjvqjEncQngExvdQ2MIFgj5pHAh/+XVxIFwUpAdrv1QVzJsZ7KOaTcpnw0nr17JXG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Ftt1C0nv+qcH3UcZv0QJkka/0Uc0gxqrJknYaoG9yZP6IeSBgmdP6ojvfdMQYkoXt0QK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113TGGwIupNpQLkFz9UCz7KxpJN/qo7VAGjVCTng3AKYOF9boEEPiBJ+nugj9dkCL3R2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P6oELDuhlkXM/0VhcNdSEoBkyEKQtM3+yIaCSUzx6raKTDr6fugV1yCNSoJiDeAmeZuEP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jhck/wBk14mN0rv5SZt+pU8rSvBcZ6KCC6Ci6SEN5GyaNiRmgC3ujrqADohmLiB1lEEk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o+qD2gn1bInQkqZw6Rvv2UAm86/1Qdr16JpLnW9kC6DJv/VVfJct7KBpJIAuib3gW/VE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CBKGW8ToiQDvqoQToqAGkqES4IzcBQH1QTEIFdBJixCAkmU8zZS/t80Cm49kC20JnadI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77qBtr2KaZbc90CZN9f1QC83RLA4SULxDtlI2Fv1QCNjoo4EE20RuHyT7ol0kk3QK6CQ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Wk3sEJkWEIBEGTeFPiMH7olkGZUIBuUA09h9EQRM6BLfQmyJkiTeENo4nNAKJBm1u/sl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JsT/yoGcYIJQb3vPyRIhvWUpJIMa/qlGudDsS+9gSFl0z6YWA1xfiKg0AJt3WfSccoJ/u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I1BKhgkHp9USQJjb7qrQEyS46qOOyEZtUTJ7FTRsJlt0CZMn3RJiRqgQZBOv7LKmvBSj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TEkD36p3BBLrj2QcTbupcACOoUIk9hdACJMkqX9gpIBvcoOkmwQGYlTMSTJ0QmNdkCZ0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JJPtoU2b0gO2SumeygLnHQm5Um8zKJA6zCVzQTO+q1pLdiblK71a7Igbg20UdJInaU0h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JUcCddAoSNQNVRCJdrP9EQ4/JQDNqUYkwbQpBC+TJChBJnRSHOMgdlC4l0HVZvYAmXQe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4ExJ+aB+M9FNACw6SUHNkwmcTqdlL7iIUAkAR0UJJFjCjjOvyQziYRoWPJbAOqLupS/CR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1QB4OYEG26g1JNp6IibApXMJIM/2QSSSQfYKZi0wbItBB11MoVHEvMXvugk5iZvKkkGDFk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QR0FQGwJ3RN99UrgTYn6oC8Fxn+VLtcQdlJMxqpMu7IJmMiJCZxJjcpD6X3Mpj0G6A6mT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Q8Cx0QcQDYaoEIIvcgoxmM7oyJ10SvF5HxBAzjbuoJItoEC4OAOhhGSdDfdDQEnSfSiN0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LQCgZzjAi5OqmYzEpdeyItNtFAT65B1HdAOI1NvdAOh5ETKLhoBsoGc4OaJHpKEkEyfa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drKgVpuI1O+6YulxBAsgJJ7/AERILRJQSRaLQhN77oSDdEnNqFK1BAlvQJjIiLJBOaZk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q5jpHcJyQTfdVAg6a6mysDhM6oC6Wqk6HsVa4mZKqqGbC4PVF2oqumTCx6k5ZJt91kVB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QDJM9NkIxK05hFwd1USHTAg7+6se47X7FVVDDSY16aobLVEhafiEta86kWAj91tXknN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GQHQbDS6mmnI8aaQ1/mCDf8Aw915zx5jS9zqYhoG9rL0LmTEXLHkSdD16Lzvj8nM0wKo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gPZNDieJxneJJJBABOncLY+B4NXxAJqgF7GOyiTYxc37LVcQcPMJNyNbb7/Lot94K0gf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HU911+ov+Dn/ABXLx/rj36QHkAZmzc9SiTmdbZVAlpL5zNB27qxgAee6/Nsp+avocfBS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Rw/EPZctY4xsTG6seWlxkCeqpxRH5DFF3wBhJ6iyYfqjVvZ838QAqYuvWByBzyZm/tCw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p11Ky8XVNXF1TGRsmPnosVzi6AHB1j/z7r6LD9MdPLyrqUjUYRbNMyT9VVRYW2d7QLiQ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Ad+ndQlpqGGwJIt191yxj3IXy8F4hoAlo2lJIAB/kGm6Ytp1nQ45SJyk6z+iVjg6ZNpB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h1jfvPZKXEVZBARccz7NOUkpSx1y/pICM7BxGZpeN5a+P1UdVLnAtENEiDbXdSpWe5rM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gvIk7nWUiK5cR8UtFwO4UzjMIHqRDg6CNRPyUa003gkBxbvprutKNQnKCDJMCJjXWVTiI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A0srKsufLRt1VNV/lgyYJ0HfqhtYJyyRLR11HdFzxWFvS69idSqg4tJEkzr3QMteHSSP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nFxc7v22RkuIJcQTsTYIMPrLjp33QqPg6WPXZWTYdzRWIJOXL10KR9YGsGxDRp1UvEm0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drzadt/kqEzFrpIhsm+8pi+dZJvaElSa5IZJcPui2vkpXGn3PdUGC8wJABuo4gOApgen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wReNJUqkU5cDm0AMXVFbpbJfEi5Gt+ynmXzvEA2awdD1Ue41BLtdY6qsUiXSTETI6/VU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TPzSue5zi2AZ+iqY4EEMvuZtZM1hqMJDo0JhUEtvAdI9726o1KIcyZeJMTGiFRrZGU5S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5wmQLkKaHvTbkk2bcuvuhTp+XnIazI90x36lA0S+QHlpMSNh2lOwTTbmjzZOYD+VfQvES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TIcdv69E3qNQtgwNCTBjuhTpk5nQATZp1IPX3ULjRp5HEuMxrJJ0SBsrDUuyW+9/c/0S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g7MdCSbKVg6nmYx0jUE6J3sNJwdYNjMTNsyUYFflrDcRNKkxvlVWzmewRO4J+Wq0z8Nx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VabScpFwR36LqDiA6mHMaWagzMu/spRxzn1clenB+Eu1zCNyg0mC5gH5ZzMQAKgIEzaP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ogDEev8A26yP7pcXwXDVcUXwGyD/ABIiB377LTY3hVbCVfNw3oDTIBsXX0QdAHh7WgCH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BlnN9RE9hC5unxqrhsQyliGZahJkzMncStph+K0MWxr6VSWl0AE3J/ZPLVZlRoa1pBBBu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ePVBIjQ/NF721XCGBrR0+FKYcIcBfcXI9laRYIBYHuDswzATIB/aFK9IeW11P1hxkk6w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AbvEyRdo+aZ8ua1rSMvTb5qKWmwC5aSQIk2mN1BU86qABOQEknU9yU1Rjms80bQL6n3C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ZSOglKLGkucCx5DukRboErmA1CBBpxJnSEjHl5MO0mTMO9wmzU8rQxkMEC+5TyGLWinO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lKARlB2vJSZgHG8N2G0dEXNHxNcRTNzG57oBW9bmsLw0jc6Ez+qbOKOZhGbofZB5DbZW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ICzKWXB06wgLYb6njM5x+M3JPcqEedVBDg2Lkm09kQGOpkn6d0zKIqMgG0XJtcoFqyWw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3msdhg90iq2A4RO+s91KOek4QAGG9zcRsAoDTe94ky4F8kQbbdEErPzixOXTTUqEvEgk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Vjy95DbNAzSbR0U8zzczS4PqkSHRAbGt+6zoFz4xci7dT0JPujUEPLi4g/ad0jQA1zXEl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WGS0GocwENFk2Nfxx7/yTiBmcHSIEz/Zc2Hu0n1ET7n3W/47UNLDBgcQ1pF9gOgXPMcX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Xzv1T9Ueh0xiSIAHq94Bnug5xBcQ3K7clF1Q1HZoki0dT1SVHuAN/SNZ+y8B3z0iSSSWZm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QTmk6+6Q1nGiDlk9tlZ6BThjszheSFIFdSeWkMMNGjuqehTFMF0kn9ShSDn2c4gSTdIXu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7qKsJIMNj1XMo5xlgddSYske4uaC11ybeyDXyDI+IXV8h2gEWJk79ECPy4cCS4tgDdFo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vpIMT+o7qgZiB5n16jsoahzWsOovH91GvLHOFQDL1GoPyQymAA6wH1upoRj2yQ4S4Cepj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LVUDkBN3P1jsrPSYE3PyTQZ9PzIBMDS6DWloDdhoTqgSQ0MMkC39VHl5YwATbf4gqC9mR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C0VHgOtJ26IucIYw3I3O6Qua5sZst7FQR9LJUhvpI6Ks4p7iQ9kXibyCVkAB1iL/AO+d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6i3zVEpsmATmAFrzKtaMhLSMwOo2usVzKgLCwBsCD1I7q2jWAs4jO4oLpM5y4OEQB0ATC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ndUV2yQA6CZ02PWU9MANG5mLoLw8tgEFxFhGgTObkcD21BuCqi4AwCQDeyZ0kOIkXAvZQM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h03VkZ2CLZdiqqXpe6TYJ/NfUJAsQNt0q7R7gZBJJvqu65AY5nC6hDZmoYk9v0XDUwGiT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+5Gtw8szTmcT2AXHl4bnl1gAaAR80WsJdmdYJmloZJbZMxstkGBrddO+XNE1cAPTK84/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dpXbmGuYXhejxmIO433XnX4haWfkMvMHLWYAJsDe67XS/wB7H+XFyeK+aqTBVfIblgWI1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zy7OFouInVc9RLs0WDj0Oi3/AAmtke2mbPMuzAbr9Gnh4eV7vRuWcNkOcCXk+q4Jlep8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30K8r5ZqkCkAASIznbXXuvVeCOFVwZIEiT2suRxV2nCjnaC4QR8/ut1SPpzAwtNwkkUy0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bwCJ1RlmUriTY9Fl0mucY6rEokyAblZlNxdGyMshgIsbhZDGgXKoZIJCvpnNYoLYkySY/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GvRNB3tCV5OY+ytFLwC6Jg3+qgaCACdP1Rc0O/dDMDvMKgHWJQDjvfXVGL+yj9tVdgEu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gL67Il50Oi0IW5XWNhPzRLSTA0QkXvonLiPdEt2AA0N/7IluYW/yFLnfRHMSOiMhsJCI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blWCFu09/cqFoOsFNFv3UeC4tAgdVdgF1xFwPsoZk3hPlDDBugQCegVAjS8T9lCwgQIl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qAHURqplgG+qbNeYuo0HdANW3UkRKME2m8yg6HGP+EBNzI0UJzmJj91HdSZUcLyYKACX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C4uvupJzAAbR8kAOsEXP0RaCbKXMGPkoJlE2jmndAS4dEc5Jg79VDuDaPuhtB6rHT7KG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IsiYI/zVDZcvqka9EdZ6BQa62ifkpY26obQAuEi0fNEkzIUvJMIuvMQhsD6gdkQ0ASRZ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NgdOqSWmwi5hLN7JnEESBGm6Bm4P9lda8rLtBJJIOu+6GYl0aFEHoEQBoVKABaTujYi9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dtuqGjZTF9OqGUe9kSSY/wAuoIJubIFc60lQX90QDF41t3UjU6oJBJvaEYvCl4vdTNGq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IvHspfNooSXH3QAgydEZj5KAG82UkGwEAIdwBzE7G6jnAkxZS0GTYfqiAdOiCA5hfVLF4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qdSbkoKxrayfKXABFQTMaIbBzJNjoEj/AICCFYJnukqn0G90GoqNP5qkAYMklbYeqZst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WY+a2zQQJ/z3QENhkRvqjd1yIUDrxr1UBP6oI4TuiPSI1Kh2IUJvcoAR1/splLrHZHWw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APJOyMSCTsoHQ6DoVHWMjZBACh8RJ2H3TE9N7SlknW6CZSbb6oXEwmE66KOEuBhAP5IGq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da6jiNCUEjMen7okRvZQTc2QLpcOsfdBMxLgDtooZi4gqXcYGtyiB12QSJudFCC4dUSST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jREkG0adkSZARiTF/wCqCGAJ1lANOpt2RNhO2ikyLaoBlzGTaPujFpnqj0Oim5IvKCCx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3xQplkyJt+iANki/xEouJLfbbqi6RI6oauk/VKAdBB91BfQf1TFoAt90ABpoUAgGe6ht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SmDbQ7wgMnppuiZcDNj7JZmR/hTNIDY6KwCDmy7QgNe4TOgm3/Kj7t7+6aAJmyB0TNbH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1dAC5GzkHOcDYSe6sMESUHAF0wUoXW5sUXeq0RKGUSZKJ1ICyIJAI3QuDEwEXSYmyGuph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7BEevW6BJBIjqgJb6ZKEA3HUJotcKAQggsTPTRFxJf1Cl5OyjgYA7oCXEiNYhBxzfLXo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5QMLgwLQgJNyVL26qEGY6oCJNzaFJMkbyiTeDdCMx0QEGEQfUZ+ShBF9VIm5QQOG+6nw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KhBJndBHXv8A5CDSQ6BdQzpe/wCqPwwLIGuUIl0TojJKB1joi7EiAZvsgobkydVGk6HZ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0kC6hzXUkmQBAP3Q2IAdcqAkGPopMFF0alEQjOOhCExa/umvfuldMGQgl9zopJOqAPe6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1zKhgOkwYQAuBFkC0hxlEETMg3RaSLG6ABOh0RAzEboqEkunbeEZ3GyEkzsoSBvKIjrmT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gSJRjMNSDqgYGDJMpw6SqgZEdE0xfUoC8yZGqr1E6Eqx0xKrLpOnZA0zc6GUTqEBOW9y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6pQ4H5fdMTJMpHxEgIGzAmNkDAN9lAfSZ1Skje6BHOJuD7o+2yh1IJ1UB3KAEmVCfVHzQ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kxID7+yAO3BT0yHi3dI4STEp6dmgoqyJABMn+ima+ikydVHXdM2v2REknVAy02OyJcTqlJ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RLpO9whOhKjjOiBgSTMaISS6wS5iDKbMfeyAOBJhSdigH+q6LnXmEEzS64kJnkG+yUn1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IBgIEaIOm8GPZEdEBMggC6gtMGTqgXHNChmdh+qCOnU7qa3Pt81HbHYAaJXPMz+m6AmZ1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5rXn+6BImFe4BJJtp+6IkXUkGxQzfMlO4YmTO51Q+J1kDJdKgcSJgA/okDOIm5slkE2N1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yNRurZsEzrA/ugSCJ6iUCS62p3Qk7qaDNBF5gJjJvt+6VskXH/CJM326JRIMmLBAzM6qF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OiaBJkyLXUMyQoToAfbopmnf+hTQBMwBIhB0QSVC2SAUTEqBRqOhCBEkxqmsTAsUpAaS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EKZ5MzB/UoEzMonqLhQCC4knX6KF5PRG8TM+yEyTNwroBwl1tD01TgA2JhKHR7bIk5nSm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3cG6W4M7KGdIhXQYjTr9ECDJuLomYv8A4UpJWQTpMoWLlInbTVHfWw6oCTAshYtkoEzq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ubWRBgQbJc07SoZjstbEMkd9VARMEaKEkxBj5oCA/sgL5Oh1upO/VQuB1M9u6gJ3sgjh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aSpEk2lAp+yIvYai91HO/wB2iAvc2BQEuJJJKBJMT8kH+rWESS4xCvdNhmM2EgqSS6CIR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XdXRtJmJsgQQY6oiW/EJlAnNohtCSDCjnZgOoQc7NrcKEXjoqmzSSb3sgQXGQoATfsp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kG52RIkSLE3KmWTJOkhAzoqF0fbbVFzgSTCmUtJJMlQXmwv+qkmgAZuVILgXHqofayJn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Q4k311UJAJM6dUZvCBbLo2KCOdeR/ndBxMwTKLh6YAsoNB/gUNFMaixCmUSRrCbJeZjq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0tBE6mUpFpm5Mpuv+aqQTbcIIN5spmuQdtESLXugRNz90AuSAN0C2BBtrqoJzAzARuXR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YQp8BOa6E5iSTp0QMXEi6LpJ1hI4kuk3KIMiNLoIZcb6qb9IUAk3UdEoJEj3UNx7KCxvs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7rFlN52HVMBnIB0KDh6oN4KBSSTI0HXVR14UiDIE+6BBzeyCF026bqOdJsNVAIiETcSZ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9kXT9ED6tbwpoB0yNot7oFsC+uyYCRrdD4rnVUC5HsjaZA1U3mxUIkglSwSfVlO30RMa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Im5EH2VAAvBUiCbKOvZSReEAGvshHeU5EmVCASUCn4kBJMT9USY+SMEiSgF4IGqF5uiQ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hABkk3R2uECCTdSbwgmpQfJuLQiTrsQlJMwPqgjRIE6jrug74pOt0XEuMnVGxAB1QC5dB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yJBgAAIfHc2KASSYUJJHujAMxsgZ+SAEmIhSBIIv79Uc2Y9IQLoNr/NBJzC1iUDOhsi6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hc2H6oARO3uiLEzpqFARqddFCREdEA6woW9oRJmxMBS+iAOIiDcD7qU4aR07oloIkmU2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QaSg0uxWJJ0D/APCtnTZ6RK12EJdXxBiIdeVtKYEfJSggE2ICjhmgzojYP6kqWkgBUSIP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fdKRJmNEE1IB/wAKUyZ2CYmf1UH8R0nb6e6hsA05Z6KB0CUwuCAbqamCml2AaXOzbBTM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SYGn1SuvcCVNKUi0jVBpNxN00kDp7IET8ldJsHC8oifdG8kG8fRHLESqhD6jfREOjaQo53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6IIWyZOqB/VFpy2NwlMEm/wDSFQQCATOuiBEtuYEIiQANQIUIO6gDQTaZjqoYmEbGdlI3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MmeiLhmuUJi+6CF5Oyj2x6hc6XKk2HUqEEm2qCF2hOiJLXXN0DNidVDc2QQxEDQIEki9v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udAsgIsL3UIDjKBIBtBhGT7oA65uNEd7e5RvBJ12QmBexQGbQd9Etx9d1HOJNtAo6SQd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2/dAuOn3Qc6YBChuIiCmjYkD1Hco2yzulynQlQujS6qGm0gwg8+Zrc791JDhcfNQaXv8A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mxRcHSSbIESL3KzqCO9Z7QiTaBZL7a9EZLviNu6vpghkt2JRILmgmxSkhpnSe26jrSJm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AlM6CYH+FDMAZ6qSQJSzQBmQAIG6MRf9EIMTrPeyJMxFoUNjIMk7JXASZMImxkoOgkRY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JTSNYn9u6GYOMTJUsBKG0BE3MfuoSS6Z1UacxMmB1Qcw6BFG7nHpdF0EAdFADF+iDvUY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wUcYF0AA0dVCTM2g9VBCSRa4UBmRsFOoBsEW3AAGqAk2H+XU0MG43ULrQVAfVO6y2cNL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1KQE5uxTyes3UEcZJB1GqR0xfb9U5Jy31SZZMWA67ygoqNBcTKxazySZ1WSWkVTJ9P3nq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b90GLUu6TYKlz51k9U9WqT3CqeQ9p2nXqUC1SCHGYBGu5Wl4jMQb/AKrb1hmZlAgt77D3W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9Ox3KtVx/HslYuFRosDHQBeccdouplwe4mk466kdu4XonFaZc1wPrjUk2B6krz7jtdri6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2M7n2UacVxLy6NR7AfMEGCDNtbrp/A7DmtzdXrm2TDuj5kLk8c1tOo+nTEkyTJu4DVx6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x/HuB+GhAHSXBef1tv2ctfDs8M3lHtYqEuJiErKhc52cXBtG6lIENANwLKVfiIbcBfnu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k/rrZY2Pc1nDcWHmG5HTPcLJb6jJtCwONgs4XiiSCBRcTPstYfqi2vnXiFJv5uqS4elxD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JhkNd12PzVuIk4h5NxmdaVTUOZtoGW0DovosJ+WOpb3Bri0+pku6+yUkuJgb7/qkfVqG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5cSfhIJnv7rkYXVA0CPib+2qrL5MFvpvFvsgapLgCZYBfugSMzgCR1HZPKAfMBcXO1vB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yiADpCZ8sMj1Ed1CLB/xCfqtaZV5jJE5XwZ+V9UWA1G5jDheJ0RL2VC95bDpJ+RVd3Te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VuQZhYxul8y7oIDgI1uAkLSxjngmQYn9ITDI94c8DM7tMotGqQMumYC4691VUH8Pznep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uEGJFhfbZMycmUAmASfkiKYDyHj4D737pqjA50lxdlMzFkXPkDKIZEJQSaMTA6LQQuc4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UqsLwXuOYO0P9ITH1OYyA0n6Jm1LmmR8vZUIGPbTDovuDofdK+s92t3aR80aziGkzDQYj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YN3KC0Es9TDlJmfn0VbtC115TOJ9LidNB3SvaM8gerutJsHOJEE9deiYVphjviAi2kdU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416R/dBklxBgAWk9VVSsXZw9nwNEG9yUt3OdJ10/4TNa+lIEQe9hKMANGe5vBOyANpg2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+1rwBsOiXKXSQcx1126pGPmM59Wsd0Tayox2dzWn1+/1ulNXI4xYu17woWzJ6b7ndJm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Ee/06rGhwDi1jeouew7qPIa5zvLGZ1nj/b7x0QpVw15pPIMemQJi1jPVGcwAJ9I33ce5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wgbfqg5jXUwXwAL90zy1zKcEhzgcw2169YVZxBY8NhhAN3PBv7JRYXg0IGjoM6EjayjW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JBOsapH5QzO22/zVjnZWQ+7iQ6e3RIB5gfUgOLBNnAQY6QUX5iXhzfgMEHQnp/wg4uBn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U6Zc45xIIBvf/N1dAiqAwMcSDBIBGnW6qc3OxrC0OA/mn1Kxz3lwLwHkgnODYg9fZEOk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Zovfoqu2JieGUKlMeYweuwtds9Fh4nlmlRaK+EeaVcRI1Dh36H5LZmoagbUcMwcPheIL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iKhkmHeok3Jd/tRdNHn4jgZqin5zHAk05MDur6XHqFZ1MPaadWL3gT+i29eqx5ILJebnu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XVBNMA6bge6DaMfhnUnGlU/iOj5n/ADdRxflBIg9PbW652rhq/DialElwBiJsQVZQ49WoE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smLXRW6ZXa6mXVAYGk3Mo+S6lhwXG3Q6grFocQwmJFJ9Nxa1wPmB+/S/RZJqhzWsu5u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X0g9gEmM3X5fJK4ufUhnrtIGttZCaoczAKYDA0RckEjfVKx7mNDmi4+G3qHzWaDXY2n5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RrfWRsna51OnMDKTNyA5o3t+qTz31axa+czhJ7BFrhndEll4zapQ3x0p0a0gWtH9ig2g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23B6qUy4mWwZElht8yUKrm1A2XRUboQLR80GQKHmHOQASJknUKoVQ/wDhk+Y4STTIge4O6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cwE5W6g3vb3UdUf5pawAOu507jogfLIBeBcWBNgdlMv5geURlrNJmBMO3vog1oe8Ei4E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VQnIHAmbmPrugSoyHFrxY77SpmLamWIm56/JTEPzlol5pwQR3mQfkoS2o7MTmcLgnfrJU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OXRxuTe8n/hCqDUNjYGyjGue4OFQty3cevQKVKgIAknMdNyf83Uo1/HyPymV9mm7dz7Ae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HZMzNOhI6wuo4/RZVoWPmNAtOxF5H7rlan8R4DpcGar5/wCqeZXf6b3WMqggMNmmdEoB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Eg5Sb+wRZWMB4EwLbkd18/XeRrMocT6QbwLzPVAODYAEu+0Ive6AQ0Nknt7oOIcSdCot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De6QFznkg2/T2SOykAgmN5sE2ZoAFwTcooszF/xRBt3PVO+Q7r1UYNdx+qWp8QOhPzQ2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CUGlxJdYDrKHmF8Ak2JIsgILwCYZFuxO6EuxBM5SIadesqVJdUFg0NNjuZ6pnZQ4ggkj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0wNLnqppQBLn+YDYTI6JqbMzib5idTvulZIaDYE/dMHEQdA6AeyosaWkAm15n9lW8k4j0u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4DMkFxm/9ZSmKbmgaCYEaIHy+kgXi59+yjMMBTc9omHSP7KXFQ2AtqU8B0PBiDedAEAb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LLtMTbf3Sl4c0gfzHWLx1UJ8uabG2A16lAjySSb31nr2VOJpnOHFkEDa91ksJMhwGm97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wziDAlBSyuCRnaQwAi6yHODWgAekndJVaazGsMwAIQ8wNblj4bA9R1RP5Wkn4jB1ACtYS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osfD4hpe5pkgAkAjcK4NJDiTM3ncIq5pBzRcC0nSeyZrm0jJAvt3VNIA04mYvYouqGrl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e0NY7MTJB9yV3vIjC6g94EMnQ7ncFeeU6xpvcNRPzEWXoPh89xw1cGSxt791wcjkx8u1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6aQLtBvsRolpkPAJ1PVPcm5hdXLy5YkCSYsPovOvxAEf+ntcluZ5rNj2vZeiGQ2xlef+O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wJPnNAOvVdnpv7uP8uPk/TXzDRpBrwZkECy6HhVFlZ4DhBb8lz2Gy+dmN2xuuk4WXVHt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Pdfo+PeR4efl6By9SOGph1Qkvn0iPVB/WV6ny21rqFM5oLm67g9L9V5VyzWdWrUyXAsp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9U4M0PYwsfGY3YbAz+y5HFXbcJcAwg3iwPT27Lc0gMxJ1/dabhpDWZT/AC6e63FIm03n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H3P69VmUwQfZYdOJBA0WYwiCd00Mphk3F1e2Qbx2WPSdMAjRZDZdcXQ8r2Xu7RCoQBAO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t7rSFcRvukcJcIsNx1TP+KCldG90ENtrKTmCkZjB+6V3pMA2QEAC2qDnA2Jt+qNzfSVC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HY7o5rxMylm0g3GqaSARF1ZNoMx/myMk90s5vdMNLpoGI1KMmbJSSTG0Im4tstBotcqC9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P3Rkz31hAZJMkaCFHO6XKN5k6IOANggLSMp0vdG5dfRAH+Xp2UJMoDY2Ckm9rKGAZj/lK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oHB31JQzEGyIAiJugZm+yCReRqVAC4ydVJGYun3RzCOu5KFoC5kDTVGABM6FGbQNSoAD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dFHAW7I3khAneIRmg6JHa5UzA/dTXrCkgHS4WvSIb6DT9FCbyDoi68AHVDLe52K1qAOM6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6hiAesqAk+xVDRNwo5tp/RAA6Tf8AVFoJ1t9kEHq90I1J9kep0ULgBb4uiAE+odRI+Shl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g7oNs4gGfdAcoBAN1DDj0UiTMqXaSCs2LsHN17aIwDBuSUMwPsjI1BUsWXZSCdLJiMxE6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GoRI9RAupoAwXdAFHXMbfuiTIkoSXE29KaBkXCBI1sIULiTOyBO5V9KbGzrmbqEAjXS3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+2iBgnW26tibEk5fkpYGQoTeRdEzN7T0U9IEyYP3U3nbZF0Zoja3dAzunpBJJsDdQEuNz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NrLOgR8IB2QIEkgomQCT1UJJ0t+6urTaQY7pKkFpnWCm2nVJVMsO9ipprbT4qHYrDgf7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14utJiSW4zDkayfZbtrcogH+itmkiAhxnTomi9tClIAGiaSTIOqSWm0PpdA0lGA53VB9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lfSbSSCodSDeVC4kEfVQRvYq6No42k7KToQdvuoRJvdQubMQQro2gccx/wAuoSSekqAz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NpcmDtuoY2sofqoBJglVBIJFyZCDYcY2HVM4ZhZAXJKlmxMw0NioWgkkXP2UEyeiPZZ9I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aSLoyJsNk9Ij9FLE9CiIOk23Sk5u39U9IJJFzqjJIvvso4zr9ECXOJMwQroH+X/JRcBE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Pujv2U9NEIkdz+6NmgxY9EodJgKOPqg2KarVpjLrwoHWgpQS4G+iLnE6J6U2N3GdQoNuy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6shtCZlQGBBt+qG2k91LkyU0bMHDQ6qAAyhBkKQYka6RsrYbQMG5QOaTJTESLzCkg7fs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ijpJshA1GiNxJTRtMxJvdE97ygCNCblNA32TRsAZEdET7ICfZMSCYOsfVNGy/EbHRGDM6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x0WZ3VASTB2UcAZkqB8n1XGihEn/AC6AA3nfdR0OPsgJEjcfVNP1T0m0iW3N1CIg/wCS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mCNP3KSBiS7SwUkuubXUc4lxAEx90bn2WtJtCdygSRcn2TSDEoOuYmyaNo3qe8KHRS1xN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Znw6ALxooQYlLcukFNJMknRSwqCTc6qHuP6KEk6aKT6ip6TYi5UJ2CGvaETrGithsJkw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Igg66KGJPSUsNlc71mBaUScx7okEyEDmv0U9JtDBAKJMhRoEk/NT4rCxH6qaUAcxjWEx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ogGL6JoA3MwjM20UM+6DibR1V1sEiTA2QIJH9VA47qOmZV0m0IuQdiiQLbIAkug6okmY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ukoWJkC+6aQDMITB0V0bCZN/oiIGg1QcZMgom0CYTSbBwvIsoYBkahNrJPzSyO0A67Kel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myJJgE6FNtICek2V1rRdEAg30UkzJRJEyNFdGzOgtkG31VRAnZWm8nbolc31G8qek2rm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JjJMafuoBPuppQOiDpJgFM7XTRQNJKapslgSUryY6X+qscL3E9Ej/hg6yEk+U2EzY3QJ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uZQJha0bDN6k28ESo0gmdY6qEkk9AVPSbF066FFpJEDZCSRGibSQbJYbEGbaEI3m6gBN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a0bK7UbqFwDgJzHoiZy3QOUmAU7II1JPupqFCJP7IiYk6iZTRsHEl06DRF1hKlzrZQgd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CDokkmd0TJEAxZTKGzKaNh8Rk2UIM62RJBt81CSY7BZUHXgDVT+YoiNTqo45mxEFACCC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siTMTeAgAdkEJEE6qGDJP6IkZhdQnugUEyZ7qEguJ2Uzeq21ioCCBCCOP1/opEgTv9VAZ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SQALqAT7lMYOtoQu03CAG8g67yoL3KLiRcaborWk2W53UyyY/VN0k/2UmDH+SmjaCzjJk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0+6LTPVK8zYmyaNlAIbB1UeJuEXShe+0KoBu0jUyEcsC5QJmxRGkE6IBd2nupab6BEkRE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sLjQWUcJEixRgk32UM7KKqIJMECVLk6/0TW1QcCfYqAOPy9lD3UN9R/dQxsPdBDa+nso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XRDRmlUFvfWE0wgSSbqOkkk7JQfiHzUiZJv+6J9Rk2+ShEj2U1sB177qE5tlCSR3QBMx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FACRBEqO9RiO6JJBvZQAi1rKTaCmyydVHCb6q6CmRcIFtuqjpKI7mxV0m0IBuNlD6oJ1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rslNo6ALalTa9j+qhJJvog8xqmjYxmN9t0D3sgJiRZEz0TSboEG8qXO8KG2yDZm5sVQZ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cb3sESTr9UAcCLnTRBzbSmJLrG579FIE3ugXW2qgA0TFwLo3QcSSRGpQCDBhS5OmiJBFz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FgZr6qH2R1MoSDJAuetkAu7U6fohB2smgyCTCBu7qgEwbmYQfLjPcol17mApMk2QAti6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g4Xvr3QFzp9vrdDZSzjpf9VHfdAZLtdkIl0HuoT6jOu/dQuIJgXKAOO+iAcBEBEja391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D6mwdlLzIUzHTVWgGJnVAwDYQmy6wdPogYOuqgWSSQbnb2SkXsmzGYAH9UA4E+yCOEoq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5j0QQXgpiM1zdB0hs6hQe5t1sroRwkQVB+qhBfpqNkHDNMGwUBdIuNAlMyZRLwSB/hUkA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EDMmYugZidFGkOaSQbfqghFiQoHd1CQ5oBEfupvpoFaI4e/dAn5ok36qd9lBBHzQJDnQB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6d1IJMtvKAdjAH9UHAmxKh9TkYAk9dSgAF4KknSLBQgEyVCJPsghvG3VQNBN79OihJOik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2lKXGdepTFpdrsEDMQbmUAJLhJ3190SLg9NULi4RFxdBCRMxqoQZB6oQTbSO6jRedIQQ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0XEFC59ggEEa/NR4JsTEok3gWlQkmxQS4E6gfVDNfT/lRwJN9FLk5TtdBI3N0P/ilC05o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27oJ3BQM3E6ol1pKBLnFABO6DiHHomEk33SmBpBPRBDoe6DXAmOh3UDjp9k1SddygBknV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Se/uoCc0H290ELSdVCTPyRIgzP8AwoYII3QDNbS51UFQtaXD4hKBcPmUDa0xZBqqDSK9d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OYStaQQ98/DM9yVsaAJpyUDFpLr6zuo4zIOqZ+utwlPqMExCCNInMLmEXEnRQNPzQcRM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m+lpQcS6wMFSLg6ICTHdATcnVRxgwCoSZnsghFrqEECdAoZF9QgXn390NoHgyDZCTnuIn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lSQIIuFdAlwFyDJ+iD3kuAA/oplzCTspJi5TQBJcZGxRgm5S3JiEzi4OjXayuhDMQlLc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k26qAGddNkDSS2DpPzUkD5KQXOgpXAA3SzYJ9QMDVGIOlilc+dNhCDXEEypQzjeJiUoP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qZsFMwMSb/RQNMye6m5JSyAIF1A4Amd9Y6oC8y22o+6AcY9WiDiDoYCDqg0ugc7bBTeSZ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HurQYJg2/wCUXkmIt7KRaSZQcNxqVATpJNxugCXWOyAaSIjRQiBI1/VUEXJAEAbokmIN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xk30KATP+XQMk30UJJf2ChJ1N1QXG8BEui/6pSb2/wAKJkySfmsiTqdVCZhRo0JP9EDJ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3/wCVJJF9T91DpPRQyQCTogBdNvcoAzBOvujIugLmBaNPZAXmwgRsoLxO6Bccx/yUQZMzJ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JP0RJzH6oOdJQQOzSdtD7qZtVADFjqhvJ0UEIsATYA/VQEQAg8kmxUknXqlmwSTJhEkE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CUiJ6rNgmcibSma4+4P+SlzENg7qSRbosrs2eHA66qE5iYso5wFxqgIJk26osQCZixR01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WFlLi51CyJlIBOyjjF9R2Uecw3S3LLayoCYz3MiE41kaKt/UaD7ps0gdUaiyQDJ0TgTvP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90wJF+iBi4kBpFgq3SdE73Fwk6nVVkkuga3U0bV1b2FisLEOix1WW8kuJ/wAKw8QZmNUV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kuyn2t/dW1QG2Bgd73VD5BJNrHRBXibnMCcoB+a0fESKvqcTLQQBoSt2RmY1pMd1pOJu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fse5KaHG8fc4thsNDpLv/L+68944adN5L25qjv8A4YenT2XfcwVDUr5ZLQ0Ee/crgeOO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XuT7LLbh+JU8lWoW3Bt812ngI0nmLiT9Wtw5HykSuI4pVdRZJGVpf6ffsvQfAjCj/U+M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7m68/rf7OX8O1wfqj1xriymSJjtdNZzIBI7julaTOSPTFimJyiB9Oy/Pcp3e1PBnOy04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57OXscGD1eWZg3AhbYOBF9vmQVp+acQKfL/EXnU03D3stY/qivnbFFoq+nUi7dBO5WNV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whW4vM6sXPt091RHrDntygTb37r6TD9MdO+Qr1A7KPhItPUBKQS1riZBlR7mudLvSJ0A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CxjWCt6QHwbOtG40hB8PYDOaNL7IPzPZA9UWuYgJW5nARZ3UKiwE5A42IFwdkIlxIccpO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uDeZRYRSEFpN9rowrq/FEwB+qjWFozGHNPTUe6cNFQ5nGTqffqkfSEOfcgzPdFpXF0WEt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1CCAOmxRYQyncRMRPRJVrPL3SN9jp3CukSm5hN7ja2vugXE5gLO/YKtwJLnaTrfdGQWt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JVAa85YJgjvqi94yth13ajVCpS1ymW7zYlIKJD7m3XX5qiOcS5xJ9Wtuvupnl+ePSdesp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/kKemA99u3WVYC54eQS6dYJ6DZLUl4zD+GARYaT2SVHFjw1uk72hVwTWIc6wmTsPaFoW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P6pw8EwZJP1QbSZUaTfMAI201UbScXOflsDqbFAtSi5pkXzH9O6kk62AOqaoD5QeXHKS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aWtAkZTD+naUTYsBMz8MdbhR4LiTn0HXVClJbABbA3SVQ5wyh5EiZjUBWMo7MdDMaSo9/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sDrfqUrnF1tCDruVK2saQA6YzG2s/OSmEsBJAqAablVhpiIjLoEPNkXBhu+5Rh7+13xsa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W6NMixDosQTGqV1V7DGYSR12QY5ryGC1jJPZfQPHMCGPkj0EHfT2S+WHgHUao2NhBnTPa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a2fn1WgKuYvaynFEk/KPfqnYS7MKjy6D0N0lM+aS4zG/Set1ZVrgvDA8HLqBcSeh/ogJc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9VAwPAYCBuQdEHlziWluUdSbn3TBge4gHK4AF079ISi2gTTlnltLTMA2VLy57nvIzPkDS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Pq2iah3nbr7qVZYbklokz0PZApALQ+ZBEwfincFMHEhobIBG9r66pXOhgcxoiQCZue99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LC6doRsXlhuQfMOpGqj4LnZvTlEQDN9ZSkMaRlblBEtAvHuVHVhTzCo25MAA6lENRaKz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DY+5VOLwtHGONOnQ9OhL/SYVnmMLqgEsJcJ6gJ20QXBwOcuBBExM9UGnxvBBhspwpDWU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Px+tgWijis5Y4z8JJjsQt5VpspeiMwE7kpXUWYkspVGAhodA3I1up3IxKXG8Pink0qlg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uljWy0NpB4dJJMg5vlYLXYnl/BEl1Fj6VV3/AMM37rCOH4nw9h8ua7SRJ1sD1VLNt65z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1ubq0jI0ObnqAF0sIi61NLjrA/JVpClkEEnrP7lb1mSvSYXObeYDHbD900VS4udTbVZD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g5piCcoMOyATlB6qPhjSGnM2Y9z/AJqUpN7k5iRn7rNIyKFUtBpgvloAa7QtA2CWoXuq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q1gkhAyx5cQMkjLuXHrdGtWYHl4uARBKCypVzZqYmA6QdHWS1YbUzF0tP1J7pXVXhwcG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rP0SNeDOfUybmb9ZKEu1lSu4NNMDXWRoVXTLRT8ol7ZBMgAmf6IFpp1HF7iy3r3BITGq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+57oVGNdWYKYJLXeqP0JV1MODW02DY30nuSqWVy2nkbTkOMyBcJy91MQ0EuOt9AisHjm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+m65GwN9VzWQNJLyLjTqSum4nVAwjsjiybutBfG/dc1VcYk7xE6/NfO/VN+qO/03uQuc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90QRmJAkH7BCoMjBIula7+WSQTqvBd5a71DNAdsJ0SsqNkio0taTaLiT3SPrNcQxgIJ1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10ub3WdC2uQAGi83udElRzczZBBEi36pWfxXuYbPbczpa9lY+DM3I06pV2lN4YXE37fu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n6d0SC0g2FtJule0uc6bgiI6qILahaM0gRpuUXOc7X1A6SJKRhFWRZut9NE1M5BfQyIl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3/wBmgRaZFjBIn2KrIu4E6n7KwAOaJEBAGk5gC2XfoFNDLbtM6qUyKznwcxFjO3zUawmQ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dUMnMBoR3Rc058psBpJlV+bkeHDbonc3zAH2KGzi7ZERt0TFhLSCMpOvX5qkkzBF9QNp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UndDaFoAmTAv3Hslc852uZePr81HF7SCDlH3lFpFhEOd00KGzgE3JBcRdS75JAEXiYQa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P6oZi4tL7x16obMTkbJ1vZK+kalNuggSR26Ji9puRYDXdK1xqwAJdeATEoypr0Q1zHt9Lh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BGYfdXAsIAMEAWnqqiA99gBbVGtrJcxgcLvNjNoM9UQxzW3gOJO+xVDaxbWJdMARHX6q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XT6q6NiysWS3LMXjUHrdej+H9c1aFVzdJBXnLnnOCB8Oi9D8Ni0YWuDIdOg6dVw8nhvF2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N0znEu0+qU+n5JcpzyDY9V1HMeZPdcF46Br/DquHn0iswz0MkLu3uAMm/XouE8cRm8OcQJ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+q7HT/3cf5jGX6a+YmMObLFhPqNl0HB6rqYDGtDRp3PzWhYwuDT8TSFvuCU2uA80Q4Wa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fDw8r3d/ymxjsTTpNblkffp7L1Tg3wtA1H3XlPLlYHFtblLcswY3Pf916lwZ78wOgbadp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HKu34eA0At9RIuNh3W6okwCbFaTheZ0O0g/XuSt5SJ2Pv3WoztmUj1/5WUx0zlvH0hYb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0X+qx1RGcw5ld5gDYG14WOJJkK2mDlJ0QZTXZmgnRA30+FBpOW6jnfLsEAqQNP8KU2RN9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ASdR90M2YydO6jQRdSSRda0IHh510/VEuDrdrSgeqObMCBoqwMiYgfJQyXSbwoY1MEqSZ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ZBME3MqOkOgGEADUudEZJ2gqhon5ypAGiBnKAiHDQ7/qr3LR0vqo5xBkD5oX+ihdP1W7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wPulBAN9UXHpaEgZAumyUk+/umHq1uqJqYTQHXiIQd0KDSTJ/wAKBrCSTAChk67IEgGY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OguE6RptKMgaaqOdMCFM0GIkhBAQblEOMwEAS52lu6JPVBCTN7qOMGD8/dDWQbRKJNr3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tJvKlzGiggGe6BhDromTBF4VZcAbKEm5GiByZOml0IJ1QafVI2TF+sfOUAJvrCk6yfmh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MmDIH7IDI9xsoRNz+qUAyTrKkzJn/AJQMQYBOpKBBt90YkqOEn6oBGWwGup7qHrKJ9QJAQ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qEARdD3MKZSRfUIGPpuVC68xqoTmN/upmM2uEEzHU2Ch73iyBuSZ7oSTrfugYkOPQKGC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3Oh+6Ak7DVGC5AkgydeiNzuQgkQ7W4RDoI3sfqo47m2yFzIJuN+qA/KUCIMkXCJiUL/R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BBCUusCBKYku+SCZpMXMhQAO02upF7XhQwNboIdSBeJSvAyOtsZTAzJ6oFxh3sdUGlxF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st3N41AWixsnEUwDcGy3YuARaAgYkkyVAdYt7qbTqgSdighcc3UFQGTf3S62TEjUG4QF5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yDiCZjVHXVAHXd7IEndMDc2Qc63v9EEMwDEo6mSg+xEEkDqoSXOmbIITBM6Eo3+aE5ra3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qTmkAwBKJbIkj2Qj1aXQRxM6oj1eo7IFxGuo1UbfTQICSQ8xp+6gImyNrGbKGM0goDeA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YJNt1De4sgJN7gz20Ug76IOJMg7I5igkhxUBM3uFJAkqEmeiAggkE3hSxknUISSLC6jf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J3QJJubppzST8I+iBIzRKASSJ6IgmBF0TMzZKSAZGqAyYIvB1Rs4DqlDjMk2R+KSf7yg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MHX91CO6D2mw3QGSR2UM226qGfooSCTqgkZhIUNhI0QmYI97okktBAvugJgtmYQ1g3EKd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GEaTKMzaJKV0ggHUfsiCHRG/WyAmLjolN4OhP2RdOpsgXEG/9QgkQfY/VCZE6BRxsCf8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eTMoh0hK+5siYMb2QFsxMyEwg+w6aJAYgO0GidpE20QRxJibSmDgAEpfDrpjcII65mVD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GyJcAUBzSB0UiCoBIJChImYugP7ogWg3Skn/D0RzSSd0EzEkjQBEwTqbJQ43j5Jid5koJ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ve26GYlEkQR/hQQkgwBqpqSTP7JZzNkaBNm+YQTNOmpUNhe6ggG26JOwQC+bX26I5hMj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fZAtvItCCEyCQf8AlNEtnolcQHI5rQUANhrPspfeyDSRbVH4ib/0QEQLG/7IaIiTEbIEm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hLMi/wB1ATKhcCSDNkBE3hQm97oZxJAt7ohxzRKAEab3Ucc0g6qPImNFJvayCZjBk2Kb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O6CEmL7qRA1sUSZMhQ6EnRARG5+iBkmBpuoTedQoDBI2QM079ESCeqSRJlMSInb9UNhG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BQkieqJMundTRsLkQLyoHEkg9FHCAI1QvE/VUF8uvMQEjhP0hOZ1KWJlBWWnUJS2TJVp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TrPzQJoIRjrZEidUSCfZAJ0lOG5iSVAwmDOmydqAiWkDqhANzqUbXClh26oA71OJJlQt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9UCJNzfsgk5dkS8kidkpE7qQZiYQMTJk2KBOo6XQGo7KOcZ7oCIPq06oWLr7JjvIuheJn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iJso53UI2IsgFibqZpEDT9VHa6IEzrCAkCxFoUbYyNSoTOyhtH/KCOcXdv6qa2OigdPQp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BDBg7qE3g6BEgi3VAkg9Sgkeq6Ln29I0KWZMFGBIO0JoTUx1RNjOwSkid0xJsJTQJE33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KA3JOyjnWkC5UAFtSg6ZJM/JSBMyiD3QFsnU7KPHzKMg6pZ9VrQgF59u6DtZiL37ptDO/1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OioWJJHVQwGjcpiwa/2QIII6fZNAAjVEgkg9NkD7a/qjJ16JQQSVCJPcI2zSNfsgZA+a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mbkCQnmSAg65g6qBXN9Mz/yhlMdxv3TgQpEj2QLee0Jhp2lSJIJ+gRtqdUAiSfmmJ0Km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fb91JMEqDedAobmxsgBgidECSUz3EmOiFt7lASQJPZQvm8X/AFQPfdBxAMyroEutJQly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SB1gBXQDiXE6qESbomCZ3UMOuQpoNfSUND3BQJzSB9VHHQlyaCvcSYI+iJuLlRzpNrgdd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2CEroJjQfujc3F1HWn/LqAReNbalCZcJ0+iM2vsgSCepV0CXCbiSJUkxcRCUy7dQkkgb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6JJ1lB1zvKkbzKoLiTf6IA6zIjqpOgO32RdrdTQn8t7o7XQzTojedVBANihExGyjnEn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srJsQkTAJKmaXW6IEgm9kA687JoQgHUaqGAoTmPshM30ATQh1nVSQTe6AOafqoRIAOia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JJ+qjgIQIOpPuFdAz6gETcydUsmSZUc6Dcz1VEc4oEibWKkwZJUMuMlAbkdlJsYtCBcM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BnRB2ht/wAqO0kiT7qOJIHUIAZM7EoOmbJpmdyg4nKWnT9UAJBdAuB13KhdFigBAaTH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8k21RLs2huhO0qE3lAzZNySgdw226Fzce8KTJHVUTWSdFIi40QdIv3Uc8xAk3+qCH1Az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uRvsgSXC1uqAySQNVLgwNDqEMxDr6IFxkEII4E62PZFriNRZE99R80Ce1vdQFxm5uEJn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gJoSSTrbZTOCodgNkIJJ7aJoEuGwuFC49FAZnqEJcXTsFENvdHNefdLY+6hJ0/yUTezZ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4UYBEuSOcSTGyi7EwTA06qF2a2kID1XP3UsNdUS0JDrJiYjok6kpjBA7IbQmbaRqpJAk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J/zVDYOJkW+e6JeCQeiDgZ9WyBIJgaBDZnOOYyg1xLlCSTM6fVTqTqrT1JmJ1uo8zsgH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hsJJF9kwMzuoeuyBk/5qrpdoZJJ0QBGpQJmx0/dAySBsP1VXZovqgJJQLo1UBIGuqAuM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N7kKaSXaFxIlSYm5JKjrCRqUAYA9kqiYtPySv+EyUSDNtUtQHITGmt1BrS4ue8A6E/Jb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daySMxBuSStjhySwHXuqLtWTtul7gzCaYmdEIJmTCghdBmfZAnPJJUcZMdFMh1mQO6sm0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kxe6TUzGmqJkNB6JpRzD4jqjeb3SEHNqiJMDqmmbUkl2qk7qGxM6hKQTcjT6LTQ5g66B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lAJJ7IGS690DB0i2gQDi4TEFQQDcRCLoJIGqAMdcz3CIcXOJKBEmBAKBzXAdYygJedDZQ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CSpnuANkcRswaJP06FLYEmJnVGA65t7dUCDoiBMXUzF3spfv3OyGW8lAfhBm89VC8aRP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CY90alGQDA37KG5ubIE6Hoo05nXt8lGvUjpNxfr81MgNx37IucDYGQVJJEqrvaNeS0gmw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LDQX6yg51hf+4RQNTMYCJJLbyhAcMwseqhcSJNygcfDP6dUpdf3RtAnZL8Rk7okuwdNy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zF06whJ0kj2QEki6E5t9VHzBkX3REnaP3RN68o0nNMxqgHZlDrA3UAIEC8/dE9Q5wZ/d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kdTeEH/ECL/NDYgmJOqmpkmB9SgXkoOJLpNv3RN0c3qg3hQuNwNVCNyZ/qpIfZpuOqzo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UCRmM6fS5UGlxEddUC6RB0FuqjWxzkixsET6xe2/dLseiI9V/9tgi7FzZBvp90ueGeoXP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RYTMfqh5BzgdNVLjXVBzQ4ydQiBIgnRFGxsdtOxQg3zaKAy66j0EIMyVJHuoXyFDbULjs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ppYiykk9oULoN9PqVBCSGxqSo8kGUSDnMG5UgkgI0Dn5rXKjRayMEGeigcS6CPmFgQkzJ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K4kz11TNtcoHABMgR3Tgz6jqkvYHQptT3CLtKhgTMquDE9VY8kWKrJ3RfKmtaIusOqAYI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TJWLWcesIS7YlSHWNlRUcAY1A0VlUvc4n7qsfFLjB3G0IbU1neknr8lz/E3xpsDPed10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Z91oeIua+8ZCdI6+52RXH8aqBzSS2I1O685484NqVCAS5x+PoP6Fehcdqmm6owgNJ/k2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5qtSMxgwJk9dEacTxNheXZ7jNMPOm9gvR/w/ucanGqTRLcjXF5uRcwB9V5riHmoHF+87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w3HKbQGmWmegM2Xldf/AGcv4dvh8x6hdzpBt0RLcxvJlEfOd1A6SRFyvgMvL2p4QN9R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YzljH1HiMrIB6k6LeBrQ4loubfVaDnwh/KfEbF0NG17GVcf1RXzzUeH6j1k3PdVz53oD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CQQCwA/UqlzXAgtbBJX0uH6Y6d8lc7MYLcrWzBG6VrBTILmk/JSq8ZPKIiDZVlriA0uk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FM8ghxk3PpHUdeyDSCwlouCJPZFzD8TiCNI7pXg5WgEAbdL9UALg+CRpMybwjnLTmLiO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AJ0ITBopVP8AeSDE6e6Igqtlwm5nL/Xsi2oKpLHn2tokPpr58gMA2PRTPneX6AGDB2Wo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rYwkqOZmgffVOHlznH4o07d1S4DzyYlw19lRKkBwjTX5pJDhJtOvVNUcWudI9RnWfqld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i9t0Bu8ETDWzHU73UD9nkkR7qNqhsixOo+SBb/DN4B33V0FNRxe0vHpbt1SPzOJcBIdo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rde6rcDTIsYGpNyO60I5pLQ0/C2wPup5Ia1pcZ6pxJAcRaLRv7hF5OUGIg3BtCJsrmBtQ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3CRrKJnNM+nt0QZmBLpmRodghUJ8um5wAOYw4E3d3QY8vlly0bHp2ReQ4AwbWJ77/JQE2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TaOkHKfne6WsTlaASW7WvG6sJa4ktOUd9z3SVGkuBHq6h+koiUhmuQIAuOqBaHkkfOf2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NrXCFSS6bi+isXZHEzESI63juoZJsAJ2Np90KgNOqSTEzBG6QEkQ23VQfQQOYuLu9wJg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JJYCYB1kj/IVv5oOOUmATBvaVWarXkgRlDjD4mSvonjxc0F75JJcZIJvB3uo54e2GEFx6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mGE5R6XbZuhVghxFQwCy41JHsiGfTe2iGAwTDjaIM3EKBrbwLgn2BN5sg3ElzvW6XOMyR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HHI0R/MIvm7BGtLKznOyvewsc7+TUk/0UxGdjAymZJib3PVVuxzXBp9cRedfomFWkXAUy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pTyi6lTY2i0Pd5YbDSWiTPUpWZ6jCCQ4gnUxKWpWb5rmCGkagGYSuxTDUEDI5wIM6e8o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33uY/ZMaTa2YAj0gmTZv/KrGIY13pAk2D9FQ/F03FzS+4Iknco15XMdawzE/L6p2Oh7n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wPUarHpvZlnN6rT7qxuINGX5srAfYE90FgtnztAqzc6lxRDDUbmE21vEHaVVVxjTVqP+P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X/US1xDbg694QXU3A1Sy4eAQOhtsd0KtR2QNmCJ1kEzr81jVcWw188GW2Aiw6kqV8bSf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AIBk7orIFZjmMyOOWIuIuNQOyjKmUHy4bY7wJ6/RYo4rhH0Py7SKb2yWgzfcmevZQ4/D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tEh39EDYvCU8bTc0tgv+J4PxE7n2Wpr8vYnDis+jjahY0wBOp2iO62h4jSNHM05RvGhP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L/TNp07IMBnGcZwulkxrTkEetgkwOq3PD+K4TG0/Mc6A74t77LDbxShWdVpuaHB4kzeD1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qzvyZyPcDmvAPWEHXvxAxFMspvmmSLDX/hF9Mtu6+lybkjquIpYrG4TMaRNVwgOF4A+S2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XYlrvKtJFyCVlK6jNkBble9zjY9++yV9IPa11cnMIgi4I6nutceYcOWh+UgOtExO6uw/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kkjPYT0kokZ9FkNBDw5gGWSR9VH/AMSRSLy3+YHr+6wxx+gylkENJ6mI9ktPjFJwAY+M0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MzPcwACHCST1E9ETULKtMlpymQbalY+Jx+GIpgkNAlpJ3PU91VieIg0Wh1T0NIFjKKs4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ZaU5RJ0J3A2Hdcs12SGh2YCb6n5roOJYvD4jANY1uZxF3GxHsucqAgzER06r5/6n+qO90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xMHb2SuAaJab73tCHnEPzOAcYtKIA0MS646rwK76ZxIEDf3hAMDKmbLvPZB8WOWY6oVK7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PZQW1Cx75Fht/ZSSKhzWcLjdKMzC0nR3ziVKgDiCP5TNzugtdpE63O5SOdmdAMxoZsoax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zLTJJ0InTdA9JomSbe26hGZpJsI+qUnKLzf9ExcD6Q6wEBQLQJ8wyT07JqzmmplLiQBc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E6JcoDpIIcD0se6Cyo9lKG0xA1HU91Mzpkgbi24UcQ8TuIgxcJYBkEyTv0CBqcNqZR6W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ALNdVHNBYAXWGnVDy4INyNzuSmgQ85g5wud9x3TP9TgTDgLoAOLhFnbdSO6gBNR0kBw+5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5hqbXRY17nAiwE2Nh3SwwDLllwu75oMrXAuQft0U0p2PzVL2yz81KlSnUeWFxkdrEdlC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7iG6bGyB6cZbDM0XTWc+SBERHf5pGOID2jrr7d0WukwRtsdT3WkGsQ2rYeoCfqh5edpv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VzEEWm/WP2TQRTBJuUE9Lng6x9lHFzS7+emD8vdF0NJlgk77oPJdReC6ATsNUDMDs4IP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4qBzK5IiP0XmtJ8OLCLdZheleHRBwle/wu12K4OVy4u4MvbmCUumZ2TMcckHQ6psokjWP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MbiwXDeObc3h1iLy1tRh977ruzJ9Jbmb7Li/Gm3hvjy68Fs9IzDddjp7/i4/zGM/018v0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brhTWGo2Jz/b6/otLQfny3GV2nWffot9w+gQW1LQLNYdz1+S/ScfEeFl5d1y65pe0lpA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6fwOpYToLHYEd+oXmHAqz67G1HtkjURf5L03l57KlCmWmM2ovlMLkjiydzwpznNgO9J+W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9VpOFU76kNO2l1vmMBBOb0j7lVhkNi95WVSE30j7rFpt0M2CymnSyDLpgA+np9Ve1osT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yrm0W/dBYJJ1UcCROsI02yY01RdOuyBCZ0AIVRJLoOvv1VhaYtskfrJ1C0AXXIKGa3ZR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jAaOqqBAIsi0G8mCiYNzsVIJutMoAWknpuiRJmYlQOkqECe2yoLSWjS6NyYA/5SuM7D/N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/KUSNybhG5EqQRpoiTYA/JbQvzsU380G6kT8lCCboIYBuo4l10Lk9gm+IiLIBqZ1hMCQ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dJQQ31RAEkumEJA7R8lAST+6CG7rzA0UzdNkCTE7KSSLWQGZ7bqFxDpJlSCNfmoZN5QQ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TChEwdk1jYWA+qCQZMi4+yhcQL3lQ30KkCYi5VoBl1/8ugCZk/1Rgi8fJSZsbFQDbopO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VA0XiLhQgTqgBvv90TcX0VEdrbZRxPVEgPEzZDKCYMW03UEkk3MBEgG25Uc3aUffZAs+6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dQ3A7WQGQAYH7pTczJRzaiIhAWF0AJAgi0bJgS68/WyljY67KA6SIQGLm2mqgEqaiQho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gdEIAMFQOzX0KJMuM6D7oJICBBlEwSLKQXGTsgjio0ndTK0mSoQTf/aUEFzexUuZ2UJ9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LxJtCMh1/qo9xIgC6gAO10APwyLbqAzqSUSI+qkXlAc5BMIE3vv+qJMzaATdC7nSBED5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OOUg6FQ+rfS6jxY7+yDT4n/vUyQZzAfdbhu0mbLXVWB9VoJiCFsWNtBMx13QM6ZgGWoE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hvqgDriAp3CMFsEXRcCBOh/VALlEzMwpG+6hl57q6EkukTAUe31BTLFyodReyaCuDg4A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ZxJjePohliN00DrY6KNO24UPTTumAH1TQUumxMwiZOU/7dO6JAsFC6CANEoDzef8KhOw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91NSZTQGaChBzHtN0xg/NCQ0gHeyugRGlyDPsoLQCo4GZF/2RbJ12UoLjaSB0QmxCju97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ERP3QJJtCYkAgDdEAakTGhUCZz8+6b43Sbougm+yAmdUBJOhsFDESNQpM66n6IsAJiEC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M5usaoBpykCxlAuWbm0FS8kx/ROWwY9kHA6TZBGuvcqZi4iPkpYWCM6R/wAoBuTKkkaI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3KojSA6SJt91CNtuiMnN2QJJLoMoDHpiPqo0nQ6otcCOohQRIIFxJ90Cm+oRIk9x9kSC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AQDMXESFBJcR/gUAJMTpKcAwANN0CmDrshYFP21BQMFxPRO4X6KRLk7gZJlRo3O6aELBq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E/opIJibwoL3CghGbX3UuTopMSBoFLkSdEAPYf8qOEwBaNe6JaDJsAb/NCTmg3QCcttU1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FCY2mVdCE7kKHS3dQmb7BH4jdNCEmACJhGA4e/yRIJKmuyUDYdB91DYowXSCpsncDeRe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lc4phBE/5KaCwS4yiTcyoR10QB9XWU0Gu6dVM0G2gUkySDooIN+iaAIBEnT+qgIIIn+6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mFQTPzhENIjt06qQTc2+6Jm4nS6BdyNUQCd/koTeZUOsgTN1KIBsUbCw/REAnZDqSroA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z+vdSbm+ijoNv06poQXHq1CkiQd1IJHQqAHXZTSeUdOhROba6hM2Rm6KgBNz9EReZCB1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DuR7KTeSNCob3Q6qAzBsbJ9df6pHNOuyY3I2/ZXQOpQMyIKhElS+pKghl0oAEBRzjtHU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u9kJvCJJJmVN56IIZ1OiBMiSmnrdLmOmlyroAgm07JsptP8AZSQ6eoR1tKaBm0whcmNE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XQAMmJRgG07IfzFF1xYQVNCAGDJSj1TJTfETeEpJDraq6EkgnZQDNrqpqY6yjq4mdFRA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uoZPb9yo4lxjdAS4mN0ty42H9fdNcTZK4yZ6IITeDZENuSDH9EHTrCl9DqOyCSZO6hA6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CN0AddQX1M2RsLnUqQIteUA0sd1Cdb6SpqYKmU3J+iCG8mUpklMQTPQyi0CTNoQLBiDq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qh3OxUNtNQghIm2qhMmVHEkdEAZvOiAl0mQpmJkEwUMxc6+ympvZBJG9jvCBixGiLtZK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JiRrH0S63KLiQgkj5IF2XSVAAbouBza/S6AEEmT3+qA9RJuEx0S3mZQQ27oggiyCJMjp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80N9io+XGBoggN0xgklAnrt91AQTrBQTuDI7qEiZF91DqSYKMGIN1AD6j0Qgm83GsokA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0BIkwNfumkEQbFABGcx7JoAwASEI3nVMYnohIEpoKXEnL9VBJvoiSBYIOJnXuVdAkk+4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3KGYOKonciZ6qTOhlEuzAg+yAI2HugYmUrok2uNVJJvCVxJP+aoIHCJ0Qd6tVAIudQjM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prclAmXiLImUYtSZvqi6ReUJPRGZQ9V9wIJcANR/hSkkujT90xIBug4k6dUa3sHOiwFw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9RPVCdkLUdJIJGm6gv/m6jup9ypaSZlEtTMCTNgoXSb6BTNJlQgk2Rm3aG5meuqkl7rfV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20QlQm3XVDoCja/ZK6ddUX1ISCZA06pXExY337Jg/KJQcC4331Rre0BygRcIHrsjq6+i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EY233RfJMiykGfiQPqj9kB6okTY7JSMvuEfiuTrvugBJBSuJcY1AKsIAi9ksdNB3QLYnM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0g7qPBMIg+mAPdE37poUS8lttCkc64BiRupmBJPTVGfUe0aCQkcS51xomMG4AQ3mET1UT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Hg/TVAtDrhF9SOAq66DdQyNLwhmOeNtkYIJB0HTqi+pNp3mUpOYGbfui6XOANwFC4XB6y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UqPvbdGNSNwoQSAf7IzQeSGSLn9UD1OiJNiChrZEQPzmCUTGgQDQSbwbqXNh/wAosuhAk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ABGFJJHRFsGSfujWwDg4uiwHXdEepsm3dAmDGg/VQujVF37jGk2QvMnVDMXwTaFH3Oso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7nRSJMlAgzdEt2IMG6jjNgP7oEibTKIOwCMhmIMBEjKSQZH6qHvrP3Qkz7IISSb3BUAE3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ayk9f8KCazAUPxDspmmJMRKBcDY3PdASBppP3SlziLxBlGDH69UHAH5IDm31AQkuJMQE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Z0E3uUumlkRcmdbqGZvqEUJkyVHfED+ilrFGAbaEIiC4kfdK2SdBZGMpuOqB9NolBD8Q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Dvp3SkkGYQSc1xprexQk9ExGp0n7qAFu9vsgBAI7fug4Sb6fujob6JXGZiYUXYt95RzE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9SqgOJP7KEwFHg67KOJI6Rso1KhvfUpajpDvYqGZ1n2RdTLqdR0xAUrcu2pbLy8nc/ZbH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iZZI0krZUTLNPdaY3VhtEmSoQQbnupJIk3RMC+6NXdDPJ0Ugm0wdVC0F06XUM6I4wAdB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aN6lGfqg0eq8ICJ0KhBDp1UIF5E+6hJgdto0QQybHQpQ0tcZdMpiS6+qD2E3i7UXdBzgb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GxYjU/dTdGt2mgAyfko4Ce4QBMRqO6hbInp1RL2pi+QLR8kpF7XCIMmOqD5JhC3YFxcT3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ME2KBaYF7/qjIB2Vxso4iRrfTsiYi2yXMQb6+2iAknRLd2pt3TOJJBGu6lyb/qgEZbi8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1Rc0tJvISuIIEfMIBBcDBsiZPWQiCTMGLKCXXKAGBr9+yJuLGUCTqdP2RMDsgAkxJt9V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3G/RLmLgR1Rq1CdZ2RIJuL3RDSHA/wCBR1ybRqiFg7m6jCCSSo5si+6jZAP6oiGblEAk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7qXLrIC50uuIslBOYzv9UXkzcd0H1CXWAlsT37oCASY0QcM39UwMmTdK4kC/9EEBgX26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02J20KhcY0+aBSDtZJmdmII/oU7p0CUzvZGogcZITiAINnHpp9eqRmnqEFGS4+36oyhI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AASBMypc326oBxMhBC4ACNFIJuPuj95RvJWdNbAk6hAixDT3ndHfTTdQxmkQSflZRQPp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e82UcwOMogWIuQOqNb2BvBNijIOpk7In1Wmw+qVw3NhKKjgdSBGw7oNkgyjNoJk6+yAa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7lQiTe/yUdBPQLFhsCS507ozB7o5REkjT2KhiVkGRH+aoEm/ZEwQdkB8ULNaGb2vOqIj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mHxAmxCgfp2TST+6WbyTG6LfiB6ou0qTmuZjRUvmT0WQ9stmw7qqJF0RjVCBM7LFq1ATB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M/CViVYdIFkajDqQHSq6rRUaHESRvvKtqCTCx68i41FrIyrfme0g3Ma9Vo+IAAk6RMRu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Z+oWg4jUzOeNYEAnT3RtxvHWNru9XqqAy0n+UdZXnfMlQkktkuEiwn6Fejcac2nmdUbI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cwPyh8NHm39AnL9UajhsYXZz5kCJywJIGq9T8BsNPB+JVQAM1RoM7iCb/VeWYwl73NeM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c8C6R/6ZxtYkhrsRlImAbBeT9Qv+DXc4fL0TPcNmOndWayHiDtsQlcA+WgyRuiAZOd0n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zwaA7Q3Guy53xEcW8m8SeCfSGidAZPXouhqXMj2+a5zxFLhyTxBgPpIzEz+iuH6ot8Pn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SIlIGPY/PnnsFdVAbRpgfDlE+8qgkh0wY6d19Lj4jpZXuD2Nq5s7i0i8i6RjC5pB2ujVN5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jJOaNO4W9Mq3EAnWSgXeok+oFPiGWkCRoq3vDWAnURH/AInqrpDVHFzGgGwMA9FKtNry0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WaSZdF+nzUqFjmsqB0iYI1KQQtE3InuYVbA8j4Q0jUyZ7o5C4B5Mnp16XSU6jmVXmDk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Mgsu031uShUDqVZrwBB+vdR9RmWGAgtuB3CQEloc+A4xqhs1T1k3nr1lJVzU6hkzporI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9QEuFhaTuhtWaeeoIym1tgApl1DjeNZmE8FwgmD1KV4Ic0A2Mkz2W0FgDabQ3eb9+qRx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N4+aJc403gQyOm/dBr3Mj+bsd0PIh4phub6bFR4c6oSQSNSOiD2Gs4O2FyNioXEvAYZA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ZeRlGl7kpXOkzNjcoy1sl1yFKjBUh2gGo2RSOJDr9euoTebBIvOukyg+qHWNg3fdQETp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fxGu/l02REAGJJ3CUkNFvi26gKasAidz3+asELoYJNyPmClfIM3d1HTuo8BnrEAu+11H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qUFwnUSJAjdQgNkAg7HuoA8vzslsWD+nZIQQSbAnaYBQe4UaNR9SHvuQRJ0Qdg3+a4PJ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7rNpjPUgjKRsN+5TvqOBcB8TbA7H2X0TyNsbD4ctidpvqrQM/wjK06zYkoioHQ91gAY1F9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jhImBAuERj4qg54Ac7K8HQG8eyqbhXl7QD/f3WY9wqVS6tMAQBFh80wNKu4ioC0t3Gso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yyPUJkmAfdV4jCOLHNDiy8kg3PsthTrPz1KbyCwzd4v8+6Qsa9pz6CwfqT0hEayjw9pq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G/vKyHYV9RpZXd/8Saeo3WS+iaTQQIggWMAlW06LC2XPl7hNwLFGqwf9NqhjW0nbSWE3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5T3Cq17QCSTGhO62bM9P+I+2WxOpJ2hWVW+a+C/O9xkmpcR7oy1NbhjmuLy4yNwbHslbh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D3W3LySWPfYGw1BISV2sq1Q64BmZFieqDU0qL3gNINrOEyfqVDw57q/xljJkPAvHsto+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bDZMcQKYBc3M6IM6BKNVVoFry0Akbd+6NXhrnUi94JM2m8FbJ0B5dIyxOYalNTa5wgnM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ab/RQ6iXkEusHA3k9fkpS4Q2o27YcGydrDv1K3NJ3/wr+UmSTpbRVvqHOaZuWyCZuQit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MPgtsRoHdgTqlrcIz0hLRAAgm1h0W5JZ5dNjaYDh/P0AvdB1UVHNY8EgAyGf59UGiZy+1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LuctjU5foMpZqNY1HtjM11hG5ErOqVCykS8BrhbIy4I91RTFJoPlUsjhAIdPp3sUGHT4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5BiREne6x8Twdldpo1aDSRN5sT/uW5Nd1QQaY9Fg+fUBrA90tNrHv80maTrdwQs7Ty5j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GMY1sXJuR0Wpc19Cs+nWiOpJke3fqvQmySf9ogg7+yqx2Bw3EKbmGmIeBFTckag9EK5e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uKk5bG9/YrZ4bhba1BlRmkHW512Wtr8vYvB4qo3CPy0QLgaEbJaPF8ZwssbXdnoU5GUG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3g7a1QOe70/y57S7usmrwfzQ5ghrG/FJi/X27q3DcbwfEsO+KgJN7mCHDpOqzKTg6hnDs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IQaXi3CxQp58M97mN1ZUOsbjstG7E5wWkEXuV2nEA5+DqsDGlzREzMDoCCuEph7XQ4W0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9q73TrHk6k32Av8AdQONi68fVIQAbaA2kbItLnPG2bbuvAd7a2pWyjKLz9ipoA4xY7HV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Pv3SEPw+Zk5mmLnWUVlOeHvJbabwUtQkUyQdenVVNc55gCMuqZ86MdBELIsa9rmQXHOd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E95PVVig5tPM432EyE7yTT002QN5zWNc4nMB1FwULVAHgiCJtsqhPmtzkieoVvlmi0AC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CARH+FMHZqpebtMkKqoSHAi/bZMWmMxMFA1R7iZs2DtaUQ8Fskh0nSErySwjQj/JSU3O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e9wdIkA2npClV38LO06d7fJU1QXHXZWNHpIkwADfSUBbVe8lxOo31THXM0eo2LxsOirZa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7JUc4XAmwuPdA9EipVJy/PqVYKhpucA34j9t1S1zm2IsU9X1AOz22A6oI5gBJByiZjaV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DoCg4eu4kgWOoPzSNcSYadyTsgsa8VTeWiII6ouDRYuVeQlwDxZ1wUwJDsoDIBm2qBnM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srGuBf6vS4WtoPmsd2IIqGG6Wg6KCoMoL3SQdI190FpqAvyio6LyJ1R8kVCagcA0SBJ1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bjslbUkkEkt3A0J6oLspcQQ2WmZndeleGsnCVibBsR/b2XmhqueZDQWgQCbL03w0eXcH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J4cmPl3YAbTB1H3UDm2IJNtEt4G4P2QDQTG66LmiwzqTZcj4vsB8N+KUntkFgdbYzIk/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3Gshcp4vuA5BxwJysLbnWZ0H1XPwf3cf5iZ/pr5PwgLqdP1GDGugXScJpPc4ML87G9Yg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yiJ1IW+4W6o57qYcWt3PT+6/S8fEeBne9egcCec7WAaQ0kn4p/Vem8ts8loYACLx7nde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/qDYgan3916fy2SQDls2N/uuRxV3XC2wBIm3RbtjMtjYytJw2o/MA3Uzfot3QIc6DvuP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Ai3bVZFGTM7fosZggRMmVk0XHRBlUiZk2KyqYJBmf6LFZYyf7LJpuOp0CC9ogXUcTuLK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Tda0EcTmBlV1PW4kq54kSfskiDOw0VFYOomO6LhIjcovBJJiVBFmnb7KxnaFtlC3ooTBk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pEAmx6KEAGRdQmSTEozB1K1j8sofWRIRiRKHuj8S2DMm+yLiZgXQF5RccxkaoI4xcqG47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sgBvEJrzHZS4Fv8ACiXEbIztNCgQN7dVATEndQye4Q2kN0i3XdEREbqRJJP1PdSCNSiI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psi6SNNUIDTfXugDjLjaIUtqZy9tVJJJJF0xhrYV0gNgWGiIguHUfdQGBKhv2VpKhElQR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COUzKFqESZH0SuF5iO6YkSTfug+YBQ2BJuRpdETf/NFIBbFri6jQZPQd1S1IOsXChdaN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XJ1vCL6kLraQjeJGqB6lOJ2si+oDlsZv1QvqEdXSblTLNxujSOHqUmSAdlIJMTcqCSRK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bAKOO3VQzGkIAdZ3Uk6kWREyZUcSQZ0QBsgpoEidUAQRa3fujlkdT31UEMQTpb6oZiQQB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1QBLbFURp6m/6qB3rmFMzSDKLjmEDrruozQcQRrP91ACRffooSAQXfTqpbYR9kaSN9IR1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ToE0Bt0RmBBuVDc2CG57BZBme8KWJ0mPqiCIM+6IbPyCtCmSR16KEnf/ACUxBIiIjdAm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1jKj/AITpKYOE3slqCbgbFFa0uiqAbj6rYtMtaCbjbZaus8U67STcmL6LZ0jAs0H91A3x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v1UnNciyhdImIV0JNzKhMnWBsi2+oUManUfRaEBzC4JRJMkDT9VAAIAU7lBCAbmyDiDps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jRApJAvbsi4d7BEtvJ1CMXg6IAbxOiOUXPRFpEmVL5rokuwcC4C6IaBJhS53tqlcAbnRF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0k7poGVCSLboC6NrwhGYyVCCBJKLZ66IJBkjcI5YGsjVQSPkjmMgAoFLQ7Q6FEy7REGZN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xB02Utmg9FIIEHSEZEwYBQK6wsJuoIOl0XXMfqoI22Us2AQCDCZrbAbqXLrImRdBCLyd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FQw641QAmEHCbjonJte6Bg2U0EmbkT7dUXAnTb6Kb39vdQggxN1oSCFNbzCIkmNuuiLi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2RgnXVGCNVABBvKAQRaJhES65EdVDm1IsjuIugBdMAbKAySen6okXsoJBgm/VAS2wnXV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XQzkmDoERLkzNlIBuLokB10DIMIRDvbRQEmZvCjiOiB+IwipN5Nkb9lJtBvdSRqSh3Qx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jtt00gCN1E3oItEoySfZSZMjT90TEqpaUvl4t2Udvv8Aoo6D+qOa8ozaXLnsDomDSbwp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GQdddETYmxlSCRJ0KEyZ6IySZCNbSTN1IkybIEk2uOiaLlGt7BwkaXUA3naUb3lQdUNoSJ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eiJibqauyooNhwnQg6IzcgINBzGdE1plAL9fuo7ZE9kB6hex6oISSY6IqE6zqj6jbf7I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Ex+KZQJmIUS3SOJIN1L2m6JEfLXooO+iqeoC2SDE/1QcZcRNxdPNzsg4SS4x/VCUNRcqE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P2RRLand1o+6Ow3Sk9bJyAR8RgBG7aQvzWA7pnERAF4uplk231RGplGfUVp1JvCjnTB0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D3vNkPUDSddlCfVI0UIMKAkjoQEPUcfFmAuoQbEnRBkluiYtgGB80al2SA6TugT9kxbd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ymSJRBO5UEkXMoubII3Q9QOIdBKgIO5hMIgSLqOabwdUT1A4Tptr3QeCfcotk20UcCTpE9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kRoQjJJtogLnSEQSSZMhG0de6k/VQgG8XUk6RptsgmkkhSBJKm17KEzAhE2WDJJ+6LTe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F1zdFSZ1tCFyZ0KMk690ahkBAoJ+qjpuTt0RM3+sqEmyAbSf8CBJcTfuiR6I6oFp0BvK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IsR/cI/zQbKX1KCOmJKkmLaKCSbgFQyb9EEIImNVHOJN/wBESfSRF9iVJvEoFcTMnRSLz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WkaoJeZI9lHNIHXdGYDSblQknXZAhAJlEidN7IuaD8ro6jqgWIuApcm6eCXTOqDgCL6h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zKP8ALBREEakEoAWxtKUgEHuTdMSQdVUX7aIGgAKa3GkIF5ykJtRbbVApvruEC2109pkoO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DtAgbugHumyi5KhEi9+iAREyo2/b5Ik2lM0S6UCOBJkKDYG0FF0go2iTqdUCnQaFF14B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DSDB+6A2cZOiW1xrqmIJSkSb6j7oIG2UdMwL/wCdVNpOiIk+wQQEaE3Que0IkjNG4QcS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DMaokG82KhEiAYPZALzfYfNAm8gIlhFiZ90pJtN0EM3kn+qZskC/ySkQDPxa/JHe1ijNo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490RE90SDJMx90Zt2BgAkn6ISCLXRcLd0CDMWCMpOhPujINxulGwKgO0oD+qjtLox3/ul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I3LtVBFyNiiANbWQEzOqCE6oGHaahGReVLnXZAp+wRN4so+ZsoDLY3CAucOiEHMQTZSZ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gQNBk9VLzB6qTHugX7oI53qUOl7qWdfooTBjVAB23UBAkxrqUTce6DpIhAJEGJ+aJ0E6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DjA1QK6W2KUEhxJGiZ7c39ULiyCOlwk6oTHsmLSQSgZgQL9UXYC8gjv7qOLhUg2A77oyZ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EW3aEyLC6DtCeiJcdIsg4w3ujKG8HcIZZuo2+iLiQZIsUAmABGqJBOhuoRI/r1RgzB3Q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i/yUMGBAJG/RAk3GyCOJFggLDTe5RJOW+yh9UAahAC0ySRYqC2myLiSb/NAm5GyAkyRH3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iM9bnqleJddASfSJFhvvKUyb6CVCdyoQSJ0QAgyTNimDbnYpSAYRzE6mR3KAE7lQ+q4Oq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j5fJXTWg112SuuY31RzG3XupcmTHRRNo2SIJse6kQPTe6JAJkn5bKOtZELmJdJ0RB1E2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qf8ACgMie6k3idLydVL3BQdrbUIJNzChuTdSDHdE2sUAItCgkkygSTpsjMDW6CaXNuyDo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QbwEt8wO6AgGDN91CQZ2I0RknU3UJ1JugEEhxJQ3gbJjGqBdEygmUak/ugZNtVJM+yhJJ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gCSLhTMZjVSZMaTsgJ3i6jpB0ghS5JgXQz3CAu9TGwe5Slt5J/qm1dJtZKXDTVFSbkE/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3veFJjWCiBN/0Q/mJ6pi6eyUkTCAwTcaIiNOyR5JtMIh09v3QSZuNChY/0RMRIt/VQNm5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5NUjXKUpgHT5qPk0H7kNPzRdtNgb4S94cdFtaOnRazCMLcMHDQu+62tKSNjOqILiZBKJ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KXcQiy6R0yUr7umb7905AIvsq3kkidUQddUJG6IkknZBwl0oCcxJjVQkzpISgyfdM4yZG3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siXdRZQknbVCDebFATY9QlcfVO37oiSbpsuoOyBDc9YRdJF7DoiTe43QJB7x+qAEk3I7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FvTCAcWu6g9UDD/c4qXOmyjgS/sN0do3CBZgWgzvKlzYaGJ91HAQANd/3UdAbOnsgV3x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c/LuhNrKZ41sUDP0MdCliQpnJIB0UcC4lBJkWSud6oE6SrC0EQBrYpS0tEna2soEcZgIn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iZ/qoDaAEEJJ213QiDPW6YAG5ULjmgCffZAL6hBzj/VM45rJXTMASgjRmgzY2RAFwR7F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yAOEgTqEJDT1KYmT7JXAR3QQuJJLvko68FSbAalTNJiLoGmB7JTBJJuT1Udcx3QLYM9E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DySQTE6DYoXN/r81IJPRAHDMfTqELyZKYi9rIRJ6lBMvQ6ofzWFoPzRk7aKEEuJBsECgu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x9EXSTPVBwMe23dBDcGLqCoQYGhUNtVAJJnfugL53uDqgSBcCZRcSDbXvZKDc3N+yiwQ7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03NkCXAz8kX+oTsppqboOOYxod/dMB6QddkItBCJBgDQHoo0BvfooRHqnXZHQkkKSNyT+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D7qG2YDdQ3Mn/AgdICAA5jBMIusZN/uhBN0RIF7wsWCaX1G/VEtI01HdKHEm39E2YzA0v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3N3fRMCCPZJJnWyZupm8rNaWggwHaBQTmsZalmLEm+6cEaKCGSQPdVkkuINxdPUaTdVu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PUcc97LFrGbg/JZdaCSI+axKthJ1NkGHUzCd/sqRGSN5+yvq3MH691S9jhefl1QUVw4tc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0PFKTgXQZhs5CbELe1XBwOwPyWg4o4w6LwjUcfxx2emWk55B16rzTj1WpSeR5YqsFrmH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8um/MfUNCBqV5xx9xOZzm5amU23IRyOMxZNJj3PAc4ukSZkHrG/Rev8AgmXHlDEVDAYM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7rxzGZ6dMlzZJtB6lexeCDKh5RxANmfmTA6OyiSvI+oWfZu3b4P1PQqdUluYthxVhlwGx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18g/bUpgTJ0Xwt8vZnhA4PMCWxqTofZc74llzeRMe9oBa0tDrQYJhdECTY7Alc14k1G1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R2gymH6ot8V8+VKrobLTlFraquo4ugjab6GSnqkvcCWgg6R1VRI8xrBLbblfS4d8Y6OX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2YnfYdUjmeXVIBAkmCoa5NQMj0AGffumdAYx5tOm63GS5Hkw52WNCgWvmRBA1J0IUrOLi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0POm0ETtse6qC3K2z97HuClcwWy3YLShVeDTym95mb+yDqgDTDoJidp90QlQGDJIm8xPyS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1junqguZmBkCLTb3UNN4EOAAn49DPRFhA4+YbF0g22IR8sOJzG572VmdzQGi2pPVUvcQ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EZPmYHACXW/y6LqpMMyywddZCAqCIDAI6IZXF06kbXt7KwR78zgXNv32ClWKjCep13Su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gWUs0AO03WhGsFJpJtNwFMzBJOwt7qGC4lsuDTup6XQXD1Em36IIJMFxgb31S1amSpDAI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4ad7z7JKbC7+aQCZ+aAw5ktcJdM+3aUDUDgWRMfJFoIkTDYsDulBzASMsfUoFqMaIe4aa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2kER0UNrk2mI1lRwq1Kvpb6dpIB7k9EDF7H+ojKTtskPoFiSbTO6dzwAGlsyfciFW949Z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xa2pqZI6m/ZQNtna24tJ6KBseqLancoZiDEWvG0qiOe8ggE+WNWAw0n+oVTiQI1JJPsn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dUDLHBwF5JJnWUHv3lx6wCZtBOk/r802YOIDjZsi2yrZXbimGHzvY7jWU2YUwYAa3QCZF1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MAdYExfqVG1DSaWEyGiJ6Rui8ClZwjK2JGsdFCDUh9Ih7GjKQbdwgTzM1JkuyneNCekl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1IPXulaxjQQRcmRAkgoGtmpOJEtBEN/3ILaoGUggOvqVUSG1PVJZsYv7p6rmuDAACR6r7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0ul9QiTdp/a6KbDtzPcG+qRcncHuialPM8gkMZFyLEzohTqOqzkEbuzgtTZIoHMA0B02vJ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t/DgCagIiegUcGOLXjOLXEb7pHA/EZcLbXvqnzMZUuC6W3mY95CGyNqs8x7GnOCdxofd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cS0mbiQlDG+Y4MsR8NrdbSlZiDTfPlCSCNf2Q2tqOD6Bp/DBsY3QY0VGQ6WAN33n+qRz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J69gjVq169ngAN3BvO99EKjKgZIe0CDboLq41SCaZb6SYB6Qqj6W1A0Bw3cfiPsjSqwwg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O/dDSVGkFwmB73lLUpiRIgxruUWUS2k0GPTAteAbokio/ICXFsmT9YHVEIyZJIltwL6I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Pxz6hKFWrDXAl7TmGaIiB17JwS43MkekEmxBE6++im2yUmOphz5zNEgyYM7HuoQ+GOYP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pVovplpc2ATlcJ3P9ErXGmHMYZEgwbQd495Sgy5gkka6TJzdfmnw/lOZVJbkLrvE6n/c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MTqD191Moa6T6joNwRuSpsWNfoAT6dC+0j9JQeS4FrJAcbxsiGwQTdsgEDUyg5hbUztd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rGRtRlASagBAka9b9klbAUKtUtezzB/MDYHuCPsr3tmXlozn1X390jsQ8tHmNiqQBYW+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5Yo03DyJYQMwO8rXtqcZ4Yx9VwOJpGBN8xH7rrau4qbDLOsqHDaMe5xaJgzcHsBZZo02E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eXkqEEZn2tutK4+W00m/ADInruug4nw5uGE+WyXXHQ/33K0Bcyo5wLhmHUaleH9S76rv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ujv2QyARAzRp+5Ue4nSw6Itc8gfzTqd18+7pGukvY8ek62vCLmeYDHpad5uAi4HNcX1H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J1bp2Rd2kLT5pLLMBAB2PuiKhpuOZsibyP0RNSaQpgQAIJnUIFgdTh5ktI1OqGwZXNTMc1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ZN5jU3VbaWRxO2qbzjmcC0X62TSjWqQQcn1UdWdOUaxY7fUpa4c/KBeN9bqNiACbnU6/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0gGHC1rhMGGbn90oLXABgFMDSNJTtcGvMiHC066o0jnZnNERAge/VKPTM6gWRe4lsAwRM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0gPAuR+t0oJplxgaaz0J691Y1pLshOU2+aUsL2+kkRr1smbIgkg9JQK9rXktMgjdFgyt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qENLj6p+aIrGZsC69rASgaq4OaQL0xodz8lJc6Q7T9VKRLy5xuRpO6IeMpIFwd+qsBqGz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HZDdzcpHS0pmhwbETJmT03SOf/EIN40nSE0CX5gC4zGigGYy3c6bKZhmkiQb900gg2LQd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WkWJPuCElRjRmBNiR3TvknONPvZQEVJjQ3+aBWUw1759URG0e6uawQfQMhulpwc2l9Uc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RocIa0Emd9V6L4YgOwVZpBAz36Lz0kBjnBoLv5d/mvRvDJwdw+owtgtdPvPVdflcmLt2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aR0UzSYGiLjHYroucwmMxMAWt1XIeMDo8N+I2B+ECOuZdfEgBcl4tuP/AKdcRBBIbBtr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5jf3jGX6a+U6NQtbSbeXNMz+gW64XVDi2nBBcZmL/ADWno0ycjyZtbpB3C3WCmYjPJEno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l5d5y55bHy2STEggfFpIPReocAqFgpyYaTI2kry/ligWU/TBaXAwbdivTeBgucwTbpNv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hlpdAE6ibStwwy4AGRqtLwtrnsBBgAazqtxh3ECCIRllsnTff37rJpzKx2G8hZDHXkla0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1lMA1O1lismRv1lZDXFxjruqMgRpsjMEgXUbEXso4kH0iECvE6mEjjJvaEz5OnzSlupC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h1J0RJ2P1SkFx6hajImxEA/0RJGa0mFNdTMIxvoVQXglQP2In21ULjm91IB1uQVyMo8A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JjbdQC5BVAEAggyjmkzog/X2TW1GqAuIzTqhmkkdCoWEiSEQAJOh/ojNQgnTS6h0BO6J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uERJMibIkw47hDbVNfQARdBJk3sgXEn5qZunupM3RaIkHWVHXKk+qCoBB+S240cJMdFG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m2ym5QQkD6qR3nf2Ug3lQ2bCCZrxNgjmubKNANz9lDBKAm7iNkCQY3UB9roOuRKCObmN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69gfmi1sCSgOuuyDgc1hY6md0ZBBI0RGvZACToTP7KBxlF2wGnfdQtuQSgG2ZEkuIiyN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5ugMA6oTcnRNmGsW9krrm+l0XYAGZlM7XVR5k2tCBkqRaMzEXSlpJ6x1TNiLqG9wqyNs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4YCDjOyJcTabIBteJ6oRMEa9013X3UMxdGwiZJ+fdSXF0/8AKJHq90SCLaIzsJA1REXB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3Ukza0IbQiDY91Gx0UvfeVA6DpE69yhsYJNkCN0SRtbqO6OmunRF3aGUOykaIgHfdQkA6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qSibQEzB3UfeJ0lQyYAOiLzMhRdg651/olg5SE0jSb/og+7YVS3bTY0F2LoCdHH7rbU2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gIxVEzuVt6YIiTIH7oGJJEbhEXFlAZMFGBNrIb2G2sKTEzcfqUXguEzMKQTrBhDYAAuj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qhgknf8AUqH12uI+yGxNoUIDhI1UgkASjE26boiES0A7QhJcTN0S687BHa3VAp1k7I3d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1uoBaSi7KCZgb6o20Gykggk2d1RALp3RrYXJ/ZRxJN7IkgHuo6NSh6g1J3hAknQ3TOaC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lANNh8yma2QEMpI9kQTZpKLckJGh/wCUTGeymUmZ3Rs0TrCJKFwSTP7IzpIB7ouv0QIJN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0dbaKO0gWhQguAOiLaW/RTMZ1mUdyRohF5RPUmaTcaXRFySTdS9wdFBOhQ9RnTqlkkSi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AjaEy2EC0zI2TF2sonSd0RXcm+yeSQf8ALo73CItYIpTJuQoJCLviIBsCoT6p6Iku0cCVL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/dMRJkaIWlkHZQyZIKLrkQJ7o/zR1RQccw1gqQXToIUM/JGTqUZ9QEWAJgqTI9kXDNYi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IMSUYDrqOIOmoUMWJRnZSTMbKGCLWRElxso71Gd0QbgGY/dGM0zqUD31HVQOm47oI2R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opB1/VQETGiKhM9oQJB9v0RcdSPZQADuiIAbHZEgD1FGTFrFR06ou0AETuUQLyb+6gIGy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JCGY5iNTuiCf83UIvA3RE1MnQKOkiQgQDPVFrssEaBBCQXAHZQku0/upOYy1GIMxKAH7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d0pQSSdkDXcZP6IkkiALfugHdbhNrZAGNJdcSibOMqEkOIKhuSCbopcsEjZH+a2gUJBs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F1sCA7REWlsxHVQiHBuihBJN7oyE/VEi1zcfNTp1UExZFAXAJlR17dPui6DfoFCCTGw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jt7IFt5JKZwMayia33A9kACT7Iifoo4OJk2Q2hN5nRQtzG+10Zm52QJJvsjKGTBUcTNh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DiNCNUABMjZMcxsUuptuma4Oud0XdQgTJuUpJ2vKZ1nQNELZoIuELaDm5j0H6lQg9flO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yS2yIF5mQgRe6NiQRH90cwvI11RfIGJPe6BJ++qY9bqOE3RddwMmSUCTMlF0CZGqIki90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mFJza6ndS4mVAZ0sigRsTdSJETPdML6IQYtcozq0sEyDaAiRpIN+ilwL3IQkHTpptKMUX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D79FLkprWi6IhbJkd/ZCA4QLEIuBJsddUC0gm8lADBuBoo2Qbxomy3ndRwJv8vdACS4wP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gFyAfdESZCACQfdEG/dA2cAbIwSZsgBJO6nxD/NEXGSCR7lTMQ63w7IuwnrBspeSVHXmT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JJ0hMATcWOqB1vqVCSJulXdnlMxMiFO6mYiYvMSoZLpsi+pCDM9DqoTIm99VCTmI2Qgi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cAJ1RzTpqPoofa+6jRDrlFAjMJMhC03umILpAtqplBklAuUATqEYmIAQue6JiJPy6oDAm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Z7d0CS6x0KYt0PSLozb3AtJuUHjQf5KZ0xJjXdKZNxcbo0gb1sEZOX90JFzCM3iLIFPS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+pR3UCx7qE3ncoAZkidEzXddeyFy2dwpA+mpQFxM2SkhE7kyo3XoRdEAgkxp+6EkGTcJi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9kUDmklSS64TOJjrHa6Uki02SgmSIPuldcAlEO2KLpIG0D6oFvb9USdRseijgTvKMWgw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RCLiC6/yRcDrNkJ6mUcYXOhv30UJBPfsmsdbwlkIiGZG11KgMAjUFRziTGoU+K8BAhad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jnHoDGiEmZ6boGcL66dUhkuki37p3EkhISSSTeEBI2EHbVKQZgX7prZvkhmv11CAE7woC0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CNlABEQOhRSOcSYi3VNqo4QYF/dHcHdIQhcJiEwgkg9ErtSmNxCIhsZIlp0HQqGdtlP5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6IBMiQoBmJMwApvMafdTrO9z3QQGbdFC2/SUZB0SmdDdBHHMfb7oFqNwAN/3Ul2hi6AWzS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+ihkiTsgJGl0DSYg2hB06hAme4RNusm/sgBINtClIMCQmkfRB0xI0QD4tRolJLosiJi9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2tEqOPS4lMbmImFIkwNBYq1qoLABQ3gbhR0gjSAFILvf9VGQDQLxff3Uc0Hui2Traf1U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I2BUyl3ZF0wYiyBXQ51un6IW1IRM2JOqDiAb3/qghmNwofhuifU2ehQdpZFAye/shr8k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xPyEIiG4BFrXSxm0Nh+qIItA2upm6C6umtIDeOqhPQQpZ9jt91AAQRuFNJopbm/ZQAyRK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cWCIBOY9QO6jjmshAB9/umaQ4zuEAm4BugXE3COpk7n5qGB7IJrpcoC+t0Q6IA0UMuMo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muTpA/dLOpGibXae+6U3IE+3sm1MxAUz6kdfqkmyTYEQJ0CDpdc2RdBMn5e6EkXiVrS6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GNCP1QOoJklGDmM+oX91KVJPyQLgTCIkGJ1QLYvMKhQCNExIUBM9ZUcQT7qaNA62hlEy7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vCUokgkwUric1rKGZnclECZJ26qIEk/JQgEndHudEDMkhESYF0phxP1Tltrnv3lAzYjQ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FLuE7BEjM6eiJF42QJdxgARqZUIzWhMfUIFggL20QQadVD3UmxJ6qam6aXSEnNEWAUe8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AMklK9+Wm/YQURrsEQ+g0dz+q2NIQLDZa3h8ClDBaTPutmwGOkfdKtGxv1Uk6H5KZTMk3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AWKIM7HUJSJEm6JDYkSoQSIQKJFz8uyky7pKJnQ3hQnePsggi3dGCCUAbyO6DjJEoqPB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WOqmbZSDm1TZsJ2U/mmUS2QZQJOgHqKUqHUkqEg7aKCWOgm6hGYk/P3RCZS6Y2RI2CIn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CMzpqgTJ90C699e10BPxXsp8eugUIza7KGZQBwAuB/woWk3NkZEECIRIBAIOgugBGiji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B+FHMAZH/KAPcWut3UDpGl1Hy5RhG6AGZlGJuTbdR7jNlA7MLiPZBARoFCPVJtKjgWuj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3QRxg2Mj6qOeZLtihsB0RdMCbQgD3QOyBbOlh3UJmbIth2t4QSCWmbgKRJHsjJPZQQ03A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xOghwKsi5I7m/ZKXGTbZAMpjW6gdIJIgo3IkIZiTJEIIRBLuqgOo6n7qZBBItB+pKBN+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BBkaEbdUsS6ST81HOBkC3dAYNxCGVxOtz8lA4uMJg0xJOn3QKRlN/8KIAHeyJ9bQdPdLr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W46ImAYOyjbGNwEwBOqCs3OsfqljWJgKx2V1xt2S1SXQJRdg6KbBNp/VAZo/y6LhnF0w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4zfVQkza4TGCQRf3QcCJBP8ARZhbUnLc3lBz79AVHEmSboAFwvt10St72YgWAQJIJAtC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usVFMD1so4nLPfdLPqmExAMSZhSzYBbJvcoFl77dUSS6ALqObmIm5A1WKCNbpwJgbJAC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MQsVqGy9bpi0GCNkC472CcXbOxUCuk6kQFU8zY3VrvUCN/oqXgtvr80FFRsXOixMTZhO7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EmViYlxFtUGKQXX1GqqqPIBkxGnVXPJaCJuJ+aoe8vgkDS47oKMU6WEm1Q/Rc/j/AFlw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9WBc2xkDZaHirS5joEMO3dGnE8wPbSLs3wg3j/LrzjjdfzcWQ5uXMJk6H3lei8fJdhaj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9pXnHFaZfnBcHggkGdQL/AFUcjkuNNLBUA+JsidY+a9o8F6jqvINKCDFdwMWMdZXjHFHA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BO3Ve3eDlA0/DvCENHrqPNumY3XifU7rgrucE/M7J7y5pi56pmzlkA2sT1KOTKROp/y6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T7vYnhDds9oXE+KFc0+WXtB+J4E6QJXbOHpJ0HVcL4vuH/SstPxVWydN1rD9UL4eHu/7p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KoqOzOF51HaFkuhtRwic150JWPWIfUzGQCJiLQF9Lh+mOll5VPaym8ZNd+hUe3O1hIiJEe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k7T1U81zzaRfWFtipUYW0jms4mLdEjqhflMRlaRBPzlGpmquABy6z1MJRSJqQYAFjO5R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52JPdRrWsJaLgzE9VYMLeQ4iEDTAlolw6HsigBTD3E3BuDCFWo91QjaLCdAnfTaGscLQ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Ea3k/siFPpfLpmNZ3StcSXuLiQBeVYWuJzuEgaJKrbOLT8ZkkndBAAKJcBYbxdIS6qWvO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dQAktboND8kzqrDlDm22jQlXYqnNUaCSQJMRMJ6zy/IcpLQIjole6WPLDcEzsoCK1GJd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+oF3wnbYlQNL4yxOsEJn02GlTziXAWH6qtjHEX+IXJjRaCu8zPlmdSY0gJmtYylmFp2N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NYBPUa4y+pDgNATqgUhz25iSI13myjqgqODCJcRb5d0RUZU1JLQOhS3Y0ZXS0WuLwgUZX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Kstc7UQ+VY+oNrE2g9EA8ZXN+I6kK6BBc917n9AiWkwB8Qt0Rp531C9pkAQZ3KBDnPc5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3lUI9xbVAFxuepUqkEzoJt+6eATMnpOyV7BmJ1hAuR/mxE2N05gXcb2HVR4JcABGsGf6q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degQe9jl+lTGI8omm4OAAGhP+aqqrg8Xgw4Pc2pTkEf+J7Lfuqh73EtJ1JGkk6GSqhLi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p/oF9C8dpaePYWuZUFrSYgEp6b6bKj4d6Qb3iLLa1sHhq7S6pao0eoEWcdZELX1eXKrQ6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gETMKBIBJcyzSQSJv7whXLXOGQaWAGqwMTVxHDX+e9oqUzYmmCSJVruJYQjMHEvcN5AA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PTVpxMQRvO5GysrF+VrnAOpAgR32JVVCqKmGL3vzGwteO3smdVq1KRa1uYNjsAesoGfV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yLS58smKVoGgNtYVf/ba0AHvdPQo+g5DDRcMJiDvCBnjKS1joYOtjCrfnLXDMWwZNrlO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Ek3y9QOxS1mnKzI/NAkydewQSk5rs7XiMuo1DvmpSpA1HOIGW/vPZJTLqlQsOhBI9/8A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Tc6II6q8GC2xNpNp1kpTUJGUuimdR39k1qwDWgMyn1GCbf16KmowCqXj1O/lcdGjc+5Q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jbAPEouqvqUiwmGk6aA+6AY0siMoLgTewO0Kx9EtDgX7Agi8ke6NbRtdoaynGQCxDBuT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HANyk5TNjuownycxAkOiReSo6gSQ/UtERNpRNrC4F/rGaZLoGgStltBrmthk5Y0ypC+b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VMOC6oWPIdEkSbE7I0lcVcTXLWPy5QT6jsLnXqoKeXDiqGhwJg/7hO6L3mrBLBTqNMGDI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wS0naPTKyDlGYZvjAOqjfNa5xJtca6jtGyNV+Uh72l2W1hoE3mNdEgPBGnVEoVawpiiI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Zs7/AIoMRoVW0hw9F2t0np0SkuzNLgAMpJv8JnRFWVHeY0g6GT3SNIewmMp0GtuyLX5pk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6KAmkX0nsaCXANqAlxPuoFbnfIJl4Gp/l9imDntqRJaAJnqVbUa6wIDHgXvIPzVTg/wAnM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nU7KW7GLxAGvh6jiHGZIL7fKFyYaQXEgNc4+x+q6riVItY+oCfLPqmYFwuZxECo14MA3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O705KmYNDLSeqUy+BMnQeyJP8TOTqDIjRSoXAGLSbFeA7x6bcn/dJEi+5KVz6TmlgYQ0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fLhD3RI+iI9QgC3U7oA5oe6ALifn1lOGNaLZ5E3N7+yraC31vOWbA6pzUex4yXOt/ui7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VoLZEgGJnqgXS4uMNiSApnJb6rzoiAS5jyHCw3G4Svr53NIbBG/VOG5mhwMAyD7qh9Bz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lNslwbmAyjMLmZuE50tqVisrvbIcCahk37q6m7zZJJnVAz2lpBJA/co04okkixsIH1VZ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8qGoWZWH1MjfqjS0ODnte52UbbJnPLyC4EsN5Sen0h7gTNoKd1VrKYpiwPVGSuLXugRlIi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Ag22Q9NomXCR095RDS52bNMXBAhGpdiKrvPDXtBDdbJqrG3IvIslLzUeQBGY27BMGgiS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6iLfDrdKG5rzJmYnTqo0PAtoFGRmzvaCR8iQgGaag0I27/wBExmSJj7lMWjzJafSRJkf1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TuN0AqAvDQPS0CNbz1TiGOYQIA1k/dVunXpaFZTlxGf4SCT0hNBXU81RwdcbHsrGOOZoD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IEQZDRA790zHvaBY+pA5HqIADTv0A7dyvRvDRgdw+q8j1BxaRvAXnPrElok6916P4cDLw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zuSuty3s5MPLuMgdADpy6HqmcwzfVKAPeU2Y3BXSrnMZcLa/quT8V4Hh5xUEBxLAIOkAy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cr4tUnv5A4mW6ClmdaxG4XNw7+5j/LOf6a+UcJL4gy0gGDt1W+4YDTLnMOYTobj3WjwV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M3AXQ4CkXAZBlLZ+m6/S8PEfP5eXa8Be9waaXpcYBJsYC9Q5foCq5jPqeq8z5aYfLpvd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l8ALw9tMt/iG+th81yxx13XDczhE5iLTOq3NO2q0+A+AAa/dbik2Yk2WoyzKfrgaDRZDA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5A3WVSOh3VZ2yaQza3lZDGgXOyx6ZLjmP91lCeyLtc05hJRndRpgd0QDqdEZJBk3if1Qc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cYtoEAOsaSlJiRsmL5MnZAmStAySLd0MxcbaXRLgbCxUi9iqykF1tCPuoJBIJsVC68bd1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YOgmBChM6Jcs3P6przGqCSCO6gJ3umkT3QcNjojNS5B7XTX6/wDKAIIB17lBxBMhEEkk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ZScxsVIOgKBjbaJ/VSQR8roXiD9yj1G4VoSTmg6BMDpIRIB11Kg+6SbQfdATJBU1cRMH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OihiVCd9lBMkgaoI4kd/2RF4JhDTvN0S0B3tqgNQAapdfYIzsiCdTZBLZr2mUImZOihf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qgNnHWN7IkhouboCHOgdD2RJDtLoBBMn6o2JJAsPuoRlJG52UuHC6CEgmDqjF7WSu+K99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A2Nhsfqg4FpcDcTIO6BHZGb3Pp+yCH7KX11U9tFA4zBsghnN3UeLg/VQm8EwodUEE6i0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M9UTY21P0QK5w0NihJm2uqaCZnWdRsgCZ6IA91xIuoXTBnT9EXC99VGiBmF9vmgl9j/V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0hRwBtoe6COuI0lDKLTqi6QYOgRfcXNkWTYSJE3QjNJIiEd4AUkyD9EWpEW/ZT4ja5/Z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G5gX/RR2ttBGqk9J6qG4vIKFsQEtBgSP0REHUm/VTN9ERBMdpRkHBV1LC/dWF0mAlqNs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TE0emaFuGkOEHQLUcSn8xhp/3wtyIi0XHsgkAGdQmgzY6AzspYGNQUHGD1QGZEzr+qB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bk3vCAz6Tb57oXEJp2OhULgY2AQRotBMf1RPcalKZI1tMpgSTHVAXmbgW/dKwmL2RqRl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dASZ01PyUg5rm4uoCASTupBF9gjW6DiDqo10XHdF97gRt80pM/L7oyaznSmiSTCUEkok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/KUZvEX/AMugTeRqoSS6RJnX3QEDuVAIJJ2lDMXSESQ4wQgl3EA7owSSFGuOYhR1zZAQB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hmFBLZAH/KL3SgBaQb3P2UJmx0Aso2/zUIgwggncwoDLrIwTY3AUzCbICSSClcJb3Tdw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0x0UdDroXaeqJDib6IBlJI3j9UTJgm5RAPWLoumSR/S6BdBJPZSDPYIunUiUbEdJQSNz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6qEGbaqCwM6oIWmdeqh6TEoESf6dETJ12ui7R0iBopbUFD4jBM2RmTdFtQzNlDJnom3+S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e2ibUIO9Rui0mINwihAiQoNQDqEYMxsFLSTr7IhDMwNEf5b3RJMKCZI0G6AHQg7qRFgi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MAIC5xJO0Kd9kQ0G5QMEi/wDdBCQbG0KaugXAUDQdTojABtdBHagdEHA5imzSbiCFDJJn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smdJE9FCLyTMIEElFEEnXQfupDpiFCTMG4GiZ0hs6ohT1Fz1UkxY3UcDF7A6qHU3hARNy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XCBv8v0UeJCLtLXn7qOIcIP1RLZGqBtaLjdESPSbz7IgA6alSCTfbpujr8/1RqoSdTKl8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oU3kXlGQABcSRBUdrcWRI+SDjMBFuwJzXO2ndTOQ7/NUQ3c3KFzc6IhzBEmyhuZGyE3v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9R9IRBBbfuhpbdEnYGSgBkmVDfQIgSD+qBk6IJeeyJJOouEQDeb9ETJ2+SBfinoSiWgxe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/nZBJO6UgkkwmIm3RE6QZJQCDMxdEQLFB15CLZ90EdBKAmfdNAm+qDpIiUClxk7qNlxlTQ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OyCOkGQoYkkqC5nZBzhp1RZdCZdebIHa8qGSYOijbTIhC3YwDojF7C6BJ+qgcdEWXQm5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okzeLhDU3iAibvlDf2UMC/REkkoaE26pprYXLZn69VAJ1KgPXdH7ylZt2ESSCZRgCI/so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SZkH2UIINggTe2imbMT/AJZXS6Q6GUNLxEfNF0CSRb7IAjKSASppNCQDcCDv0UMh3SVA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E0aNqesIOsSNFAYJJKhMmT/hVq0N77InMTI6qGZknfdQybRBU0mgIObSFLm51UJ1Moai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LpGkpfiMozJg6qxqJuZUM7KIGST0SlF0lwChKBJhQSTJuoS6EmRBTBs3O1koMnRM0mLWTb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OqRxM3VrwAbmZVZudEC2foIUNtQiPSY0QcJnYD7q1RmTEXRcZJEW6IRJkx7oOibG6mme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a+yhBNxspJkkiAiBmkd/kjQEw2DqVJi2v9UTIJB2/VQ3JJGqCG+nz7hR0uPco2JB067q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3BvM7qSLA2Kj51P8AypsZHzhaiVMxJg7KTqQb9VHDeVJM7X6oiG8QUMxLp0Chgm2qOpub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6oA3umtPYoGQeyBXCDM3myJdmMalR4JIPQIBs9kEG5nRSQWzcnuo6byZUImCEAMuN7KE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TaEQ0mZ3uppNIBLjuoGiZRccpiNNUDMTKaNFdrm7qPmJF7yjBdclB2YmyaNBGbUwpJNj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zOyohuQdEHG/dF91CJ11U0aIQHG+pRAIJlQXUEzc6qaTSEgOgalK4kOJ/wAKabzZD4nC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pug4ka3/AFTEboEGT3VUMs36oT00amMzfoltIHVBM51KN3E7hTLmsoHRYWt0QQ5bJQc1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dJ0hACDMi8qZp1siYMiUMoJ+qCb3ULr6qAAbR33UiNblAHXF/wDChmBPpNgE0E/F/ZKW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e/wDyiXGEJO5kqG9kEIvA21KhkmFJP8o+qjYFhtaEQLzKjgdkTcz0ULrwU0aBpM3KJv8A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AF1PJ5CLdQNVO/VRvxdkQZaQev0TRoBrJvCjnfOFCSDKhBMqgTJkpjJ7wkM2gpgCBdAp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+Z1RALZ6yg4DOSRr0RQPZtgo+L9NEXkyNuvdTL1QLBbp7qOOa42TEyYm4CjoNpj+6BXD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U0GIN4QJhAHOBmLhDMJlEjKegUuUEs8xohJMxt90ZEwBfcqAHW108p5K+NeiEeqRvqmJ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po0hJlBxGaN0bwJ0UMakTJhFSIJnS/zKDvhB37onfuoNZKCEyNNVJmBaBbuVCSdJRknV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Yc2Bb90xOWyUnNqTKAXAvso64v8A4UQbk9FHGY3ugjTLQDeP1Ug7BG5jogXEGBcIAZNn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HSeigNo0IQAREaHqjAOun1UJgmQhNiT1mUQDcwNES0gqXcJU7glFCpb/AIUAMAoxaCTu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JE203QNz3Cjj6hJmOyh+5SzaWbAy64MIEuTGbRZKQRdZQpJJJPVGHIkXtpv1UMi5siD8I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GSeqLnCwO6AggmEAqD1k6D63QLpNxATPBtsoAJugUEm6XEw2hVcRow/VOGEmwskxrC7C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s4bLaDJAO/zW1pnM0nQ9Oi1WDMU2NA+HT5LaNvqgLwTIQzEuIKMnXQdfdEmdB9UAib7B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lMkzv1QQ/FY+6hvICEkuJ0B1RJOY7QgWS10RM6oSc8ddeyJlzgdIRtuCtNgTIAI91ATB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ZJB10WWEvqbFAA5h03Ri437pXakHZDv7o+Jvso2dDeVDBOkiN1ABsPoglokwEH6yIH+a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QGG9dFJO/wBdETFrd1NtEE9LbkAhyQyQRPzTVIi/ukdJP6oGaSW9O/VQEG2iBEADdB7C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8EIQH2GoUgmQDbcqF0ExoN0EJMyRIRBBEbIOLiRCbW6BXEmRqFDECyjnFpUEluY7oJpII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kui215QdeCEBLbzOihGYXQJMwbKF2hhNrtGmDCDgZMD6IkXJCDiSSQbG6IjSXOv3RmZt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aqEmSDeUq1NTP1Qc8SAmLhlvuhGY6SUQIJJgf3KkZgi67uxlBwM2KASSINlLTE+yJmI/m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BHAkxoQlIBBIFzvuoXkmCJt0UMEzOiAlogAIFxMwZIRDidRYqZQDeP6oA18iSIRmRHdC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xaZHsgV2YuBFhHzRJIBUJgiQi50gIFLpMGTbVAiDI0hSoS5wDf+VGgB9xcIBmLjM3RDrx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ibn3ULiXdkXabnolLpdEJnyZjdKDAk3Wa3Oxj6ryoQAY7pXAuEnZMHEtsbd91EK5xzGQ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upkEyNQiwr2kGyNi0dt+qkm83hGC5pAMb/RFl2GYtHsgZJ1upeSYsUxE2m646qAqwFzr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TsJIBNoF1mtRYCTsmvc90jnCSQZTNvYWCi7B4Os6Kl5IEkWGg6q54Ghuq64eYB2URjVC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yZkneFmvtMbysLETZxEgoMWqCTcqmC6AbxbVXVJJv8lU4GS7YzabkoMbE1TSE/L3lc/xL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re4r1NvYuXPcWluolw+oRfdxnMphpLzFM3j/AHHqvN+MGpQFUsdNJuoPQ/5816Px3EZ6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k3H3Hdec8ZcPUGw5okFvf/Oqlcrkse/zKZeJGVpkTJNrL3fwlYR4bcPJlpLnnWx9RK8F4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QIM6he/eF1J7+QOFsLcsAkTaRmJ/deB9Vt+1/q73Tzu6YEze4G6dkzaw6BOQGhKTlM7dt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65n+sgbz/krg/GKo9nL7aTSIdUBfOtv7ru8xEy7Ree+Nz/I4FhajDmNSo1pHa5W+P9cL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M3BEdyqTWLvicXFoiDf5FWVWS5wNojMDeSqm0mtJgloF53+q+mx8Ohb3U1apmC3eLXPy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YmzSpUaTJJmNJ1Kfy3OaA4iRGtx7BXbNL5bmHM/WPUT03CYkNAIEgWCjqrqkscNDYjVK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qDUeA0NFwI1UAaTqZH+apTUIkvbPSdAeqALw6S+Wxp3RkDUcahF8vcfog4Aucc4DfoTd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sNUHg5AcsAWBRULKjgSTAJ0BBslqU8pJI9PuiwOFIjcaFI+oQ+xgRe956ohpDdQBIt7p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02UNISIhxA11EICrf4XAEGARoFdiVWhoBG3TeeqXM5tVrg2HRtoSnEklwuO3RI+SRlm9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qcx6zPVCo0h5IdY6qOa4vgn4dxee6lJudzgHEkddlYKyH1ALQ0RpqmyZ3OBMA6DYBNPqy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Qu4yLgdbLQUgasktJjuh5XrIAIkXGxPVO3EPZnkek6CEA5+aSPSdSdkFT6RLiCBLYMEq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ST3TOJqvI/kFp3Uq5WiQwFw/RNgZiTka7L99EHEVDAuf1SOAqBlXKATHyUc4G+51stBiC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BrXAgvuANjp3RDsoIEwb90pJMEOIB23QSq45iW+pp0nQH+qjwaWUEwTc/wB1CBmymGQY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UT9EH040U6YLy3OCIdTcLz1Uzl1MjJZp16TaOwTtxRADCA42jqAdPluo9j24gh0VJHqI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08dRlaS1lQZw2YJvbuR3VmctZMyHWAJgm2hVga2pmFQZehA0OyV7Aw5gJAIN7SdynkJi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gQ+JEXB0IWtxnL+GxQLKNIUabRsbudsST0W0fTe6u00nk5WmWTlBE7pXh1QyGQG/EDYKU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4d6qFXPnM5JnM7of6qnh3M+M4Ni3jiOCL6DgQ+lEO7H5Ltn4fzHND22PUQL7pa3DMNiKD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M9oLp0kKDnqXEKXEmiuyuz1yQJu3sffqs3CNqVsKXNaCbgPGkd1r8TyXRFWtVwzzSdJt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G4d1JpOV3xEDfaSgzWseXgOdBIsJsUzKbQ8SLCf4fX5qqi8flQHtLXH4SZiN5/ZJTrZnE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GS+mG1IsLQQNWqtz30n5DoZdAMg9ZSMBhxEuaDfOLu9+4TteKx9JLdJBECPdAkgueA3y3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WMc1zCRA+EG07mUXMa2tTe6RTaDJ1gyhUh1YkfxAfUZFiNUAytezyxLgBqSi2jLC3MQ0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DalRzgJzHToOnslePNcZ2BjeIQGhTIe4HRwIubSBZO18t9TSLSQevVIKtRgAf/NfLOiB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QZ1J7IJVAqmBcg2sJiZOqlekwBoYBmNzUGrt/ZMMokRM3E2IISODyS0tYS11oNu+qWbb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AFSR/EOsRoVHVG5nMBzPkOJvNt0jj6iwGTrIM/dMyoRmaIh0kyI+6zRY1+UhhZD7ySYB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lbpP6pjFamQT/EJEF4+qrD3y0OFx6fcIJUPlkAk5W6kCfr+yOQVKjhTtAOY6/OSlNQtd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SIvoJVrqrG0BkkugCN76/JAKLx8HSx2MpqgfmED0gWg3n+iQtbSpgBgafe5UpVKpqlhG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agc1pcANYJtJ1+aZ7DUYaT6npaQ4ibEqVGCdQ9wmxIuAUGD15AADrOgUGJi8QG0HNJL6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dcvVptqCYuJPyXTcQcBh302DKHS6OsalcvTfMgWDQZB3K8L6l3kd3p0aA5sg6mwRLYje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7my0W00UghhfJ1jrJN/ovAd4tf0gg6be5S0XAR/MBr2Ue978pIkE+8BFjQxtQ5TF57wg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0HVM+rNRvpAjXpCSlUDwDpa/UKDzCXtiQbzrZAz6RqX0BsEo9IaDdMKjnMDM3paLKus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2QWGGg3MEzHdK+rFMAyHTY90SDUcxx1HZKXjPDm6b7oEqUsxBBmJJPUKS9ti633Tlwc4X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R6gKgjuLwgEh4BNzaP6py0wHZZA17qvEQAA06alQ1SMsmzem8oLXFjC0gQ0T8j2TPlw0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xkiwB9yna4ZYk5Re6B3+YA2T6QImNuijnkzPqEX6Hsl86rUkF5bBtCnmOIZJ9QkHugnm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YVseoA/RVFkyHE/PUFM172ggGfnshtY9xAI6Gx6oNd5gAMAjrrISj1tMG4TsAkhzGkE76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+djhOh1UDyWZRAgzdSM7ydBp8kXgSWAAyNRcoJq4EN0N+hUDXCSRO8C4QJNOPTpsUS4kn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AMAjKdtlC8saQfg6dVM5ylp0mfmo4scAHTnG2yB3VMrQW+olpmdR/YL0jw1h+AqsAOUO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DsxJgdOi9K8NqgHDajbwXyT+kLrcvhyYu3IBE7+6IuwwLi6jGE3m/dEAsJK6bnEQ4CTA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k9/h7xdgJjywe+srqPVebg9VzfimHO8PeJkG4pkzpELl4v7mP8s5/pr5NotY1jCB64AnZ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SYaJm3dc9gnmpUIyBo6zr7roOHMBh2gH6r9Lw8R8/l5rvuXKgxFMPLfS05W09A6bi37r0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eokazoOi8w5dJqmkXku0BHv7r07gnpZbf7dguSOOu24d8Gsyt1h5DhNx0Wj4VSLWQOn6L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6LkYrKbMz9Fl0XFwmFiMBNjdZNOQegRlm09gFkgRcrEpZpvcrMbMXQWMl2uisdYwdktOYg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I+iNbV1HRYandJe82nXurHtlI4EGNlayUznJPSVHQ5xIRBBcbCFJ9R7rQVwBMn/CpN5H1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3CS92RdvubqaAEkjN+6kGTGoTWIAOq5RNlGkG/RA3PZQi47IlOCA6Rqo5pcZJsEI1HVG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IOnuo5xcRA+qhbJzEyCoSY7oJqZ0/qoCc99JUBtcXR1aItCsQXNJPpUuAI3RY6bk2P6o2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R1Udr1UBieihvedUSluTpIUIBN9kRaQbqDVEQx8kLz0UMQQVPUYkzG+8IGDgCZUdcEgw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NuiBCTvdEuMAHQIxJkfNS8ad0Ch0m8poh3+QoTJjSFBMzGiCRpNoKlwY0Uc4zeyMxdwB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5Ufi2Cmj9NAgBBB6qCYsjBLoO6jiZP3QA7EWKkbCw7Iujv8ASFBOkoJ+ym8qEXJF1G3v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SXHSw+6YuzT2QiDugOvZS8aCFJvCBMiBugBdP9Udb791C4tbEzG2yLmzBFygUgkmDZM2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XUkkhAba/qg4kukHuUSJF1LN0ujk7QJLioXAiDM+1oUDiSTH9kdpJ/ujOw79FM14kqOO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NbhEQzJMQmMaoGYjbqoYIMaBERzx7SEZLiAbQo2I6phAbbVFSBaLIOda9oUm9/dAASST3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yUHkkRoAESSeyDjLSTcXuERpeINDsTQjZ8rdD1QTfdajFCH0iDIzQtqHktBHRAzjBBGkd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+ihOa5Fuh3QTW4UJJjpv7pg2YIsFCMtx80Clt+kI2Nzv+qjp1UE5pIglBAydD9VJMxZEy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fRANTJspqZGqLiCbqGZmJQSQdLqAkkg6KBsmSNERBuLyUEeJdf8AshAAJ0lMZmRqFDJJ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zmlSIBupm2GiAGbyie1gpYk9kXaoEESSN0de0IuE3/dESRMIILAk3hGxF1AJPv1/VQAl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XvKhlEmb6IIfToLIGSZOyMEwTYKAnMghsCSpoZj+qkm+8oidCgBJm+/0UAGhsja/dB4E+6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CyIuZKhgnuUE1t01UJlyhMOMXGyhk6WRqdxNwd0HAG6mTcaFSOqNZG2mboCb91DpM2Rs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iBBvO2iYTI3ChlxvoiFA0Me6JI13RIMdeyjiIg6SgEloN1CZAUJzE2iFCe1kBMnf6qSH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CBFkEJkmLhQSQo0n/lG89UEsJjVR0T1KIv0UJE3QLMlF0fOFMsEyFD6hdAGnUIkWsoAQ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7IAB9U0GY3QLstgf7qNd6jNuqCaG5RtNxohFyUZQQg36bFQkm41UBBcJMShd0lA0T8VlH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J9ZJ9Xur3XuBl0g3lGQ4wNR+yJJPZAak6Sog2gkjVQ9BZMZKU69UEBJMaHVQmBJ/wqEW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q0ASTO/2CkCO5TREwpbcSUQGkRCBOkAW0KYj6bKQJugESLC5QMzBujMkid1IJNz9UEJB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qLhvKMGx06pVpbmdiVCNxomkbG4QLiR+hRBEO9whBPuplJJ90TItAKCRboVCR/nVSToUZM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lJNyPuiZMEf2UJmxKMSLlBBrYCVHDQmxUkibadkxvfdAlzpeEPlZP33QIDgLEf1QAibT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oOm/VGSUE/mk7JT8Um4N0wEBEjT/ACUq1W4SZCEQ7WZVkBxMpDGaE0aQzEbKXJ6FQidT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KN9ypc3N91Lk6qEhthbqipmza7okyY3QMbIb2sgY9CgT0CjrX0UNwZsgBdJt90S63QqO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0QQNi5RmbFBxgT0UzAm5QQgkwTIUgl0dBfoo4+ozsgCM0aDRBLTY2ROsARCBBeYAkjon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YF5fYfVJBW4yepUEuEBq5fmvxW5U5QDzj+KUqdYCTTBLnR7CSvH+b/xk8G4XLOE4Q8Qe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Qn7LscXT83LZMMbd/7MXKTva+iBRc50EgfNSr5WHbmrVmM6y4BfDXMX4u+b+N1XswjqeA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o7kg/VeacU8UeYuMV3VMRxGtldqHuJuvfw+h82U3lZHXvUTfZ+jHEOdeW+EZhjeM4SgR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mMf4+8gcNeWVeNMcd8tNzh9QF+eGJ49j8S6H4xxtrv8AJYdWq6q5uetUcJ9RLtVz4fQ5P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8R8R+hNX8T/AIfNuOIF8f8A1J33sqXfip5BY4xjC4dRTdv8l+e7yJIY54bOx1CAjoYG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cV/7qz+Jvw/Qln4rPD55AOMqNvr5To/RZ1D8S3h9igJ4k5u3/AGnfXRfnM+HOBykZTsTZ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WkbkyFf6Hxf5qt6m/Efptw7xY5L4uym7DcZo+rQElp+YOi6XD8T4Xj2g4fG0nE6RUBlf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DF1GuOsEwVmYHmrjGCM0OJ1aJHRx2XBfoOVv5c/+D8T8x+qb8KSGljmvB3Bt9VXUpPpm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yx+ILnflp0YXjNatTP8A8LqOzjrYOBA+S9V5T/G7x7h/8LjeDpY9on1n0OA6SAQfoury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Gy/693LjzzLy+yDeYChue+68e5M/FvybzRQYMeTwnFaOpkOe35EDT3heu8N4nwzjrGVuH8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yuBkdl4vJwcnFdZ42Ox6pe8p4OhsnB+hTPoupuMjTfZK2NQFwKjgTqlTk7pS6T7oIbmT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/VMZI7IXJjdAtxY/1Ud3F+qc2P8AmqF3boF7GRb6ppgWUIsNkJtEIvZHOlwtbqi6JBN7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74hmU0S6LOaYsP0RiwMwobCBdQxEH/AqWgWTMlGOhsjMNIBslBcbwhbtDBsUCQDpc/qo4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/VEQyDOqJEX3/qob2ARPXqgUyRe0Ke5OvRMbiN1BEQgUyTOyFz7ImSZQMmeiCHvJKGa/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rhIk2I6oJBMTdE2CAkC50TEygW7jKjuuqJBAgWG6FwYOiAQekqB2ax1UuDIQJ0QTNf3U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/dT4iQYQCSLAWKBMWKY2t0SukiTqUENx0QJzQIlMG6DogZFhZApE2RjqYgInUTvqgZJ7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dLnT7IgAyhoLoA9pdrYqDvMwjIIk7aJTJMkQggEGeqh1MHuoCc/yRDRMn+6BYmfqobgA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7qgl9YgoGSbiNlCZ1RAm09TdACNBqgSR7ImRoAfsgSSPUgnmF5jspEOgfRQENd2UdepJt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m690znwYiYSukGUEJMkowNd+qhOcQbf1QJjbRAQSRJQMzJUgl2ul0c3VAIkyYuo8ad0bm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6IIMx7RqiG3PfqgJB7FEuI6ndAtQRpqCg2SO6JAeZNxFkGguEC8ICJBtdB0GRuLXR9iZ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Z17qEGcymhg+/ZQ+oSghALSSL7Jcx012TSDInRDW56oAW5nX1P3UvJBuJ3RcDaEJMybI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mddD+qnxvv8AVSxJB0/VAD30U37X+qLpMSoW9SgF4E/UIxoAQZ/VDU2UJAiWxH1lAIMwd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SCEHXG8II6DfQBLlkEmP6pjG94QBlxhBCCQCbKTDroOeddt1DJdYICSSeqEHLO39USCR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SUBcc1iUI6/VEk6H59VDLi0m33QKQYvdQmWx2RkyQLhF7gDck/JALnvCkxMa9UYuP8sld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HfFI00UJ32UdGuqCEb9EpOY2TTudVBA1HVApBggiELQQRfQJnEdZQJkQd0EMEHcjfooT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lN7WhBDGpkz+6kaAGSo7dCDBlBNT9/mpmIBEfJG+vT90dQZ1P7oEzH66ozIiYR+H/NUp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QtndGZubf1RUsTJ1UZLINyob3/yUXAuJAOkoECImCgkE66KvFuP5KoD/ALVZ3JJhU485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X4VwDWgrZtOYAarVYeSKbTsts0XBA0+k9UUSZgFRx2CjpBO8JXOLhmIRDEdELhxm6gg3O6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tKZJmY/dEPzQOiESL6pmjILn7oiQbxqgySVNd4RBGhtCKmUG6kAXUgyCEHE6Imkdd0hQ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SSSCSSgMEi2oCUPzaXTFxkgJbTI/5VjUMTtoSlqSREXH0j3RLhY/8qEh8g9JvaYSlKJNy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otkmDb+qjiQ6CJ2UZR2gBEpYI1v+qaoYPVLmJI+/sEVCCTAFgleCTJMdkz3kkAaBG24m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pnyEJyuj6IzmMnf6oASRvAKDnGwCd2oPRBwIOYboFJmxF0JOWCmkyZ2UiXdlfLXkJiI2/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Em6gaZKNrlRlCCJnQKZhuFHEubCBkNvsgOYEwUDAOlyjEgTEgapS4zEIGdOWNrIOAFzoo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yBBF5RnLof7lEkm2kpZBF/sr3a7hmOa4kQjmkFQyTINkCZHdRBg6gWUe4iw0NyiCbk2Q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FkkwP8+aPxGEXMiCEtrhBDJMAoCTM690wBkAC8ISZAOolAXQSJHw7lTzNCRKBbmIIMIz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QRoVHOLpm577qGSLbdlDIF0AYS50FF0NqECDPT+qkXmFDe4sd0C5bgdEXAadESL21/ZT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uIBjuUQ4udfRF5lzQ6IF0CgFoykyNkSJAhSoSTIUcTvoPqsN62mYvdM7GZUcYOsygBmPu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HWMRqoLEgX2UeTEkyAoxwN/uhBeb6RaIUDZJIulcS9xA+vZMHWjSVxVocwNzafsi2c07I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0UahiPV7fsrGmet0CL9kZGmingLUnNIKrf0NwrHO2iSq3kukkzPysgxa8NuCsGrmOl1m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SW2J1091BSSHSCL/ALql5hsHVWkDMT99FVXYDqTf7oMDFEOmRfrqtBxb4XAySuhxJIYCb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k1XCYm50RqOJ5iachLD6530hed8ZpFzqtRjsri652JO4/qvROPw4utHSF5zzFULcUabG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StuXxdT+G9pGd0ETE6dSvobkMFnInBgBJNKx7SvnnGPhlUEEACSNiTqfdfRfJrCzkzgz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pN1879Xv+HHpdL5bsEuAlB7CZJdBCgzNvqQo5xeZJ918flXqFDwYnWfr7rzvxtY88MwI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v7L0U+kwd1wnjBNfh2BAgeszJ7LeH6pUvh4pVouL3FxzgEweo6rHY4h5LmC2x0W3eGPe7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oNCapBGYd9JX0eOW5HTvlqmz5zpY0CTHUouc55AGgWfVoMLvW2SdR1RbRZEFmmo9+vstSs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clyLnNY90MhqggRAsDNisuqw5TlFktPDkNyddjuEGE6SAwa7yme0spWN3EE7kkbrJq4Z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SLwVW+g+q5xcSAbAbEfstbRSajMuUAlx33tvKDmmm2LEG+Q6T1lZAwxFIFsBwsQdWpKm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27psUeVBzG4IiNlWWh1Q+qZmABP6q+rSqMqCo8y10+gCQfdKKZa+ZtrJTaKmPDATe8+4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B+aev7JywNdIbmF77pG0yPWJF5jcJspXsygQSCNtvdQhzZJJuFYWuIk6KU6b5DwZAjU7J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PqiACA4NggXO9076ZpnMAD8+vRVPL5cNjJMlU0lMPu4gHW+n0UNEwHB2bef2Ry1IbLoD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4H+XV2ukqAulobGkjuoZbSgtMafJQlz3TAm9p26pary+2gPf57ptlWGimHRMOMxP7INdL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dO19NzpYfrvCWcj3FjIJBC0KmOc9oAbm/8tFY5pNSzojpofdMM9g50xr0Q9IDiWlzgdNi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2hKC8vAEH/aJjL/dTOHBzw6bgGdgjmFaxdDr/RXuE8x5flzS4E6blR1Q1Guky7r7dkCQ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3lJJ9JJkx9e5TavqIspZnPNi4QTv80zXucSC27dZOpG5RfTYzNUa01GughgMS7vKLKbW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PcL6R4xXvh4L7BxkxqSU7xncAXAja8pW0PMqOmm0NBvJtCL8MyDEMDTIAFgBsoEAFIkDc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VnADQEyJ17yr6jG1ck08jWkEtkxPzQZSD3PNMBrzcydR/mqUK8OaGjOagIEA7JajJMh3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ravrpmp/MSRY7JS1gZ67NAiGDc6WCyMKtSlzSSR1ANid09WizMAXZiYBGxKysgAzus4g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JnqdZpEm+pJVgxK+HFXPmp5WmRGXUDSPZarE8HzU3GiIeSCR1C39QktzPcQ0aXm/VLnzD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5K0cdiK2M4fUyGmHUaZuZJDj19lk0eNUmUC6vTOQyBTFxPYLfVqZxdIMc2A86xc9ukLX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azNmEZ5iBvdZFNLFUcXTH5d8sNyH2uNr9kPWLscKtMiI3F/07rAdy7iadV35UkjKREQHR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XXqMq0j5b/iJEyQNj0Vo2zcuR4mHG8/t80WEZAS4g2gnSPZYVLi1Co0te7yn3F9J2usl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x/pIIzAiVBYJq1W1T6qYkAaye3ZHEE5hlaHtG8mIB1Cxabg6lkayAz0kTNt4WVTpywVI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T7IGFmyZqO2J3PdQAQ7MMxNh0E7eyrqPLSWOIeYkz/L/AEUp1zUF3B1T3v8AbbugbyMj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5IOqCo4F7jBEwf0QxFUVKhL3FziLjayqfU9LAAAG7gz8krWzse4sOYZXHa9p7qxrj+Xy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pmsNZrXBwZAnObdyUzCHFxyXNwYFu4HVSrvasNs8Fgk77hLUnM2WFhba93dY9lZVcQxz2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BrVqhe55DbgkvuZUoL25yf4mlxm017osrh1UWMG0iUmVlQHQkge3yKbMSAx3wiPRMBA76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SyDqNJKGIdnpgn4AI9ylrPa2qBGYnQ7ZUKhztgOjfc6KUY/EGA8NAPpcIDX7T0lc09hB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6XEuFShUZlvcibSdyO65h1N1KrLjmABEdfdeF9S32d7p/cr2wSCZ2MWlK4HKGg5dZ7je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1tZAwHeq4Om8jqvBd0wqEQI0P+WRZWc94L5LpNtUlU+oPYIm06fNK8unPFtDfUncJoWO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Uf5lIug+jpsFW1rxlc8xaQNSEQ4kguJLTO26UPTIggC3XqSo54ovILpPSf3QMuloEkE/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BUoLahzOk+lo+RTlpiSQTYpA9nlRfX/LKUXmbad1Azgx3qAg6HqfdKKpINyZ69UCIqOB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tDTYgkztCoLWTcixsehKIBbLIt9UvmF1OJkC9tEaT3gFzzdwkXUEnyyD126ItJeDnA+e6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BkiT3SVCDZok/p3QWMPqImDBMqOqOaQBGupuSFWJEhxEfdMHgtJLSCDHyQWeYaj3EGL2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yDXr7KsP2iCYk7wrKr2Z2QYtfYfJA9SoMzcoidOtk8QCSb/qqiPMykHQe6b0mPVBbrI1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/AETOYM4qAR7KuSS42iOmsJnl7hnDtBPaBrZGjPl74cbAbnUJGucKzYmB13KfzgQ03I3n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GUG0an3CB3uLnNPwyb3m6ApF1S5uTNtDHdRrjUJIMTeBp91HZ3D0QADNzBtrZA1VozkTr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NqbTwZxcZc15+a8wc/LceoG8L1HwtYX8AeXkyahjeV1+VyYeXbUvh6WRANiL/AKFANlo7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SAIJ1XL+KDnDw84sRdwYfaBrK6ktIk7LlvFT1+HnFgNqe/uuXh/uY/yzn+mvlHCAOYCB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wLnQxoJcwaBaLh7YDm2FpmbDtey2vDM76bagloJgGL66r9Nw8R4GXmvReVXXZBzEjf+q9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EiT+68w5aBZ5Waz3bNuG9gV6ZweBkBBb16e5XLHFXccLfMkaRb+q3tH1CDrrK0XDCC0T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5Ij9d1XHWU2Tc2A73WRSGYz2sscEza/U9VlUCA2SiMqkCDI3WW0mLXKxKb/V+yy6btpQX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a+kINYSJlS5GtkCvJF/dVkyRJVjp+SrgyegurJsAQXEIfCo6bwblQXbM3WhC47Ad1LEq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BE9FZNsiZcBBiUYAJBMQh/tGgGpUN3RFrrkEaCQpli+u6IBzmSpJG0yjNTMZ0TaiSgBcm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O5QIMyNEXgixUkjrJV2uxs0kmYUJPRBwNlJ1Eb3UQRM3F+iaATcJQTYlHqZWoymbNY2A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hc3F1SpqCd1GPEkRoiQfoo5w00RAm86tPyUN946KH3kDRBzA4nsgJE63hN3B+qgOxt7qG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1/ZQu3mbqaQd1AS72QBxvJ90Wkuuo6HGN0xJbpf3QAQ4wf8ACjll0KSXHooQdtrIJMHVS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JEhCTMGyAkmYUIm6B1v/AJKcmYIuUCmSLbIgemFD6SANFCCbgmUBynNrp+qhvG3VSY/z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A6wgHEmNf0ROs9Pso43Bnv8ANBCC3ZSSSf8AJUku1+6hId8ggBB1n5I6CNQiXb/qpYj2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tZA6G6LZm1956oIXSY1CUiHHKZ77pgfV0Ui5MfMoFAMmdT+6a+p1OyhtG6kTcoIWmJKh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16lCCP8A4o6nugLjeApMCChBHuj/ADCTqi7CTN/+E2oBJ7I6nZAkOMIJqURE3KgJiES2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OoChcXAgm0H2R0d2CBAhxi5lFabENzVGggiDrC2tL4AJ0WsrkmswzabzutrTOamANY+i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rf4UDtunzRPVBHAzJlLJOt0xM7lAy7SyAZYMyiDJNlDM23UPa6AOMuv7pupjRS5ibKBw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7oG9yi436BSJ/VAATKa8aCUHAg30J1UkkgbfZATrAMIkEa6A/dCARe5UcDBk3Ta7S5N9P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LgSjYGCIH7ogASjYiT0Uk6nZQ/5KAdosiSZ1UJmx0UjNsgkg22TCQZO2iGUTOoRIkwCgU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Iknsd1CBAJQS4F1AAXBQXPdGCSZv3QBwzFMC5uunuoWntIUJOU90EJMgqESfuiTOuiUy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dVADMbKNJJvuoRod0RCQe0KWFyUZnW6BM27boDm2F0DJNkVJvAQETobqTe+3QJibCVAZ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UgzAk++iLpaY3CjnTZBLxcoNm86KRsZgI6aFAMoDp/dRwnf8AuiNybyib6oIB2mAiGgkz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/wC6BXEh19US4TI2UMk91LTO10EcSTZQ3iIUA9ipIm4j2QEgkAFAWOl+iJJN9e/dEyTJ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Qdio4zH7IOuYGqaXQaEkaQiSCRa6hBJiUSACITRpGmZ3H6qGZE/VQbkJpOtk0aK67jAu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E391A43BsN1rS6RANGYn6omIBlGCDH+FADe0okH5IanuETIF9P3TRoJzHTREganZEhw0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DNmv+nVGTvH6lAAyI+YRBGqjKOk7xdS/0TZjMKWPZXTWim7Y0PZSYOmluyJkO0upciIT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6FDdyNpJTRoAYMm4UcS7ToiQHaWUgA3EiUpQgazYdUZBNjZEy4kiVCBIA1/dRlDcQVMp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k3VrVCJJvooQLSo8EP7SiLuvqP0UqUC28BRwJuNUxdDpN4UbLpJCIAndFRxvaQpI1KAX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lGPUZCjm5pAOn3QAwdUQZMD/AJQFjeVJ9UArTaEw5GCTA1UvJJUFzJ+qS7SXYnuUkQSA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EW1O6KQ7g7IG8pgTeddlJDjYIFynMSB+1kXCLlEydtEHEzB0QAXmdFCAC47qAHYo3MTZ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k6JmsmdjqoSJghAokaSoSdSYROtjZAQQZtCAZsxkouu62hTMYXwBrCrx2Ow3CMHVr4us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HGAI1lU2ZtMvJjaRKxOK8Z4bwCk+pxPHUsKxokGo/KDHcrw3xL/FpwrgIxGE4Hhxja49I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U39l8qc7+K/H+dsdVfjcdVqMeSRSLiGMBMwBoF63R/Tebqu9mp81wcnNjh4719Zc/fi34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FAcRrNmXl2Rm+hgz+ndfNnO34i+bOdX1aFXGVKOGc4u8loDWtGwkCSL6GV5k/Elz5Je5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5a9sEkQTHdfV9N9M4On72bvzXSz5rmyeIcQxfEaoNeu+oQNCSAI7rHp4k0gBaRvFx81W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VbhlMzYn7r1dSeI4d1HuBeXA3kmZRD3v/wDKLwVRUqsp2J9XTqrMLTxOJgYbDVq73Oho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S/LnEgCdVjEknJMl2nyXccD8FOeeY8j8FwOsxjoIeWkAjqHGy9E5f/Bnzdxl7X8QxNLh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/kLOXJx4Y3LLKTX7tTG5V4G17KRyvIEbEqx1WkwTmEe6+seC/gQoCq08X42atITPkth5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78FfI+GAFWtia5ETnI+1gvKz+qdLhdXPf8d3N9jKvhb89TIIJYXHeUnnh0BhEe41X6F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ZfhmYjfzHSfuo78Jvhpcng72uG4rOF/quK/WOmnvf9mvsX5fnu2uWuzO/lM3KY1qdQzI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/CX4cVSQOHVqcj+Ws79yVoMb+CPkTGlxpYviFHNoPMaQPb0pPrHTXzb/ALH2L8vhtjgS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GpoWnMW6FfV/HPwGMBe/gvMb2Ng5aWIbv3cI/ReX80fhM8QOVqr3UsFT4pSAkVMIS/5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Hr+Dmusc5/wCGMuLLF5E2LkHKTcxYn3W45f5t4/ytjKeJ4VxKpQqNmHgwQNwqON8pce5b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h5aLCtRcyR1uAtU3ENiKb+s7Gy71x488dWSysfmlfSPIP40eO8DNPDcdpN4jhpvUqw19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b5D8c+UfEhjGYTGDB40gHyKxDSdJIOh+RX5pOqms0tI9J6jUK3CYupgXNq4evVw9QHY2J7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cXPfVx/lv/Dmx5rj2r9ZKlBzW5gQ5kWeLg/NUXOt18Q+GX4oeaeTG4ahxOr/qmAa0M8qr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7L6u5B8Y+WvEujSGCxdPDcRcwF+Fq+kg7wTYwvmer6Dl6T9c7fM8O3hyTPw7PNtCDpnt2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3Q641nZIZOi8xyjMuvP8AVR1tiChrA3CaTPcHVAru6k5RczCJ0M9fkoIEz90EGoOiBEkF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mdUAIkyDCgJm4/oi4GDO3VK4k3myCEyf8sgHEOHQokE32KIaZBJ0QAkusUthYaqwtMTK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vdQmRpYKG503iyjhcSghcZUib6QgGmZJlH4tBdAJAN7qAyBPsjBN4UJiRF0CkA2n+6AEG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gtdAHQe7ryoQdSoAdrlEwHXMoBBAuobxfVS7rkx0RM2QKZNt1CCCJARI66qFodM6oA4m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QguAM6KFsgE2QQ6Qbk3CERrqiCd4MX+akkwDv90ALnC5EEIPJmUwIGusoO9RQLGaxGiI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6tZhS5MhAHydLID1H9USSTBv+igJnqEEcRMHZQgP9v3RIB1AnqlnvZE8BMGLiFA7MJOi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svTZC9wk76fVB0Eok3vIUgIQO+wQd2ESmi9kHSEUA7rt91AZM7KETpspE2QCxMjRQAgyi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t4QKTIjVQunXX7IuvaVDc3QAgg3UNjZEgvMX6z3Qey8k3QCNx7fVBwm42TEjUyUCDp/d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20RaIknX7KRedkEJmyJ0g2IUJ3N5UMlxPTdAL3CFwYiyYuvEQQl/mJJQAmSpub6qEZjK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0ukFQAzBPz6qXm+inc6zbrKCHWJ6yoWkGNhKjidNkN5OqAGNgb/JR0i02+qIJgzFkM5c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3RIBM6INtbUfum1ElALEiUHWIA2RIMz0QBDhJJQQEkTuoTIBI1/VQyQSNQo31aiyAD1N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6o1IAbFuqVzjsghAF40QeCTbUogki6kki+vXogU2EFEEl1jIgouhxvopAEnZAJMkg/8A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kAuB0UNxBQCcw1kDSVP8sjAsBZQtIN4JQKQSJ07KA2017qGfmpmMEICQdCbdEHCDfRRk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8hBMoJ1sp/MSbKOgOhB8utr+iAO3PuoBuTpojBiOn7KQbTdACJ1t+6AEmP+JVhuQQYSmc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9XVQtA011KLjawlQXMxc/dArjlgx2KjzeES+NR/ygDIuLIIQTERA/VQmDHUKOjMYNkDN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Q/mKMiL/ZK4zp8kBnNqLhEk7WUsBJUmxnZZrNCZvugWgkki8a7piJEAQUpMmOn6oATmsS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7hXmI9lRxZubhdUnZPJ5a7CElrCDMrbNJLQJstbgBnbSI7FbICTJRBJMC9h9UD6oA2TA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3QB8uNtvuo+SAQRZQAga/NQk7f8AKCG8EiFHAHU3UJAuLlScxkz80q1NtLqCeiMCSNCld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+8FG+hSxLuyYgEyhQvJuo/a9lDBMEqEAm82REJkA/wCBCCYkqNB3OuiJmYnRBDJN9AiQ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0w0MX/dANZPTVB5kX0TG4Bj3SkA6ajVBCcxlQtvMX27IA9NuqBLgYJn2V21s0hxg690M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jNEkqAgXNp/VRlMsSVGxDZMnVRzi6xUynUi32QQgi/2Ue4kyQoXZiDJGXRSTUGbWQgBc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dQyLqF42QQH1wP7IugG1rqC4JmJ/VLmDjBunlfIkm8AWRjOCTbrKkG5bolLpv1KILths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N7qTBhAZMknZQOlDODvqiCJMafRADYneUN4Nxt3RN3QoXiCDIhArhBEaQi1xJGYfLZQEk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/qgMEm5t+ijgQYULhuUrnS4xe6A5pKBPq6fugJvtKLpN9ggjrGQSZ+yhAdf8AdTMZjr9F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JnZECZJMfohMnomMhuiAO7fXqgXAmCLdlDIEi0oOcS63+HdAcxm33UAGrj1t3RuNUpN42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ukkpjGg1CDnXlAGgg62TGCdJUBESRcGxQcZuN0UXATIFtzpdLGZxm4RaSBldqP1QILXy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SACfeEXeoidv81Re2Yj5yhBvf5dUQoMyCI+/zUBDbG2bXpZQg3mykS6CJ27IsSAZjdGI7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Q3grit7tDoZTtd11SnqbQnIGa++vdGjACZGydwmDZCfSANkZMwDp91mhHAySqaziATqr3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UVPSDoSVBjPdmEwsKs68Eb/RZlQktvoFh1ZJkH0oMWpUJfeSR03SFxc2HC50jZW1Nb3Vb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hB2+pXM8Xqky34SIuN10/ELskiTf/JXM8RIc0+qSdUWOL4y9hz5pEA3XnPGQHVSQRcep2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arZH1WVRDBOU63Xm3HnF9Z8enKDPQk7qNxzPGnl1VobHlyQHyZK+k+T2BnKnBqTWyBh23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cT0pNjMXEHPuLr6f5epHD8vcLplsluGYNOjRJXzf1i/4eM/d6fS+WeTkqj1S2L+6hEtkX9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0Ua4hoBuAvkK9QWQbzcLz7xjqHzMAxgluVziOpXoJO8QvOfGEk8VwQB9Io5vvoubj/VE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SDHtvClRjabA4TldcdQfZPXaM+cMGbodb/ukrU3CC6pLgNDoO/uvbwvZ1aoqNcKsn1U+p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o5zhmLpn+ysnM1oafTEEHZKbQC0WNjuuTbKuqwOIfdpFyOvzVVMPc7MbM2V7ahqSTZl/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GL21M2C0Eqgvd6T6m9rhJ6niMvqd3t807nPe4k2aegiUhlrCZ9Wtz0QV1WkZXh2Uh0GL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DgIi23dNJNLzHDdCoQKUhstt33V7oqqk1AANCQb6D2SvZ/LJcATeFdmzBpIiR7xCSoCG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hNwBLBr7oCl6yJI1zSLEq+RYgwBr39lX5TqtTMHGRJgmxTaK3NaG+r1OF42TBhewFoDW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w2oRvcd0SA2mMzs1QifZNoqZTL33MBsz3SVKYdDmib+1lcSKYbBJLomeqDZLy0CAJ7Js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W9RCV7AakAXM7W91dUYGwQJJ33VdY1QCJidpsVvYrdRNPVwveZ0G6rfQbiqoLRpMX+91e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+U9N0WUWh0tBZv2TaaUjCZDJvJS1iHENYLbndX1DmaHEkAWEHdI1jCZJym6WqXy2tfIk7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IN4uDur/ADQ6llIymbPB/VEuLg0PEW0GgursYbcJTdmIE666EDQpfyzS05hc6E6LOLQS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uqqjHC4Eg6nWTP6K7GL5Q8s5f5d9yqzhw28xH+XWW0BtzfWR2S1aZeS4b3ATY+mGBji4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RzjPDml0zlOxi5n2SUy/ObDQ5jNwenQiPumbQLKjyXWPwwZgDb6r6avEM9jvLIaJP+8m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7ZBguEWmyZoFRrg8gNsImXTvCqe3ymmW52j0i+nfupVO4uIJBL3giBM2OqUVGhxAAEfEP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JDoNtPvuVY1oaC4NlxEmP82VqFpN/hvOUETAz9QrDVOTI83Gw2+ajKpe0ETBUaGufETY3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1wJFjNwNTtKTEUn1G5xZ40eCCRN909MEy5xBAFhNoTMaQD6pI0B6LMFYY+owZx8Ii/RV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oIMPiAB0VrneZlIcQ4A+g2B+qWnNQZoBiZB/y6BGAUgATIAIAInN0vshkLqgLobmnKP2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AsZHt3VdOoGvvAdoD1+agsNMU2wRBB0VcU8RlBYC3KWunca3lXVMz3imDleZ13A1WPmN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i5QajiPKOE4i8+XkpFwJN7f0XN8R5MxmGrTg8QTT6E5QD1XcU8jmB725hNgTBlEUx5ma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HRB5BxTFc0cLcfLp+fQpwXtbBImwM6n2WPgfEfFHEmji31MI0kSQ3S0EGV6/+WpeY4Oa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xPkXhXGZFdgY0A+sQCSbwPmg5LC8Tr4pjhQrh4qHNP8AMVYynxpjW1XVsgIJABAkf1Rq+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MNiw43LGyRlANr6Slp4zG8Ma3D42nUhvpBInT+qBauL4k6wcaboLmsEuMdTrdZGE4hin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iQRJ6jqFtMHxZlZgZSq5QASA8Qfrus2k5mOYGvME+q/Xp85RdtHXxmIq02OBe6i30lpE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EvNpuYKlWm20EXJOny/Rb4MFGp5ZpteCSCBseqLm+U8ZnXEmO/Qf1RGsnGYR2dxNSsRl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sTVrhuaQR8QPWVsPzBMty+kGLiQe8oPoZXikCBULTcfygaidLKVpg+ZUdLAI2km0Isz1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s04cUqbqLhmH80/qph25RUAAFPW517BRWNU/h0w0mwAAN/khRp1XXLgIMidcvQLJfSL2h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t801VpFNu0bbAd1KNdiqddtJ9Y/9oCMpkSf89lzGJJfVcZgnWdl1/EKlR9BzHGQ4SbyJ/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HHKJmZJ3XifUd9nc4L5K6GGB6pEa6nqm9ExJ7AjTqsZlYX2VxrBrDmMfK8Lwa7iVXy4g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xdv8P7qvzW1XGDNpjqE1ozEyTvrZRoSD5gcDLbx1QD3CJs02G0f4UJD75g2TvqlBHmET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zMCIAED6lKXPc4iJj7kIMqkPIIzOM69SgH+WHOeScv6oLAwueCYG56pS/LUvpNhChrNq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6lRslwzmWGYdrHy/RSh/M9QOpi6ge59Q7nedhqlqyagIsI22CHxGATG/spsEGASLCLdSU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jqlqtIZA/lHTfrKjWjKS4yen90osY5r2S2SJ3GspXesiBkH3UDwGgg2NjOx9kr3uDje2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BMEt0uo6m4NzTBO3VANFRhIEEX90S+0HUXAGigmdzAQRMSe903nCrTgGXHU7jt7Kuq8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KfrIy5gfcoMtriWtpCQdTGh9yoQ78wJdma0Rc6rHZiXyA7eQFZRABJcA6k35mSgsbUEm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cvxA6BVPefjEBgkATf7oOc52jiB2RYvcCLEwDe+oQgFxAGaJubSq4L2yTljfdNReXte2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FZFINyyRMaCYS1QzMIlpIF9Lz1Qb8IjUjc9FK2VzATcg/I+6B3PEQwfDM57Ar0/wvqvP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7EleWF4fTIADbf5K9T8NfVwNjQZyuMrr8rkw8u5a4k2umeZF7Sq88XNundPmkGdei6Nvd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uV8V6gpeHnFQWlxc1oPa8LqjEWsQuV8VyD4dcWzmHZRE/wDxQXPw/wBzH+WcvFfKOAzMa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ddFwfNXAJjJEhk2HWJ1Wi4c9lSpDhIA17LoOHNEMI/lu0btX6Xj4jwsp3d3y7DAHQRk0B6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GrMxNGm9ggAAERZp7SvLuBV3PaAX+suaSdx2XqHL4LmEgA6TfU9Vyxw5O04WCWNMeka+5W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hDySDlgxp2W+pH0dlyOKspgza7LJo3gnTosdgMDRZNMy++kKVGY2mHXHxBX05AgrHpE5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5jFhKZ3a39UGEz1VsAXhNCgkz7qvMZMjfVWPFyZSO+OD0VAMG40SCzp66qwiNdCkMZ9F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0Tb+ilS7pFkwINzZaxZRzTqUQZufug7WSExdBnqtiRmdA0hQjK2HG6gIzEkmSpEGJlBI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91CTrN1JFiZmLozRLSXE6qZTbcDrsgHuBkWRaZvp+yIj7m/VQCTJ+ajmkmSVGkQrJtEJ1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6mYyoTF9ifutMid+m6gg3JugTBvcd9ERBlFoOJNggZ3EkJpBAtB0UMbmfsiAYiRpdFsxe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JJEgoJcmXXUL5sBI9oR02myQ9CgaTEFSSAoRv9VLmTugEnNfdNJkECYQIcd0RrBGgvdAR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ClwDGiGUNJugLpzQDISl/UfNG8ydFADAm/ugNjfWymYx0UtJB2UM3390BNj3+qMix/yU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fdAYgSf7oNkkncqASQCYhGJM77IIRIM29kDcQRIUOhUnSUELwD8KIm/6oEy5Sb2koJPXR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/RAyWygaALk+/dEfRDUSbjoj76IA6TO8owTrpBCM3JNwLBCYMzCAOhxjp1QFrqHUwIE6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QSZlR1zpJTSChJmHaIBcugnsjJi+iJEmQo74TPX5IIdVIh0hFwkgyhfNB1KBoggddSf3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N9bFGJkdvqUEnaLIOIAJOlx7JiSG30GqVwkfLTW6DU4skvAGk/WVtR6gCLCy1WLnzGEjR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DrbZBIJEgx7qHqRZM71AbR80HRKAASDGqImATr0UMZp+iM7i6CEyFNdNFBL9bhQ3NhYo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UgyoNTKAGQZKjRMwY90SCQTMzZQC0G5QAaKddoRg6FQibj9UEIuLXUJJvEJj9FHA3kyg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ihl2ilxrp0TyvlBd0fVQyXCbxopKlyTKtWoBJlFpvKEQZ6Jh6wITRpNTYIWBumdI7/qV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25siWGTN1IEkneygMjpGqul0mUXUm9xcIh06DTXZS41Gv6po0ETJ2UmTJ12TG1kAZV0a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CY3N7KEFxnQfqs6TQX1F+qMT3KMdBfdCSD/mqIMED5KQbHVQ5ougfsgJjTcqR6r7KZpe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lj7qOmJ3Chn6KCSJN0BEuN0N7ouJ+aGYHQIChPQC+ql4gm6Djb90BgkiNN+6heZhEQRf5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Li5GiJJjS+6BMxP2RzRbUaJVoAEzOqhu6ApmPX3ULvVcHuiIbGyLRPxX7KQSbok9UEcc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+qOpImw391ACXaq6a0n3lAkgwiQZRMHuqpbi5QJLnyE5zESlggyUBnsmjc2hRxJ/zZQjr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BJIKYeq5QJl2koALz/RMZNyiJ06boWmEEIAMqGRcfJG2n/CF9ZQSDtvtsjvKhMusiSY6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yP2Qg6i5RJmxED90BIBlCbzuVG31smgkGB7oFccwiUSZ16fJSAboXmdEEJnQo2dZQRqo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ZGqBm+6I0i8qfFpcpZtLNlI3lEzqoZi6maZIGymjQqEz29lA4C6nvqqoEAlAXd1hNvdQ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zOygmb2UJOpEQoTGmitWjuQUC2ZGyNzclQxHVREh2mihJJ/dQenVQusQDdEB/qJBKhEE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VKtLeban5I5BrMqGCQNkSBMbkJCI6LKOEtgG6IiR9fmj/MZGi00rc0TCBsY6J32Mwbdk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bWUvOqYmdbf1SydTZBCb3FtFDBBGjp16hQgm6YQYBQLBzTrH3UcSTJ0CJdFtB7ICfMPc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TMp5xPwgC5ReWUqT6tdwZTG5NrL5u8bvxSYbhArcG5aeK2Jksfif/lZBj0yIPvpvcLsc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m6zllMZu16p4l+NXAvDXDPFWuzEcQDZbhmO9RnQkgENH+XXxl4p+PHHvEfElr6xw+Ba8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16k9/eI34HjPHsbxnGVcXi678TUquLiXuJMzJJJmTJuVqnVX5ZLV9r0X0vj6eS8k3f+Hm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Qz3l58wuLySbkyT7ql9UmZgg/dTRsn6byqvObnykPc51gBde7JJ4cG7VjCSJNgCAhWrikZ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I3hJzX4gvjhfDqhpAw6q8EACbkTrHaV9OeG34OOE8IZSxfMdb/UMXZzqX8jT0MiT/ll1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zv8A+XLhhcvZ8jcP4VxHj1SnS4fw/E4p7tMlIme+69M5S/DFztzQGvqYT8nhTq6tLD9In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5E5f5Zw9OhgOGUKIp6ENGb6wt6Gw0saMjegXgZ/XZ3nHh/rf/AMOxOnu+9fN/I34NeA8Hy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KqCCaQGVkdDNz7yF7XwLw05Y5apMZw7guEpOaBmqOpNLiO5Akrp20j1tO6tOunZeB1HX8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4nZ2sePHH2U06VKgMtGjToAbUwAPsrHF9UAE6ImQZ3lMIJMbrpZZ5ZXdu25jC5DEgwP3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m0fdQzrNlxtEAAdIGm6jmgmXQSUxh1zr9lAIEASqF8si5FkCwQRtqrHOLiBpH6KEzaZU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5e9hlpublHKZgie+8oEDWB0RPPlicU4Nwzj+Ffh+J8Pw3EKTx6mYmm14+4Xh/iN+DblD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4LxIy5oY7+A4m8EQSB7RHTZe9AkmI1so4ZbgxHTcrscfU8/FlLhlZJ7eyXGX2fmx4l+A/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iHD3Yrh1OB+cwzXPpkE2l0Wva8fpPnFWp5waAQI1E7L9bMTSocQwlXCY6hTxWFqtLalK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QQZBXzF45/g9wnFaFfjnI7PLxUmpV4aYDXA3Pl9I6fTofrOj+rzlsw5pq/Ps6mfD7x8t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+JoDv6o4jF1uCFlTB1n03NvAMXT/AJetgKrsLiqL8PiaLyypTqCHNdMXndazmB5GLa9h/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9Hdck/N3dTdlfSfgj+MSrgRR4LzhnxOHJDWYwmXsGknc+9z7nX634XxPA8w8MpcR4XiW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UyDYr8narRVksbBOhleheFfjdzL4V8So1cFi3vwUjzcLUOZj2zcEHQ9xf9D871v0jHl3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489nav0km8G2qZsSuI8LPGLgHi/w3zcBVFHiVMDzcKbEHcjqP86LtXse10OiRrC+Nzwy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8u9Mpe5nEZjH+FR0E3UHqF1BtIWFS/ZSXTcyiZIspJItqgDvVrdSDv90SJkdVPfRAjZJt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BvAM9tlIJdJ/woIJsDoo5wgkiQFC45jKmp7BBNR0QIJ1RufkpJJI6SgBBOiMRr9FDE9z9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gWDEySp3IRNr9NULG51QAwTIMFCSNdCiQBoi64ugVztYCmsyLQob7X6IzIi6BXQbaR9U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h20CAiCQdUba6WhK0iY6IkTc6IBJJk2IRcQQCLqOESCo0S2SNNQgBBOt7/ZG5sbFSAYJ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gDgTcqEbwib20hQgRGyBbge6LSRPRQmNb/dR0kT1QQgF0D7IGxt1RE3CBJmPugBMzBRv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IUJOYoI4gmBsob6JiAUDIEzMWQKQAT/koamUXNOadERAJm6J3LY36FB0m52RIEyFLkz8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PuUxB1UI2RQi1zdCTof0RjKZQdY33QQ3Ol1HAypmOkaKE3vef0QSb3i6BJN9Z1lQ3sdl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MSgZkymubnRCoTmnqgAubqOgGB9kfisUCRPdBDtKhB66qG+ijnk2QG2+gUcA7QpTOW91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pO6bKR3QdOkQBugAAMwoQc0jb9UwEtkQISk5jfdBJO6kEku1A0RMDdBxnTRBLaqEBwJi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GhQSINlDI1gqSCNIQBmTe1roISTYaFC0xumdMCND80IPsgEEkiY/dTMIRJ9QJQJGb5/J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7XElM86gWP2Q20F9fdBCBPdQAAT3QJBcmaZm2qBSJFrk7HqoSYg9ExIdpIPdDNB0lAsn5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zO+Wikg2Nj9kABgweiJvcba9ZRJGhMoGDoI7lAJzC9wgQCYCgBcYm10SYidUEDoddtog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OswhfRBACSZuplJaJ1EIuJ6woSN7wgXKQNfqiZvNz2vCJOYwb9e6UkzbdBJIJMogSTeR3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ab6b+6CXIugCSNkXEEkC8oREAoA7exKhadZlEkygDldMkgSgEEiHaqdhomcA7QQd0A0kk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7KC6lifULhGzjPRArr+6JdAjW/1UcDmkqEXvaEADzMRZQ3/opBzXKkEkkjXVAYESbLD4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aCegJWXrYrF42S3g9Yalzmg9rrLLGwMEMjYR2WzGi1mFIkRcH7nqtk05mgHbZCgTJgFE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53UdIMymyUCc0If5dMYmRZB1z2RL3AwUSBrOiBM2vbroo7SDYdk2uxv1S/y/rfVGbXN1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duu6JJ16dVGi+qhN4+qsWBfNqgSYMjdM9x722QJJFwqUGkEWN1CSDdScpk6qXzE9UNJr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Epkmd0xJ1Jupo0Um4OyDpHqOiYknaUHWudVNJO6RrFpulHxGQiSdrKOdoIla0uggBwhR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mSdQpJcJU0VGS4Enp1UeCSAluXSLRdNM+oGxV0d0JJsQY6lHY7QoX76qRN9lnTJXNLza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QmXT1UIJuEAJk9QoWjKYjreyOQi8oXOplABJAnVGBN7ogWuUJGeSioJDzIkX9lMoc0kgA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vuUsnpIKJ5SY90ROszJ+iEE1AT9FBOYgklBDGsz7aqPaHOEGD9FDY2GiDXEi4n3QGOtk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LjJOihbuNf0V0SUNST007qAlxBBJtcKGSQAYIUBIJJtO41KhRgudM6bIOBmAM0m0otJz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tG6LAgx7SoIIlQXF5OpKIgHpAREIEm1ggTPpn4RomeTcxKBge/7IIJ3SSS6B9kznZpAQ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l77aIl8G2nXdCBEn5TqhH1QG8yLo/FdQO9V9QgSUBLpblOmqgbIsYhRhN/uoSM1igh1+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OMn/ADdQEFx66rDYmSSBoN+qgBm5idtlAS4W2nVCTc7oukiLuMBF0BwA/wAKh9Vig4ZX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zI6pZvOgRLI0JMIgak/Vcdu2ohcXOIJMddinZc66JC6TdWNcPmirJAEkqG9xYpddUxk2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FeTvt3VNQTedVY8mYIsqXk3i/uoMd7xcfK9rrBrOd5kNIy7rLqgtdLri8e3dYtYTdBjvJ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QWVguTtFvn1SPBcdjH6IMPGB3kuvYCCuU4mCHPyfE7rsV1OPtTDp0FiDv1XKY9xJcXaiQ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qhmEcC3M/UjUh3Ue68x4pWLKjalSSIAB/2g3iPdem8xkB1UkEyLMGpJ0+u6824vTbUaWv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cqVWjxpbWDYMkuECOp1X1JhQylw7CsaA4Ci0AnpEL5aqw7G0GtE+ttvndfUzHF+CwzyLG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r6x3wk/d6nR97UpMALpOqjmEmR8I1PZRkj2KhkOsIC+SepQqEm42P1Xm3iw8DimGJJI8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mGLQvMvFZ4dxnCMB9QpEu6RK5uPyzk88qPAqZgPSeusqioTUeSREH6dwrXDOXn/bow2k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p9LgJmf3Xr4+HW9wcCHw10nX3KFQPfAzQdY6INqFh9Ru3T3TGk8gVS70k291y7Yqt7S0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kqVGU2gySXfCOvz7KyoHsEmoQ06EdEr2Co2RcT9/ZUJnJJabnT29klUBhzaCQAN1cxg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qt0MdcSBfqrsVmoXi9zGiBByF5AIG02CL4mR/NuUPW1hAu12pOhTYBaarAAe8zcDoq6u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rGgsB/mJM9LpYOUEG1zdXYDKQBBLjABnpf8AVLUEmGkjKZkJ2vNSnBMRslqEyQSbC8m0p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jQ6IlgaBBOl51SsdYmZO/dN5haGvEgO2mfqqhK7MxndtwSbfVK1wLnOFoBBRqPe4iR6Z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MInkDTDtfQG6dyke4ZACL/wAp6+6ctBEk9BG3vKSq0FszPZNoDmio7MbNcDHv/RRpBgPMR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cfQwAW3KQuNSoXhuV2lirsWENNOdidDpKV1EuMFkPvMmydpNOsABmJBidD3lAvDy7N8TZ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GTnvc6hR1SoHETIJJP9vkrCAaRMxIukcPQQBYXlArnA3nQz0kIvcAwAGWnbUQoKUU7mWiP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D5SglUsLYIMHaJChuCS3ywIMnUnoVM0EESCJ3+6VxJzOccxHw+/VB9JZc1R/ph3vqfdW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onU79BKSnSNMODZMWknf3RbSJBkCQZdBtI6SvqdvEEtHmF5kTYdewQqNz1Q1xLddL3/o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iCZE6z1TMIc8ZgZAO0j2UUKzHwAR6iLX0RDhRMAF7QL2uSekIveXtIaMrwRB7d1HPfTI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VqBUDi6WMDp19UEdbKNDx6QYB1vaUtG5nLJOp6dSiHOaSIJDvkb9UBcGtOQH0gG8RJQc8N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37dkznOc8gkNAFupPdBlIODiXFsDbUO6JsBwLWtJPxSTvIO0KVHlrm5DlEdN+qZx81oc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UHU3PqAggiCTNpBQAtbTyxfMDJmDP9ErAGgyCTc3FpTCjJLcxyjQdh0Qc8PdlBIgel8RI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71Fsgz1SVKZcM5Ayixk7dlbWeahaQwAgEExqg13q+IsgG8wQlFbqLIAywOvZV1YLwA4nL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a0jSIn5yqzSLKkWMySdo6ylFTaoY+XNkfCB/udtdWPaTbIJEEgXuP1Rq0A0F1N2eLibE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kIe0AuE3k6QoKnkV2gPZ65ERsN7qjFU2Ymm5tVoq5tAQIHcFZIa/M4FueJMTqNSo19Kv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Eb3lBpKnLFGpRBpMFOqHfGDA7fLv1WqdwjEYSs5wqk/7mE+kbkkn/Nl1jGua2JBB33jp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WnD6ctd8QI1M7oOboVSKZd/NMgv3HSFZTqGu/1ai9zvutji+EGs4kOIYASRv7+8LXVuHV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NCSd0FrXljiGOIA1jRGnlbmIBc9xMkjXc/VU4luLwDIfSDqRPsfcqqnxJh19HYyBHS6K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qFsNOvX3QZLrFsbmNj1uqziaWJqSAQ0GANYI99lcym9hl49Mwd1laYtZU9TYa1tj1n27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w0m31TuDJc4Usk6mLnokcC1oa+DOyHlRjyThCwmSWnQWI2BK4nGB3nFzuv0Xb4+salEUR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jcaw+e8N1Ov/AJe68X6j4ju8HuxCwtM5ZjX2RLy5pM2b0Tl7WmMu24/VBjm0zEa67hfP3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gzE62MoPkNa1sdSU7vQRA9LjfeEXAgBojLvKhVb3FwIiDEotptLWkfEdT/UpgGPJmxGi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RoLMJIBBGp2Ufle6xjqDurALX2khRzGkkjWbnqpsVupMc7K209EwpEAsJ2g7gK5rJdAJb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4EVJ27aFTYRlEskEnID0S5QH3JAvJP+aq7yXZy4O9Am24PVDy2ukuEtOx6qCsyWEzI7lR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Y8eVlDh6Xab/VKQ13qZmk6oE8l9nSCDaAdJUczOb2I0/8laWBt2i+vRKQc0uExogWmx4D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+TBFpG2quzCA995t8+qUx5gLG+rWOo3lBS5pMWsEznF7A8yb6aQrjnD8waCNwUzgQZMS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5hsE/Ypm52uAk+WJPuVc5mWpmJzEDSbSiaeYggRt7nuhtRVc+qSXDK0mSNbhF7nODWjQ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HPJtlB+yupBr6YJHbRFilx0cfVIRLC4tzS3LpdZDakNAyiB22RIYCHNgzsUVXkztpkC4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A4ag9VcykAQ6zW77Ad0XQaoa0Zmtt7xupsUZDqWt6X1XqXhqwnhWYWAdHYwvM3gvdmIGn1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1TOI/iEATrYarr8t7OTF27BlIOsbIgS4kJQCXSDDU0lgiIC6Vc5iBEFcj4vEu8OOJsA1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XXXNxY7brlPFWoGeHvFYs5zcoJ7m65eH+5j/ACzn+mvlXBsYKnpkCBItr1W74e4srh5e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g34S3WN9Z3hb3h8EtbMuAg+/WV+lYd5HhZea7rgDAXNIHqJBO69Q4HTdVJIMEiegELzP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c4t3n+i9L4K5zXZiZa79V2I4MnacLBLWmLbkm8rf0iYB63Wh4UzMAJsb9lvqRJgE2AsuV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qrmkZoVIkg9Z1V1IHNOvvqgzKJkTrCymku10WPSaMoEd1kNP2UGS2QAAmcC25+yWmTl7B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kFb5GgVb/U6TdO4/NIdFoKZdYnS8JdRcCRPzTEkGSUJzCdCiUDcARcph0Nwo1usXj5oXc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Ubm+u6IBPdAxAGpTXNwtCHWSoJ10/UqEHNM3ChmZKAmCdCg6cpnfbui4mY/REgmASf1Rm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oQJQGhkX+q0wIIJuiYBsdvZSQRZ0GEBBMEx+yqI4kuEfP3UEwQbqSbTbZS9xr/RASA4Z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LAN7Qi4STA/4CCWJkIHW90QNRMIgQLoFMD5KC9pkKEiTuTCIbl1+aCT6pI1UiTZGMx1S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i6IM3CAJcQmH+BBHOkgi0dVLON0S0fETKBkyD1+qCTFwb62Qcet0S0kKSDBOu4QAuNiR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0Tyd90Ayiw3KOulxujrqbBQgCwQAQTexUI3KkEwT/VEEkC5gHTZAS4kQRolAm8IkZgBN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ugMyYKG8Hrb3RLdIuo4F2gV7r3B4zXFlGgzBMlMZGl0GyDJFyoiTvv1ROYmdY/yUARJ6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Q6ghQk6bqTPdR0h0bDVAZveygAJkoOaJBGu5RgnVBDfVBoBdffVNALoJt+6EBu8lAbD3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JsURfU/RBHEtuDBOqhIf8V/7qECYOoUA9SBhAbMX/dC4PVS5J6KTaUEJEzJ/uiDN0u89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mdEXSWk6EfJQiTHVKfhIIJhBqcU452Qb5h7arbhsZoE++q1WJIa4g3JIK2jHFzG3i33QM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CAdBogbiQLnogl5jUImCJAU/mhSDNtB90EiN4RLTHUlAkk/smmDPT7IFLXTGkItB12KI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GFdNaKCQ4zsidyBfdTWdp+6JjLMfZNGgu4klTQwN0IMym3uPdVUOl7qa9+6IbJMDREdz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2ZMSetkrgQB1QA3UgxHXVSYuiSR8kEfeJRkkwFDJvpChJsf+EBJOadULzMBS0yCp8Tpl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KLiZ6gIECBOgQTMJ1smJgw3RKQDbomAHyQSMzpNhoof9ospJ0Ij91DJffdBHOvEaKAlw7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PoiDZJdpLsDJOwlQi8uEKAhwBGw+6hJebyippZ2qIMG4sp7DTruoZm5QCA5x/wozt07KE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pdZEyRCZwPsobX3UiQHAuHcIDptCOpnujMgyPtumjRYJkbhGDr01UkkSLQjIBVAgTPV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1KadQLJo0VwIN72RyzeQgTKawmU0aCco1uVDMGbFGNZ3UIEQiiBIn/JQeDtqjeOyAkn5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pJBQzCCTZAyR/l0EkmVLmRup0AlQ721QS8+yGaXEGbbpjOUGNO6hvfqgBJBkqCNUcs6h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jRQgzf7KQQTGgUMmCgkzpsoSdTupImxkqEE3AugM6zdFw32Sklx6QmMG5vb7oAYi2+qM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d0TMd0AzXmIjogZJgovuZHRQNvJQQg6RoES4wFP5v/3UDJ00QESDdB1zZEXZrAUEyY2/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hZSZJJHqRm5JQSRN9VJMyLfoVDchQEyZQAtBvp7I3cYJRiSdFHagRcoBvpIUMzP9kRb4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ghg7qE2EC436o5Tbug653tqgh9QMjRH+W9uikg2A/wCEZGoMhBMhiZ0upM69JspMtkoRJ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Y3KYQfV0+6kA3UvF0EJ0NwpN5J/soPU6OihaJJ1sggImTtoo6JspE+4UJJ1NygkE6H5p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1i7cwghNo3SPu6Oise0OOpQgakb/AFQVukuukc2/ZWepziNB76qGCbfNArdFLm52UMb2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BNhdU8S4lhOAYCtj8fXbh6FBhdUfUsGgXkypxfi+C5Z4TW4jxGsyjQpNzue46Day+H/x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PfgMA91DhlMkMpA/Ef8AcY37XHRd7pel5OqzmOM7e9+HFyckwm62Hj5+JfGc11cRwbgT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57DBqidSbEA9Nxr0Xzw7EPc9z6h8yqTOYzN1Q59RtVxNyZkm8qMrB13AtcLSv0Hpuk4+m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9eZnnc7umdXLnQBr9lHYoNYGvPrOis4dw7HcfxbMJw6hUrVajg1rAC4uOgj3X1J4L/hBD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jMMD1O0np2H11C11HU8fTY+vkuoYYXOvn/kTwu5n8Q8W2nwnAltEQX1yIAB7/sLr6u8L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sxPHv/jpi5DiKgIax0XEHX52PRe7cH4BgOA4elhuH4WlhqNNuVrKbQAAPbZbIsc919/m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8v5eGanz7u7hwSd6w+G8NwnCcOKOCw7KLWtytLABbYSFlNaZJJ3n6q0Ny2A0QI1JXz2We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7MxkKKe/VEtgwdQnvltfqlIAN9VxtC33lBwJMnREkkpgDrdAuW1/mpNpVxpFwkb7ouoTl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O83UJMeyu8oNEFw13MJXBkx5jJ91dVNxU6QdkZ6iCrCymQIqNn/4oInDOcJYQY2kFNVV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cNVFywlVuEOLdCNQpRDBP2UdDhE6KETMIAQ8ToFAT3UkSZRgO0sEHAtv1QSM1yNPmma9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Q4kymfOu261KPE/xDfh8w3iTw2tx3gFCnh+ZMOMz6bRlGKaB8J/8uh+Rtp8LceZicFi6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WHcW1KdUFrmuGoIOi/VRr30KoewwbdpXzR+L/wAB6fMPCanO3A6GXHYYD87QptnzG/7wB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6n6d9S9NnDy3t7X4dTl4t94+K8vq9PTTb6pgIN9/3RYRVaQbEWKD/S7QL62V0K2/LXNf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ifCK7sNiaDg4ZXRprbQiNR09yvvjwJ/EDwrxg4UzCYl1PC8fpM/iUXkgPgxmBOx+x1tBP5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kLJ4FxviPLXFqHE+FVqmExNBwe11Mxp+3UfVeV1/QY9XhvxlPFc3Hy3C9/D9XntNGoWG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uvI/w/ePnD/F7gtLA42pTwvMVBgFSmTBqaAuE7H7Gx2J9cLHUnkO2Oul/mvgOTjy4s7x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lPVBLpEDVTKf86oQE1p95XGqbXNv3QIMXRyyLlTsUCxl7j90TpJspcbWUOqATFkOltbIy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EcB9UCYEDRTY3RvAOw22QLfU6wjeJn/lRxJjuprEWhBHNuSNTqh8WyJ1M6fZQm99CgBZ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OiaST7dUCQ50nQIAYFyPopAGihJjWym06oAQBYyYSnW15TuM+4SgFxvqECySY6IiSYPd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dQgEySTbqibtg3MqA5nXt7KOA1FgggdbLEQoJJuf6KC47/RQgkwPdBDe/VA3OiMglRxE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S6mNh0RJJN9kd7IJAEk7pXAz1RJJJlGQRfogUyRESgZ16JnkxYaJc20WQCbgqEwOoTEZt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UAaQQJupZxJGmqhbY9VARaJndBHgC6GxhExobgoaWKJLsBJF90ASbC6YgkROv2QPpEAQ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DoMDXRQEk3t9rqZgTvbsgBgmNOqJiAd1C28xKESb2AQD+YoG7jCYyTM2H6IOhzoM2QGZ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gGOyh+yBfp7JScxuE+hChbJkIANZP91Lkz02TXg7pS3r1QBwJdMdbJmyLkTZAgtuftqo53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iWZ7woj8kCkafTqoRexuETJuhHXUoFyyevumI63Kh1sFM2bv7okuwcTaL2+ihaB3KOh9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FAzFjoN1N4+qjRJJOqmU6k7oJmgEhKS4mE0HQadFBpf6IAQHGOiD8ogAX3TxsLAIOIiBr1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YJYDp+6jhOyMkgEgD53QAAFwboVABPsi8eqRNtfdDMRogNoCBJJQcCXXTX3sECEeqFHG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80pbmugAugSTqo3SDqiBAk66mEEDTCDuhurInQpDZ3siBJEE/8Kaiev7okbxCguEUCIm+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um6CL9+qDp0nWEQrdwLFEMJbrB7IgQCY1RLSBItJuikbr7FHW5vCMAGT/AFUNyTqDMIBa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8aKC0E6be6BZ62S5iNR7pi4OdOnVR9ydkCmHHoiPjhEeqR0U0Oa/7IA8nNefn1QJJvP0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NuqCZ5AB1H3QfLnA31ui4ACdUHuBdAF9uiAGQTv+qhcGiTqmAJ1sUHAOcBc6oFJBHVYnG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HM2B1us12UQGg2WJxO+HAPXVSpWLhwGmmw2gLYtB91gUWh1RhNithBCiJYmTP91CJui9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ELvEqTaB9dExbaw/ZG5Am6BSCd0pBOuyYk7DRS95WtNaLN4IlQiTJ1RmTKjodqNEUIiI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0DKgdo06IFcSQCdttVCZg6piC421QYIcZ0KBT6jpIUdpqYTGRfqgSB1P7FBB6jJMxpKhJ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BkTKmpAFgiWi4mw0Svk36JjaTEf1SnNJJvKGgJBMi5ULgBcIEEmRYlR0yQbgfdFEjNEWl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FxrOiGk/5qgnVo+6BaQJ2TSTYoXBElAIbPeE2a+U6faUIBkougi5QLo64/oUQ7UTEoOJ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I6d00mhD8wsUIvf7KOzTIEHcbokFwkXG6kRCCY/RAjMYmB11TGTP67oRInVRAd6hpKAu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OGW4+FE2VznAyBZTMS6DoAbd0QS8CfkOiBsbXSm0eDNgp8Y6FSSBJ+6IEnVDYCwA2Cg9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SlIIPWyLaGun90DJ1Nk7fUb2KjwBqRHVAIMToPfdA7ncI5ZChBnWEXZWvIBGgKgibGE0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B6IgSXGJ/ogZzSU+UZrmIFvdAy5s6EbIFgaDcygRcjp9Cja0hNGYGdO6BBpG/wBlHGIA0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UxAOl0CNJiCLo6kAmFLaAzChbMk7boITm+SgAOiljbT9ERpfVAtwSiBLSdCPuoYdpYqE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s2lTLAMbIyJg/4UCfVAiB91GwBJN9eiOUanXqi6500QJJEj+iKIJAjUIEEGf5dgoXGbD3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Zd3VjW5o9/rKQiNbg7907CQY/VGj5DruUwYLxbqgBDs24+qZxJbIss0VVC42MCNIVT502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+VTVl+hgqDFxAzEtJtv3WFWMEArNrtI63WDWJ0IiEGPUcJM2Lv1Sl5psOZsmPmZVj5cI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+Y3NLgd9TKLWJjHgNcC3t9eq5PiLjnc3Rgm50XWY5vmEu3AMrk+L1PLFSXFrAZkC4RY4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5LZAM6+56d15zxZ5d5hDfWQR3C9E47kDHmfW+Tfcb3XnXFqZqVSQMt4121j+ilajSYd4/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oJgSZlfVFGp/Cpsf6qYYAPeF8s4SmyrzJw4ZiD+Ya0u6ydV9TvIa4UgPhAM9TC+Y+sX8u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tgTB1BukLntBadRv2TuLnOAb6UIN5uvlHrEa9znBp+ULyzxWcDzDQeXw0URMah0leqtaS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yLxRrsqcecBbymBhtZ03/AHXNxfqceTi304cZ6nRUlhDiQQQB81biK5LWg+lgI91VWEOB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niOrSghtntE6zqoKnnOkk5W6TulHqYGmw1ATMdAgRlOp7rbKutJqyXe42UewSS0gAaCL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7a9kjiGiRbsrsLUl7zB+HURbulY18k6zbTZM4DMMmpF+5ShzjUIByx00Wgrg1gl4ltyN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xiJHZWOJAIJDmjcm5KqrVJFNk5TBA2AKAVGGZsIETvHRI0OgyYcd9JTl4zNloJiCZ1UcJ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CtY9t3HW4SOpCoTmEkC0ayrXgvI6jdK3M68+4V2Kw2wOW7bW27ouAymNN5tJ6ouY/wAx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n1bhvf7psJWc59gPa2kKAuePVt2i6hqkOJiWu1vFlC6Gkm7W6fNWXYUw8kPJEbgWKD89S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v1RD8zgSbjqE1Rjg4g/ZVnZSw1LkR3P1SuAl8icyscS1xBJLe10o9dUw2HXv0/uhVbqb6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EwpCCYDW7nurA0mm4TmcZN7H5KsNGUBxkk6ER9UQrXODiLgAWvZJUcH1oFrb2VzibA3a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1WXyGzbqffsmw7cwoOJFzbpAP7KpgLzkAIEfQq2s91WplMZRF+qjWB5IG+89N02KXtAqN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ckARoOgKepTOVwbci19SeqFmZgRY67hXY+k/NzywizdB0GpPumFQvpggQ0gE9EuQVamR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qumWtqB7ILIgg6k9YX1TxFr3irmi2UiQeh3Sh94EMi/v7908tpidz8Vok9Urgx8VDDSTp0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WnOWEsJvGg6fJCzqmcnO1sx0v3UY8aZi5oFiRH20TN+KA0EC5EwM3U/2VoQmoHyGsawS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nLpIdlAmyuc3VwOUEXb1PuqHMluUekncblKJDnsLi4BxIub/rsmDT5Rc6WvcdhrG8pKU5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8JTVA91JrJIIGWdwOiQFmVwysEkTLzqe5QBLqgz5KgggTbL3QBgtZGZzQR2PzUiRmBsZ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X0wIhzTr1H+dFA81aMEAFt26iUgMvIIjUz+6sZ6sxLr2y91AGucxrS+JAiAkxDWEnN8L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byTLoAn2SueT6nwco2/lCA03lrfXOQWNpN0DUDHC+ttLQSmdWNQF7R6ToIP1SEmo0F3p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j/MaWkw3Nmi8xuVY4AlriJImDuOqDWgv8xzjDdBqJ6ogE1JefWJBvICwA0vc7NmLS0EC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yC4gDXraU9S72kW3I6nqp5nmHKBMAz+qBKlFz3QBlGkdVGsIeXNMFpIvaPZWEVWh5LQ0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3AEwWGLknNMdEFdRxBIIN9T3HdVsApOAImb3EE9z3V7aILiC97mO1G87R2QqnzHEkfDaY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zVJL/XBMCpofqsPE8Cw2JfneC1pEGBMrZUwagzObDp2Mx/ZJUBexxpuLGg6Hfqi7c47l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YYQQAPdLicZiMLSfnZamRB1JW/c0up2mGyM5FydbIfk/zlHy3gMBBzSUi92h/PsxNNrM4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sVY6swsYHAOqUxDak3hDF8vjDVx+VOabHOLA/uFg4lmIwVRrHsLnkkFrR6WmbknopWWV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3PhxJ1HuVyuNPmmQB8uq3hxs0alIuID4gkxB/otHVAZUcGiQCZm5BHTqO68X6h+mO/0/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30RNNrwegudjPRZMMdTzBshw1VdSlBGQ3+n1XzjvqXAFok5YuYkhR4ljXbO6q9oYKg9I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qupJeAXekAlNhDkAOW5ifmoGBoDibXMAaJ30wykXm5NoRblLIBGaLzuFkVuIJLgJCZznO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HAEAADbt1TAFrg949OttVNiNYHiS6AAdtTslMuaABlAuI1n5pnfxqkn0MA06/wB0rHugs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yboImIm4/VJOcgES2faD1VmgkHM4mPmkNXaLnvYlNgOA9UNDh7wYUa4ZJYII0k6lHM2Za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JL2iQO9wd7JsKRmcDExurHy9sgSQIg9Exj0hzy3NqAJg/wBUxc1obkFxaTqmxX5bXUsz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W53CBsdSnyF7Be3Q7pAx5hpEAD7pso+cYcYADb9ZKIZqXwXOAIOohP5ZpgECY67qemIG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H8R3wRHdI8tBgA5uyuJdfLt1UbS9TX5QP2Kba0VzA8Atkf1UBzEAWABlWtYTciZOo2TG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CmxX5T3gw63c6gIvDSWWDRYRtKscwAiLklK0ODnBxkNU2GdaqGlvoaII1BTOpPIBYYy6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QNYO6ZueQ0aDWdUFbi8vzVNYixXpfhY8Hg9Zzjma1+Xv8154WtcYIn3Xo3hnTFPg+JFM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y4OVy4u1DjNtCnc60i8JKRzG4j7Kz4jIXRvlzABmMgxZcl4uUhU5Bx0WLRN9CLrr3+ki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8/wD0DxEhsQ2D3EHVc/D/AHMf5Zz/AE18q4Mx5ZF4HS4XQYZxbVaTDsxnN0O4P9Vz/DyG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f2C6DhxNRzXkHPeAbj3lfpXH4jwM73rteA1XhzCHFsGOpdB37L07gZLwxx0AjovMeWsR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tTeF6nwYNltNpkaH+67EcGTsuFH0tA/vIW/pS4CTca91pOGUg0AbiwvZbukSWwVyML5m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8KoYNyZV9M77BBn0yJEf4VfE23OqopOyiTorwZKDJZpKcRMhIx2h1T22uSs6FdQyI/wq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dLpkxCqc2QJWgjiSe2iMEXKkEbKGSZFiieUmDOygGvUdVJOp2ULsxmb6rc0iEbRBTFxO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3RJGw1+i0ASZnYIn1E9FIte5UYNuiAgAO0lEu3OqhJLiiRJsFYBpcKAg9lDJ3soSYgjT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1+SaTNrKDsB/VG3zKIBgm+yFp7KFxi14R2vZBCCVAQLxZQTc6BASSI1QMSCZiFDMh0z2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O6jSbzugES6TYogiCTYogX9VwhltpCCA3Mf2QMkwdUQNeoUDoF7/AOaoICM1tk2b1dO/d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IJvcIBqJH3QcDadUZzGNApBmTeE2uyyTYSAi5pLpCJBMTcn6KAE3JRCxczZMTJECCNFDM3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2pRBvcTKjoJMyibkRp+6CTnuNkCJEECNEZhxAAgalR4uCgEyQBaNkYnU3ChudYjdSZ0Q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0N0HE5rifZF+/VNrtLyd5QdJMi5RaTvadFNyNfdEQXMxdBwc10E2GsozvN5n5IuOaYMg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1J+9gg4CZ7KNcbe6AvNzNzKhLo6FBwvfZQkmxKBi2dVCRN0AdibIuBPZWtVCC8XMqMgWi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heZgfNRkSTrKhE3OyhNpFoQmdBKAyJv3UuDpKkZrkIlxvG6CGJUIuNyVIIHSES64mNEA0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0MyUpMmLIuJAv/ZBqcaP4g65o+62dL4RO36LVcScYBH+6fmttTJNJp1EK1qja8Kb3Rdc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gp5TyMhxkbKOE2B0KAtYoyemq1pdAG2vuUYEXuN1Cc0yiNUUsiSIlQmZiyJ1PSVDb2QD3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hJO2ygJJJIvugMaja5RLi0a6BQDMZlR1xA9kB1uoDLpcIQkjVEkESgLnElAXuiJ06IGSY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qJBkzqoRJ90C2JsiO6MGSJ/4Ut7HeQgHUnfRAk6jZNcgkQg1wm+6AGZkGB+qMTef7qEZ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YPRBA3XeVIOW6YG0HZCwPsgkhCDImyJGe+kIucIAQTXU6KG/RT33SyQYOqbTYiZuJCgdL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+qgPquipc3F1JOa6OY3GqkSe+3ugk79EGzodyi6YlQgm51QM4wCCLhAS8SgZMjdM0Wsg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2ChMAgdfkoXk7TZAt7gHXXoibmBojByqNMXIugF9deqgFyU0m5AUMye6AXkjZEmNQi2X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QKR9U1jYC4QdJ2j90QBsEEBm3z+aDrm9lN53KI3H1QCJtsiWjZETN7whvJQL/ADTsE3S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c6oASZiO6MXtsp0J1Chi53QQkm6BJM9FHAmwUAvGsIJLtSEZiO6jgM0AGO6hgiDoggF5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ARbb9lDfVBA0n1a9kTDtbaqAQJNkDMidCEB/l6QiZmZ/ugQSE0S0CwIQDWZRuYI2QMyB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9RJv2UJJdJFo+6LgSdFIFoNwgkZhB90ZvcofEe/0RcLkTMfqlm0s2B1J6WRtNt1C43iw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6KgccxAHzUaYJJ1CjgRYIkSUBbDtREokzaJhJJmIuj/MgJNyYSkSJ6JnEHU+6jrgdEAu49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io4GbaIA4ZbndENBkqXdroVPhHRBCbQoBJJRAzDWY/dQy19zr9EAdr2Uc4kAnQIuJi9k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D7oySSQdUHGSYULiInRASChciyhkz1KhiLXhBJky4z7psxAgaaoEggWujHW6aTRgASDqE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lE2uYtf3RVYku7iUHJ3jUpYzCSYMoEgugFHF1qHDcJUxWJqBjKYLiXGABuZKsYwDM99m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X4nfH13FKlXlrgVf/wBrJbWrMN6p6DoBud/bXt9P0/J1PJMMJ/8Ao4+TOYY7rkvxJePV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Cq5HCaBj0kjziNz2B0669F4A5zyXPcS95/nKyK9xLruJJdPUrCxD/Kg3LjYNFyT2X6J0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Gfzfl5WWdzu6leoKbZdr0N7rs/C7wZ474rY5rsJRdR4ZTflqYoghs6x3MHT62hd74Gfhm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GePNfheCyHMpmzqrZ/TvvtZfbPLfLeA5Y4VQ4dwygMNhcO0MaBvG53/fqSuj131TDpfy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4+K5974cT4XeBnA/DfDYfyMM2tj8oNWs4SSY2J09h9V6WJqW0ARaCLG8909i4kaDVfFdR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O7r0scJjNQuXL80031gBNOb5oBpLwBqV1Ntl/mkCeyYiTb5qxzGUml1Wo1jOpMCR1lef85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xFKpjRicbSBJpUWk3jSYgfVaxxyyuscbb+yWzzXeNpPqGA2B12Rrfl6DSa1ZjMut4MfN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Vi8K+hwTB08HVJhtbNncG+xEfMyvD+cvGbmrm+v5mO4hVMCAJAb9BAHvqva4PpHPzd8p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xnh97cy+MfJ/KZdSxfFaXnNEmmyXuHyErzHmT8ZvLXCfNp4DC1Ma9s5Xl4Y1x7b/AFC+I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H1cTUqZtsxhUOdTYQXMY1zdSb/ML2eL6Hx4d+S23/hwXqMr4j6b43+N3juMa9nDMDSww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2+y47G/ip8QsUXBvEW0WnQeWy/2Xiv52k5vmMdMWgCSsY169atnFOo4DTICvS4vp3Tcfa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XJnl3teo4/8AEDz5jfMFXi9UA6kODb9oC1Y8ZudnG3MGJbl/+quJ+p1XBPdi3Pthazh0y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1mNJfhq1L3pmAuzOj6af9k/2Y9efzXau8Xuc3CH8exTxuDXdH6ra8H8f+euDNAwvGMQB0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QvNWYilUbJdkP/wBUsPqVY0xJBm+o3WvwvT+PRP8AYmWe97r3/l38ZfOXCKgbj3U8bTcR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bA+sr1rlD8bXAOKYhlDjeAOCLomvTOcX3IgEfIFfEzX+aHEmR0OyVzRUGXLGXQ6fNdDq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V/Zy482ePm7fqhyzzhwHnzAtxvAuJ0sWzQgnK5p6QYP9QttUBpuIeC2OogSvyr5f5o4v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WOq4avRcHscCZB/z63BkFfYH4fPxXU+c30OX+b6gp8TectDGGAKhJs0gaG9rQdNYn5vr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F3J/vHc4+aZ9r2fSTTmOqYskz0SvYaJYQQ5huHgyCFM0jrP7rwLNOyLJLoOyZ0T2P1QA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oEeJ1SgMrMqYfEtFTDVmlr2OGYOG4Kcg3JNlXVJMAC4VluN2lm35zfiF8M3+FXiZjsFSp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rjcFhvE9jIXmtfcjW3yX3t+L7kGjzh4X/wCshpOP4Q/0ltyabnAEEadDPbuvgl0NYSbu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6b1n4rhm/M7V5vNh6apw9DzX/AMSwvBjQrIswCDokMlsREoMJIcCcomPdes61ZnBON4/l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yu7C4vDvD2Padwfv7G2xsv0H8AvHLA+MvLbaVY06HMOFYG4jDSAXgR62jcdRqNLiCfzuA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TzhxHw75lwvG+FVzRq0HAyNI3BG8heT1/QY9Xh27ZTxXPxct4738P1IF3wRdpi+/dM4QR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JgfFTk/B8ewLmNrPYBXosIJp1ALtP7W0g6LqBLoJJBXwOeGWGVxzmrHqY5TKbg6wZ0Qc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BwDjM6rjVJnTVD+b3TAwZ1lAgHtNkAJJdJvZEgT0/RHKc2l1JMETJQQX+ShN4NlNNTdR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Puo2bnRNAgg2OsoG4lALTHXqoASRHREy62sIEyYPRBIDrgXChJnpCkkC1v0Qu8x9UAJJ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WylcDFrwgBHXVS5udVCTPcKamfdAHAh07qWJ6ImRY3+6kTcoA7VAnebdExM6IEZgDugF3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Mm8xCBOkIlqA2jdF5dMCCf2Qb6rhEmxGxRQLd9zdS5E7KCQTqeiIJI1ghAIJMlRwGkwj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3RTJF5UHUoiZQcDtujF8jJBIKBknNMKRNo06ouJItr+6ITUmEbxdQkmTpGqBcd90Npvf5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kFxvcqEA6/RG9gZP+SoXEzvdF5nTpdSzgOw+6NEdGe90ZMyP8KjmEwZ+ShmZGqCFxIMW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vr+qH8wQA+qendQ3M2MouuCQNUCAAZ7IJlJEKOJuOikkmNFHA5pNygAJi6J9R7DaVBF1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f2Rkk3UJggbqOkgGUAcSC6bkJR6jJMJiDMDUSoRMGZ/RAHTBg6ItBiTqpOoA3Uj1SgBJ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ib/581ACBdApkSTpv1U7t0KN5JQIEdkBk5RKBEkdANFCS0DdQamNUEuJJ2UjNF/vZRpL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d0EM6EzCB9WtoRiQBohNzugkA3uA37qOvEi33lHNsNApPpiJCASHWCDgT7oyJsJQPxX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j5qRAJO/7okH7yjrICCSMkHUIOMiDdT+aZnso873H2QKZLr2iygN7WHujF5n5qGwJ6oB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OkdNlIMRMEKOMmUEmf8AN1XBDuhP6p976odzrqiQDJ1++qMjfRSC6AdFHNzERY6doRQc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STNkXNAudZCknWLFBGkXGihcIiJQJNyVBUOkS0dkAAlyZwAuICU3PzR11QBxJCkSOqmY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HeUAykfqhYuIJ0T5SBJhI6ATGoQSTHdQ5oUkuMDuo4hpjqgEkwBZEAXv/wAqEA329lBp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eoRGsmyIbN+qBSQCDFlHS5NMkgCx1QY0FxHTfRBCcxtusLi8sw7Tm/mus0kEzOiwONOP5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NJo8xpF7fqti0yxYDHBtcAXAGvdbAA3OwQAAxJN/1RJJMG57lAkkX2RBNtoG/VER0nXq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Kj5N5UJNjoeyKkkiQobqOIOm+qB94QC52UcCbbqSf+U0SbCT+6RLdF37KOzN01H3Rfaw+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om78GbJMiAdUCQo2ZM6lQ+0QjNtqPB9J2/RCTEnVFouCTMCIOkoZSB7Im0kutqOiOQG+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ZLjdqAOJ1nX9UHSTMyf1ULpB6D9UwvfUIbC5ubFKTfsOiYmADP1UIkyNNUNg47jqp8UDo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BnujXqEEwQSlc6+miZt7u0UcBtqh6iEmJKLgH6WQeLSmpiASULUMFoBvsoCB8lDclAzMk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Eku1Ej2UFhItuhca3jS+6gkm/vKE/kIOeSSZRMNuf63QcDrNkWkEf5KJu0SLSb7dUAS83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0HhzXgC5WU7+5XEZkHCIKZwgzuoeusIuwjOJJiFCQNFHHqYREiERJnUoEmYCIknRQkk30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SANb9tVDZ0HTopm/pdFAm/bohY7ouaNSf6IEQZsggBgk7/NG8Tqpc6mQgSSbknvugl3k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QDooTBHdQASTEIA0l020QIKYxmPQqE+qNkCOjZFnoH/j+ygBzWRnUx6RubIIAZ9OhQeXN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62Sukk9EAjMSTadT3UdJaQNrT1UJlsRclESTB1GiCQMoA+IfdAAu1KJaCRFypF9VmtRCL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3BBOyU2i0KNI4gyCDM67qHW6LSYv/VHUkyjRSDIJ1UIBNt9fdQiQXaaqXgW0XHl5BEm02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tXHrv7pBYa2Ts1UaWNBLidUTLtSoJF9J1RNzfZQVVBJmbR9VS/S2o2V7yJvssepaSf1W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/dYNdx1iQVm1D6ibg7rDxDZuBMfqgoEgkE6KqpLpmwn5py5skG062SPJzkNJgaSqMLGgt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4y8BhMQ3pGq6nHOJBBtquU4u0w4GxBveyjWnCczNIpZ6YlpPrO6874pUFVtZuXI1pGvb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5pdFNsy3W+0DqvPuMkGpUc7U/Edj0RqNThmvdxjBFvreKrcvUmbL6k+Itc8ZXljZaNl8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4ZQBzOdiGkHoA5fTDonMTZfLfWbr0x63R+5g10kT1QJBdI3sfYKOnVQRJEf8r5T3enpP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LxzxIn/qLEPDbSPrF17Myo0vBuIkR3XiHiA+q7mHFMecmUzO4J/ddji8sZ1ytSXZgSZ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C2kg7q+QWy4SReSN+6qqsyNLhdxO+3tC9aeHVVh3oGYQ8R7fMpmWAEAAX+qhMXBJAF0L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YWpDXyy4O20ndVMIFQA2BP3VzwXPe1jixoHsHf3SPotBmdQIkolB853ADN3CrM5pBOV3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ToNknllrCQYHT7qpFYpPe6XG4G52Sua17ZNyDt+nsi578zgfhI3N1AwPpEgaEe6su1pK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IaS4GIIuYsi1s0yT8IPuSVH+Y0ZgQcwg+26qFDsznEGDJIG3yUqAhwe2xPxDup5oi4A7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GTBsdZQJULnOBHpn9Uj6YcQGzFweyZ4dUYXT6Xa3iOhCFJwJIB9Vyf6oKW0i58EAEE67/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06Jqrg4m+ht+sqQ6M3xNNiZ1JVgQsawnvvoQeqZrqliZcJ1N9UXA3j1DrsVWy5cA4F15B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WnEA3E/RKATXY4RckG+vdF1NzqYl+hvOsKPo+WA7fbrfdDQVHxUiIgkdxHdK45jINzqX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JI9kSxoqF+xJRNkLiXguJDRMxv7pM5dUiJZJueiYkNLgTYad5RDC5riSMoA9/cIBVcHV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/AOESAXNdmuB10SuD6Zgulrrj/cD3RLQ1hNt7az8kRKr5Bde5ie6rfTtZoOXfcp/MLjkf6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e0hxjMJFtCSivpKnuXQBmF50TVKVOpWz5swGsC4dsoBLASJcIMdUrQKbiMgkm499z3X1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XSSCYgRMRrcoVKTWtcAJcN5TU3B1YnPAi7dux907G/wAQkug6/PWxPVSiuT5Rzj1GDrcF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I3T1nOaXB7ZJOY2kk/07qo13CCJexwgAbd/kqLHy2pGcuBtLxBB79lHmaYyg5rTOsk7I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cvFyT3lFpzNDwIj5XQK9uVrXGIHzPZCr/EqshxkNg72OgBRrs9Qkku0de09koYMrSbxp2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eMhN42noFG1CyGE+kkkDYkbx+6etTJBeHes+rsL3n3Qe0ljnsEkCJdsdSR+ymgtV4qPyg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WaeYNgG7rAR3RpkvBc+Q7LM7z7KPOemCQIbtMyepUCVGnMBOVrRfrPWf2UtkI+K9j79U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xjqQI+10zGkAzbXToLqCsvdkYTJJ1B2HYpYdkAqnM0GL3+RTvcYaZidZ1BRFABzgSXAz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4pCWAgnSNEvlgZshLW/zCZnumBPqGTM5t76KUDdxzH1Ai6BQDOUzA27pnDLBtYbWujlD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F8Een4RbqI2QKXZ3NcwHNEG+x1KLgwgFzy0aTG6GZrnNLwZbbWPopWcHEENhoNtyEBdLj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ulp0iM7y+XHQAzJRMTDSXNjcQgRL5JDnRpKBAHsGeoQ0kHffoo1nnEnJoSJNoncIsa2u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qJ+HKLtRSf8AcaBPobJvrAQa85uzTJ6Ebf3TEAWEH2+6ZjGkSRbYnY7oVXVeH1C8Aty3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ZiHljzJdJki5WWHh14lwEj2SFlszdbmdySpRpuIcMpAVGMpi4IvvaDouMxFI0alRgiQc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0TiLZwBqNkPpgyZubzdcFiQar3F5BJOuk9z3K8b6lfyx3+m72sak0MpGbyZ+Z6IEB0gNy9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9o2VdTMCQZn/ACV8za9BH1XOcLmIIyRA+qRoNQNkXTN9QIAgXnvG6YNGaBa06291nYrc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7pnUQ9gIjLtH8090rqYFzEdSZTtaWhuWSAJIPVNiU5bAc30gROpRfTLWy51gBF0PUKkxmZ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4LiekXKAhwc14EQ3rujkBpyLki0WCV4LWAusRc7p2seCABAAt/VSXYQHy3NBYNI0uCUf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9ESCcuff/ADVWF7S2+osI3CqRW3DlxOTa99J9ylFIsdc2V/mMY05D6T+qAqk3Im1oRVeS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2lkkQYjUdEaQLGy6zDIyHr3QBDRkNwNL2ugbYAHsme0lrSTMbJA4NmRqmNR5ykHM3T27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CBMuvZ102IrhgAi5NoTNDDBdIdf5oEDMwh1j+iJB8uJgA6Xv7I+W5xkQNgSiG5z6yQWy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iGnNF/n0VoDHMaagyvbcGYiUSR6Q0aKPeCSC256i5QVVDsOuu0oA5C4npvueidjPOdlJD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q2I+HX5alAaLA4ZyIJF+s9FY8OIaG2zXsg1kU7bqymS+C8AQNP6qBTTl4abTuF6P4bty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uQNF53WDstj79fkvRPD1r38KfcgB2nQzdcHJ4c2LtIcAToNu6YDKBFhuOh6pGggRMp4zX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p5OpXI+MHmVfDnijmvykBsgnUSutm0H69Fyni0c3hxxfqA36Zl2OD+7j/ACxn+mvlbA0G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7HsuhwBLi0H0QYEaLRYINZTbDjYD5kLecPdme0ERM66Ab/Pov0jDxHgZ+a7Ll80qlWmTY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nwFjWQ4HMXkEzv7ry7gbm52BzRkEBgAkyTpHdeo8uS1kOuN/ddmOHJ2/DgcofaDot5Rm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nUFbxkm5Oi1tmshol0K+k31Q7RUUpcFkU5JurtGbTMwBoVkU2klY9KSdFltB66qi5oCY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TEHZO4m0qCupDhBt1VRuTAiLT1VtTcm/ZVuuZB/ZULJ3Sm7ugKZ8ggpSQTIF/3QQgBEzYx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2RLfUZPpXJLtlGzME2REC5MKGBcomCIOm26oD2h5EG6DbA+6YEAe2qkTdAZDtLgKTM/N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g6lWATYEWQvqLwmmLRdSx02WmckExcfQpgY1S5SAT+iZwztmNEcaZS0mUDLjcWRmTE7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yeyIaAbe6BaS6R91IOa4uEEfeSbRdQHcafooDrNlJJ0QEy8zoIQLjJCYsgg7H9UHMJIJ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ouF+miDpBnqoXFzh0QM6IU7wlNzEdkwNr6oCYmw2QtABKJcDcWhB0GCNdEEnf8AyFNSC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CDI/bRBLkmbhNNiALeyhmQAPupMGSgmouVNf1UN7j6KTmNrDsghIAI1UzEmCLKZcxJCgM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YIHtpqmsZkW/qhETKVagIIjdQTreyMG8HupJ66BEA3cCbxoiDNzcoGJJP+FNAi2pQQNF5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Zdb6woXTF9NE0uiumdVCJsQjmNidk0l19TCBYkACBF0LzczKjzJ90Z0+aul0kFroIsPum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fdGxtuN1dGhM3J3UgARFkAS7QIiBrsnk8lOpJ1U2TAAm5+SB6AWTRoRLibWRkuN9UA4n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L31Qy5j3TGeunXultMET9rqaTSQQeilSXCd4I1soenzQN5B6Kq1eMsW5jutmw+kDUBa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AWya3LYibIHubnRQuLTA+yLYudlJIceiCXm+u/umMm6Ugkz2R3gaIJcaokEmTog6SYJR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S5NlDMnX2TA/LRApvYnT9UW3Enpp3RcDJFoTFse6BQQAoXCJ3P6qWn3RIzXCARmglEgh0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6EKdxqgkXvZASYB+aLyZ1sFC0xcoCbiNlMx0N9vmoJiDqhF46FAQYN9UHPBMAGQJ0RGsn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CtP1OqLhOuo2RMk20ULcxCKUATOhHdNJAgbqQTY7fqhc/wBygIMTuSpBJMRKmU7bo3m+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hE3g7oCS+DGqCEE763UHbZEnMYGyjnRAOmiAOEi+qI36qQC6ZKhEmyCAk31RcUCDAAMQi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2uoCSSCLzKOrrWA/VGAYg3GqAW316psxi4QiJ67pjMCdkC/EJKhb/VMZ95UJm0IAZdEC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FIAMmSUC/DYf4UZkwTMouu6Tv9lBrogPWN1NLCLKQSZmfZQwHdZQB2sn5qAkiDsETBMx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IMaIiwmTCjdex6ouEkgaBAHDpZDUXKJNxCnc2KAG9gNEbzrZEED91JmxMAIFImSFDcAh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IA6RoZlSZ2TAXHbX3RcATI1QJqYKYsBUymO9lN4vZBCIU3juiWk3/wCUYAndAsFzvZNt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/so4yYA3QT1SSoDui6SNIKEdf+UEUNzrso6xkXhGcwIOpQC8TqiWyZBUBAFyfoiRFgUCk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mTF03xyDZSLEGIH3QAtkk7oESTFo+6Ym8FR1xI1HRAsg2gxEXUb6ZCmkDfUokTKA5iT2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STobFQDY2hBHbx7oWMzumsTbUKXIgoCCJMlKZJk2900WtsoDc9kCmVLlsm6ZwPRAk6lBII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BHX6qEkEOFwo43BjQoFguN9kd7f0QnMZ/smbB136pEga22RJAIkQoddeqmabnRFK4HNI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NkCBpFkRJkmdVATJG6jmyp1I+qKckBBxm8aKEg3hKTmNzf2QR5tayjWmq4CPdQ31/wAK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5A5UxnF8Y/K2hTzHq4mwaPcwFvGXPKSRLdPJ/xP8AjEzkjgJ4Jw6tHEa4/iZDdjToDHX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FXF1HV6pmrVJcZvlW+8QOb8ZzvzFjuK4t81cQ8mDZsbQNgAuUxOLgwbvMAATJK/Rug6X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y8zlz9eX7KcRWIIa1uYmwYASST0C+j/w4fhqqcffhuZ+Z6OXBtLamHw1T+eIIJBEQfv7a2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mGtR5n5koZMG0zh8NUEB2hDiDsduvtr9hU6VOhRZQoUxSpUxlaGCAAuh9S+pThl4uK/m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fVfCuhg6dCizDYem2hRpgBrWjKAFlMaGxbT7ItkNEmYVgbmIIEz9l8Rllc8vVle7vySE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suETB32VeOxOF4RSqVsbiG0qdNpcS8w0DqT2Xg/if+LLg/LfmYPgLfz2KLSDVBIptdtt6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i5OW+njx3UyzmPevdOK8TwHAsO7E4/F0sLh261KjgG/NeJ+Iv4teXuVm1KHCaf+pYkSBU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b5r5P568X+YufsaXY/GvbQkw0CAJ6AWXF1MtNrnPcXOJ1cZK+m6b6J6tZc9/0jq58/wDle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5u55LqdbGuo4ZzyfKADAAdrajsZXmmNxVXEuL6+IqP6+q066KYWnjOL4llDBYapiKziA1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V7JyD+EfmvmxtGvxeOFYSq6SyoDnI102+a+i9HTdHhvUkdbeedeIGuyn/wBsZiZgC5+i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aKwZw3g2JxY3dTpOfA62X25yJ+FTk7k57a+JpO4jiWwR+ahzWkdoA+sr13h/BuHcHpMpY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oKNMMHfReTy/W+HjtnHLb/w5509ve18NcqfhC504+GVsa+jwugTcVSQ+NZgD+i9W5a/B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M8TrYx4vlpelvtcH9l9Nl9QnWPZENLZnfXovF5/rHUcu5jdT9nNjwyezyXhX4WfD3h4aDw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KhAP0jVdhhfCnkzAgfl+WsBnBGtFtvsurIsQI94UDc1l5ufWdTyec7/u5phj8NHS5J5e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JgeS0D9EmN5A5Yx8NxXAuH12g2FWg11x7groCNAQQVIBF76+64fv83+e/wC9X0x5vzD+H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YngGGwrmmQcK3ys3vliV5Hzr+BThuLwz6vKnGKuHxNyKOLMsdfSQJHvdfURYCb2jT3TE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2uL6h1XDZrO2fv3Yy45fZ+YXPnhXzV4bYyrh+OcJr0aNN2QYunTJpPJ0IfEGe/suXADw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YOJ4DBcycPq4Di2FpYzC1Wlr6VVoc0g6zIIXwX+JD8OuM8I+Kv4xwim/F8s4l0g6nDkm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0N7n7ToPquHV64+Savt8V08+H0zceKXmCBMEpXNfSeKtAmnUaQQ8apnVcwBBGUA/VQug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b7V1d6r7X/CR46V+ecFW5S43VD+J4KiHYaqSS6tTEAgzuLXmTNxaT9EiWmAfT1X5d8kc2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H8M5zHYXEtNQMOUuYTDhPcEhfp9gsZT4hhKGLpOBpYik2swgyCHCV+f/AFfo503LMsP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P1zV9mUHAmVHSTqo0z3UdBMkey+frsg8nYpJlslOSHCOiBaBZQUY7hlHjvBOKcOxDPNpY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IIX5Y8zcLrcE5l4jga7Cx1CqWPpn+UgmR8l+rOEJGKbH06Bfml494R9Dxd5gY05c2KqPf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6n6FdcmU9rHS6jw4E1LyB9dylu8kmx+yfKMoOzvslLp1GswvsK8+pM7x3TFmenBPpPyUa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MGdkHpn4e/FzGeEfOuEa+q5/BMY9tPE0XzlDSYzRBuJnS+m6/RKniaHEcNQxmEqtr4Wu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4ESCCNQvyiqM81jQTD9fZfYf4PfGYcZwH/Q3Fa0YzD5qmBc905m7suNrkGfoAJ+W+tdN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y7vT5a7Wvp4EnQqZSZMSP0VTHObUcx2oKuiBJ/5K+Pj0AI3Rs4kiR+iFzcj3lSLyHRKC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iY+aht/NKMQOnzQCJk/RAmblMAL90I+cIJmnVSC42vCmWZlS8QCgkkm3RKSJI1RdmOg90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db9Oylydfuo10WuVDcyghCH8wKkhFBLZpmUMoN+qhMKSI6oFcTMXKJ1OyIG6BdJ7IA43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YcADZK43gEwd0EMkyLqCXGCIKgJEklSQdEZo5Y3hD4h7aKEEC+ygnSRCGSZjuo6QRKhc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6IxsDJM7fqoXZhGkfdFusHRAkE+1rItu0uNdECd9IRdOpN0sDoiIHSJUcCRZS6kk6TeU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6hJJ/VEzmk3QKSdrqEzfoiZIM2CGUhpJN/fqjSEkmCPmpAuOqmhkiFC45rX6odwMjVQO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X2TGQbo1LsrhMxdRxtGqawgpXiRAMIl3QLhF0CZiPuplmZ2Uid4IRpHEg2RMkiCgJJum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b+ihO+qhcSYNkQdkAtMnog6Y/zVGCXRuAgZi6ADWYvCgJgndETEoEQP6aolqTmvojmM6E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SO36ofygMm40ULc03UAg3UvfuildI11CBMnSEznGPnqhZ1tSUEufZRxESNfsjbNdAkGQb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JKJPzUAgka+6mjZQAQXEwiRmIAsjMhAh152QLIJA0KhnQ9EXE7qbidkAiLbEKZi50iw6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MSghBm23RGRdo1Qn1RPVR1pQQtBAM/LogTqDojG41Udc690EBETEoEWkbfVEE6dVHkAw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HEmSEzhmAMJXgkdLoFN262RBkkE6BCM0zc9VCCbj/AAIm0ccplHaXD2lRrQ6SdNVBeCDZ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TdyF5N0XEOsCg31WN46o2B+qImCdAjrftdB0kQD3ujOyjqbz9ExaRf7KOlxBJCmaTf69E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acriQMru6OhOu6HxXn/lE/cSSdSkcIcYuESTMESFDpE3RQ90Jvt7qeomdUSAI+4QCCTOg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pIJJ1+6Mn2CCQTf8AVS41t1RJBNkDLgTqPugh7WUvJKl3CJQLYE6oA7dYHGZOHp9C6Vnz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rZo0hOrigGHAc5pOgH3Wc0bAxr9lhYaIEiB1Wa0EsJQAm8RZSXO1t81C1AE2MoCZMzso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5Ed0ADBMX+6CBpzX00QIkgHREA3JQdJMaIJlLj2B/REdNZUAMko2BsUcdt2DrH3SmDFr7q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BiPkibAunUXBQdJIGsqOAkTZSZM9EEbLiQNY+qhmZUAJM9USCTEoAAXAyjBEzsjdxgIE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qEBudEZEqEwJG+vRBLOIvMIyJMi+/RLAOlkYBMnX90EN3GRIUIBFhChcc06EKOeSZj63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Ou36IgyJOigaJAmAiybK65GyPcWARM2+6kQImUZpZJJn/Co64uoTNjpChEoABOpUiL6J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gDVBGOMEG4KNrW7GL6pRYdQic2vVF3uI6yALgL3Rd6rRJ91GtDRJgXRe8SQRJsDopOe8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SI6LKWUXNDtpCDnF1uiIfeCoGnORO6VbKUkht7FQZjAGl5UcS4yi0Fu/p6bIJAMyobui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r46fqioad7WUywITO6FAxMpSgZJH+SoRvCjRLom6jg6YdrKIhbYA2ChaG2CgdBAIzQoI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zdd7qDM4XAEqXcSCpB0JJA0QQuBkAXG6jiXAA6BQ3dAEG8qOBmNeqA+Zl2kDRR5No+fu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MRsUBi1t7oCQZM+6Lp3S+q4Nr/IoGvrKAJOs6dFDBsdPtKa8XNlmtQsmLjVBwt1RLpt1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bYwNURJcZECURNwDHVE+kXuioDJ/sg7XpCjn5oMQUM8uBN4t3WMmhbIPb7q1pBNz8kl3E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SNh1WWocRrCJcNSZ6IAkHqiWGZiygrecxmFQ4E63hXuF/dUVHDNA+SnkYtZsEiZWFXcQ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3WDVd65JlQY9RuZ0m4HdVuiTBgq502J17GyqcBJOqo1+P9bSWj3lctxVhaHwJF9dpXVY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lON1CGOa35KNRwHMDm5ajC0EkySdyF53xaoK2UuhxbYex6Beh8dz1g5gGap0NgR0lefcX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/wCZG5UrULyc0Dnjg7qeortkdpv9l9ImHVqpJ1tG0L5w5Ew7KnPnCi15DjXa69gYMr6S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ekSV8p9by/NjHrdH7kMNEi/9kWyROWT2Uj1GTdSSTOkWC+WeoeRmBAiF4d4gF9PmLFl5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r3FkCqCTAFz2heH881WVOaceB6gH6kbxeF2+HvXFyOWqF9UksMNbGoj9VWwnM8uvFrbdF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ll4G5KqeyTmBy5u+q9SeHWI5pyyHQCRbeyWq99Ig6ZvunazOWg9yZ1SOd5lcgCAPpCoD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AiSRuT7IueKjgAM7BcEaoGrlxD2jWINtkKNMZnRYj9FYXuSCxxOb0nbUpKlR9R8ZSWtk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ThjojRVAOzZDaND3VCvoBwhxgTJO4Sgl9UBghkxrqBurCP5XDb1JHs8p87O16q7ZLUDsz2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qQXgEmBAN1Hesg9PkYUc4PtNh13WgtOXucCBaIKYgZiHeoN0J3CL2kiJyOOpGpAStJBJ+I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l1iTN2xsAqw9hkAEOEzI3Vjoe50+ki9t0lXM1rhYAxfqO6EVvBc0W0gf8ol4bLYhpuPZ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i5xuZ6Jaxe9wkRFoCuwHEMuyZOgOl9VW2nNWAMqsPxQ4w4bbR7pCwmqSf5bg/3WgWNAfLo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h5zvMLi3KeliCn1kfDPZBwDmguE/0QIJDy9rZ2bJumyl0nVo6fuhcAEPg7joFGlpEiQLA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9hvBUcx0GDIbA9kTXYDkAJfvI09lB6LgXMyCLAoEysc1oDyXm5OlkW020jJOckG3uifV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i31OtAI+SJpU9pqMaT797KCozIHA+rc6BLWrEky7Lb3BnYqNDTRECRuENPpRxlokiWgR2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1rczjlGawM/sUTTa+zR/Dd/v1tujUphsQIAIFjc9JX1rwiCG1XEMhxGsagd1Y0h132A13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aZyxp8kr/AOI4OyFoZEx13mUD16pIbJgH0tn4r7eyRv8ABbE3aCJNso6DsnrBlRoafiBH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wToZn/4o6QglGoHNuYG8GbpshqBwa/IGQQDv7JSLuIMyS4nclQZSJaZeHfB2OqCPa+s4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KgbDA0n0R9xui95zQLAdRr7pc77Cq/MTMdgOyBfMLny43AIHsmbIc4tOYuP81h7+6Lxl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TFt4hNDBUDKphtxa/wBECvvmpgyTcEfe6SmQxxpEWIidSVYHNa6ZOUWgiT2iNktQB2wB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A0WgaT7qPqkODQAXRuNkaTruAl87nqgSS5xMR73lShHsPmAt9Y37qFwJ9JIA6p6zpuBe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2lrWaACT22VFYd672j5SpBLnA6Gw2smdIEEOnSRci6XISSZl0zc7rIjw1ssF2gR7wmbc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Gy4ucTOk2upJa5rTbWYEj6qAvykQWyQZBjRVvqllyPUdheUX1AasS8BpPsUIdVJOaNxG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lrSZuQ8Qo4B9RwLYcN4vO5lDzHuk5peSZMkWGyLqoDw0yXGb/wB0Ee4NqNFMTAOaeqsJE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t0SB/Me15UANUiQARcGbTvKCPkOLnXn5lNUeGyC2IF5ug6GtLyCDMX3CAlzSXNBva8ko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Z/yYUqQIIcTOsbKOqyz0iRPuUtN9OoCReNRFwgmIaK2FqsAGYtIO0rzjF1AMTUY4wWzM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mHUHPY407EkxafdebY1objKjngzmuCJv/AHXifUp+SX93odN5qqjUc5znA/CItsnbSD2F5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Q2p6CWjWw6pHh1MZpgi/1XzD0FbvW8iIABExBP1Qc0ulxERYDqOyY1S4Zz9Ur6pkZmmRb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c71O1O06e6uDRBB+JlhfVCu3OASYn5/JQtdcvgACBCgN/UCZExc7lSoC0AgDNOp2CjZq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LCSATAF46qBAQyoYILpJBjRSxaXZiBBBPVWVWNqQIyx91Mga8AXjY6IK2tGUToNuiL3sc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jZWuo2lgvrHdJUpAeqS1w1m91dhWtDgJEtE/dFjQHEGQQZQbLmkus43hOyA0l+jhteR0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RMbm3yVZqNzQRl9PTdWuh5DgLKt1E5yAZcNtvms7EE5Z/XRBpJk/LuiRqG6tuUwblggz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kTF01R5dLhEi06qZy70j5z/VQgsJYBmfsI0HVNhTLi0gkutY2Eq6D5cvN5sIuFWxriAT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mPqOcHGzdOsILGZX05JhxNv7ymux2ar6m6DqPZVsDzIGh+6aoR6A5259wluxHsHm52+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7m9bn3RAztyTc77EIEEPAa4ACYm0lRqLKZLc4GuhndWGiQA6R3k6eypbVDT6pkRpuVY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RUi6qWuY1oJlouTuV6F4cMJ4ZUO2YyvOxSaaReDDgJ6iey9E8N3l3BKlQ/C55+oXDyeH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ZMOpslaSdPnsmuQb2XS93KM5jAOi5XxZGbw34rlHq9O+2YSV1N2m4XM+JrRV5B4uHA5R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h/uY392M++NfKeCGVxM2iADv3W74c4WJEX+ZPVaDCgNZJdJn7LfcJBrObBy09ZMyfkNF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813nLeGa4MquaA4wLmTPVeocEL3hhFgALdtgvMeV2F+Oa0gBt5j9pXp3BiS+KZ9P7Lmj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PeFu6Qm0fXdaPhriwtIELd0S+YOnc3WqzWVTEG6vY4yAdZWNTcbADRZTACbqssukeuyy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lcX+SyGHLAlNjIpgkXgFWAHLBMEJWCTJ1TPME31VFb4AlV7aRKtqOBEqp0EiTCBZM30Q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/8pRd8j5ozs0noi10xCDhF9tFJi+oW8QTqQTP6KAnNGiEyfZMdwdOnVaDOiZBn36oGAZO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jAfVJ0QM53TdSZMHQKAtFrmBEqOiZt+60DBmTuoRJ1Qk6lQEEiLqs2z3FpMSd1DooTNy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GaMB2guUYiLXQba4TXJgm+qMgXGbmSUHG+t0xbmsUYsZ0CBBLgSmLoAAUgzbUqGTMiT2Q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HSbE6KfGL2I/ZQPvf7aoIbi50+Sl52CLodcT11lAAEoJGYEk/8o6xKhlolAEQZMoCTJga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C4ujYCPulz3gG5QExNxf6oEy+BsiBJuibuSTaybAOzOh1ymIBggRCBiUZJdJuIRAAJJj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w6Top8Wp2RQMm+wRmTb3UzEEg2j6KbSTdBC0DZQC8dEYMCVHXcr5XyGXeU0ga6oTEqG4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5ha4UDjtYIkE691MoNun6qqB0HWdVJB7qQCLn/lExtsgHxbI6CdeqhvpZBwGiCEGb9bK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FDcwEAEwiBqdR+iIMROqhcXGRZAJIdMIkSZO6BnVGSbzqgEHNJUg6nSfujc2NlCDMR/g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Y6aqO1k6IlocRCBSZM6owC66MdbwiXaz9kABgf5ClQjLIHuiTHsg9xm6DV4v1Gn/APFf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rcYSXNAvdbRhBY0ZpA3QAC5KJmYO23RG5uNFCcxiLoAXAiNEQBMyplHzRAFidkEMRJ0UH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tykaGJQLIMkSVD1IRtAg3CBJcZM/sgcAOudlCSLElDXVR1zqgNybWUzEkGffupJ2Huo69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mo2XfIKBsGZumIIQAC8ElAkyN4TTmJE9VHH0iAgEzuo4EmRqi0ZkpMv1NkDCQTN1DJkD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EQZIOpCASSSSiD1t0UgSTujlQT4vSdShrbf7KWLpmw/RS5MnYoDcuuiTfqoPolvMhA5Mp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2j7qASSfdAC2bgwUXA6aKQDclSCSgDdUc0xfuoTLo+6h6A3GyCO6jVQHcjr7KGQ4Hp1T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aZBsjuDF0XOEDoEDbU2H0QSSECSTrMI2JsjtGyBbk5dYCIkC2ygt81LtJn5IISYlToXX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djcIC6+ogKEyYChcCLlEAuMhAoMPt0ROs7onX3ULTmM7TCCCZINkrnCZ6JiRttog6STP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sO6otJHRGPUD0BQLbpKBJJRvuoIAk7IA89VB6j7qOdIO/RFszYIBrZHUxojclSQbDZBJ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SZUMi6CRuoJd76qH1Xn9lAbmdkEuTb6lQm99kTDj0RIN9+nugBg9gEI9U6ox6oGoQAJN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BTtopMGCbIFpd7lBJDnRNgiYJki5RAzEGYQd6om8IBBsZsSmIM6yP3SiYvchNcknpt1Q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UBh0nfVEyXXvGiARmMbhSZMaKOEGQZO6GpJKAxsU0Ai31Q1JjQb90RoATdAHDM0yb9UZ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aPVCCEC4tKa/z3lA3MG0In1kxqgGYm4QJMi10f5bW0UGvZECSe0aIkl9zYBQt9QJ/wpgJ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oo6HWHuVDMkD/ADuoTN9PdBAI1PVTT3U1uUZJEf5BQA3+aMbqFtxfZAkmQTCCHSSoBCOv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KBXOMqSc3RQCWyOxRN3HcIDmzCUDe3+FQiXQBbomjLbqgaiwOeXOs0Aknovi78V3i0Ob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/wCn8PdFVzDLaryBJgdLj3J2X0n46c/M8OuQsZXZUyY/EMLKA3JJ16WBlfnXjcVVxeJq1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cXD2K+m+jdNOTK82c7Tx/Lqc+WpomKqtLHW9DdO69k/DV4Fu8QeMt47xeiW8JwzwWNeP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v0XA+Fvh/i/FHnrBcMoNccK1813tvDARJ/zf7/ojy9y9guVOC4XhWApCjQoNDQGgCSNSe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XXpsfRx381/4jh4uP1962FDD0cLh2YTD0xTw9NoaGNEADor2Ui7U/RSk0uIaL67LE5l5n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/EOI4qnh6dJpJk3HsNSV8NlcuS7t7u/JI2ApgNL6hysvebryjxS/EVwDw8o1sNhq7cdxK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UEwQI+v1XiXjD+KziHGKlfA8uP8Ay2GDiPPZd9QERuPSPvP3+cq2Kr4/EOr4l5fUJJJJn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cub8/N2nx71wcnLMe08u88RfGjmTxDxLzicU+jgs5LcO05WNB7DX537rzypWaHOdmLpN5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qyhRYa1V9g0TJJ0XtPhn+FTmPm99LGcb/wDjPw1xk0qsio4dhH3PvBX1mM4Oj4/aSOnb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jOYMczCcOwlXE4qq4BoDZk7L3zw2/CDxjmDy8VzHWPD6YdJwzmyHNHcExK+nOQfCLlrw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sc9oh1aqA97j1Jj+y7YUy5okxFvYLwOo+uecOCf612MeD3ycTyP4P8q8g0mM4dw6m6s3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Juu4aIaALtbptHsiymGgi8f0TjRfMcnPyc13yZWu3MZJpX5ZJzEknqUwP0CfuDKB3uuB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c6IqG/sgEgu7jsoZ1G3ZQ3JA3RIIEA6oIfUgSBaLohxI0iUIAJj2QAOzOmNN0bunb90B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Eumey1QpvdY/GOD4Lm7guM4NxXD08Vg8SwsdSqtzNM6WKyr66apHHI5r2mCD8lrHPLCz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/wCJHI+L8OueuJ8AxLR/7etDX7Obq0jWJBBj6rnanoJESvqX8d3K9PBcf4Fx+i2KuOpu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DvcgwfYL5dY4uqZosPuv0zoeqvVdPjnfPivI5cPTaxscz/2znRJbBX6VeB/EXcQ8HuU6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s6NAX5s4wtZhqrDq4EhfpB4B4d2H8FeWA6SThGG/QtBC8b69f8LH+XP01716JTMiSmJt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YzN9l8R57vRSSZCVxOaTpomLgf7KH4dJhA+HJD3uOjWuvsvzO8buIjjHihx7EtdEYuoz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0O8QOYByj4fca4sHM8yjQdkzkgFxsB8yvzD4piXYriFeu5xc6o8ujeCZX1X0LC3ky5Pa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FIvEaT9VHRIB07qPBLghEuJJn9l9hXn0S0h0z6R9SlLgXGZnoepTOcSB0/dK5omRqfmp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yy+XeYcbyfzFgeN8Oquo4jCVA8PBgmNrbEWPXeywgwAzH90xYHiCZkH2WcsMeSenKblW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zjg/EHk3hnMGCM08TSDnjdjxZzT7H6rfj1CZXxz+CXxNPDOM43kjH1AMPi5xGELzYVALt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6+xXzTqEHU3X559Q6O9Jy3H28z+Hq8XJ64Ylzo6n6BFzc0XiEJNjCM6nVeW5yubvNu6Yj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0xFxBjZACBui4EjpKMhwANsqWSd97IA4WmbqCdrFS5mFGuM33QRzpsUM1yRomOWATclA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+hKhOZ1/ZRzZM6wpGXTVBCPoiZJ7KfEZKnxa6IBfYqXufmiQBf8Am3UQC2s2UnM0FQyBZ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QKbnr1UMuNwICabmfolNzcoBl17otBA1UMkSbxZQkkjpCJ5Rx2In90AAAQEZlykSBH3RM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0SCQYsoQSjAH2gqfCOqMEkydFNUANzfZB0Ex/wAJjBPulkmSZQR4vEoTBvuoCT7IujN2+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KGTpujEmQhUIBg3KAQdCfug6Dr9VCQTP+Si6dzZBHA66Qg0AiJ1CNp7KamRojVvYHDru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rr/dDTTRGQJBHshINzf7KSRoob7I3Kh0JMIWOp1Rc32j9VLNBJRZdgDPeUXTqNkol0zB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0HX5+/VMJuNVHA57KXJ7e6AZpInUIO7e6bSD/gQd2mUAEm6Dj2meqIzXKBl0koBqNNUQL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fVET9EEM5tJIUJvEQjc2OvVRxn3QKQSDHVSOuqJ0tZR10AcLypIcJ3UcLk9EHEOdP69U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YySo8QbX1QH0IRBsRP8Al1DIkqDUzugRNyUIlS8KdidlIkQVCIsdt0IBIm2pQzkzI/rK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Dqh5S5g6EIudaTqo58md0CJ12+6G0gubM5QESTqT891NWkSpOxv7oouNi5BxDjMD90JA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IJmkaQRNyhJO+v0RcCSQboQ6QDcb+6JboC3WN0cxymUZAkdFCSbkIbLmAFv7KansFHRP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x0CJQAMk6hEWdAGm6h12RYAgm9hCgBdbbbqmkbj2SueQYP8AZEQwRaVLhoBiTqVJI91L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uDSc19lDChgAzKJIMI1SumZ0P6qFrtdQVCZdpJRHUbI0VxhyO4P2UnMJjqiPUSAR+iAa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sVOtroI0+u46/VNc9kua0fX3TAm0XQS8duiB0Uc4ObO4QnMN+6AQNTusHiozNox1KzZJg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vkAWIdM9QgTDiTe0LNaJAv8ALusaiNxdZTDvEFAIGYE6jQ9FDG9j12RMG91CYJGoPXZ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YaIEAERpujqJiUEmwACUiG5idLJr9Alkk3IRx27EHNedkHTEjVQ6yCjJMECOqJQuTJ0/dF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lzEWN/1QLqekdlHHQ/4ExJtG2qXKTrsgIAm50R/mkfdKZzSTof8ACm/mg3P2QQmXXEFR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KXI7/qgW7pkX6hKT1Ek/qmywL/5KhcScqLJsAJMoyRJ3H7qAmYNwN0DJvHpGnUoiPJJg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1UDpkRlA/VFsGxN9dJQBwEk6dVHe91DLxBvKgaS4NB0lDv5SSRJuoDIuIUqOn5KCXSSUO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+qWbSNkxhpknVAiZtr90WTYXkkHTdAiXSTmJv7JgM2ml1CwZSQiFEzM2RzZja0KWAAGiY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7aqEiTIn30RJCjjpF4Rr0lJF+ikB8HZS4M7KOcXGBaL+6laoO1106oOJcSdymIBgFDKJk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pgA02KIvJ0UgFFCCdRbY901tRb+qBJm5PdQGdU2bDNub7xshrJJhFxkoAW9kRLgyW3Rm8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IMQBcJsAtgmdeqIEgEaBENBuTspJAsgDuo1RdLnCTbRDOJ7fumYCQCdSgUsLTfZI8kum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pAOh0QEk6BAkEwNQoYsN1HMuQ0WQB0zESpJBBO6JBsDboiQdTBGqBXnoZUzBwjYIuGZw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a1EgO0QccxAiIlGTAmykl2t43O6iiYIkalS+h1QLpMDdMZgg+6CtwMi9kWgEz/hTMvYw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0ZkjXRPGkafqla60G5Ti1z9lluGaCDJKbM4m6k2nSFJJBM6HdQU1nAETuqHgEmNbrIqA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d/mpRh1pmSLbLDrODbkmQsyuS0GTA7b+6xHjNBNiFBj1TmaBpPRVGRpsrntBdIsd+iqq0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j6ha15glxsPmuS4w8ZSXekR9JXWY1wa0g6/dcjxz4CH2aT137diorguYX1CxxAzbCbT2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/ggjV51cO/degcxYgU2vYHekk2AOU/NefcWg1BFODBzVDefZStxneHFAY3xC4YGmAx7n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Q1RznVnSdCvnvwmbVxHiHhG2AGZ0joGlfQcjzHCIgx7r4/wCtXfJJ+z2Oj/TUfLbg6phcQ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maTlknVfNe70jtpguAmRBv0XgXODyeO44gwwPdAGpMr3tuYgkGIXg/Ng8zj2Oe028xwn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XI0LstZlMkZctoi4PdI4ZWuEkxcb3TyA4Eu9cX6FQuBdbSDINh7r1I69UkOFEPIDSbFK9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poc2pmcZaJA6FK45jY3n7Koj8tO5mTqlgPkgn3hOGio4BwA1+gSAiCBbWJ3hClziC0G3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SdIUeS2pmygg6HXVRxLiDBbaCtAHPnuC23zVNc5qgaDO8i91Y4udGYzGvsFXUcA4sjMCZ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qB3ShoLSDB1IhMWC0yJN/mlgOc4EaFaiFE+iPUMpJnWeyUnK7MBmzbTZWFpGvtqo0Brmy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GpLtrfIo1HEAh14291K7S9xIFpv7JS1zgCfh0G5KCeblaTEZiNtEHO33Rqy5pLhlgge8p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10PzVgLQCbjOCLykEvccphosJTPL2ZS27TbXROCGiIB1sf1UCwA1ocMzj84+aR8OMgSQP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SNzmYuBM2uVdgEGZLtb6KPmCIkgW6JXy98jUmQCbKxoOUZ7RtGq0F8ow0kAQLkdUriC2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6xCL3moGyP8AOqBBBDSRoLQpUc0NkH0uG2oSh4JMXAJEzCbMHDMGi+lr/NQVuy+VLrAb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Z0jRFwLyWzB6lLWa/MQ1oP8AmyUfSxpvbJkEgxc3hK5n/uGh7srS0y8GZ9kxqNfJjKZn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BtOgBuvrngo0Euc34Gts2dY6o5paIblFy6Bcnr3Ue4SGsvTExeTr36oknKAZABEDcIFM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Ega9rImoGUW0g2arjMuHpnsUoa2iJIGU37khQ56xBeADrE6BAKggWF9LCYRMFpAkOHWx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wMyhhgOJmcxG5lLVJfWcH2icw1mdygVtXMzO2cpG+slQjI9pnMXAiXjTqrCGukMcSBaN7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dAADDXOcbCwVT6oLpMECZOun7K1zSSATJvf9khostlGkmdDKAZvNbItOo6HomYxrmw8T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ZlzDKCKRcbnQnZNULmugAkEEW6IAPSGlnz9zulLQ2vmPxwb9901GQ1oqf9uPSYuAkrM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6AmoCwPLbfpPZLmIcHBudo1Exc6FEA1WtBMwbIszNquJb8RWARUqZDlpiZuSbqtry3MS31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nACAJEmyryGcxuCtUKXhxcRNnQJEKep0g6RNr/VRxNSm9jQYOrgb9h7IPLywho9VgBoD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WuOUDU6g7o0JaXOLgXA9OgsAo2kfLgugg5j77/JMykMwDYG8721QLSaCXn4XE7mZUbUGY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9EwbkLgfVExJ1OyjhnBB9Lom53+aAPw+aXEwYMg6DsCgfTSaACdjNkA54YQ8+ofF0HsU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RArmOGRouNJPX3Uc4mo2xDmgidii9hc2zssGxGxTUzmYC8nPedpPbqgqDA1znRY3I6lQ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kWyDQlNUphzSLiTCWu/LRAZTuLTof7oExFQnC1GF1zYnt0XC8YAOLJbZwAGlj3ld5i4Zg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ndcBxZxZiyCS5pn5LxfqXfjl/d3+n3tjmpIc4DLAAgHZFtTR5MgXAG57o08lUQBA6ncd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TVfK293ol9Xmk6TOlxe6FTM9suOnzsnc17nWdli/UEC8JWh1SmCXaG07KBqYDSTIcXXj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mZg2ugA0iAMrpuepRJPl5TJI0Ov3QKKYpuDyMrovHVMSS7M9wJOw0RAPltJNzqP7oN9M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GoHPdIPqGk6W2ROZrZdAMyixz2m0ETume0uEvOsIENYAgsdln7JKhkS6S7sdUwY0yJiN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9Vzc7IA+C0RrG5m6YkvpglsElB7AGZjJcOmncqAZqZANiZQEOcGtIAMnQ2shdokfPcRrq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XHWdioQRNOZGxCAM1kgEumymV5ImxE/8Jw8ZIIzO/wB+4TMAEkukaglAlKmZ19Rv909Rj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tf7qFhMXgnXqmYA9+UyAN+hQQS1xIIAdIKUjJUgGQTvpKZtJtSoc9puCNARuFMwe00zD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wjQj6oVWmwIgDUqOqZXEmZE6aXTFnpndx0nr1QQ3bFw0KOGZoI2tpdMKYvJmLCNklUBx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yYUiQHG8/1VhBc0zqUjczmSbe3RWOc4ENZJbqZGiLDCkfKLS6YBv17FeieHjQ3g4AEUy8x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QLCIXonIMO4aQ60OMd97rhzrePl2DWloJTS3YXShvpnQomDYWO66l8uYYzMzA6E2XKeK7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GJloH1dC6stIMDUrlPGAlvhvxNobmktB7Xmfsufg78uM/dnP9NfKmGytc0OGUZQZF77Hs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y5pIOmy0eFYXsZPpiNpW5wj6oqA0xoCO09fdfpmHiPn8vNd3y6Cw0QG3EA9uui9R4A8x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OU3ioaZJlsnMO+69R4MwOa2LRb6rlcVdrwwF8QZ6Fbum0xdafhQimGCMo/VbqmREAaLT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ZzAlUNAmJsshg0OqMsqkSYBP+BZVEZjFp7rHps+yyGSNfqmxlM19tUzjmJypW69wrAS6+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t5doblXPnNIVVQ/xAfdAhd87qFpab2uoTJsbpc82OqMmMlsGyjgbTtdTNJkj691C46kX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ZN0CTMDRMInqtBtTdGyF9dUYvdWTYhE2G6IYTqZhQXJGsIm+u/zWktCC+SBojYiZylBs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QjiBwzQPoeqaBcbqbgmxChJFtkEkbXsmBBbMX6nVKACeoCYuD3EDSEEbJIUJvCIgOP7Kf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wiJGt0JIOYokkyP1QEtH1Sm57/RHMHanRQa9v0Ta7QGRfVF0k2/VAtO2ygsQdbbogzNjt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/coEy6EbXHVBCMzjJ/5Uy3E3UA36piZtogFpE3jTpChBJJui71AEbIvm1/8ACrGoUOIM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Ezf5KGxkbpo0JM2FlAJQAN5daPuoTcfsmjSCbyoBN9kSSbQhJLjN4VUYk9CoZBvqjeYHz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hfMGI7oamRojYzKgkmNggh17oQZJmf0R+L9bqagA+6AfE2CoWg6o3FyPZSJugg66QgdR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GIH3UItAE6oJI0nRQmSP3ULRF9VLd0BPdCCJJ0COYk2QM5jJhBImSpci2yGpEItBBB0/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iSTBKFi6b7/NEHNY2QAAF0kKEEmJKJJFhog0boC42/VEWbB3Q3ifqiXSJOn7oifF2AQqaG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JiduqV4EGUGsxTsjmHutjSnLJWv4gBDIP82q2LSDTHUAIokkiOih262RtFkTJCBT902ut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/wA0EcADrb2UkaaqOd9VJk6IICdUdbnRE2gBQm8B0jogmU/JQybfRQkgRKMXg29kAkiJ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ki6/eUIJElBHEn3TEk6pSTJgfNECQZNyghmZInqjvJP9VB6TZA3CCOJzWP0RHU2RLQfh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aDcaogdTb90N7ozp9UEIlK6SLaImSZJuPujBi2qAWEWlAiTooQXR1TQSAEEaQTGqls2t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v/VBHE22UEmYO903xC5QJg23/VADc90YI16XQDpM9EwnUn+iBYm2p6qCJvf3Ru4kDXdEE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32RDoB2KWYdqmIkyDBQQiZKgMi6kk67fqhAJJnT7oC6IjUKETAm/dT7hS03P1QQxrp+6M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zYI3mdYQS2aAJG/RR28f4FBJB6qXmBtKAOOZpGu6LSWsA2CkkkSIsmhAILrawgfUJOoRM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ZAHAwBZQgW2+SgdqXbSjreEEsBAuUYOmqAknYIgkoFI6qEEj2UmTE/JTLJBF0Ei0omYg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iQglt9VBBvui4TO6WTEgIDpA7owHkyoAOt1NAI9kEbMwNLo5tzcIa3G3REgm5QQQRbSbq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yYi3soALk7IDJkg7fqhF/wDLptTI26oGJ0i6CGZ7KSSCDspmE62UFjCCXFxdEgm2wUIud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bIGiO3sgJDyBojrfWOqDnEi2v7II43hAkm03UbABJ+I/RQgT3/dBGg6E3/dMRNzb+qBkm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4QSTuZ/UogH/AJspm9UFS0klApBIgqXCaQZlAtBE6Qgh11gkKSRc7fNQiwMfVR0bFAc0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xMzBhNAPadja6CXy+6hJi5UM72Kg1hBHAzNlHEEQYsie+iTcxdKlEgx27IkTcwD+ikRf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dvpZKQQe6YG6hJc66BTJMbbqEk6hG95+nVDMZAGndBJJsDEKNJ3F1CCdLKGbk/ZA0Eu1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jZrbqlpJibwFzfi3zqPD/wAOuJ8WGV1djAKbDpmJABteL3WsZ6spj8pb2fIv4sPEl/Nv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4Hh/8Nj2GQ5xALj9bfJfP+L8yq5mGpNLqlV4YI1Kz8ZxSpxHE4nEvMmq4u9ZNr3Xqv4V/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dPieJbl4fwwtqgxIdUBsJ2676Ruv0ziww6Tppdakm7/LyLleTPu+lfw2+FNHw35Kw2IxN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VqhHrZIkNOum/eV7HhcOS4vLoabyRr81KuFpYOnNXJTY2M1/Sei+c/HD8U2C4C2twblm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2JZdlMg7TYn7b30PwfJeXr+a3Gbt/4elLjx4969C8XPHng3hjhalCm4Yzibm5hRDogaST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PiH4scb8Q+JOxGOxTn02kikzQNBN2wNu5uVynGuNYvjXEa9fHVTiMRVcXuql0kumSsIvf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V3ECw27r6jpPpuHTyZ598vn4dLPmuV1PBauI8lrqjvSSV13h74U8z+J+LYzheDdTwjnA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5/ZeteCP4VMVzSafGeaW1cLgCQaeFILH1NDJkaR8z2Fz9gcE5f4fyrw+ngOE4Slg6FMR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1Wer+qYdPvDCby/4jeHFln+a+Hl3hL+HPgHhxhadfEUaXFOLmHPxFZoeGOGzQRb317r1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gPkmbQkSbq0NEwd18dy8/Lz5XLku3dmEk1IUNy7SNU0WlHORM9fdRxi3VcDaF0zEJSMu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EyYsEHAlxkIkQSI317qGd/rvKCToDeOuyBnVG5F7oFxzW2+aAHUAaoxaQhcu7m6a0Qdt0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tpv81LH3RJL7HRXyFMkSNN9ipBPrtG6YkF2slQiZMQfsmwhvpoEpDZgiyaSJkQoGF7gN5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sZV5I4FnAzis4gxeMtx+i+JakNIi4gX/AFX2R+OziDW8M5cws+oiqY3/AJF8cVJaPMAy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Rv8Apv8AV5nPPzMd7fzmKwuEYC6rWqtYIkkSV+ovIHCXcB5K5f4Y+M2HwVOm7YZg0Ax9F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s85eMXA8NTY80MNWbiajg2QA05r9ASAPc+y/ShvqGUDLkgD2iy8/wCv5fo4/wDVydPP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+SWdkzBIMbpXD1awF8c76TchA5nOgWJUJDbk2WNxrjWG5Z4FjOL46qKeFwzHVHE+1gOpJ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S33fOf40PEscN4ZhuVcHV/iPAqYsA6i0D9/ovjNxJYMxzO1uuq8S+dMRzzzljuMYt5e+u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AT0AsuTqO9ZcdSCT77L9E+ndH+F4Z83vXlc3JeTIrqpcdJKjWBushAm4NswUDSXXJm69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xJ1koOMu2t1SuaS0g3InTdGmOt+hlTYd7C9wg2Go6qZNzaFHC4d29ypcQDF7+ybGVwHj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/jOEqZK2Drtqh+5AdIX6dck810Oe+TuE8fwpa5uMw7XkNcCGOi7SeoNivy6MtkAZg7Xb5r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3FcF4zyliXZq+Gf+coSSSWGAQB2IH10Xzn1vivJxzkk7z/w7nTXvZX1IHZtvqjINge6ra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JXxMr0QI6Wj7oi4AKJEuMCe6hBN9CgF3GVCJR9rIOO6CSLqEwpIvGu6h19QQTe6BmddE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qAuAuSkkzpZNIc09Ao6zTv8AugHdG5vooYI1soSS4wLIFdOaEVCdT1U1N9EEc4kdxuhI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Cb2RPJCfsmI3Kjh2EBH4tUUCReb3QiTKJEEQg4X1tqibQyZAE90YINz90RMIEX1QAjMZ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R7KGXSJt+qFui3zQCiHGT7KAHTr9yiW7RqjjLqbzZB5MIuvY2/dDMTAj7aIAACdEXQbn6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DOtghsC4iwvN0DcSdPui65JJ1UMCAi27I4EgkW/VEQACbQjBcZGgQfczEQiybR0SYSgE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+yM0CSdbKFxcY0hE31RgbovcoJvuge6a0mUDJDgiA43/AKISEe5Uj1Qiy6KWmZGqJNgi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I3LsDIdbUbokGQZup3Ch/RFQ32SukHoma4nXUKElwvYlAsmbiSpcm40RuDcSjrcIFcBc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53UILj1A0QSCf80Qntoj21UI11sgmt+iFtRZFtwZHdBzbyTCAfrKDhJ6+6a0ybIZgSY+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3KMySSpmJgSd0TYnSd0smbp3SbmyVFQDcEI5jmIQtc3lEls9+qJrZXSbG/ZSJgak/qmJ1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aI2KKG5A0QL4sf0Tb2/ooWguk/wCFE0W4MhAklwP+SnIg3ugQCbXt80UDcyLkfdSc1tz1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UzmN90AMgCbx3UBBN0HAb+yIkQQNOvREt0k+okidR2UDp1UvrCOWdESUHaylIvAFkTJs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zsBBtF0rhBtqbpnH5HdAAgknZEQExLh79kHWMlMXDogdfqgmkEoewnZGNYRbaxEoEMuu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5sXBsgQSZAQQATcf2R0BGnQonSTchC4MkobS4FrylOl7piZNvdAwXA3Rr1bAOk/5ojNg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WkE32Rq3QGdR/wAowYM26oEgwQL90CS4SZJBt1RPUJM7GwQuQiZ0OpUjQDb9UaC4ga/s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2Jd9gtmROgWq4wS6ph2xcOJPsgyMPJAIu0W/usmZN1jUO1gsmx0JPugM5bbIOEmR0QgGS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BJ07KROnvqoHHLFv2UtkHVEuwJO2iDzIidTdMCDYd590pkz1RxpY2/wo3aI+IBA5hBt01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lxG2qBaJkG6BcT80TI6/8ogEEkwo4kkAjT/N0xIMSY/dQ3mdZQVuILReb37KfEZAUNMZ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IC4nMR0RvI3b0Q/mtuiZA/qghJuNdkuSTJMtPRHeNYUAlARaRMpcsEg6hM4f7TdB0zG6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bopeJ/VMNiQgQA6zooAdZlNYexUB7zH3Q2UkARF/6KTLj+/REpM1ydUDG+uuyD50UdcTu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/mTsjeKGc0DpJRLiJOyEmYUAJMnRGffuOUuvsNVB8XYD7qC0k6Ilhd6tOqNdpAzhwvaF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gOkEWRy5bC8IsLkBuNkHSDEapjM+6jgRYwUUkAuui4FwIBRmZm2VAk7jX6oidjcKF2W4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1GxWUokAuuNfogJ1OnQInRQmR0RC/FJNo+6aSPmgfUQRYRdF+nYIFJJkn5d1BIN90zSH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AJlRwLoQfsdFDa8wgAgymkloAMRokcTMg66phLvYIGqS4eoJXgkTFkziXEbj3SmSbGUA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TayUtm5spPf27oCYMk9/qgJdYaqEmSTuofVZtkE/m7qHUlRxOpMlQEOddun3Wa1Cm4ko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f6IfzQbhKs7oHZTATOJJ19/ZAxKBMXOgSgmRB0CnU9d0Hy7f5IhpGtwSuPJYMadf1TyX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ndWMPqgiYlZbhwCT17JnCYhAGLxb7pj64I3RVFRxJIIiNuqoeB9LLIrWKxqhM6LNuxi4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VCBpqsusS6QdFg1ad8w195ShCSSSAqXuJJdE+6seTGqreZvpv8kGrxzDldUcbTE73XI8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/wDddfxQ5tLHcdVyXGaecGTIH6qDzzjjn1GPaPVcgU36dVxPGKtsmUD/AMxqfcLs+YMw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/mq4ziGIp5nBjCHmQM9gPrvClvZyTy2vg5RDue2wAG0sO91upt9br3drgTa4BXhvgwwU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OA3vmG69za4gmYuvi/rF/wAWfw9rpfAvdF9yhJIkWQcL2+6JJymdvmvnHoLGEPcQdIMr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xmQgsNV0EGbTqV71TJgnoD7GV4LzM8M43im05DPNcHA3Mgndd7g8uLkaZ9MnMRAjQDUq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kTdWPLvMMegaTqQeyQ0wXF5drMuOpK9SOClLCyHFxgWjshbM1wFj0UrPc4NmC0CNFCWh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NgZi4gtuRIVVQmoDYNlO9pdUu4imdiq3k+oCXAHdBG+kRa+vRRpLXunc77BF7ZDZEAX+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9VoV1aIewvJAI07pGgASWyT02Ttkh2duWTbeUAcxeYjLYjqOqCuq7PIabR0UDnCAReP8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OmlktUSc0iG7HdABIIeNDYoupucC4ANdNpOyApkiRtfVF5LxAfDW/r0VSFh2YTrv0QAL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DhLi7shVh17g720HutHlW+s94IIidRrIUyhzXAuOvyKhaXEiwG3fui6Yh2nTYIbQQ0OA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Fjn2Z0Op7IFoMn/bAtup6XTLjf8A36AjoUQlQmrJAFtFKYewtaTAvqmzuDgALQRM7FLf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NgwBzySYJ7pXVJLg11p17KSC8AXmZ3B7pngOc0RB0/5QBpLm200v9UQ31dfn1SljgHD+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us4bKwVmmCxxaACDc9VMxDC0GS7U7wmmXSG5DH2QpxnlxsLkdVdgBoaIDdvulbUfUu4w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QQenyQcwUySDPQi4Sj6VogPLwINQDrco02FhcS74tJiYSuAotI0cTM7gpc5AaapjqRe5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NcQTGWTIuZ2smDC6k1x9Igan7oFokusW9NC3sg5wqnKZIBse3ZBBD2BrhfYTaUKtVk0wb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O2nLHMzQNQTslBAuWgx1P3CCOipUaXfE217lI0yXQIeQbi8jsnc1h9RknTvPsg2k5zXB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qgjG5WAtmNe6by87szhB2/uhTJBIc6Z1nco1DUcWtcBk66QUAJl+Rxgx1sSOiEgghwBM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B9WUGJ2HZRzAyC20i21uiBX1BWpik3+Ux+6ekXBzS4XaCPmpSYKYJdtYnqiJa3MDmm8d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FQgTMai3uo8BtMTLjdHMazS7KGRpJ1GqWmXethgAkQRcFBLMJJbmnVM9pcQWn0DSbGeq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T17lBzw5+QHXRZAY8kuz3HQ6E9VW4FpcSfiOnQpyx2aQZjX3SH+JBO36ndBA05yQZBGm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B17GEprCm7I1uZ2WGxaR7qGf+2DLup6jW6CMALcz3E5theexRYRUFvhEgSII+SIhtzca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hGUwR1goFfTGeHGwPvbulLj5ge5ukgF14O0J3QRmNnD4jrH9Uj3EMAjOBoCgDnAua0iCJ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MsC99ykYyQ0uMkXKuLs5AcdrHaEFfpksOlzBt9UHNktIBDRadwUxh0EAF4Fu46JRUL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yEBqMztMkkk37oMpPykWyttE/dClUL6ZJl2YnWxUNQtJABLwOn7oK8RRJo1A2wOpOg+q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Y6AaWXc4h5p4d7qgkOHq6yVwePPl4hzfik+knY+68T6nv7cn7u/0/lg1TlcbQT+iAcc0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VsuMATPVQUwMpDpaOu6+Wvl6IPqQwMBkG3b6qeUactLpbFrbJxSLmiwBEmJS+p+V73Q02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kAmPcoOqZasRZBlUtdcACdfZGoBVkuJaBvvKB8weCeiUS4GCC4bHQJWk0w4RAd+qYATA1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OUj4RBGxTNeSCXQQErgc0Oi1/dFshsAWIMRoqC1wcQGxBF5tJQqAMcZ0kQiA7Q7/VQMLpt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YWm7zKmRzSGm1902QUXRexNuqZjZBJN7oNIc4yZJ3KndamUZpmwnS/wA7oF0FstgiRYTPd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qBhdc2aAZiybRGUy8uynKNfmjEmRAcL3MIZKpALGke5EKVb1ADvrvcbqBqkOeA25JINt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XcqUiKg1IeBbugHZ3gFpzAaC/ui1HPfMObMmLSmp0xmAfr26IEZCSDDe/VWggtAEE/RU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ifkpTt6nggDU7lG+ctIvMhGrb0ukTeQdFbUQtzAuZN9uvulaTcPEATc/sraFBwPxDLB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5DHYzMFNtFc4HJf0jbYpnPJ+CTGuwhKGHNDnSGjforvKJIJsMtm3hVRaA5mYGGjdejcgF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Xa9QvOc3lshzbN6iy9F8PXTwqpLbB/wBCuDkbxdho6JNkdDJsTrKUPJgm/wCqOc3kZgup7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R+h6rlfGDzHeHnFMgkENLvYHUey6qSDpFp1XL+KtQHw94pf0hg7GZtC5+C/42P8AMZz/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wphgDrwCfmt7gqgzNknIb20naf6rQYVsm4EnSbW7re8Kewvpsf8JBBtI91+m4X8r5/Kd3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bpMH+69O4MS6mwRpbp815jwFud7AXGCRBBjN3K9Q4QZY3+YtgT2XLHHXb8Gb5dMAkuiw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2Wk4UcrRAvv7retkuBKrFXgiVk0ZaTG6xwRm/VXMJLlWWaw5r6dle0kR/llj0SIndZDS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MSrLDVV0tL6fonIk33U2FqEKp5No3Vjuh2VZkk3iPkqE0myBDQddUxPq6pXDMZJ7oygc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WUEg/wCSoSRJXJBJJOgTOJGn9ylzFzb6mEwBNohUEENF9SmM/f6IZfoFCTOllYxaYGC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/X3UAJO0FNlJsLrTBYE3sEdND3TADT/hBzQLjdALkX2Uvv8A1UcdTMH9UwdOqBYvCa2pu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EZRr1lBGuLjAFv1RNotooNJUvck2QLM2UJJEbDSUwMTaSg4yboJEySEYgQENdUQTOiCG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jRQ6SUbkz7oBlzABEAnup33UkEmUBsbKEjS5UJgQAoJcDMKxqIB1/qifU7VTLIBEWCBc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d8yTa4UgXImFJnRSAT0QQgbaBCx6hGS02ugBJJOl0Ei0jUIiSZ0Qbd1tEwgX3GqCCW3m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LkSNCpIOqAXJkprzAQcZNtFJMzPzQNYwSVHG1glN4HRHQGboA6TcKETqbIukCRoFHXj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jOsj+6B+KAdP0ReSUEMg22QETCLmkkElAEg3QGSASPmoSDc6qAWEqfETaYQQZTqJMaK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PmoBGhQT1AiSjB1PyQdc9Ubxe0IAHEwdkTropaLi6IAJuUAsNdQpd1wE0AXGikHNpZBB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bLeemiV8tn6oNbjgajqbLATP+FbCmwNbB/qtfixL2O6FbEFxMdED3iAgZmSpeQibmINk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rH6oCZI3Uyk3J+qCSdTqiZLvZQd9kSfl/VBInXdQgAiLHe26gdAjcfRE7HfdACDMklEuJ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Khbl2hApB1KOp7aKGXOIFo76qbwTf90EJi5+ykTaEYGg7qCTdApJmOiaCJE6lQ6zGijby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2Uddx3jomgGdko+Iz/wAoGFzBAI/qpckA6KbRoETYXGmiCbmdSgYTTa9lHQ4wdUEcdB+q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ZKQTvugkwRO2qgAc6Qo6SNEQA4aIACZvrKIabzuiQOkqSSb6oJljW5UdI+iLQJkyP6oW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C59uuqMb/ugZnaEBJM320QMz0j6qTe+ikGb6oDNo2/dREeo3t9lCbEHZBDJuAhlm5Rkz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0QAkRBRgmRtr7oTPujvHVACDqNlJMyPoiY03UHp133QEmY/woGXT7IuN5Cmt0AABF9lC2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oYJ9kAyzJ0RkyB0UJjRQkm41QQkzI2UMO01+aOonRCZBQCBr0U0JlEmLTogJNyLoISRfW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vqpt3/3IJmBcI1+yFybomIsLqTeZmB13QQiBMKC4g7on1TJ2QkNMHRAZJJn2RMl+soAg/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gBDf1b6oyTeVAC7WEEA20ULSNZlFxIM9EHXMn2ughHQqTY7okzcCAhqLIIehRy3sTEWU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vMG6CDXoo65GwULZkmZ7qQQAdUEgm/7oXzX+qJJAuBrqpqfdAT8Ug7boAGD/AJdQu9XV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Ik6/ZBx2I+yYEjqgZJiP6oJFhKB0N00yb6iyAglADm3v7qXk9VHEkx/wVAZEASghjdF0k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IBIugl7ibIjedf1QM3TRYbFAr530Ub33+qhdmdB2R1EmxQGdbaJXOBN1NzsVAZJugUkz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E6mJuo4AkQghGa090s3/AM1RuD1UJmCBCCTNzeULkiNFDc/5KhbaQUDMaX1ABuYNl8pfj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DeW6FYjywalcA6kxAPcCT819X4ZzaLateo4htNpcTtAuvzV8aebHc6eIvF+JOJNGpVIZO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19K6b7/UTK+J3dfmz9OP8uDxdJ2JNNlAkVHVBTgXzZrADqV+gngTyrwzwp8NcMOIFmB4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3za3Olh0tI31Xwfyc/DcN5n4Zj8Zn/J4Wu2s6L3BkT2nVekeLXjpj+dmN4VgMQWcObAqV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uAPuvsOs6fk6nD7eN1L5dDDKY3ddt49/icq8wuxPBeXaj6fDDNN9aYdiOut2jX39rH5t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Vf8AxHTJPXUkn+qmKhhIf/3CJMX+a6Dw68OOMeKPHKWA4Zh3vw4cBUxBBysB3J2H+e84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T/WpnllyZNTy9y5xXm/i9Ph3BsLUxeJquytDBM9x/ll9weBf4X+FchYalxDjtKlxHjBAc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CP8APrPaeEfgrwTwq4TT8ijTq8ScweZiiATMSQDqBO36lehhxfcaO+V1839Q+p5clvFw3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cEx/NfKPirDBFOkBAAFgma2BA2UggTui0i5Iuvm7d3btpN5Gg6KESJOihJIgNgb9SoST8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kZzAEqAEm6gnRBBJM7KGCLqEwQTqFC0dUENx7FQknVQWOqgM94O6CNkBAXMmyJzmZUJHs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spNiTdGZ1P8AhRMAXTabIQLnTuoRuFMod3+dlD7IowQbi3VCZJB0RvOqlpkKhTEmB7q3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q3knXU/ZY/GeMUOXOX8fxTFVBTw+Hol5edoE2TW7pHxL+MTmupx/xNfw5js1DAMDGgEk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2XgmIe1mZ51A+i3fOfMNXmDmviPEaph9as55IENOYyT85VXJ/LGL595t4bwLCMmriKgzT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6X0PD+G6fHftN15nJl6sn0/+Czw4fw3hOO5vxNFmbHDyqAAh7Wh179yBbsvqFoIgi4As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q8vYLhWCoNoUcOxohggTF1tmSBE7r4j6h1f4rmuXt4jvcePpixoJN1Hib7os9V9IRyOq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dlo0TWff4W6r5H/Fz40U+J1By1wmt/wC1oOipUY6G1n9DGw/X2E+vfiI8acN4Y8uO4Zw+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kE0W/wC4jqdtvpB+AeNcSrcUx9SviXZ3PJdBJOu8r6D6T0V5svvZztPH8urzcmp6Yxao9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JKodMmRIPyiU5qmoeg2CWpOZwIiLW3X3E8d3mleG2IMuG/8ARHMZnSNUTRYRc3i6jtQ3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GP8ANFHAObqAoGgEiUwLdSZWBABIO52CgdLr2GnzUE2LTBiel1NdR3QMWmm4H5Lv/wAP/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gOLz+Xh8XU/KYgTAyPMAkkbGD8olefhxcGzAjZLWqHDmniWGKrHBwO8grj5cJyYXHKb3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+o6HC8NIkRoQdEwGY9SuU8LuZRzn4a8u8XbVFZ9XCNFUgR/EaAHT3mV1bBDdF+YcuNwz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clNMgyo514+6Lr7XKAnQriVBF51/VQgO1URgzrEIFAynuo4gxrKJvM6qaH9kCknNdEgl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AGbSgEiTCmpRntCO8lAIi6kXlQybbKSTvBCCEjQjdLabn6JjqXaoZcxJKCQZmYCVxjS6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TcoBqLIguLL9kHAwZuiTIACIJE6nRA+0xv0RkEQdVIJM6QgkDQlBxm6Jba+/6oHWCUUDf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cATAvKg77IzkD7gAbIOFu/dG8zLuqBEuRgpl3uo4GUx9OgQJm86/qgAkDT37qG8hF0t1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2QkGdlCCYk2UImxFggFyYBhKbEgJtLXQdJk7ovcpBO+iIvBlRxBsYlDUdEQd+yh1soInX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II4SJGo2Sm1uiMkX1SzMnUobGZMaR0UkzJ+SEEX6IWdcoC6XC/wA0IH1U1smnuhspnVG0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AI16gvsoYMdIU3iY+V1B6jqiyg45XDdAydExHqM2IQ3siy7HZCYPZHMZIN90CJ0siiTu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iShreUAdNiLqEglERcHb9VHQDI+6BHOB1Q2I66pyA4zCUzIn/CgE6TsjEPJjRRwJM6hF3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5lRwBsRdScx/VQ9kEy3BCh36aqerUmSeqjmk2N+qATO5H7oRrJTEk32SmBfdBCZjX3Gi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QDYmfZD4XEajeUAJDrxtfupYXAug4km9unuoR6vkgMjMUCZ2gBR066QoZLbiD11QAuB0/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01CJEe6OOy+4CDbY6qEmT9vZNEfNB1zdELrICjpzRNkSDnBmI/yVCJdPWUAAk3QeZsmm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FiEAd8MzdG0AaR90IJN1HeowdkBDstuyhP3UAM30H3UfeEEJ3N5QM2nVAjQ90xAidShu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TmcOyYEzJ0CDgHEyYIQ8+QPUKQHXBhQX3nuoSRco16SmfdN0GiJcAb2IQDgTO5RlC20n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+Sg63qNkIDxN0SbEBRx9MRModh85RbdpmMkBavirj+ZoCNdytoSR33Wq4xbF4UT8QLh7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GwV9iTssekSTYX1WRE7o35TNNomFMsmJiEQL9gg4XsjjoHXqFHwYOiEGZARdJuhUtHYI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kKSdrdO6CRmJ6d1ETcdO/VDU2KBXSZvMFMHwZIB7dlHC9tkpI/mMBFt2JjN+/RAuM7G+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EuuiJIJ6qOkmw0+6NgZCB9WqCSfruoYMTdQzl/ZTIbEoBCIkCP8AAo+JiNEC4mAgJkkq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SHOA2QHUKaCI0UAGUCZhQuzWCCZjIB0/VRxaTIH90MpBuAfdQmR3QKTINoQYBE7pi0uC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STGqO4GsogTF9EASHEoJmlRxJgkx2Chkug6IE3gBAQZN1CSQlBJtOqN5joi7NaCIsUZv0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FC46H/CiyjnvcIGRJOyDSSSUSeplF2hJNwYSufnJKNg6RJ7bIAh2ghFt+Ugu12Ryhpkwo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buNB1RUMG+6BaSb2/qo4lxuZUN9VNJpCNeqhvAOqm+sFSPUQdrKIhkSNQLJS4g3AAVmk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JJseyIIEzJnuUrnFxgGCiOigEuvr9EEykEyZjdFoMkCxQIIcZOqJJ1BQQucZICBcfaEW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IXyY7IboucG67ItmP8sgUklxM9UWuDrhR3ffpugfToEB0HdBzrRoD0ULi+x2Q+MQbALN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RiwjdCDcFHKBBB0sookEGNCEHAam0IEuzdYRaSTJ2VEi0xfupJsNYUcdeihB0OhXHlVg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pe4H7JCSDJvFoF1aIiQNbrLcOIgbBNMGNkNpJlF0ZSde6KprkTBdI1+ax6jpFtlkviCS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HWywMas2SSsGocoubnss7EA3vEFYGIfDpOn6lWip13Hr+yrfUBsQrDeLe91W5kkuAkx1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tB+q5Pjj/wCE4u+EXJ1uus4jNybQuS4u4Oa5h+HobD5qDz7jFQ0ZJiSTBNjHU9+i4Tip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OMzqR1XccxVINQ/Flif9xHVcFxhr6tb0E5XAmTa/Wevus5OSeXTeDANXmmudhRcW7gGZ+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/8x16SvEvApobzLjhJc78s6D1EiZhe2BpBvEFfEfV7/jSfs9zpf07R7S6QTljT3UzQCCd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1CHpMXgnQ914DvIajRqbafNeCcy1H/wCu4wQP+67vN+q969LsweLBpI918+8ef5nFcaWm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/TTdcWda7Ek0ntIcL63tfuka4OqG0CN+vVWNOaRUhzOnU/0VYYGEkmQCY9l6jr0LvIYT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wQ4yDHsrBALidTcFIXvILCbWMdEQHxEkkzJJOyRsOect2ki/VF/xFpu0H6qCGgk7fD1+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PLyY7dCgKmdrj13S1ya0f7j8krQWNcXekixQOw+YZJlw1nog6jEkHrqlZqQ4ySIB27IGf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0E8slpJAn9lWCCDF956Il+bKHGNfmgWiHxrsOyCAHLA33Qe0ZjMGJ9pTNJaAGtB2ueqUG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LQWjX4gj5gDAG679EXMBJJsBbsmY005BAvotBA4EZtAN0HOJBkksG2090ajiDEyJgHZK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6qsg9j2uBPwkbXlLUf6zNhH+apw70CfgOqDgKhB6QJPToi0HCGkkSTpt9UKVUtOV5gaH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c0MEKNALQTc/dESoG0yC31SI1sAlqQ0C0SdzqVLwW6gQfZRwNRrQJkGwnTvKCB5OUEeo7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5xcbAX9/ZM4hrpfepoTsVGk1HdDf2+qoRpNRziTDRvuoGBzSQRmbEzYx1TDMJBMgj6IUw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FQI9ssBJuSB3hAua0kWLiVYGyRJJI1Ow7JHgOcHC5+kK0fS7YAJe2ZG5mP7pSGOiYdYi4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HuOirL4LjGll9e8FHvEQBkaBr17nuoak0gKbAXA6kwIS+ms9zQSXCMxPXorL+WHuADeg1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pZXvymxMGbjuhmbnMGSBptPcpm1WPynKRIi/VVVXMzkNlpJBJ3cf6IeRDsz4YCY+KbZT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ogMktdsRJ+areA0gyWCYEb+6YOdWaQWxePfuSgNSmTTzES4EGDqg0ZXOGcuYdibINe97n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2wJJOuwuCgDCfMymzjpuo4vdVbmJAbIjUk6ogy4ECXCYKSqS4EtP8QG53J3Q2jXS4gyGz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7Wshp2nXsqhnc6TI3jp3Ep21D5Qc31DS517qQMaJJcHmHG5CLxlMHbug5xPrBL3E76kdk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UrIhiXT8Lrk951Re0CSAAYgvGoO8KVDkEn0nQGJlBhJMOt16ErWgtQzSBANiM09OqUkh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tvdWVQ2qMsmJuJt80KLwwwGegiPspQrgHOz03B3caKPBc05LPJuf2TikaTQABFt7wo2m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YnsoK6hLWSZJsI116KOYPPeZhlrk3IRdLpBEhu5O6Wo0PaDsLDuT1KBiw1NAI/zVDIA7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g9oJMxvrCj3gVCbkGZDRMA6ygFIF1XMXZr2ETc9+iNQPqF2ewJtBv3soxuUuIMTP02Ulr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6oFc6CCAfTpbogTnLpMHbUfr3VhGZl3ayYvIPRLBLCWj1hw+iCvK8AQNNhqg7Mw6XNwd5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uq6hJaXg2nexDfZKKnf+4p1A8yYsDYrgMewnFvJfMTZ1oXoNVjXU3k2ME6XJ7rhOIuLs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mF4n1L9Ed/p/LADi43GZv2TNYXNMWLTN9EWDSZAM23UHqcCWkMJNzsvlr5eiL3FsHrKrN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umxBFN8A+obRaEJc9snUlQIaeVoBOYidEQ0l0yfTeAfin9VCTTBmYM2GxTtpg084MObo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USfn8lHel0AZRvNzPVMxwLc1xPRRxzy0mGzfeQsgP0BjMVKlUugAWRJyw3Y27qPpu9Q+E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SBuJ+6LHglxLi0HXuEH2ILh7kdUokOkiWjbZQO0h0kvgDc3nopUaHEEC41790GNDS4i+9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jp9ED0XgEAaEGbXQc05oDjYXB0hRkMdABLtSTsmqZjUAmG+2qLSscS4AnT6R17qxsF0E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gW+fVSSHgAmQUEIIqZwcsWjqi30tMS151OiLnBzQQe19ZQa43Jgxa/ZCFa0vZB9V7d0X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0lF2d1MEbbINaarZe4vnqdkXSxrA5pd/Mb2OyOkQZAvcXnsox4YA1otpcdE9NuUZgdNPd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RcRdJUa0RH69VbYGS0hzjJJ0ndKWgvBJhusjcFNqWnSlzgXHOBI6QrZIbeoS7adEjnON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OXEsA3G6suwXOzAjf7L0Tw0qzw6rTcwA5tdZXnZYcvTqvQ/DoTg6v+0mAfuuDk8NY+XZ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CCUgAcYJT7R879l1a5kAi4tdcv4rtafDni4IBBY2/ST/AFXVAQJ1XKeLgy+GfFj1yfTM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+Yzn+mvlegZAJ1aAPktxwljnODgcrNMkQtRSmBJmALbLccKqkuk2gx3K/TcL2jwMvLu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ZpsBaTt1XqHL8Oa2TEddF5ry44m5b6nRboY2XpnA6JFFodBBEjIdPdcziydrwuTpoflP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fCB6Gg7C4mJC3lMDawVYrIafSJV1IEunoqwJInZXUhBi4CMsxgkABZNJsgrGpXCymTMz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Tk7FLTkC9wmMOPsqK337WVbh9QrnguseiqIlUI7pupeJ6fKUTE6oEk6lGSkkuJNyobkE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epy5BJsDqnuZm+8IHvom/mB+vuqyjSTMozcIEXuEdp0gLbjHWSLAadSoCdfuoPVACgJ1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m9yhJIsjN4090CuBBJO6kTcok7bfZRwOWxke6A7wSmvJAO6UEuCYAHXTVBC7UG8qWm6jQ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bRA1w4k/VAyDrMqEmQdd0dRIQAwCCZIO3dGZg/ug13qIInZSpJMC40QGcztboudoANEB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orJtqTaG5BCmt1BJHv8AoppZUFwGqAvY6oklwvIhCCSCLb90UQYMC/uiTE7oAF10SYHZ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I/8AIboWAujIOiCB3UWCUkSeiIBJF7okXg6IFbOv1RM5pRbDZCMmRGiCHTp2Qme0dFDJ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E6BAkk6TChmwP2RykG90BIAuL2QMkd0XX90pvvMIJGZwnRQkvtOvVQgu0UAkA/4UB0P7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yqaC6AzFz9EDcyFO+yglxMTH7oBJTAnQqdOykiZN46oI6QQAiYIj9UDfdSJQGJMlR0g+y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BB3Rg5pN47qZi49wjc3JuURJLr7ogXhAxYgowTogJcDAAgJas3m6YE7/AOFCoMwuJMfQ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NStjTJLBOi12JaQ5oG5HzWxYPRG4QODEgmfZSZsYUEyOyjjJM6oC4S++vvqhHqICkDLG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79EEuTB1RII1AugJIuZRk76boIW2nooe+10ddLlS9pCCdjcKHUnoob6zb6qEXn5oIACb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wpbQmCEEjqjMzBi/3QIkX2TGT8uqAAHRQzF9AiSSIGyAvEmRv7oDf+yh13UdGaBoiQLE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/wAqFxNgoTBmZU0PU9kE1t0v3lEibnTolkn6okkCDeEAcDMjQI37oiTbZAme0IIZJhqOU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xvCAGdkTGpKgv2UFz7oJM6qHvFrIlvRQi5lALwbaaoC/zRykmTupcOIOqAZQD/REGTJu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IZiPohN4hNcGSdf1QmDP+SgMDVBwJMyodb7okXiUEAIOqJkuupd1xaylzB12QQC8DUoOv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Lhw6IJJi6N+tuih9R79O6F73lATBuPupJGiLZPsFHRqAgGWdpUgtBn+6MyCfqi2TrZAp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Sg8ybe6kzAKCEEkEWULptsLowWiNfdSDF7R3QQ21uPsEJcSZ0/dQ3BG0qaA7wUBMkEnd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AfshEm5+m6AmCZKJOZAmTcbpkCxBP+BGzj0UeZIjfX3UMEwLfughgk9kWjNeLIAXunOs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Ohx0/umJJ2QBmxEEoJAJiFP5iDYQo65j/JUkuBB+qCEki6kjQFQSDCDgA4wrsEGSZU+w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IdYOymsqaEHcITM7II6NSpmtB0+6PfooSL2lUS+46qSSZJRN9bIZZsDKgJJJuLoG5EiI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lBCJF/ooQTEDRQNkdT+iNyZKAXO8bqRmUdJPfqoDeEBi0I6TKguTJhQmTfZAHEESdgjI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6B9WmyA63QN7ga/qodbIoBvB1UMOi10e5mVJuEE7dUrmkm6b/LfuhETAv90Ci5uNEJOv+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4JIE2KDlPGLmT/pbwq49jGOLHmgabD/5OsP1X5mY2u+vUrV3unzHHUydV9yfjQ5hrcP5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iqpe8DWG3/cL4bdgn1KdIAEtkg9ATvK+0+hcdxwy5LPNef1N7yKRiCKeQ6X+aQ1vLJJk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w1VweILL2uuq8L/DPi3ixzFS4dw+m4YYOHn4mJaxs3Pf2X0uWUxlyyunSktulnhh4XcZ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ex4wTXA4jEwctNu/z6Df2X6FeGnhvwjww4BQ4ZwygwVw0ediI9VR0XdPfoj4aeHXCPC/l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AdlmrVj1VHxBJK6xjcguLnVfC/UvqF6jL7fH+me/y9Pi4fTN3ygaSSDrKcNImNESyXyA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hEm4UGsjVGS6xvCmUieiCSbmEJMwNTb5ph03S1CWkEEBwcCFMrqWrJu6KHPbWfRe0tqss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3XXc3cvN4ngBxfBsAxVOmDXaLB0CS4d+v+TxtGsKjZAi1+xXS6fq8OotxnazzHPy8OXHq3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JJEbhGST7pZgkT/dd51wJkwbouE2B9+6huYhAgzfRAwdsbEKGDchQgm9lLyJ26IJckj7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hdlQzZrm6ADoBCEmL3TFwJJIgoQTIFwghBIk7lSIMItMmDcKGLoGYzzKmUfEV84fjJ8T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CVx51WKmLpj/AG2IE++vsJ1v9D8b41g+UeAY3i/EKooYegzPmPXa28nbVfmZ4n871+f+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xqVZGwy6BvsBEf4V7X0ror1XPMsvE7/6utzcnox/dytaW+bUAsI1sST0X2F+Drwgbwjh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xDFWwraoILWWhwm99j00sZPhH4f/AAlq+LfOtIYgFnA8DFasXg5aoDhLZHXTXRfoVhcJ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LTZRw9CmGMaBAaBYCF9F9W62cGH2Mb3vn+HW4cLll6qyBL3T++6syxfRKxktJ6bpo+a+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6I0JiVyXiv4pcJ8JuX6mKx1UOxrwRh6DPje7v0AkSdrbkA3c9+IbPD/hL3MwlbiGPcM1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mDYfNfFviTyp4o+LPHq3Ea/A8Y/M6KYfTc1jGSSAJEf5qTJPp9B0c6vk1ndSea4uTO4z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xxDxC5mxXFuIv9dZxcGAQ0AWFuw/zdc485oI6wvRj+HjxL1PL9RzR3B1+a1fEPAvxDwB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1Ok55P0BX3/Fjw8OM48Mpqfu8zKZZXdjiw2DJGn0SmXOmDGvzWz4xy3x3gxLOIcCx+De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QFqWYmIa4FlQGIeIj3XNbGNVMpzxJEfcoknNYXVhqEmbE+6AaIJdZ09NFKlBha0ERPWV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SueXE9ErxDZO9tVAxcbOYIhQPJBLvt3VZnSddURDYkmyB2GXTEFRwY4EEwNB27oB8mAIR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932x+B/mF3E/C/ifDn1TUdgcactIm7Gua0iBsJk+8r6JbObqRK+KvwMcZdg/EDj/AAjN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q5rgP/2ivtSm4OFhcCD7r4L6rj6eouvfu9Thy3ItHaSi71EiZSiDJP8ALojIJkmZXi12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T2Kab+yB+Kdu6gN97du6BJiSIIUMmSfkoZ11QB46n6IAHY/dG5kanqp7anZAdT2OqVx2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Y3sdECgyBp/nVRwI7/0RnLoEMxDpN4KCG6BnYCUT6rqO0nZACINxCkCbGEMxJuo5oJJB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qBOw21RgfZRx2CJ5Aku2ujBOgFlJI16oEkydj90TIZJ11AUJkknVSZN7mEDvCMCHa7FDe6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cu7BDYGZnWVCDHvsiSJ7oSEEIJMHUJRJ0smMm5QILQTEFBDMQSiScoEpSf1Rkk+yACZg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tzdK85tbwgh3UywCoCSOpUJ9MoAQDqld6iLkdUzml1zoOiAbNjsgUk7aqX0dr+iJJLif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kwjAmVD13U1cSf7IAfVI3CBBkhPIiQlnQFUCfeyJE36qT6pNot8lHEGRN1BCJudVAAbH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31QAzedkBJuE85pk6IRLp0QDUSRMSoR0tOu6MiT2UkuuTcfohCkiQoQTcfqoQSJGilwJl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oYBuhmm8T1QzEnsjVqGIgR1UEieijmzcHVQktg6oqEmRAhRwM3KMk33lAySJRNpBtGhU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dO6gB2NkUCbmRqhYnX/hMYMjUoZfTfZACAHSEYkydECCbbKGSYOgCAauIHdEXJJug4Fx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AQZ7KOklRoPyUeCTP27oA6TEWUgg3vZEgamZ7oIFdYmT/yi0nKDFkHOygTqYRdBARLd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Xcb6hFpm5Nwpq4mbozvaOImIud0tzaYj6Im5n65kIJuD8kOwxudFAARp1QLjoVBA7Iyjp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21TFxIupNpbp/VApkWUiTIUJJMHVSDtoUBEzKkFxMo6GNf6KHWAUNlIJdGw+6hAJJTTr2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VGrZQHqdBJgblAkkGRY/qi4EjWChJBjojIzeyBJkEqeqLoEEmZQSAdP8KYAAaaJQZMhT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I/MCCDA/VAam/wDdEguvKkjcWjRERwJABtCG0n+qjwXAQcsKES4AC8IJf0gXsZK1HGQX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kd1uASCZ+i1HFKmbiFBpPX6oMzD6QP8AlZLQTcbdVj4d0kmLLJHqudEALSTJ2ug4BwE/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d2QK5pOlyoANSFPUHQNAhMutp3RbdpIJM2hQEOsEX62+vVCdwiIDt06o6mRtdBhESdym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4WjSUNpI+qMy1SRBkoELTmk6KSS6QCiXum97IDNrP1QS7hcQoRaUMxOyaZtogMgmUM0SI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hMFAHOLiT0RkEAm0bIFtkH+psCx1ndAXHMcwF/1RyQICO0HayVziReyAGc0b7piBsYKE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HdBD1S5r3TB02/wAhK69SdkEDidD/AIETGhMyhEkwo0XvqUBdJKjgRJKOY6dELE7+yACX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v/VEiBayAbsDc3+aAM1g6olwBklQWgEf8o5QXTEHf3QAy0wLDqETGiDpuB/kqOmBHxDX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xgwESd+iVxLrhAGuOYgb/RM6xFh2QJggG0KFx3Fx90a7xHa2tKOYGwQa4uMuEW2MymN3T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Am4hIZudkXkEzCBBI7Il3AmSCPui/NII63QzSbhFxKN+oXEEgoP9USiDNyIP6oOkXlGgn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5FkGCZB7pg05SJ076olEgOIMXG6UkAHvcKZjpaOqkj6LLI5vuoDJulcHOgCwUymOkIGeJ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UQJiNlHbkfdAIfBvZR0kCRCMmAJ0/VKTKCSAJEwUCZAjbVEzEEXBKhNh1Us2piQ4Aawl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iQToOijQZjNghJJIOn+apje+yjtAY0+qggsJ36oPcdzpsUS4kyT/AHUqOBMj5d1jJqHA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sX3VgJ3WWoYOJEJnCAQDr90osO6b4gCdkVS5xuDc7lY1cF1tGjW+6yqnqJOlli1Q6JNy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1yLDqsDEgPtBjeeqz6zi5ttOndYL5daJjopRU8AmYt+qqJLgdournTZVVWgNMWKUarijw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x/F35qTiTII/uuw4kwPpEPu3dchxODmY10NI31CUea8fOeq85SCJk6Ta191xnFC57j/L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KOI8twAMmOh7lcTxSp5NdzKlPK9ty4XEd1jJyTy63wHJHMHE31WZa5okWNoJC9oY7WQDr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w7mDiYiCaQc09puF7DLZIaYA6XEr4f6t/e/0e7036UIz30UAAF7ImQ6IgdEbaheC7qusQ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wr594w1pxtYuaA41CZ3F19CVR/Arlw9IY66+e+JAOx9cuMkvMfVej0zh5GAYJMjUa9Pml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6sqNL4IEkA/UKonOZ3AMgr0nXV1D5jdNB9UoYXNJByxFuoROd2psR07oCoKb5eTb7q0S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A7pC8vqSdAMvSVbVqiqAD6XTaLKtzs7SSNLEzoqFfm9BzEFs69FHZHuAd6ZGqjhVqtDy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1KhGJAPTbb3QI0hpIDZmd9B190gaDIJ3J91Y50XbBsfolb8N25uh6fNBS8lrc1sx/3aoh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6lW1YqEh2g3HRVupZHmYDfrKCCqHNAjS2iUktbmLQSLCP1TmW05P8xgW1Vb81SoCQMo2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zdEBzqYBIA2lQg+YM2gHWyBdc5Ra/wApWoGptDi4G4b1SOZmykekT9QnDC9hLTB1j2S5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VGl9SA4NE69OyBEAhhM9Dofmi8BoLzttsSeqBeCHHLII+hKMlNRzXlgkmLtPT90ajQ3N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XZng2KjaYc5xcLmSgR8ksBgAXgHf3Rc4w4tdcH5kIBoplzW/CDbdK+nndnOnbUj2VghID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aCjORxGugPdK8syQPU0Xnf6KCqDAcIkSbXHzUDGoJcACRsXJajHBrQHy7cDVAuLgIj0/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bHWVYKw10XMgm6Fy5xBtpHbqO6NdnmnMfQZvB1lSizJUkGQN1B9JGqKDhaALWEg90oJqy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Y6n6XAkOaHWHfcoPDoeQY6Wv7lfYPn9jTfNEWhg1tEO7IurBuUERtpr7pQ6oWS/a5Go9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zcakXH1QpnxJcTAEnuhlFT1BtwDpqEJfLXHRoI1kz80WVXU3scCRmBzCfogQhw8suEt/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jDcuXabD2RcC+05mAxJ0ulLS2qLenfujRw4hm9zPcpQ0vbBuSbTqB0Tn1lznvM2gdkaY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fVEhAH0jlBIdB9x80tN2X4iXNAJjc91YQXvDydJ169UtSrkfrmJ1J0+qLFH5rzIIBa0CT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xFhYgkkncItw4DBUkeq8d9Ew2mw09lgIWv8AM6ZdPp1RfPlgloJtqd9df3TVC9xBLv4Y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Mix6LWgvnOrOLLksFhFgffRQuyuMg9LaX3R8xwphpbE3MXLj3QY5xeS4FpFo7LIJZmcA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A1wJNzI7oAlnpDiW7dlH1C8y/wCIfJBMRU9Qa1ocBc+43QcDTYXh5cCbiEzXRTJLBJN+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V+0dbIFpgV8gAykwTtcbpHs/jBhMhpJBTilBcc0ZjOtrdE5AEkiTESRcoKXOFQtyNzZf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0wHy4yTcTpYpgAHFzTM/L5qCchJNgbRqQUALsznZ/i2MWPQKEBr4IyECfReSExc1wa1ok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a4OaB03hAri+rLhDcxmw0KgYLl7otqBKjCfUC43ui0ucWtLZJuBr9UCmWnNE9b2nqqzSN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IgR7K1zW1M0u8sX01StBuW6j791kV1CaVKo8F9XLtF46R0XA46oytj3uY70PJNvhC9Co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1ERuP2XnmOY0YutLMpNQ2GgC8b6l+iO/0/ljVo8w5Sc3UJMxayS62gAOkqw0zmJmIF0m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6ey+Ur0ULc7wR8AaBM6/VGQ/KBIm9rIPYT6Wty5YB6I6vOmRpInqFkEkeX6RJB+ZT02s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3VeaS6LNt80ziWsa5sxuQgLpFzoCo8sd8Vr6I/ylwPqjQ2ugIqBsj1DbaEah6ZDgJZM/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X0B3VbXum236INJcQXfBtsJRkz5ObM0DSO6DWhwg/ENkznhzQCSLXsl1gC8fJFotcYgSQN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5LgTG5TBpDQI3G+oUeS1xblsTrPXqhSvc0wWjKdNbEqwSWEl2V0W79kj6ZbVubBB5JIkT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QWMYZ9QnXcpgDABFxLvfulylxBLj6dGjQ+5TuqkPIcLm2lkSTZHSXiJB3TOYIkmYJnuoS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JzuogmJk6bI0RpL3gGzBsN/mmLQbEQ1qVrhse/srabTVbE+mCSTqUCElx/h6iY2KYueK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smIYWOaG3N0zBAGW5Av2KCBwPpcSYFwdyo8OLTMAk9UXwRIIzDX3UqUXtEnQXO8KgGAz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BgkQCkY01XGkdDfNOp901JzqJfNtom3uFdh3S1pLhO0x9l6H4d+rhtYG3qMbWK4AVPNpA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HdIjhpqA5s5OptZcHJ4bxdYDNzsn1CUmFGyYK6tchjJF9yud8TKQqeH/ABZhNvLLuxi4+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f1XMeKji3kLiIBIaGSfmubh/u4390z/TXynRdocxBG36Qtxg8OamJBPoeCTPXchajDMNQ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GxPdbvh7y8gEQALk/wBV+lYXtHg5eXe8uVi97WFsZdJGvVencAJLQSIaYtO68v5ZxLnV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i9O4FWLg0ZYjYaf8rsRxZO44YG5g4/8AK3VM5jmIjtsFo+Fj0yfrut5hxm1MBacbKYQX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sdol1rH7K9hOgRlmMBFllUhoFiUbCFltJPzWhksnQ7pnDfokY4nVWnvsnkVvvfX+qrdu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upETuqKiRMKAybCAEQb30KUET0SMoY1IKlz8RsdEASTPRHcH91ypR6zf7ol0lFjbzuplA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br7qZSBId7oxMzYfujrv91tkJg3/ALIklxtYIGbDZFovEwiJMETqiSHOO56lBwBcAd5R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YQd2TEHNAGqhMGBr1QRkgyTHT3TEmSSoHEi26JAiD8tkAJMSAJRu50boEBpA0UBgyNt0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0RAR+K5QLhJQB97hQnNcCSpJz30A+6JEOBskm1k2IAB91HRmUcSIIUcBExcLTQkxfZCx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wB0/dQi2iA/P6IT12UJMwApeATrOqA3Ot57oFuZ06EaIkzupcaGQNQbIIRIglSZNttVA7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QRpBJ6okF15UcIIm/wB0QDZAuQzIujlAH6o6SAoPrHVArZN9gjEidCieykgG9yPpdACP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1UFwJQAnoiPuprcFAAz0QQtA1vCjgYtp/RTMZuo5xB+qCAj2/qi4l1jf3QudQjef8sgh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CSAgfU++6mUjUyggN9cwUN1CS7S0owQZQA3GkIiAJ6qAg2AsgZmBdATBdAvN+ykiZGyN4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ugGpkaoyd9VNpjVQ9Bb3QQzPXsoDO/upObX+8o5jNt0BDpBKj9CPmSiJAvog77INbiRLw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ekHdYVfM6q0n4ZhZzBbsLIG0Mj/CmGbe4CAB22KaZsDdAt2megRa0HuUS2SpfMRbf6oJ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4voFJ2cLKRNxogmcexChcCZIUIgzGihu2Qgkzqo4kkwhJ0FymkwSib2OUHU3hLB+iIOo3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JdcKHcg3hSQSZ3RgTOyBG2BnVS5OtynkEEj/AJUsd4QAggx0siQZlT4nETZSDp0QA3RbL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k5dbqEEuDtECmQT77qXLTsJTPJJupIJgW/qgjiIjWEBJiVL3Gp3RJOh2QSST2hSxdA1UO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SCLkWRNgYE9ZSkGZ3UPxZkDNJ1OwQzZjJEwjMgmVA0jVBHmdVMoIkn91HEGJCgtPRBHH5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QgW7m5RBnaLIJP3uoTJhAgiZTG2qACST+6Jm6XOC+Brv0TZtYF5QSdSB/wAqaunUo551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8XdQX0kqTmLh7lEzEEwdJ7IBIzKHU90YEg7+6JOYydigXMWxH/KJddGA4zJlQsOaJsgA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ME2UAOpuECgkyT/ZM4gXOikWnVG433QSZMoOHqmbKGxG/wCympGtkEDZElQkkRp7qESb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AiVA0kyCo8S4qAlxO9kAM3H+Si3uPZFx/4Ukm+iCOBNm6BSSQRoUQbXUEnVBOpN1H3F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qGIsIhAt+n3UMa9E2ozFQtLpBMBWTYVxke6mU5pJlSJ10Aj3RMhvfRKBN7qSSdUcsD91De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9ERJ1soZOmu6jbGP8lACCTroiWiDe4RcZPdCNZ0V2IXTY72UIm0oi15soSZUAOb3jqmHX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eoE90E1JIso5xOuo6KG0hR0Xg6IJEnqgZIjdEQUTJudEA6QdOqlp1hEREo/EVQrpJ0sF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qjAOmygBaSNJQMxBtB+aaC2DrZK43vrsgm1tkSMwF9P0QHUmAUZ76IA6DvKgJNzeFDMd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tVHNRkiSRuhqZN1ACCi0Fz2jUSJQk5rj57K3DgVK47ArXuPkz8XnHhjOecFgBduFpAO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vnTEHDUM7qrmNY31dACvWvxK8RbiPFTj+d0CkKcHcHK0GV4PxHD4jjeNoYLCB9epXIax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6N9NwmHTY2T93l827lW05e5SxfiZzHhcHwoOr+bDXlgsL3JJ6C6/QXwm8MeGeFnK2F4d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VsRHqqPIv7DoP1Mlch+G3wRw/hdyuzFYtnm8WxbWvqZwB5Yico9jvuV7TRZmeC69jC+b+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Z4r2nn93a4eL0fmpadMzJuTrKtjXt1VhgmRZQyTbVfNu0r3uVDmOs/JWOGyW+vRAATro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geyBYtBKFZpfTO8GfunyklNUH8J0C8KZeGsfL0PgOIP+kYQyYLRbWdlzfN3LjMLUPEcGz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/ldrI7f4Oi3vLL/M4HhXdiDebytw0NdTcx7c1NwIcw3BBX55nzZdN1NyxvivoZjOTCSv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6joaJMT2XcO5GwxxNV4fNJxlrNMvaVk0uSsEwgkzGy+mx+r8Fxlu9vNvR57eehzXRrfZ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JMHTcr0zD8r8OBcX0Wty6mYC5jm7juDp0KvDeF4emJgPrssXAbTuFrH6phyZTHCW1Mul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NeAWkPadwZCskEyBH9Vi4Sj5OZoBveTsd1kX1No+5Xty2zddClMk3t94RmWwny5gb372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MjX2QM7ym0M69kASTOqCZrHZW0aQqOcSfSBcpGMc98ATPXZeTfiN8aqHhXy47BYB7Dxr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UBq4jre0211iDycfHly5zDCbtS3U3XkH4vPG04/Ev5S4VUy4bDuH5iq116rhfLYxA3nc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KPEefeZ8FwDhtI1cRiHgOqD4WCZLibiALn9EMRi8ZzPxYkeZjOK42oQGCXvc5x+ZJJ+a+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Pwx4N/qfE2Mdx7GMGcWPksMHLO5nWLTYTBJ+5uWH0npfb1X/AMuhZebP9ndeFnhzw/wv5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BrhodiKwEGrUiC7eJjSSuupsLYBM/wBU4hxmTA0KYSRfUL4fk5c+bK58l3a72OMk7Bc2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2A7uoQCLriaVvaH1cxYHWgyJJHujne2AwMDRtCeLdVNQtTKxNS+VJr1g6CQAiatUg3v1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ZV9VT0xj16VDEgtr4alXtBzNF155zh4Acgc5hwxfAqWExBa6MRggKb2k/wA1hBI7g/cr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+iR7M14Gi5MOfl48t4ZWf6pcJfZ8R+KP4M+O8rivxHlWseNcOYC8YWD+YGpIjR0AbXN4HX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fDsXUwePwlTCYukS2pRqNLXNINwZX6vZ3Uh6CSb2XlHjx+H3hPi9wOri8BSpcP5loDNTx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QJPY6ja0g/UdL9Z9Vx4+af6//l1eTh33j88KhhvpvJUY2YzagrO45wDiHLPGMRwrimGq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SqCDPX56/cWWMZpuIAv1X1Esy7x0LuXVVVMp0+aVgIF/h/cq0NzkviHAz2TOaA0ucQAd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GwHVPIc8SBP+aol4bBAOiZtOSSIBHXdB6T+GnjR4B46cv1S9zaeLLsM8DR2YEAHtML9E6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vzG8N8YMH4n8pViQAziNAW29YX6bVKmYscBYgEdCvkfrsnrwy+Y73T3Uq0SI7poAMiyAI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BJ918q7nqF9xI11t1UAzWOiMzYqOJGiNW6CAJ3KjhJkaoPeem6GYE3M9uqJ6jdzdAuN9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TpCLsZzEQYPuo4mb/wCFCCSBuVCJdY6InqvwLjNgoTpJlQwNR843UIk3+SJbakkDsdUD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kiZCJ3KTNiEch10hGcxUBLZaUWh1B0QHU2jp3TOBveAkJM9TojIF4c4NGyJdIga7KfEZ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7oJG5P/KG990XyTFrKGI6QgBknTRSZuibm2/6qGAboIAXX+6Vw9RvKMkW2uo2DM3QK+TK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yFDrdCgfUb2KhInVGM2iWLn3+qLUJgki8qQHQVDEkIGJPXqiIBc9UHER7ImTY/wCQo4WG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GUQB7hQmdNFHA6TZAHASdkNbHffojAIF0SdfogRxBmJMItsO6hJMXgqEmYBQQiDACUzNzb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qEyboFF3GAhBLpNinAk6xHVBzun+SgkkX2TfFcpZJN9EQfVHVAcpJk2QMz1/VRztAUp1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REwpIGuv3Qk3J+ygB1BEi6LO1AkCQLz3U6boxmubk9e6JbAJOqJSkWJ0Qygnui47i6BBM/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D3Qc4l10xEGIuVIE+6NS/JRMyd1L6lFzTJAQBMidUbQQZJCl5sdO6hMnsEbHTVE3QcZMn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kuMR7ouF4N0UhIzaT1Uc4ZoGqPYBTe4n+6BQZsQoQbbpnRpt+6FwgEGINwo43HZG4klK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qOqDgdzYKQdTcKSSSECuOYmdlMqMEkzZQk3vojit7oT6o+6jnXynRRsube0fqpZxk9EE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dTW3RD+boEEcTe0x9EXRAKWSL9UXS5qAE7QpMQDpqiQXWm2qMAmTYjT3QK5xzEbqAEOI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2MIEXk90E1JJ+Sjr3Gql4M3UsZMwEAaQRI+ahdoN01jYaoEkundAsiSMo91Lzc/8ACNiT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OqCB0kzaO6mbMJ3Ua0ZpNwUXNh0fVABEwUD6nEE22TObuEsAboI7QDVRoknsiCSI3P+aq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kj9UsiSDsms6BqlIEkg26dwjKGdusdFquIsa/idEkQQ0z3W1EmQtZjQ13FKIMWbqi27Z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q5p2+QVLCTI1CsGkzcoasEkE6oNvJ1hENk2soJElEs0BJJ9V5CBN4Ij+qJMm11I66/1Q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YAXCRGp+aYj1HdAeq51G6Ag3g3P7KC1ggXHZH90NoRP9kIgGfUi0CImyLtI+iBZDzI0I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LgDN1DtCBdiOqZptBQOWUJlA7gTYJSTOqgId8lCboDJ3EIOOnZEuOk6fdB5kmBcoATKg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Xm2kIA5wBBG+tkJBMEdVO83+qJcT7oBmvBULJkgwO5iUbHVBwn2FkEadzrvKL3A6DRAz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ZAGkC6M5r6TqoQEJPT/hAZ32S5JuT3RExCDbEzeyA5vldAPJ+RRMkz/gQBgkEIICbmN/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0UMkgmyCETcJS6DA06pnSLblR4gTe33QK4B+uyjhYg7WtoiWhtzefsoSDJ2lAHSG99A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Ewbxv1QkmzbItR0/53U99d1DsQhG4uT9BKIOUFxduUP5jGiYXgIQSLo1JsJAgBAuLp6/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DGwgInfykQ2DuoANBslcZA2RtqUa9Qa5h/kpm6xsEIyzO/0U0EFFvdC6DYfsFA8u1CDhJ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0G6ygtcSTuEJDrkKG7iOihEuiJREa4CBuoWlpJNp6og/zBC7jdAWkEa6/dQANJ7myhAl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RdI4yb6KEyQOym0agae6ky3WOyy0k2upN7FQeptxZTQXG/zhBIzOkqRFiLIkQTAQMuIt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h0RZWNEERoqRObqCrmGIWVhvi2gj5ppMQbIW1B1UJOpRVTo0+/VUVfUr6okKiqS4AgyR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AncLCqeqTBEbLMrPLjBkR9Fg13EPgaXkqCs+o2EEWtuqqjHmdx9VYCQTNh+squo8wdiV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LHp3C4/ixiqXk6SI/quy4haSPUAd91xnHa2V7g5kkzA2julWPP8Aj7BXqPz+lzZLSDZc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XvuF1XMlV35yoyPR/Iw2E7LleKk1gPMfPy0WMm55dZ4DtLuPcRBaMnkTmGrfULSvZmwLe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GsdjuPEzmaGZT2vP7L1sgudcRC+H+rf3v9Hu9N+kAXsfJOYEao3JvAOtkDMEbj6pgDkvY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P+lY0T/8LMHoYN1884qqH1HOywS43NiF9CcQIpcNxQPqa6m6R8ivnjHVA2qaQGYBxudvZ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eRU6Yde6rJzOLSAAB9Snc+APVcfcJHQZJgDWV6TgpGEFpFy6foiHMgk7mBaL7aomS2AfS3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EkfULSEqQHXdc69UlRzQJ/lJj+6epSzPMGN4Kxy8+Ze5HUaoLC1zCXh+Ym4i8JW1ACah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0rNB0cbxGyL2g6RpNggSpkf626jYDUncoBpDdQZnU2TMimRIAdf5jVLUpecZEADQA6hAp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jy3NBaTOvRA+gzNiPkUGvDi4mbA2PXZBDmbnMmoBoDskZD2giZN5IFina4uaQCQdxGyVj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G2qAOaDlYLg6nYqNMPsLC0gan3SyDLQZAkgaIOqeU0MbNjcbLYsIDsxdI7Rr0VTYLpJM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Y6ZNwO06o1KADmvLrGe6JdkJN37u2nY7pXNvLbD9UznDPEaaJakuIgGBMDoiCXgGzdEM5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jVQy5nqsgGgwTBy6f1Q2jmRJmJ0SyGAFvxDUC8qwltUmXRHTRJnyl1tND1QKfS07HNKD6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5TF5ruM2G41ui9zXMyxvCCuo4vfkaAAALm1gi6C9oTOykSbloiN1WKoeIa4jUTcLWgwcH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3SFxY85NCLzunpgwIP8AX3SkeuTv20QfSbqZLgRUDeknWNR2TuL3ggOkuIGtu5lB5AzBz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BUknYtG/T3X1z58zgYLAbzA2BCLnClSgQ4gerueqFGpmcSBI0GwTD1OjLed0ChrnACco6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SLgnXSFZVl1QM/lbYxefdJUJc4UwLk/5qhTFpbSBJHquIUJJMvOYmZ7fPopkIEOEnQAm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eCAahtP/ACgjnh1QAi7T0Qqgl5Jc5wjQotEBzYMtHxbKAvqTLoG26FRpMOnTobpTUD5D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ZcxLQYEe5RpjM9roBDmxEaoFeCehZpayUelwDiSwbkXV1Fga/JB3MRf5onDkFrMwebnW0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8uMx694J0SGS6IA97D7q0BgcKbheCQT+iUMLHkOdmme90O5Q572taDDhF9bDa/wCyEllW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nuVaykwuIBywCTaYUezI8DWOqBS0NhxHqIgjuo94aRLbhFrzVqEj1N/8rQncG1GRAOXc7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ZjrbWySQ349dwevdEg03B4FhMg6E7fRRzZdJMX1Ji6A5g1hkS0WnWClHra0gwGiG9eqZ2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nY91HGMuW8zEjQIEY4uzAgyLCd/ZTMXAg3A+yNQeWWAEEnQjQfNRwJcJIgGD0+qBCXki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GFzzJGcHWTp37pnguBi/3UL3QDlA+3zKlAYwipHxNMmH2uhWeQ2QYBPqAtE/qnLhEkQ7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de591Qsh5B2A13MlA/xWks3jsI7qVKjWgkEtB+d07iWsaM/pmY1knRSiptItzZrtgtnQ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1fz1cvEw4gAaRsV6JiazHYZxa0ucCLfr7LguJ2xjyLi0jXReJ9Sl9ErvdN5rAIL3AEw21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/lCNQEvOW5d1FkHzTJAHvAifkvlb5epoKrpMNsR9yjTYxjbkDUxFiowtdDiLn6Qo8Evs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qUy+2rjHYIteQzLJDht3TF4cCWsIvuOiBZIk3j7oaDMCZIJP2TGG1SRsPmiDLckxFxaS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hoQIJqN9V5PdCq+Wlh9IdeFG1C5mh7yFDmqEF05Y21RRDASSIb+koglstIBbdOxsO9Ud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R9Mlx7omgZUFSwHpI/wIlgp+p3wqt4DSSxuUzYbe6ao6JLtB+qGj+UHBxFjMpKljlaJG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/YJYDZBu0/qiixwp6XcoyXOcSJ6EqAtMEEkXF9ZUph5eIEFpmHaIDUzE5rfL9VLzb07+6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TAMgdD1QqNLntj4v13QDKGuF+5hWMfZxABI/RKZBAMC+pRZnDpIytHzkIIx5Ny2Tp9dVY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7IVBmjLaTPYpg2xIMICaTHWDbG3sdUHN9JY0nIQZCZzQKbSL7kH7qZwKbmk773sgFJgZ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G+ZLZkDrqUrCHSHTlI22ThoElsgae6B6jA2nI+L6hekeHrBT4E0g5nF7j7GbhebOk+ow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JbwctGzyb7Li5PDeLqQSTfXYj900ncoAkEnfqiSRcSP1ldWuTZXOJIgxH6LnPFOoG8gcS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bcLm/FBjKvh/xJr4IyEg6kFcvD35Mf5TK/lr5Pwjw5+Ut3hw6jYhdJw/I4Agaa7yeq57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pMXA91vOGMFIhwccoJEar9Kw8R4Ofl3PLTBVABOYEjWx9l6dwSi5pABywPUNvkvMuVW5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SWmYMd16hwV5ygEm8LsYuHKuy4VmcxpBOUHdb2kBI6LRcIcXZWuOv3W+pOLQWrljjZLY1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KpYRusinrJH/ACojMY0kAlZDHddZWOx5GqyGGLjWb91oZLBexVup/wA1VVK5mbK4MiYE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rcCRKteIvqqnkwZuEFcAT0SlosQnOtvolcTMDdGUIk9Co5gcJIQI3Nwm0FtCuVmiAQz3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kgCYRklsyiCY6okSLf3Si7rfOe6YudebFbZS8QVILtNToiJIUNtERC4mxvH2RFvkldIv1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QS5M6FH3M91LTBNwjM2QGLKAk22U6X9kXGwOh3nqghGaSdrypaw+ndQ9fshcnXRBN72h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KWmYhJNrJtCCTLtlCyTKmYON9BPzRzB2t/daaSJ1Kju6LgSdUHQgAuY2RgOMTogASJF00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4P69VNRa0IusZ0Kl+kIISSbbImSZQJJddGS790EPTuiIaTImUACQhfNPRAXCdTF0zTmk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ehQF1zc3Ra6xzWN4UIm0afspq7vv1QQiddwpB0CmaTc66IPJBMIC4z7oB5iOigJGl0RO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Y1Kk2neFLkmBdBGtl06dlHtOh2Rkk2EdFD316oBdvt+6hu4dlJJKhJOp0QSxqTuEZIF+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iTM7oG/mQuSTIUMxe6AA3Hv3QQEbGx/XqmggyUHmbokkgXvugjTLb6qRJvopG8aoiND8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gkkfoiZuAJSybSgIOYklGCDp7oAwVHGDYygY3Mad1HDMY2QzEuka7oON4G6DX1z/ABRO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r8U/+MCNAQFsmNLWgazfsgZwN7X3R102QzGYKI2lAb6fUqRck6XRmRGka+6B00QQGdQi4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lM4B94koA50aaFAeqZ0KJAJE2UsDa6COEm1pUAA116owbwLaqZpkZb9UEkg++qJEiDtd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0AIMx91DJMAaIibkqCJ2EIBcaiAoQCZGyLoOu6AEm9kBDuu3RQgkSoZmAbDdNcOgXQLE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i6J/yFIn2lArxoQpk3OqbITrsiQR/wAoEg9LqG5gjREkza8/NRwJ+X6IIQHGNx80cl52C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AJJvEj7IEy6TtKa4Gn9EHAkoJIMyFJ0KMbHWFHEiyCSDboh6d0XOJaYGkIOmYO6A/EYR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omHqud0AiADud+5QiT9UzpkwNihBO/ueqJLtL9I3Uykm1oRvEdFBJA26ooltr66pWi5H+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m4OiIBfeDqExMweiBm5i6huANiioROoUAkySpJBj6ovMGOqARtCgE2OkW90TJgG8KEnQb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XCPxa2UN9dte6It+yBZOg/5RJ0jqplBMgwjBjughBjXRC5vOn0KNz8WqgnpABlAriSQY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EzeFDtCCF0G+32UmXE6oEHN0RaC50m37IISZM6BR0u0EFEibAKREDRBLne/2REuPZS5m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XWMTuiQDJAQN76QjckdUE1cAQo4yo+RJ3COpkmEAItOyBIJ0smPuob6XV2BEiECR0uE5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Jt3UEki/VSQTeyhsYR1MbFBNfdTW26jtTOihJkNiVdgHXRExsfdR0mZuQob6qCOga/0U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XWVLWsSghdLoKkhw7ouEXlS7jJ13QSADex/dQCTI+nuiZJEaIOkG3eUBPp6qd1DJ+Slos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E6EdECbR81BD8UD/AAqQYk3jRTe9wnfeUC9+iGb1XumIMa/0QiTHRAHXMoEDrP8AVMQNC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gEbKQYM2TOFwYiET6mnoqFIgX00VuEgVJH8oKrJkQQFkYNoDcQelN36Ilfm149cVP/qJ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oCJ19RgfRel/hE8HDxzHjm3i1CMJQcfy1N4IzPn4r6gfO/svPMNyZi/Fzx24hwuh/wDI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Bc0MzmTuL7d4lff/AC7wHCcscCwXDMHTFOlQpNYIETAiV9hzddOl6PDix82f8OpMPVlc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iP8AhXsAA/zVKBlOicNBAIuvj7e+3cGbyFJJmdVB1NkXETrdQHU6yldcyNAjN5G1kdZk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3RykutcIho9ioSQZlASCBIF09HDVcZVFKkMzjaRoJ7qzCYOpjngUgYOpXdcE4JS4dTBH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eZ1nX8fTY2ecvh2uHgy5LvxA4FgXYHANoP1aZ6R1C2+XZAtG2sp402XwPJneTK5XzXv4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1Rdlp0nVapFOk3UmysYMzwJ99l53z1xzH1OMVcADko0jYA2IN5PXVcnBxZc+cwx81OTKY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bvzlR2EwRikDepuT1BXNimDJNyd+pQp0g2Sbk3TucdDovuuj6HDpZvzb5rw+fny5b+xI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GYRcSQBEqGDF4PVem6YamdUSJIPsgZmEY22QQi6WCXZRqUwAzBo1K0nP/PPCvDjl/EcS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jSYc92zQO61jjc7McZ3qb92u8U/EnA+FfLGIx+JeH4twIoUZhz3fsBuenUwF+dXiDz1j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xtQ4jE1n+hgvA0EDoLdfrrufF3xV4p4lcer4zG1i9pcWUKN8jBs0R9zuV61+GT8Nz+MV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wjSH4fCVWf8AeOocZ27Rf21+56PpOP6bw3qOfy6eeV5LqeHR/hM/D4eC4VnOHH6Ifja4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U0gEPjqdug919TiHEkC1o7qloaWNYxuRjAAANAOiuAIAg20XyfV9Tl1XLeTL/AEnxHZwx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m191JJmLx+qmYwug5EIOv7qa2nRBx6j/AJQfMSLFAcxmESYNt1AZcCblQtEk6RsglydT3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UJBudk141sEA1k7SiQAJKET7JgZtOiCt8EWskaXNc1wMEdFc65vbqkLblNbSzb5z/Gd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504bQo08bgSBjSxsPrMJAa6RqQduhPSD8Tz5gDhZ2hX6y1+G0ON8LxvC8ZTFbC4qk6m+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5b898t1eUuc+KcLqNymhXcywgGCbibwV9l9F58uSXizvjw6HUTXeNFBm2o+6ZzQHQ6wG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bulaQBP83fRfTOkh7AgKEaGVDUcQb+3QpmwYJ0/dBbwrEHB8xcHrgT5WLpPEWJIcDuv1N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gnkTmotMe4X5WB5ZjME5smK7DGtyV+qfDv4vCsEf5vJZv2Xyf1zxhXe6e62yhLoATW1M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jt+6+Tdu3YQM+kypBdM6IwSg430Q1ryDm7A6KObmglEkSiXRcCyIF+9kIBFohFzmneJQ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R6tSFDDiQNSmdJJGpHVLmOkXQ3ULjvdEEm+3uplk30UvJBHbshu1De8ITlMwjcaKEDTb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bi+8fRR0AwFJJcQbIv7oXGoY232QIGaSUcxjTTqgYMIgGTJGpO6gnfZE9VDJ1ughmbgI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2Cl9QgDiQBGyOWTMXGqLuhUBImRKBXw4XMe6gcTBG6hBLpN+yhPp0QpSMx/XopOxTZpE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Wm5mVC0Ov/yi4gkWBSn4kEIm4/ulIlEukxCjpBFkEI0jZSD9FCT01UIFybFADcXv9kHX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IAg3OqCOuYQI1A276pwZMhLMkqhQZmY/dQeqTNkbao2m1lAserXRC5PRGTJUgkd+6AEa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B0h0aIAR1tf5ogwADoplkmSoYzX00QRxLjfVCNx80SZNiQlkn277oCYMHUqEadkYAGsy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Ukl0HupqL6hS8uBbpZDaEHNdBwk22RBOhUdMoFF/83Uc4tsQjBAg2IQJ6meiBcxjRNANx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0RM/ymD+o7oe4agHQ/VC+pAspJm/0UIvO/VHJ3TOBIIRu8W1QJMiRITOIEmYCFQmbbd0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SX3OgQ0Myhvab6f0UcAJn3UzgiQFAA64AkIpZJJkQEc0khQzmugevVBHRqLoA3vuPuiL3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3S3PcIu9RgDRC7ja36ypfQIyh6C/zsoSddUdSJA3UcOqAExqL9UAZ1OnVGC4WUDSHXCC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P+VY5uayQtgT9UEv7qE5hcT+ykmDv2UMES1DaC5lSRN9ApJgbKfE6D9UCmC2QgACCI0s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v80EcJfIUJuCBqgQZ6wo0kmD/VADJncqAS69x0TWa4z/AMpZvbQoITDo21QvEpjLpGhh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oC4m4vB/VC7Wgnqmc6EHQLf5KF2klwknVDMNQLKOgC6IcCCQhRdbSClLYEDVGNwiQJubo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1eNAPEqZ3aNFtTJiLLV4oD8/JEOy/JEs0y6UkkxIVoM2KrpA9Z/RW3LjA6jt9ULdiYDb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Pbop8dyZCIWd9gl+JxJMe/ZM4AgX/ulykuJJsdEEL9QPqhqJ6JiSTFlPue6ATNyL6qBx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af7oI4h5sEQRqTMI36AJXRpF0ELgSSEskozeEZk+23dAuUyTqoBaJtqjrqjeLbIAWxfY9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mkfP90vxSAYQSxmERBM/NQDMbbfdGT0j9UALyTfQIE5je3upoJUjMBt/VBIkkf4VDbQI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iAWHt+6jiLWkapt4ASmSSOn6oIAXEzptdEiIB2UkIG95QR9zPb7IWItuiBuVCMxsgBgm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qJIJuoQBJ2QATNzM9VCJcoSdzCmY5txughJnc+6hl4sjIJ9VwZsi0G4tCAXsTqlc4k3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gCZQBxLmjc/dAWsb/umI3I169VDAsboFcRsAJ+gQibGyJBMnZSSZB0lA0+mOiXLcAb/J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HuzXAv9ECgeq23yTXdIPdKLXOqckSNkNhJyDMNFHQLkbovBkGbIOl8A7dUW3YEAi6EaSZ9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gSc19kLdiSJvsiDmki4FkBM3CIqNAs26LKjpI7IERc2RHqE7yoXAiD9UrVQGJlLMDoSjB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NiOupWWUkzfXdMTI7JSQ6ABMI5nTe6CO9RJ3+6UkBsfXurBeZF9ildpJvErNagDS1oRD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gI0hQkk6wQoom0EWA+SlT1mSlPqk6gKSCQB0ujVSSRBQGYG9kxuSfhjdAyBrJWclMJLie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Zsq7m6ZsgzOne6w0sJIsFDJvqiXZtbzKLjDbfCgqfe3XdY9TpoB9VkOcC4k6rHqEzO6D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D5km4H2WbWGZxvEa/wDKxKvp9kFDyAZ3CqqkvJMK120FV1DIJiPnqg0/FKppgkbbbfNc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Y7dQuy4o7ICf5naWXF8c9LXOLy2CJIuB/nVStR5zx9zHkktzOGtpuuRx1Rzqp6Ab6E6r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gmm0ja1/muO4xIdIaC8EXNiQVx5eG8fLvfAaoKON4zSglzw186kAH+69au507kryvwEp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PLWgE66mf0XqYJqS8C6+H+rf3t/s97p/0mbIJkXP6IOeQLaD5wo4yJ0I+qgu2TqTovBd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HyY/hGfovnyvTzOL6gu0kCND0lfQHG3NpcGx0xek6e5i114A5uZ3mvHpFl6PTeXFyKKp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dSIgyT/L+8pqtQOqERIiRF/kkYQ+SG5R1Ov0XpOvQazNrted0aZ8x5B2JuTqFGEEkdPq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Bt7rSFr1QDAMkfP7qmrSLpP8zdekq7IGEEiXagxf3VZuAQ8lpBtNuqCtjH1DNwB9YTVH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moajusn3sq6jgbib3iUEIFVwLtpgdIS5w8kAEmZGyaoPQwhxBvPQpfN8uARqdeyBXvMy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JkEBwVjXGHEXI1E7JC8FoMWKsmxHPe4j13PTeUSWU4BJgyIHXug1wBBi/ZCq4F0gX36S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A9xdLUu/MNUXgvdmvAGhULTlcDYA7XkhUMHhzZLS0tta4Kr8w1S8HoR8k12gkkn27pax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ArYFj8Q/RRueXEGA2dblRpOUgiJNyeiJOUC8gIzSVC+o0ACHGLaKPkCXNAtKlYPYwPbZ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bMRmBv8AVWTYNJoLpdAaRPupVBefSJA3TBvmCTr17KOEho2FwJtdKKyC3QoVRlY4sIbP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5hdKaJdUzOMNPxT1VC+VFIuDtPl7pJ9AIdJN7p3VgSSJAGm9lWXszwDIcZJI3VDtcXwX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0b/YbqumAw3d6L+8JnVXQHiAZ2vZB9KU6pLoLJ3Eg29ypWhjzBBJgSNFYTIyAnMSCdkH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7x/RfWvn0a6WOIEAGI9+iLjMOAAjcb+6MiqS9gANzfWOiR5BYQLOJCAmp5Lg+xJMX07q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5iR1KgaQ2C3+IwxGxG/90apD3zBnW4tKLsJdUMnQGCNbqAl/81xexvKAqxMEgbxqT0Vl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bnLhJ9xsiFyCoCROXWRuTohcPuAOt7p3/AMOSLNEfVRwHmk9LR390CVMwOQsOYG+c+k/N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BBmD1ClQuIDCbEwATeUwaAxoe2ALE6yeqADNkADspGt/inUk9VWc1CGNIgftvKdhgk7T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NaYB191K0Wq7zHBxNwIKFQMdDWmTv0+RRDGuaQ+9iO5KQvyiIilaSReAshgMjYBkG19Qo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gH6HZRrQ8kzpMTZBri58G0AEIUaJa4lrpDBImLyiHBj22sZMINYWwWG8k30TNZLg8gW6W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3axMXS0iavpeACBJ6TqrCDiKZDBGU3JsPqVGgC5g90Ap1S/MwuMCXR+6WrLpBMNk+q8k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obE7k7I58zgI9I/XqgR0ugmZ0BKYMNQiXRlBmbD6oVA9zvjJbIN9076nmNFoDQPqgW7B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TMuMgySdkxgMknUfdVuJNTIXQdfl7oI+n6zLgQdyjlmHE2brdCoesx2vJTUCILXN12Gq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MW6oFwF9Tr1TNJBdHqANhpbr7pMRTFPKaRkEb2JncqUCqafkONQZrGYGi87xj3PxtVxG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tRpdTIFzG+gjWVw3GWAYmQPjNt4IXi/Ur/h/6u90/lrs5qt6EIUy5xu4noYRBNIQBoga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PoV8pb3epEcAYA9MTEaSoSWENIIPaxhGo28OGnfdMCXTBkHSVlQbRfmys+E6f4VHgsMH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1UgsaJAm41j2UqMJaHuImfn3QVhheDFiD87KHI5xBF2jTYpjmabiAAAlcAwggk5tQpQAc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adk1QVXQ0mADqNSg6K4LWiHtv3O6spNIgxBF/mmwS20Ew5t/VujUqMFGA2Zifmg9hcc5u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TEyDZNhSC4A9NOtkGuzFwIk9NkxAieonpKjAAJDYmZO46KUBoME/zDaYkKAkuaAPqdE4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QkOkOFxbtKsCuYRUuPT9pTjM54c4l3S+qLCXD1ANiYClB2Yvn0kSQrsB0h0kADSFZr8R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KLSRHXqo/NULSRGXSyBHuDmuDpv8ymbAbfezf82SuIpEAj1E/XonqPNYAAkFsA2sgBqN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BoIOogTukaQ83EFlt7kpyCBBPfqgYEPgZg4ge1klXKCZIHSP3TZDUaSDleLSdCFPKbaR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zB2Jv1TXEbWFlHgzAMtN0B66xItA2OoQW1DLQCTay9F8Pj5nCqgOzzHtC84cyXh+ba41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Qi0O+i4eRvF1TDlkl2vZNJJk/ooPVqNEXjfQ/quq0LnXvsuW8U3Ob4fcVe0Wa0E9dV04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8UmPq+HnGgw/DSLvlqVzcP8Adx/mLn+mvlPDVg94DyCSNht/VdDwymadQZnW/dc9hsNS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PY9V0XCyx+WXF1Rui/SsfEeBn5rs+BNPnNIcYBBIm3/K9R4JDqVjMj5ry/gDAalMglxJ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qvUOBuBYCTJsJ0v/AFK7OLhyrseFvhgBFxa2i3tAkNh2i0nDAQ3trC3eHOYxsFyuNmU3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SSLfdYzfgaRaNQFfRcddEGbTGYTuFk0yDcdPusWmXG2xWVTjQIMmkYPdXFxJIjVVUwcx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BXPJ1VT/AFGQrHm5CqLkCEukz8roG4AO3zTCCZS5vVOy1JtlCenz7KWm+5Uc4m4TBpsS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o0QY0R0drdEgvNhMXHZWMAXFhgaoZi6Sd1JB+6JiFpkcxMHoEQJE/VAfFCYnKI2+0oJE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lCTM/wD0KM7kwN0DNIIjSFHCbhK5wbBF9vdMTBj/ACUBmSLWk/VQk7oSLdkXHNqggBOp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5KgbsbIAdZ1hEG8lTKCbqR2Wm0JMk9UbHQoGABZGfoghubiFC6/8Am6JJhA3OkII10QoXb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KAtuJA3Utm6fooQRbRQ3tpCCOMXAUBsPdRwBcN0TAEoBvcKGTPVRxgzOikE36oI3W6M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dQoTAugBeXT3TA5nX1hQjtqoAZOXVACSXXRIk30R/mkqG4sgGhOyhN9VCIFiplDhJt/V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N1U1PsoBCCGTfRFw06oE3vZQOOp1CAxBuhqE0yZJuhq6dNEE+aG8dUSY0QsdT7IIJsdI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jdQk7DRAHS4x9UHG4lMbG3uVCTII3QQuIIChkmSVC77qGHA9dUDNJm/QIHvb7oDoTfui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JMk6DfujBJ1QBBde37ptJnYoARsFHeoXTdwo4Zr7gINPiRD7dRqtpTP8MGNlrsWM1dsa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OiA+5QIPVGCSoZBucyCEmwGv6pnXboDCltSFPawQQ6X2UkhqBiRZHMdBugDrgA6owAbBC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CCSSeihJ1/wAKJBiRug4GLIIXRcJhEwTdLlzWN08dbwgBJlRxuLQN1HSb7yobXOqCbkXg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33RkTBQQjMYmESb6oEQ6UdXGUSXYEl1zCPb7qAAkg2UmdbfuipJBveVHG11ARqdlCRrG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J3UNyYH7Ig6oAJkhEkjQe6AN+/dMSdN0EExLne0KOcI+eqGtunyRAm4ggSggeeynQmyk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CTe3z6oEbgyUSfVYKQDc7IIWwYAgx9UwubiIQzkk9QiTeTqgLgSHDUIRoSLH9VLuM9kJ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bbKSSYP9kJkSNkbZQDYj7oIXXUMEyQopAG+sonf3GeqMjU3lKCHGSYKYSACCilc4g3Ta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qAahBGmbED+6hjQWlQ9eiD/8CBjG9u42QMAw246lRotqoIknQoIde6INo0O6DiZkI3Oq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FHQULjv0QQybqXBkXhQk33hE6T/koFzEmTr+6JuPUidjrKkTqdUEFxcqEiZ23UkxfRQyg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ChmNEY1PRBAST900lxgiCgYgR7IgTImIV2CW2vogfUNLJrHVAm8e/wAyoASSNFGAyo43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d/6qPk+kmwUF3GQiSZnZAMvSwhSCHgE2TCdlCPnCAEXlCDp1TGc11Lkgn9UCmQYKYEXk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2IuEQsWkBNJsOigBd7BFxkwBoihIuo4ibaI3No+qjhaReEAJzXOykZpJ1U311KPcqoBB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6o+iLh0OiigAd0pIJgJrk9CgRO0BBDBt06IunYSERNw0KOJdoUABJBBi30UBgx2UMn5f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Akk9kSC4WNkxE3/yEDOosoJENM2QLSLk6IyIvt2RN+y1AhuAYV9Nwp4PGVDbJRc49Iyl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N1fB16Af5YqsLHHWxsVB4V+GHkBvBOH8Z5ixFPJiuI4uoaWcScgMyDrBJj3HzXugOY5p9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hvCOG0sGwBraRdEC0EytqG2gahbzzvJd5fwkmhHUqZs2iJvJOyExdcap/NdSZ1CJ66nu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JEgdflCbMegSgn6aotMnoUBc3fUlDD1MK+tVZiMR+XDBJJGvsmJLmyNQsavg2VXlzmy76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Vna7ruMBx7l/hGGYKWI/M1CBJAkD5o1ufeHsJLKZd9pXCU8DTYTlYGnVWikMun2Xz2X0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216M6z0zUjrq3iMwAilg80f5qt5y5zDQ5kpVGsYKOKpfFRJkx1H+WXm+QakX90cNVr8M4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emZIizhvPylY5Po2Ppv273/dyYdbfV3nZ7EyCRB0IXm3PdA0uZ6pP/w1jXD2iP2XoHBu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0LVNKtKbsd0Pvsd1xniPSjjuFJGtAX1vLl5HR8eXD1Mxynfw7fNlM+O2OX0Im9osiQCY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JM6L7yeHz98gWmbIRBvsmkKHYa7KokTfr+qjWGoSGhOyn5jgAuU8U/FTg3hTwN2JxdQV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6nuHU7ATc7DqbLeOOWeUxwm7Ut13rK8QOfeFeGvL1XiXEqrA+CKVImS90GALfdfnv4u+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bE4qqfIBIpUQTlaJsAOvdL4seK/F/EnjhxmOrFzSS2lSZZrRM5QB+up6lekfhz/Djieb8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Bp8LpuzUaNQEeaNQb7fr7a/bdF0XH0GH4jqPP/h0c+S5304+Fn4b/wAOeI5sx1HmHmGg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NB4I83pM7dOvtr9oMw9HC0KeHw9MU6dNoaABYDbSEuGwtHA4ZuFwjPKoUwGhoEAW7LIYw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1DLrM/jGeI7HHh6Z3SmwNE6QngOgayiacMz1HCmy8kmwXH80+MXKXJjajMbxaj51MT5V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J9OeV1hjbXNufLsC0ySYCnlkmYgfQL5b5u/GzSouq0uBcJAqk+irWdmBg6kAb+68f5n/E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PEX0aRn00YYI7EX+69Xp/pfU8/ezU/dw5cuOPu+9+Lcb4Vwal5mN4lhcK0C5q1Q0fMlc1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1MmI4/hSQP8A4US8R7iV+dON5l4jxKqXV8XUe5xuSTKw3V31H+qtUd09S9WfQP8ANn/t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LDeL/I2Pc1lPmHDhzzbPLB8yV1WA4hgeOYcVuGY2ljqX/wAspODgfovyzD3tksq1BJ0l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z8hYv8zwjiVWjMBzDDg4TN5BB+YUz+hX024Z9/wB2Z1Hfu/S13pMHUKTmMiAV5x4J+N/C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Ccfw1OcThNCYsXtnUSb9JvqCfQ2vJmSvluTjz4srhnNWO7jl6ptc6dQVBM3ShxhMHTMi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WLwdv1TgBxvogYvO6B8M4txDDcGRfovhH8ZfAWcI8Y8RjGANp42iyrA0Lg2D+i+62NJe0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66Uc9cIGk4QH/wCiK9j6XnlOpx179nX5puXb5hrHzDIPuq4BdYq2qzK4gi537JajSHNI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ry6mYmJtsg94jU+xRDS8EjbWd0rmF0xqiI0k4nBNBsazB73X6rcLZHCcENxSYD/8AOr8r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vCMNSBNariabGsG7i4AW91+quBZlweHaAQBTZfuGhfK/XdawjucHisneyhkyJ1QEiUwI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6Hcif6ozOqkAnqo13gH4pOgRtruVI66BC4JEW+8oelDBIn6qO1UjOI1JRtIBRbCySY6KT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uo4AkInppXa3UaOumyMSeyN8olDWu5SJdBEIkjWfqjlm91DBkEIlKSAZgEdUp0uExOoN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2FiZULbTrGqJibiEIvCAdBqiSd7kIE9BEI5ib6lFhS0kkACEwM6m4UbJ1Uc0Az1n6obB0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qSSI0hWJbsJJcY2UcZN+6Nzaf3Cjid9kCuGm6AGuyOlrRNlNXDoB9UAuR0/f3QcSQmiT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4H++qDybif6IkGZN3IZgboA2SO6jiDf6qF8WAuoQSJKCGCLpSMxtbqiRNjqjtFigBjSZ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yh0nUoAYudSoSSR3+iMl1zoiRe90Ckl0yEYJsRKhBk9kAXXjRBCCbWCBB0OqM2kIEGTP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sfsiDfS6kj5oIIOqU20TCW3GiAIJvr+yCB0gZggT6oCjgZMaIuBhApBBgaoidDeFCdbaq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5lLmJdcwiSTY7IG+10EdJt+6DyAJAk/oiLGVCA6Sd0AJtfREE/RAtJI6fVMAA2yLJsDr1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7jNlJJ0KG0NzcKPJiVBBuUHj1SLo3LsM1r7qRMGPqjqYPSVCfnBQ0WAXSEZgqGJ6oE3lF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BcZiEZkzCIkx0hSMyk2kokjSf6o46UzNxBQkkg9OiL3E2QJiAi+yE9UYA3UibnZRwB/z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BwExCgI+Shv37IITHyUBEBFwgSblAyACfn7otmiGQ7qoXAEzoZ12TEh0Ei6Bk3RAF7lT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imbaIQBwuSoL3JUu4a27owQ29kCk+qSoSBYWlGQ4yRdLU1BN4QGSR7Jbl2miZ02INkriZ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qGTc2QBJF0XREHVBHtzOteEACZk/VEETe0KGXGT0lAGkEwROqDvUwx8SPxm9o0QzGI0K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Tq7UfNQOERrKmWxm6GxzCoQNFqcWQOLljtgAI3C2hguEwFrMUwf63nIsQPa6Lbtm0hBn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DRsRMFMemsIQAMtgpeTKN3DsECCb6oWUroB7IzJnQKOA00QmbQQiCR91IB1UJJdJuoT1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LT2umc6df8KUmNZM9UDEz6ugulnMZJnuoTBkbi6LWZxAid0AsdDf+qm8ndQGZESf6KWL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/ZR3VS8/0UkGxugB9USIj7okaEKCRO/uo5xOt4QQib7d1A47XHdRrtARIQJFzdADrJsi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f9VGkzAsgaxkn+qDml0Tfv291CSSoDlEIICAbaon1d1BMdYQJgzCAOPqtsoWkmRZScwv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jicxBhSSTZQtud40QBIdJMaoA4XAnTqjYiykjNOp6oTB0uggJLiIRIvKJHpvr+iGa3UF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DiJgDvKklxkol2f8AugBMNJkoiY6+6FzroiT6iBt9EEc8lwAva1+iUuvBsEXCbG3sg5oP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hQwCC7+uqjb9wgjR6QgLEybX+qIdLhO+qhgmRrqgUA7/AC3TXm91CZugSRE6oI4DMTod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e1zjIuZ3UJBMbovYbHSwQeQTKhPqg6olubT7XRAcYujmBGl+vRS50QM5jKNXXsM9EsmL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sRP9EWBmBgTJ7qOA03RLQD3KhAsFlEADYA2S5jmuSZlFwzGAVHCCQdBoUBLvVO0aqOgXG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wn7FTW51QQHMZOqhG6kCdVBsdDssty7AyLHRR8m4UdJF/wDIUa4kySFGqhktlQvM2EKP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ZtREtN91YGzd17/dICXATY/unk5gNR7LjqxYdLfNQ+rVFtiRoiZ3KHlj1BNx9VRVaYzT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CocSbEQisGsTmJOgWHiXEkEGP0MlZmI9E9tVh1ILsxHw6f1QUVHHUCQJvvCrfUzAQO6tL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SVGzmkxlnvKDU8SAqMIJuAVw/HgfLeA4GJNzMnYLtOJ/CSbmfdcPxxhbL2nODMibASpWo4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vgQL9pXDcXa81Q8OLg34R+y7XmJzw/wDiHM0mJO24XGcUBqMdBgk/BquPLw3j5ei+BGGa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VczQIOjZJlepwWWFwN15f4CtB4bxF7SM7amUidQvVKbTvr0Xwf1S281e9036IUt3zC90H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SQTO/VBpDnf8Ajf3K8V22q5qfl5dxpab5Drv/AGXg9Z8uOf0k6A6L3XnGqyhyvxB7vhyx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Sq8yRLYBAOsd16XTOLOlqtyEEt+HU7ienVVlmZxdowH691a92fN3HzSsIdd0kgb3Xouv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Weqhllw4uDttwUazfKgudmBEyErZAJBkax1HVa/lCmoXu6yfayDngvyG3toE1epLAGDK7M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YfMdlMtbpO47oFqMDcxBuP0Sk5xniDF+hTOgHNOadRsUpcbtBkbg7IEBLTqYGgOyD3NeY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9RzJzCEoaCTbKIge/ugQOLc2UDMT127IOpOLQQ606f8AKcMyfAIB2Juld8Y/TYLQW2Yt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/Ceu5RcQ5wa3aeyMg585IgiehVCmm1wlrpAsT3UAs4gkD9DupnYyzWkA2F9D1UDvLblP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XEum0KOaHzJhu86+6V1V7nHKSCNeoCRlqjiTDTeOiFMaJq3YZB0OhhAMAdBv37KeonMDO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fUGx1mw7oycueHEA6DQdEnlOs43zXg9CpZxByhzhc7lAufmki2g6BWAkimYILmHXr9EW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6XzMocC0GZudUQ8spuDPUXbkwJ7pAWvJaXOaGZTE7uKFQPcQ6qCGHbcjulaSww8y/f3C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iZ6rQSo0teACMuw6kKGwGf2HZSqXucQbbz2lMy7QXmWtHSYQKAGkzHQSoQ0tnbrvCNaH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0HRUAHw2j2QfSr3EEZQXCY6Js5GlwQcx112QrhzacOs4HQGba3QqPFR0sH8OLE6/NfWv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6bNtPf+qsqPa8ARLrXi3aCg5r3GQ7Tfqf6KBpYwtn+HIt0HZE0aMjWugOaBqbkz0QLi5sm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kmmwECNensg85jINmmLmCUWgwAPIAAzX+aas3ISyYIsDNu5+aRxY54IF9iRooS4E5od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ZHzIawEgkzATPGaMoJedc9r9juoyoJksGbTTqpUcKjYkkG4A0EX0U0JWLQxgI9Qi8zdK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RTNkY1rmB22cddbqNY1ziP5WzpuFRGPD7kbfdQ3bbTUqNJvmaI3E/RFsw2Ba5PZAC0eW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6jTmJYRMR80JaSWguBG8QiHEx6pcNz0WFhXsc17obkA3Gk7oNcXB0n4rkxcf3VtSoDMnM0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hweSTl22I6K1Skua0kukHbY+6jmEUwDUOX9JTUi5wIJkNvHREsL2yLgd4gKBXtii0NJI9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aRBHbUqMhgGaSRMEqAmpWYZuLawADexQI9+VxDmmCDPT5oBrKdHO4lzmzFuuysqkB0Ey0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4yw6/FtdBKjamXMXQ3/b1Psi15sAI6ndAucddrwbAnul80nKHWcNeiCyuGVHTsDMjcDQ3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03BRfU81jZA+EzG10adGWkTYdUAbVD5Zku3f+/RAthzRYkT3+cohuRtvhvIGxSl585oD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LnC3+7fp80LWc71tbt0umdT9IIGbUX6pRdpJbd31hBXi6jm03FrQGOkjckHquJ4wwNed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7mqx76ZcYeGxDVwPFi6pjKgBgT6gdL9J2XifUu/HP5d3p7+ZhgkFp1g6qNJeS5zSCVPLL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XBsnXruF8lle71Z4K1rn66GTM7Ivq5bNAMWKVjMrTLDHXW6ag0HM5wBkx8/dTag55e85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nHWyWqTEmwFraz801J4yEGGnYzqoC4B7ssaAzfVCoxzdJIN09PR02Oygay5ef4h06IED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iJtt1TtqEuBAnNsFHM8twDRANiUxBpEx6mk/EB6vY9k2FHrkEwWz9UXHKZI6EEHVR4GfO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RzgSeyBA4EmW5gRYaQnpy1j5Obp2QYS7VoGX9URLTLbdkEa4gAm82ncI5SGvAAym5nch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6jYoEE3PpA2GibCvY5zRMSIgdR7oxNv5hqmNJ5FoNpPsgxpHqAgBA5e4ATa/2S1KrnWBJ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y1E0/LdmDtfsrsR9IAtLpL3fQIh5LXACCDcbe6FRzvLEulzTA7ItNhm+IaDv1TYDngAg3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fOYCRodoRGWqb27jdWtpg5Wj1HqdCFQGuc30kaD3BHWUHyavpN9PmmqtM5hoLRuCh5b3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SQ17SW6ajqpAc+WCZ+EHZGo3MQZnWVZTcCyDZAgfJLQ27TF+q9E5DcPyD2i/qJPcLzwN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9V6H4f8Ar4fUeD/Nf3XDnWsfLrWmLpy4HZVtmJ2TmJvqup7uWIbCdCuY8U6rx4fcXyQX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7LqQ6AQbza65XxTZ5nh7xNgJENLgR2vdc3B/ex/mJn+mvljAt9DC43Igey3OAY2nXDha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y0vV6rAtlbjBQMsH1Wk7mSv0zHxHgZea7nlaauIJMtJs0m0t6L03g9iGzJH6rzDlsPGO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ueslepcCpsqBrmiBGuh1Xajgydrwg5mgkw4reMpkG60fDBDZW9okgDdbYXh1oP1WRSJm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in6oJ1QZdI5rFZVJsi2vdYtPWdYWXRN7gXCDIpuixm6tg6lV04JiZVogn6/VAhaXSRdV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RN1S517oEv1Cjrgk2RiZ7X90pgGDotYs0hJmZsnAEzKjvi7KCJhbRCRJB90Wk5QJUN56D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p+qGWTP1Tg3jdFxK2wXLIjSE0HLJPspmBsLQi642jsUAa0x3UjMI0H6omQ6VJkA/rqgM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ZQEajREjeJQSdLqRPaFMp30UIlAWkiSbhTMddboXvvKjZugMlyYm17FLEkiJULoEBabQ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R9ZSkyYBumaZtqgh+Ij6IEmTOqLv86IE30CAi+uqBjNrMKGbH/Cjr26nRBMxOqjrH3UM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1QTeVJk30UO3+FEEHWUAIE6fNS2xUcSTFwBvumg9igBmO6JEiUAcxM2RLvoggsY0Khk6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oHXIQCSbTHZRpPcqESdioZm/+FBN0xmNUpmZlQgf5ugJkRKDpz9kZzQN1Lk7IAYcb2hS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oGSSBaEEB3TCCSUoJALZsi03hBJzGToENT2RdET/AMKAxMolmx+0KXMyVJkXsiSCI6ao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7KZQQen2RMWBQADMATqiT6kNfZQibAf8IIXC5RzGO4RIEQhIJ0lBHG/+apgDeY+qA9Wg0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aBBIkCUH+k6XH0RMm2vZQtJF7T+qDV41xdiKcbm/stiCIECAAPmVr8QQMSwkTBhbJgGXp7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uTZQS7a6hme0eyA+2gRN+15QLTrP1RLpCCRJB66qSC6AdOikmNVBGwHdAXXMnRDNH1RF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Bk/VFx21lAE3A0RAi53QRkix1/RSwM7qEk7T1lSJ+SIhdJEhRxjQyi2IImCpefsigDJMo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03CjgT+hQC5gxdEkA9FCDqTCgbmIjZBJM2Ewo4mbbounQ2t9ULkzsEBuZOqDjJkIg5tF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oi4Wkiyl9ALIkZ2gOOn6oFuSCUxbrdQC4n5ozmMoJm9BO5Knxbyo/r+2qNiTsUEMFxA2+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RcRoN9VNB12QAy8ElB1omZRJG90TqJNvqgXcxbomcYvMzCBPUouvbogmYz0uo6SIvKhE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IAWxYaqXEgm6J03kItOs6lApudEYLtRCYydNQgbm/wBd0EcG7alAGSYBRItIGm53UJ6I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dImP+UNTdEXMaygEXuNFNZ7InU9lIcSdrolCIFrI/EZ1QMZiEcpsev6ooOJJgQjexQvm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og71GDsj2J0U1N0PIZRJ/rKYibzMBSQXQB81Ilom0IqOG51sg7vsoXBxg66qHYDZAZuA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vexlGcxvsgI1gqRmBBsg4EumYTXKIUg6pnOOm6OpjdQ31E9+qKEyMwUaZPcIgagjVENg2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ohEgkFPcXKAbN90AAMAE/PdEEmQTZS0wmdcXQAXMnZAmXXMHqjcmBp+qAaTcoCQRqpEi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t/VApaTcnuhdxumJ62R7IFkyNo36oyJIOsqERdSwlBJEyoTYnbsoSXWjRAydLK7BkbbK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SVHXt1+6gkhxJmZTEgiIulkTKJMG1zqgDnHUk+ykX17oiXXI0+Shg6Sr5EJkwFJJMIgj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3UEIINylcwbpyYkkaoWJv/wAoBpZAkpjmk7wgZcdIhAI1JJv+qkknsiQfkpBbEahAD2si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2Qg6hBDHspJgx/yi8F2qFzEWIQKXECFHEGDYAfqmN9dlDrKCbGLpYBdCY9P0Uc2ASgEx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JMpgTvFtkDm5EXO6DgZkbqAi50TEzdAouTeEp7n90xBIgaBKXAbXKCRNipeTBlG8hAam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nG8Ry9xJuLo+umRFSlpmE7/sul8Ra1LiOF4VxTCkGjXZkMEEtdrB26rjXEG8fuqKlTFM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mX0SZYRvbuvP5+lnLy48mPazz+7scfL6JZfC+d0c1z36pCQ6yIBLgANV33Xt7iXE/vZP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3cnolxmIw3CqFTE42q2nRYC51QmA0C5JlfL/jZ+LAMo1+EcqOyOccpxwIIIvMAjfqfpoV2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vTxzbGWcxm69O8ZPxCcG8M8NWwWCfTx/GGgA0GuhrJvc3gxcDXSwkT8N8+c+cX5943Vx/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HLTpAkgCZDQOnQLQ47GcQ49xn1OqYrEVXmGj1Oe4nX3lfWX4dvwvilUocf5npedigM1L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gntoO5X1/T9JwfS8Pu8t3k6eWeXLdTw5f8PH4XX8edS5k5tpGlggQ6hgnSHVDrJB0H69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w+Hp4bDUm0KDAGta0AQBpCXjPFOFcs4E1sdiqOFwlBsS85WDoOpXz74lfi94dwRmKwXL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xbzInqGkDTQTv9/E6nqOo+o8vpwl9PtP/wAuTGTjm6+iMXUw3DqBrYmu2mwAlxecsLxn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jRqU+G1P9ZxrHZclIlrGnu4iCPaei+Q+ePFvmbn/ABebiPEKnlGwYz0iNdBuuQc1ofn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pcH0PxlzZf6Ri9R7SPVPEH8SHNvPVapTOJOCwRJy4eicrQD13cfey8uxmMq46qHYipUe4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xeAfmqnwHwYJMwvp+Pg4eHHXHjp1Ms8sru1WGinAaJ2jWymUAyLTf5pmE5spIvoi9paY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9mLbfKus2DY2+6S+aDHur3NNRs2E9VWaTnO1gD9VYlBxhx1mEPOL3GNvsnLJExdRoDxG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fCHnvE+HXiVwbi+FqPpYfzm0sU1p/wC5TcYII3tcdxK/SnPSreTWpOBo1w17SLggiV+U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shwqAAzcmV+ofJdR9fknl99U+s4KjmMzfKLlfI/XcMfy8knfw7/TW3creFs26KRe4Stn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d18lXeE3hBwBOnupbo5DUymhGw6qwd18Z/jexgxniRgaAcCMPg2sdGziSYPyhfaOGZnx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A34rOLs4r4vcS8uoKjKbmtsdw0A/Q6r2fpWNy6iX4cHL+m14w+iXRvCR4kGdtBsrnPAe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+xn5r7zvXlVTB95RETYQmIz2NibBO1gLi06C1+qfukb/w0wn53xU5SotGYnH0nRE6OB2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ABtEWhfn7+F7gtTivjrwghgezB06lV9pyjKQD9XBfoG8A13k3IhfHfWeSZ8mOPxHodPj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H1TBp1ITASTuTdMJFui+adzRDM9RopHqPdNuIMjug4XEIpTM3On7KEmf6JxcQRHfdDLJ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oSHGTujBkzZTKctneyCG4toUIA7pg3MADI6wo4fZXaXuBE6WRmbBQXn91IJdEKM6KdM0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xP0QNwBqQiWUpl14uo0Eo5oKkkmCiFILjfRE+oE/4VDJMndG4tr/AEQIWkmZv3UFnSUZ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a0Fc4TOn9VLugdES3MRAuoQBNp2TQEEGCJjWLokAmSgGk30jZM/WSqF0JRME9ZlAtUvK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ZjafhFk5AO0Qg6LCU0ASLgD5pSDqUwJmIsFHEkyRZQK4kggIWII1n7o/FdQW1VgXKG6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7sNUHAmwKgjpcZGuvzUMnWxHRQm4UIvISiEi8oRJMlQ/EZ9kdJUENwRr+iUkh1rSiSCT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BM3N0CYFro5TJJiAlyq0MRIkahCDrqeqgIHyRLr+5KUBwJv8kP0CLic6mtiFABJ1QcQCj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G4uEAnMZ6fqpBmZR0AO6DSSI6II6YEi6gBInZR0kjeEC5wd7oJmJMaSpaCSETfVA9dN0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AnqeiYDW+v0QEjQo0EjZHKYPdB0RmmZQLibom6JEaj3QI+Sgk36KC50RKhkESob73ROn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DZTeCVCJPyTXdbdDKjXqCOu26BdsdUdRICBBabiUPUMySDsplEWUNzKO8hFyCSB0SmSZ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FrA+6MAW3npdD4jN0ehKOg+aA63KR0F0HVMTuUpJn2QqGwP/AAiLiY+qBBj2RiQdyhR0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DiCR9v3SkmRogBJ0MIgjQgqOjU3UAkW23QKToSYQc423hM6CIGvVAwAO33QQEAmNOqJu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JjqghMyBaEHQYG6huJ3UAmJ0CAmRE7pSAJBRLjOk6QpM6iIQAkSI+amcZjIUJAcApmg2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kfdKCYAkx3RB1O3TuoZJk7oIZNhdK5pP+aonW1h9ijmcRBvCBXCSJ1CMkiJmAg4EkkKG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7LW1HZ+KHMdNFsiS4SNVrXyOIEH4hdDbMY6VaBYTeVXTOZ0neVYgFwYIhEyd4UMl0aoH4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YJ+e6Uibg2TON7QQg4nXS22iMltvYogzfYKETJOuyjTbWEBBkySoYMkqCyJBNwgUCDsf6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UxbEDdLaZhAwMmdO/dB1x2UY4QTlt30lQ6ybG9vdAA4Fw1RLSXT1UywNJhQkeyCOIDuq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9OvuoDCCX1OqhHqImZ+ahqSYmFAQCZiUAJBN7nZCSbaQiTmM9FHAOdJFwgh7KHT5/JSRN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D6oEEhSSTAtrKMnNKBTpJt7o6i+qEeqY/ZR4gyNJQRxl3uoSNSJI0UaQZBQJGmiAaiAI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3RN3W2UzF8j7IA5xcZGqOU26xKmWHSbKOcZQTNeBugZkHSB91L9f6Js0i6CSdUrrabon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iAXIuZJ2RERafki4Xtp1QveUC5pJ1J+yDSddAm1bqhli8QEEeQS0RMppi6BMgWsO10Rc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Obod/ZBxkAbIh2g37oELocCdVGkOeSRMdUakmCbnedUMtugCBgA53REDJoYSkEkQdUb6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1O6kklQiNUA6XHLYoC+XG1lMxAGwUc60bbpSAQd0NiYJspciD90GkvIBUDSDBOiyuzbC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JUIJInZGDNrg/qihIfqIj7oze5lSARBJkfSUBA2QRxAeCNNVDOuyOWCSI63Qe47f8hSt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GydfklJJdbRP6p9vostRMgJme6BEJi4F19NUuYkkfT2RoWmOwHRXghzbajdUgS6NwrYvI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f6Jj10/VKCQOoKZxJElFimp163WNVkknosmrJuVju0uhGFXp55P3WFUBuTt9Vm1XXIIsF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v2+qKodEECziR9ktYhzSN+qdzY1Vb6udpAZHvug0fEzAN5suK5ghslog9RqV2nEmAHM7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XE+kGyDzzjwqOYQ53pN/TcDaSeoXIY4kQC+WgXIi59yus4uXVajgwuAbYTp91yfEGjOW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M9/2XFl4cuPl6T+H+nQbw3iRY8Gsau5tlix+a9RaSA6d5EbLzbwIwTG8t8SrZYrmuWl2+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tzNgGI1XwH1O/wCPXv8AT/pgEkPk6I5ZuSj6TfY69EHAsJj1BeQ7m3Pc+tzcr4og+lsOv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Fxk7XAPw3/de5c91BS5WxQccoqENn5rw+sw+YQBLG/7t16fS1wcimSHAvGu0/qle8Mrd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OcWFpy3tse6R4ayoQLgH/hejHWI4h5yDczcSlDXHe06jVQvBJho7JXPdnbJhp1uqHEAQN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YTY691Kz3OILG2EXi8T3Qe17ZIOabC9jO6BXC0GLdEoZALyPTYTuVYQKTJIufoSq3ODx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tCZhTqS2WsabEXspe5mJuPZDPJOUz13BlQPDpzy4DbqrCg6oW3jOAlZUN576XKZ7pcMoh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T5pfaCbRseqoL2EOJzenoLW6oOqRTMXqbdPdLVcXOs6CULvLiDEWA2Rm3axtUZYe2Sb3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H9baquRVeYNgYnunJObS/VWiPJfTsYdfvKDqYImSY1hK2WPJLpiZEWJKTM81Mh6kkdvdN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N76WVJcSIcDlEwP1+StqN8tzTqdjOoSvGdzj/ADA9NQtAMqAODgIB+6jZcTI+U7lRjA4v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0K4z6GBmvB0QF5IJBEjrqixuXT1MNyCUA5wIBvbfdQuMQDaIQSoBVl4vfU6qOd5si+Y6x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6hLU9UQYOhjogZrC5lvVA+Q+aVrjlgQCJt23QINETngHUTYn2Sh+YxEzrnQM6KjCCN572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+ZM22HdAgxlu7WJGnzRALGy+nnadQg+hv9YwtehnZX846ZGXJjZZrKrG1G1HmHu0pnRv91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mFxJOGxdWiWm0OIb3suu4R4s8dwN65p40D/5aIIjoQvrXgvog4tjniYaXCettB7Kyo4k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vHeFeOGCrOAxuEqYZ43o+tpPW8LteE8+8K401gocSompoGVjkcZ7GEHYjIykRcnUnqq2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oh3ZaWrxykWiNRGbIcwI7rPwuMZimFrL0mm02JO0ygymgMYWl/pPXXtIRAOWGkUwfijU+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lx6i/yHZEvI6Ce+vsgva7LIPqERImZ6eyAqeWZJiNIUp1GvY1zXQDYyIv81aykHBxMQBE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8FhlsQJN51mU9Nkiwyu6k7pYDnE3yjQHRWtaGOBLpidAiUKbCPU5+Z566oPdnBIGuoiIT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DTsOqDiZMg5mzA6womyteW03Q0PaDcHr8kjSC2X7npN09Il1Rzg7K3ebA9iErmEvLi6f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OoO1gT3VjW+t+c+ntclKGNIh8iTJAEyiXCbQS2/tO6mmtEdSJzOBt+k6J6j8jABcNsZM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NIB2GpS2NMlzMuV2puCdrpRHEPcwxBGu4IUa2X3Ia0X90oc4Nec3ozAX36KOqZnRAJBA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ARBdANtLwUBTLHR9BrYd0W3JJAGUSLxJ7pqdQ1HmZG89fmid1ZcTBbAIuZ6JazWvcHGL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vqAG7dwBr7qt+YVYjI07EWB90WCMrIZcGbk6mE1dpcQTBbEW390HhwjPUgt3F/ZR12gz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MRMNBAmf3SlpbVcDHpkDuFY7OMxyyBqPfdKYB9d3bX1lCJB00kQQDAJ7qOa5+lMQNy4/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069EaOeXAuIYd/bsgBc4MyWK4bjRc7iD3kX0IiwPcrus13SCCDrse0rj+Ms/+OFZ5dmzE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9u12+n/W1EWc4TDdSNbqsVPMfkItElZIe1hAcIcRF5v7qh4h8MFjckdV8hk9eA4AAgWB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EG/9U9OSCSJAtf8AZBoOcw2BN+hCypajvMOUWdrfsh5JOYyGtHUXJVoIBkGY0znVMA4GH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Cw5jllAAsd6xnymxjZSXD+G5smDB3PYpzmyRtH09kCOE+hr7/EPmoA9xBdMSmINieigJ0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/7UkGCVHEkZzttF/dGGueZE9/ZB7WzIdDj9+yAmDBPvZOHBz5ABab6WPdJmDRDhLjI7Qm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2wQDENOYiYbrEINl7YDoGynmTTljc5Av7IBzWBsvmegQOZpuLRe0Si5z9hcagdkQ4gi0C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NEH2PdAGgkQLRrP7pgczSBr1hNUAbc2mZ7mUuXyyARIBsNvmgDqR8slzpa63spTptmJt3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W0+yLGlrhP0j9UDVWEk5SLXFktGsMs1GmQd7QU5zZpBAR8rOJIGYa3seisEJzGQJJvfd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4jYdOtlHk+XlA7Af7T1TNkNBJmNQU2ElzhJMSiwB1MAEg3Uq+r4BsrqbGiJtH0lXYrpg1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PVegeHDCMBiiPU3MNeq4U04JI1g/VegeHhLOE1WuAEPI0sZv9Vw8jePl1EymPdKb6W3R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Y+oQLGVy3itkHh/xVrv8A5WTbfouoE9Vy/iq93/QHFaobnhmVzOxtPymVzcG/u4/zGc/01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sJdmaQO8LecOaHvJIu6JI1B7brn8M8U2gTJMEW0910PCHuAAAknWZ17L9NwvaPBy8u14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ixjXc36r1HgFMMw9EGz4k9wevdeXcuuLKhE6xE/qvTuCEmnTEw7+boT2XZxrr5O5wBhj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UodEWP0krQcJB1mx339lv6JBMnRcjDIIMAgXnRXthx1uqQbgzKvpguMk+pBl0vUL6jVZ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IJusqk2L9UGXRBVpIVdIk62lWIFqN+Soc4+YQdlkEkggmVj1G6zvqhCEyTOijidZkKGb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axZIJI7yiBm0R1EEIgGb2W0qbRNlLgEHXdQ631RjMZI0VjFCCRqnME20slNtrFNHWy0i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190XmALe6AMG4n+qIhJmTspd1tgoRMXui2pJMyIQNMWOgUkutKEA3KhkRtAQQy3XUKFz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AbX902uwu4a/3TA9QgLyYsiSXXWmkkklDKD7prnS6H80EAEIBq6Yvp80SZ0UN7jUqG0W/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Qgz2A+qmYOM/ZEE3vYFBMp12/dAXmSiSQgZ+aCFt9dVJUIvexCgIOqCOcDaNPpZGRpsi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JQB0TKO2uqmawgITMaWKAmCRafkjpE/RAAxKhdMblEE30+aDhmMRdSeohQza90IhINkR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0CT8kUS3qbKETqIjdQDNfU/ZF0nUBBAZQg3lGBMhQ3MhApJknZE+rRTY9lLnQXQSTe2iA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9IQi5MSiI7SdP6ph3QMkxsUZm6KBM31sodbiUTJudQpeZRO9QuEWtKDnB3dE3Mm6Dm2k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c2wsVALSPYqEGSibo/FAOyAIGl/fVG+g2QN47IpphthqiJGv66oSJmP6IgZgY2QGS03U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RFgi64ghBrMSD54vEn7rYNJc0NO2pWsxboxLAf8AdC2rGAACdETXfaHNqmcMwk2KhM9g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XCEQbbbJjGqE31+aIkk7aIgjMJ0j/JUkOPc6qQHH6IoA3tZFxnQon9EdohArQTYnVF0A3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RynUnRBAZ+aYaTEQgYmDdGIKJopIkxITAxtCEZtbd+ihJOs/3RTEZtfshBLosVJLdTdE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Ikntb6onRAOId0lNrIJ/5QBxzmyFzrqjM67IuibIAJA6ozeSiBBk7oZZ+aCZgDa39FCd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iba90CsJeJTONrC6hJkxupJIuEE10uAoTJMXOqkkkhF0gRrP6oFMkEBBzRMgIiSDb+6N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xPumPUzIKjiADe/dSSRKHeoe6gJvFlC0/wB90zRGqKkxAmVCCSTuUcgPQKEoBPUSpfUb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DW4QEO9Q+aW0yLpiBNhr3UGt0QpkojcH+qZwkyNksz3RUBEx2UJk3lGd/wBkJuiWbQgg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7oHun1uildDhpfdQs3lSTcHRTS3RE0jrKOmOigJNjtojfcb2QoTIA0UFrE6/REuGaD9eq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MBMbz13U7HSVCCTJQDLaZmFIgzKMXPRAjNYIiG5ko/FpsoW+q6IMG4RQPqcjfc/NQkEn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pQEguMyoZmAiZAkfdDMdCLoJB2N1NN7qC1jf9VCSboGHqN7qSSTIQGpKJncQSqJ3Ou8qE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WnU6oJqIFoRMgQhuTsEXOOmygimv+bKTmIEX2Ukg3vP2QF4kyRcWUyw6SiQcoB1RkxBug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ECTZOZBulMkoF1cbQoRm1sExB21CkEgH6oBOYCNAg4ynAi8QgRJ7omy7okEi2yJbBlQu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qJM95UvNhZEQDoqAYBM6DRRszP8Awg6Tc3TC+tgoBUMusVHXgaRopA2siXS7srRDqg4E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ofUZ1lQQiUHX1MpmzuVCAT9PZADJNvvupNp/+h7qa6WUdcSgBk3H3QjdEjMJlNHpkxaF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dLrBATumdlBJF0oUi6IAdrcokdN7pQCHWuVaAe+ykiZTG5k6KRrGyyDI16otuVDN0RMXQ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R0Cssd9Ehk2N0CkkGBrsofUCAo6xhGwsLoEg5o3CJESSmDHVXQBdUcT4rgeX8NUxePxV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GA0C5JJVS1eyiaxkDKImVxniJ4wct+G2FP5/F58XkLxh6YLnmNI2uepHuvEvGT8XjMI5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gEPxuWRvIAI9r/wDK+VuZOZuKc2cQq43ieLqV69V5c+TObp8o0C9vovpXJ1NmfJ2x/wCa6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9eg+LPj/AMweJ2Kq0hWfheGhzsmHYcoyzYGIk/4O/lmEo43jWNpcO4dh6mN4jVdDWUgX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jsTUbTDxQa4w+qAS5omJAFyvX+VuYuVvB7hzquDZ+f48actrfGXTe5EwJ+fuV9vx8GHT8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/LoZZXK7r2DwP8AAjg/hjwunzDzVXoVOKXeX1HA06I7TF+/yG5Od4lfi54ZwDDVeG8v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c7/tAibiLuk+3Yr5a5s8U+Y+eqrzjeI1jh3Enys2VnaGiwtZcw+S0gH1bvJv915+XQXn5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08NzkkmsXW86+KHMXPnEXYnimOqFo+GmDDQOw0C42sS+uZEk/zHX6p3EmPV9eqQTME2jZ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1hjqOK55XzRDQ1xFre5lEksIMT+yQ+kZTrOp1Re4uAGkb7lcrCVXucA0D1C/ZAtkwd+qY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APL5zaNt8kCGmSbktG0f3VgDmwPv+8oTmBHXdEtyi5zDpsUEkEQTMqVmFwEbfRBzwCBll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gXWaYgXndBBTe2S7UiEwYAZJkbpaVR03Oa2+iaS2XRmzaqSdxmct8JPMnOHB+E04bUr4q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e11+nPDqDcFgqGAaMrcOxrRbQAaL4w/CF4ev5m57PMtejGB4Y05DEtfU0AvOgM2ggx8/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r4767yy5zjxvjy7/AE07WrW2uilEzfZMWmQAAvla7yayVD3RLctj/hQ3uE2BicezhfDs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Sc5xOgEXK/MPnPi1TjXNnEcXVJcX1HXJkyTJvuvvT8SnOFLk/wAK8ZQc6K/EB5LARtqZ+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rqrHPJzGo8uuvrPofHfzcln7Oh1OXiK3guIM3G3VFjocCW2OqLml5n9OijmCQIPf3X1T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7peEoJ+OCT9ynyucQM0Ei390DWe1pMhkSbLJPL6J/A/wc43nTj3GnEeXhsOKMRMlzpBB/+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8ySYEXXz/wDg05a/0nw0xGPfTyVOIVy5r4u5ogD6GV9AMm8br4H6pd9Rb8dnqcXiLA0m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1imLibheO7AZRr/hRJmDuoTJkqOOshATMT3Sk7wmAOoUJiZFkAPqBCMGJJ+iBBuUZm2v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ExbmEb9UcpidYQdEm8gooQRbca/8pCSTOyaSdLKEEXiSiW6JMm+nVEtIMouGa/RDWQTA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hTLLiTqEZM6puxF1rSWe9I6PmEHQB1TmxN7JXSbp7s0oM639kSYtKgAmZhB1zI1CohOy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Y0KkkujqgFjJO9lItH6ogSOhUsTBtZAGzJ7IOMXPdGPV2HRGxJBCBCYaI3QixIP/ACmM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Fgk7KZpPbdAvJEAIhwiZQQkyTslvclMSJ6JfiMaIA92aFNbToi4Da6BB12KAF2kqajW6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090CwYjVQgOPQhMGmb2SyZOygkESTdTXdQOkmbqFs6wE0FgmSUDMzKZxI7oZdSQBKnkS1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fSYUEkKCG49lDcz1RMgwUDJM/RAHXMqEyehUk7/NQkF2l7oDtI1SmSZHzRJ+QHZSeoQA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REWChcIsLhApGaOqII3umE6JXCTKBdZAGsqAEzJ91J6Wi6nWJCAGI9ioRdHKJjdS5s4X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0Zl2ihtIN42UN9UEJvPVQA7qGYI1CgmN5KCOEkHRDe6b2SmDEH5QiybK6Nz/dQ7nf90zp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bVQjr/VFxGhQJIMgIzUgHsEIGgui4k6WChGwsUKUgh0HVG466qEkQB0QdMT1+6CETbVQ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tCmY6g2Q2kkDpKBBmALA/VFxzD7dkBIEIJcG9oQJm3RG0xp/VQ3hF1aSdBt1Rm5BRkGRo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iGiROkoO1O8dUSABYQlJMx/YoIegQjXMbInWyjphAoIIjp91C0dZCjpIkKZ7SUAcRIvP3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VQuBPT91JM+yAOJJiVB8V9QESJdM31UJBuUBMEz3Sl3q3/ZR022CjpLr7WQK6CRHzlE/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DOiCOF7eyV06EyPsjcm9kSd0AADbn5rWYmTxWowXgD6G62Yh5g6WWqqGOOVwDawQZzASI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UqthJnZPIgwIhDaEmTN0twOyjiXDWyjnZtf8KAF0WIQmbaQmtMkXNkHtsQDfdGvUjiSL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GtgFNyOv3RkbuiDB2RJMQeiW0xKLoGuvZAHRmvMqECYLZUPxSdRqgZeDJQQktENCEzJc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gG8IAXE6oXOosoRNon9kQ2Dc26bIAQSZ6qECShmIME27ou1/zRBAZI6BQ2cbX67hTMZiV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cXkQIUJzGRqPki4ZRGqk21QQRfZT4mzMoFxIMo2AEGEBJJshBIE7ImTraErnGDGyA5s1z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UASW90QCYMoIGwQQZ6omMpI1KGaBBRJkxsgEQIP2QAIJk6piZ0QcYvrYIFIJsLBQk2KZ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aaoASSJRc1wGkd1HOzN0hQEuEE2CCQQ0AFCXb7fVR7jlkWj6qRaZV2ITJPsg5xJtsp6s1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03TYBku7I6kzYC3uiSGw3+b9kpJ11UBBm/VQHWUBft7IZ3ZiCNUBDr6XUBDjPREXEkXU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bj7oAdfoiZmTogTvogF5kade6IcQ2FNSNkfc2CAfFc2RJEwNVOyE+qC76oCSTqgb6KEnN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emyAknpogZF9JSipeP7JyQ4EET7oJOx+u6kffooSWtgXhAEuMnZZBjaNNEZJZIOloKAm5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SXaou0JLtf8APqlyG9/dNci2iDbEA6de6KhHTdQSXCdf1RIzNHVAPtus1yJeTa33lEiZ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pc6m6jQtkk3uPurGkx0lVtcZ/yVbYRexXFfIsAsSLqOIAKIdtEwhUII7C6Cp8kX1WNVfA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asZPpCLGHiGzJKw3ENHYfNZdaSFi1GEW0RNqHEE3VdYibbJ3wDcQkqEZSZv36FGml4u0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dcTx5gNOHGQ03HQ7Lt+JE1GmBlDRruuJ456M9N1wPqO6Dzvjri59d7DYkwCbZu64rGVX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AzB/mA2ldhzLXy4kBgsZFt9pXKY+mKzHtdrlMbz/AJsuPLw5cfL1fwFDhytjHukirWJAJ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xg2XnngNTLOT8RVEEOrkX1EAH916FmLXdJX559R/6jJ9B036YJdqHAQg0SSToiRmKX5R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xMqhvLFRjxBc8ZfkbrxjEvDwwScoF9wV674tyeXMPDtXj5heNuALWwBGhZr8wvT6X3dfl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Bn9ZVbXZ25yZYRvurKlQNIaRmaRprfuqHVA95YDJuSNivSde0TDiMthGyV7A31BvpBjv8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Gnsiwl3qq1DNwB1V7psz5Myfin5qp7i0gEyBcTopWqGoATILQQCLWVYcag9RzAqxF5e6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WaIabXbeWRaEpq+WAwEw37dUzagMlxsBIVKrMMJDTYa9CVCTci5JnXTuqnuAfLDrObuh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Si3S1ry8RmhpvMoTAIGsa9uyre4udYQUrnlgDSLjqiC1wYRImN0BDnEg21nspnZ5RJMG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fCNldAgBjhl9JvvqrHAtDSdCJ+SqqNBrB+azRIH6pnPbUOY6HWLgLQMCpAJIcd+vYpXk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pXVQDDTIdfS8qsVWB5aTIAMTuTqgue4RJdYiY2CUPa4OcBAHvqqX1C2n6ruPW6VtQ3IB6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OdFp36wo0CczHHMdQdbKsHNED4jF+isk0nTpPaTKWBqplvR4kkdkktc27oAuIG/VI3M8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8pn2YAfSR/l00FNVziae0zJO+tkbl2mon5oU6ZeJfr+3VO9wY4G5bp9U0FeJAcWaddSVH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0UqEmo5pbHzmUlZ8ABrfT1n6pqix9QNpGL9ISOeSMsFwNx7hQ5qZblg2OWLa9UMr6YLy0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RVIc51TPTLj6XRqd0z6uYOeDnNhrqCvSKfHeEcaqk43hdKmaoyh5AdYdDErHxHKnAOIM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pggBh2OsyvrHguFow0ON8p2GvyQIe8AzBOj9CB1K6zEeHOJ8ouwmNpuMWbUt91osXy1x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GwT/AAvWAfkgGC45xHhkPo4uq0C4vYfVdRwXxf4ng6hbjYxLDbJEGeshcO+q+mzJVa9pk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phhjQAIPcOFeN/D3uayrRqYNsf8Ac+MGNQQuwwPiVwTjLWGhiqbXkxFYhpPsV8wvawPD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oe5lMFtoMi+k9EH1vQ4th6ha4wxpBygXEbE9FnUyCwOLswJ00t1XyPhOZeKcNdmoYysGE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dwHxj4tgmtZiiMbSbYZ/SfqEH0THnANJhwM33H9Va4nI0ZiLi0QfZeT8L8ccBiKbGYlt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943XYYTxD4RxUtGHxlEvIEMfUywD0m89USuncX/AwnMRPv2lIKpZVzAesSLiLlUsxbcQ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ZET8lZVcczfM9RdeNdUIYt80th3oBLr2BI/ZQVg5sOaBliYM390D5j2yCYNojrpKop0j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RWUx4qZSXQ12veNEpIhzWAt/t1KWkQIMBto9iU4eWtl1g0zA6+yCGm7ISTFI/wA3809g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+CP5AIJI0J7oVHOfJJsfukfJcQXZiLdkDUwAIMR+3dRrM7pywD1EE/VCk0eZDjBvM6A+6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qUEnKdgCYuiKlgAII091KbGNrua9twDBFxbv1SuefNibRaP3UDFxfUL3gZ9SErmuLjmM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Ex2HshTJBMmZJdJUAc0HKCddenug4SSZBjc6lMHiuwFhIIPTVGWNbBHqFwghIc249Q1I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M/VWsuNbpXtaYcJndoFpQitxgAGTJ+Ssa8Ck3MCH6HeAo5jahAH80KCi+lAB01Gv+BDy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+UC1r2XD8ZltUgmcskdZ7ru2RTaZaCTpvf3XD8ca1uPcT8OW1r6rxfqP9t2+DztqDWdkh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dXRnYC2CyYnp37IVmNZUEmWutBNrpy5rX+hmVjtROvyXyGXl6/srfmDgJ9O0pxTBc3tI+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JBjRBlmwDAdBuNFFMWNLwS0uInuZS0y59QF5hoPzTGq2k4Q2SbZjcpXS0Elv81j+6CPq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VNTcfKgiHDcoNeWNIFwShUL3PAHwbfNBZmLmfDma2TpdIXsqtaRaRHcJi55a5oOVzYB6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YaHRAKZgREkouYHtsIcOgULSKhb/AC/ZR4IJjQ6idkBLAXSdhPWUQ0OktN3Tqoc4MDU6J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t3QSBSsAGkwT7qZLnNd2w3VgOYC0nuiKRBBj57oB5YfMkzEwmYB5DXNl17+yBIDiMpJ7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gQLyAgao2HCf1kqOc94gADa8ymaQ992ENAse6YgwSLbdCgQU3NynLJvfoiPXUIByggk2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wPht3UDQ6qJPa/ZAkBxvb32RY0G5IPZM7L5kR6Raf3RkBwJu7TtCAekEgCTe57KeVqTJJi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WPUqBrqjPigDXeQgrNnw0Rr9dymawuJJJyj7zupUcGgzJPXt3UouLYk+m9j3QNBmbhw+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ncdWl5I7FedF2apJ0IPz916NyFndwRziLh7h8lxcjeN7ujJsDqEYGqBlw0+qjiIEarqX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C5XxUlvh5xZwMekSOoJXVSbHSbwuV8VnZfD3i2Zmb0C3fNuVzcG/uY/yzn+mvlelleym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XQYB2RoaCfUQTF1oMIR5TIEGYM2+633D6kVjBOUbmwK/TMPEeBl5ruOC0hUrUanmENbqw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eBua6k0Czxed+vsvMeXaYp4jPmzFwsTsOy9O4Expd6Cb3PU912cXDk7PhjjUAGXKAt7R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kGBtuO631AaErlcdZAcScqyKbTEx+yoDQSDpHTcq+lOa+yDKpAGHHZZTXTHRY9J0mCsh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S5XOkOkqikT3WQHZvkgQkT7rHqgrIf8AqqKjpcAgrm8IQZtpMouaZvaBshB16reLKGxB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6H+6M6Wg9lpKhjVOzQk2H7pTex2RBmx2VjFSDMlE77qSTtKIy7f4VpkA/M24UAlsm/zT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QiUEIO3VQAm+37qElSCSboDJm1x0UMneSiBDupSn1aT+6A3AA+ykTMogZoJ1Ugn5IJA9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jlv3/dabTrHdAjM4IkTE7Ij2QSQDcdvqo4yYG1lHDc67oEmfdBIi4GqOY3KjiSbnRQCY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/ujbMJ+ahJmIQE3J9UozLfdCJkypkNpKIHU9UXgxfZFqZzEnZSM50/5Qn0gEmyLc0RFu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obNM76KEQYHqPdBATpr/AERkASdUDPt76KQNJlEEuzATrCJAcPb9UMhmRsoTBnW0ob2m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ZzbZS5aZCKkxfUKOnN0t90NTIPyTbyTMoku0jM6+ij4DoGijhBk6fZRwBE9UVIi6kEjo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0Iku0I6Cw1RILjJ1UEoh5iAL6oW6EiUDAMaqEkt/yFCCQTOmhQ3srzIKl5npbVRlmwdU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AUiQCbqX9iVASBAFkADr3EWTAEm+pSwCZJRLhNtY1QEWdOyhI0UJzNlG9oRL+4ZvVEaI+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/qmzDe/8ARFAAmZt0Rc4l3UqOO+yhkmdgg1eIaHV2E/ECtrTksidAtTiW/wAYOgF02+S2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0DWNyoSDcbKOOY63UggSgOaYkaC6Bg2ChGbRM4ARGqBdSSdVO41RMQI1Kgub29kBaTMJ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o45iZ2QSSe4QN5G6hJPzUA36KybB/ZS+uyhJdoER8UEJQYk9SUIkgExCYj0gmxUvvsoh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wd0SSdVB8InUXQtTSZ+aME32Qgi8xKaDkv8A8ooFsab7IkQZ/VQgne6LgSLbaygmUR1l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L6qQZnSEEgEE6xop6k14kfqg4l5gWhACZN1J2BttKOWSdf6qD4pmUBadNjF1HX+Sjd1C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72t+ikktmPmdkSJ9wiXF2qAPbN9SlI0tCYi0i39UTe/RE7gGkXOh69Uxjf6oTIj6IuEWR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Il0kI20QAjKJGqgvJ3PVSJsUYte8IAQXGAIibqZYsNUwJNzKhO53QKQSbmCgWm5KYC17I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IIv9kLm8D90SJEowMs7hFAyCVDoOyMyJUMzJEAIAQYJ3UGnuiTm9go/W39kAc2d1Dr7I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Ag+8ouBDonRQu0F5/RQyLoJMlCTF0XGdFJQAz8lLxIsUdZKjZ1iyCGd7nrKOsxtqoQM1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0hCIdKFwNU3/AAiQMzjvopuSUdRCjiCI2Ql2Eyep/VGZOklSBn9OyIgEm4lFLMRsU1nX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KgMWCAmdtVL5r3CkmRIR1v81qgSCSSPuoRmHsoTmsEQZudQsgRc3uE05hIQIOoKjdOx/V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Gc0KSZ9kPI5dOijgReZUOgg6JiJb0KBCSfV/hREHsP3RMnUoOvNkEd6tdEI0TXLrmyBk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r/omP1Q3koISZuoQTKMyYUudAgAJLk3wqAak/wDKJ3JQLr1lS3VGJN0HNughMqX0NlJvJ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oAdZCk2HZQifkoPpH3QKTBA2RcIgE2PzUMm8XRA33GqsmwACbFDMZ6wmkTJ0Qs4AscHs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VBJJPVEmTJ2Sh1zOoRcZdKKhO+x1UGpQLwhOvdE2Jk6hEdkJKlyfZFEun2CI+GSlk3jdS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glfMjorqNN723blA62C1nHOY+E8uYWrieI46jQp0wS41HABa9NvhLWU1rn1AGgn9FXjs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HYilQpUwXF1Rwa0RrJK+efEX8Y+A4X5uG5cwoxGIFm16tme8an6hfNnPXi7zPz5iH1uI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DlY32A+kr1+m+l8/U97NT9/Lgz5scf3fU/id+LPgXLdOphuBM/1TGAlpIltMa3mDmv0tF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98WuYvEHFOrcRx7vKcT5dFvpbTkzAA/eSRqVxTqtUuDi/1m5kyUvmvc8BxvHzJX0/SfTOH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rpcnLlmOUNJBMuJmepS3qQAMpCrzeY8G4I091C98Rodz1Xsxw2rGvAfId6pJJ2Kem+kM5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qgGQADqlLC0a2HQrUrO1pcWvIbb7KS3dxM6iVW0F4F4J/VEsOgMkboLD/ABTAtH6IZTqL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aCLW6ImtFzYFWAvcCQIiNe6GZxJEA/0UzCo4uNwVCS3+Ww6arQZ5GaCL7hDNewP/AB1S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rE2k/wB0DEesEbfqpUBe4PBgkX6KB+UAdde6sYANSgoB9cERG8QmaCTMSnrkPdOYyPup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2IttCmEwuL45xnDcKwLXVsViKgptaNSXGEa9QCm6o7XYdSvqz8I3gm/CMPOvGaBZXqAj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1wb3uAbWnUGT1eq550/Fc77eP5cvHj68tPbfBzw+oeGPIfD+FMaDiy3zcTUBnPVIveBY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gNJDg3SQe6DZeZImPh7K4EnWw+l1+Y8nJly8lzzve162OMkmiwLk7IzPdEkXI1KBJm6460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U9BhqVWkCQCkJ1BC1fOfNGH5F5P4lxvEzFCmS1uhc42AHzKuPfKRi3tt8k/ja56bxXmXD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h/EdMjM4NJgaWAH3XzSwlrg0iQ36Qt1zjx6tzRzHjeI1qhqvrPc6TeZMrTkgGIMkW91+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Mcff3eTyZeu2g6uc2kdEaWI8zTvZISP9twVA1rbt9Lp1XYca8uH8xt9VW6g7EVaWGpQT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CoBAOon/AJXffh75aPO/jFwbD5C+hhX/AJiqQJa0NMiZ2Jge5WOS+nDLL4jWPfKR95+G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+B8JaxjKmGw7c4aIBcWyT8zJXUsGxFu6rp3LQBdtvlsrZkkG8fNfmHLllnncr716vxoSI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QRPRQTcO0XC36qDgNFHAWvqoIJlR3q7FF9SEgG0IOv8A17IgA6G6hEWkyi7SRYDRNaYA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SAbhE9Qk2/qkJD7C0JnEwO6Q7wiXLZS47bKFxN4hG0SUpkkyJQ73uhJJIQkyj2UiL/dV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50CM2I0UMaRqoW2oQd7zCUw4xMBQ7wDI0UuTf+y0Fk/Mbo62G+qIBJhQi8af1VAIMoEZb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sKOLjIj6oFsbmyJjZCMwkWMqGZ7IJJOgU9zNlATFjZQ6fugDsxMiPZKZv7p89iCO6WQJ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QECzQgabJoc4lCpIlAHxt/yjkJ7kKQCDKEib2A+aAOcZI1IQnNOs6pyGuuENZ/VAHgm+8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rKJkGdEQBr9CgDyWuAKjvik2QLi50Tb9USQSLIAdiBCHxG4lMTInpPzQJJudOiAOE226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6k2ugEXlQEXBCINpOgQAB0spoQmfVsgdYlNe8hCC4SZhQRoE36IEXjfumEE3SvEmen3U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4TcyOvZS8f5ZBCNUCL+yJkOIN4+6X4roCXRdC4dJv77qSd9lHDNbogkZnWF1CAJy3HdE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SgDnGb6KEkm2yJIBPQIZgL7IIfik2Ud6oQfJuRBCOpjVAJA3RzAm2qJA1CDnXnRBJk2F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Ayo6dQUWXQZzliyAMOF4UgnVQDN7BESBKMoAk2myME3N/ZC3aEzrcfog6TBO3dQkzpKJ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/APeSn1ERoN0xAlDKMs/4UAItKkE6KOJOuoUuLEoJN77oGJiJBRN7qW1On7oIWgtHQW+aE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07pXEm466oISZJChk3QIIBKkxJQTUAzBQkk3F1Cc1yprfSEBkz2QeC6Jt/VGDqfmoYI0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/wApQYfOyckka6JdbD3QKbGIujE3mPdEAxB3QN4jZAHySL3UIEW1UMTOpUJBEi0II42U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TruhEugFAZmbaIF0zIuEY2GqWbzGqAkyoZOuiIN7tEIT6vZAASDb/hapwI4xVcf5hK2xI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I1STBaEWthTaImfsncD/VJTcXCdkxFhBsibSwOttpUcLnp9kb6nRB0TG/6oBqLe6DvVoP7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Qm0x6f3QAmGxHuiJIuf7qXnrH3UHxXQQSdRChdJkf4VJJM7bKEm8FWhQTGsEzKOaTolLp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NJ1+fyQJMW3+yDnEkGeyNjY7WV0IBHv+iEkm+yIAzGPdAutAEhNCOIF1C4mwv7oCXBEt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jhra6jQB1/qlkzOqOhkfRNAud6pQLQ+5vGndAi4M90XRAO6oBBiTdQCbk7aKAk699d0SR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37pTckaKBwLp3CjoddZEANgpYmD9UQC6QLTZQADQdpQQxMlQEx7fooJOqJ0k/wB0AcIu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S66WRHdAZJNwpNrqN9v+US4kTGiAOkajRQzMouMGIkd0CC4kiwCCOuBKUk6koukdwoBm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C4UPxTqEJI9lCSSdoQAuDplQNPW3RSARPVQm+kIIJntspGe4GnVAOmSLe6YCx7oAdExc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4EwBYKFxJQB8SOgQJDrDdSpcyVBI1QGWtsbqG5EaFSzxcSBooSH9iNEBMD3volIDrE2KJb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++2yGxyxc6JXAmIMI/EBNgiSB7IFczKUJvfdM4+Y6Sbi3yQLTMGCEaxScp0t+6hvfSVHE2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Iv7rO0vdCM2o0/VEy6ZFt1LkwAg0bQiCXHQCFJm5U/m7JXu9VvdGjFw3H9UCQbi3uppB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UR1jY+6gcc0i8fJE+okCwQgadeiy2dpJubSrcgIlUyRYmSrQ4uAMrNU8kQBpCjiIR2kI2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f1Cx6zc0xrdZD3EkgWIWPUcRImPZFYdcZWwFiOIEklZdc+mDtusF8g5SZGpJ2RktVuYS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0gnSYhWteCSS291XWHp90aaXimZwBFoF+/dcPx6mHucDGYmZ1v7rtuKVspImbG64njrS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b6H3Qeb8x1HUsRUaW/w2mwA1dsR37rk8RUGFZUe+pNV0kCNCRsuw48TlM2IIBn/L+64f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EtkwevuuPLw5Mb3e0eCZLuS3x6WfmHRaJsJld+XAC4zQPZcV4OvNTkDAizCXvk6F0OK7T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19Qv+Plv5fR9P+mFL3NjYJus23UBD+jp6KAS615C812XD+L3p5fwj8xhtSP1uvF69VlES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L1rx4fWpcp0KtJ4Y1lVrZNgSV4G7G1nCC7M8SXE6k9JXsdFj6pa6vM2z8WHiG1JJ33CU1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hc0h7t5lc+15zE5sjpJcL/wCSqX16rXQCAAOsz7levON1dt9XxTQQwGABcg6qxmPZXAJfL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1zZxNVgDA6x2Oh7pald7HBgJZ3F56ytfbT1OlxHEmskON5vFz7KgcUpuqgEANIIuYghaH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2JIH3VTmlr8hdMbqfaS10J4ixxdFp/VV1eJMY5pzSZ3/AEXPvJBa4OsDodEH1SS3OTDt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z+JUn0w+m+7gbHVUO4gc0j5wtRZjgQSG7Dcq3zA1rWgjLElPtnqbk8RDixwMem89VjVu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eDC1LaznU/VaDLfkp5oGUvOZ03Mbp9tLW2ZxFtUC5adx3Su4jFSCfWNtpWpJfnLwZOpk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EbgkxqSrMDbaO4uR8QyuO+pB7funbjIZJIk91pXNAMxIFp3Cj3PBAcQ0i8i8Ba9KWtvU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brtdRvEAZkl7hYrSvlwsT37wmzkAkvMfZX0Q22zsfnkOMQdt0afFGxkaYjqtVmdIg26bJ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e/RPSnqbatxZ2aGCS3faOyLOLAnKSRF56rUOBkvNpIgTt3U80tJzSf1V9Gz1NyeJHOCH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ABl2YHWDJK04eKjpMt9Jj+6bN/DaGyIF7bqXBdt1SxrX4a7srrajWNNU3+otdUDD+q0Z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p5haZG91m4G3Rvrtu0X3z7hVVcRlIHXbqtG7HPYCQ7K46R0VpxrxTALi9zdSdSnoNt22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e6Xz3F7hNx30WlGNeWwIaZmQbn3lMzGFji55kmxA3nunoWZO0x/IWMoHEl1OvhzSyuptf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Wlq8JxWFbTflZBJOefUJP1ttZfYWJwuGxtF1OvTFTNb1iZ+q57ivI/DeIis80BRqPs17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01eK+XnY3iOFrNqNcZNj5mhC2f/VmLpMBd8MA5ckyV7Ni/BvCU21S+vVqsn0giSSd/clc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camG8urmcJExY++43SjghxvhXGKTRxHCgvkAVajAHAdFjYrlXgmJBfQxD2A3EERe9lveM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q0a2BfVa4F2kg9TIWiqcBq4BuQUTTa22U6k+xUGrxHJ4z/wa/qIPrNwexWtxvLnE6NOT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qJHy+q6BtDEUKbIFRpc4jS3+dVdR4ricMwZxnpiRBsY7dkNuLh9Gr5dZhpuuLjolc+mJ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dnX4jRxDHCqxhaYmRJ+61nGMJh8TVpuECl2NzfX5om3NPEXYLjuQPdWBjmNzFxzCTbcrf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OCe18AyHkz9lrcby7xPhx/i4WpUN58sF4jqiW7ZHCub+L8Hn8tj8Q3KBLM0sA2AnVdpwz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O06OJZu8iHgdoMLzUGWCWPYHSRIjRKaoqOdnAcTaeiG3u/C/Hzh1eGVaVbDzbOAHAz7l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xQ5WY6k6o74abzlItpJXzCWEFrrBwNt7JXNdSOYOLSd90XT7FpY8VbPLXUTpFzPfusl1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bfTpfRfI/D+bOL8GaH0OI1qeWIEz7C67LhnjfzBgqTW13UcQ4H/ukQ72MWRX0I9xewZS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UxAOb7n5ryjhnjzTxLWfncMWPaRmNMAAnqF2XCfEPhPFf+3iKYqvPoH8wJ2KDpqtXIdL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Ht+nvKxm4qlimsyOBLdXgTfdOKznHKZBEhoNpCC4CXkG5HqhTzM1YsaCc5kbR3ULSf8Au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+xQYPMeQwbkybWhShz8Raf5ZvrpqmyDKCLjvuq2kiRFjqNFZna+kYAaBoNJU0FqF7iy8A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ADAYqTIkWhWCp5uUnRosfvCUta98wAY1CgGYnQR+qhILgHCIm/fujmggbXsP6qGnDZ+I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gW7BM51gAZnUEQhUhpkNsAZ3JOyL3Akem5QQtc9r2xqD9FxXGIdi3F3qM6aQN124Dqoqj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xlh/MBwNoPuCvF+pfodzp/LWYlgqPIGgBDbbqtpiA4G2kK4ayJGx3NkKlUEFrQZ/r3Xy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gQ36/NEua4gTIG/dHzSxoBDXAj7IZWvaYcWnvoVlraZASXA20gCylUmqwsdP9VKTXkQN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xIySC3LEuA+w6q4ECzIyEW3IPVI0AGdRvGiZ9QPkNt0sjW0glxceh+d0RBc4iRF5/ZRj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OqBALRBN3T3JKKRjy3/uOkbCN01aKhbBEG0TeeqV4EQD6tY6g9SmaxgJkAu3m5jsgDXGo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M9rmuaDLuw/dQ0wRmBIb7pnPIMCIG6CU5c4gnLr81Dndckw06TIR8xpglo0IkdSla8B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Hbma0xuj5Yc0g+k7HeUWltgRb9EC/MCyZcAT2IQNScWgseA6J+aanUBdaZtEqpriQJaQB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rbTb9UEqUxYhpJJ22PVB8gNJItrup5hc1rG6ifeOygaCYJM/eUDOHkgg3LheLyoJJJcAW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L5z6m9TqEc8Q4GADKBy1z4IcQ2bmdlCxzRIcQhTqCpnB9IbJ03QbUdEak3jYQgZ7XZx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yZDS0b57XUc59NxeLh3Q3lRtYnX1OPX9EFj6RDRH07916JyHUdU4FAsGvdO0rzoHO6XSJ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K4O5eIiYqEDuuLNvHy6LMYkpYIudU0kQTZQOneV1K5UBEFcp4tCpU8PeKNZYloM30DpP2X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io9vh1xggAuytA6CXXXNwd+XH+Yzn+mvlaj/AA2NOaZ1k6LoOEEiGEl7nXE3J9lz+FGR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810HCsSRWk7iAD/luy/TsPEeDl+p3XAGxXpZxBaLDcL0vgQLQWnUXJ6AbSvNOAuc7EMqF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pXBWyxpBke+i58XBk7Ph/wAIDfSDrHXr7rfUZ31Wj4Sxzg0dLhb2jMdlyuNk0yLSf6K+m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hoI/wK6mATEwgy6UETdZdMBondYlOSZJvKy2kmSbxKDKptJuBdXA5RoqKLy5wvZZIudb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VgC6dxosl5tKx3kOvEFBWHujUwgSIIG6Myfr2Q6gWW8Wd9wM73TNgmyUO9UGbBGCCSAt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YzOqABBn6qOJJv8AZandx02UyVA0mQdVAZEbjdEEmxVRMx0JmEMx1+ym8wmmdpuggMi4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wmJlBHG4I1UdJ11UdcCdlI3NoSTaybR3UGUbmZ6oAmSdvuoSQJNlppG21sEbEz81ILvc/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zMk2Ukz1IUOs7KAXAlBHG+kEKE5tP8KMCSBofugDHy6IIJkhwRIm0KTN990UAcCoQQI16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5iyJpBEgHZF3cKGN9UBLiSdv0Qs2jgfopm0F1ImUwOYTsPuULdFBve8fZM/XXRQkG4Qn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lCANNVC067qbi9+yG9jJmDHUKHWTFv1UmTJClj2/qhr3QkkmLEbKZjJG0I6WU+L2RS6Hq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3EqXJjRBHeo5SoQYAjRR0yARqiM2UA6fugl4sbIm11HOO23RQkXKsmxCDNzKEAP6wmkk3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Je4OJBtsi74VMsknVAQbHQKFuhglQz9ESZtoVDEkGw/dFC7h3uVAwEydEXCAYQa6YI1K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UxrbujaZUjMb7bFFAGQZRALjMzH2UEuFtUQTJ2IRLNoLOie5Uc3MSf7KT7e6aC4/5ZEq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30/qnnQCVHbSNEaaisf4/sdVtWAGmCLz9VrMVP5iNJPyWxYCGDedtESGM6qZpMHbZRwkTf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deiMzM3m3dDW5UAGoC1VMBOgsFCPnCMuOloQOndZBJgTE/1RzAW1kfdKS4md0Zv7IBBd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Rr1UkTdBIOgtCkXtr13RBmTpAUaTaQiUXSbkn0/opqYOn2Q3HVGTmJKKhAc6BcoXBgppF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yUSdySc0xZOSCPSgTpZMCQYGgRQI1kpg43AS/wAwTgkCCgDpmSICF5g6fojv1FkXuAF0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iJRA1M7bdUsZjJ0j7oG2spIAJAkqGxBHRG5uEAzF2iLgSJ0Qj1SNUxB13GkohYvKhuYN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XXRQ7bIxPYKO2RBvG4QTNtCjgd0bSSFCCboICTcoPbf2R2j/ACUd79EAM5fYqE3go63J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KAHW14+iMEun90ZB7wIQLR1uiCYMRqgZ0sLpog2v1ULS4EkopZufoOihM6XKNgQEQYMa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RzC/X9lDAv1UdG+pQB06hDKRumMgyltqZEdEEdHuETLgOyM/Q3+qhmUCvJJ6fqjB+ilzc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QAtkWUOnsjmOo/soQJBFvugUzqd00jQf4VCJsf6qb3QR3uoLC4Rgk/uUSJmboFUPRQAqE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RgX3QuQTujFwQrUAk3H90S2Lne/t1ROswgZ3UVAJcbpo6pQJGihgkbwgJN9LqfqoZsjm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90QSffUqR6lHA5rWARBcTIhQzrqoYMBQ6xHVDY/FY/2QJM+ygM67Ik3/AMCKIgiTqjEs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2KCZZcoWydE2/ZAmECkXUcNjce6YgkyFLdkCETF9FLx7FEkz1CgE3NkAgkyd0LzAKYmIE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ASJPRRwnfT7qD9VDc3QQEaDZR5kRqpoobmUEAMd9Sp77qAkXUPUhBCpM3UEkwdUZMxEI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SX30KLpII2QsT3Cu1FjzSe14tlIK8N8b/EbjPgRzfgOIYClTx3L/ABiXvwtQkNZUbAcA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a/uLpuTsuA/ENyY/n7wi4nSo0xUx3DoxdEHfL8QtJkidFy8Xp+7j65ub7sZXc7Oe5O/F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xuIdwLHuAa+jiRLAY1DxaPeD2XqXDOK8O4xRZWwHEMNi6TxIqUqocCF+XDMNkqVCPQ+S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PGOI8IrNqYTiFfC1QZHlVHNAPuCvps/omOd9XFlr9q6n4izzH6iDCPIkPYfYoflXi021g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2c+YFoZS5ixRaP99TN+oKvd49+IDhD+YaxZ2gG3cAFcH9E5/mNfiY/REYdxJn0x1sqq1XD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pMi96gC/OvEeMPOeMpnzOYcWWm8ec6P1XP4/mnjHEC41+IucTf4iXStY/ROT/uyk/jun4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xeLHJ/KpjH8aotqW/h0yXunawkx3iF5hzZ+Mflzg3o4VgqnEX29ZPltv3IJ+y+Ka1WrVa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pKUEin6bG3ckrscf0Tjll5Lb/AMRm9TfZ7tzV+L3m3mHEVW8McOGYc/CwNaSBG5Iv9F45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apiOI46riaj3EulxOYrVuDj6S6/9UhlpjWDqvf4um4eKT0Yyf+XXy5Mr5p4aWmB8WsmT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GmtklQl4b1Ez1hEPEwbgrsTt4cdoOBzQ6xHdR13Tt90c5LpOqDpM95WpdskFI5iSbHTv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yzYDPulLySb5e6BARmiIcjUf6TNyBZPAFM39STyw4EHreOi1ArW5mD9fdF9KG2cS4GZQ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HsgapGWTBIVDmJBfoeg1WNiqFV75YS4b9go+sDd9QDUASnpVIMHQoFY0sZYwenVWUsQ5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n3S1vXAEhxNvYdU9Jhc0BwhwQBwOcHcXREHug5pmxuP1TNtJc4NA0VoggOIP9VZmJI3G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0CsYwH1Ei2ibCloe4EmMv0KMhozEQAi+pBBcYaOy9N8EvA/H+LPGGYmvTdhuB0HjzKjpb5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/9wDx8nJjx43PO6kaxxuV7Nl+HbwPxHibzFS4xxOk6nwLBvDiHt9OII/lk7bnta0yvuzD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2HZ5dGm0NYGAAADSywOAcCwXLHCaHCuHUWUcLRAADWwJGp/zVbgNgaelfAfUetvVcmpe0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xcfpncGA9UZN5Ri0hSJuV5G3NSi5g2CNolQ2MpTr80qrKbPPeAASvlH8Z3iia+JocpYG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dGZxFgfYHfqOi+kPEDnGh4e8ocQ4zXcM1On6KZMZnmwG+51hfmtzLx+vzTx/F8UxZmrX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M6917X0ro/wARyfcvif8Al1ebk9M01JaG0oAh24PVVGTBKdzgTMzG+6UwXAkmN+nuvvJv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weu4Qc/PAc2I3G6dwAOktP0QNGBI6IK8QCym4kSG3+S+tfwP8ifleB8V5pxFINq4p/kU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3BJ+oXyvwTgOJ5n5g4bwbCAHE46s2nvAlwEk7BfplyLyrQ5L5T4VwLCU4pYKg1jiBlzO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rxvqvVzp+H7fvf8Aw7HFj6r6vhv2GbZZg3MbpgwAdP3KlNg6povcAL4K3d29BIMgmBCh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kGbrJoHQTMaIAnSbJiDqFNdQgURmtsm+IgoQSZiffVWATrshsoaQ64umOt02htchJVl2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ITeCfmmzE2F4QLbydwgAuYUmbqaCDf7qWMaIbLA+XdNN73ClzY2QJi6AhsieiWZkbjqj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0QRwNkLnYR3sjaCJsoRME9EAFjayB+JNrAKkGTKBTJui4EyiYdfsgDIWoBkM20Ckak7K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9FQr23tZvVSBveExEyD990vvsghIdYWSuJTEGY2QIkg/ZBLz7pTA1NkziRpqiTYygrMOP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RgG+ijp0mQECuIAv9FHeokbIkmRZB1pOyBQCJn/Co6SPSpeJUkuuUAJk630RvZF/qMDXV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SNUZk9So6InTZAkgyghZMHooL63RJOW26gcQ0g6oFdJm8Spcj2U3vuiZJsJCAfFptvupI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FCJkoJMmSEpLi64iExEQUHSSIsEEdc2F+sqRa5lGLQgSN1AIkqOgm2yJtcIEHtBRZr3S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IRvljc6hAk6TqsrdBqBNvkgRNgUXX0UaCbb/dVmlMFpnS6kExP+SnIg6oFw2F5QIZFtk7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vMozuDH7qBHEzpooTaSIP7ouAN7oSdAgBvbWEdBbVEbn/lD+eT8kEIkA9FCJH9lDoSFA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xdGARJKmaASbyg4nLO6FuxvPZR022AUDid1HNkkyiFLhN5UN4tooduyZpLXTrCCuLydZ+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SCXkuM7JSYKAgA6lSc0wIUbOqhdJ6ovZO2yBkBEmbDfZQmUSlJLTKBJ3bKJ1nogHfZAC3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BOa5KhAi36XQEySSdNES6dSlu7chAy46/wDKtBd1CEyJGqBcSYP0RtM9VBJ6f4UJiQUY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CYHWdlH6STp9CgZJ7qRaTr0QTPqevZAy0ybk3QAIcCbpi6QATPdBJ9RKkzqFCNeqMbSg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juo47D7qN9QmAgBANzZavXidVp107LaOMLVCanEa+5Buhtn0wdCdFdA+Ge6rpD09lJIM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T6IFpLpAhSQblRxLmgG8oC8iLj6JQzXedbppIbB22QJNkADgZAuAbqTNjdCzraI3noDq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UL6G6JcRO6lyJ66oIIvI1SkQZBTETB6JT9VRI9UFGQXWEIH0wCITHXugDsxd0QBF40HV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ugklSC5QC9kwB0Ite6BTa2wCExqmMkmdEQCQe2iCstJAOsdUc2c3MwiYJgITeLICdo0/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XVSJMqUL8VzruoQYuITb3sVHeqZMpoTM4QbWQmSQbIiLg76KQ686KUAuJ12QkanRNYOv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PbMHog4WnVNIBkfP3QDgZvcdUEBOUE6ao3JgJSZkabqOcDBAsUBJzRNoUJOmyEjfS/s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b20UIJNijAid1IJsYA+5QKQSYRgnW1kXTItog4yZHRWiWuCbi4tuEA4PMEJiL3/wKFtr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7owYM6KDrCDnnqgg0I2Qa6ddkddbzqjuQAECPJNpEBEOJLpG6lh2CL7iQO8oIWkkxpdK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W33G6hOY2QQEud7fVGoPVI1CGgkbiCoZBBhF2jrR/uj7oPExuUxAMl2iVzpsL/rCG0dIE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ChfJJJ+qmpkEf1RNldJEiyZgER/dBxJO6MwSOqnlbdoIBI0BUuDbW6GUu9tfojntrKiw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9ilqSLgSfujmJ190pJLYNp6ICT8Me6BuZBlLcEDfVNI11/wA6rNahs1un6oB0mNJQfI7y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2DpJVrCLlVNhzgDr1VzQAbf4VjLy1DzJ0/5RcPSZGiAEf5qVHjZZaUvkmNO6xahuT9ll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FkGFWdmJ37LBrTJvErNrG9p940WJUu4gCfeyJVLfUDKrrA5TeQrMpylxP2iFXVd6SRof3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GYBFzuuI4yX+sAnKJt06ldxxOHMg6DWdz1XEcaM5hYEGJ6oPOOZcUXHyjJEEmpEuf2XD8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QwHX9F2XMpfXq1D8MGBaxjWP26rkOKE1qDqZgWJ1nf8AVceV3HJj5e6eEFU1PD7BNNsr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m1vxHpdcZ4OZHeHuDIufMfPYz/Rdnm9Vifovzn6hf/sZ/wAvo+D9MAANkiwKMw4Rbug92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PsvNdl53+IEtHI2HzSM2Jbf5HZfPZqSJY0EzM72X0P49BtXkei1wuys0j7hfPHlOAaS7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/T/0/6urzsVwNao55MEWuLlQ0zSbYB4OmxWS6KRIDMxOp7hB1QEEmRt817TpVjPpDI175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N3Ig7HoFlOJewyNPuFXTe5zHNLPS699THVVGPD9jrP2QFMvFhfr7rIfSebRfXWxCjaBa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SqMT8u6Tpf7pKjMoBuToRqVnGkaYJOon/JWPVaHukSLGR3QY5bmIfGYgXOhCdgFUgkEN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bi+bW2qsfRAp5hqdBsUGOBBktiZII0lAsILZguJ62KvNEube07bCVDhi45Teb/JCsctd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ulc8PykfexBWYcP/AAmguMiw6H6qt2Fa6o0agXmLoztjScrTJAdr/dB9MOFx8J1m6yqt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2UOHOpFgYlBiPztJkAzcHr7pHU8hkmXO2iwWaMKX+qYaJ3ufkk8k5hBn90GMWmcgN9TP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rWusv8uczSPnPRM6iKjmnQxC1sYRBqQTqVKsgtDrkWHur6rTSJDoJOgF5SPohzJIgnSO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d1M7gZb+is8l0ifSBqmLS0QT7FE2pc41hJ1/ZFzg6A27R2UrMqOOYGfbUoUnAEg3GnzQ7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bpAganQyrajnZ4Pwu/bqhUEAEjUxPVDupzzsXHfoEzn5gJsVHNET8IQe4GIse6Hd95VmZ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1+qgyUyRm9Z22ATZnMBLrDQRN0CckOAkD6r3nkkqPL2kiSAQL3MoPaBTykZm66XM9ZVh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UoVCQ+8+rTsAtDHr0GYhsOGWCO4lazG8pcP4q1zcRQpBzpzOLRmPaVunB0FxMONzG6Z0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P+VnuPO+K+EdJ9sNVlrRam8WA/cri+MeEvFcM1z6WFpVw0WNN3qvveJXuT6pDpgk/eFW5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54QT7oPmHifJeP4cyp5+ErUxJOfLt0B0WlxPDWmmY/h5IbPQH9ivruqylWbkfSBYR6mEA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DlTA4LC4TG0cMKNJzg14pCBJ0IHtKg8Oot4rwdxNB5ZSdDpHqBHZZ2H5yxVF5FZkgm8i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8x8CogMikIy1QJLjoJ0vstBxLwNxbcPnwdRtV2pZVABPsUNuDbzFw3iVI0cVhKZEz5h0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AY6qx2Gr/AJckElhJgn56LdcR8KMbgwahw1Sk2DmNP139loK3LOKw7yxrHgjXMMth7oML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Ji2ZCNKlz9VpcVy3xPhjnCvhatZlwKlEFwjot1iaOMw1UXe0ibEzHssvD8wYyhRa0vL2j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h9NxbiKdSg1ujajSD85RzyYOgEAbR1ldxX4nheJtAxOGplxMZiJHyVNfgnDcbSLx/Be0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ckBkcHARmuRrPdQYmpTqOLHZQSCSO2kFb3E8mvqOccHVzti3mHqeqw63KvFcNTDvJZUA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ZWD5449wk+ZR4lVg6gnMTPWf1XVcO8ZONUHNOJLK7GxmMAOhebHzGVnMq0303CTcEWPu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dDug964P45cLxHoxfm4aqSBMSI2v+q7ThvPHCse2oMPixVaQCSDDR7r5RgudAsf81Qp4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zjTIYI+YQfZTMXhntaWPu4WLPVM9UWtNZ0kZmiRrA918ocM5943wWo4UMa8tNyyoZaY9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/HjimFgYqlSeYgvYLnsZtCzR9CgtYMoIImJn7Kl9UmpAu2CI79V5rwjxy4Xj2BuJw7qdR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sLzpwjiLRkx2GY8xANZs32iVBvWwAdd7pmuGupMC2qx8PiqL3kPqsuLZSCTOhhZIpVaT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yfaEEe52QEzf07mTslcTBIjUEkqMqgOIL8pDTbYoUnMcS105YNtQSgcvyAjNDXAyI06F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GYM+/wAl2nmlphzf4el9wdyuD49iWOxzmixa4za4uvH+pd+L/V3On8sapVbOVoiBGu/U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mLDuq3hlIggfFJv17qsVsxEPkk/ovkcvL04yC0ENBI2m37pnua+tMAANt7rXVcaC94iQ2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HMZBj203CxYrYGqGvygx3GyVtXNeZM6lYP50tcTYyqKmKc2Ydc6f4Eo2r6gFScxynrsU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aBb3WnOMqEZH3Gso08S5znZnGD81NDdea17G1S8Nmbe6rqYtjHCodjYRutHSrurPyPOUs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RTcHtu6APmlGe7GsfJkxv80aeMb5l9wY+S0wLWOIEgukybqynUNWR8QG/dGo3IxtOo0m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1zQG/8+61mc5wD8MJm1G03XALb22IRWeMeHuiSIvPsndiw24E9INlrMoL7G2nXXqnpU8j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tG42GAj0l2oKj8cwtDhZw195WtrOzUQ4fGTEHZVgOpA59997IRn/AOqBsyTMq4Y4Agl1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XOOax+qLQXFxLhlA9robbsYsueHghzxe5hK7iAc4kuAdrJ1tstQyo9lQEAkDbb3TlnnV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Rls/z+xObWB7p6eLpvkPcWALUSc0d4kiL+6FQljhGh3FwfdaVvfztGowMpOl4kAm0o/mW0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9lovTJiSRp0vqnouJdckk2v06QpStvWxgAgOzEbdU9GuxwG86+60/lPpON5DjNyqqGJe2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0KRduia9hBjpIlel+HzgeXWkXBqOPaV5C7FFtJxJ2iy9Z8MwXcq0nCAXOc4jXdcPJ4cmPl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QIyknZMO+qk3IN11HMly7NOohcn4tB7fDvi7mlsZRM7gui3ddaQdTouS8Wzk8OeJbaTe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3H+Yznfy18sYYtL6ed2cMbYEaA7St7w6o0gEiWkjUSZ2Wiw9MZ2EkOkaDedZXRcPcyk1o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2F7R4Ofl2/LzA+tTIflZGYzcuPuvSuD+oDoV5lwAh7qc/ATItJn26d16bwGYAN7X3hc+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/DYRpaVvKQtMW2Wj4Q4uYJFwt5ScQOsrlcbJYbDqr2ATY+6x7ucJNlkMqAWH/KDKa4gr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SvcrKa8yLT+nugy6M2GkW+ayf5isamDqTqVfJGiAPkz0KoeJBH+BZJPaSsd+aUFUEi6U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90rhmuDutYslImwTCddP6qRlk6oxNyIK2lEH5oG9yi0TcKC5N1qMUZJ2lHKSUD1mAUQ8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EAgSRf9UAZ7XUc8/EbqA7gR0O8oCJJ0jVEEkwpvpcKSbx9Vpsd5I/ZEnT/LoCd0c1rIBo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IDiJ1RmJCAb6wE13HVAmdQLfqiAAJNpugkgiOqgF5hE99AhmHVAW316KHqpOkWUMuMak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ZNI0iyBOwQS0yUdTrA/VC5OsprwP8CJULRcndAwbNUPtYIiBoJPXVGbkEAFGSRAUga9V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h8MEotaSSUddVLuuVfKbAyb9/koZnS8oyQeyJjNYmVAJBsbH9VD9VH3Fhp+qkREhU2jjJ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26gk6m4V03EEuKJkxOoQuQSdApeY2usrvaOJOsqEwYGqhdJkk2CLjmIIQiGN9UJgwdApJ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4x01QGxMzJuocxNxp91DcybKQZI1ETdFR0dVG7kKESAdFBMX1CJe4lpPyQ+K5MeyJ0go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cA29+6gbmElQW12UcfV0RN1HfRQEXnVR0aKE9BH3QAkA26fdHNmMx7lSQ65siRaR90VN9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E13XGn7oCIEmP+UzgXRAuUoBGolRwM2VGrxc/mGDoY7LZAH5LWYp5GJY3TXtqtk0yYOm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Mo5TBJ0/dQm11FDNcAiExu6/9kNSpBkD69FqAmZlSSYhGUcoOikAJLjcAQiQQZKBBBM7K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XXnYKFokk2P3lB05kbg31RUzbbgJnGIEpBcmUxkN6QgJubaj5qSXFDMHf30TRoNEEyyZ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aoOJBJ1CbeQghO6lzewPZEibdUCewQNAO10NSRsjLtNlJkm2u6ATDo6JnerXb7pXEXARA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JFioZ3hH4kA3nUI3MEbqESpeboCdf1UJkygSHIg7FBLi3VR0u11G6hHQ6Il3XdAJAkkKD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soAQb6bFBMxm6Np9tFDrcSpEzJ0QSQf1TOgjupHYWQk36oJYKRsbKTYRojIQBpIkI23k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QQgG+qhMkITKJtcoA6LAayoZzQdIRIJvqhroPdBCRF7qE5pJ97ovAjuhJd/RBASXSdP6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YKjhGlhGyCRb2UJO9ukIwdYlB7rQLlBCJlQyYKOo1mUL5oKCE/53Rg7m6E3hHUdCgGt+i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h3QsbG8IJm7o/EPsjEFGLIARDSBoowE2RLp+RUBgGNygBBi11A06BEG99lNfdBDNh2Ubex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AWMIIARYqHqjeboFxBuETSG7Z3UBDgSbFFwMzEwh8V9EUfe8bqWMRZSPdSZJ7fRASRJ3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DqiQZEIBvKh2lEgzrZAtkyEB3mZsmbe6G3RGT8kBE7lHRAySIOygFrhBD9FCbgHVR2kd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tlJm6jgYU1t2QS943KhIhQ+qIQvubICT9VN5Kkd2qOkoIZNwoSTb/CppdCZMhAZH1UM7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EuY2Tbydkp7IlxIvdXYD9bCP6oCfn+6hmxRnNN1AHEGx3T4esxlQtqNDqTgWvYbyDqkA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dd0s7V+f/wCIvw6f4beJ/EKDKflcLxrvzWFcwQMjrlo10Mjrp8/MCC50m8n7L75/E/4a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3CUvO4zwYGvTAEufT/nb3tf5W7/AxeSCHWqCxm1wvvfpvWfieGY3zO1eby4em7R7yBJNv1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Nd5S5/MEyTp9kC7M71G5O69XdddY6qGwIsFW6oIIG+nyUrOBJAuqXvEFpBC16gznPgx73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o2VQpuaACZ+aOfICHCQVJdpRNQFxnbdQm5jTqEpGaoCBAjVK70j03hVDyXiW2KrZUc+q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BgnZVPa6m6dZ1KC8uIAEQoSTImAUjahNOSZOyV7Hudmmx+hV9w7S5pmbnXorM4zQBE/R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5TU6hbVAPyVDPc5ry0lKHhziBMgJqr9ZtEqkPBIB33V2LKpzGBp+qqeRurYy3LYI3Kre3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KwjK7JzZXA6jVFuejlpvdngCH7x7qx2WjaLO1SV3+YWkCA2E2MhxkSL/ANE7n5iDobBV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pxOYkjU3lXewQ0F5BBhK+A7r/VPVuZBvMIC1tJ/VUK9xd6AO5ncIPrCk1obY+9rd1TxC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qOMQ25PyXu3gJ+GTG871sPxnmVlTC8FpkPOHcC19czZo7HfroOo6/NzYcGNz5LqRyY43K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gbxLxZ4tTxeKpOwXBKRl9d4gPIM5ROs/TrsD95ct8v4DljhWH4dw/DtoYai3K0MAGbqT+v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uGYOhg8Fh24bB0mhradNmUQBYELaMYGmdSF8L1/1DLq8vTj2xnj/APV6PHx+lGU7iblW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uiBOq8by7AH1b6KXmDZGJKnUD6oKzYGVZSAh9R7srGiSTopSpOrugbLwn8UXjjR5I4HW5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iWZX1aZjyWncHqRMRca9J5eLiz585x8c3azllJN14l+K3xoPO/MJ4Fw2t/8AG3A1HDNT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pAuAd7kWK8BHplosrqh86o+q/1VHklxJJJJvuqHQbkwf1X6L0nTzpeKYY/wCv715HJlc8t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6o3JJO6D6hDYiQPqUDUzwRrK7rjM02II06qF5cZcIj6qTmILpIH2CyuEcIxPMnHcHwjC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bAOpdEyrvXck3X0B+DTw3PF+YsXzbjaJOHwgdTwpI9JqGJIvsDv17L7MptLiSSZGp6l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LkzhvB8OL0qbfM2Lnxcmep7rrKYIEfovz/6l1c6nmvxO0elxYenE879EQC6Y/soBGlyp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Gdz/AERudNEQREnf9UHD1HogBg3UBuDGiMiYAk/ZBoIDpH90BMkyf6JwR8vslDgbalGD7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1AQc8ZbCSVD33UManRADAOl0LGSUQDlJQ/VBLW2gJS26bNJvr7KO9REoeSkmTKl57JhJM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yTRoAEKGSUxBICEWjpqiA5oyypEOPUI3JE6KRb/NUAJk33Qc0zFkxk21Qk6mLoAYBA13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COpmEAc2BMIWO11DJJ3CJJI9lsKQNTqoQSTNkXRp7fVAiTffogET7BSc0gjREbi3VCeo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ZNlkwTEqQSYQK4gg7gbbpSOyZwEwAJ6qAGFKFF7j5ygRLpJEQibkwNFCDEQLKhS3MRJU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XAnQKPiJQLZzrDT6oGSUXjTYouEDVAroMA6IB0mN0SbTCjXANgm6CEwASo4ypnEERPdR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LjsOqMfZS0xtB+qgfO2iFQ9pBSk7ppc7tCkDWP8AAiUIJMn2QmLkTKLnH5IDUdN0EdJM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xN90HEgwe6mxBJsRooZJlQbpjcSFLdhXe8R9kL6xomIIgnVKQRfuo1r5qD7aoG5OyJ7/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bICdNT/m6DhNlHToBCOU+8KCZT9EHAb3lMyxv9kHdQN0CmAANT9kXEOvJlQnMdoQgzEa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4RIMyeijgBBGvZDWym8TZDQ9ii4TY6qQSLiQi90DeqV1yZRc6XRogfhgoggCblGAdkokl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pnZDMWyNii4kkwoQHa/VELJJugXQ6NAUTOg3QiYJ1V2DJF9lGkOsJhCS4ypmmxEEKGxc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SbKOJJvJQ3sr5i316pTJALhtcKPmZ3UAJkE/JBBqVJBJkoAGZMR+ihBJnQe615BdEQlif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k5YO2iyALySP+UWyba/dQy/VRpMwEEImxBQAIk6z3RcSfkgXAm1kAdM9Z2UnNcAfNQQS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jib9EBJdf6JngkCNYQAJuUBggeyUlxEn6JzYHeEph19IQKQTEWCYkakWQ26qC5NohAHX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mII9Onzhbdpm0S4CQO61FEn/AFCsXANkrUGwYSW9v3RJJ1vCDbC4/wCUTJPusiOg6Iu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d1MwmDp/mqCaiDZA632UdIJA2UkiJ+a1oHUzEdFHA6hAOJJNo/dEyZm8lUScxmboiBfV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6k3lBJI3mEhmbapiSNDf7oOJ1QA3NwoXX1gBTUQ7VAwTfVASdwoDI6IGTIO6a4gTIQFk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hP2UItJ0QQwDdTPOllIJAM3N0CJMfVBJ9UEInrqgDIkqE5jb/lAAS4mVDZ1lC03JRmLA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E6oySYN/dD4jB0KAHrumBMTGqhaC2Z0ULhlspRNTe6V0z3GiYkSIsN/dCfqsgWI6e3VC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rqhYFAtzqIJUgCJ2HyUdrdEQ4kkIASNrWUbET3RIuSFA0XA11QFzlC4ACEpJ0GoUBDt0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ifUEXOzTGymgJ0H9VQWkxJOihJkQZQkuQnrooDJJJSkSEQSbDVBoJF9UDA+me30UEFsj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AaBAHGLRog1xNtxsUb5QTqlAJdrBQM1wcdIKm90GvIcbIl03JQQOzG6Bk7wg4kS0D1d0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N0LT3KOaTOwROlkCm5vcI5conoiJsQIQeZNroUJ+qUNBMnXREjM6JhRzNP8ALrOwDOYw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nAuDGikamP8AlGtkcSQANB2UI0MpjJvv+qIBKBC26LRFzug5xmQmuRJ1Wa0V3wiPuo6C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HzQefmo1BYA12uiyR6hbVUCHXWQCI6LiaMAdZRe6W21+6hJMbQFHulsnayNMd+YgkrGq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eJH6LHqCSTHX6IMGsImViPJmT/wAhZtYkEgGVhvcXCDp2E3RKpqODnNAOuvsqa8wQdNla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XNJMRGp6orRcWYWts6QdTPXVcRzAww7MfVGov853XZ8Wm5nRcTxuXhxJIiYG0oPOuY3O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3m0wdTK4viLW06TmN0B1P83crr+OVRUc9swZOYEG3YTquOx7jUe9kWIJJ107LjyvZyY+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/DjhpAAlzzpE+orrnC4OoC5LwkJf4e4EPOYNc8AaZRmJj911rn+kDpovzfr+/UZ/y+j4P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QTdQkmDsVC6dBYLzvd2XnPjtiAzlzB0qglr6g23H/K8NZTYKs6x84C9v8emE8BwJN4fu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cNB1FiV9B0PaV1Ofyxa9NoeSH5pNxEXKoe1roAAMWI+avxAHmgCQGz7JXUjZ7HgWuOi9d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m2nQdUKuHDj8Ia1p1m5V4BNKwuDqpUbEEjQiSiMYsgCLjadfdI5tVxyblZTnAvkBoDRa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B9QrsUVKLiCwiXDUFY1ekWukCIGqzy/yxJvBiVh13mo8hplrZgk7KitxLy0OFgNtwrIDw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KgI1P7Jn0oAaLBogRoYumxUc2czBadE0Qx0kR9ynMECBIbYoOpAkFzYN4i4IVSgJfTsA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pLnO7j2VzXEuiYaBEi6Sq4QQ0CTCEVlwc0kerWCbFQuJLWTqLjYlOwOdE9YRNIUxDLOd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MW6HdB7M5iMgFhfVOX+W/JcxpKSqHVCJMDtfQoAQcwA+EDr9Sg8l3paYBJBJ1I7pnuLQ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tcQM19wdVdis0AWklsmdSoGBzDIsDc9Fa0ZBHxBukhJUcHOlzfS28C90jNY73AVS25HX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0VzhTabNkmb7pWAuqFpJzdIiAtCoelwmwI01E9Ej8M5rmvY6QZlm19VdRYKheKjbD4Ru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g3RFL2AydWnY9UppkPJeLAWG4V4YDT9VnyO8dSgQC4kzJtJ3QYppfxDmMtBnv81KjWhs6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j0WPfWFU7+KDaYtI1lB90vMuIkuabfIIseaRIEaR3QJGkklGm4uFxESJK+geUDg8mA30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k5dlbTcH1Mp9BgxukLjmu4gjfqgEF7crnSReeiOYkBoaIAk36f1QILwHFvq3TZiBLPi29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wLTqVU0y54Fst9ImFa8l932zSTebqvKHOgmCBbr8lKGyny/UBNiuL8WqRdwDCker+OGw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UZlcYIv/AJK5HxVc4ctUXG/8YOPeAVA3KFMVOXMPSY0eXTJzdCZ3W89TTUJeSRpOhOy1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wopG9TM49JJv9FuqjHBgsLxbaUoqc0vcar4OZsFmxnusPH8D4fxCmWV8O0tA1I9XsCFsH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RIlMaYdciQB/eVByFXw14FXYaVfBllRwjzKbiSDsZK5Xi3gZQqFxwnEMrGkkCuJH1H9F6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UQP6+xVYBqEgsAAGkzPuqPnDjvhhxng+ecOK1Fx9NTD+oGP0XM4jguLwLxNF7H6k1BBK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IADRH+DRYWL4NgcaGedhqdYtFzUaHBQ2+UzUxdJ2cElosb7rJp80VsPULX088fEXzcHr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Ex01DgaTGu1FM5b9hsuV4j4HYV7nnB4oik65ZUbmJPSRt8kaeTYniHDuIVHCtRaYsM/91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DNTBY8jWneOq7bjPgrxKhWY2i2nUJE5mTI3gyVyHGeTuK8CxAbWoVqVQXAghjvY/qoNR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MR69Rm0Pay11flzG4am7M0OYDZ7ND0W8o4nE0yWmlEfySQFZT4vVZmp1r0w6cm3+BLujk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pva+DII0VDQxxyEwY+cLs34+hiqp84CNDI0WPiuEcPrS4n1PHpe3WO6kHNUpo1JaYjRW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S0XgxBW0PLrw5op1A8OIgv1hU4jgmNw5qNbSL265xaw1UFmE5nxuCbLMVWZV/lOYkADR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7wam0PxP55tvTVGg91wL8NVpwXsLQBE7WVBdoGmSdUHumE8fKVWmx2KwgzW0Fu4K6TAeK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kMMh2SpYh3bqF81Uy0AtALn3lP5z20wfMyk3sLhB9g8P4zhOI4dzaddtYVILfLI3XA80F+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GAQLLwngvNHEuBYgPpVHuYSJGYxHfovWGcaPGsHTxdRrxmA+O9l431LL8mnc6fzte/FP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xD2EgEZRvuUrQ5xzNMToCmbhjXqloIkySQOi+Sy8vSKwksmbC/zTSQw2uN1sKPC3ipZth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HLXw71A69uyxbprVaZlEl0kyB21WT+SNZjSxknruOq31LhDaJDYyyL9lkNoUmvcGycum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OT/02rjJFMxlP1V3+i1alNvmtLDI00C65gpNZGUNLu2pSVQXU2tAgaR7909cXTl2cDe1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By8S0iS12xmZXRspmmwMd6Z1B6q6nhnOdDZBA+oXHlyyGvly9Dl54GQ1Lu0kaOWfhuXH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7ibjQ+63zcI9pLcs91eMJVqNEi4v7LhvO1I5mty6AGhjrtMmTr1VdXl2nUe0scco23Huu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eqn+mPe7MDE7LjvULqtIeXqOUQ2CemhKg5fGZuaGtbuNV0LOGVngACwsL2J6pzwuqatz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01zR4BRBdvJkFFvL9KsC17r7TcghdQ7hbxALZBt80f8AQHznLoJ2HRX75quUPBGP9DwB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pgQB6j1XZN4Q5wtqPmldwp7oDWy6b/1V/EJI5CjwGW5CcpA0O9+qsHLnmgtY7QyNjJ3C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eII7fugOGVGPktyjQRqPmtzn2acnV5cFZ7WF3l5SbzAnqsp3K9M0Y82ALkbn+q6J/D3P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OHVR6BtcFcn3ksc3U5YLmzkyl1pmEGcqsy5gTmg6xaF0lXD4klo6gA/3VeTEMEeX1Cfd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dIZnQQTprC1tfhb2uzsGR2kldqW1CJc2JPXX3WFiWgEhzfTMkdVfvGnHHCvAJeCA3bYr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l3Mc3KWVHR3BvK5TE4OniMK8NAFQt9JO3VdtyHRNLgz2mwa7/lYy5Jk5JNOiElpTCZk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JaCbSuFyGd1Gi4/xcAPh5xJzxIaARFr5guvbIEC64zxna5vh7j5MAZbA6+rdc3B35sf5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5mk0hobUiT2W34aTUrZaphmtrjsL9Vp8M54qNaWXdcwui4VRaagBtl379PZfpuF7R89n5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3nOMoA9JM7bf3XpXBaodTaIuL+6814AalOoxlVuV/UXBjuvSeAhr2NefTHyMLsY1w5O34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3RJcYnQLS8L/APK5K3VMQe65XEyWg7z7q6mZgOCoDuuqvomTogy2GNLdll04J7LFaMwC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0tAArnCb7qmi6TrEq8XGqJSEkkadSq3vDiYNvsrXwbgf3VFW5gW/RFVumZOiBdsNUXCG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oG3VckZTNJki8KHWxslIkz1TtMn/ACyrNMImNLaoO+IRoo8XvomHwwN1YzQ62kIkyJIU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hsoIGyhGZQSDJ0QMDfSZ0U9QPt9VDpGwRERr/coozImZQHq0sVLGDudVLaaLTQxBv3UB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AzY7BAbkzGihk67ISQQAbaQp/LI2QFhMXUntbZQyblQk9IQSDmtcFMOyBAF57oyfmiW6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7qAlwg3KjpLrIz6kDtnWUcJ7qEEgEmIUIBv9FdsgT0CgnNbXeUdQodRFyr5BcTbsgW5ke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Sml2hkabJrkETBH3UDd1DqYREJ2N4Q3nRGQZGqgItF5VCkk6XRAJRIk+yljp/wAFBNSS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l50lAkl0xqh5Nmm2g3QDtAdkdQRGuvyQgzY6XRqXSPGYybKEGL3lSSR317KCZ6fojUu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8wLIySOxUk6nT/LooGDoZKOYz3QcBJjfojMXOqAvJJmEJE30CBcQeykxM7/dQM+09lIu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mgHS42t+6nxfLdQkm2wmJRJtGo6KCDQk6FB2ljKjnDSLhTSb6fZQToU0hxPbdK4loEKS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EAaaaISCEbvHcIJmOn/CLSDc6IOtYiVHy0RoEGsx0Gsy8yY+62IGUQNlrcaSK1EjQG62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yYjb90ARJJCIcL91HRoNVFEAxHumaCf2S6CTeExEkEHVUSBFyoI11Gw7oGZQF9bBRiUwu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6FB2nSUHEjZD1CZJvdDUwQiCd1Dc9CLKm0gER7o5dRqO6m0bi6MSSOgUN7QwRe0IggmCg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6o2DgSbWTERYXjqhNwETfVBC6QjAiNbfdAjMbKSfogL501CDiRopN4TFsk9EAtqbyjMx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aCbzogk3lDPFo13RLZ90IygBAC4G2ibMCdOyW5eJ0RsXSUDQLxeVHX0sQpExF0RJuT/d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4X0UFySRARsfTpqgEk6ozI0UIkqT0F0EFiTsFLxOiBJdY6dEzpERt+yCOJJRPqi0qCCJ2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qGSCf1UJzG+qJF4PugBk66KOPVEg3MyEHCLRMIIHAXIupn0m8fWVAJsoWklAbanVQG0g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suYtKA3cbmShM9gPqmAO/wDhQIIm6CCDqOqmYO10RiBdAgG46ygIJPYAfVQkyTF+qkmw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QQi0QpJIUMzOymYSRqggaBJjRQbnfuoSSpmQQkRfdQjbZGPlCjiTM7ICdPkhFiZUFxZ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mFLkyUe4sFATNrT9EAj1d1JE9O6JvcIRuggg2H1PVGTMnQKFuYyFCdYQRxkztoNkcs63U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gH3VEUgkmdFHE6lQXJiygkHXcKRsTcognewUtM6oDabXUgkX+iEAab9UTbRBALQbkIgy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GZ1QFx/4RuZ6e6UkmCUYi6AgH33UMztdBpLr3CO86fJApkH/NUbg33v8ANQtJN9EHTMTo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qZnbqGNBpugDpJJAsiQTJChbeVDOiCAGJN1LzKknQ7fqg4l1ighN9UTMXMqOn6ImbzaE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NMqQBY7IBIMkokDWYlKQSZJ7piA6Agjj0uoRIjSOimYEwNlLgkhAD95SuJMgppuB+qjn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FOrD2h1N4yuaRYg7FfA/4mfCap4ac+4mthaT28DxxOIwxAJbe7mz2O2wjrf70cMzSDdc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WuRMZwStlbj2DzcHWeJ8t4vE7Aix99CvW+ndX+F5Zfa9q4OTD1x+bJawiRZmqQgb3krM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8cxvC+IUnUMXhXlj6bxBBB/wrBcSe40X30synqnu8yzuV0OsLBU1KJFRjtY31hXNJaJIU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Qr3jQGElZ8yIiPkVY5oEkiSJVUGo+duvZXaUrC6BO02VgYWCCc0KU6ImC7qZlEkSY0hX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OaTJKNJ0CCduimJcTIzQRBVAa0ZYmYTh3pgn+yqpVZibRM/spWqSIAvFigtLS6/S87pK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8HiTUaGuN7iT2V7gHEmZnU9+yuxVSrNqsLM2V380i9lKzCWgCwCSswU6of8AzEK2mA83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uwtN5qtykyW6yiSAYI+m6StQMZ6ZIcP0TNeXRJhwQLWoOcINh191GMBBa4SBsdBO6Ykl0G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61sBoi8g7aqxrzcTY6pWsJ1MDdSo9lAATPQTumxKr81wbDeLLJ4bwfiPMvE6GA4Rh3Yz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C/Uhdv4V+BHNPihXpupUHcP4TUf68bVaQMs3IFs36TqQvtjw18GOXvDDBMZw7CirjcoF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+f7f3Xm9b9Q4ujne7y+HPx8VzeSeBH4WqXL4o8b5opsq8SYQ+lhn3bTI/mOoJ6bDa919I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tFjQyk3RoFgri3MPaFYABovi+r67k6u7y7T4ehjxzEuXJFrH9Uwk2GyYkqRAJ3Xm7cwe3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BULp1KaEDjEaIxmgC5KBlxAWq525y4f4c8t4rjHEXgCkwllMfE5x0AnqVrHC52YzzWbdN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/CrlupUr1A/HVARTogjNJFnGdv8ANV+eHM/MGL5q49iuKY2qX1Kzi7O4km+/7BbzxP8A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J4hjaktc6KdKfS0TYT2/zvxtZwMsiwO6+8+ndDj0uPqvfK+Xm8vJ672K8BxncfQquowP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pnOOaW3gKB/ma+8aL2dutVFRtSBAMA3vspSAmTYHrurXAutt3S1WlgmbblQ2lZ/lUs8SQ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/wCD3whfg8PW5x4vhx51SW4NtQXYNS4TOugNt9QV4Z4HeGeJ8W+dMNhQ2OG4RzamIfsW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RDhvDaPCMDQwOGpinRoMbTaAIEAQvE+q9XODj+1je98/w7PDhu+qspjMxk3ebk9VkXBiE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ADc7r4W6t275Tud0bg3siAeqlyTNj1Wb3CuIm+ihBJmdUfi2U3vsoBlIEjRNfU3Um0q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2F1CbwhtbUqakEoCboPuNYRkSRqg7tqgEk2QcPqoDeSP+VL9IBQQGVJBNjKjo+iIidtN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nWxH6qEkmZ+aAd2MoCLjulJyugJiJ90Cb3NwhtC4G6EjQ/VEsDoO/dQCLG0o0UkkyNBr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F1N5OqF8A4XN9UATm1RLun1CEXk2lGaLhBkhKRN9B3TEkgCZAQcC4hBLTYSoTYypJDr6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ClMmQNd05gG9ougbm/8AytbC3IUEkX2RItOw+ah/3FQK+xlK71WFkXepwKls0LQBcNP0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9RgCESDspAuYn2lAiRcXH3TCT8Vt0pkG15VE6TqJUcZvvqoIdIUIO2iBSdgi4XA1KLhFt/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Rxi0XCBNuxuptG6l80m6F8oGg3MfsgDCNxqoBJMIiERp/gRBnVFwj5oQSYKmy7gWEACwU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b9Eric1tvulaklB0yoY7zChJgEnQXRL891EpHXFzqnAJIjohqdfqoZzQDpuFERwJdB9kp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6kiZ6qgRbWENtSbpiOqDm5pVq2dwzAyEM0TPVFwi40QkmVlBkvbZCSDBRcRpugdpugjh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qYxrCBvfdDaZp2lQWkx8u6Dru+nzQd3CL5QibkoF0nT7qaEXRgZoFv3RfBe86/ZC5MlN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ZT1UJkm6OaSLJSZdoiC4g3iUIBuP+VIixtCmoVgUg2nVS5ufmjJykm/T2QBGh1KgB0UB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rQUrybyo50iyVxMjeFaJJiSFGyb6SlJNtLqbXVBJzOIA0UuJk6oSWwAbBEwTc6II4wTA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GSb6IDeUBJ2AspJBg90HaTMe6BkkEoGMlszrulvMxZENLzYwQLKdipQHGTdC5v0+iYgyJ6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AZ1Kk3lEu2i6GcBxBV7iF02IA+6kEuE7/RBxJJjVTMHaWUBN3QbHugSRfTUKZTrElTN02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C1VGfzVYTcON1tcxAkjVafDOJxlc/wDkT9VRsmS6D0T2meiSmfSd/dOdb/D1lAC6TYIg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DocRaAP1UAElxKhfOvuZTSB80IkytgEbyiXAmRFkHCLfZMGnIY0QAjOBe+qkm5NgiJNj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CA3kH5oZjJzf4UQfv9FH+q53/dAHQSDF9ig853RH91DeBpCmsTZBCLd1GyBdE3N+iIHe5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30CE3jqjAne20WQQuLrJSSTAJIOsqAmY3Kj50I1QGSYI0+iDp10RBmwQdM3QTNmG6hE2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91HNMnWSggkCCbouBdfS/wBEDIiZn90TVcTA1JkzuoATYSZP2QkaqPPqJB1ue5RAB+W6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AQbA3RkyQSpIAv/hWQoblJJuoTqNUw0nSUHTlPf7lQJJLoIUzT6R9US7KZN0ACTKtBzAO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kmZ6qQQdFHT3UEeQ4wNTr7oQNdIt7qE3nqoXCQgJEnXZICXWKLnmTb2hGJuLIAWh10b7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jTVAC4jTVFt5m03siAALmSlMzPRAXawbjp3QygGDuo8mLIZpAMICQ4WN5slnKZ37pjLh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ZbvqhBkdkM1+4TSQJt80EIiVDOkaBB8xIPRRjjv9UBvMFTKcwI7yiZseiDnCSTugjiAY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UTBkm42jZAgkybKeRJIBJAkKB0hQgHvCUuJdEQYUKLSQb/5KcXbcyq2kiZ0TB250N0aG4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T7oPfa2/0UIzanRAcoc6+qjiWmAZH7IxadZ3QBBN7kLNbQgOPY6hKWgnptZQ3MiyIkW1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jZXiYtdUQ4mBcK5oIaI0C475cizNBBSvM3hHLmi9hfVSrcAKDHc6XdVRXqFpgb3WQYmD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90GE8B4J1BWHVcAYmTeOyzahixWHXYDcmCOiCggG5EhU4mA21ir2PaWOBG5E9FRWggnog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cAD36LjONA1mvp2DRcnWAF2HFnF7pMkgGOoH9FxHMMtouIdla43A2CDz3mKpTfiqjKfw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cUaSYaSHEEDoTuuv4kRLhHlPaCDlMh3dcjxJwNGo8tEg2O648r2cuPl9B+GQ/wDsFwDQ3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ZXSxmtvstB4d0Wt5M4YaT/MD6YdM6HcfLRb9zjMTBE6br816228+f8vo+H9MTJlqQTIQ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x1lM4GZBt+66M8uw8v8AHpzv9KwInMDUntELxlz3NIy3+ciesr2Px9eRR4bSj0lwMGwP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S0vNoE9l9D0XbF0+aqaxLwC9sPF5G3VUil6sxh0A2WQaZqwXOMkddlXVo5W+k6L1NurS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XvLg4gWOiZrAQATBgy4nUpPMzAt0y7f5qqyDHBoJiQ7Wyse4M1Eg6FV5g/KQCCTfoUWVA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YQgrqua8FhkF3+ErDLC17rkAG0XNllVgBmJAlpseg91juzeon1Dr0VL3Sjma4kSxokSR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L+kT1B7pTUqEuJJvEAaBR9ZzmhukWB1jdRIlM/7xIN+slR5e5pNhr8uyLLam/ug9pzWP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Af6p+pUI/iTAk7IPcWhoLZF4kXlNSfMzbW83VEfUMwAbaQkqEuOY3mJnumzOzwJO89I7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I2I6psK0eskwCNSbqVDu26JaDbYdd0HuyMu6DN+quxKbcrJNyI+aVwFSSAA4HWYKDnOIt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ElxJm4t9Vd7BaXzL7jSCYJKWtTL2Ag5WtiX/AObpnFzXEmHGdT0SuqvY1zTcAzB6oFhg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sY39krWZ3S03mCSmc0ubP815Cra8hpy2Fy4Df5qxgWAirBMEC5ThoAJGguSdSlazO0F3p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pdmk3sVoLVaSZZ6c3U6DdB5E5nDMRMTupUAfMmAToFCM2Ynb5gBAhcGtDTvp2lI95yvyw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y2HC/f3CjmgS6JMboPuYszRDrdAUrAXyXQ1otAvH9k0FpkED7KVGhriB+mvYr6B5RcwNz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suZozyJvaPZRzswjLMaHdoPRMCYbmPwyUFbqvqaBJBgk+6hYWkiZbcmdwnIkggR3ndBz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ua12bKba/NADcj+sJ2tIkRmm873UcQXQSLSdVAj2mTJIAvOpK5TxPc13LYh12vHzB1XXt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HVcl4qOa3ltgAMvqA+26UHw+ccTy3QaW3pl1ttdV0T6eT0kZQD10XOeGTweWmgEEU3Ge4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qgLXGImNAe6oUSIYRAb8U7uRcJuDrP0RvMSQB21SuJa8sOsgzsoIYLoyjX0z0S5bkkz33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Nd9UxaJhxJtrqobVg+a5wABaPue6hoCC4C5+QTZwDEZYt8kc5Mz8PRQYxYXC86n6oZHC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yZ2mI1hQOfmgiAOlwApsUiPieM9txdYuIwVLEjLUpNey+YOEg9iCsyuAXwwz7i0o5IYA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tdue4hyZwjibJqcPoZmi+WmGmPkuU4v4QcGxTgaXnYV7fVnBloH+d16OWEPADu9/3VT2Z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ax4dxLwGxT6zjhcVSfmBgGWkkddvnK5Pi/hdzDwWoWjB1Kjv91H1tI+U/dfTrcokFszI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iclUAzuP2Kht8hVaWNwLya9J9KoyzgQQQet1bT5gr1KeR7Q4QBI3HX3X1VjOC8O4hWy4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99MEkDqVynGPBzlzidbzWsq4F7tWYYjIT7EGPkht4PS4vhsTTOemAf5g8D1BCpwbhWOA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m4J3EL0njHgBXZVceGYunUoO2xAykfO65LinhPx3hTXuZhn1AN6HqHyGqDmqnIr6wNTB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smD89VrsZyvxPDB1V9LzDmlzGXJj9VscRguI8PrlmJo1aNb/zB+5KzMPzJXwbgDLnN1Y/1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rvweKaX0yGSJDwb/ACXuHKvD/wA/y5hagM55IG4HRcTiuYsJiqTmYjC0ajdSHDUkxbuv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wpwjv/buabPNwZkj5Gy8D6pbOP1fDvdN3ulX+jghrXEtMxMaLPw/DqVESG5YMT17rcU+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6aythw7gb6z21KwhosG7yvi71EterMGopMy0gBTJMna6tpYCpUMgERprN109PgZc4Fg6/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HIARr3XV5ObfhuRydPh1V7odOW94klZNPgb6r2udZp2hda3CUyLNtKyGYZjRdumq6t5a1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eHOBc0aAjUrIPA2kSWD27rovKAuWyNgZsj5YBggSdLzCk5Mr7rqNB/o9J8mpTzEjpKuo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2uFuvJLc0wRsmYAAQ0Azr1S5001X+nNzERIF+5VjeGgCQBebLZGkCZhENLXwCYP0BWLl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AX6KMwDRaJA6raPaQT6Yk6pX0i24uBZT1VdNcMI5rSDeNNrKPow2QAABdbNtMlpJ67qt9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RghgmSLqw0pid1lGiZBy7KGjmM6EXELWxRTwwa7NF4VrMLTAEC5v80zWhroM6WlOJ0dYC4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h4j9QUH4YVHQRDbync6QIJmdzMpwZiPmmyqHYNhbYDINIF1PybXAAAAhZLWFrTeyctLR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NMEYBjzcQQo7hNN0ErZCAwOOo+4RMOExCeqpGofwWmbQGgA7LUcS4MKg+ACDMgXXXOaH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a4lckyXy4mrw11FktHpC6Pk4vPDqjHiS15j5q/D4enVZUZUbss3g+DGEwzwLgkmVybGX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kxPtsoWiCQb/AGTMgiZidU22OYzdcZ40N/8AtfY7OYsDHUg7rsnESRuuK8anR4d4xxGZ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fS9+bCfvE5L+WvmWiS5jHSWyBYWst3wuoRAe7ITaReStJhWOc1oE2G66DhopHypIc5wk7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4jwMvLtOXKzy1rXE5WHcz816fwMHI2NdQzp7leZ8uuDKQAHpDiZIufmvSuCOLaYEXMey5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0mIvC3dFotAjtstDwd+QkuFzr0+RW+pkyDK5pNuJeGkOusim2HAzZU05eYF4ur2yLdEGU0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puzERtqFi05MEGCFlsJiLfLdBlUnC5CvmxgqmmRMrI1taO6JSyS0ggCVj1figrIf1Juq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bKqdLr6bJJvdWG95SkTb9VyITV5EWP0TMkSI0RaCZnZGd/kjNGJAn/JU0sNkbui+iJjf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1ui0GLfNNlt0ChEG1v6oBMusFIlMw5gTMazNrqQe/7IILgT3+ZUAMaowZBO3zRvpsUCgz7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6pskmYj9U0XErTaoy4yQnIkXKMeog9U7R/dBW2nmMDVNkM30H1VwpB2llYaAeZiYCDFcD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L/KlwjSEzMEdUS3TBcyTFwE3lu0F1sHYIk3sNu6P5OXjqLozfzNfkPS4Rymey2H5JxO87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yid2s8uTeQESyNRC2AwZkjbvuo7COE2mFqI1pYXHsP0RNMAAz8ln/lM14iEv5UkmRZVb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LiJtCzDhTMafJL5JkmCiMVzMsypkJWSaZ0AN+qDqZ3HzQYxBnrqiWkNJI7q/ySZsg5jo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bcdNErhc31V2TeI3Qy7gWQUuBBUtHcq1wCrNz9UEcXAXuFC6YMKfEbb6lMBAhAATewH6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7/LqbidPohtD06KfyACLKAku91NDe6OSgTGiBlzZTROqBN+iG9hcC6IkG5ke6DhmiBdM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g22TRe2+qUxuiAdeiCQSSCiCpPaUHRtuiWbQgF06oxPZCblSTF/kZ0Us2o3LtFD/AOX+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+qiQRMkhEOm8XQvNtSmIgk/4VDyBOhOuqUuzCDboi4gmQgb26IrXYshz6Y1utgwxTbGn7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Q5p00WxZ6qYiwWqgiSdLpiNvr7qQQdUbZgTYQsp6hjMYKgGoOv6KQWy5SxuP8KMW7S7r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9LoXa4jbqmkHaAUa9KH123CkmOyk3toOqhcY9I/5V2mhmd43QdI3BHeymokqPveLjulSp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zEGO0ogyIcYQaYsR9FAw1EBQzmmUrpzQCmgdb9ka9XyhuYIuFJJIvooYBnX3QcAYBKLu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kR7pRLiSLx1RMm6NGzXnojcglLpY6oyRJOiJvZjJvsjIi9ilMkph6jdFQOmY1UkuuVJh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sgW8lMCdLKOGhCa2hEgIICRqLKEk3UNz1hQidDPVBJ9MlNFyOiWSdVG3PyQF1jqgZHyU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qCARBNyYRgzINiodY0hQEzBNkDQQZ6hRxkT1Qkm0ygCLf5dBC2PlZTNOmyJm5/VFrQ0G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QcRlI7om83/4Qceu6CQXa6IvEgqWiT9lItcoJe3UIGXQbW+qbe+ygkukfdWg6CNJQAgX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J0UAcCYJME9LqNsYRBt7KDXrKCQS4gbXUJJMlE9UCQRYlBNLIEgwANd+iMAknVDKJ0QS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da/9VCbknRQAoC4X6woZdJ/yVL6wjBJM6IAJRuApBcPZAgkICPVtqodLFSTlHZTNOtpQ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mdlDeLaKEnUWhAT1NgplzmdFOpN/6oxAnoggtKYHY6R90ouYOqhnYxCBt7oTe8I6C6hG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GqJE6gG6hN5QcbyoC8gqFymXMLqWBREmdQodZKih/wA7ooyRE3UJJMfbaUAZ1UkmZ2RN7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lQEkyf8ACg4n3RUJMm2iJMoAknoUXAyFdgOKhvJChM6qSZ7BQQ+mxuodZNz1UMO2UMwE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kyL3CE3hBJgwVDc91Im2kIwTdAD31Uj0hEiN1A4i2yAGXAjbqhYC8JwJMqObMnqgQEaoG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LqFp+qAOEkEpSDrN09yoREkahAl9Pqo15pOD2GHDomk9LJXAZvbZB8//AIsvBAc58KPO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hWD85h6TfVVYP5xAuRuOmmkH4mdVl+S+e/wDyv1do1fJJDhnY4EOa64cDqCvi/wDFb+H1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ct4cu4LiXE4mlTEjD1HG9gLNO209DE/W/TOumpwcl/i/+nU5uPf5o+c3NMiTqmY0B0jZJ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fQotcYh3xfdfTOhUqODqhmxKlswA2HRSz3k6ATPVGwEgyAiEEucR8JnXZFtOXEkwg8F1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UfurtNDkzOMGC0aqurRc+4Mumbp2uL2E/CToiHlrTG+shNoqbTDnCbNTABziAI90C86g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utNTaiowMeS32hZFM+kNdtqgaJDpBkyCUcljt8tUTQPYHOk3bNkxaS/K3TdR0PubNFrIU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OsIqFrs+Ykxp2UyAkkkjXbVEAvcZJtf3RL2NMlwaNZJhWJohkmRp7JnENaXvIAb8lmcG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CcI4fXxld5AHlUy+O9hovo3wu/BxiMQaXEeb65pA+oYOkbnQwTED5fVcXLz8XDPVndN4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8tcZ5zxjcFwfh1XE1XEetoJAGnyvuvqjwi/CBhODupcV5veMbimlr24Gnem3/AOLkX2tp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kngnJ+CbhOEcPo4Sk0XIaC4nqTquggkAG8aL5bqvrOWe8OGa/f3d3Dgk71i4DB4fhmFp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UgGsp02hrWtGwAWW0EmSbotba2uqYNgyV83nlcr6su9rtTGQAL5TuibEyZRndHuVitFk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TEAlBzstt1QpmegUPqcIMIhpc6wvK1fNfN3DOQeD1+I8VxNOhSYCQH2c52wA1v2WpjcrJ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+a+F8h8Fr8T4tXbQp0x6c5u49ALzPZfA/jZ4zcT8WOOPJeaHCKJIpYaYHST1J+2g6meN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gqPNR9DhlI5aWHmAxvUgWJP9vfzSu8AENEH3ibr7X6d9Ox4MZy8n6r/w6HJy77RUXMc9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dK0teQN73VdRgp1crTEotnPfVe9HTNOU9f0hJGc5hA+fROHNcbfEFGyLhsX0QI0eqCICz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HcNwThlM18TiX5TF4bqST0AuVjUsPX4ji6WAwVF2IxddwYynTGZxJMCwX3J+HHwHo+Gn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U43jGh7wQCaY1DZ194ME9Yk9Hq+rx6XD13z7RzcfHc67Dwe8KOHeFXKuH4fhWZ8ZVYH4j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yGw6dSSV6HTDRBI0VdNpdBPqlXNBFiCIXwHPz5dTnc8/NehJJNQYChBmeqJmJCLhN11v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EuGtiptP+FEd7hTYHw3NlDcid1HCdbj90DuD/AMqAidTdFsQpBIuVJlBCZsopabqO+Ixd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TmO/ujOhUmTGiCZTEkQpJNk09UsAOjWZQQmAZGm6BBOqZ05iDf3S6aGSVrS9wdcxrZBwJ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KpqoZI7qTaReykHQGymgsiVM1pNlJmHXQ1F0ZMRGkKaAkaEXQiDHREkudf8AqoZNuqyU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yMk/LdQy6SboJMCLKSIjVQwYQ0EnSUALpOkwo4Emye0m2v6oEwbIIAHXO3VAg9Lokl3y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yAR1UJJPdEuLuwHZEwD16oKyZdYX+l0R1IUOsRdAk3lbABh0IzIIKhvc2KhN9NP0QAnq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SJv3UjrdAABOY2QOshFz8zoiw+iB9RN0AJvJvKW89kxMGbkqFpO6BR7XKYiFCL2i2vdD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cbmAFHREGyLd50UMHS6lahdgAVM8m+yNzcnTZR3qOmyyyGv2KDo0RmbKPvoENgYPshYG2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xH90CuJNzojrBQLQdf7Ix7zugEybqZbgqG1wiQSJVEdcg/5Kht8/qpEGNd1P5ojqo1aU3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HWO6ZzS65N0IMe6M0Moc/wBlIPzPRGDAI1UbYzoAqAQZiUNJJ0RJk9v3UMnulClwNylM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f8KBdM9FAsyDYj9VGiNdU0E62KV02uRdATJEpSZ1/wAKaMu9x+qVwkyEEBvdGZEC0ICd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XEATKEEm6hkmbFQiCSgmYKDWcuiBIKkgmBv1QAmbfdQmwi8So/WIj9bIWmVaaQg2PUfd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+SrI9XSFdiGCTbW6A6GxKJkm+yhEiR9VRJBMn/IQc6TYW6qEEmZUPbRBJ+IEwBf3UgFt9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5IFgF03KLjuNkHOIfa8qG/ugMuiRt+iBO83CNyBslcLfNAweTcmVHODiYvKWNL6a/wBU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gYIEfF+ikEyTooZ2QBwJbOh37qZpE/5Kjrge6hBMDWECyTJNyTdM0kWAUMTcKDXUqAVJ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TiqpFw4z81uHTlcQdj7LTYITXqzb1H6rUG0a02lESZGqjHTpZEuvYwsiZhEHofdATETZ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TJBGiCEkC6ky0nSP1U0PVS5FjdbCnrP2R+E3Ka0dilcAbk6IC6Xkkm6gM3N0JA94REAd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GXQRbr1Rs4ybKH4oG33QA6WUFwAQBZGTMxqg7vcoCep9kSCB6jJS5y5veZRdJAIgNA06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QdRFkS6/uoXEi2hQDNJmEHEu3kDfZQkkSEJsUEkDTf8AVRxkgnUKEfohEmZsEDGJk22R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B1yJhHOJkk+4QK5x0IQd1CJg31KBJQGc0E7JiR9kti5MSTb5BAsif81QJDj0CJEKWAj5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S3SLfdQyb2Cm2qUIcznG9kQZ1UJk+31QJzG6yCQQZH06pnOzWIQAAHsFCCb7IFLhMaoE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lLjlN0AiAjmAkiVCAbC5CDJ0iCgmYmYgdUTa06qXNtlDE223QRzgLpQTmnVEQTERqobCU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sIUmXX/wokgidEEB3F5/VQnNYoNmU4MoFdG2oUmbESjAzdv1SzDp16ICSAf81RJMTNtV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yAyf6+yjng+ykgyYUIm+kXRZaDpkEaBM4XkmygOYaAb9LoEkyCO/VE9yze6hJuD3RkAk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e4WVoOIEACQhqL6KE3jdQEuJJ+iHgSQRA0H0QAnSYUJBJnREOkFFEOm03U3/AM+qABJj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UgmyjUQmBJt1lH4hJuECATGsSi2BfQLLUPJsDqrWuJnp9AqmnMbq4EALjy8tw+SdUKhmx2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6SZhRVLm3zdVRVM7xH6q+oZubRp2WPVuyYQYde56ysN7yHxEhZWKzOJI1iB2WJUB9UlCq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1VOJaBTganWFeTa+v+brGxRJGlvdBznFHEkxtf27rhuYZfDGXmZm0xuCu54vlbmiSY9S4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/A2clr22jqix51xgTVqDNmLSR1ke/RcnxENeyt6oa2Mp2+QXW8dY04jNnIgQX6k9r7Lju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QQ2RGUSsZeHJj+qPo/w9psockcLFOfVTBOwk6reC5uJK0/JOYck8IDhc0RHtt9VuXjNE7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75s/5r6bjn5YBAe4EEz9oTEgtE+yHS0N6f7pRcANN9l1J5cteUeP9RvncLpZi46gdhqV5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uoA0PuvWPxAOp/6nwlgk1BSOaNYleS1Qcwucot1PZfRdF3w26fN5VurljmwCQdR0PWEC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m+6apTeK1xvYBKP+6SdYNu/Vek6lV1GlgLtW/dKAXeqkSDqZGiFRrqlUmbHW+/VEuLC1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1EcxweZdeZ1mUpaQ4EsaA4G83+aYMz1ASbDZF7SA54iDY31VFFcA0ze8W9lhue/MWmxHQ2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Nzl1Ji6xajTOcCAYMTMD+qC0Zm03Xm4B791Py+sEXuNlPjaAPcbSEZLXBr4JA30RkfLJ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AtLnTGgvCNjUiQ10GCD0UcMslp9O87oI7+LcmwkCUBOjtBfrfsi1xLZNkra82qfy9rO90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Q0iOv6patUloOWfbtumqVTUeHEkm4FrAJbhzhrEkIIauYCHEAXjqpVYHtDhePqAp5WaoJ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QGEATA+qAVHMc5uSQG/TVTzSKpBi+iFWA/KBbcxdGxfBHpm02+q0CxzsxDzc3B6qt8OJ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xUd07aKON8upcZM/cqishxeSDYzupmy3FiPv3Re7I6WabnuN0HTmzSLolK6oXPgGANf8A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Dd02nRMxrWEkgO1Ma3/zRTzAWgvJB3kbolVueGglwkjpqhIaYmxvB3JRcSRI1/bdSq0Z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u0SoXsbAJe5vzMf2ULX1CwGcsE6XEJX1HSIe5ru3Qd1G1nPlhJaHXJBmE2PuiQ0jPMag90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7nujcggw4bSJhAQ1pBvJEE7L6J5QmrIJbp7RdAHMbSJ+SJlkkdRrb5qPlzD/NG8XhALmxI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53yJHvsUILhId3jqUWxDiXHNNgRaEBBccwcc1+mp6oEgiC3tJUBcZJ1mOiDicwsIH6oC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/ADXHeK9V/wDoNIi7A71dAuwIzOht4B7Ll/Eo/mOTccyn8TYMHf1CSpRT4aAVeXXOptyg1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qfLOdx/2mOo+S5jwzYXctte4BtMG4mxgarqpzmTafoFQrBmqEiZEx7alI6qKTyQZIHun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UCBmBFigUMJ0N9ddFAC+STJHWyL3BryASR1Qa0us02vGa0rARw1dGd0fNK4OqCYAbIv1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2OxSimXhwnT5fRWiNaGiTJcLew7FKXXAaNJk7/8ACsgmBoN+yUEtd7WCgDWguJAHpHXf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DIJ1HUJ6YsNnHXp9Ujy17wHeojZQIWgOcZ+K591MmUOazQ9dbJ8xafSYP7JfM8y4Mtmy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0H1QcRJtmaJMpzJkkEAHdAARI6fNDalx0hmYE3kRCYsm5sR1THPUMkBouY0CFR2cRtv7o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ZgISvpxTGX0kRcbnqVk3pgAj0NBt3KU3cIkjfskuzbX4zg+G4gKlHFYeliKJsQ8SCud4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z+S8ipB/iUibfI2XYVAWQGjXumaSDIk2g9D/AGUo8l4l4BYDE4CpUw2MqeaB6A4DITrB9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95Sdwbl6nhMZLsQHF0bsE2H7/ADXasaGugD0z8A0j2WVgsPmql4Fuq+f+sW/Yr0OkvfbF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kb9Fl08OQJDY10WY2lDpi36qwMIcZNl+aZZXde0xW0ouR2tuFZ5TTabFW5JMH57qRtlg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qYBAAvqVC0t1VzGkyLqObME3sps0pc0ghB9KXToVeacXiU2WbWTZpSKbrAGJ69URTDT9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9ErmuJmDdXZolyIiyZjbmdlYGlsEjRMKZyk/dTbKsjM4ybpXNElguRdW5SCAmJGgb6jv2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0HUzmHRX+WSJOgULLA7qis0ySDtpbRA0TMkWWQ0ktgTcRCJLnNg2halGK6mH2Lb7dkr6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WUW7yo5pLSALzqrsYRoxA9kTTc0C+a8/JZXlhwOx7qeUbQYG5CuxijM5xJNlcHXif7Kw0d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4x902DTJdmz3y6Jze40StcQHE6/qjnE6wSteoFg9QAtm1lRzA5snZFjgWkkR81YC2qPhI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FOsSN9R77hbWgwNwwaNN1g1sMX1cwi3yWdTe1lGHWK5Jdit8Zu36pIM2UgvdIRLgHRuO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zuuP8ZgHeHGMtmAcDpOkkldhte8LkvFoZvD7Hkk2aSIXd6W65sb+5n+mvl7C4gCiwgZh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IcS4h8XkgxBAA0XO4Joa0PBAzRIn7roMBWOYQM7CfUDOYHqP3X6Zj4j5/Ly7zluo45Qb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6XwZpiDGYbiwXm3LUxTgdoIge/Zek8IYQRF2j7SufFw5Oz4aTDSQJ0HYLeUjputHw94gN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BC5nGyWEt0VwJc6943VYcI0idQna4uOkDqhGbTnKI0WTQnR33WKyQI2WXRfmiNEGTTBc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YzCC7SCFkCCJKUoOdOqqIMknVWvAcRGv9FVUJBIJyqxKR0C/RI4yJVk3A6W+SUiTO3dc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MpLpKJgX6KB3UfeysZogd/bZEydLFDNOl0wAmDK04wuPpfuVGjcozJv9lDfSwCCWmPmjJ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43RAJ3lJNrJsTJ1Gih6bIg+oyiWACdwtaXSNIIMiespiJvqpBJnoo4n5pFR2qjZESELk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pwSFscOwEC0ncrU06mnZZ2GxGUkFBtaOFY8iFm0sEybjVavD4wsfO2uq2tLGsOWO2vVX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2THhQGrdFY3iDRYgLLbi2uAJMAp5X+WD/phd80/+kgi7brYtqgXmPkmGJG5EKL6mofwm9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RK3f5hr7E2BsOqaKb7hsLUZaF/Cc1iIJVZ4PNt+66LymHdQYdrjIuAqOWqcHeS4DS6qP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4ZodB0SOwTHalByT+FGJ3VdThxAMj0rsHcPGw0VLuHh10HIOwGVxi/RUvwzs0Ftx9l2N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M/hoLZjTVF7uQdg3AmBN1XUw5Drhda/hk3CxK/CSWyGol25mrTdNx/dUGn6pW9rYB7SG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BzCZE3+yDEIn/NlCSHSFHCSRMI30mD1QCZJtqjJm4iN1A0zJQJOYdN0WXQunUIEfdF/U6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SZU1JUv7qEidIlDaTeQiCSZKg7+6JvE3RvaSHTfVDMXCApeZR0de6LvaZhNpKg7iYRIv0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7ooRLhAkdEbTJCN8x21hM4SZIn9kSzZWncdUXQPc6qCCdNEHH6qVRbGp1RzA5rSR90pgx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1UG8jSyEa9ExOsIHebq033azFQ6sNTJGq2NOWscelu61uIE1gc2hWwpjS9lam1guJ7KAk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LIk7lZSz3SLo3beblCSe5RJLzcozvSdzdT+a11JIJnTYomCDE313CLuo6TCAvJBso8zr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2P7qoB9R6KTJt3RcdnaICx7JoTMc0FQyXQToiQd9JRBymYmfklBAEwd0BvKYnfdKQSbxC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YqTqIspMlAXdWj5qAn6IWgnRGSbn6I1P3RxOaSU3pKF/oj8kaEgTA0umaSTCRxymeqMk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JJ0QMTB91JF3G6kgjRFTMbCNU3Qi/fdCPujG2yCE7lSbTdQCWybdlAS6+oCCSDvdETGt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8GUEIBceoTQAZNylBJMzdMLgTqglyZP0RIsSTBUIFpUJizdEEJmNoRFxsgRNzuoATYIG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vJUnMY6ImHExoFdiZd+iV9zYpgZPVAEyQdYTYGUgmdNPmiZIJQLi+NkZMwbQoAcxM7qZ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3M/RBHeoW21RnMCSi0DU6oEDNbdBAAdRf9VDIuDClh8v0UcQXa2QAmYKO+qhkGRopYyS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kEXU2JF1InVACRCM2tdEjWLpXbXQGSpmNt5QJvc69kc50Augjvi6SoTJ9lCd4uo7qUBcJ2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yhkH990TfWyAQTqmJvfeyEyYCMElBCTGihuJOgsobWRkgSBY9UAJbmHZMWyZlBw0hQEn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zMKdwoRIuESoT9FNbkKHSBspqJ3UUdShrKgMxOqhkboJH2uieo0ChcSY+uymtt+6uwAb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IJMDZA7HdKmkM3jRSCWydUxcfohckjf7KKMG17KFxmN0Mx3/AOVLlwG6AE7lQzPZQm/Z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cY9vqprcFSJsbqXAJCM+qjpMqayd1AQO6kk6HRD1JrJRbJknZQTedkAToQjW9iQDtdRwB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ZndEA7nuiiAesqOB9iiDe6DyXSUAa0jRQgnfUokyAATZQzoTcIAQepsoRM90TOp90DDtk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g3ATEE6oam+qAESL3VdWjh8Xha+BxlFuJwOIYadWlUaHNc02IINirSRbVBwaYB6LUtiV8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fCvitTjnBKdTE8s4lxcDGY4ZxPwuPS9nb6G9z4exwrDOBqv1Ux2HwnF8BX4ZxLDsxmBr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a4EXBBlfD34ifw14vwzxtTjfAadTG8tV33iXPwzjo11tDsd9DeC77H6f9QnJJxct7+1+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vaRYbdJRIzOIDoN5Bsma4VRAAytFxvKSpTzOtvqvoHTs0j4dIbr12Qa0saBNz9kSyDlF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WomaYJtt/eUJDzp/RWsd5jYjqq203BxB0OihqgIJyHYyi5wDwACI1QdNJwkgfPRAVWBx9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cz35TYfQJvMAdeTGvZGiDXflpYetVcdA1sldZy54Uc4c2VGDhnAMQWuBc2pVpljCOsmA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rtybG+aTkERubKpzmUngH1uOw9Rn5L6J5P8Awa8d4v5eI49j6fD9zRZ6nxuCbD6SvcOU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U4YH/UcVTuauJh7XHeQREdLLzub6l0/DdXLd/ZzzitfFvLPhvzZzu6mOD8GqvZYeaaZD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D/8ABe44ijieasdnHxHDUZ1J0JIt9Pn1+qMDwzDYGiKdChTw7AA0MpMDRHyWW4TJENPZ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OXHimv3vlzY8OvLneWOQeAckYYUOD8No4QAAGoKYzugRc6n3N10DS+oIM+0/umayLhOG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lz5LbnlbXYkk8FDADIEAa/NNvKJsYUgyuNqXSQDKhPeVCD1UJKL6kJknt2UPqMdEQAb7B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KSSZKLaDqz9NNSndTDKZq1HBjG6uK8I8afxT8M5QpV+Gct1GY3ifqpurfyUSLSLQ49Np+h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zDjm6lykm7XoXin4ucE8KOC1K2Lqivj3AijhGn1PdtPQDc7dzAXwl4k+KPF/E3jbsdxS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8DGzMADfvr3Wi5n5k4nzdxStxDi+JqYnE1CSS/UfLQfKy0j3eY5pcR6Zjuvteg+nY9NJn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eXlufaeDvytZLQd1ivefLJjfVbLDUhWo5SL6fVYnEcJXo0yKYz5bhvUr3Nusww3zTP8w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+6HCm1eI4nD4TDMNbG135DTgw0TrPQap+KMr8M4i/CYlmSpTcQ4kEabidlZQHsLRP8xTU2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wlJ1fF1nNYymwSZmBEaklSlgsXjsbTwWGo1MTi6pDadKmzM5xJgQBrqvtT8O34bsNyLh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Vx6q0ObTfDmYYHQD/wAup20G5PS6rqsOlwueX+k+XLx4XOqvw4/hzo8l4Olx/j9FlfjN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AN4vv1I9huT9Dt9RE2At/RBlOQDptGytA9UC0TZfAc/U59Vnc87/ABPh6eOMxnZABmE7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Eapj9l1gpm42U+G5TaE9EriTI1QRxvZCJR9ypBcZ2Q1aUjc3UME6aIxvpB1QtJJMypoT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7lECU0bFukGP7qESf8hEAQYUOvdUKbGEXd9ETBmdeuyBBMCbhAJzXOnVQkzGqLgDAKBu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SSJF4R1OsQg5hDrH+iLLpLRJUudTZQzmkixso7WxughF+yDjeEAC/XZEwDA6ozQEkkRY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sgkz2hAn1R91OpG6M29roUhIB1Ukxbqi4B5mAFCR1/oglw6TuoYmB12QmTf/AAo5pN1m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SJ3UJzCAjIBncbd0Am/bqldqCTboi4E66KEAyEA0Pb9EHG8xqjrBm6hnUoFM6ygQYkapj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QFiI0KCLjOuwQBJNkEvEBQgm/8AwoASDBi6iBXA663Ue6D1gfVEugwQgZBzb90EJGaJ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rcqaOk7hACADGyl9TqiD6iQoZMkoFgwZOqB1gW7pnSYsJ+yDfUZOyyAQWm503CM3sLfu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pYX/AGUAI0I1QPWdEzpO8n9Esl1iNLoDYa2QkkqQZnfoiTughntBQiTMomSFDfugLoIs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Mi5RzW0j+qoUknZQEmToiYiNClcLWKiybAn1T90CZM7bouuYlQugwNuqprfdCTCBHfVEk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7RDpf/lT/hAQHSdf3UJvM6aLIJJO2nVI8S6QmJLtf8KBJ/5QCxidR0UMls6oWJkWRMz0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VwN4NkZzEEWhQybTCGiuuL7KOMm/1KgdJcYUcZsdkL5AygSSTGm/dQ3kFQw0wLgIgZdw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RkaaoOM2JhADOYk9VDe+sKZDujAmBogUkJCAXdh+qZwJMmx/VBx0KFAg6AKfFb9UCbdPmp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aFDQGYRMEiUJgdIFkEJ16oiLgiD1Sg+k9VIlxB3QQydDBUuJJ1CJNwOm6kg/ENUAPqgm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XEuIJUJBfIKAGc1ot8lHS64OyLvURNylJkX2Us2CCTBP+FGCTOtjZAHLvqoHXI0B+6UE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xmm4/cqOMmdv3QuLkrILQCTI/ug7WAIhMTqUmuplaosa0vBnSD91pMAB+YrRoHGZW7Y6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f49f+YF7vrKQbaYExJUJvOqmsAiYsoNZGgWQZI1tKIJ30CUkEm6JEESbICbnqCobkHRF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J2MarYDjJUMPbA+fdQk2EIGxtr3QRzTqoCdIEdd0ZvfUKFxabXjVADpdK8zZEkSSVAQbm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6hlQOGn/CjnZovp9UEDTeLqbR9lA4zAJChHVBC/M8T8/6qTcg/wBvqo+CboGCCJMIFJJt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/wDKLtAANFBMjNogmVBxMwmeLxsEHtM2QBsxB0UJMgEaadVGzE9N0c021vMoBfLMW+8q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lGSCTr+6CWbYpjEd0HSb6oHogl9SoeqhJkgypNrIDlLmg9EpEm9kSCACOihnqgSdf1RI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BMyp5AcQ6wUzCYNkSLWQi0m8qiX1iyk2MqEyIBhTMDAO2/VZ0AbHUoSQTCJBMjT5oag9l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O6hggnqpE36qFpBk6KaAaMwOyjbmDfXZQHUKOaRc3+6AGxIUbI12Rnc3UnMNYV0JmzOg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EADFvV7oSQSBc91KGcbXHzShszBiVCc1jdESdD9bSoDlO3zkpXNJEomwklQuztmI2hAA8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HQIwLHT3RIE6oFc4z2QLgbb6hFxFgbHdA6/oghJ+aJzFRrQDJRcQ4gA6Tr0ShT6Te5QJ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yg6CbmwWaQp+G1kZPzUkAyFATNzdGkPxwfft9UZJItqg+x6hNO26zWoIGXsEOkKZiQBr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tJ2VzSSFjhxkCFY2pN91i/uu1xiAAdEDoEJkSLKOBOuyzWldQ3JOyx6xIGYK+rBVD3EG5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JdsKrLpIsdlh1XiXAhZtcmbfNYldofJmCN+yJVDnQ2AbLHrOGS46rIzQ6BaT8lRi2xO8b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6PiIMkdOi4Xjfppu1Lf2XdcYLcpj4rz0XD8drOGHqUC0ZXC5M3G4QeZ8cIxD3uY+Az4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XBjQQS1wM2sF0XEqIpVajWECmJg6u6yTuei5zG53OjWD116lYy8VzY/qj6S5JLzyVwcv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dbZ2pcdAtZyjWfV5T4ZIjLQa0RuFtAcsyR1juvzHq/72X819Lx/phHvLgR8/ZGmNJ0/V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U0guvZdSeXK8W8dagqcew40cynr1AXmTGFwcWXLr3svQvGzMOa6OecjqIiOs3Xn73nL6bR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/wBuOjy3uraS4Zi6GyZOsjsqnnNMdyO4TOdTDA5g1t0+oSF2cZjEGy9Hbqqw43OQE/q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4gQZJaNfZSnTIe5odJcZBmbJXOu4ABzSSSDv3QFxNIjcnRB0RJs4zG90ASHNcTmtHdAu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dVaErNeaZBADr6mIWNTH8SNZtMq+o576gIaWtG5MklUhpbUJMGJkE7lUs2tzBsjdtrhQ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vpr3UztzR8U3uLyi9+wBEXvojIOaGjMbkWEISTAddv8AmqMy2RYtIzDZK+A4kEX0CCVA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Qq4clrX2BGp1JRJc50ZfpdRxzA5nZYIuECPIAAkh0X6CSgaZz/wC0jvr3uiczC4PbmAsA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Jjtp2QMHOawEjMQ4Cd/dObugSSdSf1StzVc4AmB136oZXU2kEyDsTJJQKXOc94de+sqB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1TANc3MG5Dv3UYS9xkQPfWECkscwm/psYUviQHAl2URfr80QAHOEReQUMwFrC9zEX+a1s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33k9SoWtAaAJZoYuR9U7gWkkgZte5KAs8OMaG02lUAENfmyy0zfQwleQ42Jtb6qxgLs0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UFswTuIRCVgGgkXgfdBtQPaAfVAj2CL2kuMnXvsoyk1pcSckyYi7jsibKTo3NmkEnsdk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FHSwAAes/S3UpTnqZT2n2+apX3Q9xlwjXX5pQAWxcdPkmDnNkX1Ua7PNrakdF9E8lBVL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wox2aX7H9UtQZhB+GYG4lNmDGhgERob3CCOeGTIkHtKhIJJJt069FC4Bxa90kzEb9yow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WHl8GTlmRso5oJgQCmL3NJI1OpVZec5hplBY0OLpIEEb9Vy3iZSczlfFVGuymAXSfi9Q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+8H9VyviYyo/lyo2f522n90GP4eU21uXMM4OBDpLxMFsFdVd7gB+q5jw4o0G8vCqG5gX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LqWMD2yLRp1HtKAkwS3SfokFQucLkDToY3TeYXMDXm40+fdBzhnBIlwmd5JUoDgSRYS2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EiDqbSUxcSL9LhJmkG0uvrqO6yFHqdlPQ+0o03HUtglFtwbWi/QqEiL2EIFfVOcj+brq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mHAzfqE+aYAIgaTYDuq6ji2pEAa66yEEJLjBMEC4AsfmgNpAB7290waKbpsSNIUrOcST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qfOY6FwJIEyEA85pcRNrBOGOyFx10EHrrKgh4BB2tssgscCXA279UDYyJF1HMcyxkCxKL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+5QLVcSPRAG/cpGMBzEiYnVWE52311CFN4zwWzHXQ90AykgAkNJuRtbf3S+XJhsAk6zCe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jJPdK8EVGQBBEd5UgRxlxOhaPqiaheZsBOihDdCb/uhlyib326qUGI+XTVZuDb6ZsO3u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jRbLA0516TZfP/Wb/wDXteh0nlcxriL9USwgkT81kMBDYP3QcMxNl+YZXvXuTwpDJMFM2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lgGphCYBIEwsqrcwzMx2TFgMQBBVgpnL6rzp7KNYBcqiosB7QoygQSdVa64Nv7pQXTGi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w4yNFY4AOJ0LlA0OBlolTdoT/uGOhR8twNtArBTAMgWTDRXbNu1ZbA0Ugkxv9U+Q6lE6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2zQEYkmRcJ2Ni5TZDJI00Q2rEzpZFzSI/wAurshmYlQtOYk6K7RQ7TT7aIhkghXBl52Q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uQATdMREBXD1m1466KGmXOmUFOQkiABdJUYWmCLLJLTcfdAsLjJOiuxiuo54OipqUjmu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nlBzgDp2V2MB1UtmQrqVTMLf0WRUwgImL7eyo8kUxYQFRHSHAzbor3y+jm6GPZYriZAK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9JOi5sasUzaDYpXDcqPJChBIuuVv3Fkn/Oq5TxccaXh9xHSQBJN4kxA7rq2kiw1XLeLL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zANthmuV3ul/vY7+WeT9NfLuHotytIbldG+v/C3nCgPMDWtAAmX7ErQYQuzNe98saLdV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qHXBvE9/6r9Ox8R8/l7u55cdVqV8hjKTIPQr0zhLi1zWD1DqvNOWngObTLiQBc6z0XpnA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AJXPi4snZ8PALbWzGVvMPLRBsQtHw4xB1/ZbylrckyuVxVeHA67FZFMmZKpa0Exsr6UR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AnZZNGIIhY9NuwWQ30wBolarLpHbULJBGxsLrHoRAlXTHzRlHONyZidVW4aEnNGh3TuO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V91pSSZ2SmT3CdxLgCUpJNjquRABk3sob67oht7mVHATdWMZIW7dEwmI6fJQHZQERe5/V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SoJmZUiNbjomBBiEixJJdH9lLEuj5KXDrol2s9VYsEG11DMqTOqjtR+iqnBJsUNXeyjTY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mzEwhe/dQm87qGDfQ/ugZsjUwrGyTbXuqmxAlNJsZ06oMhtdzYI2CyWYs5de6wJk2RDx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jyXC+vXZZTOIOEeqwWlDoFrKwViNSr5XbejidQGWvMIji9YmHGAtEMQZJTjEEW1hNL5b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yBxp4sCCOsrmm1jcFN552Oi0y6lvFy6x+JXt4oXDuuR/NFv8ysGNdEzHzQdg3iTHauhy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cc3Guk3hWNxxzF06obdo3GN1Lp9ij+aY6QdCuQbxEzZ33VreJGdUHV/nAG5Ddv3UFakJ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fFbqm/1PYusJQdO19IAjUKPptcAR7rmW8VuYdorBxU6ZrBBt8VQovbBAqH7z7rluK0GU3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VJuHXWnx+KNUuJNzcoNRVEOKS0SBYJnm6UmZAAEdENhd1wgSATeBPTVECfeNEC50iSghJ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ylo7yhJ+X7oCSSJAOqjmEtv/AIVPUYMwVAJ1PzQQCCJ1Ui47KT9kQZ790NAWEwSiZHdF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qUKhcXFHfU6KZZsdFCS03NkXvU9QciDmJ2QmbzMqTNuqNYmI6alA+p4A2RbmI9lCYdf5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mU2pQIvJvdG5Mj3UrQOv32UsTe6Mgm+yjhMHRSuKtZXP8YjQgrYUQcjVrcZ6aoIMEFbD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91Fk91hF5KhJc6FCTPZMAC2+v3Qt2F4JIhEnf/CpciOmt0ALdY0WuyGEzdQ631/dAOJE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xIje6Al2qhM66FG50gQoJlJgRp9ESQD1M7qXF+uqlzc3BV0I4l5FlDJPQphN43U+Inb9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gj2soDMyETaSB9kCRruobT1TBt9SpFyVQoJdIIRABOt1CSbaIiQI+qjUndJtB23RAIKg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hIsUbB0m+5UjaLqWNypGhlEiTACaQexQIJIO3TZS5kn/AAopiTmIUzZj0QDuqLWg+2qC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UbqDERso9tz3QEkkklECZm47oN9NgiTugjgNQI/qpO3RSTvI/ZQXvEfughlxBRIO3sp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2uggBygk6Iglu6Bl19CoT6kDDU22lQkDXQqOUmYJ3V2Jlv0UMuMawFLu11hQmHCYTYhA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Sib22TAekSoFaTFlASSCdURe+m9kbkklANCf07qOBMnoiY1UtoECgHU2UyyYRPfZBzRm0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N8lHa2MwoYc6TsoCduqgcZRgkz0UbBMGyAfug4WBHuiZJgaoF0GDqghBI91HD0zoUddd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MgBSCQmUInsEAGnso4GZ/wAlQWJ6IkyUEExEXhRxuGoh1jr7hAiXWV2CSJiOyJ1MoQQZ6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IkKHWeqAlpmU0EnWUSoCUTLkP5rqIqSZsmMWOiAvdEnWDIQCCD/mqlydSoeiguUS3SfE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cKXIuVNdTARn1JIM9d1JPb5IHUIkyCdEPUhkmQgQS4RPfsmgb7IOJBjQHVFlQ+sydrKG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ChAcZOiJaD5J+ah6lHNaJslecxsUZ2IIuSg85haxRFx3CNiRNkCm+qOlzvZAiTIH91Ab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RkRdDNYSoXE6o3BmRAspmPVA3uNChvG37o0MkGD1TTF0hB1RvF9kDTe5lQ69UBrOgKhI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KiBMIoI4gEHopBOgsg+TopeOkaoD3QIzC17qXcTNwPujY30QVvaCLhK8Ua+Gq4PF0aeJw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GZjwbEEHUK0Cbn9UpEjqt45WXcYyfI/4gfwnVeDsxPMfJFKpi8GZdieGCXPYJ1pwJcBu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puIqGk5ppvEyCCD91+rLarqDpF2k+oHQrxjxm/DDwLxOoVeJ8Cp0uC8xjM6WDLSrk3IeA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RfSdJ9X9OuPmtvxXVz45e8fCJohsybnr1VJpHPB1K3nOHJvG+QuLPwHH+H18DVpkhtR7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w7j/AJ1FmtkEOOsT1X1UymUmUu5XT1d9288PuAcC5o5mHCOPcVqcHZWjycUCGsndpJBg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nAfgl5dxeFZW/wBex9emQPUyo31TEbXXyM+kMV6XfyyY0lep+FP4iubPCqpSoGqeL8EaY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OuV1y39O0ro9XeeSXgvee3y5MPTv8z3al+Cvkyg8edj+J1j0NRv/AO6uv4L+GLw/4O5r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MuqOI+YJIWf4cfiH5L8TxSpU8b/AKVxZ4vg8WcoLt4dobn37L1AYVriCDIOhaczT818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Odsv+zt4zHy5ngvIXLPAnZ8FwDAYSoLB7aDZ+sAre06TaAilTbT/APiWhv6K9zSxxBGi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y/Vlb/Nb1AcySJ3F/dEMAIMXCcxAMIkSJ+i4rdtA4E/NTKDCMnTUqEbKAgiDNigSct7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jMm9p/VAJnXVS7pm6JfI0QAL3ANkn6qWwS9gpfNZXHCvdd3pAuTOi5bnPxU5U8PmgcV4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FkvcfpMTstzHLKzHGbtN/LqWUH1HkBse/wCq5XnzxQ5c8N8E6rxPH0ziSCWYemcz3RtAn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Z+Mni/FqT8Jy7hhwykHEGsYe9w03ED7/ANfnfjHH8fzBxCpi+J4qriq1V2ZzqhLnT7r3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lydp/wAuvnyzHw9g8X/xQcZ5+fU4fwwnAcKcIIHxvvuY07fWV4nXcaj/ADHv8x7zLpuZ3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43vk6KVC5+UmPkvreLp+Lgx9PHNR1Lnlld0DVNgTeFTXzyCBmF5hO4HMCdvv7oOJc+Bv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DxzcPUBdIabW+63zqYr02vY4OpEektMhcy5oIg/RXYbiB4dZtQ5bk0tj7BE1XdeHvEeH8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bDNxb6bnU62JOQEjQSdAVsuJz4sA8NpcIpYnjrsQG0sXhW5WeWDcHqJ0NhBVPhn4IcyeL+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4DhRcZxlWkcuUWMTGbpa07r7X5C8MeB+H3DaeG4dhmGu1oFXE1AHPeY/3arzes6vj6eed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3Lv7OE8Cvw7YDw4oM4rxNjMZx1zfSXeptAdpGvU7aDcn2gU5cCNRIlWNDvh/lGh0VmUt0K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pz9edd/HGYzURoO90SABZTNF+imaTcLpxuX5Q3sjJiEMwPbsjsSVV777FcTKhJmSi7Wd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oOaBfUKeyYHZK6LABF3Ac4dJ+6E9NExBdaJUIjSw/dGCtBcZOvVMba6hAiTI2RIvc3QG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F1zqg4ItMRY2lI66hJKBkmUQTJ116oAne6JvYqTeNEADpdHaUZJubFA6ydt1CRIKCFxN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wlvP+aoISc0nZHQQQgCb/wCSoSbAoI4kkE/JCzrEHuo4l2o0spcCAZA6IvcegSggknSe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SehREJvGyXMNI3REgGESAZtc/qgUgm+iIMol06lAgA6/RATawtChvM6lLmnTbqmJJugk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IugoOJMx7oAYLhOihl26n8oCgmYNkAuGyRCBaS6SUzwZgpeoO6CEgkyNEAQ+eyNwUrj6/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6hsSSo4zpEoIQTr7fRAkkxt+ykmZJgAIzbaEABnXZQGD26oGD7o/Eb2CgUkFxB6qEzqE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8397J5BMmUIvCJJIO0oOJgTbr1lKCf0R29lAUHE5vdZAk7iVCbyPZGxN9lLXMSgAMnUqO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ix2CLqhfECANlQCQLkXKEmTAsRCNjrqgRM/4VBJuLqGXCReDdQ3g2Rg66fursoNdmvCD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a8/ZBzTJAum1k2Uk6WSls6JnzOY2Uec3aU23AMWkbKGSL3jRE3MC8BCTMWiOqjFAEEwd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3U3gCERDCVx3PsmtOqDyCyI3+6H7gbgn6oF0iET6bCyVxJQ2kjTRQiUoMz2uiSTfXqhUg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+aYiDrIGyhMtkIFMT2U0HZGBGuij5NhfVAAdygT6r6ao5bRqFHCYBKCZjc7IGDpqpETOgQ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RR0k2Ngo6ZjYKXBVJNkcCbm/7KHYIu+x/VAPzW3H0VogiROyjhqgfi+SIcbk7qiSA3v1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YKGSUAOvdAg5QUSb2Nx90HTmv+qBW73uUT1jRMAAZOiHxHpdADNyVBEm0jqVHDUoXk9A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HWMnRQjMbe6jhoDBI3Us2ACJ1RPqI2/qoGiJITZjcbFQKILYFosiWyNNFDvOg/VTPIgm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6g/JafhbA3zT/wCR9yVt3D4gT6byVqeGyDUB2cY9lBtpGWDvdAncf4ES7NBNyLISM1td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8CwP3SiSbxClgLaBUOSBYX/RKZG91JLmybqXuSghG520UknXU/qoZkE73ULS4z80EAuS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r9lJgEHpsgFmnWfdBwMwRrumy2E3KUgvgEgBBCTH7qAGe+qgBJ7IyS6EAJJcSTO6JOaB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rlQAkybhBHQ62p9tVHaACPooTJjYKECbGB90AmLn9FM8Ik7HVRwDtEAL8x6qSXPBKLhA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Qc0Ezuo4mwAiFADrqjJ39QQRxEduyUNJMg2T6zKAJgiEEJvYfNAzEn9UWkgEkwOijyXC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VR4jRQh2WTupHQoCDInQBBxJJBMhEggSfZAuDhEz7oIZkxBSlx1OygiZKjjBmLD90EP8A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JBhNmm530QcCSTAF0E0tEzugZiB8kwBn2CBJLroA8AgAG/7pRYR1TOgG36WCjgSYAmUE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/SymUgmbkfdRxmw2QTKYuZKGYm0WRFxHRARHdACDeSl1J2TPNomJ3UP2CmhI9RAuOp3S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IPYXkEW+d1BADJKNwZJlRsuEaH3QLhooITOosplm8yi6HRBhAuyweiCE6giR3RkAe6gM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JIJU91LzfRSqMwECIH3RYEToYRyzpqEWg6EXRzbDVFk2UySJQcwEzNx9CmdYn7+6FQGZ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MkyVAPXI2TX3uUoBBOmmqEmxJmyZpGih2jZStQLm7d0TJF9eiBcBCOYzMWWW0aYN07SC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5ALQfqp5q7MHhMfUDe/VK05gZ0MqZgAesqXsW7VvfsVRWcYV9RovNisarJbGqzVjFrAPv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astaCbk/5KwqnqJB336qVfKpwlsH3WPiCagMGeqyahgkgT7qisM7CBDSg5jiwIkadFxH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QAZi50XbcVcZe0zM3Gy4XmR5oueWkuAaYM6BK1HnHF5dnaWik43JBk9z891y+JBZWDA6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JEPOdp1uJ/oudx1FocH5ocDA6C6zl4rlw/U+k+W6Zpct8KpCwbQbvqcolbGLgrX8vFzu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5dk+2VbIetsfJfmPU/wB7L+a+k4/0xIBMzJKDmDPbQoWIiIj9EzSZAIsunj5crxDxyLqn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QNbjMV5zUnLAIDh00XonjY9x5tpAP0oQOgEnX3Xm2YN0s0SDvB7FfSdHP8OOhzeVNerN9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232KlYZiPVOpBi6raZeHkZgQXX3BXoadYKriLg2NrdTqkfPpJdJGg7IvILSGabIeXDQX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Yc9txe+hCNQPFQXmBYk3N9SlLc4AbadTKlXMymBEkGPluqBUmJBgi/cHqqSdHOEiL73WR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RabH5qnEucDbQ6whtGVA9sRAAvsSnYaQFyWiLDWFSwua7NHyVupLyJb+qCF2YOIAP7ju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PyCHlGC6PT0RaGhrpMEQB3Q0DGPa4vENMjf9FA0VKkwMwuPdO0FomZGt9klQlvqAAzHQS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s5ILr66HqqnPFOWD1fKSVdBsSQJ7XVb4abnSQB/RE0Wr/DdkuSdh36qOaCWB0mB17otmq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Haeq8zofmhoriGVMrwCBaQZB7pzUIYA1ktFgd0jYdVD3bg26BF5MjJOWL7IaEhwb6oba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md1Cct3tgT7lEFhzAm4EjurtFb2AvzSXOEzP+aKXNSAGwR8grGuFMydCIOyUjy35mt0h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bpXEu0PXdMXk52xlc47bdUDSblBJuNECBodMtAi8xcnuo4mq2/uB0PzReDmEGPna+6R1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0TyUeqAZjrsVBRhhBIBmTB2ReZdJFzOl7pnAAAiJOt5n3Qr7ic8kiLH7kdQhLS4nQx/kq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3gdyoIDiZlpBj3X0byBgOdMzCL4cAZ9AO/VQQRa0hKxzXA57Aa73QM5obcGb/ZLDnG8QN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c69kSSTBOiCtwc64NhspTmIfACYjKJJgzaDJQcwOnNEfugDWOa4k76D2XNeJRJ5ccGty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6ZrgC0XkWHZc/4lOA5VxYJ0g/OUGr8McT5/L1djgGkVi49IK68AmnYTYkTvC5bwzy1OWW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z+saLq6gJDWTAboY6bozYrzFzrgPI1m8lCWzA+I/ZOKXxFmo0HVBosHO+ZAusJLohBzEj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f+T1T55eW/KAkcZ1Hw2Rd6vcwzPJDon6QErmgm4BjSeijS4wCN9eqlQ5nNDdj6iib2Vw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e6FYjMHGC49eqd2TOCBI7pKjQ55kTJ+iNEdIcB1t2TNlrTGn+WQdOaTBARc6QTeEVC4k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EAmnlEBoiOyqJcXAA20ume+S4E3H3Wank5c4+ku9LdEtU+m1xI1QIBa2TMfaFAWvdDjC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ca+yHmmfUAd+6ZpEkAWN+iHl2k6fRAr3gkgSIO+nyS5ibHUWJ1hM6kHPkA6SNyle0NnJc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aSLiyBe4Nk3kiAEXPfUY0ujMOp0KMyCIEGJKWbClxL81tB7+y23C3B13GCf1WqDSCZFpW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D2OGQ27r576zr8PZXodJ5bh85SdI6pWvNwB6f1WIRiX/ABEgjSFW6niy+WugC3uvy7Ly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omY0ZSOq14bjDMPLY+6VzMaXkF/yWDbZE31ujlkQ7T9Vr308W6JdnDfrKbLi2w0OsNjZ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bKBgLp0jVYbWVp9TovIgqOFcXa45uqG2fViJsliANZOqwHfmzdzw4dUH/nCZMhvUIbbE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jQC7UR1WpBxTCQSJje1lW92KcYzHLuAbFCN2XhwIO2iBEm1psVpC7iTnfwXBrRu66f/35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Ku0bb1MeQ/QaK0Q11zcrUUxxB0h9RpAVkYo3DlUbd7Z+f6KZRlg2B3WoD8ZcB8woHY2r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dUbYgNIk9imcB5gB0/VacsxREir9bJmOxbjHnQ3qRKbG41lg0190pZfcLUvGKaZbUv13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r6U2NvZoIi6QuAMk+3RaxrcQ0EmqXHvdOX1XG7p3WhnuhxJJgKBwBla54q1D6XwEvk4lwI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NuajDJm4Cx6gzXC1ow+Ia0h1U3R8vE6F8tGy1Bm1KTcoOmxUrOLKQ3A0ErW4k1wZY4mN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YzhzsVQJeKQLn0jYx2XNivuDnGb2jqiT6oHuVqsPxWtVZ/Fwrmm8EGyvHF8O0DMXMfuC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OJOnsuZ8T2vreHfF2zfIDPQAyV0NDEUKphlZjiehutD4k0qj+Q+MgX/gun2hd7pv7uP8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ljQ4wGxB3lb7hdRtRxDtYgPAuFocGQaQaRJFmnod5XQcLgOAHqBuZG/WV+m4+I8DLzXe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Y/pC9H4QHU6YIbefV1K814E0hzSwBrZ1Gq9K4MCA0kzp3XYxcOTteHSGtcbNOkLd0P4g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2bjULd0TLlyOGstrS4wfldW02lz4P+FUgkgdiFfTNxF/2RNsthOhCymX2/dYtKSL6nqs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E3HT7K90aqhpM2V85m9EZI+wkWlISXDWCnmddlW4nMJ3V91pSTvfug4gHdF9yXau27oG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me4OS6GRaSoSM0qxx02oIHt2TRJjTa6WZMAXRJEjotMiSZIKOYTcfVIQc8/bZPPW6Akm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9VNVAQdf8K1GoInQGO6hfPugZKIABvsinzaRZAuJNt/1QDgZ6owTogBIR1jog8SY6KXbc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BMTImfdDODaZQ1MDRA7Xd7KOcCTOnslBAMSi6D2RxUc6OZxItokv8imkuMKhi4k63smz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ExuP3KhflZmJub3QLy50zcJJP81lCRIIGq2Lc5O8QiasmNlU10EolwiyLbtcKhOp9oRF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WwULiiMltW8GU35k3GsLFzlok3U8wOaRsiybZf5qNdddUPzJLpusQEE3uiRJkklEZgxJ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2MDeFi5+t04IjruguNcvsDdUVKxIIOunulcYdJ3SPcCAR/eUAeSSd5lBtr77o/wAo91HH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lEx1TH1EmSd0CA642RbKIs+99fqhfQqC56AKOl2n/KJUkkyd1Bcmbfug4Z9bd90xA1Gy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kzOhCgdaUDJ9W6gYuLrn/lTpOyAdrJRFxJ1VEcYHv+iNjrcITnMERH3RBIUWAWlptHtN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3Ue0E3sOyrWISSLWUBAsdB81Br0sSo4yJG1ipWfc2pmZUmBOkqDTMUSQdNErc7ICB2KJM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KhmYSsbafFiMS0G+Y/RbQNLoA/lHyWvxozVGwNx9lsqJsBrHXVKiRYTsmkEgxNpQJzWC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0Q7MYQi8jZSCNVLk+nTVRBgkxM90CdBuiZGg/5KGXKL9VrTWKHUA6FQtIsNeuya0i0Qo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CNVDIOn9FL6k2Uc68XTSCCYjQKDWEA0k+o2KOjtFPIOaD21TE5gABZLIvITAkQNlGpNw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TGHAOGqBJ31/dCACSCCDboifVbooBBg7ouaWjSxRZdo4wLKXExdAE/NEe8Eha0qHqdPq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wgSANZUsDaD7aKUl2IJJ9jujMCBqg4xvcdFNRa6ijmJULu6UXMH6piROqBpBJ6qSct9Y6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ZdIQNqiJ3GiWTlB2/dQE73QMYFyI6qG4UkOkBRwgx0QR1tfmjOx0GiBcTdQgwBG6Bg4u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WKAAmU0WJ2QETMG+31UdJIOiBBMFQdzJQMYMAbqEaIZ81lJOaNQgO5IUNxMWUuTqpf6IJ3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UnMe+qhub7K+RHQ4zZQwdNR9FIJPZAzooITa+6BJ+XVEerRQjY7K27AJBJjX9U2utkpnM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gklSbQoYN0C68dEB3ndRwkqCQJ3UJkaIBeO6JN4m32lD+YIjdANyb2UM9Uxd6bIIJv1K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JsFN52NlryCGyJUMTAtH3ROki0KGS+b/ACWRDrP+SpHa6hmbjRQA3Jughk+yJJKjpJva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tHdCZMFSDMmIR7dUAnsofiUNySVLbfJAYInYfqoTNzYdFCTmFkTBmfqjjt2LdIB1/VAzp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IJkkyShRgRP6oFsm6hcES4wJ0RAPYqQSZ6KSHCDYogkboASZlBx33RcSTZQRF9ZQLqSdF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UXAyUEuROgQJN0R0KPYBAC7ohJuVAbmUS6UEDpUPq1tChvqgbjsjVvwknbZQyDJUJ9RBQ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imYxKhM+37oE5p6obMXBwndGx7FLaJ0BUMGdkWWC1wkTdE3MBACSo5p1GosimJg3U0ts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NAghnbRQ9RrsgSRYqXN9AjNokyENSgXA20Kg7onqoEAiEpaRBaYICZ8ugqa3mYWtMtPz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JW4Vx7CMxFGoLVso8ym68OaTMET/AILL5A8XPwg8d5KNbinKjqnHuED/AO5wM2JpgzqA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tK+1nAOMIsqvoOOVxvbWZXf6frOXpr+W9veVi445eX5V1fNweJNDFUXYbENMOZUBaQe86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L9HPEDwT5N8UaVQcV4YzC494J/P4VoZVB0EkCHW6yvljxJ/B5zTygK+L5erN4/w5pJbS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cfzR2M9l9P031Lh5+2Xa/u6uXHZ47vBsjabs4Ba5vwkEgg+4XonJP4gueeQaVKjhOL1cV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D2xplEgkDSwIXn/EcNiuFYiphuI4Stg8TTJa+nVaWuaRa4N5VFOqHGRdoXq3Djzn5pK4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5P/G9wrGsZT5k4M7BEBrTiMK/OHHckEAgDW0n3XsvLnjFyJzaxjuHcw4ZznQBTqny3z7G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cUw4qo2q2QBqdJKvp5XWa59MCwyGO68jqPpPFy9+O2f8AhyY8tnl+q1MsxAa6hWZUaRYs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rZAlfmFwvnPmPgjRS4dx3GYamL5WV3Nb9jC6ng/j54gcGLvJ5ixBm01XZxHbNMfJeXl9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05p7v0TNGrN2ElM3CVnGS2N18B//AE0XiS3Xjeaf/qLP6KO/E74jvEHjYB/+9M/WFj+k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vvz8rV3s077fNK52GpS6riKTGgHVwX56cQ/EH4g8SoOpVuP1WMdIIphrCfYgAhcrjecuP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RUAn0vcSJXJj9H5L+rKT+EvNJ7P0J5h8XOSuV6r6WO45RFenrTbLyOxiV5bzb+Mvl7gzn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y3/4a5xptJ7SCfqF8XVa78Q6arqlR5uSSseoS5nqOmhBuV28PovFLLnbf+Ixee3w9p52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rDB4z/S8HUsKVENlo7OifmF5DjuIYnHVH1MXXqVnkzJJJJ91hhudxN7gBO5paC51gNJX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GMn/l17nlle9IKZa45TlmSRsbJSXPiTATuNr/EUCSR/llz93GUl5gF2n6IU8+aBoPrC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BVvPlH1OygX7/IK2xdI7Obi8pHPNL1us0ad1uuWeV+Nc449uD4Lw2tjazv52NIaBOpOg+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G1TEOp43nPFupxDm4GiYdsYcYjqIH1XU5+q4+Cbzuv8Ay3jhlk+cOAcs8a53x4w3BeHV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z46uMCw7r6r8JPwd4LgrqHE+ba/5vGNc2ozCUz/DEXyukeruNNriZ985X5O4LydgW4Xg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gE06YD37Akm5Pc3W7YHRB0F/vK+Y6r6tny/l4ZqfPu7ePDMe9VYfC0cFhmYfC0mUKDQG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CyG2ABRFtbqOJJleDcssru1zagkHQ77Il2UQbgISXfNR3wgHVSqMlwkiwQcbzt9lANST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GBOihIm6GYaHVSfkhsTrbRQjeboZhNlMxJmZCLUk6691Lm51KBJEibboF0xBtuhbs0um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ozcmEQQT81JvfZCSLn/CpYyT80DEydkHGYM3QJBIhTMJNwgBn3QNyf02TEybIOJk2+qC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6UOJnYhQunUXQpiRcKSTBSyfYKX/5QG4Btqg6fqUpcQJJUzaSEBMkTt3QJ1FlJ67FAQTI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BIm17fdAvMzAtZAkTI/wqUH+YKZh8kLkkE2QcJdrZUM0h4gaopZAFhqoX20+iCSJsFCM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cb/AHQMAJgagolxEA69krTOphR15CBp+cpC/wBUmyjXWjp91CAZkXlSA5jYokyLapSb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nZrnVTc9EHEC506qZidf+UBmLpTBMgz2QOs6o5pNrAII8kmyU+nRRxMoTMgCyCOuYnVC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afJTYOsmeyh6DT+qAJN4RJAsSpbsAyETM3sVB6r6hQOvJghQQTp0GnVQjNI+f0R9RBi8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0ABm50UJIcD0CLhlQuSgl5jqoNb9FJO3siSTr7yrsAiLdVCL9FCZMH/Cpq4AmRH3TZos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k2gAb9USDJPyQfmOn22UEExPRQk7lGRoTogOiCOBISuJFj8oTFp3SuBJvZAHEm/6oC4mE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17A437IEyDARPcqQYjSUZANa6xUbI+ShIbIsoTOhhBLEyLqsmTeybe+v6pXk6FBCZJE3/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mFAdQdELdlnXsoJvKgcQZiR0KhJLZHzQR0wUC68HVM6Yn/LoEglACbTCNzMfJR12woW37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dLtv0Uc8AyUctkr2zf8Awo1JsZzGXXUmZ2lS2aFH3cYNldpS6uIKV06G0KwHY6pKknVR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zZEkmO3RQ3cCDJWygSD7oEglRxOaBr+iDiGyNEBEbW1RIIQDszbxKJJIQK4AgEn1G/zR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uui4mT2QSIEHdAmDPVQkmSTChIgkII70zvugCSZn6oNaXTOp17KFw0NkEd0BQvMm8qa7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WmYJ02RuT7IEk3JkzqUWkOcZmFKA6ZJG5UOsi6YmUrmkGeuiWbFdU/wnnoCtXw0TTcdSC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1CTIAN1rcB8GnVNDYzoQiYcf81QmBJTXNyfuqCbCCLIFs6CFAC50A+yIJB9vqgAJI6IlxJ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yp65cXfXqghJOuk6KGDeYKkXlRwgQUAzCxOuiJMmCoWkg+yhaSAdwggkEg7fNCbAR6Qi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4QRxJ0UN7lADK65/qjefZBMoImURJEf3S5jEgQDf3UDiQghtqlLQNE7p1iSEBJN9ECuO4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5b7FKRtE9UEDyTJEz13Qedi3W6JGgRzWjW83QDUEdVBa3/CjiS6QbIgg2OqCBxIghD+bT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Ee36oGnM4Tcf5dR0qb3/AMlQ9YQAEmBmmOqBMERdSzzcwbqAmYKmxJJiR3tslzQTume4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UxI0VCnW4RJvfRRvpOklB06jdBCTPVM03IISyQfayLSTc6hAXRE6JQZ02TG8kqsuMki3y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e9gUMxJk7okk9kEmTAtKmUZrKAxJ69FC71QLD9UAg/NB176FF7byNEBJ9lBIk3uo+Q4n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pLZddUJG5t/VN8Wum191CZFxICDSDbKpQcpueimw3J/VRxP8sT7qCZgi37rIMQZ1KjoM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1ULpExqghu6YsoQD2RJO+yGbOTGovdAIgX2UMn2GiIubnZK9xsJQHOWmTcKG5kG4UEbq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cegBEhBxJd3UJk23RkNIJ791K14Qzfebn36oZptFyo8FwkGQSFCcwkCIEKBWXEuuR9U1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S5kqOG5vGnYIJM23CkkTOyUOIaJEnsjJJEWF57rDkgsGYyYVkgjsUrL2P2TEjNMI0Zoi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Abm4RJ3AUs2KXEtJkWVBHxHU/or6gzG9pVLyZjRcfcYdczfTqsN7p0sAszEmZ6D7rCd6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c8km40WPibXIWQ+2mn7LGxLi8SbAi6g5jjZLnuIMEWP91wnG3DI8gTE2iDpqu64uC3NIl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g71ZQ4E+/wBUajzjijsriQQ3rFhC53igd5DS0ANzC5tqdl0nHGjzqh8oFxEEEkW/zZch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Q1wls2ibBYy8OTHzH07wOBy/wtzbf+2YCDqPSFsGw28kTE9FRw9tN3DcIaDYpikD0AEK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OAaO6/M+q/vZW/NfTcfiCCXO7BPnJdEW/Za7EcbwWFplz6pc43AptzWSYfjZxjQ7D4LE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WD3N11JO7keMeN1R1Xm4ACAykDp8QnT2XnYcajJGhGhMfNejeMVMu50BqgtaKLYDehuSf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IfOW3S3dfRdJNYSOjy+WtqZwbw4gWYLnVRjwWZCSHTMwsp9JodMf2PZI5jRJLiTtIXpe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gSd43KBaWlwbdp1vr/dWtoAvMGBEnqgGUmuBMine0dU0KnNEwBmjW8hK9rnlom14Ctay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LH+qWqyn8L5LZGg3QV1HZHDO4uG8jdI+kXPicoNydbfur6lTC1czv4g2gi3ySvyUS0Nks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AOhMJ2klnsJ9yrK1JlQy0mCYULqbDFzeJA0QBtUgHYdDv2SyKhO3dWt8pzJeCR90g8sG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BnKCZjtqEriBTc8HTbqn9BBMHr0VUNdUAItMnqECDECoSXOnKN7wegRcZcCQHfeys8umK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FrA602nRBGEkzBHcdEalEwADJEm52TUqoaC17bn6+ylSqYBMjb5IK20mAgkyRJBUbIcXGC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InWx/VIX5CGBsE69vkgVhz1nFw0Btsfmi97MgDm300/UoVHFpDjYN+8oyyqXNOdrtb6W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LRPe6DJe6SMoOqJc0SC3TT5XU84EGW/2/utMo6mBebe1zKrrDoSY36jumDmtBJl07d+y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BZ7RJ0N+/ZQsEzAJne3zSuBmZJPVNmNwdNidQgre0k9h91A1wAytkD5aKyo7MZy6Xnqg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h7oPuGpmyel0P33EFGGmD1GndDNcAidd1NT8ML6J45gPSQddugHRAAEaR1hEkkgTp9FARM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ZAz1dkQ70lxsOyV7pEgGR+qOa0OAmUADZbexJt7JS0PzNBA1PunkvIJJsIt1SzEk2IWaI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1zniU0jlLHuOrgwC2pzBdHTqFzA6dRp0laLxNqCpyXiiLOBZBPWUt2jT+FwLeWAZhpqO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aL3lcf4U1W1uU69vU2ted7DRdgSNC0Zr3/ZRRMtgi+0bpKryJj5DZOHjJnBNiAZBB+SV7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2JV2ndUxwcW1AYteRFzontVcXEw6Ce47qPpyb3LUINR8xffsegUSla0kFgdE7nqmqAMq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hhNUk2ifmleC55kyDoNoRolQ+twDzkO0RMIOJaJi36BM5gc4SCSLCyNQWbmuAII0m+6J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2mTvPZJIe6A4kjqme4Aj6RHVV1GkyGWkGToSUO8QwQeix6uNZhnSfUB0HxIuqvykOuBYd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CLkTOpWarbio2oM9N8g3B3AO10T6oMRG8XO61fDKjmtykHy5+A7LYydrhKnmi15DnZxY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It3uUpc7KJsBMdEzLNkiZ6791FQVWvaCyd5CRzTUIAOUE69kahLGgNAIdfTRKWy2Jv8A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aJ9j2RdTEEA3jYaJGPyNNPKco3PXqmzkgEmRpfSDsmw7Qfhm/wCq3mHYW0Gnrcey0L37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Mvw7XEy3adF8z9duuB6HSeVwaXNEbfdAglXNiDbVQiNBBX5jbuvaUODnO1vqFHA6i7i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Q+zpaf1WaKHNIvN/dQsMQTfusgUy4aaaJcrpiAUgqaBJKD2wIV7m6gWQIBALjdUU5HZZ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9wzgdVMgHuEXahzC4SfZAtkSNQr3NJ7iEWsyi6IxwHkdCoKZJJJ/qsoATMSUPLzTKopL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7FP5ZAEbJss90FUEbWKW82FiryCBBCjWSCd1ZdjHIzGCUYIggWV5pgm6jmlzoi6opcXT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2hZBpnN3QLNygodJbPVVuD/dZflA3Oqhp/MfdaGIWvbpaUry9r50I6LKdTMw5RtFrrFB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eY8FXOw/rslcwzfRagoqO6Cy3OFqlnBsTJ/hFvqEa7R81pS6akan9QtwR/wDGgltp1XJis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2O3RKcJSrOGdgKtIDoIMQgTAuLhdmLq7a7FcDwuIdLWmm9psQYlcZ4t4ziXAOTa3l1vPw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giAAenVehiwlcF45EnkOoGxHmNJna5Xf6T+9jv5TO/lr5zoAESGyP3XQcNplzWlu8ROh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sEiRptPdbrhrntqU+hEOaNB8+v7L9Mxvh4OXl3fBaRd5bs2WCJHU/v7r0rgZzhhJho1E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E0MsTvoQd16VwBrw0B3pO8LsYuHJ3PD2fwwZkjotxRHpB1K0nDXQyNre63lIwADcfdcj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JAEiAFS3WwssmmyIPf6oaZNN15KzGAEA7hYQnr/nVZFJ5kbT00TYzWXF1aLAlVMdAnb9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nQGSkLtbJpOh2SVHAayVI0UyD23SumSBomMR1CVzjoLLkZRwy2lAkE5jqAiRuTfspl2O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m6IJLjOoQLpNrR8goSQbLTB5uSCVC4JMxLrj5piQRYx1QECZjbvCIHXUpcwJiJ90Zkxo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i7XX/hK0mJlEm5JMIoxMhEOOm4SgnUImADuD2QM4zZDUHsVIBEFAkjRAT6gAbQpOiBkg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Al1wOnVMSD2KEWhSSdUcWxMzBKIveSkkm9kzZElAzXDRQGZPulADgjmJsdldglxP+WUc4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TCmedRBWgZkze6mlwZHfqlvMG0Ik2vogLnRB17IgzcJQZ3lEXFrG6BpDhHVBpsR0Ua6wB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6Ax1UJ76IEkOnWNkZvJvN0EEpi+badUrhfp/VSQ4/uhRkucAgRJUBElEG8dFAs6kok+qF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FV7IZJ1JjqoIaIG/6qGDcm4Ukk9AfohsSJ1CB6hEExCmouNES3YCYUBJ1EBEgm4UMjWw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/ZR0yDqEQSBGgUzBwkCP1RewAXudUbzPTqpaYIRnMYN4RlC2LhBxkwd90T0iQUC4Ftxd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XuhOhRuST1RySaQyXWIgKOJcYFyOqhBkwYUm5KlUTJFz3QFj36okEj23UsT7KW7S0SSQ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kzYe6MWkkK001ePMVWEG8rPpSBJCwMb8YB0J+q2FIHL9ErFmjzOwUEiJUdJMdLprOHdT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3vuo4lsHcKQXSQNVfIgjMTdB4OoMBMWiJJv+6BYS4SZsqBkIuTKYA69VCCLT81DIsd1K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tqjuSZRBkkFUAW1CFnDrCYG87/dA2M7lQQxIlNMaiErok/ZGSbk6J5XYkw+4+iJlwg6p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7rKDM2OyhJLzuFJuRt1RMHaVQHaTp1QB7okX17I5dCE23LRg/VBp6jRFxNydUJJ1VpiD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TwYABUgxdZaIQY1ULTNzHzT5Q4yfugSBYi4V2JsZ9k0kd5S2HqP2TSdd1AWzMbKOjQWK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JdfZAbQIsR1U1uPmoZMGbKGZsgIGYT80bOII2Skk+kCAmbpHRAXnooROiguYRgxJQQET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Re+oTbwBZBASDa6LrmRqpaZUQG3+dVMp+agJuCYndE3sdkABO9lPiN9fupPU97qCSZWu4B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6BH4jCMiLrIUzn7qZTMlQuJN1CLTr+qCCC4/spAmRaFAYM9VCYN0AJv3UANuym6Difmg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lMAz9fdG+5vogjhm02RJMJCfVG3VNN/dA0xdSJdKjjubKZut/wCqCEAyOyI+Hr2QcZM/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TqLqEn2Sl7pRDv8AN0DPMm91C7bolcS4xYFSSJBOiM+oxJ3QPVQk9VCDYj5otqAkv1RF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hnkob0PxEzf3UuDJEqXJkqTN0Z9VHNdGR/VKT1URLdmJuZ3UOkBAkxJMDspm6bolGwM6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upJJF9EB0N0SQbGbpXuJsbqTmtoQgbUyFLm8oGTfdAkl10BN7BQmQBF+qBPdQ3uUBdNjN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7XZSZ2hAScwsoJIvsgYOt0SroAn6oEzMf4US6Z6lLqIJgqAkE63QNvZQk9ddUJmQgIJ2v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mkHdRw3JCCFxJJ0CM9ChYg3UJAQEuJMaSiTolDiZNrKE6k/3Rd051jVAk3lKCCNdE2a2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EymkGx6JQZupmn5qia6FQayQoIuBspmk9IVEcPV7IOde3REkz1SnUyEEEm3RTWCo7WBqg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aJUZWfSd6XWHzSknSbwpHpI/5V2Ob518OOU/ESi6lx/guHr1XNyDF02htVguRDom02Gm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/AxRrNGI5P5gcyoPio8SPpPsWgX7R/RfUxiI1CVwkEA6rt8PV8/BfyZdvi92bjL5fnHzv+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upYrl+rjaDQSMTgabqrCOsgW+YXE4Z4wWGdSxNGpSrB18zCF+qhrvDchMtHzXOcf5H5a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Y10EeZUoNL411iV72H1uak5MP9Y694Ze781mPD2yHAj3mFGvdUMRmjTuvtzj/wCEXkDj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Zx1bhqvoPycCvPeN/gixjM7+Bcy03Nn0sxdMtMdJEz9F6PB9S6bn85av79mMuOzw+Zmv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3m7g2H7r2biv4QPEPANy0H8Px4k2bVcCZ9wP1XLcU/D74j8KEV+Wa1a1jQ/iD/6Eldyc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AFcfpy+HCSKmsA3+W6AJEzaT81048HufA9zv+luJE7/+3cR9YTt8Jee6hyt5Ux7IH89B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z3Ljl8OSfJ9INlU1js0kyNvdd9hfAvxCxRaGcsYgTu8tZ+pC2FL8MviVijP+heXNxNZj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71c5/uejL4eaGGkyYOnRGqSGkvNjuV7Xwf8ABnz1jcr8VisDw9p1ZVqFzx7wCPuu94L+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5nrYhoF6dKkGX9yTb5LGfW8HHe+c/wBO59vK+z5UfiGFhLni1om6t4Tw7iPHcUKHD+HYn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0nPMDewX3Pyz+F3kPlioyrU4eeJ12aVMXUztnuIAPaQvSOEct8I5ew/lcM4XhMC2ZIoU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XS5vq3Fx/olt/2jknFb5fEfJ34XOfeb8O3EVaFLgmGcSIxmZlQgakAAkfP5Svc+UPwccr8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TW4viGiajS4NpuPYATHz/ovezUqFpDiY90wE95Xjc/1Xn5e2OpP28ufHik892v4Jy9wz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DRweHZcMpUw0A7mw+q2L3Z3STJ0smUc0QCF4+WeWd3ld1y6M0iCABdSTPulBJ9wpmMyd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7qZ9STCrL8xtb9kSbDc9EDl1pN91C8E3SgyVDIH7BAxcJlFzi4JAOuqGe+ke6BwZN9lCT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uqhdJhBYXTpdQaWKQmBB1RDrEoCSdZQzEEmISuOa/RQGSATA6oGLyd9EfMm0SkcRMBSS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8e6k7bSkzk/JQuJt+qCwER1Sn1kECJ1SlxE/5dAvBv0QMXdEMxFiEC8+ySTmvogsc4CT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I5xzSBujOaZQPmvBQc4nRI526Gsk6oGkA3ULryDCVzidUHOIExZA5dmN1JNidFW1031U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YBlTMdSlF4tohJmbwgdhJcST7IEmYlCZJ2KhJdfUIGBnX/CgXHUBK656D9UHOmxOiB8x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CSDBsO/UKSSTOyBmuI+SJfmJ2CQk3nRHbVA2Ya9VM5JslPf7Jg0a6f1QEuNyiXXkGUsn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IXSCCoYAteN1NZCk6tOyCX7ICc2Y2Rnf+6UuJMH6qbEJMEmyXMQi7Unp1ULoubSouqBJ+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hN41KhzSSb/oogmDpdSLXUJHZQzorARHyKkCYUaCRdQj5+6gImbaKZiTMaIa6W/QqOMj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IX0GijiQbH+qhkEz11KCOkN7qAknXREkEknUpXTqAgJjXfqoSPr+qGaTMXUcY1QQSSZ0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euiDideiAEyQbyiSSQN+yE7yhJBKCBxm+n7qPvreNlNZBCQkzAsi1C4uIJQIEkmSVC+Z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bAy432RubWSlxi6hdIJNo3QEzsgXA20UzE6HWUD3QBxvb5JXEnUzlUNr/wCFGTOttUEk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9kC6HEm/WUZBMiyBYLzb+iLjcE6o7CFHCQtaABFrSOqDgDJCYD0jolNzcLIHfRAy65sS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JMSNuyCd9kryZtqi47AzCVztxqEBgm+ikzYIBxIujfUnVACDqTeEDLiPuiRqNJQmXQTC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SlwzdkXyCItBQ36WVAJk2v2UIm5190cpJnooSYugFhY9UJOp3TH1WO26UzNkB0IBPyUM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87IgyR2t3QDeDuo4xIN5UdJMnRAxFzfVBNXCFHRv/hRIuCEHTNx+6ASbnYpXaWumJMXE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9O6CQT2TM3lQmW21QDSDf+31WaGeRv8A3Um8aj7qZvVBHz3UdA2kpsV12l1J+0Ak91qu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2xU/l6xBuGE/ZarhABoNm0qy7GykujeETAvEwiWgGdba6KGY7JANYJspBmfqjeL7aIOc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6/qg1xIIIkIMlzQZsi10kk73+aAyJgad0rnZtfuiAMwB6IOb1GZAWusZKgJdPZA3MmY9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5o6pXS4d5RMkTqJQc0m4QQyHQdRrKhIiIn9VJtJ6bokh0A2/dArnQiIIElQRmuoTLoGm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NyoXEbyFM2btCCBxJE6XlRxE3ug7T3sobGDeN0Bj0/PdARJn7ogk6XhSMxmEEMEy1At3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/RAEuJ/dBJcbaSgSZdIA9kzgc0yplixCCATqNEJvcaIucAY6JZMHoUEME3UJuD8kJ9M7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dApl3Yps5BElAjU7oOuTIugj3mTYqZlA4lt7gKAggwSSEAJJM7It1kKCZMmVCSdbEoCR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MxEH5oZjM7FAXE67fuhmIJI/yEC4k9UXE6gaoIZjT6qTuhGp1UBtP2QHMSA1Qm/RRri4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6NUCOeRI0GqJMMmPlqhJMz7i11Lm0wAgJvCkS4hLfQ6BGRHXoUAFjp7nqjJJiIhAgx3K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EM/JEgO0KDjJ1iJupB2/VWCXiEHNNzsiS6wNyUDcwLgb9VkAOkSb2UeDE6hESNf8lFx3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fa/ROIc22qETcX90ba7o1iDgQSBCkX1mEXQRJChByxNlKA2SIRufp9SgXCBA0TAjTqog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fui4mYGiAAcZjZRZNgLzJKLMxE/zD6KGZgoyQ6RYLLcTMQ4bFPc6FKSHugkSnBIsUaFu7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A0hGbyg+oXGB7rNoSrJ19ljVZcMoMRdZDu940VFUAundYqxh1oAk7rEdJcTq37rMrgOi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3RVFR+p69VjYn1MJBhZNUSPZY9Zhex19PuEo5bipytcDf6wuF4/WFUOIJJN/UIgdl3PG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guYQ57XOacrxfzBcgo1HnvG3l1R+ZxsYnWQFy2OwzGtc593O+cE6CV0/FTkquzgOYdWn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11FjDOdwIGsX0WM/01zYT80e68rcE5rpcDwWD4jxOjhcKGA/wRmqBsCGkwBI7H3JW7Zy5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KOkuNitphs44XgBUu7ym5jvMCVbtAMN6L8x6jO58mVvy+lw7YyMWhwvDUcuSi0Bu53+qy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shbcWv8AVQOJqNMbwutL3beEeNNcf9ZPIblIpBp/+K69gvPqji4ZiRE3BMW3tuvQfHgM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dSGcTYwTdebGr5j5LiI+6+k6TvhK6HN5PUIcTF+8ahKyHjKahEb6JXVAW21+gVb3m5E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WWZi0lw19/uleSBOubabj3VZkwdB7pmEWc7X6+6CYlobTnOABEx+ypbWL3ekwOuhKsxBD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Ga7K4lBY4AvFr6ncIl4MtkzMaQg2qCx1pfPy7oD1PN5nTpKEuzAwwNpj1ZrkmCgDN/5o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9kvmOFQAjsIBPzQNTzNcQ4WNwB26pS5jzYQldmeIcS0SmqObmsLAT1JPdAKNQU6bgR6wd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cJzu16XRLgQJaCXDubJgBlk6RoglNpALgbmFGy10mxPeI+aVr5a4CRdEeppl3pNpN0D1W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5glVGufNaZzNk2IiE+cvYA8mG6HUdksDIS6AWnWZEIEzmo1wbYj9Ekl7cx2sCdUXOdXc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7Ith9IEagxe3dBU41S6XD0lR7xmaHmGzqLwO6fMTepOtvdK6kGmJBBNzrb3ViUXuzOcG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kloDCb9j2ReIdAMt2QqNaAbktabXn5rSFcQM2WfUd9z/AFUY1zXAk2CjajXH1zb6oOfc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hl5I36bJKoewmTmdOpNvdNnGbMR6h9Qo9vmgFwBbP90Fedz5BOvUzKYNqB7h/Kbi+o3U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iYj+6Wk9+9mN/Uoj7maQ0SSRG41AQe+LgWN/eUIJcP8AboT0R/mAJkT/AJ9V9G8gRIeQ6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mEA9z/ylbLi4j1Qb9lGuzy0He/RENTILTfRAvBfYWHXVSC0FpgEH7JQS4H+uqlVY15ki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9dSOt91GvIFzAA+oSwc2sNN9d1KC7zAJa4Ebg/r7rnPEmXcmYszID29jMro5gQNB/krn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NJIDmutuSYulGu8K2tfysSRkirE9T1K7KCG3+/7ri/Cyu+py3VBAAFSO9hMn6rsz6mgm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HNMh/qB13ulGUjtsjmk3OmhQ8u0C0CfdRpLPB3Gmbskc80QBEgab2RpwKcNsB1/SFHS4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I2fjOhukLyKkmCdfZFxyHKNdz/dQMySSJjW0opA6HuzyJNradkQM4JPb5lLVm5eOsjWS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BOnRBIDnX0APy+aAZLiATlCOYBgiXGATI+6hLiQ/N6bTO6lFflNDy0mGuu4dSFhYjhji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12nos+oRUdJsB80KjnhsCL6gGQsjFwuGLKcugEbHT/lZABIAGsX7poDmyHRYyOp7+yS7J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uhiXEBskXPsECA54JJ9IgdlrsXi6ranmNOXKSYHfVZOCxv5+g2qBc7dEVc55ZIe6zrg9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JYR6Z1B0HVZtQZsO9jyCXGQI29+q19LhDW1hUdL3nUGybGe8BwlnqYOusrVcS4o/h2Mp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6LbmGX2/que5qwb8VhnPAmrmBbGw7lSjeYTEtxNMZgHH6/ddfgmA4akA7QaLzjlyq+WM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Zek8PjymvN2xpG6+U/8AkF/w5Ho9J5q4tDRO4/RLlJhxsCE5l1zf9EYJF+6/NcvL2Yr+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b7dE4Aa2/WPdEzGl1NitzSJjUoSCLC4VgEknRTLJ0UFBJ3EFHy8xk2KteMymUnfRXYQt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9NkxOiBBDpN1dhAw6gTCbLqYumgnS/zREgwnkIWzBIUym5Vp77oFsn3VFeQG4RvoBHfd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BCCvKRJIULbx8JKuqeotPZK9pabxogpfTiZUaJEgSRurhTk33QcwDTVbFZZNyLqGmSTv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bQgqNL6IOYQf1V56nRKQbnRNil7M3aEHUgWjYj7rILc26mU7kLQxS10wNSlewZTKyoBM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LFBpmMIxOcGZW6LT/pz5MBa6nT/9wGe621SmP9NeTvsuTGtRoCYJgyEHPzOjZMWwCCIU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PC77g4zY6LgfHJk+H1VxMfxGi9g65XoBkfFZcJ45MfW8O6xbEU6jXGTtdeh0c/xsN/LH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mk0hxa03Ea/Lot5wt5fWaQPQ0GCbEnutJhszqdIgwHag2W94c5rHZALRYr9Kx8R4OXl3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DMLm8x816PwRxIDB8Oq815Zq1C/yjLgBmtpHfuvTOCvDYB9Q1+a7GLiydpwouIbbKRrK3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AkNeTtotxSvAXI4mVRBDYOiyWuJ91jU5iCVkMNwTqlGVSvE6LJaJgAaKiidzssqnBN0g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Vsm6qbMx0+isLjtugjhaQqzrfZOXXjZI4GSZhWBHXcLpXEaaHqnNilMEmbrkZqQRJJl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a9FNTPQKxjJLkSbaqX1KmYkyVDM33WmBkuFzZBxl17wo0QUTr3KAiT80SJjcJTIdCkhp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IED3QGVwg3+Sk5rnVSdb5QqqA3I6qOvM2UdLiADrdRwJBBQHMAOoRnNooDDIIsoJcYiE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47BS8xr0UvqUSXZpJud0ZNxNihOx2UET1k/JHHUme6INxZF0AiNtfdSZKFH4p2IUsJG6F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jAgajVGtBJJnpuibkSEBcXuo71aLUZN3nTfqldOYHXaFGkxdRxkwVQSATbZHed+qHeZ9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Ig3hQtJUnNoNESYAQQ6T/N9kG6aweimYkqFo3ugYX+ahAgwLg6ylcYsdkzHDrqgmgJMo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ygYmwugUyI7qTOmykZhe37qCGiSJJQGbCW6KEwb3Uu+6hAuOn0KCF1wI1RN4I0CnxWIh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ZcoRHRQyL7yqtlAzMppg+yAsY0CkC8aKLqmJ31UMalQi0BHV2sI2BMm472U+I6aKOuZ33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WQUTAiEslwKmY5bbKBoEzJQaJvooLNsLqQTrulBJLpHdT0kxoSg0l09kUDCWGQJKJaXuG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TFxi1yoNTxIBxayZdmEd1saBJaRsFreJGHscREOE+62VEkMAG4urbtNH+K+gCJsRFlD1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JNBBdc3IRAPyRaQRJCLfV81qKUiFASDcz+iaBc/8AKDhNlWPSGomZlFxzAA6dFC0zJUDS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jU90bxKhBBgIk6CbaoALTdC5J6hMWkGdUC4mZQT31UJImUd7qOBJkwpQA1NBChJiBaTuo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5R0vGikxrdHODIFr26JWpoJJN0QTeAlJJm6YG8ETAUXcR8OsY7og2gbIECZJhNABkGyK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7/8AKGYk2KabQdE0oOIlCxJMT7ok5tBsoZgdVE0VwnUQma4EAHVS830UOnp6rXlUmCoZ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vmWRCZ1GmnuoLiXCCjrJ1lQdDr+qCSXGEwdFilt1KM5jdAw1gXBR0MSpmgdwLKGDfUoI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hZxBOyOmtxsghJJmLIOO/wA0SQ4wbwiR09/ogUETBF09teiU9Tsj9lrwJq6TpCJEkE7d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sgRLpChie6huOykbg3QC7bm6m0H/AJRJI1RMRrKBRew2UMZtLKETpuogBcJI3QdJNtlHd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AsnKoTP+apjI3iECLXPXdAJJRzQb6GyHcqamSiGILjJRJBCSZMozeSUS028lEEXkoTIs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INxMqOnXRB0mwP3RBMQhbtJnW6Ns19/0SyTfcIuMm2/6ohnOAQJJuNholOl1CZ03+iok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1SlwM3nZQOTImUSeqQOym90cwMkmdkDF19LKZj/mqQuBEnRTNmgixQMX6olwPukJkBTM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LpvEQkc7rqoXRogafVO6mYgwlc+YnUKEiQT8kDZpJIULjmhKTIJ/4UzWkoDN4NoTGddkj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mDijMkhKfUf3QJhWTYcSBG6FygXdeqhddaEJv7KOPXT91FCc2oUAGlx7QjqTshJk2lQG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MkiVNuyBJgFNCe6hMBQmYQJNpVEk66SoLg3vuEBcqZoNygJFjCOuqQk5rKZjeNAhtY7q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ueTKhPW6Lun7hQmTBStcZPYKZoGv/ACiIXHcqF8gIZ8wlKSTM7fRA5MnogTe51SSSbqEj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upmMpXOixKGf1kfVAXfFCguINwgZlSZF7II6JmLhCReUXGTpt9Ut80FXyFLQZSPpkixI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LR3/AEV8eEqsgugEzG5R82q1uRjzA72KYwT7KC1uit2aVGpVeLEjuDF02eoWiYMfNOTC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zWqTA0TCrVgAuuJRvNwFACZBWU8ke0udmkkjvumykiCYv9UbjdEFXuUnlj3IUAkkkSn1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v3WAWDfVHTRGRAtJ7oG4Fo/zqp5UC69wiQJgafugSf83R/UIJ2CJdJgaJTMSfoo02ukmwS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MwblIbG9wmtMzdXQmYE/VGTBJKBAiJQcDMEpoEumB1RmbHZKBYbyo5xAnp9lQxI1F5Q0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FpUDnONlAzvUe6W4MG6hmTJsP1UG5UoMEjSeqBh0jQKSZI1BU1BGkKBrl0dAlILalrtU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2QRz7iLyo6TcCAgTLukIOcREadUBIJbohmui5/RAgn0m3RBJic2yUOLnGbbI6AAaKO1M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Gd1HEx2KE95QSTIn6oOvoiTfshBNyEEc4iIGiBJJmUTJB2IQItcoB1iw/VEQTbdQwdNU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nZE/CSNkvqJ9kQTMIIPVJKknUIyJjZR0EygBuZlK4Sb7pj8U9RKVwLrlBBrf5KCMxQHv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dZO6MtGuqW5uESQNRc/qgI3O6LiQIQknTRQ3MTJKAkAyeqIIyggoR6o2H6qGBtopRCLg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ROqBAeYnT9kokyZU0KhmSNbqFvaD23WTaTAMBAg7fdEtg3t80CD7goBJd0/dEgOAm6DW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gkDTREzsprrtuob62QExOmqJ6DbVKTeSVMzpcDsUDAgXFv1Um8myEC5J1/VQmddArRKhk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VL6GJ/zdTNsBdQQm/shN4QcZkamVCZEkwgjiSTGmxUgm5vCUuLjp890JINyUFgdmQcZv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HPMyboC6JkhDaD/dR+t9RdKTJuZhAXOkoXuJ0RADoI/ogTH+WQLBBdf+5UggySpbW4UN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m+mlkJBsb7qG0RN0B3E7IICM36KOJmP1QJOpuiCZg/1V2bBxJJJ3QMEx/gRu4R9ErnEW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SjJtZCZNx9eqmcSgbMS6RsoSNUsgXIugQSTNkBLwbTdA/FIulII6I2NxqgkmTf62CBJPZC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AGR0P6oHJEz0/wAlLYunb7KF153Qec2oQMJyzsoXwIOqUu66qSXXO6smwc07/NAyLkKH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utBXuLhKgG2ihBF5gbqTLbi6COJGl7pbkAxOyJJkjQoGwiLjcoC74jMn91C2TKDgSZMKE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tQJkDdPEa290tjraAiCTc2O6AEkHrH0KBgmNNUxEQZ3+SV0OdbQfqghNrbIAl0ybprzf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dQEEtiRIlA5MxcAAfujdxuJQy3gjVQRpJJtdGLaRCGpiwTGSZ1P2UEcJgFRwmZUzEgg3U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w3CVdZcwha/hpHkxos3EtLsNVzbA3WDw1wNFp2/dXY2RAdHQIazH32Uc4iJ0N0C6SCLK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B3TUqEw6QZChM+6okEaFQgkXM/sjImyBJmD+myCdCf8AlS6JAAgCB9kLm56lAXGb6oXF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bImYBOpQA3d07bIZxeyjmnNIQM32QQCZg22UFzPRQyo43E26jugD3m4BRsQDulIBKZoLU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2eQI+6EDcoJ3O+nshq42RMTpoo6ZEW/RBA4GQFJM9YUM7ITadkBMOE6QpY33UNzHRAD1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JKkyJO6LjeDcINPphAIDja8fRExEG6gMGCZhAuBMG6AkTbsgbWiO6LnH/NUHGRBEFAHT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C4zBTEyfZAAAdUIjdS5OsQpImOt0EBnSxChGYBQmUMxBg6dUBcNJgltkpmbd0TIsQgyf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/dEE5T3U7m526KB2bWyCfDM6lBxBKZxkyVCToIPugF81lJ1JUgEEnREme4QK4AjVQTudE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6oA5wJjUKTGm6ht6gELm/VA1xqiXEnVSXEgACQo5hNzt1UABggCMqJMkEJSJBCgdeNlkQ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KQLyZUzH6oDBJnsiROtoFvdKCXTOqIJPyQSMoB/yVCDl6nvsgXE3Rz5nSRojUoEjNrd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8ZnyiPTcWP7KUv7plMGLICCCLhM4jWP8ACowZWkzr9SoJtEyleSw2vomjW+qV+sSpWoUk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o+Zttr7IjrCy1DAg6pnVBNjJKQPk2/srGkNdIFipezSEntCJgtBKhi8XCmYkRrK49tK3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b2ttfVZTuqx8QSYgyP6oMKpPRYtQOcQ7TssutIkRosZ7pMxCCh5k3WLiXC41WS4HMdxr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tA16oOX4zDs2a5P3XBcce/y6oaSJ/Zd3xYZnlzjln7LhOO4lobVZkmN41lGo874myHOB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AJn5rnKrWMxtMMBNRzwACItOgC6LHZ6z3EmbmBNo6x1XOsJxnMPDabHQ6nVBeZkEyLBcW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qPqOlVNXD4dw9IDGj7KwnQRO6RgcKbAdWtEwmEkA7L8w5u/Jlf3fS4/piOGXX5osuW9S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+Zp1voVwtvA/HNxqc1BpEFrADAvqvOHF7nABtNrRqYNwvQvHFpZza5xJltMOkaz0Xn49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SdH/AGo6HNfzEe4MynYfT2SVAHPLgYBm2wCd2Q+knsO/zUqNAc20fdeg6xKdIkSHWGgP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uAo0lrjLdRe10PMcMoBykDUXsjJGl1SxvJlY9aaRMtuDA6q8+t+S7TOu0Kt8y8GHESAU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abynBAeXG8zpsqmF8EuO8lWClnGYOkbgBGoYtvmadBInZLLy2XOILiDrpCbMHuBiBF0C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8ygjyalzMjUqPpgNEx1nc+6jnEiwiYMdUXGCRc2IQL8TIOn3upBLZECPSmaS4WHwixhB9M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rN+qBACTMX6zeEXvBaABNrjdQuEWuDMIF4loAkNGu5QRpAIaTAnfYoPh7rj1TEoOJ8oF1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IILTcj7SgrqNzuNsoNoGkJw4S0ExEa20UqEl1rxFlGua0FsD09TMhAKlRjqhaTGUGOh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UewPJeBBJ00H1KkeVmDhmzHXpNlqJSTLZJ/ZTaQJy9d05nLGUfugXjSCP3VQgh9USZBB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bOiNijnBcB8I7/dGo0VfW0w5xuNgPdEJTAfScX/F9kKRALoME3lEO1YCQB/ONZ+aWsRm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TyFZwBBAvtvqhTN7t1EztKlNxdJN2kROhChnNlZZsWCHh9zNa8AF3pDvsgAGuJaCbySeq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dfXsOiGY1HECBf6lfRvJKRmJytyzeNkMxgED1D5SEzqjw0jadO6Rj9ZgBAxJBAuXd0PU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kpDnLiZPunJDnAH0mNkAe8ucGx9tFMrWbkib/ANkTLXD/AGnfp7oNGeJPrF1moMDM5xlw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uafJ9ZpH/cc2T2DtyukptL5g5SOu653xNBbyLingZmhzZZH/AJBKRqvCZ7anL+IDBrVN+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YDcfouJ8HZdyviXyWh1UuHTQLtQ8OgGxaNd+u6h5FoAAZrGp2BS1TIAGk67QiWkwGyRG+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8syQbyizujQBZztPuiCYBIkdNdd0r3AuGW5MlGoHgjSdkChxaYH2EohhNg4EDr0Si73bN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NI1PUjqgYSQ0Okg6dPdJVnO6DY/dF7yRMgQEsh5kk26KJCk/wwQ4me2nRSC5gLm5hob6F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07pBUIJZkyskxG/crKhLXNgSI090SCRJ2F/dLldci5/davH4qrRflBGWZI7oNq9kGTbt3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xKwOH4w4ic9iAbdVnGSy5nciIg7INPxRjy97QwsBvI2AN9VlcOOVpdBaHXiIMrLfSD3Sf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Em7tfc+6CPeG+o2303SiqZgXlSndrg+C4yT0UcMgA6DXQ9k8hmhpeS5t/wCqWpkc8gsG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agkbb9SpWzEiD/ZZoAw9OnTcGsDXuMz1PddlgGzgKLiZAETouR1puJsV1/BSf9LoT7diO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BL+70Ok/VWQ0EkS3REg/JOQSSoAdSvzTLy9oobIv1siBMyZTRe91JEkgrIRzQbaboEg9E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doJQVwCZOihmbKwU+0IZCHTOqCvKbEi4TFs6/wCBO9skRojGx2QIWkHMBPbqiGktk/8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Emel1qCuLjeOyJALpBTmSZHRAAnWyoXKTcJ8pIBgKEHMCNkwkug/JAkEzNo0RIk6W3Tl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BXBmQdVC31aaqyCJG5Uykd5WhXltfZSNwJVhaXXKXKTraFQsXvoo9oAgD7J8pJuoQZud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0UAMFWgE6oujQLW1l2pc2T0O6V7IFleBb3KVzA4xsgwKlAGqHxBCz6jQeFOBu4xruqXU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3Cnsm7Qb9SuTG9125x4L6kn4QDF1GvMQDI0lRpuSbFDLJMGJXdizvTPBcBJ0XD+NTQ7w8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X1LtwSBc2XC+N7M3IldoNi9pBleh0n97H+YnJfy1840K5NNkHYWNrrf8PYDDSAc17LQ0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O5kLfcPd5j2NyxAgHSV+kY+HgZeXc8rHK5xB8lrSAToHFelcHaIYdP6rzngjwWAGMsjMI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KbZuHXXYxcNdnw85mMBJnqt1RBgELScKIywbhbyla2y5XGyWwe5V4EkELHaSYk6LIpmR+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syk28kysSmIaOqyqNQga6lBkNILoJ7q2I16yqmX1VpP1P0RNleS7ukcdQdU7jKQmStRS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uRqmImSUNTYe62yEkhGCZkSo6D/XdCTJurGcvCPJI7bqXIF9FHRpEqTcDRacY/ylCzjO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SNT9EBBOpvCIkkE7fuh8VwI3TfEei1prSE3vZA3sbhE21M/upAI7IqECO6jSSIJgfZQ7H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oIQZ9kZ+yBjQWUAOh1KJLsXGLA6qOvYKHREAuiLR2hBILhPRS4gjQ6okbDdCSD7dUZ8mDh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zVZnUBNnve8ozTC5idFDI7woL7XRJJ2v7oAfWSRsiZi6Eg3KA7rYIFpM6oyCELEwCf7oy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Ha9vdQCTItKLxJEoJIIMX7qEWnVDTSyIkza6AmQDF0DMSdkxk/JAkGYsfuhsIJb/AJdS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AAd21QP8VyECZH9VGyfiMboEESZugjgTqJPVB9yOyLp1QcZMC6GxtEbBGJIO46JJJN0c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rnopciBbqoZcZF0QCbmxB+RRrSERc3QcZBnQKXi+o+iBuLbookD3TAanZKXECSiDBhSh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hmlTMDfWVJm42WRLA3Ugl2v9FCQYkKE5hGiCEnbbXoheLjugZIPVF0x3REuBIOimY6kf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odT0/dVUbEkEozJuLlA+qxuURO5laDRJjp+qhEQSZ7dVNW/NQNz7xF5WaNZjxL2ToXC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2Wu4l6hb+WIhbGjOQReQFdByBElS57/NQi2kIB5uLKbDWAMoQRfSFJJMnQokkiQrsAkuC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DnGZ0UEk3VEJJudOigknso7aVBIRjXvULpRgyEod6o3Ke/zRmoTJhAEixuEQT8SkmYIg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vElS+a3VG/qMzN0AeDr0U1m+qNyIKOQEyLf1Q2F5kiYUGs7dNpRIImU2UmRpKBCM3zR3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dFk2MF5siJzZen3QBAsZCLjJkWRvQwTOykHpopKkzabhSzaiINzYlQiSJ2U2vrqo4mB1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0LSUYMTP9FIkIIfVZQg3HRNlMd0HAk9uqgkGJ21QhwRJOl7I3MTsoAZB6oyLyifindB3qF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ug+6Wb2Uv8ygYmT7qXmdUCQBcwZRmLoG1voiTMTqqy6DHVNnd0QMbwDZNlAmVXn66900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nR0QLiVDEkjVEz0lBNDM6qRLp7KHSxUkkiLQgGsk6/uiJ3QgudmQDTKCE6xdCdkSCJsA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olOvt1Re4zO5QJImUAeST21QfJIgzojtHZA6IloSDa+qhkTaAbKOmSgY+YRmmaAB1RNj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MmvMhSSbnqlBg2+iI/zZAcwKl3OiYHdQGbHRR02J2QTMBIGqINoJugbmRqdVLnUosS9x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WEPiNzJ9kRDBN7hS2aw/ZBxm4S55tugc31CmpjZKSSPZSJvC1oNOYEHVBzsxAGoQkjSw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A5joTPsoTuPmhMOkFRxMJoGSDCYGd0hn5qTr2TQZ5OmiGaNbhAxMi6mvdPIYGTa7VC4T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GSbWhNBiQXSE0jfdVmdRqjJNyLbqiwkzBQdU66BV+ZBEqOqBxiNEDkA33KIO4Veed0Tr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G5STshmj5dUDqZtZSZpvqpmkybFA5eSNUA8uEQkBG+nXZEuEz0QMTcRaFM17qvOSSjmO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TsJQJzbJTNyhnO90DuMW6IzEmblV5p1sU02J1hA2o9lHGdEofOimYlsq7Dd5ugbm/z90pN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BBJjZQO6payEiLhVvBJg7pgRobRKqbMTsUCYd3QDibjqodyoomXQY0QkuMaKTugZGtkE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T2BSl0zIug6TN9FsOXSY6aKBxLr7pZJ1EozvELOgXH1Tqo49byoSHQEoNyNtldhlFJy2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bAWtKgJ3CDiJuolHUqHugCSbaBF0OJO+qmlQzMFAjqj+yi0BJuP8lQkm50UMa9FCZFwg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v3R2Sk3JCAu9ZgbKEC/QKGMt1AJHZGaJkmVJJ0jshqQdxKnshpGhxmb/ADU/nO8KSRPd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Lp3Q17FEgk3vZAN42RMTBQcZJJ0CaTv/AFRdo9oiN0rbG/8AhRc6dNQhJ0jZSGzG5kj3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2Jug4jNFwVTaAlxAmIOqYi83QuXX9lDJJGiG0IzXn6oO0nUokx7AQhMkyY3Q2A9R1IRN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kQZRoHOLrxZR0usT9VPfdQkOEdEQDIaR0QzZoPZScztESL2uibAy4Wi6USZnqnIAEEw5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MDRQiT6hP7KCWmBcKAka63Rdg4zJQvAlMbyd0AJ+SJsHG9lJkkHVF31Q/nWDdRTra6j50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tUoAMQodbj7I3391HAm4UUMxMDSPogZIsmmfkiW390CgW/wA1QdJIj2TanohAElADso4A7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RJN4F/wBUBAtA0UE5p6KTa5uoZ1KAl06CwupJdeLoAkGSbIuI1gygIbJn5lQs1I2ugXZrk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7QpZsAgk9FJMCboOknf8AZB0TCAkH1E6IET/NA77KEm87IEyJFisgyQYMFDUyFAIkKTME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Fk2t0pN5+qkkv9v1WQXOubaICZklQxAn3QJzOGwWoCXXEXG6IMghCR9ECZdIGm6oIMW1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2vfa6jjLpQQxMm5UJJ+aV2siyhcSImQgMlt4hBzpvP8AZSfSd0IMa6qAkyZN5UuROpUv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NCEkiNOqTQkokySFBqRKmhH3N0HCRHzRuTO6IHeAoFsBcz+iJJ16bqG8jVAGAJWtCXi9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Z6qE7x2umhDB2Uk72S5iSRuo4EmISbCucTJPyQcZBlQTPshUcHHLuVQrnEaBTMZEKXA6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k3vp3QzFxjSEpcSbWUGszCAueTG5QzbRqo5v1+6GYnfsFNAucS66WoBIOkKRuVM0E2mE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VAEmZ1UJIF9kQ6bm0poGJupc3OyBMRBkD91J72VBQym56I7dgpMoFdcT0UPUounXRLMj9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GTqbH7JXSSOqIBBVAn1GQpYTM30UPqgD6qZDcDfugIg2j6qEXkXCXudghJBBNhCBiSZ7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uqMAW0lSgF5mNjqoXE2F0DO4toiIGpWRBOYjpdQ3v/yjPrtrqgQCbWQEu2NlGk+w0QIuS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k/JBwBEkQo4l0bQoZ66IKcWIwlUnTKd91hcL/wDkdoIvKzcawVKD2ncHdYuDI8lpAIdo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B0N0In5JiDqfmlEOIIH7LIYDNYlAaTsPupBBumdfeQteQJzSpcm4v+6hBJIEQo46A/VU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NZGyDicwFrIzqDbVTQmp1FtlHZi6TpFlA6COvdQuk+49lQLugnbRQuDjCgBF4Qi8oISS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dkW2dJ6H7ogB0zNkEaLnogSNSbqCRc3UeZNvkgjbuI+ah1I6fRFtj1B7aoOkiAIhBDYX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BrrEd9UDOgFkEDi6xOqPYGWj7oE3tdQkmCbH7IGMA26b9UDJsTohee6jTmJ3G3dAWiXX+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+6E7KB1yBogMemd0IsTupM3JUJJQQgvEjbrsp07JQOmt1HTFkEJmNyiTN9FP5fujpB/yU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mImCQg4F4G39EEB3FwdFHAOuTZC4ABOiZpDtPugBHqjZK/4rappN/dQdTqUCi3e6JEiT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swnXpvZApFoJlEC9lBMGd+iBm82QRwzWNwo6ABH9pUMxa5QNygYX/ulMzJ2RI31CEyR0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zSSmJnXVBwIF0BGsz7pvidJJhLrMDQpxAAP+SsBXQCTBsgXgi+qY3MoTf+iBQ4axb2RM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0TruFCQUC5hPt9UTJFhcqAC5gWRbcBFk2GWBHT7oB9zKMmTJiErjedRKLIjnCZCJfmMG4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QYvqsqYOBtt9kXENEgpcwFlCCb2t9ERA7M4AjSbjqofVcWhQ+kgdUZBJgQe6zW8Uy6EW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f+UA473UbEHYK1pzCDFjZLTGZWmmdQFjJYDRJIt+iJb8k7W3koVD0F91lVTj8uqxq4nT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ZY9YEBxmw7oMOqS46wN1iVKgY7NEt3HdZNZxJ6LGqSdRpp3QVVYBJGhWLjJyEnQfRZU9b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yDl+KEHMCfmuA5jpZ3uD7UYPa8rveKk5jP1XC8fqlzSCMwEwDP8Ako1HnnGajqTn5BJb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D2Chx3DvFQkGqPXoQZ3XQcazMeQXQSQYJ06habDsFXi2FAAc11UNLNDJOl1xZ/prnw/VH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abwfiaPomznNA0BRaGMp0mNgtDRbpZEtEz9V+Yc0/xMv5fR4X8sCS90g2nZM2fMZ1kR3uo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/NiKYNjmC4fdvb598Z8rueMUCbspiRpfULz0uBc4PALb5bSvQfGsB3P8AjmgeprW76kNB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mM2+497r6TpJrjjoct3SQHsuy9oJ1CR9L1h2pB+nQqxpfmaHkEm9tgmcBTJnYy4L0HXVV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X3Qe4sMB3yOqLiS4EmGEw3qDqmfRJiqBmhwF0CMeC3MWyz2uVj1WljiGkgHTqrnvLHyS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nzHMDT6t0IGUlrjEkHQHUK0VRYjcXYLX7pcOwAueXEwCbdeyagAZefVmEjugc6A6P6bS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ExeDaJTtccoHWfcFGYILzM3jYHr7oEe8k2J+R0KZwe+ADl6nsmpgNeXOJLXTI6hK6tmr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2QMGlwDWWLQfchJVYDIPx6meyjXlryGuuDATZJYS+8lAlCkXAkCP3/oEr2vpvB1bBmdy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Dp3Sgve2C71DroAgrdAMzY36kdkJNWqGaAH7bqwMaHeozbU9UC8tcwATP1HurSlqMAfB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6U1A+DUHqA9IHTeU1QnOWG8Eidf8CSWMDWkQ6JBA1urAHvdULXWyx80ri985BMHcwQPd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ITOFw4CBv1VZVuBLXW9LSLzqo0n4tY33Cse7K1pNwQTHTZVEloY6bDQbII94qvJOh0up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3hQG8ObBFx2CWGZy6YuNtR1RLNhDiYnr81DGa8Oj7lMWi8XB0KVrDOYQYs4k6IlAvIeZ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QNTP6x8Q3vdQk5CHguEzG5KZjT5QIsZvCI+380OOawtBUBPmOv6Z9O4jdPVa0PkCfe90p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gyP7L6N5Rn1YBL3HKfiGoKrcwtdaW0unVGSbxN79Oqh9TgXemN4ugAJLqhIhoKmbM27by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S0/PRQua0utmJ16fJEpH1JsDcC4U+FwJFwiAHS4tF9ggYDLCI09lmqdr4vETeOi53xKe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0SO8yuhPwAu9RNyJ0C0fiLUDeScW8xpAbtJMFKOb8Gnv/wBCxQJHlOcDETFrru8ok2n9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l2vTafWKsz2gf0XeE3ymQVGbdCX5XAtuek6dyg9wgvdYTrFylc0OBAaHSLzugWZmtkkgT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bldAbIA66ouJc9wJymYv2SNB3Mx+ikC4JJm4ujOwqOaypIPp09u6LIe4yYABKW7h6gD2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mwRsxMVIDYaN95S+YS6A3rPcDsjTJDomxlBrg106kSsIg6C4Ona6ha6DmsRqJsQg4Fohp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GYCUUjZY4g9Zg6LXcSwoxBLmCDr1gbwti9xdIklptBKhDSMgbFo9uqM292q4Zh3U2ZH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LjJB6+yDQwOcYi+2iYmZmzTtsjSsGC5uh6jdQOIMagf5KZwDhJ0Aulc3zKeYgNA6b+6l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79eyj5cSTdzZHyUpvJaZJsLA6AoOmJOsfdQJVqOpMEWkiSVT+epTMyBa/VMXGqAxzZcA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TLqbxc1B8MiGhBtm1xUEgxK7PhYIwVERAj5heZ8EFTKaVUnO3TeB7r0vhD5wjSNB1Xyv1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6HSfqrOym6JAP7+yLTNyoRJk7aFfmt717QOMEKBoa6SibwdbqPushXNLndAPuoBlMaSnu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VEIlTKYIjVNa5Itooc0zsVkLlIPVAiCSbSnLibqFua4v2WoK8pPqOycSDMyi4EkHTbsm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7XQcDM7XTFo1G6geC4zoFTekAsCoWzc6pj6tFJJM7lEtAfqhaLXlWRMxqoGy0yIRLdlyxc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kzNv0SmLNk2WkLB3sEMhlWQS4zp+qhGapGyqlywdJChaHAymjLaVC29kChpiBdDIdd1Y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+pa2KQCD76qOEmQAngn4hZA0yTYkJDamp8fukxtcDBPZFyFfUpm+6weK0nnCaeoXF+i3j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+Jse6jfZBvqEkXTZsoIi6788NoSS4RuuI8aD/wDa/wAaYky0CdjOq7gGdFxHjaCPDrFmL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7/Sd+XH+WOS/lr5rwbYY0FxIi479ZXRcKa10BxsdJP8Al1z+GbNNkfOFvuH/AMN1OdB9B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8Pn8ruu/5fEgA2LYAANw1ejcGcDTb/MTuvNuB57H4iDJgzr3XpPL72VKbSDYiV2cXHlX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3tOZAFiB8ytHw8aCVuqJMDNquRxslnq1usiiRP8AmiopkAG3/Cvow75IMtpObKf1WXTB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nKzKTiLoMhlwJN1YQY7Ktjszu6uNhcadEFRgGZSuBcZ1/VO5oJkfbdIRDrb/ALKwAkxG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CYiCuRkCRmtoZJ90tw6TomMl17QhINxdWM5ICZIFj/RQGwm56o394Ukm+i040mTcKQc1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OYudI0QFrjm2TTeTqEs54I2UiYJ1Wm0n1dAmJmDASgzcbqEGYlA0m4CgJMndQ/FdQxPVE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16KOkmZmFN+kIqGBuYRkyVB6gQbQoQDZASSSRsoSYUkyRqo45tDNltKkktvYqWmEDYA7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LMY3aMmTJkBG57ypab3RjaVasmwcCTHRQQLblSSD7qH3VZokRB3UiXTuoSD7ooIQLCETD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QhEeDtt9VGmXWGiJIJtqEHafNGtbFxJcY0noiPi0ulIMHYf5dG5HRGamh7KBx3UHQ6ox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JBI1Ta6lLF5B06oCXZoChgGP+FJza6qA6j2QgyJQgSTEnuiQG3Kk37I5KkkXi6hl2mqj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ijqYNipEzOyB6qEmboAek6o6Id0Z2OmqlDGCeqkwTOqU6lMDLidlkSJE6XUs4203Uc7U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ta6A73QJIJspOYGLR81JMoJIdrupESCoC6TKjhJ1QRzQIAtGqghxkXKkkug7IxaFaGg6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3Q/lETKBM62iytGuxpzPZtfothh3jJ2P1Wuxrh59OYgn7rYUAMgGp/ZZFhkgnZQQWgxJ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VA0Te6gEGYlEX1QNjKCbdlLzfYIgmVC1pEHUrXkLM2Nrz3UdLiRPsmDSLlRzS4gqgbok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6zqnljXcHOABjX7Eom8ffohaZR+KwQ9KEDVENnRQgWUIMTcoelCCSQfhCI0QEndAnUaq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FxuCUoklRwkSFWtC4yYNzr8kCAexRiddESNigXcdUwk2hGLAxooeoshAIg+0KTMmwRcO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aSbpgdZvKmjYQmbHVFFxm26IJDb6oHsiJBgjVEFzoMg9kuYkATp91LzB+/VMWiYJRUky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RfRGSSJUoFzr1QMk63TEzdC5clS3QF09lHEzBBKJs6+oKBu4oz6qh9ViYKn691NXTElTS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7EAb3UJ1g27qCW/5qo4ygJ6lEOnVI4ZiEYOiByiXHMd0g17ppLt7BZalMXE6qGXf5sheY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I1QLrqDWQgTmIG/dD1UXEH3QUIKhvvdGdgZ1NkskmUzpOiAJNz9PdAEHdT/kox6oUgGL3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VJB9kSbyUGi5PVDSESYKggnZFxg3UtFjcqIkySeimadUDOxRtJQFvU2RJ2GqkgSNJSuPz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JRJLm3sl7HVF7prbsoRcqbqSRbqiA4SQlIl0HUImZjdB+hj+61ASRMdFJvH+BRt9fqpu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ZSbwpJcJNoQQAaRqg7UbomT7DcKa3QQuJAm6BfJvf9EZOhCm6LtCSb7Ka621UUJlE2h6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RQiUAe6/cpMfXGC4Ti8cWip+WYahY8kNIAkzE/orAIWJx+sGcscZhkuGFeYOhturjN0r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e57MVUxGEqMMFhpl4JGsEA2m230TVPxl+F9Ki57MdiHukfw20XZjPSQAT2+i/PLi2V3GM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3WBi3McGkNDCHjS0yvuMfofBlxzO5XvHR/E3etR+vvDuIYbi/CsHxLBuLsLi6La9OdQ1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Tw9Su2WFhMTc3uuR8MHA+F/KJFweGUPvTavNfxccycx8o8v8ALWK5YfVZxJ76rCKQJLgQ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HRfKTpvXzfaxvvru7fq7br3pmEq5oLb/NMcHVNstl8j+GPCfE7xA4NXxeK5n4twCsHNLf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QASCB3i/Rb7iXKnijw5xojibuJRpXp4sxH/zRB+y7eX07PC3G5Tc/dj7n7Ppj8pWkjKbL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+HfCm47j+OGDol+UHK57pidACQO+i+WePUfH/hRjh3EK1bCm4u2pUBnQzJj5leY+Mf8A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cMQ53CmQ973BgykaD03BOg+63xfS8+TKbzmv2vdm8sns+tT+KzwtiHcwxOg8l8fosjhf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cNgsLx7zMRiHim1ppOAkmASSAI+a/N3lnlDivOmNqYPgtIYvFMpiqaRcGvyaFwBNwN4m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a5oZgeLufgXUnt8zE02l2VpPxtFs0aEar2P6Lw3/ALq4vxF94/W/8u+qPMpEVGOgggyD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MgGpJsvz84l4h+Mfh9hWDhXMlTmDhNT+IyrTph9TLAggOBMRsD/RcfxH8XHiXi8O/DYjj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aCe8gLo/0Lnt3jZY39+fFfofxTxJ5Q4HxB2C4jx/CYTFMEmnVqZco6kmywsR4w8iUbu5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kn2BJX5YcU47juYcfXx/EcVVq4mqcz3moTJ1+SqwfCcfzNxHB8M4Y+rWxWLqtpCm6SDm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7k+gSTeWf/DP37vw/XrC4zD4/BUcXhsRTxGHrgOp1KZlrmnQiFeHSIGy5Dw15Xp8ncicF4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DtbVqE5nF5ALrmTcrrmG0RPfuvlObCYZ3CXcl8/LuS7hjBKYU3OBIuJslgubOsLR+IfE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7xPh1UUOIYPDvrUqhAdECSL2kiYPVcUm7IOmpYIuFQvL6eRub3XhTfHzmTiPNPEuCcM5Uw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/GxESZggmwkn+wMX+S8X+L7xRp1qrKHHX08MXEUxVpMc8Du4gknvP9VymM8ducOJVsQ8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epiaIyPLhuDsV9V0n0i+eXVjq8nNq6kfY3Pv4puZfC+kanMHh7Wp0Q4MdWpViWNcdGlw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/wD8EQwRu/k17QYk/mpI/wDoV848S8fuceYOCO4Lx/iJ4zwrLlNKrDHOA6uAk/O5Xnza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06D5L059I6a4/nx7/tXX+9lt+sfhtz9wnxb5PwfMHBHg06jf4uHzS+g+JLT3E67i4suk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vyn8OPFTnLwrfX/6Y4w/BUq5l9GA5p7wQQu+H4zvFWn8XFmEi0+RT+ui8jm+hcszt4bN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zX5vL9GhRfJOSRH3Qex+YHyyvzpp/jU8UA5ubiNN5aZOfDsGYdDAH2TVPxreJ73jLxCn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63BXWv0bqt+J/uv3sX6KupVCScv3UFNwBJEL86f/AKdbxPpOAPFKbhsHYelH2aFkM/HL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gXu/3voCfsQFf6N1XxP8AdPvYv0ToYariKkBvuvIfEv8AFByp4Ucx1OE8RpVMdUY0Fz8N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a2h9wvkt344fFIsqMOJwpzAgEUA0tJ3BHTvPeV4vzLzDjebeMYnivFcS/FYyu91R5NhmJ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pvovJll/jak/a90vPJN4vu5348fD8j/8XcRM7Brf6pD+PLw+aCTw/iYLY/8Ahbbz89l8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U8tj3Q5oi/0Xdv0Lp997XH+Iy34fqF4ReO3CPG+pjhwPAYqnhsK0F2IrNglx/lAFvuV6O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+nVflx4UePHNHgmcTQ4A6k7B1qgq+XUEtc4WN9YO46j6/W/4XvxScb8bOY+KcI47gMNS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ZpzE5mi+1p+fyv5XWfSuTity45vGe9vdz48supfL6PLpdpqoTmSNeXkRYxp/VMTFjuF8+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uVDTeHkFvzVtCkalKuR/K0mY0EE/svifmr8dvMXA+PY/C8P4fha+Bp13MouxtP1hoMAE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3L1Ns45usXKY96+1PKdsJSlri6Mtx1Xwv/8AT/8AOrnkDgvC3N2hrv6qVPx986s9Z4H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uj3grv8A9I6z/J/yx93H5fdHlONyCCUzKTqlQNAjvqvhX/8AiD81sbnfwjhmXeKThf3z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vMIIL+X8GWEGMhcJPUG6l+k9ZP+z/mJ97H5fZ3H+Z+Bcq1KNHjfFMNw11YONP8AMVAz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9R1Wqd4o8jA5TzXwuYmPzTZ/VfnL4zeO3FfGziWGxPF3swTMMzLRo0xlJcT8U9ha5001M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sWQR/wCVvqu/x/Q8spLyZ6vxJti9RN9o/WzhXPvKXHuI0MBw3mHA43G1p8ujRrBznECT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VwIOdkajQr8yfwsPr4nx04Rh6bjVaKVSs8CTADSZ+Ri/9V974bm7H4zGcQwuIY/DPoVC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MZh17rp9V9LvT5SY5b21jzTLz2d/YCyBcCuGrccxb2OipD2gxGnZZXJvM1XimLr4DFPz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3n6rz8unzxm25njb5dhBdpchYOM4tSwdV1KpOciwiZWc0lwBGp/VcTzpzlw7l7mFuBxt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KkSHmJBHUbe8hcXHxZcmXpnlrck3XRnizMgflMHSDJsphuNUsVixhg0ioRbvuV88HxNx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V6bJJilUcGMqNn4YJXp3hxz1S5647lp4M4XFUKTjWE2AmLfVd/P6fnx43KuGc0uWnpUXB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QRAvG6aDC8qzTnCNgoQZ0iE+YfNY3EKhw/D69Zo9TII+t0k3Q5EunZE+o2F1yGJ5rfTe1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N/dZ9LjWIawOksLl2ZwZXunqjomscbkLV8ax1XBYmnSpgFzm5pOkSVgt41iTJkO7lU4i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Dy9rBlyxEDotTgu+6epdV47icHSNaswCgCG54tJUfxrF0zTNWm3yi4eoaj5LXc14fE8e5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RqtcHjPbNE2Hc6LguUOUeea/ML38Qxn5Kg0Etkh1ItOkmSCe31Xe4+inLjb6pLPl1uTn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9qpkvGZ24lMTsbLleH8e5k4fxelw/i9Dh1TC/wAuIwrvU9sfERO3YD91k/8AVD6udwaw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8pfDs+rboSATICTETRwlfEBufy2F5HYXK0DeZqz4a6lGYwLa9yuf5q8WG8ION4RXwwBq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5piBf2VnT52+D1LMZ4sVMFxTA0Bg2VKONJbSBs90GCQZix62S1fE3H4XmIcKx2Ew+DJI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SZhczhOBYx/JzMbjaBpuwNUVqIDZqGmTJ+V57gdBK3nMOC4JzJSwvGmVCa9SlFOpTIY4V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0PWIXofh+PWrGN12XB+I1+KvqFwBaNSRElbYAi0wuCwHN/C+F8MGNx/FaOFbUgOY6zmuG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3/8A1twSphvOp8awFVsAzRrNeY9gSujl013fS16m+M7KAkwYWkpcyMxNEVaAFak74agn1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SaIyjoTK4rw5T2albgwTYIXnujhHDF4enUDSA4TdXmiRcj5rg91UObEE3ULFkGnJ690p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OuqkEe3RW+U6SXX7KGnMRssqpdcyoSZjZX5ZsRKBpmZQVZY1UIMR+qtyg/5uo5tyDdBQ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0KtyZp2/qoacaoKsu4UM6dU5G+iBaTrr7oFgagdlCTmAKYtLRY3Qgk2ugjjNxeEZkXS3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oDFwQlcQ0wmIBg6R90riXG+yCOMkxsdepUc29rlSM2ohECGiOt0ANyAf7KRmkCI/VMTm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E0Fzoob3PVO5ocSShlJCoXfopcOCaCdRooG39tECgzIOkmFCBsLo7SR27qHT/ACUAcCJn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gm9goWiJBQA+q+6IO5CMCSDooRDZm03QBxuNyErmyS5E+6YxlmJ/dBSS4HSyYib905ZL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gQxAEJbEwU7pmBoqyIeQTf8AZBHC0juo0yJ3CjjOqlwEDXIPZKSYGk/p3ULybpc172J6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pSQ4ydQg5x1NikPqEnUIHJO6heA6SbpL7XmyAJ1KBy7dTNOuvulB32UJ3QQunc2S3doZ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BCTe26XNNiUxBBtZL31QMACSdFAZIaYtuh7oGdkDE3j6FQ3BnbdAEiAVHaAoBmM2Og+i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ieJFpUl2AR9EHWMIknQfpugRJuqBc3O10xnZLmgkC0Jg4XQQkki6ExJNyjM3UcATsFNh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XdF9z2NkJ0CoEydP+UAbkd0c0uglAj1QDCmwLxayMzc6o5Nyf7oNBnuAlBIGpJ7pMxzQ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fzlAiCQlC+okRYIuJ1ClgZiAESc1ylAzZtdkHa6aJhBv1QnM6CsgzDr6pTJM7qEku1+Sg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AkXjVTcyiCDuo4zBhAC7N3UgkgTpP0ChJiIQAgHqUGPi6g8hxaJVOGHpCvxkCiSbkD6rH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yrsZv9N7JZgkap5L79EHNB0GigkkxpGkbIXLiQIRcQbR/wAIOdFtVqdwWzMFT4jGw6qA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O6oUi4A1UJBiBcbpst5JSOac07fdAXOJKgubmUbnVSRMDqgEF2pge6Eprkyf87oEjMex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mQBCJJMkygY2JQKSWmI9+6bW/wDkKayVCSe/ugkzaJ7KOzF0XEKSXTGqNjN76lALNkEC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ReZE7qGXOg6BBCYNkHDMAUxh4tslc4kOGk3jogBBIg/NEQQY2+UqBoJklRwIdrKA/Ebo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xvso58gRoEBLSbTAH6I3uhJNgSAdbWUJM2ugDpAH+5SQSR1QM3IKJB1QCSLi5ChcXGeq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dRsgYAk66IOMiAiwx8Sjt4tdAsybhQg5jFzt0Ui+iJaDBJ0QQkkAixOo6FA5jrsiTfSy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kEC/6FEQA0D5omRcboO9Ry9UAcTIKPxieikGLOgDbqgXGQghIJI6ICHXIuN0CfVcIhxd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JgRshAy2ieihv7KRvoUCkFwuVHkuibwmPruUDsJvugDLGJlPMCCkgTI2lF+oI+iwC71W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M3VTNYE37II8klQQJB3UJF5QJJF9kWg6M3v+qhdEQNUTJulcCRAKIjnGYFyUQRvoLIdC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7I5O6OvPRDW37ouFoNwoIcLGEKhdqXBRsum9igM2jrouBIsf+FlkSS0kR/dDdS53RNzf2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11SuABEFNeCgTJg7qKysPTzDv/RZWQGAqsHTklyzRTDdBK4mmM5gG2ipqtIvuVneXMmL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u6hY+IdlEzYrIqCRINljVoc32QYVYxO6xj6jBsFk1gBposaoJgbhBVU9JMbLDxd6Zy/X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WDinAEkaD90HLcWB9W+5Gw+a4Hjmfy3l4BjQdF3vHGvdJYOovouB45JzgerMYPYdkajge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jofj/AJb9StNgSX8dwWSc7q49X+0g6hbfihbRq5IApul2UDbqVreHNZV5iwIA9Xmt9xfZ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4d8o+mS3LEtAkDTsg4y5pGg1UqAtygn1AAKHUg3X5hy/3Mv5fRYfpiOqakiyswwDsVTkx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bhgPzNOTFxfssY+W3z14yNDef+JOd/4kGbxlF1wNUHUmZi67nxfqGrz9xJjshDCN+03X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7wJkL6fg/RHn8nlGlpcQwWbu/Y9VXShz87xEnTW/zUaQxrsnxTJ9kzASCDoDqu44UeGio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AYBsZsOqJgVLb/RGCSCQLzfoUFTaYcSHj0CT7Hqseo0xrYrKd6j6hJBkyserJe4Se+6B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Sf0VwBexjnHL6YsNPkqKdR2pEjSDurqDhmgyB+iBaYgHzYkHbQ/0QIl5JvP1VjqdyIEA3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BIOsboFIaHA6Tqi5oe4AWBsfdM+gMwMyyxAGoSuAc5waY97SgQUgyoWzYfQlMHn1E/FI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1nUJYBMtA/eEEqEvdDgBFvYJAf4ziTO8E2RxFUilLRMEaXJIOiFWH1C4epx19tdUDZjV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745FotOxRa4uLnyRmvOkdvmg+Kjhl3EFs2J7lahaD6gzgNaT7pXsDpe65uJPRHVzryRP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BF1UoTLIE7gIGpDYF/6FNLMjYFhvuh5YBMGxGvVELJeCAIB20koVABEEg9NveU1Iakzm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9xznS0d+qBQ4NcHucbiBKlZtN5BmMunz6o1WhzwQQ6I329krnMNSYveLIzUeARkz5WA/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WuOxjdO4tdUcGmWzI7KOYA2SfT+qHkAMwkzMW9t1H18oGYE+0z7qAeqATEG+whSp6MpF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9xVGEGwkD6oENIuYIN0ziBBJObveAlLACXZZN/mvo3klqzYD+yLASJdc99EzW+Y0k2M3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LAEae5KBXgBpkXCjBAJAk/dNWDrg/HbuPqlaCJkAduilCAlziXG+0dO6PxBwFupi6fKC7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o0SwAH0ttO8qbZtVRbKXXIWl8Qw0ciY8AZicsf+PqEn6LfBoqS8/HYfLdc/z5WY3lLiFK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LpSOZ8F61McFxdIN9YfMzEr0DzjnawiSZF9+8rzvwUdSPBMQ1rw+q5+cCfVEdF6ES6Gs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5M+WvHpiUocBebmFZLsgLrwCL6/NVuaCAWumf1Rd6QuJcADJPyUbAEPCHlaOBgfdR7DU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jZ7UrpLTuffVEAjXcIOcKjZLY/UHuhLYQPGUZSSDczshmmczfnv7pm7iADfTb2KYMHmt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Omt68qy0lkz0uDfumcBALD6m2PQhCoQakElsEi42QLmueQDFTedPuo0nlOJgnX2gIPIBA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kPdEWt16ovZlEAHLsevdAgaNSi+0B1j1mUWgOEGGxudCiGkuym8abpLtFVQOE5Jgazqg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YBD4zWPXQJctQuIJGX337rNUrCahkESdBpKUOBPqkOOoPUJ3ZnOsAHAXk9EhBqkyd/kg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pNeSX6bidVaQZE6CQFHU2PcDMEiZ3JQY1OgKdVzj6YmCLLvOCxUwLSBaSPmuNcwOaMxs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7SfR4eA42cZF18z9dkvT7/d6HS3u2VhqIU9V+iIEkzt+qN9TsvzLLy9iUrW7EqZDN7wm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6wuwII02SgjUC10/UaaoCkZk6laqWoW5gDuVGktbe56JgIsdNkTMqU7ki06BEA6lEzmJO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k3smUkydE4AFkIN90XNJI7KUDUzF1LE2EdU7QQZIUcwXJVTsSLklEyD90wbYEH3TATaIR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sTKYskwIsi1pEyUCERpdANkydVbfLpeEuU66lWLCEblAt9VlZlM6dVHMgyN1pohYSSUS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JGWNZQI65AOvfRHKR6SE+UanVAtkygGUG6P7pgOiIk33H6LQpLDJS8Rrj/SqjKgBe0j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N7rVcda5mGNUAhogfNcmHlfdz+Qh2kE69EXSZvf3TOLnHqP2ShsGV3p4bgBpAk6riPGy/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3e+q7lwklcT410//tb4zQ+tn/1113ek/vY/yxyfpr5pw1Q0wANHQJbcif2XRcPc0DKX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0WgoU2nKGEMDQP8A4pbvBUCaIP8AK4m51X6Xj4jwMvL0HlSoPJ8siJHSLjuvROBgta1xO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9LIf5QHAnU+y9G4NAaxoPpOvv1XYxcTseGvMCb91vaVxrcLR8Kb6WgmQNCt7Rs0A6rkY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yc4sqWCBGqvYZdcd0GbSABubLKaJiNQsSkdZWZRmJNkGSwSZOysMzYW/dVt9cQrgC0ao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8+qseZPYJHuiCPnZWBXAe6WLfJMQXeyDrHRcjJZJgEf1TWuPkgdZ0O/RQyNdFpjJLwTG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SB9NkNfkqwkSb6InWBopJi9oRBACCB4OqhMmCob6dUwnUn6rTRRLdtfsmMzf+qlnOJG3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HEmAAFGiJnayLQNd7oi4kmUEkkyETcoAjbRG+4j3QESLkfVKYNkz3EgRqlBBk/RBGkDV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BBsdUQdQe6JZtHyLnREC8bQoCZg3TZpAAGiscaOMCNVAdDCma4BH91HG5AVEjMdYRO0m6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QiVRCRMI6za3QoTOt4RGl4CAifdR8C516IZpsCi2YIOmqLL8lEZphSZOqJNzFypucyFu0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kkSpkBuN1Drb+6Jbahj5JhcXNtpSkEmQmFjBUl2BYgjUhHQfsplGqAv2CoH83q6fJMTIt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D8zhOikDNHVEtM9AlmSVM2xVco6gkWUEmBChMaFQEkoIdY/4UiTBGmikySSpcXO6AwTb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blLeYgA7LKaEXIB0UmSSD/ygAdhcKA6zt+qimBIJJuFDBAlBwO+nRQEzCJaJMmfko4iY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ui2CL/dFCb39/ZGx02UIERsp7BALtTNF7pXfFe8JiY6KpLs2sD7pagnS6ZpgXUOun9FF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OGq2FA/wuxWDj4L8wvJus2k4Gm0dETe1pJ1RHqBB7oEjQfdQAk2RTgg3IsBv1R/mAPy7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RjM6IQQ3KgF7bIu3E6Ig7LUAPQo5o9v3RIkglAxdUKQc1kZkT1/VGJ0uo4iIi6J3DLm6I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JLrBFGQTpoESS79VN9BKDpNxZApsIIk9ES0xBhF02tfsoCdSgEBuiYg6hQmTZQmbmwQA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gGu6A+KQNE46BBDMkoWIk6KayDeEwEi+6AFs7+lACB1sUxBddAzBm/fdTYESFAJCbVuqg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stjrqi42g7IiHGdSFD1Ngipc3hTMgXbi4hG5I6InhJJN0TcQpMx0UPupbUyqEk3U99lJ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S7Zt2WNIAUkSiSTvCFgYCqISI1UJRyklTKD8kABLje4R1vujECNVImUAnRAaJyC6J1QL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NEO20RA62RImbaIIbyVMxJUgpokXF1gCZMhRwl0owTB3uiQZQ1aAndLBJhM4XO6kRpdF7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JiYTOnNe37oIS6LEyoTlnumdfTVJ2RKB9lGgg2Nv3UN3WGikmSjfgdSLKWmCgSbQjIai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EZl0HRAuJm6IiYOt0ZousM0SUAJuVCT7oZZN7Qi+w6t1ULrX+qkGCAUO/S6qBuRqhBkb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lJNhHGXElES66MD3hSDcrQkEe5QJMghMgRNiEEcA6YKERrdNlFoNvZQ/RAsHXeUDJKY/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9FCLyibGQEXOBEIFUgxIMhMbyN0AbXtKCOM6WQ7kqGddipGcx1QaDn3xB4N4Y8Cp8Y46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TTEuk6G68y5n/ABd+G2M5U4thcFxJz8ZUwz2sFSk5gcYs2SNTt3tum/GlgK+O8EXUsLhX4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bTbmIbB9VpiP7br89cby1x3huEficXwDiGHwoiK9bCvDANJkiI+a+k+mfTuHq8LyZ5as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/EYeIql9Ws82815dO+qxMSwktkepsEf+R6Sry41Gggg2sRdI9wAJqS6NNyvvMMZjj6fh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/AMKvxc8gP5H5e4ZxfG1OH8VbRp4epTFB0NcABIgQAY0H9l7Vx3hA5tPCuJYLGUyynTL6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Q4SNxC/JnCcL4pR4hgqrOF4+m7zmOa8UHOsSIOi+2/xZc1cW5S8PeSsXwDidbCVjhgC9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mZmLdb+4PyXV/T8ePmxy4su+VruYcmWWP5o9/HAeJxkOKpGOlkWcscVJtjKQH/mV+cbP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HNGNgtl3mOzOHsTJ+ioHj7z7Sg/9U45pH/8AcO/WVr+mc/zGbyTb9Khy9x6mTl4hhgNA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4xeEY7B+Db8TicTSrVW1GuqeVpOYAAxpsV8hU/xJeI1BgDOaa5b/AOZDz8yQSVrOZfGv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wTivG/wA3w+pUbUc17Wl5IMi8TE3I7Lk4/pvNx5zK2al+WbnK5bhHGOI8v4/D8T4ViqmC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E7kHtut7zd4i8W50r8OZjawfBYx1SPWSbE+y5p5t3j5FU1KJqAAnIBqTsey+huMvfTh2/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HqcB4W13HcZUNKi0Ny1Wta0RMGIk332AGyGK/B5y5jcTUxNXFZsRUOZxIYQSTJN51lfG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AMDSwOA5lrOoUGBtNr6bHvDR1JBJAHUrZO/FF4niCOZ3E/8A3tn9F4+XTddcrcc5I5Zn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jgVLKXPoOy6RSYCul5H/AA58pck8XZxbC8Po1eJUyXNrPMw7qBMCNoFl8Kn8UXibVdJ5g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8kan4pvFHDNlvMdVgAgxTYZBO1tVx59J1+WNl5J3/dqcmO/D9M8jmPMkEDdWCIj/AIXG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4c8u8W4i/wAzF4vCsqvfuSWg3jddkDpIj918Vzcd487jbux3plubMCZMbha3m/hFTmTk7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a2LoGm2o8SL2IPuLTtMwtlvK0fP/ADfS8PuSuJcyYml52HwQaXUs2XPmcBrBjXouPGW5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/8EfMTX124bjOEwuFqkkU6rnOcOxIB06rm+JfgA5txFSocNxzhVH/AGy5/q9xlsvRav4/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umw/EDXaSD2gXQH4/uWZ9fAccI0iqD+y+vw5fqUkkw/4dWzC3y8t/wD4f3Plg7mDgzmiw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H4AOemzPMHBpNo8x/8A+6vXR+P3kp0B/C+JN3gFsg/Mq4fj65GJ/wDxbxWCL+lhn7qX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CE9ODx0fgF5/pkn/qHgst0io+47+lU4j8A/iK5pdS4vwmsRfIKrhJ98q9o/wDp9eSi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uDf6p6X4/uSi3LV4XxBjSZ0aWgzYmDMdVvHqvqPvxs3HD5fC/NHAMfyfzFjeA8WojC8Tw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TaQRPXVa7Pvvuu68cOeMF4h+IfFeN4Ck11PEVGvbiMpa9wytGWDsIkWB6rgrunqF9Jx3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utb37LaFOpjsdhsFRaDiMVUbRph5gFzjABPuV7tw38D/AIpYigyqypwcNe0OGfEOmNYP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H8QwWNosD6uFqtrMDxLSQQRINiJC+6eVPx/8rM4Fg6HFOGcSpY9lJrK/5em0sJAAMSZ6/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OGTLgx389m8JjlfzV4xU/A14pvBipwa3TEO1/wDnFU/8D/inTIBHCnbCMQ609Zavof8A+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FD/+pZ/VE/jt8PqlzS4k229JpN/YleV+P6//APpf8VzejD5fOX/0kXirTeXmnwtx/wD8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gt8WGgkYHAVCLwzFCTPSQAvo9348PD0OyihxN7SNRQb+5Ccfjy8PqYJOF4pIm3kNuPqp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v+Kz6MPn/AJfNH/0lvi1Ab/puCvGuIBAK9s/B9+HjnLwj5241xPmvD0cFRxWHNCiKdUVH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D07mV1lT8e3h8GZ/yvFNLjyWW9zP6LufB/8AEZy544YviGE4VQrYbEYUB7GYkCatPQvB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3XFz9X1/LxZY58Wsdd7qt444+qWV6VSInTSw+SscC6+6DWtDiAZj9U5beSV8nXbB/n1eH4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t9FzaRqTlDiCATHdfJ+M/BJheK42vjeKOfRq1nueaYqZtevfex+6+ruI4mpguD43HYeg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UUicoeAJLZvE7L5ir/wDwQTg1HEVaR5cxDGtMA/mhc7zLdv8AJXr/AE/LqMcreCbvu4uT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8CVKqT+RxdRtMHTzI/UI8s/gt4vyXzHQ442sMXgaLHGvRNa9Ro1BEDNrIE7arq2f/BDO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Cdm1mkR7wEmO/wDgg3LvEeD4zBP4HjqTqjHCm5jmvEkWnT5he9ep+o3tcHX/ACfL5q8W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7uMUW4Xi/AMfWcKmGeAWMDiSKbgNOxHT6+Z8Yq4TCV8RUwlN9KhBdTpG5YD/LPZZfFuYc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vUdRdUNRtIm0n+YjSYstRiWDEMczc2M2X0GFy9E9XlwXy968J/wj8b8VOVOHcyM4ph2c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TIJBaQdT3sPovbsB+Bnl53DadLHD/wB2Gw6tRqOBPUwSQPovOPAX8ZvDfC7kfA8rcW4A5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qFUNLyXTJB+vvK9Rqf8AwQnlR2cjlzjDw0hvmCmCy/VwMBeD1HJ1+PJceObntY5JcLO70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n4Q8QrcQ4cMRicfWmmatY58rSbgQBA6/aLzrPETxPp+H3NuK4Vj8EcTSbFSjUpnIcrhN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f4e/jX5W8ROc+GcCwnCsTh34uqKQfUcM8mwdAtAOt/74P4ueCuwvMfDeIBpLK1OCSNY17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x8vP1Uw6vff57f7PP+pcufB015OLzB4b49cDxeLazE4GrgqZN6pOcD3AErq/D/iHD+I+I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WFxNIvYZAcHRdpGvSLfuvmvBfl3YV2HrU8odJa4WIV3C+J4zk3iOFx2Cq1KRDw5jzMEg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c30fjuFnFdXXu+M6f69zfcn35LP2feXkOZVDT1ue68U8d+AV+YPEng/DqOJpYOtXwg8q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TfU2+gWEz8UWNpYrB4Cpg8DisQXtY6tSqEsqCbkHb57rc+LlKnzhxRtVjPKxdGm2Ks9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r43Do+fpOaXkmvL73h63h6rC3iy24R3hbg34/E8G5lxnl4iiQ+lVwkFpJF4JB+lvoun8C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M4B7/OYKJbTqgXc3MD8pGqtwlbF8ewdHBYnhTavGaNNraeJpOLnVALS75bk6+633hdgMX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0HUatGi4llQeoaarsc/Jllx5S32cmEnqmnprGl94iFbkCymUHEXsBIUNA6kL5T3ekwyy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Iu4HjiwFz20y6AJMC5PyC2r8O4kRoLlFtFzSXAW3HVJe48G5p8VcdgeFOwHL/LeJ4tj2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zTc5RcjvI9kvhpzLzRxZmKdznhjw9xh1HCeSWlrZO5ALtpn5bk+/UKAw4ilQp0m6xTAa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rvzOY1zv/IB36r0J1WMx9Pp7/LHpedfnMIyGsqZW+xVuFx2HxFXIyrmf0gj9V6COFULF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wbrleesDRocxUCykKNR1IFxYModrcwt4cszuks011bDN+LXL33WNxfFOp8tcQfUfAbT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33WQSQ25lUYivQbSDsVhxiMPTeHvpkwHdl2Ze+2XmHhbjsZxTnijhTUqmm6lUaGVAcodBO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+YOFrPZUw9QlriCzLuvT+Vxwbi9J2J4Nw+lg6pBL4pta4fQStu7Bmq4vLGZ97ap1HU45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eXHO92+e+b+aeKivhXcJpVabqLctU1aYcHAm0a7WFlbjuA4Lj78JxriNCp+doU2kijeg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9tF9BjBhogMBadossPj/AAjDO5ax7TRa1rW5wAIhwvK4Meqks1HNp4Tzrzdza3g1McG4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l7i4ObHwkC8d+i5/hvCOZ+S8DR4jxCnRxdBpLcVgHwRSaTqIkHv07rt+cMTxPE8rV6vD6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1gp2zFt8sjSQq+Qea6viTy2zF/lzh3hmWqaogPcBBgHaV6Eu8fVpF7/+jObuGtZXw2Hx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A37i4+RWgoeEfIuAxDMRw7AO4c+m4uApZixx3kGfqF6x4T8B4fT4XjCzDUXeXVLW1mtE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wnBvIJw7dSfhG/yXS5OqvHbjKsm3kOHxeDwNEUgTTptENYKZKXE8UpZqNKn5lapVcG5W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A3hWFu38rRI702n9QraPC6FNzXNwlFjmn0vbTa0tPUQF071Mvs36WkwvDDRpNpH1BgGWb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Tot/+ULozXIQOEJMkLoW99uTVc+7Bm82SHCGV0DsIJ00VLsLJkCyi6rRuwx1Iug7DHca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FDhgbEIuq0Zwp30U/LayCt8cLLdErsGSbiEPTWhOHJm1v1UOFOnRb04MAxCjsH1CMtIM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2IW9ODjbVVnCXMC6HlpH4cTJGgVbqJnut2/C9RdY9TDQT6YhBqX0yLG6rf6SSFnVqZBJ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9kFJmbHTqpe4TRMyLBNl31QKW5uyGQEnp1KuDMwVgoyf3QUeWIkqZCYE2WVlJN72U8uT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6KZL/VZOWNUHsKDHawTJGqBaS4gWCvIB2sg5trlBS5kGQkLZKudYmbqG4sEFGWbnukLg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ZV2Mk6oFLROsoXE/5dHMZtaEpMAme/zQEum+qBOczOqDpMyhnE3uQgadt1HAmAdEjnky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aabIZ7ySqnOdPYIZj9P1QO98WHulILhJQc8utElAyYAMIIQdjooXHS9lHad9UHA6EyIQ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CmYgR9UIvOyCE5jPVATMnZQE32UkjUT+iAl3XaUDfTT9VDP1REwLIATGyh9VoRdJM9FH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UI6I/qpMoFJnUfVDLI9kc0XOoCjriTZAD1mEJJ9xujJJsofoghNzGyBkt9keyhvfsgQy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AjpYqOadjEKCSOsqF0Tqpl0AU1uT/VUAsB0/mvdNHZQyYHREA6EoI1ozE6FK4kmBoUzt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0hZgDtSR90DJGsfNFwEjcfZLeYIsFdgOG+qIg9yLqROuu6JJkHWPqoAXSYCDtbm6Yel02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6tBuNTHso8u01QFnEahMbkdhCQKdASobG+yLr3J9kDJGoQQXE9EJ6BQOJN7Topcm+iyIQ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NgFJB16oO9V42VEJg+6INpNh1CFnG6JgiOqgLiRrcJS3MZJj7pswuAZm8oER9VfIxsdH5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+CEMAHT5K/GiaRLtB+yqwzgGiCrBmNcZg2CgufqhGxF0RrZIIHB0gC57IOgunYqZnZoJ+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QwDEoiSZn5pZzNzGyaDYiEEJIJUaZPquoTJuJgfVSZEmyAOcDA0KJBInQIwLWiPuhF9b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K4kkkGyZxkWN0utp/ughAJRm0kKFuW8hAy4SUBBJEf4UDJBGsKfOUXAH5XQS8SFJtdD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EEcSTfRBziL2AUJJhRwNSw6IIJFjohN5NwFA0hEguHQD5IABJ1MJngxe4QdpAsSiNB0h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xMZYCJubW/dQk55P/JQQmQACQOml0pBFxqiZzSTZQERBvqgU+rbRQxFrfJR0yCNkIImf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N/dQGSo0Xg3jqpBL7n5IGFzrZQkl2aJQm5zISTM7oCSfqo0Xk3sgZaRJsg5xm02QM4h7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UICCZ66pgLA6FSCZzE/qg4mQAJndQlpdB1Qkz2QQm8qECDOqh9Qk2ULgTB0VA1kawgBe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11UEh0iyB3TteNOqW5GsIvJIIUyBzQQb/ogl9dv1QLgSZEnuh84ULRN1KBE9kdBe6jfi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SN90DpA2/RQNLgSbWsiL/JRZNhII6EoFwygESfui+MwgfMpJl0ERCFMH5rj7qSIgxKkX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kWdwccrZIlHMwukaIQTcoGzpRs+umijokDqlBIJMkhMBmM9e6WbQFHXvP91HzpKhE26L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UpMTJJCgqAm11muSHME9eh6IQJk3UJB0R1uCo0zcC6L7rPa8PN1rsM6DI2WWx07zefku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tdxANbVkbrOD5MBYGNfNSALde6DCe8u9ItuVj12Ez9VkuH3WLUJI1sgwqskmNtli1Heo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3nqsV7cxImBdAKrzlgj0gfNYOLIeHAQI+UrLqEx+iwsS30OPT9UNuW4wXGm/KcrRbXZe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RAmCYAv+q73jlU5HGLnYDVef8crTVhpLTBIm0nr7iUVwvH6nmVC8xIMPG+aY26LE4EHP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muwCNLusrsSKdGs7zfSxtrGZ+XdHlGg1/PfCQG+k1mkAXAOsyutzfoyv7Oxx/qj6LqE+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aIki5cgSfMcNgnLw1hMwZ1X5lyd8rX0ePgDIJcTJTYcf+4YD1mUuog3TMLg8OH8t1iTu0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HiFxgRMvBnacoJXGFopgNF263suu8R6/+oc58WxLjDjUIHS1r/JcrUp5gQbP7aDdfT9P/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rLQHANPq2G0qZHsYM0TN7yEfKD/58oO/dMyiWsJL8zQbDou04lQafLJcRBMgM1jqo0ll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QesK0UoAaTIACDYe98mYMe4V2FYINQH1T9IWLi6ZyHI2S62sR3Wa99tQRe0rHe/IRJzS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cMxPwnLfRXj1Mc+oBLd5WO5wbLQIDnT2lXOqktaCZAF+56oC8mGvF4NuvupL3ulpyPPy+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BAhsH5D5ovioQKY3vKACGQSPVcH390rgHPAkxv7o1WgOcA6Wzr3RDvLJGkfc9fkgFRzqR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PlB5EE7dyi0lhJeS69idYQr5oiZGqBWZajgDaLR7IT5VUkWb02Pui0taWg3JE9YRqlrx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KrdLpcLtnQIMM2NnTuIke6YmI9WsT0+qFR5cCCZAsFWRENeDY6qsOPqc4S47pi7K1oOu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N2naUChocTm0Ol1DlfAAyna9kzmFlQZbtA02hI4kuu0tA3QEPytuJPXVDLTdBNiemg902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eh1Qe9jIZGpFtpQLVp5CA0XgfrqkfUOaCLzr7q11A3cQI2jYJQx7ZJMA9O/VGarhsOAlo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6dU7yA6231KV3xmTBG2ytKjqgLBTIuPp7pHPA9RN9p2KLpa8uOQNI6zKjnMe6Yyl02F1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RIEiN52QdLWZiczSbf8AiFPU4yCB1IOqd2UMPq9RtB0juvo3kd/cpJfTkWIvH9e6OZxb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CQNBlhRxcDAHugmaTBn3UiTe5G/90DOX1G4Ra4xABvoZtKz5LamYC22g3SkwQQY6ItMi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iGkGFHGStiBQYHn0xudO11puYOKYbD4HE1+JYZuK4XTp5qwjNmi4aAdTOnfotlxBpr0i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ZvK5XnOka3JlWG/DLnXmNRqVbdtSWr+XOHcEGHbxTgmGOAp4oCowEkuF7giSB7BdBiCx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GxJ9lynhjQfU5IwJLg8AuPsA42K6w05bDZjvYDofdQv7i9lVoa7NLXDUXJ9+6VzngWbLZ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kf5dTI8yScx67FGaD67dIcJvMKU8TJLs0g9VKorNpBobIMSJsgATTDC0AakdSizZ3Vxm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lLzmgfCLz1SOaGkkjT9kHukgiwAMyYhEu6tsWtizj33QMusRBE+6pLA5wl3qg/VM11V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i6zV7rMgABMNjbr7pKgY+CW2JkHWCNlWcRUdIygg63Qp4loaWGeuluyjW6sLc7iHEEdNV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6KilVDrH0k9bI+Y9zpJkg3vYDsjR6rwQ0ESROmxTt6k3F1WagqPLgb+yjXlxBPpMzbQS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/XdK4GkQC6Tp81CQ/LFon2IRbGS4uLgoFeSbgSTdx3VYJdIIsrQczhHxEXkyJSkhjoIQV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qVOoIEdddU1XUSJvupUpvDQXCGA6A6+6AeWSwAnTaLLsuBAjh7CDYRZce0FjrG3QzMLr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F50Oi+b+uTfTf6u/0vltCBJI3RABkxcolom6jwQSB0X5jl3r19lAOoF91C4ADqVY1wIA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uNrZJI1RI9IIMkouJ30UHq9UQSteU/eliJJklQglw6aqzKdNUDMwqmyhtwSFHAssLp5E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+6IVrbwmga/dEtJNrhEwLBAszIIUfJiBKbsRsibW6IAQIkgAo99eqLQS3qLqZA10zqgl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STEQEzmTcoFAEEjdSN907r6C4QImDoVYsISSfdSDmnSE8Wnoj31WmggHZAgbKwAm/VQN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91I1Cc2MkIwP9qBA07BMGnUJ8tpKOQ6lNhMokk6rH47B4JVBFmx+qzSwm0SFRx+lPL9V4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XuTy4uS50N6WQIh3q1CLTIBF7IafLqu9PDkiEzdcT40gnw5xwA/mF+l12wcQTm0XF+NR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i1t+uaV3+k/u4/yxyfpr5p4bSJpl+TJECZu5dBw0PqOYZ9LTYG1t5WiwrS8tY8ZWgW3v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Acch0BOh7r9IxvaPAy8u34E91KpkYfRVguEwB7dyvSOC0jUpAAn33XnvAminVh3xwLai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Bk769l2ca467LhbyKbGx6tDIW7oy4X167rR4CRANp+oW8pxEAyFyONktFrmFfSAkQqCXG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CfiQZVO20j9FmUtZJNvosOk6TJt17rMpEwgy6fXUFXXJgKqmLwTbRWEFumiUKSTNtFWfU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9VU/UybfUKzyK3OAHSTIQcCd7IvMxIuoNSZlcjIXkEqEXkH5bKCSZB0QDoJJH/KsYyEtn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uoJ1TSMsRfYrTBdLbKAk3Pui6TFhA73UH6IIfUT7qXk3mEMyIs61+qsagjYwoDeZUiZ/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EkiIjfqpM2F/dS0kXspEE7/sgPxdkw+KD81AYQ3k2lBHCXdkxBB91N5CUvOaJ0RO/uJBB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UBkqG+v/ACioCXAEi8JiZ0EwpM3IUBjeFqOKoQZkqOHTZS5vH7XUMabKru1M/qj3TOAI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LjY2REcSNEco11QkmJ0RaCT7IUTsNJQzGNdETfX/AAqWEzdBGkRp9VHXMRdQmHQVNzeE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yDTEk3CIIddATewkIAkG6Yum8qTsblSASZEiEM2pFpROpJUNtdv1VNldc311+ahMIuvaU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NJJumF0CQHA9UQJdZHKaBPyRJDTGkyJQALpn5bIuhxJFxugXU2/5RILouYGyNpkaqGRc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0UEkqXcSBvr3KhIBCyCSTqpIv/l1CfqpBFz9VEs2JBdqbhAQdT9FJ1jREWvCKhA0MhSJH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uMIIDOt4RJJcb2QJg9N1DJnfdAQOpuVLA3Ck2EGUQ6TEWKIYCTZSDuoD6oOgUJm5kjvs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AtLv1WbRIcxsi6wOIS97YMHMD9FsmGGiNlfIY63MwmklKLi8phO6yIHESCZTtJ1Ij3QsT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a7oIYc7uoBeSheZN4TTbSIWhBqeihA90TA110t1U0skAi1hrdASXWEibpt1ADJO26oh9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SxmO/wA01pBOwQ8ldMqayd9VC7NojBi6iAYmQJPVTKRrYpmSRJUcSb7hVUi8qQXSNU0E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2IBc7lRwJdMQpNpI0KnxH6psSBqELzB6IxGyhFxNk2CbiJ+akE7qEmbhSTFlUoAEOEomZ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sihvKJgtAm4QmbIm+hsEEIDhJ2QIIPZFx3GnRQmSANET3AHcInW91IBP9EdO5QvcC68j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oY1Mqb213RixDrEGAiWgzCOqOlhqiAWwYnRSOyLTqCiRKBL6BQdJ1THW233RDSTJtb7o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9U0S650TAGfdBXd3bopYmJtCdwn9EIOnRALZgQiRIuiG2k7Ka23Up5Q/D3Cgm3ZG9woZ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BaJRInTZCbwgUug3CBvtH9U7hv0Q7o1YQtMWKV2aVaQd90tQzBRL8q5J1RIvJv1UMzfR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joOhQtdEgtiQoZ/uEZQ3bKgM/wB0AJ10ujoYOyGxc6+hU+KyhBOplEXdBRdleCLb/dA2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ALoZJv16q7QmXXuiB9VZkkxGicUyYm8Itu1OUmJUyF11mMw5dMj6p34c7C3VaWMFzCRG/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j6RhVGmSROqLLvyokiJ2UcSSbaK40y7a6mS19AjFUT2RmJkK3yzJMIFp6IKnkOnugIiD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+6nly69oRZNkyglBwE3nVWZSSR1UyEW2QistJOmihZJg6qwj1GEH31Qs0R4LozNDmgEEE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jhPDOM+HnMeH4lhaRwrsJULyKdw3LJiLytzcmSLLF5laf+iuPgNDv/Z1fQdHendcmFsy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RicI3DV69Kl6WU6jgBfrqsRrS7E4Rjjmca7BfoTutlxAF3EsW4GP4jtPdYYBdxPh82jEU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HtxT+Hk63n3frVy7w3CYDgPC6BwdGvhzh2l4qtBBJaIvC+ePx/YdtPlDls0mhlIPqfC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+lsEz/42YKnERQYfnlXzd/8ABApbyZy0Ns9Xebw2F8B0udvWzfy7+U/JXwvUeCS49L+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HL3P/ivU4TzLSp1eF/lHVQKjsgDw5sR13sbQvLKsOGYaGO+ixjiTg8U2rTrnCVibVWO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ZY5ZY3HG6t93ny991+lzvwe+EdY+YOA0oyyQMVUAJN9jH0svE/wAVv4ZeReRPDlvHeUMP+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eMQ54LDYtIMmZMi4tN9l8rf9d8xGmAOYMXiMt/8AvuMDtBS43mvjePwtbBYrjOJr0MSA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aibnTpqF5WPSdThnMry2yeZ8uW542a01zCXsaWfDa53KfBOoYnjnDcNiq/5fC1a7W1qg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6BJBENYIAFl6b4Qcc8M6XDsZwrn/hAzmalDilMOdUnZpi7Y6jUSCJifUzvpm5NuGeX1ly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BcHigw4qq5ratSrSxjnNqZmzlOoAvJiD31Wzx34GfC7H4LGgUauGeaZdTqjEPApkdBcH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zfwLgoweJ8MubOIYXD5Aytw2hWqsabxnBO53BPcdFxP/AKr86VHuY7mzijC43ZUxTgT7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525Y8up8VzeuSd41PMHBBy7zJxfhdKp+YpYHE1KAxBBGcNcQDCxABUE1NQDrpbRXY3FV8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zcTWcX1KkBuY7m1lh4ppZSqG8Agi3Ur3ZuYyZXu4d/mfqV4EsLfB7lGJ/wDxfTPtLQu/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yR4LcnXh35CmD1+ELv6V9Svy/qf72X816s8DNoXm34nsNWxngDzNSw9N9Ws5tP8AhsBc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9LdJ01VVbGYfBUjUxdSlSoO9LjWEsPYzaFwceXozmXxSvzU8Mfw28S8QuB4jH4jiA4FRp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qd7EiALQRMlb6p+DzHu8oU+bOHhjnAVHwQWNJuQJue1l96U6/K/Fm+VhKvC61NpcfLpl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3i6sbwTgm9DA/Rt19XPrOf8A2zs6/oj4a5l8IORPCOjhhxnB4jmbiNSlmdiWtc8VGkEC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6rwjmDheD/wBWrVOCcPx/5F5LmMrYUh7J/lMTIGxmevU/rRSwnDKIBy4JrWyACWAR81e3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AVHbkCnMLkw+tWXeeNrN49vx9OC4iXQOGYsEWB8h3ylW0OC8TxRAdhatBrpyudRdDndJA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MBlLRh8C0H/6m1WN4BwbEsNLE4Hh9Vn/AJsbAncrk/rWP+SsXit935L85+EvMXIXDcJx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gCauFrB5pONw14Hwk/rb35R5M3Xu/jTy9ia/P/OXD8C9x4Lh8S7JgKTiabXEQSBpMjpb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fSqDLUpOLXNNjMr3OLkvLxzkvu4cpq6VPdcTnl1hlEk/JSiKzHEjC4ipJ/8AlLoXS+Gw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PEtweA/NNdVqvPogGcrpIgHQmbT8l+q3BzyzjOH0ThBw+rSygTSayJjuun1vW3o5L6d7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DNVMH8nXG/8A2Tr9ES1xAJwdfN0FEx81+vowHByTko4L5tpyj/p3CCf/AJHwB0/lprzJ9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l+zPl+QbGuvnwmIb38kqyo9hEChiCR/9SK/Xl/BuDPJBw2AJ6FrEh4FwS5ODwHyaxan1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+78gQSBL8NWAnTyrR3X05/wDA88O/D85cyvq4d2Ha/Ch1DzGkS3NeO0xPVfch4FwNziBh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qqsJyzwbhmOdicBwvCUMRVYQcVQpNaHNOxI1XDz/WsObiy4/RZuN48WrvbIpU8snusg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jeN1e3DEnS6+QveuywOJ1WYXl/itR7alT+CR5VJpc59iIAEyT0X5eYrwN8QuIcS4w3h/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JacTSLA+SYyk6jrHudQv1Zp4d4MsbrYg7rm+ceZ6vBuY8HwZuHw58/D+a2qc2eQXSNYj0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hsrqbt/dx54+ry/KvEeEHP8AhHFlbkvjLYNwzCPc2exAK1PFOSubeD0nV8VypxjDUGAl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AuXEkQAAv1Ybza9h/j0aTotcn+qzqGNwPOXLvF8BjeHYas0NLHUiPTUpuBBBJm50Xv/1W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+3H4/nF0ol1UEd9R8lmcJ4JxjmPEGlwjhON4m4CYw1FzwBuTA0X3w78PHI3JPGX1+J8mMb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7EtBJkSHGAf3+q2HLeMwVXnWnwfl80eX8AxhfRFKi31kGSQ2Ivcxquz+PwuPqxlrjuPd8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nitbH88YOsxgDTTw3luytJuJIFzA0+q9Q8ZcPX5b5ObwjkrhNLG4LHU3YevhaODe2oC4G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fU2M8Qa/L2KZwyvwPDV8Q0Ais0GKoOjgI3+xW3o86trNbX/0mjhpZ6onMvK5ev5MsplZ2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2r87fw2eF3MnLfjxy1xPifCK2DbTrNpNovoPY8tqBwzkkQQDa5kkge36GeL/hV/6m8s1M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fyhecrXExmaT0IAg7EdJXccExP8ArvBW4zC4SkcT5bnsa8TcSLHYrjzz/jKDK1XDYNlZ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wF8sd9l0+o+o8vUc0zxmrPDV4Mbjcc+8r484j4J868Or1MM7l7HPyuIz+S5zZBgwQIcO4s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fMjaLMFxvlKti8O138OrWw7i6kDqGgiLr6C/+mJqcTwVKrw3h2GrV6ZitRxVRtN7G7xM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4g4bxC4RiMZhcP5RoOyVGm+Um8SLH5L1eT6z1Xo/Phr99vAw+gdLjyevG3+PZ89Y7kSl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NrsqNqMcKrMLD2kEeqQJ+/3W28QsI/gfNTKL4pt8tuUf7nRBB+a+k2vd5jSRIBuPmvnH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nPA1GGD+Xa7JoLl36ry8Ouz6rkmOf/l7OPS8fBjbxyT+I0XD+aa3LfETxKkDmY3KMps7s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Jx6rzzzNxPiuJLHYgUQHZBAFwPkvI+GcGr8T5arcQr4n8ng4NM1A0w18yCDc3G+k+1/S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Gtx+liAQHNa+iX6vbJBcuTqfTjx35OPfqj2f8sBKR2FzXGy2fk3MiEfJk7BfMe70mq/LE2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rZ+SCeigoibqDXDDdQrW4YdpWd5VzaArWYcOdAEuRWJSwQeZPpY25JuIXn/O2NHHOPMrM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idV0vPfMrOE4NuCpPHmuBzmfsvP6OIDsxBmb+xK7vT423bGVI9ri6BqJSPw1LEYR7a7s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urcTgTxKhVpCpUw73j0VqfxMd1BWs5b4FjuYK/8A0xV4lUZ5riwYmJJaJJDrjX/LLv8A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9CjT4VxXGUCa1CiXEu/3ACwH9O6av4q4akx5ZwZ1c05BDa1z9l0nJvJdDw75K4twwYs8Qp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HBokanZuq8QxVfG4PECrQwGIxVIvdmDaZsDvN9F1NY82dau5HouA8beC4gVG4vBVuH1m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5wI+ix+N+NXCuIcIxeAwfCcVVq4imabahLWgONpm8RqCbdt1xNT8vjAw18FUcRu9suWyw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Fjt5pmfsuS8HGm68q4nzVz06pW4NhOX6eGw1Z3lfnA5znBp/mDgcs9Ss3nirivDDkHh2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to1H07Ocx5JJHYE+69S/MYFrPK+GmSbZXASd1oueuV+Hc9cPw9F+NfhcRhM3kkUi5rpF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3ceTGal7RNOg8H+Y28q8r0MFj8NUxVHEziadZrpdJaIa4HYgayuq4p4w8M4Nhm18VwjF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YDcXMX7LlOXq/DMPwXAYN1eoK+HptpuNSmdhGYa2W7rsYC00nMfTOpF2uC6fLxYcmVybl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Uxrsnl4rDOi3mtEHoAQTcrosJ4gYPH4mlQo4d9M1Hhs1NInovn/xW4DhsHzDwqvSbl88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my6nljmBmL5o4ZwrCsL6WFrNaapBmobAkz3XXy6bGY3KWtTLu9/LWlxYDmLf3QdTgSE4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0tB1Xm12GC+mTcBVGlss57CT0Smj9VNjDNIEyUzaAk2WUac6nRWClY9U2MMYckyBZMaBO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FDTdNtFBrvIJuQlfhyRcXW1NAahI+kTog1L6OtlU6mDraei2VRhMyNFh1RrFgrRhVqYH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VZtW5WJiHAAhBrsRrGgWDWtfoszEHM7ssKpIN9FpxUsA2OqcNEwRolNwrGCYJMWQWMHZ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lsnmBOyBjAulcTJJQLgRYpHVDF9kBcZNyle6TfVI99yZ2+6qdUkawgszXMyEHukEKpz5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l3UBBYXFBzt9wqjVs4hKHF/vogsNQET/AJKrcYJOiR0iQNAkLuv6oGzEmSo8yDpZLM/N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B3QN77lBxJkW+SUuvdBHPm06IEm02QdBuNSVPU4GfUAgjiRE3GiJcfqhkO4Me6Oa/wDl0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JBkxdCfVOxRaSJnRBDBdP+FQEAX0KhJnqlc4A9kAcAZhCDJB1CJJMxr+qjndBBQDL6ko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OiCFpmJ01KIkjuhc63RvIugBMWUO5GqL2kknohB1NkBHqkwJhH2FwgDHuoXEkgIFIIde5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mJkmdUl5J2QHLBChmSdSFJLh3RkGZugmpkoO1kKEzpP9VDJAMwUAEGCVDDiZTSGmCNvk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FNAgH3QdYX3/AFRLjoTKRzb9k8gh5BITzmSiM0lMNUoINoPsgW3mUS4kWuht76+6kCvI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RcQRrogSN9VaIZ1lCb3R3upN5AnuqISbSldrcokj5/ZAtMoIYJsVCLXUgGZsVDJdrCCN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JQvEBQCZEx1UEkwLCfqiZLYOikR9iZVALTJFoUPQ3RMl07ISQJIQHuodbXCBdmF1GmdV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hIdM7KEm/wDMoB6AO6aGNjCPKdN2xdVYSH0wWiO6ux1sO49FThD6WzaVRmD4TbT6IZ73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jqD+qBjDp3lAzABJPugwlwmIIRI9JzGSgJBNxog0nSAf0RNxYz90CTGY2O6AmZn56KEn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621goDtcSiSXiLfNAX1Fx1UJJA37IJBsED8fW6N4glAzE6II8SELwQNP6Il3VQ+reEAE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gWjSTZQO8uwuEEcZtKWS50dPkmdqeoSy3XqghcAYiRdRxIIA0/VQH5otOa5QGRdRzSQo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QLEzMhFpgaIGSQSjZw1idEEIJvoIQnpqj8NkToS3QIAQXWNwUCTPZGTqfmg4COpKBQbT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IOEjsjlFp12QATBBMEKNM3N0Tc3Ov6qEWABiNEEMuEbHUIRqNwEdwDsg5oIvaUEIDgDol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Nh00R1F9R+iCAA2Nj91HTMDVNMxCBF7XQCYNzKBJdGyLm2mdVAZkFBCLRaEH+kxF+10Z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WIQdJcNymIJtOqAZF9YQHVsnZDIBdR3U3/RSc0RsggOZ0boO1I2BReLSNlDGpWdAOGb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hN5KjyS4TdQQuOp6R2TMdm1EEJZBMbbogkGJV8mwIyEfqoWh7ZPWFHvJgH2QMNBA7qC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R9kASDrp1UgmQbQRCL3pnSW2sg6AJKkyYGgRJnVFmWgmGwUYkSVHTr/KOqgcA5wkn7ov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o1+Ukm8/qoXHdZpUc3MROm6VzRmEQYTZs5gaKOdmFhb91mrEkb/APKIsb6X+aR06akq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kLT9lc0nPayppEAwdfdXNOV6475Xa7OQOhCxcUSXx9VkFxJM/VUVSXOJOqi+WJUcYiLb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dUm5NgsWtcz7oMGu4t7ysZxMrJxIOusLHPq9RMhWptWZN4kLX44kNK2D3FxygabrBxjM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NuR4tYkg+kWO0rz/AJlDawe9mjQSbanaF6DxZ+TODdpBEbLzzmNxyuAbIJttfudkVwPF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xl1pP+dlZyUzLzzwl9N0s8xrb9zEpOIVCXvBh1zF5JHVZHIhY7nThTKbcrm1QSY1Aufd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/Ds8X6o+h801HDWCo4AtAO10zicxJ02UJmO6/M8/1V9Hj4hZJgj2T05NSdTBsoGhpkbK3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s4+Vvh8w89z/ANT8VIsfOcYPSZlc04EU5cMpdY2O66Dnkv8A+p+JSQXGq4jpGoWgLXVC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gb6r6fg/RHnZ+5c7nGDdoH6KEuzBul9P7pnNJytBgdwgAG+hxvcSO/ddhxoOwi5EpfLcHE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SQA0QG2+XdQmLRJ2uluxW541JOlrKoDIzWRMw/SeoVriDJDBbvdVglzQwCIJQYbwQ+CLna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DOXMRa+iVwcaxcTII+/dZDYABBNpnufmtQLOZx9IDh1MJSQ15sQTY9ZTA+Y5zQDLTr1K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oEMCST6SNEaUOqAuIDQIHdWeXlzAiY69Ur3ZheDJA9kFdUnziyczRp1HZQkh0GY+xTZfM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HM9DvVJHzv7oK3MHmOLXEaT1+SJ9QvHp+qLJHqcTH9NVCcwJ0Bt3KrKl5DaZBuNe6gcQC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RWljQ6DNhrsVW4BpMCSb/JaEpg+bBAMSJ2QcAx+cjToEzZHpJJi56FB5Av8Ay/UoA457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1QkxMTrumq62kh1j7ouAElvpAHtfqEFTm5bEaadkhGZwn3anANS4MtBvPVSco+EC/z9kA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zHHMAcxtJ2G6armBcCBME+x90QyWwDEeqNkZADMcxMEW+qRzC97s2plOCS3MXCTqANVX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hXZtKjGB0fEeoSVGw5rjrsBc6p3kE9N4SuqQ+QPUB1nVND7jaC1oOoceuqLqYcLtAmfo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6CdAjUhkCPUYEL6J4/gHekwBMCeyUgvAcXZWbkG/ZFzi05S2G/r7oFgfMgBtoGyILwB8V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ZFIlp1IMEwPdSx+LW2qZzgLDRsrOl2DW5mSbkaylLpeWgyen7o1XjKQ29gYFkjXnLJOv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VYtxZReHQesrnOa3eXyVxV5HoDGt+rgP3XQY5nmUnQfV3ECVy3OVOrQ5D4i105WZM3V3q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A5QAk5GPcD0k3sutINT1GAR9VyHhEDU5Jc4mWCtDb7jU+669zC6wJAAhGe9KGCSSLjQ7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bDoEzmOawS6SNUovA/mRkc3mDqB1Stg3jonDMhgX6f1Sm4M+onogDqbXlxF9b9VUcODI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ZgYO3REgk3vCCh1AF0qZA5xBd8O83J7q4NLiSYaZtPRK+mGPcTqTdZ21tjVMKHVpabg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QD30v7LLeQAMoABFx1KRrbgAZZku7lRNsYszMAc0fPql8wAhtgT9/dZdQ5tBJHWwhL5L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I5N7YjgLAOdMEmevZM1zg1oJmJM7khZDmbFukwqyxxaQ5sQfuFNKSlVLpcW6SLHQovxJa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R8iCA1xGuYdSgafrzXIMjupQ3nsf65gDb90PzFKo4EHQfNKGvDwGCJFx76ql+Ha6SWtQ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UvnEui7i37e6w2jyGAZXmT3MFK6q5rZDsoOv/kUGwzAuILrmfr3XYcCLTgWiBIF+srz6h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4dn0sRJ/svQOWctThznHVriPmvmvrn/T/AOrv9L5bcNvoO4UeTm00TMOoCZwkzFl+ZXy9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o6bW0TEwYUDSNDbuo1bsolxvsiLz2RIJM9dU2UQZRNkMuBi19VPU4XuQmIuhM667ogZb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E3t0CYkHUfJFpIIuSi2dSETBkwmElo27IhXXup76aJxd5nZGA25EgoF+EwEQ0k2umJE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AAA1TTeEriREpibCArpdCRa2qRwObsrIM66omneLyFWiGHeyctDTZM0ZTIMqEEnuqnkG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qAEuuITkA6fNFVgdbpoOmiaDYgJwCe90CtbGuhTNbmdpco5b6/NO0GSgXLAWHzFTI4DU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1We5piSdFg8yMLuXHEXGYT291z4TuTy4ZwggNFtb6ok3/AHRBECLoE5QTsu7PDaGCbnVc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xji9pMObHY5tfuu1aQ6ZXH+MbQ/w84kHO9Ia1wnQ+oWXf6S/wCNj/LPJ+mvmnCEuph7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vsDTc4Bwu/W9wBpC5/h8FjcwOUfCF0XCnHzA7c2DTcfJfpGPh4WXl3fLpJa2obRa+x391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IqE/Qrzfl15dWFIWDRmjYEdO69G4T6y15M/1XYxcGTs+GtlrSTpZbukIOshaXh+WGxN/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6LlYZGaSAdRvosikLgzHbqVjiT6lkUXSJKDKpD1Ak3v7LMonQlYbYIELMpAk3tH3QZjP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mkNiYhZBveLdkC6hU1rOI7/dXm3uqH9xMlWeRW64va9kHiQCNQiSJPTulzSYGi5GULiUb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4TKxjIvXomE5boSDPQdUJK0waCY/wqOsYBt9VLgdL/NQkkwTqb90AABcAN0C0g2KZwAOU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Mn3VjUEHqiZ2G6UXmUwebA6e6qoBMwNCmcAJOvupuQNtUTJAP1QKQZsVCZmbyjMC391C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Rygm95U3uEd+yATcg7fdGLzso4RdEEuEIxkV0k2dBKN9ZRy3mbpSMx1haZnnumYgjeUx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yJImVWrdpBzTKDwSZ0RIFydNUDBv0RJdCT6Qi10yNYQud9AhBzSTqiGzEm+qkdRp3Qk6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71RqoWzdC41Mok3JGoH1QSoJCDRAhEukCdVDOukdEEEv11RIOWZkHYaITImVCTptKAlx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I3F51QeZMiwCEDXW6Ma3/opmlQWdM+6L7pkkmdkRYHuiHd79FDBujkHU9+qEXJUa2FLk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hk3hCS73UkxBvP0QE2NkCPUCdU0mwI0t8kA3MsiWUcYMkkgIuM3S6GDooGkzGwUJ7aI6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GSQbx1UmR2GiDrxIhQHUQoC4gmDbpCmbYXS63GyYfSEE1ubJyJv0S5iT7Jrx3QHKSb/1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pLZB0QJuSg1uOdlqE/T5rYUZNIDYha/iMyANyFsKbi5gIFwEFnqi6gdIgaoB2YgpgS4T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nogAZTTIIKCNaYJRuNdQiQQNUDJJm37rUEIk3MIlT22UMudf2WRCbWuo6/t3RdqiL67L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MyCobiFCAdSsgW2uib/191CDMo6QRoqDHfeVCDKEgu1RBh0FQC8ROiP80FF0Shl9V9EEu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yLvihQNMncIDZwU1CkH2CYReUCkShESD9k0Eid1AJ/r1VAvMHREjM4HYImQY2KkAn+qo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AunIhQ3Kqd1ZM2IRBJJTRrIUg6RoilQcZuU5Bmd+6UiZQAmbzYKDUk7ogACD0tHVQy4+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NggQSBG36IjoUZyT3RNzbVSIbI2TC990ZCCbHU9EW91JLvkmAknsgjmk6KQdd0yk5nW2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BAO8JvVN/uo4ydoQK7SQpoAd1CSTYf2UuVKbA30uoQZlAkzZNJmeiyAJuJ66qGf7owDco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RbXuhcmTojqYGyhPVDdLdxulcJMJ3AlxKUnMYRbdlcNZ/wCUpkaWT7dY6pZkolSToUN4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+KENoSQ6f+FB6rk6qH1WCOlouEauvI5QVCCdFIzFNcoyLbx2hWgSe6raRGyvpAmN/3QMK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ENgqzD0CbrJNEiw0CDGgTJQe8XlPUpO0AVD2uJAIQI52Y30UNEFXMoSZA1V9PDkm61su2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KHDnfZbNuGJPcIjCkCwTyNX5FzIsUrsOSfmtqcISbiyn5Q6n/AJVGo/LF3Yj6pXYc7hbg4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pThCTG6LLpp/IJE6JTSM3ErbnDQTKrfhjc6hE21hpEiyU0i7ULZGgTqLHRK/D+qwhBrv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eOkC4wr/AJ2W2fQM6LA5paWcj8eJEAYWpP8A86t4/qiPx/4hUJ4li4FvNPtJKxaRLuMc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/xBZWOBPEMRpGZx0vY3VnAsM3FczcDpEw2rjKVM9BLgJK/WJZ9iX9v/Tyu/rfrlhB/wDG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/fKF82f8AwQGmP+iOWCbnzaojrIF19O0cKTgsExpjLSaPey+bv/ghVEUeQuX5IBbiDEbj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vV4393oZ98a+CKjWta0A2Mleu/hN5U5Y5z8VcTwvmrC4bGcPqYI1Kf5n4G1A5sAzrMme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SBoI1WNUq+VWY+i+rTqjQ0gS75wv0Pkl5MLhjfTb7/DzpdZbsfqXT8APCyg5rqHL3BmNi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PReBfjS8FORuXfD7Cce5bwWFwHEKGIDaz8DlY0gjR4GpJ0/5C+QKfGeJuyg4/HgR1dZY9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ydXiWKqYUOz+RVzZMwtmuYJXiYdB1GGcz+9bJ5/dy3klmtK6k5Wg6kDS9ihgXUBxzhYx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V80SzJmE5tTEapHMLTBNheTYD5lKfy9Vj4PmP7Xhe7MdzTg/d+lHh1+HXwv4fhMBxXhW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qedTrOcyXNmQCSN7fZb7nL8OHhjzlgaz+LcLwX5ttIhmMo/w6k7AlvxfMExZfl9hOZuJ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2jTpzlaHOgErPw3PPG8K8eRxvHYas4QTTc5pj5Lw70HU3O5Tlvlzfcnwv4xwqny5zPxf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FiqlCm4XlrXEA2nWFRxPHYVvDXsFMF+YEP3mVgVq1SrWfUfVdXrOM1KjgczjqSZuqMe1v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3ZvX5nBu7fqj4Gg/+jnJo/mPDqR7EFoXfMYdTr2XFeCNMf8AoxyUP/8AWUf/AKwLuqdN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pv+Nl/NetPEIWkiStXx00KeI4VQxLRNd7m0w8AscbAggrdiiTBCwePcuUuYsJSpVHOpVqD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TrbvC4cLJlLSvMfFjwi8O8VUa3jVM8BxGI+LiHDi5rmv6QJE76LzXB/hA5Ua6o+n4j43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bZk2mSZPU29l7jxjwe4Vx8U/9RxeNq+W4vDTUlgcdXAEGCeqod4H8Br0xTOIxTWj/Y4NM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ftTUy/4cdm3mGC/CXyXwJlXFYvmLifMTz6m0Ri4t0yjX5R/XUeLX4YaFXkMcb5Dp493G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infx27tvuBcRfsTY+2YDwW4Lw94dhcfxClUBnP5wdf6BdRQ5UfQYxjOI4t2T4ZqWHsFy3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0Z9O/L80cZyP4gefUpngvNmBn46fkOqgEWiQBK1+M/wCoeRKtLF8bdzVw/Cv+Ko/CvosJ2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v1FHAa1Owx+JtrmAJPzIVHEeT8LzFwjH8L4rHEuH4qkadWliKbcrgRBBMLtz6px778cY9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w/P8Az/wurzFyhwSpjuBYKsXYutS9dR7BcyCS5xgza+4lcfz9y6fzdXi3BKtPG4HFEVH0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ZwmRJ/p7/AHti+VOH/hr5bwDOQ/PwNXGYxpxPDKh86nUpz/EiRY6aRbqVuPEP8PfhDzY6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wDHtcPNr4AeWH5jOWo0AhxJM5okdQLL0Z9Q47ZqXXy4ssL5fn5xbgvDsVytgaFKh53GsN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5tSRLqby2QdbOBtub202CwnHXU2MwmLfhs2rH4rKwfefdfoTieTuCct4rC4flzgVGrwP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zlwNg5pHxG15MnfqugP4MfDTiGXiWI4VifMxJ8x7W1XU2tcRJEAgN123Wc/qXDhPz71/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7CcE5gfUYcbzFRp0ZHmeRXdUqBp1IEiYXYjlzlpmGph3OXHqmIj1eTQdBPaQf1X3FQ/BP4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lxLCubfy21g5p98wJ+66Kh+GLlDD4kV6GIx+GrNEB1JzGkexDVxf1Xpvb/w1OGvzqxH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Ffmni+DaC5zmYchzRqTIJmBrZapnHsGaraZ4hxnA03HIa9X1NZP8xAMkDcC/RfptU/D3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VMi4eyu0EfZclxD8EXh/xarUfi8TxSr5ri6pNRvrcdSTl176pPqvSX9U/wCF+1l8vz/5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So1OZvztCuw1aOOwz3Ow9Wns4OnXqNt19Q//AAPDmbFcz8H5uwVfGVcVhsHWpvo06lTO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TC9Wwf4B/DHANfTnidTDOJmi+s3ICdSIAI+RXd+E/wCGzlbwAxvEKnKhrMwvEWjzsNUI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cQZ+q6PW9d0nPw3DCd/a6cuPHnLLa7LDYYzAGn0WdTwpgSLrIo0LzGqyfLIK+TdljNw4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/EZxKrwLnLh/E6eGrYyjgm021hRYfQ10m5Gkz/kr3+mz+I0ReV5Z4g480edce1ry2aLQ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Cu5039yWpn4cJwvmrgHNFJ78Hj6bKrW530axyOY3UkzYxvBK7Xl3hIr8jc0flXis6o2m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Vj3BXgPjLwTgfCxQxXC6AweNqScTTpNLWGRIcNhuCAvaPw4/mOMeCXEaDqxax+KdSmPgb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3efCY8frxvu60u7p5/wAw8wc01Mdw/l3ibqrjA8rym531KR/mkWdA/vomxXgRxd1XCcXw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qPNMuLiZkFpEwSOuhV3OvGeY+T+PVuH8H4OzjOPwriGY/Ek5KQc0GxMZYGwM/uvgm7xU4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VNTC4/lziFYHDilUc+vSc7Uj/AGsG4IHYBbnqnH6pqT/ynp793pXHqAdiaYxLA94YHMBu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xHiGLwWBqOo4f8zTA9d/U0aSB2XR810mUOJMpC+WmLrSNMhzT0PzXn22uSSPV/DSG8v8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diZMLwbnjjuN5B5541w6s8VuEOc51KiKf8Rgc2Q4O3g63vK968PWM/6ZwYa0Zg8/ITK4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J5r4jV5pq/lX4miw0Kr2l0tywSLGBIi66nHnMeb8zdl08J4N4V4XnPhFTiPCuPjEYskuq4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kb7QdQvWvwycq8U8PeJcW5c4hiaeIwmLb+Zw8Ekh4IlokA6dtB8zzeF4H4eVMVVx3LXO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0UqzWMcDcyCQb/bottxPEcd4VwRnFMBVwnFTh6grjimBrZ3jL2Gg6wI6yvS5eS8uNwni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DBPbWILbBwvqvmv8AFNwHi3MXO+CocIw3n1206bMhdAIBJJk2FidekroeR/Hzj/MfN3DM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vWZTyNpN9ZJi51B+a7HxCxDqPNGMpkBoJaSzTUfaV5/FhlwcstnhyZaymnj2CrczYdnD+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D3kUAamWqxwizXkyL7WEr1TwpFapjcWzE0MNSrYdopM/LNytyAwR87Fc47BUX0a9Cqzz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uARuF2HhoB/q2NcBqwNv8l2ufl+5jezGOOq77LrIULeytbBF4lNAPbqvD93OoDBF9kcg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wUWKgwj+Va/mXjDOW+HGoHA4qt6abSYg/uthjMdT4ZhamJqmG0/qTsvFedOIYvm3i9PF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Ip+XeNdf6rm4eK8uTOWXpjF43Vfjaz34hxfXcZJPdY+Fb5TQBYfVYVTmvg5qFlfHtdXa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bDAVKfE6T6uGealNkB0iCCdLFezMPTNadW5b7xh804TjPFWUKHC8S2hho/jerK8GdQSt7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mfA0n1nVqoa7O6pq5xBlJRw7nPiYsTJsABqVmeG3FcHxfnmg3AVvzRpNc57mfDABEg7i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Xq3a9nw7S+uYOVxt2naVosfz5RwOOrYHFYCpQxdImW5YlsTM217bLoGAzJF9bWWBzNy5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xGnehX0k/wC1x6dDt9QvCmvV3dzTRVPEjh1QwcK+2ogf1WLW8R+BNe2nV4WHiq4NL6jA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XIcQwbqFepSxVE4fiVIkPaRGYDeP86iy0+KxoxGHq4aoAxrxB3hd2cMs3Ky9qdgMC8Mq0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Dm1GU2ua5puCDuE1PhuEqVAwYLDSTE+U0D5rznkPnhnAPK4dj3Z8G6Gh5v5RJ16mdx9L6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sDQ8rEUq2KxgLaORwMW+LeYkLgy4spdLLK1/iLxrhWBwOK4czCYZ+JqNaH1abcr5BBD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ExLPy/lvOxIPfotbVxz+JYt9eq41HFxJJ0J3KrqYllOuPKBfVmw3JXe48Pt492d7rO49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OKfm8UNQeWwUw/Ltv1/ou98PeQKXLtF+PxdIHiGIlzpFmg3j+qt5E5JOBqf6rxKn/wC+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Ok9/0Xa1D5zp6Lp8/P6vy43s5ccfesctJdnJurmkndMadr3KMDTRee5SOh0zZQtBGqdzJ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iBGtm5V4p54hKG3ghXsbe2iCNYSAB902X1XurRrJ+/VQ90CFk6hVVGnor5S1GzdN7N7Y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GHa621Zp3vP3WDWp30QaqowkGd1gV26g2/Rbeozr3WtxTJkwg09ZobNvZYdW9jb+qzsS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Jv0W3HZogmQDAVjXmIJuqy+Bbb6qOfmEjZEXSTY7ImoBYFY2cgkaqE2nUoL3VS53ZVPq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D9khcSZnVWiw1SLykc8uN9tkjnF1iYhIXG8m6gZ79wkLi51tlHzNjBSE5iZAt1QMSBOw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3KBdJvog4zZA2Yk20QfqCdUrpmAYRJkCUDAyfYIO76KAwbmAo8z7deyAOvJSumJA0Ukk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hIudJSkmUSd1CbxqgZpBg7Qg43JUJM/O6Gp3CAkyNYJRDiRCXVxJEmCmbJLr2CAPJ06p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nRADOukyg67YOiMkgE7IbzFkAIzH20UJvJ1RJABIUMOidUEJ0i991Pi12soZFtUxBa7q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EEmVHEuN9QiLGSgNiROqVwl0hMAIvv8Aqi7QxpdBVBkzqoYJu2fnupcuBGolQSRJ1lBD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8EqA/MSgBgGyhu4z9kSS58HVEtyyYid1ADLzB0CUw50CZTTLZ3QbroPmqA61zeFBopNzJ1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0JbMibmelkJcRJRAkwLEKhgZEaQlOt7IxBmbovaRM3/upoVuADo1H7oOG56pnRv2gpXX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dMYsBZQibmxQeC4ygEhttZULpF7KFpFydFCCTYaXQRsk/wCSodSJUgxCNigFiALkqEm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kIzGJQQkm5uECS6NuqOUyMxnuiYB+6BWuJJm6BnNMTsjJBJG6gIOmyAOJcSDGihbpNjp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O1h9UEBJEGyjZA/sjN4RcYKDD4gC+k6DH7pcGCaTJ1Ksx7c1MnePZVYUnI0HYQgzC6Rp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xsP6IX1AlAQC03KBJJBIkDqiHSTNwprYi3ZACQQCNtkSC6FPhHZTMTeUEknWyjgbbwoW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Qgmo7hEQTB/soSIEoE7WhBJ9RE6JSSXGdvoi6XSTrCEBBNXAHclMSBbdDWLKPiRYBAJGa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woImCJH79VD6zYIIfVYhQgRe6NgI1KBPUIIYiSLFQggQdFGxF9lHOzGNUEOsRohJmCEY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L90ANxOgSgTrt9Uzhmtsplm4QSABH0UN72UvluL6pHE9EBDs1hptPdQkixuFMxnTaUDLv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8KLjMTeEpJDYN0QSf7IDEmTslIuD0TOAEAWUJJEIFMkzMgKFpcb7IB1kQ71XQTKJ0mUcx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KkknspQc+awUBnuEIIcRMH7KTEg2/QqiGCb6D5KOkGQoYmwhASTcwpsEwb/ZCC0gyi71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XqqAHEkzYzujHq1ugGiS7cqZxN9lBCBIEzKLSAYNgEM2pnf7IHNmh1uo7oDYuuiXX9tO6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E9QqBVcSYBSucdCdbptNdr9UA4F3q0CwAXm9k0Zrzfuo8A7oggiTsgDxsdShAzXKMknu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kkhAOJMJhJncX+aBJ6ICdFAMzZNgEHOEjqEdtJJP2QBwLhMxCmgI0KfKC2AIISuggAG4QA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MG10YLRe/UqHqpWt7BsEn/LpnOzT/koEgGN1LwTtostRLa7IiXQEpGZwB2Rn1R0WW4yK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kE7FVUhDQSLG6vEmI3XHVNAN4myx8Q71SdT+qyBaOixsS0eYTp+kKDFrA/NYbyfUJ3Wb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vi/wIMSs82BWO8XV9WS4zZUkiJNyt3uKHE5oFrSsLGtL2O63WbUJJ6QsHHvApEG0av3W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eSLbrgeNgvD7TMzPQfsu945Ve5hDbkAjoAOsrgOLEvbUJinrKN+7gcWyoar3tyUySYMx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sZzvwxwcS1rzLzqJ3WHxKsx1d8ktIBgbu7rL5AaXc48NYTL3ODjOg7Lqc/6Mv4dri/VH0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M3sFHAtcAT9FZ6TMH+iAdnuRAX5rn3yr6HHxCF/qhZXDAH1qk29Du+yx53hW4UvdVcGN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6/LUqY+Vvh8u88BrubOJBsPpiob/ACWgfVIMgnJliO/Vb7nSm+jzTxFpAa5td4I2MH91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mHzX03D+iPOy8gQKmpS1Gj1FgkAgmdSrGTTa5hkxudQVGwLm8aWXYYK0hx3yOtpBUIDT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SZEG3SErssNzE6x9UCBwpuB+YKSqBTM7H7FXZTkMQd/ZVVB6YOpI+gRGJimtY5pFw67j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a6x7qYoim8A+oC3yRpOAbAEApsNOaSw+W4XI2jfVR0hkD1OJkn3RBJzCATJsd+6WkSx5z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L3wTLvqlNJoJcbH7BWBpa4EEEkKM9IIfeZ1utCs1GQ0ZiCeg3UzGn6Scpn7pahggg5ZT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Dv2QK7+I1pG5E7ygQBeIcD1ujnIgj6Qp5BlzyQXuOgQLUA8skEkuOmw7pHQ0wLgdUxYY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lI8OpXO+kBa8sm82WQWy6deySoA1wf0/l2iUwcQSAJB1HSEtSTUktkC07lUICc7vTDTJ3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KVSSbOiJ3iD2SNa59Q3hA1Jpa5xE63GxUxDC+XhoDpEoh4iA2ADA7oFheDEx73QVEFwA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Zdvl0J7IvJ8xpI+EEDshkIsLyrpkBrB0A3QdUDhJjsOqJaX1P9ziOmwQtMOO5stAD1Q8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wgbT2TtpkNIcZzSRulL2sgO9kR9xgB3xN9ukoPkEgi+0bhSoHAzqBr1AUccwkSYHSAvo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vsEKT8sgwBopBMemDunLWNE7n9VPJO5S5r3EEZY3jUowGaCR957oATMW3kapgcpIkkiZ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ISmCMgtB16pnuLyM5AGmqBhz41I+8KbSKsTIbYQBYrm+dwX8lcTYZfmy//XAyV0tZxcHN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/naf+jeIFhHwhxtoA4Soba3wfpFvJLr6YlzT2sIXZgkEjUC3yXF+DxP8A0nipfFM4gjpfK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D6iPePn+qMkfVABk9rXuiymPUdCbqU2CY1BM9USD/wBttwRYDQFGoBzOdAMdAbX90lRg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PoBZq7Qyg5jqkAvMiUZBo9NjNt0L6b3+YTNhrA0fDrogbOklGrdlMkxqRbVDLmzAmQN94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ADJI6pZkkCwuFgiZi1xiDFu4SmpBi5O/RM2mWtDj8ROg2CDoBzE6Iluyn1HLv17juo4k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t8LvUB+6UksytJknfT6obBji4wTLwNAbSjcXPt81CxhZ6R301KXLAgnTbZGvUjQHSSNZ2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G1/mo8EAtLoOw/qlAe4SYJ94sstg+T8TRIsNje6MsdbVw1Qe/PMzN79UKQAbIkSd+qAk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TqbXHKWyTeNlfUAcIm3tBlBmltkoQ0GS11OGHUjaV2XKrQzhh1JLiTK5CzRIuTqOi7Lld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+b+u/wDS2/u73S+W1ygnomk/T7qAgOvvqmqTY7r8xy717Gyi7u6c6xrshF7m6aIuVChB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mkJyQjcm9yUQhEuklTLItvKbKDfohcCNAgVoEwUbzYdijlIMpmySSbhAMsn9UcsadUx3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WDO6bMHGCIAUuDA2UNrdUBNu4SuaZmUxABMXRubHRWLEI9Im91Mh3uiAfomykX7rTSRl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zm5yeydrRPVE2QMOg0EqxrZuBH6ymub9FPhRA1tuiBubSoZJ07ppBd2RCwS7VWX0hAA5i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AX2TIC/VMJI91ahb5iYWJzK3Jy9XOxiR81mkG8j6LD5plvLTnjUuE+0rnw8tRwLYJgCL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C0ubO/dQEgyd13I2IAGl1xnjJUb/AOn2NAmSQANBM6rsnzsuM8YWA8gYwu0DgDa4JmIXf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LOf6a+bKFUlgAb6WCAOpO8rfcEe5zmuOrbHp8loMITUotkkZfpA3W94bUgNI+E6RqSv0j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7/gTw6o0glrugHpHzK9G4O7zAARfc6yvOOXPTlBHotPUnuvReDvPwjr8l2MXDk7PhsabD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3VaXh7PgIFgt3ScJAXK42QI06fdXUviBmw2VEE6bbLIpN+aDKpg5tVm0iYndYlMEGZ+S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MvdXtBI7rHpkuII13WSJcLaoFc0xf+qx6jt5WS6T2WNVILoSXuKybQUgge6cgmQbwlcC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BJnVNuCboGZkomesnZbcdvcN76o9ANQiQddzdQEzMH6IygMkjf8AoiJ6WQMOMjVNJOqC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uBOu6beAdteyBEmDdBMwJM9fqiRoRqgAAb/RQGT89VprezaiNvoppYnRK+5HREXv0RR/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k6oiSboJJIEok9fmoZLgNIGqhvM2ARO9ECTJMj9ELSYQEz2Rs7TUo49pcuklAmd0ToQU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YI0CP8wgSAgBBjVEzeStAQJM6d1C3vooAbnp1R1gIAZIO3sjlLjdFoOh0Cmch3ZBCYIB9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Juob6oACHAyIKAcZnZNJ1Gnsly5nT+vZAdb9EZi40KkEf5ChueyCF0nTWyO4jXdC4N9k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pEknb90IzOgo2ME2QJ669yiVBDT16SpG6gvrujrPZAZJhCZcZ2RjradVCC60WRya2l26W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DomBmJsbooZd1CSDPXdF+x6IEmJPzU2JaSC72RBAiellBGW+90upMLIbPJiEHEZoOqgB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aYNt7qElyUGRB+6Yzm6IBJ0NypeTFkTpaxChvYrWkoGc1hb90Ww5vdTTX59lA3LeVlRm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uFIJMzKhkEEbIGbI3j5olkgkd0DBgAx/VFxO1otKDWY0nMLa7bLYUJDATrEfJYOKB8wA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g5ABr33QMTudFA7QdVDcwdtkWgGx1QN73TNBJncfdKLdkwMzt1QEkk2RNvVf+6DbyT7d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EsbDXdESFJk3GiJAJEIAReZ1RAH9VCNwL69lA25JIutaEkX3UP3UcADJ2UBnVZEMbm+y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SiTIsO6AAQYRddTWSiDJg7oAe6Ivc27qOBJiEQCG3QTW5R10UiwIRnRBIOu6JEm+30uo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9kENtFLa/ojqUHC87LWhLkkzKNjc7qATvoiQpsEiY6KRJEaqaXOiJE3UCm5KMmQRdEtG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AmSlcC89AmInW6WSLFaAMu1iykEC3RSZ1+SYARfVCzYASY66owdFA7Ypxc3RjKFIkQjB0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mIiyMgbX+qYG+nVCCSmjLeLIISHG2qAIFhZNqexQIkEhAHEkxshlBN9UxMQoTHtdAhEm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mN0AbrNJugRJuoRe6LhoR2lEa3UKWSJv9VL6lR3XSEDOpKFEuvIGqWBJvKYXkkXUDPUS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Ji0i6UyRKBXbhKZ+isPquRdKfVcoEvBKA7lM4dAApqRCCCwiVCbydVIJJUFzdBJJJn2T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1A7YoGbEk7+6yKJuNz+qxxFweuvZZFInMg2lBxMTrKzB6u8LBoumDv1WfRJOq1tqTYGkH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A7LKDbzsrGtkyRqspJtitw0GdwrfJEzCvyyZGoTBsofyqFIAWF9UxYLEhWxLZ3UMub0h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uj5YNo0VsdVHOI3lEUuYCb6IeSHGQrt5KgE9lqXYxnUATskdh7zCyy06FQtOpKrUk92C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F77LZ5A63RB9Ea6/sjOmpOGvcLUc8UXO8P8AmFtNmaocK8Nb1MLqHUey1fObmYHkTjld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+QVx72D8fK/BB+ex35gFhLiLkAASdOpR4Xw7Cv5t5co8Pz1KjMXSfWBMj/uNiD16wuu5Y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QePUX4nglLOysaVXK+i4yQ8AGXRGm/VNyXwXAYLxl4HR4dUqYzhZ4hQ8mrWp5XvbnEyNT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lrg1fOv/AE83X536jUcLGEwwA0ptM/JeN/i+8EeP+NfKvCaXLj8Oa+Cc4uo13ZMzjEOn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fexhPMwdNvSk0tje0rjKnHsPwOo/E8S4pSwFOS5gxFVrDUAOwJE/JfnHHlnhy+vHzLt37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4BfFipRbUe/g9NxHwGu4x8wxeu/hY/CNzN4cc68R4nzrg8HiKFSmKGEpUanmZnTJebDK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9KHih4g85c2VKfK3FMHgOAir5QfjiA6oQbFoIJvPt0vr6dxrCc4DD4RuC5gNKuGNbiQ+k1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E9I/ovd5+u6rlwuFkm/jy4phjjdtnieSeC0q5pM4FgjlhoHkNiwi1tAvDPxf+AJ8SeQM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/13BYhrj5bAx7mEQRPYwT2B1XsxbxWrRpUmcTqUMQ1gJxJp5/VvE6BeZ89eKnOvg/icNx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i4p7aOJ4pgmnPgXEwHPaBJHW19AZsehwfiMOTHLG7s9t+W7JlNV8d8vfhB56rcZwVLj/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t844ctquDZkm0xbc/fReseJf4SeG5uX+MeH/AA2tguI8PqU6WPwFWi57K9MuvUaCDLgN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5l47jeIcgYzjPh/zJhcRWNL8xTqmo17K7IksvJFrgxYi+6+TKv4/eduG4t9CvgeGTSJAI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7+PUdZ1Ft45Nz28Ot6McfL7Fd4O8oYnBYXzeVOG42oGhjq1XCMc4mBuRMD/hclzlwfwd4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AeG8J4lVpk4erUwTKIquggOY+LXEXjovmdn/AMEP5zGYjhfCqhMf/Cn/ANSuJ8TvxCcR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x3AcBw7jrnNw9HiHnmmxwNi12YRE3EkkTAJmDwcXTdfnySclsnvdrlnjMe3l5Z4gvdS5y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6zmBwblztaYBgdRp2XVcg/h+5g8YODmryxXo8RxrWNqOw85G0JPwudcZtz0C5rn3kfjP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dTqYgMHl1aNTzGPZEWeNSNCDcLt/w8fiBxP4fuZcVXfhTjOEY4A1cPTIY4PBs4GCesjfa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nBvh72T/AHdSWerWXZ+i3hNy3iuXvDHlzhWPovo43h+Ep4etTNoc1oB/SV29PAy2+6bl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hPHaILKPEaDMTTB1DXNkTFpW1ZhiBZfl3Jcss7cpq2vVnhrvyUA291reZvOwPBs+GrUs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cQ7JTBuYJNhMb2XUnDAAzqtB4h8Iq8b5Mx2DpYP84aoyeULOANsw7j9FJ+qbHm+P564p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avDwHQ3HcNIrMJH+/YTrY+wWNgvEzA497fL4ricrhYPwpE/NTlXlTnflnAMwWLwuK4lw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1AWxAaTrAGy2TeC8Za5jhy8SWGWt8qA3sLWC9TXH8sdycM8ROEcQ4tT4RVxVXCcQeQKZ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B0vtP6rpcW3G0yQK1Wm68GmYIIXlPip4V8+888UwHFOD8ML/AMuzIcNiajacuJJLpJFt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3jXw/B0KD+BtqPpQCX1WPkDYuJk+8yuScfHlN42fvus7svh21J/Moqhv+peYybNdSl0d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zA8OGGD2DHVi1rYqANLp0J/lB3K5bmvn3nPk3h/5vjPA/wAkxrYfUDs7Wu7EE69F5nie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6rNO7nNa7MBvNt1zcfTXPvNaceXJry9s4twqrXwmHNTyfzeHaKrhlbUZScRJh2skawvL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FcQ4bhuGMxHmGKj3ucWPaDraCPqsXCc64l+CNLAY5ws5ri10knVdT4U+HXE2uOMrOptw9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HWQCBPvGq55xTj75OK5+rw4blXmbjHKHARg8I4BjgczCNCe+57leg8H/ABCUqfA24TG0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ePUHNG5vMneywvFTheA4PXcaJplzQfzWIpiA54E5YBIEdBuvL/D7hfLnM1bimKx3F8Xw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UDG12bAAySRuBfTVc32uPlnqynZjeUvavVqX4jcdTxzHOoU24Nph7C2X5dz7/NdXR8fe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FKdZpzBXk1TwM514rhcPjeAPHEOH1WB7nPc1jy6fhknbe/8AfXVPw08/1jndw6qSb+jFM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Sb72RqZcnmR7efHPlhuV9TjD2tzAO/gkkX9rrU84+NvMXLNV1fhXDxxjgTmh9LiOFp+e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Bpfoei8exH4Y/EdrZpYAVAdab6zC4QdZmFveVPBzxi5TP/xua7BtBL20xWaWh3sTAndZ+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/zXLMuT3j2DkPxU4rzXwfE8QxLabqTKZqU31Kfl5HdA2ATOxKz/CfxSx/iBxDjPD+JYX8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0gOaDBP3HfVea4zlHxoxGGqUxwTB0qtQAVK9Kq1r6vWTMAnrFtl6J4Vcv4rl/FNZxDhT+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6tJzs4qk3LwbgTFxMSunzcXBhjbLLfbVc2Nyt1XplEyJ+qta0O1CroDqspgGy8WuXRabA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4hVzjOc+JtFLNiaNIspsAgvIAgfPYr2ykCcSwG4nVeE8745mH5+xgxjmYRrqn8OqQcrw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70s3mzndR4Dx3hvMvFMZiamP4VWOCwzXVX4fFjI/ymyTGmaJvH9l9CeEmEoYP8NHFsTgi6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1lwBkAHs0LynxG5v4hxbEY/CVMZnFGQHU4IyFp9MjqP6L13wrpu4P+GTGDKajWtfl2Ia5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uptvDO3u6mN3lp8147xH5r5kp/kHV8Vi8NTAjy6YL2gaOzATaNZWd4X8e5p/1Z1PhGIx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SS8g3LiLiBuZ9++/qcTweDwIoYFjMOCCalRogvcbrH5CrVeU+IfmsNUeDXrNBbpmYHSQ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OM9nX/N692vfebqRdxNgJ/ieU0mLiCLLQwRM7Arp+b2hnFWgD4qTXfZaFxF5HVeNXd29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It1aT33lHnzkPBc918FjX0sO7iWF9IZim56NenJJZUEG0mQRosfkbG4bA8puxmMrswuF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m+624545cIdk4iHx0Y4j6wujfVM7lI3t5Fx/wUfxkfxOR+CObm+OmGsdAOktIKyuTvCi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HLpwQrfHhhjC9gm5gE9ehhelv5+4Qw+itUf09NvuqXeInDtRTrEk9Br9Vy/f5b2p2cRh/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/FRwIcPr067HurU3S2xmYFgVm+I5c3nHFiJDQBPUZREldE3xRwlGpmOGqHKZAn9lxfMP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zTyGrADBPQCb9YXLjllnd5I15q5hB6Suw8LaT6+M4jVYMzacNMbEzE/RcVUBvaCOqGBx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Lg2LFDEkBtWnVuyszdpEQrlN42D3aDIkR/VWRAiZXI8j83cR5jONdxEUqdWnlDaVEQwdT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L7SvLyxsuq5JVgdGi1/MXMvD+UsBTxvE3VBRqvygUm5nGNYFtJ3I7XWX5gmxuuO8Xcfh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QU2CoXNJkyQNB3Vxx3lJS3TmeJ+KnC+d69fBYWlWw1ehJYyo4ND2T8XUk6kbLm+PZKWDl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PNMS5s73WL53AmN/1UtpYd1MXxAs4A9hr9Ctly/xBvPWLOE4fhqtShANSu5pa3LO06r2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VtuX6mq8JfBXDcU5zocZrPNThtCsXU6dUEGq/USNgN+unVZ3izxnDcj+NdLCfw6GD4rS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vJIDu0x9SSvcOX+GUuDYWjhaDYawASBEndfKX4y3hniHhajfT5WEptvu6XG31XJ0uWXV9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qMp03DeTGeHqHEBVqsr0Hgsp1WljiBeCIkLH8CeRjydz5jqoxX5ijiqDiM9oJIMdJtt7r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4fwWmTgDxvAUhH52vTcXUxA9JcCAY73Xsv4cvETG+InNGPGNwVPA0sHQJpsBIzGWiQSTb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0vNwYZ9u3zt1+n6zg588fn4fQABLr7JzLXSESJde07Iuk6EhfH177Sc1cs4fmrDSHNo8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OP8Aa7t0O3svGeKcLr4fE12VaRo4ikYq0XC9tx/Ze9uYXOEC/Zc/4g8EwOM4UzE1ajMP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gP8A/Bw3J26HtK7HBy3C+m+KZSeY8HrUW1jIJh2pGy5TxTxWX/pbDsq1WYqhicrKoGlN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uKcOrnGCpwt7cTiKcuxnDM0Ejq0b94uuF8WuK8NxHAHsq0cTgeKUHNqUmVafpHVs+17w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2u0ouw9J7xmNWCA0/wAzydrbr0vw+5FpYMN4txGkHYh96LDcU26hxHX9PdePfh85u4Pz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1FtR1EUsJNQZPNFpeLwTqCbE6XgL6mxWF8l8AANA2ELpdXnlhfROzm45vvWO4ZjG3VNk2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jrHT+q8jbnJE3KkTcC4TkZr7KRNlAhbNzuo0He0J3w3aD+6ES5BGiSCSrogSCqQDmO4V6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3k3SySbpiXHSyAOB16FAiT27p4OhKDhvPyQY9YG8XKxarZus15JJVD9b6INZXpi52utZi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4inqtdiqeae6tHO4tomRYrW1mgm5W7xlLWNlqq7bmdVYzkwXCECSWwDorHiHkaqqpayrB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ySBMzdA/EbpXBwkoGLgZO4SOcZm90HOugXnRXYJcShEkwFCCSpfUqCOJ1O3ZI5wBuncZv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gDnQR+qBdJ9lC2SZJspEFBHEm+pUmTrBUAhTeSgJJgdECMwMGd0bnWUNBBPXZApBNpiFC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CjgTYXCCTNkC7UkGBuj1hBpO/VBCQSNyjJJM77d1JFx+ymp00ugJmO5RYCLqZhGqkGUE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BdYmEsblBLz2SkWn/AC6a4sSoQTpsgUmYtKkwUTcdwgCQCSP3QQgme26hLtZUJMX+Sh0n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Mm/zUgyN5CJABk7oDYjqlnczZFKTO8IAQP8ANUJAMImQ4g/4UHNl3dAS09e6WfSICYzr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gliZi6hmYKjtZUAvJ0QSQXSTsoRJ6kIVANRKknQ7hAHGRdQkkSRCIAJLjqB0U1HsgAndM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4SdZSzIhA9MzY7I1Bmg6FKBNgEz7EAoEII19rFISDIj2Tu1J1hAsBvN/ugS511RM9dFA2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nb7oALyDsoZJEIzMkkyd+qgE2JuEAcNJ2+6EyYI0UcSTawRLzvdBCSSeyBsABaUQQ5xJ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EBLoESlgzAKOYgEGDCUEaiYv9UAdcushvAEFENgySoQQI1QQkmBZMLTF0ocHCEWyTEyA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7FMbukm6GYmwQYuNOZkOsFXRiQVbjWzTO0qqmZI6IMoyRaEMxtIuEQC4CD9UrrCD1QNqZ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kkgfNQkkAjdSSUE1b0IUH1/RRwNgFJMTMIDobXUN3SIvogCfkiALnogkGbhCAZ7oiXA3k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Am40STJktuFZlzEidpSZRmJm/wCyA5iTChEmYQBc4Am26jtZFzqUEdOadFASbnRQOkyb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dspBkg2jupvMwUwcXTP0QKReDYjopBMlR8uBH6qTaCghcXCSFHFCSXaaIjWToUDdb/3Q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JI3UuHX0QB3qhxQykm9uhlO6JkoEyRM+yBSDuUI/8vqmiGz0QLgRJlALHXbdSQ09VIvK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UcQYlLOw26o5syAFt7SVAROUKEXhGDMG6AEEixjooS4BEkyIGuynvsgEy2P8lRxJuRcf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jUoFLgRYKZZ0EKG0myJJi1v3QQGdUsGTJnomIJMxOqBs7ugEmbhDKHGTui4l2toUbDrz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K+S8kfFOqLnertspmMoAJuDZQnM6CZhEkOJOxQaM0kWUBJ0CAkm6ImddPupcG6aEkHsj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GXMTH9EdRBFgpQHkwSNFA4k2NkSTqdFB1BidVACDMg33QI1MSmMmYOX90HuPS6GwFmypI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GQ66Nzv5QHNMbIlsOBUIAcAJUMEgHb9UYqOOY+33UNxJ/VAti/X7KaG5HzWViGGnqVAL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0gWP1lESbFStwQRN7FGDJJEotba+ot7qXa66y3GZSE0xImFYDA91Ww5WZT1VgJMHosZK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esMxgrJAEEk6BYzzcmZlZaY1WRcGyw60zAg9Z2WXXnU7LDqm3v8AZWeWWJW9bpGn6rHe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QwAY91j1ZgE/RWtWbVPvICwMZHl6SRsVnvIaNP6LW8QqEscIv17KRlyXGHyCBpcwbarz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aSfn8l6BxdpqNIJguXn/AB5xo1HsfDBBgjWf83Uck8uB4oGtxj65k1CLR/KNwFufCrJi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iASO1iQtNxSofNFZslwkOFS2b/Oq3fhKI58wZY2D5bnuHT0mfuup1P9rL+HZ4rux76Izk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yi5slL5Pv2iCo4DN8Mr8zy819Dj4F7g6wJCzeCsB4jf4RTOm5WHMyYstjwIk4/8A8Qx3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+WPEMPPOnFXAhzTiHaaRO6591ImoC0QDAj3/ZdJzy81OauL5YgYh2+t1z7wxzTIOeZBX03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O9V1AWh8wQ3vqUhgtcZMgR7SrAwglpE7lBrC15Lm3OoB2XPthVntlg+kQOyaATB+CLJ2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d0pAZI0B22Ta0oafhYTcySYuqXMHqtebK9xgHIJI0BsUjKZrOMTJHstM1gY8ljZgESJAv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erQSmx+aR/JlsdklHLlzkEkWsiVcQXhsmHg77DtKhblqFrzlOiaM3qIgjSQlc01Yc45g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+/brKWqZbkYS49D191YHHLAdljfsgWGoLEAgz7/NBQGuLQHad9ZQbULswEANkKzLD5ixEA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IAJn3VgrdJcTbJuBseqVzTkkEnKfcd1YwZTJaDO4GqFSoc7g1uWf5NlRRiCc0gzYbQmp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HVO9uZpgElu2xVdYGM7/AIrWAQKSTVDx6bfYJHZnVJdbpOidw8+CfSDqTI/VLUb6oLs2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1yJR8sNgA6tn5qWY/TPa0qYhzQyQS0WFtbqhC0OuW2JuJ17osDxmBM++3RMHlrjABd7Q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Hd4k908ip8sg+X6T9fdLUOUWFiL/ACVzy6sS4EkC2uio8wVMzcum8bD9ltgWFxb5gAvN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tdMxxaTb0mN0Hw54kenfqSgqDXgh2b0Gw6wUr3BxgjNB+StrSD6XSDf2VTSQM3Wfmg+58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qkw71GHH2UNQPEky09AiQHAwZb31X0Dxy5SWtLLkG4P7KVQX1IENAvJNkXOMtyiTEjvC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O5RdpMEgWRbr6teqjQGtgAdB7IEjNMn26lENlBsNjodEhBzy0XE6olpAk6QPYIAEiRYd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V5cJJXOc50S/k3irTYtpgg9pBP6LowIcCTrrPXotLz3SDuSuKicuVkmdNf3UZaHwjl3J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RrIIaJ1XaU2t8sdNp3K4zwdeTyY4EAxiHfKWtXahwNo0F0agNdkmXTE+yJBb66ZsN4i6k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6QBx1MDcdSjKVXh1TM46mbqTm/ub3UDQ+Sbt1G6jmB0RpvPRAXkNbIdmJPyCTNmcWzt8k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spk9RIOyBYAB6deigFtBBMqXbLyImxPUqODiBG/2Us21srz6gCNteiBbYSY7I1ZAaCPUO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uqyygIDryWjvAMIuec0jQD3QBAeSdIn5qBkjMTE7bhG6kF7RByz9kHNgQDui6Q6JQJfS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sltzMSB2lIXvnQG29kWOL2gu9JdqB1ReCR7dVK3JS1CCRNiemiUjK2D6hsSrHMDwM0QP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ENcdOihCzL2yZEGR3TVZMAGCdx0ULQc0XbsdDCZzppQ0afU90iy7TywIgWG/VdhytSycJ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uOc4spuEdui7PlQl3BqYdYBxjqfdfOfXf+l/1d7pvLbti83m6MGSheSAnIMdwvzC+Xs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BSCbdeqOo0hZXYG5EaokQZCPYKGSSCP+VUQ69ZSuGwTaiSlcC5wO8IJcm6hB3KDT6uyc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BZRpIBDvko0SRugEOm+iJBzXTkDL1Qkkyd1pYWCbRKZoNzsoAZiZTgRMKqUMkibK14sA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07Iluwa0gA6lENynspcGP8KJdsNSiGmSoCAdylggnUD9U8HXRNKEEz3TZLf5dQEySdU4M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BlQAm6aZ+SJBmQtCb9k8GICABdIVoBgE6hBW8Ha89lhc2NJ5YeSYIc39VsXk310lYPNI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b7C65ePy1O7zwOJYCLDdEiNd0T6WACQDsgTIIdYbQu7G0P8AVcX4yeYfDzHFtwC3MAJtK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O8XTPh9jRnLHOE/L++i73S3XLjf3jOffGvmjB53UGF1mgQ4bkdV0PB2B4aG3aNJOw91z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TLbSd/2XQ8LdmAa0ZHizG7Eblfpc9nhZXu7vgIPmg5jlP8h0916PwYloE/DtJXnHL1Qv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EHsvSeElzwCTMWXPi4snZcKEMa4iRvut1TcCOwWm4eTkZI0C3FOYF1yONlAhwgiVkURA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rIpgggP+qDNbYAdVkUgQYOgWLSnNBv0WXTAcgzcO4/7bn7LMpgk91i4ZucwLALZMogtn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1WBWaWucDYE/dbd9MFul1q8TI1ATYxjOgOiGY3zA3TEG8yoRmN9lyshJJ1lQ66IXDgRc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twjJ0P+FQF0wbKBxzAnZMZnoEABzG26ZzRqNkIvaykzP+SgMC1p/U+6jgNTqEJ3CJEGdZ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UOl0zhaQUDc3VNbATft16phIKBJkDQfuiTMg6hFHW5/5RIPuVLaFGdOiJbpCPVBUnPOy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IiEZ9QXzAaKRDv81RBMdSg8GNfujIggzujABJ/wACWfTdMGGOyLQJkiJv+qDm7piYN/sl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qZiBEIiRbdSMzraddEQCXiDpqVRLxPTVQiSP3Re68kSboOM6hBAQSZsFNXQFNbyiQRsL6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S4yNkIJPTqi36IDImDsgdYGinxWB0+iJFydIQSxBlQGTIEAIZSZJ0KMzpH7I1btHOB0Gn6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+qlwPcozNijKNM66KG7v81UEg66Im8mbwjU7oXT3jqjJBg7oAB0kahSSRBtCNS7MLn9P7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EoBkAhN8M2WVR2kC/VQ3agBDTHuhmMDsoI4iYOyhJ06oi527oEGPdAe82UIOsoicsnZSZ7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JhRxJ1OylovYIqGbCbNUH3ARPqUjewKCCSJJ1Rf6jpshJOt4RM6hAQc2+iMS4DooGgOn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RxOoGqjAQINkYzOkWQJIaQb/AHQa/iByeq4cCLLPoOPlibFa7iBJcwHTMtjTMgEjQAe6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SPqlNzCYkNEak3QNqYKMSTf+6Al3yTt1V2Bo6BeEYkyBEfdTqTuoHa9ldg6uPRQ631Uk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yDJceiQuh0HZMdCUpubrYYyZP+FMQTBJhLIJzJpmx+SwG/lmbpQSTCbaQpJ1P06oIAAZ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DjJlMgBJJ9kZn5KQZgyUcm31QQGbEIqRsFHEk2QTS6M5gQoLlEjKJAvKAQYko5QZ7KSX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II0yYCJAiETrI3UtOl/uqIDa9lNREfNGZUIME6KAEECR91HE7ounX/JUJMHZBW5xF+iB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ADithss67KFpEQpp7FEk/SUBDc2uqkGdNdkWukTuEQDuUceXkIcU1yOsouubTZQmdUQI6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JMwDZQTJAQDN8oRkjQQiQbg3KkHT+yAEygTIgo6G/wCqDwHHsoBMCTqhvc7poEQUp0gC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nVTU26KEGxKIBvraECNiiYcdIhCDPZBBcgiyYzJIKAE36/dEtIJtHdCTZTJ1F1N5NoRO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7a0Bk2JsUhgG9xHyVhndKQTYBRkpE2hAC8GyJnN7Ka36ISbSTptqpN4UJuRspAJjf9UD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ZG5MkwiRm9+qBVex5lU6SmDhpMINnhqm+y2VJ8gHRaeg8TY+62FCoUNtm10iArQZ1usZj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0Fs7neEXt0KUEkSSmkz3GqBiNt1Da36JXk67FCYvugYkEEIW6JHO13SeYfmi1aXDQlGx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yVG1jmj5IlZRdmv/AMouIO+ioD5Mk6Jg8Eytm1xsLW7pcpMpfNmwuFY3SyLspaZJK53x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OJLR+Rq6bekrpCZXM+L2JGF8IeaKmUu/9o5jWgZi5zrARvJK1je8R+VHGeXqPE8V5+Eq4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Q+F0mRPaIJCr8L+L4keL/LOBxdRuIfS4nQpU69MQXNLwb9T/AMXXPcwV+K8Mx+NoPZiK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DTJgyrfCeo1ni7yVSYXucOKYfNUqWdUcagJIHQDRfp//APj7vx/6edq+rb9nGDJSwxOz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518C+F89Go3iGMqPpgg0TUph5pybgA/YrvuYsQ/h/A6tejAr06YLS8+mwuD3Oy4Ct4s47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x1aCvzrD7nq9XH5d/wDlhUfw7cHw1PyaXE8W1paGy8NJLRoFlYXwO4jSgYPnTijaTAGh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JsArx4sYmqC5lGmI0sTAWFxLxMx/FMO+gAKVJ4hwaIkLsW89vdnUZtTwf4iRFPnnEBw1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XR8KMbiuHYnhnF+aG8c4Ti2up18JjGte17DYtuTr3t2XntevVe5x814BWFiMVWpj1V39h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Xuaayp/8Du5KweOdU4bzPxzAUrvZhKWLY+kwON4EfLdbej+BPw3OGDK+Gq4yrJzVnOh7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4T8DxeG83imLe8trAtpsJ26wdjst/wCK/MuN5I8L+Lcw8MxFPC4vhxFU1KtMPa9pMFsG0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uXX9ZMvRM7v8AY1L5jxbjv/wOnkDmU0G4R3E+D16bSA/BHKHzu4OBBjb7mF8N/im8GH+Bv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8Vw4pCth6zgA9oJIh0am3a2wX0If/gi3PzqprUuWcJiMAHwXhrgTOhkEwO8dl5Nz3xvG/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4zxjhfK3EcRUZhKVOs8hr4BJIgWkmBJAJMAzr9H0H4/Hk31F/L771XV5PRZ+Xy8Px1fj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8Q/JNDGOeZeRoB1mB79V7d+GP8LFH8Q54gMdxKrwmrwtwpVWU6TXh1N2aWkHQ2JBvB2V/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CXAY2rizw/inDbVn8SwFYuLWbSCRfWwn3X1J+AHkqvwDlnmHjFVzvK4tXAoipdwY0ak73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1/XTg6e3hs3+zj4+P1ZfmfQ3KHLlHk7lXh/AKOZ+H4dTFCi55zOyNENBPYLcZJ9k/ljO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/PLlcr6q9CqS3aFBSJdYwdrq0k5pXH+KPFjwPB4PGlstdmY4zB2I/dJLllMYjrBQqvkgi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dx9V4bhudOM8zcXZS5eqveabZdTrVWsEaEgE399k/EfE3hXAMT+S4/ia3Dse1svGYvaT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5LdRi5YzvXuTfP8ASJInv+qatifyTy99emHTo51u8rwKn4ucrVbu4xiqDdqtWm4MPaYX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Dw2N4Picd+apNb63hwp1qRn1A7wRG3bdcmPSclykvYucnd3/AI54TH844pzMRxWlS4C0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PQiQSZ0n+s+E8X5XZwKnV4fwrF06+Ee0EVmEHPOtwuAxviZjMVLMRVrllIh/lEEscDuL3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3D83+I3E6HDuC8Np4bA1Xn+NlOdjdy8iQ0DWfpOi+h4uK8HHrK9o6WVueXaNlydyrWxGP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nHV3wd4O5naNSduq+mMF4LHA8v06PDuMV+H8yBkvxLKpbSrOsch3AtAd8yDot74aeGPD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xHE6rQcRjSLudu1s6AHb6rrnNLnZl43U9Zc8tYeJ/wAuzhx+mbvl8tcS5H5h47+aw2Oo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9MmHlx/mOoIOoIsdl0HJvgzwLg+GZiMfhRiMaPUZcS1p2AiB76r2/mzlc80U24nC1G4b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m1m65H/sdt7LhMHiqmJc+hicO7B46gS2rRfrK1x9Vlnj6Z2ZvHq7bLljiVfgFapQ4fiX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KwHUiZgTrC7nB46jxShTrYSqXhwlzJgtPReUcwcNx9ShTx3AaefiVKXPaSctZkXaR/T7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nXFPi7P9DrtBLPLJyv6mNl1+ThvJ3jkxuvL3DPWNg4ymD6t5cZ+i8rHi5w1zwxvH2kmwi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3/UXEHNY9uMFVj2hzHgAtcDoQVwfhs55b9TtnurEESSDfeFi1nP3O2+q4rifH+YK1IHh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+W0GvY4dJIMLJ5R45xjE47E4Li2IpYh4ZnzhobPcRGs/5vi8Fxm9rt11JgFzqFeBMwsW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AOi69lVbTBDpGwJXz548YHGcRwFUYMTXpVCQScpDt7nReteLXEsZw3w/xXEMBWOGxGGe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iQe/2XnHC+IcteIfB8IcVji3ijqeU0DUAeXAXJB+oI1+q9Po8bMvX7RxcneafN1PkHm3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qAa02LsgeRcx1Ji5Np9l9RcjYTE0/wANP5IMAxFRjqRzWmXuzH6Ex3XC+IPJ9Hk2ocfw7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IU6tMVASahtABvcGbTvovVuAsOE8G8CahhkgtG5DnE/uvU6nlueMk8bcOGOq8S4B4R478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LjlNJwc4CbE6/wBVObfD/F8p47AVaVYYzBPrtbTqUwczTM3G3bqvYQ01XAkyRMdpQxVM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9OxPUXn9Vw/iMl9OKc5gf6vQ9Ug0Gx7LnMQDlcQbQug51JZxXCF9xXw4cwjQiLx7brROc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e6+G8weN4dj/AA//ANIxriKorn0ZcxAP8wnpK4DDV8RypxdvBMZTpv4VWfOFx7zlEH/c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MQugweBx/EeLt4fgG0X4ksL3ipUALRPfp0Wz4p4e8c4zw13DsTVwJwpIMn1OYd3NOoMWT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9R4dTrCmzH4V5mBlqBwnXULOe5zqYe14ey12GQl4Z4B4Th7Wg8RFgZApSfaZut9gvCjCY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A0aMv7plcN9rtZlfdzxoveJDVW+jUOZrqj8OXWFWmAXNne67UeGHDa7wK+OxTgRByui/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HgWKxODpYw4ihTeQxxF4WZZWpWpwFPi7MbUp4/EYfGYUk5K1MZXAbSOvVbB7m4etkq1GN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aYNR8Ax1lbrkbh3CuZeI4wY3C08cykBJJIIIsCCCPmFq/NNtp4eVQ3FY0tghzQQQZ37Lv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P4NgOE1ScBhWYcEQGMJIHXUlbISJmwXRzsyu02uNQ6zCx8bw+hxumMPi8PSxVASRTqtD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fNmFtFfhKZfWiTodFxd97ha0buQeXJbWbw3DPbvclpjtMLcYHA4bBMFHCUaOGpNnKykA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J4/zD4gYg8H4hUwNPDVnCrTNQspyXGATqJg/vaV3vMvG+ZcBh8M7l7E0sbTpMFOuKVQP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9/wDI39SdHy5Sby8un+Kx3e3h9D4HA1ar2eoDfXdfP3j9yjwrmjmHFtxuJp4fHUnscys6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akybfrC85xnNXibj+I0WjGVcAA8WcSwx2iJt1t3V3NHBeM8BfS5k4m3/AKna5pOMwby7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tou/wdFycGcz9Ul/a93W5eqw5cbjcbZ+87O+5ew+A4TwYcOptwzuHYekGegtNOoCJJJ0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A8Fw7m3iNfBYf8vRdhSGMEmBmad731Xz7Q5+q82YzB8M4XSqcDwkPc+nUpuNOYs0GJvp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D42rjgcRNXLQFI1HG4uIBPaIU67j5ePC3PLyvRXj5Mp6Me0etNpOeepAEhE0Hg6fdeSeL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4wuIqUmuY2PLcRAIiP3XLt5z4rhnNJ4rXa46EuJ+slfOYcGXJNyve29n515x4XyDwmpj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Npgycx22+v7r595xbX8RMbhuLni2J4a9pDqL8Kc4y7amx7jRLxauzm19alxSieJFxMVX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XQw9Dg2GpYRhZQo0wRTpF0uN9ADcrucXBOP8171jLK1j80Chy1wXA4nh1Ss/HUMQ3NiS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jU/5uupqcR4Xzvws4DG4eni2VGk/xGHM0kXM7Huuo8OfDlnE61PjHG6AfhQJoYSqPS/o5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9tei588PqWOYeL8CwrKOPpXrYakMrazR0A36ga6i9jrLqMcMtVJjb3fPeG8POC8OfVp4X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lhlzQ2bAnYzdeu+GHidiuHYmnyxzPUDsM6G8P4oXTY2FOodh0J00NrrnRWw/EpIb5dQf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HUatPJVaKlBx9QNo7yubOzkx1l3SblfRVXB1aL4Dcw2IKrdSe3Vv+BfOXA+L8x8uYitQ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rj+XpPqZhTbFmwbGOq7fk/mnjPEeYsHRqY2qWOmQ52YOGp1sF5mfT5SXLcdiZR6nmnQy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tupsSL/uuk2BE3OymsoucJspJ6SgjZzzsrQLWVJcBJV9P1CTqgcCRJRi0BRoJsbJXAif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mEGvDhIOqJJSJFbpIkbqp+slXEAm/wBUlRoi6KxarJuLrXYtpud1s6hnSywcU0GSUGix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6iOq3nEZJidFpMQSHEjVUYNUSb7KlwkmRqr6hBc7adVQ50GNtlpxVWY2VecucZ/wKx9z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QKR0kBCS7/NUSZmTpsgT1gz0VoNzfdT9UA4k9EXDqVALRJ/wpHEQmcO8pCC43QQG0b9d0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6KXJIOoQB7oMxrYo/F8v0UgaEypBsgbNJlK6ZBJsmJMa2SulXYUmTfqoCTAKOtzsgHC9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FDF50QkF3dF0j/LoI49BAG6JMC26BG5ChkgDoiDIFyoCdSg45tNAmEG51RUJMGRf3Qm8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TaPsgjnXkoEkbQiQSLlKdYIvqgmYuJBFtlDf2UbchGb2EIAZMXRvqdEAL3NwmsRdBHExP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rKOIF0AIJKBid/ukeJEjqmGiUmCgV0gAg3UklwdpZQydBdTUkFAdTMoSLg3KmthYKZSDM9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rXG/7qP9RBCEAgGJI+iCOJhCYkm4TESJgARsgbiN9UADgY2lQWcbzqjlEXufshrbqgI7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gAfuiW2nogggnRM+HXJkhARAGn9UdTBiECunqknd2uid3TVKBcie90BDjpZAyTChB11QD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GUHX02Rd6rzeUhcQQBogjpInWFINrqG5vIKaQ3T+ylEzZoJ+ahMydjdKXEixgppJj/JQL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6Jv55QBEqhQCHayOik3IOhTkAmLBDLIJN4QJlIvsjeLSCETYCd+iGYkyEDXIifdSCbb9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QDJ1KlGFjZ8p06yAlo3cArcWAaciQZF1UyQ4EahUZDgWnugfUdP+UXO076qZYN9UE+Eg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vZcEaoSQ4EiSEEJ+RU+ahl99wgSQe6AtMEhEuDjBv2QMkyD3Ugm5QS4MjayjZDrXTCbj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EkE6d+igibqDaSgSc2UG2t0Ac64AtZB0G26N9OiAN5O6CAQesqOBF9QiAOvZQgmeiAQZ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JJIvCJdJjT3QR25m30QHqmVCJvopI3t3QDKS7Ww+6JBmDt9FLuMTYfdR0kyUEuTJMKEg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lMg1Gv7oCXem+2iJu0EpM2xOijql4iyCGRobKdjdB0nQ6ohwm5MoI4knshBd8vug58k5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ggJzHMNPopLhJJn9UYzEklSYNhqgjXAi6LnSYGynWLqHWxO6CXN9ylJuZ+SMEmd1HGLm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VCRaL9ZULg0TESgSCYOqAmDJMBQkkX0/dSPVBChESAUEm0BQgxOqJOg2ULXOdOougSLz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A090DDiJ+6BCIJJtKIh19T3GiJaSQQUpBBg2nogkm8qC7bm6JcdDqPsgZF9kDMESSUXA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AQMTAugGYl1rjc6KFxBMbowZIKOgWArhtqjHpgWULgNbyhm9XUIC4y0WkhKXBx/ZEm87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VFnctyQXHSUxOcgAWCkBxmIhHoeoQt2DneouOhQc2TcadE7TqDqo4XmUQribT/dK6DU6k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ke6gABNv7LKwplxk739lIzXOqkEkzZFtx7LNbSCbnVOLkHWEsGVJLjAtCjcZlFpbTEmf6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VVNxLbmdFb/zK48vKodwbwsWvZxsst5tOqxasOv1UWsSpJJk6WWLVENMLKrkXgaLEqOLo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oSbnT3usdzjmIn/Cr6rTeTOt1jubNgYP6K1ojmiI0/stbjyIdtK2jgSHS4W+srTY9zn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xsOpyCQNZ9vdefc2VA/IXGGNkdS/e/Rd7zC4Cs1gfMCTaQO0rz3mFrm5hmzMF41v1CxW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Vz/+2wGzBqfYFb7wleP/AFDwoF5pOA6fCb9u60OPIqMEj1kWn+q6HwleP+uKD6YDnMpO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n+1lf2rtcP6o93jM+Tr23U/msUasGoSNzPsUHSF+Z5ea+jnhHOuQbhbLl0H82S7TK5a0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TwysYNyDPZXH9UL4fLPNbmv5m4pkEMNd0k2JkrRVm5X3kxsVu+YwP+oOKOJEHEOFzuSt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7p1sTH7L6Xj/THSy8kyRBt1jqkcQHGRorgMzJBIk3J1BSVmSQQNr9FzMKiRULQ0EtGvuo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GnVW02ClTMNyA3J6lOXvc2DA6wZQYwBbJdrvvqlyEZjM5u91e9xqMB3Gh1WPWJte51/dX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SSfWdz/VLhnZKRaB6Z+6fEu8wluaCLoUwGgkm8QrLtKe7mkn4tdZRJLmNAgSdRqloy0EEX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k3lVlWfW4sNgPoVBJDegNuwTWdlIbEnXeO6DTGdhsAfqgBALYDjA0jRK+C2C4ydtlYCW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2kPJJBkTGyBHuyuBJt12SOqg73vqY1TuYKjbgA/SEr6WcjOAYgBagj3PptEWtDo/ZK94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RMzqT2Onug2mWOIDpE3B0QV1HEtzOtOw1PskDWkB5u6DA6J3u8x0kQBaD+oS5i5xBuD26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MPoEt3SNeZkCSNc9kS0vIkA5bC8FR4EiBYbHQBVAdUBcCBJO6Sq9znSDYWjpCd8uLoO/2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PdWIrEhrhMCdepVd2PJvf/Lq57CXkm3XYDulIDXkESDYbCfdaZK1rm3mR+qUuD3wdRfp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7Tom/LtDnB5GYGx1QVlxYYHqOolQgOaXT6gLI1HPLoIs3c7BIAQ4n4ZmJQfceazWOdInW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9UxYZkiVGtDi4kgQbA2svoHjixzntDDbpOx3upVkQHGQe8iUKbTUp5sxAmwGoUdJsZsg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OLHwGgk9bfNM0lzgJtc/NBwM5yJH3QCrnLhlILQZvYlF3xAkxAvuEwgmZgC4QrAhgIvO2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SYcYLRIjS5Wn5+c+nyNxVxIfma0O7S4fVbrWkJAJ+i0/O9N2J5J4xQpDM4UxUcDb0tcCb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DdM/9I1xIMYgmJ0loXcyGvl9zHwdVwPg+4jljEkSA3EfGNSMosu8a81DJJnUu3gIJmMg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jiJAbDj37pqgL2gDWZ11SgCm4ktklpAQCGhxYXept5GhIRzjK5pYyDedSSlY4DM0j+aZO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DZAoeT6biBF+iYZiQDc6SbJXDM902k/RMDmBEfNAHvuQJInVBrrAm8f5dF80yLer6pGA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lBHVS4w69uuyBYWNDbWAnqo5me4ABGnsgHEtvr0nRYatlM1sAmCQNZ0HdTI5rg4kEfqU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i5r3DMXfoUJr5NUM+rKAZk2SPeXPANw2w7pqhc52V9gdY1PzQygXHf6Im+4OYQcwdEdLq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qVHgRtG3VRsggzI+yFuyAi5Nj30spVGemIs4kewHYqxzZEgzHRBgzQwWiwvY7o1vZXem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90C0uPxTBkJnUyw2jWPqgX5KYiYaQBuVlqCXDKQRI0BXZ8rtI4aye/wArrjRdxeDof1Xa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ggk3Gi+b+ud+ls/d3em/U2+XKJFpTa32QMRH2KAzWJ0BX5jfL2REm4v7p4vJKgLQZlQn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ZAkuIPZFwm516d1BBF7IFcDoFABOuyeMvz+qBbMzZBXBkSDKsywQSoSQesKEgm2qCBpD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id0GkkQdU5/RWCOgzvKIBcgWkgdUQb97qxs1pupMmykh2+yLRcgqsGEk6Jov7KAHVHaT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CCf7oCSZmCmFr6yroBxJuURcSmGk9VG69JVBAEyNUSQ6Z0KnYnVEgERKAWgiUw6DZKGk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VA46aJvVoVLHsi5wi4goEcSDJOiwuawf+lMQ6bZmz7Ss2Tv/AHWNzbTLuU6xGhc0nuJXP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9TADqRKUtOsyCmnKBOqjxnbI97ruOQDe4K43xgh/IeMMAgRJ3EGZXYgAyQFx/jBP/p9jy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aSu50393H+Yzl4r5lw9UkNDbtcLXgW3XRcPouaynULMwO+pXP4MA02gXEA3tbsum4Y7y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TeV+l4+I8LLy7Xl2o7zG5r9DvK9I4E10DeNtIC855fAL2uAhs6TqdZXo/A3OYATcnbsVz4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j0xdbdgggC60/DCfS7Un7LdUiSBa65XGyGemFlMk3NwsVsmAslhJiNUGW0ZTbQrJZsIWL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WHQGCEGz4c3O7S63baUBavgsPqEC5aP8K3zWhRpi1aRLHEC8LR4oHzXTaF09U5WOB2XO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uiFYdSbQlzE6xP6pnuGZKLuIPXVczjoZvVdTKHmTsjIBk3hQEzIhbcKQCLFEEvMIuBJ6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2ugn7fqoQcwIOiJNyCVJ6aIJBmZvqpJN/8KlxeZRGs7FabQXb7/qjG/T7qHsFHSPZBHeo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hBJiYUANzCJ39xIMwNAjlBuTugJ2RMD2RTEAG90NSbyhJN5RzFw6BEQmTCETdEmL9UAD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b3Uc4dEZJ1+6F5g3hGahJIN1CCYRyke32UEgyRqi27Sbx0si0wZ/ZQ+oXUiBMlahbsc2e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G2WY+SI3lVANxeEBDrElQzOmimm6AkEGZUMR3RAuRulIINggLpuRdQun5deqDpI0gogzE7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KFsg7D7ISZuiRuOiLO/cJLjA/yFACCSYhS+hUceym0ptTMxZQ63QkAx2Teom9zqo5NBES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EXEGyjgRomyJFpN0Dr2UIJMdVJE32UKh9W6hBB7KEkE6IkGYmxRUi5J1ChAIkaKOI3QMi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wRa31SbBQEb2RzEmSgBnN+qn810SSUC3TYjVAJGYk6KOde5sjE6iFO0SgkfQKOINgETo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9z2QGQQOqbMNErdbxf6phqQZ6IDaSRoEDcSNk14uJKDxuNN0Gq4kS1wOvqC2VK4BFxCwM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Cz6ZLWNAboPkgsmNb/wBEwBcJNt+6QerVPOh2GnZAxJbYdvqmvMnUXS/FumAuJJQHNJ001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Z9UxYappB11CCX7KHvZQ/FJ/siSAtQDaCoQXC9r2UuTJKZxmQPt1SCNGUQi694j9kASSQ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TYhOkhRE3MawpEXjVQRzRqAmBsEt83ZMJzQNfsghLnGPqmv7QhP90ZM6IIWndQSSeg3U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oDF7GeqJcSYKUW7Jzaw3QATPVNBBkoZr6WKN1aGkgkxopJc6fmj7qXkmJBUEAgTsVPmoT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CDW+yBvbqi6RFkDfVXQR+qVpBcY1+ysmTcJYMyN1YnqhviHfVNM33KF4j9U6rPqLYHT/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EnuFN0ZHU9EHCCUxJIlRzhobIBrrqiAQDKkAGUdY+qFCZ2RUOslRxIuNAo15K506qE9b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f2SsgSCba90JJExH7pibIOBIudVlfIFpPuULu12TQQOyV8+6q2JMlS5KAmbomAdZUZQ3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KOa86zqoTJuNENlM6qN1KZ0EidEHa2MoA4H6IXFymkG51sldJPtp3Q2VwBuhbUJ5mwSGS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G5Mbo5bSbEqWDp6otnuliVJ3I0RcJM6wo4bhWrrYOhwkKNj/AJRv/wAoESZuVGaupPIc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10Wta4z7rJpPLZRry3dB40Ky2E3WroPOQE3nZbCi+RJKMsxolqJ1BKFM2umm8oEqG8G/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PU6gyOioeZ0QB9TUKp1SJTPeRdY5ecytWXR3VA4woHXVR1lTNIlaZ3urxVMySmNW8nqs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7lFZIqkm26tZVMyViNdqJTNed0GcHkrG45wulx7geK4diXvbSxDQJbq1wMg37hM2qd9E+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ws5fxTaJr+ZVrUmNZ5pDQ5zRoCYv+vdcTifwheHFXm6jzPgcPiOEcYpPztfhiDTDjq5r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9Z9gAG6eI0uu1Oq5se0zsTSnG4IcQ4VU4eKjqI8sUmVJzuDYiSTqSN/muSf4UlrSKXF8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ldsDFx9U5dmJ7Lix5csPFHn3/pAZP/x2Bn/6nv8AVL/6SVKU5OIz7thehkklCCZIXL+I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qeEuLdccSpR3BH7LO4R4U4HC4gYjiNU4yqwgtYLMN952XdEAkyoQd/kpeozs1tNRXRw7K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2wAhYPNvLlDnLlXiHAcRV/L0cW0B9TKHgiZIIPtbotoPpCJaD8vuuGZZTKZRXl3Bvw98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Op5PDHNIqYby2y8umXOeBLiV5jxf/wCB5eHnFuJVMaOLcVwrnnN5VOo0tb7Agr6cdGqr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fqHU422Z96xqfDxXln8KnCuX8M3h+O505i4/whkZMBjK7TTaAQQ2AIi3Rew8I4XguXuG0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haILWtpiBcySepJn53VrnAW3Sl5JkDuuHl5s+e7zu/8Ag7RliGtnVBzgDYLGNY9YU80n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TMk6rlPEzk7iHPPL7MBgMThsPVaSc+JLhfaCAYXReaZMmyhrSRC1jbjlLPZN7eDYP8Nf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RT4dWoDLTdhg57o3BMA7nTZa3jf4QeMcw8ZbxXH87DF4sTFSphYgdIkiBsvol7i7UqSIg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ml3Lr/Rx2TKaseQ0vA3j+I4QeEcYxvB+O8MMAUsVSc0tI0cCACD81ncA8IeM8O4DV5e4n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PoNQuNag2IABIEgbAz0leo5gGi836pgQXawtfjOT3pJHhvBvwhcHwHG2cUx/HK2J8up5l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EGRBJMDqAL9l7VwHlzhHKmF/L8KwGHwVKwPkMDS7uSBdZoOxTNcN1wcvUcvL2ztsbmp4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g9kJ6GVC8nWy62q1sYIIINwtbxvl/BcwAucTg8fYDHUR6yBo0/7gNp+sLYuc3XqkdB0sr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fM3JXOYqh3Dsbhq+HMA08M7y6pA/mMwL7gFcJzN4Lce4/hagdwir+feQRiRi2tDY1gTEn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MGFW/EOIMOP1Xdx6nOd5px2R8qYD8NPGcA59Z1DHGuXSwmu1zWjuB8R72Xp3LnD+ZOBc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uMFGfLqgkugmYMTK9b8x+ocqnVHzOcn5rky6vPkmsmNSeHm1fE8WYz08tYpziReSB9IW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axmJ4jww8Nc2mGtY6SXtP8wOlun2XXuqOcSS4mNLpc2axMnWd1xXktmtL6ltNxAmVkCp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odCuDR6mDzrwN/OHK+I4RSxhwT6pBFSJBjYk6e9/Yrx2p+Fd9Cu3EYDmx2DxTfUHeSXA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vci8/JI46idV2OLn5OGWY3tWbXmXBfAbB0cZRxHG+IP4gaQBDGkhhOpN7wfku65iwVav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Tq1mOaWUajsjC1vQ7LYlg11UeDtZMubLO7tTbzTGVecZLKHLmEGazia+vsZUfh+Zzwyj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o19WqMQKgIGoBvlG/wDVekOD3GXGQmMmIt7K/c/YtafinAsJzTwrCUMS2pha1Fo8qrSM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rlf+gOLU2mmziWHY0G1QtzP7EyDfrdehNpzM69k3lerTRX71Ztrg+VPDbiHL3NR4ziOL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LkIcHERMnsb37Bdy5oqPJBIlWlmZ0nRE0yTMXXFlncu6KwwNuUxcG7QU5km+gULM5mFjd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kxYrzDmqhjmcWxdSnwzE1KXmEh7Gn1CTcW0XpzqIDimJfLSXG0gXXJjn6buq8Qp8cZVc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NppyJ7LsfDLhlThuI4jiKmDfgjWAdDmkF5JJzCwt1C9DNerMl891W5oqRIkjfdbvNua0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6qzLnEKNYAYCtyzouuisMHyCuovdSc6HFuYRmGo7qROiOUkXCm11t5JxP8NvCOIcXxWP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HF1TNTDyTrcyP0WRwjwAocDrur4XmKu6oQWuD6UAjobr1OCCU0AwAu5+M5tenfb+HFjw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6t4RYvF1RWPG/WIh5be3zWRT8I8bJjjoMiCDSkEb2MrvG0/UVlUmgXGy4r1PJPd2px432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QrB+K4s6oBHopUWsBjvP7L0Pg/C8LwDCU8LhGxTYIuPU49SRElZTWZjdPlExK6/L1HJzd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Y4eI4znHwvdzdxqpxJ3GThGuaGtoilniBGs9b/tueff4FZjP+vZv/ANVH7r1OBod0rqTQ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a358vLh4H1qJmlxunIO9Ij91mcF8FeGcP4+zjPE8c7iuNo+qjTc2KbD1Gv0XohaCVC0nR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xnwjiKgAa3K1ukWTU3OpuzAw4IAECOiMnfZde25Xda04vnXwuwXNOIdj8DXHDOKuMuJH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pJuSJ3MSSuY/9IOYTNN3FcDUp7nM4T/9CvWHNJuUhaNAubDmyw7bS4yvJx4Pcdm+PwIAm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y94ecT4JxzCY/FYzCvZSkeXSJzXBHQAr0Eg6a+6QSHTot5dRllNGoZ1+37qTYIg5jB1S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06ki6IboSdEADrsm1M6wshao02ur2TCQgnXVWMga7BA4lx7IvbM3UmTOiJmJCCilSLJHU2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0nZAkudKVKVwEyqzeVY65HVI6NOkpVY9YXsFr8U6/stjUOsG612LJLnFUafHNLplaPF2M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9lo8YWuqEmw1UGA86z/VUPEG+myyKgErHqXnstuJW85ST1VZNt/6qyoCZJFtFWSdhp9EA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IRJtewU6mECk5jPRQ+p1xBUPWCFDqIKAP1n/AApSY0OiLiT2SuE20VoA0mbIl2a02KBAL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gBQMANJUkkybISd90droIXWk6hE+u5UcQ5xjRSNkCSSZuR3SmHEnZOCRKAFroI1ttfqo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yUgk9kAaSTc2RJvKhufYKHaNv0QQmOwTNaHHolMEQma45Y0QFwAvuhq5QnYyoQHe6Cam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g28mf6oE3QAglQySQRoofT3TAmOiBTrpdQ3lR0l0DVGCb69UAi/UDVEN9RPRFsnMCBZO0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0NF/1VrzBuLqpxm5QJIJsobkkIP9WigcJEGyCGxmJnVSCdLJib20QMi5QA2HzUMk22UM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CCG5tYqH0yCZQccpkqQXkBATmjspBieqBBEzaEQ7NaUEuRP+SoJGp+SJAhDWSLwgawbI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lnNrr9ERoTCBXn1JTIuExJJOyBMiRqgDiXW236KTBvAUmSUDa5sJAQCZkRdLBv2TWJIul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F/6IEaEjRSZOlh1UIOYCbiCghuAN5RAIME/4VMu+5KL+h1/dBMpEgj+6UwdoA7Qmvve0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QQmRfWFCQ4QdEDrbQoFpOibohbmBCY2bAuEub1Gd5TTIiZGqkBbsSdZUe0uN+mmyA9R/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7KiivcQbdkrGQ5pnRNiAS0Ei5MzulaTnHVCrXXOiGUESD/VEkXHVQWvCAh5y29+ykB19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CJAmPdAtzKmWSRoQnJy36IXIkGZQKNugso5xGllARNv+VIJEm/uggcTqbIhsEH+W/wAy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0CAkAmx/olIuTOnVEOuQRZDYk79UCySZ90TDtVJsYt+iJJJFrRCAZREz81DMROiOW8jT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gZhogTqDsiJE9UCCbkoI5wcABsknKACAYEeyLTeCUXiTI2QK4mb/JNJNygGmL6fuiZsgh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qhcRMCZsoHHTdACLadkLd1HmbKSSCUEi9xBH6pQRJn+qNtx9kWsvJsD+qBRE33Uc2XRI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C4lBACdQiJywUdxFpugRBPdARIsdVCQQItH3Swd9UzhmjaEEjSOl0JM3MKSTc7okh1zs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pFyndfUSgRPb7IAASehRIDXWNu6gnQqOg37IISSLKZ4PqlS4CBMi9+iCZs5JmYQJJOut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Ed/coBpIUg/NHexUduUCiG3i5RcJM91CLX+SBdmmLoDmMqQTbVSNjsi6xmZQQzF0HE2s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ZpMHTX5rADSCfUJhAtB20TBouSboD2QC7hcT7pchBsZCZzpICMHXfdAAZAA21TSD2j7qZ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a2RYhBcbf5ChOVwGU+6YCGjKIcP8soCDr81NrCugmf1Skm5CsmddFHAHe6gqEkSUTv1C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On1KlX3QOJubSoCc1rmUpLrnombM2WXJGbRu2AZi5VonUqqlAHurgcxkLOSi6H6LDxBy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rvCxK1iZWBivGeQBcLDrDK2TpP3WY8lskH3WDiHl4gixWsRi1b3F7ql7Rmzbq14g2vKrdF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VBaf10Wpx7wZB0v7rbVScpAEzbtC0/EXMpUySLA37rM77XbkeMVAA8nV20Tded8fcajX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lehcaY6rnAcS3WF53zAwMrAMJytBtoVKri65L3veLZb5N7aldJ4IYd2I5xxLgYptpOqO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bxoAqvizACXdXHv7rqPAZr/+q+IkQKTcOGnu0kf0XS6u/wCDnf2rt8P6o9wbobCSVHyV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TuvzXLy+ingdvktjwNoGKqWj0ytaSS1bXgmtZ5FwxMf1Qvh8pczNFTmHiLAJms8g/Pda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PtA2+q2/Hnj/AFjiJyyDiHAEXEStTJcSXDKdoNl9Lx/odPLvSmm4AAAx32UcXOdHy91P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mJGWC2HE/TvK5YxS3LMkCBpPRI4yCDbbpKtLXOMjQfRJXL4gmx/RQUOc4kTZmgG0oVGj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7K0gBoa5xcBcWlKA6nTJIkO6XPutM1rcQzynuzb7lHDkPZrYzE7pMa8F+XMTbcafNWYY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M0wLpIB0i4UqHK0ONPNO4N49kTUIeMoBaNv2UqtLznIAcDEdVpkr5dTJaMjtIBi3zTVI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r3UdSDiLDM28zqFHjK3PqbADT7qhhbIB8A+spKln209piU2ZzWAkAOJF5kgdFHARId6j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8tDZiQeg+aLabjGYxJn5JssNkSYCLHOcJLZA0stQVgClIkPsbGwCqc4tMn1SDIlWOBeS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MkOmIMHcoKhTJAE3AmDuEtR7y2LCLnunLyTIMGIG8BDIXXm56WhbSq6mgfrmQe8kWCao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3/WEtMAmXWB+yIFPqdOqILH+qIcLX6JnAGplYYj6EhIWtzOcbg2joVpnyD8pzCSZ2I0B6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mdJMCeqYXLgRBgkJapfXbTLwGiLibx2VKS5LiNCfoAo1ofqTDZF9RPRQANbe0Hrqi6nn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YRFdQuIgOkDefqhlMQbgbzuU72kkm4jWN5QMNAnUIsfb5zE5i707AayeqDmljdcx06/N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htNoDswIvPUL6B452DLTc4mC3QD9UCfNABgC99z7pW1CbGwCIiZBRBADSQDJM9kwqD4T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Fp33Ui0xJvcrO2doRkaBcHfoo18iS7eyFNrqlnGIknpPz2QLgSItrAUQ7j6msFzf7arT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4qWGXlgHciRM/JbT1mrHxbybGVq+dMr+TuKBgzVAwuPturtduY8H3tdyrjTE/+5/VoXcs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8E5PKuMqF3odXIA6EASV3pgyRFhpMKIdpIdJ00j3UfVDjYZnWtNhO6TzS1toMaiJlHMw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GseyCOY+bwQ28zokJOqjK78z5+BrtNio901cw0/dAS8uEuF41M7oMeWutrKHmOe49up16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0uIhA0ugl8erTeO6IeHWNjf2+qVrw02Oclu9gCgB5chxDiN+qBi4PMTf9Ups0uBsNkGOY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dEiWuL3CCbAa/NZb8A5znNJcMxPRIHguIBuLQmLyGAAemdd0uZhMHU6FRmdzOBc0EG03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bqsvjXb7omuHgAn0m43kourTMEhoMGFGiMzAZE390tmzeSo2o1plxtB+ZKNSaNZ2hi91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4Pw+mPsiyqTmDoMm3sjS0nOwg6ApRlzktG9jpJ6pA+5J0P1HdN5gmFmgkghxcYzfUrsu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ZkFzvrK4qq8VWuF7Ayf3XbcoZRwVjSSTmMhfOfXP+mv8u7036ttzJsAm0sdkDrO5RIPW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BAnUIhuU9yhmEgaIOEEKBnW1uEC6QBEdUHElwvZE30uEBLoGkd0pk+ya4uiZjVWTYTW2s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zZNoNZTQECc0IxubqSbTEJg7oVoAQ4otZBnRFovKOusQUEaJdARdma6+/wBimAIPZQwX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ibmEbbWUvqVYIASb7JrEjohlMybwiCSbqwNE3BUIi6gEwbJhMzCBZkybEph6TO4/VQm0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gmSUwgmTqleSSJ1TNlt4VDQA49UwALgToUJBF7funYD8grBLNJtpZY/MrDV5XxAGjYdf3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sDmtjhyziXAxcT7SuXG91jzQggDuJRMwpmzZbIwXuvaF3Y5CmHCTP7Lj/GcFnh5iPLMF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wuym5AuAuO8Zm1HeH+Jc2PTBI0sDdd3pbrlxt+Wc/wBNfNGFLQT6iCBDTrZb7hrM2V4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OBbncapAe2LAawui4a8nKWAHTMOgHT2X6Th4eFn5d1wKW02OLZIImDJHVeicIfmY0Hde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Ses7EdF6HwiXNYRqBuYlc+LirtcA3K0SIK3VEkgTay0/DCXU2E2JGk6LcUSDAOoXK417b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bLHYCRPTVZFFw1IQZbIdAmL/AOarKpNk3vCxGkk9lmUTeZlBvuX2ltWoQJAC3jWQZEQb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Qt9E7rDUVvZnsVzfEvTVcNwY9107/gPdcpxIkYqq0mzVYVhu9Rk6oEkWTH0zH9Ut4JN1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SEwAAt16JQc2qaJ+XzW3CJJNuykxI/wqEyVIkdCEWzSEzPdGSLdFC0yoJjurtdp17/RT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B1UM77KqJNpUI7oT9AmeZbEIzpAO/eyk7gR+6jbgTCYTcR9EWdk1udlItPVEtnVSSbTp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MCMoO4UJB0t+6LgRvpugBtrqo66DrkFHMf2QRwj5qCDsAf3UnNc22U7bq7SzaFxcQFCd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bFRjVQnTr0QLiTbQI73ROpPVEKTMpgZibSoSNNbKfEAUEIMyTCjr2B136KXsgPTZa2sm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7nsiXEAQlLjMnVZQc1oUbc9eigM6qGRJC1sGT8lJJCjSf6ogk62JWQuok2OvuoDN9ioZ0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iybWC+oRJgykBIuNUzjMzdG0eQbnVAkyD2UaDN0XCL2hU0Um5CliDNoRcZtqfsoQBH6K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DyDsmDYm0baoFozRPzQCTMH6om5n/JUm/dF0HZACPruje46qE3gQoCXEQboISXa7KEzc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3/igWSdbpo7oOPqPQboyf+UAuLnRRoO//ChgiRui0G4QPZovrsiJ0H/KUkxEIiS69oQEE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T8kxBLpP+FLUbMwUGuxMZxNzP0Wewl1Nsm8XWuxDjnbOuZbGldonpPVBYR6ZGg1T63SEj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SFdhrgoiAeqmsndQnQ7psB9QMbfdM0gt6yq6rS8XvKlFhpthxnWFBaQdNVASTpp1RIiC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RDEx9kSCJsgM2/8AdNJN4QGCW3Qcelk1wdVCJMlNhb9E4k/RC+uwRJI9vbdQQ62NgjqJ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U3/ogIM9iiTIuUD8QBKhN9UEA+iM2HUpj3UiEERFypOa1lPZBBZ1xO6aCTBUAMEkaWRD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BOvyUgkg9EQbmdEEMRfRQRNhcKA3j4pQjrsghmdVHAEXKlz7D9VACStQV3kyUbTfZR0Z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26rGU9zNuE2kyEAZFkQ60ESjIk/UqET3lAum5CIIcZRZr3QDMNPqo9u02CYSXSdAhE2Q9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NPRGSbjRS0s7pe6hM3J+Skk3Gh/VQi99llL3B0yCdESQDMKGDp1SkEnsrtZflCCXXQMk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ZKvqSDEHQKECIRdJMhLBLpOn2UT+QdoIUFxfdFwJkBC4F0SiBIupvBCkjpEKG9hsiybB1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JHfSyBJBgItsoEyT3SuPqhM4jNpKlp6koyQXd7KHrqUXfFJS5iHSEWd6hdvFvopY+yhlx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37Ibm5Uv10RG5UJMwi+IDpN91IJuoTa9lJdcakdEYSSb6K6kTYlUyTrZWBx3Vo2VGoS2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mp1ND1Wxw1QbpWsm5ou9O4VtvrqsOi85SVkNqCZKjKVDeCsdxv01Vz6mYGFTZ89UFL2k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rKf8NzCpfG4/5V2bY5knVSQXT/kpnA5rBI65tb91ZdgyAYCl3WO26XW+yLTBA6SqGE/R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RBM9kNbZGZjWF73ik1urnGG/UrKGEe4B2Zjm6zMhcL4y134fwo4vXpVDSqNLAHixguAP/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bPMeE4VV4Fxmpj8ZVJbiMLXqhhY7WYm4+dxpOi7vH033OO8lutOHPP0ZzDW9vqE1qFN0P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KyABVYH0nNrMn4qZkBeSDkfmXB+Y04YV20WlzzTqZiWi5IBuY7Ba/C8Z4nwcVMVw7FGl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qAatcDb2OyxeH4rk29rzE/p81JMwNVicM4rT49wnAcToNyU8VSD8n+0ixHyMrH5k47Q5a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Y8HJG5XX9N3pa3TaRcNhvdRtImCCB7leD4rnbmPnrjf5DhdIuxNKQ5jAWsYOrjpP6LoK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54rhBUInyzWdBPQmFzzhs82T+abetPoPN4zf/E3SgnMRrC8P4dx/mTlziuIwjcQ/D4im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iO5kR3+ll6jytzb/ANVcNNYUPKxtE5a9Fun/AMUBrfosZ8WWM9V8K6NlJ7zDRmKarg6r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H1XP8/cTxHDeROK4zB1DSxFLDue2o0HM3rB2MaH7L49wH4k+dTjG4Q8WxNaln+Aw57W3k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0n0/l6vG5ceu3zXR6nq+Ppspjnvu+2azXsMx81jOeTcH3Xj/hD4p0+O851OBVeMHiTcRh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GYwTfTNZer165pVMhEZnZRY2XBzdNnwZenOd28OfHknqxq8NdVJygklGph6rQSW/fdeO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w8P4BwniZ4RiqVJ734gVC1tRxbIaSNBA11k9NfnbGeO/PfC6hoV+KYtwe7KyXOLXjNBu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XNz4TPGz/WvP5vqHHxZenLb7nccvxAgjYpmsqVBLGyFoeTeIV+Kcp8CxmJe6rWr4Wk97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TuvH/wARfiXzLyRzdhKHBeJ1MFh3YcVHU6YBBcSQZBsdN/lvPBx9Dnyct4pZtrl63Dh4/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8rVdeIUOFrGCAvk3lfnLxm574bUxvBsRUxuHY8sLmuYyDEwQY2KzKjfHuHud+dBaCSxmX7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Sc5bMs8Zf5dWfU5lJljhlZf2fUdRtSkYcCg0uc4AXXmfgs/nmlwziFPngVA+o9r8Ox7s7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i4+2s9L4qcWxnL3h1xHivDKvkcQwMPpugEEEwWmZ6zK6GXTZTl+1uW/M8O9+Ilw+5ZZ79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5YRCAqyvnLwI8b+Zue+faXDuI444nBGnVzUX02tDWhpyuzC5MxP8AyvoYFwcQbGZ16q9R0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5PLPB1eHUY+rDwzGuJNlf5VU08wYY6rDo1cpcSJGUj5rwrEc2c84fi+Lp18TxHBYR1Qto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JiQOu64+Lp8uW9r/ALubLmmE3Zt7+WV23LDKDhXzAGmV8kc6+OHiTyZxepgsTijSbTdZ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wf8usTgvj94ncxeb/plTFcQFIgPOGwYe1pMkAkDsV6GP0jqMsfXNa+dvNv1jgxzvHd7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Y2XMIA7JAX1JIGmvZfOvI3id4n1OZ+Hs5i4djWcJrVRSqGrhcgMjWSBprqDa3Q+ueJfE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1HhdTysbh6jQ2R6HAyCDNuhk6Lp83R58Nkys7/F27vD1c55uSyfvNOtc2q4kBpsUpp1Bb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4x8f5k4njcJi6lbB4qh8LcNSzsqntBkyuiqc5cYflFXGcTo1AIEUoj3upelyxvd2Lnt7C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7y4uAtsvGeFc881f9UU8PXxmIx3D2PaGPFEhzwdcw6dDMz0XszGio9pZfzLx0lcWXHcb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2Ak9k35Wq+4YVwvij418K8KMOGlrMdxIg/wDtg6IO0m8ey8Z4R4seMXPf5rivCOG4kcID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JHoES4DtJEXXf4ug5ubC8kmp826dLl63i485x7tvxJt9Qfl6rblpj6pTO8j5L5aq+Mni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esOJVQ51OtwytS/iCDcOZAMbhw+o0XuHhV4s0vFbheIGI4dV4Hx7BHLicBWaRmFpeydR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8vQ83Fj67qz9rvS8XV48uVx1Zf3jtTOUTof8ALqw4Z5u6BHUi6xuLP8vlzij4GZtF1zeOq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W4hwqrTxBqtdWyGkXyWnNFweuoO66mHFeTdjt2vYb3B1CnllxmNFbkAcBJMjdafxCr1eG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Kdc1G5XD4h7HquPW7pbdtoaDwJiR2TNplxgCV5B4ZcycbxviJ+SxmIdWw3ll8moXisI1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4x78Pg8ZVoOyVaTHOa6JiLrkz48sMtVN7T8u43DTPsi6iYBLT8+q8iqeKvG6OLqUadYmm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/I3P+P4vxmnwzHVKT6VcEsLxDg6JgRb5Ld4MpPVpNx22S06KAFw0JKu8uKoaZAkW0K4Dn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NVcHgcQKVNokfw2uIBEkyRquCY3LL0xf3ruXMMC0IFu9wsHlbiVXjHLGDxdczXfmDiJv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KxOG4bgnYnFvFOk3Qm0nopZd6q+fBAwvMgJ20HPMAEn2XnXM3jTUwJDOFYVrJ18wZyTMC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eIlZza9PguJfhcuc1KWEJga9Ihc84M8ptLlI9cdSc0kkR7oCnAheZcv8AjPj8RnGPwtPE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3A3Hy+a9M4ZxDC8d4fTxuBqZ6Txdh+Jh6Hv/AIFx58eXH5jUsy8LBTE3uVayi97pAurs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wTOsFfO+M/EnzHT5oHB2YWhnOMFMU3AF7ml0Fs9NpAnoeu+Hh5Oe2YTemOTkx4pLndPoN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Uyk3nRZFekG1D0MEKqIsutlNXVc0791Zbe4hPBPyRjMY3K1XMvN3DeUabBjKo/MP+GlNv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SNtwym90GLLKpU36ZT9F4px/x346MQ6hy7wgcRqQRko0XVjPURFo7Lnh+JTnfgGNYOL8F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FYV1IxOs6j30XYnS8vJNyf8l5Jh5r6UAIsRBCa8GdQuD8O/HHgfiLVbg6lP8A0fiRcGtp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DSQLk2ggbDdd9WpupvLSCCF08+PLjvpzmq55lMpuXauJOiMFxgBO0Np06lSqclKk0uc8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1/iL5c5UxJb5NWvhmmDiqIztmLyNY/X6TmY5ZXWM21t6O9hzRlMjspBmMpFl4dhfxAcz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AYuvTaQ7B46hg3OZVBdYEEGAW9pB1tdY3CfxRcTw4bS47wWnhsQKvlP81rqRBBgggzf7d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LJuxr1PewTukfYmVquVucOG86YSpWwBdTqUoL6NSxIP8AMOom3XtcLL43VxuD4RicZgqV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38zRcx7C662rvVXbIJJ1SuAFwvO8L4n8xYh7aj+E8MdgJGZ1Ko7zI3kEmPou/wANjaXE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bwLToei1lhljN2EuzTBJMfugSC6IWDxrjNHgdKmXs86vVMMpzH1Wgbzpi8TxClhPIYyrU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V8q68gTA0/dCMxhCmS7UQd1cBJlQKGnQqADMriCbqZRod/koEdeTsrGbSLhV1S1jQQLE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5G+ik2k6IXOtkUEvBjVK42kpiTJKQydUCunbVIQJVj7Kp0i5sgqrnUrX4kSHSLrNrut7r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qOITF1o8ZDiQbLd41+YmfktHjXS6+gQYL3FoLgqXOJvEf1VtQkujaOqqfY2utuJW90mC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+o2SESIOpQJv1ISzmPcfRNEuiUpmVYCepF0Mx91CLxuUYIEQFApMiDukkiQbQVY76EdF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kqGxJP2Ryk/JCJ7FATcAmbfVHcDZCSZvoo67gZ0ugLoBlQ6G8BE3mTNkjpkAd0BmwndA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6iCGTqVC4zbZAk3PRTRpPVATa2qh73QDibHVHdBP5oTzcBKHFtS+nZERJKCG5tsiTmga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gkx3QCTvqoGk3J7qOEmTsmDheZQACNdEdoKhd85Tau6AaoEOsRdET7Iu1B0Rcd4/ugjW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idZKBNuvZK5xPZBHu9REmAq39TeFY4nToqnd7KbCOJ0Isg4mUzvU3qgJiD/hVEiTBMWUm4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6KAAiUAMkoSZg6hNc23ChBiSgUAPmUWwL9FCDmvvsgbugn5d0Bce5uoSBHX7KGdUIB1QE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NA9ZRcZt033QNOxsiAIJk3QFwJNyjd2undAHm2swgddZKLiCYOiVxJ1vFkAcPkVHiYOs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Jk/dALZhOn6KOjXXqiBNwiD1N0CmS2R9ErdI2H6pgDf3QMg3QEOzW+qBE6lAxmsf7lNnk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T80JEmLj7ppEwb6pS0CCDCAPk3Eo/wApKMnMJv8A3UPp9vtKAW01lSBM9LqSpBIsP+EE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1UsbzEfdB1ze6LZpXWBeBewlVU2xXBJmFbUkQeqVvxe2vupEWPcDYXQmAECRsEbkkkaad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OyObMQI0UiDooSQboI4ZgSNB91L6jQqCZI6KFxaRFkAykkExZEkX7bonrOqBFzuNYQLJJA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MnUnVAjWNUEtv90CCbKTMiJQmRogjWgkg6BERMKC1zqobumwQQ2cR9FDAsfkoWgm6hj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AmRcXSvAEEmOnVMNI3CAFpLvZR5AIg/ZQGLEIGpJgoC4eq03uZ3KAkkSZlEGdUCSTrog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cn/PmgR1UJtCAOM9julOYu/VWBodc7IEQdUCF0WuoXd0Tf5IEE3QQyYBUjoo4wLmL2QJ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Os7fNEtkAlKCSJ6piSXXQKQXOnpb3RbMkm47qZjOmmqmpmZKA29woJNjeEtw6EZPWwQRx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4Mm/uo4kAED+iAH1m2ndAkn5IybzulDSZ/XVAZzdlBaZiVBIN7wgZmTugMk31Cjrm1wPq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pH/KCE+oEfVK9xGqa57DdFzZAGwQIXF0E3HuiwgE5tNkXDYd1Lg3IIU2IGk3CBBm+ya5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lNiEbzdCpOvVS7bkSi5x2sNFlZNoYIFkHSAXRICJBcLWKkGdYj6SrUQw4yPuoJkzoVLkk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ZlQS40v2TZjuoLCY0sg4EEkXGqlaNB2KBMGSo1xn9lHAySLqAyXCBaEsXuUQTEmyhk3m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6V2XNe3dPGUiTMfqkeSbDbqosQWkTO6ZpBdrePmkBnWCSmDJfP3GsrLkjPpttBEFWgbxY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NleyXQCbQs1QqEBskwsCo4ucTsthUaMhED59lgVTuRAWbdjDrknSw3WJVEyAsytGrTY/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rEYdQxfVUvcSQNCN+qsquIcQBveVVr6nb7Ka3QtRxi+9lqOKs/hvJkQLncDstvVAykk6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1t9k0bcZxmqQwhrQY07gdV5/xvM91RxtOg2b2ld/x5rsjiyzG9bLzvjdd9IuaHAB3xA/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B7n5/S2CLb9dV1PgF6OaOIlozUfy5b3mRf8AVcXxBxzuDXZqZnufZdr4BkjmfidItyl+H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1n9jP+Hc4P1x7Y47g2H0SudmgblQAyRoAUSBqV+bZeX0EvZCAT0hbfgbHPGPjWnQLoOh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jgbnMo8Rc0SRRv3C1j+qLfD5Q400/wCqY2YLW1iT1Wrq/GABJtPstpxbK7H4uqBc1XSD3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cp6agj3X0WF/LHUvktUMaQLTrZLUsYJ1E6ym0eDlzOIgReB1TPyy0ERtMSVyuOkbUc1s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0MIAl03M9OkqzIcwAJywYSFuUQCQwE2jdCkrXIIEDUBVOzlpLz5Y0kXcQrH1Mt3tmTHsk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7rTNavGw4gHSTrr80aDXsvIgfqjWAfUyEjMQTf7qzDMAb0vFrqs00iAdAfldLViq4AQ13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YM7STMaA7qeVLYFouSrWSuBJAIsLd0SC4QYEfcqNkAzcnqmeS1gaLkWPdaFdSmCc7rgmx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Bm/dE+shr/h1A6oZm1C4ZScp9IIuAgrz1GOzA6zvsi6oZEbdTCLz6rbKObkiTM6736ps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cg3CQEz5ZhwOhJsO0q4MFQkED07G91XiGhwDXHKADoe+pWhW+i9odBALdR26pSMsy7U2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gIgE3J91U+W1A4u9J0HRaZITnykO2tNlAM4iYJ67KzEUMtRpB+ISBr7pK2TN6C8O32H1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A91HgsbOv6yi5jQYDptpsUwDYBNnD9VUpHFrGajMduhVL5zExmJmZMK2uwgzYvn5e6rc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IAHutJSyQCSfYao0/TmcLF15Sio55dns0bBRzy6kBoSYHWSiATVe+ziAJkaAfNM6nnJG3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DKxxg6/3QLycsG43J17oPtd9S7RE2nRGPQIF3Xg7FI1/rBHw9CLXTNBzEAgr35dvGl2N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wA07lM4kAOHqZPTQ7JCDTDiHQT91HPJIawgRqNQYV3td7PUqZA0iTNoAklLnc15JBynbe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vP7JadXLUgHN2KwwsBM3dYA7pPOLmh3b6IGHAkukOM3GhCQggZgLTfqVdLpe2sH2gQtRz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ctnvpkRtG8LYueBTgbXNtVqecHOr8qcTaw5XNol09tT9lEcp4KF55VxkAZDXIjUggXXo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P91574Iw7lnGMafWK5cOhC78vzBgyZHC5GolBaAKbQIvee6VlSfUAAe+/ZGmDVcSNADr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k+yCNJdtGpPbqpmkEFgLQd+qVxMWv/RB0tDTNzr0QF7gwwQBtbZI+rlvEm28yoWOc8zG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YIAzNEW3QRxzGR8BBtpKj3S1ocSWiw7JWkudA+Hbui5xsNkWzRg4U2gBo9NjOh7pIc+Xl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rD3OBEN0AGigqZoBG8GSsLtG1HM9Idmb377olwzi1hogWkGXRIkDIdks53+on/OqLiZx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gNwAAI6aIXYJIggwg52a9rD2sjZjd86TM+6QPkAE2HylEVL+oQT8kC3MSBF+uyJLtCQdC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CcpCUkBwIHqFphBzn5nF17xI0PcIqwkBwabu/f3QLg8wfSBNxqq8zSCSTA+oQIJMhxgb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YmCu95WYf9NbJtMiO64BtJtTM0uJvN9QvQOU3EcJZfQkT1XzX1y//Xv8u703lugCUdD0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5r8yynd7Ae+ygub3lEtJPZHVygGU7kCbo2kzZAyTrZAg5gmxH5jMBHWxEIm4k/JGTvqq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ov8AZSZ0TXiG6boAQSP80RBJkkImBA1KJaNHIIO902+iDSAI2TSCZCCEkRCZsCQRc7qE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QkzEIgTrdCUWmTEaqzuDYokHXopYlGw632hBBIcJ0/dNN41BUgkSNBdQOBdJsgJsBayY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1tEN5NjsgOUmydo16KARcnVMAWG/VagIbJIgJ4y95CgnYf3TxoqBBF1h82HPyhiJF5b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lYHN1Vg5YxLDZzsuu5BlcmE7r7vM2gBjQL2TgS6AJCSmB5TXDponByuEWB79V3o5BgzI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8P8AFtNgR99dei7JxF94suM8Y2iryBiM8Q2d99h9V3em/u47+Wc/018yYDP5dPbMBobj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z5mN/wCi5nBT5TRJmBP9PZdPwOi5z8hqxqS4mXRqY/ZfpGPiPCy8u45feCQW3DT916Lw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DYTI9155wJoDmFoygmSI17leicMoPpzmdE6Gblc+LirtOHABjW3Ljr3K3FDSIutNwuTT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bmm8X6jquVxsgSdLrIpttJWNTeMxWS0mwCDMpCGxZZTAYEGP37rGp9FlU3HQoOg5eiK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+DIAOy5zglVtOoZsDvFlvfzDZILlx1qLXOgQVy3GmhuOqAbgFdMa7LkvFv1XOcacKtbO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tuDMQEZElQmdb/dK4SQuxixTTmhQnSLH90AYMOvP6om4sVtx7ETsjbWEBMQSiHbEgT1R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/l0wIMnVAiRqggINz/hRIAJ3KUWB+X1UJg66lWNRAAXkAX37ovm1lAQ3Q6qG+qqiHCJ6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OtoU+b5hE2JJMkmwsgSTpooYO0HVHMUVBGu+iJ6KAdoUzAiNUCwNZMzdS8nYJjBkTYD7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0AzS7VE+qZFwhBNxaf1RAcTf/AAoDB3AKIJnofsgZIsDKN72siW6Exnk6yg5xm25R+L5K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bm0KE7bqXDpgqQTc2RxUriXWFoRjcox65TAWA3CLLorgSRGgQLCHSTKcgwgWk3FlqoA1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JAshrfYrIh97KG7tVCCXAH7KEEwQNEWTaCM17k9VHAFwjb7qGI6nulJJcAZRu3R2/EUX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zpKKhloG51UEmygkSTqoCTBKCXH+dUT1deUC6DMe6kyJCJvaEE3N5UBE2UubQpFo6IqG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lImRpGimYmJF+6CSJtqpYRBUPQ6lE2d7dEAgCQREKReNYRBDjmRmDFwLoFMkEFS8RCYz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vqNUdDBshqZTRFyYiUEzT3R76CEJ9UIkgmAgYO63QcAblAC87oknVBq8U0+eL5gHWW1Y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VbTrZndQtoHAgCdkDtnXQBN8RnT7JBMibgJ2kTJ0CBxNh03hE/Ff7XUBsb21go5p10I9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HRJj/AJULgCUzQHe3TZQC2pTFpgwJQiHeyY6TOqoEmL6fqjaZGyUEke/XRHNEoCLmTqiZ2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0RzTI2CgJB2QOoREkx8yofeUEuT2TXcYA1SkmAUwdKAwL3RAI3Sg3TEklA0TYqDUyLhMB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BBDE2OqhcgZLjBgbIGdCqLA6LAokhxN9UrQfoiImyUH/AOavsjBcJNoUgA6qEk22UPKC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3kCyhkHKLonYsEz+6m2n/COYC2p3QdJMTYoQpBLpj3Tw4mApMuI2RzSY6brUVI+qljYq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6JsHUkFMQAJQEGTNwm1OqbEnupIlRw1IuUAbSVNp5SBMhEiUZGVQyREaIQEHzOswjGW6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LTJRcZMKOO5QJt7WRQc05pCLSZiESSO6gE3J0RAcTmkGP3RLi6yEzCMyR80N6C+vyULo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FDOadfdDyW502RaCdUQDr+6hM3QvZHCbpZMzCgEn9USQARujPYrgNzH9UDrdMTm12Smxh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vH1T6mQg69jtshsre8AqGTrqo68KSWkjZAZkxuoT9f3UFzKMTbqUAMEQlFiY1CZ0ybIAy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1JJATtJN5lUZFK94Wxw7M0HdYGHYS4Rv+q3+AwT3U80fDqekqA0mnKALlOSZI3HVZzMM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h2mwsQEXbVF7nAgpGktdAKz6uEva5KxatEtKJspdmSEETKjgQY6KOKCEBwvuq3MJJHRWT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bY8G4CFjFo6q14h3pVbgALFbQcsFO0eqCkDtCdVc0gn2QaLxMwFLjPImO4dV9LMRlFhr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+E5F49gOL4BlWtToWq4aoRBb1kDYL13nhxHAyDcZ49lwHBeG0+P8zYDhlevUp0ajXOd5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F3+HOzC477Vx5YzKzKzvHoVHxTwIqPAwtVmdpDakgZXbGOgOq8yNVvMvGq/BOHNf/qld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25OUkiSekW9l6RT8L+DioaZxWOLjZrwQA0+0fuuG5h4HV4Tx8Yd2JP5rAuD8PjW+l7TA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r1Dl7hruCcDwWAe00zRZkcAZAMyb+68+8VuJPq8xUsE984egz4DpmLZn/Nl23JfMx5p4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QqGlXyiG1HDRwHfp17QuA8X8E/C8zGqXTTrMaWv2iIt9Fx8WvudxtvAWgKfLXEcc4AVa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AJB7CbL0qm4l4EzF15v4H4pp4Fxjg0f8AusLiHV2g2LqbgBMamCB9QvR6VMloIBXHzfru1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otqYPjWGaWuqHy697FwFiPkCD7dytB4YYypgufaVOmfRi6T2uGxtIP1AXbeKb/y/LNP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S2+mq4Pw2p1MZ4hUjRZ6MBTeKhfqRoSPmV2cO/Fdm+70/noOPh5zMwi7cHVcOzssr40/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GpwniFHzcNj6FSm6wMxcAzt6TIX2pzLhKnFOTuYcJSAc+vharGAmJJaQBPcr5M/Dvynj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0W0cRhcPVdUYTPpLbEEWJlw9rr2PpfJMODlm++nh/UMbnzcV122fjPhhzH4S+M1HmHgm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ZdWo0j6m0nH1AjUANm4G+sr62p1KPEjTx1LI/CPYKlOrFoIkG/Qf5K43xPwwZxmhjqhD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QugiPpAWnocxvd4XcQ4NhHilxemHUqDHnKHscSTfYwXQdjErrcvUZdT6ZnPHbbscfBj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8TqP8TPxDNwmCxHkU/PLvNp+oPYwGQNvUG/fcWWZ+J3hzODYPheDOHbTrUsSC4RdgdYCe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wt+GNbh3GeMcexzB+adXNKg6p/I03MH2gf8AN+Z/E/wrH82cxYg4UPr0uHEVIjSLkfOD9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mwwxvaTu8rPiy+1lllO9e9eHn/5FctHb8lSjt6QvBfxY42hg+ccO+ozM44MMadYcc1/o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FPDrl2u6kKTnUGsDGGQA0louT2Xh/wCLvlbi3G+OUsbgcDWxWGw9BtN5w9MuIMEkmNgCP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XX1XtuuPrZleksxm7qM78OXitytyxyjV4dxLizMJialV1d1MtcA0wAGkxBNpsvXG+NHI7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QQMziJmPYC/yXzr4Mfhj4d4k8nt4rjOLYvB4kvc11NjRFNwvBBu4kEGZHzXcu/BrwUtA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BJE9ZXP1nF0OXPlby2Vw9Jn1s4ZLxx7fg+MYPmTh2G4hw7EMxmAry6jWbZrgDEiYK5vxo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lgGn/kFm8hcjN8POXGcDZiqmMoUnufTq1BeDtqf81usXxoovr+EnGqbBNR2QNHUl7V4mP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zfl6+fqy4b6p30+ZPwqsjxUjQChV1+S+w6hDqrj/AJK+T/w28BxvBPFltDH0TQrsoPkT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fWLgBUduu/8AWcplzSy7mnR+lY3Hhss1d3yIlpmYKdteqCTnkuj6JC0n9kzWOcRPVeBvb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fjVpmpguXYOQODy6NDGWJW1/B65+G8OOJhrRH54kHqS1o/osL8arcvDOAvOoFWR82rd/h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bg44npfKxfXf/wCr/wBXydx//im/2exVMXWrDK55LTqOy57xUxbcPyDXqubNNlRpfO40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CuT8cGv8A/SLi5pg+Y0sII1HqF18vjl+aSvrPS808N+YeB0+caPEcfW/0z1ONI0wG0hIg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rc58tuk/9QcNqOMQfPZc9dV8v8h+DnFfEChRw541R4U9tEVPIpDO7KbhzhNiRcx9l1+E/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NWV7XH+G2kXCO8kL0OTDC3vnpe73WpxKhVx35OliR5+Q1BTfq5u5B0MK2lWOFw+IxJGb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K8/5M8LeL8m8Zw9epx5nE+HsY5raVUHOzXSZgdp/S/f42g+vwjijWiZoPA7DKV0tSZyb3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mHGnnzxPLMS935fHcRDJeS5zGvfB94mV95cIwFHljg+C4fgGDD0MPTaxjGybRFyf1X56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mDxWLJFGhxBjn5bkAPkr9FqmXEjDVKThUo1KQexwuHAiQQe6+p+sfl6fixx8afKfSLcu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4cn4PnanTrvP5Di1D/t46kIeWnVp0JHTp7StFy54UP5a49h+Ms4/VxmKpEgsqU/S5pBD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7/8ALuFLzSctIENNQ6A9zt7qk8Q4cyrRpN4jh6tWq7LTp06gcXHtBP1Xyk5eSY3GeH1m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/lfjJGjqD/pBXhfKn/t+MYF9WoGMFYE1XkwBmEAnYCF7xx9pHLPGAzUYd8+0FeC8K4fW4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m674GYgA3gC65eC+TLfZ9AUuK8HdelxShVMRZ0D3Wi8V8RhMTyK2phcSyu9uJaCabgQC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HOOM9DsdgvMOoDnCD00Wq5r5I45yXw9mLxL6GP4fUcKbzRc4ljtRIIHyMR9pzOLH1yzJ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FLnXDAANPlukj2J/W69h4iM/DOJAamk4/ZeQeFlb81zax7NG03E+xC9hxwy8Nx83mk4D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1h3m3gfC+WqfM3NVLAPqOoiuS0VKZgtcQYN9b+yp49wjifIHMtClWPl4vBVBUp1QDlqCZ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z5Vfm50wTWXqtrNc0ezpJ+S9S8WuVjzTwU8RosH5/AsJJiTVaLlpPbUfPquTLlyxykvin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B+J0eYeFYLidCMtZrS4dHbj5FeN+NvE6PC+ZsRUqyGjIywm7miFtPBvnD/ScczhXEiBgs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4VVJgAnWD9NDa6xvGbBMxPO2MZVpioxrBrMH0CD8ljDD0c3fwXvhdeXoHIhFbk3hNQH0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c14ucXfVxlDh7D5dOm0Tf4iV0nIVLJyVwikzRjCBA/wDIlcD4pNcOZXsfOYRqNomyzNXlp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XcNXx+N4niaQrfl4ZQFQS0O1Lr7jY916ozGVmOkOgA22hcN4TU8vLWJeJM1zeLaCV2d3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6rGsZqbjifFjlnDYzBUeP4eiKOPpvFOtUpjKXtOhI3INp1v2XPeF/GTgOYm4R1qOLblcT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8yu98QPTyjiC4Q0OEnQa7ryrlelUdzNwwsJdle0kdputcVt47MvCWay293ws0Hue7RjCT+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4Knzn/1MMb55q48eTlIApkklzXC5kWIIsfmvq7DPFSvWB+HKV8RU+JVD404PBCq9uF/PN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AIXb+nzO55ei67Or1eWGOM9c3Nvt3ENIdfYAfZVlgdBO6uxRPnkDQQq5Drrx8t+q7ejj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4jEvs2lTc8mYiBJP2XzTzBxCpzhzLXfUObzqvl0RNmgmBr2X0ZxwF/K/GWjfC1NP/AIkr5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LBMeAHDFt+MxIkLt9NN7qZbfTvKHAMHyXwynhMBQpsdlGet/8Me7ckrc4/CYLmfA1OG8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0scKjZIncHUHoQqKlq1xFpWVhGk12BpuCF08srcrW/Z8ceKHLFXwv55xOApPq+XTc1+G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dDGhtqCF9ZeHXM7OceQOC8Ta8vreQ2jXk5n+Y2A4kmbnX5yvn78VmKocQ5/oU6VRlSrh8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B9TgJ6w5eqfhuBpeFlMu+J2JqPA6GGj9l7HPh9zpMeTLy6XDnrnuE8M7xx47XwPBMFwjD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97DDssx9JPz9l5v+Hvl3B84cW5hq8QwLK+E4Lijh6IqsmnWqR6nQbHQSP7LY/ih4uzl/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Slg20pfUaMxpgEgu+R66rJ/B3xLD8U8JMZi6DzVfX4lVqPJaWuvESTqDqD8l0JjcenuU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hjajA1lJraTQAIY0AW7LkvE3w1wniXwkMdhKLeM0CDRxTgWkjdpIB+VjB9ytnzVxSvwX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Q0AMFNucyTfrFvuvJKnjjzO2oyhhKdOpiJH8PE0sjCIvDhr7rp4Y55XeHsW9235U8Kub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txHBUsDRp+TXw1EuJrNsDIIANtNL3XrdOvkxJqD4Seuy8v5B8SOY+aecxgeI0sJTwBp6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k623PsF6ZVAFRwGgJWubLO5T1zVckea808GHLnMZpABvD+JOdVoED0tfqWdoJt2hb7kD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FPFOnBe19QwAdwtzzTwFvNHL1fBi2KpTWw53ztGnz0++y8uo1RjqALy9lVhLKtN9nseL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fTWbO7YeJONxnMdfG1eF45uHGGYXU3Bova8HWTeD7KzwW5b4th6GJ4/zHiKlXiOIhlGm8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8e33Q4Bwb/UseykJGHp3f37L0ZjGtaGM9LG2A0CzyX04+mGK6mDmk3V7AT7pKfTTurQT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dEtM6okk3OqDnSgpxMnLGkq1kAQRPdBwJ+Sl5udED63UuTMhAuuoTfVAxOp6SkcSTOnz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E3OyBHkxPRY9UndXPkfPVY9QybmUGPWeTY2ha3FVCQTELLxDzmMrX4h5yG9irsavEvlx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LY4pxBIJlauu6SVGcqxnwAOipeMxcRoVc6TBI0VNWQJFv3W2FRMyN0s3uf7IuN5OoSlxO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OqhsJlF5Mj/AhpY7IFzenS6kwO/2Qd6rRYnop0nZACXGxslN4m8JpHsFCMxsqFPqsdkR0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RJEkm/RQQidR9N0HE+/ujJcbqOEusIQLJNyAVHEweoRvvsboVNJlApJdrZTruldrMfNEg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DXQ6I3NwPdDSxQSZMnVMQlm8JibAoJYm59kwcOnVLYzKacw/RBJkBQ7wpBmyDpJnogYWF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QbkbIOJP7IGL7yDZHUXhVhxI6XRkmx0QO5062gfdKHG4OsJS71QETrJ2U2DnOhUBLney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oYuMSkfe/ROQIO5VbpOp0ShanUKOJIBChkmTooSmxHW7KEHKJ2Sm+qfoSZVB1uAgZvJR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AZJM3/VR8C41RnooWh1yIVEDszQOimU76oaCdFC8luqAFsiN0XEiAf7qSY+yjvU3WwQQ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4aylHqN7qxgGpQK4k3VZBJN7qysSNEhmJ3QDLeN90oMHZMLm/wB0ABrMoISSQmAhLM2F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Al2h/5QLosdT9Uz76XSmCZOyCRFkSGl0wJUMzJuidyLn9UCuJN1Cetwo4jU/bRB1QEWsQ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6qEyZKDjN9wgKJnfRDNvCLpN9UWXQEHb7bo3e6OgUJIsLlECFNoprVNBEibIA/xPaEah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SAU2LnzNlDJ12Ra+b/JRxuZ2um17gZAsoZiJ+iJdJnbdRoJG36WVTQbwDYKOJJPeygAM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+mndBCCIm0qEmxhQDNrtdEA2P6oIb+/8ARAQSSdQUTGnXVRzTmvoEAIIM7JQJJm0pnEk32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JntCk2ndKQSY6qGRc7oIZBvBRLpA+X0UOx1ANlIL7C10AmfivCI0spo6BopeSTYIITeI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2zSRcITmPbVAsg7mUQ4iEDfQ2UIBN7II4l19lBcSo4F2mygde90DAnfVISCYEybol5Ak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AoB0Uvuo6ZsEba9ECv8AUJF0ADE7BEiZIQLs0x8+6Akz0kaoi4nr1SiJ90STcDb7oJABn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UZRaNigk76qBsxcqAw7r0GygEXQQzM9ECYkHfVG+oM3QO5JQTQdlC0Zvr9VN9YRncyUC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JuAg4xfTpui03uLoDAAPpnr1SG5unkzcXChglAuY6RAUkwEcxJnUIOJLoCCbzCJgmIuU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iQsAukkRaN1JJMG6Bfa4/uoTLhZAHa9f2TATr8kpdlnrKJcff9kEJKUuBMaozPzROWL3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N9vqlcczpFh0TNu6TqizyLd52090ZsSdPvKhAdaYClSXEjS6lbqTBlRzvUJHVKATqmcyb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xzHZQA5rab+yLiC4EIFNybT+qXsBb9EznZnZgNAg6QZJWdtSd1cEk3hXMF4iFXmDnSbK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ZRyM6lAj9Ve0EHqCqqbQXQDPdXNtvos39wlaS2Qey11ec3fpsthiCNVgPlziCsDGqk6H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WGqza4m/v8lhV3XgjValGFVdmcDuN1W8ku6gK2s0C4uVTlIBJN9Vq3QWq6AZ+S1OPJgkm5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rr/l1qOJn0OGkfOVk243jjiGONyBYj5rzjmQNfWcS6Q3NA2AXonGaJaXPJkES4agbBef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GYFwAEXIKy24XE+p5fSP8x+XeF3ngQ3zObMa4nMBhnX6y4arh8aQxxLBk2Fv81Xd/h/b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SKWVx1BJNhP1XQ62/wCBn/DucH6o9jN3u6So0jVDODUJHfsiRaBoF+cXvXvTwDiDdbfg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upwT0Wnc0X2W54GAeE8Yqf8AyqiXq4fqat7PlPizmVsfizTYWgVD9VgNcXMLA1he2Lvu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+PxTyfUXuJ9+qwQP4jpb1jaV9Bhfyx1L5DN5oAAgxrGoQZ36SrWS9zQbOAMeyGYPdDxk1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UuqS0EDKNDafolqukEkR16nsVc8AAmZ6jQpWZH1QwuvrfT6qwYxpgtIPwlIGPzZY9DRa8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e8t1nVK5oFy6w/Va92Wj4nTJqgm15sL/ACTYWWgNafTqE+OqhtVrHiPUC09fmmoNmoWm8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TB3AOOcAnL2Vb3kHWW3kK7IS74iWXslLmh+W5JMmyMKS57KkkSyPmCE7W5y6+kuM6hEVG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iUrpa8uYJIEkKhc02LZyn2shUvUlpAneU4rCqA5kkGZ7pRTcG5n/AA3Cuwj2ta2XazYi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YxcJy0V3NIAyt0nskqOPmQBcmTAVAcJMzlkzPX5qqu0GrFi0fzxMjumLQ4kPJETtN0S1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2WkqlwbTDZJcQCe4A7parTU9dmt6JqrgCJMdJ6IvLRTDzcOt8+qISGw0E+rc9lXVezzn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aS55zD2I2Vbml7pEyNZ3/wAC2KxDiQQABcHROXi0NmOuh7oOcxpdlFw4RNwlc4vksOUO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VAxxLw4knYhIahIkWaJHzTFoHqOvT90G/zAXF7dQLqwUyHh0jeyUkWBFiblOXvDxl9LJ6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AY+a0wqqOlxBu47lO/DVagzgggR/NAuoyH2PpJubWARa1wmR6RcA6fRFfagHmNAcBlF5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ONj7p2w4OJ0bIkGST3Sh0AEHL8rwvejxYlSX+lxAaAZ/qjQaKckeo7k2Qc0wSHZmj6FC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M9SlpaYep0ETOyVlMAuMAlxkneUC+XuAiXCZlGC5szcDrulQhiS0RMqVAaTBnOnS4Cek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kbzt8ktep5gABzDslKWm8uaN4MgHRarnGi2pyVxeahYRSzF0bzOX56LbZpbc6aW1Wp50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a3yxPSZnVRHJeCdIO5f4iWkyysAI2Eahd+1xeAR8+64HwPpxy/xKCY8+CB2C71+am4NFo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49IA6gzaElRryAA4tGg6JgCHucRlcNd5KNTNkFR0NDYBHdAhcW5STJ3H7yib3Nj+6AcIz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g6oHben7SgjiGSSDBN5uJ79FDD3EkABK+apJJJmZmyNSWmAM8W9+5U8hQXWLTlBOX2UdI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b2UdqSTHX3QbdpgZiTZNhHvDD6gXGYMXv1RILSSYyjQzqmcwFwzCIJm9yVMgBufSP5dpC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BMRH3RBDrGw0I1SOLXXiD+yYOGgHz6oQz3F9v9qrh7W21G5TPc4gwbC063SioSAHueGi2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41P5rD6oZWmZOx00koOaXtAa6x33CjbPkt0mPdGkMxZ0RaOqhL6pIAG8mYUcRLgRpqdVWx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rYfVE2s+C4NiN9iozI1gzCDv7pX580Eb67FECwB9Ibodx7IokmXEXt7rv+U78Ko7RIK4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kHfqu/wCVhPD6TiCLn6L5v67/ANNf5d3pvLeBxbY3TyYJOqWJnqT9kxcV+ZZeXsI0mZKJ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M/JHNOiglyZlRwnX7IZhBMogn5IIdZKIAOqV8uvCaDAKAwAJF0WktFwhJkAbpjGp9kEF9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3UAIsVHjNrqE8gi+390bNPupIm6aJstaEuRc20TahB0SCfZFovCBssiCjAmdLIfzFMW21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wUwBuhlg3MlEzoUBzEDujOYSUpcSEWiTJFkDCZnZQnM7TRHSdlCDMhagcNzGDb9FZBEg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6YAEm91Q4gXTtaTJKTMYkpy6QAEDQtTzmC7lt8DQgz0W2EwSdlgc1tLuVcUSZALdf/ig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a9wpgGzkoruNhtOqyn0ASCBaAo2juV3XIw34iqZmwGndcn4v1S3kDHEmDaOlzC7h9Jpi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PD3iRa0OJaPTtAcL/Jdzpr/i4/yzn+mvmDD4nyTTA9EN+d1s+HYt/nZXZ2NJJDx8QP8A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pkwHFtjF/qV0HDKTC3MWkuFoINhue5X6Rj4jwsp3dby/j3mi41Xw8OAaNjK9E4FxPFtyC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C4nlnCNxPlio1jfLAPYDUa7novS+FYek4U3hsOMS2Oi58XFk6HhGMeGzBDekLefnSacl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fQbTaIbB391tmsa4C0n9VysVjsxZETodPdZLeIPaYDC8hWtoNdctCyaOGY2ARp0RFTOK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LMbxF1MAuuBYQNVczD0zByz/AF6rKpYdhvA9kCYXmavhQCAQwXLDT3Vr+ccSSTmIadss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HID0EbrPODpvIL6VOR1CwOWqc0uqH1eZHcEKmpxk1rtJ+YXWVcLSIcXU2H5LW18NSJA8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4sc2U7XSnitU6A3W9OHpz8DPmkfg6bnSGwVzRmtK7iWIAk5I2tdEcUxLWiGgz2JW5OCa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MtLbj6LkY7b7tWMfiBqddougOKVyZcGkDYhbUYRpIlsnVFuEpTdgd1lGa054rVLrwO2yP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jYA/crbnBYeSfLg3tslGEon/4UAURrf8AV3j4iMpuLI/6q6oTYD9FsjhKZluQQdVPydE2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6mYIMB3VFvEz/uYCOvZbEYCkb5Bb7o/6fQmfKF9bLTTXt4k4ky6n1gJzxMh0gAR13Wb/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MXO+yLuHUiSDSBI+aJZthf6u9xENZb6hB/EnOMlrY1WeeGYRxB8vL7boP4fhXOg0oH0QY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hxIZpyiOuklZjuG0HG1IADQSVBw6hH/aFuqKwzxM5j/DZ7yUHcTLrlrW+yzv9PoGR5YE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SesojEHFi4SWj6qHjG+WmT2Ky3cLw7nGGQCLgaFRvCcO3SmD7hFYw425hafKYDOxT/6y4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uHCqJuWR7KN4VQLx6PeSgpdx1/8A8ppOnvCH/UD4IbQp/XRZDuE4YmzSPY7qDhdIaN1Rm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3WlTJN9ZU/wBd8wyKTA7cTKy6fCaBJmiHe6YcMoB96YBEoztiN4s6xdTZfadEzuOMYJFM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ahM5ZE7oDg2EOWKWVwOxRFZ48XMnyGBx/wDJFvG2k+umz2lZrOAYIgZwbnQbKHlvAHVpP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lp5W/VAcXoOmBPz3WY/l3APsGup26rDq8CoUXEAkjZBY7izD8NMA+9kr+Ih7oLRPZVnh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1BO6Y4NpuBBO6N405rkgANFj1ueqmc5vh0SHDZYAN91Y3DADWfmi2bu0L3nRqV+KqF0Cl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b5pfJIdEz7oqoYmrMmhI/wDikRinyQ6nlHurHU37Ogfug+kYk3KBDi3bMn3Q/O3IyGVY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a+p7omlTcbmdGWE7cWSbi4HyTtwogkpDQdtIhFH8zrFwkqY00xPl+YR3hWDCSSS5B2DDr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Wpx2hmh+HrUz2AI+qsHFKbjIZU+YhSrw1jxDr7WVVThDAQWPqW2zWQWv4lTDgWioevpi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FjwD2UZw4AzmeTvJVpwTDc+rr1QD/AFKmQYJjvqCiOIUnCBqOyDuGMglrvklbgQDMmfsgs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2TjFsDrzoqzgpIlxHsm/JZrgmAghxrC4wCYlEY1jjBBlQYEbEyn/02bhxBPT+6AnGMbc6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Oif/AEyf53n3TnhAcJa8gjUbINTjMLWx9N4wzwMQBnYHHKHO2BO0q/C8SxFWk016ApV2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VYgVKdZrdnE91saXCgG5vMLjF+iCo414BkfRO3HFty2T30VpwDSJBOvVT/TBmkuI31QVf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290H8ULjlNLIRM+rVX/6c0uMOInWUBwth1eeyCr/AFGwBGiZuOJEx9054cw7mxTDhrHS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9QifQSVHcTIaAKOYidTCf/TxqHkwN0RwwTmNQ+x0QVDigcMxpkRqJTDiOeT5cRpfVOeGN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rDYVD+6Cv/VSGz+XJ+eqZnFALnDOJ97BQ8KOWRX+o0Cn+mRbzj7ixQRvFiXEDDv95so7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1CU8KBMmrUAPQpncLEwKziOqCHiQvFIn5o/6wwf8Awp0+6X/SgBHmuPXqiOFMIjzHHudU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7ZPz3S/6wLzSNtEn+jwZFY31kIjhOv8Z6C1vGWSQWVIP2KdvFqTnEZXneCFj/AOkEutXIA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Mn/3LrbwgyDxWiW2a8HoUBxVgBL6blR/pI3run21Q/wBIc4kiseytGQ7i9IGctQH2RbxW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O4PUdJNYgaWsh/otQT/7gj3Eq7ozTxenrDj2IhT/AFujeWVPkLrC/wBCqkScXb/4mUp4E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1ypujYHjmHkAMqO9go7jeGNz5gOmi17eAPEn8ySdeisPBneZauSINiBCncZY4xQI1dA/8U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fmPZYT+CPDrVyI7alB/A3k2rkH2SjM/1alEQ5p9lP9XpCZzn5LD/AOni/XF1AR2Q/wCn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aqDOPFaDpALj7hM3ilGY9S1x5feLHGHKJ2vKH/T9QC+LIJ0srtOzZ/6tRInOR8kRxbDw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jwGrM/m4+RKh5YquuceQemWyvdW1dxfD5oLyekBT/WMOXwXGfaVqzyzXtPECR1DUw5ar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lTafu2buNYablw+VyUf9YwoILnvbPVpK1buXaxuMe8X/ANqH/TVbLP8AqFS56JtW0dxr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JKJ4thiAfNgG1xC1p5Wqx/8AJz4G8JXctVozDHF3YhXdRsqnFsM0SahPsLJv9UwxM+br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jiwBv6dFWOXMTM/mpg6xZTurb/6rhtDXE+xR/wBSw2hqgarV/wDT2Idc4ofRMOXa7pJx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iFF1hUCn56mDGcStYeXKxMnFMEdAj/05iQJGLF+1lBsjj8PqawB391DxKgLmpYdv6LWn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JRy7iG2GKH00Vo2h4nhyTNUKDiWFcDFXTYgrVf6FiRMYnNtoi7gOIcb4gH5JErZu4hhi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fh3G1YWWsHAsSZmuB07BT/QMQHA+eJHRRjbZnG0Z/wC8Ch+foaisCR9VrHcBxFMz+YAB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FM/KFUbH/UKOaPM+aP5yibiqHHexWs/0fGEwa1PTUbou4PiR/wDdFMu6QR91DcbF2MoNi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6LjHmiOq1p4Vipgvp9ZmyU8NxbXWFMgdN0NxtnY2iTaoPoUH42i3WrHWy1Iw2JaSHNI9k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AHVBu/zeHc0OFYRvYpXYugL+cO0ha1vCMW4f9ymJ6ylPCcU7/wCHtnoRYoVs/wAzQLoNY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WpZhNVkLSf6PinAE1qJ+tkj+CYuZFSmRpEoOuw1XDCo0uxNNt9zC6PCcQwlMkNxmHMxb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+MFhUp/NRvB8Y53/AHWtDd5KD1irxjCMblOJpE9jZYFfjmHZBZiKbp6GQvOn8Dxr3N/91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uUeJ1QDSxNF09z95QdyOPYZ5ynFUgT3t8078XSeLV6ToH+7RcQOReJ1Qf/dUA/3N/sj/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qm0z1P8ARB15q0bF1emPd3VV1K+GY6Ti6M//ABVwAuXHIXFiZOMo2/8AIn9kzeQOKPcS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Iu3S/nMK4SMVStr6tEH4qgbjEUnexBXMV+QeMsPor0HDqCf3CH/p/wAWNjiaIJ7mP0RH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mBPVB2KwwscVRH/zQWg/9PeJF3/yXSgdzKn/AKe8SDR/7vDz7kkfZXax0AxWGJk4ujb/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3OgYvDg//fAFzbvDji7zAxOHAPcxH0UqeHXFKVvzWHm2rjE/RXaMvxFxVPB8t0ajqtOq1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Oi2689qcYwOCxuD4jgMYKePwzgQQCMw6HsuyreG3E69PI7F0HtOoBMO7GRdY58I8dVqFzn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0XYw5JhNVFTfGHGU8rxWolur/wCHAnU21XLY/munzLjnNZimVMXVcCa1UFkjp0AHZdfU8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+FBtYCB+itb4OY5ha6nXwYI0IbBB94W/u4b3Imq23I/CBwThbqTsbhKzHONU1KdUFjXa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3BMNznwkUKWKwVPHYcTS/igNPUE9+ux7LQnwt4mwhpxWGaG9J1+iD/DDixBjE4a//AJH+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jgeHcYxfL3MjcbSijjcOSx8xkfFi0xqCLT9F39fxu8mgcnD6JxTWEuy1vQXayJufaSVi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v/JO/wDmo+axn+DPFHPEtwRPdxj3XNcsM++U7jj+Y/EDHc14plXE1cxFg0NgD6WXV+HX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XEUjUxGI9QrA+odQSbkdIWbhvCfi+Gg0qOAa8dHElZA8OOODVuF+Tky5JZ6ce0N/LO5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K4lQ4ewjiZb/CyfERIJjqei8d8P8AhvHcB4p8H5n4vjaVWlVa5lSnUqBr6JLSA1wMddrdV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NakGB2EygyW5iDPYwtX/AOj3GWVxVbSwnp61SQfrddjg6n7GNx1vbrcvHOTKW3w7DxNo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hadN+Lw4/MUgakhrm3I9yJ+ZXyxR8esfXqMwdPg1JmMe8UvzInKJMZoPT3PZfRNDkXmf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/ldVcWkbg3WlreCOLr4h9ccM4VSrudmJpyAD1iY+y5um6ni4plOXHe/H7ODn4uTksvHl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yNw+jheX8JTw2MoV2ZA6tUp1gW5yAT3MnTtC8S8euPcQ5I5rzUKWGx1LHgF9HNLmCwLiA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ejYbw149QpsDmYUBgt5bsjfoIWt4p4LcQ4vifzWLpYTEVDM+bUJJ2v0jsscXVY4cvrzm4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q7Tw/oUcHyRwBtCrSq0RRa/zA4ZSXS4xpuffqvM/H/mnmTlPibsXwPHUj5bRUfhjVaZb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SF1OC8OeN8NwlHB0aFGnhac5W0qlhOup3WBx/wAHMVzFXc/E8LwlWm6PRUrGY3uCL9VM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bm0z4blx3GXV+Xm/In4r+E8C4aaGP5fFOtiajq1ephqkNDyLkCN4nUCb6mV1Q/GPyyH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aLfRbAeANMty/wDTnC8osPVePcm6Sp+HvDVCS7lrhs9qpaT916mfU/Ts8rlljd393nY9N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6rw18Y8D4utxzcBhBgX4XK5lOrVDnVQdXCwsN1n+MFT/SvC3jNau+mHMaHtDHZpcHCGnu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F8u4ltfhXDcLgXgyQyu4z2knTrC2GP8AD7j/ABbh1fAVMJhDRrNLX5qsgg7i+21rLysu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p/d6GPFyfa9Odnq/bw8L8AebeK81eNeAdj8S1tMUaj203uaxpaWkAAdb3GtpOi+tcQCy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1XjnB/w71eA8QbjqGEwIr5S0xWdJHW9h8l1VHknjlBoaKVIA9KoOnW67HX9Vx9RnLxTU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OGX7l3bXbNe7MATT/APngrRWIcCTSEEE+oTZcQeTuOF0fl2OI6VhH6pHcn8Za6ThWOA/+q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/wCiPNPxtVfPwXAaTHBwAqklhBBnKQt9+EWr/wDa0x1JoplwxrjBdDgcrbkbduqz+a/C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E4CkadKAGVKsiOljb5QVVwHwlxvLLqrcJwajRpvNzSqmZ7SevZe3/UcPwX4fV3vbxv6dl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a17vXi+qXf8AwsjcGoBC1vOeDPMHK2J4Yw08tYQ94cHBzdxB+q5E8qcaAvhHW/8Aqg/q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ZSZkw3lvbdrm1gHfrqvGmXeV7XpjE5W5JxHh3zBhsdw6sccx4LDRLgHtbFmk3kD5aL0XG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bww1X02ucQHfGdYAgm681Hh9zKA0BlVuWSIrAQeuqGF8PeasFijXoPxFN5sSzEBsz3BX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63hHiiOJ1cmO5a4lwX1BjX4xuRhMxMkCxK7XB1T5riPKdSqNgw4FrmnX6ryd3J/NNUu89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SrVw9j29CJ226bLJo8ocZo02sHDW0wLZBVn7yVw3Kf8AaemPm/xz8D+J8p81cUx3DWUq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qt30jc5SSS4t0O++69k8C/xHcExXKXCuAcwl/DuJYWiKVGuWzSqU22F7wYtptrcBdVxP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Li+EMxdBrszG1KjSGE6wSSRPZcLjfw7MrNIocCqU2Bxc1n5jMGOOpE+117+H1Hi6jp5w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5fP5fTuTg6i8/TWd/Mvh6Bzx4wcFxvKHEsJhqxZSqUi0mwNQnQX2B/wA6+bfh38PeKVud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w+l5gFKpWzGrLSLAm0aye63eB8HOI0cMyji+EVMdSYQW+bXsI2AB3XR4fkjieEc00OXG0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t+gIldK9Vx8GGXHxbu/eu/8Ah8+XOZ8nbXtK9P5hxHkcs8V81tNn8CoC/OLktI+y8M5e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eVUpU6hqDJUqVA1oO19v62XV1+VOO4uk6m7gvpNiPMcAR9Vqf/S/jNNwLOEPZBmfMBn2u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793oZYb1p7RisVWa5jXludrQD6tTuuZ8VMZ/9gznmAW1gSA6TablcseV+PhwazhVRgA082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dx7iWFdQfwc1gZB82pAI9pH1C4cc5MplW7judmj8Hcdh8TzuWYSoDTqUXOHnEMcTqQBe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VH0eC8Ue+l6aVB7xDruhpMe5XimD8JeNYGsyrT4OxlZpzNqCtBadouttiOSuZ8Rg6tB2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cNwRK5+Tlw5MpZWMMLjj+7kOQOLUeNc98ExGG/8Ab1TUqNeyscuYtJOYTsRbpIX0nQqvp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cNVN6ZcIDjbNf7hfN+F8COPYXGeccCJkkEV2yN9ZXaYfkvmOnSax2DDcosBWtb3JU6jlw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eO/Xr/RpefeWmcvc24rCVavk4av/ABGPp3yA3EDqNCFw3MPM/MPFnmpi2/nTQYW+cDcs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0Tjvh3zLzA2gx1JrHUpDaprj4d5uT7LT1fBXmerTdSOIpMa4EOArgZgdRp+q7XBz8dxn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tvp8PWPDqu/FchcIqs8lzjSk+XUDgCXHU9eo2Mhajxb4FXxvC8PxunSaKeGbkxRY6XRN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vwPw15k4Jw4YGjRFSi05p/MCTPzvp0WxHJ/MrWPAwlOoHNLHMfWa5pB6iYK6d5ZOS5T5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R+dW8qOeK7X43g+I9UUXA5HH+cDrsRafcL0F3iDy495ezGvLYv8Aw3D7ESvLH+EPMtPE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OrWVm5J6gElMfCnnJzhLsMZ1/jNXYt4+Xvbpn05TtI2/iTz9R45QbhcESzAMILyYBc6e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+KrYd/F6radWkf4dP1AubG56fO65VvhTzM6qRiMHSxHc12gfYhbnB8k8y4Kh5VDBnD0z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BJWM+TDDH041Zjbd161hqlWnSxRNMB7GOuXamCV8bcO45wShxhxxuFNLF0eINxLMUxod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Nvove6nLnN7qD6NJpomoxzHH8wIe07G//AAvOsX+G3j2MxDq9U0gS4n/vD9l2eg5uPitv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LPkk9E3qvZm+PPIuKyEcRe+plGYii4AntICjvGjkg1adI8RqMfUcGtmk6JOhn3XjlP8N3G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/GA1TP8Aw38wF7SalJwbe9cFay4+kttmdWZdT/lj6Vo1GvFSg2kK1Gu0tL5GUAhfJ3ih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1MBVoNqBr/PoVqUl1QGwFukaRr2hep8O5O5y4Vg6VCmKjWUmhrQzFCPfVVcf5B5i5io03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R5OI/MDNTdM5pJmf8C8/i5ceLP9nes3O7qOR/FnhPMnDcHheLOdw3jLGNp1RiG5GPdHxA7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/wBY8F4eKtc4phoU2nNVYQ4NO/uvD8T4K878RLPNxtF4p/D5tZpePmBqr6/g1zzi8AMD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U6ddrQTu7afcrlz4+PK7mUhN/DheeOEVfEHxPOF5fr/6jVxBNevWe4NawOdJAJMWBEgS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VOCVuVuT+F8KbhxTGGpNYTTNnu1Lo2kyV4lwLwS5j4FXbWpcNp0cZTMsxdPEDOPf1fTRd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C2oXHV5riSe5lOo6mZ8ePFj4jHFxXDO533W/ii5BxniR4YvfhMM0YzCPD6kyXPpXzAAT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a8EsdhfDPhOF/LYSnW4Pi8NTFdmGdLqdVrYLiDO8kiwvsdekHLnO1IwxlRzDIdTfXGR3u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nDYipWwGDfgzVdL6dGs3IT1gn7dV1+Pl/LePK9q7evd7TR5+4DL/AP3AZmAJBaYK8+8Y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DsHw408RWbUNSofKLXtIgBskCxvMTNuy5X/0/wCeaN24EEt1ecpdfvKxneHnObX5xwpr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5mVrDDDGy+pe7pvDWm9nN9FzaWZ3lOkAxAiZuvXqtasXSMOWne6+eqXJnN+DxtLEvw2Kp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9o3XSUafNb6bSaPEc25OYz81xdRZllLLtueO72TC16zcTTjDkknrYT1K8s5gp+Vztx97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7dYfF/rqtfm5qoPBY3iDSDIIzWK0zcXzhw3iGIrDgzsZ57g41MVTeXAjcRH3XHxWerdSx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OxmWgar2VsriDB00XSUvMeAPy9RvYleHYCvzUcXia9WhjqBruL3U6TXMZm6wFsDxDmdh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XWOTLeVsHtYdUIIOHeBv3U8yodaLvkvFBxXmdxjJxO3d10P9W5pDvSziP/0UlcavbXPq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VP8A8KMLxL/VebHWNLic3/3Jv9S5n3p8RHycg9rBqm4pORJfM+UZXih4lzWyR5XExPZ0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h+JmNfiCK9sPmO+Gk+Qp/Fm9Fy8Vp8X5wfbyOJX7uVgxfOb7eTxSf/m7IPZiKpI/hH6J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jhxHOpcAMPxMnvmTg856nD8Rm/8AvQevO8038txIWNiTV/8AlLrbwvLAec9fI4oPbOEr6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4k/aHlxQehYh76n/AMLIF1r8TWeBApmRuuDq/wDU7dcPjmk9nBYtSrzCCQ5mOnpLrq7H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bjZa+rTeTLh91y1WtxgTno4to7uInuqs+PLSXU8QddSozk6d4dcfuqqrTkB2m57rm318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pOs3SHEVspaWVSO8q92K6R7QSAHAnXXRVOaCfiFu60DcRXaIbQquHYI1K2JaATha1ug/d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E99VW5wJN9FqvNrn1eTVFv5kjq9V9vLqDvF0G4OmuqEjU/2WoNaqRBDo6IsLwIaH+yDa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JC0rqtdrjNGqIJU/MVTJ8iqPfqg3RqA3+qUuDjrIK1H5ioTenUBjoYU/M1HGBTqN+SDc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8dLrSPxTs1xX6WlFuLe6zmVrdjKDcl94MQleQTE3C1DMW9wtSq2nUJfzVR5IbRqtjeNUG3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GYWq/MVBbLUI9rqGo9xJcKlttCg2xMC5hLYunoPqtSXusclX3MphUfMkVI+aDaXcZChO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GHNddRz6jTDmvM/ZBsc02BiOqZsQBOhWqNV7nEAP94Rc9+Un1ZUG3zA7ykJl0G20LWSTr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u8nrqg2WY5oP3QcJBJtB+S1zi43JMoBz4Il90GxnWDobdExkarWCo4CBnn+ihrEuyjPO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okFw0tP3WoFcF0HzC4X3TDElwn1gSpZsbNxLHZTqE4vcahanOcsyTCn50gXD7aGDdKNo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UytZUxjozFtT6EQh5znmCHg9ISjZh06JiRNzZawVXAEkEQboiu6ZIffosjYugmZtomsW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S54IIIjZMa1gbjaFdjPzB09/uoPUQBefotc7FkHcxpYpTjg57RDwdLqDaAtdfWLfNK5wN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hpgtc3cWN1UcZ5kEtqCNbFBtTUabTCJeJ1WoONbnghw9wmOKJEsD3D23V0NqSA0E/NDO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3OsWvPySvxBAgmoCeysG4Y4HcSExqEdgtU3EkRIqX3IUOIe52jiEo2jnhwn7qsusNlgE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UrmCDmtp1lUbEvBsSp6CCRAWubULrnOPeUznObe9lBsAdQE1j/NcBazzC05yXn2QdUf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N5a0ayb7qvMN7rAFV4kuBkhLnL9JCo2JeBebFCQ68391r/MdmiTbdK55GgI9gg2LnAa3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wQ9xuZkfMKp2IJcZBnTRBsyQdbwi1wL7kLWeaWtDnEgixHdQvLjMn6oNq1pJJ2TSDcje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j2RBeNC7VBtJsbpW1Gh1jr+q1pruEiX9+4SfmDJFz23WBsqtS5OyVpHmyDKxaeLplwa8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xLXG26uxmC5JmJUzCfUZWK59Ta6R4qF1jHyUW3bPJBNhAH3KIIBI1kLXPbVj4zKUOrF3x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2Ey6d1DcCRHVa51Yh0Fz5HZP51RzbufOtuqpWdl3AULz1WC6pVkAPIjRA1C4j1Ek9lRn5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dYPmVR/MT07FRwquMF5KDOJkaKXNo6rBLqjIh5aEh81zgRVdPvAQbCC73HdK4wZMj3WDl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86QgH1nxLy4fWUGwDibn9VMwBteeq15FeSA8gFFrKwtmJ6nugzy4GdJCYmxP6rWmnUB+M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5hsgzi6LEiygguEmVgPp1WwQ8pSyq90Cq8T0QbHKJteUILjEQQteWYhhkVXD2TZqxMuq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UMak/wB1gjzSLSXX1Svp1qgBNRzXdtAgz3AkwBeJKDSXHssA06z7OqvI7HX3Q8qu5+bz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GYJ0ULgBm91rTTq65zfqh5deY8wwdtoQZxcBZuqBh3Y9DvCwX06xECoW9wgKVTNDqz3o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6TYLALaucEVCANkcj80h59kGeSGgAqF3eFguFUwRUM/qjkfU1cRIv7oM4XdIUMXJNp6r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DZVuJLSTUNvog2OYCRaRdQkOmCtfmfqHPiNYSl73Nk1H/KyDZioBb4vdEhxEkQCtX5Xm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UzmE16koNsZdoCY6JTIO61ZaCD/HqCOmyZjamWPPq+5vPzQbVoz+kGf7JCTmuNVr/Kqa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/NQ0XiYr1DO83n3Uo2IkuI07IayNY+i1hwuIqa4uqI0vZAYGrM+fUzHeVKNkZ1hEOtey1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jewMJmYWo3/4dUdHVQbIAuvP/KDwTECSta/DVnm1d7QdoQGExLTbFVWA9Cg2hZLQSJKM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/k6x9TsVVJ91HYSrEis8mdSUGzc2HST7XSunN0/Vav8rXmRiHgi4KLadeZdiqjnA9Ag2h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61rKNQmTVebdd0H4eq6xrOAv80albJz950ULz8RiO61hoPa2G1qgUe2pAzVH2WRtWvE66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daoioy4qkBR2cgHzHj2KDZhwm9ii+oHEToFqqlR4EF5k6QZKjX1XN1Mnc6/NBtjVa4w02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1rw/UvLSPugaj3mDUMe6zWpdtiXBtxHursPD3gxM7rTy4XL3kRaUc77gVX2vZRyOops0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QBC5dlSqDDq1Qz11V3mVHXNZ52F4XFfkdBimZWEnRaiq+HRIt+ixvNrEAeY4tHW4SVab3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sqvDpWFVMkgmIQcx0ZQ8+6x6rSNXEmLymzSuo7M+RYj7pHPBN/b5qh+cuzBxj91RWFQ/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nU3Vcw1iTrYrRcXdkMNM9d7q2vTr6GuYPSwK0/FjVZMVJGhExf5I1HO8drlrXNLtTc6rz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tL1EiSx4jTf9123FmlgcHOyAAzafkOwXnHMz6rW1Hk53H4Z/lHX/AJRpy+Pc6HU3H+Lq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6J+Hyr/8Ajh8S0FgE2M3leXVcPXpAh9QuEnMem+q9K8BKFSrheKVGVTTpPIBb1Im4/deb1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zg/VHsogEOeQCh5gc4wbStWX1QyGvset79UxdVLQ0VMpG8ar88t7vcnhsfMBd0K3nCqg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CuynvBXJsbVsC8uJ0nRdJwyRwfjD49QwziJ6wVcP1K+YOJNacbXeLnMZKw8oeNYy/NZuL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nMbAb/5qsd1AgnOAQL2uV72H6Y618qTTNWXxEW7QjUoeWQ4j1v6Cx9yrafrYRFibg6Qp6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SDrY9FyRlTZ73AWd3tZIaYHqNpVzmtygj4jJJ3BSBwccp1G6QUvJZI+LX2hYr4qNMamb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U3brCqxLRkaQcu0blciVpeKYN+JpEM+FptPa+iuwdN7QC92baOndLWr1cPXcJBpu2NoKvo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UrUcYmAA0OJnSdkrmlwBIiLKyo9rgMhuAdUoL3mC4kaX0VTRGsdVfLrtF79RojUYYcBo6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lkzBEg3hFpnMx12ncjRGVdOkGDKNR0SvAcPiOU7bE/0VuQUwXA3HVVmoA65kG6uxS9uQ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jOcgHL1CsLgSZvGnSEpLY9NrHW11QhJcC4n1Ge9ykIi1Q7G6ue2KYcXC0C2ypqPdcP8A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kMH0ukhs3O5VbRnJOYjKZgi0dldHmMYXWLhPWQVVlNOQDIdsdloRxLQTED9UrXBl3aQQ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vmT+qH8IySS06C3pnutQVFrx5ktEAiT+igcGMJAzSfv1RdUDWkMfDj+iDm5csOkge895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dd7pWODqZvBNoTkONPN1OmhKJpMLQJvv0KIrc4OEQAQYB0STcFukx81bVpZIgBxvqbAJW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qrE0pc8VSAwAEak/eVKj3SGuEg3kbhNmIc4kwTqOqLXio8s/mFgIset02tfXI4pUpF4Y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ANXB9MXNyehGwK1wH5QPIu4m5GpKjpc3zA0BrtCLTPVfQV4lbMcXIdkfABsBoDuVY3iFJ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6ixWo8s1acky6L9u4RpuLqYYYMCxmxA6oy3v5ii4hoIpkDXRMcQzypLgDpG5K55lUvBaS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8sLYJdpr03UTboqZNVoyX1lnQ9Ur6goGKhMzpE39gufc8ucCx5ptGjwSbdwnpVsU45qt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Kuy3bf8AnCoCTcnr1Wr5uYK3J/E2AF2WiTbsZlKaznsyg5TE2WPxR9avwPHYeRmdScM8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4IVjR4NxKnllhqAyNZuF6C0hok+owvOPCOrU4fR4hhKrPQXBwd0N9V6C3F0XtJ8wSPv2R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djfui9we6CPQ3badj7rHPEaNSm0B5aRup+ZpNY0uqEd9TKKtqODrC/Uf2SCZc0b/AEUN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2k7kKebnpB4Ia6w1QEOsQLHadwhBy6wPqma3qesg/skqPh4aBO1jYnqpoCoc0Ni522MK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dB9VuYAgMcDEj7pgWxN3OEkg9FAhb6TIEm/ZSkRed5PsU1QiQAc4boe6GY1fVlDYkEDr1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dDhmg2JUcwuaQCABohJk++5TNc6L2aQfqhsGwCY0N/n1KUgDUgz1uiakuBMkj9EM2dwB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Si1gYJIDSegspUYQwvMXP/CL/AFX1I/RA/wAUgCwA67jdGpltW51yA2SYJ11QDQSc9m6F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SO4QPwklwgdTf2RfItZlcQx/pAsNLfNATVJzCHCUtUktblgHT3CBJpi5kmxvKJ6lhYS2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KlTNgBP8ALY9JhcAC6QC45bWGgXoPKdVj+Hmm2nlAJJ791839c/6e/wAu9017t6HEiIkok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KTPuiHZnW3X5plO72RNzIvKmUoFxkAaKFwBBnT7rOg+QEdY+6BBjsl8wCZuE2cERursG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4SanVEvU0LAcxncKCRbqlDgL6kqF4+aoaTm6p73KrzEm+pTA2idEDjW+hTA5TbQKuRMzd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FPRNaZCrc4AI+YOt0FpkGUTJttMqo1BEkps4cZn9kD3dZFpMmdvqkzZQQVC+TPTurpNn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BF1UXBwmVCRYlXRteYIv3RJgQUjXgkT/AGT+YDvJCqHY6T3CsmDI/wCVQKgiFY143V0L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aPoqmvm9lZnk2SLD6g3j3WHzJTNXlfFgaCPpMrLqkhsiPksbmJ4/6Yxh2gfqubCd2o80M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02UYQRI0gfVHL00O3ddxyEzEiDeFx3jK8U+QMYRAcYHvfVdk8yuO8YsruQMc5w+FsT8+67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5jOf6a+YqDS3DsfI2JE/ouj4UPNqtqEktANpjMdjK5zAMLqYi/pmAuh4LDHAk+jYbjqv0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Lp8tzSAcrjLugK9J4RVNZ0kyTtsOy844E8VmtbdoBv1lejcCpljGA6CI9lzYuLJ2fD9ib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bLU8OJytIW2ogT01+ZXK4l1MknqsulcRsFjNg6WKyqBOhCDLpSTe0/osykBMrDpy4ROl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QbjhhLtTpdbJzjp1Wr4Y85nDYFbS8zsFgV1fhN5IHyWrrQDH1W1eQZJ0/davEiHkA21+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8kbEEpHGTJUJ2XPO7NP8AEARup9YSkumyLhJtM/ZbcVvdDJmNBZRzSDAsd5RmGgD3UzFxM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6oT6gLpom3TdEwbLUagC5gmymjpF0X2Ub6h8kVHmddDqUQY1EoG7mg/CNu6Lpk2Q7oZP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GPV0AQFrpsNlLOMnVQNjUaJhMQh/IEz7KGZtEbozAiwUbcQTARn1IZd8lCQBfT+qmpTA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J2iyk2lA/F33RJE3QSJMf5KjgD2PdTQKFw01QNM2G+qNwQd/0SPJJibBMJ67IbNPql1yU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IJgEKCTJKLYc3sf8hM0Amd0o1J6p2TEo5DCTcp3TlvsnYwOvusg4cnojirCzmb/NJVIe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WNyIVdSkXNNr9UGvcJdppokEkmVbUacxlVuNwSjeKCSTOiE90TL9LeymXfcIqSY1vqoSCp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O5dZMaKGSeyaOiBBmRoUUddQpBKE3RzE6WhAHH1WU117ozmNt1BDjHRAs29kx2KgG6h6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HdUS64ARfqToR+qAQC2YRINgf7KGxiUHGTdBIM+xhCbQUSZ0Nv3QEF1wJv8ARWgzmOl0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EmeidoBF9R9lA1OZkkfJZLWyeyoZEmDZZLSSBNrIIfij5KVCRTceiaQRKWpdpn7INJi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afwgDZanGvisOxEe8rb05yidSAgcA6KOBMRZS+WxRmxnVABMe/1UyRPWUZzGeiaYElAh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PRHSb3+yARfpCM5rnUIOJ0hGZt/hQRx63U/dQixnqp7+yAW+ahiZUi/RGYIE7XQQy7UQ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cItvqLoCYJ0Gig7/AFUuHeyOpMoASTF5RuUIM2uoQSfZAZBuNUCJiUTBEKHcbIARqeig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5QAJGt4lWg5R7KETqFBJjsjmie6tEiG2NlIm5GiOupUudNlkCJ2UgHsoSTrujl3IQH3UP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6mDorTewdr8k1jtdQjU7oEHNJViUCPUZQeLzqExNzIugZPySqRwuQpBJTid0SDrCbBFjC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j7qSZ0WRIBIgbJg0H5qTeyYvEwN0EggwSg6/dHU3QibK0K4kwL2TagGVGnY2hGxUCkEmU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DGyBGYk2kd1azvuUkk6aqXPyTa6mYSncjUq1bdJct7/ZQHrqpM6BRTbPqKW5rBQG6adJ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WraBmSSgZN5TO0hBRnuVxIv0QPq1TOJNyJQBgwRYFQ3QaJOuijmiZj7Ikg3ChJO6FuwL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v6oyYB/yVDE2RCxeeiJ9TpOqJuVABEjVU2FwbGwRDSbD3Uvef8KIcdAPdRbdlLf+FHd0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1RLaS+x0/VGSTdQkm41UAzOgIHa4zpMLMw9ZzR8Udlh6AAq+lJd07INth6xMGTK2FMh8E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FscO4kEk/dBnCNU2SbgKprwQCrWvIEStU3UcDoToqKhJN1kEg6aqqqB7rJusZzyAQCVU57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9FU+R9EEdWeNHH6o+Y9wu42VJdJg90pcQbla0LvMJfqZ6hZLHuNiVhtcdTZZVIl5mIKo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ZDXn2hYzAZlZDDZAKridSf7qrOQ65lWVYOix3u9U7rU7sncSTIMJfMO7iFUXEm2pSOc6b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7EvEw6EH4moSfUT81QXE+6IaSJRx205xL51UdinkzMQlLCbotplyFE4mo4zJTMxDwRdL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ShurvzL3aulBzjqClDYN7f1TmCIGqeWgDjNzKcEmwKA0umAvKU2JzE2Jsna4uifupBuN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chBE91Mo7hWOvEiUhaAUqK3MDiY1GiGQmOqsAEzog74igpfIOuirdWe24MK928iVRUZm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mpJhxEdClOIqOMlxv+qlVh0CrcIkbrXZi2skVS5sElMCQID/ZYoJ1NiEfMdN7JTbIdLv5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62WOahlQ1ATJWkXGq8WzlK6q4WLiSEjfVrZBzTmPZZod2IqA2cVDjKrxBeYhVhhdrvqn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Mqmxe/6qwYutMF5MIChJki6tbRkypV7mZiqrjdx+qvFaqRGcqttGDKua291iuSbB1SoQ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5ifmmy7lRzSRZZaI97nXLjIlVOJeTc/VWG09kl5J2QS5sFPLvckpsu5/zuiZQA0xYiZ7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AjM3O1kXZW0wJuVA2CYMSnu6w1QMtMohQD/uKJmZKaNP6qFp1CbC3I1hElxvMomLyoRqR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RqVHVntbAcU4Bk7QgQCSCLIFZVqX9Rg691Mz93HVMGgkDT7piwHVXYr82oIGY/VKK7/9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SmlYwoCys8m7ie6y6byXTMLEY0h0FZtNo0H1RpbncTqbd0S5zgASbIhsidwjkLpAKw5C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BkEiFeWSZ6JHU83bcrK91Xn1Z+M/WUPzNXd6sNMDS0JTTnfVNrN3updiKo0MSlOMrCYqE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CSpSMpWpdqjjsQTd1ym/P4hojP8AYIGlqSkcwZpUUX8QrE/FcJTja51d3UeybhIW9RCAO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xCt/v26JHMm+yHl5jfQILPz9e38SfkERjq8znKrDIMSSrW0gZ/wILmYysTJKcYyq83ck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WNZ2sm02sGKq6zpZOcTVc2S5I1hMqwbmEU35qts6UH4urrmNkHCRItCpqygtfjHEggwZW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DoQqCQqKpMGNUGJiuJ1aehuZWh4hxGq4yXXv7raY31Ern8aIJnVBh43EPrkFzi47SdFgu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OyxqnqNytRxKnk3lTNDeyjtbm3uqnvIMbKgnWxKUuJMAmx/VSc07IFxeL2QFzibEygXk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7IkzNoV8it5kyf7oG0me90XXudULnWygj4qVJO26L5GiBLS7WIUOl5QM1x6/Lug52d0G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vCAuEiQg64y7x80Q4mymklArgSJFiEGHLoiXE26jVLbU6oDlzSSg5gJnoo50EFSSRbZBI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FwPmhBOiM5jcIIW3mLIn1X1lQPJJBRDpMDRTQGUDW6jgHCBadjpKh+K10xib6lUDLPSF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3ICWTqQgXIItulNPSQFdY2hK6TAOqCvy25gSPdMabdBaeyZ9rGFC6+iBBIN0ajG1DJAMo7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ogQUwDpCLWDoLTHzTZZcY0KOX1XQA0g0XEzqgWC4Db+ysiASf1QPT/lSzYXKy5y33HdV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JGm6rdJTQrNNjgDoeqYU2tEkKd9kTJJB0AQBzQXSGgD9UrqYc6CmzFztYR+I32/XqmgP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VFla47g23UDZNimhW1obIDbfomLATMAE/ZN8Tr6IyA2OqaFZpjNIHXZE0Q6/VObaXujp8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JgBL5F+6t0sNeqkyZKUVvpt3KXIDbLYJqkl3YISZjcbqgOaBAAiNVDTa+5smJAN9PqpJ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j2SvaCZuSncSXWM2QN9P6IKy0gaaH5oZGkzqrA2TJP1QiPv8kCmmHOkCAEvlgEwP+VYQT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Ef1QK1oGynljUgApoJv0UmRrJQVupNqGS2SNzqh5YDrQVbIOn+FAE3kTFkFRYCSSIlMK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fvqi4ZmDsoFDGkzlF1DSa9xJABhMCZNvn7KWdf8AW100bY+KaG5QLEJqTROl0mKkvYTo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TyLTTmwAAQLSdNU9zCBbN1ldky5rwjkDzAF05FxH3uoOhuiW7KKbWm4kKGk0vsNf1TPMm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AHUgSZ1S+UAOkTdMXQZmyklyoXyxIGUWn5qCkDJ0PdMQXgE2KJFpP+FBUac6iSUfK2hP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6qQI2mCNAR3R8oCx1TGd9kDJN9VQjmtmIkqNECE2XM4du6LoCAFrXRIuEHNEWtH0TfEb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2sgrLAQDqoA0GdkziQYJP9VCZM9EEi0hQsDhEQddEMxLibRdG8SCIQABosR81HUw4z9e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OgQVGkJnRHyxqbynFxdQ3tuQgBiIOiUsBMkSmAEibwoDczpsgVzWm2S/VI5jQZIA3VnU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5uQgQAdBBRDAbRBCJMXN0ZkGbRdArqQJBj5ogZddEZO4t1Su9VygNSnmMEA5T8lGsaLQB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ZwkoC1waYLZ+UoFgLiMosjnGsTGnVCCXSTqpZsQUxBhDIGXygkdk+X+UIEk++yoQgOkl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C6YAm4IB/VSDqTbpsUClgFyJFwgKYNy3SU5ku+qEkOMyQsBQAJGn7qGSDERome0HVAd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Lk3RGUHSQNUQDMgqauvqoJDDtpKmZpAAAHsFDJJ7bpSNCNCghymAB7+6hA1KBEI3Jk3A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EyRCd0T2SuJcTIRbdiA2IGyjmAjSw6KC+o0UcSSCBAQ2UtUdTDr7/qmfsRc/UITM9VlQ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nlgXiTqmcfUCjMiJhAjaTXOMi9/smFMWBEAJpi5ugCC4iboFdTZ0zBI+i1xENA+6uiTAC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EZQaJJaCsqhhqRcCGgfJVsnTdZFHMSBp1Uch/wAqzN8IIlOMLScIcwEjsjJ+mu9k2Ykk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69NrTAAGp7KhzWvsdFlYhxm4WLUA12GigxarBGllh1WAm11nPcTImxWLVGawCvk2wHsBf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bi6vePW73SEE67KDEqgEGfqtNxWmwCALXttK3uJAItYALQcUzAuBt3RY5DjTGuJcRPy07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oCXGWN/3fD/gXfcerCmC95sO0yVwfHwX0XPIj+YMNrdSjccRxJobNJp/hi0m2nbZej+A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6wQ5oGhF5XmnEajy55Lf4d7HUHc9wvTfAGn/AA+K1QD5hLcrzpvK8vr5/gZO7wfqlenC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PLBAJAtp1WRUNyYgbjvulcwm4K/P8vL254IKYDp1nRbTzH0+XOOZGzGFd3E5SteATYCVu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5j8rJ5gBZ6zAu07pj+pXy1WouOIdJ3gHqfdENNOoQ90ADa5Psr8SLkPAaA433nsq3MDn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3ML+WV1r5VFpJ8wiRp81WC/zXHQH5WWQ8io70g3vBsAlcRWggQRv1XJtljuOVwDrFo+L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BOh6hXmQDLQ6fseqVzSxjSbwfTvfr/dBQRIa4i8W7qnEUahDSQBUEmSZIWUQ5zs0z1Jt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79+q2lc/xKh5mU/zz6tYPdNhW5WBs/D85UxlaHAQSSTE2kKzCsJYHkX3Gp+au2KZ1MPq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1RZULpB/lMAq0U3POY26dAE4DSCCPVNjurtGLUcDLWCXn1OMfZRzD5TpuLQBeFbUZUgsb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lpaAADaybFT2xBFtlWWnzhDYZudYV1cHKIOZsif7KP8AMAEzbtr7rW0rHNFxcTJy7bWU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Vc8m4Jvt1hK/0+oX621haZUOolzzns25tp1SOZlblYYDZM7R0CyAx7w7Ocwcd9LqtwLC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p1aAZz7dlW0kuYHElzT0kWVlWm7zA98yQYOl0jaYADCcgAMuB/WVtmqsQDlJFpueny6q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4mm0G8G5H6IODQ05icpI0sQgHlNLSAMriZn/lI6qym1zDPtE36q1z5aQxsmbuKryk1YLe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GMomwRZUOYwAA0BWPcM+WJj7JajshcR8R0AuSqJUZYgxMgz23VNQyQWiQeqvcwuF/iA/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ymL7wgrqEEzo4zJjS90GgEZc0uH84FyrKgNNon1SDbUjuqw5tGTq4xPZB9W1v4g1idSN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gwNdo6DGsT+iyxwtzSQHHK4mQBof0hVu4XWFRz59ECd19Dt4HdiufleQD6BNxuO6hHpB1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7XloAc0kATqOspamBrFhLQMzdtPoi7qvIS5rgIAEGNAR3RMNg6dfmi3D13sDf5ifYBE0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B1S90t2Jpiq0SfSDA2ubpQ69m2bYzsSn/KValB+bM1oIJg3KDCPJJc0jLHdREBc91zBK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NsWEfONVdScHUcjRmkEjY9wquJvDOF1nETlaRE2KDlOShVw9GuxoguMkzf5LoXsD6ZcX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oeUHn8rXkwHOzNMb9Cf0XQyKoDBECSbQOtyhWPUY9rg9h9QaMwmw6oGkKj8wqWaI11Vw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6pHqPWOyjSwhzXa2y22QVgVR/FDjAG9/1TNx9QEPJLiNupQqF7QQXWMgAmBc7pS8tZAFx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a3F1qtRwNR8kTc273/RRmJe4uMzs2SQZVTQWvLXUonWBb3KJpnUO62OhRdm/PPDYaIIE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4rMyk6kG5gSbrGqMDAGkEwbHUD/lF1UVKbGimMw+IybyistvF30Zlktm5Ov0Ts4+WEFr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VEhsjXWb/VV1GnOCW+g9OiyNvT46x79ItIOhKuPFqdQMOe8X+WnzWhqsmQSC20EBI+jD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fZQdE/iNL0EkueAQQeiDeM0oykjrI1IWhY+ZL7uHX9lT5RcSW1MgAdvsdkHUf6lQMkkN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IotMlwIsINpO3zXJ0qjg0tByjaP1UGcmH1HlwuLzCDrM4cZJYeg/mUcC9s6Fp+ZXKuqV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h+9lG47E1KgAqZqgmATAjdF7uoZaoXEkOHTZMAHBxAm89LLm28RxGYkPm0nqY0UbxvEg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nuiOmq3ZLXBzT+q7rlLECnw1jHiCJnuCvIW8aqth8QReNQR8l6Zydi34ngoquABBgjcF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7/L0Om8uofiA64+iDsQSNVjMnrfdQzIHf7L80t7vajKbiydVHYgnXdY+YTKjid4usqvNd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kkg691S0jKQ8WM+8qQdvl3QZAxBEA/VOK8m+yxMt5JkpySL9bIMk14N0fOLjIWM3W40T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Om6hrZTdY4Li4koveAYOsaK0XfmZOqLsUWn5bLFPqdbRORMA2V0jI/MuKPnPDxIsqQT1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jq5JEXn7I+e6J6KsnMfZTW3zKqLBXe4Gbn9lBWIFz9UtjbdBwDnTeB+qC3zFPNduZSlx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+Ssm1iwViN1Y2uf39ljXm+ysZcz7q6XbJFeZlWeaYuViyC4TurGAuJBctSfLLIZiXAdJN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LlnXRMqL3VnvNjCbjtYVeVcQS71ZRI/8AmlRO10eKgf8ATeKbGjPrdc2MajgGhsCDpCY6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E95kG67DlhACCZkSuO8ZXNPh1xBjhAdBv1zSuxMm5NyVxfjiD/6bYpw+IPZbr6l3ek/v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XzPw0No02A2JBN+i6LAt/hMqizdxuLLncIQ9lN5MnT2W74RUJxJLjDW2g6EndfpGLwcvL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zBJkDc9yvT+CuysZm9UabgLzPgWGmu0sdvr1+a9L4GQHw4WA0HVc+Ljyrs+HkQDpG629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D5EEGxW5o6ARBXI419rFZVMF3eFiAw6+yyqMudOmqDMp2gBZdIEAHcLEZM91lU3w0CNPu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/stnMNutTgnhpk2n7rZB8gSFAznA3JWsxZy1CANVsyNf2WtxzCX3Nh9EGKfU26kjXojHf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rniVC4kSbIgkz9EDbUSDqm1iBH6LTgAEzl2jVEHWUCdgmDgBJ3VjUQdQIlQXPso14cZ/V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qhCgJFhp1RglxGqJ1QQukyRooCc0npdR2sxqjBdBhEt0EF7+sJifUd1AIFp7+6kEmR80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3RzHQImTeLIN9QIiY/RGUANwRH6yo4ZpGqaMzeyWD7SggNwdAiRP1UAm0IuBiTurRDBP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ajm37KAmVAXATO6DhBJAB+SIMbwoJebWV2Bcm5kpp9MHUfdQsEzN1Mx6XUE+IyNe6YQZJ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cY0CG6hd6oEwrKcyOgVZFwbqxsz2lF7sunLrbrLEdVgMqEGQf6LIbVBFv7In7skbgifu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RUlshRz81hvqrtdb7tbimZTIWIRNiYWyxbMxnt91rnAgkHVRZdBEE3m6lzM6IgknRK4b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3t2UJhQTGijmE3m6aUDG23zUJJEqCZ9VkTMCdtU0EfrffVMJdEEqRM/1RADdNVRIuZvu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/koAkkyETY5yVMxmCVM0EkWUJJFrnZFFxLjYTG+6BcSbDRQQRa6jpm1kBgXEoFuoF1II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Sbx0RkEAWlR0OkKNYQZN9U0GbNv8sm9kO97hHMZ0TQspm9leJiDYLHpgk2WRc31CyGAE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2U3MD+ilUkMMAINHjmj8yzYAz7lbmiS5okbLT44/xmu3n9FuKYdkbOhE+yA7RGqJj6I2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BKnxe6JBugAQR0QSxMXRj+6Bs5MdYKAGxlENMTN0Jkx7ppI1QQkHXVQaz06qWJkIE5XR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gRN4RJJR1aOoQK0EJrm8RCgncqEyb7IGzFBzg6UIjU6o3aJ6ICD1EFQySSoTa6jruFv+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7IkxrugAbk2UAhUQabypMyDr+qjpmyjbaoCbCUYBghQkEkqTB6oJqVHAzrKBJmRv1UJnR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dPZLGa+qcTYlDymUuNyiWwZ6KX6T3RPRQQ+r4iobWUMutN1AHDX/AAqJZssE6qGZRMm5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dEA3kqOHy/dG5uqIb/JGJEXQnNboiASoCJFp1RLSDO6k6KXceyuxDMxsoPiRA0UIk3/w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zLTcKG56hSbXCJaEgKWk3UABKjgCteWbdhIupA3PspqIGqLmnfZZQAD9EDJ1TDopYut/h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dk5BJQMtuoW0JMapZO+qL7wVIg3VQNBZAk6qPsQd1PUTOsJTaHSRspffTdTuTClyTtqo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6FSMxlHUeyAEXkbao9kdLndR17DVBDJvolA1B3TExqgZmYQAtk2NvdDTuiQTpsUDIN0E1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3ChPqtpCn88ouxkT3V7CZnbVVW1AVlMobrYUXgrPok2I0Wqov01Wyw7iQiM1pkW3TzeElO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TqtbBFWNUXPDrpHCSVW9xG1lkO+CPdY9VpmU7nmIJVchxJKoqcDvcpYLjH7p33voZTNaQ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Z1tCzKTQbjdY7dVksJBsEGQwyYnurmg/MqlhJuVkNJsDYoFqNMRHdYrxeQIJWc8EC6oe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ZaSTNkHU811e5mZ2n/KAYZiFtxWKQ0g3CuDDFkzWZrmxVrWg6ozogpg3hNkg66p8sGE2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QY1RyTf6p7kEAIwYkIKnMskylpO6ucM2qhABEXU2FFxfVNESCo0dQmAm+pCbA+I+ycyb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HMTYqCEx7FQyiQSLoOIJkK7CvvBCV86FMZJtZK6TFrqhXuLhMqt4M91Y8GTskLMxlVmsZ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dVmuEAbJHszWaLK7ZYZaSbqFmsalZRpdbFDy4N1U0xnMvPRHypcsvLeTspA2Q0o8oAxF0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IvKYAIiryhOicUwrIlxICcNBHspa1CNYdlY1kDRM3cnRMbKNI0XICjhaRtKhvBH+FNOa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iEH1CEQb90r433CNeVbzOqWTobhFx+yAk7JoOCREmQEHOE33RIhAkEwdkAMkIiB6uqUu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M7M5siyhAOuijdCAib6oBIBgqG/6on6KTGqBS0EyLkokiIjRQuBaUsmEEBJbruodFDJK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4iHQrqYsd/dViZCubGhCAXJ9kS20owTB0RImDr7oFN9bLIpQW2WO4EaBXUjcKNMoCw7Qn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7Ky/zWXIQ39JSkRYqww4yAlcbaSs0VxdRwTEzJlSQbFRdqy3fb91W5pBiLK9xOpGiUybn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9oVbmknS4WS5hMwkyE6o1O7HLN0jrug7LJc2RYKtzCbou9qHNm3RAsM6K8tkyUpbJJGn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/ALq5jYEFRok9O6vY0XtMIFyggHb9E2U7bJw3+6JbIvdAsHYImb2kphZTNJ6IBctICre2Y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f6hKCl7T7LHrMOVZTtJhU1TAKDS8RAE7HquexoJJB2XR44EtcD/hXOY2WuJQaqt6bDXd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OJe6N/usZ7rQNltx+6uo4l1/qq3k6m6Yu6e5lLmnUogNJm15UcOqUuLXTCLiXkGUEBMx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S6k7C51Qu0kkfVAHpZEJnEkXuBslJMyEAMyZ2TB0zO6Ugv1v0RvIn5oI6QZCAgmYumkH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22QLSRJsifiI0kqGdDogRDU30N/kjq6SgSADbQoIZ94RNyCEpdIg77o7RN9vkgl7RICg1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Lk0nSLIJlO+2+6kAmZuLqOn6d1AZHugYEuM6lMRLpBuNZS5i0++6jXE67oCXuBk3lQzE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NLEoIBmmNf1RA0BM9iln6CyYuIMoCWkzNkC2ddlC+LnZBzzMnTf2QNALb6owBZIamYgD+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QEkARoZQJBMoEhxvt91CQTJuUDZ5N7EdUScyVusk/JSbEgII6xJF1W515GpTvEjsUpYIh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Lt/ZNPzHdITJ6IJN4RPqImxQ3nqoCM/sgYwLn6KSSbW/dAnM6+iIGt0EmxncqEkHpKbI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zcyjEAE3/dHLEHoi4EwUAJkyo8QYJRAJN7KEW62QVO9UWQBvf2RMgQLlSQ7aOt0BIa43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dUDoLSB9VCRmvp9UA+IkzcqGBoZUcTmlBxvKAiCI0/qgbEgphe51QdJvqe+6AG2miVwL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d0N7Qn0xMqZwWgQpAmAdES0TY6IAZmd0okEjN3t2RkzKIAJMGN0EcZM67lAiY2/ZF86b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21I/RMAJup1m6AGYFBiYx92E/DKyKRJkg2/VYmOfFSmDoTAWXSbawhBc4yJUDjvcKakK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NpNkG6yTt91Jve8dVRIBcSf+SlddyYuvJ3UgXuf2QQwACboCNAJKPwtJ1khDNImLBBCbS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dfdGZ7pSQSRFx+iCPM22HVSTt81CJA/VQAzJQAkEzefsgYJ7902aTBEnrrf3QIDTCACbl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BNxoo2x/qgkiINkLiLovnMZ1ugCQSJtpfqgjg7U2Qd8cImZteVJEwb90Ayk67KXBkx+6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QT7IIZttEqSTpcAaIEESZv7omw7oI0g21/qoXSLASFBJuFHST369UAsJ2UImSf8AlAgh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sSgV0i40QMONv0TEB3uliCdpQAtEaqRoJj+qhBAIBgqRLdLlBDLBAuAUJvpqmBOmqAIJ6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AcADt9fmoXS4RedfdFwi/T6IIGqTNiNVHA5gZiL+6LSC/WRsgJBcNdBulMm0QT9ii+dQ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ttJtP1U/kk2n6qEk3190ZiSTLSgXMgXlxkanfdMY1QJE6epTQAJcYt7lFzTCBBaQeuyJ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Aie8IwQCQoTBk36IFxBk6KCXcZmxUcNtvsoTcEaKEwIPw90AMxeD+ymotZQ3IA0RIF41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H1R1/dR0HXb9lNBmFx/VASYUguMH9UQ7qbKTGt7oBYWG6EEnRQ6mdEZClEJBPcKOkCR0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EkGSndryLZ1P+FQtBcTYqA7bKCNt1BHCN4UubRChEkAn1fZQuExus1qLGg2Jur2GZAMQ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69VexoLgd9FHIsDieyMEa3hQNjdEmbDRcet0UYhxNj8livGe+hAWTWJmDtYLGqEiRv2up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aocATrCzKkGZMQsTEtJEZjB30Vk2MGpEz0/VAmWwNEagj39kkg2ImP1Sz3FGJmNbFaHi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rf4hstN/uuf4kwEz/NdRY5DjwGQ5TB+srzzjrm1XwSHQN9jsF6Dx50hxJveSdF5pxxpd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L27o5I5ziVIPkutaP+V6L4C1z+R4nTLQGhzSL66hed49xp0HggkRGcm+bdeleAdFv+h8S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4AGvzleV1/8AYyd7g75R6eD6bXBUgggj7osYYhOWyIOy+At7vZngnlnNoQt/hiaXIHMO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laMvIE6rdCP8A0+5kcHfEwjtdpCuPkr5hxtEOqtrm5a421VVSHkFzcgEmOp/osx+Gc5xI3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gU5BBvfXX6L2sf0xwXyxoNQvDDoDHUd09FjBRLQ4EjQaRCbIG1CRZw6C0qOlmbMIB0Pc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C2gvKrDsrwSMzehGhV9my8iCEmeczjd23uqlYz3h1ZwM9rbaquowua4gQ0nfVZDgQ4m5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1CImflCu2a0/F7UWwB6dDrKbl+g/FAkgtaTrFisjilEOGUGD3Oi2fD5p4OnSBADWj5wq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i7Ll016KhtEMeTlmQY7lbWq4ZwXDMHTO6sc2m4SBJI1OyvdGoyEvzFvqOyWrSdl/2Nv8AN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kbJawa98PdltpseybGrp0CTJbIuqyxzahGeDrGpK2hYSbEBtvZA0xmFwCJOl+5Whq6uF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pVFSg9rxnBHbqd1unZBECSbD+qWvh21CCPU8391djTOY+7WWaSCdpHRI+kXuJB9Im3fs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Ai49lj0KAfIa6ak3vaN1uVK11Rj6npAkXseiqfhobBGdp/RbWqGZpFwdx17qqrLXw0G0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AXJMCPqq3UGuFRzSXAWPZbI02NtFuxShgpSSNdRG61GWu8mKJgQ0x7yq3Ui6wkSdVtXs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HjMZDQAOl4WtjBpUSJJEkG8791U+n/GJbM3AJ79FsC1rXgkF43m1iqahBqPY0egTHYJs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/mlyEkAu9V7ASVkOpwYcZBNgNI623QLG0yDJD/1V2McUxLibEFVVoa70iB0Fz9VlvDmT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ggnI06kXPt7JsfYZMNJynKfpJ0Qa4h0Aze5GiFV5eZJPfv3QginDHZTYW0j3X0L5+mqt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4RrMZUa30hjtCVAQ8ERETJUa20EEHT/lXZsopMZAm4J3sQo6hScC6wuSIuJTFk1MpGUb7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DDYAyNievsmyqQxxbJaBFyyZHurBSZUphzWtGX7okloAIG5JAndBrml2lyCbWAHVQ2UUW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/Na7mamz/pXG1Qz+JTpkQBoDv9FtnD/5rQdBdazmnPU5Y4mGXIoOJg6jeUHH8jMPFMFXN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q4/8WK6OvSflhjJI1GgJ6rlPBptTEYTiYPp8uJE/ESXET7Lvvy4uTt8yg1NHh1Wp6wMtX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xHntBMtgkdRG63rZDW5Rk2nSylR2ZkPgvjWLke6Dna1GoTcTNz7C8pWUy2kHuaT8rldE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m1PdI8B5a2NLDaAi1oHF7XSTMnQ6FCoHPkkEA6joeq3j8GwHOAHZSLd0HYQOJzwSfkiN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7SNZIGsbqtlTNWcwfA0R89rrfP4cyoMggEGZ0Ef1SnhNFtIU4vueiDR1a/qa0ukuBNrzf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dO3VbV/DafluZGWTeBqkPBmte45j6mwANusqVprWvBdmY4HboBb9kIBqHNMiZ6StmeET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tFWOGXhxJYZmNypRrS4O9RMNUOWoZkgwZEWWfU4NVqkAEeWRYbyqxwqqw5SPXcTtPuoM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bPx6yjmLg64sYbbUbSVmO4VWZInS99CVW/hlePRbWQd0GOC6ozoRM7AhRrRGYgQJM7qz8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0I3umbRquYRWZkykNsLQgoDHBznuGaCd7QkLhMtbE36q+pSqC4Z6RbINLf5dK8ZWwWgt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qrBkBABcAT1j5r1LkemTy8wxdz5J2XljyXCRrvn1J7FewcgtD+WMOTu50/JfO/W/+mt/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8kzI0ULH5gYWwDQIAanIkE6L8yvl7Ua/yS6JsD20Ttok91mgZgBFgmICisE0ZbG6U0Tpu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DF8t0XU8o3kWWU5ltNEWjMgxXMi+33TFpiVlGkCSiWWgadEGE1rvdMWkG991meSBcKGk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tFoGqbITqLLM8pgiB790QwOKMsQUydkW0zuLLN8oaJjSA9wgwvKJFxYICnF4Wc2kCLCS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PzVgwfKc/SxVhw5bedbLLdSACLRIgiyDBdSPSUuQyQFsPKJfHRP5U3IWhrcpc7SIVgpO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SE2SLIMPynRJRFMi/6rNbTJNwnNMEwRYrQww0uugWEk2us40wbAaK5lEATuVqLtr2UHPM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VJreU8QHfGGm/eVmCmIkD/lU8fpOfyjiHAEWv9VzYq8waHGmNQQPomsBB91A4QOhA0TG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su1MWXGeN9M1fDXFEugNc117SM3912uUTcGDv3XGeNrHVPDvFgXDYt1vc/Rd3pf72P8A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pDaTWnQwcw6H7LecFDH18gbDhe+8biVosFD2MIAgiQDsF0fCCM4Al3SREdgei/SMfDwc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D7AbjSSvRuAglrXERpG6875fe0MbSDZLb6aT3Xo/BwMjXAmBA7+y55XHXYYC8SYgytw25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3DntqMBFu0LcUhAuuRxsgXsdisuiRMBYrTJusmlO5SjMYIFrrKpgkArEZKy6JMgbINhgy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MB1utXg3HNG37LYtkiAfmgsB9MHVYONBLpOpWZAm5usTFkTF82iQYRudTOqhJJ/qmILj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5oyhbmCMQYJgpnETptulmwJC045NoAGkkkkItJgGFIJ1upedLrSmMOMgQD+6mUHdK2XEA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m+6JTEkN0UBmJOqX1Ax1UcDI90TI97gaotMgzqEomSUZ9V0YE3FzayjidRspI+qJdGl0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folkmVJMQNCiQiIDYkmyJMmJ0KhmSOqMAi+v7oJe4/VSxcR0UkzOvupJ11OyCObp2QAM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ljsiwIAaCd0RIJBEa6IwM19FN5REJEShBME9ExEX/wAlSSW3QSdj8kwluwSj/wAtkQ05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TME2QjMfZMYP90Evc/4UzKhnWyScxQ+Ge6DIbVItqUzah6rGaTMxJT6yVdDIc7ODt3WD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o9OpSVBmkm5VgxNQVDMkHVGCJCBJ1Gqq2aQzJGqAJPsgHEyUTOpsjUuwDpBm8aKZySb2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hE2RZdpmIFuv1UmNRqoPaP6qZTMkyipIJsUZ0MboAAW1UmTcwUEMOJOimaSR01UcDoEY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oGSJAQJzGSU49UjYKEdpRqXYXnqpIN4RzAiAIB1UMG3/AAh5RxOWfZGSW9NkMxiynYafu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MgbKaGdfZWREHQoGpNO+itjYJG+ojcqwkhSg6eyFSA0kiURO6jwXNO6yNBxIkVqWxLgB/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TcAD5rQ8UvXpku0I7re0yfKYTckArWwbyB0TA9FJGiMzMBZEvmubIEkm6M6EqGZMoBaZ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MyVI3lBLi+kJjLrlAgnW6YQBda0BYOso4amVDA1vKLoItZNAC8/4EC0/RMCTJUIEgqaC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ULST1UNzdJNhhpM2UcZuEJ63hGYgAaqxEJLiSLz1UPbdGbmf8KhJO6qoSCYKBEORIPRQ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N0fiN7wgdbICYy9FBAkn6qQAJUIjS0oDYoEzooZaIOqJ7a6oABY3+6YHreUB0jRE3NhZ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BOYz3UAETF0JkoDq5QkwoSOqLr66KAE2CjjIgqWv1RmReyUSAeyhMiNgoZOvzRyzcbpR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ykkGyaxNkgkSfZQSLBQmLblTNOiaDHX3QdGptCknQqETcppi3ZQTcqaiUTpqoJ+Y6oyk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j6pi4kRuEDB0+6BcxJ6QiOhMKeqDOqMpoGLzqAh3FlM177qOAJtZKvkATqdVHEEwmiDr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QrgDcpYuQLJnCTfug42jYBQ2UtBMlB0iwRNwg5xgTqEEvab/AKhSQTv/AFU1g6hHfWUE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IPZGCTOyCGTdQSDB2UJEX1CI9ZJQK4yZKOp103UdMfqoYiwt1QAgySN/1QEXBF01xAGy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ImZQOgGp+yeQbbIOmYIEKiAnRODsq766wjnFiULdsqk+HAHRbHDvkStSxwJWbhqugOqU2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yyB62ysOgSRG6zGkiJCaCuaTOtlTVBsOiyiwlU1mF0kqU2xXSUJtNlaWHolc28kIK3DN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LQTJ+ygBvurLsQHUEK+mJPsky2Igq2lMXuqMhjZv0WSySLwqWAki8LIbe0ICRIk3Cpe0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k3JAMEK7ZqsMJvulcJJKujX/AC6B9RutbcamJ90wEztEJy07qOBhEoGDHUo6G+qhE+5T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EjXqiSRIKAImEEcBCXedVHEEmdUHCRaxQGSSZ6IkxfQKh1QjSbKo1KhM5SgzM4c4pgR0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pA2WU0loEoLD6tTdJHXZGRM6ozBudUA11sEHEzH+SiXZhdB0uvMQgXufmgRoQntN9UpMm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uplM3CcndBzrwUQpEjRDKHACwKZ0zMpXSQZV2ynUEaFJ/MZsiS7dCwzE3TYhaT0UdsNlG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edEDAbDVNJH9ULbGUzibAhRYMkn3TEkz0S3v80dbFStCIIJKJOY6oAwmMDT6qBXXtMqt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vdVPcSdNEaKZtP8AhUgj/NkpeS6TqE4vcjVKJN53QcCTKP8AMZChnTZAMoKLbf3RJaNU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ye6ljZLmi/0R1QR1u/dBzSRBlEzNlPdAMovIsg4HbommbqXIkoUlyQ3ooWnXurAJQdMG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0TknMLJJ1RMuugsz3MlPnn3CpvBMps5Ik7ILC+TKsYSYMqjONU7HS6VKrYUySJFk+a0T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7WJWXJCuiDFv3SndMRpOyV2vZTyuytJII2i6moJGoRAAEykLgDcx7rKzdEidEC4RCofjq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4jTMgMLiN0O7JMmRGijgI6FUU8axxg+gHqrPNFQw0zCNxCJCR4M3Cc+yWoO1kFZEBLqE3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pEzF1c0F1gFWwAH5qw5/5LEaEbIGgGAUT9VVhjVa0sqmSCforZMwmk0kkC5lDMJUdNx1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7S2qR0nRFrp9JF0HOI0PyCBHAwb3WNWJJ6xKyCZ7rFxBMz2QavG3Y47rnMeSXE/4V0GM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OqG4KDWYiOqxXuk31+0rIrkHT+yxasnUfVbcdVPPqgW7oTPuPuo4Ej1XSzOm32RBIEX19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yTso5xiSLlAwnVRzjpN0maP6hEw4kzdAJ9V0SPoobCT9UQZRLQcTuoLm6DtbD/hNBn2R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OBLu6aLyo/qNENkiTfVRxLhZEkuvASEzJKLLssxeUogm/wCm6a8mIKUOkaCD90USJudEJ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XiOqEkOE6omzF1gLmE+Y9UoNiNkZE+yKJnMQYKMWnRICZkNTGZBMf3QEifcI5bk/5KEw+9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wH7ICTJBOiUul8JiZFwqy71RugYGCdyjM3JP7IQBYaok3kGECkkOjpog67e4RcSXe6DoB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lMHEm5tskNhIRkmxuUDzeFJJdHRAuAiVAZMgSgYE9UXExKFjeLFQnc6f1QQkkSdEO5ui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uLKFp6QN1YdUTJMfogqyXMyoaXT/AJlWk3JN7pgQ7UCEFOSZPz+aYU98txO+6seMpg2I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I0RIFwgXDVQu9WlkC9QmuBcTCUuF5MgqB3W4QNrtKWqTNzonaRc7pXGRB2QVOMgAJTDb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/r7pSS631QQmbyf1UJg73/VQRNrqRJlAHW7KG5Re3NElCztETaAWMiDKDpExuUxEC5lK+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kyL6KOjKgbD1WKJ9Wl0AYD7bKTAI3KPuJQcLGLz9kAbBnsoAQRbXogQSJ1RkiQgBcWkA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hUN4QH66It0IGhQmQo1zrk6DdBr+JkNfSItBn3KzMO/O0bytbzCalQUQywzDTUytlhw5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H3QJzGNlCSZSnWI/5QM4F5EbfdSSJm3sgCdvupqT2QEDNZQgzdSSLQjIIkoFkgdSpJMw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EDugBaRcHv8ANCTB0umLbfZS02sgW5AJEQplI1TGSdUoGYzogjRmMwpUNwddkT8V0DLj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ILTfT7qFm51ULoIPRAYJQzSLmfdTMXWn5hTeDc9UAfcSgZdpeExMX1QBI13QQyWybnSy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Pv3RDtoHugV5B00CW5dBVhAnRKSM3T90EB1ChIOuykyb2QeSUBsLzCDniSfupsJ20QcJ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Tef6pSM2ouEQY1slNSDCCFt53RMncIF7SbD59VJExughsZIg9lI1UudUQM3yQBxMkkST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DFxOymp7fqghvf5JjANxHsgXGbtEo3PYIIDNwbJZdoLE6lMLQRtZSZ0KBdBdQgfX6KPu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EbbVTW51OqhBJBKg+IgmyAFs6qQdCLIu6f8AKhsfZP5AOhBugYMyi4EnXXYKQSY6KaAB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7oxBlG5udSpQuWwgXRLLSNtUS6XQlcZkbKBTLhaLQobmSmynLZBw9MawgBJNtwoScwI0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/MHqgh7hS8gdVOmbXdS5uLQgLjJtIPdQyTrAUzNLlLHsEpsXdkYG6Ga8TZEkEELLSE2J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JMQVJOhspPQWCzWohnNYLIpzMkqgODttVfSBAUci4OvACYE6nQBVmQO/1TNGbUrFnfdFF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6yVmV4E9li1r2NilncY9Z4Gqw6zy4QTZZdVuwusLETpNlsY7oPeVW8xpaEz3wVW8EwYmd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nXvouf4k4wSZH9V0OJAyTP8AnVc5xZ2YCToDI2U8xfdx3G6bqrywOhxkj5f1XnHFGFmJ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WvC9I4u4hpBMRYdV5zx9hFas8vkG99upWHJK5XiFd1RjxFifTa/yXp/gVSjhvESGwXOE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4MnUAfGf3Xr3gPJ5dxgI+KsTn3mNF4/1K64a73B5j0Uy3UfRSS64v+qLmuJALtNkC8g2E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154EAOJzCVui01PDzjxYJBaRraQ3X5LSgZnXtF1v6biPDDmAD4S91z0y6K4/qjVu3zVUc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nDpAt33+SzGsFTOCDDdH7lVBkPAHeT17r2Mb2jhvliVqFUOaWtGWDMbzsVj05qFwO36+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Vt7HVUVaeSpN2Xk269FvaMeqWVHRmGYi4VbRmDmkWbcHqrmsy5xkBm8x90CC3S0EK7Sz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2gTEaLFrsJOdptvOplZric2UH0m89VVWEtIGl7xqVrbNjS4oMqHO9xflgAaAditpgan5i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Fp+L12tpOzsLm621jdZHAeIsxrCKNMtotA9V9VdsVuGURTJBMASldJcDoADHdV4jElhh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oY546adyqyuq/wASAbNF+xSEZha4GxH1SHFB4EjWewE91BXEhg02nf5oGGbJIsTNpslD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2PVLUrCABI2cf3CV1ZjjlYSSbkERrugsqBg9QIEjbWUHAtY0yCTrfqqGZWPzVTGu+6BxM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akrYvcwjMA3QHdYr4oUXlkS7X3Pf9VKld4c1wMAgj+qrrPLQSTJ691pL3KwkOE2BEubt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tpEXumNUmmCSTEWH6ql7mveXE3v/AMrTJiQz1OAc4a7weyqcC90kxEweo6FBzmsDTm1kn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c4Bb6D9exWoJDpkAZrATvCBJDINpM6QD80S4ONyCI6qvzhUMEzG0rSUWVPLMOAc0nU6qt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2MzuneQZMg7gbkdVTXqy9sCc03OsLSELPLGWZebk7hAlz2xaT1vA7IudZoB1BJPQShWq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6m6BH+urBMNAkXSPa03IzOOjo0HSU7yx8vIBJ+cpG1GOBy+qbkQR9UH1tUxlGi0S7Mb+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sZTDg/NJBBOhB/qtIXupiWAgjc6R3QyOpQ0iA2ZGob7dV9Jp8+6B+NpPLclj72lE4hoI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rn/Ux8tsCCIGyf8AO1W5Q7V1r/uVDbevrDNGYQQJg7KOqsc0Akh32WldW8sOJkEm56O6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OYfESLkIvluTWySCADPyTCoxzZJ10hao4whzTM5RGTpKPnEhoLh6hMA2F0RsnPBgEkfKJ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/S/FSAf+yfgEz102SVOIu0cQ6xufiBWJxvH1m8q8Tpk5nVaRDTH1hBzHgiScPxhzjlAc0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6NLYPpl0Fea+FtT/TuGcVp1RerVY4E6b7r0D8/SqQA6W720QWvJDRHX6paji7QSR1Oypdi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S+yduIpWzunMNO6CzKHZRMGNP2CRzTmc0GB/mqLqjC4SIEWjWEDWZDiXy6bW2790Epgsc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PaczgLQSh5hIaSQS2ZE2/wCUJL3ZQYnpugD6Ye4CPSBf3G4TEkg5jKgGVkTeYPUJg0Fx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pQqt2UOkix+cINe5rbffr3TvMuEAQhVmwNyOuymi3YA+YQ59pB7wUsz2y6dkzqmWlO0i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k9VlpG1RUklpvJRc4ioQ7QGAdyUjMxYXEwT+qNN8CTPpBhml0EqmSAIbe5Nt7lTI6mSW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9yXOuXRMqZfQYn0kX3N0AextS7hMTF4ulq0WtgE5nCZ3hWuYzWZ/QlJUkuhokCSQgqNNp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DcHhyXHJmDrlhNkzZZZ1g2fdOHAN/wB1oA2KDGr4KiGOzMGR0WA0PZei8mNbS4HSYy8T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CoO4kzC7nlgmjwo5XSXOlfO/W7/9a/y9DpvLps5tCZ4zCTv3Wvbiybm7jZWfmTuV+Z5e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exJLjA2WF+ZHcQmbiQ6Uq7ZJbLpCdrjvdY9Ou10+r59U4xLbg6pTa8zrugCQJVYxLHXD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saSZJlPtayqFUI+ZcHoqqxxM30KYDfZVl2YGDZMXgiEItuZ66qARJPySh4gdf2UNUOMAo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fdVNqib3hP5wuZ0VgsuNBGqN56BV+dN0RVDtdAtAlxzWFlYSPaVW57espjVaRAugsB66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5g6qecNCUFub1SAm7HTsqfOvIKgrZrkyrBktaZlWAg7LHZWEe6sbWaSqLm9U4Jcq/NBb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qC64Kt4w5o5Mx7XH1tkj2JVAcHXnTum41/E5UxxGpZ+65cPLUeVtYABHumEaINytpM9r+6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JELrxuuJ8ai8eHmK3dI01Am5XamIlcb4xOy+HuNaBmlpIJ2IXc6b+9j/ACZfpr5gwoY1r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dJwymXZAT8I0Fx1sub4dTIw4JbmcYIE6LqOCONRhc9pa7prdfo2N7PEy8u25b9IbB9W8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p2H1K814BU8vEQWh2e8mxjQEr0rgrDAJM6E/NdjFxZOxwTw6IFjrbVbekZHdafh5BaN5W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STbhZDG9dNVmUpI1usVrbyLrKomTBP8AZWjKYJ1WVSuIKxmnoP8AhZLJEEjVQbDCT5gG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YUy75LOzQb3JBJQO9xN5hY2Ikm91cXGBa4VFYT2H6q+4xy06wgGl150CsdBGu6UOvJt+q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VAdjZFxm6AubbrcYgmRc3RzTrEqOJBlT4trqqUzNyp3hM0emDZCb+yIBcZ+qIBIv7oEy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m0LTJUgzB207om7cwlQkASbAI40ANyjJOo0S5g/XdMYj5o1fCNF7nRHOTMbXQzer9+iJ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3OqMkCJkb+6B9UjdDN6gY0WtJTaukfdQO9VrEIuI1Fu6BIJJFp6KgucTYm5QIJgKCSYBn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qaa8ITcCJRm5lA6+ykg2/4VZ2a8yfoo9wNhZK52w3voiLm5lTQYSdUdz2SyZMKAzeLhNB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aRt9ykJO6YEutCNSwWgaKw05HVKxvqnVZFOmSSTunhlR5e8aIloHsswUpMSkqUemqq+W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wnfTOs3Suadb90RRWG43VBEnqsh8xdUWbJ1n7IsmyEw6IUJNwoRdQzqdEaxQnUj9FADq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aKGSLlCDNpvbqg6TBJUBmCbqfEAQdeqJLdoXE6GCFLzBuFAS+6JiZFuvujVCDKjnmeihN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Kmcg39uiJJPY3QguNzCANj1AQNJLb67yo67bWhT4rD66KZpkbIJeL3AupAETuVDcEEao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GnVWNJJt/ZK3pKskneCgdpIMdU9zMpG+oi2qsAIMj7ICAWiD/VR7j5RGiN3OA0hCoczS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LqtMf+QW7pvJpM3IAC0mOLjiKXZwC3dIQwDf9VaLNbogE73QNjbZEyR+qyIofsplN5UMm4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4UblAGESRJ6rSe+0knXQWujYmSPZAuJibKXElAS286KESLqGYkiykzqEVD21Qgn3RvJCn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E3mEA70gREpu+yCRE2UiRdGL2v8A1RIgwgUbdkxHQoExdTXRAcxJUMuUkAf5qiJIkn2Q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sxojcmSi4kj3QKZdcInS90CdQdUToghIIvdAybozI1UAIme6A39wmgjZS8AaKGboIQSVI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hk63hDexn1e6B3lTaFDJEII6SoPiEoOJHS6ZpE3GvVAxuLBAkzYeygJm2iIk3NlKJrfom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lQAnVUR14TTBspYQCoTBjYKRLEMySNCg8k9kZOh3QcSRCrjB/wBlBJPUBQgg+r+6MRcf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je6LgTJJsp8XaPkgAGpO6FuxhHtsjE+ojVADdQh2+yPxIG6lAJBJuoTYlEtAEm/3lQmX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e6/umeZMix3QIOqGykku7JTcwRZM/boo6LDVAo3AsZRFv83UkfRS7tboCJjuFIsST7KE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P2QQjYaFNICBOYDZQkx0Q2hv91NRAFgpO5MwodLBBJJJKBlzoKlzp9lHSTO61AHQHQLo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EZpJVCmxMlQtJcjBvO6mX1C+iCxoPt+6yKJLXAnRYuYm0K6m6SAUG7w1QuAjZbGjLrlaf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d03OyzRl6jSwVb2kGZV7Tm7IObe6gxX05Mm6rcwdJWW5mp2VZYZugxcgnTRMGXsFdkBJ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Q2blMxhmytaxWNZ2V2Cxp1VzW/VRjL36fNWDS5lXYDgekqp4BJ6q8gGbqh1yFUqTc2Ui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0Uc1zg4MOVxFj0KsYpXSZtYaqTPyWp4VR4hXxzn1XeTSbILNQ4DWZW1p1KVVxa14LtYm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q6tdlIwbJmvFQSDZASbzqlfAcnN2z0QN9UNq30wTO6keo9EzjeED1QA0wTdENANhEIgn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JNtkbkX1R3uprKM1AJKnWSZUDiDqo6SZKCe+yAkkgWIKhJ21QLpNraoI+5vsgTdQmdSl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v1QcJM7Qo4iOyBqe5Rk0zr/dI8y6DooHZjGhUJvfbdERzjEG/chY+KflY49NVffUqt4a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D3h9N0GwP1WWbiFU2m2nIYMo7J8xn2QPIA6FHNIuVUSXOunuSEWLGul0xZWSHX6JGzMd0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E26qElxJlQ9VNeyyFMzJKqfeQrXG8nYKl8nfW6NFuSrAZF7KsEnURCsEgQgl3OChJJum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1QK4EKTeES4mxRiLlGagA1J0TTfXulu4kEaJjFuqNXugk3Uygm+oUMzrZGCEAHpJESD9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yMyARdBIJMoVG67olxlBx0Asmxj02vZVdnbLT8J/qrC4lNUbJBSEdT/wghvYGyhde1kI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EnNMqym4gqskgxCZriXC2ilGwpuzLIE3J1WFQJ+tyssETI1WXJFh6hK/Y/JS5Ebo6iJu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NLyYGaVmFgknqoDBteFgaqpg3udIHt0VzOHA3LyT0CycQ4+YwknWCrGkEWshtSzBU26t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HsFbM6pXRc6XRyS7Vk2hKSbg3Cc3ndI42OxRSEjWUk53R0Tm4vskB9fcyguaIPbdWEka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OyBgJJMd1L5vqodbIEnU6aoCbnslMRc3UmRfRAkaRIRaljukd6imtuYSPtpdEK9YWKfI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LAxTt+90Gpxz5HZaDGmcxK3HEqgBMaLQYl5k9FRgVXCbXWO8km6urH1zF91Q8g33WnH7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NE73Ex+yR2pBsiIRMRePojJJvug0kOjWVHTM7ndAbOMmyUn1WRJJMnqg4zJj/lGbdo9w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IJB01Sz1KFP5pm/9US+YIMX+pVLn5jeyhf8AMhEWmuZuiasiNB1VViO6hMkAaoLCSd7I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wUYF4QKXEm42QMuJCYxlM6oOcBaEAbMSdkxIeUDO2yZrYjYoBlt2R0ko3GpRAkR7/NFg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5kwjlgzuExaCZ6K7aI42BOqhYSZJgJ/i7QmbBtMBQK4Zdbj6pTrI+dlY4EAgqu5kbBAs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Ry3vYpSDPsiVBeRqg52+6J1nRSCUUSc9wgHEE2+ihgXGymoBBvugNjr/AIEcxi+qA9Tg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CHFx9SjgJBm4Qm8nqpJKAlxOtwlGhiyN4lI517f580Fubv8ANQm9iUhcdZmfkjPp1RNm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JS86kIB4J7oqwvJBm5m6WSD90rnTpupcjugJec9kHPlxO6BJ32KjicwIueiAuEixui0k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dDMZQWg3uZSuJMz/AHUBmeij+h+v90CaiEHExLTpAumINigYzDeEAsO5KkEEX0QEuMkxc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+yCF0lBwIJ6ouAEHUoE5jJsUAywNEY1tZG8zMndQtmw1QI5si9yiIa22yYjQC0JXgy0N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zE6XCGtohG4+X1QLmjVKCS+ITjSTcd0rW76IC497dUZNgbhLdyMkmNQgjrH3UBtGkbIm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1KDW8WaalWiAYAMythRkNkmdJ7rB4iS/E0ul5+SzsO4u10QWGSSVDMdvso6NTBQzWk3QG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/VTW6NidTKBXZjfT90QZ1FkXkz2CDfVZBCZgAmAoSCT1/ooW2jYKHrqgjgYgoSDYaIyX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3sVABuLIk7mEXOBuECON4JkKEmegAsoXAz0UkkDp1QHMdTF0XjTRAG/VRwvEf0QQbkFS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aT+6CZgJhAn0gbIktdIGqmX03tMIIQdY2UcLTqUQ4iRchC5PRBCIPVK5pmNIUMgx9FDO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6gd6QOig0E6iZUJnTQfRBHEk6wIKBdDf8soDmcQRoCpYOkmQUAczM3S+6DwIjcWTGCSR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QA2Av1UyiZ+yjh67myfaYk3QKTcITcbH6KOImQpmDkEExcybohhNxcoQC625+qJLgIG+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YGqjnAGDdRzwdroB8BmNU0AGTtKBE6XhN7oFMkkI2y9T/VQnfolJn3/dBA4ugHbqiwEm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Ym8aIBUPqhLABnr9kxE37qGJCCSXOB2KB+IxdEkkQfdSADbVBHGZixGqFnBEwT0S5iSQ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LjOiJBJB0hAuJdcqUQW3lQz7lR+oi37oEm4cFkCxMlEDMSFLgQNApEOnQoCAC6TcDqoQ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pYGCEIFheJuibuuUHCDIupYwd9Ea13MYIH+SoNYI0QuCCT/yiCS6IhZq0xBvOt0CTod7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9LoS9w6AarJZBbBWPlA3J3zK+k4gX0H1WHKtdJgHQaQjcBKB6rnVWZjlIMQUGJXcHGB81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WhrrEBY77iSswY9V0G46rCrid7LNrEx/m6wqrhcEbLQw6gMgzYpDMkTa/srnkExsNFW4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T0C57jLgGmB6huLLoMUXFkNtOveFzvFWBsEajbpKnkcbxemTTqEHLbrFyb2XnfHSGuLS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E4y6zgRe8QvOebSQYaYLTAIHzv0XHXJHJ4/IyiWCwg6TJK9p8D8jeSTlGV5xDs3/xUBeJ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m6Tr2uva/BC/KFR7TJOIJG1oGq8j6n/Yru8HmO/ALpkyb6oO1knRQuJvMKFuYA9F8Fl5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3W/aB/6WcYbOUGqcxiZELR5ZInfqt7iHNp+GHFWWOaq4/wD0K1j5HzxnzFzSIAJi1iFT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ZhpF1MCIy9N1TTb5gIIu0kE9V6WF7M2MNkCczYGs7ieirry58EFw2OoKyy3PLS2AN/8A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j+y5mGP5O+kD+6x6rHPzAAxe46LKcCTJcHSIsYgKN9RsSM1pNpAVlGvLy+nkaIcPsmfSD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q7yQx7jrM/NVvzeqR6W6xeVUrm+OUnYnN5QgG0aWU4Nh34TCspAHLU9WkXWdigA+4F7/V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tAa2w6ytMUXUyXQ5pEdevYqtxgG1jqVdkfBBJHUX1VLMxJnfTstbY0haALiQQdUokkE6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17CQWgxpdCo0gjMYtEd1UUEGZBnVLUc0gkiHDrcRurfTTDifUTaDcfJUhwqGHN1B1OvugD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SCBYqpwztBBiBBTGq2lSGc+uY7BVvYZJLg0GYAvC2D5jqZa4gVG7h3Qquq5xuPU2YmVY9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q3S0ljpAuQzY91YnlS6q4/CZ9zqg9xDNLHVOA1ogiXzN9vZVulsMm2+9t1pkmU1qdp9N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RMjoriGMLmgQ+RF9uiqLcpF8sHUbBaFIyveTeQCLjfqhaqJacsbmxP1T1Kj3nKzcklUF0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znPYA8m4BgdQq5DstiQRef5SmALgLZiBF1XUL2+kEj5LSK3+mA0+kd9EfLfUqTn1bMRJ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dqNL7X6JcpYcrTD2g6GYQKXkEGoz4iQSNj0SNDiRDiQSTGwPUFWGoTBLc3WdDKV7yHFj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yD6lFX1AFvpdM5CSR/ykf6jJkkCFY+jW8tzywgCA5m5B3S1sNVY8FrHtGoA2P6lfTPAg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jNie/ZAufnLHNjcDod0Wg4lrXvYKWxH+6NCjVpFzwQLD6nuSiC4GqIeJAvMyfogzDl1E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yLKwD4Al0am33QyGrc/DMm9p2ss0SGmm2RlIEGEC/NTBbo6CDpfui1rA30ul5n6b3TFz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/n0UEFIVakPEg7qcUa78lWBJIaPSOgCsp4oOplzRDY2n7IcUrNdwSvVpOlwbJKDl+WWk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5M2ETst7kyuDAMjB3n6rS8q53YWoXtzAOOpIM9YW+cQ2mCRDRJO8ygrAJcCHWmI6KGqX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B7SkBJvt13hRtzcnIZMd0BfXqeaGBx3AO89UlCuQ7IXlwEkmb9/l7KNlhABgNm4uSCkY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0H7oRc7iNWm9zWMLmjQ7ylxHEMQ74DlM6zqhTcPUbmbX/ZJVcXvAHwxIj9UFrcVVa6Q4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n5sxJcY2F7deqw4iDMbEm6LYJ8wgtI1ZsEGY3i1WQX+oky0jUDWCnZxR9UAyS1wksO5W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xNvdVU2vqOawu9AkXNhuptpsf9UdVblM5Adr6K1nGKdEy+nJdv0C1Rd5bWtAAcBA2B9yr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513+6mxtH8YYWBoaGhxm4iEtPiTahJOpvB6hamqTUhwbAFrpntJGfNDZ+p2UG4/1GkGy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HcToj1MdAOp0APX5rSOmuZEiDr+6WqwuGXQi57oN9/qTH+gkNPU7ygMdRJcAZIJgxo5aGo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IO6DXh9VxywQI9/dB0jXgsLi9sHqbylD2AFoI6m97arnSXta+qJGYga2BS0qlU1CBUJe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q4gZZdk9MAEHU66ruuWmzwekSbuuvJq5d6jmEA3PVeq8kte/l+kXg3ccpP8At1Xzv1v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vLcSdAoSBrdM6mW6CSlLIkk6r82y8vYQPNxKZl7A90sESiAYkW9lkPBPy7qS4k3QbIN08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0uD3TZzaNEjmz2lCMhkotWiq4kXgBOKxLswNwVVmmx3TTlMC6Mn85xdKYVHOGthdVyCb2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GbUJ9gm8wgkj5qsujRAkmx0QX+cbkWlP5hItqscNJVgMSrBYKjhclTzC4SSqjJuUYuCtC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jmgib/ZIe2qJJJQO15m51ujnINtVXmm2hTE3vf8AdA5quBtYFOKp2VJuZ6IiMxlaFwqn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5pkGbrHMGwGibMBGyDKbWIudCnNedFjgl0bpxqStQWvrvyGCQeq2OKe6vybiTBEUnD3Wp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5+RsSxwy5WuAOxBMlc2LUeXtAdSYCNAiDBk6KAzTaAY79kJmx2XYcvuJgt91xHjZ6PDj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MxC7e/ZcT441WM8OcUSJcXtgbAzcru9N/dx/mJlfy18zYRzstMhoaQ0SDoAup4PXd6TG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GwYdqFv8AhVRwgSTIIvY/ZfomPh4mXl3vA3ebWzhucgiX9AvSOCOD2MAtGs7lec8tHKGh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nh2WLCV2MXFk67AEmLWW5pSTJK03DxBa28wt1TA0B03XNHCyacSFlU517LGpCNVlsAzA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6tVlsIJjosRhI2ssmlMm8jruoM/DAjTRZoceiwaAJdO/0WazQg3QFxJk7qqpcX/wqyYu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eTyqy+m9ktyb3hEuze6UydLHcrljFAulwBsiRe2ijpy3TWyi0ndacQkTqZR/QIb+1lNRGh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I7gIElwy9LqZp0uoQCQdIREAgWF/0UImSD8tlHOJPRRs7md0UwIaoSHIOdoYQaRMIzYOa9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m5ujNQRJChMpoEyErtZK1E2ZwNwdt1A5pt/wpJI7fupAkXE/uqIRDdZKhmVHSoTNhYoA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IJghKGgm+wlSCZJ3QNmzQBZRwgoWJJGsJosNEAAtBU2MHRHX2UNtUIBJ0ATWBgXugQZl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kXDOIBhEZhqLJT8UwmzEESdEZXtJIsVkUjJgjTVYzHmVlUTqSLqWbWskNGpQc0k3RDg+3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NSlmOlhP1WO+i4CCtk2i949LCYKprUXtnMwqbg1lRhGuyxHSNRC29Rk6rExNGZP9lRgm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4gxpCSDMkosugkt9/ZEEm5so6VHCSCfmhJs0apHEl0p3SNL/ALIOI333Ql0hcTogCTrY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2P6o5E1AF5UkGB81BOiJj6Iz6u4SNjKguZKhAnspedUaQdSi6xtoPqgJOgvr2TOENugB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r+6HebhML3QNmIMR/ZWAl1/uq7vM7q1rp1QWMgkE7KyTqVWARCfWIRLsRqpUEsvqZQuD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FaDiEjEMcALOH1W7aHaG5/daPiQLqjRp6gt4yoXMYTrGp6oG+FMSItrqg0xc9US61tEE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RzpF/wDAoSbIDIiTqFJk90MwEpvh7IlAmxGom6IJN0DJsLA3+aI/zuipfdQXvupOyN8y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kySRaFM033+yASJM6BMyoHCEpBLhBTEGICJaN5I6IkaRuhJ0KJtM79EVHOmx+6kSbKAZ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UgzJCknNBMBQzEHqp8RCFHXS6mYzBR3splL3AASeiHqLlBJPzTCZRNJ4NmmNrWSZocQT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h17okypMI0aZOigcctrboGDY7owYhASS72Ukm3RC82sodblBInUqSY7numBOhHZB0fMK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cbBEwCZ0QvJ+qB5kWTRm7IbyibnoqBJiAEwJIugTMnRRplAX30KLTA0QkyZRcc2iCEmbKH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TKOKjJLp/VL/ADElM5w2StuUE99lDBN1CSXEn3UIzHTVAL6wiCdCYhR8sdGUi31Sj1us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e20oyR7IZpM9dVLNgVCTvYICTqUzr23QAJErIBJJv/yl1MkXTFo13SkCb3hBHQ5K4yYR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9UAIk9IRtulJO90RMXKLZoZ0Um6igJkd0N0QZBBChJJiUC2/Q+6InVEt2IvaEHk5o2CJJ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3QCT80CZdZM8GYIvdLI63WxCbFATeSprPZEHNJ6WQA7gfRSSYU0KABkAaIbE6XNwraRz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Idtog2eGqxAC3OEIdc6QtBh3S663eCcTBUpttWeoWTvZJSUTNgrssn5qCrJB/wA1SubJ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RzZBkaKFYz2m8aoNaXWKue2UMsTIhAQ2ddVYxpJk7KD6qwN30QQNBdpp+qaN1I3SvLo9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GWRYqtwLlhjjlIjK+k5rwSC07Qm/1ahUflDS0nTcLUTbIM2hAk9yp5ueSBKSpVc0g2+d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hicFhWjDAyfiG5GymAwry5uIeDReQJYRefnos57BXaM7QXNMg7tKscS4ydVphHsD7OEjup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Qg2m8qSZubBBCQDHVRzoF1DJ0SvN9LhACZvKJKH00UF9UNiIFyJUMEy1QS46CAmMbiES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+aMdDYqQZIvdETLeEjjFt5TOJlSxFxdAucnSyUkzGyZwA0slLgrEC0zKVzr6Ivd8ikMm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obmVXnuoakkGLILEpJIuqy+fZMHTZAwdFjdAuh3ZKCWmyBN+6tSmJOuyDnSg4mYQzEyop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rrzNgq9SQU7SRYILhMydQrBp3VYJLiCrBJAlGxnZQkKa3J1UdPXdZFb5KrdJTv0voqzY/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mJ+XVKCZuLJrHXVAwgwiWgnugRHVEiTrogBbH7KBxJ7KOGYSbFQbXtCJUMGdkRpfRCZk7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m+odgi49Eskm22iJJKAj1aozExohY6qGTsi7Qm9/soSC8x7okjQApTZ0jX9UNg83/wA1S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45ks2sLooHWNUIMzpCa5E7qOAJkbIUpMKBxDpATH1OQcDNkGTQeT8ysxhOi19B3qg3Kzm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qyTNuimYzJ1RBBvugeu4UbFxzbyldJbbZE3UIMypoY9Z7GuYHmAT0lWMgSP8hM9ocCHN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TCVxhuiZ0k21S3MzqjcKYB0Vb3bhO43jUqmoZEBFDMTN0JvKVzgNEG+oyUVkN2OycHWF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/ugYEuvCDydhpdC412+6JJdrqgl5v9O6h6lCST90HGZm/wA1dgEgpXEk2P8ARQu2+qVx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Va/Eklp6rOeZEHVa3FOMkTCDR46JcStJiXkAzeVucdLsx/wrR4l4cTBj7IMGo4OJJVLi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TELbjy8g4E/IpQTIt/yrG0nuIGSx3VjcLUc6SAB1KIoAB11ug6+8p6zsJQqtpVcbRpVC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M/8ALtN8XRE/+QujNu1RMjSyrc8zGoWW3DiozMK9MgzcGyqqYeo2CIcD0KFY7yb9LJTc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Kt10QcpA1/wCVIuTuhmvcyEZnS37oC0wYNkxIzQJlIIJM2RsTCA5jN0bm86/dAnbqg4kQ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6qZwXSRc/qlJme6mYyI0/dA8kn9ZTF0nt9kgdmJBRBF7IHMEeyLBPyuEgdrKjXyrRkuc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BVB5c7sj5kkDoo2e5PZMHbKrzJJ6hNMiTogcvzC4hIDeY1RkRGv7qFxM2hAj7mEmjrhM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CbqTNlHzeLFSSLG5QSSZlQHupc/LVQwTJ1QTKDfQpgSbDvPSVWJIMpxt2QMIGqj7GFDc+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ER2S2MdAiSZBOqBdCCNgzIiO26YnoLSlzZo7IEl2p62QF2VwUsOx6DRAEkwUwgC9kAcS4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vqLIECEBuTACBN5PyPRH4YnQhSZudCUEzBAgzewRJJifa6IMiCgLZhFxOhuoJOqjhJQK6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zersmMmTqAlIHWyCOIiSpMmNVC0TMWUIkQBogl3G/dKQZggTdMHXg3Qy3BnTdAMpHeUS6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rwZkboCXA333QEkGdVLa6HqoRubzqgDTaNkXawRoo4giRboiQdeqBSJB6JJGa+yckySd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HO3IRgm9kDd17d0YJM7DVAS7cD+iUjNruiSbD/JQPqANrINfjc/5mlOoJmL2WdT6TIWJi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+qy6YnTRBZ8To6SiQSIt0QJIMCJ+yIhwvM9e6AQQb2O6JdBnXoiOiDgXH2QTedyjMmAdU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UTIuZQAkgmdYv7qEyY6qScx3/AHUMgySgBJiBAIUE7ogk7qGfa6CWmCPSf1Q3jU7+6Ih0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SS4g7KAmLjRQNBidUxJkT0QQk5ZBsOqUiSCTEJhAEoQHTNggjBGiVwDjfUJhBbbQaKD1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DYfVQm8k+yLmgWQifYIAJnMNtQi4FxkBDQyLokk2E/NAXXi0d0pkdYlNOYXGbaNkuctN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LBL73CYzrupBJkoAD6ybEd0CQXHp9AEXamb+6AAD5KCCAex1UMyMvW6YuDiRoEuhhE2j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gXexUcQHSNFD6uyKGUm50UdFro3Bgmx+ihB1KBWgnXqo6c0Tomk9UriS7qO6ASZg3TEx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hMwY1+aBsx1BUu651Uymf2RAOhQDUAHVBwJ9k7rmx0Syc53CBRp6j7IhxLpBgFBxLiD+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VbolixJKYggpXCdPdAZ6if0U1eNgi1pmSiQCZO36oASS6It+6Dhmki2yheXEAWCDiM0b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MkaqFtzCmUt1JQBzrXP7qEEaFBzcxsU+Q6RAU0AfhkCEDJvsjeXIPJzdlkG7r6x1QmYn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Al0EoIYIib91GAtFlLSCRNip8JPQo5RdBgQCVGkuMdPugIA07pgAAIsDss1moZME/8KH5+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UibIgAkmSJV9K4O39VQ2ZgmBdX0wSNYlYcsPcvDtVYQTqUrYGqsykorDrkF8ESFj1dRB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QfJYdX1G9x7qUY1Q6xeOnVYddocZKzKgEQdP3WHUJNtI+ioxHghwgJcxBMhWVidPl3Vc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DHrmQZ0XP8XYQXBxkAWvYhdBiHB7YAgHXv7rn+JSCQfhE/JTwRw/HTlzFp01nRee8xFt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4O69B464hjosDPzHuvN+PVGte8PMib9Sdp6rFckcxiS0yY9ABE720Xtfgi7y+R2sY31Cs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4njXhlN9V92NECmBdo/5XtvgpmHI+csysFd0f+Qt+68b6nf8Cu50/wCt3UE7SmuL6SgN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Ov7r4X3ez7CXGQVu8c6PCnHjLBdUcffZaRwvI3H2W3404jwmxbhH/AHDF4PxCUnlXiNOj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TADlb6v1BWwNIDTcArFrtAcXnUTHfsu9hSzbXYqm57ZA0I1sqfy+clxJyxbTVbCoJBEe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6HAQABK55WbGEaLC4jQNm0bLHdUzugWOwNrLNqNyeo7XsqK9MVXNqbxII6K7Z0xnkuJJFm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FhbNqf3WZVgkG5+6x6zZpl5IgWiVtGnxVE+aBOcNm+w6/VNgqRBMXvbeApjWuZefdZPCa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1PQeyrNGthnlpOUAR9VT5D8pEQ37raNbLM/8vTdR+GNTVt49Jm4O6u0al1Iu1m28JKmE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HVbfyTTEm5AvO4SlgdZjJHewHzVZal3DxBc7UiGkmxWM+g9hJYJJ17DfVbyrSDyA64E2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9bHTe2ayu0aN2EdmLgJd7RPZCpggIJs8T7DqtxVb5ji9rQBqR27KmrQD5JOWOu60lav8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B2sY3lU1KDz62knLudRPRbZ1J4e0M9IbIj90hoeWJdZx+57rUqNI6m+biClFNxzQL9+6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aAajsqatJtFsxcm5mRfRa2la+pRzWLYLTY9ZSljab4Igkyeh+a2RaCLjS+m6WoYd/FbI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a92F8l4IJgiCNAFRVZlBAbcmbLZuJbUcR6wZsbz0lVvYGgugZmn6LUStU2k7MXRB3J1Pu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m5KzXDMLC51B37qoQ61rbN0hbiMWrScIj4YkR0SupPziDl2I6yshziXHYDQ9ktVxfSAL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LCGhxhs7JnUyASC4EWI0EdVkPDc4OkCbIYgBjrHudyZSj65qAOIOQAmPmlrAFzi8wTbqq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0Cx7f1UbWNN+YsDpBABkz3X0rwUrsbUd6GgMb8Psg7DsLC0HKDEnU/8ACgcQQ02HfqiX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VlUeG0CyD6ImCLiQq8Ph2U2hrQPTP/Ky3uBdrY/1SPAO0ayQfupTal2DouptlnraDcWh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Fo1IV1QkOgEmPoEHuNS502j9PmsimngWNa1gAaes2WHxXCjDcExkeoMpue4kWMXWeQ6p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brD5ixDKfLHFWGSXUHC19Qg4vkfEVOJ/mKrwXCmYAbf6rp3Ua9Ghl8mXmCRe3zXJeDdR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rS0Ad/VC9HzPd6ifVE+yDRNw1QMDckRM3khIKNRhkkvF5bpK3oaGAGQ4mdR9ykdQY0tc8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q1/pY1pMAzO19ktZhosEtHSenX6rfCiYpscc7YME9FAA1oblDhex0B6obaFjgXekEgRtu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laRe31HzW6OFY0kANcOs37qPwrC8PpQWtBmRZBoTLSA8EgWte53S/mA4ljwWk9rT7rfP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5BF4i/VK/CUqj6jWtzA6lwhRY0bpoMJvYf8AJ7pRVDGguAyEWELeOwtOoYDc2XSdjrZF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Ln/aeoSK0JrAmwuCNtFCXudAMtmDuSf3W6qcNpZgWG0EmdztdVM4SXSD8BBm2nYLI1dX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yU0nOq3cIEwDb7ra0uD0yZY5+ZoMvJ163VVTh7nhzSfSZneeyDAZk9U6EbXEqPfma0aG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+EANDQctoaOp6JP9HqTqDTbsdZ+aDCcQ0uBdIHQyD7o+WQwuZee6y28Lq5iQQ6es2vcK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ZMne3zQYrmNpVCALuN40JG6DWwZFyRcmx9lmVMDW9ADB6hcm9+/RVVsHiKdRrRTBcbEbE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gK2duQCxOQmAvXuTHipyzhI0aC2e4XklTA13GIuJGQXn+y9Z5Ba9vK9NrwW5XmF879a/6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3lvBSJ1UNIPkESroJTAZdbr81y8vYYpw4B/zRQ4c7X91lQC4kJgLAlQYZokkgo+VIsFlO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BGiDHbRMAG5RdRJCySJcE4aDJIugwxQAudSocOdQLrNLRqBKmXdBiMwhAk9VPIe5xAH/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DIQYJw5m+qYUHkxCzbRZEWNuqDD8h7ZJ1/RMygXEA6rLiTBH9UwAmB/wtjEdhydVPy5A6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S2et0GD+XcTZQYZ030WwywJ0KgAnug176BmSmZRe7sthAMgjVN5YGgSjXPwrwQ4Cyb8q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ACjlBMj5LUGvOGMoig6QCCQtgGwTv1RLST7IMIUyLdURSIKzwxpNwnFIOtMlag175DDA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fyNXafhDT+t1Q6gHNIiD91kcTAZybiaYgNDCfvK5sWo8wn0gAGDdSIPTdHMSALaBAmQQN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T81wvjk8f+m2JbHxVW36GV3LbRdcT42wPDrF5zcuGW1pnddvpv7uP8rlfy18x4YPc6/p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Mio+1iZIP9FzvD6r6zADZwF/YLpeEvYGgFxygwO312X6Lj4jw8vLu+XSWNYWEtA3FtOq9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IMArzXgFMmpIcSHbdD2XpXAhlbSBIzD4vcrsYuG12GAlxGsBbmm4ER0+q02DdJgH4ZuF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GyaRzuCy6ckrFozcxKyqbrhWjKpkk3WRSdeJk6rHYbzMLJpDMR0UozsPd/X3WaJkhYVG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DRApmQf5VVWMq1xMaqmrM6/8qzyaUuINxt1UbcSdUHSTrb9ETM+2q5o48vAyHCR7I33uh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zBVxiSZ9lIJPYqHSJUuDqtNgRDiCiCdECAZuoJ1KBiTJlC4tsEQJ11Khmb7IADKMAlSL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A6DfXujFxKhmZRkmx2RL3QkbqZZM7KQJk69EZEknfoqxZoIi0zKmWRJEFMQHCeh17oGXG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jSFHfFYQpA0KJFyRoggkmeiMZt4IQvN9Ew9tdUAgDUIt1M6lG4udgp8QkGyGxkzawE/V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soQT3Q3UnMdeqlnaqTaExsNEWA4H6bzspBM9P0Ukmx0hNmtAG0IUWEzB2/yVkMeQYJ9l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GLbIW7ZgqHNGyvdXbTw1SrElgm+i1zXmZK4jx054ZylyHiqbahbjMa3y8OGH4nSJk7CC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p2k3XBc3eMPEcdxatS4djcTQwzScuSqWNcPYKrgXjXzLwKqHF44ng82Z+GxRzucNwHat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W8VsXwZ7KXFeDAVIDmVGktD27OEgzPWwS4nx+DA3yeC+XlIg+ZP7L6vi+lTPCTW/3dDL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86cK8Q+Eux/DXGnUa7JXw1Q+ui4XIPUdDutu9hc4gjSy+GvDHx9wHBufeE8SpF+EpYl/k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GYjcg3gb+5X3UararW16Tg6m4Agi4IOhXidZ0WfSZavi+HZ4+X7kazE0zJtqsUiDAK2e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sryRqvOcqskzOqMSbhE9CjJA7lGp5LBvNkCc1kzpcb7qTG3+e6Gt90JEgQh/NI2QJuI0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uza3Nh1UuTmJlS7hOoSgGdbD6onuYw4m6k3IChJNptuo6TodO6ORJMXsVPiAJFxsoRIgm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/qgJiPdGZMTf9kA2eyIBaI3QMbgbFWMEiQSqjIufZWskDuguEnVMQSfZICTBOoTkme6A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6HWbFH1GI3Qc9j/4mIYD/KbLemSJ7BaPiBJxlOBJLpP1W6a4ukC2nsgsAESLlFJJ32+iO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Q1ugTmkIxBtYIDv2/VQkDqVATM2U7nXsiGBJ+SiAPVFwkIqdJuUTLrFAGwlNM2QLqP3R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EN4OqAgEieqJEaXhTMi7UEbIlm0N9VJJjohBkEKSJg3QNN5ChAiQfdCVL/MImQyCbqGz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uN0XZpQquqswterRfkqsaXNJGsaj5qWm4VuTzsDig27y0wOpgrWPlMvD434z+LXnfhvHM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KhLcNWptcWMBuARBP6r0Pww/Gfy1zxxTDcE4/hRwPilYhtKrmzUnuNtYGW/X66L5G54f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LKorVWvBEOEnQhcmOFUng1HsHnNeC1+7Z/svvP6V0vLwzKTVs8yvL+9lMrK/WZ7MpBY7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uCNZChubLhvBjiWI4h4U8qVMRVNao3BBpc8y4wIElduHZhMr4POenO4/F09OZdoaJF0+aW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WZwDl/GcVq4Wri6WEaHOZRkvifU4ATMa6Lzbgv4pPDvi+J8qtja/Di74aleiXMcDuHNk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xlsnnU8NWyeXqZjdSZdBQwlShxbBsxnD8VRxuEqAFtWjUD2kHQyEJMybXhZ8G5T66qG8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7opIvJ16JgZSVDmmFIIFzKBw4k2+iac1yUosQoQiGkSJULrwLIC/smAk3RRBmJ1CbbslE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cjH7JSJJKmYEiZE20UJJMCyMISDrYD7qZhvoowPqOytEk9loeefELl3w4oUqvHMYab3u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iQDawtOhMpN26g35Npn2T0B5tVrMwYTNzdYWE4jg+L4HD8Q4dXZisDiWh1KrTNiD+ncHT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kagymrvVNvnfj/wCKHivh34iYzgHMHDWYzhdKqBUqiBXptNwRFnACDBvde68B49wzmzg9D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eBriWvp6jsRqF8U/iseX+MPGPLMSKUxv6GrWfh+8ZcZ4Z834fCYisXcEx9UUsTRfJbTk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uvocvpUy6ac/He+t2fLrff8AzemvvfMTcWRMkTqeiV5Etex2ei4AtfsQbhMHC5Xz3u7K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4kwdlAQTae6hMlYWTZc3zSvJItt0TOINzqlLibAaohSSGyVPndR076KG4vojXeA4SJN0Y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miOYgdUO3ugHVEGTOwQCmrrW/ZWl1BNzpdSw11UnUlEXbdRlJB3UNhKltR/hUMi6NeXk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W5hwNOvgGY/h1emKjcMCRUrNvmcwgGMpFwVlcofie8N+dadPJxf/AEjEuaSaOPbkDSDc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eNvhbhvGHkGtw8OGH4xgZr4LEkAw6LtO8EdDYxrofzfxGAdgsViMHicOaWMpOdSc2oC1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e50PScXWYWbsyn+ziyy9L9S+G8U4Vx2kH8L4rhcc1wkeTWa8H6FZFRj6Bio3KdfZflbg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RiOGY/E4LFNu11OoWx9F9Xfhk/FHieP4uhyfzpivPxj4p4LiNWM1Q7Medz0O+hvE56v6b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/ukzlfUepB1S6uTPb5TyHO0+6F57Lx5XIJJtKkzdCSTdEgKjJw7spEbLdYF4dBBtr9Vp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7aVICc73AN+ZK2nBK2G4k1wweNw+JqASadKo1z8o1MAkwllG9oEm+hWSJWNQaWkAyD+6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GjXf3SkE6p3a291Cfqi7UubNigbmbKx86nf5pIkyRCtSnaCQnm0bJW2mNE06grIhk9FL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ubnQIEdh6TnSabC7cxMpDh6bTIaG+zQrs0ttZB1xC1EpMgAKFRge24BRtqo45rLUZKAB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DrO1spOa83WmBdLoGwS3mDqobkR2UO/VBHXI/wACjoH9FDOsoON5OqAG5lRQndCYEhEt2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mawPLRmALjABMSSpUoVKZ9Tbj5hEpABeL/oidehUa4b2so/4SdUCulxHdKTeDdMSTtYI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SSZ6JSACSNOyLzJVbn6rTKOdedVWXGeoH6ovdukzWREMyT/dSZMJXOk20ChJtNkBi0Eo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7KFwFggkBAgkwiQdRdQ9vdWhDJcUbzMp8uc+60HG+fOD8BxTaGJ8x94z04Jka2n6dUkt8Q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EerVa7hvMPCuNkDAYwVquXMaTmlrgN9dY7StkAcxEaJZfcWiM0kJwT1VYJJg6KyXbFRq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XIl10LgzqSsqWo5lOm+rVeKdNolzjoIXK1/EfglPGjDF9UMJjzQAWzOpvMfKey3PNTal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taCY1ib/AGXz5xbhD+J4M/lahpYxhJZLoa+8kH9iu1wcH3t7rjzz9L6QIAaxzXCox7Q5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YXIjULwXwt8W8dwKeGcbZUxXC6bsj35SamFJPxDcjq36XsfeKVSliMLSxWGrNr4au0PZV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Z5eHLiur4+W5lMu8WGYujqEub1fKFCSYM3XXUxuh/LANwpdwG10HAgSTKCSZJiOqYGRJ+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ukIGzXnUlGR7lLBO6JPqk6hDZswJsVO8pHD1A9ES4/VATfdBzhIOkfdQCRa3dB8TfdAX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TuoSPmgBJ12KMTcmyjWOe8AHX6J6lMsG3YzIKNEJuopeSg427oGpgZlmMuNo6LDZ0WZT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LXPRGo5lKhUr1nilSpiXOOg7e5S5pHTdUcW4ZU41wbF4Si4MxL25qZeYBcLwTtPVRyKs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tCjjC2qbBtRpaHHsdFn1JY8g7LxXLUDq2Hq0amFxdA5alOoIIcu85M5xHEW0+GcRflxT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DRp79Dvprry5YWTcHXF14mRuhEmxhCocjy06hQGbnddcQkEXSOM36fdOTqTHyVbnZtUa9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UVL3VpmZIsqnzeUbV/wAxU/mChcAVDcHqrBbTcQYMK4EbXG6oAJNu0qxriLFQOblTTRTP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KAOMGeqWpe4RMzB23SudeJQC95Sk9QjLtUriQDexQVVjAPXVazEusZ0WfXfButXinEyJ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WlxIJMgSt/Xw7qgcX2AmSdAAvn3xr/FTyv4ZVHYPDPbxPHNzA06LgQxwnU7X9z2VndHq1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KVMauJAA9yvMfEb8RPJXhs6rQrY+njeI0x/8jUDnk9zoPmRb5L4y8Sfxe8489UMTgsP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aadKC5zSdCddNYiV4lXxNXGvdUxFQ1qjtc7j1mSSuecd9+zjucfXvN/4+a9WjWpcD4WK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t7D7GV5Rxj8X3iHxdtRo4iaFJ0+ik0CPYxP3XiufMIAjVI5xdYCBv3XJOPGeXHcnaYvx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KvF6taqz4DWqF4aPnKmI8Y+ceIgebxfEiJmKhDbdpAXEicttP63T3Mg2m6vpw+Dddzg/G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ZxjFiiQRkGIcGx7Cy7Tkv8XnPPJcUvzLeIYS/wDCxMvj2Nj94Xidw6JmUGkgm1++qz9v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v+PXh1YGnzHwZzXH4amFgT2IJH1lfQPInifyn4mYBmJ4FxSm+qWguwtRwbUYehE9d9Ds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SWglZfA+N8T5Z4gzG8Ix9bA4phJa+m4tP+EKXi+KbfrhXpOpmHiB12SyAIF4Xxt4V/jp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64H8zSaAz83RbDp0zEaGTcxHYL6w5R505d8QuHsxvAOKUcYHAE06b/W33Bgj6Lhsyl7x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TvdI9j6LoeIuiHEjVNBy6QJULvVc6JZkgH5oPN52UBcTMkoOcZJCBdNjqlJ2KCwPM3uj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dgiTG9ldhs5vN003+yQEAwDKjiLD5JsWOOY6iQUwGYkEge65jmfxM5Q5Jx+F4dzDxmnwr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4OaHjTMTEAA2JJsddVvuGcV4Vx2jTfwviuEx3mNDmeTWa7O3rrp3TWS7ZRlrgInumBO3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pE6JZze4TSy7Pm9cbBFz82ghIHSU0yICig4nS1uiUkgEzBTGUHRcOuP1QRwLh2KB/RTP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AZI+aBGYxeyjQXWNlJM/NAQDmvYhEG5QcQZJvKLQdgOqBg7PEfeyjjJuVJGaUryZJ+SA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zpPsiSS62iNjcboFBE26fVRxDieyJAAgbfdQggkoIbW3RzZrQlMudf8AoibTBIQHQIEk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zXJOiCGXW6I7dxpCBBcBCjiZHQICTpuVJaDJuoJJuofUSREIHYdLwEx9RKQAubrEXTCY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ALSQo4y6NJQuIPdAcxuI9roZpNt1Jk31CESJAkoI+JjUfqh/OABoiYtIk9UJk9kBJiIv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mTCjrk7RrG6CPbaZmdVDprICl5DdVHSHQglybDRQEmxNwo0gSDuoQc2vVBCATKVxgSLg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8aIIQTBN1JJsBZS5sdP6qDS51QQtH0ugbm6LhfqhJm9x1QYGMcW4mkNOq2DQSJFx1WBj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z2ztZBCIRBF5vdQgHVQtGk7oGJJ10UN3khS4sR/VSCAL6oATPdRxMQLImQNYhAGPqglx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VA4vidRqVHC5QCC0kEKOMRuoQ51zJE6qAEkA6FBNZJsoSXReyHtobBQumxFgEEJ0+aD9b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LoKM9hbogYJjWVJykjZM4gtlFiQAT2S7n+VQgm8+6gvbRCg50hAEuIGhOh7olp02Uykj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oOcZzG4A0UIIdChGc9O6KMzbTrCV4Djc91C0gW3Uu6Cgn8qhJFwdUSDadtVCbz0QAEZpI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Ey4knZDfT+iCZouBoUjqhc4iI+aYwTB0S6PsIJ/VLRCO+ikyO47qOkGDN9lHEtMG0IIH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vL/QPe+iX4jOkpouANQgAzWUufiUcToBH791LnUW+6CXiVIhslSLXtChJmOiBmuLTOv9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6rnRHUyTb9EEOk6oE3U6yTCliEAvmjVTMS5TYhHUSdQgBMlQiCi4AgHdAyLFACdBv9kQ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slEgTaPe6CGJ/wA1UcW5rDXqjDTdBwBkFBLtMHVTzJM7KGXH23UyxJNygBJLp+co+YSS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6pyLT0WaFguvCAjNfofqiSXDuoQdCblQQW13Qna90CSdRpooH33QQwJadULl3aEznF19F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RuFCJiSPfdC5iUT6dVKtEWFtkYkzuo0Qb+4UJMQNe6jKQbE3lZFK7oPwgKht/cLIpAkeq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5gP+FY0kAzolAgyOicTeRIKjTFruh0af0WJVh89FlYh2cwLgSsNxhxhSDGrgiQdB9Fh1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ydPksSsSZHRUY7rxcqp8l20X3VjpnrZI6NDf3QYmKlshpMD6wtBxRwLSHGx/VdDipyyP+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85t7dUNuG485jiAbXiDYE9l5vx9ueo8OJc+5109ivRuP0WVKpzQYuCdBC845icS97WgZ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xXJHNY4TQcHgZnCCOhP+bL2/wecX8jUmDTzXAdNZP3XhPEK5NJwYAYF3bm6978HGvb4e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4iNYleN9U19i2u50/6nZCSbhF1xbbRQfFfRQ+sm2i+Dvl7UGRqFteO28LKvpkuqu1NtVq3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t3zYwM8LKIYPVmIcO5MyrL3HjoGeDpAH1VNWkHOuQALx3WXTonywXC8abKutQLzJdfp2X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EHVpmR3VD2ySd9Fn1G2gi0fdUVKApsJBkukR2XZlGtcLgaC6x6ocyQ2wMmFnimdSIYLD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BbXRaSsC+SXNEnbsqRRcXSSYvE6LLrszluQS4Tfsqaj3luRzjb6wtsVpOKsFF7cpzSRI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KFVzmj+G8y46zHRYPHGBtUBhLo3P7rZcJxo/LtBMiJk7lbZrOFINJJEslLmDXFxcTEwf7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9IBAIg2IWLWxNPzXNpiTv/tCMr6lTM0OI1+xSNhwn+WDZVGo7PGaIO3RQVW03+k5tZae2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GlpOt5hI6k2IcJBuR1KXzmOJzuDSJ9uwlIKwqtI17aLUShWpG0e/0WNXlzgelv7qzzwCB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7CY3K1EV1c2WQSD90nxUml4lwMg7lF7gXZiLg/VUvxBDw0mY0VZpXA7usTF7hU1KNImCDE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MxcJj4VQ6rmFxl7LSDVGRwtLTI9iqXk7kloMGdfdB+Ihp7fuhTcPLaC+I0ETYf1W4zUe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91W4MZoTJklGpWD/AEiWuGpVVV5awNIDpi4MrkjNK+qMwa0TYz/yq3Uw2HhsBuu8pzkD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5VT62Xs0n4RcStRAqw+5MTr3VVUtcAA31DeUxqDzczST2PVKGg1JNySbTutBXEUy4zM3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mIQkVHGJkHfVK4hhif2hB9X1ngEMDi2030iUzS57Q7UAW7b2WrdjHOJeXZQDA6O7pvz9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novpdPAjaB4cWm+8KSypADpMxpaOoWt/M1RlDoe0fEDaUG4+o17mOqnKDrF+wCJWzzT6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teQbLX1MbVZVMS5zTdhvPzKn+sATJOUmbCQCosbEguBdMhqXNYwZnbQLBp8UNQ5dGmT7p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LRaOvVKjLLZiCGjcnQLC5hpl3L3EAGghtF0bAyEW491Z5Abp13Q4vW87gfEaQBINEg77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VaXGyIILmgybD4l6OScrGm8aDYLy/wAIsb+TwvGhUZkDKo/+akld2eaOGsnPUqNjpTJA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iPYJ2RUZcAESb6ErX0uPcNxbgKeJBPcEX63We9+HqGKVVryd51QWUi0tk23v+nZVmKjjB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oJHpmxIifdMajGCbXvHU91PIr+EwW6nfug5xDIYBBME3uE2YVGuzk5Tc9oVGJ4hQpU4JD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fslWLHh2UAARA76dUrKr3VAwCQf80V/EsDxHhnAKPG6uCqHhGIEU8VR9YY6YIeBds7Er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/DvZxMec+A5uQjL1knTusqy2td5wIPqvYmIH9kXNLiDYd/3UqgPqZmkOaJ9YOxvITsiC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OA+Gy4QQJ3PVM4kgkuiYm+w0VcAvAIBk2Cao11NsEZWz1sCgUkAydIj5oZsrhOm3RAML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yGQ5SHWA0AQS5qyy4F/3UgPfL7xedSla/wBJGw0O0ICS2QbDWUDec/0tF4kpnNlzTnlxH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tcSLDsVHEMbJ+EItM5hMEz39kSwkiGzsSTYJRWFSJmdZ36ygSS1wJmTsLoRZbO6QAANV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g06FziPYlecFri2CZj7r0blutHBsORcNkX++q+d+tf8AT3+Xf6X9TcNnOCSnNySsXzgX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+a3y9hdmJ1FkSZM7QsY1zsQi3ENJuY2UGSHQbWlMSSZn+io88A3MFD80JMoMoQ65TPuQ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k/8ACZ2KYN7K6GQ18yFGkkzMrHOIkzNt/ZMK+t9VBeXib7qATeVS2sN03m6lyuhfp80Q4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mRsTO8qfmGndXQyZB2hQQCT/AHVBxAMbItrgusYKoygQ4wbBEREjbdY3nQdboHEAEEnR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9VifmgTYyU7cS2bzKSbGWHT7woCc1/osYYgTMoOxTSdLrQy80kFGQTAIWIcUHHpCZuJAM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83Qa7LEdiBEhM3ENnWCtaGYnZGaTbusZ1YAwDKZtcG83VGS4gBx6IcVJdypiwCLUz8e11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W8UeKnLGNDbkMIP1XLj5ajzKmQKTZKIcHGQP7oNBAAImyMDNIK7UbpiZEBcL46Anw7qxp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ruSIMkQVxPjhnf4bYp4EhrgTO4zBdrp/7uN/cy/TXzHhCKLXA2J3O4XRcOhzqTBvqep9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cbadRC6bhUmGk+kRA6Ffo+Hh4mXmu65dpvpPa5zoBjKOy9H4PVggnXqOq864K4nI0kkG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ek2RBEX3IXPi4MnY4G4AI94vK3NIytPw6HRaCBte63TPqR9lyeWGSx0+lunXqsqiAJEf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G/XqsumwwCTdas2Mloyvg7arJpvMALFY6991k01KM7DEFwJJM9FnAm/b6LBwwBffUfut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PgDrFrqqp2I/RZD2bzcrGqg76BWeRWSDKWSTOyBOw0UaQ4LmjF7iSXOCYkgwUkQ4HfROT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0CMgWN469Uod1tCIIdJIWmjG57ITDo/4UzaxpKGpQEm5jZEGQJsgdff9UZh0lA0WjZRsm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cTMzcIJmB1MgdULkyDZQjNfcqGSY/VA07D7qEXuUG3BBKIIMT3Rmzfc28RHskRJhw7o5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bhQkDawHvdTUxt17qEyY6oatSTqdeyIcS7RQu0CIubqlQuvBEQiy0g6XQa+0D39lDe4C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Qu0dhopmEkDZEy4KIBcc1xKIEi6EhsgomZlPIEkuy/wDCYmDJ36IT6iPuUQDKoaxv1UzGb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R14JM6oG8zrsvDPxYS3C8qiSGnEuDjuBLF7hUkiAY3Xi34raX/wBjfL2IykvpYvNnJMZR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/ALuN/dMu8rwz8UHB6WCxPCcbTYAKlMUiIiIuDI99F4PiTmcQxxYW6bgr6H/FJxKljOC8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EtIM5oaDI7X1Xz3ULGkkQDH1X6P0ls49PGzvdr65LK1N4EPY4EPGpMr9NvBHj7uYPC3l+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WUnl5u4tAE69l+Z9fK4NmC4uAAnRfo1+Hnh+Lo+F3BaTmHMGB5kGwNx9l5P1u74Zb7V2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hE/VYtdoieiyjQqF5DRIH8xsqK+GrOBJAPsvhdV6DBfpcoSTbZGrh6jHS8QPYqsyLakp3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g9UCYkG5StdNiJRMkSNVF7msbkJZkwBCYkIXmd0Qbwe/0Ub8VtB1UiG7yVJmw2/VF2Gp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u0gg2U7m/bui27G0ygbOvcGVMxkmJUd0RNjmLj1lG8x0S3bYFMCSZlG9rATvdanmLnPg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WLdhaVQmCKZcIGpJGw+vQLak/ILmPF7k+lzz4YcW4eKIdi6dF1SiSAS14Gx2kWVx1cpv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gHiJyhzbUFLhPMeAxtYtz+VTrtD4tcgmRqJnRb80KjYIu0zF7FfkFi8PX4ZxGu2hWfh3s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ovWPC/8AF5z54Z1qOHxGL/6g4M0hrsFjTLgLfC83GlhcbwvpcvofNcfXxZSzW/3dT8RN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Lom4TudAN9lwXhF4vcC8a+Wm8T4Q8UMa2G4nAPcC+i4XIPUdDuu6zloIOoFl83nhlx5X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1TbQ4w/+5a4az81u2iGj2C0mOMYimNnOgndbtrrwdgB7rLRnGbFERaSheZUNzb6IITGu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GFL5p0CCaulPMWQEEyoDJM/8oCSdkbm2+6juygcbolm0JJidlCbwoSTuppMoppkGUJt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1QG4MnVEu6XSmXHumJ6aoOe8Q+f8N4c8AZxPGYN2JwweA51N0O3MR+i88w34u+RKtZgr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qGm14aOpAJJjtdb/APEVhBjPBviwNns8twJ/+LavggkGo52UAtlsxcr2vp/0/j63G3O2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jvaP0w4Jx/hXNfDKPE+C4+lxDBVBIqUjpN7g3B91mkkm6/PHwk8V+K+EPMVPH4Z5qcOr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PYTee/Q7fMg/oDwbjmE5m4Pg+L8PqCpg8VSbUY8GbHb3B1XH1/0/LorLvcvucfLOX+Wc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JMhG79ACvJc2rCOmTKyMFVFOqTBzWjuhTw7qpv6O5XKc6eLPK/h41wx+PY7GNGYUaYL3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9VrGZZXWM3S5T/ufKf4wuSsNy94jOx+HY2nS4m0V3BsDK/Q2769ySvn/iQFhT9J/Ur0X8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mR+Oo4QDAYUFtKhTEuibuJG51IFhp3PBYauyvhKby2czQbjRfo/QTknT448k1Y8rls9d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W8pcE5M4bwDmHCV+GYjC0m0hiqVMvpviBmMXbOpt8yvo3lfm3gfPHC2Y3l3iVHH4cgklh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4juvzExFel/Dc8Uw0SOv2Gq9N/DXxbjfBPFXhdfhLK7cLiago4mmA7K6kXXdHQa9vsfK6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mwy1fOr4c2HNluSx+hNDEeXVAeczSMrmm4I3BXxh+K7wWp8hcwU+P8Eo+VwDiTi99ClO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1HzX2PiYNR7qZ9NssXkLg/xGYVmM8F+LGtTZUdTNN9MvF2EuALgToYJXzPSdRn0/NPTe1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pMsbXxFyR4lcy+HWNGM5c4nWwzHRmoyCyoO7TI17Svs7wU/EBwjxfwowddtPhfMdJhNXC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7E6jUH5E/CAaWnyxYgkfKVfwvG4rg3M/DMbw/EVcNxGhWY+maWrjmiDNtNrzpuvsOt6D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mOlhyZY1+nDi9riCNN9J7qOuZCxcBjv9T4VgsUXsqGrRZUzjQghZWboRJXwVlmVxr0N9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jZF2sJbzKztpYLi90C8OMGVJvEb/ACRkk6R81U8JcGJtsmgXAQDibptCeqG9JMmxV+FY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9Fjl104qEPa4WITaZPnriv4ouIci89cT4Rx/hX5vhtHFFgIIZWpCY9MWcAPr16+mcI8e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tHj1PCOsXU8WDSLT0l0A/KV5L+MTw9aauD5xwVMu82MPjDEhrwPQ7tIt003Xyliabn1Q8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6Hp+g4ut4plhbL4vw6mfJeO932T4l/ix4ZwRxwfKzKfEa8OBrGWsnQQYvf27FeE8kUOO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i+Pq1sKJrYmgbNYwOgtHY2mBvJ7+P4popCQ7KTYXJuvtj8LHJFDl7kSjxSq3PjsfLjUL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695XPz9NxdBxeqTeXiWs4Z5cuWvZ7FwnhGE4Jw6jgcBRGHwtIANpsECdCfdZ+P4jhuX+E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GhTc8vO0BNhaRrVYb847r56/FN4xYXC8HqctcMrNdXcR+YqsMgaENBB1Np/uvB4OLPn5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rMcba+cPEnml/PHOPFeK1DLqziAIiGiwHyAXJupmnVwjgJy1AkNUsYXkmXmTPUrqvDfk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O4TQaSHVBUqO2DAfUT0sv0O+ni4deJI8nVuW33zyHiKmK5H4BUqvL6hwVIue+5ccokyeq6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WCo8K4VhcDQEUsPTFNrNQGgRF1m7dV+aZ6uds8betPA32MQo6XHW6h1vupAOh0WKobxCV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UriDJSrbSFxLYOvdQkkokye+iDgZ7pdG7SlxBiJsiSDpeLoSZ9kWwXGbLKXukjNB3RkT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RDSTO3VGpr3RxBsmsBB3SGfaE3xXOiu0owdNN0HF2vREyZhV4vF4Th9AV8di6WEoX/iVn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r5ZGGqubiWZLkG6+IfxmcgU+VPEhnGMC1jcPxhnmVaVO3l1RE2AETIPczovfvEf8U3KH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m8Z4mCGtZRMsn/dmuIHab2hfHfin4w8e8V+JebxN3lYanUL6VEAAN/dfTfSeDlx5Jy61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4cLWu++qxH4urw3EUcbgqj6OLoVBUZUpmHNcDIcE+KqnOBp1uph2+kyJ1AnUL6nPGZ9q6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D/Oh8TvDDgvHWtzYk0W08SIjLVaII31Nx2hdcTllpt7r84vDrx5518LcAeHcE4v8A+wdVN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/AFbwXAxPb3X2f4A+OFLxw5ZxWIxGDHDuJYF7WVwPUypInM09CZsbjvqviut6HPgzuWM/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5AmVgcw8YxfBOBVcbgOH1OJ44VA1mGY0uJG5gf5+izfMJbdLxLjWG5V4Li+K8QrChhKLC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rysf1Rt8WfiT434m8KY3j/HeKM4fRfVAo8Mo1C5tFwmJFw0xeRJGkyuZ8KPxE4ivxKn+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4OC4pTORuIIuKVQfDJmAYvoe/M/iG8aK3ixznUqsqE8HwpLKFPS3+4ncn7Cw6nyd04h4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L9E6bosOTpZjy4yWvNz5LMtyv1y/D1478K8e+V31KZp4fmTAejH4TTM4WztF7dRt3BBP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/wAAmP4u38SuCdww1fyBw1VuLAJLHsy/E68QHRB6mN1+p1d2fEOAsLfoviOv6SdJz3CXc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68ZalngfulOqYA6CwUNpXmuTIpBN9YVbpPZWnT2Sm4uEZBpuZ3THvqk3tqp6jZAxJ1CMG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2UAMm6BoA3KVxunJ6iUjoudltFZPqsoTfupImdERNR0DUmOisZAgT7adCgSWjVchxXxSo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4rwuoKbHQytRMucOsGJHeQuk4Rx7hnMtPzeGYunXIkupE5XtIiZBvF9dO65LjlJvXb5c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yhIlNUlriHWIVbnSbLKi5wBJHySucS6ShUDiAdgoDI7Im0PqdqZ/zVSZsdrKGSTCh0JC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S3htDiNBzm02gUn5ZsbxPbuuC4H4lcS5Xp0Mtd9ekXerC1pLMs6g7E9o210XuWJwVDjO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aFVhB3LTqCO4N183YnBuw3Eq1GqIfTeQAdiDC9HppjnLjZtwctuOrHuvK/O/DucG5KTfy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nMNy02zdxEj2ut84EGDYhfOtEvw1WnXovdRxFJwLalMw5pBkEL2zk3mf/qzgfnvAGNw5F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o2n9QVxdR0/2u88LhyertfLfASldOpTAy1Dudl1XMR99SqnG4PVW1IVLgSfbXojJah3O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qCBaUQsRYXhNF8xuo42UMhBHXlDLb5okzZQyqIZIRAJNtrKCTf5ozfumw5cGUK7zBLab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ePVcVx7j+Ir1jDBULjAi3SOy+kcTIwOMIufKd+i+deIYwYQ1XHQuI+a9Ho5PVa6/P4jac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ecNVNOq17Yg9/wB175ml8jeF4D4exxbmnBUyYyEPPeLr36JeeidZJMocFurtY2CbonW2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qvNdsSZMIEix1Um8CyDn7boFqUG46hWwr/grscwx7QvA+KcNxWBxWIY2m8HD1Sx25DpP9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bhcXz/gBg8U3jVJmajVZ5NcAaP2d87fTuu503L9vLV93Fnjco8JxFXE1OacbUwTGVKbq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IFjEbi0XXsXgfxerW4NjeHVqpczDuBpMeSSwkmQNonp+68vxdTDYOrWyScTWJc0aSNSY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N4hxeoHSIkfM6r0OezLju3Fx79T2xgJMHb6Ik9VS1x0NyFZmtFl4N8u0YOJCJedkpvF4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YlEfWUv3RBgg7IC60k9EwM6pS611JvCBiZN7oEzadECSAoDJv0QMXemFDJHcJXEmbqOB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SVIkwLlQAkhoGYrV8xc04PlbDvLyyti49NIHQ9yrJbdQ38jzVx7D8ucIrGo4fmqjS2my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G/ORoY2pwzH1T+WxDicM+oZyPn4Se/Xr7krkeN8ZxXHsc7E4l2YuOmgA6R+i172loBYY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Uw6Wen83lwXl76j6IdNN5adQlcLydVp+U+PDmXl6hi3n/wBzS/g1wNS4Czj7i/vIW6bS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sbjbK7Eu5tGEgwsum7poqhhHyBmbndJDZ9RHWFa1jqcZrR+q47G4uB666K2hJqNJtcLGz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/AIzNoKk8tbeX85VX1ebeIOeQTIFr2gALUNa5uKo1KLi2rnBBFiD2WXx+p53MXEnf/VnD5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45gW6w8O+hleh4xlPd6nh8xw9EvJNTKMxO57q6TE9EpMWH1Uzdblede9aHeZ+qV3XVDN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QxO5VLzIN9EtSsQI1WPVxbBqRAsosvysPqv1TAyTOqxPzQe45TICuZUDtFXIyhJ0Tg7a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YLAk/NQWTA0UzEkFLM67aKZuiCF0OIP+FA3Ud9UC0v0CBS4+yreZkzdZBwz8hdIcOxlY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Bj13zaJusDiVfDcLwb8Xjaoo0WAkk2AGsrNxuKocIwVbH414ZSosLzMaASvzt/F1+Lut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WIdR4fJZVLbFxB2M6fr7a2TdS3TqfxOfjSZgamI4FyZic4aSypjG3D+oHUd/pa5+GeJ4/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42q+rWquL3SZkzM33/zVVvzVHmpUcXVHEkk90TSzRNgbe67eGMx73y4MsrVLWGTeyYtJ1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kSLG3cq6i0PJnpuLLlYYrWBwso6kSIIlZ4wxcZERusujwo4mnLRf2hZpJa0ooZ3SNQNk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oG8CqUy0ZCJgTCmI4Q7PIabfJT1Rv0X4c8KUyCUKjPLdlj1fouhp8GfWl4pPEEmzSZWN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vYEp6pT0ZfDn6rDINxue6VoymTfotpWwD2gF7Y2lYtXDCxGk9NU3KzZl7xiXNgZB1m63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eNYbifBMbWwuJomfTUOU30I6dZ/SQdSaJbcCYn6ql5gk3n9wrdXtVj9FPAT8UfBvFbC0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8xH0inJDK3cE6Gdp+q9qr0H4apGrTodD81+QeDx9fhuOZisJVdh69Mhwe05XAjcFfef4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B4flbmWsKfG6bMlDE1DauALAkm5/VdfLGxX0NmuSEHOBIINgrK9F1Jzh/KNI6KonquNa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8VigbmdgoDLzG37IgucZmbDYJswdtG91W4Fzpv7bJsxidkUxINwYTtJkEKvMImf6JhMG8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+CB8lu4jyjy/zVhaPmYjh9Z2GrDLLHUn3AeZBgEQDsXL4x4Xx/i/L+IpYvg/FK+BrsOa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UTMr9VOeOUsN4ick8Y5axgluLouaxxvlcLg/Ix+i/KTj3BcXypzHxHguOpGjisJVdSdT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6JnOThvHlN6+fh1ea6sse++Gf43edOS6lLD8wxzHwwQCzEWqCNw8DvvK+0vC3xe5a8ZuCf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S0fxsDWMVaRncTp0j5L8qA52kgRpK6Hw78Q+MeFXNuD49wjEOp1qTgatKSGVWzdrgDcE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6ZxcuNz4ZrL4nisYcl3qv1j9bRLxHUbph6r3ELRcg884LxR5I4XzNw5uVmLphz6W9N2hB9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aTS92VkmdV8TcbjbMp3duZC4h2uoSl4PW36q92FLGF9Z7KNMaucQ2PqsDD8Y4LjsXUwmG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xnoiq0vHSQnpq7XgkmTZAkRl1KatRqUXkPBH6JDBEgQR+qllUwcG6XUOYwSlOoIud00w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0jfZEG5J/wAKTPqIumaZN/ugLpmdEC6HSb/1TO1slO3UIAXfdGcxHZQRJkyUCDMlAREE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UJi+yDSXmN0BguMk37IuDhYgwNJC43xg8WuD+DnLbuI8RaMRijalhA6H1DE/IdbfcgL5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iAxDjX5WoVsMScjWVyHBu0mCCY10Xb4ul5uaerDG2M3LGea+xhBEndEnpoF4r4X/AIwe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NLuA8VrOyso1vU0k/wDkLfWL23E+3VWZDIIfSIBa8GxHVcGfHlx305yy/ussveE1JI3C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qjom+y41DMfdH2iIUaCXQBMK1+FFGn5tWoylRFy6o8NaPmVdVLVQfqDsrYc8SBay8454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xW4zTx9dovh8Cc5JmCCdAet15bjfx88pnFClhOC1a1G0GrWDHE+wB/Vc+PT8uU3MLZ/C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JhITG+q8Z5c/FvyTxwU/ztHE8LDzGd4ztAO9r+69f4Zi8Fx7h9PG8LxlLHYSqAW1KTg4E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65Z/M0m11nXKIj2QuLaEGIU+LsVwrsXkmIEoOBsRaQpN9VMxJ3sgljcaqSPdLEkuygJs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sd4QcbwDBCBESBcSnFxO4QgXJk7IOOa+hCkkm9pRMEQbouiAXJNgLe6g+XsjM26fdCQT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rBB14toofW6Y0QJIMgXQTN1EyoTeIhC8gHffsiRbsFaMLFEuxlK2l1nsgNWBW9WLaTos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SNE40g6aoGYjZSZMEwfsgOeDESpJLvuoXWBKB1mUDOmULO1QLgYJuhmk2TYZoA0UgnTRQ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oQKGuN9ECTZGS1o6fogYNx3QQjN/n7qEQTF/3UBIJSlwmT9d0DRuFActygHHTQaqGJnU9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g4SeyjrgZtlCCAIhBHGLABDdQnQHUIEknZBM3q9t1CDmJhQ9N0M5LjIsEBLiSSiSSli8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G5kgKSbtAsEoMzOn7oscSTEkDUIA0GDOyIguF+ytZQfUlxhrB/O/0iPmuJ538Y+SvDem4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AGMNSOd7jqLCSJ66K6tupN1Nuya0l/wyIVgwb8he5wpN6uMW7yvkTnj8fDwyrR5X4Iyn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vlH2uvAua/xF8/8AO5d+c4/ifIc0tNKkRSYRuCGgZh77e69fpfpfU9TN2an7+XFlyzH3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n8mUqjuN8wYKg9gk0m1A959miSfkvKuZPxqeHnA6tSlgmYvitQNOV7G5GF3SXQR9F+f+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r1KjnukyST3WCS1ti3N3Oq9bH6Fh/wDzM7f47OH719o+1D/8EEwIxQZ/0qHUBrU/NmSP/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AIn/AA+8SsRSwtDiNThXEKry1mGxzcuY9nCRBNhJ1X5rsIAPpAnoFPMLpcJpwYGQwR81y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TbL/ADs+9X6/ZHubnY4VaZEtcwyCOxCXNeL3+i/OXwf/ABPc2+FeJw+CfjX8Q4GypNTA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glvy3ve4P3/yNzzwbxO5Zw3HOA4gVsM8BtSkfjpP3a4dR10OosvB6z6fydJq3vL7z/25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9wgXGRChcWkiJKhB1Gp/VeW5YJdt0QzSYOmqMDeZ7IudIyiwKVUIDoKOboLJS4xCMmL3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ufW0IQdd0xOslACN9wpYdv6oEkmTqVHHMSOiCaiUSYAkoAmUBdxJ2QEmRBHyUyiB1Khg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U2HdH3ULQTMSVCZOvtPVAAZIAsETZxkXKUvAJOhUfUGUECbX6ygJZBlB17H7qB0xbRB0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+gRk2lCOqIAuN1kTNmOl7pY33KM3sYui4HcWvfurALTB3vooXRMXF/qg4k66j9FCSHaar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wEmR/SUG3kaQmg2g9FK1ctpJmPkiHaygZufkoLXKgIJzW0WQxxdtcKlpA1V1PoNlmuSL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sECZGvXRKyQLGEzhIJNyo0xK49bh0WG/Vyy6t3EFY9QAkx/ZZl2MSsM19lhV5GhWbWkWCw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aGM4mIN1WYfJG03TPkyTcd0pIPWN7IMfFTUpmPiFyNz7LneKuJaQIywfcldBiNCBre4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CCNZg9UHDcdaRTeCbgSf7LzfjZzVahFwdSdQ6Nl6PzAHPBDIEftqvPONtotnLaq6SQRH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8QZ6CQA3rP3K+gfCJ4fyBhGjVtRwNu8rwDF0waT21CASIHS6+gfCWjl5BwhAgue4k9YML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V3en/U6txknMpTnKeqLgx5kughTUgahfDXy9qHBOcHpstxzZnf4ah7SADWAH1uFpgNyb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qPp+G9EMfNM4iHdeqQeYujP1sB/VCs0PaMsjuVe2mCM5MD91XXgfDbeBuVySjErsJAgf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AkwQNz2WdULi3XLPVYr2jNIbff3XPjRgvBdNra3WFVpyZgEgLZVWmJ0B26rEreqYbc3+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f0uqK9RrzDJLtz0WU51wCAOirq0yb2kT81zRjJzfHqjMI5sNzh4m+57qvB1c9MEEwRMb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oY273SQdgf2/dDg+CFPCh1SDUHXUzv7rUZZLKjqtOQck2MiLd+qVpFGWMEySSUz2vOUu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urXImwv2vdaZoeaC57QSRAjqFVWcCGvYctTrpPsmAIcbQ0XiFU+oXEEAFpMGURj1Kpa8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7J31g0ggmCI03TvLy8ECTNz/AEVeZrJedZg2uO60zUfnY6HkSLiLyFU+Wg5bgXujBJcZ9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4QYtfqtQR1SWAskkC4NlTVuwkfESLn90a1QMkCXNNha4VNQvpkBwPq+cLUZJUc4lrDYj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Li1+kpy0tDjms4z81VWYXSdY6LSFBESTd36JagexoM2nWYUqMqNpl7pAmFSC4yHEkGwl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dBHYpn1A+06XukqMcKhIfYa7ykrf9wESLXMLUZo+bLyC7K0a+/ZVgmZOhJtvohZzvRdo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lQONpd79FuIVrQHk5bnvv1Vb21G1HQQG7GZui6m0VRLiQdYS1QRkBu3+WDNiVRPMc4NGX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JDWjMTmPxDuhUqHJLZa8en3k3KjS0kgk3E+5HdIPp90ZnEOgf+QsD/REguDS3fXcQf0Q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bjdQv8tkCzXGwjQ/51X0zwcjZgXy4DLoB36oOa3OS+8GTuSdkwAfSkk5wbdIVRJYCDYC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7rS0kmJtPtKLPSCbAGQRtKkmpdxMdSmpMLXQ+wEkWknsoFD2GpJMdRG6FUNYRlAOYTb9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4ptgDUmxcesKrE02MDALEi89VRHMNSgXSBGh0I3S4qq9vB61YuMxcnWD1UcC8imSMuWdg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fw19N1mRBva/VRNuU5ebTw/nuY3MKz5No31/osjicNuG3vB/3Dum4O5r3VKdJgqFxJbmG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FVxSoHNfllzWHTuha09OoGYgvLe5Gwjoeq2OAxNQ13VTVeZMECwA9lpa2d7zlsdZm5PRZ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iO8/NE26injXisahOYP07xsVmtdWptz5w8v9UTotZgmk15cQ8tBgRYrY5Rkkmwuev+BF2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gnPoY1J7rlOcq1R9bC1RWfLQRk/2mbgrqWBpeGMcTIJg2JI6rkud6rqGJpU8+YVBcRft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+H3FH1vCLEse3zsOMJVD6T/heLm/9V8yY7DZW0yxrZc4uJcYJh2y+hvD7FspeGBoQT5mE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xmvUdVoU2vDBTJOtzfqlV2vBMZkoGkKhIMOJMk+3stlX4m6gGw6M123k91q+GMouwVIs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6zpKsrUg5w3d0OxUGQ/iVVz/ADGtIBuOuu/RWf6g+qQ4mDqRtKxGnK4uLrxM9/6IB/nm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DK/1Z7HFgBEicw2CL+J1mNAdBdEk7EdysX4ajoEjvqkc7M8McMo1H8wJ9ygzH8VbUJJGU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jjFWWineiLGRcnqOwWI9oIcHFzxN51A6IinJYGGMovOhHzTym2ZU41UDIguB2iJKSrxN/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ndYrvSTFo190arc9AhriTqe8aqRbWUeJGKRafQ4TbsVYOMCMrGwTuba79lrSM7WtabAE2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tl19dz7qptsavGA6mSRkdpG+q9J5arF3AsPAgge/deO1ahY0ktktOpFxPRetcovJ4DQD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36z/09/l6HS+W6c8yYRbUJsUjpJUNxfZfm98vZM03M7pokzKWS6I+aZt+hhZ0CHESL306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lQtkgzEJQ7ahRLifdIJAJRBL77BXQfM5psdUwqHUlVlwJRJ0sqLWvdmmbIl+Y2On3Vcm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nTJPZMHHUf3VZkmyIcACT1QWGoYiURUJcSTAVWrpTTck6K6FocRMHv7qPJdclVhxidkX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7o5zMFUyXGOqYEg9UFhfBkGVATFylOslSQ4XQMH5bzr3RFWbG0fqq+yhN9LrUF/mECNk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rqxpm61JsXeYRrYpvMc0lVAjU36I5jCuhZ5p7g3hZmIrFnLOJm8sJPvK1wkG+yz6wD+W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xqODa8ljY36oxeQpStTE7BG5mF2Y1UAlpnULi/GdxPh1xKQS0AaXI9UT+67STmBFyuM8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nECIEg93Lt8H9zH+S/pr5e4cZpgXd+4HRdFwwu80MaReTExC5vCuLcjQALAgEmO5910/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1O5Puv0fHw8XLzXfcu0zWLGmrpuTERdeicHJcxok2/ReccDinUptDjHUiLr0fg8kNGsG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y4YDDTpP3W7pEzp9VpOGyQIEzst3T0A/VbYZIIudVlUqmYCLLEaZv/wsuiJgm0W7K0ZI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03KxmyTBWTTfoArRm4ZxzdlsQDExZYGDBLpK2mWWjf3WRjhwc66prgk22WS4APKxsSDMh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XQk7J3ElpMaJZmCfuuaMiIMT/hRBJ+qUG99EwFpj3W2BALjdQtH1RiIbN1Jk3QAXPsEY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9D9UXQLiyAjXujqboC7pOoRMzKAkEmTa6gJkqXIE2NlL6TcoICJkqHt/RQAfRQ3Eb/ZAY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+kpSDa6abwf+SjFsQg9d/ulNyCEXRnn/ACVN7IkmzZpsf0UGoI0QLiQoLtvf3W2sUc4F0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4QJ0AP7RdMII7hGbdo0ZgSExgNndL0AP+dVCcxvsiICHSf8AlSSLaDogDlubkoyTupZs2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6lQmFDOa6q7oiCZAuo4lxE2AUbOm6DpRLdoTeBdSJJv/AERDZuSO4UBJMRYWQQ6rg/xA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MhpdWwhbVYRq24BP0XeO19KapgWcc4djeHVcpoYmi6k7zDAIIjdc3FbjlLPaplOz8zua+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F4LGkObwrNSpVP5nsMQD1Iix/pfmXvDnyPTGi6XxL5aPKnPnFeElwe7DVC1xEgOM/EARN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5V7y5xkL9Q4NZYY5TxY8LPfqqusBdzP8AuCC09wveOVvxh81cC5fp8Mo8IwwxFJmRtVjn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9QvCw0WJiG3JJ2TAPxtVzKNJ9Z4IgUxZY5+Dj58dck3HJhnlj3xep8V/Er4g8YMVeOYih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BaRvjJzzVrOI5n4i1wJgfmXQY67Lf8hfhk5156oCsAzhGHeGubWxQc0OB6WJP7r0B/4Eu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UOa6OLxFMZxhH0XNp1nC+UkEkDuAuhZ9PwvoymMrsb5LN93Bcv/ib8Q+WsQyo/jD+JYZh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4dJIn7r6f8G/xC8D8YKj8AaH+kcdY0uOEe4OFQA3c0wPmP2uvhnj/Acby7xPGcLx4NLG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ZHfuOh3F7rU4Tj+M5V4phuN8Nruw+OwbxVbUZYyNbf4OynVfTeDnw3hJL7WLhz5Y3u/U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CsgnsuB8GPE7D+Lvh7gOOsDGY1o8rFUhPoqDX5Gx+a7ykSWmbEL4Dk48uLK4ZzVj0scvV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7qOIm33QBzCAf2RJzWjRcaUJJBB2RvlB7KRJ/zVR0zB36oJEgdvuoWnX3KYAZY3QuJB0Q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Ei8IEg2Ugm50QQgm9oCYAkdECTm7JrG42QH4ZWVg3Zy+gWzTqtIPusU3AJ1Csw7iKzXRo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B5aPKvi3x/DNaGMOIc9jQIAa64A9gV5zUph7ZIEhfTX47uVW8K8SaHFmtPl46iHm/wDO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1SHzIsF+nfTOb7vTYWXxNPJ5u2V26fwp8RuK+FPOeB45w7EVKLBUDK9Np9NWmTdpHQxa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3BuOYXmjgHD+NYKp5mFxtFtZh9wDC/ILiEii8McQ4epfo5+DfjB4v4E4Bj5cMLVez5zm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+vcGF45z4zVl1f3c/S53dxr1HHS7E0QDADgVupBuCtNi3B1VpAkOIC29NpaACdP0XxL0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o6+6AIGm6YEaESUEBuQd0ZBSGRcNv9FAYMHe6BwZCMjbUICHIxBnb6II4ibFE6hAz0Rm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kDIm6Ppm6joiyCaySZQJMk7qSYt7qE2kIDf8A8VNTA1Q1uoSbnZE8uH/EAQPB7jc2kMn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DCKjnZj8ZA3Ed19/fiQxQw/g9xSbT5cdT62r4Cc1xYS4xLi+JjdfXfQf05393n9T3sYW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JePqTsv0J8DsGeG+GnCMIQWfwxUgnqJK+AcPRw1XiuDZjqnlYI1B5tUtJ8sTJIA1K/Rvw5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jBV+B46jjcM2m2mRTMOYQNCNQfcLsfWrvik/dnp/NdKHCNdFTxGjjcTw+qzhmIZheI60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pkGJ6p3TmIs2EbzO43XxXl3nyf4zeOniTwLEV+FcSwo4DMtApUyfMAMSHGx9x97L574l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6mJrl76hJccxIJ1Oq/Rvn7kvgPiTyzX4VzBSApNbLMUABUoHZzSQb7dIsQQV8McxeCvNv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cCxXF8E2o5tDGikW06zQTDp0AI7r6/6Ry9PlLjZJlP8Al0ubHLe97jzY4lmFrCl8L9v+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DU2TUrOyNbFiSYW14rgq+C4hiMDxHDvwOPwxLX0TsQdJ/wA+inAaVF3NfAaj6jKJZjKY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JnYL6fK/l3HT331X1T4SfhM4Hg+G4DiHM7X8R4i/LU8mf4dPcSDrHe20L6EwPAuHcJoM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MrDTphpAPsFdwzDGph2VKb21G+WAS0yAY7LMdhaoZOVfnPVdZz82dmeXb49nq4YY4ztC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lnB8+csY7gfEK1XD0cQI8yiYc0gyCJEWK2JMWcCCo6dDsvPmVlmUveOX20+T+K/gw5jO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1ME0xSdiC5r8vcQdPddp4Y/hO4byZxSnxbjeNZxnG0p8ullmm06T6gZIGhtvbde+FmbU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qnU3D0W/6sTim96LQoUqFFlKk0U6bRDWMEADaFadJ29kABroidZleTbbd1zTwU67FSZM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lRNd9iTe+hUa4wOpUm10J2OgQvc7T6iN099VWCJTAjTVGNnsTe3RQwZGqUzveUTOqLqx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PJHF+A1TlOIpHy36w8XBPaRdfnHxTh9XhfEMVga7SyrSe4ZHgtIINxB0+a/TXCPLcQ2D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/FLy+zgPjBxB1Om2nRxYbXaG2+Jt57kgr6X6Ly+nkvHfFdPqJ29TxLiLA6nTLjHrExoLr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4dcBNNzH0KeDoyX2k5RovzhxtM1mOaDecw9xovWn/ic5twvKXD+C4MYTA06dFtEmiHOe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pfXZe31/S59VjJhrtfdwcXJMN2voLx68eMHyPw3EcF4PWZV4pUBbWqsM+UDcgd4+mvQL4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cx1TFVaheXGTm6lV43iGI4pi6mJxdQ1KjiSZJJM3k91juqZjIXN0vRYdLjqd8r5rOfLc6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l1zFh1K+u/wAJ9DkhvC3jhWMGI5hqU2urjEty1KYNi0A7T0JGknRfHzXQ8E2i6zuGcUx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8Q/B4+hUDqb6RIcT3j/Nt1Ot6fLn4bhjdVOPP05S1+nApmm8NqCHK6D1sua8PePYvmbk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isRh2vqCIkkd5XSgk7BfnWUuGVxvmPV/dCJsNO6JAEDUfVDMIvdEXM3hZ2A4zdCRvYI6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UI47gaJLyY2vKd177JD9OqgBOa4QOoB3TGBeIUIlBATcH3RFrFCQTBT02h9VrToShohcC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MAZpXiXix+KzCeC/Nz+Ecd5WrflQWluJbV9VRh/naAII9yDMjUX5fiv48uBPw7TwTgG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yPpM/ZdzHpOfk1ccLZfF9i3Gea+nG4Uim59RzKTRu8wPqvLfFzxo8POC8Bx/AeM4qlxW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m5+UkRYiwPzB6L478SPxO8387+dhsTxF+EwNW3k0QGtA/wBpIuR7krx5vEK3FuIuL3mo4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+hkle3wfRs+2fLdftHBeWezouJHCNx2IOGqnEYdxJZULS037Ek/Un3K1WJxjaQgkztBm6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Q4CwWNRpmqA6vLnHY6BfUYz0yR1rd91tGnUrHzDP7rKa0aaFJnFNrnOhjGjWbL0Lwh8E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haZwXBmOHm46o0hpHbYmNvrqJXLHGXLK6ize3FcK4XjuZ+K0eFcKwlTGY2s7I0U22k7k9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DF4NcR8JOVcSOK4jzMZj3ir+WBJZRERHcnc+w2v2Ph14S8u+GXD2YThWBpnE5QKmJqNDn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Dsuy4pxPCcD4dX4lxSvTwuBw4zufUdlaBG8r5X6h105peHi/1vz/AA7OGNnehjcVg+C8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HwlBpe+o8wAF8F/ia/Eji/EvilTg3BqrqHAsO6CGEjzoPxOg3HQfNV/iV/E7jfEjiFTg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kctjDqnVx2idAvnfzm0ZL3C5vvfc3XqfS/pf29c3PO/tP/ddfl5t/lxZLqeoLQTMysvl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GE4BwTCuxnEMU4MaGizQYlzjeAJkn+wOw8OfDrmTxb423AcvYKpWY0gVMU4EU6YOpJiBH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RPwE8AOA+CnB2GlTGO43VaDicdVaC5zoEtb/taNmz7yvY67r+Lo8e93l7Rw8fFeW79nQfh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BfKhYAzE8dxQa/F4wtGYu/wBoOoaLwJ7m5JXuVNxc6XG5haDBuLnC9nRK3mHAOhX5tz83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terjjMZqezIl30RJkqBxJgIOmV1z+U1PZB0DTZMSZSPBP9UIrcTMIgyZ6IuBy3O+6VrS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TqkMk3TZN5Vk2GLgFUXGYOg+qdwMwRYaKt9jMWWkqAygXRdQyNdCoTM7HorGHGeL/L1P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xTxWEAa5+7mTp8iZ9pXjeEp18DXZiMNiKlGs2CHtMGeoIXuviLWbR5OxbHGHVfSO914Jha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pLhLSbr2+k/NhZfDzupuspY9d5F8RBxI0+F8XqEYt0NoYk6P2DXd+h336nvCC17m7tXz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G4NjslZ1Vrw8agF0L6bryahI3F+8rqdVwzjymU8Vy8PJeSavsJJLZGndLebqEk3UIBgi6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QiTNwSlJMlMJ02KC3Dz5oJMEzC+fOdmmnztxACA01ndt19BUR/GaZ6rwDndnnc48QLf5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9+q/w6/P4jDJm+hXZeD+IqHj2ObdrHUnWmxgi/uuJdiGspvuC5o+a9f8PuX2cJ4JSxLm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RpuAP1Xc6myYd/dw8Uty26xp0OsqO11iVGkWlRxnTZeI7lBwkaqhxvuP3Vx0gmyqdEmR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gKE/VMQCDaEpglF0k3hQk73UJBP8AmqN3AjREC2s/NEwbqGIg7Igbm5QEna6m8qGxlS5N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xzzoKTp+i+asXUGIrVQWioMxtqvo7mElnKvF6kGBh6l//mSvm3A1aWGquOJaf4hlh6xq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572jtPBnAOr88PBDaZZh3O9ZiZgQD1vovcquFq0CZGn3Xz7wrlXiHPRr0uDuayphW531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bTdY/BON8xcs1aYdia1IUiYpvJIjQkA2I+S5uo4by3crj4s5h2r6IYM5ABgnrZYLeYOD1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LC4uiTmGJcKbXAGJBJAPtqsPk7mujzXw/wA4EUsXSAFVmxP+4dj9l574v8Co8J4g3jJw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N/4dXc266/VedhxXPL05XTuZZ6x9U7vTMdzXy/wxnmV+MYZw/wBtGo17j8hK53HeL/A8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GCIqfDJ7Lx0cPwmJptqUmsqBwkPBJkJvylKxLZI0nZdydHj/AN1rr/iL8PeuFc1cH5lY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dhqoyPA7TYx2JQ5nYyrytxNtUeltOb39W33XhgrVcPUp4ijVfRrUPW2o0wWkXkL1jE8y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YOLxAyubEB0OjN89Y69lxcnTfbssvZyYcvrl3HhPPfDalfgGHx2FqmjjcHVa5jgbFs3B+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Hm4zjtYNDQ8NtpBJmFzfH2HE8t4kCAQATfoZXVeAH8PhHFa+X1Pe0T1ibfddrm39vRx/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69k+cA9lgisSZcbpvzAmCvGvl2GwFUJ/MlYJrg2JVzKma1lkZOaSEZnTRVg6A/JMJAugdz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A7oF1wYQM0wTKE5XdlDfVMyk6ofSJKAF0zFjcp2U3Pkk5WjV7zAAWu45zHwrlqg44uuK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ck9DGi8w5p5+xfMrnU6f/ALXCDSkw/Uk7n/IXNx8WXJe0ZuUnl2XNfiPhOD06uF4W4YjFH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7cjr+nuvK8Xiq/EK5rYioajySTJmT1uqbvJymSTq4/ulNWmS5rXS8XLdwvV4eHHj7+7rZ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f1UcCBM2F/ZZnD+CcR4sc2D4fUrMEkueC1kDuf01XXcG8LKleKvFMSKbD/wDCaV7awSub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yXLwq8JMU9vGMU1rnuw9ZhEXDSZmSrvGzm3i3LHkspP8AKwVYBrDTJDjsb9fY6R1Xd8K4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OHZRG5Ekn5larxDwlDjHAMLQxFFlV9OuMoqNmxBBg63tovMy5McuWZZTs7cxsx08TZwb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Iflyxocw+aW54uCJiF1fh/8AiEqVMXS4bx0fm6Jhn5mIqU9BJA+Idd95Oi2vOnh9VrcH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GMxNL1OpmLMcO+gK8b5o5VwvAuE/mcO6qcdh4DqpdOYTEEbL0ePj4OaWa/4ceWWWFm6+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69CoK2GqtD2VG3BB0ITVcfhMAaFTF1fJp1aopNedA49TsF86+Bni5X4fxWlwLipzYDFEC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B1g7jrfrPuHP1EnlbHNa0HKGuaRcj1AEyvJ5+C8OfpdrHOZzccLxRn/x64i/MHB1Z2Vw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8tQeP4Y7iVz/AAykaNGDUfUB9QkzErf8sEHmTCg6On63XLr8um3pmfM8nWErnQZ6KjOQ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nFmYSmZMEamV59ndrbYV8WxjXOJgDXZaXH8yUqTiGHzCO+X7rluIceq4iq8hwjotLiMaa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NbTbqq/NtV4cQcrekzC1WL5gqvkCpJJWgqVzYAql1UuJKmjbpKXMVWmQTJa3ut1gOa2V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hcCa5O6UYhwMg5T1VsXffb2TCcTpYiMhv0WYyuH6ryPh3G61B8B9hvK7DhXNrazg2t6SAA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WXbsQ8aBHMCZasPDYptdubML3tor5kyLj9VnarZLnAC11xvO/NGJbxc8IwVXyRTpjzIs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XXZyHB0iywsRy/wrjGPdisbgxWxDiA5+ZwlsQBYj7LU1veSV5w6niMJUZXpYipTe2+cO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xcyhXHFXB4YzMysBcxrPX6LlMJhX4fi3FcEx1StgqNZ3lCpcsaDYErwT8Vnj3S8NuXq/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j6ZJIP/ZYbEne9wItYk7A9nLDHKbkYteffjB/F7X4tjMVyzyzivLwoJp1cRRdBf1AIOnff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XqGtWh1ZxJJN5vKsxdV/EcbVxNd2d9QyJJNtUj3DPA0tHdTDH0+XHctradMOv16q9uHL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b6TYLaYLDmvADC7fSZ9lyW6SS3w17sFWcc4Eg791l08K9oEjLmN/ddnwLlrGcSpBlGiAP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+4f4c4TFUmtxTYc0SSwTf3K6PL1eHH/L0uDoOTm73s8v5e5Zq8QxbGOBc0mzY1nqu8wn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wiwXdcJ5aocMYGUmZS0WcbmFs/8ASGNZJsSCY7leTy9blyXt2j6Hh+nYcc/NN1weF5Mz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tkOUMFUaJoXnUiDHuurp8PygmJPushuGGS4uN11fxGd813Z0uE/7XInl3CYceVTwrQwG+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KeAxUtqYYX1IGy7o4AE2seo1VVXAAt0j5fqs/ez+W/w+H+V5ri+S+GvDaQw7DeA+DI+a4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K1SpQfLJkAgwCvbavDwXh7h/ndY+PwNLFUnF0ZiIEC3uufDqs8L5dfk6LjznePm/iXAa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CSBb5Ln8TgSCXBpg9bL6E4pyuMVTfTDYkjMDYhcLxjk5rDUZSmRN4i/aV6/D1kz/AFeXz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7bj4eUVKMGTcp8PjMRgMVRxeEqvw+JouD2VKZIc0i8grecR4NVw9YtNMgaC1z3WqxGBcx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mUzjyLjZdV92fhi/E3hfETh1DlrmWuKPHqTctHEvMDEDv0IGq+h8RhzSeR9PZfkNRxmL4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Q0cTQcHNex2UtIMgghfoP+Fbxxq+LnKlfAcVqCpxnh4bNQ2dUZsSO2lu3VcWWFndmvaXE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YAN/1VRDhObVHMZM3+ei4yrNblFzgJBVfmm9ymYHVDAbmV2Jm1A3TB2tpVjcBVguf/Dbu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zHNPidyXyQ2o7jPMOFoPpgE0m1A98azAkq96jpaT3Nqhwu7ZfGP49fCI8J4xheecDhy1m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bwAA4zpItpExub+i83/jq5I4I59LgmAxHG67XCKh9FMjqCb29o7r508bfxW8xeNXBMTw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4U97S1gJc8NaQQCSQNROi936XxdRjzTOY2T338X/y4uS42d68Tc8ag+6joLTI+K10r4d6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EHpsvtnS29i/D5+JningOziOA/0//WeFYr1NpOqlppVJ+Iai+431sZn0HmH8fHOPEKL6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tI8w+t4J3BIA+oK+cuU+VuJ858YPD+HUqRqgZi6s7K0NA1Jv/mqHH+Ev5cxxwD8XSxOIZ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9JOq6N+n9LnneTLHdrk+5lO0dhzb4++IPPeelxjmHEfl7/wqRDGkTMENAB+e64rCcTx+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WbWkOzGoZJBt9NlgVKmUS4wwlW4GnX4pXbhMFhq2NxTzDKWGpl73HaAF2seHhxx9Pom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6X8E/wAavMPKvFMJwrnPEf6vwOo5tL83WE1aI2MxLgN5v0vr91UcdhOJYLDY3AVGV8Ji6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1zTcEEajuvza5G/CT4i89YrA1cTwz/ROEue01q2NtUa0G5DNZjSQOumv6NcA4TR5c5b4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CoMpMuSMobAubr5L6vw9LxWXgve+ZL2jucWWV8swkuMEZYTZiQbT7oNEiTr+yMkWG3RfN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11rmSLoAixIuEQJv+6Bi45ZASunMIE9kajnCSEATEnpdAHEuvoeymcbun91IuSN15344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KHFsVwh3EW1KmRozFrSIu4EAxBIEGO0rWOOWeUxxm7S16NSo1MS6A0j3FlyHiX4wcseE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ab+ItaSzB0yHPeb7Tp307r428Q/x0c2c14Z9HgVFnL9B0gmiQ95B6kj9BK+euNcYx/MmN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4vE1HS51Vxc4nqSdV9H0/wBE5uSzLlup8ea6ufNJ2jsPGLxf4r4wc1VuJY2o+lgw4ihh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nqd/ZcKDlIM2GiUOLRGoFr7IPBkN6zEGV9nx8WPHjMMZ2jo3K27A1X4cnEMOSowlwLLE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vmnF84eB3LeMx73VsW2maPmP1LWuIEnewF9V+X5w1fGupYLC0nVsViHCnTpU2kue4mIAF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HflLG8heDPAOFcSYGY5jHPe0E+kkkgGRqAb7SCBIuvm/rkw+3j87/ANXa6e3dtejAlx90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FOm0SS6wgKtpbDnvdkY0FzrSYF9NSvnP8RfMviXz1wjF8G5M5cxrOE02TiMXOV+IZGlM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bEg/KcHDefKYz/e127dd2z8Vfxm8r8jU62C5ejjXEmlzC/1CmwiRIt6hOkWIuDpPx94k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MS48Q4nVZhM5LaFMhjWAnoI6xJvG6874rgMbwjHVsJxXD4jAcQDvXTxVMsdm7k9VjZqjT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foHSfT+DppLr1X5v/p0M+XLK9mTVc7EPz1arqrhYlxJVGJyfw2UhNZ5DWBokkkrLwHDs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vD1eJYuqYZRoUy5zj7AEr6V8KfwK808bZh+L8w4ylwRzxmZSHrqtHQiwaY3BK7/JycPDN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fK9nl/MHE8VwflxnDqWBp+WKTRUqkS8PAHqB2EazqqfCLxy5j8IOYaONwWKqVsA548/C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9CND8weh8Q+TsZyTx3mPl6vxF/EKWCy+XWrD1kFsgH2H3XjBxDnOaCM1O41sQuPPDi6n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/u/WPw58RuCeLnK9DjfBawlw/jUXQH03DUESY/wiy6CC0kEXX5tfhe8Ssd4eeLvB8JSqu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6JMMc1xiT7aj+hM/pTiXB9Ulnw9+6/P+v6O9Jy6l3L3j0OPL1zdV5phC5mdfshmk3um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2EEGdUbmZ1lSDpKjvSfmiJoRsiCRcpXOz3m6Ikm6Kjo1KGljomNgQQlc6BBKNCSALBIdZ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JJ9ggDYG11C4B4L9PZCNCb7IxnfrMXVl7jxbxY/ErhvCLnzDcP4twNw4XVALqwcfMqA6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md16vylzhwDn/g9PifL+PbjcNUBOX4Xg9C03/tfRfN/4/W4Z/KnL76rWuxrajzSMDMGg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XkvxA474f8Wp8T4DxCpgqrCHGmx1n9bGRfpBHZfRcX06dX085OPtZv8AiuHLP02Sv1Oq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r2WYwEiR9V5D4A/iC4X42YEUa4bgeYaTJr4abOAgFwJ2JPWRpcQT7EaZpOg3I1Xz/Jhn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LLubgCRqjIcCe8oSbdFNTMaWWFNOawN/ugaZe2Cbzuo+zht/VT+Xvp7oPO/FvxkHg9SZ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8MBDamJoVPVm1MCCDHQm/wCvC4H8cnh3iqgbWwnEcNm/nFIOAHUwV7rxTh2C5g4diOFc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0tfSqgOB+sr8+/xL/h5xfhDxl3E+GsqYjljFOIY8XNI65XGOun3vr6vQ9H0/WX0clsy9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3j7D4P8Aif8ACzjb2UaXMrKFV2nnUXMHzJED5r0DhfHODcdotq8N4xhMYx9mmnWaQfoV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YCOhZsnwfEcZw2sX4bFVqZaREPIC9nL6BjL+TO/6zf8Ay6/3/mP16q4apT1GZsai4VQN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n4uue+QcVTbjcc/jfCy4Z8NjTnIFphxkiwteN46/c3hh4p8E8YeWKfFeFVG0sS1o/MYTN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4V4vWdBy9Jq5ztfeeHNhyTPw6i5idP1UgTJAMaIHcE6HdE62XluVJzGYsoQDGnYo66iUDG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MhTLbuiSBKh6x2QLlvI1UJgzCYncahLc6hArtZBUkkGbpjIdYQpd2qCC1jug85ewRmBB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K67xToveQXAAuIaMzj2A3J2XiHiJ+Lfg3hpjK+Ar8ucSZxKm4MazGAUmO3kG5mO3zXuL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7LnPELw15a8W+CVOHcx4CnVeWkMxQaBVpnYhxEgj/JC5OKcdzn3d6/ZMt67PhrxL/F7z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Vzwjhz5b+Vw4j0mdXRJJBgxAPReJ4nF1sViDVxFQ1i7UvJP6r3fxf/BnzbyM+rxHl4nj/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C7EMbNpEXjcj3gLwDGOOAruoYnDVcPiWkh1KqC1wO8g6L9E6PDpZx76eTX/Lz87nvuLn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+qNSoGAF7g2npMJsJh8XxbG0sLw3C1cfiqhyspUGl73E9AASfkvrHwS/BX+dw2F4/4g1X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JPQVDqN5A9p1XL1HVcXSz1Z3TOOOWT5s5M8OObfETGihy5wPFcQYDlOI8stptkTJcbCP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TmniVFj+P8zYThMjN5dGmaz/AGJsP8+v2nwbhGA5d4e3A8IwdLh2DpiG08PTDGj5CFmA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9R9Z5OW64ZqfN712ceLXl8NeJv4FuM8n8sYnjfB+ZP9bZhKZqVcO+hkc5ouYgkk9ov9j82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uw06rSWvY7UEWMr9dsbS/NcG4hQe2adSi5rgRINl+TfMeHOG5k4pSePU2q4dxBgr0vpf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uz3cfJhMe8aoetzidLSTde3fhN8W3+GvijhOHYzEPHCOLRh6rSTla4mGuO1jbtJ7rxOs4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+L+q9l/CL4dVfEDxQp8TfQp1eGcMl9UVRILiCGgDczfpYztPsdThx8nFlOTxpx42yyv0c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4Eg7EEqsSbGw/dK6S4Az6bAbAdk5JB2IC/M853ejO8AgmwF+6jhpFu6YDefl3QcSSOg1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0ROutkR6he6l9DaP1QLYmNe5UP1TEk20nRKSXO9tQgAJbMhEkzIEog5je0ad0QCJBQIZ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Hujc6XCOUuvJhBWY0v10RJmPsncBHsk1cI/5QH4hAttPVAWETumIO2qUiwMabaXQK5oL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Eu2uo4TqgBMSAEHWcQf63TCNJQAzEkjT9UAJJtpCkSZKLokayoDLoOhUokGbFAuO6Y212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0sFkL/MUR6nQPn7oiNUHEtughb6jJlNcXBSyXyTaEwsLqUQyZndQz1lTrKJA0FpUWCNQV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rFeSDJWVTMwTZZrkWQQNLhNM2CWCbg/umiRI1XHb3bYmIhpcdCTJ6rEqOuSsvEQXg9N1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RjvNjIWHW3kz0WXUmb7LDrmVqdxiON4OoSOkGSZT1LPEaJatySNT9FRi4kRBFxF1zvFx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u0mmSSuc4u4ZTD/Ve3QIOH4xLnw06rzrmCPzFYFxJAEzqCdQF6DxiQ5/XaDNwvPOYXsx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zgLuG091jJpzGLe11NzHiHawRdfQXhGHHw+wheMgDnZe7QTf6r56x1F5lotHq1mSNbr6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tgc2jS4Nnf1H9F4f1X+x/q73TT8zp3tBAE3/AGUgZpOqDrmd07ZOpgQvh75e0LQHOAImP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APQVAgkM/MARse6xnuytJNgthzpTDeQeFQYLqueOoM3Ty1t5/lPl5gDpdUuaXOzFZgYc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2Eg3WmWurBr3XFu/VY1YXkCAtjXYHXAhYbgWvv1mY2XJjRgYhhe1xjS4HUrFvUGd5gt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SSLNmPmVj1Xhx1my7EGvqUsxJDYKx6hLSB0lZ7yXGAIIVT6IrOk+p4EDouWM1z+LoBlR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MLhS5zgAZE+wKv4tDGZzaCAZMR81bwYOxEPF6REjaT1W9sKzQexpc/f6wocGajhkAgiw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IknZVupAMdeFqVK0FWjUp1XMcJmxMJamGIbBblmOwJW+OGDqckSDA136rHr4bOQ0bXWmW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Ic3UdCsc0iSXFvqPX9VvXUC3M+JP1KxhTc+QLMJ0PVWMtPUpGQdtx1QNIZgXtJmdJNlu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TvsFTWwrA0tBJaZGbSy0nlo61Tzaw8sAAWJO6FRk+oiSFsThoeWMtmBy9J3KUUiyjLtBr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3tLagn1DoeiqrB9NpJEsmJ1N9yFt/KYXF3XTog4tAdLc4K1Bpagqu+P4QbXkJX0HEbLb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hJUZBAG87Rv1W2GoNIU6jgHG9wSP0QbQL2mbkm/dbOrRzmS6Wi4kaDoq6lLJcanZbStY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IPVVupGWmZsTG3utllBcAbOMyVW+mA+BBAnXcBaRq3S1rsoLh0IuQErS4U3DLLdQANFs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tZIaBYCHNyG9jsrBrjSd5UvADhqAdJ/dL5WanItv1Nlm1MMajGh/8sEbfVVflcjwQZF7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Yp1TTDIAsCAd4QdUL3t9HwyDuCdUXUmOsdt4gg9j0UdFJ4DLnUk6xuvpdPnzFhLsswfpZ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5z3OGltFHE1CKrnEZrAH+iSs8scC4j1Osb3UBMl3lE3iddxumvcudcdToErabGVM5BdUv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1BXe6Tdszp9laDneXGD6rmOp7oeaQ6KoDs1hNyf6INcBcGN5G6NVpc+SQPZRCV/VUL/kL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7HWY5hb2IiEzpklonLv2SV2Pq4GpSBDRB+YjRGXMcMa9tZxL/QWmmD/4i8exS8UEhwu0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0VWvIMaBt4A1BVXF3mpQphsnNczsEGiqsJsyGluju/U91nYQEljy2KsDOReO6w3vAi1m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h5LsRJJFK8TqZvKDpcJNNhI9QgX6j+yyq7nUywPiTYtBlpWNRqPdhgWemCNtCsmlUYCX1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+HOxFM0wAS0kza4XJ86vNJ9N5P8AEAl3WdPsuqDzUaHNdkAIAJtAXNc40mU6oaYEGRUm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BTdR8O6bzdzcPUI6CZK+a+O1nuYGsuXuJP+4Qbr6c8OqAd4dYZhJc11J/qPSSDK+YOLx5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HNgf7Z3RdvR+E/wAPgeCLhOak0mPi077rJBD59PpMQSLn3WPwp4dwrCvcy3ljKDuVk/8A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TKGyvpF7YBiIgzoN0reggR8h7nsmL8tLM2wJNzaEraRqveSZOpm0EhC3YFrnACzS3Um5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4INk5LQHEkuO/T3QcxoZmDpI+qIRkOcGB0kS4ztPc2KDagnKRluVHVPKqCMpdsHmxTNex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wDrfYSpAjqxbWcRIc4GZFjHVFjrTM/dFxF7ScsToQOilJvmuMiYBtpfYykCDM2pBdYzN7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oAk7nW2ysqtLWg2ytsRGw0VUVXuBa7NlN5tA7FShHlz9QW5bEdepXq3KYycEw7QdRPvK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KCXgX66yvUuT6vmct4TMZeARP6LwPrP/AE9/l6HSeW7Ot9UZyzKVt5PRPOY6XX5xfL2h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Dxm1A/opciDoshpgkA3Uub6oAy5EGT800JmN+imbfXqgbmESQCAVdCD1NnomNxJ1SkBQ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IKcyWwq2k6DUJy5x02+6An6IyHAyhMydkIBIINuiBwIF1HO2F0CQSJRi42i47ICSd9kSS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UPUf4VZNhr+yjScxk2QBmQVNbDRXQeJcC66maHGLe6EwZOgUJBndUEzczdQOB2hDUdgj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HRWBx02VQcS4hWDVbFlzKbQJASdSmgyCga8SFmvJPLlcEyGtcfmsEk7mCOizL/6BioFv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7uJa0hwJEA/qjcTGl0QSabZvoPZEmL6wuzG74IJcZmFxfjWHO8NsaWuyMa5od1d6tF2ro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E/8ApxjSHelrm5hufUu50/8Adx/lL+mvmDDi7SbAACV0nC6RYGOYbjbcFc5hjmDSN7iD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yQSIjudl+j4+I8XPy7zgAc4tnUxF9Oy9E4E6CBcnoe6874DVFY5w6WkjN7hei8AE5XOAz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VdrgAQQ5wgiwW4Y7MRGi1GBl1jqFt6QJuFpllMBGp1ssljyYCxqN3QddvdZTHAPgi/RW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mlpANt1jUXeob6zKy2EzE2HVWjYYIDNBt+62cS2BbqtTgvVUAJuYW4gbafqsiqo2Tc2/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CzXkkmywcSSXGSeivuMd1wlsTpMJiDJndDIQJ12mbLmjIgE/JETJO6E7gSmkfMLbACfm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ybR+qgsL2QAiXAHRMROpuhoUSZMgaIgGxtom1uDZSWn/AOJKgtMIo6uB+vuoRBkDuoZy9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wibQE/JETMGyBBN506IgE2KKMka7qRI/zVDUwQQi4gC2h/VHHUgkX1QDiDGhOyIkmCmy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8Ik2A6ox6h2UME6ray6S0wdv1UIBMSoYt1TQPmL9kZ9w9XVR1xJUc4k21RImxsjVI6Is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7KO1F0So4EgBM2Tqq6mKw+Bpefi8TSw9K4z1nBjQfcqYWtT4hg2YvB1qeKoOmKlNwc0w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ZOqklwvqEofNjYjqmDiT2/dATEAnfVAS50DU/dMygazCZhgNz2XB+JfjNy54aYSo2viW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Ic89D7LeGOWeUxxm7S9puuy4lxHBcDwz8TjsQ2jTY0ufJjKNyvmPxd/FoadXEcM5Yp+o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xgEdd5+S8X8T/HHjfiTj3PNZ+EwLSW06TDFjuepjf6d/Na1Qm7JZPxXud5K+z6H6TMJO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9Rb2xZvH+P43mLiTsfxKu6vjXWzPMkgaAnstcw5jJaREi9plCrmdEuk69bKZxJkGI+pX0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Rt3ds7gPCn8y8w4Hg9I5DiqraTn6hrSdb9N198+GfgVytyRw/BVv9Np4jiNGmP8A3NX1Z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v3XxV4IYJmO8WeD0xf1E36gEr9HaTXltANBkU2/IRC+V+uc3Jx6xwtkvnT0Omkstq0OJ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wIgD6LXc58z4HkblTF8RxbiCxpcGggOcdgJW4xFSlwvCvxWJextJgmTYdbnZfDn4jvGr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DAVI4XhyWsEQSd3T+nb3Xz/R9Jn1XLJ7ebXb5MscJuvKucuZq3NfM3EeKYh2aviXQSdDF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ph9N2b0OAzX37LJe3KQAIB17laTjXE3l1OgxpNScojVfpOMmOMxniPIve7e3/gm56x/A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vm8N4mahdTJs1waSC0dbR99oX3hSfEkXBXxB+EXwc4+3mrCc0YjCuwWCw9QupvrAh1UEX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i+4GiKsBuWCe8L4j63MJzS4+dd3p9PbruvaSi7WBdBpB0KJcQvmnZQfF2391CCW2QkxfR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Quso5wci4EoOJk9vqjUQ+oxHzQJsZvCLXZha0KOiwRkcsif8up/MFJtGqMQP2Qogz7yr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qqWkZoVtNxzgakFWD5O/+CE4IPocArAXioPplXxkHCBsAAvt3/4IE2eD8uwIJFYk7/yr4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b5r9C+jf9LP5ryuo75qeIV2spv1OYb+3Vfob+CehUwvgvL2ljKtd727SMrRP2X5112Ne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uv09/DRwr/SfBLgFIRLqTqh7Fzi6PlK4vrd/+vr5scnTT823dY2RleBo4E+y27XEtBnV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wttHpaCLwF8FXqzwsYfknJkyDpsqgSbAaKxoJkaHsookkkSoQHSTPVTfWIRJOxsggkiy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hdMbi6CEgkkqD1TIgKRum+EQUEU+KQbqC9wj+6ADv7KE9dP1RsLBBwjQom0mb6Jg01Hh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9Y2sOuy4HxN8aeDeGeHNKRjeIO1pMdBZ3m/yW8OPPlymGE3axllrvXK/i842OF+HbMFnE4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AJt7EBfFJdnptaRlIH1XaeKfinxbxN4j52NqEYVj3GjRHwsHUdSRqVxTzIEerpsvv/pv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3u83m5PuXsL3ZvSbgiFs+XOa+K8i8XpcZ4LjKmDxNEDMaZgObMkEaH5hahzzrESui5D5B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o8M4c006BcPPxUEsYOltSdh9YXpcmOGWF9c7e+3DN7mn3z4dc7YbxJ5O4XzDhgaf5ynmf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cH9V0ptABkLxzl7nLg/gJVwXJXG8E/hPD6rZwmPaXVWPcbkmBqTM9DaIgr2fCeRxLC0c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qoBFai4PY4HcEL826jimHLl6P077PWm/TN+Qpte94FM+q/0Wo5q534B4b8OfiOIVaGGk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3gDa8kASuS8Y/G3h/hnw+vgsE4Yji7mGT/LSMWcdp7L4X578TMdzrxx2O4jjjicS70+WZ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O3Xvf0ei+ncvU2ZXtj8/Lh5OSYfys8cvEXBc08/4jjTKdRtCsQw2mABAIGwOsfuuVr0h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c2ppPcLK4pg28QwoZVcfKIHoa6x3us7lrl3/AFvmHgHAnPLMPi8Q2gfLu9oLgJ7r7rDDH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NtuWWw4V4j888BeWYDnHF4GnTGWDiHFoEdCSPss7g34wfEfgnFRg6fM9bGODg0Hy2VQ7u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8G/C54dYPhzcFX4T57nNbmqmo4vLos6ZmOoFuy+SfGjwEZ4Mc+sw1E/muH4oefhcSacFo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wdInVebw83QdXneO4Tf7yd/9XNljy4T1bfR3gt+Lc85cYw3L/OOFo4HH4lzaWGxmHBDKt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k6HTa1p+iqoNKplIgDVfl415weOwtdhioyq1wMbgyv0t5X4pV43ylwXiNV2eriMJTqPP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/Vuhw6XKcnHNS+3/AOHc4OW8nbLzG3Gih3i8KZoA2UPUaFeBK7iG+qlp7hQ63EqRurvaW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3nZF0klK4GYH9EUQfSiLmXXlKAYsbqFxkSgd0E/P7pmiTbZILmdSrAYeN5S1x0zQ6o45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dgq4qtTo0xrmMLx/8QPjHxzwrp4XD8OwIo+e0uGKcA8OExYwQIOoN/tPyZzj4rcyc+Yt7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P/bB9PyAgC3QXXp9J9P5erkynafLiz5JhdV9j81/iR5G5RqVmUcf+dxtEkCnSDspcNgS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R4st8YOamcWPD/yAp0/JIFTOHgEkEWELz2oPNMmXdc9yfqlk2aDPQHRfU9J9Nw6S+rdtd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U9ckGCJgpSbROl+8pqjSGkyyRoM1yfZVNfmeQRDhEr2XW/clVx1H36pQ8MbLhCtJFSpD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p03VP9t47pvSTuWpUDX5A3M8mGgXJJX0B4Dfhu4hzLxHD8e5loVMHw6k4Pp4aq0tNa8g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+GXwL4ZiOC0ObeMtpcUx1XLUo0z6m0OxBHxDfpoOp+lmgZGtHpaBDQLABfL/AFD6nMbeL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i4t6yqvCYKng6NLDYdoZRotDWMFg0DQBZQPWyVgtYJxERp918jbu7d6S1JGiJcSYUvr0K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dEMwlE+nVB0RJEEolKSDIVbtfe6d1yTeEr/it9ULuFJImdFJn3UMm4++6h0RA/mkpiSD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ifkqu3kX4qvB5/ixyAeJcJpvdzNwceZQNL46tIGS0xcwJIi4OkzC/Oihm4RXfRrsLXAn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v13pYh1GoHs9MajqF4P44fhF4B4u4+vxng2O/wCnOP1ZdVYKYOHrO3cQLtJOpEjeJJn6H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fa5PF9/hxcuHr7zy+AeM4kDDgzFPLm06rL5C5e4xzRjsRT4LwzF8WdTpkuOGpZqVOBJN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924v+APnfh3Dcbi8bzJwz8pRpFwFEucHHZpkDLMa39t1heFfj83wk5IxPLGH5awxr5nM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oQYJMAh073j5Qvp71OGWNvDZlfiV05hZfzdnklSk9pc2qwMcwlrjmzCfcJKgzNENyxpAW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3GcVi69OnQfWcajqVIAMk3sBp+vW6xK9dlKk6pUexjW2BeQAT0k7rkltm6DgWYT/VcFX4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6gfWw9ISat/hNxZfX3J34xPDflrhWF4bU4Pj+HUmQ0+RQaGNH+6AZ918jcNwuN4twyrxP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htTEvpFrGu11Ooi8jZYfEKg8rOcsNFxrbquDn6fHqpMMrZP2amfo7vuHnX8b/I3AOFNx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+wpPDqOU98wXy34zfil5n8Yx+TfSPC+EWIwlJ0iRuTAzX2gDTcLx3E4qgahNOgGA2Pc9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lb6f6V0/BlMtbs9648+e57niMnD0H47Esw2Eo1sZjq8+XRpNL3PPYCZX0r4O/gk4zzK7D8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Ae0PbgKP/eI2DibN62npZfPPIfM45J5+4BzBVDjRwOKZUq5fiLJuNdxI+a/VzlrmnhfP/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H0cdgKlNvroOnyzAOUjY3BhY+rdXy9LhPtzz7/Bw4zO21icn8k8F8P8Ag9PhXAMDS4fh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47kkXJO5NyumoAAtJWM31XIiNka2JFFpJmy+E5M8+TK5Z3dr0JJHW8OpOqAECwW4oSCN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1OI1zVNWliKtBw0LCRAXV8gc51uK8Wq8vcVex2N8vzcFiAL16YElp6kdexm+vDlx5Tvpr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p6JXinRcWvr06bhqHuAVgpk0W1WOZUpO0fSdmafmFx6oQ3N0pBvKe5JJSukmxhQVu1vs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0bx3QQC5J1RuddkLn3Re8AX/AMK1AtRx2VZmJKZ9SYA2SG+irNQnMCB7+6ECxOqkjPbq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1sQ8U6bQXEk6KyW1nKuK8XMT5fDsJhjMkkrwfjmO8jjnDsOxpOYtBIHUr0vn7mpvNWNb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/cjuuNr4OnXqteQC5pkGL/VfQ9NhcMJv3eTz5eu9koYOlQ4thuJDD0zjcPUa+TIFQAyA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JvDuY61PDYln+nY9xDGyZp1HdjtJ2Nu68f0Fgq8TDaLnZofbIN3OnRb5uPHlnc4crxvo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1Smei1vLWLrYvlnhlWvPmmiGunW1gSeq2TiZC8HLHVsr0Zd9zGd1BmtBF0pJNhdWMpOM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saqnokGpHaV4NzbSA5o4i8Ay6o6bd17FxLnHg3BMz34sYjEtBiiw6nuV4bx3jf57i+Jx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gzMe116fRzLduuzqc9mtbaPiFSnhuJYXEPk0WvaajBqQDK9ir+MeCfhqLOF8MNXy2AOe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HzXivEaoqYqkCzPmMC+pWwptHBQBUMCu0zBnKV3+Tix5fMdbDkuHh7BwDxdwHFsSaXEc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q05mX6zEe67dztHNOZjhLSDII6r5iwVE4ptUMix3/AFXq3hBzo/ijcVwHG1Ca+HBfh6j75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fNedzdN6Z6sXb4+X19q9Fc4mIEQkqTunOki5CRxJuvPc9VOJmChlJEiEzp6JZJkhES86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yCoQOun3QAyQrsPRNUzmyhtyeyqNonZafnXjg4By5XLHZcRiAWM6gHUqyW3ULfek4Pztg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KLPLqiTTeTeqBqQP2W+qRQpVK2IeKNCmCXucYAA1XzNgOLY3gvHsPxPAv/j0H+YA4nK7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R8f8QON87tNLEluEoNhxw+HGVjnC5J1Pymy9D8Jdzu695p7uh518RanGmVOHYB2Th5OU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vPuLU8lLDtDWvLXSJ2WNQ40yoIbRLDJA6H5rIfjqlR2UUw93RxiCvQ4+OYTUdTPO53dd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fJ/HMQazKXEHucQ2fU9oAytG8Ekhef4/jFasX4zFViaxtNV250bdZFGpSxrPNAh4MQRB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fCTSNUYWtTdmFWJD7EZT+x2XJqerbO9us8F+JV6nMTHE5W16T5GoIGx+YXtWIwtDi2Gq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tYFj6dQSI6/0O2y8f8DuV8fh6wxuLJOHoA0cMYP8QEnc666/Jevca4rS5a4XXxdUjzQD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qL/ifldzi/T3eIc58pN5C42/B4GoK+Ef6qYJGZgIktdG4+4grROrVX3dDO0rbcV4rV4/i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S61yOy6Dkvw7q8TLcZxGlUbQb8NIiC6OvZd6Z+nCZcl7uC4+rLWLQcvctY3mWuGMacPh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dwOp/wA0Xf8AOuBw/AeQ8Lw3DAtYXZpJkkkzr912FNrMNQbRw9IUqLRAAEAfJcn4muB4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dedlz3kzk9naxwmEteT8aGXgWLBJEMGnZdZ4LTS5Xqls+upM/Jc3jcM/G4DFYZgz1KlF0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4RY2OUm5CWEEtew2IM6ELsc36Kzhe70Y4snUylGNFzutW7Ek3KArk6wCvIvl2dt5SxrXk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EdlzdKroQVsMHiTMkyQstOiY8G3W6szyZN+ywaNaWgxKy2vzaqaFoNrKSSZnVLv2TE6S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c+CWg2DiNBPdcBzFzHzlj61bC4XhNXh1BpLSWtlzx1B6dIXeusZOoRzPkw7W5Pdaxsl3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PEvzv4dUcXfzVHQfuVsMP4acdxLvXTw+Fb/uqVAf0letlz7AG/1QJzCXG67c6iztI4fRv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Qt811fi3FabMNSBc/yGm+tiTEfRcrx3mbB8K4g1nLeFpYdlE5TiXNFV1Qz1Mi/wDll6P4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7Esofw3YpwpFw1i5I+y8J4ZmocEBY/+JRkyROY9zqSV3uDPLklt8OPKSPb/AA/8QavNj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x7GyzK3LnbEmY0I+/wCvWkZS4EQRb6L545d45V4bxLC8YwmSriqRGZrxDTsWuAi0L0yn4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8FfTBHrfTrZoPWIFvmuDn4crd4Ts5ML27u3xGJZg6D69Y5aLIDn7CTCXENbW8ohwqU4D2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888ZpcQ8PMPi8DUyYfilZjWmp8WWbt3vIi33BXQ1q2E4TgsNUxNTyKTGNbTBk5iBoujc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bjB4FygwsrvpYnEVwG5DBtJJO9rXXhvNBrY7g+KYSC9wzvyGbakrqPGLjTuaK1MtdUw7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NyO8rluTeT8fzXi6uAoUz5DntbXrGcoaDq4dyJXs9LjOPj9eVdPluWWUxgeEnh/j+auO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PwTg51WpIDiDYDqf2v0n6qrtZxXCYzDGwrUX0xNxmiJ+q1PCuGYbgHDcPw7BU2U8PRaGw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crNw7nefTDXQZ9l5fU89589+08O5x4TCfu8mwRy0/KLcrqRLXdyCtnwWqaPGsG8/yuHb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1xBmgFZ1h/8AFGUKdfy6zCBm9QW5b6d1p6ZxPFsw5cR6QBr3IXBca4kcS+M8XKz+ZOOu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mDqSuQq1S4+oyeq6eXlrY1qpcTBgzKx3vI7oPqEmDoq3EuJAOiybR1QzKrc/Tp2QdF73/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i95dZBxJPSErjJndI95mDqUVcKhGugv81czHOpODmuIItPZYDnk6HTopnM62ClJt3/LvM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HXfvK7nC1/NbLTLDf+68QoYh9JzSwwWn7L0HlfjnnljHmJiN5WK5N1282lW4YZqvTKCd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Z9cU8Ni6kxlpOM94KkW5PJOJcwU+C8H4/xeu/yqTHPrPqHZrRN9l+WXjH4i4vxR8QOIcZ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Zh2TZtMGw1MdTFpK+/PxLcffwHwA45Wp1DTq4kiiDoXAugj5hfm3w2gKrB5glpkjqZXa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iYg99lfhsCH1fWMxbP8Ayth+VY86e1lsuGcNGIeCW2000PZTLOTvVxwuWUirh/BfzIEN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ljMzE12xRIgMIsSeh6dVlcp8sywOyZqYg6XjvK72hhhSpinlGQRAmYjovD6jq8rbji+l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kwWAawAtaGBp0AstphaZpDLqCVVQADCHWVjau4JJFhdeRbb3r3cMZPZntogiRqPsniQC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LDmJgjUK7zS89FNuxGTktJ3Tsph7hNwqWS5oE3O6y8M9rm3IDu5QQ0Q24t9ljvbJJ2WVXq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tRwBsbIMfEw4wNB8lgVQGOsAQO6yKznuYQGw7utfWcbgjZNjEx1IPFnTJWlx+BFUEloc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tULGSfUP0WHQrOrY4sFMkN1nSI6rkwtjr8k25HjfBmYsPLacEC5i9ul1wfF+AhgIc32I1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+uwgmWjouU49w1r6dQtbMb+69Hg6jLC6eL1XSzkx9U8vF+IYM07NBta69A/C7z3X5B8Z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KgwdUCILXuAE+xg9fqud4zhchc0DMc2gWhwNd3B+MYLHUm534as2q1jxLSQZAM7Hde9M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N1X6yYhj69YmkwuB/QpMQ/DcPoOq47F4fB02gkmrUDYA918F80/jO8ReJ8Pw9HDvwvC3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iakWkzMLxfmPnvmXnCu6vxjjOKxdQgiatUugEyQNgF6fB9M5+a7y7T/d1cs8Y/Qvm/8AF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Tfxg8UxVPWjhKZeHO1s6IPe/3svC+bf/AIIBj3tfQ5b5eo4NziQ2viKhe6NiBAE/ZfJB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77kqx1YOAFu3ZezxfReLHvnba4bzfD0bm/8AEX4ic7eZ+d5ixVKiZHlYZ3ltI6ENifnK8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1q1R7jqXOJn3Sec6tVbSoU34is4w2nTaS4k7WXtvhf8AhC558SDTxePYzlvhLyCamNBF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PmvWxw6fpce8kn/lx25Z14c7EUqBAgZj/Iy5PyV/mebTzhrmtP8AvBa4R2K/RDkn8Kvh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+C/1fH4QeacdxJ0hpEGwgBse2m6+FvFnmulzj4l8b4tgvThKlQMpiMoDWiAABAA3t1U6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xy6nv7Jljce9cvJNyUzxMkH6pQ6aRcYkFIXValVlKlTfVrPIbTp0wXEkm1hK7ziZOD4t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h2Gp12BlXIS3OAZyk9JV/AuC8b5342zCcKweK4xj65A9ALu0k7AdSfmvorwV/BbxPm1l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7ACHDhzYFSq2JuQfT3Gvtv8AY3JPh7y74e8NpYLgHCqGBosAuxozuOkk6knqV5PV/U+L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PHcnyX4XfgSx3FxQx/O2P/JUyQTw/C3eW7AuMj3AB919Vcj+EvJ3hrhG0uA8DwuHrNEH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BcZP1P6LsCXON9O2ymUA207r5Tqev5up83U+I7WOExAVH1AGujKNtkzWmZN0wBN+ik3M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giTM2UBOc9FIG/wDkoyYBiwWWohMExMxKLfVdLYmPdO0AdQUVHXN0CZOtgi8wYn6JcwQE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wXinyFxPlviItiKZ8qpHqpvFw4H3/ot/YjX7JQ9zDYxHyW8MrhlM8fM7pZuafklzzyTxb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C4zhKuDq0XHJ5zSA4TGYE2I7i3SdTpGH+JlJuF+qnif4TcqeL3Dm4fmXh4fXaCKWLo+mq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GR2Xy7zp+APF8OpY7GcrczDEYamx1VtDF0/UA0SGyNSesD9V+g9F9U4upxmOd1f8Ah0M+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MkoVXlgLo0/zVBj6tF78Ni2ZMTRe5lQRaZVWMqukU2MvUMX7r2a62u76k/Az4PU+a+OY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wmAd5eD824bVAkuAO4BgT1X3XUcKhAHwNgNGwC8+/D/y9Q5W8FOVsJhQIq4Rld5tJc4Z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HMb2ndfnP1Hqcup57vxO0enhJjjNCZa2RZIMTUZZrhE6K4GmynUq135KFMZnnoBdeJYD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fy9iTWoAVm0KGN+KjUc4wHE2DWzob9TAXQ4+PPO30S3XxG9/Lr/EvwY5S8W8K9nHeF03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ZWZrFxqBOhkLwE//AAPDheNxLzQ5yxbcLnJbR/KguaJkAukD5wvq7i3MPAOA4U4ziHHM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rNEzcC5HyXzR4t/jq4VwPD4nhvJWFdi8WZYMfWGWnoPUBEu31i43C9Tpuo6237fDbf8AT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eqeF/gt4f+AeHZTpVsJS4nVnLj+IVW+c+DJAJgADoBC9g4XXpY7zMVRrUsRSNMvpupuD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ar81uHc08T59wVbjvEcWamLxFVzqpJkW37e2i1WL8cuP8jg4bljilamKzYrFtQOpm94aQ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0fqOW/c5uTdrgvNjO0jM8e+bW8c8UOcMv8F9TECnAMghnp17wCvHHtLsQGkRTaDMdVt+L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x+PqmvjMSc1RzxdxK0tcvltNgPmOcGgbkkr6Pj45xccx+I6tvqy2+gPwbeGB598TG8Zxb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mtdFjUBBaJ+p7x0K/QepUL6jpsQV5b+Grw7Hht4T8OwlWj5WOxTfPxBIh+Z18pudPh+S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/P8A6j1d6nnvxO0ejx4+nHQgnQe6kuEzcSpBzWUg2my8lyDNyESDoob3AUAvMQgkZbKC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DWEEFQze9iL7IACLiw+imsiEL6Eo2D42E9lATHyUdOa40/RQidNCghPe6OHaH1dIaNTp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a4bxz5+Z4a+GPFeJiqKeOqU/Lw8xIcbTB1jWN4WsZcspjPNS18g/jR8TDzdz6eC4Y58Nw4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GY/t8l87ucCAOit4jxSvxniWI4hiKr31sRUc8l5kzNyfdY0lxnQE69l+ldJ086fixw/3eb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fzPj+Q+ZcBxrh1WpRq4WsHnIS0PG4MGSCLHqLaL9UeQOccJ4ick8K49hHAivRaXsac2V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yYcQym4OMvcIa3WZK/Qf8F+A4jw3whLMfhK2DGJxJq0RWblL2ZWjMB0MWO68f61wYZcc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d6e9g7IgydkmoAjS0p7i5K+MruobyCZBIKLyXCAY79AgXC/e9+qXMXCFAx9QDTotbzRyj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8D4lTbWwuIpOaC8AlhN2uEgiQQIW2pYd1QF0hrRqdP1Xjvjd+JrgXhPha/DuHVWcS445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NpJgge2umkhc/DOXLkk45d77aZys13fnvznwJ/JvOnF+CPf5hweIdSzxAN7H6LUZwSSd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DxyvzNzHxLi+Md5mJxtU1HmNyZt26LWOcA4B877L9Qx9Uxx9fnXd5lk3dDTezNE+Y09b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i/D/AMVOH0Gl9XBcQf5FTDj+bNYRJiQYj7arx3OPMDhJBuuh5Ir/AJfnrl2uHxlxdO8w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4Tm47hl3lax3Lt+r+IDZzs+EgGZve8JASLlGlDsFhyRlljSdyDlupAIvYCy/Mc5rKyPR9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SVHAndRwkydysNI6NVJDtOiERIJsiDNwQggJOYQlN3AGyYuAdrqg4Fzj0CAR0U7D2RaA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A2EG5RzxsgXBSYughJglK4B2u6JJzXt+kqGJndXaUPPq0Xy10xqNiuJ5x8G+RPEKu3Fc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/wDh1IGm91ouWwXfNd0MO+qwvPpZu91gPeVzvEfETk7guPfg8dzJw+hiacZ6Zrt9J77A9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9WFu/wBmbr3azkjwl5M8OnVq3LnAMNgcTU1xJGerGwDjJjsuvJ84kv8AUbRKq4XxThXN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G4hSEtP5aq19xrMe6vIcHZXAtIsVOTPkzy9XJd3907exMgFgoRl0j3RJDtLR1UgSBIWV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TI/kdtbRflJ4n0Th/EXj4jTE1LDpmK/V7DkONUA28t36L8rPF1jqPihzA0jKW4qoCOhzH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3+HFyTc242u0GjUBNoNtJX33+CLlanwHwlbxRzR+Y4hWc8vAggD0gE/In5r4DxZY6gGC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/wAE+X6XA/CPlfD4ekGMfgaVYgbuc0Eu+Zkr0/q3LcODUvmuHjm668OzOMhEC5VraXYh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+H27kV7E6QpMyQrXUibyiGRroo0rySJ3UyuMyrSxx10UNMgdVRVBLr3QgAkgSriCdUXMJ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3UaCNQrzSIcCBKPlkkjrugpIAEx9FCTEklX+UfZA0pugqyg69/dDKQLfNZHlgAC8JSySg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E6rIDNSgaZcZ2CClrSSANtEHNkrI8sja0wl8sOda0IMd1MgHupEEQshzJsbpMpg79oQU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mFc1hN3IVGerssCkDYogTYpiDM6JTOwsghaYN0AJMlQkhogX3/5RkQNS5ACQHTdFwz9V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eHHcKUENjXUItAJkoMcYkolwPdRYDrEBZNIEi2yxj6oIKyqDTGt9uqw5dnAJ+StgxrEK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E3uVj92mFXOUDusR49UxMSsnEXPsseobR0WdjCrEl0dLrDqznI1WdVd9tlg1RmJn5LeN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Upkictpie6ao3VpMHfaUuY7mytGPiJgnUfuuc4xBBANj2XRYskMLtAPqSub4iSAXzInf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lJA9O/Yrz/mGHVMhADNSRImF33HZfXeC4tY8E/PsvPuYWBz4FUu+wMFYyajlMXXc6q+k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6+hvC2rPh7w1gEeWXA9yXEz9188YwtcXkugwYjWe52C+jPDiP+g+GNaPS0H5mSSRK8D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7v9N5dG4gkuNidlJzG9rpSQTJExorMuYyV8VfL2SYlpdTcBdbnn0N/wCieCAagNJ+crUV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rd8+gnkngZLbwL9ReLoOEFIBpvMql4NheR9Fn5Sfg1FyToB2WPUp5jMmR9EGDVpxPX7L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GpTMntaFiV2EgkXLf3XJKNZXpFpzF8hYjwXuMwJt8lsakm5NtfZYdRpgkHXT5LnxoxMm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WxJ0/dZhYTRzxlIN/ZYNYl5cZkj4VzRK0fG6RqUHMc0uzG51ACzuDUjSwlMOABaIEafM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1rm62JEmD3WXgKbqdMh5DRvBkHotbYrPa2DP8xmXRcKs/wARpaLubr0IVzyGUS8iSqmO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NJKrNIXvLJcJDddiq3BtWTdrhr3V9Q/Dr/RJVpObJZc9N/da2lYtRwLHAXynfUErGbTH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LqURlkCHmw7kbnt3SGhnpEPEOGsXkrUqMV8PZmkweu6oJOUtN2uuOyzXgEWsBbsqHgsb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awg3y2A1HwG/KCVjVHBxMOJaT8isyoRJEzI07rHrMAsHEEixbsVqUU4hvpDWkCN42VTgH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Aa6mGlsmdf1VVcljmgE/pAW2GOajwxoIh/TVs+6V5FQCXQ8meyudUtlmQb31lUh0NILd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dUDi0OsdRETCrc85ic3vvZX5HfEbgHXsqanqkNtBPzHVckZ8qa7zWqlzNQYJ6gaFUlxc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l5IDQ3Keo/VUvbImc17k6Ks7J6yWvBykXBGqjz5lSHCSTJJ7JjUBuTYGPn3ULS4kk2mw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cXRAy/WO0qh9QyXERNiN1kH1kgCATcyqqjJdYkAiT7zqqbfR1SIkzA+iIB8vMImZg6fN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ncWB6KPOWCDnB26z3X09fO7N8TiS6SUtSiXQ9xtNvdK9z/TDA1pP8+sp3VDYGSSZiNB1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A0SIF57oG9RzSJiTO5VlamCS5ggg3MapX5nMcGxNrusRCJbsrmhwlgn3sLpXMLGtJJM37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ZnT3lRzqkVGvaCGiQAJke/UIUGEMcHtMkgi5sQUjpfSc0ekkGJ6hMIOHsCGtvBEH5hJii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Tc9pgn9ERyXBsQ6vicW5nxZiCZgdyruI1BVYxjnZSLW0J1VfAHjy6rw2Gk72v/gQ4pWa9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Lz0HZQap7HGrDXCwsSOndZGGc3zbtkicwIgd4WLUc81XEusLEbj59Fk4Rj31pDhkA0B9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GkG6Doeiyg2k8nNJOwIt/wArBwhphmQvLdPXEx2g2WY0lsgwSd+sLIsefQGkSBpe65nnB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wAzP3BXS53Nm4ymzZ2XNcz0WgNaID3Ee5Hco2938MiD4bUATq2pG9pK+XuL5GVW1HA+e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/wAMmA+HGGnX+J8hLjC+auNBoxBFUfC4wNiSYulHecMDqmAofxC0tYD1j5lZTn5gwz6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eoH8NwzQ6crBMTYa6nVZJADoBIaZMkIFqU3xYl0nQbn2QZVMFhFjvFwU2f0gAmBoRYhQ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GYFz80CVGPZTMERYxOoCVxzAgQ3Qz23TEhriQZbr8/ZJVcIAAAJBjuffopQjoewBzR5Y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bgF8D/aeqsY1potBJkC579lU5sOIItNp0HdQRxDQQATfcXJRAJEt9JbMwdT2KAhzXkxA66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hjS2lhogYvzSIeBYDb7FJkPnZQesmde/ujUc+oDmOYgaE2jdK6ozzGhw0hAH0xTzOA3+y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EotBzAXnuvN8XPwANLmmZNiB2XovJLhU4OXEbmOsrwPrO/w9/l6HS3u6IkzJOn0TNOZ0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psUQ6dF+dXy9oxlpgoknpKBmJ3RJn6LIM6G6jyNVIJb0KWSDBuOqBmSRJ0UcQXa6IBxB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gS7f5KXMbAqNjWdVJc7tCAg5bHRM1x1KQG8zdNN4+aB3Gx1QbMmbqAA6mFLzKBi6NdFAS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XSbKwOXfVAS53ZAuFyN+6kkC60HMh0o6aGEofmAlS5+VuyBsxPuoCDcixUFzZRxtfVAx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iEplpsVGvJIBViWrATY6Jt5GySS90SnO82J+S0xtZJidYTtNpKrbp8k4mJRZTOhw9llV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raZgjusOTpOqurkjgWIYT6i027Lc8tuTFgDOyjr/ADUiWtB/wouBA7rsxsIGUyIXE+NI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bBIFwRmXaGYmVx3jCzzfDjiDA71CCPaZK7nT/wBzH+S/pr5bwstpMOrokdIXR8IcRlcR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5gf+2xj2gWkHddJwYGWtH8MAmJNiesL9GwnaPEy713fAjTq1GhlTK9ou3QO7jrZekcDM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c8rhlXEyR6m2mLmbr0jhLRABP9SuxHFk7Th8CCPUD1W4pzlH+XWm4YXFgBsDeFuacugE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QdQZKymAuE9vmsanciNVl0mgAAGZQZFFvqBJiLrMbc6rFpwD7rJAt7fdNjPwTAX9ltmi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uyTstwDIHRBXUJzLCxZEEmSf3Wc+9yLLCxUZvdX3GKdZifuo523/CLQc0Ewg5xn2XNGUM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UtrF1CQ4gBbZo5tExIcLJXeoglEtAcQdkQYIEohxknVGQbIGZ/REtR1zcQeo2RE5RO33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ntI7opc0iReUTKDhBjZENgkOP90cdu0IMwDDkXEwdRP6qaqW7IW7Cfa6Lgc19Z+SDrze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ieTEnUalSTN9lDJEDrogXZj6kWTYkE307KZb/wCXRIM2KgNrm62VPcQiNT/koSFASDM6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NRf/AJULjMHT7FQkTEqbNiTeRolOtpICky7/ACVCDmVFXEeDYHmnhuL4TxFmfDYqm5hM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wR/yvinnCtz9+FznxxwuNqP4TXcX0nGX0MSwGYIMxGhEyNjuftwiV5r+KXhuH434LcRN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+lUIBcx2YAwTpb913Ok5fRyzHKSzLtZXHnLZbL4Y3hF+IjlzxfLcIQOE8eyuJwlV0seA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Y9ouvU8S6hwjDPxOPrtpU2Al0mAANZX5WNdiMPi/zWGrmhiabpBZa43sut494w8282cKo8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KTG5Mj7Oc1ugcR8URYlfScn0L1WXiy1P38z+HVnVa8zu+kfG38VtLAF/COVHtr1f58XE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zb3XyZzBxrG8cxlXF4/EOrV6ri9xeSSSdZK15ql9VrBL82pOp9ydklVwe5uYXBMSF7XR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3fm+XX5ea8iOqGADaegUqVBo43/yypfVcazaNJhqvJADQJJJ6L6H8LvwpP47y7iOL8wi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OgDDWCLF3f/Cu/ny4cevXdOCY5X2fPrBJBIlsGOhTPIGsgXj5rN4vw08F4txDAsqCrSw1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JGYHuteSSJfI91y/uzY9A/DR/G8aeFMqOY0Q4AvOUEkEACdTJX6OtwtSg9tR0MosADl+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EMPjsFXfh8Xh3ipSq0zDmOFwR9F7zxX8YPNPGuUafCcThfy3EBSFJ2Ow7viA1cGnQkbz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6vLG4a7eXb4eWYSyu4/E/wCO78biMTyzwXEDyGDLiqtMzn3yyOm/02v8sVKzqzs7SSb/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VK9WpUdq4kgPM3PU9Vg4msWuNOlPmVCBDBqV6vTdPh03FMMZ/N/dxZ53PLdGocRjHUsF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G+WMzpJtAX1b+H/8K+E4bQw/MHNtH8xjj6qeDd6mMaR/MCLn7BZf4afw+0eA4WlzDxuk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6TxIw4OhvvBv0X0uKYLGtb8LdBsvn/qf1O4b4uG9/eu1xcO/zZEw1KlhmBlCk2m0CBkEA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9W6IYGgxaNUZhpIv3Xx2WVyu670mk0dfVNvdQGW6SeqJIIEj+iwoOId1umHZQ3bYX2U/l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Sb9O6YtzmBsg8m0/VDYgjb5oEFzkZkbf2QzEzGyL3NOmym0pZBOia0mSCAi+kwgmYj9F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VXdpZW0T/EaTZX3ZfLv/AMEGcDwnlwA5Z87b/wCIkr4efUIayR79+i+3P/ggVZv+n8vN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nzXxFWaCwTewj21X6D9G/wCmn8vL5/1EwdJ2P4vhaRGXNUA9yv1f8LuCDgPhpwPBxlIw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691+WHJrfz3O/B6Dmw012tNr/EF+uPDGClwjB0xYNpNtFtF0vr2dmGGPzXN0s72tXjh/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y3TiCZGhAWqxU/mWiJaTB+q2cnK2IFl8U9M4N46Jy6XwBqq23MjUKylSfUMgx1OwQQkz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fH8U4XwxzG43imFwr3XDKtZrS7rEm6upOp4ymauGxFLFUokPpVA8H5gq6qbhwRv9U8k63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IIVoJIjpsoo9+imaTOqk+mNyoASb2QEETMpoLjbUyk3M2T03+W8EbX+abD0GMxTM9CtTx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3uFi8W4lgOXsHUxnE8VSw+HpNLnGo4AQvD/xG8k8R5WwtXnXlLiGL4c4lrMfhsLUIZciH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m46L5a5g565g5mp028X4viMZSaS0B7jAJXq9H9Py6ueqZST3+XX5OX0XVfQ/i5+Kmm1u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hpacXs618oI/X6Rc/L/E+MYvjOKdisVVNZ751fMfOVi1nAvIHwa9b/NKIDpI+Wi+x6Tou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fLz+Tkud7mm0kkgfZBxMSPi0EmAgLFwGhVdY5aFQdRA3uvSt93E6Xw+8NeK+JfMLcBgG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ktJZTHQRudgvurw28OOG+HPBqHDuH0h5jG+uo8AucTqSYmVzX4auW2cC8K+EVn4VtLF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zOBMhxPUiPkvWKTA6SPruvi/qX1DLlyvDh2k8/u9Di45jPVXJ+LvhfhPF7k9/DnVBh+K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TeJLXdjGuotrofjjkXxd5t8G8bjOD0DUp0qTi2rgK8tyvFsw3B0nqvv3CP8ALxLHAXBs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GA8VMVisMwUqlenTdULbSS25+kKfSeT1ZXg5JuX5a5Lrubwx5Hq/iO5n4nxTj2NxVJjH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TcgEzEdLm/vP0O3wD8OOXOWamDr8Gwj6rKbh52Ja1zw+8y8iZPvbsvlLwV8bMV4SedgH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queiYqU6sWcJMEGBI+fY63n/AMZ+Z+f8Y443GuwmHzOLaVI5RB9j0tf+q+g5un58s5jx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rx1u93H8fw2GwPMHE8PhQwYenXeKYpnMzLmMQbyFjck8Uby14n8G47i5dgcJiGVa2S5DQ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Q92ckNMgak6k9UzfTh6rnwXBpgazOlivX9O8PTe/bu6m++36ccJ4vw/mfhOB4vwvF08X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bH+/uvm/8b1bNW5cZpArf/srp/wf8IxfCfDMuxLKlOni65q0w8mCCBBAJtN9Bf6Li/xr1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8zKbnT7ub/RfF8HFOLr5hje0r0cr6uO2vmSqf4lFhv62x9V+k3IDH0+QuAMdYtwlMERo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nFMKOtZthr3X6W8rMDOV+Fgf/KGR7Qu59f74Y/yx0s71tjNp1Tkk66JSdITAkgyYXxr0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7oOJiUCuJOunXe6R1zdMSSIN1DOpFwpRCCoBsENbhMJsSqCDBjYozJSkzYWCkX1+qMZK+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wypw7jOCo8QwVQEGlWphw6SJmD3Xy74j/g04jg3VcXyPxAY/DklwwGNcG1WjoHWDvnFty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nRGHA2cQF3um6zl6S7wvb49nFlhM53fm5xzkfmrlfiBwnFeXsfh67cwDPJcW1CNS0gEE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W8388YxtHhvAcVSDyGuq1qTmMYJgySAN5X6PCrUfAc0VI1zgOI+q1XOHOXB+ROFVOIcRq0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wcSL2A37r3MfrWeesZh+b+XWvBPO+z5e4t+Gnlzw05Nx3EOZsW7H8SNPMyq2p5YpuiwA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5vLTT8wON2kidjfY7r0Lxg8V8f4pcar1atV9PAtf/Cw4PpAFpjqeq89rvNWn5Z+EQvoe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7t9vh087jvslMltwYKszNe0Me3M06grHYxzJJIAlWulxt912vLjlezeBX4iOJ+HPEcJw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q8U2h49WGJPxC0kdRruL2P2vQxNDG0KeMw1RlbDVmNqU6lM5muaRIII2K/MXh/D8XzBx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JxNSq0NFMF2+8T1X6RcoYN/DuVeE4R803U8NTaaZPwkNFl8X9Y6fj48pyY9rfMen0+Vy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9ExJJukbEgx8yntNhM/RfNu132mY5SToVJMkBQXuVCIvoiW7S5Imw/dK+xg3umJBslcZIB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qe+itJB0/wAKTuUXZHCQPdF0mxv81CbxCBzG36oiARYImJ9kt7iVAXGeqCCTtEXRiTO4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ZDy8y/FFzRW5X8HsX5NU0q2Lc2gwstYmT9pX554kAUC8N1l/W6/Qb8WPLVfmLwRxdbDN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EupsBJLbtOnSZPaV+dGK4m/EB1KkJqOhjIMuc42sPdfW/RpjePL526vN6txgvx2LxfEGY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SGU6NMFznuNhA99l9W+BP4NanGqGC5j8QWv2ezg8Qyn08zqTrA+ZNwul/Dz+HHA+F3K9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xo0TiG0nAZcOwtktv/NGvQWG5PLeJ34u+P8AHsLW4TwKiOFYRpymrTOZzhuJiwOtr6XiZ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bxdNe8834Zk13ybr8VfPHCOD8JHJfAaNDDtZkZVOHDWMYzUNEdbGNP2+P+YsYKRYH1BS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8XiqvEMRUxGJqGtXeSSXE6n3WqbhaTuP4LGYzC/n8DQeH1cLMCqBeDGy9DpuO8OM9V3fe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8l+HnM/ibj6WA5a4RXxjXvyuxhpubRZN/U6CB+u0XX0j43fhEwXI/hDw/mTh1R9PjPDa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6zjlBImDMkmenVe7eAfjJyDzRgMPy5y1QZwPijWkjhxoeWHQJLmESI6iZnsQur/EUD/6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Ci0GYiS8QflqvM6j6pzXqMePjmpL7+7WPFjMbb3flzUoivhyHtEmQ4bWX0v8A/A8+OY+h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iXu4U/BGv5JMta4OADvuV878v8Jrcf4lR4cx1SkKjznrUxPlskkuOlhuTC+6/waeE3D+R+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8ziNeu+j+aMkupANIbF7Te31K9b6ny8ePTWZ97fH8uLil9W4+iADqNAq8fgn18H5jIkO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U4/wvlnDtq8TxdGhULDU/LPdGeNpK8/wPi8Oceb/9LDBh8G4EU6VKoHiQCcxixmNrfv8A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+1tMJj8ceJ42i9kUKToIqthx1iD291sn0WVsRhsSM1LFYY/wsRSdle3eJUczL6DeCjcS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8RON1+D8pYzin5r/ANzTc0A1HZi+TBF9Tv8AIra8rcycVwXD+HcZ4RXNF2IpNfWwFUl1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N4OxNui1XHuFUuZeC43hmLc1tOoAaT3kAtd1k/RWcBc/h3CMJgzTJ/Kt8trqTSWuaND7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e+3unAuYcLzZwWjxTB030ZJZWw1WM9GoNWmOmx3C2EE6BcJ4UcLxuC4fxTFV2mk3G1Wv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/wBV3bWnQrxcpJlZHLNlc0zKgGa5CZwvBMqOOX26rAXLr1Ue0QR1VwoVHER6pExuqamZ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wOaYRaC8wBKLmnIXvIpsaJJJgQuI5x8S6PDaLsLwoitXi9YXHsOq3jjlnfTI4885j3r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5aouOJex9e+WkLn5ryDmfm/G8x181V5p0R8NMaALQV+Pf61XdVq1awxIP8RmJ9Lp7X0Wvx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zZ6htDBMT1Xt8HSzj1cu9eZy89zup4bB1UAwTATCC0vMNY3V5MD6lak1X4s5AwsNteqs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MDhDiXYag97aVcky2lJvUAm5jbsvQ8OpvdZTMScbiKeH4ZTfxHFvPppUPWPmRoF6Jyl4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60edPowjLspxaT1PULsOWOS+Hci4EYXBU2mqRFTEAeqoZ1J1+S3AaXOnc2Xk83U+q6we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2ANtFOlTHs0ALQ8e8QeD8FBYw/m6w2pn0g9ytT4mczVeF0f9Pw1XK+o2HRBOU6z+y8ir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mTdcfFwXl/NlezWfJMOz0XiPjFi/KcMJgqVFxsC4kkfouRx/OfG+LVCauNqsYbOY10NI9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PMl0/0V/D8Q2pULHWeQSB2XoYcGGF3p1MuXLJbVr+dUl785vqtfXqB2IawWvP0WTjKFOm4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c2E9FrsLVpu4owVHeg2BFx2uuz29nDbfdsMdQZUoU6gEOYQ4ew1lYPFK7H0qWJDvOBJD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wFsOJ4hmHfSY6n+YpUnBz6ckB7dSCRde+cn0uAHg2Dx3AsBRw9KtT/wC4xvrB3aSbm43K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6cnHx/cvl8/cHbia1JzcNw/E1KhMyymb9t16T4T8n8VwHF3cXx7DhaJa5rGVBlfUJEaHY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AABnQdUXuNSJ2Xn8nV+uXGR3MOH0XeyMBlx90j5vaFY619AUr9CvOdlS4hxg6oFwBtZO7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oEDUm50RIPVQnYCyM7DO1pLnzABJAEk+y8f565iPMHFHsDiMPT9Lfb2XseGcW12kSDP3X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aMeyk3JTzkimLAHeOi73TY43PdcPLbpy+HGJdjK7K+FDaLXEU3g2c0aT1n7LbYXB18b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OjNYVOMqPa2mGNzVSQAw7+69c5D5OHAcGzF4lufiNaPjEFgj4V6WfJOOd3TmO65XxP5e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HUqVI4knzHVQLybm+tyf0XmtUFhzzlI0PVekeOmMZW41gaZIBawAfXZedUmPx2JbTIim2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Y+q+7PJNVsaNPzKLH0gA4iSDuV1/htyhQ5nq4jH8ROehQcaQw7HZRmA1cNYK5So00afp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JvOuM5R4wcWSKlGtP5jDEw17Z+xGoO31B3nu430+WcNSy19IYHJwyg80mNaKFM5ABDRA0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4xzxjOOccrjGYio9jXnJTN2hp7WXvHCOLYDmXgVbG8MqGrRqUjYiHsdF2kdR99l8zYynS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kGIOq6fTY+rK3Kd47HNlrGek9A4/g+MpY2limVKVKs2ozzAdZmCBdev8P8bfMNOlxPA0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TIA1cQdfqF5RTwTH4dwa9wrSCQR6Xf0TnD1I9UArv8nFjyzVdbDluFfQdLiGE4tgaeNw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2o0z8j0K47xQqE8JwIG73fNct4ecafwDjVPAl4GExxy1KcWa4zDh8/8AJW88S8QcScDS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e8Nw5ZN9nozKZY7ef1X4x9Ct5NnDoYK2/h7ig3A4nDPHl1S/MRv0Xy5+J3xi4pyj4t8s8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vgi1ld+razXwS2NCAN+s/P6Xr06pqUn4MCliHNa8GYvEm69nqOlyx4plb58Ovjl6cpa7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YSbrScD5l4ZzAH0qWLpUsfS9NWhWe1jyRYua0mSJtPW2q2dQuaBJkdRovnMsbjbK7m5Z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A/VbLB4ghwJMFaOnVDtdlnUK+RwO3dcbW3VYWvMd1s6Tp91zuBrFxELd0nEtB33RdssuJ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mPr4jC8NxeJw1MV69FhqCk7RwFz9lh8pcxUOcuEjHYZnkVWktq4fNJY4fsfbrrCurrcV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IUnO6Lye26r4nxHAcBoedxLEsoAglrTdzusBO4vAL3ENBdP0CxuK8V4fwGmKvEsUyhmEh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O+YfFzFYxzqHCKX5KiZBqEBzyD32/wAuuDxeIq4pz316j6r3XJcSSSuzxdPlyXeXaOLL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nDc2flsDg6b6eEoSTnN3u6wNoXGYfD06bXBzslMeok9kBkYM1V2QN/n6LU8X4zjKuKoY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NSC189egXrYYTjx1HFjLy5dkdjW0uNPFJ1WjRrNLqT8ssqEXMgaA9VncJOK5mxbMJh6Dn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cu5kfdXcD5U4tzLj6OCeaVIC9Y0RDKY7Hc9v8HufKnJ+A5UwppYOnNdwAfWPxOPvsOyx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ccXKeJtGrwPhnI3B6FGnWAxTDUp3FwRJnvNx1++Z4742rhMPwZ9BxpMDHEwdTYn5rTeO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8A1+UCpnqvvLZdAP/wBCuz8R+XH82covwtAMr8Uwbc9BryQ2oBctMXkiw7wulPMyy92e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MPCuHcUwDTUZTaatSnTuWtgT9Iul5E53ocq8TdQxrM2Bx2XNiQDnY7Yk7gdO/Wx+c+B/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NcT4VxbgFSrwtr3sGFrtdTrUr3ggEOE6g6i4jf1jlbj2F8QeA08e3C/laeKBdSpFwdkaC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Vern0+fo1lO1dX1em7fSznsNJlalUFajUAcx7DLXDYgjZNh3k12Ok62XlngpzHXxI4vwL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SpmTmbMFwJtAMSOplek0KsYlhNrr5/k47xZXGu9jl65Mo8/xuNweK574zwE1iOLUx+Y8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O8SJ6LE4jhfyOCrPmqKtP1HKC4xv9l81/i4524ryf49VsfwLiNbh+NOBZSqPoWOUuMzO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4Fcb4jzL4T4Di3FOI1MVVqPqVDicSYexgdAaTvEG/T6rvziy+zOT2qXLvpu6OPZxCkx1K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ZvcjVNUbVDc5ZYdVRzrxjl3lXlfinH8TiMK2rSwziKuFrNzu3sAYJOx16L4d4X+PbnXh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nFcAKzjS/M04qinNmuc2ASBuRPuph0fL1Et4sd6S5yfqfcFSqCZOqXPAkarwDw6/Gvyd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9gKvK/Eqz/LZVc7zMO90wLwC2e413Mhe81AWZTnzscA5jwZa5uxBXn8vFycOXp5JZW5Ze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M5IvYqs3kk6aFBxzDVcQL3kgmbjpZIXkmdR95S5+th1SlxlGtne4OdJMDp3QzwZN+u6rc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lVlB4aZW44DjzRxYBN7ERaFzwqG06WWbw1xdiWPYH5wQLCZlTSx7Xw7FPxOGpvNwR81f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r16raQfRc2mCbucQYEa3XP1Oa+HctYHDUg78/wAVy/8AyNTMtpHcPOxG4/RcrXxmN5h4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iKP8gEzELWOFvdd/L5h/HVx1uD8LeAcIBczEY3E+cQJALQ0zPuXCP7L4xwgApNAERHcR1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Maa3MnK2CHwik6oenqIAj6L5ZbTPlktdaTm6/JcutKzMOzzajQDDRK7XlHhza9TNUHo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NgKuOxVGlSPxEE20G/2XsnAuB0sHhWNDdAJOxXmdXy+memXu9fouL15eqztG6wVJlHDt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WVMzWNeB9U1KkBTA0ifZI+oXZQSA0bleDe9fSRKeMJIAuCrgypiKkstGi5LifiLwzhWPd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NOzJ3g7rIoeLvBMLTz1TUFbellu0e6s48r3krc5cZ5rt2Yd4s8distmEJBi4C5fhPi7y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UGjKoyggdDoV1HCuPcN4qCMJi6VR51p5hMeyzlhlj5mnYx5McvFQ0KjSBsN1PKh0nUFb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McIAi+irPDi0y4EkWkrDkYIw7qjZA+aR9AuBA1W1Zhy6AfZPxF2E4Zgy+sYdsAJMlINA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WDi8LDLN9RPSxS8Y514JwWgX4nHMNYCfKZ6iD3jReW8xePDszqXDMIzN/wDLaxme4AXP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+XHCbtd9jME2n8cNbBJn7rn6/E6TaY8l8tcYc9mpXmOL8QOL8ZM4vGGHSctP0i+xhJR4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QfhJmd1zzhynl071MterOqCrSBHqkDXoeq1XEqYrUHN0mdBae5Wj4VzgzEAea8UXQATN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ukHsdnYReLg91NWXulymUeVcx8Oq4dxL/RTMGet9yuNx7R5wc2xG3U9l7ZxvhdHG0nNI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PMfCRhjiHh72V6bT5YAnQ6z1Xs9NzS9r7Pn+t4bhfVj4rR1KgqvcwEOyCTuB2PRa51Q1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YvhL+FrknxL8IuF8Wf+c4fxLFU3ediqVaznB0EFpkEEiR8u4Wtr//AAP6a5FLnX+Gdvyp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9R4MsJjldWfL57Pjy2+RxXLqraDWGrWcQGU6YzOJPsvcPC38InOPiC+ni+Lg8t8Hc4Ev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GnTTeOt19UeEv4aOUfCWhTq/l28Z4yHB5x+Kphzmn/wAQfh+V+pK9e8xzz/saLADQewWO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N/vf/TM4vevPPDL8PvJXhW2m/hnC6eJ4g1oB4hivXUJOsTZvyhemZzWdTaAcw0O30VQb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Nz9zzgPDXkzH8fx59NCm406cgF7jYAT1K+XufL1HJ3ttrn7SPBPxv+MDuXuXsNyhgMUPze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G2hsjSTr2F7G/wAL0mmCHDNNzPUrf8+c547xF5ux/HOIPNSpXeS2RADRYAa6D/N1pDNhC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3FMff3/l0s8vVSZ8shwgFey+AvNXI3hhjn8w80UDxjiTvVhsNRAeKDf5TJsH9dwNNSvG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xAhoIH6rtZ4evGzdn8eWJe79BeWPxz+HHGXNw/E6WO4K1otVq0fMbOmrZIHyXvXBOJ4D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8ZQ4jw+sA5lbDuDwQdJjQr8hHta9sOH0C9U8A/H/AI14H8yUS2vUxPL9Z8YnBOJLC0m5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9wfmur+kz03Pitt86vfbs4cntY/TRkiQRdS9oN9VicF5h4ZzdwHA8d4NXZiuGY2mKlOow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64lfK2XG6rsoAYkjX9VCNQi31WTuYDcbrIXLOqjpzD90+TbT2U3UaKb3RY4nW0bpi05uk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UgXShswJ6pnkg2F0oAFwgjrGdE4pCpTfVqPFKkwSXPMAAbzsgxoe6JhfMf44vGLH8pcP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NXHUTUxQp2c5mgE9DeQNYg2JB7HDxZc+c48J3rOV1N16DzB+Kfwz5f43T4VV4s7F13VP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TA1cToQOxJOwK9d4OzDcUwjcVg6zMRgMXSD6damQ5rmkSCD3lfjjiM9SlVq1nebVdLnF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/CDzW/mbwG4R/7kYh+Bc7DOAPqpwZDT3gj5Fe11fQfguPHOW2+/w4sc5m+BfG/ld/KPi/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NxTqlManKTIP0IXD4kFzGVZ+AzHsvrz8f/ht+S4pwnnnDUy1uMAwuJDBAD2iQSepAPay+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G02X13Rc86jp8b7+K6Wc9OVfqH+HPnDBc8+CnAMTg3tdUwWHZha9NoALHtaAQQPqO0L0J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+QP8A4Hlx2rTZzTwdziaAe2q0DSSIJ+wX2C1wOIAHX918H1vF9nqM8f3/APLv43eEryP8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8GcXVwFY0sVj3twzajNQHXJk6WBHzkXX5rUnfm3vq1DneTmBJuCb6r7G/+CG8YxIHAOEZ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znWEn2kx7r44ZDBAX1X0Xh9HDc7711ebLvIz3YzG4qnkq4upUY3Z5lYnkCiDmHqMzvKfD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AtbZNj8VSc6GTUqN+IAEwO5Xv6xneR17bXo/hjjMM3gOJw2JdFJ2ZrhrZw2G61mO8E+a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cOFTl5tR3/uSYeBNnZTsZ/U6XX0z+EH8PHB+McFpcz8WxGG408uLmYOi5r6dIkA5agMk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/GzzDR5Z8I6PBMH5VA42s2mMJRaAHNb2/lAMadQNF5Wf1PD784OObu9W+zknFubr8/eL4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ALLbA957LsPw4ciVPEXxa4Pgn/xcNQqivXGXOwtbeCOhMD3O+i0vNPBG0uAYNuQ0seym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9h1+S+tPwCeGw4VyvjubMTh8mIxbzRoFw/8AhQ1I9z+i5ev6qdN0+WU8+J/NTjw9WUfV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Z8FJoYB7KERE7JnwXOMKGN1+Z27u3ogASe4RMz0QMyI3UcJMA26qLs1xE3/RQuJB63lDe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7tRAgGCbFS7zeyPxWn56WUIvOyKDnWsSIUJEjf+qhm8KDrujRXD6oAgaiUziNReFKbXVX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IDlZhqL8TXIp0abS6fZfnd+LPxmPiZzlU4ZgazKnBsC4tpvpkkPdAknYiRAO8fX2r8Yn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TeAYkefUBbjMRTcQWAwQ0EdRr2918SlpdVc94mZJJuSTclfS/S+gtynPyTXw6vLn21FL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W4XDYji3EKWBwGHqYvF1CGNpUgXOkmwge62/KHI/G/Ejj1Hg/L+EfiMW/wCKtHopNmHO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CSQD+gH4f/wAMXBPBrheHx2LpU+Ic0PYDVxD7tpk6hoOkaTqbneB9F1fW8fSYbyu77T3r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wA/B5R4K/Dcb54pMxWNhtSlw0w5lMG8PnUjcaDS919ZU2spNZRoMFOmwQABAA6ALEc8n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2XZB+RXwfU9Vy9Vn687/E+HfxwmM1BHdG7hB0CBmQrKdJ7mueAMoBN7CBqZXUbIWuc4NA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eG8pcIr8U4zi6eEwlBpc59Q/oNTJt72C5XnDxd4dyuPynBsFX5m47UzNp4TBtLmSLyXA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8N5k8E/FTx54pRxfO3FsJyvwlrnFmAwh82o1tosN/c29l3ODgnLd52ST3v/pmuT8e/wAZ2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bk91TBYMEtOOeIfUuQYBuBvOvYb/M3D+X+a+fOIuq8N4Zj+MYioS8mnRc+5NySJuSvvnlD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lUZiMTga3M2OBnzuK1M7RtZoAH1C9i4XwzCcEw9PDcNweHwOHYIbSo0gxoHyXv8XW9J0O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93FljcvNfA/KH4IPETmTy6vFKuE5cw5cJFapnqQbzlEj6kL0/C/8AwPrhxptZjec8bUrA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+ZNl9ZVM73SSbI1GyZ0cdei6vUfWuo5b+TWM/ZnHinu+IudfwI8w8AwbsXyxxinxxw1w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gEki3uO3RcJ4ffhs8QaniJw3CcS5fxGAp0awfmxVP+CQLyXCRBjr+0/ovmfOUENRzEZm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48PrHUY4XHLVvzpbxS0rKZoUqFImXU6Ya7uYhW9ST/dIGFrZ1i1zdNmO+68TK3LK5X3c8S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UJk3gdVCREQsqh1O41QAgkRf90SDM9EJl8iUEAJuRBJRzTbpvuprbbYqQdEBiTrpqTul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6CyLrNvcLxf8S/ipzx4OYPD8Y5dw2GxnBagax/nU8xo1NyYggHrPaNJ1hLnlMMZu1P3e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Y1t0VjcNVeJDCT7L4Nd+O/n7EUpp0eG0HbxQMz8yVzfGfxceJ/GKlUf9QHBMcDLMPSaw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7vF9F6rkveSfzXDeXF+itWjTwtPNiq9PCgCZqODQB3lea89/iL5C8PmVBW4rT4nxBg9O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doO8n62X538w+IvNPNBycW45jccwEkeZXc5snUiSucc81ZFWrUq3/nMwu5x/Qsty8uf+k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Fz8YnNPPFStg+EPHBuGPGQ0qJDy5u8uiZPaLW9/A8RjMVicTUq1q7qj3XJzmJ3SsIizY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0vNg2919NwdNw9PjrDHX/l18s8svdvOT/EHmXw84s3ifAuJ1sHiAC2xzNLSbtINiN7jV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4Lxcw1LgPHfLwnM7WkMEQMQGgEuFteo+ltPz74dRxvGKjmYDh2K4hViYw1Fzz9ACus8K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uA4zCcH4rSxlLENflGHex3lg+q5GkSL6310XQ+odBx9Zhcp2yni/+q1hncbqv1JqsFNz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zN+GI+qNQte1r2xDwD1NxukNh1XwGvT2rvRk4Ih1SpMklpnfZfln4zZqXirx+m65OJqn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mYAnzXxoWmV+W/jk9rfF7mENE5cVUGnRxX0n0W/41/hxcnhw9Cia/FcDS/wB+IaI3EuX7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V4Jh2CG0MJTp/INhfkHwOicdzPwiiwDzamJp0wSOroE/NftLgsA2lwvBtEf9houey5/r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FpDgjEkR+6r/LEE2XQVaEDqFiVWAiANPuvkXaaoYYuJOqsGGOwlbClTGa++qymYbMUGp/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mLD+kre/lwT1hWDDNIg6o1JtzhwZLpLdFDhSDcWC6I4MA6TCDsGHSf8ACiarnxgnnVsw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VvzhYm0JvJbMxYfqhque/KmSI0Q/Ln5/ot/Uw0iQNd1UcIDqAD2Q1Wl8gjUIjB5gSbfu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4UaEShqxpHYIxIv+iBwhNg2FvDgwNbKh9EhxkW2RGpdgzFxoi3B57Da63DaAMTqo7DwTA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LEzIVL8OZkEiFu6mHDhIsqXYcOMBKNO6mRmLrlYzhIMhbmvhom0n9Vg1qRaQQFkYD6Zg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r6jTskc0CBEIKXNIJOykeid1aRIupl6bIaUgEPI6K0byYKmQEnbqoAAYG+3VSrCkGR0/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FbPqPTuo4EAAi+qiqtSIsOqzaN4GkbLHkmNo+6yaUW/yVhta3X3T+nKSdAkPxXHsnqS5k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bAruBcSRPRY1ZxiRedlkYj0uACx6kQbX/AKqDEqwBKwa2a8LOrNOh2ssKuct91yRGNUIf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snc4ySdISvAIkEfuisbGER7Ll+KmXOJsdh+66TFusep191zfE3BmbMM3y0VHD8dHpeDsb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4/drslqjT7ADoCvQ+YHiqDcw2bde/uvOuMVHuzhx+I3A3PVZyajmcbXApFpbL8vyPzX0b4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4WSP4bWBump3XzfxGKbsjgSANd5m2i+lOQHF3JXCZGUeULAQvnvq9/wAKfy9DpvLfOix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fZAiBIMeyBv6dwvi75eyj/XReDa32XRc9n/7COXwfSS0fRc5UByyum5/LX8o8vUWmQWT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8qQC1p2VZpEwToFm+UC0TZUV2OAge3yRI1+JpHPIF1h1KdyNwtlVaSDJsOuqxK1LMJB0G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2jKZgCFh5gRB01WxxNHOZPv8lhuZEk2XNjUYVQQSQYWM7DsAMtEXOu5WXimF5gCTvtZY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MH26rm2Ob4zTJpinORrjJOpWw4fg5phpILWxvIIHdYXMNAuLcrjJN+5Oi2fDaZ8iDDWx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zC4U6UC5n5KkVBWBLvQBtHRXZQ4GLNGipLJlj9NiNlWaqeQWST2AOsJC4lgcLHe9/ZWlo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VR5uCLLUZUvcXtJG9vdVgOyyTodNVc6mHODgIJnQ7lUkEPI+vcLWwj4aXuN+yxKzHmAP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qgsaQTIP19liVCSTBh067gBbSqa1ICrAIi0nqVS6mWukNlpBBBV9Vx0m+/SD07pXkj0N1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M4U2uLmS2bOnfoqnAXLzb+UG/ush8MBYBoddiPdU+Ucrn/y7ReSVpmqXMD25R6XTrGyq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6RPvqrq4e4gAXO8pX0SGACznbzP6LkZrGqthpAdAi6x3DIJ0O3usyowZS12x2WPXYC0w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liGk4tJmAb95VPlPdV9RgQf4Y0Pcnqsh7yNhGhJVZdkpirM0xJJ3PRajKuMroN5Blp0J7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ZPdM5wqkEauv8lHQ2xMkFUqskuJaQBAAtuo2kTnziTNj3jdGq15e64DjcDskZMyScxsZ3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XZlkNlom0WBUqyadMGJNx1+iaBlByhjmkhx7boECo+BcA2OohfUPnC1KjyIuQNBsJRYH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hM52WWiYP0PdK7OQ0FxJbMiLEFA5cXiGCA3c2JChdIyWgbnUjVTMWho3bv8A3UePPcHPh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LLS6IILu0SpSrPDC3rpa6gfo42kwJmXDp2Uc0S1wNtcvQoASKYc7LJI0PUnVV4u2Fq5z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PVeWkPLQS35x1hV4pwq4LEF5nMJG0IOV4WH5ajII9RiNbdkuOqnJkDZIkg9P83VnDPS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dEnEXAUnEN9ROr9AJv8ANSjn2mrSxLi82bPoI+I+/Zbjh76Zd5gs4Wdvmm4A6hajEFweT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mYCq0Zc7oN77SLrI6bDN9EwxrKl8g0aeiz2yxoiw2G0rh6nNpp1HMwj/Lc27gRIkCQ4E2J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tXpYxrMVQNfDucA7yqZJndwARY9BLDYHQkLm+Z2MNQNaZqD1OPQditzT4vQxzaT6T3eU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Rc5zbWpPrhmHqSGNBe4TlnWAUb0928N6rG+GlKSGn+IWnZzb3PzXgfH8G12Ce+r6GtqG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XtXJxyeHvD6YcWg0qljsczp+68j5gY/yAymJIfmIOhvcpSNxwPMzhOEY3UMBuIsTZZr3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Ot+iweB1fMwVIl5Lmi46db91sXAG5/lm2t0PJZPliWjMQC4ETfcJS069BJ/upOdtheYk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GsXRCOqAQI1k369EogerJIP69lY8jQtm8KuoS0Q0CNtjKCMnW3pHX/LpSRUgRkgddSiQ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gRDsoc06aweqlCsYKzCT8DbmdzsO6rIIPQd7J3VHObe0GY6oGo5zRPqG83hQB7A4NEAv6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XIE5gZnfVM10OeHtBjSOiZzmUWEwATv7oFcBUDiIzi4PXt7L0TkgE8Ga46kmQvOmVRlq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6L0Tkkv8A9LbmNhPzuvB+sf8AT3+Xf6X9TpBL4J0RLy6pAGyDTGik3mV+c3y9s41JMI5Z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mDosVkTKZn6KQQIJ0uFC4yQpOYa3QNpAQzGbWKjijIPsgmbLaU4fNwUhg3hFpN51QE3J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SJ0KYTp9UDHW+qMxZLNwOqjnFrr3WtAl8e5+yYTuVWXA/NNJ1OioYtGqmbcqa7oAzqgb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2Nt0DBN9kQSJOp2QG4sVII1OigveLKEm51RNjrdFp1BH90IAHujlETMyrGTglGMyF9NAV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ZwRp0VgcQI1VLuoOqsaCIn2VhFgIJF7qzEuJ4XXI1ymFS4mTCvq+rgtYgAkMc4+w1XJi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ozmgqNdmYwjRwQJIPcrnjYVBNtguN8YgG+HePLSLgEfVdkbBcb41HyvDnFE2kEZ+hJsu3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+mvlnCOANMFmaRaOuui6jhQNTKPib06fJcrhWmnTpnIGyPi3Puus4C8tbmLZqxprbrC/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d1y2zKWxo35f8leicELqmUvHqE26hed8vPBaxzS9r+pFwd16Ny/MMz777yueOHJ2uAeH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8iT9Vp+H5W05PvK3NITBOkad1phkscGjt9Vl0RIsbnVYbDe9tlmU5sRqlGQxu5ustjp+f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4VlU4k2VozcET5kkW+y24eRAOgutVhD65K2jSMsm9lAKsEwdFhYvUHos0kGwlYeMuPZX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pmCUZ0HRSARpouWM0Q3KSNhZSYOkKXLbKGTrsuRkb3i5UadtTvKF46kpssX6oifER/l1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DA3UvFgO53JRxW9zAEmRcpnEkINkW0OhhRpgxqCjflJJibnvuoXXmLKExACP3RhCZkix+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VG2bSD9lDBNt1aB02Te90rhLrbH6p7bdFFnkBrIFlARKMkkRvqjZ1zt80XegBnTv9VBd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ogHdaiW7CACSUbuF90SQe5UjZVEAJP8AVAgSp6iEQZ+aBTrO6hJm+iLz6r/RAuj/AMkE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Shwzwjx1Cq8Nq18oY2buIc0m3svUGHLUaSARIsvnP8bXEnt4RwnDuGQPLyI7Zf6rt9Jh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HJdY2vjh5Ds7xqZvOp2WFmzkT8USVmYgOYxoBgm/ssZ0gySCT11X6jj4eNfJS4EOckrYh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LNAFySme6aLntEAC/Xt7yvpj8MPgD/qFfDcz8do58sVKFGoAWRs6+p7barh5+fHp8LyZ+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Nh+G38ODqL6HMvMlGcQYqUcO8elg6kHe+m3uvrbB4ak3hGKwwphtENLQNiBrKGFwB8pr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ErifFHxh4J4X8FxIxFSniccWHLhmH1k6fT/Lr4TqOq5es5p6d34j0scMcMd18B89U2Dm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VXBpAsQHG4XMmHOAmw3Wz5i4keLcSxGPDBTFZ7iWCwaCZiP0/VaswcuURZff8ONnFjMv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JBs2QnYTmuVH2BI+L+ijKwDYdAJi/dcv7oYu8wwbxp3XeeAnD+EcV8V+F4bjNY0mOc38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aZ67d4C87q4mlhXuLyHE3MGf0Wy5TxWNqc1cJqcMD24tmIa6m8WyukQSdBBXFyXfHZLq6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jcLSwbKeGoDymMF4EX3+qyGggAC0dFruC1HVuE4F7yaj/KYDUqGXOMXJO62gBFyvynku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e3PETLt1KJEE2sgSdfqpci64yee6Xv0R8wkGRP6IG5go5dygJJAEaqETY7IHMTf8AVTuSh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LSS6AJPTukkZrhXUyKTX132bTEnb5qXt3ArilhaJq4rE0cIwAkuq1AwADqTCra4FrHtIe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bFfDHj94347n7n93D8BjfJ4XQqCjRZTAmoJguvr2+VtZ+yeUOGt4TynwjA06tR7KVAAG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k6ldzk6bPi45yZ+/sxhnM7ZPZv3XdKbLaBsq2Auibx1TiYvt0XUc+zHvuraZmo0dwqS4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xkQr7pfD5X/+CA//ACFy6JkzVHyAbK+Jq0VXkASLT0K+1v8A4IG4uo8us/m/jntoxfFQ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6r9B+jf8ATT+Xlc+rnXReEWBOO8V+XKWUkHEMJESbOEn6L9XqTfLwuGDv/lTdbaBfl7+H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WNBJbVkdeq/Ud4Hk02keprQ2PYLyvr+W8sI7PS+K0+OcTVaAN9Vsy4uAIIEAD3WsxhPms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bQwSSF8k7wtMG9guP8b+buIcheFnFeM8LY91fDhoLmNzZWuMF0HUjbv2ldgDsdk2IwuG4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9JlfBYpjqb6bgCCHCDqtY69UuXhnLw/KHmPnPjfNvEa2Lx2PqVXVHumXGWAmY+6z/D3x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cfwTieIZhg4CthXuLqdUTJBB03gi4+oPQ+P3hFW8G/ETFcLpOqVOG1mtrUK7wB5rPlax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uqinVyn4dPkv1Lp+Lg5+CemT02eNPHzuUy73u/Ubwm8UeG+MPJ1DjfDwWVGkU8Rhzc0q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hdsxy/P38GPiTW5U8TTy7WrFvC+Lgs8svsKv8rr/ADbG8+y/QDNDyANLH3Xwf1LofwfN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yfcxi4kEyFAbmUAbWtCaC75Lx3YCDPf7KRuoSd1JjdAxbQxVCthcXSbXwtdhp1KVRoLX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P4gvAfGeGnEX8T4VTfi+WMS4ltSC92GJPwvMaEmAd9De5+1D6rHQoYulhuI4Crgcfh6e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1mhzHNOsgyvR6Lq8uk5Nybl8z5cHJx+ud35gVWmo45BaNDa6rOINOnnezoLyJX1v4i/g5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JXFTg3ucXOwOPd6AP/F4BOuxn31nmvDr8IPFXcabiOd3tZhqTx5eFw9UOFYzqSJtpaxN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XT5Yev1a/a+XQvFlvT5yqUsThq5pYjDPoyARnBEgiQfmCqq1F+IxOFoNN31ACBuvqL8Yn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6yhTp0pLswY0SS0NAk66OXzpydg28S8QeDYaqCaLsSwOAm4zCV2OLqcefivJjOzNwuOWn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DkvguGFhQwlJnzDQP2XSD2WDgKZp4CiwCGhrRA9lnD4Qd91+c8l3yZX5r0p4X4YF1ZoFz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Y/xMxLAB/BoMmNZLQbr7Swp/ik6w0n5r4H/EvxD/AFDxX4+X3DWBonrkaP1Xr/Sf+pn8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wPw35t5w4a7i3AuD1uJYJgl/5Uh1QHcZTc/IFaDGYLHcNxFbDY/AYnA4mnANLFUyyoD3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+DvhtRnh82sTla7EPdIGjQAIPvCwPxd4jlHjXK7WVMTS/6lw5aaFWjTGd7d2uI2gk9j10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R9i49t626dwlx2+Ngcjo31I91l8IwzMfxrhmGLS4VsQymQLyCYVNcNLWPJ/iEerueqqca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mnWoOFRjm6ggzK9rLenXk7v025Z4dR4LwXhmEw1MU6VKk1rWARAiIXy5+MzFOfzpgaQj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JuvoDwQ56b4keHnCeJmG42k3ycRT1OdojNbqLxsvnT8XuLbiPEVlIWNGhTaehJbP7r4vp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7u3oZd8Ozwvh9E43mDAYek3zH1K7QNy4yv0s4LRNLgvD6bgWnymS02LfSvzy8KcK7HeLP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Mn5OBNl+jGWGtA2gELl+vclyuGOv3a6ealtWCNtkZGxCAlGSHQvk47kHVpEpXCLEpiRI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p2EBAEhxBM/dM4iSNku0QiS7F0/5og25npZQQpcyETZiJM6bfNNabJQCe0IgmdEYNlLk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4rY7F0cFT0zVqjWDoIJ7paZJrADqF8ufjKxtVnNfDaLKhYxuEaQQbTmcZidtrLn4OK8/L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r1nxJ/ERy5yGK2FwdUYziDQ64+Fjv0P+Svjrn7xO4z4hY6pieIYip5UmALD6Llqz31HF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JnuqK1Xyxe0lfbdH9O4+mvq835rzeTkyz7eIWu+XyRl2sg1oeZE6b2Cjsz3QVHAekhokL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qNJbBEBPgcHiOJY7C8OwzPNxmLqto0WA/E5xgST3Krs90m4C3vInNFDknm7B8brcOHF3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BtQ6OmDp7fRZy9Uxtxncxk33fZngb4H8P8MeEsxNdjcXx2u0GtintkNBg5W7gAj3Jue3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Oq+a6P44qGVrX8qZXACf/danePSui5e/GZydj8SGcX4di+EBxANVoFVo7mIMDsCV8B1nH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G3+PZ6/HcMZ2r3kEumVDmnVYnDOLcP5j4VhuK8HxlPH8PrtDmVqZsZ7ahZQdIE6j9V5H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yhMW6fqgDmCJN73UEdfTVK6Yv/ymzXjdK6TAQB5nUJN4TGbidEpkxsRugVw/5SyRY/NEx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BCCXG91Gkkm+m6hmZUfBMBAYNyP+UU1GlUrvLGgmBJPQLzXnH8SPIfJeIrYevi6uMxNK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QmAVvHDLO+nGW39ls13tenMwlPiNHEYTE4dlfDV2OZVpVRLKjSILSDsQvnPmPwn8FvA/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/1Bz/ADaWExNU1W0jvkZeP/irnvJv5r4k/jK5h4/5mG5epDhGDzECpTh1R7ZMSSIHWBvuR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xnGuJvrcUxdXGV6nqPmVC5xPcnVfSdD0PUY2224y/v3rgzzxvby+ifFP8WeJ5v4TiuAc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5fnPcJNOIIIiL6alfOGLxQw7XCYEk5jY/NZAmJAAEaRGi13E8C/HUy0Pyze269/i4OPg3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de23yNCuMSQQZGxWT6WEkuDSLzMfqsalROFw5I1aLdbL6G8A/w/8AL3OWEo8c5p4rSrtM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UxrlqEXJM6CI0uuTk5ceLH1Z3szJbXH/AIYOEY/iPjjwbiWAZWq4TC5m1qjWkMDXNIBJ9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/wAR2Ic3wO5muZFOmCZ3NRpuVt+X+MeHvKOEZwrhXFuBcLFm+TTrU6dzabHUrjfxe8zcP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UcVTxFTFGmyaZDmuOZpuRIFhK+X5uonVdTj6cdd5P5c+M9ON3Xzd4acO4fyvyNxHiIwW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zVJzef6SXUiRcAReN5Xp/hr+LvljB8rcH5ZwlGtgsfVptpOxL6TQwViNQCTYE7zK+NsHz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GPrN4Y57nnCgw0k631g7jRYOApufzHw5tFsVH12NYLmSSvpubopyzed24MeTV7PuXgXL+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DcV4hiRisPV8ttV9wwEmHSTNxMDou58M/CPD8h4rEYuvWGLxdKadGrc/wzNyTcm/666r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McbzVwzOyiIL7ucG7Dcr2DhvCOI8a4fVxVI/lsLQbmmrY1Tu0jovnOS+i3Gdo7M791dn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q/GuN4HhWGqDDOrkl9YiYaNYCrEkQ6zls+TwHc9cNJ1DH/cFdbK6xtV2fDfDfg2BcPzD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3VX+knsBoO111jQymxrKVKnTptADWhoAAHZJq6fn9VYJ31Xj5Z5ZXdrmAsmYAb2FhKYXU3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ZsCTJMIBx1i8ymMEJSCd0NuC8VsNxLg2Jw3H+GYmrQpkBlQ0XH0O2kdCLdPrfmsH4x8d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3Cf4tSn6yO8ED7L2LEYPD8UwNfAYxvmYau3I4GLXkG+4Nx3XgvN/KlflDi78NUGag+XUa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+xGx+q9PpZx5z05zv/5dfluU743sHH+euLcwACvWFOmdKdOzZ9v6rQFxmSZcd1HjeFW7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Gaxjzc8rle9Y2OwNPFvDjIeNxY/VIzh9DDy5zocdXHVZjnhoGbWYHUnovQvD/wAN/wDU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FFpBp4Y6E7ZgdRvG/trvPOYY7ycMwuV7PNHj1yx0x2WFxbimHweFqOrPqeYR6RTplxnY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YejzY4UqQpEU25zTGVrjEyB9FyLGNaHAtBa4FrmESHA7FMcpnNpZcbp7F4Z8cHM3IuBq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AdZGh+kLeca4xhuXsD+YxLv4n8jNyV5b4WcycP5Ur8WoY1zqbKjBVpRcS2SAI7H7LQc2c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nElxDifLpM07X/Vefl01y5Lrw7k5ZMZvyfmHiruL8Rr4yqfS42AM2WrxXBOJY/CnF4Xh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1W0XOYANSTGy7rw55LfxChR4zxVmRrvVh8NeA3qZF+v8AZeptxDmNaxgDKbRADBAst5c+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wufevlZ9WA0HcaRdZXD+CcV5hxVNvCuH1q7m/wDwwtIaOpk2j3X0ZV4FwiviXYirwnCV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TuR1WZSYyizy6FNtCnb0U2Bo+gXHl1k12i/Y77tcTyr4UUqpw1XmSoOIPpsLaWEZ6aTD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915LzVwinwjmjimDa0U20sQ4MyaATaPkvobmHjNLlvglfHVb4gjLRk3BOhXzxx/HVeNcQ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OLnO/wBztZWumzz5Lcr4Y55jjJJ5a3EMfiGmmDc9TAXsfgliHngmPwhcclGoHBmwLgZj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g9uUxr1XpfgnWd5nE2jR2U/crl6r9FZ6f9T1ZskRNx+ieCQZslY7ML6ppleG9MIkXPeUr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tUjiZkIEd3QNhEovBjW6FxMoiEnXVDNrIULvVfRKSboysbAc1zjYXXjXii2vwvm+pVqU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AEtINtffXp9F7DJKD6NCvQf+dZRdhmXP5hoc0e07rscPJ9u70xlPVNPMvC/lmpxXiNXi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/hh4kF3WD0/Veh8wcxcP5YoediajK+JIltEEEgjYrkOZ/E2nw1owHAKDMNTaC1zqYgEd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EYx+Iq4h73uJc4G4JN913phlzXeXaOtllMO0ZXOmKq878f8Az9ZwwlNoAbRbJ0tv13/R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MXDZE7n3RNQOuDPukrYg06TnNAc4CROk7LuzWM1PZ17bburajQS5puPssauzCU6LizD0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0LlbwswVfhdDiHFeJYvF18S1tU0aZDGMkTl0MjvZdE3w15bDp/K1HEbOqEhdbPqcMbpz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BmIxNGljQS8YckENMgTuQDb3+SzeffCqjxfD47ivCnjDVKbXV61Op6GkASS0xYnpp3C7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h5GCw/k0gSSBe65vxS5gbw3gzOGUKv8AGr3qkH4RoQfddSc2V5d4Ob0T06yfPGE4PxGp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YPh8yoZN9CQttg2cQo1A/F1WPoDWTJlbvD4StiqzaGCpVMRVdoym0uv1MLrKfhizD4Wl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4ZvJaRrsCT97fNev96Sd3S+3d9mp5Q4NW4lixxN3mUqbIbSJFqhm/wAu6zOdMf8AmOOY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fGxNwr+K88UqWAZw7hFMUWUjarFzG46LjeN8Zw3LvD8bzJxrExQoguq1TJuTGgk3Nh9F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jfpx0+IfxZ44/wDr3iK+Yf8At6lGCNgGg7hfcmB4jTx2E4Vj8K8VaFehTqMcy+YECCvz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leJXFuOYBnlYR7cjSJioWiA++kwLaL7a/DLzkee/BLg7cK+n/qeCpHDuuQaZbIa4zNyIJ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ZfYw3PDivd8+fid5Jxvhx4y4PxAGOxNDl/FVm1KlTC5qj6FXdpaSAJNwdLm02P054P8A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lxjhBp0mCoaeIwTqgzOcP5g2SWyCCRuZidTU3hmF5u4VzJQ5m4XgX4TCNdSq0hLwCJLn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rrC+Q/w9eFmP5y4zx7G8H4tjOAcV4TOM4RIjD4prXEFpBBEEjKCNDrIldW44dZwzDO617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x+iWFxjMSzOyzfuD3WdTqTdee8kcexfFuCYGrxDDHh3GHMjHYO4DaosXAHYi67ig4gQe3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K413ccvVNuk4fWOYGV0WFfmaDN1yXD6pmCbhdPgnksaSuCNtrQIe4seJbUBafmvFKNbi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Ga05XkUxUkMqM1h2kg6zIgr2ZpJmDcLl/Ezlqrx/gzcbgm//ABwwgJcBZz26kD219pXY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3prXeOVPGYJ4wHCX4XGEEGtUdnaHdQIH3+64Pi3EMZxvEGvjK76z3aZiTHZavC0sj/Pd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oswQ5ktMt6hephxYY3cjrZZ5ZdqVkgQRbRSQXHdWU3MqV3YYvArFuYA2lvULArVjwprh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NEiR0XL2cerVuIYarXMyse1+odIykaOEJsPgaWDzZBmqOMl+kzssvHcO43wijhMTxHhj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1QTLDqGu6Ei8f0KqDvMAvqq3MssZrw9E8IKQq8O4hVDhUa2qGkTLg7e2wO3WOy9IwVE1H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bQBdeTeED3YXmHHYSkHkYpnmPaLiQdflK2vjlzUeA8o4vhuExIp4+qP4g6UjYg9zuOkr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7GN7PO+bOM1eb/Fl2IY8PweHrsp0oMgtaQJnfr8170KtPCVXYvEVfJoUmhxqPMBo6r54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Vg8IPOIcH1K0yarzckHWB9V6X4tcTxD/AMvwOi7K1rG1KoBgnsewWs8PGEa9Xu808TeZ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KxfLLcfwJ9Jxf+WwfmPqubP8UiNxr9oMlc34O4WpU4BTp0sOcMMQ5zsOJiQXQTH8oHT3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ifilgOXuHY3HYfh+GHlYj8gfXVcQYMXkAwCIJtbW/wBFcpcuYbgXDsRxvj9cUaOHYXBz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eg/Vehnlem4p6vf93XmN5ctui5E5Qo8HwpdSYG4t7R5uJuQRPwyf86rnPFT8QHKHhHha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yGl9HBUzJcdpIsBOs7aAmAvAvHT8Y1XG5uA8nVHYHCt9BxIaA51iCBMwO+s6QB6vlXFY7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i31cXi8Q8keYS9ziSZjWSSV0uLpOTqsvucl1L/u7FzmE9MdT4oc+1/FDnnH8y4qg2gc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YHv/AJYLacteO3HuDeHr+RmDCs4Xic1MYuo0+YwOJJ06ZiLgzO8LiKwqYerVoPb5VWnZ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dN4H8IwHMfingsHxPDsxOHcw1fKdOUlt79oFwbHde5lhhhxemztHDMrctvYObvBjlTlb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n8e5l4hhC6jiPMcXVXubEimZECbWJHuvlfhv4YvFGthmvZypUw7Kkuy1KrWu11IJkE9F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8JWY/C4NmHFP4G07Nb7DQDsAs59V8zcj3K8rD6rnwW+iS7+XLcPV+p+ffL/4PPEnjvHMM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U3B1StVqgkgESABN406a9j988JwTOEcFwPDW1KlX8nTbR82qc7nQ0CSVe6o95kk27pC6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dn1kkykmvhvDGY9z5jokzXSmodkMx1n/AJXmuU1QjLCqLyNdFHuB3gpHfVSqj3Fwtt90C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EFgc1gM3F1j8SqYbg2FqY3imLo4LCU/U+pWcGgD3KjS2jTfXBDfhAkvOgHuvNfEf8SPAf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HjvzPFcXiaeHqjDDO5gcYAPzv1+oXiH4jfxWVcY+ryzyXXLMI0xiMdSJBqOn4WnYDfqe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6vit4y1OP8RcK2G5ea3EOFUEipVcSBfSRBPuBtK9fpeiuWP3ebtj/wA1i5yXT9E6PCsP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tR7A99QmSSReT3N1lUCKZAJ1KmIeH1nENy3KpD5qsE7hcNk9mnxT+PnEmp4k8GpG+TAs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OlEl59I0m9xPzX0N+Pak5/ihwd2xwDB88zpXgXAcIeI46lRZYuqAQbgiV18u0trlw75S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eDOKqsBNSS2RsvQaVIs9JHTuqOG4AYTB0qQAimxrfms5jCddBoV8ry53kytr7Ph45x4y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CvxFdxbTpgk946d15hx3nLG8xV3MoB9LCMMeWybjYk9V6JzLw2rxXCMwzBlplwL3bxGw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K7nuNjEU/wCUkdVxSyd3PZtwXD+Tcbxmu8MHluIBa+oPqthhfA/G4pxficcxoJ+CLyvX8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PUBoIA+q3NDgzMxGIrMbYaugLsTms8OD7Mvl4vR8AmS3LiqRe05g+TY9VuuH+FPEOE1Q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7LEd13/ExhOHmGYykXG1qgMe6WhxHJDTUD2Ddtx9VjPmuXmOTj4Zje1ZPB8RVw1Wnhqjy4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t9Xq+YAQdde61NLE0al4zO2PZZ3n08sh022XT93oRl4Z2V4J0F4WHxhoxLg0MFRztjog7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pKwanEmudlc6wn6qK5HjfhTguOV6xxVP8liHGXVKIkOb3m30Wuo+DXLGDojzXVMTVGry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zijvKjzmFmlyB9Sub4nz/wAvcBqvbjcR0BqAZmg9JC7OPLyamMrq58eFu7Gtd4WcqFoj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n7rV8U8MeC06Dn4KicO4A/zFzbjoZWwr+M/JlZhazHkvBjJ5bgTPuAtxw7j/AAfi9Bpo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RzQ4HpE7rVz5J+quv9vjviPB+YeWMVwKs9r6f8ObOZo4LZcpY/H0CzD4kZcIYDRq6ffo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V5heM7Wi0iwPUd1z2H4NSD2fwwYMyb3W/ubndx3j1exsZT850luWmRBgXXBeIfDG0OC1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HT+y9GxNJzbGRFvZc1zthKmJ5Y4gzJI8skWuIuuXiy1lNOHmw9WF2+kvwrE1fArg0mAK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l6rBJB17LyP8JGI87wLwNM38mvVb1/mJ/devNl0kL3Z2j5PP9VTKCSSma4WACJ2JGisp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oGr9gE/lxGoNa4Oq1XZKNMFzjECBrK/P/APFx44nxO5qHBOE1MvAuHSAWyPNfu4jQjYWn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/wAQ9LgXDqnJXLmKFTiFb042vScQaY1ygjc79BrqF8R5nhzi8l73GSSbk6r6z6T0v/8AO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XsmYN+w9lB6zBKT+ZEGR3ndfT726ouBkmJ6bLb8j8kc0eJPEW4Ll3g1bFVC4B1UUz5TO7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bwQ8H8X40c3N4c7E08HwmgQ/F4hzmtcW/7Wg/ET8wNT0P6Xci+H/DPD/lrB8J4Bg6NDD0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LiRqTvudV5fXdfj0epMd2/8A77uTDH1+78+vEv8ACpzp4W8mDmPH1cJjcOyPzTKExRLj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D5rxuW16c/E0gTPdfrL4kcvUua/DPmXg+JIyV8JUAeRZrgJBt0N1+SuHaWB9MkSx5bf3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rJfXrc+PhyZ4zHWn29/8AA9ueMRj+W+ZOVMTUNWlgqzcTh8xnK1wILQDoAWz8/r9XnWDsv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sqN5z5qI+EYZgnvJgL7dMyes3nqvmvqsk6m693Px95KvbAEk6fNPmzC11SbAE66phUDT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k3j6KZiRbQKoumCTpdHPJ+WyLtcXgXJn7qZgXToFQHkmDsrA7+YoboPEydAkPqTVHE2J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WUiTWZ2O9l+fP47OLHFeN7qIJIwuHYwdB6Zt9V+g+EGfEMB6+6/N78Z9Q1PxB8a9RgCk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kf8AUT+HHy/prxV49TjPxL3H8Lf4jj4IY2vwvi9J+I5cxlQ1HvpjM6m6ACQN9BInuL2Ph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31JT4thoGmDSe1z2yG1mlliJzQdouD0X2vP0+PVcd48/FdKZXG7j9FPxHc98meI/4fuJ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9AYikWlrjScC0imbyHGw+f1/OLD1gKTR/M0Ge6uuKZZ5ji0AjJPpI7hUPfkZlAu4wNzdc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uFy3N7M8/Xd6fY3/AMDw4fWOJ5q4i5v8KWNB2Njv26L7Ku+oCP8Adf2leM/hJ5EfyD4LY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OcW4a/EBER2j5r2jBwXsBtBXw/W8/wB7qc8p8/8Ah3sJrGPjH/4IpUA41ysAIy06h9zLB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q/EsZh8FhKJxGLxNQUqNIGMziYAkr6d/+CE8QfX8QuCYLL6KGFDxO5Jv/wDWheB+GzsE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3FswWGoYplR1d8ANymQL2kkWm3VfZ/TLlj0kuvmuny69b3bw8/AfzHx6ph8VzXxajwzh9T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VN7tkiAfrdfWPJH4cuROSuAVODt4FhcRQqhor18YBUfUPVzjfvFhOwK848Q/xv8AJ/KW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cdx1Jop/w/QwQIJmDPsvl7n78VXiDz5VqNbxSpwrBk+mlhPRA9xf6leXZ9Q623/tn+z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8ZxL8M3itiT4f8xfl8BXhzsNhage2k4gkseDI3kSPvJPE8U8UebfErFt47xzFf6li8OD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IAAH+SvOcXVrcRq1auLrVMRXqEl9So4uJJ1JldFyrxCjwnB1hVfDC0loAnRe703S48WM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7/wC7gyzuV7eCcM4nxfn7j1Dl5jRXr4+uykGEDNJcLTsF+pHJXK2H5G5J4RwLDUxTbhaD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LjG51PeV8WfgY8N/+ofETifN+NoMGDwWb8u8k/8Acd02MA39195VaNV7i8APYdHA2IXzH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4p7d67HDNS2qRO4UJJ11F1DOYzaFLkSREr5Z2toCCCCL9VHETOnfdQmQIvChaQSDdDY2k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9EIbMm2yNy6D/hRAJEAi4P8AkKSXEkbqFtzGg+igBN9EbEkkwdroB1zvdSSLEXBVOKx2A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hsG11wK1VrC72k3+SDKpUTXcALC99gvn78T34mMJ4dcPrcv8ArCrx6q3K+qyCKAN7zIk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f8RH4tcByvgq/A+UcVSxfEXTTfiabszWmBcG4Psfc6Qfhfi2PxfGuIVsZi6jsbjcQ8vc6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5kn5r6X6X9Oy58pyck/LPn3cOeevAYzHV+J4ytjsbUNWs8lznuMmZmZXbeEPg1zF40cbG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sMYjiFVpDGC0tBi7oOnzPf0rwB/CHxTxIZQ41zO6rwvl9wzU6QtVxEiQ4Aizehi/tc/c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uCYbhHBMFTweBw7Q1rKYgk7uJ3J3OpXudf1/D0kuHH3y+PaODHC5Xdc74R+DnAPBjl1mA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AHYjGPAz1HdJ6DYbe5JXblxfUl2t/qULOMkkz90SCXSvguXky5s7yZ3drt4ySajDquDs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w2NTqsF0uxWZbGkPMIAF9FiNKOI4zCcHwVfiPEMQ3DYCgwvqVXGAPbqeg3Xn3CuOcU8X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FcoU3FrCPjxQGpkWI+w7xfyT8bXioeDUOGctYTEHK+amJw7DGckgNDj01kf2XvnhVhKN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AxrH4KlUdl0JLQSfmSuzycF4+Kct972Te204PwjAcDomlw3B08JScRmIHqce5N/utiAAC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HKPkELzAGy626pQx0RpCcSbDZSxIBRd6SYul3RCM1yTZCSZ2IUEu/yLpibAR6hqdVApGb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UzEgzZEgWKATGu6B3KN7dAh8RhE0NntkoAwZOgROttFAyTJPp/dFTPJmbqbidOyj4beLoG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SI/b3ULzqRdQAui2lvdEjLqN0VHyRYadVqeceVMB4h8p4/lzijZwuMZlJES0zIIJBuCA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tvr+hWscrhlM8fMS935d+MXhNxnwd5tq8O4jSc/AlxOHxeU5KjTcEE9NxNu9ieMLpF3W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OeD+KvL1Xg3H8Kyqx4OTEgAPpO2cDFo+kSCCCQvzg8VfCp/h7zzX4JwSueZ6NQl+Ebg2u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9IIIBBGs2mF+hfTvqGPV4THLtlPP7ujnx+m7jhASBciNLquo0AZpiPku55a8CvEPm6p5eA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q4ykaLAOsuj7X7L3Hw6/AbxXGYinieeeK08LhAJODwD8zyehcRA+QPYxr3ufquHp5vk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4XL2fMnAeDcU5r4ozh3A+HYnieNdBa3DUy/KNyYGi+t/CP8EGFo0qHFef8ScVjCW1G8Mw7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GJJ6xA919Jcg+GPAPDvhdPB8tcHw+CpsAa7EGmPNqRuXG7iukr4Oucz3tP1XyfV/WcuS3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67GPFJ5avgXLnBOWMHTwvCOE4ThtBgyhuHotaPsN1tGVixxim0nYwAQqqjTTeWkQY2RJJ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PLK3K22/Lm1Ec41HFxieygB1KJIgW0hHW0XKxtV+CIFZwN/SV+XX4gaYoeM3McDKx2Ie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6jYERiL7hfmJ+IyP/AFn44SbCu62xJX0P0S66i/w4uTw47kNgd4h8rw2S/iVAQdTL2r9p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RSb+i/FnlCp+V565brghpZxCi8GYFng6r9qmEnBYMzY0Wn7LtfXu9wrPCprN9BgLW1RB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XqtVWBzkdNLL5F25N1GGXSR7FZtIZtViUtYOqzaY6idkci5rZiE2WTayDRMbSrwyyCnLO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XV2TfdAgmSbKbCBoiXaqCnJ2TTJjuiQNk2ELLXuq3MEg9FbYmCkcAshMom8KZb6py0TdC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cwPMkafRZJaCY1SubJ7IlY+WTdHywTorsgJU3ujPpYzmDTZUvYGxDeyzHC9wqHm9wqWM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EMl0bra1iDbVa/ENLQTr2PVQ1prKwgxGn3VPqm6ya4n5691jOHe5RnXcHQDJuD02Uy3P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fGtz13RudgfeJQuXA7j/NUSRm3PyR27LN8l3skkviPdQRedeqj7woIiEQwguBHzWTTAIz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3WVSgiRqJ1XHW1jvimZTEmL2S5TJJ0TvkCTBXG2wMRepbb91jVDPbVZOJBzkmxlY1S7p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tUkgzcwsCqDc9O6zq0gz8lgVwQ4nfrstzu0x6hLjfRI62uuw2T1AbylqNls7qjCxQJuYH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cIBI3HRdFim2JiQuc4wLuY0w0fbqpB59zFUy0apmxkTv8l5/xI+gmrFOIuL77r0Lmgil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r7Lzri1OHS4WJ1F4PW6zk1HOY6sKhDs5zAEwd+y+lfD9zjyVwkvbc0gBA22XzVxhpe9jW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VfTHIleeSuEMP8tANk3ML576vv7U/l6HS723Tuw13UOsz/woTc32UPWfqvjL5ewjgSye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s4By81xEhhBvMToueJcWOBNit/wA9tH+jcGkZXtiQo1HPtZ6YKqrsJBGhWY1hEzdVVgY9Q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cqwMSDmy6zPyW3qi0ixWvxDIBg+r9lYRrKzS9sC0LAxALNFtarIaQd9YCwMRSLna2C5M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DT8oWPXEAg6C/VZlZoBDgYWLXBqMLwYjcLsQc5xLK9+dx8sN2iQT1Ww4Q7zaExlH1Hus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y6P5gtjgT/7anlBAAiBstuKspwPteyrqQJzNmdlcQ7KRNu+yoqetzWukAH4xeysRW2dR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SGtNjGoWTXIaSGCeltVj5i50XM9VphTXAfUcf5ZsBoqqrjFxmgWPQq2qDch0AaWsVXUE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bewA+6w3AMzEuyDUQJMrMdRD3Q2JbJubT7rHrtGIqSAJbY7XC1GaxwxxgOOsHse6WpSF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ZNWzNs4yRYnVCpRNQAlxmf8ALrkFAg04cT7a+6pzZ3hjnkNAMWkfRZFVn8QNn1Nv2I91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uY2+YiO9uy0z3LVY/KQbNn5hU5TTENkxPyV1Ylxac0l1zBS5oDhEA/quSIxyDVbYls/W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b3tYkLMe4mwht791j1IJAMhwmOnVbjDGrUfOmHEdQVQaflUwwWb2ubbrJqvLmWMtHdUE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TJuY2WmdqS4UmkXkn2lKIcHFrpLu6aoDUaRcggfO83Qu4lxIbOgNgVpYDSC0U6h9eoIEy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KseC6Doq6gPpJJIvAG52lEfQz3y5hBzG+v8oQFVzqhlrRIM9ZShpB1gkdYlAAu+G7mmb2j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7iWucHSMts/XdRxAsCYMW2MoCqKvoqWc3fp2HUFF1Rj36AQDaIDfZFB73OMPu0HKPmhXq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EzvCdji8OJgD9UtYy1pMAkDfclCo+KjKZa8Ni7jMlQVZEEQbmUjWiC0jK2IEdUDTLPSS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76tQ+qGOO51UxhaMJUAAJDTJM3RAIgNIaBr80cZV8vA1obLg05ToXGDClHHcKe0FwIN8xc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mCHMbD2kAAsvIOpVPDH1G+aXjLnPqi4MGynECImSIBFhEAlSq0eILMIPXZrbGBeO3f8A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ZtKVMA6mQTrqtnjWCo2TY31vf3Wtw/AaWKpNoV6RmSCZuST+nsoRy+K4xSq1GvY8sLST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jxAo8quxLsvm0KjmzoXtcNSJ7LY8T8IsRi2H8njKTQbBtUxf3AWjpeAPFcLjqTsRi6X5R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uOxhGnY4jxW4bVxjvKcRSc31EtBDj9Vh1ubMHxjHMZh3sbTiXD+Z56WmOq6jhnhhy5Qo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S7M6SeutgtXzpyJwzgj8Bi+FYQUg2p/FhxdnGwdJNvZWrHs/LmNNTkLDvzB2VjmS0zBg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BpYdoEh5mx0I3XYcr0xguUKVBjszXs8w9JIXL8do/mOGuAjPJgkRLe6nlWXwdjWYRpcA3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6ys+o4Gk0gEOEzGsrXcvNP8ApNMOu4fCO0/os9ji6Q4wbm/3QFrSZa1oIdfsqwLWmddF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SR0CqDC54e10EA2NpI/dKyLHOdAPqf7wB3QqgxIb6p3UDwTeYtY9PmhUqud6RqNQZgjq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DGswpJaAwmWtv6t0wac8mII+iWqxuYkmY0nr0lZgGUZpAgjVGcsRp9EtQkmS6YHuD3lQ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A1AHOE2jQxt3Vb2AOdMkAgmdLJy4fCbiTBGkoyHAhovGp1QBpYwfDMkWK9D5Oh3DWlkZ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HNMABoGpcdR2XofJJH+mBwFyTAmxuvB+r/2K7/S+XSSB8ijJMkhKXZtBZMTMxdfnOXl7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Ru7dDNMdlHGXWtKyGEl17BSRdL/NG6bLMd0B+JvdEyLBDQi6DpQNc7KXzW1StcdU180wga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EgmyA1k6qPue/dAS4xP+BAncoSIk6IOIOhWtgzJPZNJcbGyrDrgk6JvMJiBCosP+0lTNB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2UIJNrgoGJvG32RzCZAS5QSALdUWtMyEDuJUkuslu7smJIsrJtIjp0R2gpc03hFxAPSV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M5rFJmi6aTNrEppcfJhOisB7qsOJcQRP+XTSLWWoqyTAOgCyjkHAMS0GHFrj9QsWTlnVD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7YK5I1HOsd/DbewCkg3Jug2WCDeB9yi71CDquaOSg4z7bri/G+XeHNe8gEW7Su0MGzv1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6a4wiLET7E6Lt9P8A3Mf5S/pr5ba4ZmEXa7Qbf8rpeF5s7CBA16GVzWEpkPAJtGaDp9dl0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maX6n2X6Rj4jxcvLv+A/xBTe85Xfv/VekcEBqNBNydei805dJdTBLcpBAA7d16TwEkNbF5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k7LAXcyRLe/VbmmLBafAODSDqNvmtzSZuBBhckYZFNtwRosthEjusNlyCLrMpaqjKokk3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u6w2AyJNv3WXSO51SjNwogzqFss2ZoIFlrKB9Qiyzg7QBZFpMQRqViYlxm4VrqhJkrHr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Ls2oO0d0RJJOyjyZ7KD3hckZTMRYfNQy4ggWUMl9zKhLp2grTj9zXiymsSTZK2XkhMDLo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6hAEwYn5KG6IJmNijjogymdcJRZxRc68DT2RBiQAfdCDNrqAg2Ka5B7BALuAnYo7yNkH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ZBDJNlDO9lA4GZvCLpcADeP0WvIIII7KGRMaoPJB10RIJE6qSbXdGDqB8lATlvZQEkQU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T6b3QmSRspNrIl1wghjN7Kaz+yhIcZ0UL4tCBXkkiFJO4/4TAWJ/y6VxNhKCTAnoV87f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cEx9OkXYem+oypUZo1xykA+8FfRIGYrT898mYfxF5K4ny9iTlfVYTRqa5Kgu037i/Zd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l4lYzx9UsfmNinguA1BAWMSXQQfT7Lec0cAxnKnHsXwvidCphsThajmPp1BDmu9uhFwd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JB9P7r9RxuOWMyxu5Xi2WXVbvw54HT5i8SeW8BVpGthquJb5tMfzNBvNjYCSeo6L9Lad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xeJpcP4fhaYmXBozd+g7fJflvw3iOO4TjTicBjK2DxIENq0SWuAmdRfVdTxvxX5u5noM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Q1rAywBAGp3k/wDC8j6h0HJ1tkxupHY4uSce9x9S+L/4ucFwoVeGcrsGIc0Fv5kgtaXb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tE/JHMXMvEeZeIVMbxPE1MRWquLzJkSf0Woe99Wq4v9QIuSZJSvPqa0dPsubpOg4ulmpN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M1W7yS2Q7W/0UdVzCAPV9ghLi2RIVWYEwelu5XqOC92XwngXE+Z+INwXBsHW4ljCJdRp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5ovefDb8GPGeOZMXzNi/9LwwLScLSIe94OxOg+/t1r/BJTD+cuOPeA+mQ03EkQToenVf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dSBp2XzP1L6lydNft4Tv8u9w8Mynqrznlb8N/h/yqYZy/hcdUyjNUxY82T1h0gfKF1uE5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7sFy9w/COc0tcaOFawkG8EgaLetZuTf8AdQggybx1XxuXU9Rnb6s7d/u7vox9oxvKDcrG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AaFZeJBiEXSRe4UkEEm0rg8962Bk3FuvdEHOZAspJDZJlEy7Syi+/cA64IuPoibOsdf1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0ABvsiI4gFSO/dR1xpPugT1MIC2ZMb9Vwf4heYMTyr4Q8Xr4WoaWIqMbTbUBgjM4AwdjB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ZeU/i7a6p4MYl7QXNZVp5vaQL/OFy8P5uXHG+Nwv6bX5zY/H1KPEqfEMxdWp15Bk6TNz7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vDc7+HfA+K4eo1xqYZjauXRtQNhzYPQr8t64ZULhBBJM77r6h/A14qO4fxnFck46oPym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FURIHuL67L736j0P3+m9WPmd/wDR53DyejLV932pTMtvr+iskgnqqR/DqEOu0kq3MHGy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MbqymBnb1VcEmSrGCXtI0BE91B8of/BAHE4bl46PyVpnWYaF8W0/TTknUdZX2b/8EAM0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f/Er4vptAYwFwmAv0P6N/wBLP5rzOe/nr138JOGOI8duDQDlaHl0i1mnX5r9Lq7nOgAW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ZTD/GR2e5bh3ZRreQv0SdPl0uoF5XifXb/jSfs7fTfpanGf8AyQxswZ063WyzLWYkTi2k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lfLu6YW3/ZQuIE9EuYk3si4l1hoqleDfjc5Tpcf8L8Hxg0mHF8MqiKs3yOEFv1j/ACV+f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E/Rfpb+KcAeBfGi5t2+X/wDXtX5piKky0QHGLaCV919A5Mrw5Y3xK83qvMsdf4KPfT8Y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UXW1AzjdfqUy99XOh32lfmx+F/g7eM+M/D6b2ZhSY6qI2LQYJO11+k+FJFBjXnM5oaCd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kx/hzdN4ZDZsCf3TXiAEBY3F0ziTovkXdKTmCMEapp6pTE2QQmTumyzeJ/dKScxBKk2h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fZOzNbMSY63QIJNwpeRBkq7triunzt+NseZguXXT/wDLT/8AWL5y8JAzFeKXAWkSTWa6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rg/kOXGjUmr+jV89eDFAM8YOXMl81UAz0uCvsugv/07/q6fJ+uP0JaIyDqAT9FeHdbK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AifZXd18hl+q121uFOWsCd9V8Ifi55Xr8seJHEHtL6tPiAbiKJJktDjBadNCLdo3X3WCQ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KTwzq+IvJeF4jw2nm4rw58ONMS40iRNhMkajpcrv9Bzzp+eZZePdjPH1TTh+F8w4jw2/D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rGuqvHxEvIIb7SYPYL5Z49xzF8yYqpjMdVNVzzMTr09h2X3rwTwp4dzZ4OcO5Sxpq0GP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boBJBIN5nUaWXx145eCfFfBTjlPD1MRTx2BxILqWIpzI7OBmCekr63ouo6bl5cp29VvZ0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nn2c1dtF1fhZ4c4vxV5vbwTC4oYGnTpuq1qzml8MsCABqST1H7Lj2OLZJ7SV3Phj4s8Q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/BYfHsxEOqMqeioHDQhwvA3H6L2eW5TC3Cbvs60uPq7vtvwQ8HcN4U4PEYfCYurjC52e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Wnb5r5f/ABR4oVvE7idKZfTNKDOgyNUxX45+dMTSdQwuBwuCqH4XU6JJaeoJJH2XmfM3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W4zxOmxuOrgeZks0uAiQLxYfWV8/0nR9R+IvNzzX/ALdrLlx1qO2/DRgxxHxkwb6kH8tS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vK+86WZwk3jqvzz8IPE6l4X83V+K4rhdPH0K7BTIzZXUjIOYG89xHtC+jsH+NnlmuG+fw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ykE7jX9l5/wBZ4ubk5Z6MLZJ5k25uHLHW7X0AT6oGyaBrouJ8N/GrlPxa86hwTE1aHEaI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LdMzbkOE9DbddrDg7K+0ar5bLHLC+nOWX4s07UkveVIv7qGZgqOdtrG+tlHdyo34IZ0P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1CJJnZC3RJ6yiSXG+ihMW2UBJkFHGZG51Qi8A6ppvCAOJBt/VfOX42uFBmH5e4iz/uVBU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PYT9+6+jCC651VfFOWOF838OfwzjvDaPEME6SG4inmLCQQXAm4MGJC7fTcs4OWclnaM5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r8Rr06OBpVsVi6pAp0abS8udMAWvfsvdvDj8K+K4lgafHud6tXBUhRcWcLYcpDosah17w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+j+IcG8LvAzBDHt4dw/h1WkfQ8Nz1QbzBu4yLe1l8veL34jeI+IFSpguFtPD+DyczM3qr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A7ySvrOLruXrL6enx1Pe10cuPHDvlXlfH+H4Hh/GsZQ4diDi8HSJazEbVCDq0bDbfruta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TVJblaHaEmfcylcA6q4x/Qr3pvXd075JcuAaLC5vsg+oWvBab7ypVPrguyCDfovdfAX8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M43xvilb8lLgcLhhlJg6FxnXoB81x8nNhw43Pkuo3hjcr2eFVMZS2cC8bBI7EMeJLS46x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A/h5wOlTpYTlfAVBT0qYmkKjz3LnST9V0NHkTlPDmaPK3C2vEiW4Rv6wvB5PrHDN+nG12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4L28fo8Xx4Pn0OCVKZIo1pAqO1DgDaBuR263+rQDMkSSTIVNOjSwrW0qFCnh2CwbTaGg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vlep5pz8t5JNbdzGenGRZM3FkXXM7IAiLKO0XUbEi1rEpbEmfkibjtCWbEf5Kgjuv6JC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W615CkSYGn7JSTmhM6xgXhIZiCsghwFipvZC5udVATqNt+iC7D1jTe8F2UVWljiNQDqV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fK/HeI4vglDD8U4bVql1Om3EAVHNvBIMAHrG866n7GN3E79+qsp1KoIyEyu50/U5dNl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pqvzD4/yFzTyq1w4zyzxTA06RymtUw7jTns6IPa65JuDbWqmvTs8mTJ66r9W+beduF8n8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JojDtB/hVRmLzpli5PyX54eOfM3L3OXOlfG8t8MZwnD1f++KVMMZUqD+YNHwzve+sAkk/U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6uGpPf2dfLCTvHANJdYu0TObJk3StaKfpGp/bVR5zPzA9iF7E37uJCImyrdTzNLaVaph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gcJieL4mnheH4Srj8Y94YylRaXOJiQLTsF7Nyh+Dvn/mvya/FH4XgGDab+bUz1QNbASJ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ffOyfyat8PmbH0nsxVVjqtRz5nOCbrJPHeKnh3+m1OJV8Rw5zg84as4uaHDSJ0+Wu6+r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IXhrjOO4nmLH4jjFFgcKsNbRcSQMoaBMk2Bkx3Xy9zbyni+T2cNfin+ZTxtBtamYIc2bl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z8PPw803h304cscsb3YAkmTteei9F8AuROK8+c8UX4DCNxRw12Pqj0U5tnJ0sdPtdaXgPg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pi2NwGCp0m1jULg4uBEhoiZcRt9dp/Qz8PnJXB+SfDnho4Vh2tfXZnq1CIqOdoZPYyut1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03dvZePC5Zd/DacgeEfDOUKQr12/n+JP9VWtVgguOuUbCet16phqLnYCrSFmhhho0Bha3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3H6Lo8HRJpOkQMplfn+XJnnl6sq9GSPLiPUQT8JI91ncoE/9c8NsdHf/AFpWDUtWqdnk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9cKgSXNdP0K9C9+O39mZfzPYCPWeya50ulMCo4AphOoXk3y5KOWYQPpdMyjm6qOjpqoA4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Sh17okzqEAiRfXssDj3BMJzVwx3D8aIMTSrADPTd1BP3G4WwJEyleAR3W8crjZlEs3NV88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biFTCY1hgfBVAOSoNiCdlpXVZMA5nbAXJK+l+IMpcRoOw+LoUsVRdq2o0OHvdabB8o8C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o0qrdHkF99Z9RN+69bj63t+aOln0/fcrh/D/AMPs/l8V4rSGY3pUH6NHcHfovTPMGFwzs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EmASNAiym6u9rQLW9vqvOfFfnZlKgeG4SpLWn+K9pkE9BH3WPXl1Ochqcc25Dmnjr+YOL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b7Bc7isY2icuaHHobqmnjDjKjQ12Udf86qluCb+frPqOzteDlJ1aV7GGEwkjy88rllal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WSCuo8P+QzzNxRtevfh2HOY5xd51y/5sub5O5exfHuNu4dQJqNDpqVNW02yL+6+jeD8Ko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BsNYId3duSut1HP9qanmuXh47yXd8Mvy2NaxlIBtNghoGgCLgALbJmjvog8rxLbbt6ei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KdTEV3CnRpNLnE2AGpTspZzJOVupM2j3K8o8UedH8VqjhXDqmXBMvVeNHuB1nouXj47yZ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7rTc+c4P5p4k/I7Lg6ctpt0BbOvuVxD4EgGAfqsniOIpYLBkl3pabnXVc9iuZcHRY1zXea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SdyTovf48PTjMY8rPOZXdrf4fh1biuKw2DogCpXcGh5/lBPVe+8n8o4fk/hzsPSqedWf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2XhPI/FKmL5k4TmIB81uUd5X0m4nziCNl5/W5ZTWPy7XTSXdFtjB1Tg9UAT9FCSZIK8l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5mSnjp81VUMWGiM0H6ySgHW7qF2s3/VKImd0EIkyhmM95RuXADf8AdarmTmjC8s0HZyKm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JcrqRL2m6y+LcWw3AsL+YxjrmclIXLj/AEXlXNnP2K47V8lp8qiCQGMsD7rScz8zY3jm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zWnQDotLhcG8/wASrUcahuSSvX4emmH5svLp583q7Rl1X3JFyVQKwzMFV2RzpgbqUBi8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OJxNYwzYA9Z2A3Mr2Llbwv4dgsHWrcYYzG4jyi6pVJMsI2aN/wB12c88cPLgmOWXh5HU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9jGlxyagASSuS4Vz5hOM8fq4IsqUaJpkUjUbEvBkSeh/ouxxDn0sdXYHeYA914ifklwHB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X5Ogx76wcX06QD4nci/3W/y+m5Vn829R7ny9SfT5f4ex4gtpNEHay2oE3Cr8pzWMY1tm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uqgCnpfWy8C98rXozw03NHMtLlXhhqPIOLfORu8bH2C874Ry9X5sxmJ4txfEHAcO+M1K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g/wbrZ8xUcJwvjuJxvH67eIYqSaGBouJYwH4cx0t0XJce5pxvMD2DEOFKhTkNpU7NA2+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izy76dViudeG8uMOC5fwbWVWgh2Ifcu7yuL4jxTF8ZrurYyu6s9xuCbeywQ4NkjdQ1R1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l3XBbaaM9VrB6ZIEheX87c4Yvn/nvGeFGE4E9/C3YRz+KY+o+MtMtlrm6iJ1Bv7QF6tg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KJaCRNR1gBOvdeYfiM5X5n4NXxXGfD/iOG4TxWjhHVcc+qQ12KpsEhoJkDQibQbzC7XT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x+1LMrN6fDXiXyrS8NfEbi3LlHEjE4PCuBp1tSQWggE9pj3X1f8Age4S/wD9Mcbi8JV/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1YBMACw+vyJK805y8KuB8b/CtR59q1X1ubcRVdWxOMc676jnQaTgf5RqCNxvJn178B7hW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1Ae0NavX67ms6a6veXVXHHd7vaMHyezC8Rr42liCK+JaW4kkAis0mS0j3WJgfDfhvL76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ADnF1QUgby4ugf7RJJgWldgGtBgWTQc2lgPuvkL1Ofy7E457tZguEGhV883ebF0yYW8o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Bcf1TUnAOuNV08s7ld2ueT4b7AkOM2kLpsF8LTuuU4cczgQV1ODdZp/wrA2bXX1hWioW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PVWAyrsef8/chZxV4nwqj/DILsThGiw6uaOnUfMWlebljwIpVTSY3Ub/AHX0UxxY6QSF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PeZVpM/I44knzKVmOJ1kafMfdd/h6j0/lyYyw33jwSvgcSzizcfk8lghgh2YvJMEgbL1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6mE4rxUZ8p8zD0HGzT/uKv4b4VjC4ulWxeLbiGsIOWJBPzXYcxcw4TlDgrsVWhtUDLQog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/vC5eTml7Y3uurdb9nKeMnHxiThOC0nAtw4FSoLCHd+4H6ryLmDmnA8CwuEY+qyriq9Q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MKziPEcTxfiL8ViXl76ri4j3Oqp4nyxw/jeJw1Wu7yqlD4C1o16neV2ePH0493Bn5dhy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i672MrcaxWHBw7iQKdBpOpJNyYuNtN1o+YMLV5hq1cfxJ4xNOuXOqsn0vJ6RoD0WjxGL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TwirjKzfRh+IPaWNqCfhMajWP03Xpfhh4QvqNocc43W8sU2fwsKbUw03Gafr++oWc7jh+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2HhZyQMC+hxKqz8tQpOBpsHxOHW+36q7n3hXFeOce4i7huX89XpllDP8ACQREjvHXfVes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1bDjDNFyxwDGgd9F4P4vfim5T8PcPWwnBq1PjvGw4jJRMMa4blwH2C6U5c+Tknom61cd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lyp4IGtzZzNxIjjzi6pXrV6oNOk538om5MQ2LiTaSvB/H/8AElifEbEu4LwLzMHwZpOe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Ok3/AF848RfErmLxS4k7G8dxjzRDi6nhWH0MG4AH6m5GsrRcs8ucR5v45huDcEw7sRi8Q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N3E3gCbkr3MOkyys5epu/wBvaOO5+2LXYThWN4xxWjw/h2HfjcdiHBrKbAXEuJ3X2L4F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DcZ5vycR4wWzSwpvToEXBOkkfQTadV2Pgt4GcI8I+EtrVqdPHcwVGg18Y8TlcRdrJuAP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diAC6A43XQ6vrtf4fDdT5/8Aw5MOPX5sn5//AIhuEUOB+M3MGGoUqdOi7K4sYIGbK0k/M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G9hPjJgy6wbSqZZt/Kf6roPxUT/64caI/2M/+sC1/4aKIr+LNKoQ+aWFqvEDewv8AVelh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tXHlPz9n165wDzCB6/dBx9ZHRQkmfZfIXy7MV1CdISkix3CZ5BufZI4mZGyypXG5IAhV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xOiqqPym+n7qbEc8ukA2n6oMcM4BdIGqR7txAVbiQJP2CbafP/4teVuc6DMPzfybxPH0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2Equa5jR/MADpYEjrf2+R+M+IfNPNWDZhuLcycQ4hTaZFOtWc4A3gmSZMHXZfpw3Etax1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DmPEtI7r5u8bvwl4TmipX47yZUp8O4kZdUwD4bRqnWWx8JP0m9rr2uh6ngw1hy4z9rr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vK+OHM8q7RM6ncr67/wDgcXOhwvMnNHKJw7MuLpfn24kWqBzSBlPUAG20yvlDjvBeKcq8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3D8ZTcWuZWbEnqDoR0K9w/A9zny94f8AjFxHjPM3FqXB+Hnh1Sm2vWcA0kuaYg3JgGABK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Kyd9zs6836pt+j9Uk1njoVg8T4hT4TUwIq0K1UYms2l5lMeimToSVy/J/jfyh4uY3F0eV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81UoOp0agzRmYSbiey7/AJ3w9LCcq8FZhiMQ7zwartT5g0bb5wP3XyGeVwvps1f3dx8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wvMvLnEGkO8yi6jI3LXTM98y8E8MsIcXx9uVpeQQ4n/YNyvq/wD+CEcq1ncicD45lfGB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G1BMnuC0D5wvlvwZxgr8XrPYLVGD5BdLmzvound6bD1cs29rYwtqQT91m0qZmAsenBMd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GiNe6+Yyr7XHxAq0vQbaT/VYeI4phuF0DVxBloBdkZGaAJJuei2VemHNMEjVc9jOCUOJ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xNj7rKuTxnjE7j2MZw7g1GphqNSoKbsVWaWOYCYkQb/WCF5t4gUuK8A5kP8AqvEK3EKFZ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cB1B6DSDpvsvdaHKlJ72OpYenTg2gad47LOq8jYDFYkVcW38xX/3uEwBtK7XDnMMt6dT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nTkXhOH49zY+piMTicNw4MmmKtTIXOkCD94hei4PjVTlXmKrw04jNwyq4EPJzFgOkHp1X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CbVFClTZVcBJiZAMhYPDPDLivNuJaOHcBrYwudHnVGlrARe7jAHzK58p927kZwk4MfzZf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hlEPfWzU3CARJn2TUebMMC6m+uxjwAcgkkj5Su24J+G7H42tRfzPxangsO0ANwuC9b/a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8t+EXK3L9Py8JwCliXm5xOPHmOJ63kCewC4p0lt71xcn1Tj4+0ltfM3EudmCicjC47CCP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jsWAKga87Ex+q+x8dyXwp9MNfwDhVVkQGDDssPouP5h8FOVOMHNiOW24N0f93h7vLjuQ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3DPq833w7fy+TPE/jdfy6eHwjiGAB1R1K7nCdAuf515VfxnlrhZwWBqPxtIA1A2mXB4I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JX0txj8N3Bqxz8L43icEf9mNo5xO1xED5FJgPAnmLhmFNPB8Q4diKNy0Bzmn7iPuuXDg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eWW2PjfjnL/EuYuK0HVOFv4acO0U/LY2Q4Ntd0CBH9oXVc38FqU6GAPCMOMLXZTbmNEHK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K4/ws5pw1F3mcMp4prdRSqNcT8gZP0XL4zlXifDqg/M8Ir4Rg0FSkQPlITk9dmrOzk4s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+7ybl7nLjWApfluM4WpUY30mrcyNpOi7ThppYgNe0ZWET7dE+MwVMVX0ntgOmcwiCfdLg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5Dvhi8n3Xn2bvh3v5NxCmASZEHSFznHnA8Mx1MkDNQqb6nKV03EKjXQP9txC5rjeWpgM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wK5+Pe5XHyTeNe6/g/wABWo+C9JhY/wBWIqOaSDBExY+69ifhqrBLqZC+RvCnxZ5qwXIw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8Nwr3+uk2KxlxJbOwkz17rpMD4o8x4DGU6zON1sQA6PIrVi9jt8pBJXrTnxna18/+A5s/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IfkAidTNgO5Xgf4lfxO4Hw74dX5d5drtxPHajCyrWpmRh7b7EnUDbU7A+f8AjX+LzizMB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gOIOpNGIxlIkEOIBIZIt0m8fQr5Ex+LrcSxVTF4qu+vXc4uc+oSXEkySTuT1X03QfTsu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l4vPl9q3G+T43G4jiuMq47F1n1sTVcXPdUJJJJkkk7lU1XC1sxJDQwXJJtFlXUrlpAG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AN19XfhW/CpieL47A8382USzCNIfhOH1BBcZs589riNdbAX+u5eTj6Xj9WXaT/8AfZ0N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MewtLHtMEPEEHfVWCDc6lejfiO4bguHeN3M2EwTRToU6rQ3KMrc2VpcY7ledCQ691y8f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zlLLqsjDY7GYEuOFxVXClwgmjULCRMwYXScteMfPfJmObjeFczY5rmAA06lUvY5vQgyC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rHBj5GbSd1YGwQY0MarWWOGcsym5+5LZ4fot+HT8Q58dvD7jOA4lg2YXjeFpOFV7SCyr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QdPa6/OzG0Tg+LcRoEFrqeIe0g2IM3lfSf4C8G5/MXORpuqCgMK303DCTmv7yvnfmei7B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VaeKqh3/AMVmK8zpeDDg6jOcfaWOTLK2d31T/wDA9aDanH+cqkkEU6QF/wD4qV9mgAVI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/wADqYTjudn6AspD/wCvX2PcGD3XzH1W/wD2ct/t/wCHa4/0xbObfRAgzdQRHt8kxJcI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rdSeov1UJ6hCQN9UDAEH2+6sBI21VQMGTcFPqUEdJdE6XSxDUXOieiEyIFkGRgiX4hk6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BzfiG5iA9QDac9v4bV+lXDwDi2E66fVfmX+LDFCt+IPmN7Y9Ja128HI0Sve+j/8AUT+K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K/C3cx86cA4MwgHF4ylRnWA5wHf8AdfY/41PBHD1PDjh3MfDqLaOI4PTbTxLKbRL2uIAv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C/hF5WHNfjxwh5pCvh+HtOJdNwCLA/IkFfo9zXhcPxTlrjGCxFJmIwzsNUD6bxmDhFwR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n5cJi4sOOWXb8eaD21Q1whtgbleo/hw8Lqviv4s8Owhpl3DcC4YjFlwJYQDOUm2ulvfZ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8LxzEYKjgK1WpUrubQyUyQ4F0CABdfo3+E/wZ/wDSXw/ZicdS8vjvEwK2IknM0bNNhEDU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HXTp+n3POXj/Vx4cdyy7+I9lNOnR8uhRGWhSaA1sWAhW4UE12ADUpHiTmHzVuCl2IYPmv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+fX46+IjFeNIpghxw9Cm2NwIm/wBV86VIrkl7bTIHde1fi8xn5zx+47mcYp5BGoHobovJ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HNwXCMBieJYmp8NPDUnPJ+gNu6/Sugx9PTYb+HR5ZbkxWVGB4IJa6LQFmcMweP5gxtL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qnK2lQpueZ20lfRnhZ+BnjvMYo8R51xo4JgnAOGEow6s5p2M2b919feHvhRyn4XYNtDl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4l7Q+pUjdxN/uul1f1bg6beOH5r+3hceK5eXwhzz+FfmPw58LG81cbx1OnjCR5uBYJFJ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NrDS+q835E4FX5z4zh+CYN04jEOa2mNRJdF+mq/UXxP5Cw3ifyNjuA4l9OgMQyG1nNzim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LyP8AD5+ETC+DnMeJ43xXiNHi3EM7hghRDgyjTI1JNy7b+tyup0/1nDLhyy5bPVvtI5Lw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5K474Eck8t0OCcQxOCwWXycRUo1XMa6q65fYyJvOoGgWi/D3+JfmblPnnhlDjfHcTxTgG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yoXhgJgOBIJtrbWBfr7d+Prj3BavIuG4FWqB3Gc7a9GiLENiMxtuJC+HOV61WrzRwKh5T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8mm0vLjmFgBr7Ls8Ux63p8uTlwm7v2/8AbN/JlJH6914c8FjszHgOaeoN0hhyxuHuFThu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0gLKa2Z7L4HKatjtgSIjVG+oEogCBoEHDf/CsrsMu56+8oknSEDfVGSQDFwiJ0GyIMnp7o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eICNoTM9uy57m3kPgXP2AdhON4Q1BkLGVqbiyo2RFiLSNpH6mehIMXMIGXf5urLcbvG6r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/AOB+8tVuKV69LmjH4Xh9QyaPlh9UneXnXbb+q9I8M/wr8heGdZuLoYarxviDTLMTxMNd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sYXsTgHgA6fZKGAGItdej/UequPoyzuv9mfTN70JqHy2sY0U6bbBjRAHyUaAQTuoGps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Llbe7eij1EnSFLmRomMBxneUHxlJ6dVhWA4luII1/stg3FU+H4DEYvEODKVFpeXkwBC18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LfIryr8VHiZT5A8O8Rw+jWAx2NGRon1Zd3W2/crk48MuTPHGTdrNvZ8UePXOL+fPEjimP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FM2u0GBEdl9cfgy8VDzbyhV5bxlc1Mbw8CpRzG5oiBlH/wAT76EDZfBNV731TXc8k1CX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/AA8874rkTxV4RXw1UNpV6radVr7NcxxAINx/zdfcdZ0c5el9EneTs6uPJ+bu/TAze0BQQ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ZzamSqwjJVaHDpBuqx6iQvhLNdnb2LiSYH1UBgKBpNyUDJMfVRUJk6SmgEQPulJ2Asm0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aCQL6fqgDMxoiHECIt3QCCbyhF5FxqmGkHRSwBMoAfVJnVAzP6o6x2UJm+s/VAJ3UMm5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Hqtv9kAJkdEDrKaSRBgR0Qy7lBA01HQ3Vc9z54ncpeF2Hpv5j4mMNWqA+Xh2tL31CNgBp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wF7nOvlBML8yvxJ864vmvxY41iX1HuZSf5NCm5xLWsbbQ6TE26r0ui6P8XncbdSTbjyy0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fi3wqliz+Y4Fy3iQcuGouy1MUw/7yQC0Edr9CLrpOCco8E5XYGcK4ThsE+IdVDQ6o4TN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/wCG7n7DeI/hBwh+Ha2lisFSbha1Gm6SHMAEm24g/PVemNwZYypVr1BQotuXPMAD3K6/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7aXtZsvmV61gST2Fk9d2G4fRNbH4ilQogEuzuDf11Xz/4vfjH4ByIH4DlumOMY0BzfzOY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DgD7SLg6L468QvHDm3xOxWfi3Envw7c2WkIaGg3OgHteSvS6T6Z1HV/mz7T5riyzxxe+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QocdbwjkfijsLhsPLamLohp84jWCQbDY7nSRBPmvB/xi+J/DatN7+PjF0wQfLrYdjg4D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Aw5+ck1KjtXkySPcqZ5qC8jv0X13H9M6fixmNwl172d66/3bvb7V8Pfx6cP4rjGYPnPh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zAki5YZPuQT7L6W5d5h4RzlwqnxHgPEKPEcI8A56TsxEiYIHwkbgr8kqhD5zjMB9fkvQ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4M8yUMXgapqcNqva3E4VxJbVbP2IuQRoetweh1n0fjzwufB2s9vat483fu/Twg/ON+qgG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ubOXeHccwMjC42g2s0GJZmEwYJEjeCsjODAXxGWNxtxyneO1L7sjCGasxBEr8wvxG1m1/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qrje2hhfp7gyXViDHwlfl34/evxR40Wv8wec4X1dDjMr6D6Lr79v7OLk8OM4U4/6/wAH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HvmC/bHCu87hXD3DQ0Wn/AOhX4lcNDaXFeFuJ9P5mmR/89qv2w4A/zOWOEF0ycMy8b5V2v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7PB7ral1rsR8ZJ1J+i2NV02ha6uCXm+t18i7mIUonW6zKZkTosOk2TbWfbRZrJGouja8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xCSIWVTOYSpQzrmd0jpnsn0dPXVKTMyshY+SY9DugQTDt0Z+6ABkSTYBISNRdWONjsq4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dEfugJ20TgkiVAriBfdK8anumcJubhK6ZmUANzfdAnqibWKDhKCt03VD7zeFkPadZ03WO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jr1WBiPaIWdV/VYWJNiCg11cTqYvqsZzSYIMD9Fk1eu/dY0mTMXRnSQDeZSlucyNrI31n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pHkkibwg5x2BCjyYQJLr6hEqOaTcoNkWIRJOm0qSWk3kDTussiBHQuPVZLAAQsdsuIlZ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Ek9UzjmsUsAGbymMhs7LEm6211d5NQghYzyLybjQLKrAZieqxqjRPdJ5TbExJLpG/wB1g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jYLhpKwa5L5HT7q4+FY2syYSVXFwnomqODbJXOBHWFoYeJfad4uub4wTle/R3ddNjA0C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Bna4GwOsWn3lBwXG2+a1z7ZjsTAIXAcYaBo24BkbTqu95hcabi7LAbMAbdFwHFy95qOk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0XHb3acvxEFr2SMwkk+3VfTvKoB5W4KBYHC046H0r5k4k3I9gFsxBvq4byV9N8o0TQ5U4X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W69xpK+e+r3/Ckej0vltbTIGu6LhMHYoAF0j4fmi8AW6L433euSo4AZDqTaOq33PBLuE8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aOuP4YAiZBBXQ83kDD8NB1LWn6qDUkF0HQKqtSMSVnOYHaGABdUVWCCQZjZBratMlkg6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UYOuqwa9w4H6q7Vp6xGg1b9ViVCbiI/dbDFUQHlwuI17LAqE5tLfVbnlGvrDMSwj1N02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+xsBK2GJ9TiP5rX7LBq0yZJkhdiFc/xV5IcGiDcgbH3WdwVjvybC+zj8Q2Wv4w8PrsYP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RFEEy3LoDpbdcjiXmo5ziHHKBMRqfdV1XF0+WSIG9lZBALnEAn6Kt7iGkiyMq2vcHnNq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UdxsVZWzZNRmm5O6pkUzIcJO2i2hHsOWHOEEn5LHLiGTpBueoV1VxDoP9ZVbcwJmMrjM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FF5I0vIVLngvy5chdN/93uratMyQ4xOhj6XWPVqPNg45tbdlqISo0Fp7C0lVuBcW5NRa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rNgj1HXoq7Uw8k32XIMarV8sOJbH/lv/AMLHrOcXgADS20+6yHgF12x2vcrGeH+aQ0AA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0l/+66FQ5zAMCYM7lEh1N2bKJO3U90azg8D+WDZ28rkiKnAhwmxFjKx68ueQRmaJOsA/5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v6RPX3VD2tbM7rcYYjqp83K4egXjqdVXUh1TNe42Vz2EtJi4mVWSQ0Etyl17/dUVseS0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RI9j2iHgRNk5+LN3ntKV9Qz62yXbm+YLaRWHEERLh0I0CrLaoJgyHWAKZ4eakWyAW6lB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kR9CvpeUZDg5xO2hVbiRJd6STYx9v7pqbiHZj8Z+JkaHb5qVwWgyc2kyYi/+SvqHzu0a0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Hwt/5VlSk2oIDrNMg6W/dVgg3Pqi3cAqF+Vpgy69ukIUWDygGF0wT8yUXvaW1GsALA76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90WENouAbL3EX0hCmBaSWPkwDBCLWBzpzfCIANgElOwgaiRHdMAc0gTJveEDEFzBI9Q+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VwMkQQP7ouJdDQLgz7x3QrvZ5NUmAA0kMmATFlKjk+H0Cx72GziXOiZ+6px4Il7h6STJ7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WL3STeBchVY81XAtyCAYcQZMHqpbta0FaKjyxshwdt01stjgqQIBLZ1iT952WA94p5s3r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IWy4ZVa8tdUYGub9+g7KI3OGaXFpc65+Ixp7ey2jmg5S/wDiMaDrqT7rCoQ2S4g99R9V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aCLiNZ1RvZ6bC2ifNjILNgdtFzfNAdmo5xDWiwBs3+66Oo8uaKQdLtb2uN1y3MmJAqNp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MDed0ajtuENFPlKiyncOYXB/cmVy/Hm1H8OD2OLDBkTaF1vAqAPJuGNOox1HIXB06STY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lX8rSAeHBhcDB1Gt0JG14C4OwNEG1QC+4k91tMxyuabOHTqtbwMsdw1lRlye0C2y2DXF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z09kJ5MSYENsJ7qt5DTAJc6JNoIVjqmh1tCBb5mYzEzcm/3RlU6RBde4dCVzvMN9JkR90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Jbof6qSHBpyBpFp0Nk7gE2Bc4ujbb2RAAbBYDNoNoSy4jK0ECdReB2lLmLSZFRwBhoi3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MXD+UGxlBrHsm1r2i/yKapSLiS14aZBcJ2/dQNyhxzFwBGpsEEok5i0+ncg3JsjVAcCa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zazgDqATeQeyeqAWljQWtdcGI+RTYpIGU+YJbpcWnsvQeQnNdwhxmzXED91wVWkatIyG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IsU+D2BgvM+5Xg/WL/8AXv8ALv8AS/qdRmaRMQmbJ7SlDIFzP6KF0GF+c3y9ueDxfum+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Bc2UD6G6IJbJjX9UuYuMdEXVLakTdQEwXTKLiSDP3SSb7x9U59Q9kEGkph1FkkgiEb5YO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Hczso4yPmlkmSQjMC2qsE7FKXag2lMfVBlAydbdQqFJJPREbklCb6aJ4koHzjVNmJFtQ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5J1QOHHe6aZvoqyYcE2b1CbAqhgSEXncFIZFgLJiNjdaY71D3TCZS3nsiJJmZ90T+T5h7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sDdNJiQN1poWm5M6qyREqv8AmG6beUDFxNhss4MZW4BWz+moJg7LAcDEn7LPbD+WqgA2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c1zRd0lCSQJ2UkPaIMKNBvIuFyOWBrMri/Gtw/8ATnGAkkSPrP8AVdoXabyuM8a8tPw3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3JXc6e75cf5Zy/TXy5gXkfE7Ub7ldLwigC0PDZJtO8armcIwtbkcS9haC09D2XS8EqF1J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fpGHh4mTvOAtHmWM7nsvSuBuApsgdJPRec8DY2tUYaVhIue2h9l6RwcECCIJse5XPi4s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W8YC6CdRaVpMDTNrx+q3dJ0t/y65dsL22P77rLpC4gD91isBmdAsumSIAjVXJIyqUAidF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JvP1WU0iU8qzcMCXE6ws0kArBw+oAdZZpBkGZAWYFqOLjM6f5dUVSSLq6pawVNR0sgjR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71Okn+qhvB/ZQmQtxEMHe6nq3ULf1RIJOtgtOP3QGT3RJUFiLqGN7haL3QGXQU1vkLpT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jAgzJ90+saCECZgbBFsnVBCLyoDFijZxgQIQOsuQRw2HupaB/l1CQTYKbydtEEIM2tMJp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QbIttKsmzyl5JKIk6FTNeEXOh1rhaKMgjuUN5IRnMIIj5JTd0IHALjHS6hF7/wB5Q3t0R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NNEM3ZM73soBJ9uqBTohciCe6eO6SDJBQHUI0yWODhtdHNFhsp8RI00Uo8t/ED4B4Px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pYPmrDMijWd6W12j+SoQDIjQ7HSxIPwNx3gXEOVuL4jhXF8JUwGNoOyVKNcFrmkH9DqC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Y9jgQbrj/Erwk5U8XMM2nx/BeVjGtDW8Qwoayu0SSGlxBkX0Pde79O+q5dHPt8vfH/mO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8vzf5c4G/mPmTCcJFcYRleR+ZN2NJBjpN7Fer8V/CT4m8Lp034TC4HjtF7cwqYGsJaNpzB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yf+DrljkvmenxinxPFcUp0HZqWFxLWhjTG5Av10H6z7nRe9tNrGDy2MENDbAAL2Of/wCQ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3HFj03b8z87n/h68TRiTRHKGKY+LuyBzLayQYH1Xecl/gr5x5nIfx3EUuCBkjypD3OA/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bv5isQIqGUcPiKvngT8Wq6d+vc1nbGSt/h8X5hc8cl4rw/5r4hwDGVvzDsI+G1YjzAQCD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zlTK4GDNo0XuH4r8D+X8Y8c8tDWu8sjaZptC8TxbsodsDf3K+u6XnvUcOPJlO9jo54enL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P+qeMPglrWAE/NfZ7IDyB8K+P/wM0RU45x+rJAaxsdLlfYLG+syvivrV/wDsa/aPR4f0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56qwwfnqq3wCRovnnYVkgaGZ+ikhwupU3UvE2F0ELQHWtGqkiZ/VGxkAoFhOhiEBJJM6E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g6Tso6Dc3QC57oGQb3lNmiSeqUnMSRuglyLWXOeKPK7ed/DLjvCHCatSgTT2Ac24v0kC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Ql7n0nAEOBC1jbjlMp5h7afkPxKg/DYzEU3eh7HkARvKblnmPEcoc18L4vg35MThKzHz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8f8AlhvKnivzBw6nTFOh52djAIDQ71QPaV5ZjXHIRrlEj5L9S6fm/EcEy+Y8jKenN+uP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fCuMUAcmNw9OsAbEZmgkHutm3qvFvweczv5i8E8I2sfMODrOw7SSSYhpg+0wO0L2puYG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/tc2eHxXq43cWZhHVPSBe8AbkKm+sqyg7NWaBczourGvL5I/H9UyYjlxhOrag/wDrF8bk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++q+vvx9uFTivLzD8RDwB0EtXx/iHkuImwt3X6L9H7dLN/NeZz389e9fgjrMp+Mj2vALn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Mj6L9DiAWklwySfsvy6/Dn4p8K8JfEc8Z4zh6lXB1aRoirTGbyiXA5o1gReL9F9e8T/H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BY7G5QAarKQax5i8TB+y8j6z0/Lzc8y48LZr27uxwZzGat09wxZJq04MH+62T3gbyF8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XzQ5bxTwCYLqjQf3VuH/APggHK1VzfO5cxdNu7mVGuj7heBOh6nz9u/7Oz9zH5j6iYfM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sBV4pU4cMRk4hSkuo1BGZo1IOhH3XgeC/Hp4fZ21DgOJ0nEi/ltIF9TfQa2C4/nv8VfJ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818v4yricEHOpcRwrabqb4c2BUAcLxeRIm0XJWvwHP/ks/mH3Mfl69+L/AIlTwfgvjaQM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GR8gvzgFfMGADWT85X2f+L3xR4Nzr4dcMfwLiOGx2GqVmeY+jUDi12UkAwfTrvvC+LHj1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/ML7D6NxXi4b6pq2uh1GVyyj6K/A5wc8T8R8fxF/p/L08nzcf6Ar71pgGbERdfFv4BsMK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GubeLGzp+i+0mkTGrhuvB+t53Ln1faO1007MgbTqmzGYKXNmuEZBXzbuGIIMzohO50QD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m0zA6i6mWT0U1iRojMmyKUtOg0TNEuj/ACyjrH3UEl19yr7uOvnf8aJccHy6AJg1de4a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LXLAL4is2/z0X0B+NR4/LcvN2Hm/P4V86eF1Y0/Fjllx1OLptA2u4BfZ9B36O/6unnfz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BujpF/3SVjSwtBtfE16WGpAkl1WoGgAakk6LjOZvHfkPlY1BW4xTx+MpgxRwnrmOh0+6+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bv7O3vt3d1Ta+o6GiSsfjPMXCeTcNUxnFsfRw1BgJd5pmT0jcnpqvlXn78Z3EcX5uE5c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FR5E9CIHfVeB8y85cZ5xxtTF8V4hUxNd18xJ+kaADay93pvo/PzT1Z/ln7+XBlyzF9SeI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+JwnKWEFSQQ3FEQwO2LWxoPlfaNfmnnnxK5g5+xTsRxbG1K1I3NIWad9AADdaDh+Bx/F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TH4+rdtKnTLiRNySNB3XuHJn4OOZ+ZHUsTzJxGlwLCkAmlhi6pVExaYAB7yfZe/x9L030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5vn/R1sssuXtHgFcNqPY9z8mbQGBP1WOxjXV/L80OLtBNj2K+5OCfg/8AD7gwpnF08Zxd7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xPUNAXWO/Dd4bY3hlfDUuW6NCrlJp16Zc17HRYh0ys36108upu/6J+Hy8vztp0i2q50A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l53w1sX2AWRzLwN3L/MHEeGf/o9YtcDqCDBWz8PqGE4zz/wDA4ugMRhH4ljalHZ/q0Os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lw+5PGtuvq79LS08Rh3hrvOZbTorfzDH1A0Gm4mIvYSv0Ro+EXIQoU2P5S4U5+UZj+UZl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PwE8OOLNDKvK2Ew8TD8LNI365YXz+X1vp5dWX/Z250+Xy+AMFx3H8n8b4fxnhWKfh8ZQ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+5GoIsQbESDIlfpRyjzBU5p5T4PxeqwMr4vCU6tQDTMWgmO3uvH+I/g05IxHFG4nBcS4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ioHseJmASJAtvK9h5d4JheWOD4bhWDNR+GwzRTpGsQ5zW9CRqvF+qdZ0/VY43jnf+O7s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NIdedlHCZ/dSZ/QqOkG9l8/tz3fuhO5Qm90DMz1RNzdRAN4B1+yDibjUFE3Em2yBmPZDZ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dID8kwf6hJn+isGh8SOfsF4ZcnYjjmJayrUbApUSSDUMiQPYGV8pc5/i95p5k9HDMnCc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yO5I19uy9n/GI19Xwsw9VrC5rMU0PLROUZXCT+i+HME8VqLRpltOpI6FfT/Suj4ubC8n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8/JljlqNlxbjnEePYt9fH4uriatRxc99Vxc4mdSTqscDy7EBoHUWVVWqGDObAWldj4a+D3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wFE4XhlMjzsfXBDGjWGn+YwdB843+pvo4MfaSf7On+bK/Nca41sZiWYbBUKmLxL3BrKN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EmTp7rZ8w8scZ5QxlLBcdwB4fiqjG1BSJzFoJIEkaG2i+6fCH8P3LHhiyk9lH/UeLBo83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8o0aNdL3uSvnv8ZGKp1/EvCUqRB8rDtDwNZJJDSew0XQ4fqGHPzfa45ufLkz4rhj6q8Dr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EA7mV+gngBwj/AEXws4TSLcrnUxVO05rz31XwDQwVXifHeH4Oi2ales1oExJJAX6ZcHwrO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MDGUqTGgAQAIGy8365lZhMZ71zdP5tbTC0fPq5QJfByiSATsCV8o+If4queuVOZsZwxm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VKL6LS+re7ZM2OxF4vfVfWWAaTiW5drr4L/FdiKOM8ZOLVKUOjJJGpIY0H5jReV9K4uP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5ubK4zcr6Y8HvxH8veMLmYCrS/0PmEMzHB1amZtTux0CfaJ7RdesEGk8tfYjZflWOIY3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PdQxuEe2qypTMOYQdR1/T9/0x8POY6vOHh/wDjOIZ5WJxWEpvqAG2YtBO5+619T6CdHZ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5hxct5J3jpCZPzKknVAEumdkT1K8Hy7A/y6RHRJZzp/yU9joUpF40hPAUyZGkJSPVBVjo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sK+QkMkg6/ond1SyYvuoFJvfVS5kjQKZSbCZUx2MwnBMC/GY/EMw9CmC5z3kAAC5N1dU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ALWC5JsPdeceK/j7y/4X4Ovh6VduN4tl9GHp3hx0JOg/y1wvF/G38XNTF+fwjlJ3l0Ph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BGnc/S1/mHiHE8TxTGOxWNrPxVWoSXPqkuMzMydV7HSfTs+o1nydp/zXHnlI63xB8UOO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ieMJpgnJSZZgBOw/rf9+LruY0EA5G2PW/VI57mtJHReyfh6/Duzxk8zjGP4iWcKw9TLUw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S1xIhtoNp1919PjOLpMPiRwbuVeUcs8ucW524zQ4bwPh9TG4msYa4A5B1LjEABZfO3IPH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47h6dDF1Gh48s5muA6E3953X6Tcr8hcC8POF0aHBuH4bh+DY0ZqoADp6uJuSepuV8Y/iy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0YfE0cVT4fSbRmiwehx+JpMeo/O2msrg4eunPyzDCfl/fy3cdTdch+G6kD45cvVHXDQ8k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mtficQxk5WAkSLW/ovzI8Pea/wD098QeG8w1qRxWGwpcXUmGHEEEAH2JlfWPPX4zOWcZ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px2vRaDTrUixtNxiWkmBa+hP016n1Liz5c8fTLTCzXdp/xR8+M5y5w4J4d8KivXbjKX5j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0gmTHSLiF41+NHglDhnN3DsBRZ5LWYRrraNJdEgCwPp/Rdl+EvgdbxF8VsXzXxKq/EOw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6q6wvezRO+sLTfj2wlbAeJOBc5rvy1XBhzKmX0uLXOBv2la4MZwc2HDP5t/dnLdlte6eE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eDPLVbGYJgr0cIyqx7bFtTLGa251K9W5DwwoctYakwBtODYWvmNx7rzTwl4jhMT4B8Ex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ZSkCR5rRlLTOgkG/3XrvKNE0uBYEkZSaQdHuZXm/UrrKz92+N0eBp+sArpcG4sp1CRLQ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HbroMDTzB4O7T8yvEc7yHEty4qqDY5iSBpdZHLvo534KQfin91XxRp/1LET/ALijwJxb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fXdelf7f+jjnfJ7M9sVXklEkm6UkOqvIt+6YknWF5d8uTaTuNQiXTE/NA2vCkyZULdoS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6dFAZsUB1udUHy4Im+qJO2yDFqN31SBogkkNaNSdldWFyTouP8U+Kv4dyxSZhnGnWqv8A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4Y+rKT5Yyupawee/EShwrCvwPDqgdUcP4lYHr/KF4/XxTca5z3uzOOslYtWtVxVVxeZ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Dl9Jw8M4sf3eNy8t5L28MnJSpNhjYnpZUV8JjMVUo4bCNz4iu4NbF3X3EJjWBaS25Gy9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6/GK3qxDHFlObhlrkd9uy3y8n25bWOPC8ldfyPydhuTODNpMAfjHw6tUAmSdROsBdGw2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6I5haTovn887nlbXqyTGSRDPVFtM1JLjDRqTsE7WhrHVarvLpNBc57zEALzDxB8RvzbK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2qVtPM7DoPufbXXHx5cmUxjOWUxm6s8RfEZuSpwnhlWaelSqP5zu0dv19l4/xXi7uHB1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i8VRl7gSXfzHcrY8u8i8R5+fSbSpnDcPaQ5+JqCGmOnU9vqvew48ODHdv+rzM88uXLU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nuqMFgMGXlxBedon/cYA+a6Pxg8NuE8l8I4IwMNTFuoO857IALxBub6E6dNSvceXeWcB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TDcsF9Q/G89SVw/j/QbXwHCHvbmDQ/W/+2V1cOruXLMZ4cmXTz0W3y8c8Oi9nNPBnknI2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9Z1TNYnRfMfLQp/6tgKobBbVB9rhfTUBwaewlcXX3dlb6WenGxZIJlQ3JOyFhMhEnNvC8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RJTuM6ahVuN7m5+iGyOJLigOnf7pXSfmgXEbzCI5fm3xAdy/VOFw2EyYki1arPqG5A6d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RxTFOrV3l7iSbmdfdeoeIfLNXj+FpY3CNL8Th2Fr6QuS0SZHt0Xk/mhtQtcYLZ1tovX6W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Ncrf2F0kyLK7A4KvxTFMwmEaalZ5gRoPco8MwFfjmMbhsIx7nOMOfEAfNew8rcsYfgOF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C+rF56LscvLOOfu4ccLlScoco0eXsMYAq46qB5tWOl8o6D9d1m86czUOXuB1KDXTja7fS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OdOeeGch8Mc/FVM+Me3+FRF3OO09BK8IxfM2O47xCri8c6XVZIZFmjYAbQuphx5c19WX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LfVNSrUeRle4lzl2HhVwuhW4hiuM46vRwuCwoLBVq1AB5lgGwdzK4J2Ophhc6WnsFpMV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Ck71ElpDDG5Oi7uWO8fS68y77e685eKVPDUKuE4Q8PtD8RuZ6f1XEUOduMtoVWUOI1jR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1Im/2Wv8AD7kriPM+NZj6rfL4XTgNpwZqgXJg3I6k+w0K3/iFyi/h+HdxXl6gDSkuxWCaC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NwNNYiY60x4sL6b3rm3ne8c06v59SXuL33N/1S1HAAE72+ZWFw6rV4iykzDU3VMQ+B5cG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kQsIxPFmzUF20joO5C58ssMJ3YkyzrQ8C5P4jx4yW/lcI3WrUEEjtOq7DDcpcP4KwPYz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J/ZdI+vkpikDLG6RstHxHFEu1sF5fJz5Z+O0d3DjmPdquI1Ax+RshjdIsAvGfG97H80U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iPCatJsnKHEzMTaQInpqvWsfiBUMN13Xyf+Pni2J4QOSMVhK78PWpGvlqNMETkBH7f2XP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rnj2r5O4zzlzCOV6nJtbiD28JwVV7RhmAeohxMOI+KDp8l9lfgVDR4K4otbDhxOoJ/8A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VDWcHmo45j5hN3EiTPzX3r+CGg3DeCOc61cbVqGd7NH7L6j6lJ+Hup7x1sO+T6BnckyP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hUAPwmPkoXEESvh67mlriC6CEzXDUQVUTe9kRBMqU03GAeASASF1PD6gcGzsuLw1YZwN1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A7KK6Km8ESrg4TIWLRcCwK6RMoq6Zd0hDEVaGGw9TE4mqKOHp3e92yWRruuO8YMUyjyph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IAOo6rUnqykG24h4l8rcLoOqsx7sdVaJbRpUnAk9yQBC8d5m5pxfN3EamLxfpYPTTpj+V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/mKlgCx+JpGo+AZPpyjS3VbTBYmliqVKs1h/i3EiPqvY4uHHjvq92UweIxOK4pTwVBlK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O50ELPOLow11F76jDYVI9JMxAK1zMY3l2ni6FJj6uOxdT0U2/CGEzBPe63nghy9heL8zc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c9tJxs1xMCx6f5quXLOYS2sXjme67HkTkl+ONPH8Sa4Um+qnTfqTtMre+OWG4xxHwe47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nTa4eT8Rpg+sAb22vIEQdF1jogNHwjQbBXUcR5RMjMwiC03BB6ryOTlvJlut44emdn5X4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cCZzFjsLhMRWFN1N2KcKTczoLnXiOtj81vPGXlHlrkdvBKXDOJ1sZxGqz/3tUuD2Ocb5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WQQZ+o/Hv8G+C5/xOJ43ydXo8P4rUdnqYCr6KNUncED0k72jfWZ+SOZvAznvljHuwPEe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83D0nVmVDtBAIIX0fQ83DyyakmXvPG2M5lb+znuC8LxvOHG8JwfhFJ+JxuKeGUwJNjq4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eXgv4OcN8IOXWNDWV+NYhodisXEnNF2tJuANh8zdcl+GHwaPh/y27jnF8IaPHsfP8GvT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G8nU7aR1PtL3mq6XGfsvP+odZc8rxYXtPP8ALWGGu98n8xzgSXZlZhXk4qn1ndYb6hjq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VT7FeHtyviL8UNQDxz4yxxAnJE2H/bGq1X4VONUOI+M+LwtIgmhhKoLp9LvU2SNdzCH4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5dj5dMHaQWNlcl+CCmR414+HGG4Cq7/6Jq+u4/8Aot/tXDf1Pu55HnVADugcwBJ0CR5J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ReTuvkLXMjoiZsqiblO50m+irc65nZShapFo2VL9IFwEzzM20VZdoYkhZWFeTqAqnuOb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1Vbz0MopCQdVU8uY8FmwhMZLrboOfeNUVz3OnInLniNw/8pzDwyjjJsysRFSn3DhcfVfN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ihrcD5hnBmoCMNiRDw2fV6hI9rf3+rXCQZTYfCGo/MPSwak6W1XZ4uo5uHthdRLJe9jG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3L7MBwfDjCYbDUZreVd9UgSXEm5JXIY/x15p4lin0+G1aOFweHeRTpeS1zRedwbxuue8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HMFydwKvTxfEsTW8itVovIDDpYixgm/0N7LkK/Dsdw91NtOsabqtUU6hFwZOq87q+bkxs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e19O6XDqLbnO0d9zb4pcX8UuVcbyXzHw2liW45rm08TS9D2FokOi4JBG0Tovl/wAJab+B8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tajXdScBp6TBMnYEL36nw6thsVRq+dmNJ2bzGm/1XlHNfDv+mPGLzhlp4bH0/Ma4GJJ1+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Vx5ryY2V6fN0uHTZTPDw9KpvPmOJuR0WZTqgOBy6LV0a9PyRVzSwjXaOq2vL/AAjivNGI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D6qkQwe5MAfVed6MrdR6P3MccfVldC/ECoTPpA6mAlweHxPEsSKOCw1XF1TOUUqZdPey9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hslfj+LPEKoH/wAi4eW0wehOp+UfNem8KwNDhtE0sBhMPgKQvFKmGz7xqu1j0lurlXlZ/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f7+zxTgfhFzXxFrKjsPR4ZSj/uYl0Og/+Ikj5gLq8F4L4LDlv+qcZq4lw1pYRoaJ9zP6L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iKtSs4n+RZ1OpTwDIw+BaHkyamI0aOq7WHBjj7PO5Ov5c999fw4/gPh1wjAlpwHLrK7x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6yZAPtC6rE8JxNE+Xia9KiwC7KJBA+i1HM3ilwbgb2jiPHqVENBAw2GPxHuBJ+q8e5x/F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5fwXn1HSPPxFm5uoGp+y7Extvpxm3n58vnLPL/d7liKmA4TSNQNpsgS7EYkgd91wvHPG3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x9lVwbJpUAXAA9CLfKV8d89eKvMvOuJazH8QqVGMJsPQ2/QABc/gxmgvJL9zMyfmvRx6O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PrsZe02+ua34luSWktD8c25n+Gbjrqs/g/j7yXxSs2nS44cFUdoMSCwH5m33XyNVwYezO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7rnuMUWZYFid9CFr8Hj7WuL8fd95H6LYPj2E4vRmhiMFjaZFsjgZTnC4csgYQsJvLCYC/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8Bxba+Ax1bD1GzlLahFvcL0bl/wDERzzwWo1jsf8Am2D+So0Gyxl0mU8d3Lh1uNvfs+3a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KdTX1EgK11HEukU61OrF8pi6+WeF/jD4jQys4jwihiI1cwkEjfZd/wAvfiq5M4g1v+os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pl4HeQutlw54+Y7s5sMpuWPS+NcscP4uCOIcFw1cmznimGvMf+Qg/dcTxfwO5Y4k9z8Oc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zAesGT910PC/GPkvjL8mE5ko03ui2Jlk/wDz0LpW46hxOjmw+Iw2Na3+fDva4j6FcPpm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6crP4r5z5x8COYOETiuEY2jxaiy5ZOSqQNYBtb3XlvGqVZuGr0q2HqUsUT5b6TwQ6SY0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3GjDcRp0Kji3MQA1s5nOnReY86cMfQ5sxPMnMjaeF4dgGZMHRtnquvqNyNjYzEWBXDlxTz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md7ZXbyjgPJR5UpV6TMRVc2oA4hwiDr9eqysNwXD1qlNwaGvFTPI391u+TOYDzrT4nXxL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ogsabkEaOI6/squBubSo1nVGy6lULXTqTOy83P8AVX1XD/blr5t8Z8lLxCxABJpikBbS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O5gx7eH8JwFbH40k5aVGmXuI3MAEwF9k0/wb1+cOOYzi/MXGH4PDYl/mMwuE9VQUyZyl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918P/AAo5W8NcH+X4Fwulh/SA6uRmqPPcmSV+hdJ9Tw6bp8OPW7J/o/POsx+5z5ZTxt4V+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h9HmPnanTxvESAaHDyA+nRkfzAiCfsNpN19ZcMc1odSa0NpsZ6QLAADQBa8gl5Ox29lk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To2k4/MNK87qOsz6vPed/ie0cMwmMflt4wcSPF/FvmjEve6rOMqAE3lskD6BcdjKnkMzN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RZ/HcScdzFxStJL6ld0k6kzdem/hd8I3+L/iNTPEg8cC4Rlr4ghoc17gZDDNr3MbxC+14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kdPKbtW4nwb4LyX4FO5r5n8ypzHxTK/A4YZgKIIkA3FyLmbACBfXx04kDC53aZZI1+S9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DxMxHAsNULuHcMIpNpsIIa4C7bdNOxnuvIuAYTD8X5r4Lw/G1hhcBisXTpVapMBrS4STJ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LPj+5b2vf/Qs76fdn4B/D6ty94ecS47jaXl1uOOzU5b8NNoIadNySekEFfF/ivQGG8W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rAmIGYr9VuUOHYbgfBMBgMF5YwTMM1lM0gAwiBGWIsI/Zflf41DL4y83Em54hVP/ANEV5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88/nbec1i+kv/AIHY4HFc6xuKcHaPUvsZ5moSTr2Xxt/8DucDjec6YgAtpO+frX2SXy4g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6nL/Rz8fiG1MzMJsxmDolbrayaZM9l4zlQ3Ptso49tVAIIQAkwgIkCd07QTBOoSGTYJg4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Bxk/8oF14/wFF9hOqUwPYIVm8Ok1wdAIlflf+IfEPx3jjzbVdctxb2zMwAYH2C/U/hwDa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fa6/Jrxpxn5nxW5yqtMH/AFCsCZm+ZwIXv/R5fv7+I48+80+m/wD4HhygW0eZ+ZatFvqI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u4D3ls32X054n8VqcJ8O+O4xlXyKrqQoteLGXuAgdyCYXG/hO5bHK/gFy+0sY2ri6f5px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yAQDPSNld4ucUdxrnLk7k5lOofzGI/NVmZRkqtaevYBxPuuv1/P97qMrPa6/2axmpI33h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zkngtKrw7DVscGiuatak1z2PdcmSJBAdErsSTWcZdIGloTVAQ5jbENERshGwXm5ZZZ3eV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rANLsSALASSsU6TpCzMETTFV50axxJ+RTHvR+Vv4leMN4l44czBoz+ZixQFp0AaY+i+/v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OfCfguHpYWnTxlbDtr1Kxa0vLnwTJAvrHVfn7hcPQ5y/EVhaFdgq08ZxZpLCfiBqCRvqv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hcOPS2nTAjoQIX0n1HPPDg4uHG9tbrHvdsZjHYhhe85GDVzzDfusDiHNPLvBnhmP47gM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fTdfC34jvxC8fxvifj+DtxVSlwTCYg0aeHZ6RUGhdItEg3Jm9u/OY3D/AOs8Pex2OOIb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0O2dMkHpBTg+i8nNhM8spNuPPlmN0/RDhfMfBOYA7/S+O4LF5TDhRrNcZN73WHzzzxwL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VxtGabSGUQ8Fz3xIbbqvyk/1LjPK3FalA4+rSxtF8DK5zR1DgRB7goce5n45zPUpu4lx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lZzpcdTcnZdjD6DZnN59v47sXnlnh1PjF4o8Z8bud21xTNWtiKgw9CnTkkDNZrRvM/M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ZwPh3gMNzHzBQ8/j1Rktp1IczDg7N/8AK93abDefkn8NGAw3FvHblyhjjTbQo1C8PqEN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hfqZjabhlg5qYAiNAIXJ9W5cukwx6fi7Szv8rx/nttYlRxe4FrcrRsLCUwcd7SoL6fRP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L33draAgm2ijpJjRSbmbKE5v8lREdYXQDiLi6M5kCSgDrEHTT6qRJRN7n6Ii9xZG0cRbt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1J0H3UNgASgj4Bg7dErnZjbSN1CIsJhEAnVApbDr7dE0Wkz/AEUaZ1MSDHdCcxgmCUEg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SbpvV9E9Km6pUhuoT9xp8XjcNwehiuI4+q2hhcK0vfUqGAIvqV+c/4hfFOt4p8/4zEMM4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BaDYnuZn5x3X0J+NjxfPDqFPlThmKiu+PzbKY9iAT85t22sfixjXAkyS5xJJnUr6v6P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dXly9pTEgGQtpy4XHmvg2UF5NdgDYufV2WrdUFJhc8THym6+jfwieAeN5049h+cuM0nY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adSQcRUBkOH/AIg77m2mv0XUcmPHw5ZZXtp18ZuzT7n4eP8A41YEE+oUWg+8K8OGaI+a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elgNtrBcliPGDlPhfNlPlniuIqcI4riXEYRuKpOaKzZguB0ibDrbqvzW45W30zb0I64A3B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9egaTc7HCrTIs8GQZVEnULNmmhDL3t9giImw9ySgf/ivrqoHEiBeFATrfZQmwi4QJzz1U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4JUJMzrKG8j/AJRvIMBBHXtKl2wCZO/dSZjupIkFAIl1kCDcnZSo7KJ3B+aMSJnVACdS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xJQcbgxogyMESapE3IIX5ZeN+Cq8L8VeO4aswh9PEvjOIBubieouv1Jw1Qiu0ibL4J/H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1Hi2HpVGDiFNj/MNmOcPSQPYBs+/dfR/ReWYdR6b7zTg5d3F5N4TeMnMPg7zK/iPBK2cO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qs0dY0iZtcexIPfeL34qua/FBlPCGo3h3Dw0Nq4XCOmk9wuXAxJvFibR8z4gWH4gIJ1h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xytAEkn2X2d6Tp8uT7mWEt+XS9eU7bWYgvxGINR5NR1yXPkkpDUbSYHVDEH4NzPReke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Qr0zguFVuG4B0E47iDXU6ZabgiRJnt7r628LPwacm8jilj+OzzJxildwxImg09A0i/uZ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fpZbll3+IsxyzfEnB/DjmjmHgeK45gOBYqpwbDMLziXNLG1NYyz8UxsuZLajDNRhpvEg0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pfjRxLAcqeC3HCzDU8LTZh8mHbTAY1jjYQALar8uWgvL3WgucRN11+i678bLccdSJnh6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6rdcm8sYznjnPhPBMAw1auIqgGBOUbk62A3hacuyeqNF9TfgN8OzxPjHFedsXSDqOGBw+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I3BA/VdrqeadPxZZ32hhj6q+wuWuA0uVeWOGcGoOeaeCw7KQzGTZoFzubLYRJBPzUe4O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pAm+6/L87csrlfNu3oTtNMrBT55jTKZX5bePQy+J3FgHX/MVRf8A+KML9SMGS1z3l2jH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R4ncXquaMxr1HEaxLiQve+jf3r/DHJe1cNSc6nicPWI+Cq11+xX7R+HPEXcS8L+U8UYm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lzGlfi3iszKTSB/MD3sv2Q8GsUMV4McmvJmeGYcX39DV3Prvfjxv7uPg3uuwqXaSdVr8U2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OdaCbrAxEuMg2C+Qd7EtEibi/wB1sGEOiDPVaxpJdM3n7rOpOJHdGjOJdiSz2WdTEW6f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82JsssOjdSiwy6eiR0ibyUznd0hu6VkGSR3RknXZKCespiYGuyAEyl7ndQkxI3Skg/JAR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LiSpJJJJlAznTqUkx3CYkG6R530QEjMO6UzF1JJPZAzmv/hQI+4uqaosY2V73WndY9Qz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L7rBru3IWdVmfktfiZlwQYNZ3qN5Kpe4DW56hW1gZJ3/AGWO47dEAcRMn6+6BmYlEaW1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ZIgWUkxH1UBmx1CBkkR99VKlQjU7IEnUIxe/9VIi82H3UqUWnrcrJpzlF1jAAuki/wB1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a0sEk3RMi5FghpfZF0wsb1VjAxABJPVYlR2toj7rJxIOeQbLFqOOnVZ77Ri15dpoVh1rXO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Vh15dYWhax8LWK9si9j0SFzTANzv3VpGWxM++qqBDjIOitm1l2xsWIC5fjM1HVW7Wg9e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Np/uub4wwZSRtrvIO6ktVwPNAhxEZXNGusled8aeRmoBhbSMzeTP+7uvReZocHgXb/vm5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I9QBPcrPu3HL44Ppmh6cwp+n7zZfUXLJJ5X4Q8n1uw7HRtBaLL5exeIz1mtixI2No6L6g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Eh4DYw7B/wDQi6+c+sf25/L0um81si8xb4iqwMz5ItuNj7pi4gwBcKD9V8fXqQD6hpof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p4WBctpADppK5UHy4tIBBjqJXTc2HO/AZTmDgL/SyisN9I5AQIWLUpmSPmtoWnL6lh4ht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JGywqzMoJP8AytjVbLiRZYOLaXSNAi+WpxDBUcST8tlgYhuYybLZ1WkOJmw/RYNal5wN4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GrxDM0k3E67rFqgAOAJyrOxJNjFlhvFyZ9P7LsSpXK45wpY0ZhmzEQSLLcUHBxkiGAQA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MbkJBIuBt7hZ+EoOewRe06zC5NuNaYNMkwRO4vCor+oEACLm37Kx7sxggA9CkEltz6Wm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D2mYixVVRv8AEzubMbn7rL8pz3OOrb/NY73A5mkZf3W0UNIcZNwUajix4IiBqQlMtdbZ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uVpmqqr3OJJuL+0rEquFiRHWNistxOWRfrMgQsYjNInVagrLjUYC0kR11sq64LGwGgvJ1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+Rk0wJE6SespKnpd/ujc2WxjugkQTYAGf2VNYHzC1whpBEzee6uqtLzIMNMWOklUuJpz6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+FuM0oaQcpdLReP9w6KqtDzLA7I3raJTuIqwXkyLxER7JawfUOUWaNe4XJEU5iHibATP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kSADH7ysipU9EH4RqTt0WNUdUylrYc2d+nWVuMMd5LRe4n7qms81IYXTldYzIWRVBpy2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FVxZmhx37BUVVHZQZERYd+qUjzgDpcRtonbLBB9UGNI+cJKzh8Ibd0R1tqthDUc4ujJ6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4hzhrEEyr6kaE+si3T5oMoGHEusdSNUNPoAPlxBJPSoTBd7/ALJGtDqmZ9nCQbSfe6j3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qCenVQ1C8Bzmweu6+ofNEfJe0tETN9xCLnG5bkD3fESlqF8TT1/ZCo7O0S0GZI7ooteC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/onpN9ee0wdTGvRJhyAyxgX16qNe8FzXCJMnpMaoh212McQZzOmDuZ2UoPaDJl7SCIJu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BoMXkzII6JHZQQ5ktcdtwgtYWhm5mZkRfaFRjambCOy0gHN0e4GRdOKkTOrT9ShiS52G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g4zAPFHGOyywCYdobKvitc1KLwx3qMkw7W6ai4OLqRcDDjJnXusbGksMZSQTaJU0NTVB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eeq2WBDnVG5jOX6AjutZVGbEPl2WqRAJMi20racOmi0F/a83aeyyOowpJMugQLjSD0Cz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6SfnutfhHPe2XCxiTN+llmVaJY17CcxMRGnzRoz6zXUxax06kLhfE2vXwmGpOA9LWww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3NKiGy1pNxfb5fJcP4oOLaLGVnteJDm1AdAeu0yi7Ly1isUOWmsp16tNtUO8ynJyFwJv0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MH00pAO0mFkcrvc/gORrjUYJFhadb91h8Yqk8NbSeP5rRfui+7seVHPfy8xxj4vTNrT+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EbbLV8q1Wv4DSoD0NMlxFyXbDsFsQ18EPIymCIMkFE8rC8OplrdAZMdUpzPdAOW9/bsi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+Ur2uzZyTpfv3KAO9RAOx17bI3rNJEU3g/3RY6mxo834jPeyrkOYZJgb666BAgFSroQDO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oe1ziQN+veESA6nlkMcbT06pMzi0NjK/ubR/dZFgyVD6SCdiFXiGimAASCDcRMjuoGeS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scKhESXA6xEH3SgNYCNMpB1On+dErqrmVHS0kG0bz1+Sld5cSSNSZO5lIGmxJki19/dA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juu/5GJPCLxZ31uvPQ4MnO4wdRtfRd/yK8VME4gmAbg+68L6xN9NXe6b9TqWuzNg6Aou1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i5lfnVe5PBi4m2gT/E3sEgcMsa9eqgdEarNDwTopZ5M7IOcQZiZUubmyBmyJOyIJzHog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VQ2vZE6XSucRYKSQ26BwZICl5nqgLiRZEEkSghvfcJZNydApoblDNBgoC11idk2fukkHX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edzsjqTsEASTKN90BBOY7z90Y+iVxIPsiCdytpsxedP8KgcdTqlcCSTOimmpRPIudPaE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RA3Myg0jNINlYzFhMmCL7p8xaCNd9LqrMSO6sDrSq0sa4i5Rkl5lI5179kQ4AzqB9UDFx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U+BYhvVrgFrqjgGOk9FnvIbwWre4uuT3ajlWgtsdUxMHZBwA39kWjc6rkjkKNFx/jSPO8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9IMrsnCBHzXG+MUv8OuIC3wOkG5NtQu5039zH+Uy/TXyth6lTy2MFiG2PddPwaqKgZIh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91zOFn8vTLTB1JJjRdHwgDzGODst5nYn3K/SMfEeHle7v+AAOytBhugAsAV6Zwhxe0SfU2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y86X5DabyAvSOClwbTDoLh319yufFx5O14c41GjMbrcU3aRZafhvr7dupW5oj1CTp9lyy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cED/AC6xmi4MrJYTMnQq0ZNN0k7rLHqEHXrKxaI0JWWz0zGmvzViVl4X4idwsvNMCZ6r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skxIIlT3qFqDMTGu6rdpexVhMEnqq3y432VW3au590skWMgnZMQSfZR0EytxEOkm6Nwg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691Y4oaZNxYIk5rbTsg4kjT7qDuVpoS2bj+yMgghAGTJugTLkcVNmkidlMxm/wA1DeCL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6BAWkXAAEnUKESQDaFJmxTOdmAQKdZOqaBFzpKhJ0KFr3WoCCS3opEHp1ULg4i3dQkka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lY3M4Si7W2yGx2JKkSZUmeygm4JiUELgYAhSJI7KRJI2F1JytJKCEeoEI6ISDuoSZI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Iubgpx01QfqDsP1QAwDdSYMaEKFo1F1Cd9d0BcJFj3QcM0A7ppsAVCLi9ggVri0Fv8qk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r6fooYupJJ4AHxK7DGMS0nuqrkSRdPSP8TclUfFH4w6Jb4o1SWel1OmWnZwy/1lfO+PY40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9R/jawzKHN/CcQbGrhy0/J1v/AK5fMXEyACJuDb36L9H+k5+vpcf2eVzds30x+BemGVOY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sS5fXTWQTC+UfwP0gzDcefb1ObF+kr6wgzJifeV8r9Y3eptd3h/TEtE6EKt5zO91YXKl/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EySfvsi6TqUHGZF0SJbAFwghbDbahAEm5tvKInpH7oySSTeUEzBwkqGTqdUYESEpgAkm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tKJJi0E99FNTJPyRfKHpqjRcRXpkaExKDtLp8KwnENjQXhX3Tu+A/wAa2Abg/GB+IYD/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4Lf8A9lfOuKaHZgBBdM+6+iPxp8Wp8R8WXUKThnw9JtJ/uQXT/wDRL53xEl/UHov0n6dv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66+1P/gfvG6mJ5V41wUMNRmGrebNzLnAAj5ZZ+a+svyr5Li4Cnc5nGF+U3hX4t80+EeO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9LEPa6owtafMiYBJBIEnaJt0XS82fiU8QebcS+rieN1cOakyzCuNNgHQAW/deR1v0nk6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5rn4+fHHHV8v0T5l5/5T5QYX8Y45hcNDC7y/MDnuA1IAuddl4vzp+OHlPl81KXBMDV4p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Y4bkG5+oXwfi+I4riLy/E4qrWcTOcuJv81jghjXeoTNul1ycH0Pjwu+TK3+C9Rb4j0Txm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HMDeIcRojCeUzy6FIXDRMkk2kn26e684dDiTObMbbpDiDTP8AFc2HaEnRNTxDKpJYfMb2+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OLGYYTUjp5W5XdAgC5AIGsiUpAfdrIBmVveVeR+YOfuJnActcN/1TFtAc6iKjWgA7kki3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8S+K4enUxeI4dwyRIpVKrnObOxgET7Erh5ep4uC6zyk/lqY5ZeI+fAS9sCmCW2jSFZ5b2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BfTHD/wA83/mB+c5m4XhgTd9JrnkD2IC22I/+B5ccZRL6HO2BfXAlrHYdzGk9zJI+i62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f/Dl+zye0fJ7aeZsMYJHy1T5GNqZ3NFrGLSV9AcV/Ax4ncIa+pgv9M4o0D4KOKIc72DgB9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cc18g4utR5g5cx/Dshl1arSPlmejxY36Fdzj6ng5rrHOW/G+7iyxznmNBRe+iKzGONKlV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snLiKbhOYXhLTBcAdZneLqwNHkuJNwCuzpx2vsT8AVI/6FzE8tsXtIMbr66og5jP0XzJ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h5i8XVaWMxVV2T/yAgT9Z+i+nKMm8XOy/Ofq9l6m6ev0+/TGUL6IwBISNF5NgmMh1ivD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OspOY3RMboIRKAdMjp8lJ9RAUcTr1QQvk20T0wXVGjW6rdJur8EYrgbCSfojGU77fKX4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F8OpyauHYXuv/ui3yiV868pcUfw/nzguLyBzsPjGPgfzQ4GF6x+K2o6r4r4triSYpiJ0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+J4Soxxa5tdsH2K+++nYSdLP3dDP9b9GOe+Q6HihytS4fVxb+HV3sD2YmmzMYIu0jofk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4U/EHlivUxdLB0eP8PYIB4fUc+q5uxIIB9wJX2dy7ivzXLPCa4JHm4Wm/vdo1W4ZXqtH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6zPo88scJLN+7s5Y+ud35t1/C7nWnnL+UeK0m02lznVMM9oDd7kLmGZmVXMewscNRFx7y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+lWuwgz7L5A8WPwkc647mriXF+XK2Bx2CxdY1WYYVclVrS6SCHANgTMzPudfo+k+r8fU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3s62fFcZ27vDuWef+YuSa1SrwDiRwDnGXANa7MTHUHovX+UPxn848HrPp8wYKjx7AE+o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5oj6j5rguNfh18TOX8Ia+J5YxOIpsEkYItquA6w0kn6Lz2tRr0az6GIpVMPWaSDTqgtcD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9L1ss7XXvL3jily47t+j3ht4mcv8AivwJ3EOX8STUYYr4WqIqUnRJBH7hdngHxWLSNRC/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jyR4mcKxvD69WgyrXbRrspn01WZhIINvboV+lGDqDEYijiWHNTqsBbHdsr476h0X4TOau5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vHn65t+dPjjw8YLxY5gAJc2piqjjPcytP4Ut/+2py6BYfnKY+eYLrvxKUXUfGXjTBZpqA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OeEGGfiPGHl1jQSRiqbiBeBmBJX2PT529FN/Dz8p/i9/l+jhI9A7A/ZW5RCVzQ14O4/ZW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m2X6q9buUtBNlMo1i4TjpayBbaR1WasvykbqG5lSJ3UJOp1ULKk7IAlwBOo+6JklW4Vo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PsiUGYR+IAcLMnXutPzBzZy1ywCeL8dwmBLWl3l1arQ8gawNXewXgfiN4k82+KfPVblD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BLKmJpy0ME3c54vc7j2gzevhf4GeWqrnYrjvN3GuI8Sqep1anVDGg9ACCY9yu7jwYal5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Wd16nxH8RvhngIa7j7K5aA4eTSc8XvqAb/wCFaev+LfwyovH/AMcKz5tbD1P6Lg8f+BPl9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wxJM/mabaoP0i65fj/4GOZaQB4RzHw/ibY0xQdRcCNv5h87L0eHp/p+Wply3f+0cWWec8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Lw+5+5I4tyxhBiTWxFI+XiqtMsYXi7RJuIO8fZfIODcAKzNYcRbQkbhen8wfhT8TOA0a7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onPgqzXvcOwmT9F5xX5c47yvXNLjfCMdw58yG4mg5lvcgSvpug4en4ZZw57+e8dLlyyz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54Y8kc0Y/CY3mfmGg7FNcCzhNSo1jHOzH0uBu6bWAA2kgr7a4bwbBcL4dTw/CaGHo4Rg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1rL8tz+XxDwBUiobCLFdNyp4nc38gVHDgHMWJ4fTkk0i7OydT6SCJMawuDrfp/N1Vtx5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Mce1j9KsPTdRbUxVWzabHE9eq/Ovxc5mHNnPfFuICoH0HViGPuAWgwCJvouzw34xuc6v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HEvMYQMW0CnVBOkxAIHsF4fWxLsSz1Q0ucT3g3uuD6Z0PJ0vJllyT+P3Xm5JnNR2vg5w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aoU25izEsqkD/aHST9AV+ilVgbWDWiA0R9F8Ufgt4HU4p4l4/FmHMwOGgkkTdwi2uxX3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qTTYCbmwMLz/AKzn6+aY68RydP2m61PO/MtLkDkniXHKzfMqUqZLaWbKSTYfqvzV5n45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Fd5q1a9R1QvmSQb3JX0J+LPxjw3MeLo8vcKxWfD4Jx8+pTPpc7QjvEff6/OnLHAeKc7c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9XEYh2X0aMG7nHYDclel9J6adPx3n5e1vjfw4+fL15enFlch8l8T8R+b8HwThlKo9j6g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ES4k2gf0iTAP6Scs8Dw/LXA8BwrBy3D4WiKQYdZAgknqd1xPgn4M8N8JeXw1oFfi+Ia0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dAD/AJK9KDhA7LyPq3WTqcphhe0/5rn4MLhj38mDgB3CIJKmt+qkHUr552UEaqXnsiTI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B0F0In9UxmLeyVxKBXawq3mnSoPxGJr08NRbY1KhDW/UpqhOnULw38Y/F38I5B4XSoVH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3LDj0tI16rm4eK8ucxl8n7up5/8AxG8m+HmGq02YynxbibQC2jh5LCe7gI918feLX4geP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Y4bATLcNTswDb3Mf8BeaY4ipVzit52ed503usQVAHw8w1vRfWdP9P4uG7y7393XyzyyZT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qT3Vba8vqMY2o+qJcWtaXEAausu08LfCXmHxd4z+W4ZTGE4awgYnHVBLWA6gHcxttqYtP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/KPh3w92DwmBZisTXpxXxeJ9T3noSbx2Flvqeu4ulvpve/ESY3J+clKs/EskwD1HRep+B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EcFSwP8Aq/DsZUFYUjVyeW+IJ0MgwJ9lpfGrlQ8neKfMGCp4dmFw5xTnMpU25WNa64gb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0ESuxvj6rjls7VO8r03xA/Evzh4mYt1N+KdwvCUwMuHoktYdJJiM19J02XmtTEAuc/MH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XQ+F/KVDn3xF4PwTF1GjBVX58RJgFokwT30W/wDxCeHfC/DXxLfwzhTwaFWi2rUA+Br5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T8lMPtcOU48Jq1N298nmrnNqvDXOAJmxIBV4Yyhh3PDWktDnAgAmY1XqX4V+QuC+J3N/F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GJwfk+Y17C5j6Tw4AFpBBAIJkaH7r3TiP4EeUm40nDcz8VoUA+TROR9v9oMW97x334+br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bL/DWONs3G9/CHwDCcE8G+H4nDUsmJx9WrWqnYuzET9GhT8YnhgfETwr/ANVwlJ9XifBC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/wBwfIX+S9P5M5RwHIfLeC4Dw3zDgsIMtM1TL4mfUd10NJ1NzKuHrtz0KzHMeCJBB1Xy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XeruOaY9tV+fH4W+P8Vq8Zw3LOCxtZmGxeIcauHeQWZbSQDuA37Bfodw/DDDMpYdkinS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nhB4E0+QPFniGNFKpSw1N1V2Dq1pJqBziGiSBYA2Mf1P07hKpqPDyLuAB7EbLn+pdTj1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Uxx03+BvAK3+DbLoHQwtFgbkbwt9gCM4G4XjxuvIONOLeMYxh1bUI+5VPD3xzPwTqMQ0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w/k8z40iYc8n5m61dKW8a4S82aMSwTHcL1P+z/Ri+XuDz/EIIiP1TGXKVTNY6qXmdF5d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/T91NZ3I+6Lpgdh91lAMm6gN5ChvI/y6MAgCUAcIE/qid/qi5pNhp0UIHzQY9W/uvPfG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HMPnZeh1JJsFyXihwp/FeU34ikwvqYV4c5gEktNiR7WXPw3Wcv7sZzcrwatSAcARMRdU1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91scFwTiPF3tbgsJWxJ0kUzE9zpb3Xccu+CeN4kxz+M45uBaWuLaVD1PBvBJ0jexJPZf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GvFle8jzqmwgyQvW/BpwdyxiXAf/AHQRvHwg/uvKuI8N/wBM4ticEzEvrtoVHN8xzcod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fwWxzWv4vwwvJnLXZ2Ohn3kLr9TfVx7jk4e2Xd6VSBfYfObBYXFuZuE8Cpvdi8XTqVWyf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UpMr0a1B73NZWYaZI1AIiRM3XkfMXg3xUcQNXAup4+g7MWl1bI9o6OBIHsRPdeVxYTO6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IwvEDxcHEgyk1zqOGJy+XTE/MrzzFcaxOKxNJmFw73ed8LNXvJMWAXrfBvBvF1nFnFMT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DDAPeR0mI+62vJnBOF8i8w1OBcToUKmOqO8zh/FcsOqNNgySDlOsQdZF7E+pOXh6eax71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3Ucvyj4QYnG1qeL4404bDCHflAfW4m4DjsOu+1tV65RpUsLRbSoU20aNOzWNEAewGisrF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Lcmy8/n6jLmvdz8fFOPwMEuJlef+O0HgfDH6Q5wBncgL0KDJkwZXnnjwT/0zw8HQViPs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cmXivG+HYo4XiOGedC5vU7r6iwr82CwzwcwdTBB9wvlQDPUo1GuhrSN19R8Eq+dwHhlQ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7/XXtK63TthcC6hI+aUuI3RnfVeU7lQlo7hVVCS4zpKd79ykeSTKIpcZddR0lsgzdR0E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4RajXPZUBZYjutNxHlLg3EcWcTXwTDUd8Xl+kE9YC25JJiLH5p8ge6N1uZZY3crOt+Wr/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iqWEFOjRPwUxBcTpJ1+ZXH8T8aMmHczhuAFPFlxl9WpmZHawuuj8RuaeWOS+T+IO5mx9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PMAeXRIgdeggkxovz/5u/GO3BVcVgOBcDp1adOo5tCtiKuYuZJjN3I6G3ca9vh1y2+u9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PoTmNmJ5g4m7inEcZUOILg6CQAwD36fZeW82/iH5Z5Jx/wCQr1KmNqtJFR9CDlPzIlfN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sx9PEcRfg6JBb5GH9AynUEi7h7yvPaj31HOfVd5jnbvufqV6V5JjJjHVnHcruvtzlv8A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Aca/02pFmY8BjXexNt+sr1DgPEjxWthhWx9HivDWgGi99UZWzo61nW3OoX5mGnTe6CPt+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gLYfiOJoDoyoWiPquLLltnZyzjk8v2GpeIPBOGcPoYetjqGCr02hrsSarWsfA0F7DsVk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rsacVhqjp8xhzD/4oRsvyLw3PPHRkGI4nicXSYIaKtVznCNgSV6P4dfin5m8PD5BNTiP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cpmZaTJHcGx97rzMsMrbd7dua8P0voVOF4TFVsXQw9JjqrzUcckZif0HstrR4g3Gtztd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4Uwv47hiA0v4YKdRkfw6jvS4dJgEfReo8E/Evw7njAYV3BizBV6xazEYatUDSx7tXAjU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uU8tSR9GcV4zhMBSmriG59MgMuXLYvmbBve7PVLWbS0krhqvP3L3BT66r8XjGxac7s3U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pieZg7FVqbMOwCBSEAgE2JPXqsq6J3FKGJbmpepmg7r5h/HDxnh/COJ+H3EOJ4McQ4bS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VWnKMpB19t9F9E+SKTS2lq0yZmCvnn8XXNFLlPjXIvFsTwyjxanhnVz+UxIlhdDYcZnQ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358WM/Fr5Z8Y+K8C43zI3G8tcK/0jAYvDMfVoikWU3VRIc6m0/CJEEdRO6+yvwaNjwQwJ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F8TeJvONTxB5kdxd+BpcLcKWR1GkZaYkyBAAHQQvt/8HrCPArhRNv4lUf8A0TivqfqO5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vde3UqhLRATk3k3ndU0njKB06pyZGtl8RXdiwG06pg4ib/uqcxmAiHkEzKisug8l8zH7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JuFzdOoM1jC2fD65pVgZhp1Vo7fCV5Anbss3NJkhaTh9Uu1uttTcTcqDJBnVcR4zweWM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cFdkHZnATH2XOeKfCzxjknEtZd2Hc2oQBJImDA+crWN1lKaeFVn0uIYavgMWxlTDVCK1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+Ek6EjUK/hHD3k1C+uRSoNIAqGLAbnoEuGp0cPhwXtFNrJhgB9Tjv7ldfyhyNiecKTan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CQcr3iLQDqPkvf3JN2uK2XLs5XB8Vw1dzq1PDVqzmvOXEOENdFpbNyF33hZVFbnfH1iw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CQW3+cLC8Q+R8FyieD/kq1SpRNNzHGpEy0zqOzoT+FuKa7nYU3mC6g7L3MT+i4OWzLC2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7fdQi+sJXSCQdkxN7rxW+5H5miziFg43HV8mUvMN091m1iSI+i1eONiP8Km6rTYyo6o/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4MBZOIuC49d1hvcDqFNhXvOYgGR90tN0VmmN0hcT7JGPiq2byQg+JPxWYcVvGfjbCyc7K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cd+Cqg6j458boyQaeAqj/wCjYu9/FE/yvG7iFVwF6dMzfTI1c/8AhE4U7DeNfMeMv5b8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63js/BXfxXFZ+bb7EdOcg2AQc7M4jbso67uhGqFwSSvk/dygXHe8qmoZtsFcQDc2KqdG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tkCT3VJcRaP+Fc6ToNPqqHmZO/dRqK3fFIsTr3SVHAughMXWg2joqy4yD0sig43SO1no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qHnFz3nJRaCXONgB7lRdqqVAvc59Q5KLRmc82AAXy5+Ir8UQLMRyzyfiA2l/26+Opm9Q6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taPxQfiROKOI5R5WxGWg2WYrF03fF/wCII2Oh6+2vzXy5wKrzNxvD8Po1qVB9ckvxGKdla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t9H0V5ZOTk7T4+XFyZ+ntPLK8PqeLr+JXAalIOxeM/NMqED1Ew6ST23lfavHKTPzeApi7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q8m5N8PeV/BCljON8T4/geN8dp0yaPkkEU5bZoiTJ0nYfMr0fljjWN5r4Zw/jOPwZw9S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XUwbOE/5EbFed9dwmUxzx8Ts+k+h57uWGV7+W55mrUuG062GoAetjjE3nsuI5YxfBPFu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hOPYGX8LrVTk8x0WaTBi++pHtK3vOWOLeN53HJTd8JJgEm268j5p4O7Ac+4bEUaz6GJq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6bQdoXzPBl6b3e71vHeTj7eY9p5G5NpVufqfL/NVPEUcZTpOfSoNOVlUi5mJtEmxF91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/IcOZTw+Co+kNpDKO5neeupXifJ/P2Dx9TC4HnKq8VMC2MJxWi0/mGOiILhe4t30Mm67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GY6rxXECjgfipVHOnOdQbaEjURM2Xo4TH2fMdTlyXXr7PU8O5j3RRdmIjYmFgczc58E5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Kg6JZSmXu9mi6+b+e/xL8Vx/m4Tl2m3CYc+n80R/EnqNh9147jOOcQ4xizX4jiquLru+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K9Li6bLPvl2eHy9Vhxdp3r6a5l/FdhaDDS4FwwENEMrYnWe4B/deVcy+O3NPMrX0quPq0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kaR0gaj3XnboacwdbYjqqvNPnAuttOpt0Xfw4OPHzNvL5Oq5OT31/DY4jFYjG1DUr4hz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UV6ootIGp3Cx8RjmiGUmEht3OKqc99SQRY36hc8xk7SOrc8rd2qqgz1C/MZNoP7K/Chz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UTUAN8159lmYcANgj69CqxbtmY2q7EYYNDgGgCIOpC5TGsLWkumTcLrGYd9aMgntoAtf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WqNHlsI9Z27IjQNoiqxri4NgaE3UaDTc4ixPdWimHOhrgDdWCmZBjOSPoVa1tgVfS+ID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uQABfTXdX1xmJIEEa73WLWqZQ0a6AKWNzKnFNtOQXPg95WbwrmrjfLmJ83hfFMThHggT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aw1i+Q4G33Vb6z6DoeLO0O5jqs3GXzHLMsp3lfQ3IP4i6zK2Gp8z0RiK7DFPiGUFzTNp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WF408xf8AVfGqmJw2NOLwfljLDwWBxHqgAmAbT3XjOArU3ZX2IOua9l2NB7KvCC3Dsim5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6vGY47k09v6fnlnyzG3bceDdd1B2Nw7nekukA6wu35L4G/jnNmHwLWellc1qrtsoMk/R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7B1cXUfmqVSbTaJ1uvf/AAe4A7CYDEccrsLMRipp0Q8XDRq756fIr5zjw+5yd33vP1H2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6FiKoc+GAtAt2SMBg3jqlaATc3/dMSV7Mj4nK7uzNmJK13OHFG8D5F5h4k5pf+XwlR+UGC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def/AIkce/hXgLzNWa/I+o2nTBFjBe0EfMLm45vPGX3rjsfmYKs4mtiDDg6o4nbdfd3/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nhxxvigD34nG4s0jJs0MaDIHX1Getl8H0Ax4c18taSb67r70/ABxSnW8L+I4MVc1fD4+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jACR0JBX2v1C66bX8Opju5V8geMtI4Xxm5y8wnM3iFU3OxcbrjK1EVHFzp0t27r6Q/Fr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txHgHBMRj6HGWteDRpE08waA9znizQDqSRc918+YzDVeH47EYPFNFDFYd5pVaZM5XAwR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4MNX2Yy3uvqr8Gf4iMbR45Q5F5nxhrYBzCeH4mrc03C5aSbwR16R7/P3jiY8Z+cALtONc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q5Pg2NOB5h4diabqvn0qzchpyHSTaOvtuthzfjauN5s4pVrv82rUqB7nH+YhoBK3hwYc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7eyeq2d30x/8AA9sYG81c14MkB1TDNqZTr6XEH/65faoEEkyV8F/gGxJp+MXFKRJDauAeI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9S8io4DQH3XyX1j/qLf2jtcf6dm0smFmyq814OiaQT1XguVASTe4TZzO/ZCxBAspByxP90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TC46FLeSDqEwBuUEIJmdlHXjooTOgg/uhOYwjazzRRwWNqkwWUXH/AOhK/Ifm3Ev4lzhx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1z3v1kl1/uV+snN+KPDOSeYMa0kmhgatQXgkhpNoX5jcu+E+K5swdTmocWwmFw1LEuP5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oAJLi4ggWC+l+j2Y5Z5XxpxZ9vL9LvCXhjsD4a8qYJ7PKfR4dQDm9HBokfVcDyfj/wDr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/PgeXKIwVK9vNMgxFv8AdPyXoVfmLC8teD9PmOsPJGH4eyq1kxBLAQ2epJAHdeV/g/4W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uxzKvFsdUfD7gtabOB3JJMmey8nl9N9Wd+f+WtvbHy+q73tdWCnAk7Kuk0vi0nqsgMLw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m51VXFsZ+R5Y4tiCY8rDVH97NlZbqM/Jcr4v8QPA/CjmKu0ltV+FdRYRc5nWEd5K3hu5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HB0uPfiM4BWqgODMW+sAdJDXEfQwv03xNd9PFOIBiT/yvzV/ChhsTg/xDcvUK+HqUM1Sq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0kTr8l+lmJJqV6hIgEkhe79XtnJjP2jjnd434jfhP5A8S+Lv4viqWK4Vj6k+biME4N80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HfdebY38Dr+CPqVeUub6j6bjfB8SGVnvmaNfl919UOpdFII0tt7ro8P1LquHUxz7T2pl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fGf8ADVzrwB4xeN4WKtOk0xxDA5qrH2kNcAJHQEgLwRpc2saL2GnUpGHNeIMr9ksH5tau6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x6Xe4Xw/+Ozw95I5b4rh+K8KccBzLi3F9fDUmjyqv+5xA+EnrFzPUr6nofqt6rKcXJNX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5Xyiyo+jiaOJoVXUMRScHMqUzBBX1p4Nfjqr8DwuC4JzrgjjcLSAp/6hTeS8ACxIOpnU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anWm8OGgMifqmDfMY0v3/k2XpdV0nH1mPp5J48X3jixyuF3H648nc8cs+I3DWY/lzi9H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aQTYgwRpaRcX0W8q0alMw5huvyC4HzDxXlXHUsbwfHVcDiaT5Y5tQgtPy06fNe/cjfjl5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oN5hwgAGSs1rHTPUD7mV8nz/AETn47bxWWf8u1hyzLz2ffvmXAUkSTMFfP8AyT+OPkPm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l/FQDcGownoCBP1AXtPLHPHK/PFBruAcdwmPc4BxpsqtDxPUEyPmF4GfDzcOWuXGz/R2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MypIJjYDdGvTdSdlLYKW8CdSuJBgHv7o3vOqEE2NioCSIH1V2u0ccwgnRQAXmLKQNTcl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AuJM6qToES4u1goXvOihspHzjqo4hw/zVEk5utoQcfUIbJO3VDaZS4gAXOi47xe8U+H+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X0zxB7S3DUSYL3R84HeLdyQFs+fufeEeGnAK3FeL1xTLWk06M+uoRsAvzd8Z/F/iXi5z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ACTXEUKP8rWgmLDeNV6vQdFeqz3l4nlx58npjm+cOb8bz5zTi+NcRqmpXxDi/f2EXsAI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cTAHe5Vc2lpgHT5L0vwA8Fcb41c4spZXUuCYUh+KxeU5YmcoOkkadNT0P3NmHBhu9pHQ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/Dti/GLjdPjHF6LsNythHAukEHEEGco7dfov0DwOBwvCcDQwGBoU8NgsOwMp06bYAACx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BcJwbhWGGFwGFaGMpsEA9SSdSTcndbKnTdUeYBdP6r4jretz6rLU7SeJ/wDl3sMJj5MK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8d/ItZ3D+Dc4YLO+ph5wtXICcoNxJGgmZPt7L6yOBqudIYTK5Pxl5MHN/hVxzhBFM1Kt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IvBtIvG0rg6Pm+zzY5X/AFay7zs+H/Bz8W3NPhscPhuI1X8a4JAY7DYh0vpjSWuMm0aT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28VeWPF/hH53l7GtfXaf4uFqWqMdEkEH9d9iV+WOLwtXh2OxuCriMRh6zqdRgvBBg3Wby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VLinA8dVwGJpkGabozQZg9R2NvlK+p6z6Zx9Tj6+Ltf+K6uPNZdV+tRBY8h0ghKJBsfk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J4b408Ibgca6ngeZMOweZSn/ugWzCdidRt7QT65UYaby12oXxXLx58Odw5Jqx3ZlMpuIAX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LgpnGa6BmSFxtC71D5IglpjcJbzYyjmBfsgJk3QMOtP0UJuZ/wAlQG0bjdADJkHtfVEE7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+ijhNkEIue6UkiAfoUZM2QNzcoIHZTI1C+ePx28sDjPhfw/izGF9fA1i0u1hrhefmBC+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xB8LHGvBLmWi4Zy2i14gXEOaT+i7HTZ/b6jDL94xlNyvy9pA+W2+2i2PLdX8tzpy88uD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P8w2NitbTqOpl9MgkteRYdCq8XnzUX04bVpPa8ZjYgXP1X6pZcuOz5jy52yfr83EH8lgg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BcDosinRApOxNeoKVCnLiXWEL5v4d+OfkzBcj8Od+XxOK4u3DNZXwpGQCoBpm0ibWnrv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84+Ij6+E4fUHBeD1R5ZwdOCS3cl8TeYMQIgdSfgMfpvVcvJcfTqb83w79zxk26v8Znjv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7gOINXB4QO82tTqTTrF0GQBYwARJ6kARr8xQGgAWHTVV1HmrVfUqPL6ziSampN0S4Pde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s6XjmGP8Ar/Lp55+qrcFwvFcx8ZwPCuH0zVxeLqto06emYuMRJt91+pHhLyLhPDTw84Zw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VMRnqm7nXJNz1Nl+cHg/xDD8G8V+VeIYkBtKljGFxJsLxmv0X6n13Me2i9kZHNaREQRC+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PHrUvfbm4O+1QaIBi6IifZNm6IXIuLr5B22RQMUMSRYCmf0X5VeMDvN8TOLFj8zPNdJ0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OcMJi9P8AtO/Qr8nfEKt5nPPE3G5NR2/dfSfRMd8tv7OHl/S5zFOmhcxBGnRfsF+H3Ffn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OApaf/EjVfj7XIdQrSNAV+sH4OcceIfhw5UdnzeXSLLW0c4R9l2/ruP+Fjf3Tg93sJ0v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+WWWdBeVj12Zpzd4Xxru4sNvxydVmUnGYOhWIbGCsulpYSjTIaJVgJFtgkYZ0Tm6lDhxn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OoQILjfooIKhCJqZ7lKQRZE3CAl30SlxLpUcNATrdA7dv0UBm10S6QEhdPsm1bBCCF97h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cJEpHameiAzeUXEm5Si/dRx3QK94MEKh7jvorHSbgf8qmpaYQUVSD7rBxBJnr+6zKhg2O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Bh1ZJIGyxnj1T1WRUgzt1VJuSdQgQj/lBzi4ydkSBE/4EpkSUEt2QOpJ+SM2g/ZKTLo0/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YfRSOiEBzpI03WUt2s9vmsinOXusYfHI0WTScHX0Wa0sknXZE3beyAf6gE14IOmy4/dY1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BYtRpgkrMxFnmdFiVHOOqzJsjCqmCJ06rDqv1J0WZWGYeqywq8B3YLePgU1ZyyNtFXlj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+VVwbkmwWiMTHPdlykyAuY4qTJdq0Rfp2C6fFOB13HS65jihcHkCw6Ex9UacHxxnm1s+e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yvOuOV3jGuABNJshpAkHvPZeh8wVR5r4JJvtH+bLzzjYOIbaoRMECYjcrirbncc9nmsEF7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/dfUfB6vncB4XUDgWnDsuNCYBkL5axGYYugwnOS4X2JHRfVPCWMpcB4a0DJFBtoiDluv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93p9L5rIzSbqPl9hsgbXNp2RER7r5B6UpiDkAmbhdHx5xOJ4e1whoBcO652kB5lMHTM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MwrDEgAnsEaXFktiJKwcXT16rcOaHsJAGy1uJAzdSdeqHlqapytIA+t5WtxTyQSIW0xI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Pa8qQamqAamYy4C5G6w67gSXAw137LY4oZHZzYDosLEgOl1hOy5MRqq5kkgS32WDWaXG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2Ndiwa3qkBuS0HuF2YOT4uwDibSRIJ127Lb4NzqdMgOIk6LVcWcf9YoMyl1Mk2jT3W5p0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dFuOOkqta4yQJ33S02moHOyif0V76ZAmAXTf2VLSXvABgGZ91Wb3VuqFpgkgfdUPaHn4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+4Wm6WpmYC4ARv1WpdsseoMggCex3WOZc8vAIMwJ0nqssnNIMkjTsFjlpY6dWmZbsVtPc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KxqrS2W6AaFZR/iCDYSNdpVBafMJvIkRtbdaiMZ8l2Q2I36BU5XgEVLEGCVkYimK2U5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UPqOcTTJJEf5dbgpdTJcWG8TpoYvdY7jkpOcSXZjIm5CynzLiCRtbdY73tzAGA7WFtms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lF7nthhNv3TuAc8EGABroD7pMTrAOZnXr3XJEUV3ZHRqDr0VbKgawt+g2HzV2QCc5kmw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o1ab9ytxhVUIzZpzKlxIqSNLR+6fGaAElrtoVID35SSMgBF/i+mqoFWk91UOOpFoSOJ8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dUcdpgfNVghpcCZEnvA7LYDmlpBIh2nzSZiwk5r7hOWmmQHHMbm+oHdV1GZpDbBEr6Cpg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lqvLqjiGiZ9RGhi8JSACHElsiwB1lQPNJ7nPGYwS2OvVfUPmwrBzGgB2UGCRE6pJL6hY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lWCsaryarc2sySbe6QvJJn0sbpGnsgZv/bIbczvYfXRB4E3eWiIPSeqYZmgtAGl+nulc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xOUAMGWNb6lKaYEPzZiB106qeYwDIBLryQNkjvUWjQNt2IQNEkkEZu5sqsU4jBYlpdcNO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LiNDb5pcW1gwdUvbAY3UCT9EHFYCi+pWqA0wwsNyTc9lRxTO+oAwAbE7yOizMEalOu4P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evdYXEn5cQ/SmGzaYIKg1Hk4k1Z8vy2BxMyDm3Jvotpg3l72tcwkO1nQe61xrMJaXS9j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s+FuFd+Qgtzdze+8rI6fDllLyiTmBEdb9PZbHM12HJuekWNj3WrwdJwfBc1haLgmNFmi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6WRqLmAlrS2zzBMwACuE8WsI6rh2Ew2BBM3JK7mq0VadIt9MAQ0XzGd1wPitWqu8oBty3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oixk8nU3UeVWw0upumdhI3J+8rB4m9tXAFzHS4H+b4ie8Lo+RqlOtyfVpOacoJLCP5gB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MKatJ1i4kg2gTt7IOv5Xp/8A2P4KsLSHNcyIkyRK2waZgu9Mz2k7lavlV2fl7CaFhzxB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YLGCb/4UFxJdmBNp62ulqVCHUwPU289UA1z2xOXLqTayOVz9YygRffdAjwTUaXEEgmTt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bmhszPvonc+4DGhg0kWMJKtIBwPxEDQWH1QOGjyS0w47dIS5Q8EuJcbba9SSgCWtzOsJAF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qMGrbyND7JZsDM90sJME/wCBR2dohkA9zAA6omQ7W40nc9ElJ5fmDzLiRAOkdEglWqC5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UHOgSBCJLQ+H05B2Em/X3TPpue0saRLbX7a3UooxFVtR1NpFgNYvM6Lu+QHzhKzXWcYMd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1MOsQCfdd3yJTAwzqxOsgjdeH9W/6eu9036o6oTlEi4TEEidI17JXAmw0TAlrY2HzX5z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TPZE6/wBUsj2KaJvN1lUBOp0TSDMJXSSJULTqLbFA8yZhGTEjRK20kFHMDaYQEOklE+6X/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1QFp76IF5mB3Q7yhM+6A2N5QeST2Uzd+qUvMwZKAtdB/snFSX3MBVzmcLp9wdSgsYbSVC+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qgj3C2GMm8o6lI94j9kzXGZCBiIuSoTO9kpM3O5Qc4zYT9lY455MYMEItgD3QM6dUWyG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pN7Jbaj7qSTYlFh806J7xfr7qsTmjomJN40C2iOdOt1sHtJ4FVfE6yFrrm++yzaZJ4K+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ajnAcwvqoSW3F1A4WIMqOO+k/quWNgHHUkLjvGokeHWNc0wZAPYGy7F0ggkCCuM8bvV4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u7+oD9V2+n/uY/yX9NfLWFpuY2mD0kjqum4XlrZKQs0GbiJ95XMUnOexpd6dCF0/AmCQ+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vZfo+F7R4mc7u85a9FXLUjy4sSPhPcr0rgzA4NK835XZNQgu9M+k9R1PdelcHcGtaBsbH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w4EEAjRbmiAASTErT8PaYkLcsAyiddPmuaOOsqm4Zr2CyGkkiVj0wRY6BZTJ0Gp0VpGR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m4kAD3WJTBmTdZbWkOBVPLKoW2mFlXdrbVY1A2gG4KvLu+imkBxMm/1SPdIsNdeqbPMz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VCxFtgg6XG3VGA6+/dQWIPWZWoIAJv90Q2LqON76lSDMlVxe43kmLD9VJEmbKE9NExGx1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F0SZPsEDJtHzRimaADe6OabE6boAwIF0ZGhuP6oyl3TJUBIMQiTBA6KZZM9EXua5nqNfd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373PdG8RstQqGSL6qCZBQvFtEwcNCbJtDCBoNFCS5wCGfM6xUANySqIR6hdQkxoidzqVJ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fVY7ICddlCZIaAhRcDMlCDMHYol5m4IRkF0lFnbuVxIPbVEyUXAuNroEk2lE8p/KoQjO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Q0WczhB0uiT80JM+yLXHfe6An1awoYbaLFQOOqmuoQAkdYVtJ2Sswm8ESqjOYwmb8Xsg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xPA6oEhzKt+3oXyNi5a3J/Pl33i6+zPxz4cv4DwCs0Ew6qCR3y/ey+OOIOFKkXkZrSOs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pZv5rzOf9T6z/AAPYTLypxauW61Q3PudP6r6hnUACOu5Xz1+DbDGl4bVarR8eJJPezbfZ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vl/q1l6jJ3eH9MB5t0KrdBMzdOQHTOyrccxiV4jmCQfUbeyaSdUHXtNu6jzsUWeUn1T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UMwsoB11RZNg9xA/yFA4kT1/VR2vz6qXFuiGkEuubSpBJgI3OyhBMdkJNgSCIK1fOvNOE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cdUFPyqTnNEiXGLNE7k2jqto2A4ZxIm47L5U/HbxLiuHPC6Oc0+FOouqU8kgPdMOBM3g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H3ObHC3tazlfTja+UfETm3Fc7c34zi+Kf/Fqvdm6DaB2Ahcy5weTs43v0Vtch0Sb6ncF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y/U+PGY4Y44ztHh5bt3Sulj4FwLz1UdVJJOnt07KPeKQl9mToV6V4L+APHfGvijalBj+H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wIJGpDLEOMfTU6iXJyY8WNzzupFxxuV1HnGDZVx+IZhcFQq47F1CBTo4emXucSY2XtPh9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sMxOOpU+AYJ2V0YsnOWnU5QCQfeF9peF/gXyh4V4GlR4VwyjUxgAz46s0Pq1DG5I07Cy9D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vmOb6/JvHhx3+9d/Hpfe187cj/ge5C5bqUK/F34nj2KY0Z6dZwbRLtT6QASOxJWp8ZvwO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fw8qM4ZxGm0uqcLquDMPVP8A4GDlO0ab2vP0+KQLpN1axpbdpymV4X9U6r7n3PXb+3s5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+EHwm5v5G8SeJ8R4/wAExXDMO6maRGKpluZ2ZtwYhwkWg6X6T9s13vf6C8kCArK1U4oN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TeCNx3QeAWydVw9X1efWZTPOSX9m8OP0TTU4oN/NtETG6zTSBAOywsY2MRTI0kaLZgwQ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2opyuBsStD4scOocx+FnHsJj6DcVS/LPcPMEkODTcG8LpDlGiwebaP5nkfjdOJacLUmP/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KM5SafkjUw5oV69EWFOoQNoHukrsL/KYwkve4MDBuCf1WfxFh/wBTxjhBl5t1uut8EORs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AxkUaDxUruiwaDf59O6/VfXMeH1ZX228PVuepH354CctDlfwq4DgzSNOs2gKrmvFwXX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cpNjqsbC4duDw9LDMAy02hsjsspv1X5Zz53l5cs7717eE1jItDpMJiQqzczonmW31C4W9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nVAOmR1RGvQoqG95hCSZ3UmSSbwob9/ZAC466K7COnENmwMhUkHWbJmO8twf0IVnesXd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4t450ZAPLv19Dbrw/EtEtMXFVpn7r6q/G3y6wYzhPGWMh1WmWueBYlpET9bL5Tx2ZzaT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9OymXTTXt2dDk36n6ReHmIOM5E5fqkWOCpfZo3XUNmNN1x3hKC7wy5ZcTf8AJU/rlC7M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DdR/dy/l35PywdQTqEHZos4o66FB7gwEvdlaNSdAOq68tZU8Q5iwfKnDK3FOIYqnhcPR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J6r8/wDx68R8P4l8+4jjGDwVPD4Km3Ix4pNY6psXEjW+l/oSZ+5PErkCh4qck4jg1Ks3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bszJ3kidRIm8dDofnHg/4GuIvx88X5joU8C15zUsKHPflB0BMCSN9tYOi+k+kZ9NxXLl5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sbl2keI+DfJWM578ROF0cFTeaFKsKlWqAcrGgglxgfraY6hfpBwekcLTw+HzZhRphgMX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88K+A+F3DfyXBaJOc5quJqkOq1I0kgCw2/qSu0wcOxIgQF1fqXXY9Xyz0eI1xcfond8Kf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DuDTPzytWm/DxRZiPG7grSAQJJtNwCf2W3/E9XyeMPGBvNP/AOsasX8L1JtfxtwT5gNY8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HFl6egl/Z1Mp/iPvJ8F5h03J+SsN4MQqw4OeDAmBMKyZdB+S/PsvLvobmFASdlDd0xop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/qpmOqEkmSibm2qLu1DO+qwOZ8bV4dyZxvF4c5MTRwtR9M9CGkg3We4wYn6Ito08YyphM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6nUYf5mkQR9CteEeNfhm5fo4fw6HFq7J4hj69SpVqES+JgNJ+/wA161Ta2IuIvC8U4bzk7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hzTQrt5axFU4jhHGaYL2NY53wPPbtedjIK9n4FxfhHNPDqWM4PxTC8QoVGgtqUqoM+42W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xGQG2MKwEjQkKz8vVbMsIjtqqwwgeoH6LiDMxFVjszXuaR0MI4w0eJUH0MdhMPjqDhDq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MpQHTAbrurW4WpVMxlA1JsFuXKeEuq8/5l/D54cc4B1Oty3h+H1XAgYnhv8ABeD1gWPz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NLw15fxXH+DcwfmsEyCcNjg1j2j/AOKED2tf31+kufvGnlTw0pVRjscK/EWtzDD05dPS4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WfGXjXirxau/EV6jMA1008MwwyNraTG6+l+mZ9ZyZ/qvp99urzeiTw4FxrNeadZga9ti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fskqVSG5zsLjddZ4TeGPGPGHmX/TMEX4XCAE1sb5ZcykDpOlydpG52X1+WWOONyzupHQ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3MnGeTuMUuLcv4+tw/HMF3UTZ4mQCDYi2hsvZa/4w+d+Mcs4jg3FKOEaK9E0TjcM0srTp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tX4qfhl5n8JMDTxoxNPj/CXENdiMIxwfScdnNMwDs6T0sdfKcU3yg0VWVcO//bVaQ6Qe6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Z9rr3csvJx9vC/hnBcbzlzTgeFMxFGjVxtTKKmKqhjASYkk/8na6+/fBzwN4Z4UcEDcI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MeQDJ6DoJ0H3JX55VQx5DngkHpYruuVfxC+InIBw9Lh3HK1fA0i2MFistSnHT1AkCOhXB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4TDhsk95fdvjzxwu8vL9GYmxEQiJI00XzzyD+NHgXHKLKPNPD3cKxggHEYWX03ndwGo9r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t4Bzlh21+BcXwuODm5vLbUAeARuDcG+hXw/N0/Nw3XJjZ/wCHoTKZTcbUg2vprKBJReyp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I/ous2hcDAOxUcdUALyRKjpmZgBAHSErr3Tan3Su1jbugRxm5NlhcVwGA47w9+A4tw/D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FUw9h2mCDdZj9Y2CreJbZWZZY3eN1T+XgvO/4L+RuaKjq/A8Vi+W8S4f9qmfNoE9w64+R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E8dwvGG+fzHw+vwtpnzaTXCsWzcFpt7XX2M5oNyNkMpG5Xbx63qcZqZ3/UuM86aLk3lL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4RwjCsw+DotAdAh1Q7uO8k3J3W+a4tcHHYypB1TZdSdF1Mrllblld2j5y/Gb4XVOM8Nwn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6IFHGspD1Bv8AK8wL9DJ6AL5e5J5F5g8Q+NU+GcGwFRpqODX4ogimxu7iYt9+0kgL9Ly+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J4LX06gDmuadQQbELE4bwbhnBqb2cM4dheGMc4vdTwtJrA5x1Jgar1On+oZdPx+izevDj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cuP8A4LeHjkunX5Y4hicHzfw+kKpxQqkMxLxcgi+XeCNN5uvlTjXGeNcYxQZx+vUxfEMI4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0ykzeI1Mnuv1Go1jQqteNjdfJH4y/ChnBuLYTnLheHbSwXEHFmMbSADW1tQ6Ns15ga63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+WY82u/i68X4Yzw7bjRfgiYH+JnGXCABgnEnp6mXBX2cLVCQZE/VfIX4HMCKnNPMGKyxl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f0X181oi1uwXW+qX/H/0Xi8C4jNpKWTJNynIMAjdEguXjOYj2+bGa9o7x0WxwTfUFggQ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dO3dBvsESCOq3WFJDwYmStHgnkkEbrdYeBBPVP3SPOedqeTmXEAaGD72C52s4/6hw0iY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Z4h0/L5iJP8AMxrh2tC5b4uLcJYTZ2JE/UL0cb6sJUvl7hUJ8yeoUm1ylqE+d2ACaxEL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57hRznWPVS8HsofsoifFJCYfDCXNJknTsjMukWQGT7/dB2qgd0GiBHq7Hr1QVvEu7i6pe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KyHwd4VNRs32Wxiug5sjGMzGTkbEnumw7TnJJuZhR7TqU1ETWbadVuWuOvn/AJupj/qH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3lbfwgJ/6ur3nNh3SPYjVaznZj6HM/EGPETUJ7i8rP8ACcRziS02NB2aO8L3N28W/wBn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kkaWS3iAVGwcxOiaLxqvFuXd2dbLcGZJI0Wi575VZztwJ2HL/J4jQPnYas2zg4A+mdgf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MIB3l1Gui4W5lZZU08h5Q8Y38Oy8L5nbUqU6bvLHECCalM6Q8fzdjrE6r1nBVsNxbBsxX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JFWk4OF7wY0PY3XlHjTyK2pXHMOBpTRqEDFU2CzXf7oHXfv7rzXgXGcfyzi24jhOMqYG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3UEGxHuF6d6fDnxmeF1fhwfcuF1X1G5rySCDIXnvjuwHljh4IIcKxkHSIXLUfHLmbCURS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5tSlld7GCB9lzvNnPfFOeH038Sc1tOj/ANujSZlY0nU3kme5XHxdLyTOWztEy5cdWbcx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BEjbVfTfKFbz+UODPA1w7dPaF8y4n1U6pF7Svonw0xBrcicJLjcMc0ewcQuTrp+Wfy4+n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uobaDRKXGNVHG115Fd5HHNcjTdI8gixRc+BHVI47DokZpHHdISDfQoug2WNi8SMNSLyJ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StTw1PzaxyUx9SvLPHnx7wvhDypX4g1jfzjnBlEON3uN7e1/2vAPXcUx7KGFrcT4nXFH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Gge6/OP8XPjPR8UucaOE4dWB4Rg5a0gn1um7vbYfM7q4/mykW/LzTxR8VON+K/HK/FON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gSGhuzQJMDt87mSeKzCk2GWkfdCtVBcSDPf27qs3E9V35rGajitt8oahJtd30ukc9zrz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e7MNbpbUGSACSjnL4ggqt7jBANhoe6DXkROoH1U2Mlrn2n7o+p1Sdhp7LHDyHQdfeyY1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bXuc1ziSM2xkKYTHYrhldtfAYiphqouC0xBWMahcLbKptQh06pZvystep8r+P/FuBhjOJ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Zq/9yO5X0TyJ+J3lnE4GmyhV8niL4aaGMJYxpG5dp918TE59LGNkggGQCKg3nRcN4p5jl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8C5rq8Vp0sRVFKpTriWmkZbGxB3Xzv+OvENr0eVMtodV19mFeW+B3jxiOTcSzhHG6z6nCX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gzMgXsTqPn1nefia5vw3P/DOD4/AYuhxDCYZ5purYc6PdBILdWgRYzvC5ektw58d/KZ3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E8NxNXNemz6r7/8AwqYT8l4GcBa8mavmVb9Mxhfn5iqxpYStGjm5TexX6L/h/wAK/C+D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XfUSP1X0P1Pkt4JJfNdbi75d3pVNwcLps9jKpY4gWumzzrovkXcWtdYzZRzjI6FJnGg0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x81m4V+aoADEbrXg3sVmYWoc0ddzoi6dhwpznRN4hbymSRcrR8GIdEbgfNb6m0kX1Upp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yOa9oexwLXNNwQdQUAwxITlswFFcjS8MOAUsZ+aY2s94dm8uqQ5msxEfuupdTBptY0BrG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2goHrrAWvXnfNTUcH4yYV+I4Twuu34aVQtd0Ex/RcFyjihgebeHYpjiCKgp9BBMH9V7T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cdw9hAqVGhzJ0zAz94hfPed/DuINqMfkNAtcSbZXB2gnuu7wZerGyuOzu+lapy1XbgqB0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wWExVI/w69Jrx8xMK4ER810svLk0FUkt1WrxpPWZWwqEGYWtxbicwNllWmrmSQbLCe/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Gg/VYD3QSgrcbxrKQHLVae6YvkmVXI85ruivuPjz8WsUvFguA9b8PTJPWxH7JfwssD+e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nG0ubae6y/xiUwzxNwD9C/CU/wBXAFD8JdPzOYuYnAxFFoPvJX0eOX/0v9KxZ+Z9J2IJ7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UE3J2QcTEkr5utg92bRUvnf7dVY68Tr9lU91yQs0KSIg7yqamhkIuJJJSPMixWWoQgkEyq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rDaZKrc2VNqrcJibdV5d+Kfm3ivK/hA6twapUp1KtdtKs9ok+W4EEzsJi/Wy9QfIEDZYv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vw7ieGp43A12llSlVaHNcOhBWpcfVLlOw/L2ix+Nd6P4r6hJcdSTuSfmut5a4LTOJph9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13Xqni/8AhmHh7xepxvl3FAcCxDv+zVJJpPOjZvIJ0P1vrjci/h55/wCZeN06L+Gv4Xw+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AY1pvAdMOPYfPofsuHqOLPj9WNkkdTLDKXuyvATwVd4teI1CkadQ8vYJ4qYzPORwB+Ef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P1v8AiJpcO5Srco4TCCnhhJogj0tj0gN0tGi9A5B5E4T4U8q0eFcLphjaYHm1CBne43Lid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TXe2hytWa4h7alQjr/Kf2Xy3W8v4vP0zx4n/AOXqdJyXp85lK1fNnL1Dmngz3+YMNjaB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9vZeMcYwHEGcboPr1fzTA4NBd8QANgey9F5Y5xbzVwGnVaIxlMZXxZrj1notDxOka2LB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819u8WVxy8x9nlyTlwmWN7VnUg18H4srhM6kjdc1z/x/H4ziGGoYnFOxGGaCQHgC56ne1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Xe+65znXCiq1lXKAbCel16HSWfdkr5/6rLentx9mjbRbBAjqOkrDq5vMAIB+f7q6jVcL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IxDS8eo6bL6mR+eW9+7aflgabSHyI0WM+kQ+JOULLw9N00w4ZWuBIJsB79Fr8fxvCYJ4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lu0TpB0W9bY2tqH1yLncbFXU6lLyntMmp16LQ1eNPeC1jC1s6dEtPHViSCIH0Cuoxvbo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SeqycLXo4h4EesC57Lm2VKlaG5spK3fAOHOqYtpc/wBJmbTPdLIu66KkxoYC0xMz1Wq5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w9hI03O0roG4ehhspEiNZWv5m/L12inShzSyHDYkrLcu3lhxNVtw6039gsvD8QfMyQI6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cXMENuSOgWC/DEtB0Oot13WVZFXEEEk2n7qsYykHRUEN6zZYtejVLQASZ+6X8tLJdJIt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weHt1sZKsDhXpmkR6XGYGs/0Wmp4YU8VmByg69k7sXVw9dzHOlpNjupWm6pUcobIsIsN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HDJIOhHS2i5KjmZSY57hLmgtk/RdPwjIzh7S/wBMSSOhi+q6HWd+N7P0265d34dZ4fYb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TbnouIEaWmSvrClhmYDB4fCU7MoMa2NoAheB/h14VVxPHsRi/Ly0KYLs7pBAItC9+qO8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Yejd+XudV1GXNZjfEJeY6qwA+8JBqmkybxH0XYdAZOl4Xg/45Oav9E8HsJwhroxHFcS1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/WPqvemuOYHptC+Uf/ghTnuwfJoPwB1bbUyzdd3pJMubGZeNuPLtNvjcMyCkwfE4hkdzZ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v4ZPG7g/COK4kt4JzRhKbKtapIYKhu0g6WJjsHR3PzGHgYjDPFwKzDPQSvvj8VXhd/wBd+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Yx3EOD4ZuINQ/EaWQEgdzAI+3RfX9ZZdcWXjL3+HXx87d/8AiM8a+EeEPJ9eg95xXEsf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cIOZx2AkGN7WX5j8T42/iXEsTjcU8+fiHuqOIGpJnZdfydyzzv8AiH5kp8LwmJ/1HiFKk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ZTbbeS6N4BN5PVfWPhP8AgW4DyrVwvEuc8R/rXEmHM7BN/wDkdpmwIiXR3sdCNZ63F9n6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tGspeTw8j/Cd+HfifPvHGc18Xw7sNwTCNJwjalP116h/mAI+EbHrppfx/wAWMNSwXitz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NHFOptaw2LgYJ+ZEr9X+Ctw+BYzDYShTwuGpMysbTEBoGi/Knxgj/ANXObzEzj6ouNTmP6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s6jK3tNdo488Zji9B/BTxA4H8QvD6RNsVhqlMgnX0z/+yv0XrxmdFnAr8yvwvcQPDPH/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3Pp9Pia4D6kr9N8SQa7oHdeV9axs55f2c3F+ksDdMIAMJCDM/unaJ/uvnXKht7QjN5Cj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OiLVmpuICYOMyRKRsxe4/dMTczcoUSZJnb9EIvJ+uiNtRqg4GZOiK0viG53/AKbc1GlHm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MxaYn5r83OXfAfnjjFZuOwnDalPAtrT5xqNY1w1LmgmTY6gRrqv0x49gjxXlfjOCDTUN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aY+68v5L4W3iHKHDHsxhbWptNN9MRADXEAG06Be39O5vt+qa8uLk7vPfHLxYwLvw7YHk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YunSw1GmPjc1rmiTHXKQLXOnb27wc4I7ljwe5W4bUDm1m4VtR7KghzXOuQR2JXzH40fh7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7m/kUv/MUarTXoirlcCHElzAbX6fbUH6+4G6vU5e4Y/Fs8nE+S0VKcg5SBcSNbrk6/hw4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35Tjty7NhTJDpPeyva+TZUNIJn/CrM5DrWXhubyzW3Ek7Lzr8THFTwbwa4ljmAPNB9J+T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k1XFeYfito1MR+HzmI0gXOpim6BcwHiSuTi393H+YlfMfhV4u4TxL/EByZi6+Bbw2phn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c5zXAzAECwAA3lfeOKAFQNFyAV+TXgjjmcI8W+Ta/meWRxCkCd/U4Agz2K/WnF0XPrNc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R/WsJjnhr4cPFe1YwbedtVfRwjqxkWbuTZarmjmrgfIXCanEuP8AEaOEw9MEmXeokSYA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+UPE38ZGM5yx1fgHJFYcPpBroxdQDNUAF4mYHfXTS6+e4+Dl58vTx47/f2jl3J3te5+NH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TXwXCq9HF8Xf6CZltAmbnYnoJ7m2vydyB4W8d/Ep4pji/HKlWvwXDkOxFWqSG2M+SPcdNr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HKXNvjNzzX4VifOxNHzi7GYnES40wD6nBxm9zvfUyv0N5U5P4fyBwDC8D4TRFOhRaM7i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SV7eUx+l8Wpd8l9/hx/ru/Z5d4xfhT5V8S+U24LhGBw3BOL4Fpdg69FopscYALXADQxr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uduSuN+HnG6nDeYMFVwOLpE/92mWtqtBjMCbR7L9bHFwALXZSNN1y/iZ4X8t+MXAqnDeYM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xVMAVaTj/MCf0+RBCnQfVs+HL081tl9/eMZ8Uy8PyhGV7M4Fz03CknU6dF6/4xfhe5s8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4zy9JLcXhgXZBNs4At+m0yvHXY1hmQWkmZ3+S+44uXj58Znx3crp3HLGmdDyBA94usvh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sZwzG1sFiGEOaaVQtIPUEXB6FYAxVI2JIJm0brIweDxvEqjaWBwWKxVRxgCjRc8k9LBc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VPVdvuv8JP4n6vPRZydzVXdW4s2fyuNqGTUaBIa46zbU66G8T9N1WltUh1iJsvgD8Lfgb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zLiOFVuC8MwRLn1sbTdT81rgQQAYmQTfbXsf0AxDSzEul2YD5Svzr6r0/Fwc9+1lO/mT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uAdGu6mUggnVHef8lHNmJtdeK5dgTNtlBO6KUyTdEG2g3KkyTAUB9UWjqhebGAgExdaz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rY7jWKaaooMzNpsjM68b7DUrY1Da1/0Xkf4s3PZ4G8RqM+KmWukag5gP3XJxyZcmON8W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XuL+LHMteti8TU/KNcW06Wb0MAsABoJXnzYDQ0WgQR7KOBmQIBkyN5ulL2uMx7r9L4eP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vPK3La2hh8Pi8XRpYvGfksJUMVMQKZeWDrAuV9m+En4jvCjwZ5FwvC+Gtx+MxIl1epRo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D7dl8WuloIdtp3QcWOMkAEzNokrHUdNj1OMwztk/ZrDK43b7b4/+P/gmGvwfl7E4x5Jk1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vO+Yfx8c2cSz0+GcNw3CQ6zX0ml7x3kwD9F81kODMoJEb6pHEgnMQO5Oy6k+mdJJJcbf3t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HfxReJHHmuZW5hxVFh9U0XeU49pbC5niHjBzvxFhp1OZ+IOnX/3D/T7XhcZVxLGkAun2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OLuazh3CcbjqjgXN/L0HPJb1sCu5Ol6XG79E2zeTL5Y1Sq/EValSq99WpUJc+o4y5zjc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0W5xvI3NfCeH1Mfj+VuK4PA07OxGIwrmMae5IWmzsyCNR9Cuzqezhu/LYcu8yY/k/jmE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Mw9Rr2vpmCOszY/Me/RfqZ4bc74fxN5A4TzDhi3PXpDzmMvkeLOBmDY9r6ixX5RNGZ5J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F+APi1bGch8cwBAihiQ/uZaAfplXzv1jpsc+P7s8x2uHOy6fT5cLSgQHGEDNxER9Ew01v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j1hBzASiJmVHXfMKKWSbdP2TN2JUMZkQCTOyAZr3/wCVHTruIUIzH9E0HV2yBSAb6Hr3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3kgfNBxJIMmAgEkmSVr+aODHmTk3jfChE4rC1KQ3uQVsHku1GijKppuDpOt/ZbxvpymTN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DV4LxzHYKrTfRqU6pzMeC1wv3WCZdII1uvrn8Y34ese7iWJ585fofm8JUAdjMJSZ66cCC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33XyKX5iCCBm0E/VfqXR9Rj1PDjnP9Xm54+nJHU3NcCIa0bx+qNSrSpNLi8X0jdZvL3A+I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ODYd2M4hinBrabBYCbuJ0AG52X3F4Rfgr5W5No4XH81Tx7iwAJw9QRh6ZIk+kj1X67bAq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O+S/xPemOOWXh8M8H4FxrmCoafCuDY3ihFz+VoOeGz1gWXofBPw0+KHMGHFfC8nV6LDo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IMd4X6Q8I4Hwzl7DjD8I4fheHYdptTwtFrG310CznFz3SST84uvn8/8A5Brc48P9bXN9j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g98U8XxPAjFcKo8OotrNJrHEM9AmSYBP+bL9BOH0a2H4bhMNiXiricPRp0nVGiA5wbBc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Yd5UYwC4C8LrvqPJ10kzkmviObj45h3ENJNyUc3uIso12YkbKSBIF5MryXKeqRT4fjX7C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SfODvO5sxzjpmdHUmTMr9Z+KuFLlriVUn0ii7udF+SnMzi/mLiDzeKjh919R9C/uZfw4e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q0NJMFfqX+BbFfnPw38IAMupVKrDOlnuj7L8uHuc7D1JgEtPzX6b/gGrR+HjDMDfhxlQ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D63/0+/ixx8P6n0PqAdOyqxHUq8OzaKnECR0C+E893ozw17hNS2krKpS3dYjnEPjeVl0XZ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DKsA3iYVTTbUq5onupQwbJ6pXi87pzc6IPj5+6yKyCTBREn7o6/JNdxtsqKyATJ/4Sm5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KUi2igryiJNwnEETCEHfRGSTAQLqTKDgZ6pjIN0rnbFADeUHeqwR/mCMk6oKXWPuqam8B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8lBhVr6f2WBidybrY1JdOywqw30QYNQhwvYFUG1xeVfVIJvb5KlwJMnTsgrcTMkQlMGw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AibKWmZvsmywZJuFH7jZQAkXv33UpUdJMt13Sm19wmfNrXH0hBokkx/dRkzL7a6K9p26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T+GT/hWG1rXEtLdk1Qlogm26UOAcE1UFzS4yVmxtrqziS4Oub+0e6xqjjl0lZVZpkjYS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8sxh1e/31WDWaCthWbmMmwO6wa3xRFgbd1uG2Ob6if6pKrQBHzVrhebydjsqq1hGpCpG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Lk+Oucxz5MVHXHuurxADhJMdPdcpxsl+YD4gCApGnCcccHGKt2kGdzJXnfEKTm1Xw4+WS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onGqE0y/MA4WdsQeq8/4y0io8hwbcRt3XG3HPYimH47DCRaoLgyTJuei+p8CGM4fhA0y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+W6hLMZSAaHDzG3Pvcr6owoZ+Uw+QZWim2BtEL5r6z+ify9LpfcznEkWsmiHAnTfogY0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7L5KvRnk85KtKBLs4hdTx7+JxjBWyywE+65kAmpSymCHD9V1vHaOXieGqTIa0T7FZ25GW5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tfi6YvkFzclbIS+5m/3WDi2mSRaFRp8RTHzWsxFIGbrc4hrcrpELWYkQAQpBqazXAEOE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ki52W4xXwEDdauqCCGE+mCfmuSDV1nGprbb5rDxDczSBvvus7EtLz0nqtfXJYLD5rsxK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k30g3NlsMI6WfDBIO0n5rCxtBjscHAQ4anqtngyWm5gAXK5GKSoSANZJ3VeUH1tsNJ0l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9MgBI9wcyBb9ERUPU+TGUdVVVaZzjad1ZUaQ2dhIKx3ktfJcYOk6KxhC85REnpPVUVgQ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43LYkff2SlpqUmh3x7/3W4K6bi2Q9oLTqkrwJ8p3pOhRc0izjc9LwsWpXDahYZOvzC3G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gkHoqZGaQb/5KsJe97gRlH7fNVupCPSb7HQFbgWoJcMov/5LFqMc01HlrXPB9O33Vzw4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iQZDaYJ3W0qlzBWkSI/TdVPEwB036LJJZSD3EDM4TJ67BVEHIwvGup2HVckZVhzg8AuE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V3FpzMHxGSAb+6uFMvaSDHfdUV6hzA7nWFuMMWuw1ZLpgRJ7fuq3S1ryLkXv0VtYPe6A6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BA2seoKpsHOHlCTE7KpuUCZ/mAk7Kx7g9kNMuG/dI5jXCQ6Rv3W2aqrtLajzmzF2pmbI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uzHYa7JTlcTlkE2OyFe+0iMkEkEbEQEcxNYmwIvKLxJJJJkWO8Jc5rQeggGII7L6h84L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VpbTja1u6HqFJgLjmAujTzeX6zLtZ/ogjiWMECQ3rYSeiRszULLzLiCbSEznteWgPneB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5oEH3+L3KCoE5RVbo6JRpkMpkXL/APz6IViQAIOdxuBoT1lDKQJdYiZf/MSgNJ5ILHtB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tBuIwlZxdmY1pIJtED9EQyWl77uOhFyOnyVVXMKFZsEZRGk3hBxvCMQypWr0iy99dXH39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nOY4tyyb6rMwdHLiKr/hc52Y9ztCo4k4E+ic2k7KUajDGM7HMBAPpBJEEbj3W2wGV9Rj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2/wBVq3Uanmug+syXVDa/XothwZvkQKj81zd5vJ0WR1FAtIl5AJuHEyT/AHWdRc0Ux6Rl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ILc7myROne6z5ztAcZa3QTqTe3ZGoYuD3Q3+X5D5LjvFEgYem57TLgCD3EwF2dEk0yHt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hXHeKnmNo0y+CyPVvBmxH3noireT8YaXAKrQ2A1sWvFrrVcXLX8LpvbMOnUxABuCOizuS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yHVA4uH6BYXEWmrw6mwMHpebnXqg6flUtqcJpVGtzNaC0uIgu3+QW4c7M0GLmBOkBarlc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baey2bWvByv9QG/UhBH7VZJiAZEKEkEk9bnWJTPOdhD3Pluu8u/p7KWaJDobaD3TQjmv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Yn3KWq4Q2o4zGoF/mlqGxbMvJNwbEBAZmQXhtSmBAyAk/wDAQR7g+mQHeo3vpG6SmWUq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+bohtJziS682mYk9EXTdjNrzF7d0Ec6HAiO82EI1QSfMIGY2EiCY6pTSDhnecsG15J+R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72v6olADpmNiNtid0KlQ1Ph3Cao4OIaBaYvaUchaQXPAzCWjb/lSigOcWtZnLGHUG4leg8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TL5JN9pXBZmVSS6QNMr9Buu55CGThNQEEuDiQdCBsvC+r3/69d7pv1R1ckneESTteNuyR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+vdfnWXl7cG7jvB3TWa6JlLcXmEblZUXuuIMJhUAAafkkcbgjVEuJAIuReUDsM3JspI1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0bIHBvPT7ps5N0rdFM1kDEbmCUM5vBugYB91HdTsgjiA0kDMVJkXuf2UzSLXOqAMCTur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Tkkuy7JASSmDpNloPGUyEZAg6oFxtNv1ULib6f1TQLhmjtdEyBM2QBzXKLpI1sroFrhvo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M9EZKoMmfdNnEwTokzSbmykWM6oysJ6IgwkHcaXRJLtbSrBYSTrdHNOwslDt0Zvcd1YG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UcKnDHwcpbPzWC4C6lWm92CLwT5ZMH5LkjTWPFxAUy5olEyNAhclcraOs0Rtv1XHeNT8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BI0n1Bdg6SI+nSVxvjF6vD7GZjfI4ATvqCu10/8Acx/lcv018tYWW4Zk+rsL27LpeA1M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JcthajRSpyYMd4C6bgpdVeI+Cd91+jY/pjxMvLv+ABpZSc0eXlIIAuB816XwUeYJcbi59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tIMgAR0AXpXArOAdJXYxcOTs+GOJaCRC3NEkuBdo0LTcPmBsOi3NIybdPqueOOspmoWX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19ll0J0d/wApSMulEyQsphJ00WKy7h0WVRBIhVPLIo2Kv1E7qmmRMQrp+SBHR3CDjsNV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yQLIIN+qD9ROyAN/3Rkum99VsF2g3+Sg1M6IiYg37qSBcnVHF7pcmdAdu6Mlw/yUHkgx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mygs6Nj0RH6Ka7ol7oSZv/ZTMXWChBEk3UAMaozkYXuoSZG6gJcbf4Uc0wJ1RkCDe6Ns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6aRNwCtQQOAsFHAZpi+ikgmJTAHUnT7oBABsiQZupoTJQzZjfRVYJMDSCoCHamFDeQV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nsjYmynY3RiNNZQAkgQLqHciyOpKDoc6ZMItEOza2UMZpHzQPq3RgAwAiJIJgKEGVCdg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JFp1RGiBvB+aJm0IiXBvZAHqjrbUqFpm+iCEkwo4zboiRubokh1our+48L/GbhBifDXA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nSC1y+I8fTz4eSLtaf0X33+Kjh35zwixDjcYZ7Ko/wDngP3XwBxOoThaOQnM6oGHuJuv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PiujzzWUtfc/4U+GHAeEmFqSSK9Vzh22/Ze00pyAE/deeeA/BzwLwu4ThnH11KQrQdsw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b6hfV1Gdl93awmpEeDJAMqt1iTorHX7Qq3+rRea5EJykFLOY301UuTGwRuTJRuSCRLYn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iSVA4EaIYpEm+yiBJ90RpMolu0Ot9v1UJ33U27oOJN9kWb907blcJ48+HbPFDwv4nw1t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GFcRJkatG9xI+a7onqmoVTSqAg6ajqFccrhnM55ndcpuar8hcbhHYLG1sJVBp1KTnNgyC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ykYeb6AASSV+hPjP+ELl7xQ447jvDOJnlvH1r4mlSoh7Krjq4aFpO+oJvYkzpPDv8EvLX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PPMb2AeVTq0sjGmZ9Qkh36ayCvt+L6503olztl+NPJy6fKZdvDwL8O34YcX4pY2nxzjb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Cno7EEai+wOp30HVffHAuBYHlfhmH4fwrD08HhaAAY2k0Ae/v1WTgcHQ4fhaeFwOHZhs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taAIsBZZTKYEQbD9V8/1/wBRz6zLU7Y+0/8Ay73FxTDvruZgEGNTqrBrf7pWtANhdGbg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MXVjQZkm33SyJEC+iOb1d0FtpkbpnybAJWg2PVM+NSYlBp8ZJxNMW+JbINJgTfutfiWg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BpgTqgJA0uFk0qDMdgsThnDMKtMtc2J2hY2X1Azb7K6lVOHeHMsQrLq7SzcflR4w8t1e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0atMUqzjSD/iIc6Wyd7EFfXX4L/C4ct8p1eYMbTb+dxxLqdR49QZFhO3y7SvSPFD8OfK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sXVq0cdRgVqEA06wGkzpYRa3YXn0LhPDKHCcDRwWFoU8PhaIDadOlYNHsve6r6p97pceL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dTHhszuVZbGktk6lXt0iErdp2TMN/6r5+fu7cNIGpkokk3QkEqA3v/VVTDr1RcSbjZCSZ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YSBCWfUZRk7oZ5IkTKCEmZmJUBzKEAlQyLq7TTi/HTkY+IXhlj8LQYKmOwoFeiN3ZdW6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0Y1pw+M/KPEEPyjuJX6o4ev5TgHeppsR1C+T/ABM/C/xPGeLB4rwzCtPLdTENfDACQXQT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9/c+mdbOC5ced1L37/Lg5OP1d4+gfDHBvwPhzy7QqtLKlPBUg4GxByiy6xrrLBwWEp8Pw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PTbSZeZDRFys224leLyZevPLL5rk9tUdSI1R9BJFRoewghwNwR0SzMSosEunlviRxDmD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D89ylWeDjMA8k/l3E/E03LZ2PWxvrueQvHHk/wAS8NRpYbiTOG8SqNk8PxByEEm8EgB1+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A00MThq2ExdJmIwdZpZUo1AHMcDYggzqvi38Q/wCHqtyBiq3GuB0qlbl+vUzDyy4uwriZ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wXel0fT8PUW8edst8X2ceWVneR9nDBVWkOaQ5h/nYcwPzCysNhjQD677BgJOe0L84uVv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Bwjj+Iw9ER/7eoQ9rj2DgQPcC6z+P/iN8ReO4I4Svx6tSoVm+tjQxhcOhLQCPkV6P9E5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/iTx549T474rcdfSOfLWcyZFyBH6hbL8J81PF3BvI9TGkH6FeWtcX0zVqvz1HEku1Mm5Xs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F+KOIxIEUcNSNR5G9wI+6+l5eP7PR3j3vUdaX1cm32/AYANZVoM3NlVmbVyFukb6q3UX2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3TWe6BPdEybGynuVkSXHUoaGUSd0CSTCAm5lAiXSLKEEmUH9td0GPx/gvCecuEVeEcfwV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o2S0wRmB1BvqF8deJ/4Yea/CrH1OM8i1sZxDglM+bROEqOdi8Mdw5ojNvDhNtY3+zDpG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8sMbRsu90vV5dNbqSy+ZfFceeHrfnxwb8V3ify638tX4/VrlrgIxOHY5zQNiSJPzuu0o/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KvDuF1zYeYaLmk9zdfS/iN4GcieKIdU4twv8jxF3/wCcOHgUqpP/AJQId2kFeAc3fgU4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BhcdgjcU+JuLKrT0JAIPvAX0HBzfTeq7cuExv+0dbLHmx8XbT4v8bvPWIYaVLh/DMM8/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JJH2XHcxfil8R+YMNXwmK4rGGqgtdRp0mMMHcEAH7rc1vwbeJzamQUMCQP52Yr0nvcSt5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EsTTfxvj2BwNIC/5cuqVAekEAfOV37x/TOKblnb/AFrh3zb93z1xLH18bWL8ZinVKjjm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mJ4nimYXh2Fr4zE1CAKVKm57iToIF7r7i5Z/BZyDwSrTrcTr47jb2608RUDGOPU5QD7CY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Ny3yZSNPgXBcHwwQATQogOcBpJNyuHm+sdPxTXDLf+I3ODLLvlXxt4ZfhD5o5xdQx3MR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6LwfPcPY/D8+5ANl9i8j8jcF8OODUuF8DwzaFFgGapAzvdAlzjEuJ6roKtR73Ek/1SgCw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5erur2nxP/bs4cWOHha2uQHNIa9p1DwHCet1peZOSOV+dKBpce4FgscS0s880Wiq0bQ4C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71W6Lzsc88LLjdX5jm1L5fLfiN+CN8vxXI/FBWmXOwPEHBr9z6XAQfn7zsvmjmzkvj3J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xPD67SQBiKZa199QdCO4kL9PczmkEGP6rC5h4HwnnHAOwHMPDcPxTDGYGIaHOaSIlp1B7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nm4rJyTc/5cGfDjn47PzS4Xkq4ZrnNgWEEQVtMFiMTwrFMxPD8TUwlemQWPpuILTMgjoV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qtLPj+R8Z+bpgOc7h+MqRUaJkCm6IPSD9SvnfjHCeJcu4l2C4lgcTw/FtsaWJpljjfvr7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6vHeN3+18urlhlhXsnIP4t+aeV20sFx6gOY8AwBs1DlrNEW9YF/mJPVfTHh/4x8oeJlIN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uZ2BxQyVATsJs6OxK/PDB40Yqo9jppvaSMh3hZFNpoVm1aD30KrTIdTJBB7Fef1X0nj5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y4c1nnu/TepTqUbVGx+iVxzCJsvlHwb/FXjOD+TwbnN1TH8Pc4NpcSN6lIG3qH8wB31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VaGMwlDG4Ks3FYOswVKeIpHMx7TcEET1Xy/U9LydNdZz/AF9q7WOcy7wxnTohmmxSucSN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9ncZGohVuMC4/rKBMIEkkXiENo4k3QOb5oucTcqTmOsIvdLkfdESZ+vZKTciUZJspss0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ulDk2pg7deqIgkmFqueeVaPiFyJxjlzEQPzVEii8mAyoLtMi+oErbAmYBlM0kEEWJ6Lc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fhV8NOK+H+E48/jWEqYLEVapp0xWblcabSYcJ1BNvlbv7uyBomq5qpJcZJiba+6AB0/yF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5evPykkngTfuldJAOhCJu7v3U11suDe1RszJMrOwwvE6rDAkwSsvDmTGiDeYM6Ld4eXNB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nZbegSLz7hTuOP8AEth/1bDvOhpgLkMDSNfmvgdPMSPOa4gagZhddv4lDNXwT9ZBXKcs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SN4pOqWO8Ervcf9vbN8vX6tSKhAMwiHkj3/VYzakvJ1uU+ZdGzbTIzbAozaQqmvG+6dxk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0UmNYSBxGukIl0iSmmjGNrFAn6JS+4OymebbhUK6SSZVdQGLlWuuJB91U+SZQUvBuZ2S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uVQ53quVYxXkni7wo4Tmbzx8OIYHg7WsR9QsHwkeRzo9hdrQd89F6jzxy3/1ZwUUqWQY6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q0nuvIeShW4Vz5hKWIYaNZr/AC3MqWMmy9ji5ZnxXH3jqXGzLb3OSXEAyEdNEHGHvHQ7I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y59I47qtxk9ITuPS6RxGqiFc2nUpvpVmCtQqNLX03iWubuCF4f4l+GtXluo7iPDw6vwq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D/td2k2PyN9fb3XJi6DqjHMdSqMFWjUGV9OoJa4HUEFdji5cuPLcYyxmU1Xyj5hzxMyPo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z14PU30qvEeXmuc5suqYImSB1Z17g36SvKAzI91NzS2o34gbEL3uLlnLNyvK5MMsaorg/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6G8NmeVyLwtpscjiPm4lfPtVhqNazd7mt+6+mODYD/TeBYDCD/wCFUmgx1i5+q6XXXWMj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S4mITEne6QGddUS+de68Z3yuInuEjngulR5jQqpzr3sUEe8l3SFpuZeMYDgHCMRxnjGIb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UOUEd1tnFjaTq+IqCnhqYLnuOkdF+d/4yvxJv5341U5c4Jij/ouGcWHy3emqRqTFiBt1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/lqPxLfiu4n4i8QxHBuDVXYTgjS5jWU3lpqN/3EjWei+ZcXVfmfLsxcTvMzqfmmqPOZ0P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r6C47rt4YzH+XFlbRcM8GBCrqPMgNN+3VWEA6m6rLQHGde65KxS5o1uUrnG6j3bhIXT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pkdO6RxOo+aYHY2KQgOciVA8g3Mjqnzl2+n0hIQJj/lEuGntdCI52W8oAkGVA3NJIv8A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oAn+qbMSY6pDINyo15lF1VrXE+kAH3Wz4fVAD2U3eU2oMtQCwdebj3WraSJIJ/sr6VR1J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2u4vldxOmBRcw7kDsF+j/AINQ/wAJuViwiG4Ck03t8I1X5vYjE56cPBfY39vdfaH4ZfFE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pSc2i8ihg8WyHAkRLXCZEEgA6ddJOubky5MNUxk2+hWOEETZNOaw2VJOSpkmAE2eYmy8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/RXtPyKww7qdeiuFS0Ewps0yCQ68K/DEvME3PUrADzKyKVSHCFKund8EAbTaDra/RdPTY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NwjiJ8qmD8Tbe66jCY51hN0G3bOhhQADZYbMS4m5uVeysSCSRKUXHVBzLe6UVcwndWB9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RsvPfEzw7ZxLD1+L8KpAVmtc/E0BYPAuXNGk9RvqLzPoxElASwmDbcbFXHLLG7lPLkvD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3VImmSxh/wBzRof2+S6MzMqUcFh8K5ww+HbhmOLnFtKzZ3gaD5KxzQNE3u20Y9T1X3Wt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VWdDYLXYsG/dZGlxPxOBK19QC4Gv91sMW0kx7rAqAk30VGO98OCqe4F4Ex+5VjmgmNAqK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+Vvxk4dz/ABA4K/RhwTb7k5nSsb8ItMt5h5iDnQHUBb2dr9Ct7+MumW8U5arRJNF494c1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+Z8SWwZptD9TfMSP8/Ze5jlrpLtmzvt70RlJGwulJtoFYQQ4gi6qcYMASZuvCyrQOJOug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OTJ63SPnbqpVUVHZb9VWY12VlS8zsqiYsBpos1SOdJAJtc/NKSbol8kyLqp7jaNAsqD3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q1xJMzA390jruJ1HdFLjOEYLmLhVbhnEqTauFrsyOY4ZgR7deh2XN+IPJvOeB8O6nDuS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Cw8LrNaSWdW1DckDSflpB7DCuAvMdFn08bUpODmGC37rUyuPg8vA/Bz8UWPwxx3AOfat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xRyV2NaYyEES89NyOq5z8UPjZy34q0eD4XgFU1zhS51SsWuaA6IyiQLFdV+JXwEpc74R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L0BmxeHpg5q7d3ADUjpvtex+V+V8DQq8UNDEu8t5IaGVDYHfVev0+HBzWZyaynt7FuUe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43majgsFUFGliw5lMViQxzomRrHuvVObuQeY8BhK+KxPCzSp4X0uqUtCQbuO8RJmFyfJj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0ngMpvYQ+n8IBdoD7C6+u+ZQeYeCY7hj3AebRdTE6GRuV5nX8cy5dvS6XqcuKenzP3fJ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mx63A76rS83V3YdjadQeY11842K2ZoVOHYzFYKtZ9B7mQ+x7rWcfNPF0Qx/xDQ9l0enmu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+nuvhzDqgFRpeYE+8d1icZx5qYhj8O3M1oy9ieq2D6LWtygCyxDQ+MxB0vuvqsdafnl8t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4rV3+WBHlCzY79VSzAHIGRDBtut1TwxFyJBiTt9VYKHmVGwPS3tC5HHWBQwXoae3RXnD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utgKTQQWuho6DUqjHMqOa1ouQSUCcPw7qjwTpOgvY9F2/D8OMDhpAIqH4pH691p+VMA6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CCDt7LpX4WvW+AGFj1DX4jGAzJ1tfdYFekX1TIBm46jqts/DMo5jVAsdSeqxK9SgSQyL2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FuLBznQSJEj5DZc/xjhL8K9lUtysJIBFwf6LpnVshhtzH2TVcRTxWCfQqj0G5nRHK4Y0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NVoioDBuNB3WZi2Nw+ZrfUBYE2K1mJxYw9MHV3QdUtCuoCo4A9IiLyh/p9BwAczIJBL95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V6gAYGgb7kKx/EqjmtYWggXMWkqbajfVKrKgYwtzMpiGjaOvRdVy5hRxbiHDcEAScRWa0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D3VaDSBGaCY19ivXPArhg41zxgSxv8LCgvdvcbj5wul1P6Xo9HfzV9T4XAYTg2DZhsJh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Qyy46m253VgKFd2es4j5qN1ldB6l7GzTqE7Y3SAgusLapheQRKJbtdB9JEW3lfPH48eA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4tTpOqPwOKAfUFwxrgZn3OUL6EAOWBsue8UeURz94Ycw8ENMValfDudTY4kDzBcadwJXY4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9rEs3H5W1qmalSeBLS4E/Ir9auSsRQ4vyDwNlZgdh8VgKRLIBblLBbpEL8ksRnw4r4aq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CI0cv1X8K6hqeEvJ9QEz/AKZh5PcMC+n+rZ6wwylcOHvK+D/EXA8c/Ch+IZ3EuDebQ4ZU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i4guZJJmDa95AMTr98eHXiXwTxm5Yw3G+A4kPqObGIoOIz0XxJa4bfodRYhcl+Inwcwn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lT/1vBNNXCViJcSLlpOsH+hvC/O3k3mnmPwx5pNfg3EsTwTiuEc6nUAJBcA67SDYjsZX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LvXJj/yu7hf2frZhKZY+s97SAxji4nQWX5LeJGNHEPEzmTEscKjKmOqkEGWn1G4PRfR4/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qYvhuO5ew7eKVKZZTx1GqWtcdJc3pHQr5Xp4Wrialeu6S5zi6CZMkyZXd+l9Hy9NnleWa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Ah7qvjfyflsfzzAR2zL9TMYQMS8d1+b/AOD7lZ/M3jzw5748rhlJ2JcDJkiABbcFwPyX6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OHUz3Xn/AFu/40n7NcV7AO6Jd0CSZ/siSQRsSvm3PswdLoiESb/qg29yboyZkXRBBIJs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73RFyJ6fNFgmwso+4iPmhA0P6ouO4N9UXa3BuArtzGGnVfnj+JmpzB4UeMnFqXCuJYvh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6k8hjqTgCWx0Bt7j5r9BZOu6+fPxq+EVfxD5DocxcKw5rcW4MD5lOmPXUpamIEkiLCdJ1N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x4eaevxe3dx5zcfL3hb4yeIWL564PwhvM+K8jiGMpUnmr/EsXAGJuPYGOy/SerSFJmGpj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J7r8zvwj8Ffzd49cC8yka2FwYdiHyDDS1pAJjbNHabe/6aYk5sRJvlkALu/WbjOTHHH42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yabwTKE9P8CMFwgfTZfObcyO1k6LF5j4NS5r5L43wbENmli8JVpGPiOZp0m09LLMLTvdP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BN1rG/mlR+O5wuI4NzC8ZnYfGYHElzZBa5paZBgxcQvpo/j95yr8rN4czg+Gw2PbT8pnE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JY4G+4vrrIWu/G34MVeS+d3828PoF3COKu8yqWNMUqhHqBiwk3B6yLHX5tpjMM063X6T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cnJN6ny8/LLLDKyOh5y515i8QeLVOIcb4hieJYirZzRNmySAALACbK3w58OeO+KXN+C4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UqZcopsm7idQBP6amAtTwTEcQPF8Ph+FsdVxmJe2jSptBc5xJAsNz0X6Xfhz8HafhPyZT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Y9oq4qoYLmOizQe09TeVwfUOr4/p3Drjk3fEMJlyXvXSeFPhhwrwf5So8G4Y3zK5Adic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5B2A6fvJPV3cUS4veSR/yoJGq/PcuTLPK5ZXdrvSaK4AmTZQtMSLJnCbRChBO/wDys7Fb3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tTeCHMqAOaR0g2XGYnwb8PcbUfWxHJPB31nEkv8AyjRJJ1Nl2paQJ1nXqjlmCTELkw5u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pZ8uJwvg9yFgKwqYbk3g1Ko0gz+UaYI01C6nCcOwWCaPyuCw2FIEA0qLWkDpICzIBPfV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fNyZ3eWVt/epqTwV1Wo9sF5I/RRogAH3TQ0zIQ39lx22+VG022+SaSSS5JJJglEkgwbyo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3PVGQf7qE5rFBLHVQWMnTRS942Qc4m3/ABJV2A4aEmSub8SuUmeIHIHGOXrMfiqP8OpG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IQddlM5a9rwJLZSZXHKZTzB+SXMnAcXynzFjuD4+lUw9bDVC3y6ggn/OqwsrfUQIK+2Pxe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0avOnLdHzOJ0gHYrDUwS6oAIDmgSSYFx00vY/Eja0F7KzTSqgw9p1B7r9C6Hq51XFMvf3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S0yTLbXG6FStTpH1iCe0rqfD3w7494qcdpcL4BhH1C5wFTEOB8ukDeXGCAP12vAP2j4W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0cbzM/8A6j4m0AmnVtQpnWwPxe5n2Wur63i6TXrve+08mHHln4fGfIfhBzp4lYj/AOMH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3E1aeSkQT/uMDebGey+iOS/wA1sRlr85cwCi4/wD3Lw/1GOjnEfaPmvsTCUKGBwww+Fo0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VMMa0doVolzSCdN+q+d5/rXLyTXFJP393ax4ZPLyrlH8L/hnydTpiny/S4nXpiDiOIfx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AXpuDweB4VSZS4fw/DYSmwQ0UqTWgDoAAsiBJm5RGwI2XhZ83LyXeeVv+rm9MniNfzTwD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4HjqbKtHF0XU7iIJH+XX5Vc8cq4rkPm/ifAcZRfSq4Ws5oJBAcJ1EzY6jsQv1na4scH5i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41PArFczUqPOvA6Br4nDUi3FUKQElovmgCTG9zaI0v7P0rq/t8voyva/+XFy4eqPicOc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9of/AAPzBObyxzNiy701KrKYHsJn55l8UjFl9KpIyvaII3BOy/RD8GPKWJ5X8GaeJxdE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PN8RYWtAJHyt2Xv/AFTKfhru+dODiwvqe5NYc0H5pi0aAx+6DAXCZk6oySZXwV8u/pAZ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oFB8VtQiSXXJUVIvMAx+6kuNuiJBgQhpqevzQRzrWE9UDpa+6hE3lTe+6AT0MouAIkqO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7IA4nRKBeDfZWfElIOoV2lCWPpvo12Cth6jS19NwkEHYgr5u8RfwNcr83cdqcV4PxqvwK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0WvbJ1yyRlm53uell9JGH3RaBrp812eHqubp7viy0xljMvLz/wAK/AvlHwcwYHBsEKuP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75xYdhAXd3eSXX+ysfeJKkBcWfNycuVz5bbb8kknaFDQDE20hNB6qGHWixKkHN1Kxtqi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kAauIvF1xfCfF/l3H8efwDiVepwLjRcRTw2OaWMqjaHkQSehjaJXZOJExYfquK8WfCPg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cQb+X4pSafy2PpgB9M7CTqJ/fqtYem5SZ3Uvv8I7v8s50OpRVYRrTOYEe4Ssw1Wo6AwibX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5+Kv4ZuNYjgDeOY6jhWOJpCo3zKdRv+5hcDadY31uFRV/Gf4q41j6TOPBocCJGHYDH02X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LKWX324/XPd9y+O/itwTwt5KxVLF4gVMfXY4U6NM+okDfYD5r8v8ViX4vF4nE6Cq8mD0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Mc3Y04rjPFK3EaxgE1ahdLdQJOwla58iXAw33X0H0/6f+BluV3lfPx/o6vJyevtPCvEV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IF1+p34G+HHAfhw4C/bE1KtV28EOIj7L8sAx1bEUKG1Wo1s9STZfsh4H8Dbyz4Ncp4BlD8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1KILXOaCZ7kyT3XS+ucnp4Zj81ydPN3bthYW0VVYjUpxJJSVRYyviXoxr6xl0q6icslU1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fVMzCKy2unRXscQAReFQJN40VrPUY3Uouu6+6Ug2lRskydEzoJnWVkI51+yLTN7wo4TZ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QSLAJYKa223ZBx9WtldBXd9EAL+yJLnG+yGhIOo1UEcZEnVIQZibq2ZE7JKgOvRAkSVC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+qSqSEFZffsqqpBuSUHOEz0UqOzCNQgx6jjM7m6xqt5MCVk1BKx61tvdBrcRAJ0J1WOS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kdDIWK5osSLoKnNLjCmVxJBTOcSZKXMTPQoIWwDv16IEXBG1oUAmJkBAuOjfqVlgxNp3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YgalDMbgab9EUwJzXWQyZg6bqhknuVefVusNLGuuBv2TkwJOnRVtmYMaXTPdNtlKvlg1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5JN1lYicxnQ3ssZxB0WbTTErOOXUQPssKre+6zMQ31EmLBYdaSZmfdangY8GTLj19ktS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f8KtziXkG4+iq+WBiyMpET1K5bjDoloHtOq6vHfBpbZcpxwjI6Zc7e9vqorg+LEnMP5v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UHmGRmpggzvM/oeq7/mIDMROUH6grz7jVqrgb3IO4B7dVj3bjS1XufXovDi6KgE+5X1c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bbjQ2XymKRfjaDaTtarfQ8gZpOsL6rpMDMNQYz4W0wO+i+Y+tfon8vT6X3TOLhEyYIMIF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wF8k9DZmOcKrIMeppn5r0bmvBOwPF8LSezK6pSa4WsQV59hYq4nDsEQ6oBJMAHuV7H4p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2KxoZD7d/qUcku3MuPogNiAtfiIIWwrOloNlrMU+Hjug12IIAJdpfutbXIIMiy2WIdJIG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ZHRBqsSM0kbLXYhri2wt+62WIJifqsGo4EERvutwafGMgzv9FgVpdTI/3dVs8YA553AOq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uv0C7MSuYxpqOxRYDlLTe2oHRZ9F5ygizRb3WrxeNdV4m9jtBZvWFsmz6RMAdL/NcjFW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pa4DpIBEp31swub7mNlW8l7Zmx6aozVEkCHkuaSNdFViBT8wkElpgCR+isJzgg3ad/6q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ofdajKvKAZIJ27qmo9zrAkawCrXOOUkRfY/dVOdmc7UgdVqFUPzhg0JJuAdO6qc0ASXA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0VbWk76KutUzVXgSIIvsStxljmoHPc1xiR9VUapkQ2QAd9FbUphxzMGuv9lUXvaIImTbp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MLj8WwvHdVvpveQHOsbSBJVlWn6pcfSdBpeUrGeXcklpM6zK2MeufMc2W+tsydZSB73h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X1mhxkXN1QWBhk3XIwpqvbILWFlo1+6oc0mQLA3kdVdlDny+2vsFVVMktYfSTstM1jsz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ZVNo+dLjUALZJaRYq+u7LADcjhIMD4u6rcwtYXl3xH7laYqmpUHmBjRkpmTA0sgYDBkGh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S9oOUKovAMsJbMwAFs2WrTDnttF46GRqCo1lnA3ykxNvumu+4Anpue8oEEiD1mP82Uo96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0ajbspma1tiC60CPib1lQAVi0kAtN4HXZCoCIcTDzYA7dYX1L5wzgQfXcjfWAVUalQuc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urRUJEuGY5bTM+6Eh2ZxsYvOhMoBRa0EwIJEwRf2UfAbnM3OkaGUX1A1haDMkW99bqVD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CuuZePVeJNuqRzH1SQIEaEXMbqzy4BJOa+6U1fJqG4LSIjeVKLaTnNDpMAbjX/CqsZVd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6+8otqjMQQRAO0GVRjHU34d0kjK21vslHIUKjzVfT+LIYtsOyrx5YGSSWFwJk2hZGGLB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G2/dUY2kcbmYRLgYmYnuZssjSmuXtGX0zqep7bLY8PosqPAqugtmBFidVgVMOKbyGv8A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kDcLYYJzAxozepup0Bug6bDRlpizD1F57fNbCm4VWkss5tjnGXLN4ErW4Bj3MDiBlGh1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M7LSF3WmY0lGzZWgBhuBYA6BcZ4oB+I4W+m0kSQ2HWIAMmOs/uutyhjxDj8ViTBPy6rk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9rZJbme0XJjdGmXyAGHlxwqNBfndmJ1ECAPYLX8czUME4sANIVLRrO5JK2fImMpDlrE1x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FtPstVx6oTwBlakSGuMx1M6lGdun5dJ/0hjiM7qvrj/adLfutkSajgwS11/WdICweVmm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vDXXOwB6rYU6xcXM8sZQTDidZ6lClc99RrXFocRfoO6UnMYcb/UQmJyzTzRqC3aeyFIXJ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89EBa4AFjhAiSSPsFWwvfUc9gIYLAmx76pvU54aIyEH3lQuLnQDMIFdSD2EST0mwCFM+U0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EGdoTtDXVQXZrCDKWsJAc12aCIm8A6ygrrse5hcHDOSIM6fJTDgtHr/iOuCTqSnfUblc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JOyQwS71QWmCdvYHdAz4zEmSd52KlQhjhJBAkSdPqkd6XQSckxa8/JFrhUzNFMOEmx69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ecutiQbSu75IcRhXAthzj6h1C4Z7i5zWFkETJ316rueSHuOHNR3qFxPzXg/Vv7Fd3pvL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KeaYiBbdDMXOMowdDcL85vevdngzSZv8P3TyAeqSQQZ17ogEskSYUEDpeSLBMDJEdUoc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GCLyED2dI7oOkZTEqCIlR2uquwQ7UxpZGzh7pCSRMqB5JP8AkqBnARe91JN5+SGYPsUHQ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u6l80m6QkxCIJLoGkLYsFjBRF3ETolzkCDsjMCSgfudUdHT1QDbaoEmZTYYnXaVC49rI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5WoGJI+ahJFybfukz/IIyTqYQNmJNzYJgRN0sAnoFA4FA5IkTqUSdpkJZkyUZDtLqpTSQ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ki4CjrNtqqokl1xqs6m0P4RVINxMDaVrmki4WeHEcJeRq7NbutxfdohBb1UPUafdQS2w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PS65dtAZXHeMpDvDjHl1sth36rsZERYrjPG4Cp4b42LO9JtqAHXK7fT9+XH+TL9NfLXD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4tqun4PDhIEmbjX/AALmcJNRoDDlEC8wDuum4W8PdT9LWvAgkaHov0fHxHjZea7rlxwD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Xp3BYLGHLEWB/UrzTl0ZS0uaGCdevuvTODEFgA+Gy58XDk7Dh50npZbeg0wCVp8BmIB0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i544qymmNbLJZNhNlisPqA1WVTEkbKLGVTMkD/JWZR1JI7fVYbLXPSVl0QXbzutM7ZFP4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mCTJKt1bb3hAj5LrlB0ggdkTeJEqEzdAlz3KLW+qVDA037IBrrE2Puts2mzGe6hEzOyEm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xBzDQ3TH9Eo6nb7pjJC00kzfRBpiRcBGZtNwgAbdUBN7bKEAm1yFCJuTYpoIuEZyE3Qk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UdTczKMBqSeiOc2CDnQbf3RjcrUDOvfqoTN+iAmNEb5dY1VNgREgXQLdTuPuoNwdQiZJM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tKLiLHopJI91HH1CyeQ2bvKjiZsL90DA0Kkg6oGF5/lP7pfffVQvnawU3mTE3QE7zeFBO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gIk5TAQCZNtkNTPVSCj8QlBDOh2vZEeqDoUAZiNOiLrbXQD+YIkzYC6maRKjTeTYoJBF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XZp+yX9UHDePuEfxDwZ48xok02MN+mdsr8+eA8IqcV5x4Vw4ultfE02jQkEug/qv074h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8JxLZw+LpOpOHYiJB2XxX4beEvEuDePFHAcU4disNSw73V6dStRIa9rS7K4HQCR9vmvr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mOV7626vNLlZX2LwbAM4dwzB0KTbMpNb7WWfBNgbFKyGtAaPTseqsJMSvluXK5Z5ZX3r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v9kjpn2TPI0NylzB5gnRcSlZdxAKaRKEGSeqhAygdEJdCXT02QcTJGyAkiAjfU7obGeq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KGCZKAvImyLbsdddOqhGUqAwdVH7o3CuAMHuobqSJ6gpneqDKKpcCXEG6hpyYmY0VhsdL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XylmwZAJATkGUGgkhNOaxVAF7FMYmw0Q0dc9uoJRBMmdkU0S7ueqaQ0/2SE77D7oh240P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IUqHMlpkwJ+iLiJvYdkGtxMfm2gCd1nNbAAGoC19d/wD7+m0aEFbAAhsjRAzYdvCckAgB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uiCOhx0kIgASRaVJ+qmggoJBdIJ7o6CZQkuNgVIv3QNB1lQFQgj5qDc6oCDIJ2lEgm6gA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SZt91HGTLR/yoRuVCSYCCEwRCm9kCTMIzM/uiVHMzXOymZ4aGAkN6dlDM/5cqXOlwVLJ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8J+wQ1iVCqmkM7Ik3vsh7qAT2RmzRpJklCtRocRwVbBY2hTxWErtLKlKqA5rmnYgohsiS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XGyyo+XPFz8JGNwj8Xxrk6oMXhW5qjuHvJNZo1hkCHRe1j7lfLnG8JjMDxGrhcbQqYbFU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uY4HQg6L9SKdZ+HdnY4hw36LyH8QHgFgPFPhtbjPB6dPB8z4dhc4CGtxTR/K62saHb2X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OLn7y+/w6ufDPMfCRigwvcYA09yvqf8ABlyvicNwzi3Gq1Hy6OJIpU3kQTcy722Hf2Xg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jmyhwChh6lKXTXq1GkimAbn+my/QTk/lLCcl8u4Pg+CbFLD0wwnUk7kmNSb+69T6p1WP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AA4uPjtu26Y34Y2GyuAMpWtAAAuExIF18Hbu7d5PiM9P1UteVL77qKKDug0RkwoSZugH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k6qF0mCo6SbIEgneyCOulNzBRJNwLoRN91RHWub9FA46yQVCJEHbdBsnQ2CbBe5xmXm/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M2KJJ02CboXKNrqGfmmHdEgHUSVe9AaTJB0Rcb9SpMkHogSCbBZBPqEpg0kSlGs/5KMk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FocfZEkHayneIhQMxxY70mCtTzlyVy/4jcOOC5h4fTxNiKeKYA2tRPVrtR+h3stoXmdF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GUyxuqlm3xz4t/hH47yocRxflYv5h4cz1+SyTimA6gtA9UdrxtqvEcNiTWcWPY/D1m2d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hfp1SrPouBpktjovOfFP8PvLHiznxgpDgvMIuMfhmACpa4qCwd2Oo6xY/SdP9YvbDnn+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L4TrAOYQ8FwvoF75+FfxkxHBuON5P4viC/hWN9ODNQT5VUmzQToDe3WNLk+WeInhZzN4T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apwQ+DH4YF9GoNjmjXq0wf1PLcP4y3BcT4ZxDBV3DE0KzajS0XaQ6QROt17vPhx9VwXVll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jl3fpbVinUcy5gwkcTF1j4DGjiXCsFjab89OvRZUa8aEFsysh0mZX55fNlegVwJv0S630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8qNW7S5spvCm6hINijUqOJkixUPe6joiykkm/siZRJB13TZbpS35JhGupRk2uyYCPkg2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TYBl0QgQZkbJiR80C4kQnkK74tEHSbaIl/quECfUUgYOI1+azMNAA6LBB2NlkU6hi512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2W4oVAbLmsLWIgkytrQxUiUStd4hUw/C4N51aXAHbZctyHh24vnytjBLvytAtBmwEQf1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OyblrvexXOeGldra/Gq7RIdUDQY2vuuzx5SYWVXoQcJJnebp88uj91gDEh1pnqrDXBAC6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3Mp/NM6wFrzXIGpU/NEmx+6g2baocNUPNnda38wctiVDiiTr/AIEGyL5tKIf1iy1xxRGin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NS9tkr6hEEWWGcUQdUHV73KeU2tqP1Iud1Q8z7qp9YzAVTq8uhXTFZTapaQ4GHNWj4ty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XBOGx1KASAC13cg79CtkK/dQ15JlWWzvKyvzDNAuUS4EyqfPlE1gTYwlp3Xbk6hV1DKH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RGTEwEp6qvzBOiLquYQgcVH03S0xv3XKc8+HGC5xYcVg/LwHGGiRU+GnWOuV42PQ/WRp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LxbsuXDkywu8alkymrHzpwPl/iVXxBwXBOI4CrgajX53+a2MzQTLgdCLGDp0kQvo7KKb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KpqVGPq+aaNMVsob5sS+JmJ1hKKlzsTqubn57za3PDGGEw3peSJvqlc/5Kt1QTqLKp9Y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DYqtjTXqQDeVjvxA2+gWl515vw3IvKPEuMYt4YKNJzup0Jt3/dIPnP8AHL4+O5S4PT5Q4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BGK8vXKRGUmYEzp0F7GD+eFSq+vXfXruz1XGSXyTPuun8Teesd4h858S4xjazqzqlR3l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+QXJZj/MZcZXcww9M37sXuYkew/VEsGUEapRLjA6fdWAZwQRBGvuNSuRhW6fosesQ7U6L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2+aoqMGoMRv3Q0xxciYBupUFgRorm0ZvvOpSP+KDp+qJpTBnqBsdFPSDcTt7KxzSLxYJ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m5Fj+6Rwc49tSsinSc+YbGVE0sxg6rNakVsZmcJEx8ys44Y5QYgHfdLSok1g10DTst6/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WWLnpzY8dyc7Wow2SL9liWBIFydV0FfCh9NxHxCStJVYWEjefdXHLaZYWFz5IgZhv7Kx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JEgk3srWv9OU3tHZa2xo+IeH0ng2MW+a+uPwtYzlrmnwrrctsxYbzNRmoA6GuYc0hzSZ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yQRnFxcj7rJ4Lx3iHKXGMLxjhWIqYXG4Zwc2o0wR19x/wZXHlvXZqP0r5T43X4lhauGxv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/uItm9zuuhZUzC5jovI/C3n1nPB4BxgtZSxPEcK5mIYwQPMbYn5xbW0L1VhLHFpOmy6t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8u7qgP8AVfQhHNexTYyA46k2Csp1IdtKxPNvbVWNdPqPxBNjb4fGlhF43W6wPFi1wl0L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VZFHEFr2gIm3fUOKuIgnM3YrMp8UBgWXE4fHvaPi+SzKfETrNv3RduwbxGTqFkDijWgB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7XNEq9vEXFxkghB1v+qMJgEyVY3HhxABXJfngd1eziRG+iDpjjGuMKPxDSSZXPDiRO4I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Dc1q+ZYGJqhxI6fqsCrxAumDAWM/iM2JkfugtrAuceiwqjCSQVaMYXmSPZSpXDonQIrA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xix+6zsRVDs3Ra/Eu9JJMdkJNvnj8aDC7hvK+IGoFZvz9BU/CPSP/R/GsSQZqV8sx0aD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O3HeGWAxIb6sPiwJg2bldP6BD8MGEHDvCtleA787XfUAA+Fo9N+8tletL/8AU1+6f9z1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dJcAxZMHxYbpHvMnpdePQjnSeiqLgZ+yLjAiZtukcSRpMKLsjnATIE7/ANVRU9WpVjwP8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UqVYQuAEE7qsu3O/0TveDAIsLX1KqfEgDYfdZUr/Vc6dkBJE7D7wg6pBuUpJJsfkgtY8t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WIHS6Dr3UFQlxERFllYz6eMfTqNcDBH7r5s/E54GfmjV5z5aospFrS7H4aiDckyagA66n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IzKykWVC+lXAfQqAtc0iQQbGV2ODlvDnM41e74s/D/jqtbxB4Hga8uotqlzKZNg6JmT7X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udBEr5+5b8Fhyl4vY3HUiaXDqTjXwWdpDahIByAm1pjXa692DjWyPeCxzhJBGh6Ls9by4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O3jXjZyoeGcXo8Zw7P8A2uKtXeNG1O/QEfeV5Pj2scc93xK+reZabK/BcQMTRGMwYB8+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xvOy+dPEHkWvwKkeK8MceIcCxAJFRpl1Ek2BPQbH5G+vn8epySnLlllxWOHNWg8PAb64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r032ph4PXYrJayo54IiAJEfqo4jUiQAZX0Mr5LLzWFW4jivLPmsY0ToJH+FVs5hrsc6n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1fiaYqgRsZJ1stfUpubUJDYbNhr+q1bWdNk3jBe53mNybne6yMO/844EuLZ1+q0rgTYb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sHb57LO6ads3HNwtFrcO4scficReeywMXxfEPADcTUaLyAYkrWf6m99IMcPUYkz/lkj6o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dDTL85+IqE1qtSs6LB5JAUy1WOOSb7TqD3WMOKaM8vNHyt7pnY2rVYQ1uWDA6wpbttsmh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6K+thsS7DmAGM1knX3Wqw2IrP9FR0lukn6K6riK5lvmnJpEyCou3P46vUfVdTIiDAJWG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85W/xPC2ODhnJJuZMR7LUVKRaSJzDSeqbaYtWmH6ugxAmypp0cjgTYjpcwsuoy2aMxB0i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k4v+I8wxv37K+RVRzOqNp0mk1XEACDuvq/wB5Bdyrw1/EcSC3FYhlwRGUHb+68h8EuTq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jmwmFhwkT6tpnUzdfV1Jop0m0xEtFyF0epy/7Y9XpMb+qrGHNJOycG8fqqzOp3N05J3K6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FYACqGuO6sDiI1QXts0TqsvAubTrDOLOkG+qwQ+8FWNdDo1Qr89fxk+FVTw98Tq/EsJh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gKIJHmEgOaehkz8/kvvHwd4a9vhJylSxE0alPh1BrgRocgW14hg8DxmlTp8T4fheJMpE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cdwCDBvqsxmIe3DsoAhtIfCxggNGwC7/ADdVefhx48vM92ZFzT+VrZ6ZzNGvtuvi78bf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g8Bo/wDta7mjiFKm34XGwcI0k2P16z9nF5cBOqrx2EwnGuGYnhXEaLMTgcUx1KpSqNzN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58un5Znj/r+8LNzu/IjA4ghzHgB4aJLDvPUrZ0eYRhRm/I0aZ3uV33jn4IYrwd8Qa2AY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gcS8SHNOrSRrBMbHSQJvwHDuVcZzVzhgeXcFTfUxuMrtpAAE5Wk3dbYCSegX6HhzYZ4T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qvr38BfIrsNwjjfOOKo5X4xxw2HqFpBygyXA7gkx8l9WgEyZkBaHkflHDcgcl8H5cwQH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Ae6LuI6k3/ut+CQIuZ+i+E67qZ1HNcp49nbxmoIIDp7fdEjNc2PRAgZrIzBM/Vea2P6l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zrE32QWNkm6MdRBSgGxJTyT3IQQ2MQLIj1TPVC7oUa6ZJuP1RTNaDMpqZDSab2B9J9nNN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piRJA+qDzrw+/D5yr4Z898d5q4MKjcZxSQ+i8AMoAukhgEC5iOn1XoRaS61gmBIMHQ3+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+63lnnyXedtv7kKGG83CYNOkSExJOqZhESVhdqySdZPuoWzt7qxwOoKBaJk7K7VqOZuW+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gPG6DMVgMUwsIeJInp0Mr81/H78P3F/AzmSq1tOrjeXapz4fG06Zc1jST6XmIke/Tcr9P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EMBguL4N+C4pgcPxLBvEGjiaTXsj2Nl6vRfUOTo8u3fG+Y4c+OZvhr8EHgqzmfjdXnni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p4JlRnxVAfjHtoO/svug1HV60m8WHssXg3LnCuWOHs4fwTA0eGYAOc84ag3K1rnGSR3J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akFcfX9X+L5byd9e0vsuOHpmhy2GyDmwBAVhB32+ahGYe33Xmt6UlpJCJs4yLo/Cb/wBk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41UvF7qZS8TN1Ih0HRBHDLfaVMxItoi457W/qoQI7BDaAblKTNolMW2uZQNzp9UKBE/J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UoEkmNkRG7SLqQA+xUcMw6FCYffZFokknSI+6UzvYpt5A0QLTF0RA69zdQgzEfNAg/RF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HlgLSJZcEbEbrxvnT8Jnhxztx5/FsTgMXg8RUl1WlgaoYyoSZJIgwTvEddZn2Q6yChsf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747Zf2LJfLlPD/krgXh3w53CuA8PbgMNTN/5n1CdSXakm0krqoJM9VhYVofjK5G62LYO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ld35pr4Jlm+qYCD6riNN5Rk7qHqVlpNdYChk67qQZRmRfoieQgkA6gBB1OnVpvp4hvmU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8ATHRB7S8ap+5rbwbjv4MeQOOc41ePvrY7BNqnM/h+GLRRc6ZLri077dl7hgOH4bhXC8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GEpto0KYJhrWiAJPsFa6mCRuU5bPULn5Oo5eaTHky3J4SSRJIBtYaKZnW6IgkNM/dA/p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dGv/ACo6TBFiELkkG8KAuJItZCSTJ2RJB7oF+YwLoATLtbouzZW3uoIB1UJJNzvqgVwM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HEuuFBM3EgoBM3jSVC4n1aIiIn77pTc3OuiJQ/mCaQDex+yLRIB6fRTKRfrqjJZ3IkKXO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IjWyLsC69xdR15iyliYHuo6c0lBW5skTsiJaZFz1KJkjopAJgojl/E7wr5e8YeAO4fxv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imQKlM9jBj995C/PTxj/AA88z+DHEahxOFqcS4K6TSx2HpktAm2YD4fmewJ3/TIgd5Fk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NXAcTw1PG4Oq0tfSrAOaQbEQeq9jovqXL0fbzj8X/wBM54TJ+PdKoBmAvJ+YHQq0uzWFg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BbQweBxfMPIgqOdTJqVOG/Ecu+TckdLk3i9j8e1qVXDValDEMNHEMJzA9t19n0vW8fWT1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0c+O43u6jwh5Zqc6eLnLHBvKNZlfGMNWkN6YMuNuwJX7MtpNw2Cw2HpiG0qYa36L80/8A4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8ZqnHn0XuwHBaLj5ug8x4IA7iMx+h6L9KnvJeZvcr5z67yTLlmE9o7nTzU3TzGySsQWm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apqNv1Xy7uMGqSXSFdQIOqoe4z7qyi8h5LtUGe0bawrMxm4VLXGLWVgfmE7qWbF0mICa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QrCZMrIBJNygSSoQSCZmFBJ12QMJJhKba6okjMo52aCgVxJPQofEiSNSFBCAyXC+glK4n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DSSgpL/Vc3SVTIRc6XQgSJugoi4KDgc1r/oAmcCTMwkc7bRBXUkzFiqKggDc6K87pXNm5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sOpcXsFsMS2NO6wnnqEGI9uaxSxNt9k1R+Z0kx7aoB2aDGgU7p3LDiYmBuobIvJBAmYH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lkmZGiFtCiTNyEHDWFGTskixhXbC8QqqdQNMEafRXhwcZAss1tASXAHTf3VlQSJi6DSNQ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9aYM7rEqmLrLxBzCBYLEqAgAm40RpiVzInVYL3S4ySs2sDJIsOiwnkWiB17olm1JBNzb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qnzT3SVTAuLfVFYGMc58yRABubWXJ8UIzPm7Tt1K6rHtJgbfsuV4zaQbEE6FBwPH6YcX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bgLgMdUpmo8NJeQTM2g9uq9A4/NV7gfUSNOq844zSDKhfScWuBAdNw6Tp7dVx1yRrabS/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BaN19WM9OEw+b0uLBI6WXyrw5lSvzBgKA+I12AHQzP2X1U7MIY6XOAHr9tl8v9a/Ti9L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uP2UJmJ0BRtNyvk3pRYyfOoAC5qAadV6nzzj+IV8Vw6ljaIo0aNMMoESS5ttSdf2XlVO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5jYHW+i9r8Y8E+keCEOJYWu9PR1pujTkC4uAJvKwcQ0Ekg3WUXEMk6hYuIIqCQg11dhzz1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mIJkbFZtUlxBBssLEAn3QarFsIJBWuqgaCy2WJAdmJsQtbiSTpYrcGsxJyEzpJWuxTmZ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Okw7v7LWYohzSOq7MSuUfhp4tUcxwyE6AzZbWhLWuANjqtYzCgcRJzS7MZHRbaA0EH6r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09rmFWXGZYJImdrJwc0h09J3KjaZqZnaNAm+qMsaqA4TETr3VdUOqNgHLFrBZEyD/lgq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UVAS2ASCqqjwA3KPSBF9SVdM1CTYf0WNiKgBImZ3WolUVHDPmAsfpKWsw5cw0Jv2TB2a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gAEXJjr7rUKWY9Bj0jboses41HQQexnZWvcAQCYcbKkuL3AHaYIW0Iahp2JIGnYhVVqr2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Aq2q8vYJMZVj1WPeASQ06x1lbQGkAAE36qnEE1ckaj5WTOJaS11yf091UWBjyPUQBGv6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BBIIJ3sqmFtKSG6Tc/uFaasiA0naZm3dU1Je1+a7hpGvuuT3ZqivLnF0y03va6SlmdZx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xTDXwXDdVZS+zfTuSTBJ+arPkj2mlVv62h3vZKSMziWaFWVJF40lV1HhwJAA1vdaiKwX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UNQh5cBY9duyLC7K4zr03QzPzAgS4JR70HsMNd6XPO3T9lKjQ+pIIYRJaCJIcN7pKZzE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7PnzyL2mbn5dQvqI+cBj6pc+q8SRLY0kxdGsG1gAWgiNOhVjYeIAkNF1W92Zwyy46gaW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JEGIP3S1AKbnQ85f1+qZxzQH3Ji+7QhUp5iQXEiRf/d79lLdhHl7vVExoBrb/Louohzg9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o02lpJsekmCldIqyD8gPumxHNbUcC4zGkbjuqOIHNg6+Rl2tl5MzO31+yyJLZm8yfmqM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nm5WOEkkZZGoHVQcZw8tNd1ICwcYJ1PUp+L1PKL2AekQTrYJeG1B6pBJkgHopjq9Quc1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HVFaRtMvripUaHWgR/KD7ddlscCwNOQGX6wdPqsJwDKhBEEm/utngqDajQSSCYPsUK6T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lBsDtrbZZNRzHtb5r3wwaDeNAOqxsMzyi0G5AjWRBWVkY4MPrDi6eyNIWteAQJO4P7Lj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rXeqKMvg6EkwJXatmm9rjAIv2XGeKjWNr0KrLAsLXDqZ1QjYcgOGG5Uqk0w/DkuJAFxa6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BmUh6QfhJtprdbfw/ecPykXNgAufY3kg6hazHMq0+EAVZNNrzI1k6oOh5feK3BqFMuMt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2pmnhgBLGt1yGxPstVyzh3UuEU3h2ek6SGGxbdbd1RrhBEFuvz0QIAKgD2tEEAknUTug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LCNyeqlVj2Ax6f8AcDoOg7lK1hqWJDSbATInoFNgCXwZg3ie2oUpu/i5tTedvmm81orZ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EoPkExbqqFeHlzg34NRNr76qeYDTM6E32Chz1C1rDe5J6jU3VdVjy0giR26ILH02llI5h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MDajjctdJm39UKfqHrdF/T0jomqEwHgGSIjclAr2lrCAfUOuyFGsWkuaIF5nc9kS01ab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7KOaPJBFiBcaj3QL5zqtU5yWsAsBeT1Xccjte/AOMjKDY9+64iCQWyGuOh3ldzygcmEy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3XhfVr/8AXrvdNe7qG5m63TtJBJJ1S0nAn1WlBxyvmbdF+c5eXuTwsaS50DVRxLZI0Sti5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p76rIYumDMf1TCSOyrD2kkBMKl+yCx0xKW8wUA7M4jYJnGEDGSICAIBCXN1umJ1MIA4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E1CbZZKR5k3t2V7hpIAJTMIPYpAHWlOIuSYWgS4F0bp4GirbBuBooHEH3+yC282MqOM6m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SYu5AS4mUXODhIvCWwmN/soSZkX7LQJN4ITAguB3F0gJNjaEZuSgfMRMomIlILkk3UdO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1wBkqkOImExO4MrUPK0OJJJEgqQdQbJRdpJMI5wNTcae6pUJM/ZZJa4YAg6GVikh0gLN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EqxY0725XQEjoBnRF5dmN7EqPPUTC5ttFcctxeFxfjPFXw/xTS8tLb9Z3hdq1wAkarkP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ObtTc72hdvpv7uN/dM/018qYKahpsyzInWbLqMG0tpNYGBwaQHb/ACHULluGPApAybCb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51OG5WjQze/UL9Ix8PHy8u94C57/AC6VV0gtB1kC69K4A30NE2AsNgvNeX5FFpqGHzlB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8CYW4dgnPvfUfVc2Lhydhw5piOi29HvrutPgDYCbLcURpK53FWSyS6VmU4tN1jUwZ91lU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SfY+6zKRiTpCxaX1WS06GVUZTDBk3VriSLa/ZVMvdWn4Y6IEMwgXEuuEZlsSg4j6IB8W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ERlNz9O6kkmNltnIsk7mE0DZAC/smBA3sVYzBBJsIKInQlSIMhG2pCog0ARuQeyExvZS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MbhF2kqZTYHbX+6hgmCf6WRMgDpMafqmMEdIQc0FSIMnVGBF7lRz5eCCg4ki3+e6g1haD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6hJ2upAmZup20VEPqMGyhJGpnog5xBBOijn5zItH6oDN4Nijv3SudmMdEQZQQuMm3t3UB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ndEAICNeiImeoRAGygJmIReyWJ6fug4TCM5iOoQN3W1CIhcSI6Itv2KBEAoxmA6oJe6h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d1DAMiUELgDEfRGYEHQpZBMRdEie5H0QE9AdN0rh6pRfYRuhJdffRBDYh42smqVjXbFU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yGoEqAWg/XdamVngsK2nAjUBEmCCUSYEbJXm/wBlLQlQ9EmsFM4TY2ISydSVDZSSHnoE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M9kIMmdEXuJbKm91BEm2inxW+aINgUDIFj/woT1GiMG10EvBUJG/+BATnN4I72RjfWUI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XEx9EsSTl/wqEXhGvUj5dB6dUI/5TgRcJTLp3hCX5QTs7TZQAkkwo4TfVEgi4GiNI3eV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0qSHG2vUop29DdPb/OqrBI1TyCbbIHaQSpUNiCErCC65hWVIIQaLHvy8Qw+Un+y3RcXu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0amt4K2mYkSLILWRIVj/iABkbqphm0wVaL+6G9pN9AoTIk3KhuQLyFCCdUEa4wJ3lSQbq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QiIKUGU4M6jT7oJcmAidwIUN5IUJkTEFBCZQN9Ubm2ymvuUAMkiVP5imMixQJGm6CEdP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r+6DpAMQggdqUbG+6gAIM/8AKjYB+GUEIBt7o7SEf6ICTZBA46fbuoQ6ZQFzEJpza+0I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eaL8zTBG8oAGYB2QmJRxsShwnh2AxdfFYPhuFweJrn+JVw9JrC8kySYFyTus1sNBAER0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rmZ3WssssrvK7/k7e0SDqjeSD1QLrxdMSSoASRp0UaCbkonQQpM91BJMlSJ13UMzJtCl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5+iEkmQLI3JkoOmeyAT17oQYR1M7qSTI/VBCCeyg6AQoRqDspO6AiZ7qOEkKG4vsiSTcQ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KLiCZRFxf3V2A6Sf6qWPyUeLgm6Edd5KgIIM9UZBM9FBoSVHO3AVEcYupJNuiEl2qMif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eq4t95Slx9wnHQ9kDzA7BAkzIRAkz0TEFxkIFxbKPEsBWwWPw9LG4Kq0sfh6zQ9jmmxB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w6wvExxDDcq4SlimuLmglz2An/xJIHyC70AGQdlCLAhbx5eTH9Fs/ipqXyx6dFtGmKNK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iGtGwA6IlpBhX5RmSuaCDOoWO/mqx+qS+n0V72mw2VbmH290FeuphQ90cux1ChF4ui27S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AZPZGTcHRTaBJAvoCiJiTqVOqdrXRJWRBommSbSo3Ug6omSAQPqrRCd0pcS6AUxB3tKU2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SxmTEC4PWEDYqCA6GFY31OlVEi36q5hJgDQrYy6ZLSDKzG1XgWMSsWi0kiblZtOhmaZns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WoZzL2loOpaTaQdli8B4KzgNCpQoudD3SSTPufdbf8uY6pjQdIJEBBXmi2g+sq0VCYvdQ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2QQ1TpKQ1DMnqnOHhN5BJJiyBfNcoahGqfynA20Smm4unogV1U6FQVyNUTSJF/oldROh3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T8ySIBVb6Tibiw+irLHNuFYVY6sZI0KpdXOa5ug+TMlVO2GsLTC04g9bImsSbrGOttEH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59pUOKgyTKw/MdAKR1QjUSjLYfmCQmdihqNVrTWOgKQ15uPurobP8xJ1mVDXHVat2IO5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mfqoNo7ECDe/uldiQQLrWmuc+qSrV3mFfBWydihqFX+bJNitd5x6yoapcAQLqjOdig6bwV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NQvNzKV1QyL2U2MirjfLeXExlBJXyj+OnxQxHD+UcFwTDuqU38QcS4f+IF2m9iSQfkV9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VLXn5r87fxm83v5l8VDgA4eTgGhgAMjNqdPot4zeUSvAHOLRAmL669yqQ92bKNTdWV3l06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No+pXcZXMJgAXPVXMZEAG/wCqWm3NvcrMwlHPAIlxIuuO1ZA/LegE6mY9lhPaJiJBW44h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P1WpDDEn1H9E2aU1KZAnRVUaJxFQQJNzJ7K+u7KwaGxNzclZ3CcOG0H13DQHZTZpqqzC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7qoNzujQq97QajnD4XGfZNhaYrYmmAJJPRPUelkiizD4YOcP4jtL3jqhw3DfmajnOJDWj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Q6nGlh7LouUuHOdwbEYt+lVxDRvA3+q48s9Ofj4/VWixWGNPGUA4BpcZHe+66zH0c1Jg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Y/GeDvrcOp8QDQ00nAOEzl791l4eq7GYNr9WEQSunnyPTwwkaHE4YOpkh2aLmdVz2Kac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ONw4ZTlvqF59yuWxVEuxDmgeqY7SVvjz263PhPMa8tIJGw0KVpuSdVfiKRZULTqLfNVukn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uhYdv67bIYmfJc4RYIgAwBaN5TktfmB9QuL2slH1V+GTEureHvCsZRdnfhsa6chktBsbB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LNIBt3Xwz+F/xGZyjzaeXsXH+l8UeBTBkCnUNgRHU2j20X3C5ppFjXHNDRfquvlvaxkZ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pMGN1S5xOun6pp+g+Syq4OJuma4l1yqA45oJ7/RM10umZM6IVlgwO6uDyLErCzEneyta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MxGXe/7rJZiT91rBVmVdTqkATdNrttm4g7myvFWLzcLWMqzc7LLpuzC/3TSs5lYm4hWi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EBZHllxtugtFWXR+iWq8xYkTeyBokCB9v3RLZEHVAnnFwuSq31CbHQK/JMgWSGmbhwkI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VYbBKqLXDukqG0FF0rq1S4ztt0WDiKhIsYWVU0IMrDxJkQDCLrTz7x74PX5j8IOM4XB0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OnEzDhJt2JQ8JuFngHhlwTAvp5KjKU+sXgkn912lQkO1tv3VFRjGgMa0NY3QAQFz/es4/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e5JDvcdEr3X1RJA1CQxmk7rrW90VuJzXukLifdWOuqKhJFtFAC7UH5KskuPSN0XTHxKvN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37Kp5BMybbaJ3k7W/VVuh1zrr7qKR8vieqWpI7JoMgjZI9xfoVLdgkiCQUpfHuVWXaR8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sXU6mZxJhZDAHmDCwA+NPn7rLo1AIJ/sjTKe0Vw3O3MWzlJ1H1VgHpvMlKKodACtzAgk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eBkeC1wOhB6rzrgeC4jy/wCImK5aZQwuN5fxtJ+JbSxoJ8wlsFrYMRsQdQJtv6A9w1N5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GI5TfxbBVX4fiXC3itRqtu4AESB7puF2+dvEXlivytzTi6bcDUwWBdUPl06hnICZgkW9u0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IxmMN7nSV9R8C5i4F48cunB8RpU8PxltMCpSs1xI/mHUSfkdZBBPg/PnIuO8PeKPwONpe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g5HDcGekwvY6fmmePovmPA6rgywyucnauKrMykiJ7i8rGe0lpGWD3mQFnVKD2mWXYbx0H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K+mDAIkbjuu46DFpbB1yfuVu8GAyn62ANMTusOgKRcBABG5N5W/weGpGi19eqyXXABBi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y2n6xaIsQNj+ywmUcRiGPcyg95JmQ0mQuvw/D2VQfKoh+aRLhr9Vl0aWKy+XSApx20Pd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ol1IsjUkR/ys1nB69U39AnWLBbyvwriLqh/MYqmWAiA0be0Kr8jXzvbUeS3aDAIRdsF3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8x7rHoFl4HlnPJdVEtv6eqmIwrqNI1L5W27QsN3G/y+lbIf3V2sYnMlAYWl5RIZVbr0E3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ja/VZvHOKP4limjNmA0JtI7rFoUxVc0gEgAzKizuagXPqDK2Gk3kfouh4Xw+rxfEUsBh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DQkwtXw7BVeJY5mCwVN1Ss4gAgTcnSF7hwXgnD/Bjl93GuLEYji1VkUqU3aY0HcbnbQd+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drh4cuXKSPRPDXl/AcqYKnwqgJxrQH4iprLiJyk6R0C7plPMywAIuZXm3gS7E8Y5c4jx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GOfTAFgzaPmSvTQIsF5NzuV3XuzGYz0ya0jZIg6j6J49UIEZTMzCguZJU2pr6DQbpwTba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mQmxZJdeL/snBOYTdViTJ3HWysk6xoqLG3MppgpL3JTAyZ1/qgsa8uMbp/U4GNt+6UTm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R8UvDrhXi7ylW4LxZmWs2XYfEg5XMeO5BgHQ2Nl5f+HP8LWF8GuL43jHGK1LiXGMzhhH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QSBLiNTEx7le+lgcRLevsoyn5bcs+gH6ldjHqebHjvFL2pJ32ZoNR5eevXUpyATMwo5vS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lgYlQmLg3UE6kyo6Z6oIZKcEZu6QEmybNMRui02YugdFa10CCYVQMmDforAMw1RBLhlI07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NALQgCZkCf3QMLTKMxul1OyBB7QED5i430/VFziP81StkwNSmdMiZ/VBaHHVTNubBVF2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2c4kJgc1yVWw7qOdBP7ILi8ERGhhAuBJkyq7yJOiMxI1KNrMw1O6JM36KlriXmSmzZt7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pJIJUzka7IOIcZ0BQK/XWUsHc2hPtKVxJuUA0bCgcCIP/ACgZ3TEC2yMASbBAzqp8Tr6K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QR7oOd9SoCCdVCQQSENoI32RBkBFskCwH7qbkO3Qt2UzOuijtJRAl0fy9ETJFrIaVz3R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9rqAE2IshoCQbn7Iu1nqhl3mykiYNx+iNATJk2uo8ekk90zwItqlcDBzWgWQYeFA850by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HCuzVXuA3WwDjqRCBYLgI1Ri19uqjjY2jupmLmkICdL/AGQcBJg6fdHKQ1SLiRBAjsib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KECSVMhFydUVIzRAA7/1Ui5cdUxvruhBmCgDfUD07qG46qEAROwUk7x8kEaSROiNg7r9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GoQQvBBEQl1kgQeu6LmkRCXNN4ugM3Mm6gJJuFCAYJ/yVDIdBQQSXCLBSPUSoLe/0RJE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yhdf20RdLz6kDZphEomYPVDMRdRp/wCVPiMlGQcZN7IwQIBkKOgCSh3IhALjXVTUxvqD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qlmxnQIqESSTdQAAzt+6huYBUnMIOt9URCTN9FHxaykHMLbKXI/RFGnUdTdYyCII2juv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S8UeLHjPK+MwnCMfWdOIo1pbTed3AiYJ36m+sz9EZZ9oV1G7oXJx8nJwZ+viuqal8uc/D1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+SRwnC124zHVXeZjMaGkeYRo0TJgaD67leqMjY6/ZazB2YCNAs5tQDUwFMs8+TK5Z2233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ToqqkkEBF1WWyCqnONybrDe9saqb3RpkTJtCrxJBJk3Qo1czeqK2NN0iBcK5pGousWhU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1hugyGnNforMxjWe6pD7X0KYu2JhSzYdxOpKWSddkJlTNexWQ0zrujNpSg9US47FBHSN7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uhm7IGkm+ySu4AglyhfJ0sqqwLwgpu/T3VgCLQQdLjfqjlAMkQgorsJFlVrE6rNe0HQSJ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yEFRbdI4gkiLKx0/zWj7KmoQb9EGNiBOt5Wvrbk6rNr1CD3WDVgkzZBiuALpm/RKSTMKy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5zEum4QSRIOtvkgbGFDGxugXXnRSpkO0Jbze6E3gj2PdD1G2sKMr2NzQJt3WS0AWFwFh0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IGg/dZrZ7HTZCr8JJ1VjWyNVXVEAyota6rLieyxqzi27ll1bG5uZ91iV3B0g3KkGFWfm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2hZ1WHEg6BYjycxGyrSlrSdUrwLRomcQLTP9EJOp+aDX49hc3ODcbLkOMEFr3jUfW+66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13XHcZYZc8HQmEHDcbearHVvi07G68+400Zw8AeVMz/MSeq9B40/J5lQiA4G+k9V51xd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Dr+11x3vW41vCQX80YQ0pDxXaWk2kzZfVTg9tOkCQTlGb3XyzwF3nczcOAHxVmtsL3Ov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MH8jRfqvlfrXjF6nS+4EEmZRgPJgmEC31ao/Dovlq9HfdZScW4qgWksc17SCLEGey9g8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DR844otpOcalSMxcSJFgLD6ryXAU2VeIYPOcrXVRJ6CV6zz5hKGE4hhCxuVz6YBEyDbUd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GxFwPusHENGUgfRZ7iXNII1WBib20CDXVIWFiHkkgiwWdWaGg7ysDEv9IAF0GsxB9Rnd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iC2WIMySOq11d0FxOp0K3BqcQQHXPpK1fEXim10XLhIPQLbYthfUzPGv6LS8Ra59N2X1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th6pp46o8iWT85W5nMQJkG/eVq8Exr8U5tSAZi11tCTmDQAAN1yMUzm6gaDQquC1xJJM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b6juo90w5oBOgG5PX2RGK1shzCbgnXYJAG3i0C3dWVINVwByvaPUdnDoqvibYb72+i2w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UdVikF7bnKdOqvfmcY09yqq1aG5BYaLSVW17DTkXGgMarHMmqW5bagymLi0kfDBS1JqP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sOeQHCb3m6oqDKWnMQTsr69Py4JALpAJOoWPiPiLXSImYEkLcFZqeogzf/CkqPa9sC72m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zOBsYt2VeRpl2xM91tmqXF7nRq3boCVW5hc6ox7BB7wbKypX8uoWEQ06xe+yR5IMEXAG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nDHHM3r0UptcXOgxl+KdPcdU4cM5Lm3AidyksxziSSNCBoD1W4lU1XBgOYCJt7ql7gXA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nfALNSOABa9wzHXqQtMQjwRUJi+gJ2CSoMzjoAJKfM+o6JteJ2VbmCbN0t7rSKQ4D4bN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znVCwC4vM2hWVZeCA3SLneO6R5IaI10upR7qxpa8vJs2dLlR7w9xgWF+0+6szBsTJItM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JO/zK+otr5xkUnegGCNp7pnyGEAwXa7fdUh4FJoA+HcqOxGYFokiIEanuluw9QluV50bA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Jbdo+IHQnsjUeDTytIBHTQ9ZJ3VeGZlLzUqS2DY7KC4hrgL3i4Gx91Sa0Ml0mZAE3kos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poT3KU1BUdGWc2/RaoLCC1oGg67qvGl7uH4rJcta4kaAjqmaA2QBHfaeqp4jVdS4fiMl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WRx+BaHesSwf7BcAbKzGHOSS7+JrfoEvCGEMrMeACLG83P6qviDxna0GMogHd3XRBraxc7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ZF1sOEYqkKuZ7HAOEAEEX/oVgta4Fxc0OBuDOvQnus7Buph8POYiCTGh2gborosPVc8Q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0WS2qXsBcDMSRrZU4J7aeA8vK3zMwPmG8+0q8VH1qgIOV7dj8PznfsjS6q8VKQIgARIJ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+YwkAfw2uidwSJgdl2eYl8ESIOupPRcfz5hajKLw90tPqYCbiUGx5Ep5+TnBw/7bnQdJ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VavCixxzBtUvcTBBjotpyPmfyniA9hyvzCNtIK0r35cDkqklgOX/AMrlB0vACDwiiabs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K29OvDmgtggS46gk/wBFquXcN5HD/Q8PpSTk0kHT+q2tKn6C0uPW+yAOb6oJzM/lc+xJ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Nl3/ABCd7nWBA/W/ug5prPNAEMew/G0x6eoQK9wqGNXxm7kBIXS8kADtsrTkolwaBMiX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hqusA13QmxA7oEmoSYgMdc9f6IB7s75eS0aWuT09k5/hOc0gzNz79EjawIIJsLjckoI0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Lyf0CSs91SoAHSBqdo7dUalQ1Q1pM5Zk7n3KAz5SABnbJ1sPZPILwWtkCXEy5+th0QbW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Tc90gzZQ8ueJ1/oQmcwVnscxgbAGYzF+oKCVnZ2gXlphu0Bd3yhWaaALDcC46hcM8B1O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OSXithqr8t2kgkb9vkvD+q/9Pa73TfqdSCHPGbvZEn1wJSgZjIF0zjJ9l+cXvXuTwYg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NQbFTMSIOijR6cugWQQASSNTZO/USkJMEAXREjX2QMLmZRJzG50SkwTCaxEgwfsgJBIu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HfZTMS4g6oCXHUWshJMmLboOu7220shaZhWhw4X3CNnOvtoq5O2oTD7rQYukwiXEXSE9v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wQFrzMHREEzBSl19L/spn3JWg5JM3kqAkiyQPJPp2+6OhlBYXA62RDoMG4Vee87Jmw+Sg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Ep0IJuox066yge4go5pNtSlL5PspmgrUFrSDcm4TZQddEjSPdMdCBdUNZslZbXD/AEdx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Eg9FltA/0Y5bgk69VqNRqYkgm46JXapwQTZJUaCZW2oQmXe65LxkH/2tuJgOyfwzNtpu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LkPGN7P/AE24g2+Z1gPn1Xd6f+5jf3L+mvlXB5DRa6wAaPmSul4NiCarWBvmEiY6Abhc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BtsDqF0nAwabgT6CJykaxv8A3X6Tj4eLl5eh8IeC2nTYBLZBcf5+5Xo/A6hGHY02NpIuZ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BzABnJkmbiDrfT5L0rghHmNA0C5cXDk7Ph+UtZsYW3pwYEyFqeHMJAkrbUxLhOn7rn04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rLYJA/y6wqclwvpKzaVzJCaKyqcT/VZDAdQfeVjMdqIWS1xIggWVRkUhFlfcgHosenMi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AX/FB+yrMXMapiQ4kHZB1iQdUCZovomac4nQpTJBkXRY92hvC2xkJuQUZQyyZJ3TSd7w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NE21I+iAgXCl3EkGCqWbTNAiIIRkOcSEBLgJsi6xjZFEkk3tAUBOkouBMlAGNpWqlmzX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yhkmdD+qjmkuk6zskcdHWbwFDOkwoL21nXui4yIIkhUDumJPuhoYRBGxQB14lR7TAOxTA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A0Bwk2IQg7j5pib2Qc4O+SBc4OiJN5CBb6kRJnYjZFp7nWxU7Sh/LG+yMEHuET+SzaEQ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2QdY62QqZg4wdVBYSLCyAEmfqmdLiBPsgBG4UBzQQUHSFG9SgYQJJUJM+yhh11HHpeUEN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zqlLuiJmZ1QF0a6IOIJAiyhcDMzoo7SRsgnTeEHHY6nVEXbOhP6oO0uZKCpwve6UwCnd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+890RMXUkyCLhK6ZF7FBDcwZTakHQpS0Ei6NygMSZGykki+qgd6Yi+qhfJuUat7BFvdQ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4N0pEmNyZ+iMoc2UkqEy39VNDBRcCQQghkdlJO4k9VJkAbodCP8AJQ2hJOgAITOMNubK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ckuwdJ0+qAImTumzZrH/AISkXI6D6opjGb9UwgmeiSQYnUJxYe6AgSeyd8kXukBLdUXP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+bpwdSCtnmLgI3C12KYH4umRqNlsGuk6IkPAOisbpO6RrSZB/wCU8EGTsimF+yDzEQbo6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CSSLomSQIQgoibIGIyxARm4nRKZt1CJI1KBnGTMKEypY3KkZp2QQOIbG6hcXahESRJ1C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yQ4zojmulIMwU0tOpQSRJUJJ9kpAmQPkmgWvH7IJ/N7qTa+qLoKl7wUEJBESVCbbmUYtCW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mobjuoDOtgiZB9kSzaCSSf8ACoLG6hEukWCh1kmyMVIvKcEndIAD+qYXNtEQbkzogCQb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6id0BuUW6+yn2UMuMIIYiZUJ6ahSSddv1UJvZACSd4CBMmIRkm51CDmkgH5K7AQIO6jh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PdS5uFIBCky+2oQMBJg7Jh1GiQzJJKYzAQEmUC6LkfTRQwbKOkiBeEEBJk731UNzGkIE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Aza6huIUMzcqTLoAQS5hSZdcqIE3MoCRNyUwINzcj7pUwaSf1RbNLGn7piTEpWp7OFkQ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N9kCbTOn3T5pbAEFAhk2hAmRBF0x1k2H7oEEn3QVune6Qm0K56qdd0lQVEE3CR0kDtor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jBVBIOWd1JN791BMkm6bNvCzRItPZMJ+aWMxiLJw3dRrwM5TKJOhSumAZuiCXBEt9gc4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3UcSSEHGTBVQJJPzQd6rkomLlCZjZQAjZZdBmgI7LHY0hwW0w9PQnVBlYegDraFsqNGQN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hbGmw2gaLUFLaBGmit8qddf9qyW0w6ZF0xZeIlKMT8vN9d1Py432WaW9ACplkSbJsYXkE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2n3Wd5feZULIn/LpsYRoyJ1KXyIPRZwpzt/yj5cglNjX+T1F0HUJMkzb5LPyCbgDuo5k6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Zv8A0VL6BdJIW1e2BpZVPpNcZGysqNQ+hBJAlUuw5iCtpUpiSqalOTeyrNa04cSTsEpw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IQdTvKrPlrzhiSdoVb8OSNb/ALLZFgMkKs07ptK1r8Ofoq/KJExcLaOpAnRVupjYfVXa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mEmAtk6lN4sldRGb+ig15YZ6lLkcbkWC2RoCdEDRDrRYK7Ty1xplzYCRwMQtm7DjQarH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tgOaTJGyenTc8mSrhhzoQs6hhwYnsptdNFzFVo8F4LjuJV3ilRw2Hc91Q2Atr8l+RniD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GeIkXr4h7xJmJcSev6r9Q/wAW/FanAPA/jL6JyVqrQwG49LiAfqCV+TT6xe6Zl3q111XPx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g/aSPulDDmmP6JXuAkxeeu6amTPq1XPWYzaJ3J7CVtMDTik97joLLU0nBztYBNyt5iCc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peZtHv1XDW5NtZiHmrUk3CqMCAJnomgyc1pJ3VdZ2VoIMyorHqjz6wE5dL9AtxiwcNwdr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rUtl9RkG7nAey33MgZRwOGbPqDQO6EjRMoEMBIvr81s+D4ZlKt5tWxaDlGxMKnh7BjK9C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uFtcaylh6hpMaSykMramk72Cxa5Mcd1gPa3F53iSCSJuF3fKXCH18BRw5EMAJJFySVym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yIaTAOkn+69b5IwGThNCqDsCLLqc/J6MXq9NxTO6JxflT8zyljPyjCH0hejqHj2F9F57ys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4plrSchMH/le8cIyh7wbZutwT7ryHxG4K7kzm6hxGi3LgcQ/PI/lJNxay8/Hk9d7u3yc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wxtaDZsyNAuPYQMe71S11xuQu24i5lZmIewipSqXBF53uuHDP/fAAQ0EgbG67/Bv3eZz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JFzPusN2s6wt3xvDBrgXDX7kLUGZM6Fd/F5uXlXoTF1CA4SfcDrKLmiCkm1yY6Le0bPl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4UGpiKVdr20xOYuDhEf2X6V0q5xOGoVjLczAC07GNwvzO5XxlXh/OPBMRQpCrXpYpjmC8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keAxDnYWixzcjsgJkbxdcPJ5WNn5huP8AlOHjQH5rGDpi6cPymSJHTquJV5foQNEQ+HSf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VgIcdUGQHaynzQLGOqxwTA7FWZpdPbrN0Z8r2uM3ur21D7QsVrhFwna8uuh5ZzHyQ491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0WqpvzEfos3CPOcE2RY3+GoZwI3WzpYIxYSsbg7fPDQNJXVYfARbqE2rStwLrDKrDw0S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D3ibd05wIvI+SWtacxVwDW3O3RY9bChoJF5XWO4eHseXekAWlanE4aAeylrUjm6jXAwOi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LaYqmczj9Fp8U+BJKm2tseo4yZKxKrsxkmFZUqzc/8rFr1AZUXsqc6SVjveSSCnqPkk9F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Oom4VJcTMpna6Kt5IMz/AGRhCSN5SPImw1RJ6iQFXVdM7FQI8zf/AAqpxPtKL3SI+wSP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p6Ktzi3TdO4ZtFXUdaCgXOTp7kqovFSbXumc4kQDM9VU9pdIB972WRGnM+5AH7qSASAf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cblI58uubqB+/VMXgDS5SCodCpmLpzGI06rF21tk062hnTULJGJJaJsB9lrmvG15vorX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8uqaNs7zA/U2hW0qbMTTrYd4kVWEX0uIWDVqUsDhnYnFV6eHoMu99SoGtA6kmy4jj/wCI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h4i7G16ZgDD0y4E7kHQj5p4WWea8epMr8A4/Xq4Cs7C4zDV3ZXsMXB1+fT5L3PgHNnAvGT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Mp8WawCT6fNcBZzDseo+VwvDeJc0YLnriuN43wxpo0cRUM4cNgNj+adJOpjcpW4Z5eKr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Wc07FdKdReLPder+Fx6jilivxN8MeK+HPEiw0nYnhrjLcQxpIA/2noVwlRoqjzGC5iRqZ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ZaGJw9PgnOlIV8PlLG4408+ZsQA8QZ6SJOk9Vrue/wAOmH4uKnE+V8WxgrfxQwOBY4ai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vHlx73/V8l1fQ59Pl2n+j54bhDXDml2QuH0hUswjsK8vP8T6rdce5c4rytXcziuCq4PL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99P1WvZW8yIPpMaaru734eVf3bDhPN2IwuJDazIotF4uSF2GG5lwONpCsx2WQZn0mehXB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rZLSofl3lwO89VlHav49RruDmNJbexPxQi7jYLWNNIEHW+i5IY8PAIdEd9Sq8VjqjmXtl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5jrYgPp0rkWDe3UjquZDMRUOau8lp0G09JW1ZSD3Zy25/fqsPF1mUHEm+UiB3SmwNOGB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T6p+HYPF8fxowHDmS5zvU4SQB1tutpy3yLx3n3FMpYDC1KeDJGeqRlaBNyTv917lSwPLP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4w9sBts7j3P8on/CVwcvNjxTu7nT9Pnz5dvHyr5W5d4R4R8ut4nxGKvFKrHGlTqfE4xo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zHm/mHG82162Px1SQZZTYRADZJAA2hV8wcyY3m7i9TG4+qaubRujGgGwA2A/vqVj1aIq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Xz/L1VzyfbdL0U4sO87vqLwao+V4YcNZlgy4jtLiSuzDrr5a8PPxB8R5ExGH4FxemzFc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sDrggyJHY3jQ2C+nOF8RwfMHDqXEuGVmYrCVRmZUpmRbX6aLs495K8vks9dx+KzJsRNu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uDo27JrZrGAEYM0AgzaU2gQL7SbjuiYc6QgsY8wRunDrXVYOkp7Zvqti2c21gnaLx0VbZ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90FoMkKy3+aKphm8wrREklAwuZ2Rs9xn+6UOIsdNk8Fxn/lAG/EmIzWGgU0N9UQ0zIsE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JvaQmeJKUj1f5ZGiuEiTsjJidE2WBco5RoNuqBWQSFkAwROsKvIQ6DcJmyCCI+aM0HvD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zrmBKgMi4lFG2ouoCTrsgDGtpRABMk2+6JRE5hdEkj3KA1RkXO6FMQHQQZ7RuoHHUjRS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QXEkWUk7i6AsETJEoIHGSm1kpQb6aol2W321Rdg4mUzXaE6pW3vtqiL6yURbAJg6f5qo6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dR1TESEXZXkxa8folJmLxCYAk62ugSR2lEDMCeiggujdAtLjJRtAO6LRkTGkFSAZ2KhF7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JJMG0JXjTaE2rgSi4lzpN4QKAb9uvVNmOp1PzQII1CMm869UC3EymzFx1UMuE9PuhFtY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a73Cn80RooQDraUaR0kZQgJLp06onWN0HEkxogItvIP6pahLpkaSES4OgDU/REn0kBBhYf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vZZ2e0OtCwcMQ6rVI1DoWcHXkhBLExqoLEqDVEgGSdP3QQEkQd0YzX2H3RgBsHVAEkTo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/wAKBMGSoTJEDXVFBxO+n7Igzcj5qfF+6ABM7D9UEfreD0UaASbXUkxcQFAXGCQN+yCX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B1KAPVTW4QAzqldB6hML63UufdBGgZbhR8ucLouBF9YUFriEAhw1/sh/MFHkuAkxvZSb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UjgS62g+6Ykkz0QJnRAoccwjRFsknNup06qHQxsjKQXC/wDKpmmZQEk3CMyZP9kKkmY+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lwINroH1CdkQTIsoR6dJugHSYJkot+IyZkoADtp27oyTc6BQugwR2UNyROlroC0lxVtO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7+icGDb5orcYStlaNgs01h1laFtZwiBcLKbXIAmxCNNs2uD+iD6xm5gBaz8yREHVQ4km0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HTVVscGuM7lYxrk3OyH5iSUa9TZ0asv1WWKgdvC0IrHOCCsxmJLtbR90X1Nu2r9FZ5kr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mgRO2iLvbY5p+XRHzAe6wPzeijcSJsYWVbEP2Uz3IWCK0knRWNrEmSZUGQ552UzEkdFS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guAUkkSNFj+bmNin8y0aoHcQEC8GTrKpdX2VRqkb6oMh7wJVT6sxt1WO+qTN7KmrWJGug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m40WLVqzmI1Cx6tcyDKqdXnXaUDYioHC6wqpkGTMlGrUmAqHEl19QPuiWob+nsqwQTB2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MkDcopg0zOv9UpIaeiGb5KOeT3nfdEt0hkyNR7qNjfYFAv3G33UBBE9Vlne1jDfSFnMc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T5jZWfTmZ6LN8txcJsDqUtYegnpZMCdTJQrn0k9FFt21mIAzSdVh1iSTI9Sy6ozEklYj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l0dZWHVkQNFm1gZIPdYGIJDuw+6LtWTLr6qVAC2TIOilibfcQlqFzmkDXuhtr8a4tadn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LuiSb7GdyV1uLgiT/hXKccYC5xjNa5/qjTzvmeu6HNDZDSRB6dRG68+4hS/9w9xcS42v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Q8uBMTqdx/Zef8Vh9WXny8tgOvcrirkjF5ed/wDZTw0saA5uJaGh9pJNplfUdZxIvqRP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vzZwkbuxLbDQCRcr6frumpA2AAXy31r/ALHp9N7lmBJmSpmOY9kWSSQbx80CS4knVfLV6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L+I4ZptLwvXef6bPzPDcoIikJJOpAXk3CWl3F8G0+oGo3vuvVufahPFMDSAs2kJPUwo25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YtpGup0W0ePTI2WuxkBwI+YQaqs4gH7zda7EOPzWyxQOo1Wsr3cg19YlwdNoP2Wsxci+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Ek6fdYGJAc0k7T81uDVVnFzYFv3Wm4qXUqDzOVoBkra4glsidOq1mNpjF4dzC4gkHKNQ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Gk44g122YdupK3bT6ROv6rW4Kq6lmpEDK0+xJW0LmFslsEbm5XKwrquN25AVWX6NJuNC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95SPnNY3+5VgDiIgCTM3VFckVAQLWkyrHgvtZp99lX6oMjaFphRXcHk2ynSRqqHvmtlI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kMbl/mvJ7rGLhcCzzcrcSqXsAcQYdEloNwR/VIDUguMZvoPqrHgZTYzNugO+qrkkTC0i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JsZMKtxOYAWABkncp6rHloDQDab6Kp9XygMwk9tj1W2dq3EgzOZsTpoNwkFQVgSBBCck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76pHwAC1oBEzfU91uCqq0gA5RPXr1VNQB7gSCGtPWLnqrC57yCRlcdBr9+iUtDhDh6j+q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DD5F+iSo3JLXj4rzvA6pnwXOmxm0FK83AJLiZIGwC1Gaqe0UwQNNvdUtBYHB8SCYi9lY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dY2Vc5nGD9Oi0wqeXiALtk+4SvcQYFpv1undTLTEk5Tubqmb3MAdN1sK6p5jMj7PvcTs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ndR4JkRpo+Zkd1WBlMuO2oUo9+ecoGXXfefdRzS4B5Omt9FGtktY45GdtvdTEAgSwgg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K+dqomXwAZkhM2iXOzZoAkEDqmLTPqaA138wMklFlPM+WkjUCYBWU8pkc9oAOWD849kr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Zum8wU6mdhhxBFtYOsqthf5gLh6emknYqivOA4Ug5wYNGAQ0numJeahAaMsSDKNJraj3g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OqLHOgQ6zRGtvl7qCUy64e4NGsyqMa935CpWyy5sCNbTaFkuZ+Zc5wAY4jSbfKVXiGsb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6yg4rDuIrVXNJY2dBIg9Alx1IscCCImdZBHUKYbOyq8BwcXEyNQe6GJeabXAnL6rDv2H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LmAEN7nqs3AOGJc2mYAF3EfFKwHPpP1dkc3+UDQA6rNosNF5rtMsJsBck6zCK6WiQcrAd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awTmu0nXfutdwtxfTBqmHxa0t66rOpkGq0vhrYM31OyNLWXeA9ojrvK43xIqeXS8ovLj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jZdo5rzAZ136b/Ncj4k0wHYQAA5mmZ6INp4eEYnk+oSQ0hzpt8JjdaOth6buEVquc5/M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95DjC8rVC1g8rM5rpuM0aLnsa11HC+n1tBuLxG4CDouVmfl8C2oQXB82O57dVtnhxcA3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XqtQcJa4jOC4tZsAP6raCGUzksRJmZ37oI6QSDdwseg9kBUDG+poaCRpuVJDgS6WEQII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5pBpzmBMbj2U2I0DODUuAOiDtYDRlIzEzcH2S0nOrCSckTJJhF0CwMk6yI+quwlSoXOqOB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7lVPb5znF3pcPqTvZXAsaAC0EnU7k6qnEVAyt5hjMbxeLqbZoMLW0ywN9Z1O4TVXCowQC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WoHVCXs9Lj6tbFLSc95JAlzT6iTp1hRoHUiaTC7+GGkaGZPUq2n6qcyzI2ABN4+arNXI94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o57wzzC6TIgwJaAU2LHA0pLxkbuBprsu15IaG8NqOYZzvJPULiHw90OOdrjv163Xccms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3tmHZeL9V/6eu903l0ocd7FOXF1xYgfVVeYIkidk4vcmw6L8393uTwJqEyLwfsUc5Ac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xBiFCPUYtP3UDzaQiTOpVeYgmdU2eSYugZzhrtojeRN0jo3upnE39kFjiJBBlQu9UgXS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kFkh0GEC4ASbfdIXxabFMCIk3B+yAlxiw167Ig6jdK6ILgLdUQZbJWxYNLm6mYXjU90n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DogsIy3JSkXv/ZLmzCx062lMXZrkLQZs6DToVPhsTJ27JXSb7owTrt3QEm/tPzTtdDpL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BpmUTa1zhMkoGYmUj4Ak2HZEOOWCR3hbU+YddVJGh2uEjrGwRcZMm+6MrBP9U2Y33VRd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xIRpZIJhbHDEf6K5haDD3a91rC4QQNltMJR8zgJqDXzCCPlK21GlqS10aapcwJRJDgTdL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UvdDJEnrK4vxqqO/9N8WWNMBwzW26rs3yLyfZcb43OLfDXG5bBpGYdbwu7003y4/yX9Nf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tbEd7LpuGOa8QASZuY+3zXMYIiAMgLbQQdjuun4MH1CGMZlgQNv1X6Phe0eLl5dzy0RU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AFen8HBpAEgNO/deacuQYgZS2A4jQnsd16ZweXtpuJkbyuxi4cnZ8LOZgcTIOn91uKcO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mDqdNluaM6n6rncLJp3dYdVlMdGpWOw5bwshhzafNBk0nZnT02WSwSQFj0rkGYj6LKbe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+vur4gW12VLQc1zf7K3U3QKDLp0j7oPIdFrKG5UOkAaIFdqoDuJ/upfU3UJLr6LbOVMB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aP6oSMyJaSZj5qxmIHCIChbN5KltenyRk7XCqi24E7XRJzdZmyAiZhSRMTr9EDFxg7qC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gAQO+qM5DmzRGyMkGeqERBNiLog5jJ0WmNjmGu6gmbqfspmJMm8dVRBBcSRcKAgkwoTJ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T6dDqjZxg7pf3Ry7jT6XQR299FLa6FRwk31CMgGNj+qBbl0kwCie2ijr67IZS603QGSY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REyZj9USSRYoD7WQkuAJujmLtUtg7RBJvIsUwjXVAydfumAgQNUAIk30lATNkSDEHVS4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T9UBcqOjMOyAlsEoAjTVGQpIaYIsgjz6r7KFxJUdBkj5KGQLoAbkhQxAhRxN50QPugrL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ohNnAM6wlc6RMSN0ALrwUHn0wEbETrCEz8kE0E/4VJJ0UJkXuSiQCdYQBpMme6YnNpr/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TuNUAM6zod0Yl2bp9UD6gCUXSNDaECvdLoB0upmzC4REHUfVQDKZlANXQbo+qTM2ROt9f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SEToCN0De5F4QOqGzHRLmB019kxIkg6qRaEWWg1t5lNO56IGwMC/7onYI1LfcxEtg2/q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EnL0UIiAUaYZZNfMQARbuswX2hYLnxiAOvdZwEATsEZizMbA6Kwyd1WwZ7lO4TcXIRRg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0J6XUuLIozNoiFHdFHG8Gx0lQjOYGvX2QGTpMzupIgqQSIGiA6AoHBGl0R8IEykkusPdO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4PZTMYvZE3Eie6AN7oICbmEfi1m11LfLRA2AtBQE2Eg2RJkwlJmeiJ9tEDbiNlJBchJme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QFztUHFASbm6k3hAZi4Gn3UcQ87oHsja/UoCSJ1UkEyhMaj7KFwmCiDITXd8kpJIk2Ua4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Mog7kz1UknXVAi3WfogbbqpAkE2I6IAwZKkgmZugYyTOsoG+ims7qOvpqghdJjTZB86H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HU3QBxv7BLIzR1+iZxDpIlQwTBuB1QK6JEG6LQT7qGJkqamyAmZ63TXiBdLG6MmSdUDC9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J3QnfRBDYyLIn7qG6hEmSghupJGtkpJ2umsTOiCGXGNYUObZRQzOqCAnNKsbEkkKuJFz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0fUiE8+mEt+/7IkkkGyIYRF9QpHdAy6JgBQgi+oCAkbn/Co4mLaoESZmygBEm8d+qAX3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sOl9lU8wAsiuoNY1SkSQNwncQbyldZygEGVIm5KhhxJKJ7bIGb1/yUSS43slzbjVGTJQ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0KJAMyhN4RbdoXEuMoO16qZsx6KOmUQs2ko6wCpbe5KkSQToEFjWGbbLaYQZoAFtVr6Z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/RFs02uGEgCIhbCmJKwcMJbdbFkZb2hE8nAvAVgGZCba3RBls9FdrUi8qEAm/dEgEyEJ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m7FERHsi6C2EHCQCi2aDXbVEgi6k7awoSdxoiFJkKGSII/5UMgKEmNEAMQRqVU4SZnRX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uy1sYr2zssao31ZpWY9syBYqh1OTdXe2dMYs1JMSkLephZRpl3ySupjUBUYrm9UHAFXup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bJtnTHLTtolLZ/y6yHM6pXUzJga/qrtNMVwEQdEuWFkGnJk6Kt1O9k2iqDcxfup73Vrq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kirJJnYKqoyZGyyi0qqoJMyptrTEdPRZWGaajwwWJt0VRYT8inpnLWpiJkiybqvG/wAa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iFDEvptrvYKdMEwXOkWA3jVflRVcBJFxG1190f8AwRrFYnD1+C0vOJwzmuIpTaTlkn7L4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GZGnsu1xeLXHn5Y5cSZNwO+iLDJsPqkc8SQJgq/DU31SAbAGR81zVxzu2PCsK7EYmlDh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W15imnVoYRggU4zX1lZnLOBDMSx0ANaPYWVeLZ/qHNjGky3Nt0XVy5Jt28eO620uLb5DBB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+rUcSYvvdbvmygcDxB1IGACIHVJwXl13GMZTph0uAJfTj4QO+6kzhcLtqqLy11Mn0w4GC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zG0zLWi82usjA8Monnf8lWZNJpAbI33WNzlgmcO4/Ww9E+WNXMG3y7p65VmGU8wvLTGu4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B6EracZdm4j5VJ4cZi3U/uquW+Q8Xxrh4x9DEHC0wTFTXNGogXn3WrxOF4jQx+d7C59J8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9Uc0l+HYcUo/luA4fDZf4pk2PRey8nYDy+SuHPLSJpFxMXv1XhlDGYrEw3FtBcSGi2pX0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cg0qOIb5delSaCDeDrr7arzery/LI9Xo8bba1/BsOK3D3OLfW12utkvM3KFDm/l3EcPr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lh1kT1V/BqmSnVpNnWT27rV+JfE6uC5TxT8K51Oq4C7bHW99l52Fvqmnp5z8ttfPdfEY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WJyOOHqGm2pNnN2v7fRajEV2NxAe13f5arLxOE4vxtoe/BOdh6TTlfoSN3En7LRGnXzmm7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ovo8ZqPlea5XKtpxfiAxrKbm/wAoFtifdaY1DPXotnUwLKHDs5MvtMbE9Fqm+o9h1XNK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DfXulBBJm5/Tuo+bkWaPsVXJF991vsM7g1dzOPcOqUpz06zXSBcGZBC/SOjWNR+GJsXU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F4fQ4t4qcMwuKpCrTe0mKgkSASF96VfTiKAAALG5Vw596NgCDEbJg8ew91U2oTrb26pj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aenyTzFyqQ4k3smDz7/dBksMjrZOLmRoNZVFMg7mNlcL363QWh4cLKwEkyFTTcHDorAd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rf1WZhXFzo0WDTk2AWwwdIueL/NFdfy4Zc0H4RF132Eph7RIsQuD5baRiIeIb+q7vCV4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yRmNoySQdVDhWwSNQEvmmZ2CV1fcXKztomKblpRqSDdc/jMwBBvZbvFVj5ZzfL3XMcW4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s21WPqSTOi0OMcD8lk4/iTTIJuCtJXxZcdVWv5CpVkkGyxKz5uDuhUqS6Qbbqp9SXOjQ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eDtZJmIsSoXTB0M9FW5x1+qMW7M97naahVON7/3Re4tmD9lWSTcoiZ82uqR7rkWQL+gSk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v5lW6RMkFWT6nX0/VVP9Z7fso2U1ASBeVW+89UXm86Kt7pgkbX91kK4E36X00VTnSCCY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yx91W50nWDB06oJeWzLholeYe4nSfcqSYuNUCSTFiB95Us2CHSQSbDTdE1dLyPZICHEk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gUXazPsfsrqEve1rj6AZJ7DqscGT3Oy53xH5rbyjyfiq/mZcRiAadONWkjX5LLGWWOON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6c44nmTm3FcNo4qo3AYSaTaQcQwuGro6zN+i+euKuNCtWcHGA4i9z95XpVao/EPfXqOJq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MrhefeHvwdcYlk+XUEm0AGLrWOUt0+Ww6q8/Nq3tvs9Q8KcR53LgfSuKrjDNIjWei76m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qke68s8FXv8A+ma7gLOqXk2jsvWcOGVaTcgyk6jZeL1V1yWP1P6dN8MYtTDmo0B4zBv2G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HeS3ufgcRnwky7C1Jcw9bH9iCkpUy18bH6p34PONL9Oq6WHNlhd416mfBhyzWU29UwHi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4Lj+Gp8Pxjmx5eKaHMeT0cbDTcC8arnOZvws4Pip/O8Bxxw5f6mhpDqYJvFrj7rgauB8z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4+ayuH8c47yxjgeFcRr4TCkz5YcSwE7lpkH5he7031S4TWT5frPoU5b6uNoOZfB/m3lf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2m9TDsc4n3taPZcjjaFek9zauDq0ajQQQWkmfdfQuB8deZaAY3iOAwvEqDBBeKeV7u8i3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cs4tr6nFeUBg69Qep+EAdnHUzF+q9bH6lx5Td1/vp4HJ9G58L2l/2fKLHmnVkYZ8yL5SF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EwOJxNZxtTp03E99iV9Ps8TOQW3HB8c0Gf8A4W0SPqkr+OXKfAqfmcO4HiajzvVDQQPk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//dx/0rn+L/s8B5d8JeduayRhMBUoUnOyipUhhaN7G/zhel8G/D3wXkkUsbzTximajHBw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BkuPTRZnHvH3mriuDL+EYKjwfDE2qU2g1I9zb7LzfiX+o8cxzsXjcVUxFapeoXukuPz2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7msXo8H0HPLWWX/Lvub/F/DYHBu4VyfhW4Zt2HFloaHDctG3ufpovI8bVr4/GGpVqVK9Rw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3Wd1svyGRobTbmykwO+6LcGKTWio2Km8GR8143L1WXL5fT9N0GHTzWt1iYTBvOYuAB2Vm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2bpfQBZuR5aQwHL10+aw8QYaQXFzb32krrY5Xb0MsNRw/NtWozmmi8tYWvpNY8Ek+x9wv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hpxJtKtnr8GrOHn0DJy/+QFoPXr73XnfOIBr4KuwEPc4UwOpB19llOHlgB/qzCO8r3OP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rcuXTdVcse233pwziWD5h4bR4pwyszEYWu0Pa5p/yFcXZo/qvlTwL8UavJHGRwzH1SOD4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tA4fPX66r6sqRao31sdcEd9F2JZe7sdL1OPPjuefcwaXQJkqxrrSLxuqWum+8qxukC2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66c+q4FgqgYiSrWmLbrYspkxBvCskESqmuJPXunbGkR+ymhY07RCuboqW3IOoVgmI2+6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k4cQYN53VchxGx7psxFzcFFWEkmRsU0ib7KsvuY3UEyRqjS5wzaXQcS606JA/wBKmYlA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cAka4RcXCYuMaoLHAm/7qA+mTqlY7M2P1Vjr9uqJWO4A/wCQoSZMCEzySTsB90ok+yFE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jeltd0XFEqCCYF/3Rcd0CLSjmJMboggyiSXCSdEBa5N1CQTKBswIvb9EZjdAgEhETm0vd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G5ugbeyNjY7IvdBEkwEbHRSMptopmJuiGmYG5TSc2UzEJQBM9AneS4Al26LSzLr2ASk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ykST+qIhJnsoRvuFNrgKReRp2QEQblDbomBzX6lKba7fRAd40KMkkk6pSSb6qA2lFM4y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NRMRP6oUwMKOO0WQJIsbQbIhxMzoUQpmSJ1QdJF9kSQDYfZAmb6osQSQJOmyLtQQP7IST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6NBm9V7oVCBJIgdkwImSUlUSw9BdBhYIDz624JlbEmVr8D/3Kg2JOvVbEaEFACIuoSfq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vdAyAdrKjZmTsUSA89+qCEgiSJKBB1i2yJ3lSJN7oF1aZNlA46QiQTbRAEDXZASAROso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cQ7r9iiTJmUAB7f3UeZIj+yJAvN1HEkW0QAASbxChBm/+BEkGTKhJOqAFxcLiyhb0uo6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/AKoA4WmbBCZFzfUon1XjdAxN7EnVBM0thQxqob7KIgaOMmEIBcYMhRxLiAdQjEAk7Ing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AAiVLPM7KOk6afuhbsp17fuoYmw/ZTubkKET3RAJ9Vv8BRHxRv8AshBLiTqjBJRdo8l0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zKLQSZ6BEGmOp/snIiBqUkl3buiXWjdA8y61j+qtD4FtljtJcZITFxmUFvm5o3BUznQf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RojXlZnJCBcS0kbH7JCc140ULiCimc8Tf7LIbWkADVYoMucdk5eGuAQZPmGYP1TecXWm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c8zrZBnmvIibItrHSVgiqeqbzDrujXqrYtxBn+hTjEEG8QJiN1rTWLT3R84iSJBPzUPV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A+6IxAN9ytT55gXgphXJIIELLbbiuDBNiia4F5+ZWqbiC43OiLsQSQDsg2BriZ3VNXEE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Kp1cXJJuUGS7EkNIm0qipidCBb7qh1YzYqo1SXyTdGbVz8RaDoqjUOgVTnZnAkyQlLzN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5VZeZtf3SuO+/RAvkgdfsjJiSQZUcSQNTCV0mCbgIl3pi8I16ik7TPsmccoP/KmpkWhA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+ajiCOsIFxBA2RkAx/koOIN7wNFlo1MFzrEA6+y2bSC206brXUHeqTr1WxYQWg/5KzWo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OUkD3KLTJHZGqfRE66rjlVqqxBkGywqlyZErMxAhxMxrbqsWqQBJFytDDxHxWlYNYhwJ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NpaeiwntuC20KrtSyHC4ykAge6WoSGyDMBMQRrukdoNTFkNsHF/9uSAAB1XIcWqOYx75j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1ta51mVx3HGghxO0o04DmFxqVHlpDQ2Sb6nouA4s0OqggGBJBmTPsu843dznkw099T3X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itvBn6Litbg8nB9bnXhDAAAa7XH2mSvpyqCXn/aV8x8oF1LnThZAg+c0A6bxJX0/Ugnp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NtuL1Ol8VVIYbafoiXeq1woCOxlTIZ6L5h3/dm8DqBvH+HzZvnN+khek8z49vEeLtc03Y2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Mni2BHSoCfrK7nGvb/qTnAfyhHJUe05brXYoAk7ELOq1Sb6ZVg4gB7S6RKDV4iQCT7LV1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ItJWqxYGaQg19cmZj6rW4xwY3udu62NV0OM+qVreIMFUSBDhoVySDVYqX3cJ6hajiTj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vPZbfEEk5tLQQVpOL1xTpNk2cTroF2cWcq53h9GoH1KlQ3N43Bm62LySIAHX3WJh6jq2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+6zCWuETEXHfsuSM0j3mo0W9Q/RLo64mP8mU1WHNaWel8iTO2qqJl5dpP6qojm5n5vhAB3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0Zi1gme5TPdmBBbYkbqmq4Gq9rQYb16rbCusfNqZGenaDv3lY1X0PLXAnKIt+oV1Szh19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B+d9VqFKyo4MyOAtuqy/NW1iARGytqkgwbNj9VU4B7nAbDVajJK75IAtJ1mACqXtLnGQJ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mPqU2iCCHW3Fu6Vxa05j8WxOs7ytMqCS6DoRYe+qRjsrnB4zGT7e6epJdJgRqdZSOb5j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FOKuQWyOt9VT5hMAGepmwGs+6tqU3GmTOUd9yqqeQCBOn1K3BBlcZAEEaquu4OMFs/2T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QIDWlwMm49luMKMQ54ZEyx1xNzPVUtIp+ljzmOpTlmUuJeXEm3QBVvlpdAvIvN56rUZp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c+6q8pgeXNt77p6ufRoIDZkbe6rAMBxkt0PZaFWkxYfZK10EnQjpqeqNWTVhrpBkwdEKk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C4jeSpR9Atj0kSHCxvFuyWA91zOpJNjJ6oPlzg0OMC8i6UP9ILh5fSbX6EL6Z87Tloc0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DSGgyAwWaZmJUa9tQwIJGvUShUphro1nprK1SGYwAQ0AuJgwl8stqSZLhaSZgJrUmFrY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mSQA731PdNGykDNEQ2ItqTvopAD4YwENkwRDfqle8se8fESTv95QaQ+idhvtJ6rKGzAg5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0VGOLBw6rWNoFwQbjRXB5LWguy9xsk4s0P4TVpQBlAk622hVa4rhrBUxbyPgAlp3jb5pe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jTUewKnDWhprCbNPUTm7dk+Ic9wykl1Nsi9gd5KhWqafOa5zQCyL9Y9ltOGnMyi4kljW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MwglrtJMQ0HaFnYaoG1NckavFz8vdCt/RzFozeryxDSDeD1WZTeCAAwPc3R5Gm+qwsMA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6n5rNaGQNvfRFi4Pc9ocH5cxGm41suT8QIaMNTqO/iiQO42ldM1wq0oAyBrheCYHcd1yv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qPJNQiergDa8Ire8g4gHknEUshI/MOl0zHpBlaLFNY/DVAwk0xPrNre5W38PaL/+h8QG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kXaIi/daPiNQYbhBzNLpcYAvP+bpRu+VS/wD0RrXOJYHE5dRHVbcS7KMxLP5QdOq1XKgA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P9pW0Y8teCTmyyQDa6CVXEn1kujXchRjngh5d6ILYbYyUH1C5trReRqp5TxTIacriRmm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+cD1NeZOcST9ECA5o/lgGBFiUaYDnFoOV7dHbJXlzyQ14JadevdBS6m4PnpIA0ulcxxIm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w0v9L3hxaSQ4iCRreUmJe0mQS5wMEnp1QIQ6pBIjKCLbnWT3QLRn/hyHGxBs2VAfOBYH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Ue55qHpsZvPVNhG2LpAEAy06AqVDLQOlz3TljWkl4HeL/P5pazXvaGsAaDGhQNOei1x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STsu15MxDnYUiIa0R7rh3ipOWmNdZ/VdryQQcJZsEQP7rxfqv/T13un/AFOmdDCSdSnB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FhMdUznmYK/OL5e3FjjmEG4QLo9SAnVRzxe2mnusrs2YH/4o/RQGDJv07JSQWypnkzt+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me+U33S5xBkSoXkiD0+qugzngiR/WVC6dtBslMETuFA+9k8ggkiTEJgSZn5pA2b5tEw3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6HZAvzOnYIEge6AAa6SgtMH5oT12SEkXNv6om46EJJsNBLQZT5rjcqqY3srJaNHSNFpNm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nAHdI6SekdeqYzIOyJsYiSoSIkahQkBxvIQBlpJEdVfIMucYItv3TCBobpGuBE66oxmE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ST2RLt0jTeCJRcRcHVGj2kTuiXE3i6QExfVKakHS8IkWEk3mSFtcJWLeCVSdZMDoTaVp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eXcGJ3l0rbcauLCTI0Sl0ujp+iZ5k2NkjpLtCDutNS901JG4K4rxwk+G+LMbgkaz6gu0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wcT4a4wEaFpnp6l3Om/u4/ymX6a+XcK054a0AlvWADsZ/ZdTwOrmp5CwNLLE9Y7rl8KR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10nBQabWNIsNBNgJmAv0fC9o8bLy9C4PUZ/DY30nUnUfuF6PwXM5rZuBFl5xwFjRTY8GQ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dekcAeA1oGp+y7OLgydlw8nKDe+63FIk7LU4D4QDstxTvB3XNWF7XE++/ZZdOQQJtvCx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RAtGqrLKpiXTssppO9wNtljtG8LIY6RazkF7DLr6q03MiyqZM3EK0ERP7oEdIdl6IkTf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yLhAHtMzoAmFh1lJJmD3RmLlbZyEtDiDv7pg6PdKL3Rd02VjMGcxncprB0boNEAlFxBE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soGnNoIF1LaJgR9kA1JJH+FGSTACW5MTcJmi/ujOQEh22m6lxYJjcxugRey2xq+UzG4M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3RcTuUBkzfdTrB1Qu90aSiJzEanugMmbn7IiSSDslJMxqAocxJ6IDmv3RzZjPRLmE2RO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1/VAGBdTPqgCDcboGAzXR2O0JRcSbIggmSgYga2Skg3iIm6L7+5Qc0H5IJJNyoHCYump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JidYXn/Mn4gORuT+JVOG8ZxlfAY+mTNKrQc4mNYLZELm4+LPlusJbf27puTy78unTdAv9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8V/hdRdfjdW8z/wC1qf0RZ+LDwqcCf9eqh3fC1L/Zcl6XqJ/2X/Zn14/L1cuvrI1ULwTJX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WGzeM1T//AMtT+iR34svCppJPGqwI/wD7Wp/RX8Lz/wCS/wCy+qfL1nOMxNraI550/wAK8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5vxusCd/ytSB72Xo/LXNHC+cOB4bjHBsQcRwyvOSqQW5oPQ39iuPPg5eOerLGyfvNLuW9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ayd9Kq62QyuS8YeY+IcneGuP4zwfE+RjMNlcCabX5gXQWwZg3sYsvi/i34v/E2m8vpc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K0yYm94+65eDpObqZbxyXTGWeOPl98kEtkiC3XsgALmf+V5L+HPxC4l4j8mVuK8RxPnV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JgGbaC+gsvVg8E2BXByceXFlcM53jcu+8B5mxQBtAFimJJuBZLJFlxKUjKOqgBdMFEt9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hQQtMCUXAkwPn3UIgkn2Rc6TCBcpi6YmJCUkxA/wI/EboI6TGwCh6T/dEmTDhoUXRMk6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N1PikdP0U3PdBCCfcKSTJN0MxOupUIMXQEOJ3tqpciR6SgDAEoztKAQcxjfU9U0kEiyB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ZJN9+6AlxzSbouvv3SiCAdIn6ppvJv2Rve0AJ90xEgzrCDHm83QeQATsjTWPBbjGSJMr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pJx1I/ygklbIgGY0QNTIMz+u6sJB/XsVWI0IlOB6gdkAJuDsiHDMZ2TsoPqOgNlYfHeO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vieH4fT/APqtUNk/NPKWslzhM9VJDbBeb4/8SHhhgKzqb+Y8zma+XRe8T7gEfRVUPxO+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skCXUKjR0uSFyfb5bPVMbr50bny9OBmYmLonW2i0nAvEDlLmyuKXCOYsHia5BIois0Pd7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tSCJjpoVjVnlUmXQTcpnOIIaAT8k7RVGFxVXDimcUymXUxUkNJAkSRJHuvkTmv8avNPCe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D206Di3+MHOfG8kEb9h7brm4un5eoy1xTdYyzmPevrmHkwGkSoSCIOsr53/D/wDiX5h8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YLCYJlGi6rOGBBeJABkk9fn23+hmNimwCdATfcpzcHJwZenkmqkzmXeGiCOnRQmdLIZi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XA5EIEwUSTPslJ1m6MyLhA05goRIlAAbonogBOyNpkqEwb3CmpQTZSYupMC6kgi4hBJm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2kqGTdBCfsi25HslLp1UJPTRGMjzsFHOJBgyg0zfRQkf8IyMzJRBn3hKCZQzXKB5MQoIN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80DakKOMlJicVhMDhTicdiaWEoSB5taoGNBJtJPUrWHnDlmoJbzLwwtHTFNj9VZLRtCQ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5i4FiL0uPYCoP/qddp/dW/6twlwBZxbCOk//AC5t/umr8IyQDN1A6TZNTbTxYLsPiKNZv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Ur89JxD2x1srYokTPVETF73Sl073KYE3B2KyGm8QhlM6f8qa3PVQmEAMySf8KaZulzEm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hF7aqX3ugDmCLifqUBBkknRSTKWC49Ezmimxz6tRtGk3V1QhrfmSgOZFt/dLTrYOu1r6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2s1wPcGVcG0jcYrD2381v9VbKtuxadyjBJtoo+mWAGQ5jhIIMgg7yoJdYmwUQZ1ERCM5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a5MCSf1QQxmglBxP+aFXOwb8oJfTaTsTqFPyxIjzac9cwV1RQ437qlwO39llVcM5jQSW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zeNPupYEMzZKehsmeMxuIKWCDJWaBYkbBHMJ0hBw+yGvcKCwNub3TG5lKLQnPfVXYF5m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rp7qnivF+GcucNdxDi+MGBwrQSHuuXHWwFz8k38kXOI1KF5mFwXDfxCeHHGcYMKzmBuG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zWg9zED6wu8cQ0Mh4eHDM0tMgjYgqeSzSH1XKeD8kgM63VrNJNkWLGNl4C2+EYRda2jG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xF0LdthhtJI7BZzHA62lU0cHVa2QwkLI8mo1supkAK9zXusFxOyYkXAVeYlNc20Uapjf5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S4pyx5bOQwd4siZBYkjRQi8zbfqj5NQSQwgdSEpdI9wrTXyhN5J0UJJ1UJLhewU2mAom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GRrp/ZKXAOMb9EQb6lKbknqo4k2GgUtp/dBU++irLSTe0dVc4zrsldDjrogpIgx1UcIO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Btrq7FGUkmOqDmknYlZEA6DRIaYgk6q7TSkibdFW9pB1WTlGqRzRsm00xKjJvulLS4mN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W3ICbNKywOJEfbVAsMq+JkqFgN02aYzqZv0VL6YPZZTgfkkLZPy2TZpiFpGisw9MGq6rU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WlX+WCZK8l/Fp4s4zwa8MHY7h7A/EYwtw4kXa4gw77adY1iCjT4t/HB4t4TxF5zpcNwj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swgh2aHD29I9/aF8u1YByGwCzuO8XxXFOJ4nH4oVDUrvLyXySSTJMrBcM8OHpm19wu/x6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7Y9xUBJtFluOD0fNqAanT5rA8hzhIba+9h3W55bpB+KJkmLfNY5Mu1Xim8pt6FwLg5/02o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g9ldyhyoH8adVq0QGEm5PxE733XRcv4Qf6RQzXdUEvOkwV1HD+Gsp0mgU4Aj5r57k5rM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5Pzt4b8Sr84Uw2nUfh8Q9obWa0uZ83aCIXovAuSMFwDCtYxjHOcINXRzo6nsunq4ry6ZZ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iuG564zVbgXmg59AEgZ2EmxWJz5Zdtuxj0+ON3ppcdgOAcK5wq4/E4gsIIqNexstOxBs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4rl/i1DD43BtH5ipUHm4ljSHBo0a7cjftHyQ4HSpV+JUhxs1MRh6roLGmC2RY9/ay03Fa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ccGfxPh5b/Do1MwZMXcI2nb6Qu3hu97XS59Y3UjtuUeP8AwXLzaFLEBlV4/i02HMAdnC8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A8GweKxrg55fgqhOY7uJ2nsuX8NeXuAk8Rx/HGHDnFPc+hROZgY3WwEdYA946rP8AzzOW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bwZ7gS2o2HscTaAYn9+k3Uytl3K3wazmrHqvDfC/gVPF0K1JjvLZlJpVDmBdrN7/AHXq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phqtby2hhtGYQNJK4/l7EDH8EwuNz5GvYHXsY7911HDuJU6GBc8gZwCDJtC83kyyyvev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Luww4W17c13Ekk7dBK1FVreP4fFYQtFandrmPFiN1m8ycXpMBe+rTo+Y0vbNQQQuf5U4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HE1BRpNeZdMmT2+yxN+XJde6VuB8N4FwfFYWrTFNlXQ/FEiP8C8O41wX/T8XXZSqsr0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qF2nHsRxXmjhfEOLUOKUx5Ac5mENQZzSBMy0bxEG9t5XlvG8VgW8Ew1fBYzEfnqh9dKo2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2XsdNuTeVeD1WOPq/LGzxWFBwwGbuR1WmfhC1hkQuvfyS7DcuYDG0ce813Ma+uK1QEtd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UXMxj3BwLA6bgSF3Lm87LDbVsw2bCGqNjBEW91rnNh7hNiSSuywXDCzCVaGUkAkg3mFz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9zSGk69JWpntw5cdjpfAnGuwXi9wF5uDUyGejhH7r71qVBUxhgyG2K/P3wjMeKfL94/j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RsHemDJnvG4Ut249M1pJ02TtAIM27qphlsjf5KxriQP8hIlOBIj9U7TDjA0SFwNv8lFr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Sb2CuEuIMxCoa6YlXsM32WhcOp1/dO12bUaH6qsAuudCr2NJcJsEGThqZfBi263nDcJn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4Y1nSBI/ddZwzhj6LWFzCAeyjUbHh+HDcpi4W/oVIYAVrcPTj3CzM3WxXG5GV55Jsg/G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LBq1hTaXPOVo1K5jj/NGQCky19AbnuUG34zzGykw02PkDU7rg+K8Zfia7hL8oEW0WFju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Tv1lYLqpJgq6ZuS99ZxJJP8AgVdSqD7hVl/WyQkxdVm0XEkhCQ55BMW3SF0iPuhJifiR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Qm8k3CR1Qai2yhfIlTZUeSd7Kt7jbsoXAwdwlcSBdQ2DnA3BvukfDgCbIlwJnYSq6j8w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7qp5uCgXF2tiErnEi7ttlKvdXUfLdd1U524MhM92sbmdFU9wuddYCjQOeARaSQVU5wz3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c7qpzjIMXCCxr8zTOgSuqRpsqzUGYWSveAb3hTYs8wlvTv7KB520O2ypzAmztb/VM1wA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OfVaelz7br568buZxx7md2EoPzYXDwHMB9LnA3XsvPvMI5b5Rx2IBy1nNy0yNcx1+gXy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VSfMe9xdmN9e5XDnXzf1jluOM48b5UVRlMCzRoPdYvGeHDj/AAbEYGowF7mHIehCyS8l8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bVe103GWTbVcO6+ZwzuOUsqjwMqnBYLG8Lrn1UqmUBxuese0L2TDU5Ppdb9QvFeG4kcD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oVHfxIFpO69pwVRlZrKtJwdSeJadLLyerytz3X7b9E5seo6aWVtcMGTDrFZJo2BFwNxqs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zsM70xe/zXnvpJGK9r5AI9J1UNNrYDhYlbdmGbWADwWqjEYDNGQmQf8um2vTtjspgvLQ0R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kQGzPQKtuajUBI9P1WVTxeUwT3mFfVT0xRX4aIl1MHLaVrK+FFMuIbAPxCNVuDjxWdBv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k3/ZPVV9M+GmxNMFgM2Fo2WvdSYx4BETPwXW1xDNQP8AlYTqANyb+6XKnp/Zr30RTcck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Gj1GS4m5W1ZQLzLRYItwRJznRo06qzKp6WpqekQYaBpbX/lazHUwQ4keo3juuixVFmXWY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eolpho2P3XLMu7g5J2cFzAw4ridNp0pQSDsZurKjg90uJM9dQqa+J/O8dxFcf9sWmZBI9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SD+69vi/TH47/wDIcpeqsl8GJNRmQiwuD0X1L+HLn48z8qv4Ri62fHcOszP8bqW1yZMG3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gEgELrPC7m88lc8YHiAJGFe4UcQBcFpME941hdjDLV7vD6PqPs8stva+X2mATY3hWwbE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tFzKlJzcwcwyCPdQvDDr9V2t7fdY2ZSWLJk3Gn3VwM3VIOYTOisEEAjXX2W2lzZaYJsn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VWNdYSZA/VBbTgT7KwGR/l1UHk2FpP1VgImAgbU2EphL7E6JXPgExp+qmeWWsSi7WSf+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ki9u4RcZ9kW09iegUBEjtZIJtOhRJIuNJRNrCTPZEO+QVQcXGSme/aENrWui2+qdxLh/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AMz/AFQt2DifZAEkXUcSSPuo7aCgmeNfmmkEylJB0EwnH0REF3X0P6okQ0Ef8lCdRsjI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foni0DdAWdO/dQkucSUDQQQSoSS+NYUBzOg6KOMkwghgmBp3UIM6qCxjqpeZ1A/dF0m+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QGvVNP2QpxInodU7gdZsErCSIN5ReTvoOyNATOpSFwLrImDE7pYCCCTJO6YEaoEk6WQfq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dkHAuBOyYknW6Ua6IIJAuoXEmxUccwjdRwJMxdF2MAthDKTEbbIhwBuJRIvJsOndEQAm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CdUHmTcoFzXvqgSHG9oUdd2qOWTJEwi7FoFwCpmOhMz2UEHQR+iDiA4wdUUxAdrZCrDWER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3lB8Oa4HofnCKxMEAC4mCZmVnF1wNlg4T+eNis8RYboJmzG6hadbR0U0PujMyN0Ag2A0C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mTZQySDKAk/17KASJsChF91M0X3H3QEjog9swRoEMxkW1TXAvsgUgEidQoCNkSJUIE3v+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6J1k/8KACyjr3QSL3upaYIUEAkEX2UJEybwgLgI1SwRqY6omPZCRA6FAHGbonqPuo4HrC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3UB2KNy3oQoYcJA0RCkSb3AUdJCNpv8A1upkBuUZAE6Ae6XMHabpiCSJ22SyXvvoOyAE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SdRspEmQdEQfTpIQAQ4yoR6yCZN1CQDIsg2JJI/4QGSNblQ3HzUvmJ+/VGSYCA3BkhQk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/SUT21QGBPRQjr9UdpGql3CUEdMCd/mmi4Gun0Qki26MmHARJRdg6xsNERcElR0t1uPqg5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3MISbgqB140CJI2CLsQ8G+hlRxzApSJOsEoSQbm6KcVCDBTF5N9CqiZdJN02aQSdSgtz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q8wygB3uhfNJ0CC4OJgEwmD9e36rHNRznQNOs3UBuATp90GR5kj+iheYkqk1CTB0RzTE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rLi6b2Sl17oFwOlioHLhABuq3uMg6xb5JXvyg9P3UmTooIXwSSluTeYUjUyle85oOgQE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RJQ0MzZQGTIugJka3KBIkzcqamUHQTqgY2vsEDDgZMKNOaQVCwmQbAI1j8gGzYbIkE63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SS+TspWqNNjjWbmtC21MTc/Vaui4F8db9ytpTJyd1ikWAkG+hUquPlkxMaogyR81KpIa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ZnSSsOtJncLKxBJeQOuu6xaoI2W54Rh1iZLXC/1j5rDqOyFZlUHexWHWcDp91RVUqFzZ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EWnMCCJvZTOIIOyNtbxGXAmYi/zXIcbvTcGiL67wuvxsyXTbdcjxd2YkNMNdMdwg885g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tf/Ej+b3XAcVZFXLOcEESdZXoHMzny5hcWAgwe43XBcUc0ZnECex6LhrkhuRgX84cKJMz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cFjoOu6+YORQDzhwogZh5rZvvIv7L6ir0y6qCdIsvk/rN3li9XpPdQAHCRspcGJ/qmLS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OAe1xbZwXzL0YzODSeLYUkxDteq62rVniBBMyJ+q5PhIy4ykXagiF0xcfzgi5A+yDMcZF1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gDoYWXmllrrDrOHwmyDX4ki5Fh1Oq1OJdBdIW0xUPsf7LV4hpJMINfVuSbHda7GPztyg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I3WsxAzNcT8QtK58RqsQ4lpafj/Zc9zZRy8KJDhmkabDddDVkOIPS5Wi48WeR64yTPr3P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DC+lUZUa6cx9QNltXNBcXAlwO+srWUXeYSQLAkX3Kz6DiaUObF9v5QtxmjXAY65ue+yr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6kNLg066E7pQXNgyAR9fqqiqowyQdRqen91RUqeotIid1bWqy7LBynUDQFVQc0ucIBMXl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ER2VEESQYJmyyqhLpMS3oVjOincAgfeeq0BUljwwjNPxdVS6rLyGNkH9t01Wu5hiLixO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+MmPZbZqms+ARsD+qrque4DbvqIVlSmKhc8/y2kqt1Z9NuQjNTMzrIO0KwVh4fUawkAQ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dch2thoVHgel5BAItOqqfiPN6giwMbLcYI9kuL3n0me4I2+SrNUyQDqRHYdFKri5wBdD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HB0QBDR/hW4BiZq0yC0e+hlVEZWhm4E2uT7/2TlxIaSYm3zSVAWvcTFgRIMrcZpGgOBJu7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zSIabD7JjL3i/tFvmVVUAY5zAJO5m3y6rUZ9yPqkCAMwPyiN/dUurZmgA5SD9UXRLg5oBO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mkgb39lUSpRJhxIBJM9QgHyXwcukDqEA7zDDjYfUgIOJYS4n0kx1M90Hv8vzzTHqANho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xmpFzJRzhmIdDiDqADoO3QI1aZc4EuPqMwLZj3X08fOgw08/8Jg9MjzCIJGqbyi6sXQB6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AEC/Te+pTF4LXNkwbnqSsmkq1GmpAExfSLfNRgJDqhJMzYmSSdygarmvaANQS7oiagLx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1VRG0DXol5mHXIGiQsaKQa0QQYtuE9N15JIIEFsxdBrjUc4CBIk9bD7qAGm2rTiMu5k21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YifUCLgXJ6QndULoaxhMCINgfqqeJ0g/g1eiACQ25iHZp/RVduLwzhVjJYk+0+8p8c84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C5bfY90mDpimHOBzPBi4tJ3CGOa3M0vdmIBncR2UK1vmFjz6vigkHSfdZ+BcH1AHAQDM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RsXAOvUarLwRJrRH236oV09GqYBDnuc4bfus5xbTaMwlpIubx3WDhg5tEgNl7oi8AD9A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SbOJtrqAqeDuJkta0tDnZnOOjuxXG+JjWPpYavSZkyTbqbLrqjyC1ri/IDpc/Zcr4htz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WFpB2JvmB6nQqNOl8PnMrcmg0jAOYHs7daHjNAM4W8vbJYCBF4M6ytp4YEO5UxLGGCyu6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422rQwFSKhIJOlwSTugyuVqdT/TqLnz5ZzEtBi63WQBgLIe0mbm4nZa/lc1a3AqdItHlj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WuyFoa2xET0OtkgU0iZIJykGRMQeyQEgtbva2qszZSSZcDqDczoPkh5VRtUyA03Mk2Ed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g72UDQGh4aBmv3CFN5fJcSRY3vr7oPEkH4gNibFWBarW9e6QTVYXum0X6n+3VM/JnaD8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V1yWOdluzSDaFA2c+VAMQZMbj90HAlsEeo99lGuz08rWZXA6zHz9lKl2lpdm2uYA7olK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Mk6ESg8F7gxpAMHaPupVpHMXEg1LQTcgdFDLhBtYDoglMnMZOoXZ8mvD8FUDYBDoM9Fx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WPUOgdvBXYckND8DVIIJc76ALxfqv9i13um8umzGB1CYOO+v1SMBcPUZOyJJMn5L85ve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GyV2gaRbUJJLift7phUMBkaX+amlOT1ULgGkGyVxIBkf52QnMNfqmha1wiQINkQSd/kq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2EqhnE9AUWTM6gKvzs0FQviDpKC3zLxEIlwdJieiqBBNzMpgbQLR+yAlxIncImXROyX4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4VgcEmASg43lLmGsiP2R1M6qsnzB7om8I2JgCyWd5gqOOY2sdUFjSJ9V/ui5/pPulaQ5t/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yAgcOAgyiXyCJskBgHdSxdI0uthsxiRsmz76qt5BsD6lGOPpupsO4gu9kQQ8ElK0iZN9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LtCpE3Nkr3FxhLJ3EgKwOImx1stxgwBwR5H8uYid1pIBMzYrdYOBwF4F/iHutNtW0egT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nKCDsgTmmbELTcTUdSuK8b6xb4c42BGYta72zBdo2CVxfjdTa/w04g4n4HMcL6+oLud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pr5fwrg4ClMFp0iIXScJAplgn0i1z9VzeGfmIANzBO8dCCui4afWxjiSDM21AX6Rj4eLf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hkmWGMvcL0zl9wAGa0fNeacvOIpNYHegwWjcHr7r0zl4uq0AXAAg6fuV2cXDk7Ph+onR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YAmw/wCVt6RJuVzOKslsFoI+vusqkQbDU/RYub5CVlUtAevRBlMmb7LLp3vJCxaYmIOu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cy4JN/dWxN5uq2i9vomM3hSgazOqhkjSEXQdLFKXFziZkBUAEzEalT4jHTdG5cT/AMKZ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t/VBpuJRDg9snRS7gFpgcxmApv1Q1OqNyZOu6KYiZJtuo0w4k3QvaVASdUBcYNh9d00kX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0lRwcSSb7ozkgMyUJOboEdTbX9FPiEFbYSZJkwoXGSdlAQXwbAfsnLQROwuUCiBfe6M7g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doQTedwEM03PsoTmF0dddUABOkT7pw0E31Sg5bG6mYzEIGc4SeyW2p2U1jdN0CAE6nZG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9ESSEENxHZQkgRqAhtc3QGbP2QXYU5arXF0BsyYmy+DvxUcO4pxHxYxmIpcF4g6nVcPK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2MwIBEHLML7rcZcY2WR+eeaeSGu01AP6r1Og62dFyfcs3/rpw8mFzmtvyjqcu8YOvAse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11S/gXF2CanA8e1xs2MI+D9Qv1ddiCRZtOZ/+ViEzKzq9RrA2nJjWmDC96//ACGXv9r/A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8Pfl+TzsBj6OFqPxfDMVh/LIzVDh3BoG0ki07LFinVcCWMIOloX6Ffio8UeH8kcnv4U/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KxgABZaS4jWO2/dfnhxXGNfiKoDQKtZ5dkYIFzJgAWC9zoervWcd5Lh6Z/vt1+TD7d1v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+OYPhXDKXmYrEODWgaSTGuy/SjwW5QxfIfh9w3hGLh2IY3M4AyGk3ibSvB/we+B7+HUD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NIwlOoy7WnV173Fhpadivq6mASG7R+i+c+sdZjyX7GPiea7nT4+n81cb+IBgb4L8cizj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zjnAsxQLh8RiTEL9J/HtpPg7xvaWsM+zgV+a2PoCt5gFgXum/qsu39Cxx9GVvy4uot3H2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F2LOp/Nu1/8AiWL6EB7r5x/AtiDjuQOI4Nhaa1LFugTAPpYbr3rmXnXlXlJzGcW47huH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jrovB+qTXVZuxxX8sbQvkwDJn5FRpDjf/CuRwvi1yJjsSylR5qwDqtR2VgNUNBcdASbB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pVG1qLv/AIZTOZp+YXkatcwm0gboZp0QkEQLyjMuUUTBFxZQNsmax1Q+kSU2IZRwjA/F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QNH3QqtTMCYK0eI5+5OoYh1CpzZwmnXbIc04tgcD7ErM4dzBwTjbizhvHuH414vko4hr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sHSCeyDyC6SPoi+m+mPU2J3/AHSNIOt+iijZwmOxUE5ZOidokwBf91YMK43L2sA2Lh+6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oUbnYwN0/kkyfMpf/hAhTpPrPLKQJjU7fVWy+4Quk+3XdEk9YS4qrhsMIr4/DUS3UPqt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Xw+Io1xv5VQO+eqWVEe6Yj5qF2YwDqpUHk1Sx2o+6LdSTtdZVHRIAuAgfSZO6cnMRKsZ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k2j6oKhMlLUJyki6qq8R4Zh6jqdXiuEp1BMtfWaCI63VlCrheIUicJiqOKHWjVD9fZXVb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aYiDJutnvqsI4VxxJZnYC06lwFlnVaJpNk1aTgImXBLKbiAyraNJ9erkFyVUWhrgA6Rb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iqzTDqbCQUk3dJcnh34h/wAR48N2VeA8Dh3GYDX1yBlpkgEa2Nj7dZ0XxLzVzrxbmbiN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lWoS9we4kD+gHQLO8SOL1+L84YurXqmpUqPcXkkkkhx3N/ut1+HjkXhviR4tUuG8Wa6vw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abVHNLRBnUXuN4hfedF0XD0nB96zd1u3/wDDocnLcs/THB8LwOO5hNQ8K4TxDiJb8RoU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4lwTiXC6PncS4PxLB02kAmrhHMBnuQF+ofAeE8N5ewowXCuHYbh9CmYDaFJrB3sBvuth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xeEw+KoXBp1aYc0+4IXQy+t4TK+nDc/dyTivvX5o+DeJZ/wCrnKhwnmNY/GUg4EEG7gCR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Gpso0gxjMlJphoO3Veb8c/D7yfxDmTB8x8Hwo5d45hagqtOFpNNF5GxYbN6yI7yvSGmoT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Orw6u45YTVnly8eNwZlEfwcQT/8AK3fovy88S8QR4g8ak28+oTf/AMiv1BoumhiJ1FN3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3Ec5cWeHZs1V5DwbH1G69D6FN8uW/hw9TbcY9Y/BA/zvFLiJGowLxfu5q+6GOiATJgTN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RZ4nY4G7zgnT0nM1fd9TBup5s7gwNsahcALdyuH61NdT/pF6a/km1Jdtvqmzyb7Kl1fB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/fW/1V78O9oDmEVWuuC0yCPcL5/Vdz1QMwm5/wCVCSbqsvvYfVWEzcKNCbFQndAN8wSB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ZoPUwES0pMb/AN1M0kToj+XLnXrUp2/iBPUwr2NDh6gIuLj7K+U3CEzClybIECbmVNe6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MxITNpuqmGCeqsp4Ku8klkWnsrpLVVgZN5RiSDFgndh6ramQsMm6sp4Rz2ySGgdSmmcrt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zKvOCL25mVWO7AyVjHPTfD2luyeWTDqhfdQum86KGSZP/Cga5CNwJB0SSYjRP+iDivH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XKHOaGxaSPW0HXsvzqxdRgq1XklkOuAYF1+iXj8D/wCifH4bJIYets7ZX5xcQptf+bYX5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36HJcc7fl1Oe3tolbEUnUzUaKz8s2pguKqpY6hWkA1aZALoqemR1BP3X2z+C7hOBPhk7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TWeG1H0w51RogCSe9tdl7Xx3kblHnSl+S4zyzw7FUjOR/kNY+mT/ADNIAIPsuxz/AFXH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v/8Aozjx3KbtfmlwXmni/Aqvn8G4xicE6LmjWcwwdZuvpPwB/Fxi8RxzD8r874ltejiC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a7QNfFiJ3+vVec/iI8HcJ4Oc6No8OnEcNxrfMw2c+pg/maesSIPTW68fxAaK+GxLLVKV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Xj6Xr+G8kx8++tM7ywuq/VcgNMtOdpuHbEIggmVq+Wcb/qfK3CMWPhq4am8E6kFs3W0BM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Kx3p4NMFQuOxUguunZh6lVxhth9FhSAzcbIzInRWnCOaf+5TDuhcAYRGCrOEtyVB/wCB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KaoHUnZSIISgklKDc33XL+L9V2H8K+O1mQaraQDZ/llwBPvBsuqLYuuV8ZgT4R8ejam0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eO/lLez8/wCtVry5xr1Yc4n0uP1VbsVi7tbiauQWu43naymID3McWv8A5iI0AEp6jW4b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V+hzDCyfljzbllvy+yfwq84Dmfw9r8LrVM+K4bVIAe4l2R1wSTMkmf8ALr2ZhOWOi+LPw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KVLA1qnl4XidN1KCYaHag31NiB7r7WrDJiHM+a+K6/pr0/Pfi93f48vXjAzWKuoVaVCh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C4zYKot6XXn/AOIXmhnKfhliqFOoWYvHfw2xrlmXT2IsuhhLlnjjPdyXWtvlDxF55x/M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1MHTqvLxSpVCGgzBuD/n3XK/6zxES12NxLwOtVyxcTVJDagd66jiSCmrMdScA6G5hpqv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k9M/2edlnlvcr3r8I3EMbj+YuMmviqj2UKMAPeXauHXa3+b/AE+Hh118ufg5YRxzmI3P8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oWxvrMr5L6ljjjz2YzTucdtxlqOJy9UJnVO8alVuBBleTXKjiXGEZuSUW03vEtYXSj5F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kAOsCmBm5Sk5XEEQUZJBKq6tWNeAR0svnH8a3EeI4fh3CqVJ7zgSS4tggTYZgdO0f1X0Z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5Y4NzzwR/C+N4Gni8OWuaHkAvYSCJBOh7rk48phyTKzeqj8wMc8PouqOdlcTDTN3OnYL9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3F+EHLj+I0nUMUMM1rWPJLntFg4kkkyIPzK47lv8ACDyRy9xscQrvxXFqdN+ehhsXBYLz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4K9naG02spspilTYMrWiwAGkBen13U8fPjJx+3uklnk7QY+6tYDN9t0gP3TtmV46syg2X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TfEHMc6m8Ms4GCOv1VeHFwSLhZHGmn/pvHQNWyR1ErU8jyfCY/ieEnyOJ4uiXWIbVcLA6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/L+MocVp8SxOOwtBwGJwWIqF7atPexm/cXHcLU0Mc+li6lKq0FlV58p0/DH8p/ZZj61dj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MJaR0K9T7eNng3Xv2E4hheL8OwvE8BU83B4qm2pTeDNuhPUGxHVZAeSBsvHvCTmY8vce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3iFQ1uH1Xn006jrmnfrtfXa69geHUnuYTBbqvP5MLhlqrbtZT9VVoOhK8w565k4vwvmT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aAygBjoGk2Gi9LpuIqsIsJC8m8QgH80YqLAOF/kuThxly7lvuwuF898y1+ZeFUH8WqPw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oILS4AzbpvqF7RUIa+AbLwThpDeaeCMH/wCkN+mYL3esQ6qQBda55JZqJbacmQEC6XQU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6wumGMmUIvKXNc7oZiZsbILNZlK4xImCErnkCNPZSxRe4kTN0p1IsmN0pMiAiJE6IOBAu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cHGN0A99VHG1wprdK4k76dEAIF4sl1N0cwJtdR1zZBTU1lVav6q2ofVBKrsSSgaMzkHiL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E9dlRW6/9UCfJw2JrNp+c+jSdUbSnLnIBIbJsJiJRcRuEzSRg8advKd+hVg+R+YP/AIJH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D+RarzRqFhqPxWSYMaQbjfSCuD8SfxDcJ/E9xvhDKXB3YPDYCi/zKFYh7KkxIMbSLE/bf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4icSZToefWqYyo1lNmriXkCI76LqeS+TeZfDLmPCcU4hhm/l8eDQdhmGalO4MRYSIERI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B68bfVZvz2Y4+TXLJfG3p9LlrhHEqtfCVeG4d2HpgN8rywRK5nj3gNytXo1MWBWwQufK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dUKDsJxrFAmDVcHGRECFsONsazhDy/1hwIjaCLr4K8/LhndV91+G4eTDvNvm7Bcp8Kp8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/7h2SlUqP9JcRYH3O/WFz1flrH8m82Y3guLpPFanVhnmCC5p0PS4uup565UxWFJ4tSL2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fVra2tl7hRo4H8RnIGB4vRpUaHOHA2NbiobJxNNoMC1yCASBsbaGV7PHy3PGW181zdPO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4FwjyeFYcOFyGuM2uuhawtAbHwgfZbTl/lHjnM9CgcBwxxpGWtqOhjAPcwLL0Pgv4feO41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YSm4XgF5aehkAfddHLizzyt09Oc/HxYzdeUOo+bAEEnusTFcvYatTcyuGOa4yWG4O9wv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X4c4ni/HKuIqgzOGLWN+QAcfuus4X4ceHHDbfkX410ATWDn3+w+y1j02Xm1xZfUOOb1LX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APlBrxrkbqo/g2EoACjhKz9dKZMbyvuKlwnkfBM/9vy5hcw3/KNJ+8rZUuY+G4NsYbgc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gXax4LPd1cuv3O2P/t8A1+S8fxRrjhOXOIYp7j8TcK4/cAq7gngLzvxXGsI5YxeWndhr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BIX327nHEkTQ5ezd/McP2Vn+u8w1mks4XhqAOmf1G/uf2W/tOKddl8R8mcD8A+fmYGng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01azbAmSSZJPyXdcv/hjxFNjX8w8by0WmX0aNpHZxj9F7jXPM2PIDn0sOL3ZlYAfdaXF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txnjL3VDJFJtTPJ6lT8Pjveky6/kvbep+zjeJeBvhl/p1TDv4WcQ9rSX4gVqjibayD+gX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XYzGf8AR2MbxHBOcW/k8SQ2pM6AmAet4+e/2HxPnTgOB4DWw1HBea57C38wXR6ja8bB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QZjOD4mq2uHZqjCQBVdOgvIC39qfDr/ic979V/3fPrfA7nThDiK/K9WqKgLHCm3O0tOo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8LzQpZMXyhXwdUkkuGEIE7m4C+3cPieP0aDa3lYaqXatb6iOxJ39kXcw8Ra+K+AJJ6Aq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7ZSV+e2J5Aw7Xv8AMw9alTi/mtK0p5ZptxLxSqZWtPozCPkv0c4hjMBxSkaeP4NTrU5u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FcxxTkjkDjrzUxfAKFNzZAdRomnPvlIn5qejL5X8VjfOL4d4fw0UZLyJuL2JCmP5cZxLD1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e5iZ919UcX8A+RuIVHNw1TF4NwJcD5kgdhIOnv8ANctjPw143Diri+E8eo1adNpeW4pp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iRvZamOUZz5sM52j4z5e4PxHEcy0KfCJGLoO84VJyua4aEE6GV9y+FfNuI5v5PwtfHs8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AJ2cPcC/edoXlnhT4J4T/SKnHcfVxOFxlau/wAsUnAMq0QQMrhExIO+w139n4ZgKHD6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GwXizWk7rmjoXy6Fry7RWNki+o2WPQqiowOG8GCIKuc82IMD9Vpm+V1t7lMPSL7qnNaw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lVPK5kkgEarLosLjH17wsRrjMRC2WEYQQA2SdU2jIp4c2JErMoYQvcARv9Vt8Hg87IID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HDhIcdEta1XP8xcxnlelh8LhMMytxGsA9oqGGAbE+612C8QeZ8NUFfE4yjiRq7C+SA0D/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PwWocfgOLspPrYdtPyagb/KZJBPQGVzbZxDmtpU6j6hsGxqSuxhhjnj6qr2bgPHcPzHw4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6PpPN2u3v0WdM66rmeReC4ngXCKtHFQHVHio0auE6groKlQsktuBddWyb7NtNzTxP8nQd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7xWMfWqZ3GXHbWFuubuK/mMQKJNpzey5h78xPVVnKrC83mwKMnUKovBFwmBgRNgEcZpJ+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Nwbk7JSSSALIMjC0hiazGOJa0m8bBfM/iH+NTF8hc7ca4B/0phsbTwNd1KlUOIcx5aJE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fU/S2DJGNpg7r81vHdzR4z84mMwGNd+q73R8GPPyenPwzllZNvqXwZ/FlV8X+dqXAMby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PYadVz3yGk5pIAi2nfXr73UOV7g06fovgL8I9U/+u2CJgf8Atqm3Zfeb6n/uHxdsp1vB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McvVNrS45p2QJNp0j7qs1C42FhbpqpmmZXn7aQvMzKRxAgpiWuvpCpe8bRCi7R9TNc7r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jiWgCfmqS4F1zcqVEc+QDsqnvDrSJvPumcRqf+VU9+4AkaA6KNaSpVp0KD6lWtToUx8VSq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yoe6i4BwxuGIi0VWkfqvNfxNZqXgzxGu12V1Ko10xJlzogTvBhfCVLF4t4IbjsT5br3qmQ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enz6jdxs7fLOWUx8v0uqPaZIxVAk/wD1Vv8AVDK1wk4qiP8A9a2F+a7cZis0HGVy3f8A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kjH4ho/++ldmfT+W+8Z+5J5fpU1rc5/9xRNrfxBKtfSc6oD5tK+/mAr85OW+D8b5iruF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dV9Rwt26nsvQMByxTwFJs4/F4iqNalaqbnpC6nP094e2Vm/2dTm67i4u1vd9U+NHAMTx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L/yeIBrwZ9FxIjX4gfaV83te2rRp5RZoj5r6J/CfznhMVW4nyhxP+LRx1I+VSqnM0uym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Z8TOTKvh7zzxPglQ1Bh2vz4epUHxMJkGYAJ2MbgroZ2eHy3X8n39ckc0+aogQAD9Tqg45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TuccxsW7yhAebiT17LjeJuqcRSNWm5pBe3adQeq6jkPmfI7/AE3FPBLJDJMW1kT91zj5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auHBOdjiys0y17LEH3XW5+Kcs0+q+hfVsvp/LrO/lvn9nuuGrCu0ZXEt/wA6ra4Mw8Aj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8YprMHiHMbiKYPrj4v8AN16DhMSKjmkXadF4WeFxuq/auDnw58Jnhe1b4AEwBltqg/DO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7BeQR91sqVEOGYCf6rjruxqa1AtGtlQ6mXtMXldA5jTALQf3VbqdNtgwCdbK7o538sX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wrmvJLYnZdQKLb2gRoqMRQoxIEEf5dJdjlK9AuqEBpINlWzhxzExa66KqAW2Aj2vZVuoB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1Rq2YVjRIaATr7rFxNIiWgQVuKjGmT0P1Wvx7TBcDBEINFjGCCAyXX91xPNeNFPCvax1n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7TiOMbQaSZLo1mwXlPG8eeI8UruYR5bHEDoTNyuzw43LJ5f1Dnx6fiueV7SMDD0gymALC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evq9rW1UMmmXfzTJRAztJ3avcnaafgXU8t5ubLO3zSForCJyxp3Ky6dMPawOGT1bdeqxg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91aSQySSY1H7qyuvLp6byF4x8Z8PjTol/wDqPDCDmw1UmO5B1b+i+guT/FflrnuizyMUO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jS1hJ6Akw6+l57L4/wCK0vy/DOHYgZ2mrI7aqmlUzuDwTTePhcDEd1zY8mvL2em+pZ9P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SfT1EA6EXBTBwIEr5K5N8euZeT8lCrX/1bBggeXiyXFokAwZkW+XZe+8l+N3LHO1JtN1c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XNawu3DXTe/z7LsY5+p9J03W8XU+Lq/F8u+AhMAdJSii5rcwh7DoReUZIdEQR1W9u/va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Ogg/VVySQU4GY6yVQ4JiDInXe6YRqdQkzEm50RItOiBy6TAUJBIKFi0SmIBvpCAmXOyi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YSuMJxHiuE4fxDLn/LVqzWuLZsbxK2GDeGV2k3BPW6/OT8ZOJxj/AB5405mIqeU1tKG5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95Pb5rvdJ016rknHLr92csvTN1+hjOK8KqVadFnGMC+tVMUqYrNLqh6ATc3WY5rmktf8AE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MRT8bOTS3FVHZ8dSaRmsRmAJv2J7xI3X6gYt5OMqToCuXruivR5THe9/6M45eruY312T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c2EGT3RnuvMchiSTJMx+iUOGaSUSZPxd+6WQTM6oGD7mbJmuzaCISGJsZTNI2+6B8xPcf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aHGSEBJzOEdExadJulbOiPcmZQFpOaCPmmvmJGgSzM7FHMSB2QEzcxBQaSQSUREk9VGg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VtVBY6o2BPt90ZDv81KM9ziR7Jic1x/wlEHRFGgtMkTCUm9xKLnjQoT6unugAkm1h3Uc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IzU2BNpUQLtCVL6lEE6zaUS4ltuqWJN7ItHqJmyLUNrn5oEl5JKZxGqenh31GSBDTcuN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G+wXBc/+PfInhm+rR4rxdlbHUwScJQGZ86gE6AnaSLX0heN8Q/8AggXL1HEVWYLlipXp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OHUjKY+q7XD0vNzzeGFs+Utk8vp8n1SVNWzqJ+S+VR/8EO4QAM3KJMj/APS9O3wrpuV/x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w3FOGYvgz6jy11RhFam0bEkQb9I+q58/p/VYTdwqevH5fQ0SJ07JXtnQ3VPDuLYHjnCs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wGLYKlGs27XN2KuBl17Lzm4MmIlLUu0zdMbGdQEKjvS6DMj9UaY2Bh7CQIgkH3WYesLC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MWWdIiDdAC4TeykwTJUdlMmP7qEGZOiBnbz/AIELuv0UI63ui4kXIugF3CY3ULQTJsgX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hBlTMSY/XdF5JMBT31QE31U+JCSdrfdQAkg7boDoSSlzHMTruoZd3CoxNangsFicZiHFm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AmGgST9EGQHAuLiZB/VAmTbVed1PxF+GFAEVuZqdJ41bUpuBB+l/cLecp+K/JHPOObg+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1zS5uHphwcQNTcRbe6tmTO3Tuk66onX2RqAte4TMHUKBwEjX9FGgAJuNJTExP+SlJ+3VT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gZ10RJBeSpILjmOvRGaUuEwJ/umm0FK8emYgd1DHREQu1IQAJFioZJIH3QuCZKCb3P0U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9YQI4GbG4Rc4M1RsCYuuF8bvFvD+C3LmF4y/CHHec4sFHNkki5Mwflb+ismWVmOM3aO5D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4rfRfKDf/gh3DntLzyfUMiY/NgXGs2Xvng54sYTxq5LfzDheHP4ZSp13URTc7OXEAGQS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fim88LJ86Nx2JcQ7WYTgzeZKUEG5/wAKYOgRH9VxBgbEzom390Gmb7I2J7ItQCG3N5UE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JUnpoiBqgR6jHfVEPm5UcfVEoK3EtsUW+oi/1ULLSUt57IISc0lQn0yECTYmSoRN9P1R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TlgKX3N1A0nTZFEQBpBREnuljc3IUc8ggAwCgaMpIBRBLjrHuUCc9xYDqoXA6ahASZsE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i3VKYcTuUBzl2piNUBqRoQg4w6ECTMlAxFgSSYQOpjf7qF2cjsoXT7qaEcfsgGiZmJKhu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3WRH2kkypNjNgoRbugY+iAyQP2UdqADb9ylLhA6DsmabkgRG+6CGZMnRQvAugTv0UF3X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d90M4cY3N0HRmt9kYIMFSlWYeDU1gj7rbUwQ0HstThgPPB1JsOy2zGljgDouPJqLBJb0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Yn1ESlrtz05m4XFs01dWC4z/AMLEq3BMwFk1QYJNyN1jOm836lbxKw63qEzYdVhViC4HY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JmVh1XDQyD+q0ilxvA2v7JXkGbST90xBMHQiPmlJy30IRWv4hJBBFgDPuuO4y4gmLHWe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19/kuP444Ozy2GHQDtpKNPPOacSahENBIm0wb7rgeKua/MP5nffuF3XM+FDwa2rhsuBx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CRYmAJ0K4q5I2Phg0t584bTczP8AxCAI2gmSvpnEOJfJMBtp6hfNXhiX1fELAtaAHMeb7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rhndm+Vtl8l9Zv5sY9bpPFITOukbIQZ1hGQSS0+6jLuh33XzL0GZwtubHUTMBrgfe63z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2Wh4ZmPEaQa2ZMH2W5qOcMS8HbX5oM4kubIMfNY1cxEqedaJVNapOvugxcS+Da61uKL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5kkCSsHEvkG3VXQwKvqaeq1eMcRcLPxTnRIPpWqxLyWnZb9xg1rE7dfZc5zEc4DHaA2H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260XHXMdhqtRw0uOoPZdrDumTR4cNpmBIkrOykOecxP80HqtfhcSyo/MywAzGbEuCuFQ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rnkYq11QVBAN23G0pHVXuqT/ACtCR5IIOrhpebJXVakG/pN42V0yZzhBJOnVUupkvJGQ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VloIc98uOxFvktIV1Qmzpb1G1ljvJFQEEiPunc9xl8xBsJuqy59Vx9Q0i+pWtIqfnfVg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XZg0C1yd7IDPTe+Dci/sgxgeHuNnQdd1WaAqmszzCJDjrCpdmLjBhmhEqNxL304cYMwQR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77RutCvEUnNeCDm2hV1GekBrco6EQnr1B5jr63jdVVK7nNIcSbb3t2WoyRzBUMuAF91W9+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ga+ycugEnU7Kp7jVlwEOad91yMle0h4cZa1pvZU16gLgAIp/zTrOllaajg459Tcid1SS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VbjKl9csMREqtzy5xgBx3MwArKr3ODcjQRuSdlWYGZgBkguB3ndaZVPzPzmAM28wke/zK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QCcriXXtPdK+kadMkgQHZYQVm7QCb2kzdANNV+TWZMG0qFmV8EfJDyKri7RrTb1axv8kH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HaAjUfNX0HOePXUe90ECYs5IDYAj/wCKBGhRc+nTqnN8bhbIJjtOy+nj58A81aoa7+WA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YfPLYEiSRNj7FLWMvaRFtCbShSa9+ZrfVc6n+VNJtbWILsrW52DUv0HWFIDR6gDaIGnZ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DaTASGq17ix5LQQZtcHb5Ip6j6dBrBUOZ7zlaYkztPUd9lL0HuYBLiJMWjsCq6gpeljm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sl84MzAjMI36pplZJDC+4MzBusbGUnVMHUqgzVidbEbyrsPUDmEFxNMjQ2KpxdYYbA4i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9imkclh6b316lpDpd3B6FVYl4aDmiINiIV+HxIYSaT7yQTp7rFxjw+pY/Fu+1v69E0umta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1sMC4ucJuQYg2B91qzSJeW03gQS71CM0ddgtlw2p5nUEag6AdlIV1FFxFM+Y0jzLO6Ts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l+fKIuRlnsVgYWrVDSwEeSBNjN9rlZzgw04bHqcCTF5Sqeo8uJzzJ16T2XK+IjW0sDQA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uunqNdnaAY0t3ncrl/EaaeCa8ENrUJnNuNYUVvvDLAOPLeJLH2rPdEfy2WkxxceH18MH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Qtr4V4kjlSsA8h9SoXhkW0i61+OqmlwGqWiMtQ5zHqIJ09ko3XLTv/jTRpAGIOuh3WVUc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rW8uVm/6PToznkl4tM9yeq2DoMh4JkyR37hBc2mTTc8ANLZAvrukNRzmkVZJOomR3Uql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f2QGd5/8QLvm8qbAksZlB9Owm8d0r6lpFyendGp6ok/CIMbpa7H02h9Mk2kEXIvYqCZ2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U7FLYOJLZEgxEjrdR7i5rnSSSJINiT/dK2o44cOjb1DS/eUDVKpqOLg2ZEnuBqlNVrny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dLQ0gXG3dAUy2mC70gXPSesoCRmbIG8Hod9Sh5hq3dYuJBYLwf8ANFLPAhstadCdfZQi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NDPRGYV9MU6ZBMPjM0jb3XZclNacA+qB6i67QLLjWt8xrRUAc77T0nsux5VLRgYHpBP7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x6HTfqdIx0uvZFxA09X3VYIFxH9UxcQCQJX53fL2/ZBU1lTzSagCWzhaJCjWXkj+qKsz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blBNtfmkdMwZhF5Z6SARGu6Bw4Cw17I+bmtEQqQ0zOkynAL5l0EIGzCSDuiIJgiQEj5E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oguzQ7WB/VEv1EyFXmza7foiXDQhA7HRpoEHOB11H3QY6Dsh/PER7qwO0Wk3P2TFxGgm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QPJ1VZOATJP3TDrrH6JA6xgSd+kJpmQdDqi7MDBmVDOadD0VeaNdkc8tkmQrtFhNgBp+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HmAL7oAjUyQqLcw1Ij9CmHVVeZsTI2RzSbyI+6oc1AYgRdMSYndVOe0GeihcSJBQ2bOS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P27pZJM7/uhVcKdMl5v0Ww/mEQAJJ2Nh9VvcC0VOAPAuQSCeq4jFccpU6zaThE/7F13C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eS4bqxqMWwhukJcxzWReZdJsSliLlVyaNJmRoVxPjbB8N+I3OYFpA6+oSu1zTMahcT44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AMwF+pdGq73S/wB3H+YZT8tfMOEkNYM0ZgLdSF0fCwKjm5hET64uCuawVQlrGuIt1uYW+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9Q1kXj5r9Hx8R4eXmvR+XoqFhNoIGliV6XwNxDATvef7rzTlhxqPZSAgHWbAe5XpnByW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hrs+Hgll7R91taTiDC1XD3eZTadCfsttTHa65mKyGSTdZlMECJ1WLTG26yqciZGiIyqL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gDoFi0XT8lkCNR/h7oMhhknb905OU3SUZIvtr7pnOLh0ugXNPqCDjM/5KYy4WQcCddv1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CCTp9VCSdP8AlSTM99VoQTcGwCZrpsZ90DEyd0Z62vCsccEnMSTqmgDfNKUkTdH+ZVUO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Gl9EZuTKBoJmCIlEE73gJdBBkHdSSLm6OP3GfUoIkmZ/RB0h0aj9FPiuLQiDfSf3Mo5i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lWwc0/1QJOm5UJ9JAuEZDxAQDcTeyYmG+yVwIIm8Ih140hBCdRqjNoSkwCeihO36IGvsY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2OnVAyTZAxMEItOYpM0gyP8ACiHTpYoGNjJSudDTOqJk3N7oOF51QAEkwdEdDP1UEl1wE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QHARqdlqeeeccD4c8rYrjGOddjZYyRmcegB1MrbvrUsDh6uMxFQU8PQaXOe8wBF9V8Ffi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zA7B4R9SnwnDuhlOQATEF3udL6fWfT6Do71nJMfE964uTOYTbzrxM8Q+IeIfNOO4xxCu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Hwt9hp9zeSeq/DJ4LVfFDmv/AFTiVCOD4FwL7WrOBs3SIGp/uuC5O5N4h4g8x4PgXDKR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tmgakm8Aam310X6PeGfIGA8M+UcDwjCMB8pg8yoBeo/dxPvdfXfUOtw+n9POHi7W9p/Hy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1V0WFwdLA4RmFoNFOnTaAA0QIGyyWtAsoADJKJcDtovgrlcr6sr5enJpxvjyP/tO8aMZg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81a7QX1nOuA8weq/Snx3P/2muNzYBrZPX1hfmnj3NDaznHyR5joIuZuvsvoX9vL+XS6j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43yHwOrgOBNqcNdiKvm4jFUnEVKpGjRGgHQa+0zoeK84cQ5txRxPF8Zja+IILS+sXOloO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8K/4eeGc+8Ow/NvGsX/qFKnVMYEEZGFps2pY5ibOiwiJmV9jO5R5Y4pw1vBcZwHh9bA1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J6aLsdV9S6bp+W/k3l73TOPHllPOo/KOphA9kh7iPe9l79+FXxy4lyxzlheUuK4l2I4N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PlPcbEEzvYj59Z538SnhPS8KvEOpg+HOf/pFcCtQz3LGuJlpNpggxvETfXy3C1X4PjHD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Zpa8WIMi4K9DXD13BuTzP9mN5ceetv1YGVp9Dszdj1VtKk6s6B8zotVwHGniHL+AxL2w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LdLzrzXh+SOS+IcXxAOSnTIAGpJsB8yvznPjs5LhO93p6W+23mP4gPxI4HwmwdThfCjT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5aJIkHSCTNh8zsD8K89+LPNPPvFHY3jfGKtQEEBlgGt6ACAPlCxOdeZsRzZzPjuI16j3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JJNiSV7H+EDwU4b4j8x8T4xzHhDi+H8NyspYaq0upVKhMkk6OgC4737/AHPTdF0/07g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393Ry5MuTL0y9nzlUx8gvqDECm7+Y03XneVbguKYug/PgcTUpPaJDwS0wF+uFPgXL1PBD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a3y/J/KtyZYjKRGi+Yfxa/hi4Jg+Wq/OvKOF/wBOfhQHY7h+GbFNzSYzsA+GNSNN9ZnHB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t54emXxfn+Wrx5Yze3BeAP4xuN8B4vhODc64p/EeDVIpNxVYA1KE2DpF3DrMk7XsfuKl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HYGq2vg67BUZUpmWuabggiy/IeowVQ9swALO3lfdf4HPEbGc0ckcQ4Bj6/nN4UQcO+oZ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a+/ZdP6r9MwxxvPwzWvM/wDa8fLu6r6Vp1cr2kQvkb8dVfF8Dx3CKuAxtXCUsTTcalGi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+b/JK+s6ToqgH/cvkr8frh+b5bP+0VJH/wA6vC+nY45dThjlNzfiubkt9NsfLnDvEHmL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sW1lCoKnl1apewgGTIMjSdl7J4j/AI3uYeO8u4fh3DMKeFUHN8qviaVQuNQ2AIdHp9pv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tXFYzD4bDU31MXiKjaVGmwFxe4mAB8197fh6/C7y9yhy5S4hx/h+H4txiqGvq/mqbXso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CvsOu4+i6eTk5MJueJPd0+O8mV1K+FsXxfEcTrVK9fiFZ1RziT/EcCTPQlZ3L3O/MvIX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FYPEt1LahuPYyCv0F8ZvwzcneJPKeJxHCeC4TgXMWFYXUMRhKYpsrQLseAIII0OoPaQv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8bWwVdrmVaD3Mcyq2HtIMEHuCFydJ1PTdfhcccZ+8shyY58d3t+if4cfHJvjjyS+vimU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SymZz2s8djf2gjufXKTiQJNxqvg38CfG6vDPEniWBa4+RiqJzUx8JIcCHEdrx791946u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HfUuknS89mM1L3juced5MZfdc+rQweFq4zFvFPD0mlxcTAtfVfFH4jvxT8Q5g4pW4Byn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PxWHqEGta4kRYGRqZ9tfZPxieIz+SfD1nB8M8ivxMOHmExDQRMHvIH1+f574x1WpT/ht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Gpc5d36T0OHPvl5ZuTxKxzclx/LB4hxmvxDG1H4niTqtQ+oiXEnqQNIWVy1z5xnkvjGF4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eMoODh/EIY4AzBBsR7j9V9s/hy/CpwDlTgGF4zzXwujxjjeJY2q1tduZmHBAIEGxcOu2g6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5G8SeDVuE8V4BhcPmYWUcbhqTWV6DtnNcB12NiJBBBXp8v1Lp+Dk+zMdydr404cePPKeq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4heZvEarw7E0sfiOG16VIMrDDVCxjnTdwgyZnfRcvwXxG5lw3MvDqtbjmLxQFUMIr1nPa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5pZZ3jD4V47wY5yxPBMW4VaIdNKuActRh0dfSdxsZHc8lweh+d5m4VhgMzn4mmIFyRmXq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r48JZffTj3nMtW1+tHAy9vA+G+Y99aqKDJqVCXOJy6knXv3W5Yx2LwuKoN+OpTIaDoTG5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OH4QHRtFgA9gthTqOovlpj2X5zn25LZ429Kfu/MjxR4Li+WPEHiWAx9I0MVQquDp0deQR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zfxLkjmvCcx8IqCljcI7NJFnt0II6EGF9xfiY/DlS8VcFU5i4E1tLmGgyatEWGJa0f8A1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uDcT5Zx78DxXA18BiqZg0q9MsI+o/svvPp/V8XV8H2/eTVlefy4ZYZep+gPhN+JflLxU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LgXH4AqYSu7Kyo6QJa42Mk/DMz1F16w/DlgDzDmEAh7PUCD7L8mPypnPScaRkyWnr3Xr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w0OHoHGni/B2R/7PFHOcogQHG7bC2w1heT1H0XK25cN7fF/9ObHqN9so/QvMA6CL91YTK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gfjRwN2MwQGD4hStXwDnZnMPUHcfL7XXdyWmCdYXzPJxZcWVxzmrPl2pdzcZlBwGHxPX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r5/xLzzTxFo18x0fUr9UgIw+IEZv4bt+y/KvnV0c28RJ3qOjpqvo/of9zL+HV5/0um8C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juJYnDfmK2IoFtAg2Y8GYJvGaInboszxE/EFzX4p4vNxPiA4fgWH04XDPLQSQbmCZP8Ag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ciP8AE3xCwPA6bqlNj4dVcBdrBcwep0E2lfoRwLwI8O+BcHwvDDynw3HNADatXF4dr6ri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er1vL0vByTPlx3l7e7i48c8p2vZ+ctTE1iC8Y6sZvZxgyvU/Bj8RfMfhfzBw3C47iWJ4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DYipnLWmxIJkgCZgESRqN+p/FP8Ah/4V4WYvDcX4AajOD4uWvwx9TadTUAO1AN7dtbr5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TmhubTddrHHp+u4tzHe/27xN5ceWtv1WoY2hxLA4bH4R4qYXE0xVp1GmQ5rhIMrIaQYD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NvHavHfBfgVWs4vdh2GiSejTlA+gXp7XyQei+B6ji+zy3D4r0ZluR5F+JTxq4z4Q4PDM4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xNZuYguJAIkwI7gzuOvybx3x6505pe59bmiu7OIdh8K6BEXkNAE9QvsvxN8FMF4tc3cO4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wtLy34GiSH1RcgEkG0m5BmLbSt/y34Vco8msYzgvKmAw2VuU1jQa97h3cZJ+ZXq9J1HS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yv7eHFyY55ZdrqPziqc0cXrVz5vEsaw6tJqOBJ16rq+UfHjn/kPF062B47icRQpOBqYPE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XkjvEEL9CONci8vc3YJ/DuLcv4PE4Z4ID/Ja19M/7mkCQfZfn/45eG9Hwp8RsbwjC1vN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LmgzYkgXBB/e69rouXo+ut47xSX+HW5Jnx95bX2h4JeM2A8ZuV34tlEYPi2FAGLwou2To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1xBPoTJyiV8D/hL5oq8C8ZcJhqdUU8LxGm6hVpv+EiJEXiZaP8K++Kjg17gzYkFfOfUe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947HHyfcx3fLXc6YzGcL5H4vjuHYg0MZh6LqlNwAcZAkgTuRZfAGP/EH4h0uIY0YTmbG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WoHlo6SQfsvvjxEr/lvDnmF5g5MJVIk2JymAvy9x1R7eI4uACPMMt2g3XofRuHj5csry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Z2fT3gN+JgcA5f4pV5v49iuIcUGaph6eJqEgNaJyju4m3WIjr5r4hfie5x8QsRUNDidT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hnZAZtciDHaYXN+CnhPifGTntvDhVfheF4cCri8Qxs+mYygwRJ2nudoP2Mfwe+FFXAuwY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di6eKfnLo+KCSPtHsvQ6nHoel5d8mO7faTtP9HHjc852r4mwviHzdw2sH4fmTiFKoNMm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4cfxU8Y4rzBhOVOcK7MbRxDhSw+PqGKrTENBIs4k2k3M37+QfiC8Eq3gnzNToUMW/HcJ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h4AsWmAASP306+Y0cRWwHEcJi6VR9OtQqBzS0wRfrt7rny6Xpeq4t4YzV8WTTj9eeOXe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BuExcD2Wi5T4s/jfKfBOIPB8zFYOlWeO7mgrdTmuvhssfTlcfh3j2IBTCfokDr3TGDtc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948FePRF2t10IDxK/OLFE0TXkZtSNzdfo94+5HeCvHg70wwR/88IX5y1nVKVWpFnZjr0C+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AJdPnvh9zfgvp0cZ4QYalTr06tYVKpqUw4F1M5rAjUEi4nqvdX4NmBb5+JqtoUm3L6hA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HivLWIqVODcZxPCKj4D/AMtXcwk6wYIn2Wy4nz9zNxvDnD4/mTH8QoOjNRrYpz2z1gkr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vJjlNX5THlkx1Y9l/F34kcN5z5xwWE4di2YgcNa9hqtg05dBMO0sBedCvOfBPw3x/i5z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AEnB1BUxmJj0ZQZyzpJ0GvXRc1y5W4NheN4c8w0a+N4K4xiKWFdD3G8EzqAdRInrsfvT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N8GZwnkepQwFSiwF+D8vyqjiIBcZEuvEmTrJOi7HNyT6b0/2sJbfn2MZ93LdekUMLTwWC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2hraY0aAIV4OaANUlYOp1Yf8X7rIwuSm2pXqECnSBcZ+pXxF/Nd13Wn52544N4acHOP4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f+apAmy+RfEH8VfNvN1WvQ4RXHBcDPobhyA/KDqXG8+0LnfHbxDxHPvO+PrseXYEPLaF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aYnsSVofCLw2xfixzjS4OyocLg6TDWxVcCXMZMEAG0k6fXaD9P0nQ8XFxff55v37+I6+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ebOLYyq+ri+M1KtZ5Jc91Y5iTczdNw/n/mLgj/P4Xx/G4Y03CH0qziwGZ0ki6+2+C/hx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qvLdHiL2QH4nEvJqPPUmRE9BAXCeK34SOB4rg+O4ryL5nDMVRpufU4c6o59OsW39MyQS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uq6Hkz9Pok/ezsXHOd9tB4Pfi34g/iVHg3O/l4ulWeGU+JgBj2TYZ4gEA+1p1MT9RzSr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fDVWB9OrTIc1wOhBm4K/MapSFWi5tduV7SWkE3Dh1X1r+DvxEr8xctY/lniNc1cXw4td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t7AjW+oHRY+odDjjjebimp7z/wBw4+Td9NfQwM3lct4zgu8JeOkaimPpmErpwPUZMELlP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hL8lm30n1C3z0XznH+vH+XNl4fn5jnZsFWcHHNmIAG1+y9g8UvDd+C8LOTeZaDSWDD0q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Bzk6ybAz2i68gxAAov2lx/WV928ucnU+evw44LgjxDq2ApVGvicrg0ET2kCV9p1PU3p8c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HrtfD3DuLV+BcV4bxfCy2vharajXRMEGfnov0Y4HxmlzLy3wvi9ARTxeHZWg6wWg3iRP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CuxWHregte5hZEEXg/dfXX4SebRxvw4q8Gr1A/E8LrOa2mBfynGQT8yR8vr0vqvHeTix5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w3VuL3DDs8yuxvU/ZfKn4tucP9U5rpcIpuAo4FoZA0LnAEmV9S47iNLgHBMXxPFuFOjQp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ePOvHMVzDzBjcVWca1SrUcRuZLraLofS+OZ83qy8Rvmtkdt4M+FA8R6PE8fjWvGBwMtaw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C0gdReF5riaDfztSjhwadOm9wIccx7Cey+4vAnkMcpeDQFQl7sTROIqS2HB72g5SD0AA+S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4jimuJB8wyOvde90/U3m5s8faeHBnj6ZK97/BrRc7H8x1/wCQNa0+5Jj9F9M2a4glfPf4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qkQTi2tPWIBg/VfRFQAvdB0K+a+pXfUV2eP9MBrTUfAklc54keJfL3hJwj83x3EF9Z8+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YB2E3/qQDueYOYsPyfyxj+L4x3lsw9Muady7QAdzsvzS8ZfEniHOPNOM4jxCq6oKjv4d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w6e/UznouivV56vaTzVzz9Mesc+fjo5t4liXs5ew1HgeDafQ5rG1Xlu8lwi/YBcpR/F3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UqgMegUaZ+tiuy/Dv+E7C+IHAqHM3OteueG15fh+G0T5Ze02BLtSDrA1BBB1XtnG/wAF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CcLweL4HjgC6licLXc4tdG4dIIJ1/wAK9Pk/pnDl9uy35rE+5e7zjwv/AB0vx/EaPDOd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MHEMKCHZtJcLze8j5Dr9W0MTQ4jgcPjsBXbisHXY19OrSOZrgbggiRovy35+5C4jyRzZx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mFqBlV1MeioIkOAN7gyR12X05+A7xPfxbh3GuSsbialU4Ko6vhBWJLxTmCBOwP8A9dpu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L8R017edeezeOdt1fL6waQb7rScxYvH4Su12CxRogtGYZQ4W91uQYcQRpZaTmMEYukQZ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9WU25L8tBj+aeOcPwZxDcaKrWkTTqURBHSQLLsOE4ypxLhuGxNWn5dSq3MWzIAOl1yHF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Zcsx7GV0fLDi/gWEBj0ggLn5uPHGbkWVut1dSguCoE7q+lYgkXXSStlhwSYWRx6G8t44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aDusrj4b/wBN45rvhFMk++33Vx8weDcWo18XgKlHCPy4pzpY8nKAZkEHYpuXcZx7H8Ix3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aqKFWpABbU62trr7hZtTCl7M7Dmyhxsu8/DvQw2K5d47wzE0mHB1azs0n4nOF/0C9fLL0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LcJexzhRxlB7a+HrAgOa4aAe/wDRez8h8znnHlhlevA4nhXeTimWkuGjom0/qCvJuauT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qklpM0qwBAeNj/XoVRypx+ryBzTQ4mS+rw/EuFDF02SZB/mM9Df391xcuP3MPViS9+73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QvJPECqKfNmKYbGQfqAV6/lZUfTq0qjKtGoA9lSmZa4G4II2K8c8RmefzbizMaaGCDlC6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7aThbi/mzgI64lv0zCV7xVd/HeBeCvAuX8PUZzlwPzH5mmuIvMeoL3x8tr1AYN06i/mD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DUKmIxNQUqFISXn9PdW4ekKzwCYAuV45z9zvV45jKmHoEsw1Bxa1neYk9yuDDC53UXbp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h+D0Aapn+JiBeeoAMfVcnxDxj5z4Vh34mjwvDcWpUwS9pblcP/EAEEk+y5R/BMbx6szCc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neoOpkBjG7lxNh7mI6rvOXPBjjRwRHEOPsGMaw5KUFzfZzrH5wV2vtceE/NU3tgctfiV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eTcTw6g0/xauFqeYaY6kEX+oXrWCxuF4tw+jxHh9cYrBVxmp1BuPbZfNPOvNeD8LuLvwX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HKKVOWVgdyTFl2XhlzTT4Hx/B0qFZ1Xl/jWUspWy0qj7hzZ0A37HSQFnLhmvXj4N17bS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EcR8TqvCuKYnAYjgQNWk8tkVi2RsdDqF2jiaFcwdDI+q818U8F5HH24v+TFUxMbEWP7L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5bTAeLdLG8VweBqcIGGGIqikHGtMEmJ0C7eo3y6hEGx+a+euIvNLD4esT/EpVw5pGtl7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2MZIp4ikyoNzBErk5OOcerBVxjiVLg3CauNqs8wNiKc5S4zpK4//ANXsHBJ4HXEdKoIJ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jDYfBYBhlx9bul7D915sZEToLXTj4vXN0eucpc54LnTCYmrhaNTCVsK4NrYepexmHNNp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quDQRLjEkryXwtxxwfOGPwWY+Xi6IqNBtJF7ewmy9WY803l3+wFx7R1WM8PRdDneYPEL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gK+GxdatTN30mgtd3mVhcM8TOC8V4jSwlHD46lUqPDYqUwB2MgkR1/wHieMYsY7jGLfm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1ufDvCjFcTx2OLZZQijSJGp3IK3eOTHY9IJ9RG36pXE6dElP1SfohUdM3ldcI58mSdUc5/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H/6EpHmdVTXeW8M4iZmKDv0K1PJuvyG8UeIO4b4lY7HUpFTDY2pVabEtc1xIP1X0nyFw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PnTGVC/E8LxQAgS1zQ4DKR7xB9183c98qcf4tjuM8bfwuuOF1cRUosxTmnI5xdAv0m0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uB/nvw9P4VWpmjWo1KpcHj+bMHix9wvpupz+302N137f+HWxnqyrzrnjhzsNx3EuY4Or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iYv2S4tn53lwVxEM+PW0d15547c/V+TfH5v50nE8PyBtano5gc2JAGsaxv13XbMx1B2D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MpgipROZoB0cCvz3rOL0Z+qeK+46DnnJxzG3vHN8R4fh+I8MIDm1C6SRIm64/wAJeL4/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wJIosc5uJwk5W1GjczrBv+mpnoOJcivxdbEHA8RqMMFzBMbTcyub5QpE4upmjzmkscTc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xtTq8Mc53fdnKb8PzfyyeI8Er0sLNJ1SpRgANq6n2JJ9jqFhcFqYzEUPMrONckkHO6AL7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+jyQ+lQcaZdWIquBu4QIBja+i6bDV6zpayp5cmeq+g48PXjMnx3Py/byuN9noGAxfDMMS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R6m/QrY0eZeHUSRTwriWzsAFw9Hh7K8PfiKlVw2fYLbYfh2HomQ0vPcmJXL9p1fxEdM7n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77rErc8MBlmCBt6c5tPdYLOH0CMxaJN4hMcC3/bIVnHryn39md4j8Rpgihh2gA7U5Cqqc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WNj/AMQD90juHOdMCAdeiw+L4/D4HCOYGE14yWOq5JhHH9+sHinNPF8X6KuKLWmQ5jbT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XUzVXPq+5kFCk5+KqybArocFgTAygCVv0xx5cmWSupw/DUeCV6ZpBpqWMCdbHVeL8d4V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UNB8yIJaZ99l78/DF9I0oknSeq8x514MRiHlwsJDut1XF6qwuXOcuM4bCU6TqpdUBlpe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O3ExP5mkKzupEH2XlTcZjcFVpgDNkNvZd/wvGM4nhszSBUAhze+6emX2Wctl8t6/nURN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zRhsbRqsdQ/LlwtBt1WtcyJB+myxa9Mu/lWLxyuSdRfca+KZULiyqCBsVi8S4dxPinAa4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DzKueC9u7QO+/wC6xcSxkOy+gkGTOpXmXjPV4pgPDzHYzCcWxeGpUIP5alUIY4Ewbdb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7HHzeq6dlxHmbl7gFFtDinHOH8Oe0Wo1azWlo9pVHDOe+UsW4UqPNXC6rnkAAYhokzbU6r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a8v87E1qrzkpNl5cZ6DqruJcvYzhNMVOIcJ4hgKDjArYig6m2TeJIAXoz6ddS3Lu7Fzf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UZVoOFnMIIPeQsqnUa6ST6un9V+evhn418yeF/EKDsPjauL4K1w83A4hxcwtm8A3afbe9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vhnPXLOB43wqrmw2JpyGG7mEWLT3BXV5+lz4L37z5SZTJ0DZMiT39lmU8KTE1KbZ0zOA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heLSvmn8b+PxeAxvLBwmMrYR1RlWfKeWgXbcAHW+q4OPivLlMZ5q713fVTcM8XNSj/wDh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vVYBkgXcSYaPclfk3h+YOM4XiWExLOKYms/zGtIqVC6RPcwvpHx0/FJxF/AuE8s8ocTq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4mld4IAAbmM3tffS+oXdz+n82Fk7Xfx7fykzxr9AKeK4ZgxTpO4vgadaqQxtOpXa1z3HR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GOYBTLYeNfkvxb4HxfH4fnDgdarxCs6vWxtJjnVajnANc4Aui5X7R0qv/s8MCS8+Uwybk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2fTa9Vl38OSZTLwzcIPOJp0iM7R62uVzODMY4vbSo03EySAAST1XlnjgatWjwFmHPlPI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Nt9brzPEYPFBgezGYilEZqYcYdHU6rgw48s5uVvb6gqxSfDheNditXxrHflsM4Bxv9Fg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+FB7jUIpn11CS4iTYk9FrObOIkMqMzRF+q4ruXVPLkcdXfi8XUcPUZgeyodga5vlyA657C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r454M8ucKr8Bp4Z2Ixr3sfUrgl7SIgja3fsvizj3jbzpzdWrO4rzZjnecPXQpVyynB2hp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el6Ll6vG5Yakny48rp+mrsIQRNeiNv+4P6p6uEr0mZsoe0jUEFfk8/jWJJOfiuLaGzfzX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vc4ciV24rl/mTFsaDm8qo41KbxqZa6R84Xev0jm1uWbcPqj9Nc4JgWOl9Qp5haJK8g/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XwuthsfRp8P5owbZrYZlmVm6eY3tOo2PYgr1Y1SZBEEajVeNyYZceVxzmrGvLLwtbNjK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VNbxi5wI/wD0+oI9nG6/SbBVsuLbIlpPRfmn4xEHxg5vI9TTjqkE9MxXp/TP73+lY5P0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458PAEzh6gtsI1X3kXf8AuHWkfuvgz8Jl/HDBO1y4apJ0tC+7TVHmuMyQbFT6n/f/ANFw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6kOqGGtzIUGfmMzi/wAumwEuJ0hfNPjP+Mk8D4hieBclUKOJq0R5buJ1ZLZgglg3gxBJ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FxZc11hN1yWvpl2EqNbL3Bgi02ulqYKrBLMr46G6/NLj3i5znxiu+vj+aMeRVcS6l5zgw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WWHgfEnmfBuL8JzXxDDPcILqeIcCR9V6H9M5tbtn+7PrxfpdXp1KEB1NwOpkWErGNQk2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HOPNPOmI4JxfjtbivDxhnPAxozvDgQA4PN99yfqvp95/jBkkZZBOhPuvK5OO8Wdwy8xy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/r09lS85iWjdMDNxcQfqkMOGkn7grhVzfPHKmA5+5ddwjib6lPDF4JNO5v2Mj6heQYj8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4jxFhIkAuE/WF7hx/j3DOV8L+Z4piWMsctMXe466fuvJ+aPHmvinPo8FwYw8SBiKhlwH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s+LvhdOn1HUcfBN51xfMn4T+XuBYaq9/E8XSe1hIPnNPtNrLzPg3hlwjhT3VcU84p7ic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LE/Zdhj+NYviVV1bGYmpiXvJLmvJ1mVg1amZhDZyi4nut/j+bVlr5nqfqN5O3H2ixvk4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kaf50WPiKucZjcG+kXVVSoRVImJ1Qe4zJcbfsvPyzyt3a8W523droOROa6vKHNfB+M0v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mzBBN9RIXvv4s+DUeOcv8E5wwgFVjWjO6mJBa+4JItE6dyvlyi4udUpZYLyXC/8ANOy+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/D3iuEvHmYrDUnUGgkeotALJ9rfRY3vu7fDfXjcK+XKzcwaQYkA66bqrMdB0ttumpNdB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s9oO6HlAudJPpvrYKvMyllsouIcACY3nupIuCJ76z0SOcGkH4hfU/5ZEPymSQQdN1NoN6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6oiHC19hZehcrc7CtTZQxLvLqi0zofmuBa6WOhpgmTsZVNTLTAeHxUBkR/VdPm4Zn3932X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dnHyd8X0RwzitN7AG1GVQV0GFxYLS4GM1omF898v8018M5pccsGM0x816BwrmsVWtD6kw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LG+H650n1Dg6rGXCvTs4JbaI6qmq8lw27dVqMBxsYii0H1Eix6rPNck3uSFw2aeoyC8u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UBcANRoiHzlvqrWiTf/hQYow03mB9kj2Brbi4nTdZ7gIuYIWFi7CTbuteRrMXiPLGohc5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PfqthxbEhrCGuETYzsvP+Yce/wDMmhmgtBcZsIWsZ6rqOLk5Jx43LLww+ZeYA3BV2Ndle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kKdMtaC8AZtYMySk4jiKmMxZGVxynWCCd5M6JmzWg2sOl/mvY4eL0zdfk/176vOfL7XH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E+m8wgT8TGjS99Si67IOw+qXzY1gHSV3HwV73YtlpkuGmh1lWwQwg63+fVVF2bWxGhC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gbg7yjM8uux3DKmL8J8NjchPlV5a8dMxC5ajPlBrjmIE9V6rhWsP4cSzLDzWkE9M915Rh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BMWja6OXLC4yW+6wkBwBEgGdP6qwtLLg5Hgy0i0Skc0zIuRbVNVgmxkjeVrdccys8O95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tp0sZ+fwYAHkYol4bEaSZEAbGOy9u5M/ElwDmJ1LC8cov4PjXQDVjNRLrC51bPcQOq+U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d0xdnYGl0k9bkhcuPJZ5ev0v1Ll6ftldz4r9AsFVw3E8KMRgMVRxmGIJbVo1A9p+YVpa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ndfDPKvOvHeUaxq8I4nVwTtXUvM9Do6g2K9c5f8AxT8ew1IN4pwjD8UYGxnY7I9zp1JuP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+l6f6jw9R+rtf+H0SCevdO2oHkk2hfP+O/F8eHDza/JtWrRHxeTWL3AbmA3ZdByR+K3k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r1eXcfUiKWOADHHs8SPrC5PTnZuS6+XperC/pyl/1exF4OhlQukxtulYG1MPTxNF7a2H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HDYgprON9f1UFlEk1qYBgyF+dv4wQf8A1v48cxP/AGpE75Gr9EqAJxDANAZX51/i+t47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/wCYavd+j/8AUf6VxcnhxngLVa/xw5OAbnd+epjrBzWuv1JxkDGPI1Jhfl1+Hprf/XT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ZX6i4mTiSdrmfddr63d8mP8M8V3igefaEQ6TMJB6jusmjQdWdAEDWTYL5mudU92UgnXRI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558ZuRvDOs3D8f43TGLcMww1EZ3gdTGnzXlOM/HZ4b4atUZSwXE8QA4gVBTa0OAOokjV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fDG3+JUtnu+h2yZIIsmaSANuq8D4L+OLww4pim0cSziPDQYirVpBzJ+RJ+y9w5a5h4Lzt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8NxDC1W5m+W4F3cEagjf7q58HLxzeeNn8yksrOzXg6FOXEiNYQfTNI5Db9EGzEnXsuFT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beLd0JItrf7JcbisBwbh7uI8TxtHA4NgzPq4hwY0DuTutSbU8gaaogg/EvFuYfxmeFPA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9Rri0to0HNuNwSAI+ax+B/jX8L+M4ynQrVMdw1r/AP4diaQyNPcgk/Zc2XTc8m/Rdfwl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anq9ui1uI5m4J/05/r9HiVPEcGDDVOJwzs7Q0XzQJOl/ZcT/APTIeFgpGoebaIYATJpuk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4fTlfEatejFwJt80wJBlaPlXnblznmga/AeKDiDcnmNim5ocyYzAkCRPRbqvVZQwtTEV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EkDU29lLL7w2uDxmN7lMSRIIFl5vjPxF+GHD6z6WI5op0qrDBmk+5m8Wut3yj4w8ic+c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LiONqyGUBTc1xgSTcDQarVwzk3cbJ86TbqbEyiba3SudleR/tkfNFrC94aNT9Fhobaxoj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MPO/LnJ+PbhOOcYwvDsS5vmMZWfkkHeTb5TK1R8YuQYLv+rMARYZaVYVHkkwIAkn5Ba9O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dJULhM7KsOY/D0atJ/mUqwD2P/wBzTcH5hG7iJWU8ngEzsiHepKCSbq2kx1SoBlkKybC1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jcbVZQwtBpe99SwhfDX4kPxjcR5jx9bgPJmIqYDhlIltTF0iQ+qZBkGxaLbXPtY9X+Ov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vhWKcxrWh+N8oiS4wQ072FyO41XxXAo0oeC7MZIIkuduvsPpf0vHOTn55uXxPb+a4OTk1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UxtV1fHYipWqOMuNUkkn5rI4XwnifG6gpcG4Ti+J1r2wtF1Q21sAV9Lfhi/CWfECm3m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6sJgZyuxI/3HQhvTqb6a/avL3K/AuTeHU8DwDhGF4bh6UZRRpNBPUk7nuvS6n6twdHft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HOPLPva/K6v4cc7tGeryXxpjR/8A2NT+i57iWDxnCn5MZgsVgarTDqeIolh+6/Ympjar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Pj/KXL3NmEfhuN8DwPEKbwQTWotc6+4MWPcLz8v/AJDMvPF/z/8Aos4e/lx/4a8Q/GeA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lSBBmwcYC9GbJjcrV8vcu8P5U4U3hvCaL8JgWFxFEuLgCTJIn/N9Vs2TMzA7dV8hnfXn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GEk3v1Sv+Fx0gFPmJJi8JcS4U6D3veKNMtvUqGB91xtMPh5GV0GfUbrPJuLWK5NviByd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4ZTewnNmxDQR1m+yzcD4gcpcVqsoYLmfhlWu4w2mMQ3M4+0rfpvwzt0BJ220QMlwhFmHe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1M6OpkEE+4SkFtQh1iBos2aaPJkToo71i6BcSSHKaSFBJP1UvJBKEm07KCSfZAw9RklD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8zKLSJgXRNoJc66L5vGp17BQzqUJMAooObDrXWFzDiTR5U40SA5rcO8kHQjLeeyzcxJm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N4c80VmmCMDVIjrlMLeHfKM1+VHEP/c8SxFSq97nB7gJPde1fglpCl444dzbnynm/wD8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/EcQTY+Y60zqdV7t+CX1eN1OHRlw9QxGsR/VfonPjJ0uX8f+nSlvrfoI/wD7rrQCULzJ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VS5iV+c3zXd2LvUbCOqhMGBbuhJmJ+FFzHuAIEkkAD3UXyrxuNwnBcM7G8RxFLD4NhGer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J7ryvnT8Vvhvyji6lBmPdxTFMk+Xhacs0n4jYz2JXQfiUoPwngjzGGN815oWIn0kEGfl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3iSXOcSbkkmZ1JK9j6f9OnW7udsk+HFln6X6UeDX4gsL458b4th+HcOGDwOBpAh9R0vc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679fVSS1xaf8hfHv/wADtGbH85U23zNpAM6/EV9i1sNWaXS0gAx9Vwdd0s6XmvHhvX7mO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tZQ+o9lHgtMFsHugHXvdec2OaDEqPImdJKcU3PEgE/sn/I1qg+GOiuhQ5/qEXXzh+PSt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sQTn30IhfSb8HXDo8s/vdfNH4+qn5fkThWGdAqec5x+Q0+69DoZ/9jDfylvZ8I1qR8jK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q/RL8FDiPAPhjCfhq1PlL3n91+deJrmrTcRo1p+a/RT8F9KpQ8CME95Bz16jmgaNEkfqCV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/wCrr4W7e4QA6LwOqeJMm6qBkCblWD4jB3Xw9dlbmge6a0RGqRp1KcW3hRQMk203U+FM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iAZ+SDt5TOM7JTcwNECkEmZ0SPEOtoncCbFQiRGwRdl6X2QI0+6syzY6pS0GZsLoaI4j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RzO+iLgTeZJvqhpCA4RuhJmBfujab3QidTp/ko0JEwT81Hdt0Jt2Qm1zCAgDQpTLDH6qO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CO9RkqQcwm6J0/ohmLtdB1QTVxOijpcSAb9eyU6Ii4ndEENm4gQgXgmRNutiiSRf/AhB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90m1/kiQTGbXb3Q1uEwJcb9JWQMt4NoUvAB3UeSTcyg5xJtJKA2kiFCcvupGfsShJzI5J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JJJCDpMkwoJN50UpVtK1Zo/mF5W2Y4uub9FqaIzVMx+Jben6rkwFxZNYngOmEKwOQyngG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YDfuuLbTT1s2ZwNwsWq29rABZLnFxvtKxa0vNzAGy1Bi1YPZYdRocZKy67TrNh9SsN9T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rcNQDPzVbxAk909WTds/NVuuJ6qVWuxjhlJ16DsuR405pDyLawuv4iwNpmBaLri+MMGI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+YVV57xvO7PJ366Lg+KE06z4EB0SdpXd8fJLXhrIe2W53mCZ3XnvFc0hgcGHeJH0/dcT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eIGAL3w/KQSTqYK+jazg+s7/AGzsIXzj4T0nVufcHNoa5x9oX0fXL5JtvbsvkfrP9yfw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MANEwJ0Go6pRJIJ1TycrQfmvmnfZ3ByW8QoGJIJn2WVjsY53FcRfK0OiFhcMcW8RpvGg+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td41c4lBsm4gwRP/KFWsSbarXUcRmEkQVeXF1jaUDPfMzbutJxLHtol2awjXZbSs6xG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BVSzVu/VakGvdzNg6lZ7TUzDQR+6pPEKdR5Oa076FeV46s+li65zmmWO17JqvN9fAhr2E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09l2ceO3uzbp6Riqwe8uEX6XWh5mqmhwlxfBhwOuo7rl6PijS8stGGqNrExl1E6WPRUce4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H0xR0d6DMj9l2seOxi5bZWAxLKoDmw9oN469FtHVGCmcphut1zfC6Qw+Fa2fULlmxnf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0Gy5JE2yjWcZl2YHREVDUaZ0AMLHc4NEgANE/VBtVtYyT6SIgG19ymmV74dE7X91VJAI9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cWR8JMGbEC6d4FRkzY3V0IXsy5hY9FQ+oQ8lzy4klRwBhxdaP8lI6DJm5+4VSjVdALhJ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3tDYguPt9VY5xe0jRx0G3zVFSmXkuFiLd+uisQcvmPdfSPslqDKJY4OIFpQe4tcKYfD7X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4D0hxkg2BOxWoyqkNe4lpD3EX1hK6C8w64P2Rc57RDx6z+qDg2STqdj1W4ySpAuDAHVI5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IGk9ZTPYXsdcZndTeFS6q0gDMCR/KbSQtxAcBVDiBt1gg726Kms5jXAkkNAvbdM1pzFx9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skDXOcXOJDRv1W4iuoSCA1ovseiVz3Ui4RI/VFzhUqTOVo0G5SPqEjKGzN4OyrNDEVmup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uqSZd21j9yjVGSQdVR54bVzOaSIIM3nuroO+o35yNErqz8zpE5bGUj5Y7OB6TObqe6gpl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sfmqPoB1R1ct8sS6RJe6xB2vojUYP59RM9JGsfNSlSD3DKBmgkA2FtghUJqOcC/MWG2Y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+fTOKlicwIPe6HmGYyx9lHeYw+l3Sb/shmNDMWg1HEgRtPVQM8FzSWXAvE7DU3VVRwea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qmxDCJLQGNMSD1VROZxe95JFheBAVDMJe8EN9R9RnUFY9V5eSQBT9QmOu5TtqtdUc5ry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PN/O9PgtBz2QcW6QKcyARueyaHSVuJYfCUw2tWZRkz/EIAPsue454i8Ip4avgXVgS7KP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vI+K8wYvjFZ9Wq8vY6TluACeg2WpLMmVz7H6omnq/CuZ8FVxBDINASJNp7hW4niFLE1y2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AK8g/wBaFGBTl0TmZ26juOiStxmsaYY17soMmTedoUTT1t7z5oDyfUYnVbLAsBDRTfLQ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CPEPE8OLRi6H5rDAQSDD2nWQd4XpfL/EMNxnAsxuCq+ZQ0cDZzDuCjTrsEBUpuLQYaNC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YZTa9hmPUAG/ftCxOHFxYCCBAhw1/wAH2WY0HJI0FhPT3Uosc7zYqNAD3QSdPqVyPisx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cRL5mRe87rrG1jTfBBLSQAY/p3XH+Kz2s5ezPFw4Fs3I6hSjK8Kq5byhiXnRtQgHcw2f3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guJfmhl5afiJOh95Q8JQ6ryZjQ4ehtUnv8INlXxGn5/DXNe6LlzSJI7SVBncpVA/l7B1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cEH7Lc0neVUi9RrZnPrOq1nLNIM4XSY8vDWzmA0n/P3WyxDpADDoR6zcxKC3KHv8wuMm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Ea9/dQU5yl05OrNRO90x8sOLcoi94knusgNAqvDBLXNmx0MXSVy6nUlhJLokCwClR4Y5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oQW5gHZ5Ml//AIoFq3MEjTMCD9ikNFz6sh4dJvGhO6YEOlgguMm/QJabn5SPgA9Ijp2Q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7lPVeGs/iXbEQLjtZVhhzkPABBIbG/aUtOsMz25fSZJcbnpHRBBIbLRcddVHNMkuddxi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bnKD3nQdUzXMq0pPqMw0EWjUoA5ryw5G6Dbp1XW8q1BTwuQ94IuPdckwkMLAIDrDYD6rr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Ls+Ui+t9SF4f1Wf4Ftd7pv1OjaWuaDm9Q2TeY4GwiVXINzv02RzmIO2hX55fL3J4PNyd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QHQRrKXNDZmbJQRAOqgtLiQdyiHeuJsVW8mZBn27pmuAcZkjqEFjXFr4O6JdmMTBCrLg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CEFhJcCCbKQC25lUmo4gi2Wbk6phUIMgAhBkQQ3MdPugXlx/RVnEFzSBcnqgJMQ6HEzq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c6WWII+6qJLQTNjooP4joJlBax8iDcov1JjbRUfC8idExeZnQdt0NLWuLTJTF4dMKnNJ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1pNLS607RCmbvZI0yLoF5cb2TSaWEzcFEkFvRVCodJTSHWH+FUWFoAkGZ1Ue4kwTp3VRr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HWnb2V0bWEwe6klzoiIuqnvJBnZGm4nXSFRa0HUmLFYXFK7KWGc9ztNOyyn1CC20jp1XN8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DI9up9iuSQc3WrPrY55NSBJIvZescrVfN5Ywxd6ZDhHcEheMMeRjQ4kmx0XsvKjg7knBk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FbuOmsUcDN7IF3qE6KPJc61gEDsFHLDEDWLFcT45Z//AEyxogOZLZnX4hddq42kLiPH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huTYiRK7fS/3sf5M/FfMWCex1MEENiCRP3XR8FptLhMZXTcDfqVzTKbXMaS0tiNNR3XS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zGbDqOq/R8XhZeXonK2HDIMwSSeq9L4Mc4aSNPrPVeb8svFUMtlESf8ACvSOCuJiND/mq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LhoBpgNutvRgi/T3Wm4czK0EaLb0yuaOJktkkEErNpARfQLCpiYDjos2kSdbf1VGTTMEE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9lhNJzyNlmU3mqCTofkgvZ6RBuZTGZg3SMAIJG3VWWcNIP7FAk+owi42A+yFgZBlFxn1a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kgm9ggbn9ESTstpTOdNwFPiMlAjcqXuFYxBOWbpi6blKSSY16qTMk7Kqdrs0zdQQYOt0k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x22QOXHNH6qTPsEJv0RMm6M1OwP91DuAYQIKjjf3RimNxI1Qixn9eqhbedwjZ15strJt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Ub16qARGv9VHSbbIlEm43UAKlg0xYjdCYsgjnZrdOigMTsoTAsP8AlQjfVBC6SSbqOcCQ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ABAnZBGkkR0+6j7mdk7pBSx1sgmczfVEmSEIgkkqOMnogJkGCixjqtQMByg/EegRpUn4l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815t+ILxWw/hVybVZhq4dxjFgsoi0tFszj0AB77LeGOWecwxm7Ut1N15h+LvxtZgcO7l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dRpt1DZ+57QNyF8b1K2Ix2LpYSgx9bE1nAAMBLnOJsI3JKy+M8br8ax1bF4mo+tXqkkm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/VfQH4P8AwZocycb/AOqeIZMTTwNRzKWGDTmp1QZEyIkAyInW+hX6HwceH07pt3v73+Xm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hj8EKfhzy4zinEaYfxzGsD3AtvQpmCGSbzNzp02k+35s7pOqyqnD6rXAMpkDcRAQODr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9VzZdTy3ky9/+I72EmM1FQgyAExiB2TtwtcvINIgC4J0S1S2mYP3sQV1XJtxnjo3zPB3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hwK/NPGw6lXc/TM6OhPdfpx4wUhU8JeYQ8C2EqOAA3AJH3X5icRY6o7ECnqHGxMX6r7L6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3S6jy+x/wL8QdU8OuI4Muy+Xi31cm92sE/ZfS9FhNVpOoIXzJ+BnCgckcSrf/AAx1dzDfs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Xqqtg6wvH+qSfistOfiv5Y+Wvx2sb/8AGF5HqipcjYZV8itn89gmRY1Wn6lfXn473AHl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PSvkgPbT4lw9us1QT0hfT/SP+k/1rq8v636ecnMeOTuEjNI8hhnqMoXEfi2xTqHgbxUs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+1dxyq8P5W4SAIH5amYOvwrkfxQ8JdxvwN4yGNe91IUn2BdHraJ+i+Ql/8Aty35/wDb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lXfmoVHtgAAn59V+gf4NcPRwngpgKlKmGuqvqvqGLucXG5O5gD6L8+MTTBo1aAMOzEGe+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IGA5g5DrcpFwo8Y4eaj/ACyb1KWacwHYmD0PuvtPqvqy6S3Hv4dHhs9Xd9JtBglwlyTj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OGrsFWjWw7mupvEgiN5VgcTWLCCI3Wm8S+aMJyLyBxXieOrZabaRtbMTpAB1JOi/PsLf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zijAOLYloH/w1w+Ur6M/AXUqt55441hii2hb3zDUL5vxtU4nEV8X8Bc9zoOwBkL6p/Af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rqL2YSqPLZVIMOdNwPZfpHV9uivqvfTzuP8AW+y6cOrNgCQ6/SV8hfj9eDj+X2G7mteT7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80EDV1+kyvjj8ezzU5i4c3MSBRb9ZMr4v6bjvqsf5dzl/Ra+a+S8WMP4icu1Ac3l4ynU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br9V2OBwGDHwh1JrjFpML8luB1fynOPCKrLZXtdP/wA0v1g4TWNbgPDaps91CmTN/wCU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wdNvu22EAIqO0aGHXrC/Lrxppg+K/MQDAwtxNQOjTMXElfqHgZ/jEgSGGCdl+XXjAZ8T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VJvr6iZXT+hzfPcv2cnUX8unon4IGAeL2MJFhhCTP/xTLr78ZHnMcIuRvuvgP8D9Qf8Aq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HD/6JpX300BuJEWMidrq/W+/PN/CcP6Xxl+PXiderzdw3CF80WUGuYzo4m/1gL5q5Ew1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rMFWg7GUiWPGZjxmAgg2IO6+l/x78IrYTmfgmNeRkxNEhgEzDTedv5l8ycA4pS5Z5v4F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03VMokhodJIXsfT5L0k9P7uvyb+53fq/QqufgsO0eloY0AbQAsikQ2o0nqFqeWOM4TmX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xicLXotqNqN0iAVusDSGIxTQSYuSenuV8NyzXLlLPFej7Pj/AP8AgglCk/GcuVDTBrOb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wCd42XylyjiPy3iFwOrlzBmIpuibn1Awvoj8cfN2G49zxguEYeoxx4dSJqPZcBzoIb9A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uEt5y4M8fE2u0fcXX3f0+WdH3nnbzuS/nfrXhXh2CwwFpptNvZZbRuSsHhjxU4Zgnbuos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quzCYGviapIpYdpqPyiTlFyfkF8Bn+u/y9KMhlV1N4IJDhcdVoeceR+WvELBuwvMfCKGP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PZwEhbPhPEcJzBgqeL4biKeKovnKabg4x3jQ9VdVaWOIcIKY5ZceUuN1SyXtXyJ4ofgl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yRjzxPC02mo/A1v++GjZsCHHW0A9JK+YsfQxOAxlbB47DvwWLw7iypSqtLXgjUEHRfq9g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l3bovjv8fXKnCsJxvg3GcM1tDi2JpubiRTAaHZYgmBLnHNHYL6r6d9T5Ms5w83ffi+/+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i+dOSee+I+GvNWC43wrEvovZVb5tOfTVbMlpA1BX6ecA45huZuW+G8ZwTs9HG0GVv/nm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3lnOD6XDUL9Nfw/YOrh/B7lqmXTOHbUtNg71RfpMLX1zjxuGPJrvvR09u7Hp9Ig4bEk7U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iKvM/EHuvL3a+5X6lUz/AOyxAIkCm5fl1zd/D5mxzbOBce0EFdf6H35Mv4Tqb+WPU/wV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zEgYUmeoLmmF91Oe51V87FfEf4LqYPirjnxYYQx83MX24JL3R1WPrVv35P2Xpv0PLfxZ0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qMD8ppubIuDmaJB21X5/1gRhYkQGkRuQv0E/FT//ACW4gwkCfLJO/wAbV+fOIq5MM8lu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iZW8WW/lnn8x98fhVH/2j+Fgal1Qn5PK9hpMdVeGNuSvG/wpvDvAzhTpkio8Rt8RNl6r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3FeL0Rmr4aiSzsZABv0lfPdbN9TlP3dvD9Mtcz4l+OfK3hRRdSxj3Y/ijQHHC0BLoOhJN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mvnP8dHM+PxFT/SOH4Pg9AtGR9Wajx1MmAfpZeL838Zr8X45isdiatSoXVHPBcZcXaknu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AHBOe+Bv5r5laOJ+ZVcKOFfJZTDXQQ4RBuNNIi2q9zj6Dpel4vu9TuutlyZ55enB5/ivx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K5klpmRQw7ZdPT03+S8+5h5w4vzjjzj+O4qrjcVTGUVKoDC0TpA91+lfLfI3KnBK9FnD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zalLCsaWuA1BAEToeosviX8WjcLR8VOJUsDh6NFuFp0zU8qmG+Y90EkxEn1fZc/R9V03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i+7HJjlMfzXbmfACkH+N3LsGD5k9phfoqKofnafUA63/ACvzr/DpTL/HLgQdIIzEbXDS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DKQbjaSuh9cu+TH+HJweK0fia6PDDmMm0YV8e6/MbiAJx2KeRJLjM6QV+m3ihA8LuYy71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kar8yuLDPiKrh8UmR3lb+hecjn8Pq/wDAZgqTeWeY8T5Y804ry80ajK0i+up+6+pWNzOD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Dn5OT+OsLpBxhMdDlbf5wvqCZcSdF5n1Td6rLbk4v0R8+/jhwDKvJnB8W9uZ1OsWEkX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eNa9tUQRldlI7XX3N+NwkeHWBaZI/MtPt6XL4YxTw00WSTce+q9z6Tcvw1l9rXFzfrj9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yyJuOHUJ3E5BuuqAMA/Vcn4Y0yPDrlokwTw7DmJ3yBdYDIg/JfI8s/xMv5rtTwY3Mps10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cLThfxBBx8FeOC+jP/rxK/OfHsdUOIAOVzXGHTey/Rj8QpLvBbjgBizP/r2r87KzS1uI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n0P9Of8ALp8/s+pPw3fh75C568PMJxvmPg5xmOrFzPTXexshxGYgHU/Ren4/8JnhXxGh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rnAhtfC4p+dh/wBwDiR9QVifhHqjEeC/Dywl3l1KgcNgcxP6EL2IZibAyvJ6vqeonUZyZ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xmp2fCnjh+HviPgzifzuHrHjHLeIdFPFPs9ro+F4Ase417b+R8O4zj+WeK0OM8KxD8Ljs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Yja86jbv819+fipxWEw3gpj8LiI8+o5hodQ8OBJna0r8/wCq8uwoc3/YdV9N9P6jLrOG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ty4+jLeL9HfCLn1viR4a8I4+8sZjHUy3EU5n1tMHewMSOy23iFjH4Tw54/XYclQ4V4ka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C2i//wBPMZVfOR1fI2ZImBIH1XtnP2DfxXw54/hmNLn/AJdzmtAkktuAI7hfI9Rx48XU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yxlr858W4/nMSDoHHvqvqz8FvDMOzk/jWPLIxVTFmm6r/NAa0ge1yvlaqSMXiy4wPMMr6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3YDjPLdV4ZxPzji6dMmA+nDR6TuQRf3C+n671fhNY/s6nH+vu+ky65AtB31WywIOYAGz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NKrD2wd1l0a7cPhsRiXvDaVJhcSbAABfGTy7tfnd4s8Lo8H8S+YcLhqbKVP8w54a0Q1s3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4RsdVpeLxax1qmDexzZgQHN/ouA8QeLM49zzxTG0iS2vWqPhxuPUeq9P/BpwCvj/ABA4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WGDJvdzjaPk0yvtOW+nou99o6GO/uvs15AcADAH1XI+PEjwa40RazDrGjwusuSD0AXG/i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0ho/+jC+L4/7mP8ALv3xXwLih/CqgxZxPQzK/QrwTxL2+GfLd4DsBTa6+vpbEr89sU0v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fffg2AfCnltwcT/7OnvYekL6f6rf8LG/u6/D5r5h/Evyc7lbxTxddjf/AGfEGjEUiAQA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cSh+GTm2hyl4t4fDVX5aXEqbsNcwA4kEfMkQPf6+3fiv5U/13kXCcdYJr8Mqeo6DI8gE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utwzjPD+L4SmTXwlVtUZv9zTIvO0LsdJyTqukvHl5nZx8k9Gfqj7J/FRzu7l3lCnwag4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qAlpBEfMR3XzJ4R8q1ecPEXg2AFIPo0qza9cEEgsDgTPvp81Z4meJb/EjjeHxj6VSkKV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JMXkSV7D+DvlJxw/FOZa/q8wnDUiZzSIJubdI9ljHh/A9Nllb3q7+7lJ7PpbGuGG5dx+F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/wBxy2+QX5wYzO/G4kj/AOWO16yv0Yxr44BxRxifLcSY2hfnRiZdiq5BgF5sNF1fpFt5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h+DORwDmJrvURiQ7rBygSvoYulxPcr52/BkQODcyHX+OBrciF9EQJJheZ9Q/6jLfy5cP0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4f4a4MA5Q/EAO2kZXWK+AuZsEOLYOhVc5rWscXkROYSTBX3F+NrM3wywLxviWt/+hcvh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WnzBUeG9mzuSvc+k/wBq/wAuDl/VH1nyD+NvlHgHLHCuEcX5fx1DEYKi1jamEa11P0gC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66/Cfjp8OjUL3YLjFN02e+i3J7mHE/bdeW8tfgexnMfBaHFavN1HC0q7GvFOlhS4MkAw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Ef9bTPXB7/APzy6fLw/TryX152X3k//s5ccs9b08f8ffEvgvih4i/69wik+nQqUsr3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MdIgXWy/CFjqmD8eeHFhg16NSm+TqA2f1aF6OPwC1C8+XzswHYfkyB/9cuz8Kfwj4nwr5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qHF34cEHDvpupWcIJBBM2Oh33Xey63o8envDhlvtZNxj0Zer1Po14Dq5GmvzWj5jcPzV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JqVXEWjRaPj3/AMmU5MuyGb2XyvF3zjsVoOKyeGYo6w0ae66Xldzf+n8GALht+5lc1xcZ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V0nLEt4BgSRPpN/mV2Oo36UjdNcXCdlfRIkDUXWO0+q+hWRTd6rCy86tNxhmyGkfVWcw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39VTg3SQSruZ3D/pHiAmDDf/AK4LU8weN4Z5aYJsdd13fgcwYfgnFg3U4o/suCHqIJBB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m/wCicVH835ozbtuV6PL34yTu7Hm7l8c18Ee1rYxmHl9J/wDutdp99u68RrUmVmVKFdkh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QtKoWOkGAF5t4o8snB40cYwtP/2+IIFUMFmP/adfeV1uHksvprVm+7J8FObDWqVOVMfV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jv56YuWzuRqPnOgC5/nwkc140EQ5ryD1XI8RxOJwND89w01GcWwhFTDPpCXTNwex/wAss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aFDjPEcGMHxWtmZi6NxlLTAEE2sJjuu5OOTL1Rjyv4KT/wBYcDcdPPbbvmC91qGcQ8mx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v4Jt/HF/wD5oL3OuP4z40ldXqP1S0jB5w4lX4XyZxWrgHBmPNPLTcTlgkxIOxgmOhuv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lzi1dmOd5ZJP/AMkuyDNO5K+tPECqKPJmNeTABaJNhJcF4Fz3yPh+ZOWsfV4rTYTQw730q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yQe0DdcvR+nd3Eu/Z33gt4ncqt4FXOIxdTDcSr1C91UUnOZUaNIIBtM2MQZXeYjxU5awN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Nu2lTpEEnXUwvmrwM8O+aMdyw3iXAqGFxHB67jkqVKwBBFi4Am0/4F6xS8OuaGsBdw+k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MdBK3ycfFcr+Y3fdTzrzZwbxarPo4rgwNDDUT5RxLcr3npIuB7FeNeH3ODMdw6vwnEvo4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GjnGaoxziLCdrkleuYngfG8DVc1/Bsa+oP8AZSc4H5gQVy2M8IsTxDjlPjuD5axWB4qK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qCbyCInuB11lc2Nwww9O+x3fSpqmrSovOpptNtNFzHiZgDjOAYbEt/8Aud+U9g7+4XQ0M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t4pNzU9cpAuEvFMD/qvBcZhC6M7CQTpIuF48tmUsaeEY4Cvga7Xn+UlpFyCvZfDnEjif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wtd3hxj7LyJ9JrDUY8alwM916H4VY84LkPixeQHYGo8tjWCAR95Xf5cblj2HN+IHEBxP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DpYX+65LBUMe7Pjqry7huKqEUgbhrtoO3ssjieKcaGIxLpNeqSxs/wAznWC72ryrW4V4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YvDvkt1LS4kwT1gqzWGMlZ3XFcO4meF8y8G4gT5badZtFx0blJvPuCV7LzLiRgeC8Sf8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QvD+JUyeEvqtEupOFTqYBuvTOduNsxfKPBnB8VcXRZWqRcSWzE/NY5MblZSPN6pDqFZ73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bkHCfkuV6GcFtSrNR07zp9l51Twn5ziWCwQP/eqNa4dp3Xs7KDcNRp0GgNbTYGwNosuP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HQIB13RcdyoQCJKV+wBsumK3ussXHEN4NxJ5sG0Hkze2Uq+oTuVicVa5/L/FQbzh3iOv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D4/eJOPwNChwPhQGE4UKZ/gspgtqgucHOk6EmdNCvqT8E3E8RjfB81OIvkMqVG0nkySw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L4/8acAziWG4U/D1aT3GnWY52YD4ajiBc9/8uvQvBTx8ocleFf8A01UZiMPXaKj/AM+9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dNpNtItrcL3ur/6fGSd+zr4fqtrxn8V3GMLxnx15hrYKuyvSY5rAWGQC1oBHuCDK5Pw28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4DFufjOA1Xeuk+7qUn4m+2pbv2K5nmXiDuK8dx2Pque+tWqOfVe7UuJJNtlparRUzToV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nKOzjzZceXqxvd9jPx2G4nw2njOG1xiMHiGy2ow2c0+65fhHDX8M41iAP+y+XtJ1G0FeW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RsZV4Zx7MeF1XB9OrdzaDhrIEm/bp3XtHFuOcK4xxOljeB4n8/gqrTnqtu1pOkkaE9D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Oep3j6Xi58efj3b3+HrXhG41uCY5guG1Afqu0oVjRr5TdunzXGeBLfzjeL4Rp9TMtQew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bqbw0gh0G2sr6Hpe/FHxH1O+nnroOHVw8A/ut7RBgEb9VyvDn+W9ocSNNLrr8NSDqTKm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7Fjz8c9s2lBElO6tRpmHu2n6LTY3mShgzUHxkEAbAlc1xDjeIx73BnpbuOqmq1c5G/wCMc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4abHVcjWxFTGV/NqE5BttKqpYYvJDyQCdVl06bKVRgcfR/NO6tjE5e7a8Iw7avrtAW98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EpYemcOyJuXzrKjnGo+Z7LLm892x85hZ8UEfque5xwrcbw3zcsupyXX2W4p4YESXQdVqe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t1ajLudIIV9y+LXkuLo0qlU5LEaQFTQrV+G1W1KLyHNM+4UocQFSnndEuuVa3ECsIK59P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OUOKQxz/ACaoEuBG/ZPUe57ixoza3XIYmiYz0v8AuN06fVdLynxSljqFShifRjaYLgH2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XFPutfx6s3B4dxPxW+S8W/ErzOeF+F7eHMObG8UrNpUgD6omSQIvFh8165zGfMrAEzBII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Rq4bifK+GoVzSr0mPxDchhzLgBw3EwY9ln023Tu9Nn6s49A8BvCHA8jcMo4+vhDV4pVY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sco7r1HjHL+A5y4Vi+E8WwAxGDxNMtIqNIg6/wBxG4BFwF8UYT8Q3iJwakylS49kphvp8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CrKv4ofEyo0j/qCkwiLjD0h+y5Jw82eW/N+dvY3HG89cq1+SOauLcvV/V+VrOY1x/nYT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2i97/BZzZXZiuM8sPvhwDiqc6h1gfqI+i+eOPc0Y/mvitTinF8UMTxGqAKlUwC46CwtY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afjExnmZfNwlQRMZyINvZer1Ft4LMvLGM/M+4KL/AP3DI2MdV8zfjlg4zlYzfLVjvLmr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5XT8l80fjkcSOVXGM81BO8S1eF01/wAbG/u5cvD5hqE5HEmBvuvYvw9fhsxPjJiKnFOK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pkhjqYh+IcDDiCZEC8mLmw0JXiuMaXinSvNRwbYRF4X6a+HPC6XAuSeCcLw1MMo0sNTBt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de713U5cGEmPm+7iwwlvdzvL34KfDTA47DYvAPx9PieHBAxGJqtrU3yIMscIBjQiCDdf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Jhmlz/IptpCpUOZ5DRAJO5XI8EAkHSIv0XUshpvdfKZ8mef67b/LtSSeHH+MeKa2twWm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tfFtdTcSJgELsvGFgq8R4QS4AhhJB6Lgqw/hvA6Fdrg/Str27lmu5nK3C6TPV/CDj8xK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SFFlmsmY3K6Tl+uaPLGBGpZQae+i4TiuJFTG1ABmMrqZd8qPJvHLwjqeNXEeDUK/EGcL4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lGarWLgAQAbACIk3vPYpyt+HvkHlHBMw2H5boY949Tq+Mp+fUcdySZ11gQFvvE/xZ5Z8I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rianwYGjDqrvkYsP8vZfN3Mf46eP1sdVHL/BMDgsC0/wziw59QjvcBerwfirj6eKWT9v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vhlytxHh7+HV+VsBVw1UgGicO1rXdJMD9V8VfiU8H8L4Qc+UKHC6k8J4gx1SlRJ9VBwu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Xvk8U/GV4kY0uYzieGwQOgw+GYQI9wT915xzP4jcxeJFZuJ5h4tV4vWoyGGq1oLB2gCy9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1Z9p77u9uHKzTb+CfNON5Q8W+XMdhapY6viWYapchr2OcAWn/NYX6RYqu01GuYZa9szt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82cAIg5cdSPTRw3X6bYasKmGwt7OYF1fq8x+5MpO+muO2zu2mCP/ALtpADYB0X5qeLVQ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0/P1R/wDROX6T4VxbiXCSIadOy/NHxVv4q80l3/6fV7H4iut9Mv8Aj/6Jyfpd5+Ech3jX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6ajdfcrnxiKkjKCdV8NfhIJb4ytDSWgYR892lw1X3A958yo02AJJU+p/3/wDRrDw5Xx05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zDi8JAqmkKJN5DXuDSfoV+corOcx9UjO55LiTcm/XdfpP4kcsO558N+O8DpmMXiKBNATA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ESvzexuCxnL/ABavw3H4erg8XhnFj6NUZXNj3/yNF2Ppcm8r7mdfRv4YPBnlbnngFfmL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q6j+WqtBo0wBoQdSQZBiL2giV7tiPBDkDFM8upyrw8gyDFEMI9iII+S+GuR+fuYvDbiD8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asedQImnWaDMOB/XXobr6M5Q/GnwzHUWYTm/g1TAEgNdjMIc7CZuS03A9iSp13F1PqueN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HWq7blH8OvCuROeW8w8ucRrUKd2PwFU5mZXaiQQbWiQYjderva+rUcQ0ug6rkKni3ypT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ZxXCVHZGChM54mDN2/PXaV5txzxn43jsTU/LVW4HCmclNmsdyvnssr5zu64Oo6rh6b9V7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PD6PnYzEUsNT3c50fdec82eNuA4K+ph+EUfzuIbbzSZZPUHdeM8a5wx/HK7zjMVUqO2l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APIYJJGup+y4rm8Pn+s7lx4p/rW14/zNi+ZOIVMbi6pfUeTAOjew7LUnEF1SB6QeggWV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sUpflYBvOo2C4bbXzfJzZ8mVuV3RqVocQRI1kb/NAh2UuzR2OqlOoSYAiL33KLpIkjVRx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Z66hVVHesMHqdqPbqmcC9sT8MGOyhD3NkjK66lWVjurGjVovDQXBwF/uvf8A8K/Mf+mc3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LF0yWtO7hf8AQk/JeAYlstAOuojr810PJfMNblvj/C+M0nHPh6zfMaHFpcAbgnoR+qm3b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qfGzlf8A6S8TOMYcMLMNinDEU824dd0dgZC4kVRMD1AAQNQRvK+mvxGch1OcuUeHc6cP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4ptlz6ToINukk+xPS/y4xxcTVbYzdmwOlkl211vHcM/VrtV7w2o/0iQZEHokFMtJBIAN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Lg7dJUDs0B1gIB91a8ymZLiAT6I1/dO5oIJyiR03HVBoNSWgXv2CtIZhqJqYioKLGDfc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mZ/MaWiCCPotphcfVpNlsipmNtAfdczxLmGpiMM2hwxopuJk1XanqBKxOA80124mnguJ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/4gepJOi4rjL5d/h6jm4bMuPKzT2Hl3nVgZSZUIp1WE5s03uvQMBxGnicLTfTqZy7W8kF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8DNTOjxqtjwjmbF8OaRTqvzNm7iZXQ5el33xfon0/wD+VTGTj6if6vdaONDahm8LMbxO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5bwLxGoYsto41pY+0VRaT3ldlTxTKzc7HBzHCexB1uuhnhlhdWPv+l6zh6zH18WUsb9/E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F4zzGETqdJWtFZrLFx9IM33Wp41xmnh8POcF/wAIDDJKx3d3KzGbrB5ix+Vz25srtNdD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pa8iq6ag6m8jr3C2XF+Msw1OoQ/M91xOrD1Hcrz3iterjKzvWXNmc2sjvsvT6bg/wC7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fqt6bgvb3v8A6HEc0PweJez8oK9MfE+fXf7LIwXNfBq78lao/CVi30l4gD2Oi02LNPC0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kTqsSnwk8UdT81hbTbJhy9HXw/OrZbvJ21dgr1WvoVW1KboLDTOYHuIVJYQ6Htgi4ndaGk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g67meUIAF2kG5sVsKXMlc1W/nKIqNkmWQDfeEdbL9mxY0ixNzEFCs40WVNwW29/cojF4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aDZLis3kua5syQAYuZ2lXayd3s/HQzg/4f8AhtJgz+c1jj1Jccx/dePU2+kZXECLA2j+q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E+CXK+CNQOxWIbTqNYSMwblkkDtYexXkpY0ABoMgD6i605ebLUkLmsQ7V2+hUALRlAkN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JGhMzqmaNYzA6dB9VOzqepKjnPOUGGkAwB9UIlwAgCIk/VM8FrgXCAJkJSC9mYWyzPtrZ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CBJOshWsxrmkRHW2tlQx7X027huyOTKAWj+6sqzOzxWbR4lWbJLr20JiPmsTG8K4bxpx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4mlaoP29kkQCCDvcFPTOdkg2FjJ2XNx82fHd43Tkw5+Tjy3jbHqvgR4pVfDLiVLguNx2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SqS80XE/EAZgdQNdYnX61wtfD8Vo08TgK9PF0KgBD6Tg4GbzMr8+M48wRfJMX1XS8neI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CcdVoOIgtJkOAvcGxXJee5XeXmvoem+sXHWPNNz5933PhjGMbmBkE67EL85Pxb1A38QH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APq2wvr/AMPPxK8N5hxdLh/HsO3h2Jf6WVmGKT3G2+hPvH2Xxj+K2qcV408bx7KdR2Cx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8NaDB0MEL6P6N36iX9n0H3+Lmw3jZWq/DoRU8eOUcxyj8z1/8Sv0/wARasANAL9Cvy5/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o+a+CcV8pymAOk6L9RsWT57gOpXa+t/3ZP2cvDfynoUzWqQJO+i+YvxZ/ibxXJ1XEcm8t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Y9h9UESWjpAIv9uv0Bzzzgzw+5D4xzA5nmnC0v4dP/c9zgBPYTJX5dc1cYrcwccxfE8R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QOeZIkkmT7rq/TOkx6jO5ck3J7fu3nlZOznuLY2tisd+ZxeIq4nEViS8OJc5ziZ32uuw5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cMcVwPlTHVsKBmbVq0/KY8HdpdAd8l6d+DTwfwHibz1xDjfGsNTxPB+DZYpVASKtUmQC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2X6APryRSYGU6NP006bRDQNIhe51X1DHobOLixls/wCGMcbl3tfk9zf4b818j1yzmDlr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pF1Iz/5iR91Z4c+JfHvC7jtDjXL+MqUHU3DzaGYllVkyWnsf1Er9W+JcGwHN/Cq3COMY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5r6dVocDNtCvyt8W+Sf8A068UOYeXqTS3DYbEOdQGfNFN3qaJOsAgLk6Tr8PqG+Hlx1uf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/SbwS8auEeOnJ7eJ4T+DxDDw3FYUxma4iZtseq7oxoLH9V+cv4LvEOtyH4xYXh1Srl4b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LyfQYmJkx87L9HK7PKqvbrcwvluv6OdJzXHHxe8c2GXqmzMc2lSq4iuYo0mFziLQAJX5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PxY5ir8O4fVfg+XsI7LSoAwXEWLjGpPvA23LvrH8X/iEeQvB3F4bDPyY7ibhh4zAO8vV5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2X5rue9lKriKl3EF57nVet9H6PHkt58548fynJn6fC2hh3YnFU6VClUxeJeQBSotL3vP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P4FeI/EsC/iFHkjidTBAFxLqBZUgCZym5HsF9R/gc8EuGYblGn4g8Xw1PEcTxb3DCeY0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akjUTaI1K+tPz9ZpzB3pbbsu11P1n7PJeLjx3Z71mYWzdr8jeG85cy8rUcXwKriMXgsG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uZJIuHNt0vv9Vz9SQXufMyTr8198/jY8HuGc0+HlXnHh+EpYTj3C3B9SrRaGmtSJgtdG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8FUj52HDxZxbPzXp9F1HF1eF5MMdX3n7uLKXG6r7i/8AgeQrO8POZHvrVH0RjP4dImWs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2X1Nhagzupvux4IIC+Yv/ge7fL8MePEi/wCedP8A86xfTVKpldnAvP3XxfX9upyv7u1j4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hrT8N/GbiGEo4cUOH4xjcRh/US0yLgHb1B1vnuua8J+a6vh14kcG4vSfUBp4hmZjXBu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L7N/HD4cHm3w0ocwYZpON4Q8vOQTLHQDMfK+wHdfAH5wto0q1s9NwItqQV9j0PJOr6XV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J+wz6tLiOGw2OoEeTiKbarSCCCCJBT4WM2dx9Db9F5v+GjnKjz74McFq06nnVsFTbha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SO0EdQZXR+KnM9Lkvw443xQllN9DC1HU/MdlDnAWE9zA+a+F5uK8XNeOzvLp2pdzb8+fx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xh4qKL3/AJfB1BQaCYHoEHfrJHuepU/CpyBT588Z+Gg4ZlXhvD2uxNeSSCRYC86kie0+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x+Jx1UzWruLySbyb3X33+CTw8/6V8LX8wVqQbjOM1PMBMz5YsNdLybdV9z1PNj0XQzCd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kuWT6HrVQawa34GiANYHRSC66QNBObr+qYOLbG/7L8+3t2DQWhXMxIwlDEYl2lJhf9Aqp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MUcHyLx+sH+W+ng6js52gFaxm6eX5beKPNdfnjxI4/xmsXEVMS402PglrdA2RawgTusr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KvBOCl4bh3VRUrGAQGC51BEkWEgidRC4us9z+JYwucQTVcvon8BeGZifGrEuqMB8vAvL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s79not4zWp/6edreeq/QDyGYHC0cHSjyaLA3pcWlI0XsLI1vVXfJkAqA6L8wytyu69EC3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SxPdF0zG4ss6AIBMlFjS54YIkmyBkyTdWYeo2jmrv9LKbS5x3gC6utjg/Gfxm4N4LcCd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ARRwocA7/wCKPQd4PS5IC+DfEv8AEnzp4mOdSr8QPDcA5pYaOEJYx7bgyJJM9CYH1nD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LxH4niH1CcJRqllMEz6QYbIuNNY3n58vyDyFxHxK5uwfAOGgMrVpLyZyMaP5iQDA79YX2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+Kc3NN3W7v2dbLkty1HODEPrVSyrWq1KhJtJJI+SLsSeHVGgYmpTzGDJLYX6c+Fngdyh4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8Kw2P4g1mWvj8TSa6o924BIJDRsP3W2508E+SPFDA4rDcX5fwlKtVZlp46jSayrTdEBw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2XFl9b4Jy+jHDc+V+3lZvb8+fDj8QXOvhdjGu4VxSpUwDXBzsJiXGpTcJk2NxMbQV9/8Ag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eWji8MaeF4zR/wDknCZpMj+YA3g/r1X5zeKPh7ifCXn/AIjy7iXjEMoPinWMgOBuNex/5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mM8L/ErhnFqD8uEfVFPE0gZD6ZNxqL9O/wAwex1vQcXW8U5uDUvn+XHhyZYZayfqMXHNE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qsJjaPF+H4PH4d4dQxNJtZhGhDhIVsZjIXwtxuNsrufunxXi6jiSZ2ULjpH90II3UaMM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IQE2gIkEx0TTKTJubKOgxIiOiVxJ2RuSTt3TS1CSLzouf8SwH+F/NQFpwFX65St+QSbGy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vmMPGZv5KoCNoylbx/VKl2/KHFOD8biABfzHXPRe+fgfYavjm8mZZgqrhb/yYP3XgNd2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Hcr6B/AzmPjhiAbkYCoB0AD2XJX6J1HfpMr+zoy/nffdR48yJkBSJM9FKkZzl0kqZiDA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nLNlxvjXx7F8q+FXHuL4GucLjsNSbkqgwWkuAkaiSLDuuydJIMkEdFr+Y+XMJzjwqtwri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p1qTWtJqhwjUggRtZMbMcpcp2g/M3mrx9565ywrsBj+YMS/hRzZaJdJIOocRd07z7LgI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8L6/8fPwf8k+HXhtxLmbgNXirsdhoPlYiuHsJLgBMCbEyeoXx3hcM6pSYXVC1x+IgdNQv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bD/BmpPPbTqcky93Vcm+InMPhpjH1+W+MO4VVqRndTALnkGRMzovYfDP8V/ibxXxH5e4V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4vEspVKRoshzXGDoFqfwr+AXBfHXiPGhx/F4vCYHAljqf5RzWl5JNiSDrE2Av9vpzlz8F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uN8Ox/FRjMG8Pp+bVY9hIMiQW7f5ZZ6vqOimVx5pLlr3hhMvZ7zjKgIpEN9ZaC47Eqmm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osBc5x0gap3VA+uKRsAAGx0Xzb+Njxdr8pcBwvLHCsR+XxePp5qwpmHhkwATqAfvBB1g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mGHu7VuptqvG78bY5bxuO4FyXhqWIq0yGf6r5ge0HctbEHoDMHW4gn524j+JXxO4hXNZ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m4NAB7AAT3XmNRooMqV675eZc4nUmf3Xt3gb+EnjPjRw1nMHF+J1OB8rvJ8rywHVawBg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XP2uPR9H0nHLyyfvb711vXlnfysHlH8X3iXyZxCnXqcRfxfDgw/D431hwPc3HaDr99n+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7lfgrMPha2F4nTzHFUnj00yQBANpHSPe2i9g41/8D05SxnCqjOBcw8Tw3FAMza2KLXs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sR818j+Ifh1xnwr5qxPAeN0hTfS/7WKY2G129QSLj95Czx8n0/mzn2ZNz4mqZeud65vLG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9GfwdMFPwF4WSSXOq1SQdZzOsvzpxDM1F5FoaQv0b/B62Pw/cEIuS6q4nvncuv9Y/sTXy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orBE2VRde4gjbqUwqE/NfE121wdFoujnJEHVVBxBvsmzEkzoVBYXHZSfUSL+6TPa+yhJn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Uwd0J7oGI1m1/dAkRCLTvJAmfuowzE6pMznN6A7bSiHHQoRZO6V0GbIFxbf/AIUzyAY1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bmdU13GAYSuB6IQCTMhQyfi+iO1lCTYR7I0VwJElLAIk67py4SQboESdECGXTeQf0RI3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OBdDSLIFdM9SUDYyjdpg3AQMR1QK4zcpiRAIEEIOAmYUFwghJdcG6mYM1MogSLWAUdfT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BEOItqO6Ewb6KFxBN9FKCDKBM6bICTfRR/qN1ATqCO6BJJkbotuYUNiQ0I3jUeS4iLdf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51Qc4lxv/gWdoswziKsGw/dbpkRYQtLhz/EEmQVuqLTAOy4cvDli4aSFViS51J15AVos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z8S4l00z4aYFtVjVZvdZNYEkrEqSdf8AhcsGJXqHpssN41ususbneFiVCTMR8ytil7jJ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wWuBF9Z7pRUyiXCc2iDXcTfILdiuL42C1jiNdIBXZcQvmkz36LjOPEh8n4ht1lBwHHQ55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Dcn5rgOIAvqkka/DJvC73j1VlbM0AsLZJJ3i6894lmqYlwB7a/ENfquKxyR0fhAxp8QM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ycp36BfRdSX1XEXkmF86eDoB57woaC5rWuPyg3X0TUeS90GwK+P8ArP8Acn8PX6TxRyho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JS7OB0/dAkmALr5x32x4QG1MfTpzDrx9FgY3EAYiodQHHW0rO4CWji1MvEtbIM9Ysua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WCxpuPYqwbanVDnAtMSsgVCNStDgMZ5lFrjqdPZbJtYuAJ1C0Mx5zibFanjNE1sO4tEka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YxP3WNiHFwvp+/VIPIOZuWsQalXEim9gkmAJB9/dcXxfh1Svg3OaC1wE6a9QvoDENFQO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kcPHCcI3F4eC17srmD4RM3Xf4cu8lcebxmnWNNzZBbiDYTaO5K2DsTVoNp1XvmCMxmQQq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rUsxcZ6FZOOZhq2DFFlUUjbr+69j0yx0vV3b3C4xjmUnMdN9zcLYNxZFR2eHA94Xn9HiL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2YMmHn31lZf+u1aIcA4vIib6xeZXDlxe7czd2KrMxN4OlrfdXvfLC0AMLTEbWXJ4DjAx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9ibnVdDTxQI+LN3gyuCyxuXbMqEFgvb+YBUkEy8mM1gNgAjTIhzgZ7pH1216oBGVonXd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ki9rRCpqSx5kwDeP7oupmuXtJDYMi+yraLwSC0CBsVQH1S55MZbR/nZBzm5XOabnfceyX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Be0d0wpAEEgTqTrA7IztX5YaCC6YuXHUlUuYcQ3ODLRsd+iLaufEQ4EsdNth3SYlwp1He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EDt2WtIVzg45oOYf79R2SVHCpd5uBKgqxUqCxy2Hsq3NL29MukbrXulK5jmMNRxzhuh3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ZDNL3G6vaAySSA47bKnEPe4ANIyTf91uJVdapmaJNjqzaUr8z6fqMxoNh3nsl8sNc+LtJ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wEMkdZ2W4iouAmAS8avI1VdSsAcxEPM6dAneDMh2Xt2CraWViGAxY/NajNVtzVc5O0+5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sdEwqlpmCB0PZV587s7obE6Xj5rQjiQJDQ6TqdQB0VT6gc0BgJZOhtB7hMXmTJtByncK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nUlB9AOY53qLrxI3jZHOTlJaC8zE6QN52MpnPDs4AsTfYE7KvzAyWgyWmZ6bGCvp3z5i7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90tZ2Wo403egj4I1G8/2UNQgkzYjXuo1hou8yP4W4F5dsYVCvcKjXEgm8gG2Y677rEdW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SXiYHRZeI/iB5MvkfzCAJWHVc+mD6Q9oMAHQ+5Qavi2MFHCl7m5GtBkxBMrxXmXjA4tj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vqBuV6B4o8Qq0+HFgh5c7K6oLW1gdh13XlTQ1rYuc3zhBl4Sk2ozzIytIFzstTxrG56r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dTutljGVMLgydKb9LrlqtV1TEOta+vRWgHMP5ha395VlOXmwsdNhCrNzvAm+o9ws3huDq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Zq1nE5KbLl+8BQV5yHESMwNp0j3W+5B5nPAOPNpvvg8UYqUun/kB1Wfwbk3GV6jmYzhO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EUnMY0RNybLV8bwOHwuOpOZ620nBrS3cH2t1WaPomgGU2B9I/wANwkR8JO8LLa6k0ZB63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r+FSeEYT+cGk0+4jULOaxrA0sEvMTOjQNhvClgtD4BIERtv/AMLivF4Ofy+KjmkgnKD0d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KhZmymZk6DtPdcX4sOc3l80wZpSHHOIJnQKUZ3g4Ht5MxZzfDVEgG/wi6TiWJjhlSoXZ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7z1PQWU8GiW8jcRqEettaBfUZRr9VhcaqE4RzAA54cd7a3IKyN3ypVecDlAljj6f3K3H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dStRyxULeF0mBkNaItMa6z7rbOaXlwLiAREk3nogcPJLmDWdO6lYOZrAfI0MiOySCXZW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FFzX1Kcv1aYBJ1Gpn9k0AKr859IdBzGfui8ggTYHUbAlB5c3MBq8WPRIamYAOu6DqIkr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pcuZpiTDo+XX/hMKZLjuA3RKHNzwBAb2sPZAjQ4ZWvaC6/uo4h7XEtIBcRAvHeEarh5z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Cam4awS0jQ/qgqoNIblqCWj0gk3I2UljHmXDLtrM+yse4NAaNSR/kqqr6nlotEyglcDE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dYMg/JdbyoDSwWVzonQdDNyuT8staSXHISJ7HvC6rl+KLILoI0ndeJ9U3ensd7pv1Rvpc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Wwbj7rHzOeXQcuphWCoXCTYgad1+eZTu9yHgARogXHLY6JTIFjPudEM8D1XJ2TQemdzY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2VPmlzrjbTomLYbIO/0UoZzxa0IZy43tZI9xdYjRQPPw/wA0a+yuhYZktIP6KZjvpEfN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KAlxz7D6z1TQtu4ybCUwfeCZ7qs1JGsgqSYEoLTXk5RBiw6BQOAuT7KnS4FjcgJs4c2A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QTB/dKH5jO2iquRJNz+ihd6omx29lsZFV4DQBrCgLnNBBuqXHOJ0H1urGksAvpugszAO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msdEjjrBnt3UuSroWEyP8so5xa4AXG6QON5NkpOcanVXSVaXAnsma4ua4H4W/dUPeW7x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UPnOaNt/ZMSZnRVtadCp0tdA1SoSHEjT6QVyXMjXl2YiGkzK6uoRC0nH6Bq4Yk3YuSeR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0tkGbjX5r2DlTN/0rh/Y22N7FeROysrkD1ZrL1rlPOOV6AfMXI9pXJWsfLKc4jQQBZC5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kyNFHWFtFhzYgXfvK4nxvpnEeHWJDWk5SH22i5n5LtgJHRcX43ufT8NcWWktLnBvo3E3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3cb+5n+mvlyjiHuLZb6TED5LpeFVC5uWSDvbTsOy5jCMNGrTB+LKIvuus4Kwg/wAR2uh3E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PDy8vQOWHOblJgyIk7d56r0rgtQ0wwgZgOo17rzXlenmxNNgnyxcxovSuDiMs2ExC7GL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E2W3pjLZanh4DRBC2zToei53GyGOzFZTCTf91i0wS6b3WYwCY3QZVIF2u91lNDhqFish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7/oguZAsdT9E0+o9lW05XQBMWT6knWUAOpIMb3Qe7qo6Qb3P9EHkmCEA/SUZBMTfVBskE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Zs2JGYzuo4mQDdDMYkbokXA31VjMM4zAOqhF4GqAdsUc8uje6qoSTpqmkjv+yDb6oanog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Ihw0N4QJJsoIAFkDX+uihAgybhKSRBIkJg6QIMR9VWckmeykkuyj+ykFx6woLmN1pNmuT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NVJ9UHZEgTPVGUdcAdfooPhsoQZg7D7oGxlASTPVSSSTMyg45rhEkgQLIFJOaB2umEzBS6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9dUBdrBJspdxPZB0zN4KJiSR9UEaRBJvKhOc6ygegN1CRm1QPVxZ4fgK2KFPMWNJiYka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/wCP8Q+dsdjcaTRyvyNpXIa1tgPl+vuv0hx+EZxbhmKwFarUpUcRTdSc6kcr2tcCCQdj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8C/J2Ox9bEDmnjNJlRxcylNNxaDe5IJK+h+kdR0/T53Lnuu3btt1ubHLOSR8RVA5wc2m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5a8TOcuUCBwrmrG4Gk2IosdLCQZ0K+sD+A3k4uB/6p4ySRv5f/7qsP4CuTni/NHGLbxTP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1bocpccstz94604s53k/5fObfxQeKdQyObK8NtPlUxP8A9CrD+JjxVaA93N1cD/71T3/+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coNkjmrjPQ2pz/9aofwG8nx6uauMn/8GI/+hXBes+lXzJ//AMuX08v/AO6+c8V+J3xS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PmnLDKVMOg9CG2K+5PBbjmN5p8OuGY3idWpiMXUpy6rWMvcJ1J3XkNT8BXLLQ11Dm7iLS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xy7gQBB73XvfJXJDOReX6HC8JjKuKwmHYGMdiSC8DuRqvH+o9T0PJxSdPJvftNOXCZb3W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48W6/lHtN7XtK/MPHAh+Je12UCo7eJK/U3mvlsc38pcQ4K/GPwLcXTyGtTaHFtwTY20s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5VrvBPNHFR2hhvvcgrf0jrODpscvu3W/2Z5scsrNRX+BosfyRjgBLxXcT7Q3+6+lmOIMw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g/4NYbwX4fjcDguIHiWHqkObWqNyVT/4kC0DqBe69GYGhwJb8l5PXc+HPz5Z8d3HLhjZJ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YnPieA0w0k06bnE9Q4j9IXyfUYBjcESI/itAsv0O8Z/ALAeM2Iw2KxPH8Vwx9FnlmjTpN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vL8P+Bfg2GxtLFDm/FPfScDlNBrmkbi516HZe/8ATvqHT8PTzDky1e/s6/Lx5XLenvPK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kHCU4dqD6RuugOHocT4fiuF4xja2ExVJ1OpTeJBBEGVreFcOo8I4fheHYafy+FptpUwT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YJ1ML5blzmXJcp8u3J2fm346+C/FfCTmvF4fF4d9ThtVzqmHxTBLKjJtB0BE3GoPyJ4T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FW8W4BjamAx9KC2qwwXX0I0I7EQv1T5l5b4NzzwJ/COP4GnxHBP/APljQSw39QOoML5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K1V9bk7mcUml0jD8VBIAvbO0Xj2X13Q/VOHk4/tdT2vjv4rpZ8WUy3g5jgf8A8EE5lwXD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x+Ma0CpiRW8svPUgAj7ryjxd/EHzH4yyeN1xg8FTdmo4HD+ljdrnc9z3AAXo1b8APPrq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zKk//WLqOWf/AIH0KVShV5n5qGJog/xMLgKZGb2eZ/Rc+/pfTZfdlm/27/8ADP8Ai59q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vijzDheDcGpVMQ17gatUXZTaNXEjQD+wBJAP6V+GPh9gvDPkrh/AMEBlw7ZqOE+uobl1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ZyJ4ZcseGHDW4Ll3hlLBACHVgJqVD/5ONzvqunDZcXAR814X1L6n+M1hxzWM/wCXY4uL0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dWbMNuF8Y/jzfHNvD6QMk4dpgbSTf5r7PY/K9romCDC8W8dfw1t8a+PUOKjmU8LfSpik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cyLgkxour9O5cOHnmfLdSN8uNyxsj89eFMdW45gqhGXLWYwjsTNl+rnLhDuVuEO64dkd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4BqHDuMYXH1udX12UHhz6QwgBqCZiSTHYx/RfUPDsOMFgaGCAilQaKdMElxDQIEk6lej9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GcV3quPhwuNu42mCaS2sDb0Fflp4qtd/6j8faXXGIqtcPZxX6jUnuAqMa7y3PaW+Zrl2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ifMfNWN4jguccPhMPiHFzfPoOfUubyQR9d/16/0rqeLpuW3kupY1y4ZZTs8r/BUAfGIh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XGp7r9ADLqpAvO68B/D1+GXifgXxLF4rH8SwHG/OaWMqYYOp1GguBuCIi173t0v9AMgE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Ucsy47uSeWuLC44/meTfiv8ACqr4peGrMXgGefxfhDnVWMYJe+kR62i9zod9IFyvzfrY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BE3O8br9gKdc0XF7bkyHAi0LwHxf/Bvyr4m8Qr8Z4JjP+mOLVsz69Km2cPWqH+aB8JJ1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0z6nOk3x836b338Jy8cz74+Xyn4Jfie5o8D6b+HOwzeO8EzS3CVqhaWSbhpvAJ1Ea3sZn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PxDjfBKuG4Ry1T4LjKrHM881/NAMbS0A+x+c6LnsZ+ATxEa9zaXFuB4imZh7q7mmJ39B/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CMDy9icJjubeLf6ricPU80cNw5nCtM7yJdNpFgdDI19zqOT6XyT72dlt+PN/mOvj92X0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xHi9TG8ZfVdi8QBVHmkuJDrgydiFVwKkanNfBQDLjiBYX3C91/GvwTh3CfEDDUOGMFGq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m0AaaH7Lx7wv4T/qviZy/gWNMOxNPQ5jdwHtZelxcuPLwevCax04cpZnqv1T4RI4TgA4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6LYhgfhcQHCWmm4EHQyFhUGkUMPTAtTa1sG2yzMxdSqUS51JlUFhqM+JoIiRM3C/NsrLy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5u47nvmDw557xeO5Z4nVwNZtUh1IPJY8EnVpkEb3Gt16xy3+Ovmfh+H8njXAMLxuqAIxA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H5ALqfEL8EdXifEMVxHlbmJtZ9R+ZmF4kILQdQXjW+lh3vc+ZcR/B54pYaqBT4bhMSAY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3gr7TCfT+fjxvJZuT3uq6W+XG3Ud9ifx74uphajcJybTw2KIIY84oloO0+kL5z8Qef+ZPE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ritVc5zqVKS1tC8yADqAIkztMlel8L/Bt4o13B1XC8OwJ/8A7nFhx/8AoQ5dzyp+BjiG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BRp0gfVhuHy4kf8Axbhb6Fa48vp/R28mFm/53f8AQv3eTtY+afC7w84l4p+IHDOEYTD1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Ua2QymHDM4k2sOvbUwD+oPA+EYbgPCMLwzCU/JoYSm2k0AyIAjf2Wo5C8N+XPDHhgwPL+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FSsQDVqEbudqTqulJzuJNvZfO/UfqE6yzHCWSf8uxxcfo71kUgTgsXF4pE/Zfl7zswjmH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bzP6L9QaYNSjXpseGVKjC1pqGG9xO3uvk/mz8EvFOMczYzG8M5owuHwFR5eyliWudUbO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0rqeLpuS5cl1LE58cs8ZJHHfgppF/iZxAgR5eFc4k2/maD919tthoiCSbzuZXhvgL+Hfi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P4hxrCcUZiqPlNFBrgW+oGTI1t1/S/uZdmeSPhWPqfPh1HN6+O7mjhwuGMleV/ivZHgx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/m9QsV+e1Z2bCVZuBmAK/Snxq8Psf4p8lM4Jw/iOGwJ8wPqfmM0PI0uJj5jp0XzI/8CPN1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pzcBzw4gm4ktj9V6H0jquHh48pyZSW33Y58csrNR7X+FNpZ4F8LOoL3fdy9S5w4dV49y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Xq4Z7WM/3GJH6LR+F/JDvDvkjA8vVHMc/DSD5RzNJ1kEga6/11XY4WucM/MPi6novE6vl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7m3YxlmMlflnxPFFnEajKwGZpcMjrEL2T8Nv4j8D4Q4KvwbmLD1sTwLE1zWFagC59J5g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XsHjt+EGhz9xepx/k6tQ4dxTEONTFYOs4soudqXtgGCdxodbGZ8JH4R/FVhfS/wBColkx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+qw6nput6f08uUm/Mt1Y6eWOfHlvGbfQXN/45ORsJwnEjgFLF4riVQObQ82iWUs0WJ3j5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4hzbx+vj+K1/Mx2LIqE2AI2uLAAWjbdfSng1+CccCx2G4vzjiqX56i5tSlhMO7OxpA/n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uSLLV+KX4M+aOY+c8bxXgGK4PRwVd2ZlOpUdTI62AIubmN1w9Jeg6XkuOGe783/1WuT7mc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A8ceBSQM2ZovY+l1/mv0NqOY59vj3n9V8n+D34V+c+QefeH8b4zX4bUw+ENm0Kznuc0y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aD9WWe45TNzrcrzfrHNx8vJj9uy6nt3cnDjlJ3aTxQbPhdzL/ACn8pUM6fykr8x+INBbX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r9QOe+E8Q5k5H4rwzhbaZxuJYabRVcGNg6ySCBIkTC+M+J/gn8R8fi31W1ODUKAc406I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uy+o9yuT6Ny8fF6vuZSb+U55ldaj0H8CNInlHjh9UnEkf+Nmg/X+y+oWAHLIvuvGfwve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i+A5j/LMOIqB+Go0KnmEgi5Lv7D26+0CNQuj9Tyxz57lhZZ+zk4t+mSvAvxwW5F4WAbf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4cx7MtOjFyCCZ6kr9BvxSeGHMniry5w/DcsUcNiX4Z+apRrVvLc8kbEiLCdSNV8wv/B9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RhPLDwXH84wANF+pP0BXrfS+fi4+CzPOS7vmuPnluUsj7U8NmBvhxywW/COH0AD2DGrp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DwnlfhGANIUHUMOykaM5vLhoGWd4jVbYTEr5Xky3nbPmuzPA3kXkps1tUpBGqhOy4lcP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JJscml/5wvz1xLRNUvbDSXN/vC/RzxZ5V4hz94f43gXCa2Go4yuW+vFktZAMxIB1IC+U6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4vGJ4Kxxvk/NOP3yXX1X0bm4+PHKcmUl373Tq80ts1Gm8GfxScR8HuX2cCxPLtHieDDi9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ZMmD2AsNN9V6hV/HfhxRBocmltYiQXYuQD7Bt15/U/BV4kvdP5ngoMR/8ku0/wDnFP8A6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+C2t/wDJTh/+wu/y8P0/m5LyZZzd892JlnJqRxXij408weLGLL+J1fIZm9GGpDJSpiIs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yHL/AC3xPnPjuG4Lwig7FYqs6AG3jq4nQAblfQvBvwMcfxYa7j3M+BwVORmZg2urOy7iT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BeGfhByz4S4M0uB4Vz8W8RUx2Jh9Z4nSYsOwjrqmfX9J0nHcOGy2e0WYZZ3dZnhnyTQ8P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Da1KmH4gtMtdUI9RBjqu0wrmn+FVE06gLXfosdrJvF9uqe5XxnJyXlzvJfN7u3JqafC/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5wxVLy6tbhWLJqYfEkeh4N7nSRMH6wJE+d8H4pjuWONYPi/CcVUwnEcI8Pp1KZgz06Rs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9G+aOWeFc98ArcG47hxXwdT4XiM9J2zmuOhH0O9l8wc+/g75i4diK9flLH0eL4BxBbQxF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mzo6yJ6dfpui+oYZ4fa57N/N8V1eTjvq9WLp+Vvxt8Gq8MFPmvgmKw/EGC9bAhr2VSBu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5/wAT/wAXzOauC4rg3AOD1cJhsQ3K6vVqQ5zSLggT9J95Xm1f8M3iXSq5Ty4XyTdlZh/d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fidZlKtw/DcLou+LEYiu0ho9gSfsr9joPVc7nNfG+y+rk+Hkuarj8YzDYWlUr4zEOAysb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X3f+Hnw0d4cchYfD4qmWcSxjjicQCZLZAhug0AEjrNysXwr/AA18ueGGJZxB9R/GuNBg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hMlg2nrJMaEXn1m+hM+y6HX9djy4zi4v0+7fHhcb6shuTrAXEfiEt4LcZOvwf/XtXdxG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xTnTw1xnCOCUqdXGVnNmnUeGAgOkwTvI+krxMLJnjb8ua+K/P7EtLqVQF2jj876L9AfC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rbB05HU5RdfI/EfwyeJ74FPl+nkaSYGIaS7sb/svsXw4wmL4ZyDwXAcQwr8HjsLh20q1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+q936l1PHyceOOGUvf2u3Dxyy3bcce4HQ5q5T4rweuM1PE0HMI1OliJm4Oi/PPF4N/De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qVQtLHggggwQZX6N4SoaVdpML5X8cvA3mXiHiJj+K8A4M7F4DEOa5vkkEuc5suMbCZ1W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md1L8+DmwuU7Pn/EsfVLaVJuarVcKYA32X334Ycqs5G5E4Vwhhl7aYfWPV7rm9tDpvC+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wviZwzE8x8DxOE4dh3l5JaXMLrwS4SIBvBI+8H7ArsDH+Wz1NYAAd4WvqvUzl1x8d3PO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LxF7aXLXFHE6UnfovzmqF5rVSIy53TfS6/Q/mJ2IHJvF2YPD1MXjH0i2nRpguLjpMC5jV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d6GPqv/6V4oaWZ0hmGcQ69jYFZ+k8uPHnfVZO3vV5cblJp7f+DGRwrmUSIFZpA6SF9El0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5Y4zyzguYmcZ4XiuGGvUYaTcTRcwkAOkybGLR/Re7kzoJhdX6hZeotn7N4eI4Xx95Jf4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Wl5/EsOG4nDMN5cy5AjciQvzM4zhMQw1MN/2bmWkXMFfrZSrOw9UPbJ6idQvnD8RP4Uj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VOhT4tVdmxXDXuDG1Tu5h0Duo0Ousz3fpvWY8NvFydpff4rPJjcu8cl+Gb8VHBsFy7gu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sK1tHCY+oCGPAsG1CNCNnGx37/UNHmHhmPpMxGG4rgatB4DmVGVhlcCNRdfmRzd4e8xc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v8Q4fVaf/h1BwE6SHRB+RKxMPw/EuAYzCY50D+RrifsvQ5vpfF1Gd5MM9S93FOXLGemx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X4eURV4zxrDnEFrn08LhznqVIBOg0mIk27rY+G/PlDxL5VPHcPhn4WhUqEUmvZYtEaG2Y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u5V8F+deduINHC+V+I1mugefi2up08u5DnAACN7+3X788FeRuIeHXh5h+BcTdTZWoPdUp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cZDc8AOIMyRa68brej4el45rPeW/DnwyuV7x37HGb9futBx0gcQMmAGreNJLb6rneaXk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zuG/mjkabjbp4ZiQDbKP1XUcusLOB4Fs2FMEfO65DiWKZW4fVpC7yIiJXacBH/xi4f8A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5+ov5YSd+7ZMm8WCtpkgwqsxPuraIOa910CtrhXkx1Fk/NDyOWMYLjMB+qqwhMpea3hv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e8yrj5HlVUfxGjcEH6rvvBemP9F4q4wHOxRn6Lzw4kBxL2udroNY7r0Pwec2lwTHscHB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NpH0Xf57rAm993oLXSmxGDpcUwNfA4kZqFZpabSQdiJ3BuFW0mLJg8s3uF5+27t4nzDw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aqZ8gl2dkw5uoIXO0OY6GIzhzjTm81LT7r2vxA4EeLcKbj6DJxOFnMAJzM1M721+q8hx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RmMm0i69Xi5PuY/uxe1WcrcUocQ584Lg6FQ1KrHmo4x6covY76L3qrUPnOI1m68E5Zo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qYemGOBLSexsdfde6F58wnvZdXqP1RIx+buC1ebeSeM8Hw9RtHFYig4UqhEjNqP011Gq/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vNlbljG8exXDqDarsLXGJrHy4BgyZi8Qv07p4g0Kgc0kEawdV4D+If8AC/gvEbFP5n4IX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FFoJqjdzBEk9WjXUXkHn6Hnw4c7OTxf290yls7B+HvmTAeFnCxy5xPiFOvwXHV/OwnEq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3UINrCx0O+8fQtHNjR5uDr08XQeJZVoVA9pB3BC/NfjfAqXhbQxrDxPiVDEh4y4DF4cs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v81Wl4T46c28Lw7sNw3iVTh9BzsxZQqlrS7qLnWLr0OX6d9+/c4st7+UmftX6jup4jDsd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Bc6pWcGtA3JJWpwPNOC4xi62HwOMGKexpfnZdj2gwXNIsRNp+ll+ZWL8W+eOcK9Lh1fj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RNRz85mYAGp6SF9ifhI5e5g4JwPmCvzFgMVw6viK7W4ZuNkF1K5zCY31gC+0QT5vUdFy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9FmUt7Pei/M4kzJVtJ4a/3t2WICbzsnc8GAV5+/dp5JzXgG8P5jxdBoinnJb7G4/VaFnMO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zDPNLDY+mBiDUs0uBtB9vvqu78TsMKPFMPiRA82mJ7kWXFvy12sFTK5tN2Zsmcp6r0uPL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NEca5l4bw+zm06gqnoQL/Vez8Yof6xwXF4Jo9TmE0wTHqG5K8x8K+FPxXH8ZxfKPIoNFI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+69Uw8iuCbySI2IK4eW/m0seH06Br58M4ZCZY4HvOq1PA+ZcVzFh34N7BSwnCnGlTJBDq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f5quo5jw54bx/G0i0Cahe3axv+605o0qIq1GBtMm7oAAPvsuzLuSq6Dw7wQx/MNbF1G5h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7r0gkueXHf5LmvD3hxwXL7sQ9sVMW/NH/iLLo3OMQvP5c/XVk0cyZKre8RffVHNDehCx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uFcTvcD/AHWv4zXP/T3Fiz+WiTPyQr4oBjnvqBlNl3ONhfaTuuU49zTX4lwDitDA0Th8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3HLNhpFlqeTb8uqlThmM4nxI8Vxlek+niHZGNktAm5Guq7zw2wVfnTh3EuH8KpNrcv8A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jqOcSc4toCNOl9YXjnHOKUcPxfHVKtUUnVHVIZBJJk9F6zyPzO/k3wE4maGIFLE8RqVX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d8s/Tovd57bhNup714ZxaozEcRxb2RkNU5TJMidVrcxIIhXVSXhz3W8wl0C0TsqC43gW+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1zXXG8/1XrH4deIsOI4zwR75bVYK1KmZidz9YXk4yuJHXsul8LeJN4P4jcIqkltOq80H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Eri5MPVLHLx53HOV9r+AnG8Jw3muo3GYgYYYqgabfMOVpdmECTaTEDv7r13jHEaGJq1KN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VCIZI6FfPPKDGDxD4TQrMY+kcYyxEthzgb/VfSfMVNpwdSlSaxjc4eYABJ99VnpfFxrr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57k4XQr4ik2tQAIAm9oK2OJHFMRR8ova1o2bpCw+EVX0MM2kDlB9Xutswk3mZuu68Sd2i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vmT1EJ24OnaSr+K1PMqsvAG3dVU6Tngfzd56qbW42lrUWSA0fOdVUcIKhgiQVleSXPg7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gEG1+ylrUwYeFwdek2A4+WNN1nUJD5JK2GJazD0xSYJt6iVh0wZj5wuO12cZpmtJLZmF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nyQ71Xt7hbtwcWwBpcrScdf50Zxsfmkvut7zVeRYzgz8FTzwSBadljYfGClXAP6ar0b/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RMMdNo3XA8Z4O/BYl3pLHZiCBcELs45beZycfpu4zKeJa8dna9FtOE8JHEqpcHinlFoM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+Houj4Bihh8Vh6cwydzotuGTbXc6U8JylVp459atisG1hqVyQJZG4G4G41O06L4g8duem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0BGFo0hQojQloLjPzkr70505Zpc8Y/G8E/NCnGEc0vp6y7WTpYbfVfnTzly7jeTuceJ8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quaM4ILmiwdfYi46i647e71+ixx1bru+jPD/AMJ+RON4HhtTH8Jbi6OLotP5hjnepwaB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1XZ//S5eHDzULeACLgRWqAD7r518MPHLivhng2YCpgqXFOGseajaZJY8HWA68Ce117LQ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YavL/ABFmIc0F7WBpaHbiSZidDHyXV3z7sw3f4ev293SM/Db4eYrMGcu3bqRWeYHzK3/K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aljeEcLGE4gAQzEFznGCIIgnoV4fzd+NnFVcNXocucttwBqDKMTXq5ngHcNAAnpJPsV7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nh/wri+NeauMxYdVfJnIJgC57THdaznUYYy8lur80mq9AzEvuZJM3XzT+OAh1TleY/8A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j6Gu/mBC+a/xxEeZywLCBUOl9Wq9N35cf5i3w+X3vmvQky0Vm/SV+n3Kzg7gHCCXSTQY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u6PLA0NRv6r9PuU3l3LXBCbn8tT7fyyvS+q+MWMHovCRZo0/ZdHScXjqYXL8Df5haZiY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ZT7r5xzxxPi8c9bhD9wxwP1Xn+IcTRcJML0DxbcTV4WCZaA4rzHnTi7OXOSuK8ZfDKeF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AB1N13uD9KvbOH4k4flnDvb8IotEi8WsuGxGKp4JuMxr5LKLHVXCL7mfst7wnixxfIHA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p1CGCLFoInvGq4/ipq43h3FKVA/xquHeGbAmDC6l/UPzf8Q+bsV4g8/8U47xEPIqVnBl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2gHTvuuy/D/4OUfFzjWNxPEalSjwjA+lzKdzVef5ZIMCNd9F5ji6b6XE8Yx4yPFUyw666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jfwnwmq8T4Zx/D1RwrH1BVbicLTD303xBm4MReB8hdfaZZXDpfyTvqeHStvq7vpnh3gty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lbAVMoDRUrUg989STJNz1Xg34x+AcE5Z47yxheEYTDYB7sO+nXZhmtYXNBaRIEGJkiV6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y/wo4vh/EKvHMaQRTo0aLmFhN5OYAD7novjvn/nfH+JfNOJ45j6xc+o6KTSbUqYMhoHT5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71HJyy5W6nyuetNTw2oKHHuF1cufy8TTdBsCM0xOy/S/CvDeHYTLpkHysvzR4YwVeYOE0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BnSC4L9KaTj+RwoI0YNLahX6td+lOO1uMC8mrNpyuX5teJrj/wCpfNDol352p9MxX6N4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K/OXxLfn8S+ZouPztUTM3DjN11Pp393/AEa5PDuvwluP/rECDrhHn7gr7cL/AOK8G9/q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8YWiYH5Sp9ZC+1WkBzrgkE6/r9Vn6jv73+i8f6WSXuZDm2cD7rgfEvwa5W8UBn45gRQx+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Ub3O9+oMbLb+I3Or/DvkXH8xCi3EnDFn8J5yhwLgCJ211XJcl/iP5D54FEU8bV4Rj6jQ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28PEggHeR7CV5mOXJj+fDc17xu693gPOX4RObOAVq9fgGIo8e4e0FzaT6gZWA6QYB+vy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cQruPGsNU4VhWP8AUzENh7o1AB/XTpOi+tOf/GbDYKnUwHBXivWBg4kOBaesRqF41xnj2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HRnY2G5BlEame5Xcv1TlmHpurfn3fO9d12PFfTx97/4VClhOE8HZw/htKnQotIP8MXdG5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KkudMkXA00S1AZEi+tlC0vZYCIBjVeJnnc8rcru18nycmWd9WV3VQJBAcBffdF1MCnI2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Jh3TqoSHt9LSx4NwToeyxuuLZXxlIiI+6Sm2QSQVYQ55JNyO+qkFxgahTubBzAWhgJMi5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+kaTv81cKbtT6p22TFocQSI+eyd09SgUwAZEkEz3CBY9wlpiJmVkFhAAAOxRbTPqYRYd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qX5genUN9lg0XnDV3sf/ANurN+hW6NEGSNAYv0Kx8VhhVbA9R19oUtanJX2H+GbmbBeI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1afmYNj6BFV0E0nCxJNrSQOgHzXybzZwlnKnNHE+FV61N76NVzG1KRzMe2ZDge4hajG/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hmuILmUjlBOgP0WJT4bmMveXkXdnMkj5qTTucvU/e4phZ3nuzvz2Gp5S95dMaX+arrcX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uASbe4QGDYBBBiPoeyIwk2DQ0NB1V9To7YtTjOMNNzKdEU3H/wCGDX6rVV8DicZVNWs91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8gNIkSddJWQyiwsh8CLgdFnazLTmaFDEYYljmnKIMTI6rNfwpnFqDy92SrA97awtvVwz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1lgmhUpmTuNuvzV25JyK6eJ4jw+nQo+ecRhqQDRnFo6LYDidKsILPLcbEjeFi1MQ5oy1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IqUyYDbC4Oh+Srkt33bhrAwAtgyQ4Houj5c56q8NazCYl00CZa6qbNXE0uIOa9rX6D4iN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a4hTwmGJe7Uuj0tbuSVxZ8c5O1er0H1Hl6Hk9fHf5ny9cfzAcTRzM+EgwQZ1/Zcxxjjop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BOgE991oq3Evyr2YFj5o0/S14MSd56mVr8W2rWe4OcXTsuLDp8cbuve63/wCS8/U4enDs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vqh0F4uDa61rqmVmVgOYz9Ssh9AvqZAIcDr/AHKycLgMrr6CTfqu3p8fly225ZXbCw3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4lkg5Yud1sqtGkyWsbkAjKVkMhhBAsReAq6jA9wg5ibR0+au3XvJusOtTzOIHz7pRg2z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PDio0unf0nr1+SZrHi4uBb5p2T7jWvwZpOkS07wVv+QqmAw/NuFr8x+Y7goaQ8tBflOx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a5oLQQ4azZClRkFrpgz9d5VWcvd2XibzYecOaicO4f6XgminhfL+Fzdz8/6LnJLWSbTp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ToWi9wrXOdERcXHRYYzzud3VWaAfUJPU6IOfnykS0Nmb7q1zRIBHxCSDsUpEE9CIjWd0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65ky4yo1ma8G401hOGDNtp0KtySHFouRB7obVtw7XOBFhv77oXpEhplptH7qxz8jRa37q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HWytBJY6DJJGndI4w6NP3TUiQSScxnSNlHD1TpeUa2LpMENaDO9v8lWtOQkmMzR+uqrL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TgS2cuZ3Tp1Ksu1lCsS6nlJuHEyb2WwpVMBxLBVeH8Xw4xVGoID6tzSMRInota+DAE/O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Aj5Ls8XNlx5TLG6cuPJnjdytP4Q8oN5T/ABQ8sYSm+pVwRrB9N9QXktdvvfQr9I8SSKuu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LZxfxC5XxlQH89QxlMtqk38oGcp3tsfeZX3BjDOIcYg3+i9vqur/FTG+8mq+6+ndReo4p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7KtTwB5lOHBLqTGveB0D2kn2jVfma2pVrUcO0EXMfInqv1m574Aeb/D7mLggANTG4SowT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jwLEcGxuLwGJovp16FU030n+ktIMQel16/0XKfnx9/L0eR9xfgI4YzAeHXMBOQuq44kn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VIJsvjX8BXiTQ4PxjjHJ3E8UKNPGRiMH5rgG+YLFoJvcR9Cvs84atTqlhaXdxoQvL+oy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4W4OPzLCdAfZfm5+MAt/+mH48ALBtMRH/ANTbdfozx3jXDeTOE4njPGMVSwWBwzC81Kpi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Bfld4u87u8SPEzjvMOX+HicQ40SBH8MWaDciQAu/9F48sua5ydpPLj5r2N4OOI8YeTg0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JGcL9X8cCK9ODqB+q/Mv8J/KNfnHx24CRh31sPw15xVYgSKeUSHGdpjRfphjHGpii4bH+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+7jP2OPw+Rv8A4IcXuwfKzi4hhfVaR2OX+i+KsY1woHKJYCN9pX3p+Pzl2rjvDjg/GabTV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ATlDxYkjuB9l8H4guxGEGQ2IBPcBex9Kyl6aSfuxyfq7v1a8EKFPD+CXKFOkweX/AKfS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6rsLNcCbheM/g08SaHiJ4RYPhL3U6fEeDgYby2kgupgANdfeNdbgmwsPcfyNV1Z1NrZL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lx5s5Zq7rtTvJXAePtKm/wP5slovgqjr7ENJBB7Fflfhgfygh38pX6F/jT8VMDyf4Z4vl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xBoY6kyCWMJvPuLdpX56UGCjQLf5sp+sL6r6FjZxZZXxa63N5j7y/+B+tI8LOME3Bxr4/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DC+bf/gf7SPCLijydcc8C+2Vn7r6SDuq+d6//qc7+7nxvaG4hwjDcx8Fx3BsY0VMNi6T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X5N+JfI2L8POf+L8vY1sVMPWcad7FhuD8xBjW91+tVJxZUa8XIK+NP8A4IJ4dPp47hPO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cRAgtIktmOt/oF6X0Xqrwc/27+m/+XHy4eqbP/8AA8+dq1HiXHOUq7x5TmnFUqZ2ILQTP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PXnR3BeQ8Py/Scw4nGV5JJsabbmCepy/KV8f+BvPv/pv4pcJ49UqZcO2WVRmhpBECe0wS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qeLXiIeJvpeVTw1EUiyQWuuTmAFovYahe31HQZc/XTlk/L2tv7uPHkkx71wnI/K+J565w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Zq2LxDGkQSA2buMbAXPZfrLwzg+H5e4LgeEYOmKOHwVFlFtNmkABfEv4BvDj/AFjmviPN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NKhUc0geYf8AadJAsd7hfcdRxfVcSdV5H1zqJyck4sb2x8/y5uP9Oy5BqbonqblQ3vog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NM3NisDmXhjuNco8awIdD6+GewHX+VZtiIOqfD1C2pkddrwQe4IhaxurKj8e+JYc4bjf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917H+DvnPD8oeN2A/NOZSpcQacKXumznQQPmQB81rvxQ+FmI8LPFTHMZSf/peOPn4SoTI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66T38oGIfhcZRxVBxFWm4OEWk2X6hPT1fR6xvax59/Lnt+xWMYG1pabGCCNxrKqsJGk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F4N4y8uYfh2JeMHzHgqQFalUIaHjTM2TcT9NDsT7BVwtaiSHskL8w5cMuPO4ZzVjvy9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zbGAi2i9xMMJteE+IZTweFqYnF1qWFw1IFzqlZwY1oAmSTpZYa2reQ8A6RrG60fP+JqYLw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Wq3A1SwzEHKYutvhsdhcfhW4nB1mYnDOJDatMy11yDB3vusHmfAHjHKXF8GzWth3sHeQV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8nccfzHEcXUqDzM1VwINrL6V/AdwqnV504/jzANLDBoBF5LrQTt6b/JfNuPpGhxTG0nDK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7fgt5twnAPFHE8OxdcUW8Sw5p0S6zXPzAhpMWJvEmPmQv0Lqpll0dmPw6ONn3O77uw7j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Vm0gc2sduqooUTR9LhZv69VnYSiK9QQCWtX51227+3xb/APBAOD06fMHAOINYPzFSiWvf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y+T3xScHgwQ4EDoey+mPx0c4Yfj3P8AS4NhXHzeGNaKhkZCHNaRB69V81swpx/EMPQot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GC5Lif6r9A+n3KdJNujyfq7P1O8IcQ/FeE/K1V5kuwNIX6BoAXWAyJ3Wi5C4TU5f8POX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BUqb2aw4NAInsVuw7LYr4Pmu+bKzxuu7J2hyZF791LkwU7MPWqCzDBUrMdhyC8R03XHp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uJcfZKAQ4yIKmeXFEEySZGqBMG6Elx3UJJ12U3KugzSSZgLSeIsnwz5nLdTgKo/+hK3h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qR4a8xkbYOqTO/pMrWP6oW7flFXh2OxVh8Z+S9+/AuzJ424mfi/I1I/+eYvn7EAv4lir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F+Bgmp40Yt0H04J8wP5S5i/Ref/pMrfh58/X/AKvvx8FxA1GvuoSLAJapY+oXM9Qk67KZ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fMXT2/dScw7oSBfVR9ySNEHmH4pA4+AXMmUEEinb/wDWNX5n4V+Sg2Rckg7XX6Z/iecX+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w/s9pJ/ovzPpS6gYbEF2/uvqvoU/Jl/Lr83s+w//AIHzTnBc21A3R1Me5lxX1pmAdp7ze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TY5c5oeJOau0adupX1XIEkm5K8r6nNdTk5OPxF+CJdimiZAv7r84fxX8fqcb8b+MCrVN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GgNAyidAD0X6PYKHYlkBfmJ+IdoHjbzST6WjEu1tK7f0eS8+7PETk8OI5f4OOaec+BcKc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ovgSQHOAm9j7L9Y8Fw6hwPgXDuF4SizD4bD0WMbTpiGwGgaL8tPC806HinyfWe4Nb/qN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VbGNcXMcDLS0EHaF3PreVnox38uPi91VElj2ka7918m//BAeFUcRgeA47L/Ha9wnrYf0X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yV8p/wDwQDiFKjwvl3BSDWPmucBdzT6Yn3kwvG+n/wDUYubPw+LcTXBw1QjUNOt1+j/4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B9I82/cPcvzcxAIwLybOLfov0m/CSAPw/cCBdMeYANP5yvoPq/8AYxdbj8166Ousi6Nt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Me4XxeXl3BdUINgP3RJkyUjf4lxcfZQkySdPsVne12sc4m3RAu331SFxIuoHEiLz7WRD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duqAtY6qG5QEkugG6hLiZNoSl4IMHVRxsPkiybWOqE5fopnymDEKsEtNz2UJzGSdN0Fu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dpf9FXJ3KIcQeyNLCTpZAuJgH2SzqB7oZzbeEDOaJudEHREjTXupd5ElB1j1hE8oXHU7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szcfugZ3KKDhbVK6DpYp3uGokRr7pbk2CAQYJ3KMXlQsP0QkyAf+UELtdkJMSLSoSNDd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zZIv8WpSgCf3UqCYIuf2QaZbdZDA2EIyXGYSgyjnLXAbD6IIXgGRb2REC8CSlIBJtEn5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Ke7WNBxkwbfqhlmZMwiTNidNO4QBMy4SlavlbREOuIK3VA5mibQtPhRmqydNluaRIgGw6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YNlXjPVSIO2iuuCbqnGPIoGRaRdcTVaWsQ0TssStcWMysusQXSTM/qsOocrTtC5cfLLE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iPlsnXosiq6XGDO/usRxOs9Z91sISS4AmJ1SPdEiPSRMp7ugnZJVu3r+qDV411nAbSuL5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0/ddpxCGskmCfsuN4ychLpsPoT3Uqzy845ipta0vJOe7QNJJ3XB8Qp0s5yTmaCT1cYu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4n4Znr+v2XA8TZksw21B3BN1jJuOi8GM+J59w0RTysdmEzIg2X0U8ep0mY/RfO/gi80+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75GDK+hyAKjiDYlfG/Wf7s/h7HTFmNVHuJYI2RIOwlKZe0ict1867zI4VXa3FFpB9QPyK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hxzHUWguJcLaHReg4Q5azSLQbrynnxuNpcx459IZ3FwiP9sfst4joeWcdVeIriA4Qtlx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MBp3suW5Wc9uFp+a4ki8z1T85VXNw1N056TvTGpnquaY7qVtOHc6CtWIrFokw0E391vj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F4gcc2nVFWnJIIgm2my3uB54q0SPNb6QL3vK7OPT293FeR6RXqlxkw0HU6BcVz/XoVuF1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RNzI6LRcd5+xWKe0Uf4TAR6AZn3XHcycYdUcKtTFmo4XImQD09lz8fT3e2LyTTnuJPN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B1WqxWKqVHwHWKGPxxrOk2aZ1F1h5iCQTlAXrSamnUt92ThiZA+k6fVWB76lR7TMM1I0M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cBEzOpP9U7s49QcWtj6+61YzLWVhy+iSaZIk6dCF0vCeIH0PqOhzbQOh391yba+Z1phs9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Nw8A6TrrH/K4M8Y5JXdecaxLWuIEf3T03ZKbARIbcdQSsPhdaaJqC1vSTsT07rMzTDwTf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AvZPwyLz9VW5k+oOGURruVa55kCR6umyor0nOeQXyAbAaBNLsPMLDD3AwbfNV1zke4ZT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xBJJA6WVQMPc0WB1J3SolRjnMzkDKTF7fVUvILhLy6DcRpCd5qQYNr6Hp1SNAIL2AHNAM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gXGXENM36/JVOJFcRZgEdpnVPiHPFRpDYaNfdIZLSXEH+61BViHEmQ7Pex3VQztBNiD1N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SPg32v7JHuGUZB6p3Oq3EpC57mOYBlBu5+8dEjWi4JJdAsTYD30TVK3lwCC6SRAVZh9za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GSOyucM3pcJy9LJGFoJBbGbU6f4UxqCAS2/Xoq84LxncQ0bLcZLWJDyGEkNsd7dlSTkBn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ZeBqdDeVRUe50dd/mqC8h7bGD1S03OqkNHwHWdZRqUx5ZJMaW7hV03iRvO4sg+iS8YYg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om5SioSy9s3aRHv8Aoqy5svaRDA7NMfF3TiX6HM0m15iOq+ofPldhn+cSCAGiYNhA1koh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bAJnv/iQPUBoTYEnqpVaa2XMbNNh0QVYjO+hA9TQLAnUDr3WI91Snh2spkQWkwbZVk4k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JWuxRdTIBsY+MaQdEHl3iQ94NBjngMaCZ0n5fuuAbimebLxlA1HU7EL0DxRwdV4oubdl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3+arzbFODfLcfVcAdQO60NhzdxPD4vheEo4afNbBqGCGCNbndczWGk6CdNe09lu6hGIwz2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YmVo3MAqVGhoa2J1mUDNDyIHp6X+azeHcUdwfE0sbQBGJpXZU3HyWE2oQ0uD4zCAQbyi+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mdu6lHrI8buPce4KOG8SdRq4WszIahblfT6EGZJ95HRed1qprcTc0HNSBOTc+8LW06D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0/wCVn8tYWpiuLU6THFxzifYm5vZZo+i+WWhnAMBSaPMa2kD5hkHTZbiXuNtdzN4/usHh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A+BjI6Ad1niWsAqOlsS0MMidrlQQkAmo4TqSNtbLhfGms1vL8kvzFzS0OgEXv9Au8pk1G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XDeLZGI4C1lQZ5I1Hwmdj+qzTTK8GauXkbitN/8A3G1RI92jVYHF3f8AspaCQ50d2nYF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OKAgFhqi+x9N1r8a40qZLWZmBzm5jbMOs/osjqeWahfwulRpvAYDBfeO5lbXEMIc5heH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HKU0+GmqRkZmNhJj2WxHoqkj1udLhrEHUIGblbQLAySYkzBEbQn9baflNuBqZiw0HdI+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shtCgBYMwMN1MXMpQxEMbNx32S1iRig8RUbEdr7g9U05qRaTJJuSZ+iUUxkLSCO+6zQC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aEKqoM+YSQN+6uzS0Rpb/CqWE1HxmtBm2p2QAPmmBlzNbYX0QzO9TgJkzEadvZFtnmGE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mSTc33QQZiASz0RJAvB7JXgNcSPhGkiIAQNZ76lnkBtu5I/zVO8GCAZDhf2QK9z2tJBD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U8BpB2GDy8TqOhXKPALCNIAi39V1HLzQzDtDry3ToV4v1P8As2u7036o3lImZNjNvmnq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gSo4mQDedhsvz/Kd3uw5q6E67oOqSdJ/qkc4En7pQRmnRZovzBxBRc+WzACpa4gQP8CL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YKpLY1mUWvNwZusfzNzKbMDfNumhkOu2BAlRlTI0SL6XVLahBk3CJfGtwgt8yZBEdVAS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LWUFUEgAgEapoWuJnuP0QZUPmR/Kf1SBwdY7WUzQSLKix7rdAp5xePhFreypbUOjtS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VrQva/NoYjdEvGW5idlV5mUyEXuESDMqh2vzHf3TipJuYIH1WOSXmA6D9kz3SO40QXZ5M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cdP6rHHxSTcp/MLXAzCaFlR+fURvClJ+aQ6xGhVeZzjPVMKrZAjaPmrpKue+LnQW+agd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45wBFt0Q80xeT33VNLAS6ZMX6rGxjGVqbgbD9+qucQTc69FXWALTf/lahHF4nhNTC4wv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0zld3/2PUG5s2XMPa6511Fr3kvFiPouh5epGlwsMboXE6yq1GS4gEAymcbAi437olp3CB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g1v8AquK8bPN/9OMQGHL/ABBPYTddubmRsuK8bHZPDrFEmGkiRHddvpf7uP8AKZ/pr5Zw5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vMCJ0Ebrr+GuOUAmKgjNFxI6LkuHjzH5rydCdIXTcLkVIBykEzG5X6Jh4eJl5d/y5U/ii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bwSHU6bXWO3uvMuWP4dQPLpLrA9AvTuCAOa1xXcxdbKu0wEFgETG/VbWm0gx1+/utTw8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EmALLlcbJZfXZZdB177LDpy4x9fksyicsAXQZjBeZushpkLGYYffb9VksI3/AOUFzLCB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MEpzOpMATZAriM0lB0yUSQIMf8oWgkGZV2ATCO8koEggQP6+6JAykjZaAJmIsU2sEJTY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F/0Vjjh7RJ1UcYuPkgLzP0RMweyqoL7RCMknSyBdaRYqB5BgmyBiY+eyNogITmtFlB8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nGxF1LnXdQ3ug6SLlaiZGBkyibEGdNUsg6iIUFxBVYMXAnSJ+qM7ApXX90QSRA2+SBrmJ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EiQo0nVATmvYlASSTGkIOkuk7Il19dVDLpCAZY2sU0zYWSmyMmZBQFwJMKamBslc4ucY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Zpi6JO6AiSd1ASXXOv2QS95MSq8g1IVjnAmBf36KSddR3V2FbLmxv+6mlog7o3myD5Dj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C9rfuiQRsoB6b3V2AOysPw9APukIhEuBbHVBMxyETI7oPYC0bFNqL2UMEWH7JsAEyAUM5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BkTOygSpd2puqvKEkxoshxBbGnYpIlwi4V2FAAs3QqEE7/VEjYj+iMmLqAQYgFLkkxJC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3RW6ncQbqEDMZkkfqrCRrNglcS7VNpoG+ydzbyoQMsgxClzeJhNqgBJI0i/RSPUSpE31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6Fc0mwN/0SsZl1vMpzGaSjMpbQHDePukLcwAkib/NWCCTKDpN9AmxWymGzG6cNj2UAk2sm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rebuYsNybyvi+NYug7EUsOQ57KZOYMm5AGp7LRcleMXJXidSLuAcew7q4nNhcQRTqiIn0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rO8VKOIxfhfxzDYXDVcbia2HqsbRotL3CWmTHt9dBJgH8quLYOrwnjtZ2Io18I4ElgE0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W6DoMeumUyy1Z4ceefo12fr1+UqgR5jCL/8AwwLiPE3xr5Y8IeBYmpi+IUcRxYsJo4On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nKJ3P3MBfl5/13xttPy2cV4gKTTLaf512URoYlY/5vEcUqeaWV8fiSbgAu97BejxfQs5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gvN8R03iLzziefeasfx7G1JqVnFxZEBuwAHQC2p6917B+CTwyfzVzxW5nxYcMNgSXUpZ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I6dNrHkfBv8M/NvizxijU4jgKvBeCBzajq9em5hq0/wDwkXJHyGukT+hXJPIfB/Dzl+hw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JoBewAOeRq4ncnclep9Q6vh6Pg+xxXvZrU9v5ceGGWeXqy8N4JfUzER/VWG9oQZaAdUS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3du+gDhcGCOhTB72ycxPzKhk3JUc2Wydd1d0KS91yY+ahDnwC6UbmDKJki5lTYgsITSZg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JJkGygjpcleM8nWE7iM3dKTJHXqrsK1vpykWBVnbRQm9rlTMXQEtoUiSQbCETSBEG4PV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yFAGsDXRGqJgGIRBJsdkfeyuxMxAgW9tk3mvmS79kHdCgZIg/JNhTLpJJJUJcXD/AMU0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s8+UcySCZAHcqMA2H90SSRfXspPq0TYbMQfSYlBwzQQSoXSYOhU1tqE2AARcy4908SVNJ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Xt0O/wBVMzjcOi3VE3soTcbJsK1t5Ol/kntM7KPkiJkHVECBc2UEOptJUJJuRH9UwJJs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AFHOdMgkfPdG1ymNhKuwmZ/+8yoC8mS8jVED1Qd7owomilkm7iZ6pmsAUNxCaIEmEVAP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3ieiNyghAQD3NPodlhEgnXZTfT/hXYbzaoM5j8uiDnvLbuPVR0mykk69FAXXAnX7o5YMo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j1VEkx2CmYggg3GnZTU2uoe9ioAX1C74yiS55lxJjTqjANzKjQJjpf3UmMgJ0gItqvaAGO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432UOvurvQL6tV9s5/ZK1kIxMHdNcnopsRj30nEsdlMJvztdrfjlLJOqWZeYuE8A1cRV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qAB13VlTSQkg2V3vytmlTpzQkD3MfmacpCsqdbJDe5MKW1FrsfUe2KobVndzQ79VQKzc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6k3+ihGbeymUDRX1UWvxlZ7YLoHQCAkEmJO8oRNyEw6TdZt2DBJkqjEYNuKqB72BzhudY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IhO5ti/ksMDIw9InvTBV7GBjWta0NaJ9AECT2TWOg2RaSDcaK22+atuwE6K9l3TpCqiX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k2OGcdd1s2jzKYzhr2g/A4SJWpoHpqtjReZAJQ8sylSoUWltPC4em12rWU2gT9FkNIa2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WCxWOzaaBWF8WlVdMkPkAqOqCQO33VGcm4Suq+qDe33UXW2QcQWGRruNiO619XA4B7i4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PpZWVKhAmZlUurEiIiFZbLuFVjAYBlRr2YHC06rTmbUbSaHA9iAskVyJJ3/VYVSvB1uo2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zXG2HmSU1PEOovzNMOWv88gXMEJhXMSTosi/i+A4XzHS8ri/CMDxVgmBi6Dan0kFc47wi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+ieCh7jJ/9o1b/wDME6GQga0/JcmPJnh+jKz+Kup7sbhfKXLHLxD+E8t8LwNZulSjhWNc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FvxIHmGSLdZWG6sNykfWMAE2Wcsrld5Xd/dGWHHSU3mSQJ0WCcQfoj54iZWRfi8Nhse5p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5gkALBdytwStd3DmAnUBzgP1V/nnVO2uTdamVniizAcOwvC6AoYKgMNSJLixhNz3lZT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O2paQn8zNclTdt3RgcY5T4Tx3GOxeJZVFdwE+W6AfqD/AJ81rXeHnAHGKmHq1GlpBpuq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4C8lQmd53WvXda2slrHo0KeEw9OhSblpUxDR0GwUe9O8gyFj1nSYlYX0hWqiD0/dYNUOq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0EudsAsmc5jVcxzhxhzmf6dQNzHmOG+8I1Jpp+McbbxOt5LXlmDYbt0z9z1Wp4nxSlhc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p0nNfANhETA1+SuxFOhw7DOdUYHOtqb3/VeY+JfHq/MXHMFyxwam99WPMxVQAjLaQD2j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Avw/cvcX4bxHifE21i92IcPMY4loGa0W1M6X7Lyzxi5ZZyZRwXDKDqj8CXPeym5+YsJ7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5h4ezgXCf9KpuNKhRANWbF1SZBjtsvjfxw5gdxvnGrSY+aWHiDqbhdvDlyupfDr546eb4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a2TrB2Tvd5lRxNyNylJI0OnVcri0qf6HQbIHFVMHWoYumctShUbUa4djMqz/ALhg669b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ZZzfJKr9EfAXkzBeINHhPiBHmYF2EyU8I+4dWBcC4iNBt9bXn1vm3BU2UX18PWPpbD2C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+SPwcfiGp8P4RS8OuKvp4E03uPDsWPSXOc6S0k6Ek266Hafq6txQ8SwlWhWZ5ThEgaF25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3Pd0Os9eVl9mNwOlj8VQYQQ7KLgmAOknqt4OLYrDhzH8ND6h0IdYKcOyYfBNpNAgQbGbr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t+65rXSxmnLVuL0xiHNr0ajXmTcWBWdguK4LENs+HC0ERMrd1uE0q3mCq3NIt3IXMcQ4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mCLBZrkb9uBp1wKrHgx0v9VvcJgwMKTTcyw6wV5/w/iFXA1gSC5n8zZnNJXWVcbhMbgW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VlyQ+JwlZ7gXuDAZtP7pBhxTtmBI73WlrNd5stqPy9iUGkgOgOH1TyromMaAS9wAvuua4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oGMGkEFTEYg02uDi46xrdap1EvdJBKIy8MKFIghxc4EbdFz/iLjOHYLJVql3m1GmWMEGet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ptz1PSxoJJidNl45zxj63MPMVWs9pFGicjGdv67rc7OvysenjBV/7VMyVuMFgTiBNVxD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aBDgT6iYsurOEhzGB2WRMnT5rdydfXdg8p4J2E49VoFwFKmG1vMe+IaDpPX9l8tfiz/0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5exdDE459A0cbUo/AXNuJdEG1rEwAFvfxP8AjN5eOby1y9i4dTYW4+rRN3OP8gPQDWOs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juNccxPEMW/zX0KLslMHVxtJnXddXLk77j2um6e8c9Vvn2cwOU+KYziDMHhKJxFV8hpk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RYD8NXiJxXDmqMDhcKw/yVqwBH0lemcy8t4x/LjsX5Ia3D1WvY5jcpnoe117v4e8VPMvK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TDKzXxmFRogyOp1HULfH1mfF+mT/AFd2478vmXlf8G/H8fiGP5h4thuH0IHpwgNVxnUS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oeT+VcHyVy7g+CcOfUfhcK0tD6zpcZMyT81tRTIkXI6HdXsY1swNeq4ubqeTn1672WSRe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pPCXmTxRq8Fr8vU6Ff8AKAsfRqVAxzSSJdJtAgb+y9oBOaNCLRsmc97S8g+o/quPi5bx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bfDlT8I3iOa2HDaOBLW1AXRigAADJJkfpPsV9u8o0quA5d4bga7g+rg6TKDqoBDXOa0A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MEmSZG53VtN5zAjQC3Zc/P1fJ1GMmcn+hjjJXXcGrFtRoF5j5rrcLUMAATrM9V55w7FHO0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CqzTBEj3XScjV898JxvHMThfy1IOp4c3cTEzcrwTxj8AfEnxP4hw/DYXGcMwPLOHrZ6m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/EQRBgaXkTpqD9O+YTeZVeMr5KRDJD/8AfMLm4ubLj8DgK9J3BeA8J4QHCcHh2Utzo0Nu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aNXPBcenULccx4oVca5x333kLQ1KmbUmfuuG25W2s183+Pv4YsRzFxvEc08nNpjH1gXY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3cza+463mZB+dMV4dc44WoaVflbiralxAwrjJHeF+idQnKS15a46nslOIqFwa/wBVt7r0+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Tl3jhuMr4Y5B/DTzjzrX83iOGPAeHtcM9TFNyVIm8NiT2m37+heM34e8Synwc8l8JpVP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p+h1VxAIcCbO0MySbr6ic4vcJJtYEJqdR9NxBcSNCNlzf1PluUy7fwz6J7vhDh/gZz7he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r5dPFU3OAqB9s0mYJIEan97L7wY0BtIEEEBocDo22iY1zIgBvta/VK24k330ldbqery6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pZmGqU6VUl5PwugRqV+fnP3h5zlieeuPV2cs8Q8uri6jxFFzrOcSIIkEQdRZffObI2AS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pLwHu/wB79YWOm6n8Nl6tbW4+qafI/wCGLkvmHgPif+c4twnF8OpGiaTfzFFzJkg5gSAI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51gm6xs0Gwyj9VawOq1AJs6ynU9T+Jz9WtEnp7OR8ceCu5h8LuIYRjmMwz3NdXJ1LGmTA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g3AeE8u4LysFhA2mSS2pWAc8E94t8l7R418zVa2OZwbC13eQxv8AFYPhLu68qx9AZGgg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6OXNlMbhL2fJ/Veqyuf28LqTy15AzGG5P1lIazw6Ilo31lOT6yQIIPvMJiA54cAQSSul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ULgRBAJkWkImSwhokd0wYC50+3dGoyowWuOhN7Jpx+pSXEwZzEWASEsyjM8ZzqN1flsDo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bah0iBr1UNq6bjJJ2v39k3nCTaSdT7qRkBN51g7qVBLBDiwTAjSe6mwRWlwEkWAv2RNY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SOBkTBFrxGqhinVIH/BSTYsbUiA6YF+4UeTmMHX/AC6SoQ4b58w9oQq1XQIF/ol1PDO1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fNGRBBtPVVGoMrT8P6KGo6o64kC4uoHqMJsWkAdpslyB7sz4jVCajsvqJnfcQixpcBa4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F+QXET2t3RNJgA/mjZSC6QAAdZ7DVEkZbCQb9lLUI+HWab7jQRO6j2BxH8u39U4yhjg4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YaRruVLaFIFMAASI69UKtIEiRN57QmdmaRteEXEugydII2TZusepSBAB2NpWHVwZzAMP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YggzvClGmXS20a3V3XJM61VXB5Kcgy6N1lYDDHDcPflcadWsBmezoNllVmWJADomyyKY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rtyTNpDS8qux5ddjpubSFsTXFUEt9P2VGOwbqlTWGmCYF5+aahQFFgDiTGnyVlauUBtE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mVCRF7dkxAuRfra+qYta02AM6ptx3LYQSYmQmYwMBInf3lAFr4i0WkJgXEmPSY23PVTb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zA11UhvlmQRO3dF2GdAJIDSSixpzAuggWHcq7Nowzck7Kzv1MEbwo31TDQZMHYJgDcxA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u5wFraTugxwB9N9ZvugXH4hEG6DgMzi3e4OibNjUcTckzNkXMzNOcwB0Ql7soBHpOupRf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0hASwtbkmABI+arD3h0A2TOcTpqf3SgEyRqNJsEALiXEm8bIm8kyANfZKXQ8gwBMiLmUx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lD2tdDSZI1HVWMpEkDWfv80aYBNmAkSJ9+6eYkfzA6hF2DGCTI0Nu6eIOYtgGPeSi71OB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Avl/puBur3TauoAXgWjbombD5gIuJJcwAEHQg/dI5hz9QZn3V7rK3PCeI1+E4uhjsJV8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WIEyvtXkfmWlznyhguJMeHVcjW1o2eBcf5svhtjHeW71QHN97r3H8M/On+k8Vqcv42qG4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w+f6wufjz12e79L6z8PyzDLxf8Ay+j6L3NrMLRuvkH8XXgNj8DxSvzxy7hji8JiPVjs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4ADQjXvJX1/UZ5byAdEWvBYaT6YqUnAhzHCQQvV6bqL0/JOSf7fL7n9UfkFh+J58cMRh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mGcpaRde3cvfjR8T+X8CzCVuJUeJ0qbQ1tTEUm54FgCREx9V9T+I34PPDzxExrsbSo1e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PLWMqHu0gj6AXmV5dW/+B54RtaocNzvWZRJOVlTCguA2BM3PyX1GfV9B1OMvN5+NeP8A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PnLxM8cucfFt4bzHxQvwDXZm4SgMlNpiJgXPzntAXLcD4Hj+a+LYfhXAsHUx+OxDsrG0m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dfZPB/8A4H1y9hcQHcZ5txeNpf8AyqhSFMzO5JP6Be98heFHKHhdhKdHl3g9GhXY0Ndi6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G/3TP6p0vTccw6eb/wD37pMMsrvJyH4afARngdyrWfi3sr8wcRAdiqrNGAXDAT0k+8r1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qUZ3El7iQTJ91Y22nzXyvLz8nUZ3k5L3rnkkmo1vOXKWE5+5K4ty9j2NqUMbRcxswcro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yv8AEHw/434V81YngfHcG/C1GyaLyCGVGg2cDvZfrKH5XSCua8RvDTlbxZ4UcDzNw5uK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Vok/zNd1/wCCCF6P0/6hekyuOU3jf+GcsfU/Lzk3nrjvhpxZvFeXuK1eHYts2p+prwSC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h4x+PrxGxXC24TzsJgq8AfmaNAB7jEXkkfZepcU/+B38IrY6rU4dzliaOFJJZSrUA97B0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yp/8AA/uWOFcWbieO8w4rjOHaIFClRyXPUyZ+QC9rm6j6Z1FmfJd2ftZazjMp2j5B4riu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ircTjsLSOWtja3wNJuGi99dBotJQDajXE3GUxdffn4yMBy/4cfh9HBeF4LD4BlWoyjSp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zu5tc9zJX58lho4cEEDK0r1+i5sObj3x46xl1HX5JlLu1+gH4Aif/AEa4oXWy8QcB/wDO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eG/gl4SOFfh/wdcgh+Mr1arrESZgfYBe5CTMkr4fr7/9jP8Al3ML+WGzE6gLkfGXkhni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W4g0jUoPP8tRtxeCRMQY2XXPAKuwIPmPzwKIaS4v0Ai66WGVwzxyl7xp+OlXCOwOKr4V8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rZJXaS1tKk0urVXBjWC5LiV2njf8A6Yzxd4+/hLWswDsQ4t8o5mF0mSCALE3G3Rb/APDJ4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hGHeM+DwJGMrh/qBawggEEXkwPaV+p/fmPTTmzuu23nenefpj71/D54f0/DXwd4Nw4Uv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oH4vMcATPtpbovQQ4jRPXfGWkwRTpgNaBYQEmWb7r8r5uS8vJlyW97dvRmpJImtyprrAR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iNlxL4CAXXRJG3WVL6wpMu/VXaPP/HjwU4b448oPwVf+BxfCAuwOJ0AfHwkwYBt/kr8z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vMOI4LxvCVMLiaLnND6rS0OAtIO46RO2xBP66CqWmxuuS8R/CflXxZwDsLzDw2nXqhhD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iQ6Ptp1C9/6Z9VvRf4fJN43/AHji5MPX4flTwvi/EeX+J0uI8JxlXA42l8Nai4tcPmNo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vEjlHBNwVbGUOM0qYaGuxdLM+AIuQRPuZPdd9zx/8D/4tSxT6vJ/H6GIwxnLhuIEse3tI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/Bb4u4eu6n/ouFrhhgVqeKbld3EkH6hfWZ8n0zrcZlyWf69q62s8L2dRjvx9c+4nDupU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82nTIc0kaiTFu68n598eedufL8T4xiDSdAdRY6GHUTAtN9V1TPwbeLdR5a/gFJk6v/NM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/wAD85ox9RtTmHmHA8Lw7gM1PDNdUf7XAAtvdcHo+l9N+fCz/fdamXLX0t+GS/gZy4X1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uL7na5tG/fW69Swz2seGvEtcb7LlfDjkHAeF/KOF5d4bi8VjcNhyT5mKdmcCQLCwgW/Um6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C5s5nzZ5Y3ctdyS67vg/8X3gTxHk3nHHc28KwvncCxzw94ogk0nECc3QE3B02gGJ+eOHcV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YCucPi6Dw+m5p9TSDII+YC/XHH4LCcY4bX4dxLD08ZhKrSx9OozO0g6gzOq+UfFf8B2E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JOoYgl1Q4DFn0EXMNIEiNpnv1P13QfVOLPinF1N1Z23fFjq58eW/Viq8O/x84PAcBwuA5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p02sdi8MQQ/YkgxBOtiR7WCXxD/Hw3G8MxPD+VuFPwdSrTLWYys6XNcdYbB0tF4nUbHxe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Pg8uB+XR7KzCD31WZgPwh+K2OxLGHgVHDAkNNStXaGNB3JBJt7KXo/pt5Lyeua+N9j18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4jjeN46txLieJNTF1HF7nVHSSSbkkySTuV71+ELwN4hztz1g+bOI4N9LgGAd5tOpUEedU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hiNNe/8ADf8AAkKGLpY3nzi1PFeW4FmAwJJY8Agw9xAMdQAPdfWfCMBg+BcMo8N4dhqe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SGUR7LPXfUuLjwvDwXd8bniRcMLb6smTWcKlUACGi3sAsbjHGMJy1wbH8YxbHVMLgqRq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OyyYA0WJx3hTOZOB43hmIOSlXpOpE9nCCLr5GauU9Xh2Xwj4m/jR524xzPiH8sY08H4T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l4n4jI19rDS+p7j8Of4v+YOL834LljnF44jTx1RtLD4qnSAqB7iAJiBlG5uV4n4h/hm8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ocv4ri+Bq1XPo4nB0nVGFpJjSYPUG4+hPq34XPw080u5xwPNfM+FrcCwfD6hdQw2JaW1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+p100uvuM+L6f+F7a7Ttd99uDeXqfbWIJbWffMJMHqFgcwcTHLnLPEOLu8r/ANpTNZxr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SJixvsVm1axqvAI+EQPYLx/8XfNDeWfBbFYcuitj6gptG5AOY/K0L4fGevOYfN0599tv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4XiFahS5Ww9Sk15ax7sU4OI7+mF7b4F+N58beD4rH0+DjhmCw7xTLnlznVH6mDAEC3/F1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qQEep7vSJvJX6e/h45QfyT4O8v8OqtNPEOpedVBEOBcS/KdLguIXvdf0HB0fDjljL6q48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GQNVzvisTR8LeaHAG+BqACI1C6OCRcxC0HibwvH8yeG/HeF8MZnxuIw+WmD/ADCZLR7i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b8OR+UWIJbxDEgDWo6/W+q7Xwf8V8b4N84P41gsLRxbXsy1aVaRmA2BAke2h6LPxf4dvE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cReM59ZpQ03sQSQsTE+APibTyk8mcTdePRRL9OsSv0SZ8HNx/b9cu53m3RsymVsj6HZ/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ktbMT/7s3P8A86stv/wQnCO15Oyjti5//ZXzUPAjxNqVGsPI/GHFwP8A9yu/Uiycfh/8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GMtLUeSQ4+w1d8pXnz6Z0Vuv/bd5Mn154c/jQ4b4k8z4HgQ5bOEq4qs2k2p+YLnAExmA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+iKtLLULZ/uvgH8PXgnz7yn4lcK5n4zy5jMDg8JXDHUatF2cseHAvAAsG94nZff1aqKtQ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BXh/U+n4enymPFf577c+Ft8vPfxD8Oq8T8DOZ6VIEvp0m1SNw1rpJ+gX5iYRgrULaglfr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rYWqAadVjqbgRILTrr2X59fiC/C9zH4ecfxPFeW+G1eKcu4io57KeEY6o+hucwAm5mNdL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wxuXHldW94zyzclXfg+8b+EeFXG+KcL5jfVpcPxr2llamMzaZvLiNdx+i+ysN41eH/GO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ocSx1d7WMo4UOfJJgeqI36/ey/LmrSrlpY7h+KaZv/BcYO4mF6d+FnljjGL8cOCYtuCx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dSg5rANM0xFtde3v3Ot+nY81vN6tanf3Zx5NdtP0rZOGxYY6x0O+q+AvxtckYvl3xUr8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lfRqbPhrQ76H+u6+/K721n+Ywy1wkTb9VyPih4Y8H8YuVanBuL0wyqyTh8U2M9J3UEzr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0vPLl48VyZz1Yvyuq53+XVZVh9M52FsktIOslfoZ+G/8S3LXP3KfDeAcaxwwHMOCoCkf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1gnUmb3mZ2gn4y8VPBDmnwi41Vw/EeH16uBuaeMo03PpvB0gxY9jcH5T5rUxdKo4zIO8S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XDruOay17yutjbhfD9YecvFrkvw5wL8djeN4StVcwuo0aVUPfUO0Bsn/AC8L85PGvxUx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4hvlscQ2lRzZhTaLATb3K5flPkTmbxC4th8Dy3wzGcRxNQgeYQ7JTA1cXGzQPf7r0bxh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4Hw5+JrYnifFMU4Gt+WoudRojLJaXQZMmxFo1AJE9bo+j4OkznrzlzvhyZZZZztHjuOgY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/hQouH4fuXJGoquA/wDm3L83sdSxDMJUNTBYlkCS7yXQF+lf4Vc7/ALl5lXD1cHUZTcA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OAIFj1V+sd+CWe1Ti816lRpPrvytgGJvoAvLvGr8SXAPBys7AGmOI8aDQX0GGBTETc+x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UNPEAzAggr4I/HJyHxrhXiFjOZ34OpW4TiywtxNNpc0DKBBI0+E2Xy3SdPh1PNOPktkv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wD/4IDwStxWlS4rwE0MA70uqYepme2dwIE31Fus2g/UPDeKYLmLgmA4tw1/m4HG0m1qb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FfjvVqNxzqWGw1IuxFWA1jQXOLp0ESZOy/T78L3LnHeWvBfheG5gfVGMq/xKdGtd9KnA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zIXp/UvpvF0mM5OO3vda2zjlcq9RAsSdNPdTMQY3UBMR0QOpOy+erZnOnaJ6KAamUpk76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6GJmVJJJB1UzEf5oo5pJMmUaTNp1QaIM6DVE/DfqNkrySYHqP7IHLgbREIEFwIOuvdLt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m0KamRdRxM2H+BQy4yI/qio90m2gUzGZJUAIcZNo+6BE3IsEEuTI0lR5k2koZ5MC/wDV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3UBJEAXCjiTvpZQCNd0EJMXMwgXEzbT6oxAgJRvsgkxcmVC6ROkW9+6hF5N1JzG2yzQs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IEF8Q7S991GuvGvVQNa0CyOsE6FA6IOJkEoGkySRr+qFzBNuiVkuDiUwJ0zLNWI4a9Upc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OnMJKV5uL3RueWRhQatSAYMrdU5gA6gLT8PP8QE3IW6Z6r6hcOdckWBma+6ox2byrklt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TjXl9IjZcEvdpoahuToB13WLWzVLbG5WZiIdICw68giDAjZc+LLBrgh0D+yxHk5u6zKx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991sLMkgWhJUIggaol0wd+qFT1A2AidEGrx92EHp91xnF4h2bb9Suyxsua4jQLjuNwSYs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rmYk5nTA/wBguSSuFx7S4eSPSAC7vbf3Xb8ymGvJkM3LBJJ2+XVcPjKjqlQ5QMwFwbW13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cXW+B2Ga/nJhcM7mUnOHUGIXvzxnJizSSvAvA4u/67JBJcabpE27le/VZ80ggar436z/d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UkN0SOaNRune0jRAyLEaL5t3Ew2YvneVxvHWtxfFK5LfUDlOy7bBkvxFxYAm64rjjC7j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1JvK5MaMTD0GUHFrRBFx0Kr4lRGKouYSTYx/hWRSEQDr+6vq0hVgCL9l2cb7pXknHMLUwr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DK5riPEXOcAXG1gR07hel84cFe2nnyywG/SdjpovLMY1lHFPDgZLozgSSV6nFnLHVzxs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Qi02I73Wn4gagYbZ7m82cD1XpHLPKVDF4V1fE0RXr70X6NB/dc5zfy3+QxTi1vlUnSQ1g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OU24spXnmLcRUJcZI+cpadY1ARN26yn4qxzazvX6YOXc/dYVLzMsuudyLLnjhbBlXzHA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zoIzS0zbaFrMK4ZzmbLnb7iFnOeGCCYIuIulIuLWZR5Z+I+r391k0aZIALSCdeyxBUDm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ysLWf5glucOjUriz8Ne7rOD1XPpNployN0nULbGoXua4kz0j0x/Va3hzQxjCPiO5WY3PT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7rp3y5oyHVMrDHpm8jqqKmJfSykHMCb9Z6oVamQxpNpCrL2vdBbDmEjN19lFPWqsLjBlx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XSQPoEXu9Uh3q67qqq9vmAiw3jugDX+ZmAMHfoZSkeX6WjK43LgZJKUODAct7mNkA45C4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OoWtIe7NMAlVvcA64toB/ZQuDfSDbrMqqrUJrSBLTYfJagNSsNmxr81W/wDhkEXqb+yF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EnX3SEtmSSXgHKZuFqMhUioYJiN/2SVHyzJsDfurHtIaXOGcC8bhUVIcCR8dhHZbiUtS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qqwaH5g6x26KPc8nIAA3eL5h7pHM/iQDroVyMgaj3OkmCT9lVnMkGSTrO3ZNUqAVMhmZ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hIIBQGsQcv8AuBiOiRx8t7QXF+pA6TqjBzSCLgzA195UlrWyXZjMWP6oPoWoRSa8Pu2b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aaOVksc0Dtt/lkzy3K0VXCBbOb3VDmuFVsCJmTN/mF9Q+fEw4NOaSGwQes62SsrkvcXjM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NIul0kbtAtfqUjWHNc5e6Cuo4uquAu07vtFlj1Kge1wr+l9OMoAkGDusl7wC82pXjqSe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B+KfTNwT3PSUHMc1cJp8awNahUqZc3qBAiDEiZHVeGY/h1fB4mrhsQ3LVYSDuJ6z919IY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HvcLxADj1+W0LjOaeRaXMl6bvy2MptOWrs8DY/sVrY8apAYdxa6xOp/qsTH0ga2cWB2B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+C13YfiNF1Kbsq6teB3Wsp1aZL6WZpa4221Ql2x6bA95DiBE3jQovIpuaXuJHss3C8Ix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0n05Gk5v6Ld4PkvF1yKVdhpsMESDIPRZHNspVcUWloNQkgesEkd/6L0zkDloYCl+bqk+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2smf8Cr4byxQ4U5oazO8/FIzfddfw2g4ObSADHamBaffRZo6vAuLxPmF0CAx2pPUfqsx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2uExPwn2WJw8udSjMTl+/dZeV4Olte6zTayCx2ZhygSS6Lz0+a4fxae+nwKrmdnd5jS14F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LyGZyDOaRq7qVxviixr+CNpyHCQ4Hv09u6hF/g0T/wBK8UAvSDy4O2ccokewWp4g0twp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ra+DTvM5R4u58Npue1rGk2B3+oharEEjBvbBcxrjIeb++2ig6zlImtwVoLv5jmJ0Dei2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BPyFytRyi7yMASyK2YEhhMADYrb5n5M1vSOtyZ/y6FRgpvawPJ8pzTY3AKQBwa1zixoa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WNHqaZAmSAbE9VZVbeXfERInsgSA0ggC1gJsSeqXISKj3zM5QJ6XJhB1EtblMkzERFvko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mDIJsI1JWaJUJLSyl6SBJmYMan+yrJGXMNiBbQlM+s4tv6iDcbAb3RZAY4N9LtxFiOp7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Db3Su9V23J6a+6aq4PZLbvEX6RsB/kJcj6QIcSCdYO/v2QBrAHkyGgyYNgT1JQdVa9sl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sGCWl4ERIkk9SoxxLXZiA0iTIiB2CCWrlpb8Nosum4NUNWj5rhlMaaSuYbWApyAQ09oJ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GueAHdOy8f6nP8C13ul/XG6FS1zYoAuMzp1VTnBpvNrWUzhrYmGr8/ynd7kO57Q4MAuR9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Fj3VXnZhBbAG/UICqAYEkbys6F82zEf1Q8x03t0VTqhJEG+kKXdc6jfdXQszOdBITB4k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BMpjUztBGh+sqaFgfB6oySqQ6WGTDh+iBqFrBG8Aq6F2YxrYQUzXZjJGixnOA31+6Irk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5MgkgfqoX+mSYlUGoB/NHtrKjnyS07qi7zcwMi47J82ZrSd1jmoXAyb6KeaSQCfb2V1T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C+Z1WOK8HKfonbUkRIVFpdlMkg9kalSwJ6Kg1CT1uoaua3TZE2uzCZ0MJsxcYP2VJqh4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gaFCr2PN+iJcDE6jTdU58x/zZMXE/DEolu15fDR307I5i8aTF1jireDdWNqlrrHVaixY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g2nXulLnOdJ+SVwIF7JogEHKTqum4DSLuENfYS4/quYkxExAldZy6RU4M4iwa8j56qtw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A+6hlzjNrHvKg1nbujlx8A0Q22y47xlOXw+xGZueWugA2OxJ+q7IkX/Rcj4xT/0BjCBM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f3cb+6Zfpr5UwNQvhosGj2EfNdLwaobZwC3re3QDr7rmcEQAyTIc0ROhjZdNwt4awQ0XI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fEeFle70Ll0F3qBta/2XpvAGB1FjyLA9dSvLuW6z87G/ymCQV6nwMjLTLZA/U9V2sXBX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7LbUrmNgtTgPWZj/lbWmYIC5nHWSwRELJpGHHKNFitk+x+6y8KPTfVBlUpJ91mU22WKw3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guYYEFMXTYWJSiSmdrMbIAb2MQdd5SggugmwCLrzeAkvMD6oCTFio1wmCUHCRbVRo279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iNSVCdghOYBajjhjI9k1xfb7pZzGZmE0kooAyYOqhEAItAuYkoOO8ICCZsmGoSSRfQpm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99ECYA1Ud6iBuEC6bawtRm9zGXHshcGSYUGglSBqVWaYQ43QtcEfVSQQemxUsffuiCoSJU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xIQQzKhN5JhRwBvqp8VjeUELjMm90XEEyBH9UCY0MKXOnugI1k9lHQbfREkRJSug3QRs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hAGb66okyJFwgBdBtqpmkx0RBIR6SYlAIMxpChnNHRE311UJnbRBLwIUkmGlSY9wgSSZ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IQdEiLKH1XNwobwRsggjQGUTfslBBPVNc3KAayOqgNyCbBR1whAyyNR+qAPN53SXidev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N0AJJsLKE+mQJQzDTojmnQnughAM7qSdD85UBzSNNlCRdBD8QACjjex2hTPBKhbeRoUEu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MmyLm2gCEH9N9DCCBxsNlCSCSe6hAJttooTAmfkghCkknt91MxInZDMHQf8ACUBkayoT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iJmNoRZLUDr6KQZJKjZBMou3E23RKdmJdQMscQYvG61HGOVOV+Y3F3FeWOFY+o74qlfC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K2bwQ6BcBS5NlvHkzw/TbP4ujW/McifBvw4z/AP5DcFBk/wD3Gz+i3HCuUeWuXaZbwrl7h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h2t77BbWBPdB8ZDAmJ+a3ebmyms87Z+9p6e/aMapiy5zWAMY0mwFh9NFmUwYEmeq1xp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3WyYIAJOi4t0NI3tqm+spdeyIMdlAddVD8MQp1B2UJOgvKCTMR81LO12UgkTcQj8kANxZ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9wg4i0alAyjhJJlAk2R/muEEEm4H1UIOpsUZJfZRxl37IANJO0o62Bvqob32CHaA2NEEBD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yUSTI+aaCbdEDaySUpcUb+0qFve6G0NzHW6II2SumIKYWvHuhRBlRCTNj/wjrqhJsRcK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QO90ENyXImTEIAEwiY3QqEHY3Q+K5ui6Tv2ROhCCG50so43iUBrEqPbudkBvPZNuY2Sg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fUbqG+qgJiFHC9kDEFLJdIUDv7pgQDMWQSeykmYOiGab/qmknWyCIi9zqlcbeyYEkd0B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MDZFQGSe2iCGZM3QJ+iJI2sVBDpJEoC3eSib3sodBupqZCCZuqYXPZAdf1RGpNwFAxB1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2RzSZ6psTMTpt1RJOpuhY2/wogi46JsST8gj1m8qEdDZA3MLIJIMFQOBMA29kHAuN4sp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d8XpSOPX5eyc9UjiC6+ylFTwTp1Sm9lY51+2iVxDjooEPRSLybKGzvuo6SZ/4QHb3TCJB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aEBiSSfdAyd1JsARupbU6I12s2MkkDTqg6fZQkE2t3QJJ7oTXuLRv0VrSZBCpmOysad0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/Cs2nU+ZWBSk66rLYQYG6N4s5jwbEq3OZWKOhsmY4jUaI0yHVDE6JHv6Wsl8yRECVWXE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BKoe8ye36pnu1ER7Ktwk2RnKqz6jcyiXna6BadlNTe0IzLpBULjfZN5sNk7JXNMkkpXC0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O8I+beQVRJBgifdI4ncIWaZBqTeIVb6xkxqqjUOhSOcXGUXFf50nuiKwJmbrGLjOiBcSf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B300VrKg3K14cWkzqrW1dwjO6zzWgwFkMqZgJWsFQXJMSr2Vdp9kSXuzvMBNkS8mwKwv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5Ive+8rCxFYZo1RrVzEDusGvim0m537TPVTZtRxPiT8HSys/7rjZcuKJZiar3nzKoBc4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QcXiXPJ9I0Cw8U/ycNUqaFx1G/ulRy/N2IdhMHieI1HhjaVI+UDp5kWB+a4PkunX4Ny9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iZfUFQ/GwTaSZ9/p0W452xNXjuPwPBadTJSD/Nq7iBe/yWk564uWRhsC/wAt9JgmoLNa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8p8R+dm8BwPEMViCXsp2gn4nO1JJ1Xxzj8Y/iFetiapJqVSSSfeRqvTPHXndvG+Ls4VhC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Ja6dz1JXk9V2w06LtcMvmuLPvSvI9RBid9ZVeY5YNz1KjnAlKR/m67DhWDQmbnfoFRUJ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SJsN91T5zXST9uqB6T34LF0MTR/7zXgg9Z1C/QLwX8UanOnLeFqGqDxzCUgzEYap/wDD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+hN9Qvz3GKZ5jGTuCP+V9LcjU8VgeH8O4vwx5w3EKIDjUafitdp6z910efmnBZlXb4Omv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JZxKl5+EOUgw+i8wWn+633CuMUqFQUsSThnG2d9mE+68p5I5sZzVghjsEBhuK0gDicKJG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f0PhnF8LzBhDSrUmGqAQ6nUEAjce/QrtYck5Mdx43NwZcOVxyde9oqtL2PD6Y/nYZB+a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XhkEmTGi56u7G8vVXDAYiMNIf5FRxIH/AIn+uqzcDznh8S8NxTDhasfyCWk9brkdb3ae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yiSJW44VSpDCkNGZ7jqTqtjV4W3jjS+k5j3vA0NndFpcPg8XwrFvpV2GllOh1korPfXN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jMtjUjTusbF4gFxsC46BY/lvcLMMn6BBZjOLVXgAMZHYLDdii8d1bVwL3GS2HDcLH/0+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5QuzYniNRuFLA70dF5vxyiGY4gCJvYdSvSX8IqlmZ7mtZvJgrhuP8QwGFx8U6vnupTnj4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W1Zy7gGuJqVnCkwEHMbD5dyvN/xE+NlDkfgz+GcIq5uKYthArMImiw/udB016LZ8x82e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RheE4UZyDYF23uZ+pt2Xxb4hc21+eeZsTxGvIDneinJIa0aa9QuHkyviO90nDP15T+Gs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/wDuOJJkSTvddn4VcYqcP5ip5YbSeWtfTMkwSuAAcblbTgePfw/imGxLDLmuFs2Ukrhvh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gsNxLg78Ixwe2qBlBsA4XgxouE8LONYnkTxFxvLvEnjyMY8U6TiD8RMsv0Mx81leHnPGF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zCGVaf8AM1/+7XT9Vt/F7lerx7l9nGeG0jS41w4itTfSEPcGmYnaNQuCxXqtUGnUcywL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7QNIXK+GfiFh/EPgNI1CKfHMPTAxNAmJi2cdjuNj8iemLzmIH8vWxCSpV4c0TFz10RmZC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jn3FzPUKoyM9v8umDrydSsYVo1uT9VYH3GiyM/B1SKwJOnfou14XjS+kJOZxiVwDHXu6O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JEVAyS3pOhRdu3GJAGundV47FA0JG1rnVas4kkSDP9VRjcU40nAGZErRtyfE6rjXfmN5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YKycdVBrOzGXXmywHul09Oiyhi+RJue+yS5Imx6jRKTJnqiXnQnom2agc4kCJ00RcSwk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nNrokNQuM3+quxc90WI7IiqGiP0VJqDMDsJSGtmuB1UNsnzWuJB7pdzJ0uO4VIqEiTER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OqIuBLgT91YzEMwmHr16lm02FxPQRJKxjUOaJt1Wm5545R4BytiX1QXuxANEMmNQVLey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D+YKxxvHOIYh7s/mVnFj5mWzIWprtNZmQzEgWuTCd7n5od6QDsfiUZWkNJETItqupb33X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lyt961j8OA6DEg2m2iRgyvIJJPT2WXjGB9TMDLdybKttAEW0HzWbXWuYU6RdBFiQTJ2R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OnsiwPDot/ZWslzZgu+9llNsd1MuNxAG8ayqXWBDYbpCzqjS4kgG30+Sq/LyxhLfWNQSi+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6SiWZSQdDOid7RvHVGoXBsG8dosputepU6LgtBSOjOSRrZZD2EgwMoIgyNUpoOqMNpmFb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Tlv/AIVKrSbSTNjeZ9lnUcI6QRcklXfkr3sPvKzs21f5fMLtIkRdTK9ghsOjppC2jqIA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dlM5SYcmzdYflmmOh6yoWGQCJkdd1lPhj4b62nV51+SqqHM4gad7XSm1LWw9rQLbzqmDD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YwkGXOJ9PQE7ymNYgFoIv9lEAsDrHXWe26UPGaBpePcbo2a5wN50johkMGLjWJsUEfBAB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3YdN0ZDWzFiIAGv3Th4fBLiJ0i31Rdq2sJdaCEpZ6if5z0O3dWuAfcONuqDMubS4Bg7H3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0pDo2CtpPe3CgPggaXufdMfTQcJvqN0oaamHBFxuO6G1dSS+YkfZO0CCCcxNmzr3KJFm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DnZiRedQP3V216ivDmBziIBiehQDBEzLSde6tLSaUkAgG95BQNPM4PAgRIiw+abS1W6m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kl0CN+ytqAubnadNekJXMDmzPtHVaTaPfnFjfbsi0ilLj6so0Ox90MuWnYT790zGg0p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lal2jHuaTGh16JnZoIJ79CEocQCQbf1UZ8RkSCJlVYZ5EABsjup5YqAguIHXt0KmeYEWA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5Qbn/NyimDsuriUvozEuuI+pKZzwQ2NRaD26qVQxxJj1HSBqUAi0um2hnbZVPyNmBczbY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RJgRqT3SCS8AnNAsuTSbI2oC6CBO03MBXNdvlmfonZhwXAi+bX2WRTw5cCTv0UNsdj41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nS6sfhS05iL6TdAkNLAQe/ur4S1CDmDjeTfeyZzWWLGgAWuIRDg52UtOUdBZFzg0Xt0i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2ZtrwY/urcPTNTWB7fVANzerXa/TdW0msdXa1nxNuOkJs2yhQBYIaAGyQNfmruG4urwj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tWi8OzA3EGQfkgXHIItv1VOIcKQzOOYObp3Vnlycd1nK+4+XOO0eaeXOH8TpOBdVpA1I2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1JgjfdeM/hl5qbjeD4zgdZ4Nal/GpCZMaOHyP6r2kT8JuRK72N3H6n0vJOfgxziGJQIz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oW9uztAwH4r/ALIx1EKHqB9kw1k2GybRGkEwnNja39UIk3smJLmwdE2MPjXFKfCOXuK8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iDMjNDScswYmIsCvH+Rvxf8Ah9zWWYHiuJqcs8RccrW4z10je38QCPeYC9e5j4fX4zyh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KxGGfSpseYa5xbYFfljz14U838hcaxVDjvLmOw7X1XOp1GUXOpPaTNngQdbx/SfZ+n9D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zx3YyyuL9SMDzTwDjNAV8DzDw7E0j/PSxDSP1XP84eOXIXhnROI4rzBhn4kgilRou8x+b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buvysq+bTs1mJpHQtOYQpTw9XGOAZhMTiHGBam55+y9LD6Hj6p6uTc/2cV5f2eq/iG8de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04fhGFefymFIEtaf5iRqTE9BoOp4TkXlDiPiLzZwzl/hlHzK+Kqta8iSGsmS4m8AC5N7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4geJ1am3AcHrcOwTgHfmscHUmFp0cJEu+Ur7u8Bfw+8E8C+DOINPiPHq7f42MNMA/8A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ft6PU9bwfTuH7XF3vtPj96xMMuTLeXh6Fyty1hOSOUuGcAwNMU6GCotpdCSBcmNybnut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KCXklxudSsnBtBqZnGGjWV8Nc7nlcsr3rtsLBcd4PimsY7iuFo16jM4pVagY+JjNBvHQ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EdwDw85Lx3DuEcTo43j+IDqDBhqgeKZIuXRIbHQ6m0RMfE/4hcZxXAeMnMWJxNXF4anic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wzsB9OUGIEaR17rzkVDWquNNr8ZWeYDAHFxJ6ABfV9N9Dx5LjyZ59r304cuTW5IpxWIqh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Xlx6yTPzJX37+BzwpPJ3ItbmjH0DS4nxb/tGoIc2iNCJAIk31IIDSF41+Gv8J/Fuc+OY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XhfA8K4VKWExTS1+IIMgEEfDr76aL70a2jhcPTwuFpCjhaIDabG2AC39d6iY4Y9Nw3+de3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6qnmOfrqiS4bIXKJManT9F8a7QjWZROqAIcdboyHXOnSEKBIOov8AqoLGTuiCJuIUcb+y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jMSICBgke6mYzawCAPZAO3fdC+WCSR7lOSHAzugROittXsgdl9P9dFHuNRo7aqXJEKGc2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YQZAKBIDrphBNtFGgJgH9Eld5bQcJi22qtdm1i28qnE+qm8nQDdWWppThqtXy7PMLIzVX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LgyDSaBEgrMOusJdkJlt6vhBsE5HRNl1JOqDYFim10PxQeihLtjcj6qNa5x0TCDY3RkG4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6A2Rc974Djnjc6pXeoyLQjp/lgm61pPLLiIt+6+QPx+czxiODcILsjKVE1NbEuN7dsq+v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iVyHOng5yT4kYsYnmTgTOI1xlIqPqOBBGkQRFv8ALldnp+XHh55yZzciZeOz82fBzk8+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qBmGqVQ6rUBuGi5iZuQIHchfqsaLcLRpYZjQ1lJoYAB0XEcm+CXIHh7xhvE+XeXKOB4i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BEWzErtzdxM/PqvQ+o9fh1tx9Esknv8ALiwwuE7iSTLdtUMxyEAlpGkbKPBcZnt7IESR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V2aVC73MouxGIEEVCpml1kCTuIlXdLIJxGIJk1SIFlPzOILwS4yO6UgTBTGSPbZTdTSP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KU6yTdEgwSVLSICW2+VoEQLbJ6eIe1rgACD8QNwR3CUjMe6EGbGO6bqK3Nw7nS7B4d7hc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d2JN2U6dOkCL5aYB+RChmTEEzqUs3Mi5V9VNBAIg3PVQt3FiP1UIkWvCNp7qbUXVjUpG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slVgcPutPW5N5XxNd1XEcscIqVDc1Dg6ZJPcwtsRJJNz36pZLhdN2pravAYbCcIoeRw7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bhaTaY1nYJnAVAA6lTe0OzfxGh0Hc3VmS2sIGnaRtdN0kVVMPhK7XU6uBw1am4EFpotyu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NOlSY2lSpiGsYA0AdgFCC2JMHYIkToVblaBJbBBuFi8Z4dgOZMC7BcWwFDiWDdrh8TTD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vp9FAC0+36qTKy7lWuT4X4Q8gcDx9LH8O5N4Rg8bSJLKzcK0uaTckSLHuusc91Z+d1hE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7zqlJO+gW8uXk5P15W/zUWXkGZSl5O1lC+wJRJBIG5K4wDmmQUwvY6hBsAnNopm+aLoX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A7fqhLnW6BEEnVCA8kmTug0mJ3Rc89ECZmNdPdGgMmoZNkXO2CB1k2lQyTOiCF5mD/hU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qS50g9ZULtighn4jp91A4nVTKahJmY/RSIudEEidDCkkEE2j9VLm4UeDE6AIFkm5Nyd0w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IMyLqSZn6oGJuNjCDtzqVLuPRCTFz9kEcDEkpYtKhBN1HAmLwAs0QnpaFGkNkjeD0lTMC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3N4QN9QiCcsD7oEmSSLoDpMBLm6iPZR5MjqpqJ/dDaeYTO91BGp1KjdARdQEZo1lZaZW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0WlwRDnj3W8piB1IXXzrni4G11i8RhtO3TUd1lA5iItAWLxA5WQYkrhnlWjqzobwsSuSL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Zseiw6sume67OPhmsOpBk9FiYj1NgrKrulw2kLEqAl0HZb8isjK0BA2bfoi6YAmYUdJY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JPIaQQB7brjeOOLg7/cNF2XEspBIEEAzK43jkMBOaJ02Uqx53xlpqU3MDjTDgf4hsfnO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Aj02HWO/deg8cqhzqmcEC8ndx1mF57xMCo91UhpcTB8u8ifuuPJyyu28C6Zo85OY13/wk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7450vJNyJA6wCvBfAqi7/AKzeD6ZoOOXpB0C961c7e6+J+r3/ABZP2ez0/wClDeHayg53f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K4EkkiNl8+7bIwDTVr29LQP7rhuLuDuJ4oNNmvOvVeg8Ghtcl3q3Jhed8REcXx7TqazrfN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Tr31KvaXGDFh/mqpDmiROnZWMeWgibFdnE8sPmaoX4GSA45SI7RuvGcNisL/ANSU8O+n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w37L2HmWtSZwt7nPDKhBDTpcrwjiOJfSxr/KYfPpPgkA3g/FK7/D4cefl7JyfhWDOKoI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LF5yw9GhwqthxSz4emHFjjdwJ/mlPybxP85wvC4h5/iUwW1AToVOacT5nDqwfPluBmBfs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534hTcytVk5xMA9lhXa4wYm5WZxnEObxGsyAGNtrrO61pvVBAsV6U8R0cvLYYfMwmWk3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0Ekk6fNYlNwkTOiywMzQSSWbJTQvaWVaYzQHbi4IW34Xgnuq3EAaEX+aw8Fw52KrNeL0h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vCA0KbRGX2vPuuDkrkkZuX0syMyuFrFCriHee3KMzg0ySe6IqPfe0CRG8qtzQRL/iPS66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eMxO2qqc/USOpuh5oa0iJPXokc4PJIAZ72n3TSrKgBpNIgkBU1KpAAIkEm41UzmSHHKBA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RmOUOyki+koCGiZgEapKj6jwQ0EEmZ3PuhJcIPpbYSg+aYa4PJIsQTEdbKolZz3AGA2R9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sdU1SqC5oAtGsWn3Vdh6rXO+yujaOc8yXRlHQ3SVGi/qgOEFF1OS57LBwuNikLXUZY4+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hbJAOsXWO8tY3MXK2s9jZMCP3WPUqsfbJIOjD+q0yGfMPTv02SucHAPeZiAOnzSseGzA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S0y8SJ2vdbC1TlqNcR8OhF5SEl73OA/mmZ17I1KwMNDcsxpdUuaWm9QhgBk720V8iwuN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mGcGukyWvBkbfNVv+AOBhp03J7qxklhDm5i7YalIPobEvbVblDywgyLWHVFzXZKYYcx1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YdrmCahbF7Nm/ZFhzZZdAAvIgzt7r6a18+j3PFUCxc0SQLtA9+qUPLyHunew090S/NVFO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A6ylc7zH5NjsdEFb3SRLQSbX1CQxhTDpcCYMXMGysq+UyCZa4A3SgnNYy0gyOoF9eqbF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YMwbhs7AlVVWBgNJjw6dXxBd79ITuk1HAAta42k/F7hMMMB6oh53NoPumxrsbwTCcQ8u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6CoA7/hajinIXLmBwdSuzhtOSCTm9UHYBdXqCXHTW+/7yl4rSpV8Jle57WvDiQBINtZU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5pYdtRjGYekz/AOFAgujoSjjqlUZgD5YgwDb9d1dwUE+e+oIDnWH+6P3TcQois0vG1r90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xfVNyR/RZfDKz6wOYkNB1O//AAsB9Msd6jI+5G1ln8JaQ3M90NkQNIPdZSOo4dUcACTD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RrOABJzRAzjpMytVhDUzkAzTImSfsVsBVY2ixr7PJhrBef6LKrKxFUOpg+W03JGp6krjf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jjUaNahOoP8AVdoyoyqLtE5vUTaSuP8AFJzaXB6bo9LSCI3vCBvCx4pcncZBY802VBDQ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inMqYWq7Lma9xIMWA/zVbTw1Y6tynxJwAAfWygdw0TP1WnxJLsI+4DA6Gie6tHTcq0W0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XifkAOy2wqCoJdLQOlyR0K1PLdcDhtKmGmG5hnLNTN79FtBVALg5tot7qC5kZJImJ+XU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J+f3VVIuDqZGTNBzA6H5qMaXEVA8taQc3eOv7JBCcwJM5ibdI91KgJa0kQ4WIO56yg1x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GsBzv9ZBgMI9N9iQgV1SWZhAi8s7JWvIYSZLRudSO6NSoQXEUwx0/CDYDcSq3OFcwNSL9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DrNIYNd9Br2UfLmzmJGvsgxr30DBIJN9NtfqjnBpkXaQ6bDVADD2giQd5PS6DSXCNGjf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QIM9SUmYBxEucSbyPhjogbK0khzonrv/AHW+4DiBlytOemRAmy53G4kUA0ZczTEmJInq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IddeT9R78N273TX80b/MZMmbpXvDjEmNCCqzAzZTIP0S1Km4F918FlO73Jey3OBMi+3u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ix6lQvmIjrugxwa2CJN4E6/NZ0MjPAzTvqi6pYG2nVY7nnPGb0xp1KmYxYifdNDJa6WEm0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BrZY7XDKZ0OqJqkC0EK6FxqGQR1+ShcZsCZMLHdULgGkC3dQ1S2ADpdNDJ8zzJJ+EINIb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91KdaczY0umhkNjOXDXYbe6AcXF4LvmqHVw0yFHPkSbbWTSbXGpJE/KURVykE6Rt1WN54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G3k2TSVfnBMg5pTNqaAmDOyxw5u2gP1KY1LXMNGlt00LqjgYIMDdFpIMzZUZyREzeUXP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Rkh4MSd90S4klYxeDcEEHr0TgzBB7IMkOGSQYOqgqZXaST9AqZgEm6bMMuY6BBbAM3mbp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ua6TorIzGTfsgvzEiTZFzrf7h3VJqGwN4U8y97koRYDFwJXU8vOjgOeImo4dNFyTR5tQ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5cn/AKZpAmf4rwD2RyRYCbk6TqhGk3CZztDt0SmQdbI5Z4QzvoCuP8aWOf4cY4UwSRd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XtquR8ZXGl4a48gwTHW52XZ6e/4uP8pn+mvlOkTlYAImIi5Hsuk4OxvoY501NSRcT/Vc1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mABI6ey6LgVMMe0Os0SL9eq/SMfEeDl5ei8tMfU8t5A9NnX6r1DgrXtp5s0C268x4GC11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r0/hBLmUyNIE2XZxcNdfw58tEabLb03De5WnwGx1W5pN+q5WPdfTPqhZdPQCbhYrT6sx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oy6V2gb/AGWXTFoKw6Zg9VmU3QL3sguYTmglOSDcj6pGy4ToSnLhodt0CEZjdK4nayeZ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cK7C5jEnVFpG5vH3QvHslkTMLQcvlS5UkEx022UMja6sccQG8Qmm1zCXoZQMm50hVVgd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rAiCIvdNmO1pQHUi0otEmYiEC6HSLoh+YmdSgYkEnolJBNxp91HOOcFQtm+61HFb3MSYU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2ChnpCoYzEKAXM6FDPOt0XEjXdBInUTZHNe6AnqoGkk3+qA5pdYwpJJka9UM/dEEb3QGM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lr/NLmkoF5MD5oGzTYW90TB0EQlsTfZGo4xvdBBqT/nVSbX3UzWsJUJ9cHTqgmp/tqUZ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12RkkSbygYQddkXExKUm9tQiCQZI6oC+8TabpZEGNf1RLryVIgT1QS7bol2t9UCRJAvZA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/sg4lwvYi6UutMI/FqUDtJAjqg5sOtclC41+qhJIvqgLoKQ+owSmknXZKXS26BY9Rkotl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tgd1HONo/sUDXMkbanooDqDdLJIImFMxJvtugNi6ETYW0/dC5JKNyJOiCSTrHX3UygSSP+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nTZACZM7qGC2CFHdCgRmPUoCAY6o6/dSSCDvooCZMaHogkiJOmwQz5SFCeloKDmiZPzQ2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ZsffuoD9lJvJRq3aZp1Kgde46oGXElE5hcoyUE5iD8lKk5SZRuXdUHmGk90WWsMAHEN6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awmMUwzotkxxdt3nqiHUEgGwU/8AitUbkXQS7hdQmLKEkFQmSghJm6jnGw6bIFxOqhId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ClrHp0U1bJ2lQG9rwEDG/wA1Lxe6BM37qbkICDB90TLjfRCTNwjJkEoB8QtsiRb3QdE3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8kEGk7oyD7lLfMQmvAQQ2aD0Rudd5QM6dfqmBJtKFu0JmyJugZ3+ik7HUoDr/AEUkjURK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1OiN+A1cTsjodIhAmNExMn2KMVJgkKWiTqpA+qJ0gqaAIlQjNY7IXJmVJJP91QQd90XS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a+iCGQdkbmBP9kBJuUYkzuEDOkqNOc3QdmmEQBJ6qeQTG9ipeTNwUCJsRJUPTomwxjQC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EumfdS89kl2DBGqIcdEDcwUYHuUl2G1NlDuhEHWFL+6oLhNwFGjoZUJvcaJieu6gh6So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1M236qCGY2RB6oA+6YjedLpbsEmTdQkiVDOp1QJuoGzTc/wDKkS2Qg2SUQTPsgYjeVDDi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ogBJ2ElCJcJM9U2t0CSXXQAzcJTJ2TAydbpahOuiCt7TBVZadArC46nWLpCTr0QI4mDO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TJH9kA+DAQPfNHzR1N/uhMkXuiAZsgLoIkqWvI/ooTJM9ERGyAOBdYpb9kzjHySzNyhU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IvH3CSZO0J2EGQUGZRMwR/RZbHRqsOl9llsFxPRLWpWS10wCnmP3lUAlPmJt3U21tY55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SmXiELkqbTaEl2qXMJcmdmdbSEC0gybHdaW9yPd6t0De4OZMWl2/zULTFhZGfSV0uOiX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2CEdNkLFTzFt0jpuTcq5zZkkKOYN0NVjlszAQyHdX5b9lCwTe9kNVjFpzaWQcSXEAHRZ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FkNfKkAuddM0kG/+BPluQoW9RMdEPSM/wCBEPuZPzS6DopMhNtQ/mEBMa03VRM2SOHR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On3Wn4rinPBAcA7Qd1nVX7HdaOu/z+LigNKZjPHXqoyamCxhBuStFzPjfyuCe9r4awFz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oGh4Pws16krx/xV5i/IYelg6VUefXfLmTctEkz2V2saGlxOrWq4nijqvlGDkfsCNZXzr4z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8N4VifMxFUuFaqw/CRq0djurPGHxnpcOwjuC8Iqh73CKhY6wm8AjVfOdfEVMVUq4is4v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91yYY+qmyuc97nOccznXJndY1Uw6NUtXGspktHqPa5Wbwrlbj3M9ZrOGcMxFQXOYtIBE6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1tSqGGT6ZWdwTl7inM9YM4dg6tdg+KoGktAXtfIf4YMVVfRxvMjsjA6XUZ9ERbT+y934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DcNgMGHUW3JZ6ZM62XFeWTtGvR8vlfCeEdJrgOIYyqajWy6iynl+ZmSB9Ftcb4P8Ao8L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DNUNWC09bmF1Pj4zE8qV6DOGONJvEg7z6h9TqgkQ0k6ATaF5pg+X8dxFlCrj+IYjGAXNO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gvJZ3tbnF6rqRpeJ8l8OqPLeG4irUaxwms+CDHTTX9F7t4aPL+XKVCqbtI9epXIYHgb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2XJZNMPoAw0kQDaF4/Wc33Jqez6Xoum+x3vu7TAV8by/xanxHh78tembg/C4HUHsvaOX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cQ4fU/LcSpCK2GB9TXDtuOhH9V5PSYKm+2vUKMw+I4ZjGY7h1R9DF0zIqMMSY0K6fT9X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dDj1WP7vdW8ZGKlmIZ5GIB9X+0n5qqqyk+S6HHa+n0XOcs814PnSk3C4wN4fxpgEDSnVI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WfjKGN4ZUitSLaZ0qbH2K+q4ufDlxllfA8/R58OVlmm0wbn4Kowte4NH+wkLfCvicbQB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o9yuIbxd7XZToBrsr6PMWNwxigWtB63XPt0/TZ5dR+c/KVXCphmOcNySE4488NgUKbP3X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/M0g4jQtMJP9apu/lPsZTaWOkqcXxNUkBzB2hR9fEClmqVPKaLl4suUrcwtwwzlsReJu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K0fJB8ugdh8RPumz01ZzdzY7HVnYbCVj5bdaod01hcbP5l9Q5xQw1JpqYjEVDlAA1ubK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VKgw1CkC6pWJAAaLm5Xlfid4gO4thn8F4K80eGMnzcSyQ6qYMwf9p0PX2XFny44Ty7XD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5944eJj+beI/6Pwxxp8HwjiJvNd0/EYMEdN97TC5PlajgOPTw7E0gzFMaSCDeo3Qm/RU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0NlzXT7fVTA8MOH4/wzGMqmiaVUMcZiWkwZ+S6nr3d7er9uztph8Z5cZw/jRwFKr8QzNJ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DjeXsbQLmikawbq+mCdbr0bj/C6dTxMwVF+UU8RRa0knKJMwJ7kLonck8QocQqUHtyhs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2WvXT0z3eO8G5rxXLuKbUqvqsqAZBVINgNAQvpTwm/ERwbi2Fp8L43imUK7RlbWqfA5u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n/EeV8Gyp5Ndg87/AG1W5Y+RvC0eL8NuH4irnoYA+cR6qlBxGUdbW+yxtHr3O/LWL5X5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fB1XeZ+YwvrYHHWQBEEG3zHZeocj8+4Ln7AuNEjD8WoCMRhHGCD/ALhNzP2XzJy/iOfu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jiXC5J/JVul7SbjrAOt1g47nh2G4w3iRpY3l/jLCCapksJHcXEjtH1QfZgPqIm41lHMc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iO4NxzysBx1zMDjQGtbi2ODqVQm0kj4Znew6r1thZiqTX0KrMRSjMKlM5mkHujFhgA85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sNlQ0hlza2/VNmB9QMQiVkNqPDYJEtvA1KyKGIPmtdpG/usMEvuLlFriAJAHQSiOvwmK8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6XiNQii54gW32Wr4Tii+GEyW6zqsji9bJQcHWB7qwc5ia2Y59Zn69ViudJmb3+isxFQAw0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DpBg3mVBb5rQJJ/oo54mNv1Kxi8TGo/VRjxvp+6M1kZi4E/4Umc72IVLqrs4iwROV18x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UvBmRrIKjarQ8B3w9UlQiQTrulL8toEHTp9UGRLnOBEQbnqj5rc5AMiVjNqkkOnbQHrd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iYRdbZtMB7rkQBr3XjXihzGONcyflaTpwmEBaRsXblej82cdby3wHE1zUiq5pbSjQuOn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qlWrPnVHEl3UkzdcPJlp4f1jrPw3F9qeaYvDic4zNE2A27qssJMDQGU7pYYPxX0QBzRNp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7fneV3dkxVM5WvdoBFrarGa5tQGJFzKzK7TUaGGcs+/zVDWNzuBs0dt1GFVpgCfcqxrTl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bhwGa210WSBEQ6ZtaUTatrSagDmm1p2QqSakDa0yrXvDzNw42+aSpTMQwTqCZgFTabY9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6qoet0fzaSTss54/hgGCTF+irbRDnTED/AHHQqLtTTovqCSDkGu8rObRaAHRlkf4U9Ntp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JxobItYW6wi7XCoKJc6xMTBssOtjgTA3ufksDEVzWI9RjXoQUjWlzpcdAVVjIfjszDIv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Jne+6rF7kEjQjsn8ljKeYzGkE6I3AJqaSMoOkpvjZr6wflCDHgscMvq6ygSRqIubhRTO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RIB1/wAKjZzAk5htH3TevN07dUClmYlxEg6KMZ/KDcD6Ivn1AHTqYsixo0LrGUEytLbG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In9rIEBpaP5vuYREudB1Em4QRrQ8yNIMDqf6I0mS0Bw0meyJcS4A+kxFvqi9+UyIIGsa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0XLQTHspw4itTJboZJkfomLmVMxI2OvXuk4VVNWkQAPSSEF/kF785BDT+qzGYZpYKjQHQ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RSqguuALbyVaKga65gH9ehQLxGpSDwylSywJc4f0WvcHVCYsG636rMxDSWk2iNr2WG4m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tEGUW1H2MqBpi9hc/MKNh0E690zxAlug6HqoEaCXZXabpoOYgfDv0IRALmmSJImd0XEBg6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AGYEfDe/RbDl/lPmHnHE1BwLA1eIUcO3+KymJtr8z2F1g0qdOtjMP57stB9Rrap0hs3Py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nJHILcazh3GsR5deHkYmmchcLZqZAmDoRF4lcmOPqru9Pwznzkyuo+ceNctcb5Ty0+L8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hUa4ZgNYJtaRK11FtfHVG0cPh6mJrHSnSaXOPaBP2X15448Do+KnLGCpcJx3D8RiKNTz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RlG4Jm+ndc/+D7ll/AeauP4XiuCyY+llMvAe0EEwAd5zTAK5PRN9ndy6CznnHjbq+75p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RX4biqQ/86ZBg+4WNUzUrup1Gi9y0i/zX6V85cU5e5f4Y7ifH6lLB4YOympTpyZOlwDH29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eF/EOBYmpSr8Px1Wu3NTYCC97oJDXQJb0kgRuno+Hb5Po9wxuWOe9fL5B/Ms1LhDRcGy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0y0nedV9P+FPhF4fce4FxXjfE+FYh4w9I1Dg6tZ2VoiQWEEF0jWT/AFPI8wcN8E+K8NrH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aSynTDnhxgxJJcL9ir9uunfp3JMPuZWSfy8WBFODrIm+hVlPEEvJcwCNxuV3PIXhEedu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Gc2o6jTo1WgUmPGgqOJ9JcCIMHXdWce8A+cOE4Ovi6WHpY9lBhfVbhnFxgXMW9RA2H06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yYyZa3P2ca0iq0EiAf1WPXZ8RGmn0Q4ZWNTDgvgEGwi+u6yq9Fo0MzMCbLDp+7XtkAOcb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JvJ3gJnA03xFp21HdEva7MBJPtCM7Cm0uJuCDPyV2HaJBIFuqpe3y6Jc0wTf5FWYWu2h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UVmua0U8wdOvuFjOJqNzEkgO66gXSUzVxLS5zS1k6aa/qrnsaKcC2oug63wV4+7lvxKw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TImA4OtJ9iQV9mVmxUJBsf0XwDg8Y/C8Qw9dv8OpSqtLXfcfNfdXL/EhxzlfhOPDg7za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fJdviu3230Hkyywy47fHdsDBECZ/dNEGP8lICAI/ZPc6rsPqkBJ9kSR9NPkgIdtAUkZr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MGUGzuU0yTO5QQF1OcpI6xurDijVGWs1tUdHNDv1Sh2YkG6BMnSPZXdngYtbhPCMSSavB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Lb/ZXYfA8Ow7v4XC8JSc0WLaLQrSBcRr11RgZZEym78hzXqZcgORvQAAD5KsMM5jqmaC6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f+VAMsnurGGCCNkAb3UkzBtCDC4xyzy/x4sfxPgXD+J1miBUxWHa9wHuQVr+H8h8qcIr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Ku0y2ph8GxjgSIkEBb47xqoDngbnr1W5yZzxQK1V9YNBOUAQALBQCb7e6jhoCmAjopbb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jYkE+yjomZULSfksiAEuMbJo6xH3QINgNUBIsf8ACgaxug/qi2+u6hLib6bIFNybWUIO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kkH5IsmyxodiibzP/CMFup1QIJPQCfmio1+YxoAg4Zj72TAAhDKT7IpWtBmU4OXa33Cg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1/qgjpJtcFU40xRI6j7q4m/8Amqpxrj+XcIuQgp4fAox1/VZn2WHgJNACNTKzYMXREdeBO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/wCqk3hHsbFFQuLRA6qXJ1UIJNzPRQkkkkoDBNkCbQdERLmgoEGQgGijgXQIgqGHmDt0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AWgF0nZEwdNkLl0A2/VQn1aWRmiZNuqF81xooXEiReERJAJJ79JRAsNtVCZNrqOMlSJn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ST8uiJcXTFioJm94RQPqaQTCmglFxEhAXuUBmQZKESIJ0uiSIISmTJ1/oiaBwFjMFA66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jpqgAF4QcL6f3RkXjXsELwIKImXYBSD2RN9UpABtYo2mf1dvspoZJUJBgx7om7jHyRgH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bKGHkbQoCA4ABAHGfTeOqQktbIVhEmIjuldJMERH1QQ3a0nU6/JRzdNwh8PsmzQ29ggU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KjusyEYkosSznAGyJEExqgWk7wjM2lGkDjr0UMlSZ+ahIHxXQS5mblCJd3RMXupOa0XFk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i5p0mCg5BHTMjVQXbG6DTJiLo3Ej/CggsZP/AAobz/l0xgi1v6oe2qCEkjulk2tfdE6y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a2/r7oH6ouINoUNrxKCA9ErgSJ0O4RmDvJUmZjVACd9kHOzGVMupJkKGMoA2lQC5dB+SM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NdfdRwMz03WQYLRr7KFxiYlAm8lTOdND0QQyRJKkht8slQ2ghv8AyoXEm40QQA5QAIad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3PRAktGvuFlpk8PEV/f5rfMIBIA+ekrRcOcXYiCJBELe05ibyuvyueL8u+iw+ITlFxdZ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VYfED/BJAuCuD3brS1oJWFWk6lZVckPN9ViVDmkErtY+GKw60F1rgLEeTMD7rKqy0xssS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orcAZvKD/AFSQYgafqoTJi8qPjdYGp4lBDnG82XGccphzXF1iLj+i7PiLiWvg+kri+Ogik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kKZRY815iqEYsB5JpkGd7/v8lxONpMcQymSwtk2OxK7rmWrTFFr2jM5sj5T/AHXBY1xp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1XFXJje7uvA6KXPFTN6i2g6+pJK92zDO62pK8K8CganOeJzC7aDojSZEyvd8ognWF8R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a6fwUan6qTe6JJ20CG8lfPu22HCWuNRxBglec8ReTxfHTqK7h31K9E4U8vrGbRK834mc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q4n6rQJZYOOpRblYPW6DrBVZqudSBJubDqq3zVaJhzhudl2MRo+fKxq8ImnTLm03S6BJI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IOxLXsax5BufVpuvZuPPLeEYkl4DQ0+y8VxHHMLTc9lVgY47aXG69Li24869Z5XNGjwKk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4kau72U408viSTTpgGNQYK0vh9UrY/hjcTSE0mkhsHY73VnO3En4Wi6gwlgIOapMZSei7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3ObqVfmPFOYA2kYII3O61FCHOAduZM9dllcUeXVXudVJAJ1HTQrHw38V0wInTUEdV6WPi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VgmYgWlwmNLf8LbUuGsovqU/jZrezSewVfC5FBga0CBfqVs6Ty+QSDAtNvuuDPJqT3WUK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3Ji5KvpF+SAYtE9lRTqy8DpIjsNbI1KoBIB1K69u/LTIDnh0GxM/P5p/5iHXIO20LFdXc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wndVLQJOmyy2tc8sfGg6a/NIXPl79hpa6pdWz6yIIv2QNZzHAF2XN13V0i58ktqZtZ2hK6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+aZVDqvl5jWJJBBFv6Ja1UTrIkHoE0bXVcUKfpO+u+6QVmVS4O1MgneRusZ5D3m8H6fJV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0srpKyX1GtBplvuZsVU71CNrwqnOe90PAA3HUovq5SAPa/ZaiGp1hVDmElmWd7EqsE5iT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pAAhp6qmqcgGQzJutMnc/wDiAG/vokqtNWYAEA7xdIXB0gkyEpqjynMJDYv7je60IWBg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ZHTskrOc8gBttLG0HVRtTzBnIJ+VgEKjgTAtJk9CtAeWGT6pi/ukc01aMkSCLjdMawmAJO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+pLoJg3uDKBmgAiZuLQJKD3VCQWmBN0rauYGLEtIdOsnoiHBpAENgRrr3KD6JefKqF1Kc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v/dpW/7huRpA7dUKxAkkgPmPcBM5+WrpGbY62/RfRvnysgGH+kt31t1Re5pMNbNyfMOt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BMjbbXcoOlzMrwGwbkGQ5WhTSYS8GX5rydfdLmgSwAhvpAmw6K6o0mS90vvO5n5KukGT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/ADKCgNc8AH0uITU3Gm7LUGdumR/wydCUWiagDpEdU73sqvkzoQDsb6FQJlzuf6fSXQc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SmngHMLiMkgQN+qyC5rnNDTlDW9xJ6qjioL+H1HBoLN5MEFBx3DXONQMuWtOadcxn6SrO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72PZHA1iabwyB5ZmdMv9yhxNxrUXvcYMgE6XUo0bnHEOL3SSDN7/AEK2fC2CqbjKDoOw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HAhrWAyBoRstjwmq0FsU8jnTHUxuZUHU4dz8OS1rQWucDOh/5WSC1tSXMEkyKm87j+6w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EOkfoszDMBqudUNiNJsex/ZKi6iA7M0wA6TOuq5TxUkcsUwPXlqtiBpYmV1LgKTRkECR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rvo8EY1jJzuBlugIlRTeGOIH/TPEHhxc+tVjSzQBYjutXjqYbgqnmktcXEMtI9ydls/D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EvdJvsdB2Wu4owPwdZ5cDLpJ6mdlR0XLlWeHUqTnEZG3Man/ADdbby3OaXv/AO33u4H2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whoNODSltrzfW/RbTIfNysqZ2Omc1oPVQ2FPO1zqReCBJbfUGwUY0saKZgtYI7fJNUom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Pt3BSuZGZ7wCJ9J3dPbYIFpve5zWESAZgfomdU8sgAgAkxrIKUekkMGSeloPuo6oAQHyX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jBRd5jm5nEXG5nqqSBmmm0OLWl0TbsrMQ4VGtgAOEXnW8pDhmCmH5hMQQTB16KUEkUWz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So4tfn0d8QjVGnmbSDC3NHXRSo8EgRa1osoKzmqVcwPqOpvqgaLg5xqWcJswyCmzhtZzw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nkWBzF3yhAp8sggwLHXZbbgTB+VIfYt0BWoyCmzO+2xOtydlteDhzmlwMgdV5X1Dvw13+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ABMRP3S5nFxO36ql1QvfbQlJVr3iDl3/ALr4Szu9qHc4Pd6SZE+yYPIjeFVnDASd+myq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GvZTSsp1Vsy43uJSiqCAet1i1HtgAam/zS0KlzJ2smk2zMz330jVFtQuMg2/dYrqzSAW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MzZRBi+9lU2yjU9YO6L3AxJhYzKkjWVA8vMgqaF4qGc5HqFvkgHFry43lU+aXPIMiJHZ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0uSU0L31BEmw7IZi64P1VJqEtg6nqgHCe8qi8vJJm+XRHzS+5KxXVHueCDrr3VraxY0O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n+pTPqjXQFYwri8CJBNhfuo14JkN9u3dE2ynPIGsSo2oRoZn5qrzM9hIi2soirlGtvtK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AFoiyZri10Gw7LF88VBI9XdOyqMhG+3uppZdsvMXgiZhEgkiT31VFOpBg73PVWPe0nLPq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MAh0EqxuIcDBsVQ6qxoJIzFp/RDzg4SN7qG2U+qHXFwdehTGplGYHTVYeYteJNo+ij6p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Lwdxe667lioKnLlv/wBIf+gXEU6hBiZt+i7TlJpPLuUnSq8x3U05IynuAcoPWVCJJJH9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OZIm+4XG+Nw8zwxxzi57chBb0JBXZZoEQuQ8aA6t4ZcSm4bTJA6Quz02vvYW/LOf6a+U+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OIsDYfVdPwnK97WE+qPkVy+EYa1JkAFkCYM6XvK6bhU5mjOTqZj7BfpOLwcvL0PlrK8Bg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XpvLwLgGONgLLzHlxrWikxmpEk9V6Zy88ljSRldey7GLhrtOHAm2pG63FGzrkx1Wl4a4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3GO/RczFZLfUZWVS9LQsSk4OIlZdO5AvH6IjKpkTfVZjHLEpfDYf8LJpGLSgyGi8kpi4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jLrbiUPJSbyTCUkEymcCZm0JXEF2UH7XQpTrAJOqWQTJ2UNnd1HEESths4mdf0TTIlII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1KsccEHOZOyEnrCgIUcdVVMDBlEHM0EpTDtfkgDsgYuMxEDc7oxN0uY3BMdkwMQdeiMbN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g6woSSYI+a1O7KEyb3JRBLrJQTMf5KMmZCoYAD5IuNr6Jc2eLR+6JdsfoggcGkIzJk7/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OkoDmykyi0yeoM6pXGTJKMnNIugjpBRkOBOnZKXEzOu6jSJvpr80Dkh0AhBzcwk+yDiR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7qFxNtECZJ90Cct/kUDSSI2QzHQWUP+dkCSYzaj6IHBBNzeETLjJtJSRlMn6qB5vB0QM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OgX17pSQROpKk6TfRA4M3O9lIB1/woA3KNybhApIMdkZsJUOsDVT23QQEkxuiCSY6JQR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6oHmdUpcdFJO8qOMmYhAriSZMCEA7NcGI2UfdwlAmLBATFyETMX0SlxI0RDydvqgdSSZ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QCDeEDEiOqh7boXnspI16IDrdDQ/NQO9NgpJMygIvY2+6hEAx6rFLmM3GiIdJmEALZFr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ug4zMqW12/dBIzXmFM0Ag7KCCTNuyMBwnRDaOk6WCJJ0QL7wNETJ3nZF3UBMGYulfLmu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vskqGxQl+WCQBiWN3m/7raMNu3ZawuDsXTtfr3WyBJ1RKsJlQgmJshexB+ahfv0vJQRwM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En1dVJO9igNzrpqo502AUDsyhPeYQAkO0sfsUwJk7R0SkRmIRkxKA5pPZQGxlQ3E/WN1N5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g6x9ETJQImYt1REgR0QQkC+qgJsIupfUiIUJlAxv7qAk2P8AZD4rCI3RdcAt6aotu0zG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ee/91JOhEIkMXXj/AAoZpPXce6HvdQxJIQEg3PVGQB+vugOmvujq49f2Qt2MjMCdN0Yk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qBndNwpmBsURJM9ELE6wgJJcLfVACbHZQgiwUBOpQQOmJU3uidbqHSQFAxl2iEmYjRAEg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oYkmw/wKZhMISd1ACXWGqyGzbaIOJPyUBEokg6SVQB9kw+6ETqoJvN5UDHWTdGSlBtH+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DuiJN0ALzuETLgTumwbumT3UM76oScsHdGSSL9kt2C2990TsSLhLJDjIupJcVAwublSA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e6oJ0ibI6i+yH8xKmaD2ShmyTbZS4Mj3Sgkknumdf57KAkmf3Ug9ULi8IzIkoJcmwQc47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lt0CmNbIPIcQJRMgfJAkadECPIaI3O+6Qj7qxwGqqdFgD/ZAriAfmlkOmEXXcoSJjSUD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dKIdY6ptbIbTNJg3UcZiLQpBFuiB1lGrEJnXVQunSyVxJvChnXojNHt1Tgy65VYIOytY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BiNO/VZtJki6xMONis9mgWa0JbuNE3l7i6MGIKI/VACDKIZ801tIUBHzOqBYJiLIubm20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bQgQ0jqgWTponcSZugdY3CbXZCwSgQPl+6ckk/NLlvdNmyFsmd0MgLvbqrDrZKIA97oh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aye0zug69yUFbhf2+iDmkiBdWamAgQZkCAgqc0SeyUAHfRWxcglKWgGdEFZaHGDcpHMDd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SkZtTdBSdjKSoYEq0kEdAqKhGbW30QYeIrCkx1V5gN+5Kw8JQqZn1XTnqGTOyfiHlVsZ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meYk/ILB4txrPReaQ8uiwOJe45cx1udgg1vM3GMPw+jUFWqKbWtc9zyYc4Dp+y+F/wAR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7AcKeaVWkHU3lhkm8iCPuvTvHTxofjH1uXuVcDiuP8ZquymphmEsabkgEWgDvYXmdfDeG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g3H8fxWD4JRqlxdSa41a1Np/lIBgn56b7K7791eFYniTsTiXh5fiMU50xBcTP916j4ffh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PE49p4FwqoARVqtzPeL6CZHzjtK+oPDX8P3J/IdOlXw/DTxHiU5W18SM73GZkCIaNpAB7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z8tSoVKGOdVDfJqjLTFO8kRqdlz3l1NYzTTzTk38PfJfKr6cYAY7iEgCviznaTrMGwPQ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abRSw9PD0bgxTAY0i0E6Cdig2pSrMZSaA2pLQM/XoenRdTw/EYRrDR4hQz0AA17TJa5v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3WHPjhNLF0S55/iEZgAZaR2O61r6Zw7gwvptpj+R3xOPaV0+L4JQwmWvwtxOCe8g0S6W0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da7HYGlXrNqVGMzgRJGvT5qVqTbyDx/5Jpcb5VbxX4KuBh2WLOBcB9d/+V5XwLh7MRhac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Oy+o+L4Chx7hWI4ZiGg0awgnttdfNtHBngPMGM4PjfQ+jUc1m3pmx9tx7rqdTbMY9boMZ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Q3KR0EnUK7gLDgse4ObImxvf5rYtgFwBzNsDKXDUC/GA/7TIH2Xi53y+gxdrgf4jJPxWI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kCOiwcCXQ0nZbFjpO1+m68+27dyTsxcZwk1xLPQ+ZbUGrV0PLnifjOBvZgeNtdxThwkZ3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v9Vi0oiXahU18Ayo0ka97hcvHz5cd3K4OXp+Pmms49PwFHgnNVEVeC41lSpEnD1Tlc35a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4hy5i8GSHiXATFMSAPdeUHhzsLXbXw1apha7TIqUSWkHqIXS8J8VOaeXW5araPFMM2A11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d5n+vtcP1L2yfP8AP9G3vLC7/Zv203TBBzdOiR1OrMAQB13V1bxx4JxCm04zg9bD1R8Z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T47xn5bYx/kcOxLnwcrXAAE9zJ/RelOtw15n+7xr9M5d/pv+y84OvjKjm0qb3kdASY7rA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L8zxbEUw4CW4VpDnv+Uye8fVcrx3xZ41xSkKXDMKzhVIn/utu5w6SdvkuKxFB9Ss6vin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VDmJJuTddXm6+T9Pd3um+j55XfJ2hueOdcfzc5+Fw9IYDhQdajTsXRuSNesf0lee8Wpi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+i7LEMIs0iSD2hcpxmkHPiCRoYK878RlnlvKvf8AweHHhrGODOHf+ce6IubaQhxAChia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Eyt5Uwb6Rc8gloPuVpuYwa7aLwSAKgXfw5HlcnD5dj4n8PZguaeCYxwP5Y4enUJAu4Am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cHwPFauIdiDSphzKgEOxDSJDSIgxsdRuuU8YeVqlfw05c4/RGdtLCMZiIu4McAQe8E/5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LiHBsPh6tMOqcPlzWuIhzXSQ6Oo0/5XdleTY76ry1h+M4GlxvjOEp/m8RIvIPl/y2B2/d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z6WHpGg6tP8AGpn1ie5lW1eJ/wCrV61TG4s4anTHpadDGwOi5DjHMNV9J7MJVdhWiQKoB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mdNRzNw3G8N4qcNhsViqtUVMtBjKbXuqmRAgEkHa4+Wyzsb4ac28XwNN+N4PQDHCT+ac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aFvOXOBcX4fh2Y/CU6p4rWaSWXdUDZkm8+8xZerYdnEua+G0RzLwX8s14y+Z5wYQ6IBDb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62+T+O+BfGsNTa+hwqmczswfhKmYD3Ez89FOWavin4fE4fgtbEOwznz+Uq087JB2LgYne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8K5JYa4wGLxT2ODH/kXOfldqGugwJmxNitzwLj/KnMDPzeGwfE+E4pzZqYauCWZjeZk3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eH/iX47wHEU6HOHJ+Iw7DY1sNSc0xu4AzP1C9J5Y8Z+TecBTOG4icDWqX8nFtNNxPzkT8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zqtPF1fzGHryMnl3A6EjVcLzf4I8mcQpis2tVw9ap6W+S6BRi8gATO1yReyu2Li9PvGf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R9lX5pzGRB72Xg3D/C3nXk7MeT+aHYmhmLjhsSMrR3EyD3JhZHDfxA8d5cxbcDzhwxgA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EWLpuD3iP0Ri46e/YLFGlVaRfr1V/GsYXugiY2N1ynBOeOC8eDX4fFUyXAGzgW37i3ut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gYAvM+yrNjX1qpfJ0cNFj1HmJNgpWqnQX79FRnNTSwj2UjOjH1iCZ/YoXJEG+86H5pL3E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SNNFWVjnjc9VDV2/y6qe6XAm5A+yAqGqDsAf03UtFziG3g/qpIcAXGwVbi5uUZpHWf3R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inldjBLoAEhWtJDgBMiwPVYzalz26bwmqYny2VHuMMpMLjNha6hvX5q828XeL/muKUOH0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BsC7VcKGAuzHQ2hTivFK/F+MY3FucXsqVDE3i9oSFwMBpIIEkb911c7uvzn6n1U6rmtn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+oTMN4y26+6xzUzuG43O6yDaBPpI0C4q8Oq3EmtBJy3ndUmtmrQbAH6K5+bzCQIvEaqm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dtVGKy/Mc2k0CzRr3SuYXOsPkpSyOpgkTrZM7LnudLa6j3RFTQDUAIjuOqFV5nKG2F0W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jTqmDc95vsgqfdrSYM2iY+qspUmtbcSwz3WPVHmYinTEXkysur/Cw7vLIkagouldfECnT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FqarzmkmfkhWq/mKmcXDrdh3RbSJcQ42kyi6LAeH5RYiyspsD2CZAH3IQqPbRAuI7Kp2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aiytWDXmenyJOgSh4Jh020BE3Sswj6rgSJA0krJpUQJLzeI7FGtqrzcxrEdkwaHTcCeu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MATpshBJg6C/eUNi1lhF3NMSdLpXVA5shpzNMEaFCqSDDT6dbXB90WAOcM41G3Xqi7M4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OhUzGo6bNjoIMKVBlADQTmgGdL7yo8Boyg3AhGRLpENMmbItGjZuOuiVpLtLkX0TseWZg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kEnLqBqiwQQTc9gplBaCBPX23TOIaQABdDat8U8wFy4RqrOCUS3Cve4ZajnHS0XVdRwp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srK4Q52IwuhaBc+6LC16YdiKQd6QdTrfqhWwh4dWIOINZpuN9NlkYhoaC9wuIiy02IqO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j2KrW21dVa+nIJsNuixC3zJM5mu2Gx7yko4lzsoPp6bSFY45ahcG2MW0uoyjaZykvHq+e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0RdMfW4xZw2mLfNDyw0hx1Nj0VrIOq7ZYIG2iN4idLi26jgGEGJmdVADGxJOnZQR0VQSb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8JMVw/ifGKPBOMmocPipZh6jLPpv0EH3Pt1XCtEvl9nAm4EAhbLlzi7uB80cM4ixvmHC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MkT7LeN07XT8s4uSW+NvWudfDPjvKOIqVW4anzJwdjA6owEh9MRMwDNt4m0myp5M56xn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Y+q/C0HFz+HYypGVx1LBMwZgwZ0Jlehs8cuT8ZwSriDi69PEupkjDik7PTdGmkEg7zHs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B4mYfifM7/O4TWfU859SnnAJBAMdpt06rt71O76XPPDCzLDLz+76q5y5o4Z4veD/ABij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Bq1KL/iY4SYHUEiARsZPRfDLSxjHNE1CCA4ySTeJX1liTyDXL8bwPms0BUpuojzXBhDC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hJ0sZK1vDeWfDrBcOZh24vh9XywTnq1GucXHUkzclbl7bjfVck6rXeTX7s/krnPg/CeV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8PX4dlfFQGoawAlrmjSc2nVfPPFuQuZauJrU2cIxLgXucPLpOfDfcSJXrHA+WOVcVxLi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iD6xNHF0qzcO2gDcZLwSDoSI7LpsHyxjuXeBOpYzmTi7JeGkea1/lg2ABF3Gekfup6u/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m93HeFNU0PD7jHBn0atCr5+TEedTlrnOECxG2UWO991sOHcU5nPLOO4dwriWJwLsBRc6t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kjKT8Ij+X5jVbfjPhVzLwTguPx7OYMRiuJMqh9CmaodTeybh4OriPeIi8rW8m8M5z4TU4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Y0Z8RW81raogQMomIAtlt8ktxrj744+l4bh3EOc+rVNSrWc57mOmQ6bmepWyw5NSxaCN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C8ZxdJzfLqU6rmlgEXlNTxT2EgNMOB+66eXl85yds7KsxFOxI+Q6dVQaZc22+nYq0kDI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DXM9TjroRoJVcKjG1AGNA10J/dCgw1yARLREdLqYpoe7KIaQR7LPwv8A2jLBcXkW9wgZ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aQndSDqV35YBN9ZRpQymANpVVZ4rRFrQixhPrkU3gsJg2JGndfWv4eONnjPh5+ULg+pg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918ltM1Mr6mVgnMw6R817x+FLjjKfE+LcMLodVZmYDazTp91z8eWq+h+j9V+H55LPPZ9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eugRy5S4GxBQm5Okrub2/QJfV3EOmbwUwMXOqEAjoUfjElFOPVcbdUxJBg7fdI6BrcJt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Nl3m/fuhqZhG97+yCXi5TNk7yl1IBTCQJKBgIEShBJ6om8wZU1NrBBLbiJTC8Slcbwdf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0BubnqUGxJIsQmcc2l1CYEhBN5m5/ZCDJNr/dBzi4QOqg6aSio6JMiUQLToUC4hEHVBM1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jdQxoPuiC0E3jRAmXQb6ohxdrYqEyQToiybQvkiRqoZzKOMwfspN50+aKLiXGTqhcySoS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BPuiTI1P0QPfVQuMyUEcSbBBwtJ1Ru6e3zUEweiATAnqqcU7+A92wEq8NDrnuqcfH5Kr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amSfilZrj6oBEdlg8KJ/J0z77rNdJkgBET4jJKI9YHVEEkQdlABM6R06opSJv0RMm6IM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NtdkWmSc1ggQHa/VCDFyiURBcSNUCbowS6TqhN9EVCdI010uoQSdYhTPPspAzSOiJZtP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bE23GxPVSLj9O6hnZFSAbHZSxMaKOIAABklRvxEHb9UE1BCFyQeihIm1iie+yCOnrdS8R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AJKh1AKCBkCdZ+5UsY26qAmY97IuMhAriJA/4Qi86on1eyFSZsUAJgxKVwIcZ2RgmxuQ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wiSNUr/UZNgmcQ83UOuqFLJ+ihvBRI3KAAI7IVHAOM9NIQJgyURIJJuOimZEEmECboZ9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UAIE3uo6XCI1/VSSLG8qOmBdBAI11Um99lCDKMiUWI4lxglQkABH1TKjhm3lGgc4ZQSo6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KZSSTr+yAOcBbqoJGghSJMm6DnEaoIIdrf3RaA0DopAdPUIAmbaBBC2TMXChnUbKXgg9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fZAuuRFyUHCSpmh07ID2dqEJOgF0S7MZQmTJ1QQC8nZQkg6KSTOxCDnGJOqAEl1jsjMEg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EwNVDdpMWQC5EEzCjbeyOUG5udFCCZk6LNEIDjI3UPSVAJkk/wBVLE2UAcS4dYUsLm9k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wdkBDpEoOPqAiI36qSdf0QznbUoCXEm+yVxL3dAiSUJm5WasZnCz/G6kbretLgZNlo+H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IdHfquvyuxFl3WPRYnFKhZSDVltB32WDxQlzCNSuvG60tU6zqsWsbSsp8AS4ysOvJdOw+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YlU2MrDq7m9t1l13jLb3WG1xqEg7FcqKw7OAY13Ue0uAiO6d8EwBEdElQ5WERM2WBqcc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F8cPm5mkmB2krtOKkmYMui/dcVxwEZhpMn/lKR5pzKC9xY0Zc0x7AXPRcTj6gDGst5QE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jzAwXzC50M/7TtBXD4yqGVnNqCSZJOolcVcmPl3P4eXk84YwSSwYUkj5he8NJBLgZvZeF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rigBGQ0DY6m4+39l7oTAAN2iR3K+E+rX/AB/9HudP+kz3BtydUpknr+ykggjX9lG5mtA69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CA91V9hDQfmvLuIVxV4pjY080nvrovVuBtDqzyTqDC8Jdjn4niWNeXZc9Um50vsuTGbpW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mFV2ZrTBJsJ0KwaGJJAOgFtZWWXHyQ86ldqRloudWVKnBnUabwDUMkaZl4txPB0hWeH+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6r2HnDO3hpqBxkAgnoOsrxXiONf8AnsxBeRePnrdehwS1w8mWnrHhZW/LcqMDzlDXugTE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K/mh9MPa75Rb4lr+RKGJxtOhWc/y6JzNNIAhpPVbDnHF4fAUfIxVn1GlrXgaLue7j9XZ4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Ls7JNz9fsqOHVi2qHvH8PYaGOynFQXV6rAMzA4w/Un22U4e1znBr25miNensvR/7XUvl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aZFhBtCyiwvcXGoRHT7rXYQAUAwmzoiDcLPawhkEmBBPddLOd25V7BlaSDpYk7hM55dp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Lqgptyi4N7/oiXyxtjbpqsd2mTnOUg3bM/NCo/wBDiTpcd1itxYeReW7pv5hmOamNirpd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6D7W6qupf1OJJB+UIA5ySbn7HokNXM0h0hzTFtE0hnPzANLZH2KUPc15FiSbHole8wSA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CGxre6sgd7wKmvpP1P1VNWsargATkH8vt1VdSu5xaIBnrpCDajmyWiNVdJtk1cSC4gnS0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kNPq76BVPrF4bI0v7oVXkidiYWtMrA8sBBdmOuk/dVOL/MBJAI0lUvc5joABeIvOgUr1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IvN1qRKt8zM85tSb/ANUjnN850/DO/wCirzBji6T3IuVPzDS103GrZ2V0bM+sQHZWxBAII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J30meqV9Qlgkl3ySmsGtgtlzr/Lp2V0izNmAnadVW8kXAk/olNQveZhpvAGyL6csJLsn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YboDsehQ8wSQ6x+qrzh1yZ2gqOrhhJyzIgAi6qPpEgPLQ1gIb/O/UBHyHVXtg+oWI2I1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Atp3HVVPLwwgny6l7g3919A8Ic2dxZBM6VALR2CDXvMgCbwZO/VVUw55yudAAImY+adp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qmbnofdBY+jUpglhyi5JOpGhSCXEAgANECOmybzTlipAkiCTa/VUsruFR5DcpBIM2P8A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uJLzZoAkfNVVgHCDInsrHtcHDKJc4R73ukgPNQ1XkTJaALN7IAXebVFy+Iudf+FjcVeP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4zYfRZFNw1iO/X3VfFqJdw01HNGQAgneOtkHI4EDzKzBsddFOL0yWQxxaw2mb/NNgmi4a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4i0VG5A4gX+cblTY01AgONNzINxbRZ2Da99YvAylsgXiFjOab2uZidLf1WXw17y9rnCA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HQ4Frsrg0DNczoe9ysxjJewkZgIJbESegWPhYqEZfVljN09lm03Go5wc4tjQgWHb+6tu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U2uIAOkE7Fct4pVH0+AljLtovBBAuTuJ6LpJqwWEh8OGpiB1C5jxSq//AGP0shygVASI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V2VOV3tewSMxg7nVajiZDsNWfJzNqZSJgTrZbnw1FOtwPEtIzEE5QbWIlc7xl5qYN1en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1Vq6dXyo8swLQbtcNNyVvAQ9xOWSJ9cEfdaLlOsH8Opio2BlzNIbJkWj2K3jarqtVwDc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KFHO+7nElo0YdAesJK2IDWjK3MHOEkmyqcXDKXgsbMSf3lNQDG1hnBLTb59kNU4eATLf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nTQC4m8pfLaalyfQZnUhCq4yS74XGb3B7yiUajGwCxxA3Ng4kKqtFOqKtMS42dffqnqP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r06padQZSTTktjNOpH7ouivL3vJzSXXibAdlCSSQXHK0wB+iTEVm+d/CzEC9uyNIPcXZ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upSmqAF8CXOIzEEx90jyWtktBcDOv2+SvZhMTUYXup5TMkG2unz6Kw8Fqu9ZOVsabzsV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81X1RIH9YWdgKpbQeGn4tO46p8PwktgOOY5b2uO0hXV6FPA08OwQ2JAk3JPVeZ1/fisdz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kslpIAGyoNTWXXvrumqPLKTpF97ytfVxFAtcc4zC9zAXwuWN29iVlfmXudkb/wBsa9z09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1z3C1bOK0W0xD/Ud9gEr8YylcPYWnvJPcLPpqtg0ljwZgCfvpCaQBJ0I31K1dbiwgDMC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MpkjPmLZj3T00bjzQ7LkJ0vZN5hdJmBP2Wko8fYxxa6CNxv7o4njtCm0A1AXE6C6vpqWty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809OsHhtz/daKrx/D06M1DDjfSVVT5moNZcWvf/lX0VPU6J1QyZdmE77K3zS1pJmPvK0GG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lxuBGivZxyk5sOdIP2V9N+D1Nua82Jsf83RDi22gH0WoZxbDRJfJP1BCB44wBznPh14J0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nHUTZQ1wRIHyK0b+YaLmCNRvMpm8VpViyHQNZNrqem/BtugS+Dv+gTNqEtBDiGk3B0la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SSTpGnzQp8foTJJ3yxuVfTUbzMScoJDtb7fNAVTJEyJ6rUP5hoVGATD5uBdXOx1Ko1mV0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QboPT+kpjD9bfuteysxpE1JgXlMeJU3uIzgOb91PTfgbBpDWkgjMeullZnLzJ+KLrDZW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E35hraZM+rb5JcaWs+naASM2oHVR5OY7XPyWGMUKjwCY0Fla6Hv9Lrjqr6aL3eptjF9U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mnVUhzdcxkbJs4IH+Qs3GrtfTc4i5XZcmF/+g1Sfh8947iAFxQqAVBAJn/JXbcoHLy85o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WXNjWwe4zI+YSufFlHeqBoUH5nOKw5hEarkfGkvPhvxBwIFMNi562/dde1sC91xvjVUDf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OaPe9l2On/u4/yzn+mvlbBN8prGsEAgZhJAnqum4U51NuUGASCSeg3XMYKrlqU2xq2SOh2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byQIuB0K/SsPEeDl5rvOWs9PygRlIFjNyf7r07gFV5otkAT2grzTlt5eKbntIg+mbkH2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43jvuuxi4a7DAEyIMEbhbhgkAgwf1WnwBsNx+q3FM9bFczHuyKJh3q0WXScTpaViU3hw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KlIyqQFi66y2QQIWIySR2WVTdNwL7qoyWTZEv06lIwl0k6J3zqp7tBUeYAN1U5w1FirH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lWQNzMqH1GQlvN9EQTK2DfUohx1CV4LyCjNo3Vjjhz6oJReCYSZvmiXEiJsqpnGYESUJ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QuPdA85trtUzeojoUodmubFSc1iO6OKmJLjqiTtN/ukzFzh1CafVPRagInNeyJknVSQRY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USRPt+qLjJkbIG1+pUdGm6Bg4m6kXmb7pQ64nUIufmMf8oC4EEiNFBr0Qc+LAXQv3JQEz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CSRExuoTIg6oGmTCBdJIIhS/U/OyV97DZAzjIEKGSYJ0QzFxMfy6ygXZrnZAwba6LiIE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UsbkoCXGIIlQEGRe/VDNtsgTe5sgYmHSBZSSTJAKG/b/AHI3EwgOYzA1ULi420H3KBj6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gmdx91DA2sldGo1UIJgjUICSBcaBC5Ej3RkC3RKTOusoCSSCSpeBIud+/VB17bIydJkI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GJ3TGJ7AIESgJ1F0riSdJChdMfRTMSYnsgMkgbR9kTl13ShxFjKkzfqgJJNuiJBG6j3ek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KAk+q1lLOJm5QN7ppgiEAIKJJOun0Qda8IkOcJBugPxWUF7WPulJhSIsgJidPdNIv+6Ud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ghFyYRkzNwEpdayOYkwLXQ2jxmMjVCoZZfcJp3SP0deyDCc0HF03ibarZsMfILWkHzgSd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dN0D3c47KamBeECTIJsmziI90EveTopq0E2lQAm5MKWcI6ICY1CUnW8QplNpOiJ6Sglzo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yaIvogliJChaSRZGb/rKAccxlFo6a/wDCgJmdSode5U3tbqiDmOm6klxmLoFwOt0SJPugk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EJgEqTMyZJQGZ1N0DcyT/wAo5RNzChkGNUEg6xKjx6uhRLjABUkzuUP5QmbnZS+d0XQu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FNJJmFCSfklaDHtomHqEzYBAZcFJBOnzQFpkogXJ2UBPVQSdrFRxHWVAToNFQxP3QJmQ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wVAdPmiZv1SzJ9kfUVLdgzsd/mmnMRtCXNeQJITHWdjqoJGtrqTBuoSSfZTNNigIM6omA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gZsgJk33RBkXshpYXBUMkglAdXGLpg6SlvEBGTFtUBIMohwkn5qCTE691I3WvAkSZRkB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SBY6LII+M/4ESbqRrJU6koCHG5QJJM9Ede+pQ0ddA0kE9ES4a6lKZJ1Rm8FagIki1kQT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RLhKyDfUmQg6TF0d46qE9UAkuMdNUroRzG8JSZmQgVwm41VTpJJ0VrjASPl150QVnW0IT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MiYsgIiYOqaRoNrqsbgCUwM6IbOTOnugTa6k6zYhSS432RrIrjJkn6KHWTqpdxlHUoXu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M9/1VIEmTssihrG2qNthQCzqZJaCdViYcQLBZrBbsssG+JEjZQAkokEnp/VABB1UPYJr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gCZibIukuUALj0UvM6oWaKDc9Z+pUcRJGh6yoR0SyJmERJJNlL9EYEzMFB+6BXTropNo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dc6wgEDXqo4mExIBvukcT7DugGa0FB7iEba7pS4m0IAZn9Sg6+uiJ1PVAmZAQKZkdEHDb6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426o4rDPoU89Uii3WSdQgxXkbmPssLEVjDi0TElajjPiJy7wmp+Wfin4nFuv5VJsmOt4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LqTqfD+EYunTdrV8uT3OkIOh4pxClhfMq1y977ltMauPyXm/NXG8TzPh/wAnVfWwGGc4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o0aTqZ9oWi4hiONY9zuK1eIVuGYR0UhVxGZ3mvMw0ASWg7d10vDRjnYKlS4nxIYuAMps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dFktcLguWXcGqmjwSi01KpLnF7Q15FySTvC2ralXDOa3EHzMToKc/qusp1aDMY92WKdA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l7+FcwPGNo1hhywEGtX9JEdu+ylbka/h1Di1RwxlLEMw1OlA80HJBOgBOpK2PMeN4njm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TpAvxfl5nBupcXae6w6nAzx+tTqUeKVK1GlIZTyFrHdwP3hZ+MqP4fwTE8EYC5tYkva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Uczw7CUsfWe9kF59LSdHN79brJfVrea6jVHqZtqY/da7h+Gx+EqxRcBg6RkE6n2C2OGN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XOFwTIn/AHA9OyKysLXLXlha8Uj8IZpPUj91ZXwrMTTcQ8tjturuFYo4XiH8SmypScMo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Nh0KysVTBxNM0iTTzZo8s5SJ0PZFcjVqCjUDSN4f/wCPcdV5H47ctOwWOwHMWHgsflpY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2X1DxXCcPx7WvqYWlRjQ02wJ6fNchzfyRgeYeW8dw4inkc02kE0qmoJ31XHnj6pduzwct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4LFF9EgGe/SVn8NBOKB+Kb+y5nCmvwHFYnhWOzUK2HeWuD9bH9v0hdLw6q3OCDuPmOq+c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GUzkyl3HaYQzSbqBGyyw8SCJJAla3A1S5oBdMaHss8VA4+nVdHKd3dneM+gRUIkTIj5r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B1WopueKkOdOpW2oPgC8hYrSmpTJuBAWPVohzZOhWwqgP9U/JKaYc2Afqptpo8VhjUJnQa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2T0+0SV0eIoS6BeLFYeJw1tZV9VI0L6HlsIAABEx3Wh4tiDRtMajXRdPj7MLbDe5XIcT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E9Vyy7GA41q5sQBOpM2WJi8CHQSfSbA7k/sFn1axwzBaT9VrsU5zzI11sYsuTemb+7U8Rw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TIOkhcVx1j62KoUKDCXVarWBu5Oy7fE4etWefLvTi3cqnl3kjEc2878H4ZTBYBVD69QW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ad13+nytykryurxkwtj6Ix3KFbinJHD+XKhL6Zw4pYh7BYANADgSCJkX/ZfM3M/LnGfC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YWr/ANo0jDKhmRJjQakD5L7VdNCmcLScAKTQ1wLpPYnf6rh+cuU6HNfDavCuJ0c9Gp6q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Y3j/kL3Xyt718+0OcsTx7Btq4pmZkDJRacoB6k7r0nlThOFwOFo8VxOapWoML6WW8Hex1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6/KPMB4HxaoG4Jj5Ziw0k5ewjQ6e/Ve0f6fw6rh24TC1zlq0wB5UENHWRb6lE2xcJVxf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XqUyKjKlIxJN9e+4+q7SjiqHO2GyY/C4vDcVoMj8xTltMbSJtJ6RbrCwOGcJqYbAtoCm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73sujwGAxmJ4e/DVa7mMbDW1JNwe/wC6Dn+DeGnDOC4vEYnDcTxvDqtc5qxfVzMeR2I0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o8vBlMufxHCklnnYZoLiergYAHtrstrhKdThOKGC443EV8M5+WhUpgODAdXE6mfrsqucO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HCvw6q0+Ux4yEOgmDH6oK6f+r8OwxxdLhb8bw90PaaYnUSCdY72WbiOFcV4vw53Ecfwi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mcxM3E7/ACK4Xk7n3m3gFU4TH8XpYHBMc0UxjaOaGTYCAS47WsvRuN0q2C4U3EjjdQ4P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1hquuCGiTBsAALd1djgOI0G0WVmVaZqYWo1zKtIOLQ5p1FlqeGci4firauGq8Fp1+BY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5plzYzAkyCTrfe1xf13FeGROAZjBiy7EUYdXFcxRcTo0b30XG8m+FuE/6xxXEzU4hhsw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EZV3NMdToCRaLd4w8P578Pq3hfxEYzlvz6fD3H/3OE9TmUiLmTex6dd9l6VyL4g8I5u4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4i1t6bqga5zouACbgfZdZiuJs4pzk/lzH4FmC/guePNIe/EN0MCYI9r2M6L558VfBt/L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lJzn+dhXUTDmEk2cSbHvuiWbe3uxtXDYryMSwNc64qai+l+/6q01XNJgkDSQvH/Dznvm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F4tuHwzxTbxUsLhOgzm89A6fkdT6Zh8afSwVRWpGC17TmaR1lTdcdjZl2cgzB3QznRxsV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iICDnuqNB0LfoZ6qsryCZIUzgBwFwd95VDHkyCZPTYlHOI0uPkSiLpm40EfOEHtMFwNh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qI0Igj3ULsj4dLidx9ldhr+nKZ691oPEbjA4Xy1UY0gVcWfLH/xJ1P7LoQwl0AgHUyvM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w9AHNRoUg0ga5pK48rqV1Or58eHgyt8uLohzRYWVlQCHGQ0j7pQ+QT8RGkmyWtJtOY7n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TvlalJufT1DfT7rIBDW5SJAHz9lThxAIBgmdbW2urmy7MC4yBoRt07qOtaV0moDMjWe5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X+hTPYGm3xDpolxLz5RJGg2ESe6MJTa1xkTG8Jz6bx+yx8NVL6WYgAH4oN1caoe0DTL1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cwy/aVDUhhedQD3OllBOSCQGE/Q9ViY2sIDW6mQmxZhnOrv82LgR7pcfVcXZXa9Rv81b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0mGwRp6gsSpnqta4mJvEaKtkZTMxaDtMBLWLWOu8A/dWVq7KNEl24gRc3WPhcG/EOcXCx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Gp9AuT7q+hw7K4l5sen6rPbhPyrZeQ4C5gKt1cMDQALR80BY5lNjhqBce6oqRBI9Nt7k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vqkyF7zIgDqi7IXZtfi9oCjahsBfttqjBLmgDtcxZRzxmJEgbz17Iu0IOQvgXsf7oOOZ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n3TzLoHSw2+al3EskhoP1UoV1U+XlBgA2QIAcBNwITVaeV0nQH5z2QeGtyuYZJ66JstWM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chAtl0m99NkW5y8AWnqpVDs4kA9tE2mxzWj2Ewi1pu4n4RuYlKwnOQRAjSO900F1nnSw6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NG0yZMdCrsFinYWi20NEmOv1VWKc2lRzQHOE+yrwdF+JYHmY6bKeTa7F8Qq13kiIGgGh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S+1yYWe3BudU+L0jQG2t1e3DvcIPqb1VNsVuFDyYgd+iL6Za/I60/p1V35V7ahcPSIJM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jS8mEW0pElwOo+aIIgzbW8qOpmmHTYk3O6hDvLcInRVNlpA6k6EhWEtJkgweiV7iDHted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ugnadFE2UuyuAFxeJ6q6lUDnMIOVwna10jGE31glCqHiA+zegPVXZta9gMzeJFunZI6m1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pmEtEky09/1UIElxmI0V9VX1WLaRpNGUt0j2VwqNLpDQWtubmVjWfB/mGnsoHnNpZX1V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dXz6VQ0ST8QcZaeovqtzgeb+YOFEVMPxnEOcz4DUJeL9A6RpoYWnDS94AgzOulkHNdmc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8eTPG7ldbivErmni2ENDHcWJpPs5gpgSO5ACzeH+IuNAoUcfiK1OhTEGpSqkkjaRuuMY43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5odDpIkew/sruuT8Ty73tmcz4rC8W43Wx2GJc2qQTUIILjEbrU1G54GpBvHRP5nlmHXn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EOOp/VS3bjuVyu8lPmBobBGZv1E7q5tc1WGZyiQTt8pVNQB0/wDl2vqoHltKHCwsCNv7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lR3ohoWbSdnblnRYlEODTeTqsmnMzPzRGUGmm0wQffZUtMugjrbr/AGTea7LkfE7HqFRUc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+i1LsVYmHV2gANI0I3XbeDPGxwDxH4XinEUqVRwY4Gwk2P6yuLcTYvu8G3SFdQxFTD4/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XZ76TK3PLucFs5Mcp7PvfEjJXIBmbpAS6CTcrW8ucVHH+V+FcRZd1aiC49TofuthMEEg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qcd3hjlPc4Em5RBJd/4jbZKwEvMn7pgbkHZVsxubWVjSbjr9EkfRNbKOyAmTZNlkAnZB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O8dkEAglEEdVBrJ2UgudZAxJI6FSSNrKOkjspJPb+qCAEEnqniTpp17JJnRM11ggYkH5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gpc3qgaXUccw9kXaZZNzbqiCASEA4xBNgmJkgnREB1wUIkx1RcSRuhGnUDVAXAD+6kEy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KB1vYIDNoRJJeNwB8kpuZRa46FFiam/yQBJN4uo6DJ6I7Ao0JMmCoXFzzOihAKEkkjog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1Hpb7qPB1mR0UAkGbFACTBvHVHNAk3UNwCdTsgbwDtZAQ4u1t+6ox5P5WoDeAVbBJ6qnHE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fmgr4XP5ZgIkmdFnQBfZYXDXE4doWa4zAOpQSBtuoTKXS5/wotdmb/RBJOvVG51OiU30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vElQk6piNwgbkdESJJk9Ou5Ri10NTfTooQTrZFCbwjqEASTc3UMkzt+6CXmeihMukko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3cHXuggtd26BkEiP6In1e4ULiTqgjxMdlDfXUKaCTeVBO516okSSfUo6ZnVEAxB2Qdc63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aBJKhImCoSTpcIC6I9h9SlcIuSoDsNlHzmgCD+qBSbzH/ACpMCT1UN2iEDJaQAP6IA4k3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mtEET1QF3QNB9I1RKGpk6hMGF/YIOhzpFlC/MbaGxRBc4N62QcSSD1RM7hKTHsgV0uvo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sSNECc390QT6jfqoSdAgSABBUc4kFFoid1D8UBB07f2RuR7IoyRupJJJ0BQHVGR11RUg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wBZAEybKXJmUBJGaQNJQgySdyi8ekwbpSSIQEENgaQo6bqSTNtlA6SZQDS4+aDfU4bAo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3ZBKsA66FI92b5JiDF0GtuSTCAgk/JEkHRBzZSlxJiJhBCDNk0F2qBdfb/OqIGb2QAt9P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YggTE/qo4ExN1NgGBpb23QzBveUzgCZA0Qs8dIUoGUyTuo4mBOu8KQdN1A7pdQTMHESL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XdK+HxJPyUBMQdkEMzG26g0BjKoTeTcIkl1ygBM62lA6z+iaoQ60XSgENJGvdZqxncNB8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aDqOi0nCp8wOPx6fVbwEGCbldXk8uzitgzdYHE5yDaPus5hJN1h8TJNhf+q4W2jdLhcfR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Zbs2Yk6H7LErXdP+FdvHw4r5a+uIkTcfNYwF5Nlm1g35LBqy0m0Dst7CkZTI337pa0uvM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coNum3ukrPIH+3Lr3UGox1U0y5xEk/ZcfxtwcH5537mV2HE4LCRppbdcdxenYtNyd5Q28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mwvc9v3XG40S90mbm51/uu05lmjiahmWSQI1HXRcfjXlxMAAwSDE2/ZcVrknl3v4fJHM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iIXuDjJvZeIfh7qGrx7ijiQC6kCWC4MHWV7cQdzuvhPq39+39nu9N+kXfY2U9RIJm2yj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gk3XhO3G35eg1qo2yklfPLyBiK3pmHu/Ve/8MxYwTMU8tz5qR8uNQRe6+b+IcSFM1IIf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rtcU9VZyre0Kwa9gEOnbusmtiKrzJEG4gCwC0fC8WXkOM9z7ratrCpmaTczAXamNYtaf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tdBeYbG2t5K8brV8/FqdAw9oEGRAbF9V67zcx+K4VXp0oIaJIvJ3IXidR9T/AFOsc9naT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eXVdfkvd7DyHgfhOFxYr0mgh7SQC0m6x/EXC0MRh8Q+u6cSyMjWXcG9gtR4a8LZXxzBXJ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F79fmq/Fem/BY7NRc5lZ3qqGblugA/cLuTHdcVrzCrUcajmg+kEgE2t3WRgg9+Ia0ExJ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eqSBZ0npqs7ATAOb0jT3Xc9nB7uoa9jGscybC/v191ZnqVGteDIAvtZYNGrYECbK0Z87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svLbPBLxNhm9UdkKlXLSdH32CrdVGVkESPsg95eQXgNnW9vksaa2YHcG7hfqrKUvY4u9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e81H+gWB03TtJzlhAEa7JpdrS50kBxI2SPLpJLu5BO6gJjNMZd+qx6zi95h0NEknqqbWee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6pSC1pdMhw+HoqfMa5/buIRzuJsYKukK8uIJLsrug0S+a4uItbpv3SvPqLg+Jm0WKqzlr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1dM1fXqB4BIykEXF91U+oA8gOJd+hVWdzXwdCZb77yi4gQCcpH0WtIdry/M0t9ZmO6Z4a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Nh81R5pNWQS0johVxj3h1MMzaes79bqyIes4FrAxsAgZkM5c4vLrDQdUhzMpeokwRoJB90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bmNAeoV0bXurAXtpvaCd1XUrFjrmeoSPJgCbbpWHNmEzGsq6Nri8eS4aucdhskFRz2AO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lQuBMHKd9Pmix0iQbA6nVNGzOqAgEAyJSB5Ia6bkx7BQOcSS0xrO0pBUD7Rq6fZUfTbn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PYD/ADog/I8iTEgAdCN5QpZ3ObJIsY7Epqr2vJcW5CBMDQnt0XuvDV1mtLGGnZ7Rfo68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8+oxcG0lC9VhAOW0dApTb6xOoImdAgesyri6rqtbJTptADWh0gHXdBgFVznQGkCxP13S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aNATYo55iYJiR3QQVHF4lxaACD3B1/wIAg2kzewsCnawOZFUS6dZgtVbszXEgXH1KCZH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WNxbKzg1d/rcxoIIOvyWTTcIcX+u9jt9FTxusypy/iQGgECfMJud4k9UHG8NePJLycth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4kmTF/bqU/DKQqPObaCb7d1XxOC5xb6W66fVSjCDnecWmXNEwZ7rY4RvmEta7KRodgtU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XdZ2CqNaQOkz1nYLI6fAOpVabWBhD75gB6SesrLY6owEm40N9I0WFw57/wAuWsIY8mS8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qpiA0tLnEuO2kdFVhy4VXgbEXJEFch4osNXhYaLta4XJuF1tSnUcKlVoe94IBHQErmPE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C4OdDgZNjv8AJRV3hljKWJ4RiQw5X0gGuA3EWK5/mIg4U+VTljnlh7Xufbuth4UMaOF8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bQtbxhp8mq8g5W1DYnvf5IOs5Pqk8ODHGS0S3/4na/VbupSzQ5otfNO/cLXcpcNf/pdIh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2aD/AC+wXSDAsLnAkhoNv/MDUoNS1pzEQXF38liSmdTqtgFr3N0jcHdbqnQwtLEioGZn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05JHyjb5INO7AVgHPYA4EfBofmElLBYitmp1Wiky0EmXR7LeMJZlB9OUmI2SOpkVZcBL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4O3zQ1xzhg9EXusilhW54qEtqATMbbhZ1SoafpAM7/NI5zXkEAidDEG11K0oNBlMwKQZP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g8CJvBEX/qmLiQGgEWE/4UatT0tZFwDfdQpKlR/mOykAO9V0CX5D6szirSx73NJeA4bk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3qJBJk9Silw+exJ9cETpPv7LS828QfgvIqMcHvaMwDrxt91vaTQHTc2OnsuQ52e59GnV+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B6Qdl0Orm8K5uO2Vz+K5rxWPrOfV/hCIa2nYfPqsB/EKpc4mqTmneyxXObJDupM9fZVG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5Xy+WOO/D1JbYy3YmpUIcKha4RF7KHGPp+svPmnbb5LDMlgAaTtJ1j2UBcQATbqdiprH4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u/Oc/QmyZ2NfUaZdAtJB3WCXZQYGYoGu9kMABESmsfg2yW4vI+XElw6XslxDjUbnd6YJ0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yc+p3jdFjgTEEgbe3VPT+xtacQahplzvQBAAEm/VWGsLNJ9pH6qlsA5x8PsrGh5ZGsmb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JDcwPqG4CYYt7wDMR31PVYpJD8pH9ihmyuIBnp/ymp8FtZf5ypmILhJETuEGYkgZHOzO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GbEiZ7qNLyQS6XRMDQfNXU+E7sqtinuqNExGnZO3FViILyG6np3juViZyTDW6HfqrM5L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6vpnwd2WzHVZcM25Nzp2SUcfVbIAAF5uqi0ex6qZIsbHVPTPg2tOILnZiJnfuVk0sdWFw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y1zi9ryWRYFoi8d01ORAPxe6XHH4Ntq3ilWpUyue+IMXn7q2njXYeMr/AE6kEzC1tH0m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K41QRBiTHWFPTibbulzPWpNGQEk6g2Nk7OZaravqbP+0z1vK0Dmuc4EGMs3RY4FxJuBII/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dJ/1GajvMDsrgPg0B6rMw/NjDSjNcEyXhcYaRq1YIlrbgbK5pyvJJv8Aos3CLuu5wXMl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TYEhZNTjrKb3ExlbAdC4Cz2j1+XvI+IEaQs+liziHFgF97QPus3ji+p3dHi9Fz7PsBYdC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Bi+VvNboazgO+i8Pph4c9xvLYibL2LwkeX8iZn7YipG2wXT5eP093Z47t0upsVA5QGTC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12TOM2JsuN8aB5nhrxEyYaWk9/Uuwc6RErj/ABjAb4c8QaTAc0/Mi4XNwf3cf5Zz/TXy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xEmF0/BqzKrRHxNNwdAAuWwfqp0yJIj5rquDYRjhSLLVLZraxdfpeHiPAy816FwHEuc2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6L0zgrw6iHAxpp+q8w4AMoaGAw0xB26leocEDclM62g+67OLirseHOBDYEzoVtWEmx1Ws4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tmy8jsuVxrqUzrP6rNoGTMLDaJf07rMpQwwLxdSrGU0yZm4WSwEQY91jU7H/JWUwE6aqo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tSB/ykpuBAtorHHNbZQit1z9VTUtptrKvNyqKwtBVCTaTZAfJEtGUCIUGvZbEBI10TCJ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9EzSDY6qxxwznSYUIIMIGdNlLjXVVRLjpEnqiDIQLiIPZDNInRAZuIR90A68aqEyjN17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cSYB169VCDF1tnsYvmw2Ra85iSEsdP8KmbbohJs+aQSfooL3NilzZh/VSSQRMISWmB9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Vuu2On0TN0noiH11QnvCUkuN/wCyLnRYoDJBuiQJsYi6XOY1shmdsgZ7y49z90M2WZt7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ut0DBwi26hH8x1/dKL32UNz8/dA2aJIsoXzEpS6CB1RLuuyAyZupoTN/2UiST0QLs3YA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6dUoadkHEgydQgYOO6aS4KsOkAnVHPJymyBi6ZExCkk66hKYNkZE3MnRA0oEkn2CVQgm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ie6SY2+6ZxB06II9xNxshJkbhB1tdVHP2EoGdOo9yoIJj5/NDMb9CjPQ3KCSJNpUBMA6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uiCdosiY1A/ug3T3RjcbIAXk7aFRxOsomxuoWzeUAkH3RuZuhdx7DrupJBjsUEvFyplO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TaPmo0hhg7oJlIMndAzveSi54JnZQkiwEoIZm5Rsd4QcZFkdTZBNtdPog71Cf8lQgEkA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/wBy0HVbBkazC1h9XEGAm5WyDep/ogtBnUzKFiZ1A+SDodujNroCSep+qgMm4QOiNnGR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3QsDCjp+aCOEiN0TtCm8wgZmSgYjclLfXoiT9kslxkWCBpnXX7okyEB1OqJcJgICTAvdE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gLxFigZxJJ6hERtYhAPOnv3CjSC6CgYxqpIcYGoQzBxjUe+qkDVAXOJJA+6ma5gHS6hHy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/wBENSYJF0AS43OspjAERogOo9lC8G+oQJ3OyjAYCBvigjRQkmxQkgwQiPik9EBNhKgk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M2TyGIBdBAUgO01UzB3Y9kCDMgz1UogdEABSZ91M2s3hG5E9VkE37Jpj/LJQ0klQSbHV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Nk5gJhQgtlEkxCCTI77qC9ypoFJtKBpvb/CpmtJSi56jVFwJMlAwdEwjcu7JWm86woTL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nNpYhQxAIUbcz0QNEG6Ml3yQkuFrKGbrXkNvA/shm9WvdCMyMOJsIWQQSXk7lQ3M7qA76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kouhwvuq31Q33+yLHl0rWw5cAYRBNwgI1OqJMFZBAOUl2ymaZUDjMbBR0C41WvIEXlK68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DjIsVkK8m0qp5vbbVWOOxVTpF+q1QjtnIOObUqOMpXETbU/RZDtTalJmJsQmBvY3/oh+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2ULpMkSSh/NcIbR8ubA1QgxbVF7twISh03KNymaSTdZFDX2WNM6WWVR1Eao02eHOYAx9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Fhha5v8Aqs0O9MkeyywebjqmN9EiJJdpv90Ddyh/MVIB+SO8jZAp1t0QDiD0RneZP9EC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r7kok3sf7pXEnW0IISSbDRK4m8oyRedUDcyghntCjpvMJTMwLIOMmAUELiddlC4kT0QMk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SSbA3SzJuVPbVSQTCCGRJ/RRlM1nANExqegTU6Lq9UMbqSvn38Uf4p2eDTmcA4IylU4zU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tI2E633B0uLiWl07bxS8a8HyRSq4Dhlal/qrpZ+ZeW5Kbj3Np6SvjXxN8b+YuEcUNdvP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ufhlGoHsgnQXMAdAP1W5x3OPI3iBwLC4DHcXZieNcWcM1WpnoPpF1/SXCJm3QzvouL5y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HKnDOJYPmDhbhiaWOxNTPTxbm3Lc0mCdQ4AXEERpffutnu+ivC/k7E8L4fR5h5ixNbiv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RSkCG31j7fdaTmzj/F+VfFnhfDOFUmY7hnGKZrYjCYhzgykZguabkG1x0PZb/wAPvFHCc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VOlyrxTCta2r+ZqtbRqmNaZJuTuNu6s47T4B4jYFn/THGqOG4xQqtqHEEEVSzU5CQD9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4lyXhRxTE8TwHEMSS314jB1XZ6FSDOUi1hstrwt9fi1RmbB0Xy0llNrviA1ieio4rwxvC6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PxDA3EM8wM8wi2YNN73mJWowPGOI4fm+hVoYN54fw5hc6BlLW/zODd5vc6CCo3i6VnE2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LuLDTrWbItBCwcfQZiOKsDKVOhQruArUaTcrCNvrvELZY17OZsOeKYIVHuq3yF4hp69j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r801acZiNA7WyrbO43jqPDqRwdBjMPiajLO0AaBoDsTsn4I0jl17HkkVWlpnW+5nVZXE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9Qw+Fp1MW2gGlrrtc4CdRoeixOWuL4ni+FxTsfw0cNfSaPLw8mXN/qeqDXYjlip/Awh4j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XTDsweToCduiw6XAMThsW/DY2A5sjyiQQTvB0+hVnJPJ+O4bxfGcQxmO/9pWqPrswj2wK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qruYeJjjtKvWwmGq4trAab6YBDmCf+8zqOvZBiVqeH4TSNSl/wB4HIWz8Un4SVteHcYb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SabokOP+0kaTsVyWHxuHeGsJNZrNM4ILugK2+FxLB635nMNyGNk9oB1QsbSu5+JxALsW6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fw3bkH+qwX4Ok2q6tRb5dZ3xGmSQffYrPbhaOJY5hqS1+hdaAeqV1NvDKVM1GEsacoeP3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yPmw2F5kw1IefTLaWILRBcDo4+0R8x0XkvDeJVqeU1AMpsCNF9lY7D4PmHA18Bi6bauG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AbSO6+ZOe/D/EcgcfdQfTNXhtUl9CrBIgm0nSRuvM6vj9U3I9joOb05ejK9vYcBxwOY1l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c4XitNwaQSOsrkzgDNvedllYSi+i0EEuuvByj6XGuxZjA55OpOi2GFxmUAuNjbuuYouJ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omoMpNiO64q23RxYJ6Ssmi8VTZ8hc5UrVJcSdTYrJwmOewgAgHdcdab8saY0MLGxTQ5pO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Lg6pKzs4IRduf4pRz5iHWv7rmcdhHNeCBmbuF2mMw+Z0dei1mIw5Ig3CsukchUwZrWDb9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ypLQ0kHe4MrqTgmkybR2Rdh2Bthp91yzIaDB8vsDmsj0gGc/1ldZ4G8vVa/NHEuJuaWU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cTpPSBK1eIL6dGGWc9waDMXNt17Fy1gsB4ecs/k8TSqcQe8OrOdTGVuYxqRsLX7L1ein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1LknHx6+WPxvBvfxqjVwnpxNUhj3TGcf7T+xWz4ngq/DqdNhpBpLQXNmSCdR8lhjGYUY/D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F2H1GlTOUU7b3OmoW0wVD81Qe6rjDXDiTTqOPqE7fLZe4+V3twfOHKtPmLDtbiGU/Mj+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suCwxxnJ1EcPxeBqnAufD8XSa5weQTDSTYD5jv39s4vh20sLTw7yA5zoaD07+6wuJvpcH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xvD3j1U2gOBg2jY3QTlfmbDcx8Ko8NxWIZUrUwW0/MsSNpm63PBRi+AY2rhsYf8AUeHv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7aDv3H768dR4jypWBezg9bB1mg5TTqk1J2gTCvwHNHGxX/K4DGU8PXc1zqeGxUNqGNBJB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rDM4tV4qaQwTMRg3vDvMeDna3e3ZYni1WaMPhsHhiHViPOq5XCzQIkdZNuxXADxT50/1V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NDvOwOLoNp0wTYRVbqdzB6arOdg8XjnNbWxIq445fMplwzMc4yWgkm3TrqrsTifA8M8cI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EgVARRLfXScDJBudPoZkartuIcPxHNmDFBuHNWiRDadKnlaXESZOxWNwfkGpVxTXjhowN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/ORvBJXWcN4pg+W6WKq4riBdh6Y9NFl5cbW/ooPLcNS5u5f4wOAnF1uK4XDPZVxBxOVj6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kfCGzoJXRcR49Q4hxpuCxudrXVTh3NZArZSID2tvIHXeLKY3GYSlzFia9fD4jmLAYuKu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ACRIFhG4jSFy+Px2IdxVvFq/DMJhquHaKeGfi6zmY1okgQyYOUmziPqrpi+XM+M/DeN1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9PBYzB4gUKOPqP8AVUp2BcRByx3n4jIix6jxD5UHFH4WtUpGnWcC8tBgwBcn5rssfxTE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4zgafEamDaaxpUmtqPEC7gdAQLmNtibL4/wDGL8UfOPHaDavDHUeGcHruIZSojNXkWGZ5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P8B8Z6XhxzpxvhfF2VuJcENaqBhZBLnkxmJMZrCCJE+67LgXOVP/AE3/AFThtR2J5ZrV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/l9pgnqIvOvhfK3I/M3iZxDF4jhmCGLc0l2Jq4kgMnWcx3O4vFiV13gw7G8oeIWP5c4v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qNbCVZPtP+4fK4MhLofSfD8ZTxuBp1qT21WPALagMhzeoI6rINQmQCY36Lzjh9St4X8w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HAcU4uouOtJx0IO46j562PoIqy4EXJuHmwI2WWLF4hty4yTdGXFxEW7XJVTjL/ijrO5V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Uwm2WVZzQNf0lK8uzfKLawrKIDmZ5kHbukMAyO4S1NGa5zKsi7R3Xh3NGNOM5ix9Uk5D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/2XsWPxrcFwvF1i2fLpuNtDZeDuqur1Kr4s55cJ1C4eS9ny/1zO48cxl81bnbbIPSBbul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NoKAJDQAYN/spScTVDiNBr7rrviKyGAi2o2vsrCCHF0kifdDMxphu0jT9U4L5lxgDcXBR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S6Sc1h3uhipdQkekDfS6Z2Zwl4y3gQlquzUSDcR6VmM6YGEdmY4bk+noO6vwn8V+QmSSf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VqoNosD26rJwGVznuN3C1z900aX4lpYxwY0aiDpoteKX8YF5kjr1WfW+Iu62vssJz21K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RdGxFc1DAGXWY6pS5zKefMYH3KufSDMOX5bO3m5P9Fi+UcTWIYc+XbQQEUlKicbVD5d6d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WD6h106lV0nUqLQBYxfqSsTF40CoWgEfdWAY2s6pW19IJ1OqxyC45zMaa2SVHVKsFokE6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RmvcmCZn6ILmzAbvEhTMTEgybR7JmAU4/wDE2I1KlR5LpBknZQV6Agn5I1Xs8oXNiLbG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IMG90XsBILo0vG/yQANGR4BhztO46IgEWnMepOqlnGCNN9o1TVWtJJNy2BI6IbK+oTct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YNrwrGuDSDZ1rg3UgNILB9SgDXkjUOnQlCSbkyZsnzA+tlh2QcASSSGkfZa0hQ4tAE3m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BcHQlDKXt00vCjqdgXiNu0+6ym6oxwzMcQCZGm3uttwFrH8NNItyVG67T9VgPph7CRqb2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EZIvbVXaNhkEGBaYvr7qUhlIGon7rW+Vi6pDy6SJnPYFZlKnWMwcu8/srsbB2GNSlIYH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Hz+gHU69irH08eXA062QA3mxB7FJVJdUbmdJiSdZ7lU2pfre4H0+qV7hmEWza7QrXkZD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Tckaawi7QsLhJ+ECx21QfTD3NDSDEW0AhM4mwA9xsfdScxAFhB9gUNlpOc0ghxgaiLyr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+aV/qaCPiv7o0pJANj+nui7HIAwDWLfRGrIAZMuHfRMb3F5+gKDspEEEC9957IpGtOYR8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otO56pabyAWN994KZxNRxzjUf5CBmAMZmJnN3UzACdhYzYygQAMpBIAi6IpGo4AEb69F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IImFD/CcHRma76IBhvmIdO/ZM4HKA24Gx3utB3eVXZIkEC83v7Kn1MzD+X7Jg2AQLT95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ideoRpRiYDAWWIIuL3UrNJpNPwzB+e6R5gubaCNv1VmY+ULenb3Rsoc97IGp/wAusyi1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JOyw6RLngA6Tt9VluNpHqi97wjB3n05T6e24VTnAG2seytJJkvu4AkEpCQ9gzzOxiYWo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0TOdWcywGWILCbFTynlhYTb7qygSGeUTmjQ/3Wp5dzjvePq78PPHRxrw6GFmX4Co5kTJ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HcDEmxXz5+FfjzKPGeK8Gd6HYhoqtvb0TP1n7L6Fdd7gdjuu/jdx+mdFyTl6fG77zsDZO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ZKbX3TTFxqtO4sm3WUSYA+qRugnbZPMjr7oHEmCNESDrKU5lZBcPVeUCgxc7oyR2UMhs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glokG56I2JI+6Bd0FgoDtOtkBcCNLI6NHXdK92nZFrTN7kICDm0vH7qTMhTNBI0n7qEk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dK4yFMxsJQMQeyjSTcmEASTfRE302QQySDp80SNN5RMaapYJE9kXaO9Rvqi0wYKhkiRdF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gDN117IQOvsjprugQC690UW9T9tVHa2sVBeJspIL5FwJQQuNgVGyC6dyo4y61iFDbugh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IlEEoGc06boI0zIhY3FapZw+odRpPusgyBbVY/ECH4Wqx0EEFAOGA/lKbuolZjyCJ1Kx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AQswnNBOp190CnS1t1Jh0EKOFo1hBxMjr1QP3IkJXBxIJlM0y25UM/JBGmbGUDF+yF9C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Nr7oSZkqGSZOyDnQIN0EvmE+6jiC6SdVGgCL6qAZpk3HVAAS5wE2ARcLQCpEHqo+ZBCC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WBtZECRc6oOuY0AQGSSQTKAMkHdBwIumkiARAOqCF0kH6o2sSlLjMdES6NRdAHASY+aE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qOEiTBQBzdCNtVHkk+6ABFkdTfRAIv3+gS5TN9UXvGgSuuCTsgjiAYPyUmDbbqg5wNxq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RJ1UkGCLBAGwJFwoSCRGg6ozvYuJKE3lQwYOqh1goeUIOmt+qWpEA7JpGhSvImNQERGw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Ud8cjQqSTvl/oi27MHEEg6C8KF5Jk7oCd1C5032Q2Il0wYRMDsgQb3idu6mY6GP8AhGkc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UdMwSoSC2eqCOcdRp+yjtAQfdDUXJ+SDtouAgbM6Lm39UtSxIsY1UJM6IEgn2QRrvVKZzp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UgDRAcxF5kISZuFCYAUBNyTqgD3l1tO6APbv80zozEDTqgYNigGYn+X5JpJuEtwiAdet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HMhNyDsgbiT/AJKzQzpdYbJWtlxJNroukmRdAgCZuRqoIdJBsleQf3UJ6GFMpcbnVACL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7ZjqpJB690Wm5myAyDJGuqNzrZCwlSJtvCNSe9R0+6EuLo09kYOYEWhA9f+Vlfdm8PEVZ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qtBw6XVYAv02+S31MwIJldXk8ufFcwQTfdYPFT/DEaj9Fng3/qsDi4OWQbHVcXu20tV0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G11k1QDdY1UkAyu1j4cdYVdvpJmywnCYm5GyzKrjJCw6rAXToQtIXJ0t1VNbSdYH2Vrn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maafJBpsbIDiSDr7QuO40+A5xF4Op+67HifwFp010XGcaaWOeXtzWJgdSg815gz0XPvn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PsuNxjXhtUFwzAzrddnxtwq13sYfKLQZJ9P62uuG4qPKql4bmedYvJnVcOVcmPl6B+G8Bn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5cTqLu6nqvdMxfYG9/kF4r+HeiWcS4q1wmn5bZi97le0CRp+q+E+rf3/9Hu9N+kxJdBuY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TMZlxidUS4GztQbLwdu42XDGA06he3Rp1XyVjazv9WrEnM3OYn/Nl9a8Na6qzEOGjWFf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UDQ4GoZBmfdej0s3a4uTw6LhuIJZJJyn5X7peKcVrUC3yvibqDp8isfhuJNTKwkEnvA+6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AXQWgCOknW/ZenJHC5rj3M+KGHqBhYzzAcxOo9iN156Kor4jO9xBzZjv+v3XW8xYZwDQ1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3XGVM9Cs4GxkyBpPuu/w4T2dXO211vDuKV6JacJiX4Wo2YeDrH2Wv5g4xjsZWz43FDFTY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iYpl5cWh19PrqsLiGIFU21b8MiD9F2pi4rWNi3fxHES7Nsb/ADWdw1pokFxlpH0O3yWn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dZW64NUFVgAAztGh0nrPVbRvKVQ0g12kaK3zXuIcTM6SbLHaGuEEFzgNSeiFP0uhzvQJ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RlAkVBIBaTdWveIJLjkHz+ixDU0IvP0VlJzqjCXmI279lixra/zcpa4DK6LXvEoOrB5L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aHAA+oXJO0bKPJLy5ozf7jsFDaw1XuBzPkDTZB9QupDKARMkH9VTcT6csHYzKgquaJfp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A4uhul9SdklRz4zNcQG6iLEFJUqPZUu70kSOiqdXeQRMh2s7q6B8yCS49fYqp1SRe4Bvu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osB0CjKgykRadt+61Izac1ZIBBIGij6od7i6Rrwx0i4E66ykFWmHvdEkz73WpE2sFXyhO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Zst0JnoqszXMa3LYaFDMQ8XgHU7K6RZ5r3SAIb2PRVscc5BJyXCBduPef7pKdV5m15jo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Aw4n62QY7LO8foq6rS+oGOOaZuDP3RpgMLiSHZdb2KaXa15uHZQW6tveJ1KgOUkkyHbd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IytHfQpmuzAANhom5+qCxz8skmJ+3ZLLQS4iCe2qZ5pPgtaCOht81W+xLjGsxtKD6aFY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2KhqS8h5yxreA0nqmYBma9zZkTPc6kpa9KHRPxTAItZe28bSPc9wEnSw9kC9oYQ5tzOY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pAAEAal+vv3JVjMEalySw/UQhpi0mNcXkkmPV6+u0IPa2q2CQ1zbtOlxtPXos88KaQBU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9irq/CqDKMXOaC+B/86Y69UNNb5rvKaCSBv8A1RLajxIbEyHOM5pjQLa0KNLyCH3It8tk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It/tPZDTWfl3U3lhZmLbST6SOtlgcztdhOWsXUc0tpNgwBvO4XRkQ/LAkDbUibkrR+IZd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uyh095uSVKacJwbFMrcPbjTVp+SZBhwJmYghU8X4nhGAeVVLs172I7d15Ry2xgpVqrJf5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4mPbqukxjnF0NfpbsUhXRcGrYTj/ABeng31XsZB9cXbHZegYXw0ODr0q35zzcM8F1NwH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eZ8gYUO5twrGm7pLidxF17sahe4Bj3PYQB6hEX7pV01dHgGHoZXEeYS0l1tCsr8nTLgB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qyKwe2tkbGWRPRNVhjo0dFtx8lkJRw4cbkA3sbD/AALivGUEcv4ZzWgTVAJ76xK7imxz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O64PxqcRy/w/YZyex2QafwmqnD8Ix5MEuqGx003K1/G356eJaAINQkmbgTICyvDIup8K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/ttdavjLiaL3AFv8SSI1koPSuRKYxHA2ZScubTY6SujqQHAERE5Zt81oOR6TMPy/YH1H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v+IXARLiIHZupAKLRfUYSQ5gFSwBZqFATn6But91U6oxtbIHgO2M2I90HYljDNnOIIIBm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lpc5xaQTaJB6qNefJJMlmwOgWKMU17YcYAbIHZU4jiDWYcAzAiw0EndEbAkVGy4nQpXB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ghao8UriWOcBAOS2g3CX8xVDCzzIDhLpNh7LLbb1q1CGAugkGZ6pBiqdEhwfDjM3iQVpn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5j1faf8AAmrl1Mhwb5rxrJgAe6bGw/1en8ApHQwdO+iofxeo1pphoAIm97+6wn1Q5/mu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uq6znGtkIJnQ9B3QXDiOLqO8snynDQsO3SVp+YsPUx5GV8gWJN1sTTJqkA3i42KGJAaI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6vtx212eLvk453AzVdBPoP66yjT4R5RMNlomJ37re16jswEWE63uUQc4hwBmwvAC+Vyz7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LnxFjcnonHBBXcGH0AakdFunNYCGgguHdNBsGmDHyU9S6c3W4G6niQGfxKY3PUqmpwp9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ldI+m8XJFtzpdVQWvEu9IFwRaSr6ju0jODvADXxJ03VtPg3kkhwJYdRF5W4Y4OqSTBH2K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0W+fVX1HdoqnBiXk03ek7bhD/Ta5p+k6fdb5jiAC9ojY6z81Ziape4sEDoR0TaVzFThm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3M2n2THhVXI0m9QG8iwPZdNTaS0ENBYOp37pazfXmaLxca36q+ocs7htUvIc3Kz+W1ypT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n+WdSupqZRTFrA5iIsq3NNaHfC5plvUK+pmuYrcNq06hIaQ4ayNUBharWTlJzbRuupNMv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W/w5GUEXtG/UK+o05sYGtWYA1pzASR1Vh4bXqD1AC0dRK6YFrAHhoa4agDX3VdZoqlwB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pzr+DYmjTaPQ8nW6WnhKrwA+mGhsydSSula1rCPMuWmwO56IBrHVHOy+o7aAd09Rpo24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mAU7sI6SQ29zrcFb4UGSXhokG02urH0GETo/YjQKeo7uSpsrEODqf8S8A9OqetSfTpsI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hSDaoJaHZeyGK4a3GuBc8NA30TZ3czSDwST7d1W8PDyN5XTt4EA+AQQN1KnBKDXkEyTM5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kNDZEEm3uVkUankVS5zpBEdgfdbTGcF8unmZ62jtqFQeC4ipTJIhoAnursVNxtRwqmYa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jIfyDRJ186ofe8LxCvw2thc5cCabobEzcr23wgLjyHTpu/kxD2j2sf3XV5/0uzw+XVmxt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CIEaKEA3Gq8x3A0tra65DxkI/wDTnGyWCQRJ2HbuuvG8rjvGyi1/hrii4xDgWxoTOhXPw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z/TXyxgaodTYwCzR1uun4HWeCABAaddVyuDqetoA9UD2I3XUcKzB7aYcWtuTBkL9Mw/THz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y/UJDGkAOsSV6VwL0ZAbnf3XmfLZqsq0i+C0emNQO8r07g1INgAC52M/NdjFx3y7TAOLg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RYgjqtTw9xFMA6fVbak45Y/yVyOPTIY66y6Rm5MlYjdSdSsqnO+3RK0y6ZI0F1lsM6mFi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ZjADFlWWRSGgGiscAL+6Wi0RfRWOA90C5Trsfosaq45iSsokkXOyxaxl3ZBUZm+qhJOvZ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2zl4QA6jRH+aCp3FkZLjfUbKxmJca6psyU3MRomGkAKqJkXn0oOvpspmGihBvJ0+YV2l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tmCN0BLjKYa3urGcoJtqluTOm/umkv8A7oEk6GIVZS7rhEDr/wApZOayaM15/sgkXuLd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pgCf0KjyHG5Rrf7A11gTaLKPJmXbfoiI0A11nqgTOyMoXybKBxJkndQAusNCoLugW90E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vM/3R0knRHWTrN7oaAyddkJLx1jZEHeNVD8O1v2QQ6IdAddfmiZyyp3KCGw6ISXa7KNg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dv7KXuBZMQTadbpg3L3QK0Fwtbr3QMT3TuBdqlcLmUEAHTdSP5ijsjYm4hAvxG1kYJne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ZAtzYa6owRdEOkwiRJtogUDOJPdHQyd/miBlN+qBgkEIA74ilBl5nVO+CL6pC64BN0Dg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SlxBRzHf7dUBsb/8oGDcIABzjJRzDTSEBk5bo7iULiRqiQBZBHyXE2UEwgXSZH36qauJ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s2EKEEypMC4uUBn6oHeUdr6pXyTBQEC5O31UdOiVvwwOqaCDKCbkX900l1vr0SyS4Doi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qQB0Ccxvb90ryDY7ae6DXmHcVaAYgStiJcZ0la+3+phxEwyFsAd46oGIt3AkqSYk2RItJ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0QGJMzYD7oiTJnRVg31MJxrbVA02glQ6glBxBEhGdAgIJDkCSXE6qTJnWUbnUhACTF91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67oJPUeykkOCkzqjmkIJMzAULjqdZQkg2RnMJOyNJmg+5v0TTaEBFhFkYM9kZGxjaESc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oSTYalCoD2UmQCLowQ2NISyLE7oJA1Rsb/5dGf0UzEGRdBIuoTBt/hUkON1BM9EEJM3T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7jdQyTOoQMSCQIhEuMwlJDnSbptXbQggkm6M3g9fkhN4U1CAkxcb/VFhJshm221+aLpk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mZKXMZG/VMDuFkEmw6KTFyhJJuVNT1hAS7c6lT4nElSIEm91ND2KAgkC5uiLyEtyZHVO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YIoagSgZNyrJsN3AR1vG/wBVAZ1UPqNr/otBj0/woESeqG4nZEk66oDebWhQyTmKmpnq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vKMWiUDGa+yJMuQK5mc+yIbuESTvooZJkKUMCJndQ3N/kgSRodU0D/OqaALtQjYkqAQp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lKSYvsm/msEHGTbRXYR5P+WVbze6sfuNlU65vqnlr22rcCTE3SOIzW1Cd1tkjoFzuolW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ABKDIRJtZE2JJJkKOcTaYKAsJKjnT7o1u3wj5mVNZSuM9YCkiZmY7oyYRmiPmsugTM9F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MwQjlbLD3h3RZzSN/osHDEnXRZrbxFu6ywYmTB/sifhQmbX3QvsgYmVJuCUonU6qGZ7I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voenVQ3IlDdACSboGTY6pjA3SOgmRbqgmmp67IE6o3JgmyU3MhAC6dvugSdVNSo82slW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HE6RKNgLG6DvSbiUEdvtCSbzoUziEGw6q1p3hEa/m/mzCchcm8T5gx7wylhKTnNO5dsBO8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eaR4k+LTOMcwYnNgsbjR5731MrWU81pJOgFtdPv9f/8AwQjxWPCOCcN5JwlfLVxMV8S2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Ez/8AOj5/AoYyo+hTe4MpGq0OLrgNm8rmxw3La1b3e/fiG5i4XT5bocKwTsBjazXNdRxWB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zQ8fC4xcDa0aLQeAHHMfx3jeGxPMnMmKZwFuamaVVzn03kaMeZBE7bHSQdfQfEPmHk3l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/AcXwmIpeThKNGHjD1MpmoSDIdDgSTe46r5x5C56q8kVKzm4KlxGhXIquo4ioWsa8GQ4R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epnb0f8AED4hVeJc4ng1Dh9LhPCeHuymiC2tIMHzAYEEiDGouJ1n0v8ADBx/gviLxSnw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hqbvKrUpZ+bpAEEkXAka794K+e+W+T+avHTj+PxnDcO2qXOz4jE1HClSYALMB0sLADQa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MeB+HPJGAHDsDRw3Fa9BgxmMpEVKhfF2l95AM2FpUyknb3a3W/4ryXwDjD6OO82kcVhi1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sCA286bbrLwFGvQxdenV4bw/ysQWsfUGKaH1HARcE3B6ALybn/mfD+HPjJwXjXE+HYmp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8oC5ja7nQKjwbSCdbHpfX29/K1PiYxWIqsbi8VVp/wALIMjKRIJEkan30WE92BS4C3hG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aLKuVridNCtc6himmtUGFLTUcSKd4I9/3WXg8JxXBDD+ZUpOZTaQ5tUl1SJsQR0HdY2N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1esGmwZTMNACOVpsK7iPDqtQ0nVKApE1BhmGKRd1Mm877q3/AKz42wGpxGpwulhwfQMNS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kj5hYzOXKuJ4icTSwxxlVoJANcgAbkgm91ViG8UfVfSc+pQpsNzSpAa9CoN9S5hxeJay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XzQG1Xs3aBYGOmqqxnOPCeGTXxnBH0oGWadbI54HSnbN7Ba/BUX4PE4U0KNN+Jp1Q/za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/wChW8S4xV4pj6p4xjQ7NSqVWwymTfMAPoNgE2GwnGOWeZuJ1eFYFp/OBmZk0C1rmkTLT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Xw6rwvi9Ph9QZjkNQmZ9PbqfZb/E8A4wXUcTV4g+g2kTDaQawEHUGLqcyUWVcHTxFXMG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RfaUK11bCsqsDWtIGkEGCe/RTFYxtPhjhjR+XyWY5wJFuvbusY8QLaVMNqVKWIc4ZXV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mAeqHGcZXxVBnnNFH+U2mxMGQdR0KG1dN1PFUfPFMNDROakcw9wQsfi3LeH554NVwFf1t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LBw/y627HUcBg6WEwrKbGPd6qjbsfO9tB7K3ibqXAsXSw2CxBpAiaxiA8/NZuqstfMHG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+GY5pzMcQ2p/K4bOBOsq+gxhd6bt7WC9m5w5e4ZzvSbSxPmU6jTloY5rZdO7SOh2P958b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/E3YDilI03tALagBLHjZwO/9V43U9NZ+bHw+k6PrJnrDPz/5bChRBhwHa6zKbMriTfot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DgRE+y2dPEB1ok7HsvIy8vbLUp5j2Cr8osJjbqslzQ8OJ3QdRLQCDYlcVjQUK2QEgHus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1WKKWYmLC5TTGpkBZotqiTIgysV2HJF7LJp1gJsT3VbqwBMhFY7qIj1Gw1WLXpnMd2j9F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Fa7HY4hjaTBmfUOVoGpJW5LUuUnesjlzhLuZ+Z2YJgFShh5e+NXR09l7djuH1eI8v0cP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iwZgRpEn9rqvwc8NMBwINxNWt53E20jiKzd2tOsdY0KfiXMnFaHFuLUH4ZwptrNFGr5g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yyNTPy3X0/S8H2cZvzXx/XdVeo5LJ4jmRg2cKd+VPk4VjW2pYallDju4xqTuszlnBurY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XNdQB0YNwR3st7zFgzWpUzTPlFzA4ECSJ7rSYHhuKwLgzANqPLwPMm7nO+Wy7l8vNbTHY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4dlP1yPNeBMD/hbfmLB8Kw/C8Pwyq8Gsaf8AAY1pyE6ST/LJ11W35S4Ji8G018RNNzzE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mCjW4risDxDhuIweDwrzTZjGNzNc43E2tP8AlrqjiTR4E7FUMJxnCfkq9QluGxT3EMc4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8T5IxfDq769Zp4hhabT/ABPL8zKBf4hp9V1WO4PhOYuG1GsqMxVCiCWemHNncTcI+H3B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ecC5pY7DCoXMqyIJIMi2t7oOL4Vi20Kjn0gQwOGWmbNJ6ibXW04jyo/g/FW8SxowLsRj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giSCBDQR13JmZW/5j4HguXq2Lw2eliKZeX1KIgGk43BYdyNx0hbTDY3gXPuDo1OKinQx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laLFw0N+m3sUGpoYLiNTDUMVwg46hhg6K2Jq1szjOzROg26raVOGM8stfSNRgIJqVBJn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3CwzglcV8PSs+kDD2t2sbx/l1r+K8d4lTbwxnC6oqYkhzcTgamUGo4GLzoIvM/PZEXcU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xLCsr0hIiXuBHtMLRVMMOYcLV4ucD+bGGIaKuSXgGRIIvb7KcX514NT4hVw2fCM45Qpt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tw3bnAhxGkAyFbyP4nnGcUxPAMbRGBxeIBr8PdhKYZQewiSWxYgG8mZuCNJJWLicZxhl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CEGg2lTs+S05S4HUDcnpovkfxh8M6vAOY+M4JtM4ejinOxOBqsbDJN3tGw6e3uF2GP41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4atQHAmcNeWmiC408TRaSS8g2c4g2IAja1z2n4jXN5j4NguFYWvTpefVY52LqEBlOmbSX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4l+EF2PfzHxFjmmvwttE+dTqO1qA+iOswZH3Wq8XOfMRxnxuwFalwypw/ieFqMw4p1TDqo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z84XquD4DwDwS4ZxDmPh/D8Th6/DKYpvfiKzn4fGuIF4BJueoEGTFisvlPlrlb8QbKXN/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NA0qGIAOHAJhxuLix0Jiw1Us33Gbzpwx3NfLIZkjE0KbXlsXzRoCtbyPxd3E+XadB5nF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o0+1kvE+M4nw84w+hxXEDGcLwjhQ/N0zmIB0c4STvF7z1tOo5WrYf/qviLsBW83BYlgq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1p0Sj0BjzYm5iT1VtOoDiAwnU2+axGPAdeYAi4hXUaobVaZnfqsuP3boNAaACBG+iwal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006KytjgKMtMu6DWVrzXNR4MktmwN1mpb6e7R8/Y8YXgXlBwbUrkNnqDMryoF4zMPxN0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uxXFaeGYcraDZIvEndcfUqQ0g3B37/NcGd3Xwf1jqJz83pnsaTlgCXAyQTqnow65Jv8A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1xt9gs2iCHEjfWdVxeXzuS2k4NMGxNj0V5kwGuhovE2JKTywPVAIOx6py/1OHS4garLrU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Qd9LJHEkxvGquZ6ZB1NyCLJQWtqO3Gt0ZaasPJxxzG7gBOyvwobQdUIJLnX3te6TidNrM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NgqqNYjiGRxIa8ajYSrGtNo5wq0RIGf7rHoUadWpB9Wtp1IS1KgoYtzCZaD6B+6BxLcO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6hR4lXLnMpUhM2g7dSr6OGbhKc2FQ6kWA+qxsO3K51c3J0m0d0a2IOKfkBysE3jfqiK8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WJG6spYHQuBf87q3C4YUaczIO41VnmEukDKdo1QK3DNovJmQRZKawBy5csjX+qZ2Yy4O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Dw4GDHyQQuadRe9+oUgTaLnUqNb/AAvSc3W90xdDcpABaJugVrXNd9d0XM2t2O8ohpNM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i0BwnqrsIfTY6m5G190Gt9YkSSfe2qL3XjLETP811BWAtAAMx2UQtRwDyGDKCem+6JcXOa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+aJI1Ov7pgwAgz7gonclRsgBhMDVNBeGkCIte0qR/Fker9EGhziS703vGyBnEhrY2Ksax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rsEkFpkOzEjrMIvNUuufSL/NGS5DZ0kO+yuByUoZ8WxhLmLoBGhtNkzSQ2BeyFAmrJJfM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V0S60fdM5hc1pGxsg6A4h1zJRkC+u7R9iZF0xw7ySS8+ZE+wSCqBIDYmLg7ovqObAzXP1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NwB72SuDA4nWT06qyobgMk6bTKV5hwBEgbhVdlBuYMR+6kCo4nWNtL+yLmNa+AbWv1Ry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Ik941VNnaxsAOlrtZG6WpTBdY5YsZ3ULiQ0kTb7JgSASPU9pkA6EI0AgtiNyNOvVDK4y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+svMSbwjnvItOs2Cu12QOGaSMrhqmc8+kEfzGEzjYuIB7bJT6SCBmjTso0ZoJEOiCD/hV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0CrLjGYjrYbyjJyToIQGpTJu3pMKNJBg+mB3/wA1T0SdTf5SlqlsyNpMkR6lfKxDIdYd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Q7U2TveC0EfGRedYWPUquaSQdbxG603FGLefKNRt4/VUit+YcGZrtid0zq0Mdax9Q91r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mJcR80VtcOXh+UkAtm+5WxosDnAONug0MrXYKX1S4kgD4T1lbES2kAyB1M/cJthZiHgu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kPqOgOhoJvOisfDzMA3+ZVbmio+CYaJN+qbId0mmRmzQJnWUKEPkEwQdUKlHKwEVCSb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sbYjd+8LUcmNrv8AwUx1PhPifwiqXFjariwk2BLgRH3X17iKLm4l0n22XxDypWfg+beCV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JvazpX3RiCHOYSIOUH66rvcfeR9z9EyyvHlLfDFgg3GqIEjonLbkyoRPf5LlfTBkMyLym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/AFTiY/zVAQZN9kS6fmEBIE7IkAun+6AyAB9u6h9d+l0Hdbj3G6OYajVF8iQInrqiSP2C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6ShTWc65KYH1QL2VbnWAAJTN+InsUQ0CZnX/ACUHSTJUPq3/AOVM172CCDrKOWxJQmXI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1lMQQ6TBkdUoAJiExaAJA2QDPmMgaJhJEhKDIIHW6LRlMoDEGSpNuyJIJk3QuSQbwixNJ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tI32RpJkQf8AIQGrpEBR7T1gFQuE6Q4IB7SPspmM3uob3Jn3UOtjZAZOxso50fIe6Ga8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S46ndUY9w/KuJB0WQZcZWLxQl2BqAiCOiAYBp/LszbBZxgQDeFh4BxNCmDoGi6zCQdLwh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OqBJGoRg6j5oCBuCg4yTKJG0aqE5XXQLYCRZSb6XUAJmbKEjRBCYN76prEaICd9kCTMo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kjqjEmZQIg2JQQvOgCmYOF/sgTpOqBsZ6oCDpO0qQNtUJN1ARMmx7IlEydVC46DZSQ60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BLpJOv3UcATGqkmwiyBnPa8oA8RqhIfAI0vCj7iYvvdDQyUDXzQLDdAklxsjJiToVHvE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lccrrjt2RkiTKkySTv06ohIDjJGqBNwCmm8GCdJSv10RAJmQNJRzFoix7pRImBbumJBMG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PA3+iF7gHT6KESI3KLsdRfX7JZk6kwmEuE+6QuvsERALSbwoCc2ZAkjdG5vGv6oI0nWJ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pMew2RBIPugOa8GyjpNyUCJdP+SmDSWyi7B2kn4u17KFoEzYoB5MW0QeMzgTqN5uiy7T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BIj5owNzMIqHVDUoEnLB0UcZI7IC4QYH+BNY/LVLmBFkxIJsboFebwDChcN9B+qVxk30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Nz2/dR0bDf8ARAmDGyYEXJEoAfUOhUAOylnercoFxJIhQEuARMQISkxoJKPvp179VkB1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6pI+e/zS1JlBHCYiygHW0fdB06/8oyX62hBPiPRQuIsdkM3qtspnm51OnzQQ3MomCDf3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khZrSawRr7oCSb91IkwfZHMRaEanlmcPk1rWW8ZdsnRaLAD+ODtut7m7WXU5PLmxWgl2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dSs1pJ3mFh8UIc0H5lcTbR1HSJhYtWCZGqya05zAssasOm1ull2sXEwazYLiN1hvAbAz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8P7rDqkOgStswrhnF9FXWlrY1/RNmIib2ulrafWQjTT8TJayesriuMVjleDrrbRdlxMOL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sxTeQ2XC+iDzfmSqw1KrQ6BEtjbtdcbioawNYN5JOq6/mJwbXh7Mj3XPRwF5XH4sxUcC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vDkx8vRvw75jxrixaP4Ro+qbEGR9l7RJyEAwvHfw6U3N4hxrMZcWiTqSCbL2KYkj5L4T6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7vT38pi0GL3UgSZBlKHGJJspmJBA1+8Lwtu423C/Tw3ihM5hh3R0K+TsW01KlVhZ6RUdB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N4Xj3Gf+y629gV8rcQnzajhoHuMd5Xo9J5cWbLwNJtHKLQPmt8CyqAC7NFzNzZc7w6u2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6bH3W+p0gKZDNRsdQvTcLR850MNguE4mvSpmpWfe202t+68VzVKhL6t3Eka7L2rmes1/D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HWD/VeO8UcHY+qMpYW2I76r0Om33dblKwzAb6rbdFh4lxbUdIlo3IWYwjDkxba2ywsQ41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LvOsxqgZXaSRDpn6LccIY0NLtCfutNUgvsfT+q2GBxQpAsIlrtSDN0G/p1C58b/WUBTI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jQ5wDvfp8lKuODndxuuOxdtiSDGUloAkQiHAAvBtvNrrXjiAcZ1Ow2TVcY3zCS71OEwe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5CYhxvrdMMQCyYvuButb+dzxmDIdcDunGLAMu+UbKelfUzw973EFx3I7BMXtfTBPqI2O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Bt7qs4lweHmGxYXlTSbbDOS0h0ONyJ2A1VNXEGPiObQHssT/AFEMe68jYHT3Qfim0hJOc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ZBYXGXDTpqpTdmfDgGEaRJWM/FgvMkC2gMwkdjBUcRTIhvW1yrIzayKlVrfhF9D/AOR6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Dh17LEbizVqS8ZSDGqcuHqJdB36laNry90AAyN76qOBzAEzMwdlQ2o1rpdMNBgEXUFcu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yFq8OJpkEjoZshUzAwXAgfcKsVWQAPnKFR51BGv2V0m1lLECIDLnc6hEEMZYSTc/8qtsz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aCTYAmAzsN00bWkk+r4W2sSJuiHgCffRUh7nuzEz/dFtVhe5hBzdVFXZxIMa/L7pHl5cX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JDSJgHT5bpZLWglxhB9b08M2rXfDQKbjI3gp/IZSJD2gFpMkGQ4osE0s7bOFgBr7oNpG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g5o1iV7DyVuVtQAVB8B9I0AUqZGuaWDK0fO6rY1oc0kF4HxZ7QOqsqQ85qQtr0lACW1X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0lepmjOSQBboAeqI9YcGuAm/S6QUnSQ6C1p1tB+aBm1fS4FsA9tVJDjIO4sLi3dQFtYz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gzkiMv7oMoANcZ+KII6LnfEJrv8AoTi8mzqZneR3W9GJa9mgnWwufdaLnrNX5L4vQkB1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HzJy0Cyi6Lgl03iL2K6LLnYDILWxYmBZajhOEr0Q7DikQ9rjOwG8kreU8PWaMj6NQAk+s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Np4fGpW5ww5aAHNJJgwB1gnVe8PpkAGSM1wH2Pt7rwLgWEdwTjFPE12ltD4mvF4J2PSV6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lSFKjVqOAANTQA9Be6DpBexm0bTHyVPoc5xc68m+pJWodxt+Ih1I+qJMyClOMPxi5Am+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BDWi4JtK4Hxqe2twTCBjw403nUwTO633nurObULyHOabCwDT16LlfFBgxPAaAkmq2oIP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mrwnFMc34XT1kwtJxV7jQqCq6KjqnpG8ZlvvDVuThGNIs9rwDfqN1rON4akyk+rVu+mXQ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m3Y8tcRf/AKW2jS9LDFzoCP1W4bisY8EiwDYBJuO4Wh5NcH8EpPNmvl4EX10PRbd76lWG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2A1MyjXk1Kq/yhUeWObOU9QRqR/kLHcT5hFIEFh9JOknoUa9MtqRmteep7/NOaT3CWknL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Ipvc6pUBJdAfvfoO6qJPmFlQ+g6ECbImjLQ0mYMyYk73KsqV204DnAWiQL69SptSmqWv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mrmva+zySOkSJN1PKdXqBwcIAn3+qD6byYp080W3gE9+qHkrqgomQ1ryw2J1jsg6uapz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cPwyq+k4uaG1SRr+iWpw17qpptAY1vxReJ6IjCfUYMs+mbTuRrBUq5oIYdbnrK2VLhIY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6gjdW1MDTFOGgNqi5f8A8o209MOLXHynvIiXkESegVWOafKlguBIB3G66I0iW9x8we61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GWdIglef1k3x3bm4v1Oaq4kOuTF9ArKDmVZ9U5RIXPcVxoo411NjpgnNabk2+yu4FjX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73Mjovk8pdvUjpfRSpF1VsZY/wDir9ElTNTe5wIBcDAB0H9V1vBeF4avRdUr0vNe4CC8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eGLnOYMmY3H/KxGq4rPmpAAgkdZghI9oDZOvTYrd8x8NocKblpet1yQTC52lX8xkPmDoT9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jRb5qxjw8ZSJACwK+OFNzcrvT3OpSO41h6TZc0iLEi/1WtUbKfNMCQ1v2Oqjc7PicLaF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9TTcFpuO6lfmDD02hhILnGLGYvqPdWbStq6qWtdku4XjayYVCTm0EXWp/wBaoMEmzdyd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7iwHMB/mqvdG8e4ESRO3W6hblkAgkXnutKOYKPlnPmB0nr091SeZKZpAATMzmECeoTVHQ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8C8pmtAJm2veVoMPzCHBsuETlBOwQr8fzYtzQczASc0/ZNUb9wIMCwOqD3MZTBksk6j+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McARrOpQqcxsqMyuENExa6uqN65zXNBIgi0+yai8vdDAIHxFc8zjVMMkmQTcbFXnjTXO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smqOgY0A3F4gJg5uaWiI12krUYXjtNgMulkXGsH9laOK4Q1gXF8nQapqptshULq2UMys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PaJFokHdYDOJ0CCHOlvQrJZi2NaXAzT07wmja9jxTbE2v3VzAazpiAfvHVY7nMzAtd8Ik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fQRp39lJtOy10A9bf5dAmA1gGlxtCAnLL7PGyIPmHJp33Vq6B0V7PaC5u8XXpPhjTLOU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/wChavOYy1SLfXovSvDhobym5wM/+5qTG1guty3s7PF5b5xAdrKIu4jZCMxnqoJDrCfde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+y47xrfHhnj35S6IkH3hdgSCbg6rjPGp5Z4Y8RaLlxaL7S4XXY6fvy4z92c/018s4N7n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dV0nCXFpaC6xvc2XO8MY4kUQQ1tiXk3J6XXRcJcxmIaH6CwGt51K/S8L2j57Ly9F5WzO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rXHaV6dwNuVjabTY7bFeY8tPzVALiLARb3/ovTOBRDG5QSel7nuuxi467PAAjK3SLLcUw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noA3C2rQSRquVxr6Zl0bddlmUwSZn7rEY0F8G39VlU3mwUi1l0z81mUzYRssOkbghZtIg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ieu6uB6qqkDEAAyrHyBCBTJkmyxaxl36rJcZCxaji09eqBTqgBIndAkmZ/VEbmJhbYyEE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FAXEnbdQmDey0H0CJNp1ShxInaVHHU3hAwALtkXAkpQSdbFQuMomxdINrKCZULpbcKZy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2+lio7UgXIQzH4hqVJMk7qswTYSbKXNhogYOt5RabkFGkLQdLHqVCLaInUKEnVGf5EQ7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D9tioXZrGwRADiRG6JmSZU1sELk3QO0EyShJ0I7IEkBGSYACCfzAA2CBu79kSctt1DJA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EaIGfZAntqgJIcRA2QgklGeuuiBm0xdAT6rdE02ulJJKJE3mEEk/7lC65CkjUqG215QQ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FHOMQgHHUCQgIBAIJ0lAG/3Um89UCbG6BmwRHuUC4zbUpQSBKJJmRZAxJF4uoXWkmf3S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6O6BjOuv6JTcqfEZlE6nad0EmZG2qm6hs6OmqmYOBJQHWI1hSLxqTsiTYRqiL62QSS0gi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STshYkdPogJImB/yoHeo9whEbwjqY3+yCFxNiEJnrKOY67KZjMxJP0QE3MlKbm9huiSQ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BJ2t+ihJOv2UcZsNlIM2OiAjr037qWJJkz+qUwLpibHZARJMHRSpEXU2nRK8ktJGo3QY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SG7deq2M2kxF1rS8uxze9iti0n3CCzbt+qhvE/JAO2I/qib6IAbkkfRM0E7oag7EmU3x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QiHWUJkwSmIJiEADiTdGelyoYi+ykQPeEEEk9Dv0lHXVB2tkZkDqgIE6pTbS6Zpht0pn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oEkukf4VNUdSQEEg3jZFpJEHQfuhckg6omSeyCXnsiDB1QkG0KGb90DSSR+6G8lQAnW5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QuOYE/RTMXTZCJ1CMmdd0EFplNOoKWJ3TGxvEoIZIuiRBnSP1Qd7oz20QH5aKCCdEC7X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ekKbKRIsjF/ZAb2E2UBMBB0kEA6oxaLoBq6SiTAkC6APaU5+HtogEki+iN5G3fdAGfkjO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A+Sjrx2QJOpKIOZ0lShg1T4/83UNzIKYQNbqidjqoe23zULuunVTMLwgJuZUBI0CBzOd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EqAnb6oGCUzbWKCSTrZFsi/dTuoST7SgOt/dD31RsQSdQoBJnogmf1epGY1QsT7KEkGI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JNigZOiIMFAx7oGwtqgSfmjqLoJmnVK4xJOyjgWnsoRKmgrnEi6qfGpVj4iNQqnCTfSU0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rLi46adUXG8CyUzoVlr2PbLOupTAzcWVYnZEyDbZVlY4gWKXUyPqo5zhqP7qGYk7obB25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9jsj7aqFvc4mZssyiNCVhtkkysyiTmHQI5N7bOgTACzGSVh0DmF7LNboQpo0Jk33Uk79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CTIUZKeqmosi4yZhHLNt0CwSRKXXt3TOBJB3RNx2/dAhHXZAkmRCJlSJsgW4HRLc67/RM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30QLbMUDexTOkmUpJOmoQAttfbdK7RNN5VVR2V1ygYuBsVbhWMdiLn4b9isYvBJTPxVL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ZToUKbn1KjzAaAJJJOgQfD/jTyBhvGXxi5lr8axWPwhpP/K8PbTaXU4bIJJIIEm8f1v5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5bfja/FamM4lSfTdV4ZSgZKTnQWlxkzBmQI1F9V1njj+LHi+C534hhuCYrD1+GUnZaYqU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NjoOtrCCTufC7m7nnnHDjifHOB8K4bwuswGhj8ZVyNqk3YHGTA3Ei61u/IxPEilwjhXg3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Kp0KNEHhYwpmvSJEhrt84NyQSDJlfI2G4a/jOPwOAZWNKpi6zaRJHpaC6JXvv4qcHjeIY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tOozLh6mIwDHvpYlzrhwdEQIIG5mBIAXK+F/h5xDhPF6/MfMXLePqYDA0wRgXYd2eqSd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FyY5TGW2nmu+5vYzwG5Dp4DAcGq43B4kBjsU3EOZUfWLbkNAMCw1N9IXq34OvFJ3OvLf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+JYWq6vRw9b4hSdG5uSDqT16Lzzhv4ieUuYeYaFDitKrgGUQKeHGKpCoxhzTmDRPqMgTeN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zhyfztQ8QOVMNws4bA0h+Yo4Zx8yvQFyagETa8C40Gi4rPetV9G808v4XmPlXi3DMdWL2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c6mRcOYTuDC1OHqce5S8CjheVaFbivGKjDh2MFX+IJJBqNm5iZJ13utt4X+MXLHi9wDD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6Ra7h9TKys0jUj/d85EKzG8QqsdU4fwDlutU4jg3g/mcXW8pjAXX0PSd+qjLkPDzA80c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/rWNLg7FcQxWIFVlGq4SWkAnI0bSZJmxXpLqr6eJpYbG+VUqOADjhh/NGoHv/my5rhXD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Uo8sinwziZY+tWwGJNZ4qwSXAH4WCTaBeY2ns6tahy5w1vEqpYMXVBFIkw8k6ghHJtrn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Xr18Vh6rHRNEiB8lpucaHC6vEW1KFXEYk03GhiC6p5bWdw0XJP0st3ieH46jwQVcNXxD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dZ7naC+kdVyLcLiG8Qe78kMO/EZm1Kpqu8ym4WLgD32OpRp2PB+DYTA8Jp4huHGIaGEN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NwT1NlzPEeY+O8RIwABwRaSAcJTIfHczeFkcA48/lGsMPxKscbgKoNOrIDnjoXDeNR/V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ZcXi6T+E+TgqDnMw2Ozf9xouXOBj6/LuoNfy7ynxCnxqjxbifMOJxLhTNP8AK1BmY1vfu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w3EI4Y7BVqOGbZ1WoJFYzYdh91i4njGAptcPP82rmygUwcvvPdYWJ5lq0mNp0MJQLmm+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ShONcJHDqHlh/n8NLs35SoJa0m0g9VqeKvq0qWGoOJxYqub5FYjM9rQfgcNIGgO67k4qj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YXXkgkNHf+qwOG8vMp4hvEuH4t7pZDqX8rhMxfYqDXto1+X6GJq1QMBiqsNp0/MaaQeS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gbK6jy0awrY3i+Iy0qDc9XOfT7T/MewTDA0OK47E1+KsNSm12anSPwgnWAP1XUYqmziHA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Q1oHqAI990Gl4ZjOAceIw3CcbSxDQRla+jka4a5hOt1g808r4LmHBPwPE8N51MkhtRwh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tdieHUsRj8HVwWDrVMXg3et9QhjSwHZo1j6x1XR81cdNOphMJhsNUxOJqvDjVA9LBuSTo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+XuduROIeGnFCX+ZW4RXcfJxMWDjfKRsf195WDheJGoAc8zGh0X1jjOF4bjPD62C4zhqVX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vI7HUEagjRfLHiByXV5C5hqso/xOFPdmw9YSQGnYncj/AALyeq6bc9eP+r6HousuV+3y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zmk7hZTMaaljaDuudw2L89oOcOnp+q2VF3pgGZ+a8Wx70ra+cJMWiySo823nVYgqGxF0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uOxdsh7gDI/5VdatAnulLy6STMd1h8QxLKFEveTBIHck7BTVq72o4pjHsFPIzO5zg1rB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xpYrEP4px0sZUawuZRqmBTbe5neNOnuuX5G4I3Eccw2M4mDh6LWF+GpVhlLzs6CNO+5iN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XiAYQKTqBaSb2JHQjWfovd6Hhk/PnO/s+d+pdRd/bwv8svBYCjg8QzGcKxjC3/t5m1Mw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6PGOW6j8QzFVBL2uAfBgls3N9StRiOEv4dxdraEUvMcHOZ/I07OB27rf8RqcT4lXpPq4l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2wAYjZexLt8+0/NnGW4+lSwWEo/lqzXNNwMvljeZmTuug5Vw3D8DT/M4kkGoIbVedANvf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Vza9djTVdDM76mUA9L2V78Rw9+FZgcZjxg/LhpFQEA9L6KjHxvMnE6nGxWqPFPBU3hjK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ue+6o54oVThmYnDOFYFrqjwD6QToZ3IWwby5hBhS/CcRhp0qUnSw+5lIKWN4ZT8uqP8AU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kHU+yDz/AIXia2Fpg0aoqmCSWmR7WW6ZxHHEsr8IxT24ylQdUrYQyAQDBcDvrcarOxfI+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4F5lDGEzUpk+ho3AaB/x0WVwHlrifB21cRjWU3uqWbUYILReZsg4HEEVXMr4t9WtiT620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5Gk7rcct8Iq8x8UpsfialGvTGcYZrQ5kTpO30Sc14Ovw3i2JxGHfTNGo0eWy4BdF2kgWJ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NUcaeKnFHCEsAFCpSBB3ykjojNdNxym/g1fDVAPyGMksNS5JiLED9dFZxjBcP5i4e387g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61M5Hz/uB2ttoqWvwzcVUxPF8SXgnM91T1CR0H9Fi8G46zj9fH4qnjaeIwtF5LadJpDaT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iIRHM4fhnCcPiuFYXhuM4U7l6jn/ADNLGhtUvqF1hncZOYm1wLE9AsFvFsThvMHEMLxTH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E8PbSOEymz6byZgRpEEb9d9xng+BqcHx3FeCcDwPEKtNvmU8JRJY2vUF47TqRF+hXO8jU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X5zr4TA8NILsPgcrmPwwBiHExP3tG10GT/oGCxvNdTmWkcLiS7BZPMY3K9rgdSepEg9r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jiLsfTw2EqtdgS2alFpEtdmIBI/Re0eI/iXhsFU4dgOX8bR/+OlV1F74cGh4IECLwSdt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zPgeY8VxKvTqcRp1waj24Vr6nktJkBxiLRpNhrfUOQp8xcc5mrcM4JxHj2KOBxFVtGK1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kwY7r6h4v4QcN5O8OeJO5c4nxDg2IwmGz1sbh8QWU8c5rSSCJkQQYiL3uF8m8E4Q/mXm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pjsU3D56lvLJcBmP1X1t4reC7+WvBvyOE8y8ToVeGUQ6u2vVcMNX3IAvBJsPobmVfN2l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VeK8F4nSq4/D8RAaaZJcaZvDwdzMT7TrC9C8A6r24viuBxBfUxeHdDCSSQwEi3svDuD4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0nfxqT8zj/Mdteq+lPDbiPC+K8Jrc04bB0+EPa78tiXUzIqOMG/cyDprKmRXoBkgFwl4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ReDZXVXeonMTuDud1jvZmJcLnYaLGVYt2uY5zohoL3CDqPqnbU8t8ky1vxdgsbP5Yylx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xn5XheLqOJblY4kjUrLGf6bXl3MnETjuOYyrJewOLWuvMbLVvrCAAIcDHvHdLiHB5fUH8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5nVMsmO66+T8x6i3LlyyvvWVhyPiJP8Amyy6VT1gAgE9Vj0WFojruP7rIytIaX2Gmmiw6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mZmTqjLw4kOBIv9ElCpmcAPnZX1Wwc4sANCLypHWtSjULrvGa0E9JVbyACRcgnWysFRpM6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JBb9SCFlGp405z8MyoIyhwBI2WAa0Yii8mAyPndbniNEV8O4D1hoOtpXPHKabT6pbEk2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WuaWNovJueoTtqGrimMy527g6kdQqOY5/JYfE0wyHENIlHh2I/L4OviXktdTZ6akaHtP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ji/EU8NTaXOGob091lUqQp04I9QEGbLVcsMzebi3Auqkn1ncblbqfMcXE5pNuim3DlNU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4hPRcA4ghx1iUCRnaNyCjSABMmLGTOqjAioS8wZ6R/dVVnucC5wgE9Lq4w2xMTcHZI5u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TWljgRf8AcIOpuJBJzAX6WTtvJ0gE3ujTgky42BAnREBkBsagqVBLPToDF0Rd8gaDpb6o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F0C5YcMwhu4GqjqOTKGxANkz5ImQWgzEyiIqOu0SRYoELT5hi0/JMX57A3cIMjRQgl0G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waLga7oJGSLjaw/dES+YJklBzjEmxaSekItkNJF5knqiVGtyGfhHZFxc45TJIv3hHM1x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DgRrGyMg1rixwEkG1+qNEE3zSW6A/wBUWOBmZ3PzKIYWEPHwEx80EbFO5l7rnWbqBoec5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jGaNyfeRuFGA1Wwbi+lre6CFpa2RAA0kalI2qXVPUBcKx1MRAJLReAZQyA1AbMmx2KAsn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QqQHkmSQDG3zRLZflmSP2TOGZwdmJcd9Z90CNc4tMNEbnUwlkl0loMbjurfKgF2Yntro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3NoP7LWxHh2aS0iBbrKZrCZJgzuh5REkXjY/dOA4yRF5+aWhXemWkTe9tUcgqEfykTrp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fkmaQ6zT6onTojWyvygOFy3qgxgYJadRvclOWh7ssT+g7qQGEkXANpEFVZQpuEEOnMdY0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Gn+4FQT6yWgk7zGqsb6KYk3IueiNK6VWRBBvbSFY5hyx026pbS6DBd/IdFDnAAuYvMKx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Z+szZYeLqZW7gnZXVaxDYN//AC1IjdYuIqisA10ZRv8A5utOSNfWrnyRlbMmD2V2FwwY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3WJWzUqo6dDt3WThqxmRaNCNStaasbzD0oowbgWNrqyoAGEl0awesbeywqeIqObAObL6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M5sNwNj1Rx1dXxoDswGUQZZ/z0QpVvzDQbxF/ZYDx+YfJvNolZuGpBpgmI1BvdZZZ1Nm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WCAZj/CrKdTabA/4VW71VgAZJv0H1KvhvFs+H1HtxODcAWGnWaOhmZlfeNR2YUCd6YP2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icKCBIrNIPW+6+9Gw7B4YxB8ofou3wvtfoW7M/wDRWYPZRwiCpMuKLjIXZfVqnAl17JiS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mIFrQZQNBIslmHSjmJIvMoHXsghzFwO26Lr2GpUcCBqoeh/wou9iHGxKhtcHVCSdUbb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JcJmZShpnVM0AAEif1QGQZgaoEgG9vuiZ9o7qPI3QBo+6bS6UQ7UxCJM6lAS47KEyZlS5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P8s7yiCCZ6BSQLKam+yCZi5ATqUR0A1UdLrIpc25smcZHeUCJF0QYjsghMnRCYmbptdU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B3RcCbaQgXASN/siHZjfZAp7IgXuieuqhiZ1KASQ4xpusfHS+g5s6rJde0aLFxjSKZOpQ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6CFmRe6xMI0ZRFtFlmRqNEClpzeyMAgmdVNjHzQOlkBzECNlC6bfqpNwd/wBETL3SSggj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DOkIAXSbozmHVB14QabwgJvAKlyTP1SySROgRF3EoATe6nQbhM4AX3S2cSTqgYkhondA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6wgSREXhBHkGCTdTPMEj5IEaFwv02RIkyLoB1jdNoDI+aUkqGXCDt9kSo4EukpSO6YtM3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e6KgJIjolI6qPlzrbIzNygWCHAHRR2sHui65BO3VI5xJg3H+XRm3YtMZiR7KSDeEDrJU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TmJgIVBlvplUM3vcKGSEEdJiENO37oucSenVK4GYF4QEkwZMIOvfUqerLJFt0TA7zHsgF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nSfqp7qaxeSipckgnSUTcSgo4w4EaIDmkQQiX3MeyV0k2U1KIgkiff7qN9VygRJjX56I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v2VZd6jl7hS+xiCo5vT6I2Lg58DSFIPuoSYtshJII3KCNMpswIMaj6EIZY1Qj1W0QQn0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DN6iI0RJBsUEj6m591HCdbIObBiYQcCT1KCH2sjn2N9lDKVzSRrJQMYG0QpJcbj+6Akm5n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b9FKAZkobj9UxI0mSgYMSNNFkBziBA3ULYaDOqk+oyJRHqmYQCA4zoAhlvOqbQnogSRP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gSZQsbxcKA2nSFlpLzrcqNcZMnVRxDjIaLKfCATupWp5ZnDnTiABZ32W+pibmAtHw1me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rp911eTy5sVlgb/ULC4iIYCbgys4XvN1r+LS+nAMR91xRtpavqgg6W+Sxa0tMg2WRWN4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yF2sXH7sWq65B01WDXAMkOi9x1WbXJa07wsFzm1agG5kx0hbYhHuDWidN0lWTmII0O+q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SAdJRppOMVIpS4AMB26ncrkONOHlGo8ZQAfcrs+I0m1Kd4k3MriePECQbgdtSpV93mfN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XfA82N9guMxZe17y/wBJJMnXN/RdnzJXFb+GQXNY4ke4vaVxvEapqB+cQHAwCZIHS3fR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l+Hao48Q4q8CWuYAX7yD+i9h+MmNNV4/+HOqG/6jSDfUGE541GwJXr4IhfAfVv79e70/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HkGDsoD+6BBm68R22YXFvAeJvHwjDvN9/STdfKPFKv8AEqU2OIe6oTpAjdfVWJBbyxxc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SvlPG0y+sI9clwJJ0BuIXpdJ5tcWbN4bldAcywAAP7rf0H+W+Q6WkX7rQ8PqHCny/wDu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DuEtIDTPVeo4XL8wse99euTApNMNmACbryavVdisRUq1ZDnuP0XsfN9ZrsPVp0gA93xk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DWfkxNRhIIaT3APbsu/0zrc1EYR76ReRIE+xWE8uc45iJH8+621OuGYVzBedb9VrazJqS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Q0xSc4uEibe0IiAbCQeukrJxeFY+k0k3HQ6nVUNY0EZhY7ahSptaKobcmxieibMXgmb7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AJJ+HebEeyZlQtAAMR06JTa5tQsv0FlK1Rri0D0nQe6Etflc0F06zonDCW5soLdibFDZg4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SvqETB36pakubbXohAa4TcH6gKaNr21CxjiRPaZ+ar/MEkgbfQJGuc85R8gNIS+WAXH6p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xB/b2SwQwOGoGiR5NR0AfDr3KAc9jACYaNbSZKaQ/muyQHZZInuEtR2V5IvMQOyrqQBI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A7SdlRa55Iki1veUX1IMZ5IN1VUeKQlpzSIIS3lwPSfbsibZP5gm/TRWNqipcul4+/dY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P8pO+tkGZ57XNDjeYt+6YvbBIdlGiwTULfl/mqY12lupBHXfoUNsunWJeSdBtvO3yTl0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hGqWtn+abK5ryWEkSO/VDbKZOoiL+6JqMDgWxLhJ2g9Fil5c7MXZY239k9Nw9R3Os9+n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lkhw6b/NKcWWtLCQZ1i8nsqXVSG+u4EgdR0KVhEAOMgkmXIu32Q2kYFQNkxEb/RQRByg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sxFVr3PDrQRrF9/mpUxFWpGc+qcwfu3t0leq8tsq77CDE/MHsq6uKZSB3toxYL6pJu8wB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VDc+cgiwFp1Pv2QbVuMD/AFEm22/yWLieLtD8jWSw9QYkbSFQ8m1jJvINgNySqak5WNY3X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GeMf/Cy+WykQRJ6/Pr2WM/G1KzgIAa307iT19wqHNe7O0Gabddr7e6DSQ8tLtSCZ/pug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mRcnYjcytVzJWqV+B4lhcSRcGNh3WxxT2PrGGxTEuIP+72Wu5pqM/wCn8TTcMrw0HNtM9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SoalV7Ic4eogA5iBaFZjJMwB5bTGkyE3AA12BGdthcDVzvYK7EhtMve6WtdoCPspRq6p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MiY6GDus3hWFLXEwIDpcNidiD2WLiWnP5gs4baHqsvh+IeKrRAyOm06HqsjqaFc6uhxd8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mGVMM4ySNYI9IPVYOE9DHNc+QYie3VZrnmnRAOom0aoHYcwD3atb8z8lyfiGwPwFDKYLY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R5VWo2maVNxqEhxgT+my5fxAqebgqgrA0qrQPL2Ebz2S3u5Jdm8Mgyrwfi7wYqCoCTsB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4zmOGrgS9oJy97z8+62/hRROI5d4gAcvmEFsbkC8rW8TH5fDV2U9C4gTudFKunR8kmm/g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vcEwugOaoLRliGi513KwOSMNTqcAo+VNOrnOcxYATY+66ZlFjACGQBr0nsm100beHYl5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0a6/5CUYLGPxQa05KUneJPRdFTqBji0tnMDI/Q/dGoynUfBkOGkCxA1lQaypw4GWvfAB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hNJ7SwhrgDq83K2DrMLcxE6zefmqg0MYb/Pv1QClgWU2tHoa4aDQD5p2sYGxEAmCToUW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iO4+abENDyQTOkg79JQRseYWNcRAkHe2sJxSa1oDABHfVIMSKJawgOJPz+qgeHPeR8Rv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EwRueqQhzW3dnMTomNRhdAOZzviJ6qedSJMPDmN12RSU3HcR0FxfutHx7EZ6TmF9wDr17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0XFpqA3gGZmdgN1oeM4ljSXsOcQbxC8/q/0VzcX6nn/FqTBiHEel2ojqm4LiDQ4tRqPa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1az3kmHGYjRY+DD3YlnluGUDU6r5rKTfd6ce7cGeyrTpkuhrhLfos6viKVIHNVAA1M7e6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+FCSS4CAey1OP5hfjaTmVKp8sfKB2XU9F23tfzpxyli8e7y3zRbOZw+F0bhcw7jTHgsN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X4jnphmYNa10wND/AHK1haajcwMjSOi55jpm1k4rFsqOdmfPzVBcdJjNbWZHdY7i0v006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YInTVcuk2uc7L6GgNiUPKYZcQZi5OyxmC5JdBAsmbXIFvhIVQ73+WXReYsDIKSpLDJbY7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deJ6bqPYcpANtY6K6ZAVHEySYbYBPTmHXtNxMQD06qkgU3EE326SmaQ4kls9juVpmi9g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Oeymc7onYXlO2kHkEAho21grKOAFdmZskjr0RNsXz3ufmYIaYmdih5hDzmdLTe3VNVov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6qtzHPk7ykhtKeIf5lmjJp69Z7LINTPlh3rEyNIhY9LKXluXPVAPYCNx1TNovDvWIcDvv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/QCTANx1KjKpaS4EudMTvCraw1ntJPpbInuso0xTbe/SFJDapvEDmHq9V7GwMLLHG6zQ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tbVcwkEtve+8pqQIdnf6rSOkpYu2+pcwkAtqelzgPYgKylx6q6oXuu0/psudrA+YKggv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Mxkjfb2WdK7CnzH6mF7M7iI7fNZFHjTKtWIyTYB9rnX5LkaFR2T/AGglM+qajwI03ndZu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UW06jpYAwZZ6lep+FFdmK5FFUXnEvJn2avnqticzXsLTJBt16le6+CDy/wAOgST/APJLw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4+nHbs8Peu1JkzH0QLiVHGXSNVMt15mTvBv7LivGsz4bYwknMajYPzXauBiBaVw3jpSB8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XX912Om/vY393Hn+mvmHAtNMgiQYidwV0HCKAYWuJLpk5jr9lzuAJc3O5xE3AiwGq6Th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Z1/4X6Vj4jws53eg8qguLQ0/xhGq9Q5dgQxrfULn+q8u5XMZKhl2kxYk9V6hwAECWiC69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175dtw55giPdbZhnQfstRwx0RNlt2aklctccXsdB+6y6UETGyxGGbGyzaRmyovpgAgmy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BBjZZbTIlBlUnE3KtJkzsqqJ3AVux+qBXw73AWJWA91kuGo0WNU9TgDsrL3FRuZOl0QSR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hQnKYiAtM5eEzX7IgQ4qCIvf5IzEH6FaRLj9UxJzEg6oFxLhujBe7QADvdAZ6SSjlBJm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rJ9kBte+mikgxI3UabyoQHXAWoxkk3jZGJN/slm5nojI10sQO6qW7NAc72UcZcT0KUEz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Qs0fOTrcqGXXP6oFpBM7ojS6IMxoIQdLrk/3UBLypJn/ACEEDvXfQd1C45oGig10mfso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H5IzudvuoSDbcIZjIJ2v1koDmzEg/dAuMz8lC65OpKBOY2226oUxcQJO/wBEodnda6jh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G9h90DhwIg6qGSSYjcpS66jiTbZASSb/AHRtJISkm06KSUDC5JmVCYm0oAGe6JN4KAF1+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CQCZUMOKAmCIBQgEkg6fqiYBvZCQZERdAbmYKgLgOt7oAwfdMdLWQB17QiQTYBQuJOY3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1KGYuUJm+/VACRcTb9EDC7RaFIUBJI20RzHrdAB3RLjMbIaG+ikz/myAtIdfooIcD7oQ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0QQnNvKFvmiTe2yGaLoGILnSVBfX5JZJ1OqI0+SAuBJN0DBE6QiYFhv+qB9RM7IBNv8A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SCREoATcR/dNIJ0QkmxQm5KBp6blLVcb3so18+yj/h6oMNrx+baTqdPdbASTcLXtIOJa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Bv8AoUDSTc7fQlEjML6FDQQdBsoSSI3+yBgAIA0CgMyNygIJkFEmDdAZ+qhJuShcySoR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6BAuImTp9EbkmTvqoTJ6gddEDEkiZR00N0o1RcRogLQJuZKJkuMWQExOqGaZI1QEm87lE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RNigYki5hTPa6moka6oEloBO5QML3KJMmwulmbwiZmQgkmfmoWwSZk9VHCd7qGS6ZQGS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iBt1UJF7WQC4MhNImCgDLusIx6pIQSxOtkYJ91DETuEZvvugk7aKC7p6IzshN5HzQHMS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u6IGY3t22QQyf8AlNB9kuaDAM90Zk6+6AwSfZQCLdFATF4vqhM6bIGI306qGCe4Q11N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/wA9kRaCb/1Qac2qLiCbIGzEGyLTBk6JQAVCTEFA5AdooRbuUrideihJJlA0iY6IyXW2S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EEA+ykjNOyB+hU1lAXOgwE0yJSC400RBgoCTLpTAgX3/AFSgzp9UZPvCAzc7FGc2qUmT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nSPZRpO6WSTHRMJiN0ENzMyjN5QBAsdVJkWAU2CZJkdUHFS+nzSud8gVQHXPQKp7ttU9R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0QV1Im6rJJMBO9wLZ/VITfWVKbEE5yDtunEyCTolII1MogGJGt1lbNCZ91L2Umx3upJg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U3g3+aE7E91J6mUFjbHRZlF+hWG0gm5usqi6QBoAiy1tMOQSJWbMixWtw7y10m6yw+RJsS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7ogzuqi4usVA/pYpTcq2dTt+pUDh0uVWXk66hTN6tVNLpZO51Sl8WOiR9T5BIXgnXqro0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AqTULjPVL5k2OoTRpdnJlTMT0VPmE6pTWg9UNLnPk9yoXbHdUOqTcHQIeYXaKaNHdUGx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ueC6CUjnmbq6Z2sLzaBJXL+KfHH8H5UdQOHGLGKmnUoTAe1wMgnYRqujosNWu2D6Rc/J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H4XHcM4NgatXCtbScRVpVCRWzwCIFoAEXvcjTWyW3UPUx8R4B+HOM4hjeY8Rw78tgGU3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2O1JdEkk9gb9Ovknir46cBxHA6fLfLtHG1cHVxM1xiD6Kjb+kAE2ECAI03leHVOI8U8q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1D/EpeaS0z1EwV0ng1ybj+aef6L8HTpYvDcOAxGIGJkNLRsI/m3HtewXLeKybtNy19Mc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cq8H4zjKHFcfgMXSZSPD6tLJSwuVouyQDNoiYgTOixfDPxd4f4rcw8S4fgDisFw2nhy9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TpEkXgC562XiHjN4w4jm9g5cwGFrYDhOHLRUoYkRULmuMSZNvcydyuI5X5z4xyO2o7hFf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xgGfO2QBPQ7tMg6wszjuWNsPVNu95q/DhzFS41iMfy1iKGP4XQqOqYZlStkrEzJABEWN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4NS5k5n5FxNKhwylwXmurR8nF0hiIfVoNtmZT/mdNhawmCbLz7l38R3DHNw7+beD4nFcT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UAHmHq2QOlwDvbr6kxvNnH+WMRzI3gfDG8dp0/zPD2UMQ5uLoUwZLSBZ7iJvsCQBNlx23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1eCHhVwrw65NwJocNpcM4jiGCpjK9Mmo8uOtz8PdosDMTqun4jzdS4XzKzgmLFOpgMeB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AOW4E2vHUlazwh5voc++FvCOL4Vwosaw0sS15hzarbOBudTcTrMrnfxC8TfgOSeDuoNL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RSGao8EEED7W3WDTfU+UOa+WPEVuP4RjaOK5PxYLcThMTUIdRMyXNGjidjPvvPa8a4Oe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KwJyUTVBcdzIBkALW1+L4THcsU8BhKeLwvGcLljCV6ZY6pYAkkyCDrOu8I8L8ttSg41K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KgbVe8agAm91UbChxIsoUaGPbVp1mwxlTLDGX3MxHdc7xrB4LD8S4gBxWpUbVaHMfg2h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C3XDObKnH+JcX4VU4Bnp4J5p1K3nQyqfaAQOwvIO11h4jCcPrty06fkgE5qJPwDcklZt2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8Kp120qeJqYfiFbK1r6INR5dvJmAf8hd1xfG4vC8umlhMQ81gwBz6rRmIbqDG56rk6HD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+a97nGMP13Mn7rZYDmZlbHO4LxZhpYvKAyq5vocP/itCSjTl/wAw408zxTbUcSSSQ0k+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4rxujhsM2tQY61RtFhe1ztiSfuujrcA4Rne4VqTWtJzEmTPvdbHh3E6VDCMwnBg6q4SPO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oMjimHw1SkeGSQ2hl80AyCNS09ZWGziPF/zH5bhvDcJQ4cw5WVaste4ASbTcdDCso8Po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X4rEODqjZzEnrGw6rN4qcTw/g4r8Pq0adYEBprRBP+0TN+6lWMbEjE4mlSfhsOBiGiH0X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PC28ZoYya724PBuBBwlE5mF2xnad1tuG0cVRwAxvGKrKWbZvqcD7BYuB5iw3EsbiaFTD1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dZ56gi410VQvHeP8O5cq0qmNHmVSQ12QgZAdDO89FlvxeFqNZisLUFek8DeR1hUcT4Dw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4gRIJBOt5WTRwOE4hhA7AYMU3sAB8uw7SgwOY3YrEcKxePbQqVamHZEUdR1PyF1y2IwP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OpURg6+HFRjabw4U3aEPJOv8xiwNitnzLxajwrizKVXjGL/O0qQI4HhGz+YBsQd5vJ30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5awtLDPwIbjXk1cJweiS59Nl3ONYnQDUnX7xLNrK8e5u5RxPI3FGAPGI4dXJNLEM+H2J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G4E2uCfkvovBN4Rzvg8LgsTgsPT4TjsPmpikTepM2O8n77rxfnPwv4nyNxj/ANtSrYvh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pgbOgQCOuhXj9V00k9eP+z6Lout9X+HyefatZQD6jJIgfcq4UxBJBv23UwRZVtJluy2Q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w69yXbVEvYHBkmfqV1PJvIWBr0xzLzHxGh/pmEdmqYan/EFN1oa8C4NxIhamjhnl7SAA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F4ncC8OvEnjeC51xVRnLPETVqmkWuewPzAh0NBJuu90eEz5Jv2dHreW8fFbjdV9Scy4/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nDE4LF0QKddmGDyRPXp2291oOFcbq8B4q3CU6OIxOArGG08hmkZu4Dv03W85Y8UuW+Mc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wYfI5mFrUsO5uHonq95Ai15v95Sckv5jxeJw5dxClxDgAa41atNoFVriJykG5AOh1IuT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Vt7ukdjaWEIc9oqAxAqN6rFxvBKuJ4v/AKxhMVTZLZOGeSBpEQJkrHx9TircWcOKLTRa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586TNo6EJOGYhmB4uyjjX08NVeP8A4Y7KC6YAE6q7Yarmfz+O0qWGw/l0awqB7vzFmQJk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atDG0nYHEYk41rz5bC8B5pnoHG5HdZXEsAanFalKoAXCTGgI1WHWGK4XgMTW4bw2lisU7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4aS7b3TRvbbcKoUOCUsTwjFONGnVcDROWxdoR2n9VMQMXwvE1DUYadClEOEyfksSlRxf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zidKQ573ZnNdOgPbYp8NxPEHh9HC4knEVaAl1aoSXOJMgE300ndVKsxdCvWw7+I4CpUw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xN9RpK5nGcX4lWaTisbWdUdYtFQ5Y9gugPN2GxJxXDn4SpRDYaapM5ndQNh0C5XjIqYe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wBa4+im1YWJrjDGT63OO5Jk67q3hfM/EMLUqtfT86m8gNZmktPZap+HxYoteXtrvc5ri1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6TlPg1HE8SxvE32YYLKbz6GEC5P8AVVLNuhwWKOIw2DFejFevUDBI0JMCZ2WRyDy9hOCcd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hWGoX16maBnG19rzA19lquXOZqfNXNtahhixuD4VL3Vo9NV4IAII23Ha65LxFx9XjHO2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VrHU6fDjU8rDA5fiNRpkydR22i5l2vMNLD8J4nw7G8Kw7cCMRXFOpiabSaUOPxjZp1k+6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OI8u8T4M7E4vEVcRQIz8Pw/nPaCLkiIIA1IvGkLzvD86f9OcApcPw3Eqlbhz2iliKeOA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2OiQJMC8zebrsRzLi8bwJlDlbhVHD4fCty4mniahbWD23yEmTJGhJII1gIPgH8RHFxg+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9Gjw7DNayqQWOL5u+NQTYzqCtp4T/iFr4LiVDhPNWLP+lBpIr06Be952zgXIjcXJiTuu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4qcdfi6L8NXNZ5dScILHF0kWsQNjuFufw8cnjmPnj87iaGGrcOwYiqMSJY4nQEbxqg7P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4o3n3kqpRr0HFmI8rCuioDIJe0AW6mLgzaZXrPNPLvNfiT4W0+DYjmenQ5ip4EVzw7DUv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QXk7xaYtF1OUvEngw5r4xy1gMDgRgKQNSrxXh58ukyW3cACcs6QCNzAheY+IHjZzz4Rv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1eH1XNq4PGtp56zsM4mGh2hMWJI+sBWjxTiPhhzjy5wavxXiPL+KwXC6Dwx9aq2IJMDW9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3E8PzZgKFOhiKvC6ji6th3ZhSgwS8jQxYyvrHlPxY5b8e+VMTy0MRicNxathCyvhMQ1p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neD2XO8t8sYLwS5cx+E47xTD/lG4h9XDmq4EOpwLhuridCBuNDqX8pZtvK7w+qAQwWBz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q89MNAEEjXuV5hW5t4ryxx4c0VMPWxfKHGnACrGY03AQAW6Nja8RYGV6V52HxWHpYzDu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f8Ig3Gt1ixmxcXyCHRY391z/AD/ihhuV6rqZk1Xtp30g6/ot4HTTJPqcPnf3XFeJuMcz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+pmcOsX/dZy7R0eqz9HFlf2cE98NygWt8pVlFpEF13Ai+6xcznEXsfms7C0nOMHUXH/K62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1m03F1O9iLjqVc5gdSE/GDPRUkl1RrIhzWm+6vykwXH57n3WHSzq2gGxJ+IR/dO57i0AW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w7rJnrqsh5FQgAZTEe/VZde9xa8Blx8PTdV1XB7QHOIcdDtCjnBzoNoF56qVHgtaS2YGv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GR5IB06ySuY4k4062JpgGzs3QkLpA91Wq15AcD2lafmSnnxZdEZmgHpA01SObDuqxtE4/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O/5VfFj5HCfKklzyNdgFTgcQ+tSdSGrTOiTiWP8A9Sx2GwIZ5b8oc8kwYGsTqT0S12PTb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4ZSH8o23BV4BcdddOoVVN0UGZSMkD3QNbUAnM0hRwZTfdsKTWgHP8RGusBTM2Y1JNpWP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WtbMECIKjgpqhALWC5IMoFubIXakk/RR0Am8m8XQcC8CNhPeURHuDYYNewsRPVSGnQx+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GZ1ulfUDqjbnv/dBa+rENAJMD590wIBknTY6Sq6bSHZjori0EEZZIvpeUQj2ioQ5ug+6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9PmrMjaYlo+ScMMxqHXM6HshtXGcB0bfeVPLy1Lm4+Q+qsDPLcQ42Jgd0zKJLnOsQB0iQi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069U9PzNQcsX9lc9gLQRudUrZDAANDt0RAaG5S/Ukqx+oIAuLg2j3SAgGHsMX0F/eESQ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QvY0NaD8Uk9CVWyS9xJIbeR+4VlMXLA0CNNiiaZzgG83vsibCowPNrEWn3RqUBS9IMtj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lnaD16oVCXPJJsLW0lF2j6bWUruOc2EGQAo0iAHg23IQdUgkEQRIRPrdAtYe19SgIcGv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+qIuYNtxeP1UawB85pn6JzBgAEDqdkCkEkECZsPfqgx4aHMf6oPWVYWixdv00QaxrJAab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4LpgjLp1T38yXkGNIUcALgEb9kwpktBBge+pWobLUaSS0t295Up04kEBjWg/4EwHqLiT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ANtj/VZNqySKsQAOugPujmDpJbr9CrBTDqJc4yNO6hZNPSXH/AtRVTZEgAEC/b6oxrmi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TJDYiQffdIWl8EjT9FWpSVXAW30k9UJzNguP11KtFMPaJFtf8Cps172k+mNNoVjmiqqS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NEFznAtF7aiStniXFxsRAFv6krS8RY99J4BLpG+oW5O7sYTbBru/P1MzKptFosfcrPwu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qZRN7C/RajCR5rY+Bpue3VbQYowAHENFxGx6rVcljasigM5s4tuAbe1ktSqHbRH6rXHF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v81k0CK7HG4e2/Yjspfl16tiHlwHoOwsfe6zaHppZiNJBvqO6xKVN9SCJte+gWww9Frm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yztishhY4NIHpA2tcqqs55qEBkdtj7q1wYNyDqesIPqEumwDREn9PdGllOoMO1lQT5lNz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SuNM5l5H4PxFpzmrQGYgfzNsfuCvhRzi5jxBgz69iV9W/hm5hHFOQq3DnVJqYB4js10m/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+q+h83o5bhfFj1MSbkFBxJsQmjvAmEHEk32Xafb+5CRm0+agMiEXRBO6DY1Nv3RDAzoN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SoZFwgMgxfXqoZJshlJEjTX5poMCYQSIIso65ujeDN0ModMjS6KklQCQCBoiYRn/ADqh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641QmBOsqa2KINiO6kkkTspcQVCC4xMIDffUlE3IslEkxP3RLjMIJebmAj8YUb6gZKAgO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j/N1JJMFCCTJKJN0Avp0R7JZzO7qEk32QMSNAhEidSiYs4mY69FC4a9UWAI1OhULSGou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wo0gIG1kSSdSlJnUIySZMIBo6wVHESW4c3uso3FtVi8QA8nSdLd0EwjYYCsgvhwCx8Ic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CXYZiRMJmkwCfqgbEA6I3Lrf4USjN7qTeQNAhBJ1tum/l7IQpObWxCh6lS/XUoyJgooO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QT9EImNkBIDoMQSlLYiExMkGdEHD1STYoIbuhQgE2EoERb5/NAj0yOqBhediEsgmJ0UdB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bC/ugaIuRdBxBuoXGBJQjNfqgm1lCSTHyuo4EOEXKBMyga53/wCEJJM3RkT3UcS7UwgU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RAuiRJibH9Ur7m1iEEJLhEz/AESuPqPUIgC5MhRzRJ2KM7KTMgC4+im0HRGZv1UJmJFx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iD2U3j9VCQSr5EHxGVJ1hDMJMz/VEkEf0UCyet1HSWkFMY31Vcy4nVAwGcX9yhYO06hE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N0E1gqRBhQTaDACAcT8WnVAXOzWIUvPZB0jRQzMnb6XQGJDjugGzqdLokEWJuEriQYI0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AmSZtFlHeq6hsIOs/ZF2hg76KDYndQCXX0TQALDdGkLpNkN9YI+6JJHuFDEwd0Czm7+yj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yjrmRqeqCZTCAdF5uFD6xB3RyjLEaII5wgzqUJBMGyLmyJGyV3TRAwYZvohVJm1lGv6j5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DM0CSp8Qke6jwC66BIkkaCyzsFpBEEXP2Qd21UAknoVCCbdFAc4dbWFJDrAaIEDVQOvA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0UJzCeqBN4iG9QoTaPdZaEnNoIhDUmdrI9B0+iDpzSQjeLM4c7NXIAv+q37GkQDYrQcND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b/ObSZXU5PLlxWydRcrB4n6mg6de6zQ/N81g8UcPLjbeVx+7TR1/WY1Cw6s55++6zX3M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TY/quzi475YVVxmTcLEc0NcHx6tZKzK9pELDqGYvC2Kngk201KpqSZJ+qvc6xMf3VL5Eg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NxAkiSB9FxHMDS6mBnhxN94HZdxxBwvLQTe5K4fjrQKhdc7SpV93m3MsscSQHDQAG5E6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7znc4OAIAvHVdZzHP5t2V+ZoJI6R16rj+JF1FxLpyzGYCSAdFx5OXHy9a/Do7yqPE2QM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r1yx3uCvI/w9Aso8bdPwlrWn6yvXJABnUyvz/wCrX/7Fe50/hDrIvCJJiBulJNiB6Rqi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1mNqD/pbjJeSGjDVGmNvSV8rVg7PmBLmh2nX3X1Bxyrl5S4zYx+Wf8vSQvl/E4imBRBc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S6Od7XDyMzDjLiB5b763MXWyp4h7QS31PG06rUUa7BRe+JeSIIG3QrNZNKkC4kv1nt7L1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7D4Ks5oIqm5mxDd/cLzWrXpVXhzB6nXMjU73XZc7Yqq/DveXFzTDWXkx19lwTXkujQHQ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7q8rYueMsgGOndYT8QTXYASPkmqViGfFfoFbwv/3Fcs0ebj/ld51xxbSWtMQBM/qsPynV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+H0sLg2mZqOuRE9VoGOD80C4N50B6DqpRiHDOqANnXX3UGCI9IFztOu+6yySZDWy8DQGx7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4fruowqpYYMaXxA3VpYajQJi86qOeaxcCcoJuNh7K1oH8xBi1uiCmtSnQA6R3HVJ+Wc1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daXTr1QdIebEE/ogxRh3BxPw2JU8h0yCCAJ9lkvqGIOhNxt7pS0Me0k2ub9UGL5Zd/MT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OJk+kTY/VZFWHVJESSSegnui9mUCDMmboMM0C99upPuFVUoESQP+FmzUbZomZ7Gf6JnN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Qol7td5REFzbnvoi0OG0T1Wc+mXiAJbr7Kt1MA5TvcO2gbyhpitBDiD8UlRtPzRMq9lO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JR8uGNM26brSbY7mRIuSNCUuQklZBpl7oIiJQ8lzHSR7nslRVle50O0ClV78xEkNm0dO6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dkPLLhOUf/FboKm1covrpJumbWIdJA6AJnYca6Tr8kuRpcC52Vp1O6A+Z6AXumduhUc8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0g50g22RNEOaSPmB0KLt9WklxJmM7swMadvcpnHy2uqAOqyQXA6AjSUAWZx5stY6Yj4g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+kWjoBoO69N5zIa0Ymi8u9T3EkPAkx0noqnk1agGrzHrOoAQoYkseaTmkOIOotG6GGw2I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EwAgLXHO5hMZjptKqqONLEPJIEg+5O8lWVuH168ZWgyZcJgT1BU/0l5ygvPedoQYxxRe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NS7rdWte2kw5xNQQ3SSCei29Lg+HpUYLjUeTcH6aq48Mw5Y59Jop1CbybfKVKNE+uH03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Seix+ZMOafB6ri0GlVadTAaAOptZdI2kyk/M9gIn1HW+krQ+K1EHkmsQ70sa4id7fqlH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isypTApuIAeYJg/5CzMbxKjRa5zz/FAJaKmgPtuR2XjPAjXcXP8APqUw4mWgxI7ldVVqV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Qjc3MDe6yOi5crt5o5mpYClVbSqVA4+ZU+HSbzHyXcYDw/x1PFVfzNRjKTYh9MyHHWRO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eI5qw9OoQ1rnQbx3ge6+gKmJFQCk2m+mKTA0AgjMR7oNVhuDU2v8t5NZrdXE7j/Pks6n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nL7K45WiSwNM7Xv1Rgsa4RAcZ6yUak2NJzMLlZAB2jYD2XB+NLqTOCGq9kVS65B1HT/hd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ZcL41UsvL7QR5hDgJ1AJCVyMDwixLKPKeIBbL2uAJ6TOndaLjdF/lVGsqjMHkgEzAn99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+TcQSA9zjmEiYgdVy/FmGhwLEYouHmvfYbxMFSj0fkAipy20uJaXOIOwgLohUmmR/KOo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nKtBpMuID4F4BEnT7rdlzWuaQ4EC5Ooga+6ga5IAF+s2PsVDUElmkGAYkR1H7qnFYuhR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2vZVv4sypSAYA10i4MkhBkPLTIzS2946JTWPlloOp0F7rXVeMy0FlNlGoNTJObvB0Kxvzl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uZBuO6DdPxDKYaAfhEHqVTXx1IMLg+S0Xvqdo/daWq99IguIbNyGmR7qlrnVHMLv5/hj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Kpj2UjEiXCT0n3Sv4r5hIBgC2cak9Vr2BjXEVSRtbTNqj5bX1GgmIn6BBfi8biKohtTWP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8kUzXOkd43umDhQqEA5wJidT9FW6oXZWum4JBi4M9VPILKTGZWmTAJBIkrA4tUPknJq1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xxY4h5Ly0Rn1Kw+Jvp1HOYIy6nc/RdDqv7dc/D5c0+g95cAYz2APfqreHcIIxAc9wgaj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tgjTqAr6YY17S2zWzPc9V8xldvTjOx2dmEayk4G2kWI7laHEYZ1SgS5t9wBYLaurF0wY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8qo5j2ZpE5BpG8rGxy1Xh7vPOcy6Z9kp4ZVplwLiQdHamF0baFMuJDcpv/l1KlAtPpcX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8ucbw8i8FxG537lVtwhc5wcwgjSF0b2w/K34hqNQe6Q0g0aAxsdCtbRzjsBjKpDgwim0/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B4g/ZdDSr1c7hplnulE1SQ+cztekJsc/S4e+nUgkEd+qStgqoe57Zcd+66JoYZaBJG6c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q7Ry4wb3mMp940J1CalgKoqEbD9V0pptqOktgDQIsw7KgJYcoHyMq2pY0+HwxaYIh17L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H7LKFBhcMvpI1791HkP9DgDYlNppqBgXve4vcST9IKenwoVTBcAdi86rdtcxrA0C0z80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IPaE2WNXS4WxlVwc2XwRMfujV4X5biB6nncXK3FSkDXIDpEW6e6r8qHEg3bvNz3V2mmq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CbjYBV/karCQ8hzR1tf91uq4FOmY9Q3RosAptqEy2NxrOxTa6cvisI5lT4Mzd+3slNF+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6h1NlWQWjLMyB9FX+RYXE5REEgKljm4LKzg5sxc/5urcNXY7MAMsTqL/Jbitwl2If8WVx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apcS58OBJk6gdFNjBouLyS706x8lKdQkO9UZj7jss5/B/LDspvHeCozBvflAbDhq09iq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8SSDB6L3vwWaWeH1KTY1qh+68OqYSo1riLuAO6928HmGl4e4ZjjJFZ47mTJ/VdLqf0u1w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smmSg7NM7qBwiF5Fvd3YhbeSuH8cKgZ4aYxsZsz2i/ve67lxytM6/Wy4bxuv4bY0loc0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v72G/ljk/TXzDhSH5AQTAEg2Hut/wtgGIGWxvEWC5zBVn1BBJc4ARI0b2XTcOID6bmtk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pWPiPCy813nLbXh7XEyAZgad7r1Ll92WmySQTBidCvMeWiAWjrf27L1DgrC9mYuhw27r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AmQ0nRbZpnW60/CwfLE6jeVt2eowNDr3XO42RTgmTssymSYIEBYbIaYKzGGIuoRlMM62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SmZ10WbTN5mbaqjKpRMdFZ8VhoqaQJFr6q7QX/qgreJEbLHefVfRZTiXC2yxHOBcQeqB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k39lCB8lJANzZbZy8DNgYuiSdChJkjooAYvutMiXA6KQTcbqAkOkaDbuoTvGqKjjBk6ou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BhMANdkE/lg6qERIBUcfVceyhl1xqtRnICI0UkxCLZI9WqhOZVgrnERCZwtIP7JfiNhJT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QSUHDZECDcqOIzEoC2AP8uoSULuud1CeqG6IBNwYUnMLoSSY3RkA21RrdoaxJ0Ua4GSLg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UkDQIzd+42Jg2UJJ3UBkQB3Ukl0fZANTe0fdAnMesbpnA6EITpFoQSbTqoQTrqiGkyQi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tJEk/ujY+ykEa7/RBBB3ghBziTGvdAAi2oRtOt0AmZgIkCZLQSjAu5CQ60XQDNJ0lSDM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jINtwgP8oIuCgYgg7oi8hugUIOaALgXQDKBO8pQ21wmJE/5dB7iLoBNojRAGUXEzB1Ub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sjY/JAS626aCLn/Cgm0jRK4hEEQpMCEBaSYB0RdMmbBAG10HOiJ3QGd1NbKWP0UuTJ0Q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4xEqPvp/hQMvuUBNzKYuM2H/AClbe5uQmc8EOOkfdANbmxQc60TAUOiU/YaoC0lxui/X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/lCAzNxuo/1MsYQzzfcIVD6DFkGK2XYgm3RZzXEi2gWDSObEXvELP7oHJO2qhd190tyE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oCTfYIkAwTdAEZtZRcSSb2QEuI1M/oofVrcpZMSiDa6COnNl127IusSNSECST/mqhcJi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J1Gig6E36olx12QGb9kHj1QJO/RH1aFQSBANtUEALjr/AMqEA20KBP8AKL7mUW62QGIO1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nMeiNyUEnpZEfZCZdJKhvqJQEnbZT4hbVQXiNlCYEHXVBJLRJRz5pHW6BJm4tsjAFhug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/shImRp+6hIOqBhGp+SaZNtkl9BZEEC10BMEyprPbrugTfr/AHRdciUEPZFxBAA2QZcx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3QFtwoCRtv7IAwSTZE+qTPsghO6NzqZ/RATe6jndf+CghuE2Yxpol0dCkgnSyAg9RBTg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kuPQIiSSZQNqen9UbT1PdAxPVRxEaT+6ga5uUYzd4BQMHVQPAtqqIbGEZJm/dB0OdI0U2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RAPQoHWYujmza7IDfZEXM7JTqOqOYm0QEBLvoFC7cWKWS432TECZJ7IGE6zfVT+a5uUsg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E/cpi/peECZImykC8aoGmdVIgWSZoMFGZEoI531QudbIOJNyLhKXgn/NUAebzCqcQZk3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R2t9UCPBIMahIW6IvkmLhB0x7d0AzX1Th03JhKALfcd00gnrZYBbOoRjaSoAQJOgUJhBI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+e6h9eouiGzqNEDNE3IkrJpg76rHaNht9Vl0bmQL/ALIMul91lNNrqmmJOl1kNbv0Rbdpm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I1N0xbEkj7KAWNpCEmySTvbuhnMySmOp36JS7Y3RELrJS6/dMRI6QoRudULarc4quTpMK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GxQC531QJAMEaJ3CDBF0AJQA6JXg5RGqctJ7KFp30QVFpBk7pHAk+yuJJ2SPmZIsg0vO/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H4rzBjyRQwlOXCNSbDTaSvibxjZwDx15Wo8X4fi6n/VNOg1lDAvHl0jmdN3ERJBsQbSJ6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EPDzDcunECg/i9ZtJ8DM8sm5AJ1BhfF/M3iZx3wZ41geCHF4XjvCMHTHl4B1Hy6rxe5I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C13l3Gu3u1HLf4WcUzDOxfNuMq4HDFjRSOAd5j2PJn+IYIAHWYOkhU8o8F5l8GuG81Yu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zjSp8TZUyOaxoMVC03LYO2033WmxH4mecqnGMYeGYWiHcRqtP5UU3PLREZaYuJNrERN4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+JvJuLwHMfB+McsOFLLVq1qbpe2wdAiO1wTH1Utzt71b6Z4fGOOxJxXGK9etUzOrudU6Z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7gnFucOJuwPB+HVeI4sAuLKYsANyTYL6cd+GvlrHcpVsLw3h+P8ALNQOp8fxRaHNHW5B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J/KHgHyVisdi+N43imH4zlbUxeFc2k9oaSMtO8uEzvBm4XL97WOpGNbu9vO/Dj8PtN+E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uFYek80qOFwuFz1M82cZBte1rnReieJHixgfCCjQ4ZhOGU+LcXqYYU8PxTGOyYmiwgg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M6zBuuG54/FRxOtxDhGD5IrYqngqDG0Q3F02vq13aAE3J0FwZJ+S4/xE5K8QeMYNvN/M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VnUS01KLQYh4boQLxeBrELg3cru1vtPD1/8AA54z4fgnH+I8n8bxFPC0MfiTicC6sQ1g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UiN7/ZHP3L+G43yzjcRVoU8U/Cg4vDCjDXsxDZIc2NP3B6r8jWltTG4dwxApUzUaXVd2t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L7j8KPEXjPKfCMGzAOwnHuG1YY6rTrF9XKB8NRwJywLAxHUbKWaq17zyziOYeceTaLuN+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rObkqYdoMCSLEmOkR1XmnFOWzxjimKq4XlzE8a47whwoYXip4kThY1JBBAa4Tpci4IG/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UncJ4bw/E8VL6Rq4ihiD5DabNC1p/mIOw0F50WrwuG4Xwjg44Jj8FV4Pgs7qmGwPC3ee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uJ3+pRNu15Rr0qXKDcS8134inHn+dLXioTcSfiAOh3CHNfCaD8ZhMextSvSr0mjy2usH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4a8wP5mwHFeHYuni6GGpTh6P56lkrECRJ9rarPwXG6HLj2YDizalKs138Os27DTJsTJWW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W/OUa0/l3EttkYwbyTrIT8SrO5k4bmpeXjMMDnbRAyU2O1c6Tckg6zELP5l5c4dU5gp8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RFXDtf8A+3ggQYAuTuP6masGRUfi6mOw9TAYSk3Mw1v+y5o6ARB2hRo2F5bB4ZT8vGU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+aW9pJ1jaSukwTWYHgFBvDfKxddzPipvE3/mPcbhcy/FYTjbSzhmAxFRlJhfSq8P9IeYkk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B4BjMfwuhW8ihhqGEqvLhhb52u3JJ3Op2RW8wfDq2JcyoRUw+Mkl2QTmg7z+y2eLof6n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h1SDLpjVaihzliw6GYenTqwclVsy13WdFdyjUxNfFYmu8ii6RUrEGS/5/eEuzbM49jKA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qFGa4ZIphg1mbGN+i1PD8Zh+NYiqzC16WIDQHmrSqB7XE3F9NFp+bMH/ANY8wObVq4mp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y6T2nZx1JJ6XAW+4ZhKHDMLTw+EoUcHQaDFKiIvuSdSepKFbvgj38Ro1aFeHNpm3frK1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4XFtxdDG5i2kcKSHZdngAj79Fs+CUycPxFzCBDDBJi/uvL6GKxPG+e6vDsM6lwvHVMzX4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NtYjcG0HfZB03KnJ3CeIcUq4ni3FHu4kXk0KtTEZHvZFiT8TfaQQtPiPCTi3L/OWK4jh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rYwn+tVnZ2NIOcAj4gRaTNjoujb4R4eni8K+lxN9KvQ9VSu71jEOO0TA+5WdzdV4JhcXRq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nh9MVKUOh7xNmwQcxnSL32QtaXhXC6/MuPwWJ4JTonD4SqKeIGGZloioLudTH+2+sd1x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BVOI13UzS5TNVoqYik4F1Hq4GxuZsYB+hPb8tcLxvMDqvG+TGU+XKVaXPGOJFCuQ4kkNE6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8Sfjn4jY7nDj3KOO5kw2J4XgnmmaXDWtZRqAiYJAl2sGT1HvMsZljZfdrDO4ZTKez0rg/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hyA1wmoXkZ3dHEa31lb2njGGm57nhgGsnReOfh/x/KWK5Xxh5j5mp8H4tSc+rSq1KuV4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riRExOtyvS+QuA0PEXDOxfA+IYrHOBL/IxdFzKdRgMGXAkQdQRbS68Pk6DLe8e8e9h9Twk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DDYnmzitPhnDn5fMEuqkxDd7rx/8AGNyjwPlPG8Gw+ExDq3FHUIxVKAWNbcBxOuYmfl9/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B4Scs4vlzA4apR5hqUiKVbD0fMYHloOY1DsJ3v1Gi+YOWvDvn/wDEBxWvj6bqmNdRBc7F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MlxG3Tc3v6HTdNOCbvmvN6rq71OWsfEel/g3/ENxjw/5lp8kV8mK5dxlYxTqNl9JziJc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vM/XHPvDOK8Cpsx/L2KqcLo4mv5uJqtAe1w1DSIgDXS997BeC+E/gjhPD3gQ4lUpU8Xx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cW1auHblktpNGjgCDHQzJtH0pwzjNT/T/wA3ha44pwWqC9rXtJqNdEZQCNegXddD+WLU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xOHNHE4jDhtOvWFUVGkgWIbYweloMhcbxjjPF+bKmHxXHRhxh8O9z/Nw9P8AjFmoaRN7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KOA5Oq4LjFbBcJ/0fHveRiqMQ81CTAF5EmbAC643j9XiHAuN43DGhSx9DDta7JWPlyHfD6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r0PC1aPM/B6HEcPUacQGhpAPqA2BGs/4JC4zmocd4c91XhnEDTLjlxNLE0w9rmg3yhazg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6vhMPSY6vEsqHymtIvAExruuuwHiLg6mJZR4jgCce30usMs9QQSg3fKQ4jxPhzxjuHDC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zHDqRcha/E1qGGxlfy3EsByEndw3HZbPFcbxT8NHDXUsLSIPpb/PPUlc7jqWJxXCsUxlJ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14BkkdyNkTe1FbDYniFF9XBURiKheC54MCBrfSVZTxWGbiqdGpVhzyBUIEikehOi1/Cs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738HfRIZ5OFcfLqbyRNiRBPQ2XSYDhfDeH4d4qBtCdXXhx6nW5RWDiOEYavjRTD5JB9Y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P4fg6hxYpN4YAWeYXBojcGdysPjTvNwVR2CxOWu0gtfSMSN1zfEMQeYeXf8AR6uKrfnh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VaAZaSe2/y3QdMG8O4HyjX/6fwDMKMZUcygx9TKKtV1swLjudOplc7T8PTS4Vh34vE4nh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FTIZs2RvpInXqt9xnh/DudeZOAcuN4hUwWI4bhBihhQGltaIGUkmQQNDCy+Y+ccBwRrs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MN6ga1Eik52g9QnU9P7ow8443wHiPD+GVqHMJwnBeGYbEtxGF/03D+cca4ahzDYF3eLm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zRg+Y8XzfQ5nxVHCcQc1zuBYugHBrQbMJmQekabWkLsuWcdxPE0KXEsW443h2MqyQRL6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ff3XK+MHPHOPJPGuA8J4A3CVqOLxjaOHdJdVLiYe2oTZogyDr3tCD4h/E1V4u3xr4w/j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FGnRdmbVpAWfmIGYkamB0gQtr+GLjNDAUucDUo1cS5lNzqbKQLyQA+XADU7L6h/FB+Gj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Z4JicLh+YMDScyrRxILWV2ESGh3UGRcRfURf5i8A8PjvDfxE4ny1xrg2Iw/EsWxzG0alP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IJJImbdQUHPfhtwvEeNeKuMp4QU3YbIamJo13EMqU8zZgQZNxbqt1+KrFcSreIFA4+jS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5f4SDqSYiTaRt9CfWPB3wuwnAeJ8f5gcKjOMUq1QOZT9NBzCZIDYGp06L5/8X/ErHeJfH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7DYJ7mUsNSuWEGCS6JJO+377Z25/kDmvEchc6cP4zg6fnOZVANN7iA4GxEjSQSP8hewfi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0+F8z1KdGlga9AMdhabpbReZJaepN7gf3+f8AF1SwCo22RwcPfVfTHivxfG8wfhg4JjuKY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UZDi6Qb5zaxI+5hCtLybzw/jv4aePcMrYQ4ivgyBRZBAZTBDi6dCRuNdOoXReEfGjzF4c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MXUjeS0DQEdhp2hcP+G/jOG4jwLjnKWJrPr18dTP5XDFti7LDiD7CSO0qeAVWrynzlx3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hLnMoVP9zSSfaQZGxWamT2jOSQT094XAeLVQsq8OoAGWtLy/czqu+MCo4ECG9dz3XD+L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AO8stN7yDdceXh5vXd+HJw1FpYJJ006rY4WoZc2Pi1Pv7rBbPmgESP07rZUqZpTa8T3XT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Wh5a+dXRCua4Tc+k/RY7yabATNzpCvEFkGw/ZR0s6spkueIMBPVa4ElthedbqsvDcpZGw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kG9/ZSOrapzRJOvQqAuJtfsNI+apruAeRNwJ901B/oF4cDIneVU8mqOLCPTJmSsHmCkK3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2gbk7QVmvD6rwZjrtuqOIMDsO5hkEiR79VHNhe7m8BWFPiIBcRnN+3sqauDbhuYG4upU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qfmhiR5GJbUAMMcRHf3VXM9T/wBpQrsdLaoyxrBVejhv2brCY91ZoytIZsdP1Wfh6RdL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/BaUYLDl18zRP91uGVg58E+menRS11s5qsumQGQ10DeNwrHXyyQM0iJ/VUCGADWf1VjLC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csJEkQenTqgXOaCAfigGdU4Dwcpiw1OpUdScIJAInrujiVxLRAtqY1HuoykPM110Ku8t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1lWNpDKARt90Tap1I1HREmZ7e6LJNTTt0+auebWF/wBFKbA4XPqJkdkZKYc+4sDqNEzw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aQSAJvsUcxc1wBAvugSrcdQ0n2KEltwcsKRJIOvfdMBaDqNlNpsKhLrgxO2iEgkti0XGx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fn9UWHLAjU6qIQF4dD3Qbd5AUqMJd1b0jQpvMg+oZosDoQlLqoqAiQCNth0TYLSJkQBuD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ABJsCrDlqCQYPQnVKYDgANB9O6BXslhBaGuJmVHMOVsOJGsdCo2X1GZwI6bKPcHPIzE9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CWwYiTefqo5gawmbkz2BRFTM65MCwB0lGk8lxnX6TCodoDGkusfbVFzvTbrvf5pMxzy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Mtyx/NBNwgWu95ZZogaxuN5Vjhma1psOsySFGEB4GxE30TOpCL+odkAMAkRJAkzeyDKgm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A9oAIgjXr2SMok1CW6H5FARLgTeBaURTk+uxERfVO0Z25gYLRBTGmCwF+o0I1BQKafrB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Ek/smYC3UmCDHS6GcZw7ubFXYqa0kTJM2lCDJ1JE2/one54eSAMszqg8F4MWmVY0qrvA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5cZdIiN76rJNPMfT6nGAY/dYtRxaIEAXlajmxUYpr2ucwn0+9itTjyW4dxaYNxfWVtcSS+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fmsHF0QQGE6bjWFyYu7h2arCUjSpRUkAmY0+qyqVMPdAOYOvf9lnU2UsQHte3NlhsnWVZ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6Bgt/kJt7q5UyrG/LFkFup1B0hXMqHMRaZ+V9gkfh67CS1ucO1mdr2S0XPNUMFMug3JEAf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sLTqPqAk5RMLZNcA5kAwNQVThaZaIfBB07e6sYAakgm9uxUY2yMmd8m2g7H3SGkfNhzo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EAAnMLW6d0apIJj1RotLAEl4ALAANze+i9b/AAzcffwnn1vDCZo8QY5pvYwCQY+X3Xkl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AzvcLccn8bq8F5p4XxOhIOHqtA2m+nsVy4Wyx6nQ9R9jmxt+X3VWblrEbXVbrmZWRiiK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H7XWM5swSbhd5+m733I4mYUBI1M3+6JJzXUN7nVAwd7lQAg9QNyoNwPmpcC90EzGdEwMy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aCSghMzsQoCeiliTb+6kQ6CgIAzdj+qJaC4kHt7pZJN0wEyRYE/NBLA3H0UkfF1UaJMl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fdAS7N2KlyUBczpKY20Mou0cDMGyBEGTEJi4mDuhBBv1REJN+iMz7IFoOplEGCLx7oI5x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XQbyoCSbCwQEAHsoCNBogSQLgFEC5JEoI5s2KUXsTKjjJm+6aJHSUVCL3uP1UJEaQpcg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YOcT2n7qCCbmyJaCZB0Rgxfqijmgxr0WJxGofIeTe4+pWWdI6LD4h/8AItQkw0ESgbCy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8P8ACB2+yyRBKMwpgkFRzbyCjYkzdRxGosEaCSblMfglKHSLInoUAI36/qoBFjr2Udog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g6BDW2pQdIJJ3RzCT1RIlhc6KG8EmwmyhhzoKl82iKkkG57oTmJvYImQL6JTINv1QQxq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2UmbKXOuiCQIJKGadEd7bIRImIQESddkHG5BHzUzAm516KEmT8kBMZgJlK4k3lSSSSoGb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UME2t1RJFhr1UIt7990Cu0shEAg7ImJkDVAi5/dGdgLj2UPqv0UJGYwIgIEkmToiIXkx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AdI1UPurBLuEjQXRDiCAbC8x1KU7jRQTt0SCPAuND+yVriSQLpnQRAuAUoME32OqUMcwJ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xspJygdEM5btACUEGdbEKESZ3ULhqoJJlQEiYMAoP9QEXvZQXkEwjA0QKJJv81AA4G99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CRf90AdIt+qhMkSNESC50ztug4Wgf4UBcIdB2CMmIMHsl0E6ypvJRqXY6EE6/ui69z/gQ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JJ00RSk6wUTJulm0DRCSQDGiAyS63+FEuAJH1QEb7KHQmJP6oAwlx0iEHkkx0RMkCAB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RgzP1UDYKGc5oOm3cKUF07oEA2OqLsxQcCVO4l4/dEmVHS4ECxG6jiQ2NlAtRygnf/hM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Nh+qCZzprdQkkySo52X2KkemY0UqwXO07IGZRInXVAtDj0UbnlmcPGerlW+DsxBWgwAi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a8OAI+i62bmi9pvfZYfFSMhBEg/crI8z1T8liY5wLSTZcXuu2qfAgaBYtWCZNwJ3WVUJ3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XNiz7sPEQTCwnMsSXTCzazg620XWDWAkAnRcqK3GbdO6qeMwk6q5wMwd1VVFtv2Knkab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p5IqNaQ0H9l2/FCSHTrBFyuH480NbnAsAZHUpVjzXmN9Ck6pSptJrETJFgeoK4zETTk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87rs+OOEVQGzUEnzYMgDoNyuHxlR74L/AI5GlzrquPLvG8fL138PgP5DjLzZvmNj3AN16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+a8m/D5nq0uKU23Y1zXGdJuvW7B1h9oX599V/6ivd6f8ASEjXdEzEgkoOIYRsgZzX0P1X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3kcj8ceDf8s/5GF8ouxAe1hzQXTI1EhfUvOtQ0+R+MmLeQ4FfJGJxIoup049T7j3PXovV6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vaFYRlJja23stpTxQcT5tT0wIEaFczhK5zh5Nu91s6tU1IJ+Fv3XrSOBoebahxVJ7hLqY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Vh2XRw1kQV2XM+MAa80h5bNhpHuuKqO8x2YxJ1K9Dgx1HV5burqzpY2DDDcgrO4M0Gvn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ZVdLYBBaFkYGplqQTr8l23Xrf8SxhrQS6ZE2WsbDamaBBF/dJisSKboLg62xlY78UJJa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LVCQZk7KFwZVJ1OhWG7FCOg0J3UGMFMF7j6dDe90Ga4ggTb5pi9ocALz10Kwhi6T2kl0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ic2jv2U0Ng+sPhIJn6KSXPaATMW6jqsFmLAAg5gNjunbiAIfa1uuqaGXTe6pmYWhwJ1O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Bxy77rFOIymRb9E7MZqHNaReLX+qaFwcCZ1AM+6Y1QM1rbfPqsZ+KbljQlEYnK2Zif0T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TaNYQ8yWwZIboSqWVWvBOa6lWqDrAv8ANNCyo91SSIhxm6Uh1NpsHMdrqYJ6KsVmgmTB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zACxvHVNIdrcrgTeBYD6oVMz6mY3Mz/ZC4ZBhrp1G3ZL5uUyT/nzVZMMxN3GP0KHUB0gm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ckX2/ugcrX/HKAPaWPaCPSZnog55baLE2KheHGSZ/QoOeCZOo2291e4PqBDh6p6oGXSS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KBxYDNtVdCBpdlmxvvAIUq03yD8YGt7qNJc4Bon32GqZpyGYOu+kJofXYwbaj2B7ZynX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dQZhNMzBOs9VkeW2oQ8gnLcQYhQEiCHZnCQCy2YdTK9F56OojI0AZAJuz+beSpQ9II+G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wptbmgbTffdRweWNBs2bgGRJ1Hf3U2C13m+hoFNjRtaSEG0wCfMMtm4jQjf3Q8s1aha0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mJ6o5XG5qFnfZ3Qdk2K6tY+aAyCACSbgkJWz5xD3Z2zaREAqx1Eg5S7KQTMRKVzGkiDlO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9zC8l0tNo6dFz/iVkq8i8QzEwxhcP/iv8K6B7G5ZuN7iDK5nxPAxXJuIYy0AuN9Y/ZTY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h6SJj56x0XRNruAa62cDQWElc7wDz6LC+HvJkAATaV07OGYutSBFEtc6XQTBj5qK2nIR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Jb5gmL3O698xbapDQRLhOphse/XsvBuVqFbhnFKWKeILHB7RNwR79V6xivEClVo0yzCkg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galEb5lN9R0g2jQmAe3zQqUyMQ3OMrxoAZAlc8eaMTjhAayi3VpAvI0KmG4liKrnCo6B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Ny6b+o6nTfUOcRI+fdcN4w1qdXhLGsBfNUB0jUQt02t+Zqy2zx1GntsuZ8SyGcNwziZyE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2s8KXzyjjKZdMVXBtvhstDig0+YarQWiQ0GfSJlbbwww9UcBx7GODXvcSAbAAd1qcW6ri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DAkAz32UHTcq46vT4Y6AxlAk5A10vG22ltVtnVH1WlnnVGw0kBsa+60nJ+FOHwfmEgCC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Atu4h5tbv+wQYxpBrgJLyP8AdqY2hWU6JawlpgAT7KyqxjLtcXESHSIE9lW4iqTEhsGb7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2kC05DaDqYmfumDyAwSZaDqZOvdWtAo1WQ0ZAJudEroxFYkCXmTGs953UoZhYfSbjck7h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dDp6Hsl8s5Gw0kGdtT1KvGBrYjDgM9EGM5Fk2MGrVeP4Z+I3JMSBujTrDEZQJD2iCDYF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qFx1mIv2WU3htM5i+mKjj6tVNjSCk9xaXNggbXg9lfTwNasRUALGgGffYrdUsPSA9Qkt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4Fz43mJsO/wA1BpW8Lr1H5nnKDMN1EnutLxXBOo1GuaS22gF13LgRlLRmzCHOfaBv81yv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4VuX1OB0Fo/ddLq/0VzcXlofVREEerSBqrXNc1k77LV4njbKboYZzWnS/uh/qdNx0gWmb6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05dtq8tqOBJg7dJVZqte4EgZifrCwP9VpGmI1PYiPqkqcRpFstl077hY1VbKrUexgLQCJt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TAPxfS6qZxigXUyQXMAh0HUhJxDieEpkVafpogRAufmtdzbMDJZJMOjrcquo8FuV3pfp7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sxfDgdOqxanF/OIOYNvrP2VZblrjLo/m/Qqx9TywJ9Wo7z1WmHF6TaoaJcNR0kaySrjxm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kTBQZ1Rz2OZF5tDrD6q0Na4fxDEfY9FoncaAcWj1EHU7Jm8bovdlcCADprda1RuQ5r2AiY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m6QQ8X+Lda8cWphrnOEzYCNJWJi+IlgkEmT73KaG7zEjM31O1HZK8jMDlgkGfcrRN4vU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Uz+Mmo2XelzdTG3Ra0N2HODSSZadChSxgIsTImQd+60x4uSWkuMNgBs+k+/dT/UGFznG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hxGIfUGZzpEe6up1S8nMQCBME7bX/VaCtxCm+zXH0iQDvusZuPqeZJdDdDeZ7podcagc3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rDUIp5RvttJXL0+IEVAJiD8lsXcQFs0RG2yDaBxdAygAdLSna++vpB2CwmY1mWS8Fwjv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icwjT+6yNgKWapImBqrwQZBdMaSsUVxLWsdmJOgOytfDaszDjeEFnk5zdoICjsM1ha+2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vp5oFtCjmc7XT7goExWFZWYQLEn5Se69e8MIp8ntaZIFZwBjUWXkj6hsBbKD816/4ZEj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jyPqunz947PC6aSN7JXOupckzog64svKvl3DuIfc2lcN43v/APtbYwAWzNnb+bVds6Ihc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5xYIJl7R8iV2em782P8ALOf6a+ZcGXugF2jRlv0XRcKJ81rp9AnMJ1K5vD0/KxAJcCIG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muaA6CNpgL9Kx8R4GXl3/LeIp1HtaPibqI/depcFBIbNiIHvuF5Zy00MrtJ9JMD/AIO69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2QHBtgufFw5R2OAu1oiI13C2tJwAWp4Y+AAfhOvutowEGy53FtlMfngHUFZdJoOp0WFRHq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GxUTyyqRImd1kMcXLFpkk3KymA5pOnZUZlKoYAkq2TMdJVVMdNvurYBEoFfmmTYLFqOOc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1h1iZhApNj7qOuLGTqFLOF1B3W0pgbA7pgSb6hKSZiFA43VjEMfig7KOnVB1xJ3RBzAE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EmY6JbEwBBR+E9t0Q3sZj5oyWmwQsSZ0UzHpZahe/lCCdlCIKhcXGAoScszfZVx1ARop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dAkCCLoGmbqH1GZSh4JhMDmJjZADEz1Rm6m0KEf1QEgylcb32TSSZCBaZIP97IJI0/5R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5xiN0DaO90OqhdmvtugTJsdUBiSd0CBNrlT4dTdEfD1Jugl2tspYkk3KjjnkWshlHUX6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6kk6iECfVPSyAz1Uy3AQHqJJKMxAQQuaXRefboodbbqFxvsoSSb7II/qPmpY3BMpS8l1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mRaVCSTrdI4mbFQWv8kDF02CUkl0HVEmTmjRKXEutaUBBgzoVM0yTdA63MwoSd9f3QET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KCZA/wAKhMzvKBpCh36FKSCZPRTMSEEJvB06okTAQc4lQkmEBIH0RmTEaIOImVCPUO6A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3CJBmSo4SggduCboF0zA1UOlhYKSUELhEdOm6gEmAbnrZBwMSCB1RsTGxQQ9OvVQO1HS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AQboCBN4S13HyzBTGc19R90lcwyRogop/9/us8dDY/utfSf8Axb/RZ+pncBA2vVGDPZI1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2QQDYCLybI6fL7pQTBUcYglAXDMbfPbVGSBew6d1NSo6NboI4E30hSZBnZSTEDQIkfUI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vfZLPq1Rfd0oGzGZ1ULjKltSdUbEzIhAt5nqpmIsbJpBvCDgTeUAJJMGyaZ90LO+iPaZC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sVHXF0Nb76IGAkhR0RI3QFx3RcYgBASSR0IUDpME2CE/ZTW5FxqgY2vKDiQZ6bd0IOg1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uLHdGdrwEMomYhF0zGwQEm6kjUqO2j5okCZ1PdAWuJBJUI3Fkhs75oyXGNAgYE6EqOmI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qCQdJJj7JoM3+qUzCZsGeqAkwh8RkahHUzKEgDpCA7oz6hdQkOj2UMCwQGbwjqbpRaJT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riBsUYtfVKRH+bozNlQY72OqNgbpSTKawMxMoIbidh9SpF9VDO6Ivrogl7HaFJgqDTsp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ESbHTVAm8qWcUEdcyj/KEN5KBnRA0l0HooCTEJQe1lCSLoHymZSvJmOiObN+6V0nTVBHO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qaC6VxOs2QAyXTN0H632TSHGd0hJzGNkCkGZQMfVEzIkqGCYAgfVSiAdbAokE3R2kptrr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c02IRLtuqlyNbLVAgkyVDIsHWRJdMH7KWcZWQ7I0Nll0rXFwsJriXgLNogEd0WTbOpAk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DwZWU0AnREMZcpb5I336aITJmUChp+iVzSbkKzaT1UJQUuuYIQLRuZVrhNwVWQfiVEyi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VjpcIQgaFRbdq3AnUdkHNE2Kc9dlCQJ7oioyCgTa4VhJ0n+ySRIk3QVkbqUgX1mAj+YI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8PXxddwZRoMLiTpKD578e8XQdz9+cruq1+IYWkMPw6gxsUWVC0wKjrwSSSDFp7r4W8Xe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+N8wU6TjjH5S6nVbUyOAs0gREAdI7yu98QvxLcZ4t4y4nEYTE1n8ExOOFIYWmAXVGyAI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53WF+KrC46q7hNd2CFDDNIZ5ocDnc5oN40iPrK1JfVFjF/DryVVdxCvzlxJrafAsPTqN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qjRBkASNRJmNCu3wXjBxnnPxDxmC5d4pUocuYLDmsP8A2oqYqqGxGVpEuJJsLW6b89+H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OeY8/Cn8T4dgc1OgKbg1+dwJMD+aLHqQTE2XE/hp4dj+LeKpx+GxFSh+QovruLLgza5Ok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utt54rcd454ccX4fX4VxriVF2LpmviuG4us2oynVNzIHpvPwkGPey9a5C45X8deT8GeM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pVDTYKdcMbhmxBL2uBIMXsZjQGF87eOlfC1/ETHNweNdiqWZ1WtI+GqT6wOsm9uq4fh3F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wzimL4a50ScLWdTLpvBghcmPHcpvaZWY3TrvFXlzhvh34nVsNy/iaeOwOCrNrsYSS2k8O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Njsbgr2LlHxk5M5s4jSwFfDcSwfFeJsGHxdKqAMHUBgTcwY0BMfKV878F4jSq83cLxHH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FTFisZc9xsC5xuWiZIm6+nuYcDy7zXwutgOYubOAu4BU8s8NpcKyuxmGdplIHzAkEHcD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qd+7nuPeBXKXHsQ5zMKeW6LMSKNLEsrl35skkZQHfCTaDf5hbXHcn8keD/B3cfoYLinD3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cU4U8YdS4kEkAiTAMWgC64Xxk5frcM5O4fjeHcS41SwWEqnD/AJTigLC2JAeAYk7b20MC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/H+FUsNxLjNfHYWgCaFGpUzCTaSTcm9iZ6Lj71Y+4/AfnTljxS5jPDOC8HNThmGZ5uIq4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gOaQTabETJ1IFifdH0uHcAq4vCM5frYvhrniiX0KpcKbv9wJkydcs7bLwP8KmG4R4fcn8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S441uKxWOxLSxlFobNnkQQLjLNjeLr6OwfFuD4/lfGmhjaowdMuq1MVR9DXOGpE3Jt0g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JSwlV1KnxShQqmX0qWKqgFw/2m8ysHD850eL8YxXAeMcvMo1cMB5eIqEVGViROYWkA7X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K3MFE8WwrjhPy5HmY3G0z6CTHxH0knW3W6zsfxzCcQ5zdxHF4ny+EYUNotqUiHsednNA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rqm4b83gc2EwdOlRpADywMunTqVqsdw+riyfMALNPLcJH0KweY8biqzqHFfzdPB8GwhL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8TwYg/fZZePe/HNoPp47PSqNDhWw921QdHAg7ptqtZxDBVsC5lXhpNCq2B/DIaAJk2Fl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vDfzBJMVCWsnewW/xGHrUsQyi2sHUxGapUPqAOsrFODdVp13g+TRbUDTjKhBYBsRNrqN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sq1y6iT6aeWGNd1BXQ8PqDB4oDDEVcOQBV99/wDhaThvFRxPiD6TcKMNw8ghtbFSHvc2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Za3jHEaHDcM7F4nidThFLEVSHPxE5Gu2IA/mdp0V2O+xHB6Vdxr03Bs7AiXe47JsLy1xH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c/029yvJKPiPhsLiqBw2HqYmuSWedj6nktnQOgnQ3gmJ2KycH4k4viAd/qr8a2nTc4Pf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HqMZr6dVB6lx/iFHl7hFTBYTCVeK1CHeczDuhzGjUuIBsN+30PjuK5E43zBjzUfxA8HJ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IpG+Wo+bG2pP6X7rwj574dxTi2OZ5gxFGpTe1uHaC5zhsSTt+tlq+Z8bxPgWIa1r/wAr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o0TaTtr1++t2MbljDcR5Jp/6dwvHYvE/lT52KwhqDFVKcmZEgAkE3AOusxKxxU4t+IDiD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G4fiRm4piqUvxI3DQbgEE/5E9L4a4AYPgdergcLTfi/M87ExWbUqEHu29wJjrO6zuJ80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wrjWF4dxCi0OPDaoLHmnq5xAnMe406KM7J4i1Gck+HtLhNDjVHh1Eh1OricRVaKjKUEH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dfl1zI7CUOYeItwmIqYzBio7y8TWbldUEySRJte31X6jc08H5do8k8dq8YwI442lhn1a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ZIE3ga6z3X5q+GPI1LxJ8RqOAxPmYHg1SrUe80abnB7GyS1gvsIBJjqUNt5+Gfknlrn7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NnCqFB+Lo4SsYZjqrXNDaRNjBJmBrEe/6Mf9Q818scs1XcM5d4Tg+EYUNa/CUcOJbSsM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0XzbgPCrgvB+P8u4zkTlTEcNx2ExbRUx3FajqdJ+UyHOcScotefYSSAvsGtxbj/MXK9f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/gbY/M8Up4pr31RqTSiJB6HY3Cv8M3V8vFOaeU+AYrmDC8X/AC9GthuYcI4VeH1KbXsp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NxpN/bxHivMuL/DpzPU4njOFVMPwx7XUsOeGR5Yc52YBwBAbHSx1Wy/E54rcJ5I8RuF4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w+EbQdSpViM5df8AMU3Ai5sCJuQdLLT8gc6co+MnLvFOXMZgXYPguEAOGYXF+Ie5xJLi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cGxvFZnhFztwrnbCcf4/hOO0+U8djMU1+MoYuq19EOBMFoMOaXTrIAM2hbLw5/E/gsL4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4DUeWUsZWIaW1y43BFvLJtf3mLL59/EZ4a8L8O+LcKfwF9RmExWHHm0XVCapeDBcQdAZt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UWV6lJ4qGkA4B1UySxk3NgSbTOqD9Y+WOTMJwnjnGOdcbxB+JDmOcwGoHUqbR8Plj+YkW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8LwXP2Jq8XxzsWMPSJyDEuFOmRuct8o7g36rzrwT558OuZeUuAcscv43H8Ux+DohtXCV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9ysA74QZ1JOttQvWWtZxd1bg2E4fVxeGwzcmI8z0tLc1gD/MAdtUGn43yF/quENPgpZic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G92knbuvKuH4ChwzEYvCV+K43gFWk2SCT+XcR/NJ1J1uY6L0DmXkvG8NxWJxfDhUwGGA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29SSbjsuC4/xHE8wvxfLxxdbHPxraeHFbFURSdGaQQ6YcJtBvoRdF23nJpxfFuEMNbGV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5SbA3uN9Fn0K2L4RzhhjVqGpiHBrG3sWzEE7ndYXBMGKPEXspu/KeWBQefhBLbERoLjZ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rgsQaX5tuGxAq16opuIY0fDLtLmxCNPUaHCc+Iq4llNwLz6oMAO9lZQrYWviKuA4i8Nx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50An3V/JnMj+c+W6WOpUW06wnzRSPpPQjeCP3T4zgHE8dxvCcQ8yk+jhRDKQpw94nRxPS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tenjGjDFxoOBkDbaQtdiKf5ri3n1aTWVKAIplliQeq2vMOOqcB5gpYzBF2GxRBFenJyP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3hYeNoMpuq8ax/k4elTh8lwazrf3K15ZtajDcTfgOOYriTRgqFVrS2qcUT5tUAfCCLgbD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BeVsTxLg/B6XM9OlhTWrYN2Ka2tTDfiLqZkkDqJWg47zJUxuBwvOeFxWA4fwdzScTgOI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ACBJmLAe4Wuq4XG1cXS4lW5f4DxPi+MJcyscdkpmjFmmnImxv0BvJuYzLt6hyp4k4bnD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FZsNWoCrVwAp5S1rZBLQJkAtsJ+fXw7kjAcX8cPEbF8TxOPrDl/hdV1TI905ZJAY2bAx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uN4PhfLVfBcIo4SnRqS84KnUDG4esZIotmxzPmIgRdH8Ofh5xLlDw7xVfivDDhsbjMbV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XGACDFhH7hRXoPCaFepwukWZ2vcQ0mpAeWAaHtv3XyX46864TgfOxrMpHj+KwmIdUqsw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BcBYAkyDrpYr6m5s5nwXInLfEuYeL4sYXC4emSXnTNFmjudhubL4e/D9zzR545k5spV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tjXUqjQWup5rAG5BJNxpMFBuuZuaMR4pcJocT5H4vi+X8c6kWO4fVpBrMSRMukTBt8Vx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R5f41guMuwlbhGPoYirVLWUqlIl1Q5oEGBmMr0bDeMvMfgzxfmLhOF4bS/L1K5qNwuKBz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B+YgwvWOTPxDcrcS5VdxPmGiMNicOC5lNwa8iqdRTAvmIOpGna6u0r5j5n5K5k5YwuGq8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s9uUvaQCTcCep6a9l9g8ocGZ4heHXDuTOZsDiuB1nYVuWCCyo0NBJBIIa61wRIte4W1q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ga3DOMHC0KOOZiHu4sGsLcs+gGNwbR2v05vxq8aOG+HXD8VwnBYs1eO4gDNTpu9FBumY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irLfdHi/EOXqf4bfF7BYs1KuM4fTIqUsSRDw0ggubtIG39V2POXCxjOfOH+JHBMUzHcLx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1/RYWtFtZnpovIPFDxT414pMwr+NUcJTpUhlptotMtGhMkk3Go0PRbDwu8Xm8n0G8u8R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mQS/y2k3sbETfUbnVS7iXT6Nq1GVaNGpSZlqOi8y0kG1ivN/EXiBx/MFGlTP/Ypw4aBr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PiOFw/CnYllYYnDU6Lq1N9MhzS2NARr7rxbFcQqY7H4jHVda5c7rAnS/Rcefh4n1TmnHx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Y0te6w0uNCtvmIcdSBb5LT4Go2tWJFIlwNpEQOy29WqXOzA7XHddTJ8FyXd2FRxe0kjfT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TRlMWER0WJ5kO3BifdZdEmxFybgCdO6y6Wa4uZTzsNgDqOiYvz03OFhsAkflblJAcTeNk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wOyOtWLiKQaQbB/UlCk6bERE9ircTTzBwOoJKxBULDB6AetGWTJ0IGgmVXUAdTM+ofcJ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6uZjhM21ARzY1ymNYW167Hn4Sbd1hcWirwekGtnK8ZhGguttxukGYzzZ/wC4JPcrU4xx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nX3R6XHe22+4XUa3DUw34Q0W2utg0BxcQAAdOi1/DGCnhwQYAAAi8lbAVSHNzSZ3117pX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JkiT3ur2uBZDmy0XHusZpDiTOm5VzXQJgkad7arDq5LzLy0baSNQmqBziGsED31KFJrP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zZMwbXsjjqEOgA2PXurmeY2mWxcG3VV3gBpv9laHVS2HeqLAjUI47RFjpOpvYkpXUyHB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hkElzjnafurAAW26ySVNpssF5mwgajdRzWZJYPSNZ1Kjzke4CLb9krnGINielj81NoGc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90HZnFz9L2PVWUGkiJDhf3TFl82WYm3dWptXlcQQQY6hC530Ccgvgn0joExDSJNptcQpp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bkZXW+6sIY+B+qrdDKs6Tr2+SURt9TfulLXN9RAIndO4l9SIg7bfVR4MOBP9FaEFQvfB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nM8iCRr1TBhNgfTNxopUGUwAItdNBWvDhJixH1ULTY5spuff3R8rNBGnvKLiGtuQ6J+d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EJWMcBJOUxqNimYI9Q3MXTB4c9omXG8d0Dev0tLMo3IsnqPAAMPjQXsq3vIedSGmCVaKk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KIWnKCYAbbW9kwBAmYzX+fRLVdDhIkxfpqi0moYBiEDNbE3gHv8AqiZbLTDpvPUJAx1M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uYRG4ImD90CvL3ZWgiBbopVGb0zmcDM9PZR7XGzmwR1P9Uzg1ok3HXUkIeSVGl1L0j1C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1hr0ur3NDWOfIBGm6x67cwJFz7o0rmpTcS05WkGeqocAZJMNFx7q1zxUbEexKpcSSGaOI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c+HliVnZzbUrVcSrPp0iGGZJ36ra1AMryABcDOdIhaTiAJqCbHSNiFyx3ZOzM4dVLhlM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VusO1wMWJOp0C0GDYS4SDbpH6rf4ermpNBkOb+itcebIcC15ez4WiTtrqqKhLqlxIJJAH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2M7rGNUOquAEOBtbT5rjdanzkzIgm3dZFGQ5vb53VbW55J9QMwskOblIJkt+6EFzA9xJ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TH88abHspLswNsumt5TPaHkPcYjUT902pHte6QTMaTqD0T0qjmsabZm1GkRtOqjwS7Mb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4TW4zxXB8Pw1PzK+JqAMBO5MXOnzXJje8dnjv54+3+WcdU4lyfwTE1PjqYZjnTaXFt1nP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wP8ApPCMBw8RGGotpyOobBVjnHMvQnh+r4W3DHYOAJmIOiGYk5QbTdEumwP/ACgz0iBd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RAJF7FLMHTVHrsgYg/I9VHAm51KDiSAPrdEm8G6CE9QjJk7kKZifSNkTewQTUydEanxhC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gJkOn+6GUEk/VRxkAEKC5ki97oGHqE9FJDrDXVQSJKnxX6III3smPwifdKTeSmLyfdAC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yhEGdVCZPRAbhsbo5fkpGbso6Zvp13QRwgydVCTuo/SXGygA11KCOI16qGQJGndRskmY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i7Qn0jdAnMO6hHRRoJk79d0Qs2gm6IdBHXdQxIIupvBFkWCTmII3WJxMThXT1H0WYXXk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24AEyUaW0Bmay+olXyRfQD7rGwd6TJuYWRqYH9LIDYtJNjKmsyhcmevdRxgCBm/ugBuZ6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LqSDeP6oC4EC+iAm8o3JBJtGndTsAN0C3ItdEW1F0f5RtCh9V5QBwJdCIG4+aWSHDYKF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O6haXWGl1Mwidf2UmTc9UAgnUwjN+qgub+yhsibAmGyBKIJIvvv3Ui9tlDMk7IoRI7nd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SYR2+aAACx6IuBj2SmblQuG+iCSDaLpXAk2Rda/W87oCZJlGdpeJOqGYEmJmD7KOuhmM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CHSZgKHc6qHSSgE6A37oGImYnfdETEmwlA3JlBAZMn/lBwJkomC5TNmJnbqqJcC2hS2L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noluwJILpvChBdqjEmQetkHEkyReVBIIMHVG5mdEYkXvCjgYJOyBXyNIULiNUSRJB3UE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gfsiH+o2kXUIGWyWCQBGuqCOJcfZSCD7/qodQNJU7FBARczIUJJH+fVQAiTHYqXab32v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RRzy5xE6D2UeCXzuEtyBBg6o0gnU7KSBrp+6liYi6lyY/wAKAuEyBFroGWDVMQdLRukM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+6jhckj/AJSttZObjN0+iBbm5KhEi+yjgXan26IGdrxqVgASiWFxkkiOmiaMwucsXS5j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oZcIknoi4SATdKb2CA6CB/VSc2qlRuYCDJHVRxAdGqAZATJREgRupJJuYU1aCJjr1WVg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FA9TujaL2/dG8fLJwE+d1GpW3bUM+nRabC2qAg+62oqGBbT7rr5+XJtcXn2WLjHTrJV8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nrquP3aa6reSViVwCYiQFlVXC8aLEfJubHXouSeWWFWBzW06LDrQHSRHss2v2WFV1JIm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GRYCdNFXVIyH7e6s8uHA7FJWcZzm5uEGm4n6xpJv2hcNxyXVCOs69V3PEiA1xNpB30XD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PpIHzJ+amSx5jzRNDEva0lzA0fCJv2XG48kszlozD7Su05hY6jiZeYZeQBMx3XF8WM1pp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V8N4+Xr34fGup4PihZHqIM9RdesNa4jWIC8r/D7ndg+KPPppAtaADebyfovVLHf5r89+q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0/wClGjzDe2vdBxzOaQZhSzTImT+iHxXFo7rxtu41fPdUUuReMZ2nL5JuBeYsvkDFhz8Q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BoV9i84Na/kbjhfBnCv10nKYXx/XaXGk8tBDRDRuR8l63Qea4OT2ZvDqoY1rC0DMLgbd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H0DfWVg4Jrsg8wQTcb27rJq4g4fDuJjLEknoV7UndwOS5rxBdVdTDsxP3b+65d1b1zcE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F+M/h3aINzC5/MWOJIkTb+q9Pjmo6nJ5WPqAutYCUpeXFoLtNEhqxf4geqhbIJBiP0XM4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cXFunZEENZHeyrgOpAkls6x90WkNs0yEQ4JkxYD6IPBBN9SbdEtSZsfSUoMTJklSzYsA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RBIJ0ESOqVrps43G3VE+ol4GVx2lNCOcTVNteiZ1cghszAI7E9ZVZADZG9oTGmRoMwAI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5T33TkuDTN2zsqoOVpAygDdOKjpP+BAwOb4oIaNdSqn1XkAj0noDp7IZYMBoIne0FIbP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TrlrAYkE/NF9UvJ0kX+ioItprr+6mfI2zZtEfutaKt841HiYj9kW4otqGDEfVVCrmI6i3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t9LppNsp2KIk5gQP1SjFlziDf30jeViPmBe079uqOawI0Jv7JpGWcXBAmO2yZ2KzwAbAF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8tlY1wbcXkXKozRWE30gyO6jarZzEyOgFysV1UEAE3dv7dUpfYE2cP8AIVozDi73203U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e4/dYTiXd1PU5pJOhi6gzDjLwNB17phjRluSP80Wugzc3+31SVKjvhmw1V0PuktDK0yJ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rmHxmSB/LHX5rC/Ow2dc1wCYMKP4qC1rWiHuiM0xA1Hz6ru7dOzbNP8AGcDIBAOm57oU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tk3MCPmta7iZp5Q4gZhPz7pauJdiqMl5bGhG57lRmzTYVca1rIDhE+q8yVi1MaHAAfxM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taWmQ0HS97T7qt4c6oA34DuTA7klGWxbxGk6mWFj2vbcOmSRO8qtnEy54JgOF73WCaok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x0meiZ+ZzcwpsANjJg31QXvxdWu95zEwQACRIkXK1HOLvO4FXY45KOjn3JPaO6zZAbJE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5wOTgdTO+IcAGbZu6DkeAYLCUMG2rRogAGAHjQ9ZWTj3mtXnLaJ7ypwCl5dBhDpm4JMge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YPiGYgXAO5Qaa4xBcSXA3tstphHFzM8EMH8kb7FYIzCoDAdrY2Www5JhjXkZpJBtB6fN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8wHxWl+rTGyv885qdMsL2Rq4EEO6kqrBZ62Hh7fUAJ6z1KyWtqUqZGrzcgduqNQA97a2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z/iNiKdXhrPNkho9I3nTRdBmxFUt/hl5IAE6gdR+65zxPw/5XgLKr5py8NJAusuRX4d4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7jaoRa5uLAqjEOp5H5qxph5cX1ALkHqLhHwhwTuP4HimFpPmlTAe2dDIM/ouexj8Y7E4y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n0e3ZB3HKdTPwloJJYCYfqdd10DKZlwGdw2dlssfkLBMocrUWmn/ABJLtdQTYldE0DIH5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8/ug1Iw1d7cuQeWzcj5wieEPc01D6bEEbzrAW3a0lpvGp1jvKgBc0kTM72n6rNGFg+Eec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2V7MJQovgU4pzcaknQLKpsLWFs5b9bSEC71kZtDeNk2KcRhKZd6BHWP26p2sAY0A2AFja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MGU7k2BKjXesNe0B4kT3UNKXyHEn0n4bdEBDR8TyNTab9FblzvJBlp0vdCW0zplJPSDKB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2GgvcyUXNcxsgwOmhTOaHyQRa7j3KR7WiHEQQNX9UBplz2kPccouBf7LgPFJ7n8Q4dTLco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ZN/0XeUqmZ4a83mdLR191w/ie8HE4F5nO1rswjRuq63NNy7cuHauGrubkkQQIPyVbK/oJb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CxK+JFUujQH09/ZZeBwGKruzeSQ0wCYmO6+cznd6U8HdiPMpEGcp2KxXV3tADXExa/Rbt3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1uUag7E95WTQ5YqU8N/FaBUPQ3F1xWxru5qrVdSbLdT8v1WM5zntzAwD1suyp8umo8urM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1jcX5dblL6ALSASQQcpPZNyndyDhkDQBEa9yldUDOw17T3V9d2R5Y8FkTmzCCCFjur0n5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i1ENnIgzBP3VmUBxINj3BlY1TEMFRoLtRNrqzOxrIzXPyutCx7g15cR6tfdWUCaji8NA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8ES699Fl4YB2Yi7N+iz2GVIkNJsb9/uhUmSDoN9UzqOYtGY3vpKs8txdljMB10WhhPyu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Dcot3lZOKpgvDaTQ0mSQN91S6gXeXIknWTYJBS7ObOFjp7qPDgwMcLX+crL/LHK1rTm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RuGe92Yy5sH2J7FaFdODSDT8TfTrc+6rDvLfL57d/dZ2B4fhhjHPxVQ0qZtYSruMUcDRZ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I290owc5c6BvKge4EtzEO76QrKNI+W0kAF1pVopZnZSfUAdbe900MZtSox4bm9V7k3n3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4gjQzMRv7pHMET8LgbGbFPQpZ25NDczvIWRYOI4ilUFSk8tAn3B6rKw/HMTUqg1TL23u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VC1rjDQbmLexWZiqFIsaKTQGnU6Enqg2eH4wS12doDnGSZ0V9DilPNlLpAFpK0VTD5m5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JWcEc9xNR8U9LmHD5KaHT1OJUn0alRzwIaYBMXXs3hRW/M+H+CcTP8R8T0zL51xWEpYH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LiH6hfQfg1UafDXhpJmTV/8Ariun1Pabdni8uwEXi6GUkybKB0NEXRgkdIXkXy7gGYhcH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cSw3GcGOsFd0arMpl7BGslef+OXEaVPkGrTBBLnaxpH7ldnpv72H8xnP9NfNmGa1zQWWt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iBE6EGblc3g2l1JtspAEz+66TgoqVHg/CGkkjYjqF+kzw8HLy9E5dpjzGXl2p6mF6dwd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/AHXl/Lr5rC0EmQDv1K9P4GIpgaj912MXBk6/hrSQ2bLcMAiDeOi1GAnII1C29F0iTuubb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iwWSwkm/9Vjsd6omVlU26ACVKrKpA6LIaCdNljssdp7dVeyTrN9YWmWZRftOiudLhKoo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QL77KVYrc43HRYtQTMrJe/6rGqEzYQqhRrc6JZLnT0TEkxMBD2W2cvAz1MBNIbJ1QAza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97LSHzh0gKSQ6ANUpgWNkWmJtqhvYk3teEwECT7pQNbRKYzuBAGyAgWmNVCTYKTN0CCT2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oRAJOt4SZk7hDRGpVSoSSSTsgZmTqoTe+ikgmQUMogv2TARrulAzC+yYOuCboyMEaqEz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zeEDQdZlQy7dKTfuFCSRKAuk32UcZuUC47i0fUoXO0oGB12hHaQgLWG6Dj3uUDxJGqDi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Tf8AyUEJBsoLCCVJCBuZOyAuOYgIgTMbJHOJcIEJ2nXb+qCAk3NrfJNFydSlJMX2QJAj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nRAmXXshvJv81Dr2QEdQo46Sbpf5iNQEXSYFjHVBOxQkEwiRoUJFptCBs3qIOgSugn5o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AN7+yBsiOtuiU7AC6Yk7hATA0Fx91JvKBJ0Gv6hR3tdAXXm0D7qAfUJRIdebdUwP3QQ9C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bKZtBogMHU/TW6mhuY/qg69puNT1UkuIBOiCEnORsjniQgSDYd1JJ1QFtnXvPXqodb2C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AmNwgFjJUguE9NVIjW3soSZtqgmu6mXVQgmdzKIIJuZhApEuJnRJXPoN9Va6BoVViQAy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jzxNyFmh5zRqTKwGE+c0Db9VsAMkE73QNEOgXcmBieoQaQJ2lGBJOyAlxMf5dD4iAjad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kAMkwNkcoymZv3QLouUJJBKBhqL2UlxOshSwHv3RaJklACZsLEKEkmNwES0TM36qCSZQ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IuJMqGxttKCZgJB/RNAN5jokJAudUQ6R1QHSQTcIjqVDBgk3ULZIExCCEWsN/ZQyGxv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9wJgbaIACYgWRIPup/VTMdEE1mVHCdFJJMAKRJgaoGBI0uoZNyo0nZGc17/NACZCIIOm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01QSRqVJm6kdVIm51+yCEibXCgdJvdQttI01QF5KCwmbqFpN5/olA7ySi6BuglzcIiA6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qOYEyEDGS7WQoWzcmf6pZgmPoiZ3KA3iEQJPshIki5A+6Ouh0ugk7FHugb99UZBsgYuJN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20QN9LqamT80DA/VSZtp+6XNeCJR3nfogYm1gFDcXsgdO6hJIHZSh9WwVOyGYiN1CCVQ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vRRxMzrKCEyb6qE9VCdCQhOZxnZTYJP1KkA6oWIk2CGYHRXyGPYwleSXRsgXHNpoo42k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eSmJzaf8pSQdr6LAVwiTNilzDNCdxzDqlkE3V2AfWbmIQmdFCTJn7Il0uEX2hATa2yII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JJN+qLTaFASLfdQn1goZi6AbdERJuUEn1GLoyS66GpjSfumAQEdOqy6BuFhyJ9I9wVl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jQBJWU0km9ljYfvp+qyRcQtQWGDJKUwT+nujdxg7IDcBZWJlJEyoZIMIzeIQg6nRESLpX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dAvzb6K27ak2EqGSZHz7oOdPySkmIJsFF18oSdNIulcSXeyjnE+wQzGboztDN0jhuYRM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CG5galecfiadxd3gvxzAcDzP4jWpZjTpiXPpzL2j3E230C9LYzPUa0ZTmIC+evxM+LPC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MccxXCaVWgGtp4SmXvqBxcC47ADrrpF9dQfm1Rr18FxajjS5zMVhMQMRTY7VjwQZv1hf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SfIDKRqDgnEuH03Fw+KnVqNbJcdSA4TB2PUa73mTwQ8PMVyjieIYDAY7G4d+Hdim8Xw1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kE5QPl7wvmnkHn3jvIPEeIUuCYQYrO3zHCpTc4MDSTmttEzJjQ9Fq7y8Rrz5ex+B7Oae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g2IoYTGPqU8JxRwLGYckXqEkQQDoTroJgLseM8tHwr8HMW3hWK4e3FvpOfVxeGc1tZxM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b6hcRw78WOFxXBzV4zgMVjOKsZ5bcEKmXCOg7tkmT3B0AC6LnDwi4B4t4DB8w4vEVeTc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ZbQGRIAjaP6rO7PK9vL5UNdpqE4hz21iTmzgyTsD0TxDQetvovrzgXhJyHylyfjmf/Gf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PFOIVw+q95sGgxETFgR11uvkjF0xTxtYUmigzO4ilctaCZAEkmI0kldrDKZdpHDlL5Y7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pw1SpwrFNxmEq+RXpuDmVABLSL7q6tUa0EOPQgC5JOi9a8PPw5cV5nxXD8fjuJcMp4KkW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OdjTdrXiBJIFxIWc8pj5WS29nZeCXiXxXxRp43Ac1UeH8yUMLRd+TwGMLWPxFWIAAOot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5/Etyfw3lHnDBjh2FHDX4ymH4rh9IDJh6kwQCLai4G4nQr37mDw45C4G/htfitbhXAeIi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RUrOnRzQAGgWuNNJhW+InhVwDxJwWDwbMfwfD8Tp1mkYrC4oVq9SmB6mkEjM4iLmY6rp2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82eIvOHhly7ypwDAcUA4Hi2MZUeabXPqB1oBIMCDAIM/Rfa2H4Phn+G2G4Nw92L/ADWI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cPUSTYGCdP00+CfxQtxPLvMfLPDnV24nh/Dm0jQFUZaj2gwWvg3uJBABuvtXlWjx3nrk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PA4vCU6gfQ/79MubNjpN9ZA/cVosFyzSwHETguE1eL4rhmEpxi+H8QqeXQc0SfML59Q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OSWVeMMxZqcK4VU4Xh2OqYV9JxYWVGwZcTcDeSL9lynMXMvLXKXH+GcExvNeKqcZphza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syo4AgCYmbmQNwvR+H0eF4XhgZxfAUuFYXHiK+Hw7cral5nKLxudlKsajh3JXCuZ3V38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91TEYTDYs1MNVYL+qJAFpgGOiy+B1K7cLTwHLjaeF4PgqhbRqUz62ATBOYkwbwSPmtlwnG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Kw7MCzhVSmRQq4UnOQRMVCTIHv8ARJiOVxy9SbxXglM1sLiqgZiX+YHMDZkza0Hefupp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/h/Ltaph8jcR5gzVsQCfSbkDudjtqn49gjx/k+hw7AYtlFmKNMV8TADqIkEgNOp6HSLrM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qVDz6lThDaf8NtRsNNSLmOh/yyzcbws400/ydH1UAAyAQCBoCoVdjqOEocvfl8b5tbC8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nnK2ATH3+68jq06XMDn1n08LXrGMlORULR3EkD3Oi9VwmL5rw+Jbn4Vh3cPaf4xkNfl6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Pcf4VyvzlxThOBOC/PcSrnE08PwzNUeHA2ZUHfUgEQdoICGycb5L4ji+NN4jWpUeGYTF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FWs8WaA24aBEAWutLxzl7hvLPFn/APW3E8RxDh/ESKDHYqoW06TtmkNPpB+EDRdjzJXx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X43Ww9XEtHl4TB0M+IZVEFrWkWBmwJtdcMatWjhGcMq4JvCK+LBLq3FR+d4nXc3ZlOCGm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tlvOVMDj+IcwUsBy7hsTwngzMorYk0xhw9oMBwcRmcY3JvuBv7DwvgfDeXcA+nxqrRAe8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OeDeC4kAk69V5ZgOTuKcw4fD4zEsxPDqNKn5b8bxWsX1wGn4RTbAB2AIvrK2HAcNwDma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X4wyhFF9bir3G8mMjGkgidATO+l1hXW8YwXC+UuJYPGcFwZo4uoQ+nWw1R2QNmZJJiNZM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XuWcNT57wGJ4fRx1KsyrxDHU6md9RrWkGjAu6ZsLTut1juaOCtwtLhWI4Rim8MosIb58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b3Mrl+J8d5KZwmrwyvyRTpnEPcBTxxaMO8k3JqOvJmbBXSOR41+ILhnjLgsRwLk/E/mD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pOY/MSASahBDWkekG4JI2WLiOP8ACPBrgfCaHF34bg1KhQAeBRc/M+LtDm2zTcjr2Xkf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beLfFuJcvYPC4bgL3vg1q2RgpH1BpJvAtDuov39G4nxZmHq0ODcT4VwyjWozVw7OItdXw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Q06kxJnokK+dOf8AxT588ZOaMRwLl6rxB3DqlQuw/D6LS1opkxmfEawCXEwNjC9v8CvA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4jzxxnHcSxNETh+GVsU40MEP9xMwSRrFgLX2Tj34leSeS+J1x/pIxfEHsazEYrg7Wlj4b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K8O8V/wARHHPEXFZeGV8TwfhbWlgo06ha543LyDckbaDQbzZ6takVd+KLmfDce8VHDB4y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WtfQqBzZky2xi3TVed8ou4/h+YqGN5YweMr4/COzmphabn5QNZgaRYzaFneFXhyfFLnuh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ml+Jrj1EAX31MkfVfbPJnJ/K/gFwKrwyhxjDU3u/j4jGY8tY6razWaWEWAkjfVTuvaN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w9wWL5j5dw+Jd+UdUx2OBDcThixtiA25FiRBuLaL4l4z+TwnG8azBuqvwTKhFAVRlfl/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TZfoDyrzBw7jkY7lzC4GpwnFPcamKNN1B9Rw1ABgOHQ6H7rzfD/hg5TxXiFU41j+LZaFe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oyMj1HO4Gw12HSVdd9syuT/BRy1iuD8y8U5hxmHxOAbVpto0DiKTmUn0yZMEi5kC+kddV9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AFFv+mOfiWNtXpU6clskw4RGYb/dfP8A4veK/LPJnKuN4dhuZBiXYsNw9LD8Kyvfh6YI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sIuRj+En4geXsRzry/Tpcy4oYeqBh34TFyAHFsMcSABEwCBoYOkxP5NvfOf8dzHhhkwl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8O1pLXu1OYi7QdxPY7zxuFwlXmDgtIihhMDRpYh3mUajs9OpVN2tDh6mggm4I2iZXqeP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JjxVrVQ3EVMNVOZgcSfU07zFx8yvLMa3B1Oca/FeL8PxnLuJw48k4xuZ2FrPcf/AJWA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MVTy/gMVQrV8PjKPk4h1Rzw0VM4I/wBwJvfulcanE+YcW3h2LqNpYamGVRYsrtNix9M2I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8WDsRw6qK9MPbiGz5lOpERcOYdCexMLiOUcVicLjKtDDVKXEcdjoIxMuZicOxpny6rTI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yo7x9avwvidGvwaseH1KbQHUqNIim8TJkAGZ7reDxk4DieMUOCYzjP5PjzmZjQp0XNB2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3XAc283cT5Yc3h9B2N/1Zwa5lbC0c7XAmINjfYCJnZeseH3KuGq8Po8T45hsJV4piqWfM+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ZiSTvFgbKCzHVuGcTw1IYnECpVxBIZiCCSHDRpOon6Lznm/h4x9XGcOx4q18G7LQFM1C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01XVVMYyrzrieA4lraP5NhrMbTADSYBF9yAZMaey8n/Ffzdxvw55P4Zx3lyuynjvzQoV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EEyBoRMan5Gk/d6hw/gXChwjDcEdgKdPD0KRFGljWh81NA0nud+68i/6r5T5S8RmcAx3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Rrm0qRL6DmOMeZTAsBeMpvNl3nKfGuKs5FwFfmjAjiuMxFMVH4nAkB+HpubIJiznCbx0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weE4tQr8XPD8JjMdSmjhcc9gZWeQNCSC5oM7d1F0w+J8g8HxPFKFTD1W8IxNRwzUW0yWV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1W38U/FPinh3wrD4zAcIxXHn0wKVQ16pbSYRADibi5tePmvJOXOZ+cuNfiUbwbjp4bR4f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Eq52mYhxm+a7bbR2v71xLEYfmLg2K4XXw7BRr0n06oH87SDBPdVnT86fxF+O3PHipzE7h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Rks4VgCXUgInMSCcxjUnTYCTOD+FrHsZz+ZficJiazCGuo0s8U2wS4i5vEG1ifp7j4XD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NgOHcDwWL4Ti/yuLxXFKmRtV2Y+mB6pJEC9yNOmfyTy3hOTPFHm7iD6FHg3L9eKlHHVaJ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yAACSYFpkGIhIPA/xQ8wcG494g0TwxtPzaFOK2JYCHO6CdHACCDrc9l5E3hNfiNc0MFg6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LDUy90DV0CdF2PjDjeE8U8SOK1eDU2fl3PIqimZD6uYgllzqbwJ7L2n8NnhRx/lHEYjm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ktqEvDc83+In4QNCDEz2lXd9jbc/ha5Z4vwbkyp/qvDMDXwuKzVcDSxVWH5styBBgED7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e+J+MWO4rzJjeJ4bhmNqOLqWGo0i8FoFmuBIvEXAjruvXeT+N4fmnmnjdPgWD4XU4PQq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iCAA5h0AJ2ETrYkT49zl+IPn/wAI+bOJ8F41R4bxKs6q2q2rTN/L2AykACBuJ3IO82Wb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4BmZxDhuKw7QXBprUnMDmh0TcaLpPAnhFDiPiHh6lcMfQw9B7iKl2uBsQT09S958QOZ6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hqP5ziNd4eWMANSmQ+S0xFmibwJF91ovCHgPA+BckjDHF0qOLq0XHEY0luem42DYMmbw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T+V/JePocy8q84YPBBgOHr1nAMgNLXyG5QNraQvNWVZwraJIDmWPZd3yrycPCjnWjXoc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rgw4hpZkdtItNiPVEQ6bXXA8xNdg+Z+J0ns8sPxNR1OWwC3NYidlw593zn1jh9eEzns2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aYvB+azA4Oe4NNpMbT3XP4HGZHNBlgg+y3VCqGhkulpGov8AJdbJ8TnjfdlsaQcx1Fr2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ZmAAHW+6xGODyAAT1kW9le0FsHSNL6d1h0smRTyVahkz5drq2qR5dtAfoqGkFwsWzrG8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J+fujrWKq5gAmxj5ytNXcTiHNMEA7lbeqSCGyI2I3WrxdIy6bZZj3U8tSMmlVc+mGkgA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SS7vqbKqlDabCWx9/qrXPJEi56FVySNLx+i6pQ81tvL12BHuuWxGJJxIBgiR3Xc8QDK+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LLzrHksexwaNbxtdWPQ4MfVK7Th9Y1JiOok2HstmwnKWvOUAyev0WuwlMNFMNHwgX09y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EAgarNcXL2y0yA8OcQSIJ12V2dw9P8ugdMz0WPTYGvNzl+xlZJN7gW6TMrLqZL2OLWiQQ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EugDMbkTZUsecoMGAP7q+m8PaCTciL2KMUxADY1cdYsFZSc5rAJggEkjr7qtkjpJsZVxA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lcNCQcvUfqnDfSSTZs6JC1xjNAA1VgIDc7TJP0UQj3B7gYsP8kJWsFW4Iy97IVyTIp2J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BEERPv1WmTt6ACWjbtvKlRxBBGh6qep1IEGCCQEpa95DXu9AnKRqCiFJLmZhZw1myYkV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3UMDKCyHDcT9VAQQ0EyHbnY9CgUtFRzTIBb+iGQtqbkdReVYwHyyRLdtf0KWo2QSZk/S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BJ0MmOqOcOIAMi1zeyIfmEFggnSdfdB1I5mgmDJsBAhTy0JaSTMW30PugSCSDBAmI+6I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aQQLRbsqmxPoqAiIAsCbSVXUqtqPJADS77p3NGUgmxFglDQQZaLbz1QVeYTJAJG4JsD8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TAaDP9kGtBa4SAHWPdWMA0OkfL7o0Zw8weiYkG9yYTxlYA7rqFA8NIkHXfZGoC4mCCO3T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DMQrGsazKYgmx3lBuUmJ+ZTuGQ+u8RrpM9kEqFznkAxHWyYmp6QQZHQaKXcSQdzYpmZ8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QV1qRguc8vJEQToUGNpFsF2vzTYhgcJc4+mT6ehVbXNa0ZRAGhjVGjsgttoSDfYBVVqZ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TNeSHBp9JMm32UdUNT0k+n9EajExADRLSJJ0OwVFUZjOaSr8STp00O6xS595b36rkc+Hl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WE2Makrn+Kk08RSIdIdJHyXQudB1ifYCT1XPcUcX4ym15h7XEgEQCFyd72d2NrgqL6tC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s+niGtcQ85CNL67rGwmKdiAyBkaRJHss5mGp1G53jNOk7d03Y4s14qDK7I6Xb3iFWWhwM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dmHA9QdG/usijSDc0CQd91l16lFrwAcubSROoVheGOLR8XeyV9Yse2BBCpzeYQRq3VEXN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7pwPTfQ3EGZ7Ko1RlaSZd3uZ/slZXINvTc2HVPLUZVOXyGi5Oh0lek+A3CH8X8SeHF7M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BIP1XmOBwXEeYOK0eHcPo56zj6n6Boi7idv810X0r4AcAocH4zXpUAatShQNPEVosXbw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7r2/pvR3n5ZlfEr26u8urvcYiVQ+HGUz3EyR1VbpIFoK7sfosmuyO09kQL67KAEgA/wDK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SCBsEYzQd9UpguM6D7pgZNtuqAuB1lQSdSoYJnVQzPugIEEmLlEiZi86qEEgEqAAXNp1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RfZTWw1RgnXQoBcgEqAiSYRPQ/dGxjZFqGbFTNIEiQVCJULibTKIljqUYkk6IW1iEXA67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kgHrspMj2StEySgYSTHW5ULZkHZQTB+imca7oC+C0gpZOmkfqo+TdQAiSUWhmJsZTA77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OiG0M9Utwf8ALpy0uAJ2Svk6aoiZc191DJE6oQSba/qiSTogBaZk2KxeKE+QQLyR9VlR1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8tmAgNI+6LF+EjyWEdL+6u+I2/oqMA8PpAjp9Vebu1RoC4yQRB90WkmZ3UcQXTqoHGDK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3S2uf8KJeYUmROvugk7hS+b2UAJGmih07ndAWuIBtfugSRdQkutP90P5SB/wghubTpugRN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jr3iUAi8zZEgWi4QJ22Ucbm9tPkghF9TPsoJNtLKTmNjAIUMm5KIma1xYJXzqmEadUri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WjYymLg5LGUkTICMSZGgQ2DpMidEDe3VM6zo269UHEEolR0E7oSDoET0QJANkQHC4IvI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ahK0AmTYBF2h9NtgobgTYhRxJsfogQSI2RCuBkDVQD1XP/KJcREajdAkE66otS2oCJ1Q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0m4RALvTp/VK4nTqiZ1F7qXBJOqCACYRi90HGTJsjtM2QS5kmwKmaRBMoOJ1i2igAsTqP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omI6IO7WRBLoBKIl8pAUGs7DREgjVK4km6BZvCYnMVARPZAg5rGd0BMnXreUajSHkE6dE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2CCfFJKBaXEIscNOyBJMkbI2hBzSBpb5ogl3YqN0k2n7qXn/AC6ATmBQDTHRNBklQu36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nQ7KTLj07qZjPtKlDD1TP+FTKYmfeUBUm40UDs0E27LIBcQ69/kp13/ZGSDcJRuI+u6A3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+6W4JnREknVAYzGSoQD80DIi+iMki1u6AG4MmyDLCNAJ1siSTEoOBGt527rLUQkEaIl0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fkoTqQpWp5XYYxUHfdbQdFq8O/M9paAto0EtBGo2XDk5DBxNt1RiiSOqyAI11VOIb6SS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3CxKxJdJ+iyq5P7LFqSQTuuT3Rh1TmMmyw6hi5Jkfqsyq6HSdCLrDeGufm0N/crkAY4R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1zD6g4zKsLonr9VVWlwuAg02PaXAib3mT91wvHwM7ibNB1Xd8UaQ229h3XB8xeiA4EgTn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N+aqt3tY70G5PTuB+q4jHZqtMkiS28C831C7DmJoq1zAysE+wHv+q5TGUwczGmAJIjY9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2D8Peb/RuIOdeal7a2Xqggttey8w/D7A4BjwPU/zYNrRFiPe69PJi2/7L88+qf8AUV73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fUpcwzyLFEEkm9kryWxabx7Lx3bYXNzQ7krjZ1BwtT2Bym6+T6GD89uW7XB8AjovrDmsu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yzrD26r5y4VgmYmjLQAGn1F/U6RK9borq2uPObY1PAg0ml4JIbrvBVjcHSLZq0/OYNB0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L3tECwlYOKcaLZpnK+CRGnzXrzP3cNjy3nVlPDcYeGANa5oBYNAfZc0/rEQTpuFuebZq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yRNyd1p2AVCIADt5tPuvW4d3GWujy+dK3NJIcSBNx1ITvY6xPwxoSrsrajpgzpPUK9tEE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O67X1KRc6APSe0FP5UC2mnzWe/D3lsfI7aoeXAIcJEe10GI2kXaEyVH0C0yR27LLpg5gX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1IG3XSdUGGMO9wMtvqbzCb8s5oJAt73+iyHTTgj+a1undTLf0i8zPVQVMpQSSAekaR19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Rssj475cvWQmpjK8giCL/VUYopPAlwEjvoEHUvMh06fQdVklgJd2mSdCVIyssJkaTaUG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/ZA4cuFjHzWW+mKosbBR7G1GwDdup0090GIcOXW/2/cpPKeP8lZ3xMDXkhw6bnukiCQWx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Wue64iR85U8uXAdbeyynUQXi8T3QdSpscDEkbbSiMJ7QDBv+6j/S8gWgfKVkmk2pFgCdY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B8PzV0il0kEz2PYIASdbhZNKkwUz6iHbDSQkqUYgtMgFXQqJAkOHp/dQnPYa6e8phmkm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QwqIXm4NhcW7oOdNtQeup91DT9IMeoaGYgFR4LKec3BPW8oENQ+kRbTuiZmDp+yYCbZ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AEmY/wAlB9lNLKxc43FwCBclI5jqdQOqVCbQ2/pjb3TUnMYBVJBfF6YPVNSrDM5zmgnV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ZdqOoreA2oDkDwbgP691XUbWYA0u0+ESQANVc8CkcuXMW3G6SmWtpthxM7O1B1j2Q18kb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BqSeiXKDTDXnPT2I0kaBZHrj+IyTr5gk/dR+Axb2gspms1zh/4tB3JRmy2q6TjSsz4TYg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8GBlG+hOyzTwYuqBrnggXm4gbj/Lq+pgGeaQzM0AECbfVEsrTsquZHpDnNsATqsDnKi2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Q4zpIOq6lnCKGfNEAXkWM6laLxUczC8mYx4ENJOg1MWRlw3L7atTh1KoPU185QDN52WTx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NX1DUbd7ryrl7m7irhTw1KoMPTDokCTrM3XccXxJNAF8OqGC4xcEINpw9lTi3EBgKDQ/E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psLyljy8F4aHs+KTBN766wuF8NOIFvHn4oljy2oKbDUdksZBcCegXvuIZSbUGarTqMsQ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nsLwMYd5cakOGtzJWd+UY1oAE9zt3VfFeZ+GcEa/zSa9RulNmpPuVx+M8dOC4fNRxXDs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B+yztvTtAWsYGXv/ACxbMd52XDeOZbQ5NwzXH/uVpPUgA3C6zgHMfDuO4Chi8NiQBUBJ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6rk/xBlmJ5XwrmVKf8EEkBwJDjpojSr8PGFc3hfFqrGsLnmnTaNwAHEn7rneP0DS4xxV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AcVv/wANwfX4Xxio2oab5pGYjZ+/dYXMrWtdxWuGjO6uZttJQdzyO0DgFB7nEud8Undb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i4/otDyE8DlejnGclxy9rroAcrQSLdrkIA8sa6GSRFybGf6JWTnMi3QjZNUe4NaIkuIv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bnbcknWe/ZYNg9wyudMN7oimxrQ4+nTQXPcoV3FzoawFpIJ3HvKIY95Ly6ZtbZWiPeWO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27JahZJbuRJB01TVmhwDrktNxrMIOc2rlDGWInT6XOygjJLZBykaRr80tWmQzM8ZnCIIO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qYAKrJLAQSSHEekndABmyzME3M6n3UIZVY4kAFrhA9twE7mgSCNNDMkJXjLABOYTcxOq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T3laHnvh1CrhqeJq+pzfS5uztoXQVwCWvb8IETuDtHZczz9iy3g9MxY1ACe66/N+m1yY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OpisaVSm8/ygGGx76oO5hwmHeKVCjVAb8W0nrdZFDjRq0QHUhAFwVVW43g6TmtxDQALNi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pnbbdvWnhkYLm3DYipDmFgG2U6rOdxg1zmZTkCTK0TcXhqryYAzTYbLPwfEqVGoWuIg7Lh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C8Qo4r42QRoIIElbShiMIym0PAkzqNCubbiWPcXU2jNcW6HdXOrZ6OV15JjqCs94abPE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aNYnWaQcD7ytfiqfAsVT8p3D8M1p2FJoiVrKr6bCACRJ26pa7SxrRbLta8pLfk7LsHgO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h9LW0iRO0TMLMxOC4HxBwfXwVEPiCct4HdakNe+BJAvr1WNiMPW8wBtSO65Jll8s1n4n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GxriJD8xg/OYWA7l3DNnyiWSRAVX5bFu+CuC0TANoB6LMZSrtaC90uAveL9Qrusqxwek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q4QF5N2iYncrY4SkQBnJe0GYP9VbxjBMdTGIwTyGgDMx5uCNYT1DS/lKVGWMc4NPxCJ9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4oUmPJZckmxCuaS+oCGlttDpKtw9V+CxPmEWbaNnAq+qjpcJy3gaHDgH0w9oBkv3O6A5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5GtH8p/qZT4HnDAVqQw+KZlZuenRa3mLjtGg3ysNUzUHD+Q/ckLMyy35a7MfinLWCaWs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9puCfeVjt4Jw0kOq14AtJNj7LH5dwOG4vWrPx/EhhaLbU2lwBnqZWDxNzcNjH0KVYVWsJ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cyvuy6rhvKXDcUwsbiDUm+abtnos0eHGC8ksONqNN/WYvK4Sm6uSwh72HsYjuttQxGPdG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81ZlfkW8b5DZwquCcYK7D8NOIMd/6rApcH8uHipIGs3JlbkirWIdVOd5gZzrCyfyVIyS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mmnpYOgcQWueGsIgTofdbKtwnBU6QecY2QZExYHYpqnCKdNsvbmJBt/Kwf1QdwrhzqIf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33ppXS4Hg8W4VP9QGHDbjQtnr2Q/0DF4usThsVRqhmhmGnvaVqeIHBYcZaZzDpN/da5uN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YdchIJV1U7OqfyJxXGtc2nVo1C4SYcTHXZeseF2JdwblOjgP9HxuMqYarUbWrUx/BBLps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7rxClzHj+F0m08NVNRgJJzEmdyF7l4G8ZxXFOQ8R51V78uJqQOxDSfuul1O9bvh2eLy6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IoNMk+YcxStwtWq8Oq4h7gf5BaFmuJJuLFQW0Fl4/u7lUDBUaZs3MAZkmZK4Lx4yN8PX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+q9FcZb6bk3v1XnXj+QzkIvdaazWi2jrrt9J358P5cfJ+mvnag4NyED0xB/qt/wqrnpt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Dcj8xd5jTp0W94Mxra7Q3+Y3/sv0nF4OXl6LwCqGupAS5wAEka369F6hy5S831OPpaC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+GmCMzTqN5I2XpvAXeXQpskyPuufFw5OxwEl0Ak2W1ZqAtXgCTlcNFtqUgT8UrncXuvo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4WLSOaJNgsth6alSrLtksbNyr6bpsdu6oYQ4DtsridNBCrLLpQdPmrHA7aJKJ9IIMJnG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grHcCHEnaVe9xhY73Ek91UKBedYUgyb3UzQD+qlz3K2xkUDXrv3TXJlTv7/JTW4OhWgX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7qPkQB3UFxJF4+iBjAFrKCYgGZSxqSUQcxudEDe+qDpmRogXZSjI1mVqM5IJJui657ao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xt/VVnafzd1Mxm6jgSIiTKJICkLdjm+pUkAQQoLyheZJVTYtM2Oo+kqZr3/woOmxJt2U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sVCJ0UgkDQwoZBgXgoI4kkAqSRKBIJJ0R2tqgk5nQNEHkAiTCME233ULQddkEEP0KkRJ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SgmY6kd1JBMGyhMlAwRcID8TjGyYffVLJi1j7qSZI1hBHkFwI1Fv7oTN0wGxvKBgn6/N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yhF1C47QgkGACoSI7BSMyjhqJ0QGRBjTsg+bDdQzlAFj9lIza3QK6DMI6/JEgTIuFCCW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sFE3N5ui1pi5vqoTNiNUEiTc6dFB8R0/dSNwjJJ7IITKGYk6aaIlnXbdC5QH3mUYEIQSb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g3EBRxm2yhkRO33UkzHRAB0ChkGSfkmudkHEkyBogkyYKMidEsGxNz0TNbJBn/lAHnVC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kAX1j7oBrJ0UgkdphHUAiyDrOtpCCHWBoq8QSWHpIVsnb3VWImDvOnugxKZzYidtVsvi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AG1/otk71uJFv0QSN95TXB0lKZzf5dNPTYoCSCe6hMXiQobukqRnInVAHy6Jso0GNQU2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ITEi90wOZpgzH3SkXvt+qYEtvp17oIHAkDqE0DZ1lD6o6okGQNJQASLFQgTBP/CnXVQg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HVSYbdQS6QVIaRGkICCHbbIkxY7oAQRBsmcAQJ/5QCQ6wMqH4hvCkQbiEREEoA4k20Aug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gpBhBDLT7qT1UJMW1UMnUTdAZJJhGwOskSg25vZMWgGdUAFxfVMSetkM0EAQjoQSgLrH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UcSdlNb/2QAxrrH6KEDbVFxl11IEn/hAQBeESJhC5PTZR1/cIC4SUI26SgSZBOn7o6zCC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6vdC8EaogiboD2BjspO26hdvui4yRH3QSYN0QPqN0CJ9lAS0x+iBrQY91NUP5p3KYGT3Q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BImdIRQS91CbqEz7jdTKSZnXZShoIBUvvcKWm6lh3Con0AUcSgYcOl/ZQkCCEB1klAET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gJP0KCkncKO1ACAune6BAJvsFN1Ha6IAbWCDicyJ/VLc2OywCTKVwuUSb66JC6xj6K7A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m10dY2CgI6gIyc3RS7ja37KOEC90BAO9uijpLtbD9UAT9EbGSUBBJMRb7KTBgiEutv8A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YMrKoHobLEHrMBZdARrZBssOZ+SyxGpNlh0TYEbrLaNrafdWiwm0T7JXWMR/ypMxJghSS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6BfPyULjqNEpOpQ2LiSZN0s5io+Dvr2S5kN0SYKV7s2hUc7XvdITJJ2KLui58T90plx6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3RPKF0ST/wApXO3Kjh6om/6pHX1Qs7r8F68SJOkwvz1/FHy5jPEz8VOI4AcWaHm0m5a2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QBO57gSV+glFx/MNOi+b/F2lgOR+Icx8w12UcPjHMc9/EXgOrtLiYaybWJsPqrsea8k+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4LnWtX4XRe6m7hXHC6lhm1JhxgxYm4gX7rbUsbyfR5pdxHif+g4nj+IpeRQo4Wvkwz2g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v0AC+T8b4lcS8SecOEN5sxdfG8BZichpZQ0ubIlzsoEt0k6kSAV7T43VcBwjkmtT4uzhG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/AEL8o0ebSpAWIIEyLGZi8dIHdz/i14HYXmKvx3mrgdfB4OhhSX1sLRh1M1WjMQ0t0tJ0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8Z55595rp4DBYqljcPSAdVHFy5+GpN0zAdY0i/WBK2v4b+bcbxLCY7kqpg2P4diWVKlT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A8wTIdNgZ63XrmFdQ8F/DfGYnh3D8RxHCMrOLDiqXlValQ/E51pDBFjEm2wBV87l8tar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yhxDloU+D8U4k/DOrU6GDpjDhrm2zak7wNjoTEx8Xcy8vcW5XxownGcE/B1YOUk5w5o6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/Ini47l7njifHeL4I4/CcTFRmJosqE5WudMAHUDoTvr1974K7kj8Q/CcmE4DiajOEktp4U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AZpAgCCTeDGhSZXGn8vBvB/wnxPiRiK/FzxVnAOE8PqNa7iFSC0v1yi9idjou/8AHnxA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8G4dhKAqhja/FaVn4ppvM2ETuZkzYRf1jlfwZb4LA47A8ZxruD4p7XHg1Wk2o7zCLAkEkX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8y+B3HvEjj3FOM8x46pwmhXqlmEo08O6s8U7w0gRlAG8azbc5yu7upXjXhFhcNzB4m8L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zWLCyXFhcRDQSNPVH9V9C/iB4U/w/wCC4HmDh7cDwjjmCr5KNPAOa6l5ZJIzNH80aki1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3l7wZ4ZhuEM5l4XgGN/jY7825oxOIdlgQCbDo3rBO6+XvEvi2G45zvxjFYKoamAdXdkBJ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6/NJLleyvpXlBnL3j1yXh+N804LD1eIsJpY3GCpkeDPpGWYMAyB1NpC968UONnwz8J6WP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D+H06TDRJltTDn0kA6yRFxdfHf4T8DT4lxTjoOHo4/FUmg4fAYurkpPJm5GhIm3SeplfV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OK4PiIH5uhhHVPytI5w0AyG2JJAIUs1dLXfcE5S4JzNwnhnPNHlGniuPNwYrUqpyl2GBa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CREKrB43gvEK+FxvHeKPqcSrAOo4ajTc9tFs2bABEjv914v+E3xsxPNfLDuU6nEMRh+J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kXk4UGRJ0EH0mYgQAvXubufOTvDTgw45icMcW5rslLDYHDue59c6QI9M6312uoR5L41fi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w3gzuBng/D6jmmrVq4YPq4lrnRmbFnAdAZJ+i9m4JxV3MQpspVMRh+EYpjajqcFrau4c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K5LlvgPE/Gni/DOcudeDU+EYfh7nO4RwirT9dOT8dSYMm2w0sALn0XEcZ4XwXihwvE8dh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jKtQNzN/3CY+iLWx4/juAcrYTD0uJ8RpcNY54pUvMHq8zaAAST8tbLm+eOE81cNwFTiGD5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m+bGCwratSswahwNwABMglfJP4pPxF8P5p8Q+BUeBU2cSw3BsQKjnvBP5ioSPTH+2Rra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d57/9WOCUOMcS4BiuB8TwMUKlLES1txJcJgXBmCJHsQSZcnyvz7jfFnlmeEc0YqsA8MNW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6wDcGJEH+2g4B4QUeRONYpvBK5GLr1DXr8Rx7Q+uahmW0Gx6ASSBO8zOq7HmTw+xHKXMW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CwOLqFzsNwum0tBdBqZ26QTLve0BTm3mFtPBUquP4g/A0Gw2pj2U/wCNinEwGtHS8CN9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4tgsIauBpU8TUxzWmo7A4L1VS4XIdUuddYNlzXCzianEMPjHjB8Ca8wBQoefjGmYioXSS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BmK4vTwVWrU4LxDDMFRlLA0hiK2LYIgVi34QAATJkkqgc0Y93G38Ff8AkWV3gVDV4O3O8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ZsC5i4tKaO9Wcz8SHCeasfw2lijQq8Rw3m0K2EDquLNRrbhrNGAaiTqdRttOQOP8AGMVwP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nQyAUyGy6q+ru8nQTqe+8LTcw8Nw2D4bnw9TE8OqUHiriTgKfm1sU0G7STcC8wCBPWV3fD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lOlw7h9HhHCsRTaKGJe0srxaXEiQ0bzF9lSq+dBx52BoVX0KdUU48zDy1rGOvck26ydt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h/0fiqXBuFYXA8YqtJdiqOIBq06btoIIBOsjb7L6n5/w1Ch4Q8V4Lgsb/rWKr4atTZWL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k7H/ACV+X/NXh5zXyViKruO8GxOHo1Hx5rxnZeYGcSAe0yr76JPd23DvxTce4lzh+a4r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jC1OHVGltB9PNIG8wes6wvavxAeGHEOcuSOF8V4ZxGnhKeFw8/6ZZjCHATBMX0EG2m9j8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lXoOyVKVQVKdTWCDI+6+jPCT8TvFOK8Y4dwPmP8AIvoUnR+bxFOHtJBAJGn/AI2At9U16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Fq8LxD6eLpVcLeG+a0gk+8XlbngPJfMHONSvR4Vw6q80mZ3uqehuU9zAnt0X2/zxzpyD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M5ercVdUJwpqURiaOUmLgSWkjqRB3MLlfGjnfAct8i4jBV8Xw/EcSxb20cO3hnoIpEyA4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X1W7nbOzPu43gOK5b8A/DinW4YwcW5rxzA91OQXhwEGQLtaCbDU6byOE5X8N/EDx1514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COrA1HYmGENF/Qw7RYQI7xM+g8E8bfDzkTl7Ctx3BKbuaKVEOqVQ0vLqhFm+YfhncCY6n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P4g/EE8DbhcUGvZhcVh3QKEtgOLSIcRubWkABYu0r1zxo525NwPImJ4ZSx1JmK4cx1Kj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tAZYkaSQIAWr/Dr4nYrxF5f4jX4pQp1mYam3D/wqRdWqUzI9TjOYR0F953+OeYOKY3j/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V/NYnEPNR732zE6mNAOgFl9Z/g84VT4HyZjePZMXiKnFK3kDDUqRyUmtkZr2gEkl2mwu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+I/kngPJHPLsJy+94p1aYr16LnZm03EkwDMydS3YXkzbykMMtqU/RUF5aYIPuu/8AHiia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p+KY2qXtLwQ4FwnKQemnyXCBoDwHix1ndcmPjVV9tfgJ5i5l58w3GXcQ4licRQ4WW4bCZ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Ra5tEC8W9JxHG+O8b5ix2A4rxL82cAXvZRqYdvlYsTBovAgEgizgJ/VfCvg74g86ck85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HEcUrU6VWk5zQx0uABuDJvrtrdfozgOEHDnCVcMw18XVANZ8SXu1Lj89f8C47NVHNcdx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MXQfTxDqLi/Ami40GOiQ0Rf6fVeY8tV6dLi+JxeCpfk6VMMD6WKBLKT7w6nVmQTqWukR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It5ibxPEVGUqLrPokTNosNB1svFfHblGjguaMDhuX+I4zA8S5gxLaFanhmh9CDq57bESb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5XenecucSw+Ga6sK4rVSQTiq7pLidBO8bLQcYxjaPEMW6tXxL+J16mejWpuINEbOEdLG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8w8l8AD+M8JwOPdhWhn5zAk5XN0ALCAZPYWlcvxvj2L5trGrT4dT4Y8MNJ1YAh7AdXNm0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leI8D/ELzfw7x2bheYeIVePYDDVzhQadEMqCm4wXQ0eqCAY1MASvrHm/kzh3OvLeO4ZjW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7uY7qAdwb+9oXhHL3IHDOT+bKvHuGV6hxJaW4rGcZMNc4mzQYFid5/VNT/ELx3lfxioc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cQNMA02u/huc0A1KZvaZtJEAixucjI8FqHOvg/zJU5T5hdU4hy9iMSRw3EipmNPMYaQT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4r3pvC8IzilWs7Avp1aQL/wD2xc1xi5gDX2C0/HeK8mcw4yhwjjPGMPQe0mqxlO2WdSXQQ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4xGN4XwXhOFqcDrO4sLYeljadUVWUhF3PfJGmkx+iux4rydUwvMv4luN4vgvC/8ATzwu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8h+IeZBe0XgS4W0sTaV7xisXT4Xw7HY+pMYWi6q4C8gNJgT12uuHx3HfD/wnxfGeZ346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8TSpVQ+rVLdG5RJaBuAOq8V8XvxrcqcY5RxfC+WqOPpYvFgsq1cTTFIMbNw25JnQExrOy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xzxAxvOr+NYegK1epj63Bi5r2CkXSXPkgAx2trOq9A8c+OYfE+BnFsbhsTiuJ4PFsYG0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D0CBIBgakGLTdeGcpfiI41xDh+D5b4dywzHY958n8y6malWrRJJyGALDr9l6145+J3A8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uKocZxmGa3/T61B1NtOImCQAQ0iCRawCsR8b8PD6HEeHV6OH/N4tldrxTu41HB1hAuZ6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kYHl3whHE+PcLxVHG8Qw4wVTAgl9Npc0kFzQQ0xG4kaR0+JOR+N4blTnjgnGMa1xw2Er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OjeDcjfSbr6x8YfFHl3nrwhx9Pl7AY/jj8cQ+tXpYV3l0agghziRDRAkATMd1UrwLwh8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vHcJo8b4ZisUav5XEVDTY10/ESAdtf8AJ998UvAzhHinwrG8x8PxGK/1eph24hga7zaV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JAygza1oXxm+nVaAHl1o/hmxEFepcq/iN5x5TweE4YzijKfDGvawg0WuyU9CIi6jTfeF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XheKYKrg69Oia1OjWa4F7QDJIO2k2mT7Fdp4K8FwPFfCjmGrxth4biazTiW42s3Kwt2AJ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oVvuPeKfI/PnC2YBnFialYg1RTw73PqiILXW+G947LUcy858qYPwk4rwKlxtuLeKThhK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QD6iREA3m3RQYXhtxHifirwPyauNp18TwF5GHa8eipQizXESZhpgxaAD1B4QeWuZ+asf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9wGGxtYhmVwEGm5wNgDoQYN+oXCfhhwfFamM41jcJjzgaFOlDqerariSQCLxAkgi4PaZ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DA41tBlDEV3EVPLEDNMzHU7qWOty8U5ZrKbU+IHhVxjkKq+rk/1Lg74dRxlL1ZROhj9dD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4mkCDmETbUEbr1Two8aG8v5eWebGM4hy5XGQVjT8x9JugnqOo1j2AXIczUOFUubOJO5e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MEEXIm8Surm+L+qcGHBN43v8Xy1h82g4AmTc3usthLKQfVOtrLGNUte1xPuYtHRZGQ1A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MlzDmYDMdITeY65m2g6QsdzMoaAY97kqVcYaRa19PM3QSLElHHpkOGamDlgB1uhWBjmk5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V+aBpkkRA6zosHE1zV0G1u6LIqa5xhptMSRpPurbtBaYHvuNwsB2LyVHOylu2kR3+qZ2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RyRkYs/+3cYsREbXC8/x4/imnGV2YGf6rua1ZrqEud6o0nQri+OB/nGt/JIB7n9lqO/00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Po02uGWAAFtaWWzZPfdaPgNYYjC04EkCCew3W9ptLWgtAIaJ/vKzfLPPPzMhoysIEkAx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MexVYmowCYj6FMwOAdNt42Kw6Ni5r5kC0XVzXCoQXE5h0WIHPLhAB6z/VZeHA84AmQd4R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S6byshhBaSRF7/0VD3GxA3GtrK2n6ROs3vOqOvfJjmJc4XBt9EHWBA9MD/lNlJBIJufu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nvqSm2KspgmSbg/qjUcANPh37KYeJBJkwTB6e6sMXABN/pKIggiQb620TFuW50GiZjQ1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SCSQ4EtGnv1QEMDnte2S0WP6pA0NL4sBPurGMj1EztrBEbquu4tIMxIiEFhIdSIMhp1G/0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NHVEPD3AEGYNkKxBaBp+oKAOMWJUzeYJcJyz2CSKj3uEEubYnQJnBxaALOBnVBDUJLQ3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qRb69Urny6N950UDiHDOCR11KCOAzCTHzlR9OGSDqL3TeUXg6mJiLhIZMA/FJjYwh5J5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xGqsZkEi4PuoS5jSDMnT3VcGb2IjvfdFi3O1wAIAHff3TsMw0HIkawT6hJ6ItkudmOWB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gtMAfbuo4kyRf5aIB7nepo6bfVFwBIcbEz9dUDFwcQXCbKx1QPuc4I3AskMCD8QtG91Y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rD3QCq1oIJFz7qjEQWSwZRAssmpL2sJEQfaLqmqzK55EEj5ghCEZldTIBIc0TOklGf5TN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5FZ5FpMjt3WbT9dS4OaLe6OSMbEMIMlxOsg6iFiMJFSDZrQSD17rNqQKrgR6h9fqsGs52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2W5XPh5Y+Ks92VkNOvv7rmeKVhX4rSYPVkaRpH1XTVX56hIbMWvaO/wAlyuIa7/W6gFyD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1wui6owNLiA2eq2jab6TcofmaBusPh8fEWwdvdbVjc0Nfve2wTJw5gKtTKCZcLWj6/JZ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NYWwdSU7aRD4BsBFjqE76cXIidNlI4bGI/PVuWgTMWiyxn+a6sAJGWQTe4C2ZqB0MAyw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0nqppWGXGQCL+ysILn+l2YQT3TYloGIAkPBO1xCahTzOLGgnUSBa/dbjmwwuV07zwx44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/DX4rjPEKjmOrBxEN/lcCdYk2tEElfWvJ/KeH5K5eo4Om0Oxj2h2Kq6lzomAegmAPnqv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AKpcPY5sFlJxgCCTB1X11iKhNd0rvYSSP0b6f0l6fhly81QG9VCDodk+0wEtSR3k2XI9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1vP+SgbC9yi0X6koJ3hRpLnCbI3ddH590EnW8jvqjqAUAJ206qXIgAD90DXvKnbVR5Np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0ujEid/1Qklxk6IgEWJ1QQyRbZGLQhrqiBIPsgh6BS8XKJjT7pZn+qAukhMCXXGsIXc2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50sUNTJtKYNGaSPqoRe6CbzsEH37d0TqT/kKZgZkIvhIza6KQYspm+ShEkIbSIk7eyg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gyob2JRDSWgAFKZn+il7A3P7qG9zogBk6DXdC5cSdSmkyIMJQCT1QQXNrLF4sP8A2piI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VYvEh5uFNPQmDPsi7WYARhWDQgXWQfiuVj4YnI0DYR2WRqSSbIFBEymME66KOE/TRSba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uoJ3UIky7UFDY7wjNpF1AQ0kQgQZmUXewJG5Sm5umItIPdCCbyibA3PdNmEC3/KUDMeh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TcqE3hTcglQybyibB4mFJOnRGd1Il3ZDYGTqUAL30TSBqjB+SIU3+RUcQDAMH9Si68Ea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+soCQXROyDml0jdMTmuDPRRzs30QIJOoQ0MH5JnGYJEW+6kAHWUCzp1QMk3TEB0Ej6IHo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TpKE5pn/CmiduqkEiQBCBCb3Qgb2TOBsAdLn+iBBklADex2UcZgaQiYkwIQMTGh6oqN1v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E3A36qPcZbAgDVEQjchC5vcBS7jE66hQ6xM90BzEjVB06zEqCZteEZm6CEmAPvui2Ahe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rEm4H6pc2cToiAUHTmJiAfogmYXGvQwpd0CBYe1lB6rqOh2mqCFxJIiwQBAMEouklB0a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1xIjQ7otIQsCSRKNiDBkXJSmSAZsidb73spAvsEEL501Cml5lDJB/wAlR46d0AJnt+yL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QgbxuoC10C9lHEk295QN9RMfoiIJgyPdIJJmd7oOdoQLpnEye33QFob9fdZClpmZKhvo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6mCghkGJk7qOLiCDZs2TQCL/AFRMl1z/AMpVk2WCROwQdUJsRPtZMWiTOoQ09llYBcXQN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k3HRB1yDKMnQ6d1K1PK3DsiqCO+ndbVrwP091qsICXdAtsKYLAN1w5OQzr3Cx8QTF+qy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wN1xrGsr2BKxKpOvQLKrCfc7lYlWYMhcnujEq+pxJtNysQjM/SDeVk1nRBGp1WM90uk3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qurERMe+p91YSBI0CqqX0u7vp9UGm4kDkIFyNFwvMALW1HETJ9R1I7ruuJ1Q0WbLnfT3X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CwQDEx1O91L3HmfHy310wC1muYfEPlpC5HiYFFjy1w8sNMGYLuhXVcxubRxDyXklojJ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mVGllQQx02O07LivhyS93tf4fARytiCQcxcDn/Y/svTmkBxJu7uvNPw+snlLGPzFw89z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T3kQdY17r88+qd+or3un/SDnbEXSuBcDJTEZzA2OqhFzPsvFdtr+c6jqXh/x4g5Yw5Av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wbXvORtQkSL+kdl9DeIVRtPw244HOyRR16y4L565cqtrcNYC7SdNwvY6LxWMm4r1Wsot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R3PdafjNRmDw0NZDRqZ9QKy62MYKch4a2/rmFyXHuK5S8h3puA6bnr9V62Mtvhw5Xs8/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nBwJMdLrXUTMne4PdXccxQr4kZJyRcRAnqqsKQAZtIIuvbwn5Y8rK7ytZFIBrwS2W6GN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SywadYCoR3j3CtOKbmJiw+srdZXiJJO5kdlHui507m6qNdlVx0a0XT56RZIOcWie+6gP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7IZhMH4hpBlKarXnMAAfnCD6jZBkF17ToEFhJgFwHS+iV5gi1j9ZVL8Tf4rb/wBlBXzO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AuAE2G2wRMtaADJFjPTqqhXBJJOkmDuoMUKpDy7QaHZBc0vD4IGW5EqZmiGkWIJNpuqR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ubz2UdXY0DKAO3WN0FmctIDYDd1HPLmkARvdUHEtgj/O6UYxriROn0QZLAHMcf5haEub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VIxbWghsAShVxOWxIPUILS67XASO/dVPgvkWm3RIKuZoj0xcbj+yhqFwlxEndXTBi4ME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Gk6QRfugXtIMtl2k7qO/lI13C0CGMFp9uyVwcdTARBBJJ2m4uiajiBO1uwCBAwi5MEyB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O/ROx/rEbz7hEPJfJMnqdSgrqAAARr9Ql8sTpYfornS50EQZ+/v0Su9VogHS6CtzQHAH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HOjQlXPnKcx00GqjmGGk3JET2QfYw4c58O8oMc3qLwdSp/pxtmnKdB1nclbRriXlz3PLT8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hAbDTMA7e67O3Va/8gC1rWmCNDqrhgmk5HMGcHXcgdSsil6xJMgmx1VlR7RlaLPNz1Il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cjRAtv1lMwPouLGO/oQN5Uc5rpEn30kJg0tpOyCRaZspsVjLi/VmyloPz3uFA1wBEhxmT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GTOYBOsXk9UARnE3B3TYjnMzNmRa8Xk9VxvjHSL+Q65BAh4J1MxeF2hph40ktJg9f86Li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1Uh0lz4jUCxn5ptLNvm7lh3/v6ZqMzB1mgXMyu+49jcNRw5Ndz6dNwINTITBixjquA5Ma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8Hp/yu548PzDRLhkAhzD1KqQ/L2F5UoYRgxvFsR55Od9OmHFoO4kAyO63ruY+WuG0w7C4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PLgRHvC5DkblXB8c5jfgMfia2EwrqbvLqUQC81AQQN4ESflC9DZ+H/hj5LuNGrI0LQCT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PB8W4gaoIZA1N5+qxOG8W4Jw3mP/AFHimBPFMO1pLKLQJD5s4g2IAmx3V3HPB3jPAsQD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bDguIHUjWVTg/DLmjHlpHDTQpaE1XBpjexuiuzqeMnKuOquceGHDTrUbTDXOO8wSuO8T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TwxgdjHVIBJLXNabmx10+XzK7nAeCOAfhIxPE3sxBABLaYLQd+/3XJ+KPg/geUeH4fiu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irF5t6YH1Q27D8NAbW4RxmnmLXZWEk+zoWHx6nUp4PHtqxDqnqJMmxtHWVsfwzUw7hPMB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o/dYfMgYauLYJcBUIk/y+yUdhyOwHlvCvaclnEsjQzr891vy4ObIhvbqdloeRP8A3fLd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2dB1W/yZWxuNSdShTEelsNDXARM69lWC8Eh38x+ichzH5DMg27IOANR0kCDE9SsBcpaI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Y7qV6xGUBs7eynqYchdmk+0/JCpmLpA3N53RzuLYIjcwoaQcQGn1H5IsBFMtLjIIuTc9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BYka7gpajS3IC4nrNz7JiwtuHZWyLA6nulc8OqQ5ucnrJuiwWN+FriA6CBJ17kqOphxki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Fh7f0UdmMkOuBZ2hH16oqODm0yBZve8x1XMc+8Oq1+F4BrG/wW1SHxqXRYldMWmCA45T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QpMGYB0ukX910eqz9PHa5uKbsee4rkTjVLAPrmiagaMxptOZ0ewXD8VpPD/gLC0SWPEE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0nCsOjGiJ3XH8/cm4bjWCqVaVJtCqyXCowAZzrdfG8fU4556r1rhZNvBaGOe4zmMicwKs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k/ToqcfgjhMW9kZS0wZ3JWF5rmkzcknde1McdOvbdt/R45VpPFRr5duNBCzqHMdeq8yM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zTqCoZAnrusnzhmAvMysZcPqamVdTX4o2rTAA9cib/dVu4yxpYx5mB136rn318gmJKxKt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Vcf2F9brTxem8sDHydzO8rOocRwz6QFQDOJv0Xm7cXVpVpY45XasBsT1V356swXqEEnQ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0hlUu9eYFuoHdWFxBaYBJv7Lz3DcdxdF+WrWLqQ20sOq2LObaxdJaHZSQL6rjy4rieqV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0nXoZUYTQEPdIix1+pXL/wDWTGsbnzsPQeoK1vNNGuw53SCLWt81w6vwu3Q+ewj0gCTM9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YObBvFt+60/+u0XhsEE6G+gVv59oqNOcSdQCpq/CjjeEUsQZDYqC8iywDwc0jBzOJNsx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s6fUbkjZSriGPgZpDtex7K6ptrcNwp4fPxG/+XWQeFUfOFi5xuTstm2sHN8tjfhtJ1Kq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M31VkojMFTpQYBIEkR+6c0SAag+Qnqqa2PoYYhpq5o1J/qtbxDjNPKWMfM6TrPZamNtG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AXh0QDGg+a1tbmJzJLJaHAmO60FWqQ9zn6kzc2CQ1M73zqTaegXZnH7s2tlW43jcQwB9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5WM7FV/MD3Vc4A20uqHw1uUusBFugVNZ7GgNiZ72K5fTEtZD6wLgT6jf1EblOxhLsxAB+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cgbcbdYWY/ECnRGUSQL6gg7rWomzGuWl0mwH1Xvf4dHE8k406xin+8ZWr5yp1n1MWQSc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4cXuHJPEL2GMfF5/laV0Orn+Ha7PBfzPS7kmUbwZ0lHNed0ZzXXz2Xl6JYLZj9V53+IE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dltJMleimYXm34iGvPh3SIGmJbMezl2+kv8Aj4fzHDyfpr53wbCScl4AkAx/kLpOCMyV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ubpHyyHi1p6z1C6XhE1nNIhrHSYNpm8L9LxeDl5ehcuSXZ3D0g5e/aF6bwItdTDZOXUS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udlLrOg+wXpvBKZApmZHXey58XBlXY8MJaAHfdbZhvB0C1eBDntBFoW0piB3XLpx7ZLBn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gWP2WLTAdDgYKyqcSCRfZSqymAi/VXBpLp2Cx2uJiAslgzOF4VrLJY7MIBn5Jsx0NkrL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kqwjtCdOqoeS4kBZDpvJ0VLp1VRWSdN0XSTYIC+v2RdLjJsFtnLwl9yJJQIMz91JI0so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3uj3FlGgnVEyB0VUBI01RnWQoG3BJ0RuHTMhWJC/E6JlENvZQX0P1RJJMlWs27QyXIgEy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CY3CrIEFHLIk3RBkmdkJvHVBJMdu6JgiR9+qlyIJ1QcOmyAFxcZKjpMdUQTqgLG9ygMn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AMk90R8UQgVEERMRP6qHW6LhdADtCN5B1ULeikkneyBZgz8kRcyVHCbqCCIJQTrOql46K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AOhp0RLpEhFzJExdSCREfdAASXXso6Ne9+iJ6zCkA6oFcNxcd1AST2TEbaICRBsEEcTP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Ay420CBB1EA+6CRJNyR0TAZnd9UB1PRAtOoOqCGSZmSiTJg2UEwe6MdUEuTKjiZEbKO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4QQx7FQfpdSXE2ARDiZH/CAi5nqo4ekE9VJtKhcdYlAABuiYOug+iBvfqNEZBMb/AKoF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qoWAklQ6TMoCS0kRoURrIM36pQJumkAffsgj3ekkXPVRoE3MA7oGf8KM5tbIJBJJ0Qdt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WUAB9cHRQiSYhEmD8p7IERBQG+4uqq8inYT+ysJJHt80lU+m6DFoQ7EwtkQALbLW4Yf+7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2YmxmyBSZgkXCM5tbSoTfYqEkgGEBkzopI1BgogWko+k6lAN5Bnt0RkSSNUHW0Fiob+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t9fmmMaICBqgcOjQ2ULsxISAEOgfcomZ6IDJJAChaDICYfdS8m8lAIzQRaECQBEJtwdAP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IJkXgaI7joFIPsVId2hAQ8mx1R7x80umpn5InpCAmxJUcZChBIk2hTeDJ7IIIiLKZTPso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ASTooRcAqSXHXRMYJMGIQAix6AJgABmQIkxujrY6oJNp0RBneVIMybzqgXy6BogLiZlT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EXtoghcHCRcpTLnJngaDRSTmkdEEPQ6ogb6qOI1spZ0E2N0BdJk79lDDTG3VAy6Tupcx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dILmD0TZjEwgMECBsgBoY/ooCZHsmQQ3EmyMGZAsl01RJuYuEBIAMzp90ZkWSgSb/ZMZ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5UM/TdRMSQUABjXdFxzGDsUsga7I3PughAAkhT4tdApJI1U1QQSSTrZAX3RJEwbFDugOh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91JJsdLoIJJklQ/FOpKhdck6oBxm9lNCPnU7IEzqmtrolPvPumgD9ykdEH+qabXSuku0s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okkyAFNLEWJQMkz0+qlBDvSOqYOixuOiUQLE3KFzYmwWQxgm6liTCDgd7ogkjogJMnTRQG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HRBxg3N/sgsZYzKyqT5de3ssNhAIBsVl4e723t9kGxw8RIv0WUDIACxaRDRcrIa49dED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4QJcXSdkHHMSgheTYIOh1iobXGqWTMoA9xJgFLnuY+aDiSboEwghfJMpHk6B0KEyke4yB9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TMS6T0VbnEk91EDl0kkoEx390HOkmfZB0m+qCygC+qI2uvj/APG5xGji+DV8CHTisVXb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UBgz0mYHcr6o5y5lp8mcmcS4zXaSykyBA3mAJXzdxvj1TiPDcLzHT5bpcXpUh+aeGVA7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B1ABsAJBvqJVo8U8GvAbmHlY4zmDmPA4ZuLoU20+H08diA5tEalziAYI0HS4jdct+J7mj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4bF4PHcRpjNVxWEcHtywIaXAAazbbtKzfGn8Rz+J8IxfLnDeXMVy7Wrv/wDc1cbUcKri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RfPH/t2UnZnEvcZ6klcmGFyu74N6bbgHNnFeSOI/6lwbGnBYsNyGpla7MJBiDI1C+kPD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NOKt48aeIOLLqOEqVQGDLl9TwAIIJsD2PS/N+CngjwbjXKnD+O8e4JjuY3cSrGnTw+GO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EEE6EzoB3XtOGx3AOHYLifC+VeD1q+K4K1tJ1UOAoMvIaHEy4zJIAJsfdYy1bbG5b22+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3M+O4NXmaLgWn/cNftK6PwW5f4vxfmTH4nhPH8Ryzh8DQNXF8Rw0uexgvZoILhbTsun/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xmD5vpYfysHiKbaTs4h2a5v22B3hYX4deBYl3GsVzX+fqYDhuABLqdNvmOxO5ZlBnpBj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6vlL5e9eG1HmfAcaZxPCc8u5u5YrMd59bFUT+Ya8AkZaZM3tYa6gLjvF3xE538Oa1Pi/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iFVz2YTHUGtqUHgwQSdAYkRFu9zynjP4l8xcn+IOA4zwzHtFJtH8zhqNSgKQotdJLXNN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LrKNDF+NfAcBxnnFlfmHG40FtKlwsQzBsJ/naCPV1JsIgkrj/lPd818d4pjeaOL4jifE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1KlSAPUZJgC0dlgVHgy/Ldo1N17DU/C/zZxLj/EqHL1DLwijBpYnip8lzzF2ixzXmCBca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J8s8ys5e4z5eDxwrNpPcSMjQSPUSNgDPsueemTsuq9r/AAo8j8M4zTxPHcbw/F8TxwxL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wzRH8QAEExNzOgsNV7N4F8L4Py/4486cpYnHjifD8dTbXpDEExTJ1pEO7Om1vnK5WhyD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ngWHqYakzBAnjLMW6m99bLcMg2Djo06mbRdfIvFOOcXfxKtxUYys7iJqDPVqVXZ4NiCZ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wXduyP0w8JPw5HwV585o4vwziFHE8E4tDqOAFOalA5iS3P0BJtNxE3Er0THZuKYqlhjXw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NSkHmoQZAMzljqL914T4XYrmut4WcAxmK5oxuEpUmirWrVznqVA6IZG8TYzO5tZdjzo6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8VUBJipiXumoQe4sT8lB6HzPzjwzgHCi9tVuM4k1rgykHSS6NSAZDQvmfxY5zwHLXK+M4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WOLs1N3rbSkG9gS0CdLdlyPiP4ucweGOND2cAwtTBOq5WYrEOLn1W6kEgy22kj6ruvC3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vjOH8n4RmGJd+dqV6zWU6ZDbEEAFxM6EAd90Hxv4Y8SwXD/FfhHEeM1Bh8BTrCtUNZuY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vv3X3Zwfx34fif8AUuXuEc34DGVqtMPosqgMpt6tFYWdba+1tV8NcX4ZhuZfGH/TKFHDY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QpUSTSAc/KQCNvaB0A0X2rhPB7kLGUMNwynyzT4b/phGXEZb4upEkA6mdDJmZ0Ckar1Lw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sVMdj8VQxFWpW9FClVa4uJMBpIsZ1gDpqVd4w1+CU6OCx2JeMHxPIKb8TiKTnswLi0kZ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La+/nXDOX8LX534LxHiPCMTys3heZjmVaofRMEZXEkANJ0JMnYG8rs+J8co4zmh2MZgs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L0216FQAQHkQYPz72lVK8p4Dwx/GeCYalia2O4dSc+pTrjDj+PxIE/Eali1kkiNzuV2LG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ME7A4UHy6OCwQNXEViTaSZJmdzJ0C7Ghxhv/AFKKPGcBR4SOMgU6bKbZqZ2iA5x1bOkaC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Wa+P4FV4Dw3EnhbHVAKmLa2akTdwPW2miNer5eY0OZQ7g4w/HsLjuC4+g0kYDhgztqUn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yBcaLveQOM8c5irY48WxDH4d1Jv5XD06WQU23mZEuJ1mVqG8E5k5S4twd9Q1OOYXAl1K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bh1QkEkaTM6RKnjZzTiuDcZ4JWbjsJwdxynidF9YUxltDARe5zWCF3a+OfELnHG+CH4i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HgNPEB5o16heyiKjRmMA6gHUXsvZea6mC528IeOYrgL6/NzMa0upt1ZRJEh1IkS6Ol9I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+F/jniJzNxXmLAVMA0VM1f8ocU59R7okkSLE97CYsF03g7iuMcP8AD3B06/DuIco4bgJc/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PNaCXOgjQmXWJmTFoidr5SvjviNGtw2s+hiaT8NiKJLX06gLXAzoQdCvoL8MPL/CeJYK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tzBh3hxfxOoGUQ06uYbiBGpAIkxKq5i8DuYPHTmTF808FwdLhfDalQF1TiFYUhi4MZmg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kL3N/CqXJ3AcDwmhh+C8E4KcP5eKwuJrmlXFUiCfMFiOp1PvCsy7aK+Z/wAUTeBUvEWlU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qAFalggGilWDnAtIExtB/ReP4yg7yWvNR2Vpm5lfbdbwG5ExPCThMDwdnGqmOZ5lXi+H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TAaJkgagXkr5A5j4LV5e4zxPg9YZ6uFe9gJGXOGkw4TsRdDu9GxfgWebeSOA8Y5QpVeJ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mzC4Ay6SYbBEXOuhleYu4Pxz/Wm8IpcKxdXH05Y7CtonPIsbCSV9MfhX54OA8PsbRHGm8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mIxVcNyVWOECjJIsSJMXBjqvdvDjj3LmJ4dxfml+O4ZUwdSsKgx5pNpHKGwGvcYJAgxb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e8OfwiY/m/C0cZzRxV3AaWKa5uHw3lfxs8kAODoi8RrPZe3+G/IXFvCHgHEeCce5yrYH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h6TQ9hc4DMCQYJ6EESet1xXPH42xw/jmO4fhuX8PjsLQrObSxNOvqGyA9pAIBOuv11Wx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I4HVqVcBgKuHGMDqGJ4rULXU2EmcpIhxGgdNpNjs7leA+JPg9zjhueuLMw/BuKcUaa5D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Nw4uAgzv0Mghep8ifhM4FjOG4NnOPG6/D+YcUJbg8NUaWs6NJgifnE2E6r6P4jxvH0uce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S4fUw1V9aicueo9os0k3gk2I1g7C3k/jbzT4geHnLGPxtOhwylwutUNMVMNmfiKBdbMH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dXbV8B/Dzyh4Tc2cPxPFeKYvH8Ur1yMFTp0w5lFhMZnuHwkdZB0gL1bgWO8QOf8Anzif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B4WmSzH1KH8au3QlhJAgdQQRvsvlnkL8XnNvK2GZg8Tw/C8aYZZSrYuofNa4mQXvM5oP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idS5m4C7jPGeYuG0eAswo/MUMLVyZa8SWkiS4SfhBk2EazO++5XpPLfJnFOSqNXF8W51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/M5XtAOhBBM/5frdiGcN4Ljn8wjB/msfSZ/3jUu5sxABmInUXXL/AIdeOYHG+FjX0qGK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U8TTc0VG5gMzP/AaA9Z7LreKsZxc1MCGVODYx4L6OJouzkOGoG0x/dVlOG0eJeIVLE4n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A5lOjQAYCSPiMyfYkXOhC+GvxJ85cT5X5uq8tcA5jxeJweFzUzTqN8si5lrj/NGzj8u/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2DxOGqYPGcSx/DqJJrVA1jcWWgxJJ62Av1svzb8c+M4/mLxU4xxbiPCanA6td0DBVrOa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/P6zzlN+Gt6jcYPxG5+8WeD0OUsHgTj6OEgVHNBLngD+d5sCY7T3397oFjuS+Xf9S4I3C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BUnEekgGJvfKHQdQCQTAK8r/AAi4mlw3G8ZxOLqVOH4Ws5rv9QLSKTImJfo0km0m5Wg5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As4jQ4h5eBNVrXPaS9uWAC4AzYiTYam26WSXsd6+ksWzBcR/wBQw1fBt8wMaKpxDcua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YXa+FvLuH4Hyji+H4mr+SZQYamKpVa2bDOpOMh1jYmLzGhkr5q8WeN1OXfFnlLjr6gr8D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rY+m4y6RvEgg6zovojG8qcK5q4G7BYHitQcO4n/GreTUl2MGwDjYME2j5qaNtR4a8v8ic6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b+F8QFR9PAYo4lzhWySS4AGwOgkkHT3+UfxUcocK5R8Y8bTwIp/l8Y0Yh1Gm2MlVxMty3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v1DzfzXi/BTlrDM5O5V/1PF02watMGu6g4D+ZzZLj8wP0XxfzLxHmnxg8UmUsfQe3jeJ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mWeSASQ0TdoAJt0vcq9zb2b8NvLPGOW+BcW49xekzhPB8URkxxbL6ZBgEAiw2M6Hbdcx+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F+DDhXEn8XdhWPbWxdRpDyLQCYAcBcAhe1+L3PeC5T8KKvKTXYvE8cxVEMcKNFzg9kXL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aN18wcj+CnOXPWBr4vg/CHnC5nFtSocjCRfKJ67HRVlxmLFR2GdDQSRH3X3V+HLm/l7j3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OK0OF4vh4DsVws0Wl2Lc1oztIMn1EzmHb2Xw/wAU4bieX+J4jh/FaT8FjaDix9KoIcD/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8OXOGE5O8QqmIxtLFCjiKDqTamDpeY+jP/wANAgg5QCSi1r/GzheN4b4kccrY3hA4P5uI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sJMOG19SBaSVtPD7wJxvPvA6PF8VxbCYWjVl2Hovn+JDrsJIBabawRvovR/xC8x8ueKX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bVq1q7oq4+rQLX+W4taSAYzQQ7pfpovSmckcS8P+TMNwTk7B4bizzWLSeKuIqU3FpjIb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JUi1ocNheVaZ4XVpUOGcNx9HDltOhTc1j6Yi8i1+8WE6SV8qc5eXT554t5Feni2vrvdR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NjpvCv8AE3lvmDlHm3HUePsdTx73msWT6X5jFiNenXZdzy74BHjvLGIxlDGYh3FW0nPf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XNkJixI3mAeuilIu/DXwfmDGcY4pX4KMOcIIZUOOzNpFxuAS28giAdIPcT3HiocS3B8K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6vmUh8IcDBI7HUdl5f4N+ObvCulieF4rhFPimEdVFQ06jnMJcIAkjUWEjqvTPFbjD+Z8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18W2pWdQMywuIMbaaLOV7VvGW5SRxtHDNxzIcLB2mxPzW2ZSqUqUFmXU62jtELG4S0DL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0G4hzSWjLuDdePlz3G6qdd/8ex+pYSy6ynu5UUy95vIHdZVGo4HINZv2XTVeXaeIqywZ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xPA62HqEhgIBJD9RB9lrHmwy93571/8A8f63od24eqT3ndrZDj6tjBtqoXE2sZ2Tva+k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tHzULS5mYCBOpsubcfM3G43VmlZptLIc0EG5GywcVTBcSy3zK2T2eiCTmtfda3FZsjiXZ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arWVhnJIPbpmCUMdkAdVEC8TcJcRUIqgh0AfdUDEhz4cPboVXNjjVWLiX31vrHzWsoYLE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aQxGIquAJJgNHXutliX5y4tZLr6WA+a7DwK4M53FMXxevRvTdkomZLTMu+f91Y9TpOK5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/AKPxLE8PpOmnReWOLxBJGvynRbCg9zmuaBm+V4V/Oh/+zHijyIzPGg7LCoFzssOyxE/4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w+3yXFsKMgCXTF/kmfmc3031t33KAIztIAAA+aFQuAlpjv3WXm2IKhkCIJtey2eGpuNIF/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D0fMe2Xamxmy2zTNyS4kQldXOnrjJSbAMGIO8pmOLWkuFxaB0G6TzD8p1CbzGtFzlPzkd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EYg0myLHUrDY52OqFx0AG2qsxtcQWU4JO0J8HhyyiSDrc7Ef8K1GSDkYJvEAEagIsrm7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fnncTaBGgVtJmSHOPqcjA5gKkCd7oud6zJIgQls8526+0QoWZjJM9d5QM55AjNZw1UM1N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0r/U9rQdJnS4TB4zyRLbz80ChgDyQLHQjf3SvAnQkkjXomH8SXs9rmLdktYhzLzf4YvPU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m5hM05yDp77nulb6WNLptf5Jw0uMWvft9UCuGaoTuAnhxsdJE3kFR5gAi7iYgIvBzSDf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mSQ4At6aGUHnOM5+LrCZ7SXAnTTrCgYHSCRlBsNAUFI9RBFhMgbHugYmW2cT0srnNLZg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1JgkbBGogYW085F9gmp5S64JA7Sq85LSWEuta6akz0ZouRcbdUVcx5FSRaQY7dSjULWsy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/JKamVvpAOUXHUfui1+drX1LA6jpKAtc8teCfSf0VvxNJBsDEdVWHgwf5dxF1Y31vkWE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JBt1n7quu10jJBJ2lOWloEXJ6XlI6SDsL7wg12IDmVXGBYb2CyMJUa4sedW95uqMU1z6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FcWMALbkgTOnsjkx7siux9RziAAbn5bysHEUgROaD02WxIeRLobP1vssHE+lwpixFyTq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BxDC1jnC7o9yCub8kv4tUcw3cRmB/ZdQya7iDcNkydVpME9r8dWqNYJLiBrAIK5P3fS/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XtG4wtI5QHN+H3m/WVsWMIILgYN73I9ldgKIdlcADPxBdBhuF0ngPeQQ4AgRqVx5cj3+X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489f6NAHGmA57ct5EiDKurnM0ZnQGg+xPddHU4PTruacodGkiCsk8BpvbDWzMWItHRZ+9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Xrd/lsv+riA8uqAkZY0MHdWeUXsvTc65JgWK7inyzRzCWND2iZ1/wCFmf6TQc2PLDTp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4xzYf/Eusyy/NZI4LB8GrVWEuENJk20C2+FwgosLCGnvEH6rpMQyixpYxpB6m1vdanEN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Fcd6m5eH2f0//AON8HSazz713P4dKRreKb3kWpYeoeuwH7r6bqvJrEEaFfN/4aaQreImO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y0L6SfD6rzcwSva4LbhLW+rnpzuMLmJtqgXXg7I5YMqGJvaF2XnlJi4uoTJndEgT/AEQd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xYqDudVGmRBCjjJE2QEOBREySd1ID3a36qSCNbhBCc3yUPqv0RIET1+iBiDIhBGxqbSo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tgmFtolApmZOyMA9p1RJhR3qElBOgi6gubhTWyhMkR/ZA207qAEOkqNImBp+6lwff6oIZ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W1G6LgDchFC2qJA13UIJBk26IR6o2REIJEgqXO6hdDr6D6JrOvogDoPyshvIUIkSo2ZQQ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dlL9kTpcoJlvIN/ugZyyLfqjpbUBA2MwgEkmT/RYfEZdSgCCd+gWZcg7ELG4g4hgNgZA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ZygDurzf2+qpoQGx+yuNuwQAgE2+6lyYm36KTp17ou3GsIuxifkoRE7oTIuEXukDogAJ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Nb7dULkzp+6ETQXUDp2RIzCYugROmqIB7aonrsEL5kbEzCCOA1SwIjWNExcTJUmZlFqa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nzQMygGXOLlF0xCl9FDGlyhUj0yLpDe/1UuDcwo4gwQIREzBxjREtn2UiL9E0zfW6LsgF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mJhKHHfXZELJbqdFDJEjQKE5hJ2KmXMDCNpmgSf7qBxIUINp1/RQ2mYMSjNK4Ge6jRt80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DqhtHTKhg3/wqOvMqEwJ0QpXEzYWUcAXSCi5ttSlcS0wEKEOcQVA2JOiZsm5vHVQnaAht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BsZGiMbAW+il5AH3QqZS4W0+6gBRc4gROiFzdERwy3ChmJiQpJMhRxkAAwRqgABCMw6Y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eBeSgnW/ySmNhdNfslda2hCCNIabiSAgZJJ0lBoEyTOqYkkwjRZJk6hEkm2yIYAbIPMG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hOkJpaboOEuHRACIAMqSXd0S2Qeh7oTaSgg1E3hRxzadd1HSW9VCIA/mJWBPUDe36qG5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DrCBHGCQE7XB7b7JanrdGoO+6MBhA22QQuIto0Izp0UzZpG33QD7XRYJuJ2lAxMCSpmc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srvaEyADt9ESCZMzb9EpkCTc90QSRYwVK1PK3DGXAxPRbqjdsxotPh7Ob1W8w8wDquH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8Sb6Qd1nMcMwzWjqtfxKoXmJiNPZca92nrkgmdLrDrE1IcD6v2WbXIJubhYFYkElu65c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xQMrzNpv2lZNR5mzpWPVcHEAaa/NbCOY4uuYj7qut6hYm02691Y6XC5NlVVBDYO/0QaLi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Tj7CKbnuENEiV3XEqbnZo762XCcwVg4uZm9LZkd0HlvHSa1YkghoJmo8RInRcnjHNLyNGn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+Nve+vUYGRTIJ1/quPxYNQvYQA1osJ7TKxn4ax8vcfAKgKfJ+KqA/wDcxJI6tAAC9KIJ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fgC0nkmHCG+a4iPl916LfMQIF9Yv9V+a/Urb1GX8voen/TAJaBIuoXZoJRLWtt/kpdzG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/AIouI8L+MAXd5Yna2YL5R4Zx3EYJkf8AwqJF4IX1b4quH/pNxw2BFGZ/+aC+NcPWdUo0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5Xu/TcfVvbr8uXpjb43jtSs4jzJaSSROq0PE+JPqtLnOyhuu9lZimEDM4QditNxBxB9D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Hjj8PNyztYNV3mElxzAGBPTWVKb3Ov8AQE7KsnKSW/zEFGSZhkfPVc7gWVHgj4RmvJBu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g/5dAllg1uUnXrKJcTbSDaFQwggj4gmbWIcAYDW6bx7Ku4md9UpbIkD56FQWnFEOO8g+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ZnS6ryuADpBB1CRxLqpBHo2hUZGcm56lAOMETA/VUyQQdgCPcp3mWyDP+aqCy72yHQBdK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rLiTfT91Mhc45rnTp80Sri+RJ7AR0Qc4QDsfulytyxslJcbEiD8yrpRLiHAGwMhK8mQQb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R7gbkkFXSVA8zMz279VHEkQbgwkmfffuiXBzoBMRpKrKwVi0SD/ZE4gkk7H7qlziDABBO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A3nWUGQ2tIJOmvcFE4guAk3AELGzGLj3vqFBBbIdAKDMFaQSTrcomsJBjW0LBc/YHadU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Iugzi4FziLE2KbzAG9XfssFteDe8pn1ZbaQdUGc2oTtEW7lAuEzt/l1gNxLi8jTQ+/zV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ZFiSZifuh5haDN42BmJVWdmWQbpXVRBMxMTF0H3K9oBEAn9PZK6mzFkMquDWDrp1hWwQC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AFVbqRqPIL7N20J9yuw6qlhfRfkcNJgMuIWRTb6jpmIMd+t0cheP/IfIBTOQ0BozkuEn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DvUTp7qxuYWAkwRG1+iZ0vqtI+Et1jVLTY5tXLm0BkvO+0FBARJmxFo/qldAYSCDmcDP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QDrvKV7AxwIfk7eyvkRpvIdmAEgFcX411Gnw4xBAyg1ABPXqu1cG1HNY8+syRaAexlcT4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EtysY9sg2tNv1UHzfykx1HiTN6jmQNhrMruuMRDSweve0Ad1w3LrXf6rQqEAsaTabCdPu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yRugzvDKqKfOuFY8RmzC14JBC94bTDiQRDJtIgleC+GzGnnQkuNyCw99x9V78wOJDnVM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gAxFWl/DpOLTMCyDn1DDBUOYkuJ0IO6ucZDs4kk63knoqbNc6WgEGARcn3QA0aRyNZJq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N48Ug/kyGGHU3gx7jqvQKUMfJbnF4E6HqF594+UgzlCkGOygvgj/AHGDKCj8Mcnl3mAT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cwusPj7hSxXFGMbmFOu5twQcoJCyvwy1BT4DzDLZhlO0T/uK1PGcaamL4nXafMY+u4tP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8P6eXlek8EuBqOkDRvRdBVBfDi2HEQI69ytD4fEO5XaWEwKzi7oTaxW+dUJDgfQZJB29k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qTcgHupLGy25AmDFvdKwlzCSCATBndGAQBpHRYKEitlyWc2ZdNh0Qyy9ub1lpn6pmnJm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kqVGOcDN9/bugJgPIaZbqDvrojJzEEa76zKbyA6iHtcCQfqkpuJpzl9ZOiNFqXaQQNZu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AZeDclWPlziCCANN0GgG2kXBJugBcKr87oLgIk7hLUcCx7QNdbGD81K38R2Wzsp+qLnZ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sNgQgjKRcAAYiJ3iEzsOXPDgJAi06pACXPy+gkCQOqzMMCKsA5i4gQvO67tw2uzw/qbz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dR+imOwlPEUyweoOB9wsjDnNTGXQfqo8FhnaPuvzK2zLb3J37PnLxR4AOG8XcSwUxdwy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2ACIA6dwvefGHhH5rAU64HqpGJ3grwSs00pAPpaZ0X1PQ815uOb8x1OXH00WMlwYL9D3V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e6pFY0wahMNGmxWZQxbKtJsjaTfc7r1o6+2L5j6jxnJbA0CWpIEtsTMgrMPlPqZg0DeB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8CR+nRKVrg8U3RMRvE3Qe4OIzuLpvaJPuq6lQl9xlzTpohUny7OuJtsVpk+ZzoBN736+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1GsYAO2g7q8EFsGP1UslDVHlxg6zEdVZQsCDABuVQZzBug11/cq1oLw46Tv17KemfC91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d/umGLyVAQSHdd1S8eqdSBolY0VHQ8wRp1Cnphts6PFKtG3mFzdwToSs9/HvLMFnq1Ea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QOu4TTAJJLrQCdVm4Q7uiHMT6NMlplzjOmi19fjOJr1sz3QSbxYe61hqFwgiSLz0IUEN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p6Z8Lus2vXdiaoLnEgTbYnqqSAxxqve4un5JQcmpntHdR1QkgSSBrO3snpibqw4g1mjJ/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1oJgk6wqaYa1rtLG2/zRp1S51jd1j0CujZ3vJBcXeqdNiO6QMfiX5c3X2KWq4ZoM5tPm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GvyxsO6aNtvguBYh9Q1XfA1sHpMzKoxQpUapaahqEnWN1mUMTXpYUte/MBMXsN7LWVXeZ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NylXYAZXkNJDjuNIPdfQn4cJZyXxBpGmLcRru1q8Jw9HNTa82AmI3Xu34dyf+k+K09Az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i8/rP7ddnh8vTQ0tElWNIKX1PIUgyO33Xzdvd6URzbzInVea/iLqEcg0wHH1VW/WSvSp1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DvD2m0H1iu149rg/qu70f9/Dfy4uX9NfOlEkxIFxPzXRcBe2qZOfK2xEQQR07Lm6Diwh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A6hzSSSSSZdYr9NxnZ4F8vSeVmMbYHMXaHo1em8HHqZGjRr1K8w5ZJdWaTZoPS8/0XqH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/5XPHDk7Hh5y5SbW1W0adjdazAXIPa8raNgaGQuRxVfSHqkLNawiOixKRgklZVOpmsNB9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AWQyVRTbeSbHTsr2WN9lUZVOAFHO2UZcT2UIAOqlahTvN9VRUMlX1BBhUvABuFWVemgt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1RdBF1tnLwEzfcKFocSQY/dNqUSQSYFlYzCgRsoHEaqG9tkb37KqhnVG501UHq1sUYIJJK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CmXMT3UZ6nlMHEEzsUZCJkzZEGEDLjYd0SBAjVbXuOt9kS0EyTdL87fumMGELuI5pNxs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EkFEKRBt97IxJAAuo8iR31KObfZBBFpNlIm+inxHoo6YAG/6oIHXJ1CjibfuoATcKOJc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EmwFkROp07IkS5ApbOuyXLN5TOmZMKESYlBC09Ijoo6TtopcDojct67IAHF5v8kYLj0U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gWQAtMwbqZYMlHMdx1UhxudEAynrdQiDrqmmTpdQG8O1QKPsoALk77IuJfMaIxDZPRAu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D7fuoSP+FHTZADJ1GqBk6iESJcAEDBAkkkIDAi5uEIEyRZTNaBcps2k7oBodZRa71RCB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JMC9v6o3I/zVQ31QPqMCUEJBU1uoRB1UNxdADN5N0CDIJOp+iYi0SldA1vKAzJiZUde0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Gk9433QCZjsjeff7oA5RcafcqPcdZkf1QE6zohqblEkkQLJQCTJ2QHUqGXTP/CkGT3RI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6xBBGkqwDRLVjKgw8IB+ceSbWsdIWzsTI0C1uHk4pwOuy2Q9QJOpQQg9LI/F9FBIsBZA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zCOrpN+qAf5hgI5bzCAk/QKWnVQ3i6Eb9PugjmiVAbgRP7IgEuvFuiJJ2sgJbMEqG5siZ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JGl9EEkSQdkTF4QAB12+imaRJQA6wNkZMxHzUtMxCF+/ugJkmSVBJHRQmdBoiSSL6oJc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kxY6KAEkwEEidLoXBtdE5hqUDYSNUEME3ujrrtZAfEPv7qanVASROsFG0yLFA3uQjOZ0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SEFC6BY3QGx7KAHW190JkydUZDrAICZNibKSdTdK4JjawQQyTc6KSQVATF9QibiTtqgh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I6KCTIGihjdAC7fdS8ydkSAWhRoBnsgaLyNVDfVAH1aWTG5uJhTewBMx0COpk6oOkRCM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Y3lLmmx1RJtbrqgbQKa7pC8zEZgUWnUnQBAwnNJOqMlAkls9NFNBdQQ3udfqiHAk7hC5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qUCd0NdLEqSTYCZQQnSf6ok2JCWNvmoZO+iBtRfVQx/MhmO+qAcDcoGJDrgoWFt0JAUd6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BOiUtjQo631hS5np1VCu9WuqF57hF97BKXSZ6IAfVclS06oTY9igXAmUBkEyNkTmMoCN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lBmbkzCmpiAlmLbhTMJMyshtb/NQn1Cfn2QkxAQm5J2QPll1+qyqJIMf8LFDpMArIoSX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6wshtoWPTO6vLtI1CCy+n7oF22qWZFwpmAMhBCRqbpXEjsVC7YJHuJ1v/VBHOJtpukc8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ffWUCvcQUC7Mg83QzX7dUWXRrzOyYkkykzEnVRrgTc26oW7Obk9UrlJM9tkC7clVHKeM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JYJlzWcwdrOB/Zfn1ytxrCcq/iAxr8fxh/DOG8OpuINSoXMJ0tJF7zb2EXX6W4gU63Ds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JB00X5X/AIivDTFclc3VcdUcytw3FPcKdSm7MYmwdO8Rf76q+bo29h5j5Q5S8aeIf9T47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ecNhzwygGsoNBkeYILnakyYtpquX4V+FPhXCOZqmJ4rjK2J4Q3EsZg6IF3kmQKsTlF8pM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PdLmXinHcdguF8dx/CeX8NFTGvwji0tcQYDdZJgkgRIF9l1nMuJ43yBzpw3hOG5kfxjg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mKcTmMOMGS2QfiETqdFN5Y3W17Vn/AImvEfiXKGJwfLvLmOPBWU6ADqHD6gbRImLEQZMG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K8SeAY7gruVOY8Djji8S9zsPVwIzu8wi7nydRc5r2sR14LxrxeGx3iNjGUalTENw7W06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QTsBHzXH8M4ti+XOM4Pi+Cd5eIwjw5sHWNZ7deoW5jub9033fV/MuCx3PPKGH5L4fw3E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ziL6QFOjQa6AWSZL4j06xOq6TgvIXLvhJwfjnEOD8BrYLjPC6EUMdiqhczFPykhzbwBO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jceFeDWE5tpYL/39aaNOjRGWi2oSZqEi94JOuwm8r5l434mc++JVWnwGpxKrj6eLrTh8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ADAncrF21PLW+IPP/F/EXjFXG8YxDC4VXFtKk0NY0zAsN+8peWfETmzkOkTwbitXC4cC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mAZAnsvR+RPwq8zO4+ylzPh2YfhtMF1QYeqHPqGJDREkHqDB9l2GP/C9y1xLycdhqvFeD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c74GoYDeT0JIvY7Lk9WGtWJuut/DN4qY3njljEO5kp06zMFiD+TxmLqhrqryCTqYJbMD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B8VzLzZxXmjnLl1nHMdWcKdDD4esz8tRpgQ1xMy4gbEW01usDgOHwvhxyPSwXKnJOP5qo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UaGPzGBOUgntYQRN5Xinij4meJPCOZ6wru4lyi6oA5nDW1XsbTZEBovFhExvsCuH37K+j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dhsfguL8V4vxnh+NLsPhaVOm57ME1wLTDJIc8Aw0kbWgklfHvjP4djw251xnL9DFfm6V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Oc3WHQTlI3Bv2us3lfxo535TdiDguM1X+e81ajK3rzO3dJkydzvuuT4xxrH8cx+Kx+Pq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SqXw4ucZJIsIsdAuSY3feJuR9a8n+NfAea/CvgnKdDjT+D8ZZTpYb/wB1h3eXWqNAAaHg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qum8deP4jw/8M+CVcfXFXGebSwpFMlzSIPqEwS4wCfoF8eHCYjh3h8eJlwcBWa9gAktB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9s8ZKnGOdPDPwvxbW1MZiKVWnSNi573Oa0gk3J+G51KxlNKxvxR4nG0+D8DoVvMxOErU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Kj3RBaRAgNBEWkjW4XhmA4/xXhHDcXguH8RxGEwmLa1tfD0nZRUaNienUbr6F/GFxmgM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xZY17mGxYIiCNryB7L5seBIDtei5MZLPBbTYSq7AY2hjaFV9PF0HirRqsgOY8GQ6TOhHz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feK1MHiMVx+oKmDAFI0mtYQQIBMASYtJ0XFH0kzbXt91vORPDvj3ifx5vDuBYR+K8sg1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5Olr7mJgHRTLGTuS217p4G+MPEeY8NxV/PjuK8c4bjKjKDPKoOexr9Q4uFoEXGp6dfov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RzH/1LyvjsDR4XUohreHYmo40q7ReTaWk+9jPz0fGuLP8C/D7COYzheH5e4XhQDgcM0DE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XEmSdSdl6h4Kc08I535RwfEeFGtw3EYhnm18FUdL2ONySCdDsRraFxLWfT5gp8+4ajwnHu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Zi6ID5cLlrZu0HYgmevXctxX+i4inwzD1a2LqNApitWMmo42kHpNlztDh2M5+5jZWwbM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M4lSGXEvcNQQLReQTH7HNr8f4F/qNF7jiyzC1C04kNzMcQYLrXA3Q25fi3L3jq3j9Wrw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xxp4B1FzKhcJIzvA26gj3X52eKPHObcf4mcRbzLi6j+NU8S5uIp4qrIpkScoBsABpHuN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Ti/C8FX5G56w3DOE4moKOJq1i0ViT/tcRJcehIOhBXxs38M/MHMniDxahzVxUYPDYdxf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XNdMOzTDidxNt++dfKyut5Q8dOH83f6S3hfJmK4jzzgKIwuHGEc/8uGg3zEEkg63BjSSDK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M4HQwGL5p4nxPlnG4WTiMLUwuSnWqOv5ZABkDY6xvKwuT/Dfk3wJ4BW/Ic50sCeLgZeN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nMAAXg9Te8KjxT5c5a8ROWOGYvmfmypT4bw4+RhuO02truxAdqC0TNxAIvaequk7uE4t+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Yq8V5cdxDB4AOfgKjjlLqpPxFgIAFrG5+sLxDxb8RneLfMz+LUKFThtNzBTfhxVL2SLB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XtvD/wALvJHAOG8T5n4nx/8A13k9tEup1cA2MTTdrOQSSexkGbgQtVz9+HnhXOGH4JxT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jWMfRrh1Kk0QR5sutIj1CSdxrezW+67aP8KPM3E8Nz9R4XiOKuZwynh3up8OqOLqdera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7fNegeL3gfw3xH4o0cncKxuI53xdeMZw6iXVW0BJ8xxgEC5F5AHSSvB/Ebw05s8DeIYfH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06WOwlRwPmm2UEwWmN4/cL9JvDPhOJ8J/DTgPCcA4v49xGgHYzijiHYl1UgOMOFzDnECZ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xa+GvEH8L/id4J8ocRfxvgzavAIbWrYmk4uZRc6AIIiHSQCP8PhmDr8RbgHYB3Ea7cC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lhx1cRMEncr9d6/F+P8ALPEDwLmnFM41wPiFIsrYbFfxWsLxdpBkOnTcQZ2hfmJ43cpY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EYAzgWVjUoNMksY4BwaTvAMT2TvbplwvD+D4vmbieG4RwrC1MXjK7sraTGzM6knYdSvt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+DnA8TzXh34vG8IzMGEpOmhVqOnK2ppMCAewIvMHxH8JHMPAuB848U4VxXzMPxPig8vA4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MswcpMggkRIE7L0b8VnDqvLvhlhuEcNp4vEYHD4lor1cxe8Ahxy1bRAJBBO8bwnffdquA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8/wDjfiMdxrhbsceIkswtJlZ+bCQCA9gBgwNTtqIXqH4kuWOJcn+Dtfh3BX/mOAOripxG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aWlpOjZgEazfqvK/wecrYviniYeNt4VVfhsLRqMp13tIZTfA9QOkwdNYJK7H8QnMnC/D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iGK45xPiNUYzEHG1MxpDMCGyLmYsPmTeDYe75Xp0xUokTIiPoph31OH4jDV6Tw5tFwc6j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hw0IO/8ARSk/0Z3Q3OSTaBdM4y5wEEDpddjW/KPtvwb/ABlYTnvDYHkri2ApcucVr024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F0QCAR6dgBJG06L1Dx2xuN8N/BPEcR4XXjiPCWtaMSW5qjg50OcCdHGdbwvzWwOMqcI4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9bCVW1Wh4sSDoexXvXix+MLjHi1yNQ5TocB/0t9cMZiKtGo6o7Elp6QMoJg6m9tLLr5Y6o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nDi3EsHwjGs4e01HNb5tSm5hANs1RwMAbk2+0LcfiW4RxvjnhY7iOPo8L4ri6UYlmN4e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D4g/LbUkhaTwJ8JqnBeBYviHNPJ1bH4l9drcKzJNYNcILi0mzQBvBnTaPauB8uu4Y7Gc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fTdmxfC8XSDxRztkib5jFwJjqZlZ0lrzDw1ZR/8ApZ8ccRSonCVcLUziw8wy6Gk+4HeY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xVCoHFzKdcDzXyQGzpfovtnj/KlDjnhhxjg/J/CW4XC1qjm4aKhDa7wfU+D8AMQBoTOi+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FxmJ4fxCmcLiKDi19N05mkHf+yVZa+sOcOU6XifyPwTH8Nq0MYMGG1KbCYY9urqZi4Ji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EfO44FjKfBscx9HhdZ3l0nVj/APIjtwTG51236rx78N3OdDh9LH8Er1KrcbjDOHuXMhoM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0ns/EDm3BcP4rheEYbFnE1iA2rgabQGBxuHOIjMQDoPmRvSvcfFbm7lnw85ZpVsZzCMH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cQ97zl0ygGQJB01jey+KuXeda/EPHWlxvAUxUq4vFNp0qT/QHA+kuOuWQZPT9cvhvJWI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kyvxN2GoOrtovLQCYBEkkARmubd1znL/AC7xHAeMWG4bUB4VVq41rmuLTOYuAzA7SbA6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6vDMBxuti+McS4VwjHNY2nh62Kqw7y5zPlpIETodRfbXi8X+J/lDlPmfi+DfXqVMDSqA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M53TIBE6QBPQ6racyeGXL3izRqYbi5xrMZhGmlSq4WznGJMmDYTY/RfNPGPwxc94HiWN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iS1lXzWtL2i4IDjJtqnb3Zj6i5RoeG/jJw/EcZwHLGBx2Iq1XNxf51rW1mg6uGs6yQCN4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pQ5R8QOZPyXAqfC6FTENbw7E4prnU/JZJqODyLAwLExMTsvM/Cn8MPM9LB4HmBnMJ4Fj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dmLRcg3GUkbiRcar6V4zzI/ivhjzNw/AYnE8bxNOg/DVuGUaIJpVMpaXB0S7ckDXQCYV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XwXmP8SnB6vAqtIBjWV8S/DjMx5kkgAbFgBEbrsfETxnw/Jfiqzh3EsXVrcsVcC1oFGn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qYg/LTv808icT4ryl4o4IsqVuGY78wKDyQW1GeoS0g6zO/ut1+IbhtXA+IFas+rUqu4g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mWw2iPp88xXuXj34bcP8WOWm8y4LikV8Dw0V6VKoCW1qUEhwNvUTqbkWmAvEfB/xL58b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FGMbX9VSo4kva1ogAGYgG4Ea3gr6M4NwHjtT8Pf/AE/WGHwHFHYb8xSFMnN5YObJUdsS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Xmvgfy7gPDvhuJ5nxuOqChVzvd5YllMyYMi8gi0bd0PLn+Jfhb5nxXL9fjhxwxHG3PGLx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URuJkxbYTF+h8SnPocO5e85oZXZTILGnMACAdYWt5i/F1i/9G4lwjhXBadCriKjj/qJM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4PUib3ssB/GMbzJyrwbF8SpjDimwilTfd5bsS7+a0Gw3XFyfprs8P64nDyfMaWnU6E3X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YTK4zg7XCHvtM+neZsu34XSLYnTfckL5zmvevrum/THRYSjnaDFzsd1sRQzEF4kDZYmD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krZsio1u0BdC2vR9My8tfi+BYPHTnpQev/K1WN5VpOa0Me8D/adF1LGEG4tf3UqtBac1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nivN6r6V0XVS/c4pb867vPa3LNVlaJByi0QBHusHHcpGuXPJLQ27mzb6LvMWZEnYLU4u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q7WPU5+75nk/+K9BLbqx51xLlKp63tfIF5OsR0C0WK4RXwjS+qJDTYgRqvReJVGBgAHq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4ziM7X5ZLmkNgSZXf4+bLLy8XqP8A430/H3wtjna2BxFaj5rW1BSBAzsaS0HuV7h4acD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+LXd5pcRBAI1Mp+SuXW8L5Wo0cTSp1KmJmo8VRIE6CPb7roA+GtafgZAjaOkLu93R4Oh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8b5+oGlzrjQRAcQ7oCIF1paZLKgEDJpPWfddd4pYU0ebGVnAinVpDLOkrkqxzvtId30Wb+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z21mvqAOvYOBA7lVCq9k0vjBnU3uqK1Xy2sZcui46HqrMBRdi8SJMMbOaR81h42faNrg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g2hZpcQ2WgA7dJUIYKZAMGIAPVBjS8SfTaY1j2S+XQz70jGPMAxmMkgSAq6wLTfQaSLq97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7rX42s+uSGm+nyU7uGg3NWxIa0zlIm82W0afTItYwsfhWGZRaXAySJk7kq3ETJIF7i+h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vrhjGtJPf9Ssp8Nyg/EL2Cx8K002kl2TPYkXKuzPJJ1Akd4CrIkCSYMDZQSA8gwTt0QNQ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MBxe524+iCVA2Tf1DfUEKU3k0yIiCb7ohseqMw1ndKXBziBBB0nYoAMrjcnKZtG+6LSS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ACJaDlv8ACZO6hJ9R0bf5oBlDBLj6ZNtSoGPa9pAGXqTfVB7w6CNRHzRDC6xnv0hBHwHx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0tBgkRJ1HvKV7Bd4Iy73mUQ8kEiDA9wZ/ogc1SZJE9PcKsvNV8BpEAGysL3ksAgW+vud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MwHvv1QLUjJFSMw7FVOBAdBuNJ0VtWiC8jUC57pDrABIF9YRQtmicoMiw6ppIOYAREa6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/UKwPFiNLQjSMaA6SIIm0QE1RpIsLGZPdK9wLSSR8kQSDDD3gaIIakEAm5NzF4VjKrme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PeSQAOptJTBsNBN41CC9rwXECdCT0RqAuIBGUe1j7qptRtiASJjoFa4iqDBgN63kdkGLi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p/ysFpeKsn4BoVtalObkAtcIPW61AzsqVGjYxB2/ojlwrMFUyCXfF8wQqcVOV1pJ+ZKR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XAPVXmoGtkg+m4tMFajmla93pqlpGWWka6GIErn8C3y6lRh+MOgnX9V0OL1JgEmDJOpN4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yqXCxcexXJPD7v8A+Pa+5XacLePLaCDmFha0bLp8HVIDGPdmcRaLrjeGY0VGSBLm6xouh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AFoO3WN10eWv1Th1XVUgKhBN3E+wtqtiwAtEfywLDX3Wmw1cugA7a9VusKRlDSbyZnRe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+GQ2mAO51UqUrTN+h0KtFQE5SJbr8kHHMbCD3us7cuo0daqHVIdqJ1C1OMmpmIP3W5xz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+60uPd5RJtH2XJj5SvS/wv0f/ALOOIPHqH5V2vXM1fRbyfMdItJXgP4U6AdxbjdYmXUqY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he/uGao4g9V9P0/9uPi+tu+ajAEEDqg71G6JJLgNYRIgW1XaecQiACL/ALJLlxm8qxw2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BMaFMGBwEpWwXwRrv1TTDiUAgtcQLEFEAbok7k6qWN9UAMyAL9tEXiL6nui6LABSxQAi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QAJjRFwM62H6oJ6jY7fdQQXCQheZMfVOTmvEx1QQgapSCTfZM7UE/wCFQOnZBMoNz8+i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wG2QA97n9lBMkhHTXdAm89UBaYF99UrhvOiJBuT9UbATMkoFIJF5smB1CBBPcIi5IAgh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CdkxnNfRRxymTcFApO2ime+lk07lQmZj5IFLr90XnN8kcpJuEHdRugEQRP8Ae6xOIEOZ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8LFx4/gEm6Kswzi6mO2/VXuggdP3VGFAdSYdIF1eTKIgaS66hmYjVSb3soTPyQSIkmyJ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tUZAMRCCE+vsP1Q1JtESobme6k5blBHEoNJiyhMiTeEY3lF2h72MqC59giXGdLKECARq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owIk6KOvqVBB+SHcCQTfZEzMRIUJkyRJ6qOJzD5oFMbmSFJlQjU6fuo0N1KIDpdBi4QLQ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qEZhKKWDARkkzYiNUACddkwtJCATJugWm83jqniRJ1CWS4kIhSREjc6IS+T37xCMTqPd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/dKSCen9USTJCBvJA0QB2YxA1/RQmTCLSXCD/AIEA2DOiACCb7ImB8OhRPdAkwQdEXaOc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/CmDiJn3SudJBNkRCb9PZQHU6hQAkybT+qJA0GiAH1EWMonW90ILSDNoRiZnX7IuhnQn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fogXSUIDnGff5qZpuREfqiQSZ2CkgwCNUQhDnGJt+6hmdNE7oNja+qGhjUIFLibH6qEZ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QCCZ2v8ANAjgQYKl5smcTEkyPqUIBgj9EWJc23QJIMRKaCTBt1QPpMC4RZdgYJgpiOqU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RTAAwECboAl9z90QRM7IAHkenUIgdUABMHZGSXEHZS3YD5m1yoJAgafqmkRdSQDJuL+yy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hmNwmMN9lLOsgDTP/AMymdcyQlDSBIsjtZSrAn1GBNlC0i5TTF94SzLhNgVFiQXH7qfCN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xzZSDHdRqeVmHgvBJ3W7pEke609AZXWG63TQA0RsuLJyGJmQVi4+Mt7LKJBsFg45xJgjR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NLiTE3JWFWAgkH/Cs2v6wQsGrIkkytTyyxHuAMDVY7yXOMWhZD5VLgQZj2XIFd6bhUVp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MEGRruqcTPlwdCg0HEwcpOl4lcFx4ZXVi68k6WvGy7zijyGutLSPvsuB47npNqF8HNIa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41VDqj8rpcCPT2O8rksdSFOuHin5kh2YTY9/kur481jKr3Zs7nXHSPfb2XI4+sfLcCMwMm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beM7vd/A+vTpckOJqNpgVSAXvy31tOpK9G9IZIeCCNQV594b8t8Ld4fYB9eh+a80mp6y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nocPZg/TQe9tMaAmYX5v9Ss+/l/L6PglmMbeSTAMAfUhFoMzfTda4YqrSJAp5gr6PEA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dppPGJ+Twe47LSR5bQI6lwEr43wOEq1cDTewSAJk3IK+wPGDHUsT4WcZoUajKjoaIBkj1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t4DjeH8N4LSoV6T6mKe6XnLFp9MFfQfS/FdPnm3L1sO9tOaoJBv3+60uOohtN723Gw3hd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7DsZRpeVlj+WXR3XI4wE0g1lPMdc8QT3BX02FeflHOmoHG4NrQbKTeRsmr0arasFhJO56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tc0jfY+y5XDUc7OROvXolJdIIiBvuVYMOWgktIAtp9FDhnsIa5s676K1CsfYkiYkKZjB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Y0SJA+pKU0ahBj4VAGEuBJEdPkgZAk6n52RvfYoiYuLHfsrbsKNTN0c5iDb90WumWBug9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bgfdRO6BwIMpoOUkXUa28QR390BPmO2A+87ooiIdOv6IyCAQYMQSlbPmkxYag6XTi0m2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YHB8np7qlwOUEWmVkDIx01TDR21KXEYmlWLS1pZqD0KvlKoIGX44cOyDSQLwD0VrqRIk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mAPsFWULiXGTKV8uMETJ32KDgBkBkEffuVCCCA4G+hlAbluU2HQ/1SvcGaEyi5pLMpIJ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QE3cTOY2toOik3vqP2SEnZ2YnY9E7ROpjKiVARMyiXTcf5CDmBwcTYlKR6cknt2WgcwL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r3/qqmQ0RM/uiQc0mfkpo2sDvVGp6I/E+DY3/ALpZBvfVBpIdJJJO+6ujy+9mwCYsDrOi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BEC0WPzlRoe3E5g7O3TI/SPbqmynzic2dgBF9XHWSueOuhEUzUe4S7odbaHsiXGndskHW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tMgyL5h11smEtABJImYUBfVNZ4ebOj2PsgNIHpbf3n+qBl7rNBA62N1DIcQDOWyeQWPj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j3Ncz0wQ4SQ7qlqlrQ0XAPxEiSST+iLHtzEESSI+fv1TYDgKvlybtvHQjVcZ40EVPDzi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fUuzcCCSGQTuRey43xpAd4fYwTktJgakXug+cOWalPzKTKgs7UamV2XEazxRZSIiIAib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7FUg0BxIkEnWLkBdpx93kNpn4tAI/QJsZPh9UbQ5wwZqNzU3O8sgazovoJ5NE5RZoGmgX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MGQQcpc45tyBZe+wKjBmAO8HSeyQK2uXOaO2k2mU1RwcSSSI2A1SAEkENy2tsSnYQ45y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AWuM5DciC09Oq4Dx7IfyhhpgNFXMSdyARY/NegOcXkvbMNBsdPdefeO9U1uScAHNAaap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R+GRwp8E5hcQXZTSmBoPVJ+S1HEBS87HseD5b673D0wIJMara/h2b5XA+Y3t9THGn7R6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OMe3I9jqriCToJSj0Tw8aByyWUzY1y6O8AWJW+qSSHBvps03ue/6rnfDYGnyw5xMtdWJ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jnDMCxsW33PX3QqFxJaIjYntsf6qFpbJ02J6/NTNmPoPqOxtO6QOe10OtB+A6T1QNLnNL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SmWuYBpc/t1TOJqExr9oS3Y30nNG0rO10gEMJdYSB7hR7TUpQDDeoQdnqBtvrPy1QYIk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HqoukaHgEE33Mylf6dRrpGpUc7JJ+IagRr9ES0u8o6gatdaD2QRjRUbLYa8D1Tb7oOLfM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qmqQMpY4ME3G5+qWsxgdFogunQD+6BTVa1wJkt7XujTqH820TBJBgHUIUSHMdPUwQNT0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EAEH3Xn9d34cp+zscP6o7WlFNov6QNO/VDEVjFjIK1OG4gXgB3xbD2WRUxzA03E9+q/MM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1Gj5upDE8PqUntztykxrfqvmzjOHNHEVAJgGL6AL6Zxz/wAyxwyyIIjQzubr5+5zpnAc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4gd17v0u6tjr83fu5R7w8OgwIImdQd4UY80qWUH0gTbtuqcW8gyHaHYbKthcWS51haBtK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kyS85p0OyBrvrauhpF72nb3WNUebtcMrQox1g118vw9D3uqi1lwc95uOxVbgXSZtrrco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akVL7XhKCxgcZJunMS0kwNAqGucGtBPwgg9PqrM/pjtIO6C0kuMTIGs7hPIYOubUTPzC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0TB40afVHtlKC5ptsYGutkSQXiQCRad1XTOoHpLZnurGkE3bcXnX3QQAAk9dyna1wzerL0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B0B7qwEg3gtadBcD2/dZocWiRfQyLQi5oabt3m/VQg5pmw6nVLd7yBMmYShnEB0kkDSR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Y62VeIBByl06J2Nc4He2qgjXkm/wwZHQ+6JeGQdifopSYWucSTexG3uEjxDiNQNvZBHT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hL4toLoYNQqXPkwfjOnRZWCaXPcT8Z19kGdiXerKwggaBYjwWwPLaSSNN/dWVWhr85EuZ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iMQHEQDaDYqUbLDMcymJEyPuSvaPw8vceDccpn0jzgQJtMX/AGXk2GexmFeTAIkSeoC9Z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Lb5631tK8/q/7ddrg8vUWEgBQuMyVKZLmmBcIukCSLL5rLy9OBG686/EI6PDqBMOqtiB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gaTJn6rzz8QbwfDqmCPV5ogjYX/dd3or/AI+H8xxcvivm9rwWNIEkBv0XRcGA8y4mCPYH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kmWke4J2K6LhtM56cQGAgkbC9l+oTw8DK93pHL9Qy0B2fLESdl6jwEgtpkXjbc+68w5d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pIzHWHaW7L0/gwLWAEdLj+q5Z5cOTs8HDiCNCtkwAi+m0dVrOHAENaNep6LZtl1it6cV7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usym0WOv9ViUm26LMp6kpWoyWSABoB+qvaL6qhuwJV4jNJEgbKsslgls6oiNTcn6BGkQ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dCpV0rcfmq3ER/gVjrm1lTUme4WohC4l/buiQHG57qRmuYlQwSButM5eBkgT90JzW0/q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C60yOv6IwI9kAAbymA63PZCg2dNlDftBR1MhTckonjyUekwoRO8IuMuEqTmcPqtaYqby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gAnoSpFiCNFQWktsYlGTIQOtkcwIvaEW3aESdb7oB2YkHZHX3CkwYH+FESMxEnRSNJEq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kBkkWso6+3ZS8woZMQgWQHQiNTa4UsbG5RHaJQAz8lAelkTLtBdQWmUEIzdygAALCyLz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MEahAIGYgFEETG6U66aIm0Tr26oCdTI0QJvOiJJPZADcmyCOEEkBEaoXNzojrYdUAJzf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4EGx+Wimp7oJcuuZ90XXi6M7HUKXAmZCAOBIJFioQ7U3/qoDmE6FQvOhNygBE6zKBkiQ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TJ/bqgUumxGyJB3N0QZMdN0SCd5CAOANyFCBpuiQS4AGyEGYKCXtJTAwZKUzN90dbnXZA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94n6ouM3n+6FttkCg3IRvq5EgG+6MSR1QAgHVSeljuo4iY1P2UaIJ2jqgjjn1tCWHEGf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/ZBBe5/sh9ETKhA3QRpJn3UMSgDJjRG8mRAQTMC6NVVVPdWQCYCDwAIA01JQY2HaG4ku1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gdd1iUSPMPuswOt3QMYF0olwJ7o6uvqjaT/koI2ASRZQlztJU7ElRziYkmLoIbi2yIBi/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ne6Am5MaqBu5uem0qOM3ugHEmAgJg2NiFG2J3hQybFE2NkAvoVHXRHxFQy6xsOyAzIUM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DoVHEOsJQQzmEi/6IwCRsgYjqQoRIg6oDJ0n6okxYmUBG50+6Ig36II/WShJdaEXER1Gqm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k2ARIi43UJBuVNTYlBJgHsjNp2U10UnUGwCAwTqFAAbFKXdZTaxsghv2SmPmmJU7ygLe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AAqZfooSWkoJIBuBPZQzJJlQGVG6lAXOIiBCJGbYIGCY3+yhcNEDQBYWAQ1NjKWS4mdO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i5P+e6JJmUt3WRku9wVKH1uUHH1AlCSCFD6rhUNI1KmbMbboAblAgyIsgfVSb2sUsxob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8mYkoF3qgaapM8EzuiTtqgsmRA0Sl5mNwkLr2F1JE6SgcPvdEEEdFVmnsRcqGoY7oLCf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oqzUGhmdkZM323QPrCJN9YKQm9lCdTqAgbUx1RIv9VWKhOthCBdrBiEFm5I1ULgTBslD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3PvClmwXOB02VbpJtt+iYu2lLJ21Coh0mUov/mqhcCYUMbIGaZPt1TSCTbRKHAzIlEwC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aX/VA39t0C4Z5KaQTf/lZAJI0QGskSUQZ9vohob6hXYZgBm8ELJoOMwSsUGbm8rKo9BqVB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FYrTA9ldmm6C0uOsqOcdRslkaylLpN7IC55NykdUkmdkCQdTCqc6SSUDFxFylJElKXDX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nMYUaDN0ulyYRa8SeyAnWyINpImEHHMZUm8q0RzySJ1SucbXuiTNykcZuFAwLHUaweJb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v/Ffh+O8b87iHkUBwThdd2FFOmCHhxcCHOB+V+/a/wCiFBvmOcDbMCF8R/i9wVXlvgHF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K84kA5H0jfMTpII91qD5W5G5t4/yjzBhMRwBzzicRWZTGGzFtKqJiHDeZ1Omovp9AeInh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ePY3iHEuF8aweGp1HkAOwVERIbTcA3MbHSCNSLkL5cHGK/DqmDxeEe+licPUa9pA0Ivv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eLng/S4Vxnip4bxbFUnVsMMLSAoimB8FUgENzC5da8C9wd5dr3X4fJOIe5lV734jzjVk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uVZgeCcR5mxjeHcIwNfiOOeJFLDNL3Bu7jE2G5XZeE/hQOfPEnFct4/EnC4HhwqNr1KB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eokm3ZfRXJuD8OvAfDY2ocXxDheLxfoNbHUHfmW5TAIGWzZvpBPdW5yeDXvXjPiDzFX5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vBVMJxEuNfF0quwLiQAR1N4GkLt/w6eBWP5f4rgObeLcTo4f83hzUwGDDv4j5bILpFoE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/lH4gOfcF4m84YXEcHo1q3lt8gVHzmrQ4wQNYOw17L3ri/iBzzyj4Y4PHcW5EpVOI0MMa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M3LMljZIIHyvtouG9/LTiPEvx9w/LuDfwflDDYrBY9+Jq1cVi8b6qjXzcgSRJ0BI0uZJ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alXmLnHifE+L4zD1Py2HwmGIDKTMslz2iDbWbWGhmF4DxHH4njXEcVxCrDsViHl9R8QH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9X/DNh+IUeO4vH08fi8Jw2s8YR4wrc+eoYMOscoib2M2BElLO20vavQqXjuzlzxa4nw7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m0Rh8HisMA2pScSDmcRE5RIJMm2mq6zxp5Vf48cg8Krcl8SbxbC8Pe4vrY+WYjEEN9OQ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kgL5V8YuX8Ny5z7xbCMrVMRRa8PpVavqJDmgm/ud79V9WeBPHcTzD4LjiY4Xl41wuk/D8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a2A4Defh+sWT92pdvjfEYethMTVw2KpmliaL3U6jCIIcDBBWNWaXuYNS5waALmZ27rM47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xDE41rqeNqVnGtTe3K5jsxJBHYrCw1V+NxTaVBj3VQ4ZcoOaeoXYl3N1xvbOBciU8Vytx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ivRFapgcQ4F9F4iSXDbtpML1zwS4RxDmHlLBYDjza3B/+mcQK2GrYgZW1qYvlM2sLTsI2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Cl4YcfGM46KmJweKa5jmQHVGkRFzqDpBK9+4z458lYfhfD8VWqO4l+chow9OHVKTtCKj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vlt4/wDioxeF4h4l4U4DiI4o2vTGV+YOa1xc4ZJboBtvfqVT4m/h/reGfJnDOPjiox9a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oPIJMGZAAAAkX7aL6i4F4b8oP4gOZKHLuGq8RdRa7yCWuZROsjUB3UCY21M85+JDl9vHP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C4QUKgxOIosqNa7LcRbUyRbfabBWWxdPiqs8jCPqn1PA+q+r/wALHDnVvCDEYmhxWty8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Y1sYhrYOXObsEbg6i8hfI2NqOfScwehrbHaV9reG3G21PAvD0KTeHO5VwnDyeI0s38er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Gb3M9lvO9uzPd82eKHNOP548U61DhlfEYrDVMVkw9EOL2kyBmAJN3a2C+yuO8/8ADvAz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GKHHauCp4KtRpCBmyiQSAQ0iIBv0AO3gv4c/Afi1fmXD8+Y3y8FwmlmdhxWu+vOYAgag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4pueuBO5Mr8tUOaavFeKYmuyu8BoexgaZLCW2aLCwEzBNiVxbXbL5p/H9gMPydQ4NyRy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3FYvFVA4ifiLSCST3Omw0j6p4RQ4q/kTljG8Ap08RTxOFp1K1GrDWvBa0kkm17k3+q/J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h0h33X6geDHjJwWn+H/lBvEOIjB4ithqeEo5Zc7zGjIABBufaBYFLNLWm8b/ABU8HOXq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L02EMwOApuDmOFpIEDXc3I7FfKVH8UOIZzW8P4YzHcrPaKFHg1QZvObMAvJBkzGsxt1P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vxa4tSxeJp4yri6jsUCKvmPptc5xDXmLGLkRuuV5U5d4tzjzXw7hfAcPVr8R80VWmiL0w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f3hP3I+wPFPwlPjBwjB0MPxbDcO4hRwprYbgtVraVPDNIBLKjRJBmL3A9tPmbk7xNx/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4DD8ewr6mV+FrnNTDmmMwkHW0gjYaEL6h8QMAzwz4A/nrGcKHFOY8Fhm4PDYptcve8uE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B7wIsB8WcT4u/mDjWN4rXpU2YjF1HVKjachgcTJInqbqnu9J4l+Jrm/F8Tp4nAUcJw/A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x5TehIEEmOkey3nJX4sOP1uMPwvMeHJ4SWGafDKJbVpEXz0wDfuCb7d/DMlSti6eEo0n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Uhmc9x0AAX1V+HfkTinJ/IHEOOv5ZpO5t/Ntbh6PFBkApS0EnMQYgkk9t4U1iXs33iHi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M/FcdxOlw/B0zTNNtGalFxsHeWQTJtGx66r3LwN8SeB+KnJnK+C4JxXC0eaOCUWYajhc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Az5hLpy5swkjuCCvIOP+KuL49z9w7lrh2H4U2lkFbjGKwpa5pa2c7SINheAbkkTl30X4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YYXmnlnA1OBcaoYltPCY7DDyH1CSczgAbCASCQCII01ibfafNdQco1P8AqPxL4twgjAsL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OcRbMYmBqLSI1Alfmp+JzCUuOeIuN5s4NjBxfDcROeozDU3fwbQB0iAI+4lazl/8UvEe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Lp8Qw2HYfNo4uXurnUueTMmbz9LWX0v4R+O58T+R+IDhnAOF0uP0Xl2G4NSaKTHUyRLpM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su17PlfwB594dyXz9TxvFqNNuDqQKlapSL6lACYLQL6xIGq+x6PKeB8RuT+ZqfBOcKvH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qjS2gXD0wI9PS420kLB4v4fctOxR5pq8oYWvzJRoZ6vCqUZM03mJDnakmD2kwtZ4g858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KcJw/AP9QoZsXw3hhyVmPOhBaQIBBBmxMdDFt3djZ8F5NoeFfhtwrgI52wvLlPDk1cXj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28kg2EXO/Q/J34nObsFzV4lB+GwPkU20mBmNuXYpuocR0O1p1mNB9SeGfMXJ3P3KFdvB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API4RxCkHOc9182YgySJkiTawuFnVvBrlDE820eY+IcvUaHHa2Hc88s1ajX0i5tgIiBF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997ht8l+DHhRhPEPiHE8fzTicXwTlzh1A1quJptOhNmgQcxN4Autp46+H3JfLHAuE8V5Q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WVsTScynULTdwzQZPUWsd5X2RgeN1/ywwWI5MwHC8C2mH4nCnENeWUgRLi0ACBv9l4H+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Tw3jPLVY43l2gBSGBw1JxY15k5wALAiAPlGt9XLLykfKpZY3GnX6r1L8LeDbxHxXawgf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UagIZVqgggEwYBEmYXlePfU4fRrDG4apQqtBaaZaQ8+wX1h+F7hTuCcl8M4rw7l/A8U4ji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IaauEpA2bJJJ9JktERfdTe1rfeOnjTxvwt5aw4rnA0uZK5c17MM30U6cEiQCZIJBBNpk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KcX49wPi3MrHHFY7iFfPivNdDGNv6oFgTJnZeW+K/LPG/F/xg44zlqnV41gjVa2o5vws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kGDuOu/qXGcE7wu8D+McOwQq8OxBw7adatUblfUuJbcXEkwRabgnVGXN+GniZxF/i9i+DP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6rG4YuhhaXGGt2kmIPy96fEXwpxXiL4rcYL8SzhraFFjcPTe2HYgxJIOhAvJ1Frax5B4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YyszMapcSwmQSWk5jPTVfQ/jF4wcL5Z4zQ4JVw/+oYxrAynUo1CypQBF3AwQZ956jSZ5a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F1OROF4zipxNLHOxTRSfSAaKlNxMZZmTrJjpaYXK8qeHjeXubuMvxNM48EEUsVUqZn02k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EEDUrqef+asPy5xfl6pi8RiKfC6tJtSnh6IGY1JBIcJ3kSR3jVanmjml/CuLtfQw7fKxz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LtSZuIJ3uqyu5I4PguWa2O4jwriLeLcfrUnmthsQ7LlcD6SIuI0MmNDK9H8NKfK/NvA8P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hOK0KzhxT/UagdWqPiSWEkkCdjEkk+/zfylzdS5a5v5j4xxqnVNWqx1LDhlM3MkFwk6CP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j+FeIOF47XazEYV1RvmU6ohrhuSBaTrPXroc7rXZ7Lzp+IvnTlHm/F0MPgKfBWNJp0aN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SBJI0MREQNzv+Wvxc8MwvB/P4/wAN4li+ZMOHOwtUVAKDXmQbAgNkbwYVX4r+M4TmDlbl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THUfNp1PJDXiMoiSJj21C+bM5cwZjmtuFo7vfKP40ubcDwrE4R3CsDXdWqFzMVVEPa29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3BN161+Ejnd/FPDvjtbEtrcK8nFOxT8eaRcHUyAbOIuQWmQdJndfHfLfKvFeeONUuC8E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yMtA1JJNgO5X6B8n1cB4VeEvB+HcfxuG4EMBR/jU6ZaW1XlrjkeSLuOpAmTYGER8b/iO5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dx3ls1A6gWVXYlzcvmVWn4gJNjA1HeOvrGBo8K8XfDfD8U5nbhsDXcA1mPoNzlpDiAwx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wHmOk/nfnfjOJ5d4biuKUqtV9bysLRLnUmlxMhrZECdtF6n+GjkLjtHmPEYriWAxWGwG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OYx1Ux6yDYCBEwi+X0CeD4/j/IvDeA8Mx7f9DdhHDGcXqUnHEuAGUNptsTaRaZFybX8n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FYjlHhPHa1Phpa91Vtak1xe5wgtP+0AQddeq4jxR8d/EDgPiXiqFPiFLAvwlQUaeHwl6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ePYBdpxbmLnXAj/VcYzC1ca+myvxHC0qfoFMjUHUmASQDY3uAs08vmB3CnYXmX/RvMkNx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GaJAO26+hOfuD0+GcO5d4bTmnh8NQytefidpcrW83cg8O4p4kcvcxYAtPCuIOY2aRuasz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yui8Waoq8bwVL4QykQIs2Bv9lxcn6btzcV/PHN8EaH2qEEmcp09pJsuw4cS2M7o26rkO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PddZw0khv0I7jdfN83l9l0/6XTYKpIBIs2BPVbmi4jUwY02K0mC9LGwOh91uaRBbfWJ6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qpm7TG6rIdVcSOsqwSWid5Ud6WmBErjaaviILW5gBc77rmeK4w0iWgDNaSum4k+WSdht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50nLeQNPddjjm73dXluptreI8UgOLjkAB9W6r5G4K/mbmZr6s/lMMfNfaZI0B91zHF8c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63veIbub9F7nyTy/T5c4BSpMcXYmoA+pUvLiRoew2XtcHDr81fMdZ1G/yxuKg8x4AgRA/4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sZuNeqek0uJBNzJBMAfVFzi0NAtlIJJHqPUFd54N8uQ8WMCMTwKhiwA44d4vvBsV5RVBc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qvfOMYEcZ4VjcGWyH0TDNAHATIXz5RL6LX0qslzSWwbEQYi648/l8v8AWOGZWck/hbVi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vh2Hy0SQJjdanhlA4vGhwkUGgye+y34ApjKHEN2G11xviua+m6WZhpu3TdH1lp1EX6fd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gkIVapewCfT33WXSvcMTipDiHEASASIWDggcRUNSCRN50lV47EGo9tIHW09VtcHRfRpe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6q+WLGQ3Kxn+2+2iBduW3m4i6aqQKeUG53Qa4Q0EZjpOqRxU5aDoI3M2BTD0+smx6dUwY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TMS6C0E6nuqyEioXZJLjBARNTLIBkiJQa5wquEBs6ncBNkblJ7/X3lSiNc4McGk2B0UD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O6jR6SJiJKhqAMk2JNz2VSg14DvUPTpboE2YTZ3pmQhLaj4J1Fzt908BsOafTcEdpRSh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NP6mtykQD1EX7lQ/AbBpsR0B90Gv8xg1LhIk9fdAMpMtFhN7QgGimyzoB6Jg4uMOgE6b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AIAQCIHqP7KeWylILQ4OF/8AN0MpzRpB12ITnMXABskdTE9kEZLjmJmmJbJN/wDLoPaW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6dR1UOEGAYg9klUeqJk/4UCF4LTvH+SoCTIAIi5+iYZonLIA31CBlzCSbj6R7osPmkQYg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gnU73QBLwxnxFrZ7x1Rc0Zw7SR95RoKgLjY/CbdE4caZEjNAn+qUzmLQ6CIPuExYZh2S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mv1JHurWPc4NBv0jQA9Toq4cwACYJHeOqsdliTY7gWsglVwcHQ8AgbFaWsA3E1Ghxh19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flNMlpDW/FYWnZafHUiHPcSGyY/5RyYowl2YAgkwJBV7Xms1s2I1WNRcA8BsWv9Fe15DH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5pWFjAIcG+qJ979FzOIYaeNc12oj7rq69PNSMQSJuuY4yw4fF0nOuT1vYaXXJO77P/wCP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sDjnU6rYOQb7Suo4TxRlUw8w4CSNQvP24k+bIIInQrf8IrZ3QTc6mIJXX5se236vwcnfT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h8nKDAPf5rpcODY6RvuVxnA64yNaAQ0bbGd12GBeZg7iy8rKd3uY95K2TYHcxdVVX5TI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l3VYuJL2tIAkDXuppysPFkUwTInaDeSudxzc+ZjWy6ZteZW4x7wbiQ6NNpC0VaWuLwQ2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fLGT3n8K/C3UOC8bxrj/3araYjWWgkz/88vZxovKvwyVGHkjiTQSXjFOJvrLW3XqrJIk6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DdV35cv5OAZMiD3RgkgwgXD3KNwDddl0yuBnMb+6U3dBCdxM3/wpRe/RBLWk6bKRmPvr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gHT90BMGR/kqC99LKNmTNyEY6oJrfqgCTM790HAkCQNU8X6oFa6NUXS4SP6KXLuymYg9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mBzWGhSkz9Uzf/mUBI6DRC7jJMotOZGSbC+t0CwSbe6Y3JBKh0AJhHeTogGvyUcLkBEXM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FiNNApAv0ULjM9UTJP90AgkSoIKOXKRIsg4XJH/KAh2b5KEhziChJdYj6KX+aAEESCUcxg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Ucba3QQvnshJNiUdRKBg/JBDJOtljY+TQcJ/4WRqZKxeKWwpi3RBbhB/DaAJ79VeRGu31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cNvdXakzaEC/zBSCJRIBd0hRriDFkEMndAN3OqJIm9kTERCKhuJ2S6D/AMekIyTATG4g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SZUEk3ER80XCTOnVApnNJ1TXNhopr7oEiewsgDgSeymUuMzChJLoKhHqkWRUkjW6hmZU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HuhUdBulcZd7aqEGdbKGxlEQkO1spciFCCSVCYv0QEu2FoUcAOwRnMLIOcSYIQDMQ4A6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+ESUSSXCOiBHEk2SvADTayapJ1UddsG6AahAgl0zGxRsQL6IQQCS5BCIU+KP8Kj3XkT7o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A2QOklGc03g91JJN7IAHDQoOg/Fui4E66hKSXWiEEBPZEPB1mUD0KnbdA02iZ90uY3nZ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my8eyAmBohczOqmQkk9VJdN7wgOb1Qf7JSTn6omXOspcEzFkEIvcSFDteyhI3Ud3CLUiT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1ShxabC6Oc7ogOuZOoQcSTN5TRInRCL6kx1QAEl11KxgANAM39kXutYRsgZJ9t0aTLmk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jT7ov9RkHRGTkBIjZFKZBEjVQEtFgpmLjB2CkExOqlTSAhxkj6qWLoO0qOnLAuZUJDdd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0D6nXUAJMkqGQ6bFAHC8EzCEg2EmUS0EHpuplOUlAI1vPui4HXdTMIkjRGMxkbKVYXLJB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QWyeqUOkxGyipmIfOsJi6QSRJN0BJsdkzocATZZrUW4b473W5pQadtFpsOTnHRbai45Z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wJWBjfWN76rMLidVhYxxuOmsrDTWVdZ3lYtYEgk7rKq3MAe6xqnYxC1J32ywK5g291Q5+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S43H9VQwhziH2gLYWYOt1XXAc2BedZsrA0F0EzPzsqa5IJGsd9e6DQcYcHNIG1p6ey8/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O3bdd/xPK5jmlxb1EWK4Tj1E+XUJsRMk6rOSx5dxpwZRfUe4mlrIEn6LlcUA+nUcNHAk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aaVWsSctObRtbX5rlceTowANA9IFoPVcWXhy4+X0X4bCoOR+GF4kZDpcQTN100S2Ysub8L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Xj1aaTmuumbAIB9QX5h11t6jPfy+l4f0QpA1jT9EppCo3SQb3/VWEgmNBqpmGYwflsug5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hvDHiNSjTDHFzS4tF3HNuvkqtxjHYepUL3FrABE3+my+ufGuqW+FnFACA+acf/PBfGuM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q+sIyjNsNgOwX0n0ieqWuj1HZkUuPYylWBYGVHHepuO63VPAcU4kxlSngGPYRIyuH2C4+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dbrdYHj2LwwayniKjQ0EQHG869rbL6aR59rcVOEcVwwOfA0nmNapmB7haLiuIxOExJbi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wC2LeNVfU99ao4m/qJstXxvG1sc5r3O8xux0IW3Gw24x2Iw4YQCRMW2G/SUrMQSAHjS0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DdWUa5dq4kfclGa2Aq5ngloIAhXUix3peAGnSLQtYzElgk6DvKy21g+IdI100KtRk130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1yqa7g+nPlBpJk9grnTAIE/skOIgkvHy791Bj5g0sigBDSJvfuUQxrzJbBGvdWvxlJxJm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w1HwQR/VAoosNy2wP1TnyifTShrSR/yrKb2BrvVfX5olxNhcOgwRoiUtOnRu4MABJ2vK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JpJkCBqrH1WNa4EaanujSrgEFgLoEx290VRWwjWuIqUQAPmocIKbJawRHw7ysqpWdXLS7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5qRIe0O6dwrsJTpYY0/h8s7g6FL5GGfM0ssR7qx5D2ueQHOO51CUnMXPJ6T1+adwj8Nhm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qnUKLxDxpMQskQ8naNzulJDZcAy1ryJWmawX0cM0mQQ0ab3Sv/ICBUk5jYRY+5Vteqwg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hOUtDh3TSHZT4Wanoa8OgzO/slP5RhkNJOwOipdkbBbpt2S1KjQwkgE9+11plY11FzgX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TZLS55k7DULD85j4PVVOqNBM21hBsg3hdSC55pkDoTZFtPhhBIrOMdjZacVgxziRmDtu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Sg2/l4IukVL72Tfk8E+mXnFljhEiJg9loQL+hstdqZsVCAJH8p7oP0BaS95M+mD7yiTl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PdKKj2glrcwII1iQnAJaC4+l384M/Rczg0DXSwAmQd+p6oMBc9sAOcAbT17oOmzBodO6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J3ARNFfTcz1m7RsNila95uRlnU6/JWNc9lTJ8PeY+soF5zwBYG5OoKLCZj6G5JjXt7J3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3Gh+aZ7ADYSW7nWeqUNyhwIAkagGUQrC7NBMibX7LivGwtPImKipkI0tYiNPmu2EVGEM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8aKrP+gMYCMlw0b3BlKPnLlNuTFUagGW0TvY6rsuLh73AF38IC3WVx3K7PMxtM+XmaBY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jO92UCxFiJ6oNl4Y0Wt5vpmrUDWZCQ8mJJtA7le+U2vY3JUEFp01Xgvhy6keZcN5nqc2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Re8NI8loY+7evdBeAADJmSTfqqXS4yDGs3mwvqoazzDRZrb9J90SfLeSG3iDB1nuglOqR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+S4Txzdm5GoiIy1Cz3BvK7w0BUYQx2V7YmRt7rhPHRhfyPSIkZaoM9SQQUWNf+H15/wCl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Gfkf6LncTUpubXLZAc9wkibyum8B6YHIvHXtIzhzdewm/a65UVnVGVQ5nltzE6E2B+l0I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FxafS6p6R3AuumMEAtEOzAk991o+S6Rfynh35RTuRGjs0n/mVvKMUWNYHySIzzf3RPIv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vqlaCXZnHMwyb/5oi9piJD769Ura8EAn0htiNAjRmhlNxvDfiI6qOYHkPcBN/e6Uet4f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45bEwLm3VYNGfLqeQmQAqx6WZdQI76dE2djnhzwQ2L76oVGgxlIAAveZQL5g8snKXGQB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GZhMEmyDSSSXwSLZ+2qJa0vfAJJuNp90C1QZMQTp9OmqABLADpPv/AJKeSS0HWPukzODX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90FlNwAAIDW6C0ZellVigXVpOrbdfmrWYgAhgESJkhI8jOBu4T7rzuu/t1z8P6oysNcW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XTJLm7zZYwqOp3NxuOytNVrg3J/cL81zn57t708I95Akx87ArxfxJwdLB8brVTTzMqjM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KrcxyEQB8l5h4r8Oz0KdfQOJHyXf6LL08scXJNx4/iS1ziRa/XqkdDQ0tJzGJRrtLqpG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6NIB3oAAI0P8AdfX43s863uRxLg4mxsUJ9E7iLk6jurXNykyZgkfNL5U31G39VpFVWsYa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73F0AWMK59G0mbd/6qsMJcC64FoG0qeTZWOJLgQbyPorC4FrQCcwEAbWRa0uJcdRIjqi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TRsHEiRqY/wAunYYJ2zb+ypOaSBe/3WwoYd4oMNRt3zHeFGpdqWtdEToVY4FoI1A3GpCa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6LKFWrRdUY2Gi/v7FAjf5iduqaifTcwR1KjnlzAbOkSSdYVLnB7ZOh+mqDLe4PAFwR+y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VUsqw3qXG5iSrm+qZHpOkrALmFzhaw+itZDWjcwQel1GS21v6pgIZcR3QV1H5butGqqY8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PRHEVMzgDYN+6rBOaT8JQO+CQdjJK2ODoTSbUdY0/hv1WuymvUDfaVuHtNKmwFuUxOqD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cOohZXD6QdUk+pxFz73WBiQajgZA/WVt+GiwMAQL/NA3Fa7KdJwBeJBkRNwvZ/w40X1e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lo7WBK8P4o4PflIub6zde5/htrA8t8YpiSW1gSdZkf2Xndbv7VrtcH6nqkgaapXuNtw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rr5rLy9OK8xcYAXn34hmn/07pwfQajbdxJK9GAAMRZebfiIcaXIFOmL56wcewE3Xd6L+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01834UguaADIOpMAhdNwrJWqMaTlAgHYEd1zNAgASRJgWXTcJdlqAOEiJB6+6/T8fD5/Ly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KQaW5TEaNHcbL1DguZ7GCdIgT0Xl3Lc1gyoKs5Yv17XXqHBH+a1oOvVc0cOTscA0uBEr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7rV8PcQ1oOv6ragACdzqOi5HHe7JpEET1WZRuDJj9/ZYdIHTqsqkTpuFKsZTfVBPyWQw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dZXsaQbH6qoyWEhpPyQcZBRYRkuVAAdRClWEM5o0VL/U4/5KueYbO/7qk3LhN1qXaVAAY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xgyFIi2sfRSBaB9VpnICbwLBGIJlSRpElRw31WmRAAGklGJBtCUu6CCiH21RRixm6gMCC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h8TtLnVa0zkJN4OiJE+6F9/i1HspBBtuqwIu2IuibXCFzb/AAoj1AgbTMoIfVpqjAmV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A7XQIl1tQjBjVAk9EAN3WRn1Rlv7IAgmTr+6YyYjZBIyiZ07qOggGPqodyUYk3Ov6oBr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cQTCLvV2hACTf/LqESRsVJMW+fZQGdUEdMydlDMg9kXEZh2QJm5QQAm8fJEEtMH/AAqRH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QS7g0nTVAg3EI30RgHa3XeUAPTogbkneExBNyUDcQbEyggIOmyMGZHzUAB0OigMhACSJ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uwSwSdIQMSYQJzEHoPuiXRaUrjDQTveUEeRBI1UBL4BtKB/3C9kQSb26oCQYuVJj0gXCD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ugQQuO6mgAso6CAQLFQNBM6FBI3RcSSALIOzKQSLlActroQXGAdEbnVB3ZBATBMKOmJO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EygDSJki6hJMmdVIJ11UuNBdBA76KGC7VTX5KCwhBCSbA6qRlEfVAmP7KWdck3/VAYBv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JJIGnVF3q9JKCW2OqSqQKZ2jVOZbp2+qrqmWEnVBVhv+4ZFjdZvf/lYOCk1CB/krPIIP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JnRKZEyETDrbIJpJKMmb6aoXOmykE6mIQFxB0/yUXR0+qAka7KC7o3KBjJFtkrbHoiXE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g6aojvqgXSEYJ1CCakabohxdcnRC82H1RAvb3QQw52qJMXKU5i+Rp9lHC8BAc03upmBP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Ua7oGdEiELiw6oTF0ZGsIBm2GpQuUxOYz06qQSdoKAAGOuiN82mn3UGhUmTrdBCbmPZSx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axI/qgliZ+il7wNFDuDZEm3UoJqewUfBtqoTe3VSbT3QSTlt9E0ki9lN0Y2NvZAA2SbK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FxaZQNd3b2UIkSNkodJJGkqOqAQev6oCTE73ULx0hIakAlKXi+ymhaalwVC7KbhU5wbl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RY54M3/ooXgmyqDhodVA6blBcahN9vshmvrdVufmgA9PohMmdkFxq5roZtSdlTMmYULy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0ybBEVCRGqqm0jola+SZ0QW5yZKjni8lV5rGEriTcFBYH2J3RNS06aKouOhUHq1NkFuck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/wAhUl+Y22RmwGsILfNtOwUNXN2/sqSSdNBdDWx36IL84Ot0Wv63VIJ026yngxbZBcCXb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1VTb3J+qfuP+UBcZPdAm19SpJIEiEpBzFBH6QLFBsmZRJLjpulcYPdBHVDMJiSQCUtnG5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oDIvYfNI6dreybadeiBklShpLjfdQuAkfJIXbgxdGfUSLpQ7XGZ2WRQJmVjtJP+bq+lIu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SrC4zCpY7dXZgdBKghedtEpPqncqEwlcQXC8KAlxJvAhI5wkiUHvJNrqt5goGJPzQzb6J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RrugsLjMf4EdyT9VVmVma3VXYaTJE2UF4KXN3spnPUqBiSJBKUzEkqZh8SVzzJP0RNA6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j/y9T43y9RJ4fS4lQquFDE4WqQ1tVp0udDPz6L0pzpla/mig3G8qcRYcL+cfToVKjcPE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9FVfKHNHAOVOD8IwvDuP8M4Ng8BX/gUMNLfNw7jqSYt1LpF95WmwHC+Gcs8j8w8vcu8Z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6pSrUWiuKTQJDA9oMT1O8GxheHcf8IecOa+ZsK44Hy8Lj67g016pLS0E5nPNw2B1+QO/0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zg/CuV24bBsnNiMMXA+fTaPUXky8xqSL7dFGvPd5Z4BeHeJ5e4E7nDCYKpxPjlWq9mWt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BqkkiSIk3001K9aqcF4fx6nVD8bwzmviUitjXcQyl5pOMhtKZgAaNG17LjuW/EvhnNHOuM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p0h+U4aQaDMQ6ZLzpN7dCIJC+f8Ax94fiuA824jHcN4TiOB0hLKzA5xo1agJmpTdax0jY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tu78U/C7g3g7zNy9zPwygOLGtjPNbgKpIptaHCGgi8gmwEgiJ0M+hfiR5go8M8L2ijg8d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PpVcxp4b/wAAfhBBAbA1EkzZcf4Vc0YnxA5L4NW43hmcYxXDqxqUaTzmqNw7YHmQD6jN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4kfEDhlLl3/pjCYzF8Q4ljqoxGIpVTndQFoa0DTQQ3pJOol391fNxJYyAIie0+5XoHgL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3AsHxgcH4djq04ioQ27iIAGYeokwAB77GcHw+8LOYefOL1MM3AY3C4Ci01MS+pRcHNYL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Ceui9X5S8AuWsHzTw0cRpcbPnk0qeGbTLKgfEeaSQMobMn+krVylmmHaeMXgxw7mXh2Iw/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zhiMR5dDEecCzEtEZqmWYZImZuDe6ysT+X8MOXOXsLxHC0+J824QHAcGw3DMQ4NlzQ0mo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RdcnheWOPeHHiNxvG8OPEubeXsDRLH1Mc4tfUBFyJHqAIIkXIE2W9wVfC+IXEeWuO4fGY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DhOJpl7q1cOkP2JDgBJmCdNyePa7cjyx+G/jmM56q8xc14jAVMO55rvwvmy7zTcNdoIB1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fuLcB5W4ZjMJzDieFjjlSm8UjwluZ1FpHpndzpvcgbd1z/ilzzxvG4fjHB+AcoY7h+Px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jX1aOIpifU2RDQTJgRF9V4lybyBx7nfjGJxNHDVqOEpU3DzcSPS50a5nCDqXdQL9FZvyj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4HzqcNS41wynia9Al1Os+zXgmwLRYn3+a5f8AEF4TnlviNDjmEpUsBweq80SKAGanUbMA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byQt94WVcPjOH8w8KLnOdgRlwH5aoBVZUbc1BoSJgmbagLecm848A8X8BiuV+auM4nBc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8uwaIhoEQTLbEgGbAmb3d8tVx3gzivEnnbHYD/QeI4lvA+HPax7yWta1oM3H8x6yDbW2v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xGOwfD+N8sOw/FcU4YecdhQKdZ43JcTAO6868LuQsf4VcF5kwlbipp8t0S51PH0gWVnv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JiJvPzd4heIHHeeuPVDjOI1X4WhVc7DUqjgMjSYBtAJI3U72pH2LzR4F8jcRr1OM8wcA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nCajnNcBocrQ28fJabwf5XwfAKPMnL/BMFheI+biy9tLidTJlokXaQdQ0z8nSRNl8q8m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vCcYeLVsQ2lUaw06lUlvlmxbcwBFp21Gi+lOcuf+D47h2C4xS4eOC4B2Iph/HGUIdVfc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12jWFbvxC8YeWOR8DjA/hmO/13BUXYXBMqU3MwzHEEHK2wDdp1iIXxLVxNTHYmriatnV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91+gWGwPDfFHBVmcx818L4zw+qwvPDMDTaXBgHxOiXAjWxnS5Xmdb8Kvh9xmrX45w7iH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99enTpFzqgG9MEZiB7Geu6svyj5CxVQCi4ASXWA6mdF9m/h+5Q4lyr4f0aXG8Xw+rWxDm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+SYnKDrnM3iQD3leX+I/4d+G8V4pyo7w8ZUr4DHktf8AmnFlRwafU/K64A3P0jQ/UfBu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w+LoYSueE5h+apVJGGaG2BAJBcLSfnAlatlat2+BPEnjWM474icbxvEGPoYt2KqMdSeZ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th4NeIVLwq8QcNxvFvrPwTmGjWp0YzOa7TcaGDYgmIGq92/EB4J8r8U4RxbnjlXFVDi2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KRO/lgi5J6WvK+VqeIpYXE4avWw7MQyjiGufRqS5jgHSWmNRsYWabfanOOD4bxPwf5pr+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cVqNxOLcS4h4nM7KHQLCZaLmdyviylmf5kgsLXOkH0ke4K+9/DjxU4Bz7xbA4fg3MNLB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o0DTZVqDUiQNBpa0bCZ+avxA+C3MvKvMnFeZ6+Hw9bhmKrurE4QhzKQJMAkRfrA++qlr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URhjhqOJxNWi84YVWg/xGifiuWiJk6aL2X8QPP8AxHl3wvp8K47Ww2O5ixtdzKNSiGtdR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sYHxReDPnn4WjUpcL41jeCcMwGJ5sqwcIOI1/KDqTYJAuCeoIMdZC6P8RfLuK584jyfw+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XLcQzDZjQpUi4+rMJAjW2l9bKFy24v8ACLyNj+Y+c8fxynxGthMPw5zfMyUs7K7STLCS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afjdwuL4bzTw0sx5dw7EUh5GEa3Kyh6oOliSZM6jTTX3Twp5T4L+G7w54xisTxn/AFtl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4EBoAPxEwLnpovkXx28WuJ+MvGX8Qr0aeHwGHqA4fDR8FMHQ9SdT30gJ7svp3lz8MHJ3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0sI9nGcTgG4s4sAuIq5cwaNTDouB8tbfIWCPM3AOZW8O4LTx9DjLiHU6eEDm1nA3BEXg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uxvM+N5Y5eqYrjgxvLuIpFr8NRpNH5S0MaXm5I0Ig6RJheuVeTOTqPiBgsbGBp8wUKbh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0S7NuRJvqJKD868Rzf4l8j8c/OY6pxfCcTd6g7EueHm8SQ6503XO8Z49xXmjiNXG8fxVX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Jd1yxsBsAIGy/TPxM4Fw3jnFuFVxgqfEcXgycpqU2GllMSDO8gEHURuvn78SPg1xLxG4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4U+I4XDhtc5RTZWbNg0j0ki87x8gg+WOU+fOYPDnHivy5j63DqhMuyVJFSNG5YiBO/Ven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eaMLzaKuPwlXFPbh6mNqscw5SdmgelneI3vvheC3g1xrinjLw3hXHOC4qjRwbjiKtNzT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gOF7303AP1d4p+JbPBjlbHf6nzK3G8UqgNweEoUWsfSIBAgXsNyZFgIlGq6XhHEuHcu8O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8RRwOFNTFcbxQg4kZZMDWLGGibC4G/LcoeJ9PxK5exP/AEXwrDYBuHrClhBxAinTqtzep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9RK+P+d/xBc7+IGBPDsdxB9Lhxe54ZThr3NNgHEAA/IAHeYC87wFXHcNrPqUOIV6DpkGj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NvvHn7w98Oa3FqHHOauH1uL8Urtbh3UeHBz2+YBdwgiRNr6iIEysTgnKmC8KuNYg8sYH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eFMcWeQ6JLqkzliZvA1GuvhH4U+c+aMTze/gTMXiq3DHZ6tWjSa172yPjkybGJA+5sfp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5i4VhuBYahgOOYilVfi8LjsQXOxgBgNJkjMZJsQBBk2U2Xu1JbwTwo5ffjcJxLAcMIdUq4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IMUw6c1jJi5JXyF4peMHMHibxWocXicvDqZijhmiGtaNJP8AMe502gL6C8YPBzjXitiH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mxzX4Oc7ajpJLnOEQTPQrwXjv4fOdOT+AYjjOPw+HbwzDCX1jWbDe17knYRdXt7g/h04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Zn8hhfldYaQfrKs5h4BieefHfiGHa9z8PSxLvOqgepjGm4HtGUfKV2/4SOVxiOMcU5kr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TQxpLXB4PqHtlWD4ccWocscQ8R+J1Wvxbm1CMPUM535swa4Eib2lBpPEHjrefPE7hHCq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DVDTEkkOhzhE2AE/UrdeM3C3408KweGxX5ai14muWm0QAQb3N/nqj4d4Sryjw+niavDK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s1VxIoYfWSJ1JvM27kQm5l5ho8U5a4viak+XhKgY2pTGaXEwYjpt9UR5z4j8WwRw3DuE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wypVAl7+5PfU9VwmMmnSFV5BaHtgf2V+FweP4jxFlHDYbEVa+Jq5aYdTMuc4wNZ1K+ov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2MxWM5/4fhn4r0jCYTEYgZKlQgnLUAm/9xCm2q0XiZzJwjmn8OnLzKLqbcTgaNOwcM+cQ0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2XgvC+G8Q41ivyvDcJVx2LyZvJotL3lo1IAuV9gc++CvKGDpYzBcO4bhRzJjmk08AyuTS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gAg6aLSeDXgfivCbnw1+JcQo+fVwb3spUnGMOMwOUvNi6x00hVlpPwt+GPPfBOZ8Vxu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QKVXDcQmi+uYJEEgkAEzoJPsj+KTmrmLjb38o0eU6+H8ouruq0w6syoCT/EYQIaNZJk3Is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iOTuO1q//TPEOM8s0/4L6uKomk01QTDmuIII7G5i0LceHX4neBeJWFx7+K1cDy0+g/8A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p6BpJgmDewEWHclrxj8JfiTyzyLw/i/DeY8b/oX5l2YcUpUs9SmWiMt5knUWIJJnZek8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WOY8byTX4lieKNoii2oA5r30pjO0WBNyZgQbgQvn/nHiXKXEvxA4jEYzEUaHLdSrnL8N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gWgmZPfvK9k4j+K7krlPCDhfLnK1HF05Da2KYBSFRo7R9NO0qaXb514HW43x3xE4Vjcd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Dy8FW9Ae1gJBc/cCCSTe1yvUuIc+cb8RfE6pwbEvqcFqGiWYejTBpNqOiQ5wMQCOot06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xR4NznyPXo1MThS2pUo4Yh1ak03ymJkjcXtOtwvJfxCUsZg+dcFx3AUamGxGKpNe+pRM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9JFpjQ6dFL5I9aw/I/wDpg4Zw3G+ZRqYJ5fTeLgOdcls91zPiFxA8R5urNbHl0KYYL7C5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cxcR5p5I4XV4uzEtx1E5G1cS311WxIdJ7WB3iVwnNDiObOIhwgh/uYgarh5b2rs8PfOG4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RdPgswLGDQ3khclhazmvAkEbLqeGYqaZD9NffsvneeXb67p7+V1XDXmIfaJt1W7w7MwzA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3AWkbHcLo8HVD6TRu3WV598vTxZDpLZG30KocTEHdZkZgNo+iortixus+7TU8RcGNdIk3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YWVnvLmfAAS5i9ExjRcuuYsuN45RdWzgfCdepXPx/qjq83iuF5RwtOj4j8MOJqsdhnWp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3nRfQtVjqdUh7gSDGmgXzlxrhVRj3lhOYXB2svTPCzn13GqTeC8TfGNpNPlVCb1GgaE7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FxZSyR8d1UymVunetoHUOLBsBue6ta0VMvmuzGLka9bKQYJ6H2t0T1GA3Gsg/dcry6Wg0+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ex6r5454w1TCc78RwzAA19cuEaQbr6QpNp0KNWriCGsY0nOfhHS6+csbXHMPM+M4g538M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msZ+HgfVrMeG2s/CYcYSkGsAvqd53WZJh2a4ExdVlvTcf8qEmPUI2HsuGvznK3LK2mcT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DTOSx/VCu+GyXERMGbytdVruxVbILO0EbppjTJ4bhzisSXu+MGROgI6St4GOEOnK63zC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ZzQczcpnX+6tqF3paDYad1NsZ0Hy8hxnorWsNIgEBzeiTJmgkkwRGse11Y9ocyRqJP1Wo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E+kDdM17abXT8SDRAB+Eg3JS1QLyiJltJJvcDYFEAl5IENjfWUzQahbm0G6FmPhs5SZ91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0+XuiGlsBz5dMhG2UnedDqQEWU3VHucZAgzsSVTZKTSXl5nUkAK1rAbmxkXO4QYHGQTA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MxtcyUNpXkvyiBmi2yUg0yWNJaPf6go0yXuB/lF0XPDTYXH3RUfMNzusBAMSZSgGcwFw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s25v9EWMNOBJI1JGqB64JLSBBm+wRDiQAZgOgydUKjgQASZNusQiA5zGkWDbE7m6BriC0k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cSRcWPYdQmYASSXXBmD0SOBdU9II3k6FAlRxzkNkAEjpIH7JS+CTlnWffqrCfMa4tG1+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TFtwpVi+m4+W0jUzPcap85e0wB3VdIhjHTBHX2TwHXDQAdrx/wAlVoXEmxFx9VKoJAGbL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YAy76kIPlxJF57IGbnLnTq2/eOsFWD+IfSRBjW3vKrpl5vF953VrYeQRcSZtcICAXvqN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DxKicpcWyALHUiVn1C3KRDrnfZY2IdNMtcAOiOTBqaGVrnFwIMAdp6LJaRnkiZkx29ljk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9dFdTBADwL2BJ1KOaDimteJAhoHT62XMcdYX4Z42aDqNCTuusqAlrhl+ILQcRoRRxLXy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1XJO1el0HJlxdRhl7bcnhWPLZmf6rr+DnM9oMQLk/vfdc/wAPw7qpAYNDBK7HhnCrtAOW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zXs/cOkvqxmU93Vcv1WOeTMNBtsSF21CKjWvF5Gq4zhuALSyW2B2H9V2mBc4UKYLbR81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GU1pcwAa31ssVz3NcYMxq0rLkg39Oqwsc/yoAnNafaVhztLxKr6nOk+o3EWlc/inuqU6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rZ8Sxgp1HgzMwLXWoxUuokvBEmxGoMrscc3e7gzvZ9C/hVxTq3CeOUSYa1zTfY3BXtYb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4cKHMLz8PoH/zXqXuoJ1P0X0vFPyx8T1H9y/yaCLi8/7ke5Mx0QDZEkwoYIkrmdQH+oIAC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if3Udce3VAsEn0mwRMgfL7oi0yp8Rg2QTOJghQOAMbHVA6QLqPaQZQPZ0xsoWgHW6Vsu1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gJEu+RQMExEg3UJl0DS6LgbHogBGvUo6XCjjJ6KXiQUDAwp0iyABIk7pjJghAHm1xrF+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CeqgJIk3hAZtKBl0mbD5Iug9pUBE9YQQXNkDJcR91LknrKkkkkoGcSLHdK4kOI+RRLST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KT6pAuERJPbuoZ0ClwInugY9zEJdHD90YJudUHaS77oI6+uqgbYyFMwmNFDOouglo6ju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oNVlb306FYvEjnoQDogtozlBi4GquLiTJ+fuqMG/NQYT0g9ZVzhPyQCJM7qRe26kk2CM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2QuQZR0uVNYvZDaPJCGYgyUXQTfUKGIPVEQTMn6qGHOMabFR19EHREC0IDBnXRQRmgi6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NEUsEPcSfoicx0OiMAxJSuM/CdERCJgGyjmzdAkkgfqiCQII9yi0ADEEyO6Bi26bML3k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AuTG6JAmDrCkQZCDrOsgJAHcJbkqGZvdEOMaSEEfogZ2KME36IX0J6ougMnX5oR1vso4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zohsAfl7qWddH1ZuigkQDA1RAIDj0gR80Gg5yIiB90QZc6EXWudUCuEkncqOtCOvzugR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3Fyi4z7oSSbHui7QgOcf8shobI3BveVJDibxKIIibaoOE6IkQb6hQg/FNkENrlA+qZEhQ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F/dAHG4HQKOOYidUSJHRA+q2vfqghEXN1HG4CJsADtYISGkzugBEOmUYkKX1FwibiyAQ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P3RzHLBExooQSDO5RQBMyiXCboEwEQCCSbyjQF87SVDmJA1gIF0Cf8lTOY/ZBDmBkqFx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dSpJNtB+qJBmSSlcMxve6LgCbkoPGVxnWVKogkCSLIOcDfRQkGxt0Uyzpp3WQC0m5KbM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NNP2UJDvdBANeihiSNApM2GyJAMypTaQSJGqBBaCSNNkdDIFvug6oS+9+qjQF0m+6MyZ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qOilanldhzmqg7LbsaQJBWpwgIqgu+q24JkOBXFk5AJmVi4qNTdZb7knUFYuKgtAG33W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HVBa2yy8TLTpdYtU2ki65IjBquLXOIsN1QCInr0V2Id5ggmOoVL2CBBuAFQC6DIsYP0Kx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4V7xAhxn9JWPWBAk2KDQ8WAdLQMpHdcJx5xeX5ja9yYXdcSaDJdY3XDcdcHFxIDemuqmS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Uqte0EiS2DaDuVyfEKTi2fhImw0grq+YMj31asfxAZdnOpmLdvsuT4hXqQYEE6CZXDl4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1cu8PcE0NDWtc5vveZ+ZXVO9Gm64/wAI6oPJFFjdGPJd7mCV2RE66/ovzDrv+oz/AJfT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pKmYAyE5bDUrp2En6LoOZyXjbSdV8L+I6AEsM9swXyNi+HU49FwB11svrvxmId4Y41kk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5TxtMSAwFtgb6AgXX0v0m6ldPqO+nJ4lmTEOa2432gdlk8OoOeXDoSAd4VvE8tF5L2A5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z4AGVXB7S1nfQ+6+k9TzbGJiMLVpuJc30m/ce6w8WzKx1yDbW1/mvQBh2YowKYIHqJGp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dSfTEMBMzHqtdY+5N9z07eYYlpDzO23ZVMcfMJ0sfkt3xnhAwVQ5ZLLySJIhaGoQwyBY6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l33ZDQKjvU6ImFbQeaT5zZhvOnusRpJAJVmctvIn9VpnbcU8UWM1ztO5N+0rDxFRzwST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H3m5PVUvffUiJ+iGwLyHEzBT06zhfSemqqc8OIB0bYdpUytDoDQY67/VTRtkNxL83Qbn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ssNjXOki0Hqo6qcpB0JH1Q22DsUCAZJ1kHv0T0sf5TQG2MyD/VaxpJk6BWNfJU0Nl+fLn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ZK/iJ8kgtzQbX0C176mZsR8yldO5VsGcceMhAkkn53QfjTBMASsJoMlxMWsq6tUvdNy4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VMe8m5gbJfz7n2zW6LCL8zrlJmAcbT1VjLKqViTO+42VZDXNBGp+So84vOcCM0zNigX5d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tgkyHR26+6hLn2jKSbgnT5pQRaJE6pajjGYGdola0hi8MkalI9xMaQdfdGZ1+9rpSQWkH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hDha+nyUJBYfpKYsm4uTYgfqq3tOgsqI1xLg2AdYGg+ahIMg+odEHSDM2/VI94ZOW5+31R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QTIAPyKDWupMyiYi1tCd0xqEQDeBEC8qZi0zGxEE6H+q24hDmuDhtvPdI9wLyQTmNh79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/rPVGqxoqQXS4i90EquILXE5ifnPump1HZiCJzXcdY+aD6Ryi4EgWGkpy57mhrfQNTG0I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YAQQ7qqi5/msJJygGw7qeaWyDcX+qbziQWC4/QoinFEl4DRExmO4uuJ8b8zOQsQzLnl7d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u3MmSLxuuE8bajm8hYiblzwIGwiUI+c+UKz/9UotDSWlwEXiI69Qu84pQkEvPrbfIBII/z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X8Y5mo4biODxNKg0kgCqSGkaGSAbnTReo1vB/jGJqNOIxWFoODcvxFxI9oSDkfDAPxnN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9dobBJgbr3NhDnBuWTIbPcb91yXKfhbhuXcacbVxZxOLaIp5AWBpOp+n/C7JtE0oBObU3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eHO9LQcvvqlpYh5a9h/7Zk9yR2T1SHEOPxAQPZBjWkE/CBY+6Cw1BkhjASSBYQOskri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YRmDKgJIuQOy7M1S0OAMiwA0n3XOc68Ax/NnBKnDsPWp062drnU6xgPGsAxczHZGmi8B6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Nszi2QJtlbp36rjXPe3DVcr4IcRc6GdV6T4bcC4ryJwPH8KxFKjiPzT/ADWCnUnKSADJ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4Y1W1nh+OaaL3ZzUiHDWRlmB7pe6R0PJMUeVcG55zl8kH4iDMBb5rWuhrnAAbgSQTstXwH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WDDs9FgMPIgmSST7dFs6oDpA7QYuQhAreZkDabQ4NgSZBDZ16IuhzASRERO/zTQ9ohpDR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NSYAeRe2pUVA8j1EWGx0sg8iSRLm7iFHODA4gyAYiEPNDnAgku6Pssh3Q6mCbtDbykqG4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glxDRlAkkd/mmeTlDBsJI3Mq7Cw05gdCBfr7ospwAAdOqV0ZwCbnQbBFgIMHQ/ooJUJLpO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MC4n4QJJRqMLqjY+EbmxKjf+95hOUNBt1JQNTDqtOSwWnW8fNa3G1QMa0l2VwEAdRqVsi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G8rm+czUw9KlicMQKrZzA2kdV5/Wz1cVjn4v1R0GHriRPqCyK0ACPi2/uVwXCOaKlQk1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0lLjjH0xtYGOq/OuXjuOVe9jeze0nNFNweczoNj0Xn/ifSf8A6Swk2BNjGq6mvxalSYDn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N8QuJtx+Dp0gczWmT7HuubpscvuY1jPxXjmPcc2WZkTPUSqGZg6RDYtYrKxwmvUBAH+07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/Lt7r7KeI8vK91oAa3S2/coNBYDlsRMBPHmMk2iLdUpaW63k6rTOwYS+Wvs4WP8AyoIp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Sr8gbGsfW6p9EuBzAgzPdNNKgbySTM3O5QdnbYyCbH5aqyHEyBYfNK8lzydTfUR80oqpv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aV6vyLg8DjeFue+m1+JBiLCPaV5S6mLzcjfuui4LzC/hbHMpAhziLm4XHluzU8rPPd3n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1+BpgTBqB8SXXmEeXuX8LicEysxvodbytgRquP4lzdieJ1KRqsH8IwGyfV1cVteHc9Yn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guQQbjeDIXB+aea1toOdsLhsJzDiqWCEUrF4AsXAaARotI1ue7nAxNjr8lseNYsY3itW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fhHutY4AvJ+IidV2J47osDQXNI0O+yyASRAhUUm5muBOhtO4hZNIEMAMaW7AKQW0Khyh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shWMRFxI/wAKhhrQTbv1VdQA+okze2xV0KaxGckXn9lWw6yTI03TBpfqD23hQMAqHMYH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UzgyBYjUrYY2rmDGAkPaBr+iw+GU3jEAACSDPQjurcaTSxmX+W0TsgqDwKku36bFbTD1Q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3sP7LV0aDsXXdTkAXdc/uugbgKfDuEvrl857kE3cUGpqEV/4gdANjNrFe8fhtaxnLfFn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oAsvAxWBc6TlpuBNhoe3uvfvw2Na7lbihi7a5A6fCF5/W/wBqu3w+XqhBOwRAhHKdd1HE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inqNhf5rzj8RYb/0BhmBsu8zN+1/qvRgS59l51+IqoG8gMpz6nPBntOi73RT/wCxh/Lh5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rYgkbWI2XRcJAtndItB1kHS653D1mCpTaSQ1+4F5XT8Maxz2tNouHHc6g9l+mY3s8DK93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o9VwbGQDrbsvUODAAtAdDouNyvLOWnuLmCcpbdzJmI0XqXBIDWFzg07Xm/YrnxcVdpgY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zB1lajAA5wTr+o7rbUz6hNo62XK46yabjMdVk0yXfJYlMy4E2KzKXQnVSrGVRcdCVkB2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ACFe2AYHzKqMumAWmUpvcWhNTBNMOO6FpJ/yVKsI8F2mqqc0jv17q55JuNBMqpxvBWoh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j36o2mRcrTOXgJg62RAm3VLJv3RzHTZaRHC2t0AeqJJUJHugmvb7JhM33UBE3RkxP+St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HMACdVCDMyIQIAdCM62YmXSNESDE7d90u9k2czEXRJdDfQm6I3OiUvBsiNZ3RL8pJlSD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JS6bD5oDN4AUm6BnoiATdAxBmShMmZUc4gdVAJvughGY21CNssk67omddkhm0XCAkxOy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+VA3vNggZxDjfVHXfTqlEAyU0ZrygkyZKhJOmyBEwNgiRFwZQGCdUCNRMQiIMR7KETJ6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oHVEH1QoHEE5rjQe6BQTJKYw6/TooZOyjTYCPmga4Mnp9UHmT8kHPkqSYFkCud2UMEQNA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kn5BBHS2w+ajQBqoTeTolIJJAH7oLC4ExsoDNgUouYRdZyCPmxN42QcL22RDjN0HOBMHV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HWMm/wCwQA9UImQdUEnOT7KTf2Q1216aKPcelwghIIn/ACVLnZLJsTomdMSEE3MKESgL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JGWRKE7m0KSbAWUcTpCBTJ23RBkkxfqpczPREWgoJcjqhaZGyGYl8HRMZvv+qCXNzqlq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vyS1yMjto+iDHwb8z3kXAP3WeM291rOGtGeq4kyXSQtlm7wgMSi4AQQoSbHohmMzsgJJJ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lR0kwDIEfJAHvOgmCVJg26KElxgfVS+9/dAcwknrqiSS491Moi4uoRI6EaFAS4biVM02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rrc/ogIM2OvUpnAug6JCZcCbAfqi4HXYoIbmZsiIJgbJcpm+yLbON9EBcYIn2UvI6bqEH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iAmZk2UO6Af1tCJuQeiAi7dFAQAeyBcTPZFpzG3+FBCSTICmvZSZ+SkAiEAvcHrZNdwn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wBYhBDOp0RmB3QLpN9kQZ0QAzrKMAj2U1ANoCk9tEBOpMR+6AILpHzUeSIhRriNQZPVB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6fmo4xpbqqyS50aReUDF+WQlc+Se6BJcUrxJgaIGLgRqfZCQDBNkNJUkGyBnG0xugZ0Og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HEzM3QGdQYKJdeJ/wpA6DG5UOsk3QPmAlAn1QlBgwoSS65QPmBk3AS5gJMmUJtKHxW0cN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zOp1SSHOk6omb7/0QNJkgbXlAkz7W+ahJBM/RASSTMIGLo11QLiTDVDLrG0adUCNDKBg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NwhmtB+agf6o1EIIHGZRzGJKE9RKhvaUDgiblNJzAkzsq80OAO6sIkx03QWAEhWE6EXVb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PI23QQOMkfqg4wpJOuqDyB7qS7EM6hI51ySdUXHcmUJmDHdUQHNbdHWf+EB6TJ+ShcTMX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1QzGT0QBN91Dr1QG8ADZAGdFCTFt0DEk7oLJOsrIovJg77rFaZcsqlBQZbSS6ZVhcd7Kl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BcoLPMOZI95nqkLyN0j3EyUDPeBYJDUJ+SQvEESq/MB62QXlwFzupnBt1VOcam+yVzrz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CbMddZWO2odTZWNcTfZBZmG9/wBVM20Jc06qF14j9kDFw1lK8hzZKhcJmLoOeTeFNBS4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HPZqCDI6rHJJN901GoKVYPLspFr/AHUo+QPxDeN3CvC/jGI4Pwzh1OrxY1fOriS2mwuvI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vIPBviPG/FLxUx3NvEPzFPDcMpS5uGpOewNFsoF7kSf6TK9x/EB+CnifiJx/Hcw8t8Sw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8PjS7NcycpAP+azeea8H+b+DeFfhzj+BV6NTDYvCebVdiGEPGKfeAHDqLdDAuZS2a21jv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TBYvxiocb4dSp1MPgK9I1qtOxrNzA5iLAQTA37xAX0XhOP8AKXifhWcNdj8Lxam7DNqV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BJOhA1vItML4s5hNavzHxHEYnh/+mCvVc5+HFNzWAkzYGYHbTouy8B/DXmDnHnTBY3hm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DRjMRVAFNzZkgZoDiRtrH0M3j5lb1X07x7iPLXgdyxW4nguXsGzBEinRo0qvrrPJ3ME5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Lkvw5oY7n4868ws4Zw51bCGvheF03EmgTcOM6OAzTqJJ0IWN+JLhuA5q5h5b5G5abhX8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VMraFMC7SdJj1AbAd1vvF2txLwc8F6eAH5XEk0RghWql3nOc5pmOsAGAYECTJEF3vmjov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IwjOWOav9CY5xp0uKY7CtdVxjsxBbTpwPSDYGJJibL5q8UPEvxG5N514hwrF8xOr4inDK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EiCRLSQRYaFewfhfq4scl4CtxWrQx9DFVatbheDNMF+Ge0kFznfygTc6aAGV4D454Wvh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52PJql/nPILocJDbbAHKOwFkkluqnh7py5+IrlWhyRwx+IxvEsTx+lQNBmAkhlatEEOO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ZdVhuJ84VOUcZieK4zhr+KsYcXhsC7DsDcIyCQ3zLFrzpJkDqblfENOq/A4qhjqD/Lr4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GQb919lcs1sfzRylQ5a5iaaPHeM4V9TEOwmHDajaMEfxKh9JgHQC0wL3OssdM+WLwX8R/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HV4lxvG8ucUwzC9+Do0c7K7ojKXwSAdbQZ1MXXE43x65L/wCmMY7hvDcSzjWML3OwzDlp+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Ek3kX+q8L5p4FS5X49juGB/5ihhajmU8SAYrgOjNcnWbdlgcH4di+Y+IU8HwzBPxlYySK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O6zpt6j+GTIecONYzFNqsrspuoimR6vUYcY7EALh+cMBi+R/EbircLX/APdYfEiqytTq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Bv3XsHJAq+HPIXMGLfws0uMUI/8AcPMmq4zEdmnUC+u68H4ljcXjsTicfjKvn4nEOc974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2dPqHwq8U+J+OeAx/AOJYTA0zTokzTa4PFoDwDIJBIvMjYbpeI/hQ5d45zPTw9DiWJ4G1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9Zx/npvcS2JsR84CTwE5F4TyhybRxuP45iMPxTjoZVZTwkEgC7GyASPik6aADeW8auef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0uKYDEcGeRlp0qbXvDh/uBEgmJMH6aKVHhXjH4X4vww5gdw2pXOMw9Wl51CsGQ4080eo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lrD8M5l8COF8AxOAz8HpYIYnEcQqVBkovLSS6nrmdmmRaADNrLEwPidS8afC3jLOK8GBr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QF78mgcwEEzvluLarreY+AYLhXgPxXhXCqg4dwjh2CaKWKqOl9SoW53UiNQToT1JtZXur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HKnM78bwrHevC1z5dQSA9oNpEgwRqOhjdem0/wAVvPVfjXDqjauFoUKdVrKlGnShtVpN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vI+C4d/HOL4fheDDfzWLriiM2gzugEntK+p+TPwlcJ5V5hpcY4rxynxzh+BpOfiMIyjL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3G+ndNz/AFK9sx3EuV8bi6tfiDq7a3DsGMR5+HzUWUARIaaggaSQBoOi+cOYvxMYLgFB+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Bh31TWxFXHVTVNR+hiSYBjY3+6905q5bpc/ctU30uM4rlvw8p0Q3FYKnhf49ZwJEzBLw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81eLfgTR5eZwziHIg4nzFw7GtqZi6gc8g2IAAyiJ16aqtNPzv+IjmjxA5Yr8vcQw2Ew2C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0hwcCTBJ1i68w8ttENpNGYNEkq6tRxWGqvp4vD1cHVYcrqdZpaQ7pcaqh2Ya2juiOn8K+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T4wxofhiQK4jM8sm4BsfuF9S+F/i14U8dxJ5cwNLH4rE8Trmu/DcSBfRdVdEgAyGgGLk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G1CKPltBLnWaACSb7BfZHgVy5wvl3kzlnEcP5GbxriPFMx4hjhV804cDSo6xyN3LQQBB1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blrgTnPPNvL/A+XzhazmcPxOBxQZReCZAcJAk3JmIkjqqKHPfGcCOLY7mHl2gMNw92TDY3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BgACS6NxHewi/wAqfiP45jMZ4mcQweH4vUxvC2OD8OBUDmMJaJDQLATb5LL/AA0c21+F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FVsRhcjxQpVq5YyjUIkPEmJtHzUZb/xu8ZX8T5ZPAeC8u4rlrhuOq+fiDiqJY7Ekum+o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QvC6fmPcMPTovfVc4MFMAkuc4wAOsnov0K4jxzgvMeOwnLnOeP4Nj+MV6jqtPh9Fra9K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EbGxFhJOqc+8q8mYHAYDi3G+D8O4NU4fWbSwtaGhtQgEMa5wHpb+kRN4Jrb5c5I43zt4a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43janLvBuLYoB9Mlry+k5wDpJkNAFpEX1JX1l+JDg/A+HeF1fipwjG4zC4UU8PVbWcx1J0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bgzdcBX5D4Z4g+PVPj9PE4fmHA4HANNPDNqNqUm1RZrQATY6zptoCue/HJWxGHwHBG4uq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ghVLqYjcDSRoT8pjUy+YML4i81cNfnwvMOOw+HJvTFd0gT7wvtfw55/5a4p4fcF4liedK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8TSrVQ1z6pOlQEk62Gs2AN7/AAe1jQ0AnTSRC2HLfIfMvPmMbR4FwzF45jqraVYUabiGE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6tmmq/RzCc8UeY+G4TmDlvHUsDwKnTqYjFVBSzVMSGmAASJEmYiJkFfMHMfgjxDxb5kxXM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CYviNZz6PD8S0Pfl0aACQSLwDEG0L6B8NPCjF+E3h9wvh2HNGtQax1TH08Wc1QVXAFzW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dZ8/5r/F5yxwym+lU5Vq0+P4V5GEOJpjI0gxmDzdp9ge2yibeTcH/CBzDWc8cV4rheBU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31iLiBIAkd57RdeLc0cv43lDmbHcExfrxGGeWkg+lwFw4HoQQe26+vOV/wASXIfilzDw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aXGKj20KT8T66YcLgEggRNgSOk2Kt8Z/DvlGpyzzHjK3Lx4bWbXpspY6kP/cYuoTdrNQ1s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z3Xs8b/B7gce/n/iXMFGvUw+A4XSd+Y8pubzQZhkDUkiQAJkLqvxec28Rw3OXA+OcLxl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aMxZVomSSCNjDoXd+BHKnAfCjlPjZ4Zi8fi8c6kMTVp46mWeW4NMUyYAsZkj3XyPz1zhx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iD6uJxL6hZTGpaC74QOl4ACvvsr3PlT8RnA+GcpcOfx0YrivM9AkNbTLgCC6QHmTmJG8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8qs8VOBcNxOJr/luC42gMRieHmpJc4tBDQTIDBuI1XyB4c+AfG+ZudeHHH0anBMPllz67c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YkT8puvZPxN8b4rw3lhjeWK1TCcKwLf9OxRYSx1ZoAmBrAIjMDJJO2qFe88u4DA8AweH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XwNI5sJTqeg0xmhxqAGbyTIJ1O6+aeN4/hnF/Ejm6hhPKdhKxz1GtaRNRph1jB+Ime6+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8Ip1jgOL4vBGuIqeXWd6x0JCz+QuOng3NzcbxDEVDTqgh7xLs7iYEztv8lWXp/O/H/wDp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1fzHFMZSOGo0y4NNNkEQNTbfbQa3Wv5K5ir8C8JHcXxPDqWJOFrB1KlVbmZXZmvmnUg/o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PFfA4Ou8/kKlNpILpa8AE2OwJsd9V1fiFiRV4ZgeUuFGmcPUE1Kbf/hIEGRJtpN7m25Q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5/5ZrcTxXAsfgXYfK9lbAUg/JVFxlMSCQL2t8wuU5o/FUeYeTX8JPBqmC4lRa6jhcex2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i+YC5uuY8EMRxPlrnlvKNSthvyOImqKlR1w0iziTobQQdNe55/xF5P4twTm7jVXDcLxV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m06RLGgmS6QIgH7KNd13hNWq84+JPDcHx7jmKw+FrEy59WXF0GGyep+um6+tPFfjfHfD7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j+RwLxhcV+baDUDRAzNJk3G9zcGLEL4awWLp0+LYGqHj01RmO0TC+5/Ezw0qeI3g7h8V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/DYIU6ZqVwcNXLR63O19RFgSbR3KS7Q+G525c8eOVavC+EYd/E+MYjDtbX4dXBZRp3u41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fG3iN4ZYzw25rxHB+YcM/Bmk4upvBLmPZsQbAjb9QF2/4WeecXyFz7XBoV6/CK48jFCk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A6je8X1+hfHTk5/jli+GflMmFwvDXOFTE4inJruMSADsIEG19LLi5eXHim8rp2eLgz5rr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NUNaczGi0CVseB8p8T5mxNGhhMMajKrxnfUBYxrZuSSNF9Z8I8D+U+AMaWYI1sQ0D+LV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jFcJw+DoVKGEwgo0oj0gAAzrK8+/UMf+2f7vSn02/wDddfw57Bce5M8N6GHpcu8Mx1Di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cWsxNUDeCQBPUa3C5/lDmw87c/8Am8WwVKriqRNTCjLlbTcN8psffW2pstlzBSfgmZDk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uT5cqflOfOH1gYL6jW21gmEw6q8uU2xy9Fjx4WzzPd7XSqmjiHvfkdVc8F7wIHQNaNgN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wfNWL80CapNQGDJB0+YXr2NaPNcDaCRba8rjvELhBx2BpY+g3PXoWqE65NSR1K7vJN4v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gaQcIeycsW20W4wWILIyyTNwVq6FSm+mQXmD8NtCsvDFzDcyRvOq8TPu+t47rTrOH480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ZwvEecJAAO/ZcJQcajQ6LBbzhXEjTqhoMtj6rz88O+3pY5u4Yc4kWH6oVDYB1jdYuCxo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6+yzxkcZLtf1XA36mtxmHFZoLz1sudx2Fa8kZAyOu8LrsRTa4zuJhafHUgYzCxMzrZWW+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xgD62hoptOom64niFGvw3FtxOGcadWm7MH0/iB6r03jFMQRFhN9bLjuL0QA4k5idDFoXo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U8Eyxt09a5C5ubzry8yscjcdQIZWptsJ2N7iR95XSMpkusY2+a+Z+Sub6vJXOdF4eRhK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gTcx21C+lMfxejwjhGJ4wGjEYWnTDmODhlJIkQfde5LLPU+P5fyW+r2cX4uczO4bwlnA6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QZNNu49z9IXnHDsCMHh2NzSGyb6k7yhVxlfjnFcRxHE1C+vXcXR0B0F9hssqm1pqNLgA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85+rdd+J5PRj4n/K9oaWtgTF+x95VGJcMxymSNCCnr1AGyLDsbhYGLxHk2jX9eqy+d0X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6puEYM5g995MgkX/AOFg4ek/HY0NL/QJJA0K6ijRApAA3bb3CVnKrgAACR8O+iSzhPwg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+0aImHjI12Zrr9fdHVuW6lMeotB2JHSeqa7bG/wB5QDSHawQPsnLJaXD+X7owWo8vgCwi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uBTPnXLa0wUc5DhluBrbZA7SASCYhI4OqNcLEjTuEKwi7RII01TSSBAIcADbVBG5plzY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uM6nfr3ShxmHGAZtv3lCrLnNm7QIJ6wjNOHnJAu6Nvuo42sLi56XUpZhD59kz3nPLbCx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NZBMaHsle57xb0xBkaj5pnNDnS4R2OqhaYdvNj3RCyHAkxfT3RnJcuna5QDAbPMEXlQh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LDFwAJ03v1TNGamSTOv91GtAaHPvf7IVQZaM0Dp0RYdhPqIdY/JD1EZCbamdhum8ogAO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IzEm1ovuhCOcKDGhpJn9SsF8zI9AEkrPptAhznWcIjeViYgZc0mDqJ69EU05miAYGu/+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ANlRhagLo0G+4KyXEPIkRlEXtbvKNGZndlJAgC/VBzg15N8n7lM4OLRJloIHshXcG5Z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aRr3PzuDZgxbSOythzBmEttlMlK1+V0ibgf4UWOFU1GkSAbToUEJe/WMo2O/uqKw81oa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ksAIvYlU1KUSBpJN7BCW7ams0sqhwAgA62WQwipRLTBlVYlrg4ucLSRa4T0ySSW6dD03R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rBSAzQIBmZHVa7idP8xUeBrFx1WayoCCdImx0lY9dxZVZUafi1Wtu7wZzHOWtbwzDUmy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lA0soBnLYWv8AKVoMLhQcY6qLTPYXuunwTgxlOZgREXP/AAupy5V+8fS5M+DHK/Do+GUn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t7RByt6T+i1XC2vOHDZkkyd1t6YdSAaTIE6dV0q+ix7C+qSyYmP1Wp4jXAaMpkAa7rZVq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xzFkOLmWBInp/wApGmtxtbznOIOYE23+srAxDgGToADbWRKyarzWghsmZJ3vuq6we91K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uV2OPfqjrcl7W19Mfhn4MeG8k43iDxlONrHKT/MG2/WV6o0kmVqOUuDDlnlDhPCm/FRot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MlblrS6SPuvp8ZrGR8Ty5+vK390bN8xkHZMBBkboA3ABui4kGStOArzvv+qAJN3WHZM4F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CI6IFkydPdGZkfJQkzrEqOAEAW+SCAW13TPPUygAI7fuoZc0k3MoIASZmFDcyZj9VJJEE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yCTsmJNjqldNiND9SpJM9EDA5hfVECSBI7pW6m6J1BKBtbHZAuLrC3dEgzrKkgWI/dBCO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Qg4hBM1ogokzoe6AcJ6oVLHX/lA2pnUIfCTuEW/CDMlHLnMnVAuYl0jfqoCSSSVHzYFM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2P6IRuTKZ1iApEaoFaTMHVFzs1lItbdA5phBHGQURbVC95up/NfYII4iRm3ssXHkeQWk6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1hYvECPy5cEU+BGam0kajdZFSZIF1RhCTh2mZsryTFrHvZCFAIsdk1rkabqHSSJUABsf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FIAaLQApImOnRNYi41QCxEkbIBodrsjI0Fz3QughJBgjVAAOJTCD6ig+NhCATBMmVJM7Q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OyLsxIAaEuh0+W0ol4BvP0m6kzdEDsRfqiZgAISJjdR8aoFAumLosh72QJ6GyLozjulNz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fRMJgkogOIMD9kAdiVDcypJKCGZk6CbIEye+vZN8euyBJNtbooEE6oxbVTMA6DuiwXvo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DxNpRPXpMIOIOupQLmAtCh1E94UtfdB3qGqCEydZspPXXr1U+IBHKCL6DqgEjU/2S5pJ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LoYCCOJ1JUEkiVHSTfQIiI0kIJN5QJJmCofUZ2FlNrou0iQSdFI6mbqAfJQvBsURDJdH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B01Qcdx8kEM+6jhmUkwZ3OqkgkQZ+aLtLlp6IOM/IpnGbjRB0i4+6EAEk3+qF8zhNhui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6NA8wb6BTNOqFSTbZHWP2QA6TqpMkE/0UMhpO6HchBLmxRHXZDNmJnREmACNP0QRxLr/d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jjN1KFqAHU3RD7afumy5tbwEHNE2v+iyAXTMlAE5oiJ+6N5M7fdNA06IA4Rbrt3RuYJ1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IUJJugj3H5pSATfVEmCAUQ4kwBI/y6ysAHpspmlwgWReLzt+6WzQY/oo3PLJwrpq20P3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AuDy0i3y3W0zTcrhycmwvqVjYp0g9Tp2WQ5xkjusbE3ElYjVa3E3ssN4sQT/AFWXXJLug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TC5pezLBxAGa2+qqjK6J/orqhBLgVQZdEWm5VSErNzGBfrOyprQWgaBosVkObEgrHxRG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4w0vc0ggZQfmFwXMrnvYbANEhd7xIxIJtOy4LmRw8x4A6gb2/opSPLON/wAau6q4XGjy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Q4ktEEyCuo5gJpYl8kPLnQLzA/ouXxdQVXVZZDwbHp7FcWXhz4d6968Hcp5IaR/8sdfX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jsuQ8JGMpch4XIJzVHk+8rsS4wCbR9l+X9d/1Gf8vpOG/lhH5jofqiNNIj7pm2A/mKD5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OdxvjZVezw6xkHK05fnfRfLBJrMYTcG8alfUPjjVLOQcQ3UFzB3mbL5gque2qA4DIWyZ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/FdTn9mp4vhRiqZLoI1ndYnBK35ep5cCQYG8jutjjw6oHWGlidYWlpU/JrNOXMSYJ0K+h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9TNTY4vLibkAyPYlZtSkHtztkTqNTPVafglUOoCkwS6N9CO63TQJaN29oj2XUyt23HO8w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EWJjXdeb8Swf5fEueXXubaRuvZMbhH4tmUiBBidLrzLmfCmjXe2qBAflbFyuzwZd9Vxc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SNulk7XFwudNP6pSYcQNBPvCg9Ohkar0XTWAuB9SYvLgSTqZ9yq2uJFzOqLs5Ai7R3QMC2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/uUuSDP3KLL6m3VAxsbCxv8A3Qe0ntN/klaYfF4vqoQQ8EnMD33QTMRAI12TPkmw+R6o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XEgSN/sroSSSOqAM7xMwhmLh0H3UJLr9NVaGqEBoJPyVTzLvTaNwoSC2T8kNAbB2vyPVN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tvPUlD1lua0aGSpTqO2uBI1t7qEZ2zMj9U0yGaWiBtE7pQASHRGsyLyiGEaWy90HTlg6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DPRQvBtN/oQlblFNpafSZtpfqhUMdPdXSWg6pYky7dQVGPMkkdjolALBLoMje6kgkyNU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C4Nuyj3F1SXXn/NUgccxzezepQcQ5pBvMfZaRKjSXTE7W3VbmlzjAgjXv1VhlrcwN9uq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Us2P0E+IhxOYuECDYnqjUaabbybSPbSErclc56clzTFxBveP7qEv82H3dJm8gHqqwenF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AJG0nuhVphtQvNyBlkXCSlWNapkIhjZOciyse/zC4NFhI7+6Bm1DaCHRqO6XzC94EwSC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9IJeTf8AqpOb1g2bqOqAFxYwF3qJtfr3QY/K71X67SUXPNWHC4Mkgoii0OaQ++97EoeT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EECSLdyuB8cR5XIRcY/7lyOkGy78j1OYXBpBO8g/NeeePpLPDxzRb+LOkDQpUjA/DrXY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Ocvk/C7QAfKF6WWB1RpBGYgX3B6LzH8PtR7OTHZqfmU59PUneF6c5raeaXENG8Sb7IU2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Uk7KVC4nSSfsqy51PQenYaSo0kanMXW9+ibQr3SY3/RRzsjbbdNyiaZc4Wgidpv7pqYf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iFzg9xkEDWbEd0ajwQHkGRYR01KavFEl5GZu56oSajG/7CJ9iiQ1SHNBN3OkybKp9hqMp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SIIZJBO/smaA5jARpYyiqDmNSCc0D7BFlQzLpaIid09mNBuGjSBJhEtDxJMB0l1oI6FA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+yjQfNvOh1tdAF8tGrRIajVaXElwJI22Pz6rNKWpJsNdfoq/LIdJOUk3O5EqyC2LgATE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6heCCQoDkc5xIdly6FRwIcXAgt97oCrnEBwM2nWITBgkHNDt+nvKAVKeWlmf8TjqLkdk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3cX+iszhlRzWO6iSq3wGSSJn2v/m6CGbAnNexJ0CFSmGOa5wEEGHakFEWJEZhMA6z3ULQ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BWG+VkAl17gCQZWj5mpnHZjJIcC2NoW/MMBI0NgTYn3WBxCiczYMmRroCuh1nbitc3FN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sS6k8HOCYLx07rK/P1GVC0NgXmNZK62py/RrVn1HgBziM1lbS5bwQBD2yR85jZfB52XJ7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I9bpmzZMgf8AK1XHjUdQHmHOIOUG8D+q7jiXKjXFwpsAa4C4EZR/VcnxvguJw5NOoC5g0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uGz1RMu8eY41lR2IcH21dbQ9iVjsJkzoDbuPdbfitFzMQ8kemYj33Woec5zSZJ1NjHVfT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yg6BMf8AKB9Qk9zqiwh9MWgC0b9iZUDZkkTH+SuRhGPhoLmwB02KV7mhsjTXrdM4BpJO9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IO9j/RFAGGEwZ6AT9Er2Gc5uze9r6f8ACcvGaBIItcQJT+eG0HMP82pQ2pc28iwB3st1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UA0DbW60mcEEkmS4RAmAttwugaji1zvQemsLNaZ/GhhKXmCnlI0Dxr7LV0qoDCDtZu82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+tSr4txOCJm8j/JU5nZwrCu8rBUxOzxMD+yzWnFuk1TnOU63vKYjPciYRquBeZBF47nul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c+6bFhJJjrporZcSIvltCrexzGBpAJNx2KZjgTBBkC/v7qwWPL6rWyIjbogSXAgm4EAAo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mfWbQCgZhwBkNJvFkNlcyowzrJ63kqZC9wBbBn3UbLg4Db3smoQDBsQP8hZJdtrgWeRR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T3VFYeZUL3k5jYibBX4eq0YF2cnzJ9JB1VBnp6pM9+6CvD1PJxmYjzG/otji8a+swUnu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KjBYR+Krw2Gxc5gYIT8Qotw9bKYhtrbq7FdPDFzmljhlJM9V79+G9pZwDjImwr/IWXhVB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jqvePw4vfV5e4pHwtrmbW+HqvO63f23a4PL1EOgyRoo5pmdkKZJue6ebETEL5u+XohIA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YKnh7TeNW1Wgk2leiwC05hf3XnX4hS9vhywyQ3z2/OxXe6P+/hf3cXJ+ivmtrRW8mf5R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y7EAlxgE2K5tkkAtdBtAXQcNeM7XuIzOcPX1nqv0nHw+fy816Zyo+mKhD6fSHDWV6dwe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5Vyq8+fJOZpgAHY/0XqnBapeBN433XYxcddfgCXQTd3Ura03BxgG53WswLczWxc7d1sqU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1kt9IE6wsulcNJP+FYtOHGDfsVmUgMoGWITyyyaQJidQskNtOqx6eoJCyWGVSshh9MaA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7IywUHbGDdAltBZVPBgwZPdXutO6odJOysCwSbHRFs/VQg7WChtutM5VNNdhZSdO6Ga9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S7Zl2hJJhEWMoOBTCdTcooESgJGoTZvUoLOg31VEElwMbqO1U0BIuSgXEun6qy7YpogE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0xYqA7f8KpbsDE9E0kwQUNTJuBuo4gG10NWjcoF0aI5nT6kQQTJEx+qIU7EotkmBKlSD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zmjMCRpooDeSoHSTmN0LOJJ1QRzi43Unoh8RvoEx0sghmBASunTYIkltjEKSfkgAu26cb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6fdMCR+6AmCCUrryQiTOiE7aICIKhBhQS46wdkS4wAgmXqptdDNLh/klH+afogFwAUQT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Q4E7IJAN9/3QkjXQKEiYRcN90ClxUJLtUSMzYBSmctzogYGbICd1AdiVOo3CCQDBNh9k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Ta5hQul3f6II4QYOihEkkaIkmST90M0ugiI+6CEkuiYQcTP8AVFwJuErzGt0DMMmTEKEF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7oiYIP1QTXUKGZ6KG0QoXC5QQmTOwU1KAII6SiDpugh17qSQOpUd80BqY3+QQEQZJ1Ug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JN0C+9roA4AwAmkzpKQkTIgJ+klBDfVVV3Q0xdWmZnoqKz4aSLhBVw8j1mNzKz7OdB+yw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Ss/TQwgMEOMmwUEkqCbFQnqEBMmxFwpaTqoDGvzQtBJ3QQzrMFGHEXQdsdYRLj/lkBBk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Eh19rIuJzTMoCN5gozN0LEaQjY6m6AlxeECQbDb9USd+qExqUBBO6JhoJi6Wc2uqmpAN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bE6aIyNFHX0OiCOPYWRtNkHG11G2uNUBi5KmgkgAlQS6+ihlxmdEB1cJv+ima8QgPv1RI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YlS5MAQBqD1QA3N0SSgmt91LgkI5pClptsghM2hSZv8ANTe2yhMWQAulAzqP+U2pug+B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HzVTrkE2iycy90GbD5IOZqTqECmSUHZpMaIuJ120SPcdRZA28m4QQc5zrEwFDmPsghOZ0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03Qk9AoDdAZlx6qGxk3v8lJuZKhJixsEELiRcKZjJOyXU3Oqh1nQhAXOM21QPxIiDfca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JA/un00v7pCZdZNmm3+FBJOoMgqE9dUJ1hQkkSNTr1QQOGcT9e6h+I6wgQQIKO0jVBLF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ARclAk67FA2v90YGh0QkOMAqOd6gALhA0n3BKsBMwkAnVOJkgGw62QWA+rSZTGISi7Y6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7JXgEAaRdTNIkahK52xugjXC41CBl7p0hTUTugSCbIDcugj5KOBJgCJUBDtdRug4kk9k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rYoO3tJKjZA7wpQcxJM22Ugai/6pXOIMi4JUzE9v3VFjRLv8hZVPssQEN0/wrJpuMWQZ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IJSZtVCdyghJsDtuqqjibHumdLpI3SuAIkz8lAhMxt+6QuN/8lM7vZIZ1VZ2JeZnqiXSk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ovuPuiLmS4yTEqwPEQNOyoDiLlOHE3QXFwNxt1TZpAiyrBJkkKAm4QOSNrwlLj0RNz7f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OgSSoY/zqoTGhibIOMzFu6LDYjFPo8J4hkJGWi5wAtcAr4XxFAOxtfMBOdx0X29xzHYb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a9PDYYUi01Kjg31GwAnck2G6+Gn8VoHFVjUr02uc8kZ3f1XR6q2Y9nq9Bjvku/hsPytH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IpkZSKlMGQRBmV0PLvHMbypwn/SeC0sNw3hRktpMaSWvNy4QRc/crl8NxfBU3uNXF0aW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WvhsZhWVaGIZXc7UU/VH0XjTLPG7l0+gvHx5drJXk2K8GuO4LxBo80Ybi7K7Bjm4kuf6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IJF9Jm1l6D+IjkjG+KHOnKvC+GcYrVqGKbTFWiWzTw7TrUGxJE639OsWW9diKLWtbUqB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3WPUxUvfDhGX1OFQAFouBrt9l3+Pqsp2ym3m83RYW+rC6Zfi5ylhfAXwZqjlTFN4Xiyx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rjQhpN2uPxEi1iYXyFQ5A5j5gwlLjdXEUgcc6adTiVUsqVXHQCZLp2O6+guZ+P8AD/Er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J5sPD6ZDMFQaWFm+cu0eRA3k9VicB5fo8P5mq8bxvKfGOO43DsDOH8NxJcGNiQHEEABr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eGVs9WtPEynpyuNu3zVj+F4nAVK2FxtM4XG0HFtSk6zmOH+WXsXg94+cwUeJYLgXG+YKWD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quJotc4gCMpfrBHU/Na7xZ8L+Ya2O4jzLxnEcJ4diK7RWqYDD1/W1oEBoEG8CIBKzvBDlv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7E8NxT+LYhuZmLr1YrNIkk0wDBjuBIFxZclymU7s9lXj14p8t8Y4HQ5Y4DRpcXrmt5tX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JIZFrkmT0O827fkLhDORvDIHFnB4J7cO5wxVIgvZXdJiodyBHabDQLifHAcA8FMDS5e5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vG1K7c9RzdLk2vM2iOlwtHwrhPHuYeEYBtbixZ+bogU6TSQxlPLIzCwt1vFrrOvc22PA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xJ+A4hiMFjcLVqZ6ObMzFVTBBEkZSdCb9brmeH+CHOfEeI0eFvwVLBvqSG1sQ70QLmS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finhTzLxOhSoUseG1ZBq5g1zmuMOEHoSvoDlDxxoeJ2Dq4DhHAKtfmx1I5MMSBSc3Ulz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sAJundVgeVavhR4UYltR9LE8dpYprqeJjOyhJAgEiASARMCCR2Kv8L+bOTfGbh+O4bxv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rmpULzWyiA5p1BGhiJ1vJW25d5vwXOvLvN3BMfw5vL9fBtNGrTJDj5lwXTAAAIkH/AJXz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HPGsdV4YaD6raxisCXtIBmQQd9/6rLL6z5I8M+FeFtfi3/SuKqYvij2NIwuPrh1HMXSGk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vJfxT89cw4qjwPhWNLOHZg6pXwOFBDS/NAcTMOGsW63K6HwP8V+Jc18Vqj/pNmKc0tc7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Di4ggAXPUfRaL8WHNmDxP+l8E82hxDimHBfXrU6Ya9hJs0EGw3jU2J1QL+EHw+4djMZx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dhaxbhifUKTgJc4jSbgAzbtqvYOS+fmc8+JHF2YCgOX+X+EvNbipc+auJc2SLCdTMjeC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aXgx+GDGO4cwjjPEKbHV8RUP/bc8AESDYgGB3uvmjw18RuNeHvNQ4lgqgfUr1W0a1OuZ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du+o+xfyv8vqDxt8V+N8gcT4ZzjwbiVPjHLHEWO8jA1/TTadiNDFrW0ET1Twr/EfxXxP4R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3gnMXnUxh/zFMNY+m5w9LQ6ZdrAi0i266bxM5P5P8RsPgeD8QoVqPEMbhnVsFT4fTJw2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WuJHqBERa2ZfMOJ8EOZ/DriVDmLifCqjuBcNxIa6tQ+KuM9nFpOYSZAIAsdSlK9Q/GPyd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vD8MxWJFNhp1a+GolzC0CczsohsSZMDReNeGPhHxPxYxvERhuIYThXD8C0OxOOxdTIwA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F9c8J544/wAYw9TiXE8Rif8ApriTaeGwuBp0A17MQ5oAhxAsIIc4mDYBYPI/hXyR4eYb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jdTFs/P43BYj0U6TDBDYEEyd50i0oOP8MvAmh4acJxHMT8Dguf8AHZ5wlKjUAFMNJ9TD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DdesYNuB5G4JieY8Fw3iPB+IYikK2J4FharXuqOP8pbeDeSALXgC6+UfFb8RWJ4rxPC4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dwzM2hTpuyPP8oIAsLaRe8yvQvw2cLHEeCcY5846OLce4rhahODwXmOe4mBDgJlxMxbbQ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78PnE/FrFcP43ydwunwatiw5mK4ZjgaDqLgZNXoAeluo1heI+IXhBzR4aVKI5hoMdSzl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IuG06ydrXuvpvnjxBxvJPOuDrcVdiv9H4/gfLODJPn4JxbBblFyROmokxcX0fj1wTEYPw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xPF6GHca2IxWIwr87GklxeHGzYHpIJJImdCm12+WKGKxHD8XTx+CxNWjiaThUZVzHOHC8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DPMOB5z8OTxLnJnE+ccRiMf8Al3YfyjUGEb1i0sAuY6gXIXygxofhwB6Yn3XS8neLXNPh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M4TC16gfUohrbmLuBIMd/wBFaV6rzBxWv4A+KHGOIcm4apjMC6mKz6I8xgoNIuNILQY+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xN5g8UuKDGcdxRxNRohlL4WUWzOVoH9+6+pOd6nEfFL8NOExvCqFKriiW1MV5YAqVjJz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pA0hfNXIngnzPz/zM7gWGwtbhJoND8ZicVSLWUGz9yQRA112Eqb+SOBxmZwp0qbC57jl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88M+UuG+G3hBy9xqlxH/AEHB4fDtx3FPS0uxTnNBLSTcSdCLkwNLLh/B/wDCMzl7nTGV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g2g4IVTlY93+9wMwJsJk62sCl/GNzRiOBckcJ5XxX5erxDEVDXd5diymJABA1gmAdNd1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8ycb8RsBxfjeB4zh8V+exBp4dmNqZKeEw7XGxAkGobQYgC5kkrnvHHwA4t418VdjcHxTA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N9YzC7y4gTe0GNItrPxrwjj3FeXabRgcbWZSc4GphxUOSoJm40PzGq+tnfin8PMJy1wvG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mEoMaMNhw+kxlRt8s6QDvBt9FnvVeZ8k/hi5rq8WbxL/AFjDcIx9J7m4Gsx0PrlpMuECY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6t4FW4hS4VgqHGcFT41ieHNc7EcUrNDBQcJvTECTaNoF151wv8QXIXihxDghfhMXT5zq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8v6jcus0dSdtAVvPE3xExh8H+ZjWFfhYY12HweJxdPy34mbPhtjB0Dt9Ysqy+c/HX8Tv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GwTOF8MLjSJDv4lUkkXIsAd239416jwO/C+/C43h3NHMvEMM6k0Nq0MPSqWY6ZBqEi0d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45J4z4j844Hh3DsEcRSp1w+vVfIY0EyS87CN9eklfV34nefuD+HnJ7+WMLTe/jPEKDfM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n5EQNN9RLex1vH+LcI4liuOU6hOKwPCKQqZ8P8BqNbJaCBqdDuOgstBi8By54tcnPpji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UqVWOa5zSW3a6RDgNjG1ivPfw/urcw+E/H+GYPHPq8VIe4srSWMDmwYPUxPbUjro/w1Y2j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4iDQpVsPUc+q4mHC+hO8n9yiPCOKsw+B4jicNQql+GpVXNp1HiC9oMBxGxIWJjapbSawf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X0d4TfhmwHN2BxuN48a7KBquNGrThoLNiCZm9z+9133C/wschcu4TE8Qx+IfxSkGgsc+r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NfZF28h5p4Xw7lLgHKfHqVHPxHFYNtF3mTmBgX9xeT3Ws5l4fSbiRxXCNy13N/j5BqD22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/DLF8a5Q4MOXmHEUOHtcWea4BzmGCLmBaN9lx3gXxRnNXMx4TxLBUx/CLHVCC55qt+Fx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5ohfDvgXLvMeEx+Nx+DFTF0iQ6qKsFlOATBkXiZMzAgWldF4q838U4DyZg+I8sswtXgjK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3aQRcGAJJmTC8W8YOCY3kHnniGE4ZxLE0KWOcX1qVJxEkmcpA76dj7rrfw/c/YJ+BxPK3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d5WJp0zVyOdeCACACTroDMqNVyvC/E7D4fguP4djOXOH404t7q7KzaeUsedSI+G06fSb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D+BjhdLi9VvC2EuGAFmVBMlriILgdwdVvvEPwP4xwjiNXF8ttfxvh9Z5IbRp56jZvMNG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KcB4vy+8U+LYDEYBz/hGIpuZmg31ATsbr6T8CuSODcb5IrcVecbX4vUrjzKfCqmRtE5g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1jadV7Vw3wm4nhcbXwtbnfy/MpZ2eX68TTA0kTC+EOWOaOO8oVnVuC8VrYBzgM7adQhp3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xi54wfH/APW2cdqv4llDTVcAQ5ukFuhHy1vquDl4seX9U27PDz5cN3jdPq/m53G+V8Vh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XtI86nhC2q1wsZGvzOu2i8f5x8ecNw3i9fA4rhuMw9JgHpxFI03kzeQbR9+q2nhR+KP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cw0sVxXCNoH/ANzwvCt8/Dn/AHAgAQNbj5LtPE3wwxPjj4Z4fH8vY5uOxuFqOqPGPpij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EwddCIMwF1PwXHvdju/1Hlvw8jHPnD+ZaIiniaWdgc0ubmYWzsRrf76rU8K4i085cPc5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M02Xo34duUceeQ+Y+W34H8jxiji21Xsx1KzqQgEXExAPaSDdcN458/YflPE0uXOFUG4XF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Sdle9+WxB1Fjub7iy3OlmGUyxceXW5Z43HKeXtvEzkxDgGwDdYbi14c2oAWlpBB/mG8r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lzByfwzH+RTxbiRTxBiHSDAdA0mL/ZdhULHNFSzGmIm8dvddh5/u8z45wM8A4k9h/wDk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x8lG0wWiHZ2uvPWfddzzBwRvHuHOYfTiaZLqZi09PmuAwgq0HuoVQWOa4iN7ayF5XUYe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8/3J6b5jc4NhLGhwiNPZbKjQdTcXtsCZhaqhUfbOSY0HZbnDA1aWaQCAbHdednXtYVue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At7TxDqrQREz9lyFLEmllJMuBAMjZdBh8R51MPBAH6rrVztmXZrkTr8pWDiiDDHaXt7r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5O6xsQfMksuVnRbtzPEqYPpEm5j2XG8aZnJJtE/ZdzxYFxkHKQbxouQ4y1sVDFnajqub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PMeY2l5JZSzvaZBG29uq7TlnnjGYvkdvAcSynXw1FznFjiQ6SZBBB2M/5rzvF6JcX6du4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mIxlI6vbadiCvc48rcdPhPq8uPFnZ7R1uHcMjSItt3hWucDUkiRETN1hYeoW+knb0gLK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99dEr8cyn5rS1SCx1yI/ZautWOIrxmgaC+v1V2LxI0NwLCDIJ7qzg2AFau/EVCMgktE6p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QUabX5WMJ6ytqx2drjO3SAVVSZmbBEEdOiYEtkB0D6q+XTzy2JcasgfDEXUpUnNPUtvf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nX9Eaj/WBMg3sjiMXEGRcO69VDOXKSQR2/VVseYlwgib6+yhrlz8jTc36QgjnBxbHRM2m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EPgmcpjomFQOc0kS2YPyTyGdlAytBtupTDm3EggfdCtDtP1sEWuc4STNo0/dE0eG7i8x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vt13SH0tbJG5v1lGowgh25vB/qjKF5IJGg1BH1UbPmSNAJ1siXeZIIAt9SocsNbdsi+4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PN+p+qhcQ4tjS390pdD5AzTv+6Yuzwek2jVETMA+X3Ghm6bIA4kgTEjuoGB7AZyu+33S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gJqGWh12kzANvmmyB1QuNwNOyR9gbWHzTBr2j1TldrlMhAXktIIaXtJPWB3RYSbx6fup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sgHObLRYn5IA0Fmd4Gck+4jdYWNqQ0k+kakdytmyGgQDvPYrBxjA7MHgW+HujUY2Fdmu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NpkVgWSQbajULV0azqLyCTAO14W0pvc6xIcCp7trOog/8KOcIgCddf2SuOWoWE3vmnSV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cKqbO5z2u3gwfZW06ga6DDRpcR81XmILQYIBLoVtEGoxxMGCTfUDojAvJ1BkdJ1VNSjnL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rIDRYmXA7dFHCGSYjvqUanlqMb6GgtHpbsTIB/qqWSWyHEmNisjHscaGRpIcNFh0iWND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ncxZVOHHNYDr3VGNny+hBGusK1k1C1jHQBYqYqk6s1wJ9Tdzp1Vc2PmEwr2sfJEN3jUDc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wVKb6PrYY1Ovdclhc5rsDmhwDhM7hdpwyhkaHEgdIF5iy6XLe799+i3fSYX9m/wjPJe2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LZVMS1tOAcxdr1tutVRcG0w4zmj5o+cXAk/Edz8QA2XUfRGxeJdVEA94Wj4jXk5RAaO2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QdStRjaprOvlAGs7lWJaxsxGVw9MHZdd4TcvO5v8Q+G4ZzM2Hw7vNqmJAa0ySfewnuuM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5ml9ydl9Pfh55LHLfKb+M4mnmxvEwCwPEFlLaN7m/SIheh0vFeTLfw8vruo+zx2e9eo1y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rgdbKoNBvurYGoEQvek1HyVu7tCRciyYS4SboRIFvdNY2OyqAbiBr+iUxqmMz0KBEmdU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YbKGJtsjAJkhBJA1spmMdQoTNonpKkGYOyAwT3UJDYPSyklQgGZGh+aAFxJBKI1tsoDEz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EwEW3b1lG+p0S5jMbBAwJUcRNihJOieIvKAZidNENXX0/dQkySNUWkXBGiCXzTqo+7oO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RGqCazKg66pmwTOihNz2QR8GCd1MxtOygGYSVCJsdEEBE3Q1FyiWkkEfyqNudEAIkIzF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QSTmBKLvVKGa8TPumQVO6aQsTiQnDFnUiVnPkzKwuIT5Ud9Rqi1dgz/CA6BZBk6LHwg/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hO6IDjPVQEf2UIteyg69UBIkQo9xIidFGAmSdkSJJIuEADZ3UdOYmZUf6TfXsg4nU9bI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6Ta39UfvKAlpvqgBnXVQzFrEpspOhug/1OjQoAff/lEXg7qEbm3cITAsgYAuuUC2dbWU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Wug36oFOgm6IIGn6KE67XUub9UXSOBuRcFS+hTZRrP0Su76IgQTOimohENzFSDNzqgBg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boltPdAJhxBvCgMyNjsplHRBwIdIQNawS5ZMo3bfUbqZiZAQK7RSA4X+6JaQe6mpk7IA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k6XUu7U6IfDaYQAvBsdUrQSdb7o2cSSJQME3QSIJ1M9UcsC523RGqBBzTMz9kEvPXsiSB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fqoTedY6otSQRYXQLQVLlxgWvYqQXGEKhMaKO2kqEB2wUJJN7oiTm+SIEmABKh1ndFwz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qAk91Droi0kCEbDeCI9lJLhATG99ClDiTrH7oFIMyTdSJM7pvi12QfrGjUCF2YmVAS4k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2gQQtBOiBAJgjT9U0mJKBI6XUohJIPZB0kNzWj5wjM6CEXXH6rIDptIupJtI1Uk6E2sg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IP8AdQSbgWUkOMFMQAANkC2JkWRcNQHG/RHKLki3soIuNAAiybAtJFzoiCYyjfUlSJ3i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WSASCldpojNz/AJZQjNE2RvHyvwgOeTt+q2wlzf3WrwpuJg3W0zCI0/RcGTkITHxBY2IJ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qMSPTMrEWsCuRJjVYNcHUahZlV2oCxarQZIMmIhc0RgVJe6fsqiA34bk9eququLXaT1lY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5qsxHGYAvIWLXBcY21CyZkaRssbEsJAk6af0Q20XFqYJLZ9ECTvK4DjzfMqOYIL3SGgHU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cVZFIvDr7hee8eAe5wPpc7capa1HmfGS1lWu18vc0kAE7kagrjMY+rTfUJaASDYan3XZ8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wPUCYfqSOtpXH4x721agez1XkzK4cvDs4eX0d4W03UeQeEAtylwcSesuOq6oXMm39Vz/h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mfT5ZFusmfuuhkkwRfuvy7r/APqM/wCX0XD+kCM14uoASfZSrHzQzy24IXQc7hPHFxp+H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W7aiV8w4h5rQ5wgjsvpjx7rvo+H1RjnH+JWYAeokkhfMxa1xzmSC3fWV9H9Ll1a6XUKK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jv7rSYmDiTmIdcwev9Fv2kkZXuJaJvF4Wn4xSa0hzRA6DuvofLobdByw+oW5hbK7Lkkk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UHCu8HLAE+0neV59y7jHYd7Q93ovI913GExf8FoEvP6fVdbkxsu3JjW0IdXa8ggBotBhx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vbVqAGoXWh/8vsSu3oOADQTDiNjZY3FsHTr4N7nfE2wvqVx42zKNWbjxbEYc0yG/AW3O8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tuMs8jGVA9uSdBtBK1brmDcD6L28LuR0Mpqg4FrQXb7C6dlMuh0ad4QYC99rdLwrbuZAu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XuxaQkEbgXUcSCCI79T7oOdk1JF4snaQ5sn0kxr0QIAM0lxy9ExIJAGnfdK6bk3E/VAkN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f6KFxcLk207IH1XmAJtsgCXsJuD0P6obMABeJBVdZ5bcg907XANkquoTJMk3090Ni6CJ0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GaJuo6WmSfn+qYgGCdRuiKw00yRZ0m/ZHMRoYAP+FMQNR89iVW5xzAE6AgDqrsOTEEkl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cBOn6pTUM6SAIvqpUeHm9+hVZ2ZoBmLBKQ5pMxb9QhJbbWdEX5/MGfSCdZlVFTplziZ/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kdVHSb7b+yBqgNlwm++kIC55JiJItJS5p1cf7JnubMtsI3SkB5kmAQSOoQQSTBEB10fK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sX126omc0Hog+/wS1peARJ+41RY3NSgANe4y4zFkrnVA0QQaZE6zJ6lMKwzCm4ZSIIezT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gJ/m1k6NGia7DYkgpHVHudA+E69AU+YkerQDSJlBA5rXEkEjqNSlYA+Xh0kSSIvHVE1Q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ox7A4tBDmz8VwR3QEPLBI2BA2jvKXOS6ZLQDHWfqmrOEhkF86gCZ7lEuY/KLlxEA7BAx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f87rzj8QGIa3kRwLTluAetrD5L0KMzh6iHz8rLzr8Qjw3kdwdd4Dj5Z01En3VoxPw+l5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J0N9PsvTHtc97C50QIgGxOsleZ/h5qNq8lNdcOpEtdOk62+RXp1WnUh7gQSNp3SAOf8A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ydktKRSyEfxAPupkcWNc4ZHAeoao1K38Rr40+IXsOoUBZLHt9UmLxpP9e6JfJGUQTJnf6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pkG5PRJTc6xeYcQJQQ3e4OFptHVCoCHEQA3/AMbgjqUznmIH82oKBOYF4u3QjvurRHlu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D5dWDi6AAQZNiVM7XOMtyi9zeT1TtZSdTDC2RqDoD7qBXVAagEk2LjawUaA/XfTrKJLQ4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7203SLDvayCOcAYFiTf33PzRdnhrQ4yToVBBhwuYtF9UHAl3QmZkG53WaBUa0ubeCDrt8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1I6/NW5Whogab7Kt+SSTv01UNEDg6oYkwbPiJT1CQxwB9AibTPRLSdUcHCBkG+4HYJm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xbugSoWsY3KQNLlKWF7jmv16Dv7qwNguDj6NhG6ApwSQNPoggDg4EAS0HTdIXBzz8WW5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y1xaABJ11lKJzOJbNrdUAgludxyECIB1+q1uJrFj2ZoLOhtK2QcHkzImx9+ywce0Cuxh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vO63vw5fw7PB+uIaw1a6WhXCuIke87rDpNBMt0JuFe12QEGJGk3BXwN8vbrNNQPpNIMm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w5cYfHXor2PzuIDo7aBV4qsGU7gR2VxveGTwbnOk6jx2uwNyAE9jC5/LJJIkm66vxCqtq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DROkDdcuTl11BgHcr6zi74R5ef6qdrC4Zj/dFoNRjpJAnTqf6I0mvcCQZj6lMaZqPLbt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U4EmCRlbp1IUAFRomxElo0CeBTt8TTqP6pKxnKY16IExIfVdmAEDolcTlzEXd1v90waT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kyQ2wnogrk7EiTfddByxxIcLrPrvpMrPaMsEw3+5XPtNz6yBY/MLNwbc1UODiQBds291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niUvzFrZtTFgB7KjEUWso1KjzmqkW6CVjU+J0aVOBYi09fmsTG484iGiRAueoXE5KwKj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9d4TUHCnUzkW6aSq3ONV8MPoExOsJqbalWuC0SRaSLDvK1sWVmvqPLi4CxJE3SOd6LWI7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DK0mHG8Wj5qqq4tLQ9sE2nQlNg0C0AA2sZG/upVESRZot7pqNF7ngESepGyWuA2oAWy87y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QLuj3B7rIp0QIkyTuEraBrN9XtOputvwzgz35i+wDbDqOhUFLMOGhgcYGsC9lKzgy4ZB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WE4U+vU/hUvMe0Gdso7ytXjsAaVQ0JI8t30P/ACpsbbgGQ06pIDi2Lbg9PZaTiNVtXFud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Vv8AglGkzBPcBAbIc8nUxqFzuI/i4h8O9OacxtLQlpGbgyC0wZabmdCvc/w6VcnA+MML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a/ZeIUQ1zmuF2RIle4fh5psPAuMVb+Z54bGwbEj9Suj1dv27Xb4P1PUWtg20/VM4EqSDY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nL3r0AkmQZsvOfxENqO8PmODiGeaA4ddYK9GnL3led/iCGfkBhGnmjXfWy7nR/wB7H+XF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8ZzQZnobCIXR8NcKbgBbvEyTsuZoVHea5pPpn5FdHwdxzNyy0adI7fPdfpOPh4GXmvRu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EETETqvU+CjMxhgEi303XlvKzBWrwT/FiTIi28HdeocI9IaAZ+y58XFXZcOcSwg9b91t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uhogbX1ueq2tM2G5XLGKyafUarMp3v8AJYdMgEAWlZlIn5Koyg+dohZFMy2N5WLBJmbr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Uz6IGgUJm50SsIN0xM9vdBW55cJF1TVcSVcQY/zVU1BB13+SsKF2i+n7oF4dIj5oGc1w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Dc+wRkwJRcANLBQ+pwWhGg7nVM5xDre6BJBsNEPiFkBmYOx/VM0n6JCDIkJmy0xCBoJN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SuuZ0j6ItJJjZWM5Jrrt+yM5nQUJvpClpkmx7LTBwdkDJMD3sgfVGxGqnewKLummblBzoJ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3CBAjSwRLdoSXNM2IRBiCEJJsBIKhiTe4QQwTKMjpdC2mqkyL6hBNL7QpmzaWUJLjItA+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LtdEN4GyGY3GkItBPb+qCAmCUSS5CCSR00UN7adkBJ+Sgvoo6ZuULdYQGBmvqoDuh/KjJ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pqi8zcm6WTvoiY3v7oBJ01TAA73/AHQiLx80LTfbVAWkkEdFHad9/ZEAA9YQd7boA6dr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yYUdDrFALFoMqQBodENoLtFJBEoGkaE2190AZOkgKXieiDpjSUBkEmUCICgjpdEEtPYo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vJ06Il0utoleb9YQS+5RBuCfogNLqCxiUDFwgkSQlMknZGdbIS6Y0lBIBEnVEE7b/qpaD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G5I+6B6lFxJIGyUmEDNt7FQkZ50UzGIN0XXCBTBM/pdQPvcW7qASINiob6oCT8xF1RiD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sbEC86oMfhTSRUMyAb+62UAi91reFHL5oFvVdbHNN+qAlxvfTREnMBKQkbpmg33QE6gi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J9VxCBOZ1r90BUJkqEGJ2CDhugO97KZTqNe+6AcXIkkWKCEkE90xEiTcHZAQfkmabXvCA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5QLzPtoogbKDob7whcGen1uo7YqOMtEX90BcLkjUKTDQAg4mepRLjExoghiB1CknrdTQz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Y3EixSm8CNVL5bo5tUBIMRE/spJuDeFATnAGkfdQkTe6CGZIlEnMDsg5wI7qTbRAbCVM1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qWGqA5ieyhm51QBh0jZRz5uRugOsdShMWQcRmIBsgT2QBxIdOwSPcHOTvJfraYSOF5QKX+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nHKAibmUriSUEMxEoEyLlGwchqSghPqg3CmaHkxdRxIIQJLrIDMmRdQkn+iWLkC0fqmm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l066oEwdLKAh10EcIvt+6g9LpNwFDIcB7qQLgGYQFxmykmEIDpIMhB5M7t+SAydSbqW7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+qCG53KIm33QPXpug6ZBn5IGN5i5QzZpnVAOmQD3RgwRqO6okkmAmaOpvr8kkkWN1ZM9r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yYSZPW6UfCfZNII0kFAwdb23ReZJP+FASSQbBRwObWyCOeXGZKBNpJUBkoPN0EkTMQgT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D0k2g9kBuJhEEEX0SkzYC/VQGHQEDH3Si57AJiTMpZEyUEcdY+qAOoOySd9d1DeCgsaZ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IBtCxmOkxFpWQwaHqgym6X0UeC7WyjZ12CJ1kXhEIRAslcTsNNVZve4SubIIiAURU6ST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2uoVb73hEVudfVKZkzeP0TZxMTfog83gaoCHEwCrAYJKrabSdkwIEnRBbJJk6lNeZN0g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PbLp9kCZt0S5t+yDnEhBHmTI2+6Qul4lQkk+yS5qNkW6oseL+OtHF80cVpcMr1hTwrYZT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H8zztvHaV5tW8J8VwquMNhsFwZzS6A/iDXPqEgep0jQd7BdF+MZ3HOBU+GcxcDqGjVwD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4xMG09DB/r8p/wD003OeG4Fj+H1fLxjsSHMGOe0sr0s1jEWgbW/ZZs+W5lZ4r6S4h4W8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MBwXDcycVNF2Y1HGox7gLgAAxF4gTaJlfHfCOfuY+B42q3A484ekS4uo1RIDpJAHQD3X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zF4X0uB4LGY/h9b8u6ri6lWiWHMW+p7XEERPfueq8r45+D/EcZe/ivLHNWFq8JqFxqPx9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yTBkAXzWtdSYYb7xv7nJfe/7vnrifH+NccxrsXj8dVr4kkfxC6IAuGgaADothyfzvxDl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qmOwlAuzUajjBBBBgaHWY+UiV2XiR4BY3w44DT43huPYLmDhjnim+thTGVxEiBJmdo1+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xxadQeq36cL4T15e9ey8c/EzVxPDKuG5V5W4fyvXqPD62NohuarGstgAX02F1j8ieN3ib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AVxxWrJLsIaTcr2i/qdAyjvI9+vn/h/yFxnxW5pbwTgj6VIBjqj8TWcWtDRrNjubL6n4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h3xPjGP4geKYkVWuc6jTax1QmA2ncyYMmeh0TL061PKTe9tvwrg3E+JcOxuJ4z4fYb/U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KbqNTeXOcSQJEkAG91yVbw84B4ec9s47wjHcM4LXy+ZOOqkRUMgtpNEW2F4ubBaLwr8Z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/wAy+pRqjDvGAwMk0KJH87o1JG5EbCLBaD8X/FMPhuO8Fw2Hh3EsPTdWq1WtguZIDZO5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Yvi9y5wrm+lxLjuIoVsPx41GUqjxIpViCAC2RYEXMQVwvMPGcZw3mng3CMDTz1qFJtI03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vtdeicp8wN45yJ+f5lrMq4YAuD6YipIMAkaTPSxBHdeacvfmOYvFSnjqVGrQpU6n/e8p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Z1FhKl2leneKHLPB8N4Zvq0eG4WjjKQY51Wm0B5cCAb6xBXlfhXzxV8O+Z6fFBmfSr0/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86wNe69ZwfEeE4rnzi3L2Ow1XFDFUGswtOqDldLf4hA3JNwe3deN8f5VHDOeBy5gqr8S5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IBI9J9tJH0VV6PzzztT5QrcQw2BpjidLjGFDmYt1b+K4EH1E7gTYkSR7Lznw45HxniVz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FJtJ1fE4nEOyspUxGZxnXX97BZ/jYa2B5xr4SpTFKrg6NOkQx0gnLPyib9171+Hejyvw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8ArcwcYxNIv4hWDQ78uCPhuNCZGUagEklSd+6fy6rgGK5R8EvDjAPr804riXDKD6j8N+U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ILQJcAZIII2uV8h848aPOXPFTGYHDhlTieLDKVORfMbGSYBM32mV7140eEnOvN3EsPVZ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dTo4SR5AuQH7EnsO1l83YinW4HxCix9LLjMJiWh1J4j1B1wfmlK+lvGvgPNHL/gdwbBV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OW08VTwxLn0nZWkMqO1MCLkD+WZK+aHsFUSw+gi06hfZni7y9jeZ/CFr+CYZtDjGNo0s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6jGtktA1MGDbWDrovi1lZ9TE4fCUhFWq9rDYy0OMBwG97JSvS+WvxNc/8rOwmFbxSiMHQ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Z2C0aToNve6+kOG+NfL1UVObeIcR4tzLhsS9tJvD6dBww2FIaDL2mNdQdCBa643g34Wu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fFcdiuYBhxi6pa0toFpO5IIAEdZkwZBC9UxPGsHh6AwD+J8u4TkfD4UYVuHw4a2s9xAH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PQKVK1VXm7hHMH8TCc44fieH4hVacLwc0/Kp0HEwC9wuwAbnWB3XSeIuBbxrgP8A0pyj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ZTxHlACo+kBDslQgTFtTI1AlX8CwXLnDaGCdy5yzwhvAsPQNU8UrOa176lznBAJMf7jJ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/Dn8q0OOYKpgOCcc4o935bEuhtOocxID6pktLupteyI8I4D+DChg+a+HVOYuOYaviGk1a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9oOpJIIbOsgdAV67iudcdyvT5nojgNLgPAuF4ZzcFj6RbnLmtkZWkQ7tAgQQRoV474mfi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rw6ny5h8BzXUYKOI4wyv5r3yBBBgggagTY6iy+f8AivP3MfMdOqziXHcdjcMH5m0qlVxZ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20r+JfH+b/E3gvH+IOq8VxmExbDSo02y94a6Q0NaLk6TBX1x4gc0t5WoY3jHNvGsS/Ac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1Jxo4eqWj0kiRJ3Gkke6+WPw+cx8L5L8WMHxLizw2hkIY54n+IdO4+W8dV7h43c10KvJ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BcYxryanD6WBpZHYcmSPMBAyvMh3YWvKM187eHfh/wAa8W+d8Ly9wFjRisW4uNWqcrKV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D9gLkL69w34LvBrD4Klw7iXGePYzjYAp4jiFIfwhUA9TqYAIAm1yTHe68y/8Agf8AQ/Kc+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auM4hhAzCVRScctNrpdLo9I0v/UT968sM5a4BwbF8L47TY2tQqOPmEZDYyHTq4noLEQo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zV+H/nXhGC4HzMcfyTjXubh8Ri5y0zmBIe0SJNodab6XXs+D8ZOXfCngtH/q3g1LhjuI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YHtAlzyN3E2bJXXc78sM494PY4cWrYfCYPHvP5fEVnNa0AOBD5JGUGNfoDv4rxnlPhXj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DubsMOF8JAo18Vi6Q/MVq5kCziIAFgQZI1JgqsrvDPnHH+N3iTxfmPl4OpngtCeH8PrPy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jS0x7xMLi/xiVMVV4RwWjxfh2DZzHUe59ath6oe+mwXyaWAzabQdV5lzVgOa/wANHNn+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R/FbXwwiQCQM0iZ/8bj5yvPeZOP8V5u49ieL8YxtTHcRr/8AcrPMZhEQALAAdkGtLopS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Q+ZedWVn8u8ExPFaNCPMq0aZcB297zFzF4hZXJXh1x/xP4wOFcAwRxFRoBfVe4NZTbMX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/DTk4eCXh1hMLj8fg8LhcLSfWxVc+h7qhMwCfisYBNzZGq4jwh5CwXhDw/DVMTywx+Kbh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nLlcWzlk2IBFwCI1lfNfjh45cc8XONYiniapo8Lw9R3kYSmfTAkBxO5j943nY+Ln4lOZ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F4lUwnL9Wq7y8KA1rnU5iCR1GoBI+S8lbSy06ha4kmbnUn3U7svor8FPEcDwzjPFsBjG4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JYKdPOx1FtyZG8n9tVwP4heeqvPfPtVhDqOBwrS2kytTDKoO8wTvtPTvPqn4SuFVa3LV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8TFc1a1V1qgpsuGgi4mDbS8rxHxo43h+L+JnGMWxuWm9wiGwCQIJEbE6Kr5elfhY4ny9w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9V4ZjXEsdhqha2m9ps0iTLifkdtNfUuB+HXDuFc1YzmHh7mDD1WvD8I70k1CQcwaRadf7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ifFudOFVeGcObjHtxDSRWJbTflMkSbafr8l9bcF5x5hqcxYjA8d4I1uWmP4mCDgHyYzA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IteY+PnN/NHFuasDyhyn52Da6jkdw/ASGuLpLnQDYEEST7xe/ceHXhhivDTgmG5l524v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gH1i+iHHRpB+J5MaRfciV0fBf9B8P+J1+Yce6jhcQ1hFbFVYbUru1AvqYmw13kwvL8Px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+ZDXN5K4bWOakamRkC9xo4xc9BMW1mzT0jm3nHGUPCTifMeKZiG4mvTc6lgqhaGGTAc0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6rw/8KOMFfnPHVS71NDiWzOpF1vfxG+MfC+IcIo8lcEbWI4c4UatapTgMa2xi8m9pO3W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fl/n3AvwjTSo1auSqTmIe0m5kWtM+6lV6Z+LDkbGux55j4dSqPa9gbUqNBimW2kkaAiy0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WHx/FSKWE4e+qA8RleABMAHYl3svq002vwDy+nTxVJ4EteZaQdjNivFfE7hWB5L5jpDh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aLm1sPTGVj3XBMaDUffqls1up3tkj0DwM8QuH8+cwccfTbhsNSwD84dQp5PzDJcJdN7E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yRyx4kU+Lcvcf4uP9br1DiqLN6DTdppmIJANx0udyvG/BrhNDwr43jcdQe/G0cZRc00h6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aI99VqRzlzhwnxXxHG2mlxJjSKmIw49NNrNABO4GkX94Kx9zC3y5Lw8s73Fw/i14UcQ8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iHCK9qGMjLmdElpF47dR845/w85TxPiXzXg+B4fEDB/mHHNVeJDGtEkxuSvq7xIfyH41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8TgOIU2EM/hua2nmvlMgsmdTbpMLyPwL8LcfwzxjFDEcXxPARRcfKxIow3EMa6IEyBmAJ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U+WJjl74vpXwu8HqfhB4fcZwI5lc7DVScTWx1Gg1r6bQ24MyXARIiI3utdjfGLl6tzdy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VbFA0/MwziHsmAartrCZna6yvxKY3jnDvDnG1OAMpVuFlop46k301QAbuBBMg/zCNLzE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fjfidwuhwXE1MLiatT04l8tyiJcQQdANDO/yUuUWY33j7T5u/L8n8ZxOJxvG/wDQ+GV3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8tMlxIJaTvtaF8t/iA8J8PgOL4XjPBeIHFcP4nDs5IcSXCQ4HTKZvuNl77+KfB8J4B4W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jca9jK+KFQulwcSXXkTIgxEySZK8k8HeO4jxZ8OcVypXFLDPwJBoYtwkvdmJyndo2Edd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HhtyTS5F5Sfgf9Qp8RxVV4fXNI2pkgejUzEa9+q6/y/4ZBjL0XH8l0m8L4rjuDHPU8qC2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/PQ9V2LmPyCTYd91x+fKKyPLDSbGfdcjzfwgYfEDG4YQKtqlONHdfnuutNTNVBcLCweBO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X06rA+k4Q727LjzxmWNlb487hnMp7PP8NXBDiTGxOpB6Lc8MxQflDzJOmtlrON8IPAsd6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N5vse4VeHqva902abW1t2Xz/ACY3HLVfZ8HJM8ZlHUljs+dhjY9/msvDVCx0D1AnVa/h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i4GOizC0gSwC9l1rHa23dJwcAeoujiHDIPLsTYrWYfEEskyHN76Qstz84kWdqDNis6Xb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bbXXJcVoAvg7TBFzK7HE0zmc2RlMk3uT/RczxcBroc2JFyLj3XJixk4LjdBsEgeuCewA0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neVxZgMBzraQV0vGKeZ0C9iNLQVy2GijxsZn3bdu4kL0uLLXZ8z9U4Zy8Oc/auqFScQco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RWBkuMu/lO89LrHc6o4yGy8a3+tli4jFOfVDAMzjt/wu3X4XnhZlZQpUXYnHQBmIsupw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W6iIlYfBsGMN6ywPm7pFwey3Bazy9LaArLo8uWuwOeS6CYB6TojTAJBtbp0QytaBAnr7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56/NajpGDS7NAzQfl2SyGvJdB9rymbABJME7zqUjyKbWxckk22REeHGw9JJ0n6pWXIE6/z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C5jsg1wZYmw0gT85QNUI1MtO0XP16otYauUBwE79hdJmL3wQHDYj9Vcym17ywPy7tMao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OMSbKyIPebHQKo1HlvlPN5kGNVa1trQQ0IlmwjPY/wAp0/dF0vZO2kzcj2ULCXGTY79Q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giFY0BwzQSD8XZGqQ+oWt7mdwhIJiNtv7qSQSW3nWyIgAEE3BsjkHmZCbd9FGPzQ0+qC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7C2/XvYoIc0g7AHdR1QOJJJBn2TVYewBgggG+8qoVHucHDrE7IHJEl1mxfvKZmZ1QNadT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0iJtMn6pjNLMA7Ll3BQEUy6tJN22M6QmMDMSbg679kJzNAGh17pi4EAPvGg6HugDWg1XF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QA4NMSW2k6qzK3JkA0vPfdR7RlB6iEajQ1mClif8AaHGQIuFsKTj6ptv81h49xbVDQ2Zt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DX6AHQfUo5GTUc1wsdY16pmNOgEZZNt1UHDP6RLh9EwcS+SbgwiVaHtc8tPxbRf3VwIpg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VL75SCLakbgbK1pLqYkR31RkcxAkn1bg7hKQTmBBnYaQE2UiSR8Op3HzVYc+SBeeyKpxT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DvC1VdpdWmchn7rc1Gtax0C4O0rV4hpLnAtiftG61HZ47aUZg6G2cYIk7rIGbOCbuIOv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7PIAnQyNZV+YlszNonUEKuzLruwaVQHFB4u0kNIib+y6/hdaofQ92W4N9VxLmvw+PkGK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dbwuoXVACc8AydZ7rqc0s7v2v/411mPUdNMPeOkbUOhM9/1VjiTTztHvKx2gNplwBIG5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kyYXTr7PuGIqCwNifutXji2QQYJm28rIrufUdBMhpgRqFrsQ4mu0N9TRbuTsIWsZus5XU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Ofzzzng8A8FtJrs9eoBowXJm47DuV9gvDKQbSpNFOlSaGMaBADRYABed+BvJn/SfKP+o1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CBLKYmB85n6L0EOvYST3X0fT8V48e75HrepnPn28QQDYTdXN6H6KlrwSRuPqrmgOcDedy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YUMm6JJMWlQDqgWJ1QidDEJjFwgQDqgUAEm8f1TFpdqgYB7oZyfiPyQMD1UMyNLJc8uv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gjp1FpQ6FR023RbBEjdBCJMjdGYMmDKgMkyNFC686oISTAGl0bSELm5RMk9gghBdEa97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TBJvsES4z2CA5L2KDvihQOv7ojWCgknebIkiJChgahQmYhAJvMo5jME2/dRTXQoJnMwAm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d1Nid9PdBHSTKEmZmEZnU3UaCASdZQQjMTOu6G86wESSDIQzhxMf2RQ/m79+qaQ642QJ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UEf6iBsLlYfE2j8uYtBCy80ujUFYPFS44ckCBmRF2CJewA9PZZEEe47rGwYJptvaJCyg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TRYIA3vZEaH66IJcCFCZII1U1ugR0sUAdLjPREuMSjd1zshF9dEPIGJmVC4l3smIB1Ek6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IOosgJJub7JnShJ1QAnqgSAbXB/VMZNyYQvuLdkUDcidrKahE3N7zfuoZnpKIUAz2UF7S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tlC2HSCi90dYASg4Fwui65k21UkkkBAsCB91NR1U2k3U+MIiOIsdSVDBMnoo50QNbIOM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n3UmBJCmYg3uo4ZjJQAE/JGxEwpbc/VSRZBC3e8d0pMk3si+4hBxnugkiDuULHf5ppgRH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IM6qCSdZRzn7qFxuAgBEGDuhmIkAWTTmN7qayUCwTcIyAb37I636pXt1QFjpciQc0/VD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YoAW77pWg3TEzr7KOINggjnWS5jm/wA1RcBoNkI9Um/7ouxMAyblQm91CBEhDKXSTojSa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B0kAzChvAMHqgjpDrbapSTm1kbf1TNkiCo6JnZAsZTpE3QMEGev2Ue4mURJPqAPzQTUD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dBA6JhAkQpQrn5YhScxkhM4ZtAlFiQDaUokFxsZH7oEFpIJuB9UxgkkpXODt5WQB6giSI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/RF+oI0hBC46SpAdJBRI+6jgAQQghIgHdKZ30vqmdBuELRG5WVhZAvqT+6jiTroEJ/lKj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7KwZ9QgrZH1C9oC1uGnzINlsoMCPv0XDk5SumZ6rHxExAOqyC68bKit6gToPuuODX1uy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69ys2uJHRYVcCIP9xC5cUrALi1xB1uT2Vcgzurasgybz91QZzETot1kH1AxpJEbfJY2J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l+l7ysStNyPuoNJxAgMdAvBMG2q8+5nDBTc8+l8wY37r0LiVOWuqSCfv815/zK0YjMXi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Stx5hxmsZc7KM5mDv/kLkuIgw4fzOhxG667mCS6oG2Am+4jouUxbbgF8ubuf5u8rgzva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8PqIp8jcIYx0NNIH5m5W/kg31Flo+RS2tyRwh1OzW0QD7gwVvIDjOa4X5b1luXPnb8vo+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Zv0QaXguDxAGiZzRGYiYUaHNBBuCujHM8x/EjUFLlHAEkBv5hojb4XXK+cSMtZ4L8wn0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SOUMGHCW+e2J2IC+cy61okxEWA7r6r6Xjrjt/d5/UX80ZBAGaBbpGvda3G0zkcXfCd9w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0bb29j33VWMeHtADQDrde66TSYN7adQtJDSTY9PddzwGqPLDZzQIibleeYwBtYg7XiYkr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Ln3LYi94J3nQrOU3Gpe70Gm3zMpcz0NAsTElJiAH4kNc0ljpEa/NBtV9c58noJmxtAWW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iTc/VdG+XYjznnbgzMO99R4kOuHR+i4dxHqtY6dl6zzlR83hTmAFzZtuQvKq9A0ahYRY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8upzTXeK8wyybkRr0VjKzgfSTTB1OpKqADSSTIOxTgZSctwevTqu+6pnNDgSLyd9koJd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HZnTAjr7IsOpJICMmaQ52XciwQqUwO5HXVRjrlwPY9VK7hMhBXmAElAmYIMdinEZINp3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UBu5rnA23SVJNwYMR8kGuDbHTv1RzEOJN0Nly2BeL9tFCTlHXdF93QPQNVW7Yl/qvbZU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3Elxvr+6sc4OYP8AduhYNAtJB7QrplWRAuSVHGdREbJiS2T3j5oVp9I1O5nX5KomaRbR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Oqmci2zRYd+qkm507BBKjQACXf4ErYA9UyT7okFx9Rv1Ua0wOl7+6CZAyzRDToo0A3jMD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yAI/sg4wBHt2KBSJAcbOvskcS249Tt51VwcXQelvklcAYlB9/kBrbb30ggqEvdr/ACyd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tBkT7FSfSTTcLSS8XujG0ZVIudBE9CU0Zy54PpJ+V0rHOfTBMRrBUbU9YYLhoLiDoZQM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0aBMDp80AC+S23RhEQp5ZY6RpvHf9ktV72Z3U7wRrYIHLSwgF0k/ZJVzRLXeoTfWQmY0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ReT0Krp1KjmkvAABO+3VArnZ2gsmSLg2M7rgfxBsD+QG5R62FodvEgz7913/AJRaZDs1T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f+PZLPD7FEC5c2OoINyrRi/h+MchU3ZACahidz1XpIrHN8T2m/8AEA0JvYrzP8P+IP8A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ydl6LUrOfZpDiLdp6ykFzarrTZ07ncf5smc9rnNJgAyD0nr3Kxm5mCCQ0j6BOSKrQWl5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QHPBvJFnaH6o1KobTa1p/iuFwbAx3SeYdDtt1QptDviaCTMk30vqgNOo0GHmHi8i5PYJ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QfR17n5qM8p5uZP/AJCI9k+HBcwEtgD6wgjqkODHekaN6yi74Ya4z0OxQdWDCCQSXWuJ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9R2HWdygse/KQTYDbqeqFam2pTkgBrbW37qFrXZS9zwdIAlGfLykH0bgaFBX54aA1jS0A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HB5bDmjedEKp81ucDoB80M5dlm5Mb2WaGZUDySZYSelpO8lA0i6XOPpmANYjon8xhLWD1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lDHBoJI3IaTYD3UEpxBOXM0G0+kkISWhxYQJ1nqiS10wIJ67HsgabshFi2xF7hBGue5k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+IDAsDMjqUslrYtl2M6oVCXwA7JfUWJj3QO9rjAaZJEDsg973GDsPmgGPsXOBdP8u4Qc9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0hBBVJa85csGNJkrCxVUurNcQIyxA76XWcQ9zjRpyWmCXbkrU8RqDD4kz6nR8l53W/2a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iHebUadiY7rYMfLdLn7LV0CH1C7LE9VnFzhJaSQBBB/Yr4LLy9tcHwAAYAuRELB4viAzD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sj81TYCHEDqYutfjHjEAh92GY/umP6ol8PHudabn8VzNcAx0z3vcLm6lT1aAjTt8l0/N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5idYnRc04AEiLj5QfdfVcN/LHm5eVrXlpABNzqdEW1HViXQRtJuSlpRl9euwN77K8NcS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xtwqXkkkBpM6z+o6oHDOPqJlp06rJNTMDLcsC0Jar2tEzmjrsnkY/qosccuafsq8SYi+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4kucCRAHUybKhznPpCLknU7RqqFLA6oL23MLveXOV6WPwLaor5c0m7R81wLabaj/AFuP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rzgX0wCabXel0QYN4K4c963G8e9WVORKVUevElhOnl04ud7rV8Y5Ybw7COLXea0SASIJ6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qA5otP8AVaHm7EM/Kl5eIeDEbGN+i4Mc7b3cmnmrOGvqPAZU9R9ovt7Lr+EcNo08LTDq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vfuuSpsJa2pnM3tNze5W/wAJx80aILmB2UWvZwjUrlmzTd4n8vhmENaBm3Nv1XLYoMx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BjpurOI8Vq45zCfQBBse+hVVI5MrzU9p1BV2N7huG020CXtzy24Ox6T1XN44DOfSASfSN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GoKeQkibuLVg1Q3zC47D6+6lpGZwTB1MTiGsc0FrtR06rsadG4Ab8IgDoRuuW5brtZXf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37McQ6Q8hxm41+Sz6hlPxx4ZRdlbkcZOmp7rmMTiDXxTnvg5rm179e621UV8XTeDnyM+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rQtcyoSGTJNibKbVm030xgaw817aZmwEXWqFPz4AdlEiNrdCt5g+HVsRw9xqkU6Ekl8/b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d42BU2zplX8qnRp3Osj9l7f+HWHcu8XaJkYgEkiBcLxPCsdRkOuAY6XK9t/DzJ4Rxo60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kwun1Vt467XD+p6gQbnoUQ703SgkWiZ1ROn7LwPd6CO9V4K87/EK3N4e0XAw9tZp7RBC9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iFqAeH9MfzGqCB11BldzpO/Nh/McXJ4r5rwYFOx9Wbfv1XScEPrl4ESRABN+q5vCuGdg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pOE5zUaHen/ynprp9l+lY3s8HLy9C5aBp4mnUIhhESLnMDK9V4U0NDIMk7i4XlfKr3Py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XqXBzDQALDfeVzRxZOywEOAk/OFs2yI3H3Wu4aM1MHcXnqtkCSAJtK5nH5ZFNskWWW3X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2Cy6cRfqibXsAJB1/dZLZiBdY7TBPYrIpu0Iv+iDKpg5ACZTAwB0/VLTOYeycib7IK6ji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J36K58uvqFU8QQEFbhMzqi3VAk6fuhrdbYynuZwklQmCY2UIOa/tZEt3P/KbZ2EmbJgD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FBJtP9FppILjdQmU03kWO6UjMZ0QDU3CYEN2gIZSSOyPTsjGUB2vUKAgm5iL/NEVBMEy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3dBGqIAPyQki2kIySbi6LPIkQZSmcsI+qOpQJOpFyhQBI0RLpCliJ0UsYAuURAA4X1Uk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dGJsLoB1ARA6qAFpg/2UdqRpCAOdtHupJiPoiWmJUdNpKAXHqOqaLylM/D0TZy3XZBLk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l06qEdSghtAMlKDJhF0CAhbMQLR90DTNkNSdwECZdH1ULpsED6m6BI03QBn3CkTMmxQE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1UIDTcqO6hBBMRN9boPEmPdF2bY26KbXQLPZSQ7XQKX990Be4sEBJg2PujF5J2QjqJ90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XDqUX7aWQAJ3sFHEzB1CCE6EBBxBdHVHWxsQgZLkEkzMaKXOl1MpKhJmAgBcRooCddf6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bZZQSb3Nz+ihkQJQmSiDIM3QCdiofUbokjQCyh0kj6IIwzM6BNMa7WSzLeiJnLICCSHk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bg2soZJvqgB+IHdJiB6balO4m50VVd500j9EFPDCR5s3aCYWw76D91gcNdLajybSs2S8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EwcdTsg4GOyEGNfqgYkuPTVM6ddEuh9lHOLjYIDmmYPyULrX/slIJJkXKJI01/qgP8wK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HRQAwT3QTMAYiPdMXSQfqhE3KIvMWAKAmDaNUC7NfpIujmMkH3Ukz2ugBBNkd94/dR0i0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6CEiYOiaQZA3+6gZm+SO8Cx/VAAAB3HVS50PyRub66otd2QLcfNHqdgjc62QIO+iCe1l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W+qgndBD6pgQf1UIO+v9FDEREqSSLySBZADOyht3UJM3+ihMuQEkQf8AJQLp9h1UJMGN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4aazeVC4mY0SvEnVSbwdAEEJOgSv79fumdrIOiVxMA9ECEwL/wBUoOY+/ZM6N/63SEjQ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ItIRIIuLTKXN6p6IIb3KMyBeykjTUIFwuPdATESpJA6oXIgKR6r7aIISdYRB1I9kDDp1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BJvOqJFv7pS0ASST/AHTEWsfqr5C+nRG5M9AhBBgqAnUXUDAjdAu+qEkGFD6tbom0IMW+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upOx0UiXQD/ZFEAAdYUMlS0wbqEj5hUEg7Jmk76oD1GAU0S6P7qBjYzuZTtmZiyXLBvo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azCXOc3VR2ZxkoCLkmJRTPEmUhJ0NoULidLQlc5BC4zooXE3hCc0EoGCUQ07G8KZswnR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xNiXSlLr2iyhJJkf8lK+ZhEFxzQdFGkHXogZIkKTGk/si6XUwZv/AFWSybNi8rFa49f2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Y2Y6ouF5CRpj/lEvkohjp3QIJEaEKG91C/1AQgrfLrKp/e6tJJdCR4JugocPVJsg5w+Z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mUAHqERYJ43NksnNrqmLjmvBQNmgpi4EmyrmBYaoid0Dl0j2RiEgdJIm6bOd7SgBid5Q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63SudF5kIseN/jAcG+EWPc/4XZAYOgzAkr4R8E/DXiXiXznhC2jRfwbA121MU+sfQWggl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Vfdn4rsbg8N4d44Y7K9tSmAyi8uy1HTMGIP+d185/hewGJ4FyDzJzBWwpdhW1n1G0sO0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jWQRAGplS1p6t4k+KVDw1OA4Vgq2CxXFuI1qdHD8PrBrWUqRsSSCIGwcYHay7DmlmC4T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RrV8NQ/M1cFTqZKFZpkubJ2FyYHy2XxHy1wTiXjj4xtxGJr1m0PNfUqVapl1KjswA2kaD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YLBcL8GsdQq063DaWBpPo4T/ANw4vqkiLiSSCdJkxOixuNTGup5Q4ng+fuCcGY3gHBhw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OafIdJ0ABaSDM9bg5V8vfiY8Kcbhub8dxnl/lutheE0Y/M1qdP8AhucJJeAPhbG+k33X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I/O2B4vV4di+J4OmfMZhQXBj3GwcZBkA3teR9frvD+I/DON0+MAYjGtrcUpHzBxSmX0W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I9IGnvvPVJ3tcmPHlldSbeAfhL4HxKnxbGczjE0+G8t0PRi6rqZqVMQ3UsptFyZiNjbVd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jieA4fBVhX4PjgamFwzGkVA60FwBIcSHCIiJPz9D5P49y/4ecNZQ4DgsXw2iyv8AmXMI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mQe0XuuR8RPEnl7jnM/DePv4djMVxLAZvJNQtZTqGdxcgAyREEdUueNts7f6t/a5J7X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3E8j8uYzi3HMEeDY6tWl+JxYAyUW3gTcEmZmBobrxP8AEfzxw3nzn4HgjDFEHDecyHDE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Nj9gvTOc/GHiPiDwnHcufksPw7C16f8AFJLnPcQZABsACQAZBS/hY8MOHcweOXDS/B06V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TqS9tSoIg30u4H5KTKW9ql4853yhuWfAfifBfC93NPONDEYTlnh9EPZwycuIxVQukOcC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rm/lXHYHmPg9PiPDaDKNFzSCywdRGpaftp2X2H428Hr83cj8VwGApeeW021KlGID4cCW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5xcb45jPDrm3HYqhRdTqYmrJw85aTWl1wBpfS2kdyt+XHtlcxeImEb4ycOx9LCvpU+Gv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gu9gTPeNpXofLfhrV5j8aKXHxUpVcNVYa4pUjP8ALBdHuQfvZecc+cnUeYKHCuPcvcPxT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Lpspl7WukHNp6R1vBiRquz5A8RsVhubeEctctYGnim4f0vxskVGvPxVQ7TKNYIvpGilK4D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N4zhpLcpaAapILzlEkTtsPsvd/wxYfjXLPhq40eBVcXW4niHHzn1W020qTAAHCbkk5o2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4WckcycYPEuP8WxmK4jQOatVs11Q2GWAPhB0AFl1+O56ocF5z5b5eocZoswFSm1xothz3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F9SVNptpHeL3LmM5mqcFPEOM0ON4ir+WOHq0wGscbT6rNDSvHPEv8P8Ai+Kc7YE8qY/D8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Q01Q+5e5xsIAuXfadeu8cOQ+ZcT4n4DmngnDmcQxDiKowVHMXjyyAHGBABETfWRsJ9W4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eB4Di9DD8B5uxFI134LCVC403huYuc5vwnqAdTAJQarxH5h4X4TcrUOOVaH+ocx4eiOG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LnNdIeAYAiTBvtaZHC/hw5B4Zx3hOM54xXB/9Z45i8W92GpYgBtJrJGeoAbak3GkQBqu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FTA47kXgnDfyGAo47PXe+rmFZ4MOcSZMEgGZGkkXX0d4d43C4TwTweK4U6nQ5awfCz52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DszmDYAhxvMm6vlfK7xn5a4hx7gjcHgOaMJwnB4qg6lUo5Qx2Jqi2QOmWgmxA1tO6+Ce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43h2Me41sO4sd/FD9NpBi3/K+jvCDxowXMnHOEcpcd4VhcVRoV3DDcRxdWHscSSHCR1s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f4NctYfgeL535cxWIwz6lU1MQKwcWVn5i0ubMkEmY23Fk9+6bfPH/VvH8Dwd3DsFxfE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3ZI1Nj9+u69i8JPxA4YYDgfKXNfBafHc2JbRpVsTVhlMEwC6Zs2Ym1rLw4HO0OnXW6x4o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QdJkq2T2V9qeIf4dOTudcdjMFwZ+Lw/MVVn5puK8pxovmf4Yi0DQRcWJ3C8C5r/C/wCI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cOo4vByQ6nQqh1SmNRnvAMdCVm8G/Fnz/wAFw2AwlGrhX08M9pdiPJmq5osQSSQJ6gSv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UMDxjjOGxnEuO8Y4rh2tqcPrlzcLSfF84Op2BEwLgCYE3TbxDwB4Vw7ivi/w6lxR4H5Q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AZEkmIBvOlo3X1Dz/g+Kc58Kx9PjfKHDOI46lj/y/DzQHmA0BfzXlsxIEGYAmIIAn4gp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2aq4umk0kNkyGzOg2+6+iPwv83cSp8D5o4ZQ4lXbzPVaHYSliS6AdyJn1EXgiJAN7kTf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/EeEvKPE8fx53CuE4BuHH+n4GgHUnvqNBOUnUZjGk9wLz51wL/4IjjzxbJx7w7ocz0KR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kOBAMXsvR+Z+HcmcXwPD+J80cJ4lzfVwtJtHycLfDmq6BmfBBBJ6DSwGyz3cjcD8NsM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xPFMc5vn0MVXyNw7SZMknQbgGOxKdvc/li+NnOmN8TPBvEc28w8Kp8FccKRguEUzNOg1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NtgF82/ha8UOAcPpYzlbmDDCucfiC/B1NXuqzAaTrcaRvINiu/8AH3xB5g8WeauG+G3L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UML6abagMkucf5BYneT1gJW/hLw3hfTwHNdDi54nxTBVqTjmpBtNnqAgSSZB+2ylsRPx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r82jimC/IYHDy+jUOV9NoEhoicxJMXg3jZfKL3H8vnI9RBK+4PxSflOT/CviD+FcODqv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UqlwEkuzAG2u3clfHPKPI/HfEbHN4ZwHBVMTUJ/jVf5KTTe50FlR9L/gv4bV4nyLzAyj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rHEhoykFtxPUZb9LL1Lj/AIfcF8QTRdzFiMXxLEU6RpUqrKjmNptIgOLRYuF4J+crYeFn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C4bwSl+VdiHg1seKhc4udaC0C7gBAOkxtdeReMX4kPEHw8pY3gmJ4JgMA2rWdSw2PoyZ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MR0OqLW54B+F7w74Bi6mE4k3Ecbx2Mc/yalUuDcO2CQXFpAmLZjaYsF8s+Ivh9xTkjjf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IYh9LCYt1M+XUbmOUhxEOkCx/Zez+E34sOZ8VxDB8ucTwmF4kcQ4Um1qrhSeGmwLnmzg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vFXgvM/NPLuH4McLw7i7eIVGUnHD0i6lQpm7nEnS2hOm0mIzu7WvIfwj8A4vhOSMRxXh9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muFYkA02tvBGlybm0GbrynxD5Uxnij4yY9vLeDq4ppxBp4hrWhgYWWeSTYCd+/yP0vzz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EeHYCgeV8LhKZoYbEWdVrvIdOUA+kuO56k2iRzX4f+D4rlbw0GO4pU/IUsa91dtOsQyq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gyCL66JSNxX4Vwrwv5NweG4nTwPBcFh5a2syoS+sNc2gIJ3ibzCfgfPHL3NfBsbxLCY4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1aoGtcdJEmQOmi86/FHy7QxHJPDuOt41X4ia74a3EVQ9jQZPoA0Nogbd18wCu/A0w2hW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LKg1gjRPJt7V+J/iWJe3hBFV7qDsOSC0y18mzh1JEXXa+EONZyL4E0MbhqFatxzir3Us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EkDoGg9ToLla2jn8dPCig+vSo0uJcLcKTapEZmtA9M7CDPuOgXdcscx4fB8k0sWyrRPC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JqmuxsHKNraRrPRKOa8LfAfCcIrVeL8706bcdiqkUqFer6M7jZp3LjeG6RYidOn59wnC+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EcPw2HxD2Opijh6Rc9j3C5DxMPA6za4XiLOLc6+NvOOT8xjsPwttQEH+SgwkloECHOAMA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XAcM4BwmnwikzGV2YCialV1SHvqEi7iNXEkHa94UVg+E1LG4XkWkMXihXzPDmNBzupggH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/HTDh/C+B8RIjyqpYYGk3n/6FY3g9zrgOYuNcRweGc9ge11Q4R1JrBSvECCc0He1oJC6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3EtbWAPVuoJUz/TXJhPzS/u85wVWaLSdQfStdVJdxWrVm+hnRJRx9PDcMqPLwCwCIP0j3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4uqQxpLd5vJ9189lbK+swwldpwCvQa5rnU2ESQbAmeq7ttUY2nTL2CAcwkXnrOui4flrh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7gdV3WHohsEGQLjp8l0uXku9behhx42eGU1wqUKtKqzPQrN8urRqEuY8dCDYrXUOGcI5Z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bDYt4Ae6mILh/t7D2WwkDsVh45zcjnGZj7rhnLn81u8OF84xyXjLzLxLnDkp/AaXBMNS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BBmSQIEEz9yvIPBb/VuROfPLrAflKh8otechLSYDgNzNjraSvX+LMLqOY62t36rg+J4c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J/8AcNaagPqZJEkdxqvW6bqssrMcu7w+t6LjuNzx7aes8PwNJnFuK4phFN+IcCabNouZ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MzcepbninLmC5bpM/K0Sxzhmc8lzi92skmVpajS50kEdyNV7T5e3VYz6Tmm4iO6YVm6kZ2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Y0l4JaB3P1VJkskCBMka63KM3KsbHcPw/EMFVw1Uk+Zdr4JNN2xC4ivhq/Csc/CYluWoz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07r0KlVLCIGUWgjXqtPzVwr/U8AcTRDnV6BzC13DcQurz8M5JueXpdJ1d4cvTfFaLh9byK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Ruujw1UuAJbH6wuPwteCCSGw2TJg2W+4ZxBz2y4QDbW/zXg542Xu+qwzmU3G4IDDmaZza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bDSf2QpVKbi1wblG990amTa9vpdcdc21WIq5mkn+X7rS494dhnkgSTqTpvZbPHPY2m0t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xDFZC4XjqNAfmtSMWuf4o45XE2dcbn5z1XL4h3l4ykQ3MQ6zgJ11uuh4lWFV7hNhNj06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giF3cHjdVu42Ns/FGmyf5ba2usjhOBOJxAruaHUwdY/dYdBjsecNTZDvSM5Pwz7rqqOG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ABfr1Xe9tvwfr8vtc2UvyyMkvblGVo0iyNSScsGZPsnpFjgG5pMb7AJXGXW2Kjw88vUV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U/ROCHkTbLa6LfXTLDYT7E+6jQ2nJI0MDp7qxwJIEPLBpJ391XiGscc4J7jopUeHus4W2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jbSfdXYDcrTLg8G9tpUm8htielvqjJdJJIgSZ6qUiYIMltiL6IGJykl4623J0QLyQx7J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5MgkaJqTYFogfugslmIfnIyNYPckqxoAIfqDb/kpQ94pEMaDJ6X+qBpuMg3BTYtquFV2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1NEEgAnXWyBBqNYx4LWiO6LhTnKDpoQfujO0El5baI/VNUuIY3K4agbnqg0ywgtiTqLmF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GbnsiAAZIdYjTqEc5Y6TGZNT+LM99w0QdTHXukd/EqA/CTedJkoA5zySI9J06XUBkOBF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1tFhpqo7LSJBsdboJMNbl+Lc/ooMocZl8i6Qz5hOg7aFWOYDBn5gaoC4hzg0ASfome7K+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qlaCxk9fpP91MpeRO+x6IGNQVX2Om6cEmSWkmTqq4E5ZAABIjf3RqukjKSWyLlF21fGGC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qqMLVc5ozQAehutjiqZeHNNybt6LV07OLY9Un2Ryzuzgc0NBIPfTurhRaALlxECevuseg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W/wAKymkEw3bpsELFlNpa0NiAJ+cq/wAzOwCzY17qkEakkwnzszSDcX90ZMA4tl9om2n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si5UGb4nsEQRfqlLw0ADSZMaQhUezOXkWgyR26hYGJ9RJDco2gahZ4qNfVAItBBk27Kn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Oxx3TUm7jPw/qFbQJLsh3O6LqUOYRYkE9lPLcxwP8zdFXbk2p4nT8sSNA6bmwK2/A8U5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9srArgYr0ksc1olzPkm4Q40QA422GoHS/VZ5Z6sX130H6jOi6jHG+L2rtWVDUpCHSIuD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Ata0bBa1mKDWt9RE9NCJ3VlbEBroafSdfZeZZ3ftUy9UmXyleu4SQ4FpMu6wus8GuQzz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mcOwZ86sXzlIBkN7yftK4j15iGGXOhrGQTrYr608JuTW8h8kUKT25eIYoCtiZuQTo0+w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/cy3fEeb13Ufaw9M83/w7Ss8OeGsjy2ANaOiURNxBStM7QnuLm5XvR8tbu7FwY55OhOvc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uzoIsrAdyVUWPaRcKXm5lTUk7lG7igmURE6bpCNovKcgnXZAkwJQVuImQNP1UjNEmEwI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BIBnSFJmZElQ+s6KG29roCCQJ3UDpNzKGgvqpIMxughuT/kokCx23Qu7VG8x2QMTco2J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+FAYGnuFD6XAItdmuSpMyTeEAm/RG8zsUHNGouiCT1Ab90EJJIOgUM6bo3mCdFCfqggB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bTRR5I/ogUEzcKXuSIlMZJtEJXOO14QF2h2KGpMqSSJjVTNdBDqLKW1KjpmSlzSQUBiD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0+SLvUSpY2O26AA7xbT5lYHGWu/JtcDYOE95K2DgZjb9VhcXk4QAaAgfeUFuE/7beoCy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mz2CtdDnQSgaARI11Q1b2UDzNxcSo10xKAkHXYIAFxPbqmc4nQfNAAlt/wC6LUJNuikS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J7+6IF2yCEbxJGiMAmNxuluJ690URNyblSe3y2UkkwgQSZO9kaDNIjUfVQaQTspJBIEWU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bXCDjIRd9kHSdD/yhRMm5spJ0Uu7U3jdSYA37oaB773QJIuo5ocZ0ChJGl4Qoi4lQzqA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BG6Ih3Iug6Dp+qYEmYsELzfZApvEC/dM4dPZA3dOihJbtIQSIN7oGJkhSTcRKJO0+yAX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6e6hJJ7IXzX0QEm8FK4GY31RInupvJRdkIAdqpqTsUT16IAyYm36nqiIT1uobe37Iz6oS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RN3dipJgxug4kEdEBgAW0QEZpOyOcG3VQwZAKAOHqBOiDX5xmFwJRzZhDvkoCXGCYb9p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/VGZEa+6jpzX2UM5SIvPyQiEDITF1A4gAFT4iSRYfRQEOBtF0KDpNoQHe6N3W0UdbUo0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nEeyGYXnVSbGeqCGTdAk6KZw+YlQy4ydBZBCZ12Thp+LohaLbKEgW+2ylEk26KEXmLomX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OylC5TMEoEXAOg6JyQTBS3z3gpQHQ49VMoNyZhMQA6yDjmdpYW91ArrugiYTEi4UdpZA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8DVAkgyNQmsDJQfY/NZAsTJGv6o99Z+/dA3uBI77oj1RNiUaZGGJzgarZGbEXC12HJz/+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w5OYjumqpqkiR0WQ4jpHssaq4ixXHPIwqzgAeqw6gLhJ1OqzK4GaBZYdYGZG+y5p4L3Y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MrTc+6yK7SSQbHXuqHNz63haYI95f6nD6KnFZAYHw7K97YYY0WLifhmbKDS8TcQHkHX9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D15Y32A3XovEGjLlBgETGkLz7mgCoH0ngEMJDP6pa3i8u47iHOLnXcHSQTuFzGKzF5qO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m9hMAESAJFx7LmMZmqU618zZN9x1+S4c/FdnDzH0x4fsbS5D4OGHM11IOk6ybn7reADM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RwYgyz8u0npJF1uiREj3X5b1n9/OfvX0fF+mVH2Sk3iLHZAOL3Qi2Wu9V10sfLmeQfia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+aMleCNNRr9l851D5dPKLxEEXML6S/Eic3LWEES1tcE7yIK+bcS5gqAtBLTGmy+s+md+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C08QWEAuJ6DUfNWVX+cXQNDuYACx3UwwnICCOuyWtGUEuMu1BFvZe1p041mOAc4kCSJF1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mTYzeOm8rFxP8xG/6KjB1X0nRoD8rf2WtbPd6vwvEFuGBa7MwECNgFtA4vbLScsX+fZc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TlGhj4iL3XUYbmKmG5HjLEzB1HVdLPjsrsY5bgcbYamEqE+ljZIG89F5PxKmRjap0Ez8l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xGAe2qRABIi89+5XmvEnipXBEZDJkn9V2+nlm3Bzd2A9jXXOo0/umpl2Uze9+yUE5p/w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W3F3EHZd91KSscrRMkzJGsnqhpJ6/burKrvM3mDbsq5N72jZGdgCRofqiAHOuSEhqQ4A6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SQYv9EBd1mEpBqNi8dZ2REl3VSTlI6oEeLSLQg86AE5e+0pnGW3tF5SAETLpB+yCAlzy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LSHHU3+SYzrm12ClSoXOAzQdusDsrApAESQJ6XSNNrzb6lMae5Pq/UIfGZH2WmaV7Yh3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/AMUS6Gk9SoKkAm5BREc4gknfXug7KCCIJiShUcXG1yeu/VEtA+Ez16IAWklxDoB76BRp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KWkO+IkyiHEGSNEEDmki0EyTOxKYszi5lov8uwQJAggSQIv0Upul1zAPQaBA+VziDmvt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i53tuq85z2BI22TOcSSCYJ66oPvtheS8l00wfnKlR4YwENyjZoGqqY4Nc8EnKdR1OxUz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fQDdGFt2vaXgFsSP9wKbOQ4lpzASPUfuqH1AQQ45Wk7dRoAg1zSMxblc2xE3B6obXNqF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kz/RO6q4sjac0H6SqTla1raZLheRpA3UL3adARdBY0ggjNAF72QBF7TJ66/JVOeWul4g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9UOa0tbH+5+4lBaQS71EZW77rzP8QVY1uRqgacozAGd+i9CdX/9wQ0GoHa5rAdV5347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iTDY0B3KtA8BKTqfJdIBoLXH1SYIA2/dejODadqZytJgATH2XnfgM1zeSmGc1N5DgSDM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ZEkER01HfuoCxpbc2JsQdEuYhwDHllrMGnzJUNQxDjY6T29905LS2C7MepsQTdKFYSRBM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eTDQWA7TI/pdRubL6STEAAm0b3Qr1XObHqANvdAHFosCR8t07XmXTqBtcT3KqDntY8vd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IpuaxxfJk7EkIMksMgx6hJ7dVAQwgOEOdcg6qtld1BrmkTUHzAB6HdI/El787my4RNrw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73sVTVqyMmYtaDtqkFY1C4m5nXsOijagqMFRshupnW+llBc5rQJa89gUAS2i7OQ5xuZ6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4LgYIPSVHFz3gEwACQBEk/NZFhpU3U7ggXLR3TMAc5rnNy5ZncHoqmPvAJIba+8o1Kou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7oGc9r3AkZXttIkwD0UNSTkc3OD/ALD/AJZUVcSTUMXbrNxM7IMqsDTJLj3H2UtF1eCP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KLGCCXHuZOhVOZ7qku+XZJVc4mxzXtOg3upsZD83xAWmNJRaXPkOGUiZndV065Eh7feL3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gbMm+t+/yTyMhoHqJJMGCTt3Wh4zWNJwZPpMkWuR81sKlcioYdEzAvB91zPN2KrMxFOB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/FY7HD2y2sw2MFU5AYO89FmV8eKVEBvqDpncyuVpYry/UHGbz3V9TiUtJFo1t+i+Iy4+9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WajXPfcEk+5VWPxbcPTL3uytggdZPZaZnF3kuIcWOFiBp81r+IYh1fPJ2MjUe6uPH+aF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jXOLje4JMkLRucH/APnbUm62/GSamIq5zIFg/r7LVVxBaBsL919Hx6mMjz8vK1tRrw0G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AeqxmO6uHdGq8VASIE6LmcdX1MUS6AJcLfJVgnU+ls2KWmA4AnW89lZVYalPKW2b037o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IsCd5SPmnEaTJ91e1npA0ASP0I3PyQY7A01bg5jv2XV8H4/iOGYLyKIHltknrfuuUa01Mx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gfB34nDB5HrtaYMnqsW/LeLKPMj6pgS0bjqVquPcafjGMpPILGmCJMka/RdCOTsbUaKp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5x3AjBY8tayCbnv3XFJN9nJLWHE1Q+dBA6FGoS+5FyNtEWxMAExe+nvKh/7hg2mJOq0b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BPz2V7ReSPV0O3VRo9UGD0OisaAXlxM9PmpFLIc2TOsWFkkFjswIgdVk1aMCJzT9B81T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VKDRL3YnM05RF40M9F0fDqYOVp0I11habBtFMSfU4x8gVu6FYUWtDQWv3Gy46N5iCyjwy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osZ6jsuJoUw3EOpuYJMgVATE9VtcVjKjyWm4OhBsPfssWgy7iSbeq/wDdNjeHFUqXLb8K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XPYaKrIdJveevW6z3UM7JFxr9UKeCLi0huUgg33KzaLsNQNRgeWHJBtHqnrC9h/D5TI4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COp1XmlOgXuytMgiRe4XqngW3Lw7iojKRUEdND/hXU58t42OxxeXo0nNJ3Q3uLBSSSiT0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BdJkrz78Q1/D0EtHpqiD0JXoRAB7rz38Q5d/6bAXJdXbJja5+i7fSf3sf5cPLe1fM+Gn8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ifquo4ZVzPDYJAm+3sFzFGmahu0ekT9O66Pg1UteGOblm46L9Jx8PDy8vReViDWh8hz+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FOz7x9z7rzDlim+n63vzZiDEg20leqcJ/jFpA2Bj2XPHFk63h9R7mARZbNvSVrOH2aI0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CFyuKsyjETNgstl4/wACwqU6nQrNpQIVF7W9fdZDRaZiPuqWukexVwcJQZdOYnqrCDod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qsdJvMR3QVunMqasuMC0K5xVD3gu9OvdAj/VY2UgDVR3U6ozoeq2xkkdkSCRG4QdcSFJ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0XSFBcWP1UdBsdQtNIQXCDZQttJ/4ULjp17ImbjVAJJNyidNboAgSEQM1p0C1GMrAIJ1i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3koEGSQVWRk/5qoTmF9tVADlBGpRknTfVDaCdNVMvU3RJEyRcIkh5zBArrEEoAgmdDdNE6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OcDBOvVCYMaomBc/1RIM3QSSdkDcomXfJSANUAMzdQkkwRKJk91C24QB1xOhQuTJFkxJ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edbIkg6oFsGxui1phALuajAgAmZR11CEgaoAYKI3nVSYuoJkmZlBD9/so51wSAjllskW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T6ospt7KEndTefZBMwIgqE7o26Qg4z77oFfcyAJKkabKSIPVHMOqCfzKAg2MCFLRfRQg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QLobmdEZBIACBFxJjr7oCQZMfdDMoHGSL7qTDonZAR3/AMKWbyi74jBgIG6CG+qjZiDo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X2KAGIhAHboniTZA3NigAAmSVJl3b90SJN0TBE7oA4ztEfdSTr/n3UF/dDUXQEXBUg2nV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Uf5CAOkWKoxM5Z0JGyvcSbG6qxAOUnoD80GPwpsNqAmQTK2DY12FlruF1Za60ST9Vsm2N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fqoSd5BRguM7KQSZP/KCGCb3+amttlCZMgKRrpdBIOvT6qai3dEGUIjsgJmLwiPUOigu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woGHRC5cQdkQZH+XQmDEaoCJJJJv+yJHqI/dAkzb69E2ok3ndBDEARJB3UbpPT5KGCb7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QEuvNt+yLrunqhcSSoCXa/4UDEAyd4SxeQFDfW/upcQJ0QHMTc7KE7k6IHXS6DTaD3lA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LoB17pZIMi3VHNmP3QSZ9woYy66dEsgX1ChIzTETdA2aTJtZB0GTKFo7JSbx1QM4mJUu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yhggxr7oCSJlEGbj/lKJcB9woLn2QS7zHRK8ke6Ik+11CZbcaIEc4GRqUpdAnSE8AH23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JeI0CliIKjzbKBdSI+iAGSOigv7qSSDvF1Iy3Omn1QC40R1kkyoQVDbex+yARJsjJm6hEm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yA6u7KEy4j/JSyTcok3sVdiEzY7ID0m2gU7kBE3vpCgguZN1LkmdBpCgMmdQoAZHZBLk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62mFMoQQEmxMpsoOqABAJmQjf/xQToQZhPIsRdKXCZPWETsgcPk3sITa6aJQJi9oRzEG5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qgTJJ32RJzXOqWbzCAOiDCDiMt9LfNCcxhR9wiVC/1QD36KEhxnSEMokElAnqiDIMkiFHG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06KE3lEQzvqoTKjnCSSFHEkSEXZSSI7KAktk6hAguN1JIME6fqhtbTOhJssmkQSBosJr/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C4EojNt8x2T+WHH2VAJIBEyrWA3J33QMdNENXaIun3KgJJQK5sFK5hiT907iTqUpOYkn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3SlpBVzjN4uEroIMoiktBMkXQDpMEadVY6BJ6oZRedSgV0EgzcKOcHaaoZQDdE+o9tUAFz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iBkaqOidSP6otR75cDui5wcZN0hmLpXEgEHQoQnFOD8O5m4PjeG8VwdLGYCrTcH0qrQR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nEeTuJcQwfCMa+jhHVHsNKPQQbZgDYGIIX3G/wBPDsc82DaLv0JXw9xFza3EsS4ENOc3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cMNx6XRcWPJn39mq4Ny6cNjnV8FVq4Gs6c9ak4h7zrfrddA/hxxlQu4i9/EXvcHVPzJL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3boUmDYXPABuddpHdbmk0OaJ10XzufNyb3t9Zhw8Wv0z/AGZWDw9Gnh2U6FKnh2t0YxoA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VHF7mAujXuhRAZlNrdVkvdLZOh2XBeTK3drszjxk1I5nieGyNc9phwBsTqvPuYm5iS4S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6XxWkSDaFwnMeEe/X4QDHRc3HyX1Tu6/JxzVunl+Kc6nxgvqHK1wMRaQdF9Ofga4O6riu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hqdY7m5cPl6Z+S+WuPF9FzswLiMxM3Mr7Y/BbwoYDwNbjLebxDF1a3yByAf/AEK+g4fG3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j2qnUc6viGV7B7DFX+WehJX5wfis4hh8NzfjMBg203YPDPzAtHoqkwTBiTdfc3j5zgzk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8fxImlTnVrYu4fYfNfDvH+XMVz5zFwThjzSrYfh38fFGo7LlzuktPUmIt/Vdn+XmRv8A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23hlfEOwtWlTzkxkLqfUkyHCTAiCNiul8PvCXg3hvxjE8SPEsRj8Xi21GUSykMtJjr2i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TiVbgvIHKGOrNwNMktPntous10ABtPSx+UbCV4hU8fOPivVZg8NSp0SCGh5JLP6q0dhi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gOCcDqVXA49tPG1eJNDqzml0ESNBE99/fXeOVLAcN8W8HieCVRh/P8upXl2VjKhJkk/yi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DgjuJ8exfM3E63/tMFnJJdLqlcgm8zMTtF47rQcbx1fjnG8VxBpf63El1R0kDYfIKUr68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nhNHhOF54/0k0HtdXx7qed7mtMloLoLhsDNx1lbjlbxA4RznxPiPFqfDcO8NrjDYOtgK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1Z4PqFM9esgAwvhinwnFcYxLcLgcHUxNY/EaVMvIBIEmJi5hfcng94cYfwv5bbSbwxgxL8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mvlLKhE5ACIidYI6mSFNpt8qfiB5MwXJnPHE+HcLxJx2HqZXl9Rwc9hJktJHyI3iJuvq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4X8A4XwP8pieG0A//VW1zFfMGl2QAXIkmBaQQZMFfHXNWM/N81cS87EA1nVnuNQOzh5z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/DFxxnCPFrBCrxCrQDqL2UYdkY58T65tAEmTuArNrtXhuTeM0/HnA0KGBr8L/NcRNWhT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yZggCAAdOn1+jfxO4KrzH4WV3cE4vTrYXhznU8dhqwDM7mkHK07kHTY+8Ls8dwng3MOOw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piuCV8/53DUmva5rhBpQNXkCwF+260XiJyLX8QuWamHwFDCcm8nOq5jjMc4MfjqrtBe0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Tb4h5O4AebOZeE8IL6lGji8QyjUqMGZzGucAXAbx3X17xzwQ8Nq/KHGOHYHgtfB47g1E0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RZUcGyagePiMgzIIFyBC6rww8GaXhFw/Cs4TwbA8f41Wqh+J4hi6oHkUjIBpkxYDUWMSb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u8b4rzZiOWOHcQq1OENhhpU25RWqTe41EmI7C3V3LXlvJfhDzd4ksxLOXuGHF0cO4tqV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Y2uY220X1h4beB3B+QuXuH8NxvKGF5rxdU5uI4rE5Wii46uZmsQNMoInUmTC2fgZylif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PiNXgGAbVOMr4rCODnvBa0hsxoCIO5IIFrrwnxe/ERzViebMeOWeL4jB8tvApYbPRyPq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ZmIgBSWrt9T8u+HnCOUX0cNyhwzhg4bUrOq8TxXEvSWCbNaAZcBoNOpMzPDcMr8K5d5p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fFeb8TiGtr4zGVWsY6nME0Wkg5B8NhYXvAXxc3mfmBwrk8ZxoOJkViK7h5gJvmved5W2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ibwl7MQS3GVm4aoalUtDg4xci7dbEaahNHd7p4/eKXFfDjnUf9N0KmAxFZorYo1QTTr1P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Qddhv898S525m4rxLGcQfxzF4fE4xxdW8mq5oMmYgHToNAvuTx+8Gh4o8kYXCcOoUxxf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tc3RzS8/Ikm9t5hfI7/w/c34fn8cp0MJVfVP/AG8TVouFNzd3ZxIibaz1Cdvcjm/DvxCx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0n46uwBr2l+QPaABDyAZG5GpN5nX6y5G8d+J+OvFsNw3AcutwfB6Lm1sTxCqXOYx8TmE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i3C/wd8+cZ49S4XxCnR4ZQcT51c1Wvy05gkAHUjQEhfWPKnIHBfATwsbw7E8ZoUGUSat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OrYkkbQAZ+d0uqjU858l8vYnlzjeG5g4xU43wk5X16znB1Sg8ugZWAHKRIAO+hESsrlv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a/l3i+G4JRcadfFY+oWuq1mNFmuLogmekA7SSvE/DDxho8U8VavCOCcGp8Z4dXxhxBqY6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6UwP5SCSTcSVtfxq8lcMdw/Cc34HH1HV8XUbh30abgKRaGuIDQL2iJn23RG78OfE7h/i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9ahjcVVDsEXA0/JpMtmBNjO46X3W+578L+SvETD0qvMvMzeJ4yRSp4vC1GlzJuGwARYn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w59MPNOpUpGoAHFpIkd17t4YfiN4fyN4f0+Dca4COKcWwpc7B1WNblYCZ9TySZJ1MG0DV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uUuC8Zx1PjPFcdX893lYGnRpnzKYn4jANzpJEHYTp7dwbguO8MeGOp8Or1sJy7wrDOqV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laSXA3LepG52Xz3y5+NzF8G5aq8MxvLv53Guc40MUavrptOgMiTHYi2sm69v5L4ueH+Fm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MbwvFYQ4vH1cXLquJrvbJaybZAJBbNzrcFGXyjW8Tcf4m+L/D6XHeL1XcHdj2uo4eoJpg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pPTWbz7X+LTj9fkzlfgGGq1PPq1K4rUoaBlYBJaYtaQO4sV89eCnCcLx/wAbMBTxdSjQ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BriCS1sHUkwIXvf4x+HYzmHkfAcRqYQ06+ArOYadIZ4pkQHGBInKPmY1WfLTb0P9D8af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GlhRgsO5zThjBpZWkFzek9LjQXhfFdVow9epSa8ilTOVpI1E6lfWfIHDMXw78L3FC17Pz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oaQ70yJAMajY2N5Xlv4ceRWc2cfxHEcVw2rjsPgjlwzLhj60glxJtDRcjXpsCvlXF+HH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5KOIe3hGIOSsAJAm2aNx1AuvTPDPjGH4LjONvr4Yt4PUqsr4f81LKlUkkghpGhk/qRCnP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H8D5XwuEwtHCUg/HVKTfLpCoSSQSAbkaCDfWACvWPEfl3hmF5X4dgOIVqPCsVQpAHFNc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cyNLaj5IMPmzxk4H4Z8LrnAVeHudSgYfh+EDQW1DrmgmJNyQB0ibLzbwM5z4rz94q8W4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4V0YekSKVNoLSXQSQP8jVeEc34OrwXmTH4KuatcMcRQFS5dSklpkWvr76r3DhHCMF4VeC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xfjlJjfMBlpDmyWCD6QAT89egRK5SrzvhOTfHWpjMJULMDUxHl1PLnKCT6j9ZPTSF9P+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tjqDxVpVgxweLiMwv918C4xz3k1fMJc4+on1OLpkEFfXbeOVx+GLA4fFnJWxDmspA6ua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7yuXG6yjyjAYnE8SxRYW5Wss2puZ1su45b4MaIAgvO1pEdVpeWOFOaxrnABzon2C9O4P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II7r5rnzmNun2PBx3LTM4dhWUi0GYAv6YW8aIAIFgkw1AG7hdZfl5RpC8u227r1pjqMd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8dULQC4aWk9FuK7hlgmT2XP8TcR8RmbarJk57ilcSQfhEmw22XD8Vxpw/GMDi3CGMrt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DjDxkcY12JmQvPOciThcOKR+GqHkadR7Lu9N+uV53VXeFj6h5nq08fw/AYqnV83D4i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91ytQXcDoQfcLa8FxZxnhzwKu0yXUGtMewED6aLVPjOYB9U6D57r6q/L4G3dqh4HqB9UW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IFp0WQQJcAIkR3nZY7nZSC8GYjsVEQtDzB9Nzfqr6bz6RAzE27qkEizpcI36qzJ5jpzSB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cRzbwn/S+IPqsbNCs7MAB8J3H/CThuMa1oyjMSbgiAu84lwulx/htTCuIFUyaTv8Aa4Cxn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nB4l9F48upRMFhkGQenfZeX1XF39UfQfTubc9OV8O0oVD5ctdmk3m11kkzYDMY+a5rhm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VvTWBEMcLak6FeXcdPoJkxOIPLA8Xj7yuX4m5rWlpmRN41Puui4piC5uUmDMTfRc9j2k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VnlnKuaxJzPzubfodzqtVinudUyAQXGYEz0W14oSMwDR0EakndXcv8IaK7cTVac0loJ2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6j1HH0nBeXkvb/zWZwbA+ThWE2tJBO621KkQIggk/dO0Dy4AAaJnaSUWAtbBJibdl29v5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2WfzVpYASQ6ZABndTI0PJEEiyGcOgm06d0WvyucCz0uve1wo6Algc6Z9iVHklrpnNOuy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WUdTgAGJ3/dQICJ0EkXI1N0A06gwNDKjspaXAu6R1UDiSSRAIi31Wts0tQaxo4T11KLJs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KsAQI7wrGNDTJuCItoDrKtpUympJEnL+6e726ZfeyQ5qbxEFpMFPBJBjMDa+t1Yh2PJB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cHH0nX2VLnBjjI9SYCXBxEg9b2VFgdUqB0kHe2kJQWAREzrI/dWFgDg0uhu3QKFkOktuN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aBMNtH9/6qHKMweSALCDoU0ht3ACSfkgWhziCACfnP1SzYjyCwGZ2BNpCLm52eoQBboS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TEqwN2O36oFzudaSY6m6hfmdli5BJ90zpbBcInWLlK9+UgMNrmRrCCZDLTFtpEAEog585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WVS+oCfaRaSmflcRlkSN/6oHzh0eqCAL/ACQfq0mzgCYG3dNTDMpnfS1pPdIQbEi562tu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1lAlxc6GhrIgGdT1ulpOPm2JLtpPT9FZnzay69ukoKXsY8S8lgA94Wk4k0scSCQXaRcAL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nA3AErVcSw2YHOYm46D6I5cS4d4yQPU0i2x7mFlsJp2Fsy1WBrmlUdTIzNEjotmyoHif5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NKmHGS64M6wFJmq4TdsjolbGYkHNbdM5zCxwPxOOvdIyvOaWgesX3kyg5mdwAsPuka/y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HzVgIMHNYdTJTSaIaZYfhNt5m6VwtD9z9lYWvBs6YuRvZI6KgJJt9VWpfdq8SC2uLQ0/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viQfT1V2NEGCczTbTRUuaaOUtaHTqZkDurHf48trBlcwsEDMfUAIi6xzNPFF4lopmwG/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3bcd0RHmNJi/VadrG+m+uezcUMQaxa5zSTEafNXVXyZkAn6g9brBw9Y5ZYTe8djZWVvOx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quytHQ9l1rx7r9n+j/Up1nTS298e1ekeA3Jjucecm4vFsFTh3Dh5tUE2J/lEdzt0BX1L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iYHZcj4W8nM5F5Lw2FfTDMfiIq4gi5zbNPsPuuskT/ll6/Dx/bxjh6nn+9nbTAgdyFY0F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ggiwhPTJ00J1I3XO6JiCLAWVjTmIJVZub7K1loO37oLOtr9E3W6QuLnX1UiRfUIGPq3+6R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9Ur/AKoFcC0WQbBEkaKQRqoTcDb62QHvKAObX7qEybaKD1ON9EE1uVIvZRwtrKZpJj9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wuNu6MnNYBA0keykZpmyFybqEkoGEhuUaKFpII0mFOoUNxBRdh33CLnEbIu0CV0nREE7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ZG/WykQZ/wCUDNNxP90S6XQbxe6XXe6MyUEJz3Fp69VIAkH7dUbj/JQjM4k7IAZIglAg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kSO8oqGRM6FA2+XRMGkxJ2QiQQdUKjRa5hRwEz7aqEBztVHNMkHZENJi4ha/jZJwTgBfM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wsTiYLsOc0kHVBbhWg0GEXsNVZee5S4YHyGAWa1oEJ3jSUAcLT3TAklsnspJAFphMbid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EzEhEmRdB1iJQAgxt8lIgJjbSEslwnqgJcJULc2nugDci87I5jAEGEXyEwbokkw4boC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bzCEK8ZjOpUkhxGqNhcCUHOvGn9UUCb/AOaotB9U9VBJF77wjmvI0KKWYHtqi507aIxm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LkyN1CDm6QibtMlQk5QTqERJOvyQEudGiJO4uob2B9SFLAnsmBBMm3fqgCdeiEmeyIJG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9QoJCEumEWg531Q1k9Ci4AukaBS9xqEImpKUuJ1TX7IEA6iY0REJJb/RRtxe6mYHTT90B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I2UkGRsELnXZExMohQMxnQXULRqmUIBuEWg2dCUXXsNzKhadYsgXE3I1RAFnSdkbagQF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GD1QCM6L5FiLlQOzBS5P+aouw0N1C4lxnRRzSW3MeyBJ9whsSTdQiIKJAykET0KDiT7a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dlIzEQYPfZFApEEGbKOAcJ1UkE3GosoB6bf4EUZAtCgIOto+6kZjJMxb5KObeRdChvrK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FoMzpspZtQOiAn+qJtfWFPMBuNCsiBo3KDvSCDadUXQ6xOqV0k3/AMCCWEmZHZAOLjdE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ib6oGyk3ClyZn39kM94BspYRGhn3lASNp+SAaZEm3VFwEAEyd0pJmBssrDQZgoOmZmdB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fNOt51RWRhjmcs+QWAm39Vg4aMwIus68GFxZOXZDBIhU4nLtsr3OAFvuqK7otEri91YV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u6BZtYZdYBCwcRBEBc0vZKw3089SSYaAd9SscgmVdVMkkhUVCT8Jyz26qsgHEggwekbL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H1WR8IA6Qses4OBm/wCyDQcXgmQ72XnfNLZJcXEC8bfLt+69D4vLXESHNvI2hcBzI1pn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2IAkE72KlajzHjY810PJGXSOq5bHtc3D1S06uBJ0ME3tuuk4u19KsXF2eTcTAC5nijzSaG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64cvDs4XvH07yH/+Q/CL5h5Df0W5JsRlK1fJzPK5Q4PAs7DsH2lbaq4nbSxX5Z1nfnzv7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uA11jb6JiDnnUD6JSTMwoRMrp4+XM8g/Eq8/6ThANDUH2C+dHw85XSW63lfQ34la2ThO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y+dzNWp6pM6SZJG5K+t+l/2v9XndR+qMqjDg0hpyjcDZTE4ZmJDobDf5SBaQjSYcopl2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EegNsBYiw917drpOcx/D30YLB89oC1TXB2KLTTlx1ESIXX8Rw7xhCS4ZtbnU7Lmyz/3Z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Ky7PLb4Oix1FoY2T/vO8rI/LVg1zhOoA2MLI4FFd2YhkkxEemR06rrsNgA9hJpgudfOR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CYvDOoh0smb9lzfEwc7rAD6QvVcZgKdFhfUpAuMjoPmvPea8KxlRpa4kaa6HrK1he7Of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R9+6sa8ioWZywDX/AMu0pMroE6iysyCoQ8iSJuToV3I6tR7w70nfRVuhoAGn37q7yyRu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8gyRtoqkI94c6RYE9LBBx9TgdJ9wfZPA3Md0A0G3XoEQBaxuCi74iNN7K+nSzPAmxvZO7A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GK4RImB+yrzj1E2Mx8lkV6TqUF1ysd0F0x7+yBS+bkTI+6hAcJIt3sUz7D0kgQlLSG5nQZ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mMQLCTslksBANhpG6IEzOn6pTdwIk9tFpmo4AaDWDCFhO0zKBqnNAkRP/KOtxrCIBgOy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6GQiRDLwTOnSUGwLdECOdedv3UcSBPdM+ic5Eydb6KZYIm9/dAAYBzEgduqTOWkyPl3R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F1yZn6ygLahzGTFvYp2ZnvgRuY6qoXd0CnmkGDqJ0QfflSo1gBeDLtCNSmpUHUwS50Ag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nyio0NIENEa6Dr2UptY1zi/EAxBJmRKMMWkHOc+W56jbkH0tbAk3VjHNqMAcwEbyLtPY7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fmQ5jvqSgwis9rC5ga3QajqZKCsVS3Voc03EajvKBq5rA5DI/idp6dSsg4IvBJIYydSZ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cWw2d90Cy0uygZRckndVvxIfULGAho1JFifdZlPA1IbBsQZOn1KYYZ3mhjXNvvN5Qa4A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uOy8/wDHZo/6Ie9okl4JYdhuvTW4U1qzwasZRJPU+5Xm/ju5g5PxLqnoeCMp2dNoQV/h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HJ5kDcD2XoTiXvAdLQJgzbreVwHgFRLuRHMF2muTY6ekaLvHtf58kEMA7xKbEqVi9rQ6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UvFdrQZkXd3+f7qwYV1SHA2G25TCiQ0OPwu0koEzvfSAY8tiDBMSPmi+s5gDGkOmJGg7T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DBMHo1O/Dkw6+UTpqD1QVOEuAJ02Suayk5xaMrnSZBgynfRcx1yNZz7Hv2QcwFziQJGh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DovPzQqVG4d7pGa5km6Z9Mtpwx0bF5tvqpUphjpcA+ZGb+b3UC0MtUtMRDTJmAoG+U1zi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ZWeUTaQCAb6tJ91XSY57iBBOnQiOigJc5zQS2GDTp7qquTlEfOLmOiuq4Wuww90Ndr2U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7KInRTakpPbUcZbEDQ2H1Tl3l0zJEbAaE9yiMO5kzPlzcu2PZCpSLquQxl1ubEpFqivV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cFKXgtGQgjWevunrYZzjlsKgGmoVZY9obnsQASf+FDSF5DonRFzHhxL3BrTYjr3PdI4g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TkTAmXSC4k6d1DSwgmCdG6XuFWT6nem8gAnVWuokBwLrEyNFcaLXR/EBgDeBPRDTEJNQ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1K5zj9J1PFMNUEmCANQuspUamdzPRY2vb5rS8yVAa40kATvK6PVX/AA7XNx/qcfV4ZiH4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PSQN/dU8WwtXC0qhZ/EcAMztIkxZbjzQ4kzBPdNisPSxGEIPqO42JXyN8vUnhznDqbjR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zq+GZQD2GJN9bH5rJw2Hp0HPcSI/SFrcdUdiKpYLAaHspje61y3MdFjazSwxl1EGPdc9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bde66zjFJr6ZYHRUE+vY/NctiGOzS8XGpXqcGW3WziilhzUe4vd6RoAdlY/DtY6GiGQA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SyCR6uovbqmNRz3guEfOV3tuCi6mGuvcDYGYJTiZkXE+ruFXUgEEnS3uox5pWcJBMg6iF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jTbaFVUY4+smSTp+qY+qSI6gTZKSSDnsd+yGkpUiaogwDb3Xd8qYihhaDhXkCJBN79Fx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zHRbcY4i42tHZcd7ty6dpxPmShS4YWsBaXQXf+BmRHWV55xLiNfiOPfVeMoEQPboVl4j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WDSNBK19armcR8U3E6hSNbCm9xJAl5N4Oivp0wbxcwTHRU0Dkq2Nz9FmUgQ4gb/QpUKZgu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udMw0alFtEtqF0z9gQsmnhpkyb3lZa2qzvcIIlp+SrJJcBEdex6hZRYKbQCfVuFS2m974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y8IAxsCzraCL9Z6rZ04DDIJJ3673Wvw7CHw8HL+63NGk+PQJBuSdVx2jXVHFz3ukQPqr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ItaAVfVwY8wuFhJ21Wbh8ERSEeoO/wAuuO5rpisa6ufg9JtERZbCjh2tDTl0+ytptBc0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62GHwj8XUAAGXeNVw5cjcVYPAmoPMEiZgnSNoXqHg8zyeG8QblyuDwTsVzrsFSwmEoUG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+G5FOljqAPrBD/cLoc2e3Ywjr4zAkFQ29KjQSekyoSAJldF2UDswPzXAfiBc7/wBNpDJa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V34cLECf2Xn34hmuf4cUywxFdpcJ1EO+q7vR9+fCfuxy/pr5nomXNDmnaQbfP5LpeG0wS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rm2TUqQSGtgAHeF0nC6bHZfUSwHffr8l+j43s8LLy9D5aqt80C9oIMQPltdeq8JDjkkQ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LvrymIBiOq9S4JLQ1wPpIGtlz4uHJ12DIygAXGp6raUCD8dwP1WrwMOaf8lbKkLyYK53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WVT0sVi0iToZCymE6jRBkMDm6rIYDLZ0VNNxIuVfTcZAcUGZTaIsP7qwidbEJKU5A7une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dJABCoeQLELIlwsL9pWK8hxM2KBZGhueiI3mwPRQDNcFSTmW2chAM397qOjfVS8GSoIk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pib3slM5raoybA6rTVukMgoZiAY1lMTeShAWnGFyLo5ydUOhTRIIiyASZIIt7o6oPlptoj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gSRKLZgk3RJLgOv2RJJsgQyTJ0KJII7IkZjrZTXXZBCY7Jd9zKYwRB+qhBDuwQCxgm5F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36KZhJ1lASCZMRBQMGQjmne6HWbIJe42Ug6nQpnSUriYM7boI85wI037qGZkINdIRcC6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SZQ0EaKNkSf1QEk6xt7IEzGxTEyYO6V2kboJ76hS5OsqZiQAfsoNfdAe0oSBE6oumZQLr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CpMCFCSTHRQiTqgNtylkSZEgponfdBwA2n5oBbTUoRf26qG9xNlNQZiUEJOmuqJuQSgCN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EMzPXWVA694TSSbC3ulzElAxkum10LZu99UDBb7X9kbExugkl3b9UDqRCbKLdVHCfcoF1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dKc2hUBIN4hAXOvZSQDv/dQweiju6oF51ndExMi6BIkXsjdxge6gOgkwg4ySUSLAoe+6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CZJEowSbCYQcAVAzvUFRiCQJG37K8OAbB2+6pxHwkG4ugo4Y0FlUkRJMAaytg1a/hd6b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Ag7yEEcbwB6UxdeZlKL62RiTB0QNPqM/4UHEkyLqWBgaEKXnoP1QC8yU0TaJ+6BIKLdA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dQ90SDsZCAOBmW3KYSSp2RBJ02QR0zAMnXsiJAhGACSd0hJDiUDESe+qJJyxAMJSSdUMx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/dKCcxOqjvdSSNEDE2nVK52bQGVJBPuoTMgGEBDswICV0x6rKEFs3UkG2p7oISTCgF7q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a3QTMDpZQy4SNR9UNT91C4EQdEBmDPVKQSbXRERqoZIkahBHO9MEShoe5UEHXREkESgg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H/lQyQJKkn/OqCEmY0IQJ+Sgu4A/VQyD2lBHxp80pF5KYwdRcJHEaTogBmVC68FRxMqG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IOJdrbomHpCkk9oQKSdSIOmqh2Gsozsdf3REfJACMuhvvZATMoh2bXdG9hOiARF0CTMF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AlApm5Rs6CboElqbtuUEJggQo67rnX6KC+qGtoQGANdQofV2UIB0Ui8oDJJI7KGwnVQu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T2QMQbGE2XNYaJc4JHZM3f91QzTlMbBRxFoULSRKl72UZoTuRdB5MxCaZKVxk2NlWgMQC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FAgzJM91EqHWJQ9U6zHVF3Qam6FtAjIkgXNyf1UIn21nqhMbKSSbbq6EIkQVLkQLFQk7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kkGPr/VSznDqoToUJgmL9kBBvpOvzV7CDEKicrrjXdWU3Q5BmUxmvcrIbNjqVi06hBNr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RBcBMnslAIsf+VC8O0KhqA3MH9VaIWkiTsgWzeEznAj/AC6JcCNdEoqcy8lBwPTRWOg31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oulGQz2HVA91c5wcOgS2JIIRCZYtMoOpz2VhAyygSAECZMzbjogKeoHunLgoSCTFwi1U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yHS0K9xtA21SOcBB/wCUGv5kf5HJ3HXg5XNwtSD09Juvhh7i+q8kyS4nsF90c0Yc4rk3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AB1OUr4WqsNOu+nIBDiCCul1f6I9n6fPz3+Gz4bULi5nwhupO/st3RcTB2/y657A1Ca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/wryYn5L5zk8vrOPw2lIF7QSFc2SbjSVTTeQ0Xgjqshoc7aw3Oi4L5c7B4hTbVbcQ4fdc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Yjcdl2OKpBwki4Wjx9EVBIN9wtY3V2mWO5p49znwQVaGKaxpfiDTcGNDZzGP1vZfYX4Q8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C+EYaqKvEsBmGJoizmOc4mY10N188cSwRJL2CKjb7zC1PIfN2O8G+e8Lx3hoL8MSWYig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aH3G+h9npeo3fTXz3X9JbPXj7Pa/xrYavSxfAnySRSex1IkxIdOnUyvjbmjivGeVWflB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rqtN0vJNjJ69F9Z/i458wPMtDlXmHAYiniOD0jGIfRIcKbiWkggXBMGPpqvlfxJ4VX49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XBObmbTptMtpkegifiJ1MxEnovYj5ueXT+DGDocY8OuYKeIpVsZjsTUe4AnM4PDZaWkk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O8N+ZW8XwnCzwqrhMRjTFOmWuDyAbucTMEC56DZY/h/zNxfgXMvD2cIrVar/ADCRQDsr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ggfYRde38B565j5g5+Zw7hGGPGsfQrfmqlLEtNN2Gcx3qaXTYDQncHdLseb+KvLzeQa/C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06OeoA4gVahNyRvJG/WFq+MeF/OfBeGN4njeAYinhsQ4NYaXrDXESA6JLSQd97ar7cr8v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ZyPgDiKU1MRisQ+m80qlzNMAEuJv3mfdcNzJ+IThnInFMbWx1Li+KqkNp0+F4ugMPh6Z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d3O/hz8N8dyjyRxbifHKL+XsbiaoqHF4lvrZSEEWNm3zQTuZvZcD+J3xofzXxYcP4Bxg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6eHLqbKkG5cP5tBf6RJn2blvxL5K8UzxPA8T5xxQp8UYXVOD+X5bGNA9LQSIcQdgYJjV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yfwTlThvHeVMBV4YKlV9CtTxYcx9SARcOJI0sRrOuwn8st54VeE3J3GPDLB4bjGBxGK5l4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rgygNGNzwS0n2IvJkELNP4MMLwbjeFe7mQVcJhz5nEqdP1VKVOJDQWk5nHTQHeDoqvCr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4bxrhzKWI5f4fUFOhhg1r6uL9WXIBqAIsQAT1MLsvE3i3PHLPJ7+PcvcsN4IK/wD7rH1n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NM3aBcm3UwLq9xu+J+IPJXhL4WjF4HlGtTwP5k0sNgcXTOSq8C9aXSRIB9VwTpOq8pw3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zTy1T4twio4VcJwwwaWHcB8Vxckan6WXi/OHinzN4m4uj/rfEHYijRADKVmMFrGBAk/b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vmfhOGx1XycFVxNNleoz1FrMwBMCZ+hUHuPCvFPjnjR4k8Nwj62N4LyvUGR+EwpcQ8AW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+/tHH8PwbgHKLuOcX5Lw/AW8MxDaeAyllWpiaxMZmggkSAJ1OsTAK6bj78FyV4e4viJP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EPyuIwpaa2ciBlAEAnaZXx3yh4q47iniPy5i+buMV8ZwDh2LNUUq5c9jG6tkCcxJgEkE7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nEGcC4Jhuc+a+IYk8KxxYafBTSmjRe5sBsEw7rEDaJOr8y8o43xP5T49wzG/6SWYikDw+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Q14vkExpNpBHWzxRdxbnPw842/D4alzTheJmmeE4fCU4/KSJDnOFmiNHm0WgL428Ped+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jDUii92GxuGe45mNmDvDiDoZ+aIyPEfwQ5l8K8Ph8ZxOlSdw6ucralKpnLH6lrotIG4kd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WkcrmeprwdI3X23zlyTgufPw/wCLxfKeBxfE6uNqnEUqT3F78wd6vLGxgEdx1JXw7xan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DKmGxvqpmk4HM0ixB79e6Lt9XfhV565n4zwjjQ5j4lisVy/Thn5qpTdUc0ZTdpOwAl0z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EPyhxzmPG8MHM2I4Lg20hhqGIcMgdlJJrCoQTeIAJGxiSth4KYGvy/4Jcu4/GijwLgOHw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mS+s82DpgGHfFAmSQBZfFHiE7DYjn7jGIwjWO4biq1SvhX5crHUy50FogWERYJUfXXE/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arzlXxeG8gUnPFN2aq1pOpAGYmYJJvaV8z+MvinV8SuY21MKw0uF4Voo4YZzJptJguk63/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0qLPVAAb91tuXeVuMc61MTQ5ewVXH4ihSNU06NMuJaNQALk30F1ew9Q/CNy9xHG+KreKY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bSxVQ1GtDQ8EBxnUSDMdF1343+YjV57wPAMNh/y2AwrDUmm0tZUc+5IMwRbUbyug/CZX4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l7i/CMdheYm13VatF1NzHYhuWct4gCNCQJOt7eKeP3iFjeeOda1TGUKmBw2FeaOHwuIaW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J36KDz34gCQLCPkqK1SnQaDUMiRA1uVuOC8q8e5obUdwrhtbFMoy6tVY3+ExsSSXG0xs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F8+eIvDRiuCf6hwynLq4rhzaTREhxIEaxANjYHWUWtj4D+B/FfEnnGhi8bw+tT4HhAK1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0EHK0xEka3sL6xPtv4uueBwPkbg/AuH0XcLFZpYcNSOVraYAs4C0mR2sQur8TfEbjvgZy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WOxBDcHw+k4E4anEEyB6naTIgfZeC8mck4z8RTuJc4888xjh3DWvbQoVBUaxrXkCGwZG9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hQxOJ4TWo8QwznUK+Hc1/mMMOzTIIOshfb3KWL5h8TvDIjiPFMD/AKdisKPOxlMH8y2R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r0XgvFvwpc347jWMwfLzfzPDaEAV8V/CdWaRdzZsQOq9f8FvDKh4d8AxVXmurXo1cC5z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QCXhosSYIkiRHzWffbTr+Kch4TAeFOF5U4LxHNSrh04rVobckE7Em03jeTK4jFUz4FeD3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9VuKJw78wrPLnRJJAiYBi2oGp1xsN+KflGrzFjcBxPCjA8t0w7y6LQ59Wu7+WoS0RG+Wd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c/jxJq81VMS99bA1WZsDgqjZYKQzZnACxMFsn2KXe+7Wifh34ZxTg3KfHeb+ZHYnDnHEV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EmJGpJJgXudbXXz/AOK3MPMvEObcXS4rWxWGpCsajcFiXummCZgA6WML7H5U5nwPBDwT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4pr6pdizkpU2NnLBMCSLa9Oq8x/E34d1eZMBiebaHGsJjcFhSA2nRaA1jbCAQTmJtMx2j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6XB+auEUxiKdOviatEUnvqahovlJQ5g5CrVeJcI4dUrRy9R83+HNmSCTNo1Nv6zPGeEu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GGd5dakfMBj0AXhpI0Bj99l6rwDEs4hwqnQr8So16pplwwtZ38am4awZ9Q6GNIUHnWG8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FOM8RBw7qmTDUWubFUZoDoOw1gXj5rveY+LHmPE4XhWGqsPBsBTptotouBpucRJcCNZ0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Z/1Fi6XCOJUamHrYO/kTnpuEyN7Fd3ydwdtChTbTYcrTYQTPddTquWcfHXf6LhvNyyz2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IaMrRETInuuvwdLK6SM09dJWFw/A5Q0bnYXgd1u6NEEXEEf4F8nnlcruvuOLj9E0yaD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RlkzpoFUAGjMddElWuSbCeq43OpxFSWkdtfZc7xR5GYwC6/zW6xNUgOIOmxXOcUrBzSAJ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q5ziT3EHNIPWYhcDzc8uoNYB8VRok3N122NqF7SfhIBkBcXzSTiGUWD1EVWj7lej081l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ojlXCnA+GvBmOdAbSzAHqb/usQhxIMZQdWTqVvquEdg+VOFYYC1HDtEExJgDf2Wih5fJZ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X0z4TLzWLW1sMt9d1S4ktMgDdZT4D5NtSL3CoBJfndEDSx/y6qB5ofDoDTGW+p6E90WyB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L35zoIkaIw54OvpP+aqUZVB4Y5rhDOhmPr81oOfuAfnKX+p4YDPTaPNAuXAb23C31Km0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FyvIpOAeDILDcFS4zKareGeWGUyxvh4pQxBbVaAfRM+/1W/wHEH5iHAZRBB3lHnnlV/L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1iRp/wBt2uWfutLg8cKFeKgEtBjrB7rxeXiuN7vqun55zYyt7iYcSC6R9dbrTYyg51Nx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dRxoqSXGx211VGOayvTLGEEnYdffourp28s5jN32c5h8CcdizWfYDQbLc4cZWtZlt079S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GC8b9T7K0NGUuuR1AmV3uPHXevxT/wCS/V71vN9njv5Z/wCTgtibGfsnY4kEEGLhRrB8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8NvAm4jZclfC1HBxMk2AMdLIyDciQbe/9kX1ATcWG6D5xDoa2WwbSASm2DNJLZ0H8vZI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+m6D3logCGtEAaQVS6o4EBwtpHXuVFp75CDpqOoRcQ+kQ05XN0VNSpncNotIvKU1DnIMZ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Ekb2TyXNk6xuqRUF8oyuaYMnX6qwvFQBpMR9PurQabnOJNsretpVlN5c8C4/b5pRSzDc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ROwm0rW2BdTzPA/mG6se0NaJ9TmoSHAzDjrpoiCA8tzSQLzYdrrSUHuNTKBoBIvKaSWA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2EACUKsimC8xmENRDPcQZMZZ0M7pmkEtLSTOs2glIGvZDXmR9VASCQNJve3ZEA/FJ/lO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/JQgOPxSR9yiWgCDve+yAEueJBygaW3Ua4mS+CT9CpWcckuPpPRMRmosIvAkjogSH1DMS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AfDSNClLnAgkQ2D/81dMXOzSYcOhCAmYEn2KjqoeACwEC17C+5RBNQtc4R2PRQsMuMDLc/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EaR90zPTmNxM6HqiwQMskiQQhVa6qYZaPoQgcPNNrvKJaXH1Rv3AKx8W11TMLOcNCriTk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Ie0tL7Texkyjkxrm3DJXdFm3J/qtlgy1zGxF9ZsqOKYYPxBqhxytgfJV4GuDVDCfXNth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PAeYAgk7KyA0SBO8AzBKpDRmi4y/S+6spau6XWmVzWNLJNnOi+n3RfFFszmkj3+qr9b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NtPfuqDnHmkjcGVHQ1sA66X37JKjrkm7p06pgfSARlN4/eyDHrsOQXvMyPZY4DGlwuZv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OU+kiSZuPksWu0tmdCdQrt2OLLV7sVlOHl0S3obf5KhcHZnZSTNt7dPZX5gGnUNPTdVO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1WnoS7i6lXDZe5xbEDTQr2D8OXh4eP8dr8b4i17uH8OeCym8WfUkkCd41IB6ba+LOipRq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9reDmNweK8LeE/kmU6eVmWq2n/v3nuTe67PDJbuvrPofJcfXhL++nVV3edVLxcbeyLY0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Y3ebQRC7j6ne0aST7KwOBAm0JW6wb2sU1j3QPIDQDqrANLXCRoBHsnEmDogcSBJ3TRNz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sQLoITN9I/VI910XQdBcJCJME/JADOoUMnZTT4ii6bEfZABMnspof3Rki+qkF2uyAE2J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uixUjMTeP3QQgOIINkATJlEAbaC6kzI6oJJm6Ik7qAbQpMHqgMiLIgXIN0Im6JMH3lAQ2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IXBtqmcMyABs3O2nVH+UoNaSO6gGUidkBHqudPdQkzCAIF9CEZ0IMgaSgNxqVDHRAyVC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En+6gu6TqEBOvWeyYfVF8gN51UJJiNkSDJAQeTHVELBGqbW43mULnfRQtPtKBoJFrD91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oTdZgJ9xusTiF6TSLmdCgyMO4+W1o0AT3Nzqq8Of4Yvpp81YSSUEzg6aoyd7lDLvrKNz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HWED2RkkGEAZkobQguEdEW3b3CV1+0phoTuiJFgdP6pS4g9k0l1ikebHqSioCZIAmUTB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IQcTOiAXB7e6DgZv+qhGa5TOBG8R3RopJuAJhEw5oOhU0F91HCe37oBIuJKNrRupALfd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bIlsHrCLnAiBr1UvEn6oFaYuoCTr8/mjczI0Qm86hGaDrnsiOmqBBNtgiDbSR3RAIkdE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/AESkGJn+iBZkzKJfI0QJmx1Cm10EBOhUcI11+t1OttECSCgGU+07yoWk3m4TZYmbHeLp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oMxEmyjheTofsoY2UcZEHQoiAjeD0UzmYAhAayLomTc3JugM9P1QJEkBQkEAkaqEX90WhO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CIje5OiE9UQIBMKBxbIjfU6omOlh16pXGTpYfqghIJUcQdNCpGYEFDKASUE0Mm+6hcZn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iMxGgQCCNTKjyXtEbdUd7fqo4aHc/oiq7mxKJkEBNEgSlgk3On1QHPBI66qTBge6B6oyD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APVPVNdxN9UriNrQjYu6oqOttKEAS46Ao1DBg7ISXEBAHuLzMWCINpN5UI9RACh6H/As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PZM6YtoPkoBJg7qBYBvlhM0nNB0/RKINS56907bMjogL2z90LCx+SBJIkn/hTU9OqzVg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E+31QMuNkWwNRfoFGoyMOIfOvdZwdAA6LX0QA+3+FZhOh1XHk5IZ3pMnU7LHrgkG8K9z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HpWJWM/FedVh1wIM7rMxRyyA3MsGsJETfZbxGDWIJvqFj1HubUAFo2HVZNS9jt1VDgQO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EEfqsXFMMEjXe9ir3hzmm+ix6zyBYQAg0HHG5hn+gOxC4DmIPyOe8ZmGR816BxWHPIJl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mr5VQMl1Nt4Ok7I1Hl3Fi1z6jB/3WzY6ZevZcvxBr6pc6oQajYuTqV1HFXDPkf8T5dIEG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kQQ2S2bG5hcOXhy43u+nORMx5F4K55JqeS2CdYhbgEl4Bm/3Wn5EeavIvBHOkfwGx3AE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vyzrf7+X8vp+L9MV1pIAFoP1RAz2A/ui5gm1j76lQPDTfXvddGeXO8W/EqDW4ZhQ67c7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1pZqlXI12Rs3jUnovo78RrfOwGFaRluHAxeb/AKr5vwVQsxj5MNaYM3IM2X1v0y/4V/l5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O7KDYnSO6LBWzERm29Ui24W7oYJtXBZ3tDXuMgmwPdYNfCvu2S2QNF7ddPTA4pVpCnGYk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B8xwDrEkmTNlvqtB9IODiXG+2q0uLIfMAagzrp9kGw5fxpwdYuDs24aZAHe+4XYUeYnm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m5M/JcTw7CHE1GiTlOs2/4XSYbg1WlmAdnpu/kmb/ACUys9ySt2/jNKvhof6oEkm/tZcN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NnklsjYarb43g+MpOJbOU7DUDuFy/EG1WVXB38toOsdVrCy3cZztjTkuzHN8lZTcMwZF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v90tNxm41su461Zr3lgyAxB07LGqVAXQTGvsp5lxO6lRokknNf5QtIrN56HW1wpmzQRIH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yDnAEmNR03U8mmThahNQAm2wW18g5GucPiFr6+60jKhABkT21V44m/KGl0DYbmFWVmPp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3WCb1ABYHfY/NWVcQ6pJLTf7pGFwn1SOkIUXUc4IImP16yqX0XbyR9lssPTbVLiZk/8A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gbdEK1tQZZjUJJLmybSr6kBxMTJjukaz/dcxvvCqVVBFxc9SjYRlsY1VwOQ3GYm1wUsO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kqqqQz1G5JjS8lBzSA6/rB2/y6Z2Yn/a75zZLJBjqNURARFtd5QdNzEdu6Ns8AmY6Qgx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2QKA4EtIidfdSo06gAg6RdM8yXEiZlI9x9iPugD3ECOv+FAkOaCZk69kwOYydJ17oiWuk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7nr1appwKuWkSA4bk7QhkJokD4ZuwmyxRh3l7nB5ezodj2WUwueJJuLgnUAalGBosfhzI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grKlR7Q59OpNMFszpHYfqsPEZmkEOMuOnVyNSnW8sO9AuN7A67IMzE4+o5pZnjJMTbfq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PJba3X5qupSAaHF2abiTcoCi6pDjUyZYMk2QXVOJY1zjSbDjYjO6R3+fRMX4ss8w1gHi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xnsexgJd8RmDefZCnVdTcM0Wkgag/PqgtJr55fiHEOOYgiL/3XEeOD3f9DgP0bUghdm7N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vuuG8dZbyUy5ymq3P1iDtuZQDwTxFajya59F5YHYgjIJIIyjb/IXorcU+qzIamUC9zC84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DmmCxlQZAD6mnee/Rd8+kaj4Y8N3JIu4KbF4fUJa3zS1jTa0TfumqY2sxwa+oXgS2TcgfL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1jWh2dwvB0A3VdRz2gh5DjFoMj5FTYznVK5GemRkAgg213+Sqo4+uNYyCRA36KljDUptB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KYY9v8Qhrd/0RayH4+tmBaYbbMOvf5KUsQ9z5NaHiZB09yVQHVPMDwP4QBDQbSdyVHVM7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xPuoumQcRWcYLrA3JEGeyV1aqC4l4bvHUe6q8t9YFz3ZA0TINwRt7Ktz3ubJcDpG+l5I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UZkDzBncxf8AzVVnEVWAEuIO8XQGSjUdDyWkyBpmPdK1pfUMugXsBtGyyMhvEK3nZTVl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bxF1Sl5Ta5kCQX2IAWmYH03kSBeAAN+pTmiaj87rVBYdgptWydj69ZoD35gTJB3QfiKj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tVUp4tz5Y8QP5u6vaHVWS92aNZ3i8psZxq1aLB6y6fSTFx7pWurOqOYanmNAJGgAHbZY1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MIcJ1+qamHPa8ZoyzeRf+qbFzi/K4khtg7vJVL6he2TDTCNSX0WMzfDp1VVRuVpeTfQ7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9CM1SS2NDMzpdA0jiHOBqZIOYHNBkKoNLQGiMtrHRNlgEF0FoAHZBZGJqEj8wGQ6IBs7v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jdXG4IGgWzEtADTm3JPVYHEKBqZnioAIkSd10erv5K5uPy1JeKkZWhpHTp1V1N7WggtB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nhy7KA2ZtJlZNTCtyn0GYudSvj8su71J4a+tRbVoZDTGUxuZ+a12JwBo0gGXvE9l01HDg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VjMMKouDEGCNQVJnpXB8UwgfTIJi0HuuTxzDSaW/FB+y73jGHFJgeQcxmxEwuG4g0urka3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LHXzjCa2o8CAInXolqDI5z3gydLStzgKDaDSXwWn52VtfDUvNzlvp0HQLvep19NB5ZewP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gEgyNfmt25rHPDS0NafoSq6lANqHKPTsYhPUaadwdTzmoMriZgaBRzS/1CRotnVosiXt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5sXE9RolrWmNQpzbLrdZdOk6pTJDDExPVO2iMpix0kiLErLY0lsE2bpFgpRgvpuIyFxy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1SJI1t17+y3FWmHkHT+m6xMQw03uEbRPUdVm0DD4Uvyifh/li86rKp0X1HmGkBu8EBV4K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IutoGis0MbUAZqepUtFNNgaCwgOjsrmCPiBDhqFY2iGNBAuPueqtGHc9ji4SBDtJ/suO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4OM5us6gKujgS+sMokLbNwgqUi9jddRuR3WVh8IWlkkMXHlm0ShgRlaX36xqs9tENEC42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USacwJB1i4lZdLCeYJhjT/u6rr5cjUjEbh80n+Xa0CFk06BAAIygWndXNpDMGuszt95V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TZcN5G5GF+Wc4Eh2Xp9VtOF0XBzTlLcsa7hVDCue7o0iPmFsMDTOamCIj7rhyzbkbiq2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dFyLNPG1oHxsv1ELnKuJLnhhaSG2mF1HJLfMxGJqiQGti/VdbK7c2LrMpMElB7JEahNO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5ig5bCIXn/4h6g/9PGvAgms0bxYFeg5DEm8Lz38Rbizw7aCyQazQexubru9H/fwv7uPl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XJcC5saETHsuk4aQ4NaLAEEWmT0XOYapmgsEx02K6Hg5dmaHOIJ6XB9yV+j4+Hh5Xu9I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Bz2sf3XqXB3EU2NJJcNYuAV5XylULsSDXfmMQ2TJAXqXBXikxrTv9iufCd3BlXY8OaWt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YHTqtbwxhyAk3K2WUEwRfvoudhk0JeY7X7LMombAWWJTGVgA2WVSOYCbkIbZQGkbK9nq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h2lyP2QZdIFognS6sN9OiSlG+6d0jRBW4fPVY1SS71blZbjmuLLHreoyLoK9DHdSL2QM3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jKjAsCf7FBzZM7D6wp8plEOkybqxIIg2Ckb/APCjhLjuf3TZToVWb57hAGsFC4tsjEgk7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6YABtqoJiZlNb5/ZT4pJ+6IWPUTKJcJIUE/Mogxrcj6IIjBIlQXN90SYJG6AE7IGZnWE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RAtzv9UdXT/ZSLyUDJBAOnVAQZBhLOv+Sm1BMWQAJM2+qtABk9EYOZRzRElRpJCgkyYUN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ckHQII1o1CJcDt/yoTJ7SgWnMQfdBDMyTP8AVQHc7I5TcyhN4QEnXvt190HNJ1Ui9yi4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yjjaAprqoJOpQTM5wIKh/wDIwo7oNVIJ+n3QQerRNIIiBKg0g66lR5ABjdAN52QNugKaZ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d0Au4wbD90CAAmJLtELu1uSgGkEWlSPupewOygmddUEE32RdoLIjobwgZDiDp2KAC/wDm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RgkyR/wggBOqBuesdFCTPT91BJcSf7oASHFKAbgiOndNt7oxIE6jVALl0ndKQHGDonM5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E2goukuCGWHTsibCD9UEzXjZA3PqP06qWJm5RMDQIBuoZmNVC4EzqpmvbdBCREAaKrEi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qq/qYQTGqDH4W4ZHAdbrYN69Fr+GkesgTmMGeqziZ9kD7SAjMkE2hC5uVCcxE2KAnqoN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YIv6UEJBdEJpvcWQF4M6fJGN0BkOsNB1UbMmShCY3FhMICIJJ0IREeyUXJUc6WyCgYuM7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BkxOqjjee6AEtJkWCLnAQeihAvN5QcARBtugLnX6KEyZOqmU7lR0jQoJMlCw90BIublQm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F0thJ3UzEhTNFjt0QS5MxMqHSTqpnBsoZMHpYhAHWHVSQZJ0H6qEyDeL/dC51QMY1Ckz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9EAvqdf0QLjFgoYKkzpZASSWdCgZiT/VNf5KEwdLFAos0kaqSbkaqatk2/qp8XZADm1K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H+bpXXF7IAbGyEka7qTupEmTEIISSD17KdJ16qTGkqOzGwQB05uwRtqdCpF7qGc0lBHN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XAvIUi/siBHqkk2Udv01R13ujYGCh5AXEkKboiJ1hAm8x3RUAAJHVQkjQaKGDdAzIJFgg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71QVDrJ6bbqGDBhBCQIjZEtJEmxGqFpgbJiQTEwEEaBFtUwgmJSgAaJwQQL6IDcA3RcCR1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RMok5iUQpglI6dk5aT2SFxv2VpsoJKkk9oUJm+yh9XyUZQ9j3QJH0RN7oanoSggJ06/dR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06o5rwrsLPUSoSCTGvVF87D+yUib6AqCQSbaIoGQIGilyYOqCZibRYJgZIn7JY66Jg4SA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B5On/KrF/cpnAmIugyGPNkXPIcQdiqWkloB2Vlyevui03mGb7I+dJKrLodG6gOa5bZEN5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iVSQCYGikkGBYILDUOb/ACyV1eHQPr1SkztJhVnSCDKC19cmQNu6U1SdFUReQVW7MbIL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30VLQTHdI8wTaYQZJrgiRful88uJ6BYxPSwF0pnVu6DNoPFYVqLrioxzSDcEEL4l5q4Y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VZkeKhaeoIPXovtCjVLKzDMQb9YXzn+IHl4cO56GOawGhjGh8RAnQ/cT810+qxuWFs9n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l5dhqRpP6gdNCF0GGcS0AxHXda6nRAfm/lFln0jB918zm+wwZ9N5nWY6lZbcVIi5WDS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ee0rhdiMpz8zL336rAxFMOBMxP6K8OMQTcaBV1ZBgj0hVWi4lhw0w0mCNlyHMHC6WJw1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TBa5xOui5zidAGSGydfYrWOVxu3Hnj6o8Z5z4VjHcJfgqWOrDD1B6sOSSwkGRI0JkC65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gcfy/XdmpZS/zKjrtPQDQD95Xq/MPD3YifVJAm50A2Xn/AA/l8cP5uoYlzAMNUa7O0aVjB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d19H0vNM8dZV8h1/T5cefrxnb3clwl+J5R4risQbVA0tpPFjG5BjVe/fhY8OuN8wYfivM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x9qtUVMuIeWuJkON7EGRMm9l4Dzhj62P41iGPpvotOanTmmWjKOk2tuvpD8LvFqnN/LX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XJZh61ZxZSFQtJz7DOAInUTPdd/v5eTtXzd4y4PlTxZwOEwDsXhuFcJacK7CVCSaznzN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J+az/wATGExj/Cig/iVerxyo/Ftr065oFn5ZjmkEem3a+xG68k558OOP8W8ejwrBYenX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gktFMmcxOwABnpeJtP0H+ITmJnKHJeMwXE8Sca/iNEUaeBIDDQaGwbi7rxr2jS8hHxvw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XHcPrmhi6Lw5j4m+wI3+a6TxO8WOY/E/DYTDcZfhqlPC5Qx9OjkJgReCZC5Sm4+UAbu3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Rcnp33Zt7vqPk/x65O5S5e4BjauLxeI4/wmh5IwFGWYYODYJdaHQdxeLC1l6Dyf4icn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zbXrY7jOHjE8LFIMZTYBcUwRBjsbXM3JXwtVrU2NcMmYxfeAvb/AXwRxfHcAOdMXxsct4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zGsdUqSQJJ2JsIkm+2ucppqui8efDjkujyZV4ty5wnH8A/0ysKDn4qkWOxZLoJkknuCZ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7wx4NxvB8U5vxXCjzJXwTzTwPDCWlpcGgl5mAbHU94Em30pxfB4YcsYPgPM+Aq824nFh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nSZEy8CAIF5sRGtguJ5e5N5O8IK2M4RwrH43E1eZKobROCqEjCtE5YqAgi+sm8REzOEe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/N/D8EzEnC0sRhxXxHCKJy0sPVMkyLAnUT26FeA4mmfy7qTBmmw6yV6P4ycmc24HnHiOL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g1zhRx9ZrqrXUQSQS8SLDWTI3uvO2O81hfYtE3mx7qxY+vfAbn3EO8IuF8E4HxnBcKx+B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ljaRc+WuJBJcYkAGBuRCv8V/ww4XxCrP5pwXGMHwjE16Lq1fBYQeaMQ4AkuYBBzOGoAI3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pF1Wk/K5wgwdR0K+tPC38QHD+aeE8C4PhuUMVxnnLCUWUMHWpGGUiwQajqgPpECTIIFx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S0uP0PD/AJdxeLq1+VsBwjOa2Hotc5ldjdC4a5nGb3MzGq4Lhv4ceN+L3OLOfcVhMJwj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AYhzmPfRDviAjVwEzvMi2v0Bx3mnhfBuFUOKcycYrcJ4fhMPlxfD6lIMpYusbkEavk7A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wfi35E4o+ni63DMe/iOAY9mCYxwZhyD8JIBiYi4EjQHQqJHtXMvF8FxjhP8AonG6vC6f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WIq5HVHQJBkgRYwR7heW+JnhB4cY3w/4xQ4PwfEcMq8AYKwxNOCzEOc1xDRUObMJGmoPu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xb58LOB4fGcwcTxdQVPydMOcMk3abgNaAQAZAA36/Z/g34f8AOXhxyDxHg/iLy5iavA67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+GD5BzkH4bkki+tpKpXyF4HcjcM8SefqXLvHK+IoYSuH+W/DQHlwEiSQbQD84C+5+V+T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BcL4zhOEYHCvzVsTiQ0PqEmwLzFyTA02vZfLPOHCsD4FeJ3+scn4PF8U4U7CF7KuIa7K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2IM3F5G68S5i5q4rzHjMTj6vEHF+LrPdWpDM1nrM2+ajT9AsNzBwjjeGHH+W+YMFgHYj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rDiS0wxmkxAsBFryuN5w/Dhyz4mcw1+NY7meiMdji19TB4TK57WhsFok2sLGI7LW+DPh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rHYjg9bmfinFGtrU6hl1CiHNBOYEkNABuSNj1hd+/wAW+Q+YOZ+JcHdnHEOGBzK3FKVF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HMG6AkbdIKrDL4LwrA+GnAHYB+Fw2A5Kw2FGGH5lzTUxFZzol5Ekgk3BBkztAHQcI4Xi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gsFQ4G9gLqXmZXNquMmCLBvbc3svlH8UPCMNwGhwjF8D43xLG4DiT6lSocXVcW+ZaYaYD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wv8AFHiHBeb8AOZOZeNU+X2ANNLD4hzhAiARMgDteLCJQegfiG8BOZeA4PH814/jX+u1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czKDHSBLp20AgRotV4BeKfCeX+AP5exPKFfmPGU3mpRpUAajH1YN3gzAAtIBtsug8dvH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T5HxOJr1cW5tfF4+sXBlR24g3EkDS25usv8AB5w+keUeK8Q4c/D4bjjsSWV8Ti6oa3y2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sV69wDngc98DxWIxGI4hwHGcKpuqO4XgGyWmLQ6ASSBERMiBa6+fue/xV8Y4xwri/LmL4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hVIcXETcOM3Mb6TtC+m6HEW8zNxNTlI4KniKleMZj8oYyuG62j1NJ3HciV494o/hzwXM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VEVWBz3YHDWpPdlmfMmWybmR1KzVfI/BcCziHMOBpOFEvxGIZ5n5kgU8pImTsOpGy+xP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jDYvl6hheGMpPo56uEysbWYTdwO829x1C8T/AA0eF3DfEXnWs/jJnhXD2lz6TAS6q4ui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+q6L8Y3E8VhOOYfljD43zOD4fDtrtowAATLbAdBYDp80235bTx44piOM+F3L/H8A4YjD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HRnABmJECIMdQFvcHxTDeJH4Zq3CuHUmYbHYZg8/ziGGq5mVxcCdj1O56XWp8E+EUfET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zMMC8spGQPLaCHQ6d5k/RddyV4bHlblHiGAxFNtRtWu7DCrUdlecPMEgG8m8TrY3S3Y8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pcx8exJqZKpNGlTp+p73NBkEdPVbvquFwXFcRwbn2hh+K4Z1N+EqODs/xMDh6QY11+6+o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PCOWOHGpUrcVr+gVnAOpkkDM4jW8AWvBlfOHjrgncK8W8TQILKmILM0iCDEfss267tSb7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nPF4pozU6paGyNIaLr1Ll/CijRsCBpIC43lzAhlVjwC9pAJk3JK9E4dSAaABfoNF8513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unnFhL71tcMxzDABA6rZ0wLH/AViYZjgMxvlKzmEOHSV5D3FjiHgg6D9lTWAAtIM2jor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2xBIU2MDHPYBJME2XM8VeLhov33W+4lV9BDjO4t0XN4txzAui2kbd56rUcOTmuIViC4F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m4Pwp/MvOvBeGhxipWDq0XOUGT9pW141UGZ5DoBuZ26rrvw58s/6nxXinMeJowyl/Dwx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06r2Okw9dlvs8jrs/RxW/PZ65zJTa6i6lEZQI+XVcZXzAkxE2gGAF3HF2urYGX/9yoTO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xaAAJXu+XxGXliOdlHqEk2v1WPVeXGToREbrJcJsfVlmJNhvqsc6kmxFx2KtRHF/kloE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DMYnfug2qXl7CJB07FMwFoItM6d/dKLA99UlrGwf5idVk0mRcAF5MExEqukC0Ex6jJnQ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Bjt0V0LqmBpcZ4dVwOKY19GpYnVzCdCD2Xi/MfL2I5c4m/D4gTSdPk1oMPHuV7SzKzMd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4JheacAcFiGDzYllSPUDsJOi4s+PHPHVdnh5rw5bn+rwrD4k0HZHkzf1neL6rNFSRmBeM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+Z+B4zlniBwmL0n0VRo4T1TMqF4bDpYAb6X/p0XnfYsvdPrHWZTo8rx3z2ZGGphz3iLd7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CWtFtbd1j03umIi1hsT7q1zxmBcA24toATsuTWn4lnLLbVhcAQBafqpUBDZDjnBE9xKqq1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BB3BVbsSBUJJm8dlK4KymOkgnZA1gwuiwi51lYNbElj3MFm/aVS/EGo7JJIPsp2Tyzau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5+qxqmKzvzNMjq+yxy41HNJ0FkXsmIEx0vHdXXvsp61VxMM17ajumIdEOJk6dZVlCiXX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xhX+bmJ9YN77KM1jikcQ1wkgncrPwlJxaA7UXuPsnw9MeYS4w02+eoVzmEPJb/L/AJKtQ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M/ZHzCBDvhBmN5QFQBzi1suM37qOljxNne83VYWOnLnJ+Ubd0Q0FheRGluqUklp2JHcbo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5mzB0gpJds0xcAWmxnUH7o1XSRLZboCRGmgKD3F7GHV46aouNR0SLC3yWkKWvzgOJJjQ3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6/M6p5qVXnzSCIgXuElUQOuuugQEljjnAAB1PdMahcAIgaWKWmRlIfbtsiYaQadjPqBu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Nr9kzhDRIIDeoREOdmeACBEgQClqU3Vczc0NGnTWUByOrObLoY0QI7oPBiCDqfae6YZg1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qBMNFp6n3QWO9Qgm4130U9B/+KF5BVbXFrsmU99rJ3MMwGgNOs2mEAFSSQB6PuVY5xAh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tSCANheFKr5Bj0uGkWQWeuoCJAgb7lLVplrZDgTqlDy4ZTYH5EFM4uNOIEi0g3IRY1+O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T8pWmLBSrZHnKRady4aLqK1Imkwg2i/XXZaHiWHHnNcCCQZvuEc0u2VRAJDXONh7m11l0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2Wtw9XO6TDZ16R791tC5jqYIsINtEKZg9JMkAAXRyl4Fi7New+qVziBDRAcB9Uoqupke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ixsOlxJsdwAlLpff4ogHolfXLiIAI7mIPUJ6bW5ZfbpN5VKduYwHWHXcqnE4U16Qh3qF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0ugx7KyswjD5mGJsWaT/AGRrG99tW4mn6S8PHQCRbuoC2TfICB/hVpDBOw3AGh6/1Smi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RWPQwzU+Rle54+Wsr2r8M/Ox4ZxipwGvUAwuJOannMQ4DX5rxx7iaJDjBaYB1tqrcNUq4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llUOBBbYzqFzYZWXs9TpOe8PLjli+9KzTTcQTPfqgCC+ZgBaHknH4viHJnCsTjy92JqU8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DaNOy3jZc+Sbb+69CeH6LL2lOAAZ6/JWAjSYSAnMRqE1w65VaWQeiYS4afVI2XEA/qrN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KJIPZAakE2+yY21QK0mNYulIFzF02YTA0Sh06BAJ2PuoHGf8so83uoNUEuDOpKmpgWlE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EZJEOUiTKlyoXHSJQEEjW6gjT5oFu2gUJndA8fNCASQNEQZtsES4NMi5QCbwiTdAui6L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6TumMkhEtPVQtnSIKAZrGLIE77pnAC2ihvPRELOiOt9io0TcbbKEXBCAydlD6zIM+6J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hEd9PshluQbKZsro+SGxMkmUHAgwNFCTKD5Bg3t90QC4Zj6UYOaTdAEzJ/wJjJOuiBXE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+3zjWQCsuJkkwsbiNqM63QWUB6RuYVqSl8IBjROAM0BBItqUwG5/wpTJJ7Jhm+QQGbQg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uKCHUTcKOaQ6CjJPsFCCTICBTYW2RFMOBm7upULSboB87dvmgjdTOiBkuMCyOYkuBsCU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KSZNoUeCRJ1RvMBQgusUIAEwHbKECZKkAfJQmXXRoR6ieiBtOtkQFBOqAFupBn9UrnEG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LoGd7lAJJ1KmbUdUcoJQMRYXRmi63ZL3KMnU769/dSbmRm6IgEzoi4F1gVCcwsgUAdBOg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kQ6bkaj5pYMZgdEAIIIjdQtMSoSZnqmIJgo2UTp0+yDx20TOEmeqDiSIGyMAWzBCUzJl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+w/VABbTdEOmRp0RMTMShcPkiUEgu7FSfoOiaZJI+H9VHW7IFuSSoCCbmSiRmudvuoew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EE2Cmok6KOI2ui0pJJI2UIANlC42Oym99ERLkRMKEHQkJoDhcXUIEAIFmDdQnMJiI0Ra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nQfdF2kkAE6pHm+l1HknRQTJzXlEB8i5U1MdE2tokBBwMzFkBgAzEhGQbxBCAdad0bm5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RJRLrX0/dEkkQdJlAXJOyNCRBJCWbnujngydOqhl0ERB3WQrnZmwUCCQIujfQHv7IkF3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g1xMyiRnJBEAfRSpTJgA6IJrftoo4E+ykZQJKZ0E6zKysJJaJKMboPBLrbIxBglStxbR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cLEoXJJ3WWSBbRZbiOiJNwqqtQtMC4J+asJ13jZU1XXmFx1VFVxIP1WFiDJk7aLMrjMJ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wrila/EGXToVWYFMA3cN91ZXa0vk2KpLg0gkTBse62yV0tN9O6xsWC4SLQsmo8ETFise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8Rl7XCYsb7ALz/jJc9z6Y+CDY2kxpC9A4o5tNziHFouJO/Vee8yQM9RjfVGg37qVqPL+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MySdY7Lm8ViYpuncwCdY6ro+YXA1CHXdrmIkknSO65ivRDWkP0Hw9R1K4MvFcmPl9Tcn1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RhmW20hbTKQZN/dark31ck8FIII/LtA9gFtw0kC/udZX5b1ffmzv7vqOLtjCvBgkSSEg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dwcJvY/ula8sIMTC6U8uV47+IrM3CYCoT6pMe4XzhiWBuOzOAIMyRv2K+j/xCtDxwsmdz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U7NiHtcNZIHWTJX1f03+26PUeXfcOq08TwjCmcwiCP9oGyGJwocAW2YLXGo7hDlNrW8Fa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4WyquHwltzYdCF6lz1XBrbTYvhrKtMTAZHqnWFxHFuGjDvLaVgCScxiANTOk9l6RiaWVg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xzLgiMM/y2+kzOe1yLELkxzlS4uc4I6tiMYKbJIEuceoGq9S4LgAMMHgTm00me/zXmvKo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4Av01/XsvWcI0UmNa34ToF1uoys1prCCzAU3U3h4Bc68nWV5tzhw0NxVQtbBMh1tPn/g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MRve68+5vwzmuqF7Yd/NOpXFxcmUyjeeMseWYiZggwCRfVVFoOptHsFfjX/x3hometlW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1vde9L2eZfKUwGgy32PQJiQ5riTB6EQI7IC7YaAI+sqPeHkyJa37LW2Qgmxv79t0vrmRGT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g7qEQ5piXEX90FbmFxzbEI025vUZg7EQrWsLhmIt3TFjnC2p+6uxU4GbBJTqHOQd5M7q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7JWMLTLrj7psOcaGvyAX0tJlF9V2QuPt7qCgbuGkx8kKgLhBOXr2VSqiwTmJI7fujSbl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YqFrjmBsbeyvpva4MJccju2koiGlmcagudD1vvCR9OSQTMyZ6q7OWVZD5GxI0QcGkiZs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0XJMWnr/AGVYYXOj3+yzKuUvcGSWidonuqS1p0BLdjofdXaMeowNM2nfqlbdsMblcdtg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DX5KhzyXSNRuTstJozXS64kb+ylRupB9vbumqPBIIEEa+6rLi2S42hCTYOkRIi3yQmDI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rBkjSVCQ9wLhlJ0ARH28c2YkGGAEADQd0zMQ5xcBLs1nE2OUaTKpfjhUyjLJdJjcdkC9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vOg1IH+aLNqaGoS+CXE5ba3CNaWUwxry5rosDZYz3to1bkPdGUbyPdVioWFzP5ruLSbAJ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uMgAkTv/AHQzvLYZ8BsWPMC6wXOeGOJEidJ/UdR2TUXvrEiPKcNYOp1BTbLKNcNPlFph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pTaHgVGu9FgbwBvoViCpWFQBwGRsmP8AdeZKAxpa+pMkmSYFioumzNUmm2HF3QDp/ZcJ4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BzAVgTPWDBC65uJBEtMdZMA76lcP431qtXlOmzJlyVRBGkkFCMzwepuw/LFMObLcQS/T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NWo1jJc0TMmCFwnhP5lTkrCPrEhrXODQNSJ6fULtmuY2mXiQWgSJkkqHuudUD5c2mC1t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XNeAACGjY6A7wDt1Kop4iaoMACCPl27pHYtlR5piREwCIsP2TasujT9LxIjvaQNbpX4g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9X6DssVmMeGkABpAIDQTfvP6JWVWvc17yA8G17A9pUSM3NlABfNrgiCCOiVzQXQ0hhb6p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qh2IbVaaznw4k3FzIS0amemZ9AcSZOqiskMD2moHGBboEpJDhnuHCJbcQsd2IpU2tDKhj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+WxjHPAGom8ygzcW5tekC1gGxAvJB1/4Ua51QteDkfpEWgrBZiXtZAMG87T1VzsW7Kx7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Zt2Mqo4uaI2mbRKozlxEgZhOiV2MaKQZo83J7hUVcQQ/IfSSCJ2Psg2FMZX5AXnsdAdy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KppV/KbDvhECTftqg/El2pgCA2Lj3QW0aprN9RLQLQBPeZRyGnUllwDBEyDbULHZVDRJ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kfOe9nq6y28jKgyHucxsMIaXHXf5KBgyhj3Go4kXI391UcY2q24iTodD2SPxgbYgNI6H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5SWEXGhOvzCSs2pBqCpJJh0RA9lXQxAqZ5ADW3fJv2t+yhqB4yD4TJgfqi6ZDScr3CI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bwKguLgXS0SajCwGm1zRMTE9EtR5YwmSDFwbAH3XndbfyWObj8q8MCawMggbP6LdOpMq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wVU1sWBEy7S9x1XXUwzLkBsNjoV8VyXu9PHwxDhw1k/yG53kKvFYY0RmDYaRr0BW0kQQR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/wA+lkebCwB3XFK04jjdJuIo1q9Q+W0WaAJkDTXqvNeIsY3EGCSXEn/Bp9l6Bzb5rTUy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cQeHYgNOov8A53Xq9Pbp1+Tytw9MvpBo9QaM1+gVlR5ZTIDQBE5L3S4aW5Xt1E2PTdM9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Z0XfmThoHIKTXk2df5dwkqv81sgyybewTGi/MZhwOkd0tQAEx8Q2m0LWyxTUJMy3NNwq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NQrgC50E3jRAU8z4gW13ErXqNLcDQfWMGHWnpELMZw97qOcz5dzcaKvBO8uSBeZDv8ss9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WB4MSZiLrFyNMKngnvuGvJO0XWDjMLVp1P4oIcNI/qVvcJjalNwqfG4yS+Ikbe0LB49i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o2BU9Qx+F0g+oS8w13UXkLaHCNpNllhaepP9FhcPpEkCeu1gts2i9xE2UuSq3A2iI0us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YFzOnv7q38iKrJDrj7rLo4cspFoYGR/tBJJG5ldfLNuRR+XAdAtvPVZgwuZrXMPp+43R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nRZtOiGAAbx3XVyybkVCC0B4kgRI391bhQAXOeZmIBV1ZvpEgCOgiUcIwPLnOORo0J1J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87xJvtPRXU6Rc4tIDo0MpmYd3mF5MK1rYzHQj/JXF6qvlGsFMhriSdpWTSAc4GSHi4VdN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6lXU25rAA3U2q6nUI1OnZdjyHUD8NjALtDhfuVyGT1Q6xGkLrfD5rWfng3R5AAIuDe646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o+YNOqEEWOqkdLkbrjrmRzpbIJOq8+/EI8/8ApzESXVm+2hK9BdfXQ9F53+IjOPDymGET5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d3o/wC/h/Lj5P0V80YWmLFrPLabQzf37rpeEMIIERBseq5ii8AgQWQIgST/AGXUcFc+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Tr7L9Hx8PBy8vQ+VG5cWWOaHgAZT16meq9U4IPMDSbZRruSeq8r5Tqmm+iHsJa6bjSdb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g+hx1XYxcLrsAXuZLrH7LZsk76/qtbgpcACbD7lbFgIBg37rmZZlK7YNyOqymCPdY1I5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QTdBkskm6yadgOqxmam/91kU73JhBnUQYAO/6p3ztYpGAls/VWOJ0U2K3XF91S/WLK54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Nz7/ACVCk7kkqE5ri5iO6LtEABNrBbYyRz50ERrfVSxItomcZg2EKAACRutRm+AOs9E2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bX3KhmBOqMGgmRpuhBvGqmYm0okk73WtiXkTrCBaQJciSDAUcTEEyVRMwJ9kXQTcpAYk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EHbdHQyULWnZEmT26oIJFyFKnqFgpJ2+yjiXAGAgUnKRmuAjZ/ZAjOAJugQQUBcYsLRq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d0ZNkELosVB6byoSSdVGkAwbyrBA0m4KJ76BDMQSjmkwCmxJtCBO+6j4BmbFA3mNFAbkT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iI2RNx0hAHeq8fNESfZQOk7owXOnSEELQTJ2KGptoPojOnVQnqICAA3jdT4gCNVD06qE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QMl1jPVQOIEmyl5tpuqJdt4gpXEymdJA3CU99lBBBF7H7KAwQpfWEJBQFw3IulOl+qdC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kmAbJo7JTa2iIMiUBImCFCTJAEoOk3KnzQEtO9iobBQkAGUuo7hBLOHT3TbfNKCSQYTH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ZRzrqSNR7IG7HZTMCYKUk6ypm6jRAbZ7aINdm7+6gBIkbogDXdASJ2UidPdS5PRSYJG6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y09pKeTeVTXcQCALQUFPC3y1xOhP0WfpO61/DAfLkaHVZ5AbogYEmNymMakXQBtJUkvt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dQ2hQmRMWSxuQgYEfVGSdNJQAkSiDc/4EBImTOusJg6Qlg66SpmIcbaIGJk2+iBBzWsh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dBCT1hS5uVIi5CBcJhACbo+ZHcoG+qhnqgh9V9FHTaSpMEiFEEtGsygJmZEfdDW51CIg7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ulJJMI300QEmBJRMgapYjUoz2QQiTGiMxEoET2Rk6aII/qNVCJF7EIWnujm9Tp27IFHq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MKO9SA6mSh/MjB13KkRIKCGIIUJA1QuSTChG+iCO6pTJg9Uz3AahLrBCAEGJKBbPsi8km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yCOkmJhS+u4UJ6okjbUIAfitvChvrdGYM6jW/VGRugW4MwiXE6qG4kKdD/koBdxnSEcx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N0CTeUZSdSVM2aI2UItJsVATqRcI0h3UJETKD511hBwLoAsgaCR1BUIIICmhiEc15Gmq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ok7iVGnVAQSdtFY0gkzdV5rH3TTbugYmSlJMyNEXEWQMkyVfAV1T6qDS+pUeAb6n9UC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gTCjr3GgUMA9dlCSeyMoYnuFCSdP+FHaRugRlsLn+qIJMiVALybk9UriQ2RY7qB09ZQF9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XQeoQMOJMSghJmSfuhM3OqhB6oG4jSPugac2twiCHC9krRa9kwI+X6oulrTcQbKxsRbq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7Wg+yuyp8UCYPdNHzVuRpF7H9UCBM7BRFRaLbRoibFO4F11NbHZBU+LnshMiSrHO1BuEj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DKUwXE/5KciT8kCG/L7q1dK3iLm86pXSR0CsqSBbdVusJKbRWRBn7pXATOxTlwIgiyrz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3ZB5IETuo94gdSq3Gb6QoFc6fkuJ8aeXv+oORamJZTz4nBEVAQPUGaH+vyXZPd6p2Ry08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1Ku1zCD0Nj9ks3LK5OO2ZSyvjzDjNSYCfVoVnMJAuN1l85cCfypzVjuHPaRSDi6kSPib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xmP8AgXyfPhcM7K+/6fOcnHMozmPe6LW/VXiWGSD9VTRqdTbadZVpqEmP8K6ld1eCHtsN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AHRZUEAdk73B1+iVfLBrMD2wdPbdaXieGcLDRwt0W+xDS4ECxP1C1mNY5zYO1oKU04zi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3lcPzBh6jASwlrh8Lx9j7r03GUREgXEkbme65LiuED3ODm5m3PzXZ4s7MpY6vPxzPCyx5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uGo4jF8SGErt9DDUygucexgyey7HwT5e5n5epcQwNXgP+v8AL2IxXlvD6/kMcQYLgRcj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NzKeBp/n34U4urh3AtpTYtmSTF+1tJXW8t+OmBc2lj8TxCtw88PwxFLg+HltKsQJAe42c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AE2GXqxlj4TmwvHnca+hG8v8lcqcx8S4tg+YqvC+NOwP5ZxqA1G4RgAByEjUARcmOmy+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nLjvCuG8IqVuIuoNbSZi6kufiC6ADGpPfUk6dfRvCLxqwfiWeMUa/L+DbjW021xRYQBi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JPXTr1/B+R+XKfNmA4o/l+lhuN42qD5QqNqDD3jM0CwixkCy24Xzd4jeDPEPC/gnCOI4/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0Cp5BDjQqFs+WWzJO2aw+0+ekWvt30Xu34wKtTCc2YbBtw9RmEwnoFZ8hlZxuSDoQJHeZ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X1Az4QVzY7s7s2vVfw5+G3BuduL8Z4vxrD43iGH4U0VBgMJTzuruIMCBBOmg/SV9FeKHP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nD1+WKTnEHEYbgtRoa2k8yS9wFm3N9STYbrlfwt8M4L4c8A4bxvE4rEnmDmHMMNSY0in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Zi5j+UDUrwjxm47xvn/xW4gH1anE3vxBw+EIGeaZcQ1oiRAnb53148ruq+mfw3eIHF+O8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u3FcaqcSrijSwGGpZhTaGw1tpsA69rAWkm/D+K/i/xjwa5tHAeFYxlVrqrKmIxFWgPMph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N7z2Xrnhvy/hPB/k2ryvwjHVGcdODGMrYl7S+ixzoBIBgZrWbNoBN9fiPm/j2N5q5p4p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qO/i1bucNACVmrX3tg+PVPFfk2r+Ur4TEcr1sDUp1ajGk4t1UagAi4jSZJK+Q/DbwAxPP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4qtwHheBqQ6rVow17ZJIBJFwNfcbLt/wkc20eHcv8xcJwmKnmPFPBwlCs7K0taLQSCJk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L4sePvD/DXGYbgnFeG4XmHEVqObF4XyslN7SbOEghwJBkW020Vq15zg/wi4TE8brVX834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MVhwX1WACTIuJjoSey9c5N5M5L8GuU62J5b5gdw8caa1v+u4kg5G3jIXAAE3jYa6wvnw/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lhn8N4XRo8Pe4YejwcU/4b80CTAn6ewGoP0d4m+FD/FXlihhTxvD4DjmDoCs/heFptbh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lxMh2w2uVLups3Pvhty14zcq8O4xx3mbE1uH8NYaLcfRdLKzicoMQZMjUXPWFxHK34NO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5nxbuPYepBwowZczK06EmZcYM620vqvEvDvxt4z4KYviXBaVGnxzh7XljaVZxNNr2n42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lbPF/i/58fxytxQVMOzD1C0uwIpDygAIAAMkDrBCd10+s/Crwl4P4HcF4xU4HXfi+I8W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D4cfDTB3cCTaBGpEr2OtyPjeXOSsJzWeNfnmFodUw767n5A4gQQTdw3nuAbX+WfAn8W+G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2DgKNYBuDp4Kg40S64MkSQTNjMTYRYn311HBcd4KMRW5lqYflxgFd+DoMms5syGvmd42M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hhfCnmSv+Sbg8Pj8O/ENIfDnOcJJE2AOuUWuV8MeD3h5Q8SubsRUxrzh+E4Ok6pjKtOS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JtsNB9fqT8YbOZOZeAYPmF9ShQ5Uo5WUcCahZUcCYbmAsSR00FhvPhX4d8Vi+WvFLD8Kw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jPNzgl1OiDmLpkAxoQdeilH0F4v+IR8P/ATgx5UxtRmCrxhaFepTNN7qYDh6TAIPps6N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XMHEcZz3xXgmJp08Twuu783i3k+ouaQQ6d2zALTrfaZ9F/GtSr8x8t8P4vw7E4F/BMG9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axENAAOkbCNSdrZv4OvArE8A5e4vx/j1KiG8Wwo8unm9baRkkH3BaYmVbqxduG/HDwL8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Crg8S13kUqR/hNAyzEWuCDb5r5tuRfb9Oq9U/En4n0Ofea8Pw3hzTR4JwYOp0WVDAqn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7TvC8oo534d1UUahw7HBrqwacjSdBOl4spSK3UKTnZsoJPXZX4biGO4a2o3A43EYNlVp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DYgxqDulyWLhBBtreE+B4bjON8VwnCsA1lXH4uo1lNjnBrSdJJNgFWWVy4ebavF/9P5a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6alLDVHS6mTeYsB3Nl9w+H2Lwb+S/+nON8PxnDsRVwgw2JxeMBa+qcpEyb2kgTNui0Xg5+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zDieP+Ri3Yctxk5cjXm5IJsAO47yJhddy/4i8N568Q63K+E8vj2AwlLO/HBgyGqLiXCA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vGo5rwX8J3eFfN3HK+D4hSxXBsQfNoyf4pIuJtECSJBvYwvlDxf4/iebvEnjHEcTTfTq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8sWbE2sBC+teZfFJ/IPPI4DxXh1KvWxtRrMG6hUDGlrj1IgAabRHcFav8THL3Bsd4RYn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Tg69N1KrT9JBc4AuED1EkwRvreAp392pY+SvDrm2ryPzZgMa+u5mENQB4MlpBO43ixHe6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AcB5OwnMD8PUxbsRUDMPmBaXAG7r7GLWuIIXh3BPw7cd43wHhnFquKZTbi6jXmkAHOZR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G1gZkL3Pi3JvLn5fhfC+IOGLdgcMTSwz25i6mBEkaaaf8pNNXbwHmnxZf4n+JXAsaMLT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oqOy525pOdx0Gsb/AGC7Dx35Z/Nc1cB4yK352jUYyn5ubMS8Xgn5/YrrOd/CPhHOfKYY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XVqGKota18gGQQLkb63Xk/JPEqvHxhOE45xpv4ZUcaQYPS8GJde02kri5LrC1y8WNy5ZI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pBhGVgAmdyuxwWFPltIi256rU8Ow2VxkT0XS4Ngay4n9V8Zy53LK1+g8WHpxkZVCiXNg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W7jtKXCAMEETPVXOeDYbLi05yGYEwNbLFxbsrw7cfQ+6yalQOsDbWy1+LqhjZNx06KJW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J/z6LlMa/I1zZzG+vRdDjXvc83kHp+65niLj51QSGOvfT7rkx711uTJyvHaodReLZ3DI3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KeGvBWcteH3CcNAbVr0hXcBrmde/tYL555U4PU5n594ZgQzzGNrB727ZZkn6BfVWNaxgD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+l6PjuGO77vkfqfNc7MZfDWcSJqUXA3jvoFxWNs5wZcNJnYhdljmOcxx6b6QuU4lDKzgW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ehXhW2tUczXEA2ve4VJEXIkAiPdWvzOJJJAm3UpAS92QtmLX6pQIMza9k9IlriwtLmkG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EjLsT9SnEuIiCD307qi9joeGxqDmO0q+m8Fwa0QTfuYWOKeYEj0sFomxPVZFFpY6XC8W6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GNrbDWSFkgFkk0xcwViU3uN2mzbi0H5krKpVHVh6rvgnW3zKCjmPl3C80cJdgsWxgeR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/NN14VzHwDH8m444XFsLqYvTrQSHDa5/wA/f6GpEupwWWJBneUvGOEYDmXhj+H8Roir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06BwOxSyVMpjnjccpuV8znjVJ1J9XPAaYdmMR1hbShiGYmjLHitpcGQCtP428jHkDDPBx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aq2z25bkEbaxI13Xn/KvG8fVxbWMf+XhkllyHxoTJsuG8Ny8Pluu+jcfJLlwXV+PZ61W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DsVimjUNQkzP2Wpoc2UWADF0iHtsajdDfW621DmPhWIAP5xlOSPjOVdbLDLHzHxXL0nP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Sfmmex3n3VzKZcIIhx0/5Tf6tw52Lp0qVanWFSTIMi+lx+i21XDsblc2wabzqsfy6+WGW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EcahkEk3nZZ1GkGAS2ADeLGFfTLRUja8g9E9V7M4gAM0nrusxw1GUhTcSHHMBNzaOyLS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l7qjpB0k/RMwkta4aEHtKjBmTmvYSRB0KtcRBJHaBokF2yYEX91GtDn5zUiZtpP1VjNCt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ibIhuWZkHrvZM8FzRBy/qRKNOmDUByg20P3WkJUzxYkuEEfJNhwKersxtGfvqjoHMe7U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yQJgnqJWZe7B2mJtmNzfp2UzunLFiCY6X3UzerNqAJCmYufmLbmR3C5BAAZqE+obqPqB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TRlNwINon9UlUguENyE6iZQEi5cZcT0MhGmBkc4GC46G0eyVhL9APi+X1RFSKmRwm++i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Ta5Vhfe4JEW90gYXOcG3EXveAmIJyGCSO8CfmnvsC50+Y6hBpBJBtHW3qUNS4AIbrdK+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vKzaGzepwuCOs6KNdnGbMXtm3VdXydwqhx3hmIFdgLmugG031BU4ryDiMO1z8I/OIMCY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eGOfot7u5j0+WWPqk7OYqNDiNm6XuoAXNdeTF7bK5+BxOEEVaL2u+G4Ij3JQNISHXMgW1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Nm9upZZe8VNqAsyPBBFr2hMwAj0+oATPTuE9RhBmA7QSdSlq5mimAIBOnSdZWkE0yWyI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GcNnYHNblI17lbVrvRBPqnVV16AxNNxDgH6wTAKOTGuXoVA2q0m4Nh0kbreUKrXtAAByw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dSD6HOJIEwCr8BVNOCXeoQNf0Ry6bkl7muAA9N5N7bqGkXOzfMz0S0sS2pVaM2So0Gbw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uMANaOg/dEVVG5WwNNfqjTcQAXAkC/cHsncwPqlwtAJ7joo6lImIDTBmwK1tdbBlUl5zG1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jiyY9R6mwKpp1WNJmD9oPzQfXEOAvmMlVyTBQaRzEfAACexPdNbyhkdBGyqNY1cxAzMnb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kZnmABMGD1Vk25sZSim+rOX1N/nds0dV6h4H+GtXnfjgxuJDhwjBFrnFwkVHAyGieu/b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fjucWU+I8Sz4Dgs6mz6o19IOo76L6Z4TwvBcv8MpcO4bQGHwlEQANT1JJ1J1JXb4+O+a+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88pycs1P/ACy6pNVwAENbYRpARaDoNroSZ6hO2Sbf4F3H20gtOY36KwAWj9EhEESdU4uB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+yec17gqtoiSSrGkm2kIGAjTUptfdKCZHsmdaxvP2QLlEnoUpacsHTpKY3M7hCcxnSEC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SFDMi0qZSbzogl3DohJBARdO+1vdEk2B/qgEkonp1UcTsL7qC8EoFcCbdE2WLg+6BaDfa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c66om9zclICHG+gTFozAgoD/ADO7IjW2qhBaYCkyb6lAQTrKhExFkZ26FLmF90BMmxRu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hGZvqUAkyRt91DqAiAI77qAAOgjYwUXYuI31Q11EKFoP+aIgEdd0QCCN0LgA6yNEZJAG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BN53KZ0aIucLQLhAkG0IuwdLu0Itkmd/1UdMhS8zKIBlzo3WJxN+WiCdnAe6zJLXHZYP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mgyaQOUTaFYbkg6dlXQnK0EWI0VhmZRYkGD0RbefspqLzBRIvbREEguQghB0g2RcZuUW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g9YSATIiydroGl0AJ95SwSJA7ouJzW/wqFxIG8aIITLtpCjyTDhcfeVLHbVAkkSEQJLv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aUSYuRf3UmbQgN3CSld8UC3fZEuJEIOOxRdjYGPdQmehUHqci+Z0tuhsrhuFCZPcqGbG6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Lgyb7KG5mNVCZ+aGhg6ogRad1ASACVM1pKLnA97oARJSmxIKYmRfVKYdF4QTNA9kr3Ew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Ck5t0EjMJEwoNIOmyMGIN5U0HUoJmjcmPogZm1lD9lCTmhBNRcX7pcrouLCwTSSZ0QMi0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OoQM7I5tOo1lAcxidkR6jJuhGYjYptO6AZc1tlJAsBAULiAhmkXsendAHOvEKG4FlMvV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F5AIlQkzpZEE6mQT9kGg3J0QGTN9FD95RIlKQRfbdAHEAgR1Qc+wAvPVSzwb77oR1lFo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UALbFEtOoUqf8og3J91HjLoPcqEGMw+akl9/06IoBpm+iMkGBoo4xA2m8XULvUJ3CJ5S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EzfRR94OyLCOGa4EX+6F4g2CfKWG50+6jnZjdGgzX7IZpPSFHNM20NlGgXB2WQcwcbSj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oL2UAcc3p0MolomFJk31HS6BMmdlloTBFx80ASZtugZ3KaSCLa6nqs1qLaTWgQd1k6iY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0WUTNrwo3Clw21VbiN7q3MASCNVS52qzkqmqTELCxDzHY6rMqz8liVcoN7qs1r6gLhfX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kVT6rSqMoc7oFUIGkmB8PT2VGIuwmNP1WS4zJIE9evusbFXBBQc7xZoDSTfN12C4XjzM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lh7ru+KOGV2f1M6dV59zS+p+WcWOBJ0B09is5VuPLeOAfmXkj+HMC0AD/cehXO4xrXvI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x8vbmGcA7gXHyWgrtFRgBPrEX13XBn4cuM3lH1ByQ4t5N4SHiAMM2PbZbR7i4STYrU8mO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/wCCB0+y3BaWmDqF+W9XNc2c/d9NxfplAHNAJlI4zO23yTZdzsg63xW/ZdOeXK8g8eKo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fsvm7iEMxL8zMr3bgSPrsvo38Q2TLgDScG1iCLbibr5zxTW0vS4k5jLnG8Hovqvpv9u/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bw4YMRwwUqsHMYF7gzut9xLgFSlUIa0nLJ0s4LlPDHHMGNqYd9n2yE2kr1ek8YlgFaWuZ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fUmHhwjsA91My2HdY1Wi5ooTgTnbDmiwFweq9Tr4ahZoEkak3lcrzXwRtSk5zBFMiTP+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K3Y8U4bWfTxrCSMrXTBMADVetcv1m4nh7XvaRVMeo3nuD7LynFURhse1geS2Z1vK9H5b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+GAB0H91z5/mndx4+XV0wG2PqgXJ391w/PWGeW1XvBD3EwNxOpXcUWFwDgZB1GsrlOeXP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GDII7Lj45rKVrLvHjOIwoZUdLpg6k6rHM7nSwHus3issxBpB2dovJ/RYbXECxuV9Dje0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Bj7I5SJGhTNaanSwQu5oJEdAVWCEENuJKsbBMukhKx+YEEQRr7pmOBMEmRv1+aBg9pu0E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kwJkC4jdUl2V0gabGyZtTK6SCOwG6uxKjs1QkAdYSUiQQKggu+aLjOomUjnA3N4UF5dl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CrxEPki/6pWuIIa8WI1F4UeXBpAM3WtjHeM5gm4+yhfAH67qPaQ4k2Krc4gzMnv07JBc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1EbFM2oG+kyTOsae6qe8vaXNAF5QLyBebzfczoFWVj6gLpPtv7qoPDqjhpGndK8kgSPS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AE9ZCCOdmZcwfpcqrJvqQU7b2J07oHWdUCPYDpOvyUNMv9JAI3lPmz3AsD0iyvoUS8yT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kkRpG6s/LEtuIP8AhWW2gBLo3OmoTPDmenSPrCux9VOxhLmCQC0GPfulGJYPMfmJrGRA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CgU2PdTYydNzHdVv4LSoVQ0tnzAQRMD5rO2GvZxKjiKTwCZaYawD0xuZSOxlNrwXPEkC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8M1xDWhg19GkBVHgmFxoZRdTimNHXm28JsYTuNUnvc1jy4XE5t/6Kz/V6FdjWitnOw3b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gcKCWPqPD9Z394TUeV8FTgtpEGIJJ9XYf3TYxf8AVGPaAas9yZM7fVUnGU3lwLgCASe4G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oNFZjCHiAKZMtPVx3lLW4PSLZFIB49Ji1lBqRi4hzngscTF+uhXP+LNVr+TMzCQTUbOc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SlTc11I1CLMNyB2C4Xxm4f5HJ1EU4guBLZ7qUY/hdj6j+TGEPI8io4EXEgmY+66x+Jc8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9gQLn+y0/hlwtmJ5Sw9SnkEk5rSSQf2C6d/CGOEOBLdx1P9EGsPFKWLzvNXynNmC70h0XE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l5skk/ETqs9/L9Ci0u8r4oltiCdvonPBaTWgmnlY5pdDLSdiZU2Ne3HioW5IIgySZKGJ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2WyQwGZJ3CzmcGoVgW5BRJkNfrI79EtDlfCtc+pWl7hLSwm8x+nsncYTeIMJaGPAAHqnQ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ZqRPQ6dws48AwfkBmUz1nUoN4NhGOh9LK1oIB1JPW6mxrqnEGPBDHBzdnTv1VZ4oS5oN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rZHl6g8BzG5XNGnXdWO4JhmUmA0Q9zpcZFx/ZBrhxnDMa0Pf63Xz6xGqVnEmVjOYOY6Yv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W8CoOqNikzKRcHUFNW4HhqZtTjNc2/RBrX44NaCHTHVSjxBrmZKr4Y2SHkwZ1W0p8Ew9J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0CqbwajVc8VafmXOUTlbHU90GA7GCuWB1WDo0CC1zepnQqxuJHmOcSPKaLXiT1WXS4Dh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Qd43HaFBwGliHABgk6B5IHupaNeeL0sQ+XPAFNpIZoFWONUnPaXVS1k3+a2lfl3DXZVZ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VKeB4dzKrBQaGktuTJJGim21AxTa1Yhrw6jr6TI9yi6sG1CHGOjlsKPB6FAEFmSR6tLl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5wgjbWD1Qa9mKY2qCakuLXZhoC7rO6ubiS4ANOt9YMLLbhWU4Y1rRlsNyR3UfRaAQDmPT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w21tEKxlR1Rpa55JvGfSFa5oIblMxa1wAq3x5UgZQ0wffsvO6y/ktc3H5YdEH/UaT2yGt+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qnNq0TcSuWwWerxDLAa1u3ZdQ0FmUU5iJPdfF8nl6ePhk1HB8EjawNysWtEXvv8A2WQG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dVVmE6k33K4vdXFc6htRjgBkEAH/AMt1wdWixrm+mQBuPi2uTsu45xcBUcx9gCA2NAuWq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1MwfuvT4rqODPywGAshoncmdJRZkJO56LJJbAaLHe8gd0vlsglhs36ruSuKqG5w4kEzO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znN5191kgFxIm0dNUBRFw4GD23WvUd2K+i5tR1haYv8AdFtAsaSR/dZOQXadTp2CYAuNh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ui0GupjORHbY+6Jplry86i/sZlZeEovLcxOZp0G49wrxQaakFvpm57HVZuZpjMzup5yA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I/EVKZYcrRc9ey6LygWFrYNMGW9dVWKImTIC47mrF4fgHU7vGZ0wRqIWyqU6lR0dL907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Dqs6jhy4EOkuMR8+q4rybakY9GgRBJifss1rHsc0yZHXurBhywBp1H3AWQKArQXmC0QN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BUEeiRc9Vb5JJEOLQQb99kwp3DSIAMK5hDC2RM262WLVVvktykzYX3EJ6BPlQW6dlKlP1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/NXYaBRNOSADMxK41qxjXOZd0dv7K0QAHj4hcjYqvJLmuF4V2aBEiLe6ytVCr63Oa30m5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rEqo+moHNktOvusimwAy3U6rKrznLQG2dEyut5HH8LEP0c6PcrkmOeLbyuu5HqGo3EkG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a5I6uc1idTuo4kCBc/sprJF+iAdm1Wa5kAixsvP8Ax/aHeHVZ7oLadRvvcwvQLk+oX6rz3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EPFi2qzMNiJ2+a7nSf38P5cXL+mvmThzokkS5x1eLhdLwuoC5gIOY6jYDqNp7Lm8O9wL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sNl0vCml9gfVmt0HVfpWPh4WXl6LyznYWMJzZjJjc7Er1LgMCmxotC8u5VH8SmATIAkxcd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p95XLPlxV2OBPpjWVs2TliJlazAEBoGoW0pSL7LmYZVKzb/1WRTIdNtPusVhBuCsqjOa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KyGOBgqlgAd1JVzRMQgzqLiQf8lWE5myRBSUxFtFaRIJ2Kk9xU+XahYryJWZUktsNFhv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NQdY6qbnf+qgMWJkqGxjqtuPLyhbfqiRAupN5/up8VrKxm+EudP1UBzGJRgfL90CIE9VW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SddkCSRc/VEHMtgm4mPdAOk30UuCQVJmZsgAaJ6Jh6jZAQZGwRbAv0QFzBF9VCLRqoYf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DaTqChJNiESM1xtsoZPf3QCI2/zqg6XXOuiN4uoRoZm6BbEwDojf3Uc0NNhEqXt2QSc0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IkSbIl1/81QA6RAkfRSbiApr2P7qQJvr1VgjhNiUpkfNN6ZUdJVAEHdEwTA1GvdJBiyZ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b/hGZtoEsGR1KYS65N1KJYGSoL3Uc6+igImdI/ZKA6YndEOgzv2UBBMb/ZQSL6KAOnNJ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KdTGitEmTAtYobSCiPVte6Dgc0bKAOJNyoW9CjG5KDr9kEN7/wCFQE9IhQwRGyhbB10Q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tLpi09FL5jKtuwpec1wmsf1QsXX0QgxYKAuvfpugHGbqQTrNvpClz7boCQdVJvJCLoykaf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AHS+qgAieqj22Uk2BOiCZhugRDiVPidKhBPRXQJJ2TOnWAQkLjPca3TZiTdQEkOFhCgn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AvOqAEyYKpxPqaQdLq4knVUYhxIg90FPDj/Cnqfks8+oW1CweGuDqekXWdfdA03hEEz0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QE3gXndRsyQRIQ1MHREC8+6Bj2iECDqLkIySY2UJ9Rt+yCSSeil5nVRxJKhN4lAZmRCkz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i/VFwJJMwEBJk9UCI1Nwha41n9UCLzOiAglx/VRwJvNlA6bwoSTqgBEmUHH1SOiJ1k7K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7qGD2j5KA7JT6oJkICATtp90SARJQa/1QiZeZOiCHobBCRN9VDdxCJBJ7IIbm9ygCAZ3U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dMyECbgnUqb6okE6oJJkiEBrqjmJERCGpQFxIMj9UC7Y6lEwBGiUjZA8Tog6Tpc91A4z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xD0DA1taEd0CQTB+myATFhJhGJsTAP6qC0wFBedbIA8ECOiECxN0XTMFC+gQEjvACBAN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3ULwT2+yCAzY9PdTWRKjTuRfZAuJvuieRm31Qe64gH5KGS6SdVDe/RFBxzFHWQNVIHuo2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dT1OOu31UN5iylyJFo+iCEkm47KCQhmMQUfiaJ216okGJkbKZQd0NWknZNJIk6Io69v1R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1TG4/qgUjS6BkpjYTpCWZaSbIBciCbIOkm+kImxIGig6HQFEs2AOsIGXSSUxiZIQcL9g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fFJO6kmYKLgQOiGimATKA3jpumdcAnVLE32REJm3RSbQgJF9goSQLWgovlCC4QbKEmOq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aoRBc3KcXn3QjNKJgf5ZU0uZAMC/6LIY8bm+qopgk2/5WS1hNxFlDSOqSB1UdVJF/a6hp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V+aJhw9iOqV7zG/7K3IDMhB1NEUZy4aoF5cb9FcKI1CBoS6RqgozGJSuc4aGFkOpQSCN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xTUN9ylLnPN/ssp2HB1FkrqEmTZEYbp3MquqCR0BWe/D5on+yrdQsQf8KLprw0kmLD90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qJvuVTUpncSisV5OsylLiHAjXVXPA1O3RKSIG0Iaec+N/KX+u8DZxnDsIxOCgOA1LZ/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c1zpDhqO6+vG+XVY+hUaKlKoC17HiQR3C+Y/EvlQ8lc216LJ/JVyKlEmYy+/Y2Xl9dw+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0rn9NvHle18fy1oh+UzbpCyRAaRMOFpjWFq6WKDw2DIuOy2FCsKonovnL5fWMqkLEnUf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bX6qkEFwA03nqrgCQlu2orqUw9p7/usHEUJm1xuVsnSGyToq6rGkAkfbRRXL4/DEm49V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MknuLrtsXQFVznSGgWB69Fo8dhsrSCDb7krUqWbeY8WwpDy4UwQJsRtrdeccx8pUXVcR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LDZdDpY/2Xs/GcCHNcc2XX5wvPeYeDHijPyzK35d1RwbnItraJ1nQL3eizvjb5b6nxTX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P/8AUGHw/KTqp4k7M5raLshDdTJJAAHfsvrrwR5WxOF5S4k3nzGVqfEa7y9tR7i44VjZ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iBdeQeC/A2eH9PiXNvGcSzAYKnmw9G2Wo4TuAJJMWjW61nN34kOaOM/6hguHVKVHBVy4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MmwBBiY3Mx1sF6ve3b5t9K4rgXh9zPwXAf/ABs4jz09jzRw/kVC9lJs3LxIgAXkjS06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lYGrjMbxLmLFcKbi6pbgcNTy5fMdpSggnsPv1XzHypzzzNygx9XgnE8TwqpWBzihUyEn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B/FPE8wcXxnDOcapx/D2B2INbEjzH4d0x5jDrJJi17z1TuPWvBmgOV/D3mHhXNfEzQwTs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6doDRAJJMiGgQCBuuu5P8PeD+EWAwzOCcKp8afWxDsRiOIcSqNZUw7TFySBoNveTdc7S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wkcJb/q3LXFKrse+piR/EoOafXVbIkCI1uYPW+j8UOU8T4icA4vxDkHFccr4/iGJbRxWE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n1MzAekRBE6Ta6g43xh/FZzDieI8U4FwujhOHNa/J+bwwzuDf9zTYXGgi0/NfOTnuq13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2pJPU6rd8a8PeaeWeIt4bxDgeLHEaj3NZTNM5qhkiRa46EWO2y1vFOFcS4LSJ4hgKvDq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x5MXIBEwFe3lt9Afg54bwzA4bjnHDwl/GuYKWJbh8PhG1GtcymRLnwb9rX1A1K0/4wML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4VxPFK9FrsdhpltGwDY6EjVvYGBN/Xvw+8l8qeHnAOEYoNxWN5q47hBUrPpjzPLa4TEC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0kL5a8XcPjcL4m8YpYutUxDm13NZUquLyWgkNubmAE2my+FvJHE/EfxB4Vwrh2KZg35w9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tMlw/rpMXX2L4y4zHeDnhbXxfAqtPF4+pVpUH8QIL6waAZdUfcONoFgBIESvkXwb50HI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/G0sWW4UeVJqMLnAEtA1PbfT3+kPxP8AAuYRyVRocA4b5PAaTjiMXSwjnPfUqm7nOZ/t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CPj/ABXEa3F8fisc+kKfnPc/y22FzJWVwTljinOHE28O4Hw+txHFOguFGm55a3cmAYCw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JaZtp1svsH8GrKuF8K8TXwz6dDFOxbqtXEVaeY+W0NED3uPe61e3g29Y5Q5Q5f8AC3w9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N4ZgsFn4hjapBe+pcmxmYM21+aweFcysxfLX/U3KvBsTi8BlcaT8S8HMG2LQ0El2hjaB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FxfnbnTHUcLjq1LhLXjDNwFOq4UagB+MgGHSRNxbT3+j+D8x4rkTwa4BzDjatfAcDw2B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XvrkEGoQYkEy4Em+s9cMuO8eOJ8a/EjhOGUOTsJVdheH0nPx9AjIKVXQSZymYIbvqbBe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Pnt+Mx/KnEeIfl6Dv/ZsouY4tJANQWMgReL7dF61+G7iopco47H4bmehwbNiamMxpqBr3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+kRLh8rgSvYuR+LfnX0+OcKx+Gq8GxObF4rEVqolhykBgJNgTctFgQb7Eu3N8S5Q5D8T+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LBuxAqMomm5tQPPxtLTOWbHNpPUWVniX4sct+FuCxfDuDcOxuK49hcI3B4emKbvKp0mi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Gt5Xn3MX4xuA/wCqVcAeXxxx7MS6lQxMBhcc0CAGk32Iuei9XdxOq7gWIx/G8Hg+G8mPw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a/FVKjm/CACRAMDLcna9kR8Y+HvhZzP4x+I9DibeDnF4Wri/PxLzSLcPlzSQSIEQdBeO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PlXlTwc4phX8q4WhTwTmjDtNPy2urkAh4iC7W8m4ldZwSlRwXD8BheA8UOGZjA38pw/h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y0zAmS6YnrK1PixwfGeLXIHEOEYqnxChisC4jDYl1O2MgEZmgxY3F7jW83LX56YfP5LI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9L/DNyhjuafFzAV8PgxiqODcPOdVOVlNpBlxOk9P8K1/OfgfzlyDVwWGrYE8Sr4pjjh6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Pga6G0juV7F+EvlGlxThPFOE42vj+BcaqO87FUqlIsD2tP8A2zN99YHeRMzy06D8YniVg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fCgaVXEMFTGGlBZUZmPp63Im3TcFaH8E/L3EODf6tzTjRUbwGtQLH0CHOdWaCDmY3+b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1x/wWxPjH4j8S4lzbQdy1wHABuFw1WpDamKGaQCTIAJJMjsADcr0jnfm7k3wg5co8Pq8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4TD03FxrNy5WtMD1E/UdgSqm3yH+JDxQq+IniK/H4TC/lKGCilRYDLhTBNzciTO2ml4k/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HfBrA43mGth+O0fywquq4rKWMEH0PJkS0CCdRFzK+BOPY+rxbi3EeKvhr8XVfVIggNzO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PD/gQwH4bK/CH4k1BisE/Ek1bU6Ye1xjNGm56fNZ8q5nmj8QHImA4dSq8O4eP9Rq12ip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dYgxBJAFgCDfXfQeMuJPB/8AS/EPhhq1qeMp031sK9waWAtAGkwDoQJF7ar5ywXB6mN5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+IxDKVCmxwhxLoEzAAvqvoP8UGJPLHJHLnLYaCwU2GtXFg5rR8MdiQVG3MeFfiPzLzHx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FsHhw4/kMPZrQ6SXXnNAbpr03nZcr4XCVuK18TgsKaDcQ4PaHAZmjpbSey0HgNwjifCOA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mEwZPltZUkGoRcA9jMAjddxyhRfiHDEFrKWdzn2k3kkrzutzuGP8va+mYevk9V9na8Mp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qFIghwnpCwOHUyGgkajVbekxxNzpcbL5W+X2U8L6QAdJ/srQ0POUgBI3Qh1/dFxtZsbS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G7TK1eMeRJmTpfZbDFPtBkGdwtPinHPJMMA6K6Gox1QGYN7rj+PV4LCHwNXTsuh4xiGk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uG5hxjnUBTEGrUcGAak33XPxY+rKOny3WNr1L8NnAjj+N8T43VnyqbDTpyLS4ySD2A+6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SHXJFrR3Wr8NuXByjyJw3DFgp1q7POrEWOYiYPsIC2GJcSIBjLfWF9ZhPThI/P8An5fu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DgQAOi5XjVMGsSYc4byV0eIrh9NzSZI6nRcxxZxfVh0GQZ1/VctdZqHhzSZlrQD9dkjyX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+nUeYIsASZ7blJeSCLXHtbdXTOwABbDrggXAumzhsEEknXcpSSHETY6qxxFQSZNotrCu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LqspjxJJJuY/usWm/Oy7nv8A8lZVMtGUAEHUz0SkZQADgAZ6m6vbmAuYBOx3+apokuOY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6yKJMh5dMiTbXvfuh3ZLB3iYWSw5HB8QQCI/dUMlzRAOYayNFfSBdUa2SQSATuPZNG3j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K/DsU938VrjlFjOn9F818MxJwGLpVXzB9Lj2PZe7fir5i/N8e4fwSjduGp5nxrmdeD8h9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A2nqufCOPJ0nE6wY1pDpEa7/AEXL454ryCI+yyBiSA5j5daBda7GEtru1LdjouTUcXpx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pcK4oKdY/wDt60AE/wArtjJ0C9f4fxP/ANgWVH/wyZzayvnwjPPXba4XXcq8+u4c9uF4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XNJ3JOoXT5uL198fLxPqf069Tj9zj8z2+XsTMY2sdAIE/wDxSjn53NAMTvNx1WBw59HH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eiYdmaZgLYCkaRkGbwF5mUu357y8dwyuOXarafwkC14PzVzXAQ0iCNo+8rGLzmk77DqF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7lYderKQPxAekG6eo31Aug1CZBFrd+6FIkmQfSTMd1KoOYEtzDv3WmaZlQPIGUgNEDeT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1SzaAYmY2lNTk0xVAsIN/fRaiFbEf7sus7lQjNcgTqAP7qOfmzECS7va6ZjjFwLXsJJW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Q8gxsbH3TSBBPpIF7aoVZbDgfSYne5N5SQXSS8CbwR+iRDCoS4mYvv8AVFoY71OcXAHb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AH11VpYyXPacoG+5Pt0WsaFaAASBIBzR80XOaTmOsk/VGnAMg5uiL2moAS0Zha3ZaEZU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VnOyDZxgf3KYkZTBIm/T9VKYZVBBILgCZ10SCvMXNMQHbzuoWuqFuTUTruma0uOXQk6n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bOCnYdp4cvb5OKYW3dHoJ/mHYLtJIqAD4QN+q8v5VxwwOOd6hNrAxJO4C9B/1QPBApy4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nr+P08m/l7vR5745Phk43BYXGAsrUw9psZtK53Hci0HHzcLVNFo/lN/1TYTnKhia9RmI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0IXQMqtq05Y4VNyQZEdl0sOTlwu8bXdyw4853jzPiXAeIYN4P5V1Rpd6XwSPssF7HsYA+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YK1V1mi2WBPVa/F8vYDiIJr0QHO3Ai/Vexh9Q1JM48zPot98a8sa173R/KLzKU08xOgB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5IZQe92FrkQJioRE9P7rm8RwzE4dwmnGthpPfsF6XF1OHL4rrXp8sL3jm+L8PFaiSJLgR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/wAkhzhptsT+y6fF0HPrZScwykz1K02JwQq1GEOkAEkERJ2C7O41MaVuJDmMLicwFo1B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XggkwB81gVz5dQgCTroh54qOAjLAn59VWfTtu8NjqTxDnyReNRC1fGePmjWyNBIuQBp/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a4um8QIWi5347W4FTwD8NTp1a1QE1DUaSaYJgEX69ZXJjjcr2drg4LzZTHHzW3ZxCviP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Hss8ZqrAXvIJ+RBXCt8Q+LtA8ttGjU1LwJB+6LeeeNYtsValN7ibkNA+2i7E4Mq9v+j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iquNoYbC0n131XhoYxuZxJsAALyV9EeFf4evIxNDivNIa6mAKjMAbuef9r40A6b6Hefnn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rS4ya3kY/Bva6m/RrpMESdbFfcvL/MVLm/lzhvG8M7zaOJpgm8lrtCD7ELmw4fT5ez0f0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34bZ5ENpU2inRYA1tNohoGwjZMzSNJVLXTf9Ve0B0yuxH00mjhttNEzdpMyhJNyLBNIi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mwTiS4TpdI05jI/wJ5IF0DA+oAaHWdVa6dAVUwkySrBDjfbtogYAkTN0STrugdQQbfum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wNEA0kkqPqSbapcxPyQEEyRoiNp0cEIzADU/RNm+cIA7X/NkBJkEIn6oNJdc3hA0A9wg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hIPyQBxNyULuaQd/umN22upNoI/sgFo/XumHU9ELk3TW94sgmbcqFwDieqjoBMWUidbI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SShuQb9tkS0F07Hr1QR0E31HVF1zLdUMom+v1RM7W6oBN53REmZ91In4tkZy67m6AaXO6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AIkaFCC43CAkSLiUCTN5TEiQLwP1UcTEbIuyukW0UI9LSLndQg67CyIaSYFkQCCYgKCd+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7qGX+yAQYJIWHxNjvJBA3A+6zAADcrC4zmNFoBiSDr3QZNN05ewCd0gA6BLRMsadZCdw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8kbuP7oZTMf4U8iO6BXmTayBF7omS6OihMk+m86ouwJuY9lJBE7o3ImbICJkIiNkkg6hE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SZ1OqhdNiipcuTSNTMpZk6QoboiWc6VJIKF9Ce6JGkoA8g9lC7KbGQplOaTcKOaHEAGI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JzaqA20kfulc4nTZF2MXmUS0T1hSXO1MhK+TMGERLukdOm6G56FQEm5QdJCCAy6Doi5o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8m6BSD1ulJk5TomcZ1vOiDbSTf8AogDmgnVAC0xB7JrZkCYInRBBMQdAleZEppMGAhlD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B2xReR9EPVM/NBCQTBJPVK274b06J4sCls49x80ALTmnRQSL7JnG06kJXHNIdZAzSbyV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CBEkJra/8fNBLnTRC2aPkjmBgHbpqo613dfsgjnWgpQ4AgFRwzGZt9EAA4kTMIHdBKVzn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1Us4SJH6oIJIM67IS4xKa5HdISGggdUBN7aFR0Hf+6VwAuhmJEHVAxfBRzB2t90mUk31R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EibGwREuEN/pKBl0hQAMd3KIhOWxOuqMhxDQJ+SVzRM67qNqyXCIg6oDEnTT9UHdBZGS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TNMk7JS466zt3UdeAdCoQDof7o0VxzOBkgJ8pEkpXNzkR/hUgi4JKwCWki6Ng2BsjPpA0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GvaECCXSZvqmIspILtYWWimG2OqgJJvdHKHukmQPopuBMAaLLUWNmTsr2dAdr91RSJJg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NUHmTGndVuBJmbBWOdJSO77ys0jGrGB1ssTEak7hZjwIIm6w6pMEE3/VWXZtgVHlxkCFW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qtGYg7rGcJNtO6psDosbEExAN91eAQYmWqqscwcDafoFPBXO8bORxAHpG469V51zMRlq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V6NxUQx4Og/VeecyNhkv2J0Fx09x+imTUeXcX0h8B42nfqubrVCC+Wj1Ob3m9/aV0/GA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xEyubr1GurPaRZrgSe5PVcGfhzYfqfUXK1D8vyzwljSSBhmuaSb5SJA+S2JaJJJN9brE5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GBtwcNTI9so0Ky3ObBEzNtV+XdX35s7+9fS8d/LAg3Hug0AkgxpaVBExMpWth0k72XTjl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LhtQTJJAjUdQf6rwHG0A5pYyWEGSSDI6r6A/EfVFGhwym0S+o922o914niqL30XEiHEC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O/t3+XR5/LT8PrP4fWp12P/itIAiw7z2Xt3KnMLOP4Clkd/FpgZgbGe68JeCc9PzTmJBFv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EcvcUpVaUljYa9moIm+i7/Jj6448ctPdK1MtLn2uPlK1vFWvxGArNIElhEaaqujzlgMRR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6xb3TYvi+ErZ6VKsx+ZhksIIHz6rpemy93PvbwLHYQ4XiVSJy03m51kFdzyw012gNOgDj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g1nEMTSFWWl5gjWP6rdcl4h3mtoip62jU6kH9127uxwyu+ouMBouY17e60fOGIo1MEKR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dUDke3MDvHuua5rYaRdIuQT81jH9UW+HkPHqQGOcWOIB1J1J6x3WHRAyEHU76CFn8Ww7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91r2Zm/FcHde5jfyx5uXmrxDmmNBdI8l5BJ06mxlXYbLDgYk3PsEj6djFxquRxqoIBJ/W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vdNIzEnfQdCg8HXr9ECOljwTJJ69tU5IBgGW9YSuId/NICQuI1ugseSBa3fcqsgAwfZM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c3NBgED536oISXNMgHpslcSLD0wYPdXMpjU/wDPcpajAfUSCDseuxQYtV5JgCJOm31U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sBIlWPaQ7WQeugUbLWuBcIPXsgV9M0wCLBVvcSbyY1IvB6q6q41mtIGbLoZ3SVC3IQDI/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6tbJmvkw/TX2QZcy4mD+qb0FxuTFoOxVRXU1kWJulaC6Haag+yer67A3/ZCXEkg2+8II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V1EEm0C0aXMrHLy6BObpJ0CtZVi8WB090GYwXcTaOpkT2Tk2tchYJqvzOIhgJiGmZG6j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r09wg+3BSdUeCHTTaIk7z07JnYZhl7zmMw09llOtAa4EjSTYRqqalQANNQkPGhiZO91h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6iNSO6Xyg+4aBlGukjushtLM2xl40vqjWBcWtPxDbYdkFLneaAGyYN7WlWUqAnK0guIkg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MCTF9kGU2vBnVtpNvSNb9EGPWZVccrYFOQSdTG6ctGa5z6QRsEz87nAU3gNcQNYEHcqx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SgjmtaGkAARO8AheaePjH0+W8NWYcrHOdbruF6ewgsDbEESSToRr/ZebfiEqh3KWEAGU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3Uo2PhdhsvJuBLXQXNvk1EmSuvFJjDBsQL9O5C5XwpYHcj4JwPqcTJjpb9l1JYHMYXuL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nRKJ5IMgHKyZ6kb2SVaT6ZGW5A9hl6LJYwOPpAdUgnUx7yo2uH52TLgf+4d+qgwq+GLX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v7oMwXrLyJc6c0n1A9jv3WY71eq+ckwZ26KU2kEueJJbF9QUGv8AJIqNBJIaD7BXVadI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v0KymAuBFU+aJsHaAfLdUPpnM6DLRMSYgIK2UiCI3JI6x3RFAuLpPfXRM8wHVDclwJP+0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5Y6zYBHvugr1cRpvMKuoDUZLzNSZZ0PUHosivlDQWH0Ai/Ud1ZUcYYQQ4wM0fe/WEGKz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1g6TIA1QyF0kO0BgRqVn1KQaQfMzsaDmmNdrqkvYx4IZJcJb0hRdsfyMozvmSPoSo2k4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TaPdZjWmuAaj5I+3ZVeQXC5kTFxb5qVGK2lUIIa6TsDaPmmgFxYPiPxAaA+/RWmRUDSb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oZ65vYqNkrtLKLmtAcWkG50O6w2U3F4NQel1wd5WyYHNaQ4AZpndVNa+s+AAYvrttHdA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DmuA7yq/JOYRAyixndZd8oD3GWzA2WPXDGmm5pImSZ/sgoNCqXmo0N1Egk36n3QNIvYSG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lnLBIfLRedZ6J6Qy0iXS0dN15nW/265+Ly1nCsK9+Lmp6QOhmV1FGixjhAsQTf9Vp8DkZ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DuFu2kua2NYXxnJe70oc05a4gR7rFxDg5sVBEWnWyymgu9JAJVOJpjL65gBcUu6rhua8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wdVyTqbTIiZsD0Xa8y0iJANtiOnVcrVoinA/lBj3Pdd7jrjyjXPogzfMZuSIlMMKaghk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aVNxLTcRMDQnaVdSw2VoIb6tI2K7PqcdjAp0DAJbY27+6apQIgESdltWUjmlwPS6sGGzG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ixojhy10kQVfhsO5xENPcbFbWthg9kj03uNbBXYc0qNSHtkkQP7qXMsYjMGWAnKGlxV9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0Wc6lmEkZWzFzZV1gymTHqBi8Qs3Pa6YgoNpgtdOpKSowvk5bHuswxVyhwykag6D5qwUm2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i1dFoYcNaKgiLW7rJa45iQMv6yjSYHGAJcOtleKYBc5xgALFppGMzg59T1VppPa1o36KB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OS81pcbEz7LO1BuozuubzurG0y2STIFraEJLvqGAS0aE2BWRA8stI1vOqzasVVR5gcC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JANgRO+sboVWZGRpaZTU2gg3zaQstL21A94JdLesJnky0bTaNkgcWyzQb2Vr3GkAIzEw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csfqsqj8J0E3tusZjwasPE/oZWSwGZNweiysWsAyzZdVyE0eTiyLOBHzHVcvHWBH3XU8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GVG46oTCafVMShGa5MR9CoSQYIupXNsDIk/ZeefiFfk8OXycuau0DuYJXohLgYAuvOfx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cYpp01OVwXb6Sf4+H8xw8vivmzD1XOYwubBAF/6roeEerKQfVIkjUn5rnWE1IDhli3aF0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rmkmmGnMDoD2X6Vi8PLvXo/LRNSuxgMO3edz0np3Xq/AgabAD/W68q5RqCo9hNP109ZF4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hqEEi0j0dlyxx12GBackg9vdbGn6miNtitZgX5wL7GO62lEf37rlZZdNpy+yyaJ9QOgWK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URpJ/ujLLZcq9jocQbfoqGyCbyFkMcHH3QZ+H9VnGOisMgke6rpMIjcaK1w7WUgreQGrB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BEXN1hvILrwCOm6oUxJi5SyZuUXGYIUkOBA66rbjy8oYHaEZOxQkRBuo4yL7LTOQ/Feb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0QBiw1RnQ7qybZSAbFE7W07oA3up8Vh8U/JaDEHoofeykXuf3UIGqCNcJgKa76KfzfVQgk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IkhI0nTSES4zcoCBE31Qcb9wi6SO6jr3hApnQXRBaCodf0QFz3CBnRPulm6YOBNxNkMw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0UiN1Ok6RujOU2Gv0QDU9JUEmwse6h9eygtI7qwAmSSNlJtGxUcIkD5Itkm4EhWXYEbH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cyUHNv2CohIJgFHcaSgCQQYujM3OqlmwXSLn2QgkmUXXAjUfqoQbdd0onxCRr+ql3CCb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9VBA0b3QN7DUIgHcQjlE9FAuU9YUg3zWKZ0zZB1tb91QrxFwUtzE3hM4H2/dC4JjRQQkm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SkkIySRGyA3IjopIcZN4QNSTYn9lMx0GiAlpI1gSlggymE77A27oA5pBVAzAOkCf81RMx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mSYGoUAzZiLQoIBKmYnQTCguUDEdPmldpJ0UO/RDUoDBJN0HS6w2Ui8ouMCQLfurAoMkn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CxKPXbqom0+IkH/lSdRMbqa2FrKTJurtSufvqSqq9gSdFaSNFViYygfZQV4CBTNtblZp2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AtNlmmd9kAkl1ymMSgbmRsjM3I0KA332RPw6mSlLrwBomJG4QQO66o6gglKReAdEWyI7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8T/gQd6p6QpNhCAkhpnr+qJObUoQEC6SQUDGAJKB6ndCJMElMZsgkg33UJk9lI3m/T2Q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QfJuNFACbjZQmGknRALmJ0CJBB7og3uEC68IJAN1J2lASSRA/uoDMTf+6CB06nRQknT5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7IISNSiYIk6qOjVKXyYF0DbWsVJ+yBdso6dUBMmSQMqDjuLQoHblSZOiCNM6jRCpMA91Jv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Togg9V9CFHTdEyDBFu3VDXUSb/JAJMSbaIEA3J0Uk6HRGd0CkyLFSZ1so7Wdihcm9oQE+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hNv+VIve7go6T9fugNiQY0soQJ6fuo4uNiNeqWDr0QEtm8X9lLiCdYUa4k6KOOaJsP2Q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dUz7xb1JTJNtQgJiSULRAHzRIJtoRuo4E63IQCDeYiNFJkQTb2TEQTKW86XQQGCOyliS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ySdUDNkAyNVCQRA0QIIbJKMS2+uqA3+n7Jpk2SAk6lHUC0nqgLiSRH/JUf8AWVAZNpCV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ogTupBd7BMQdRZAs5ypBnX2UJEd1HOMA90EeSiQHQRsplBMn9FCSZICATNtkJmw0RNxJ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/wBEYRxtZDXW37qEmZUIlFgHrPso5pcwkmN1C0FEzlib/ZCCJmOqsyBx7BViTqZIVgJM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lU5BiOqxWOH1WVRcHAjX3RVzW3voncBAd/dBpkWKZxEnurAuW8nf9UuSZJ32VhcXGNgo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a6JZAJhNBNv33RuRHTqgpLCRBif1ULI0+iuIzX6JXRItdBSWiCNz1Qc0bp3AEpXk76oK3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zG91cW767qt0TOwsgx6rQ0Hp+6xXtJdb3lZ1Uh8b/wBVjvb6yTogwazTJ6qotv8AVZz2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QrRiCkZIOi5Hxg5P/wCreT6lalTnF4MGoyBJLRdzeul/ddxlFhqrKD2Ne5jxLH2I2Wcp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Y2ZS+HxNSqlrIecpEgjottw+sxzBmdBMRK6Dxp5L/AOkObalWmwnA4ualMxABJuPkVxuD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8t1PBeHKyvtei6r8RhL/ALumw5zGZNtFl5w6SbFa3C1vSAfVmWwZJiNd56rovXhzTe7K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NLWwBmOkSrgXOtJEdEr6Z3PzRWqfTzSDp0K1mMoAkjUXhbypDX5SM3fZa/EtzOjUAlBy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dNVw3MfCvNa/0iSCQvTsbh8xIJgGVy/G8EH0Hg3IkNMWXNx8lxyl24OXjxzxsscbw/hu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AV8X5GFw1Mh+Nc3P5bTaSDYu6E3iVkM/CPzLieL1KPCOJYQ8MOUMxmKcWMqGLmADlHuue4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PdiMNTFbDVSHVKJGZr8ukj+hXX8t/i0bh6juG8T4IzC8u1aXl1cNhpcZNyYMSD0+Y6L6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bquL7WdjzrxN8MeKeFXF6OBx9enjqNQHJiqVgSIzNIkxBNjuOhsul/C5w+nxzxYazE1K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vjTiR6CxhBDXSIuY1j9l9AcewHh34mcHpcQ4hhalTHYvACs2u4O/9vQykh5IsHWIBMxobF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p8HwPF+ZOKY7Djh3FBUZgcBUIDsXTaTJM3g/T6Subd93T2f8UvFuI8p8+8vc58ExoqYB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sOwEzAFhDgZF/Y9E8HfxOcU5v5jxPDuaMZheGUMQx1NmJokUW4URZ4JPqkxIPysL+UeP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jgG0W4LhXDiaFDDNiAAYzEixJjawFh1PlmIc178gLzmuWMEzG8Dsoy/QDjfi1y/xHinD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GOaC0UKHE6wa8uEiW5tBMAAiTMSNCtX4xeHOA8QeeuC0uKYOpTZwpxr4nEw5wqsDZcyA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ZXy9+Gvkbi/MXinwzinDsAcRgeG1GVMS+pZrG5rkHr0Gtp2X1z40+NVHw15efhTjKXMP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pFodhqA/leQCSe/TWSEXbueVcXwnlnC4KrgsNT4RgTRNFnDsY1rKlep/KA6SZNzvJvde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d/wChqfGDgcNwfj+Jqea54aM9YiQWkgSTeSeoXy/zL4v85c38Vw/EcbxjEedhHZsPTgBt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6wNVrOZefuY+dqoPMPE63E6TAPLpVHQxpAgEAQBZXVq+Sco8cZy5zXwnjtVhq08DUFfyx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7l8OuZMF40ckccxuDx+J4fjcdFHE1pDWUjljPTmQ0kRI2InufgHMHSCbGy9O8GfFjDeH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MTjeXsaW+ZhaFXIB1OomYE3EhWzXcrU+LPhXxzwn467C48/m8LXcfy2LpmW1RO/e4t10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3BPBbh9Lh1CjTwFLAurcSqwTUFTLmdA1JBm3SCFkeGvPXJPi5w9uI4dwIYnG8JYPyOF4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F2YQSC0O19pXQ8PHAsLzzW4dgOG8PwFTG4YVsVgHYgtNZ0uBgCRDSDIAgz3KztNvj/wp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XD8do4BlXlunjDVc/FHI2u1rpIAMmCLadfn9Mfil5mwfBPCDH8Jx+LwrH4sU6WCwzJL2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qQBoFl82+KfJXhrjqXC6vMD+E43h5qVvyOHovyVXOBIaYBESbCegNl8F+JXOWM8ROZuJ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+qXBjz6WAGzRcwALapdo2vJfgrzv4g8Lr8U5f4fVrcPa8tNXM1rCRtciR027rE/0XxH4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L0ODtzGsymH+SG/zExYgxcmy+rvw3eLvLvAeQuEYDiXF6XDMU1j6TsKHtpsMyMzwbgkXJ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Jw/D4zkPi3DeDYRmKoY7DmlRbRqAtfntmJM2Eyfqg/OaQxtOuwHzGkEPBIcHA2IOsr0n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rgj8BguJVsTwPBPcw1cXVJpuMAlm5c64g3hDxA/Dxzpyli6LG4N/EaeOqGnSp4AOrPa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6e4Vwvhngd4X8F4rjceeD4nhuCM8PFXIzGYl7bteL+oG8i4M7KRqtv4B+GfFPBfhOAfi6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4jXxVRuekAPRSaQbibFukyZNly1P8UFDnDxV43wjiHE6fAOAYcGhhqtNwOc5iC+YIHbT2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FfmfnbifEatfjWKGDxD3GphPOd5bRMhoBJsNgP7rkHYNracZi5p1IMEx3U7mn6K8t+J3L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wHilHHcUwvopYnGVBGLdcnKSZcNpi2txCtx2PfxTibsNWx2E4BxVjWsq8VouyzTmcgJ+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KeCZbg/FXgQNfy8M6qA/zHZgR0v10X2r4wc08M5S4fwHDcxF2GwVaqRQZw1oc9zIj1g2k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oqnxS50f4aUHY3jXBKnG8LRaGDG1qwkOI+F1M2m1j+6+F+cubW8882Y7i9WkMLTxFV1R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6/Tovu/jh5O4jy5X4VQx2N5swjqVOriaFaoK7Qx1mimQPUSbQDIAlcXQ/DzydjONYLi5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QwcMNJzmurZhGcXyiNZJB7XmUm3xXig/F+XSY6fNqNAAN9dV9VeMHEsfyV+GjlrhGExJ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FjUY5pIaCYhotrtEqij4B8Ox/jdWrYbC0sDy/gHNBosMitXPqLCDYDWQBEDZd1+JXD8E4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nUwjOEUiMJVYIY97hGSI0JiCPsFZo8vlDwPaw+LvDQ+nmeKpb6SHNBuMw7br0L8afEqv/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gdhqVFooZPicXGCT9Fx34b+I8I4T4j03cbL6VSoHUcMQCfWSAJ1ix1K9V/ERy7S5g5z5c4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tZtJ4N8uR0FxnXVZ337tyb7OYqYV/L/hvy1wo+YzEYwioaZBAaZkzpu7Rd5yvhDQwzaI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VBxbmnB0WVvPpYVoy5LgGLwV2/B6Dm0vTdpuZ3Xzn1Dl9WWn2X0zgvHh6r7txhKJ2Gmv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vpBbFiVnUni562XjPdXuAzABI54gh2gO3VO64JNgN+qprOaGkmDKaNMWs9ueXGQLxutPx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h6LNxL4k/utBxHEhjXGJJ6bd1fKOf41iRBblyubvMkkKnwq5V/668RqPmtDuH4H+NWn1B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jpK1fM/EXUsK9jGhz6hAE9SvfPBHk4co8gUcRVaBjuI/x3v3FM/ACb+/zXr9Fw3LL1ZT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xcfonmu54lWBqBrRDYgRYBabFA5j6hppMm3VbKs0EmT/AJ1WrxI9RBufsV9Bp8Xld3bX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qdCFoOIw12Uu0W9xMueTeDqOq0/EgMhBBzTMwqzWjNTLUIBJv8iq3PuYJBHXf3VhcLze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WA6XsOivlNlzeaBAt30KspAtMjQjTZIAAAYhwJkbAJ3F1UgNdlLQSVUMTmmRBm+yyKdO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AABOyx/+6wTIM2/e3dXszmA6wtIQZeHJIkS4GQekBZIfIDZsNN1j0/Q4S0AidTqe6yRd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27qbXTIbmZkO41B/ZbDhsea+pHppsc4SbBYNOoXPyTmAaSAReITY/FNwPLPGsUXZWNw5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xj4icXq8d584xjXVDUDq7spJmGgmAD7QuZrv857iAP0/VZWMrivjMTULpBe7TpK19V+S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sxlQdciDcKjEMe4EkSBdWE3Lvsn8wQBN/wBFvTLWOGxKhub3AEx1WZisFn/i0vnssbyy2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RLYzuC8w4/gFYVcFWNORLqT5LXmei9N5d8UsFxV1OlxNv5PEkQ0n4Ces6fVeSQASTrsg6n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Dk4seTv7vK636fxdZ3ymr8x9JUHtxNIGm9lWm7QsMySrjRyPh0l8SJ3C+eOGcycT4C4D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lUMs12XbcJ8Y6tN7G8Tw2VouC0l2uphdDPp8se87vlOo+hc3FLlhdz/l6pSLjYgkafNO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Vz/BOdOHccaw4XEgECfKNiD81uhiHVA0Ah4JJJHVdSzLfh85nxZ4ZenKWLq1N4IBfm9Mw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rHK2nlLcttYuo9uRoOZrydI1CrqAtIBi+sd1e/u4LD5h6Q240kj7hSTDiDcSPdLkL5YDH0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qD1U1tmw7WvkgGNyAbW7IuksETpeR6vuo1w1Ek3nW+9kpfL7gy63sPmpo0aGwC7UfW3RE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/0Qyw8udYDW8yeqUVnPgGnDRsdCmrGVwc0CBMC0x91AchmmJBN5F1W2oHN3bMjJGndE1C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c/2WvUHIdUf6DEDTQ91YwtDrkNDht3VT6xDXU+tybyUWtLy0OMgTabEd+ys37i1tNzpg3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rnVHAn1D5BBuILhlbdskAnbuiYLiCbTF7apViqm/JxbCvZd+cDW2q9OdwnF13OqsafKg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NIJAyupGQ8dV6nypxKvjOWQQ/wDitc1rgT00Xh/U5fTMo9XorPVca885y4KeH8dBI8jz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OnvutfhMdxHhTwMNWdRzSbGb+y9E57osx3B2Yl7c1ak4ZSNp1HsuBZUbXNyJNhB+f0V+n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q98fJ2rocDz9j8OyMXhqdcD/AOGD0uPuNF0fDOcOH4zKH1PJLxbPYBx6FedxDYmfvbVI1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Nl2uXouPk7yacPH1WePm7esVK9KoJaRVadwVgY+iatNzHtALbtOxHuvO6eIxdBwNHEPB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/13GGm1rqhqNmXEk2B1tK87LoeTju8a706nHLz2X4zDsNWCA0gnXWy1WI4cxpBbcdSJH1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f6mkkSDcf5/VBuJY9sMrEZdqhtfoty83F3rlkx5PDV4vhgqghsNcf59jv7StLWwbgQ0A5g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5kwPLuDOIx9VjWwXCkDcu7AG5XjPH/FzifEsYf9OYzhtNpPqID3u+ogL3uknLzTdnb5dni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nb5r1GhSaym+rWd5dJnxmoYAA3XnfO/NFPj+MbQwjMuDojIahia0G0joIt91zGL5q4zx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SB/7cBrSe8ASqi81nE6DT6aL1+LhuF3k97o/pc6fL153d9tMg4gkzJ6LLwtUyQf6XWuy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ykzI7fZduR7/APLsTj24LlOoww7FVSGUxYkCZJ+i+nvwa+Jh4twzFcpY+s3PRl2FpEX3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1cQazQSC9wgAbrtPBXmwcj+J3BuJvdFAVB5hnbQn6FLOzcvd+kDWEGCPl0VzRtsjVqCsG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I0IN0BrGp2K4nMsn03TtykSf8CrNiSU7ZdopLsFwEyNW/RMDIv0+aF80EQUYM91Q7B6A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wlaCRJI+aYy6N0D+4t+6OcGxuUrZIhM6xhApE22CHumuSgRJ6QggJyiUdvqlJOYgbIxJ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MoBtqiDOo/4UdrJuggcZjVSQSQdR9EGuh2iLXFwlBGySQpEG91PhFv7KOggSLlAx6k+y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CbXRdJdOqAukgEmUA0m8wpmNx0Q11QG5sbIiS0nv+qAcZiE2gJJhBGgxdQkuMkKB+WTFl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Ig3QJ+gRuDP+QoTJ6IIbxHT3UmCQjF5CABMhAYE31Kk3jbupAIIOsqOJJgASN0EIEkDT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i5MX/VBwjdASC4XSwQZ2RDrwVHEkCRBn5lACZMnfZYfFmmpSaCYuNlmOEWWHxIg0myTI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obtCZwGm4/RJS0B7J9ZO5ugJIBBO6InU2ulMkdUWzpsgP80i/wDdR0kzMqE5TYSiCDc7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Lp6TZQtE2t1QObdATBNriEHTMG6LiSIMqZiSJugWAdERNiiBNxsgTbS/3RUuTKJMm6kzE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nohqbdESTqpJ6IIYghAtOWdgjI3Kk7nQoFzkttb91Cd9x+qjokQob3AtogAE2Om6NwCL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/AOboXFzcfVApkH7pic0GLR9UpOriETBubQgBl1iLKZY0NlCCfkgZuTdBHGQeqBdJghR8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SgkxchS51so7oQoOvX9UCkgGCjc+wup/NLhJ1uhVJ2/VAZMXQsTPRQEuF9vupE30/qgG9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kzt9VLkwEEa3NJKBBJT6BKbmUAJtJCLvVcKaiNlLiACgDvU0A7BANMjZWAgtved0rp6o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ySSSIO6LgZnT2UMlxIQQnVK4EXHzUcDmspJ0N57IEN7lQg/MJ3XFj9lMpEX+WsoFDrDqh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gu/8AIbKB4c4nogEXzHVMHTqLQo4HcKTAsLou6Bkm8x1CNgLDX7o5i4gFRzZF7lELJ+9/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72GkolxnVFI641/5UADoN/mmqM9YM9R7oNmDBMXlS1oHE2Bvr8ioJ06JyLoOEEkWBWRAB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UjW0oBx2UoJlzYB0SwfkmgwOp/RA3PVRpLiIuAi4lxJi/fcoEXA2CMGVm92odrZMq9oOp1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kgdQs26VKkHRVuM66Kx0j2SVJjXVZ9SxjVvVcarBrgg37rOqGLgLDxDpBI22ViMF7sxII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JEAfDpCvqxmBBk7/ANFQ8+qSY/daFbxnj1GypxFgbTCyCCTEx+ixq9S0m8IrnuLU/Ma8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K2plqAtzPAIMico/3TuZXe8VcQXncNNtiT3Xn/MmJe2hUY27iCPXoB0UvdY8w4yTm9Ry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5q7gG5AXC20bR2XTcYL5AJy1ASDN5I1BK5ys0tfJMuc4Se0rhynaubC/mj6q4C11Llbg9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0weoOUarJe0eoTYi/zVHBaor8A4c9182GpkHX+UFZDQQLCZMr8s6rf3st/NfTcfiEAMQN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IAQ8wybAgoglzwRJjbrC6kcrxf8AEtVLRwVhMZcx7HQLx9oNellcQDveAvXvxJuL8bwY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rxujWBLmmwFo3919P9O/tujz+Wj4zhi3HfwjDhqDoT1lZfCWOxDQxnxjXfTVHiZ8t7Sbg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hGMZhsU1w9ALsheNj26herb2dbbbHAiiZc7zHkazYKmpVfQpPpNYADcmZXptfkhmL5Zp4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Q5zZ+IamO68/41wt9Gi4SacCSDaVwzVrktrkcbWFarJALmmCVk8Nx35R+ekctRvSwJWJ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5hIO6uw1IudFiQJAXJWdu44VzYTSiqwuq7HSDv8AJYPMHFGcSa5kDNrAOpG6135Gr+Xz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hrzUs4a91x4yeqLbdOY4ySap6i0+61T5sDcdDotrxUEYi0tMH6e61Zbp0N16+Ph0svK+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3GqR5lx7/AEHslY+1hBBIPdF7iJB/lsehW9sVWWhs2mbpXNIgk2i3X59FZ3Ej2UcAWk7m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0TO3bSVKjDaIJ1Ebe6sA0BuErrGOiqJlIaSXmSdBoZ3UaBDgRLT1ShrmkyZbt7JgCc3d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03UqgBonXYIAwYKBeHu1JAt7fVBU8F5gOgdZuFHDPEn09OqFbKakiS3bqoHQSQ45Z+qJQ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glVOpnVrocReRdWOpECLQhlzWjMBodx7FEJl30abxvKDqQcZmD+qfKXns3ebgKQ1wknv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JM+0XVb50OhKtqHM6QIB26KtwEgpsIacamS3cKyQZMWKAIYPnv0T0WhweTZjdx30SXaA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apnAuaY2+UparTmk7/P6oiCXFhgC0aQeyqbfctAu81znODi6SANAI/VGo5rqcNMgEZdr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nEAH+USRbX2RD21XhzHZKbRckWn+6whWNLS4vqTcm4s3sETWawtBuZMAXMJnsNS25+pH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RwFx6Yue5KANxFIXIJBmSQQZQZWa6AfhE3AuPknawPLQWGm1vq06/umDGuJDDMaygpYx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A3HWyBh1MhkGCT/dWvoU3MLHCSEH0z5NINp33Mx7aqUGiA6m19QAH+a8ifdeY/iBaH8p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6RJs2DK9TY2my1SnG5OonqOq8z8fsOa3LmHrtcSxtQgTaPdWjb+FzfN5I4dUzFjWZ2gTZw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UMa10Fr8oOrBYT3XO+ErWVeQsJSJDvLcXCNjJJJXVGgx98mVxkn3+SzRVGR7gRHeZBHZ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6FXupCm6JJa0AWGyWsabKYYLyQbX3sPZBUaVBlNwD/LIuRJnv9UwcXtBa+QI+IxJ6p3U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R8QJ6pabKVIthrCdLWI2QVVYzEkkwIsZEm6RwaKUizhaOs9Fa+m0PcaQhoImbEjqiGU6j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tApQ8tgVLAET/wAK40WNphhaGMbYnVWeSK1QF7QI0dqeqj6YAl0mO0k9yEFDW02kFxGU9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8Fok2Gt9ZWQ3D03tzkZmREbT80rqbQ4Oa6QTLhtKCoik4gB5a0/F0duCiCLNsWkGL79V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laHOnVFlE5Q0CWTPzjXsoKHOYGzJnYs0CUuY5wAfkaddpKyPK9LhAFTNY9G7pX0mh4Bke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FrANqh7Xa31sQFPOFEPyOtMk7zursRRoOIY9rxTcRYjU/JVsoUaLnsbQc0MJFj8UIsR+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zf5yVTS4ixwcQzO1pgGbwd01NlGsHEMyh0n1WJ95VLWBlUZWhgMiGXEIqynimkgt9bYg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VatJ8tYRlm5GsKOwpfkDSbgz1hA0KFKmS9mUN1eRbrKJ3VUsVQbVNOSYki2p+ey2VEsdQ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dczxrjGCwbXPbALLZhq4LI5Z4yOIUH1ZMQYnZeb1sv27XY4vLeYCiGvcGO9Q27LaMc7K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Pe9zpc4nL1JW1FQxcRGvdfE5+XpQ73+XJ16LHfXOVznj0CTHVPVqg050gaLQ8V4m+mSL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HO9W1q+P4gVa+RpDI33HstGKBqPMASfofdZOJeX+t4JN5O6rZTe+Sxwadb6gbru4Rx27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aJBjfurWjK21gLhWtvTIMGYP/wAV7oszPmW20g3+a5doVlF1W2xG31TsaG2EkjdEtGSG2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DNjlGYW11UENOpUouDSA4XM7BRmGFT1kkui+ydznF/pgO+oITh4iCL3PzVCku9LASQAT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yTfsPdWZw4NyicoP1UZTNcwXZMt47rArfTyknNJPyMpqTy85D6iNDCYsymRJJF+o+auo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0UFjGOnMImLfROxhcQ4mWugxEgKymJeHzMfundkc4A+kNMi1pUEdQNSq0l0AC06T3TODi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iwgDXdQyGkE+kH7qLorWxqYTl7xYXG/9UjHhzoDSY3ixTOgua0QesaLDQGa1N2wJt3CN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V3vc8AQ2mNhrZWU6gc0iY/S6BxTzAEHeSFa18ywuIHUXSU2+sk+kHS0z805YZzRbpO/V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gR91fRJYzKRlN1UAcgIeRJ6WVoBcRFz2vJWa0ucwOAJMWv1PZdRyQJGJIMOJAIO2tly7m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CLs+LabNMGNp6/1RuOska3mESdCdVNgP9v0KgBOtlmuXygccwAt/nVedfiKD/wD06YQJ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Jn/Oq9GJ3+XuvOfxEiq7w8oEEFvntn/4mDqu90f8Afw/lxcnivmhky0usRt17ldHwSqK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5qufYQakAS5o30C3/AAWiWvY5gyvzSQdiOi/R8fDwsvL0zlynlqgf/DP5u5Gq9P4IDUY1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eY8rHJUdUPxkak/CeoJXp/BDDQJzTEu1JPX5rlxcdddhYMBunXr3WypENiFrsMxzGNNp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eWWSwF2hWXh26XmFi03EGdjYrKpEdfZVnbLFzPzWQ0CxOyoboAVc0kOU2VsqJtrZXZdy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BJkFZtrSuq3YHqtdVkEjcLZVYyE7rX1PVebrUZVgHU/4VLxOkJva4Qk3XIxkhI3ULZsU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Yjf7LTOQGXWIRvEbBSLQpcuIFgtRhILjFpCNye4nRCRsUZJ7Khmwb9NUSD3Qb1A0UJJl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Qkypqb7qEnMLWQMHCABqlM6nUKNEmRupBJuUDNEtPQKQbXU10tZSY7BBCDI7IEkaIk5vb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AP6qWnSOqLoKBkm5QQ3PbqmM37b9UCCO+6medLIASdTZQEmCBaE0kgyJm6mgtaECwd90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KEnorJsQEkz7zKhF5UAPuiBm0tCsCOaSZ6I2dYfNF076dkptdKC03O6aTYk7Ktro/wA2T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rpUN7nf6oSZQzkm/1VD7XAQ0PslNQl3fdQ1CQsg2iSYRADhrqkLiQCblQwYF0BeLwTMJ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CTeSELkk9UBJvpdB2kwiXalQOzC9kAIMTN0GiSAbJiRr0SyMxmYQNJmTqEpeegUJ+yhM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UganVEzljopY+6gDvV2KBcRYpjMDcpCcwugaZtoCgSDYFHWCFI6m6CRIjrdLBJEokmNd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WCEgkaFQuGg0H6qZYN9VNNUoGabKOk2KBMuttKJklPIGY73hUYoZmSr3SbBU4twDBNtV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6myyy7MVh4J2ZpcAsvYn7KhZJOlk4Ol0AIkRqoCSoHB3QBud0M5m+iJOyBpzPgWlQghxE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mdUBAkXhCSHHdSbdyogOeRJ2UIzXGyESfqoCQgMgn9EzjJE7IG4k2QMxfb7oDcyDfugD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yUADi0WuSoQSYOndSSDooSXEnfogJECx90NTOnUpkCc1wgBvPUIQToi74oUuRYRH3QSZ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eeiBJcTP6oCbnWDdQyXawd0Lx7IkWk6oJF5/uiSZ9WqGl+uqmbbUII6ZndSS4wf8Kjru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X0UzHX6oknUoTI1j7oA6LkXQJOqIaZueqBl0iNPugIlwhB56qCw6oEyZN42QCc1t0QTmN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03gIITJKl5ndQgi5t7JbudKCOd0KOsSJ6qECZKkAGNigmaDYKOlxuLqOgkXQM3goDcOk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RIN0QQTCAk31LplQT7woQAeyhcTP/KCH4rm4ULjN3QNUHSQST3UBm26AlwIvZDNDtbFA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BJj9fmp8UAojWNWo9SdkZiZfsi4byoJhRxgmdwjSPmbDRK68kps2lkpOY2BjuggADr7pX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2OqBN7aIztN5KDtfumm0IEazdDY5ibShfNcIS7NBUcSDdCC+DYbdUjmS3pF0cw1O6D5JB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1zdEgOuTBUkkkESiIBIUmXEbJrAWFwldYWV2Gm9/miHiZSzMApwBNtpUDiXRCyaRIEFU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KLF7HHQaFMahmOiRsk66BNEzNxqrtpPNMQUPM6bphTzXBChpneLKCB5Ouqmck3uEI1B1U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5EqGoHSlcCbFQtmCECmoh53qk7olpJO6rczNNroC+r0FlXnuZRLNZVbgBCBatS0qh782p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O8Bxvsgre87GQlzF2pTEXJJ0KhBcECO9RifkhUJbB6Qmg5j0+8pXXEE/8oOb8UOVGc98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oDzaE/7mgyPmLe918l0HnC1RSqA+Y1xDp6d19tUCaVWSfSbEL5z8efD48A447jmGYG8O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Dcj56hef1nDebHc8x6nQdTODk1fFcbhKr3Q4/IraU6pIBc4Cf3XK4PH1aVSBGTQ7LeYb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9l8xlNV9vhdyVuqLxVJcbEfdWVXhxgD4ViYYiLnusoEzpErO9uViV6ZuSJCwKzQ0ydlt8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FU8wJJIAA0SjV4hgqgyZIlaXiWDzAg3cdtlvntMkgX/VYONpuAIJ1hXfcs2855o4Q3zM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J/oF5pW8L8RzHxGjheGVA/F4mpdrzlZTbu4uIgD/AASvcuKYdj6RabzbsO6835iqngFO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5zGpUaTmA3AA1O8L1uk6iy+m14H1DpPXj68Y9j8HOB8T5O5c4rwznavSxXLLGGi0UahNe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7T/ttPQC6y/FXxc5c8KeF4OhhuC5uPuwhpYKnULizC0jIZm2mCZi/xCbicXwK584RU4dw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cUT+QwPkT+WILh5tR1zHuYG3UeA+O/HMbxPxR4wzH4n8xSpVS2jTBBaxsyGgCwgahe7L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cjW/1TnTjD24XDVOIcRxT3VPKoU8z3u1JDQLAey+vfw8+CD+VeS6nEOP8r0cXx6vWa7Ji6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mb3JIF49l5v+DnkHiHF+YuL8ysw5o4elROGp414IFIkglzZEOIi/Sb6hbL8UHj+fMw3A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BNyYniGHqlorGP5YMW6x9ilSvpLlrFcMwVLGYDlo8P4VgcI91XiVTB0msY0gTlJEAnc+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lTjtPF1+E8E4ZxPG415biMY1zRR8sSd5mdSBAXCfh7x+Dw/hbw/D4F2H4jSrUHV+L+YS+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CZIMAt6HrK+UeeeduN8rc28cPDvzfKoq1yDwyg5zGOY4kzBMaGSCN7CEso9L8Xvwzc3Y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WuDMqcGqVSaTKLmsdMeqGW9IMwRqF4FieH1cBicThcXDMThnFj6esOBgifdfoN4BeLNPxV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v+qYTBjzsAL0XgCBVLo3IuAZBtpc/D/inwXi/D+eOLV8bwqtw4YvGVAxlWmWtJLibHQg7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BwaDJI7SVvOQOBYbnLnrgXBsSS2hisS2nVLYBDSbmTaAP8K9k5Q/BNzPzNw7D8RxfE8JhW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Di8NkFzXGIBA97r6Vw3g9yRwvhNXg2D5QpUvyjWMHFHOa2tjXwDOYiWgHebmbQmytfzFw/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04LB0uU/9LY3CYbisNfUrjKDAm5JNgSZmSvgmtzTxqlxd/GqXEsTTx7qhjEuqkvLd5Os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kjhPN3JmJ5WxdLH40sw7m0q2ObnbQJaIOYWcWxZ1zFpuvi3iH4Xef6eA4hxGhwoVOG4V7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2gkAtBMnTpfWSoy+q+S+AcreKHg1woYvh1PjeNxFBrcTxOqQcS0xdoqG5giBJ01leO8a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isLx6maz3vqUcD5Qc4MmzTBu4iJ0Hci68D4H4p828rcIqcI4Zx7FYLAh0/lqZgAgzYi4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6c/Dp+IrjXONDD8p18GzinHXEhlerUcx9Km0T5j3EEOiSJmexNyXb5X525bxfKvMdbhfF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NJl7CRIa7uN4JHdel/h28QqNPm+jgOa+PY/B8E8p35QsxRY2g9os4kwOovY2EXVf4kPD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+LcTxruK0eK1Knkvqkl9EiPS8n4iBp/a/kdDAY3iuNocPwuDfiMZXcG06FOS989gm12+5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Gnf8ARnLPFcd+fqNe2jxQ0nVKhJMvcCLyLwYjcrR+JvI2E59xmHw3G+I4mhylwBjcNUxx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AAuDSDMEe5udCtR+G38OvGeVMJW5hxLcPg+ZMUTRwnm1QRhWh3qk3Acb3uB3uF2fip481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i+VaXHqWFa1tLH1mxUNSJJLiCCQel90ZeZv8Awe8Ew/FsTj+Lcw0uH8qFrRQ/Ly2u57og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egXl3jl4U4Xwt47hOH8OrVOIYCthxXp1HtD3OBcQSSLRaxtZd5yz+NDF0cZjH8d5do8Vo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DaYNmtggiB2E66lfQr+K1+dsHheJ8L4Xg8TwSrg3YjFvs/E0nZZFOnTEAk2AAPXSJU7+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ct1+a/FrhGEoQ0YVxxB8y4cGXj5xHaey+gvxY824keHvDeGcbwVLAcar1jVp0aNQPNFjS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l2XgP4YYrk1z+Nu5UpM4txTFVPP8ytkOBw+awDDqTcwNBudF8v8A4k31aXjJxj8zxJuM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QALMI6gaRsQdSVU25/ww8SuM+F3MDOK8MYcTVYxzqNOrUdkZUIgPyg3tqDqF7d4FePfM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8axdU0fy9SocFhqZc19QQfSzQT11m03vwPhF+HTivirwP/W8XxWlwbh73luHBcM9Ugwb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r2nwV5JwHgZxSrw3Fg8W5i4g8im6lSc+m1rT6Q55AgTcnqNEW1neLfjFyz4c8PwTf9Bx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Mw5zN8hzrmXOjMb6gHSJFgvl/xB8Y+ZfEvAtwfE6tPD8Na/OMNREZjeC5xMmOmn0X0t4x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Hxrj3FOP1uJ8ztpuxFIU2yzD02TNMtN2j/wAvbqZ+OMVg6+Ce6niKNWl5VnF1M36Se+yX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4JxbB8RDix+FqB/mxmggyJFpEr6Ho+MHDvEHgTsNgeCnC1aTA7EY0N9DqsGCHd9rD91834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2YQIvI6L3DgTPyvJHAeEYVooNdSFTEiPW8uvE9JP+BZzuOOFyrm48bnnMY6TlHh4MVHT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/wBl6BQo+UABEDpZaPl/CeTQpjLEAZdtOv8AVdPQpnJJAPZfG8/L9zKv0HpuO8WElX0g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EiO5VFFotALf2WSBmuV1XbgvcSBMhY1eoHbZlbVfsDECYWBXefi/VFYuLqAMdEkg2IEr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8O1me4W9x+JDZcDG8DZcFzPxIsLyDMnKepJ0XLhLco4eS6xrL8O+V3c/+IOEoVB/7LCnz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Gu5ho95X1Rja+chjAGtbAAGgH/C4DwQ5QfyrygcbiWZeIcTy1XSLtp/yj7k/ONl3L2EP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YzDCTT846rlvNy2+3sx8Q+D17wtfiA58xeZlbDEOgAO1Gw0WC+QSC2SuR1WDUoBzSQNL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YfPGa8X6+63tSbH/AJWr42x9bB5ATM2B0P8AdXyOSrNJBGbI7U9xukn0wTE/8q6oDmgw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SEAXc76J5SlYBOu09b+6dpy2yzqO8JYa1snXr2RpGb5paNNwrbplYKVxUBiOt9VeHnLJm2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H1H5d1ZIzj0zt7JvYvovBILtJ+qzKcuA9Ideb7R0WNTpipBIgjQzHdZNPMMuYmT2sl7C4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ZjouY8deJv4R4W4lrKnluxTmtcRaRMxPyXVtLwfVt9V5V+KfHijyVgMIamWvUrEinNy0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fLrXsLSf5iSfmSkdVLgGu0GyA1zERaI9lKgBIJNyu5HEDmE+sQCi7KIuSUAS0EGb/ooa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cIDNRhkDW/upXYKjCQ0B077JqMuN3SBumcfNIzai3VLNjWuljiCpM9++ivxTDnloi2nV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eoWQswQZlN8YG47qFuUSTI6whbPqCT8lDZDSyODmy1wkggwVu+Gc3cY4eGtpYvM1ugqC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fqgwii6Tp9Vi4y+Y4c+Hj5ZZnjL/ADHo/CfFTE4djG43CGs5sfxKW5W/oeKnBnUJxfmU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0XkrHEjXWNP6rFx73uxgEZWNABBEyesrrXgxt28S/RemytutPeOE+IfL/ABipkZjvKfsa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vEsLjAX0cZRrNdYw4Egr5sBbIztGWNhBWXhHPpn+BiKlMNuACQD8lxXpvivO5f8A47Mr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Q9eT0Q9usg37qeWXvhjpBvBXgDOP8VoUw2ljqoOxzEwPdZI5v4yzKGcTqCL+u0R0WL02X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WTczj3jyXufDQTF4O5R8sPYTpU0IcLD5rxWl4j8bpQW12vg2kanus+n4rcZgurMpVSJ6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wZ+7zcvovVS6kl/1etQxrgD6XjXb53VgcxzSA6Hi8dR79V5XR8W8WxrvOwbHMImxkj2l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E8g6Qbz/RZ+zn8OO/SOrnnD/l6oykx0G2d2l790Gt8t5AF5+oXlw8ZaLXw7h9Uk7mJB+q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/I1p0gAZY95/ZPs5/B/SOq/yV6U4U7gfEd0Za1zC/4Rp8915vV8asJmynh9UObs8iD7FXU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RVwVQNaIG91LxZ/DF+l9VPOFekPfSptGQkG8jZdDybxl3DRUoPdmp1HF2Q7dwvG6Xirw5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PhVtDxb4VhqzKrjWDegaT89V0uo6Xk5sLNVzcHR9RxZy3CvoPEPpcVwtSgTLX9153i8I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XQCem30Wrwvjhy9UDPRWB1zgESk4pz9wXmAithsWGVQIIqkAm837rzel4+TgyuNxunJ1X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e8Zz6oc6BY30tdGlUaA4u+J0j3XO1OLUnmaWNpOOphwn2KofzBSpEOfjKbW9yN7L2ZMq8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1jg8Max0kfye6nEsRg+GtdUxOKpUwGkZXGCVxNfn7h3CmF9TGNqFoOVjLme0LyXmjjtX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qhLnE2kERtba3yXYw6fLlvfw9Po/pPN1OXftPmvWMf4ncEwb3MbijWY43ABJn+y0PF/F/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rVCYJMtbPW9/lZeWuJzGGgT0ufum/KNqx5rZAgx1hdydJhPPd9Px/R+LDXqtum94ljsT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NWq4yGH4WAbAdFrcTgxTxBLG2vrYLPwdYlgaPlIsIS4qCQCZOvafdd2SSake3jhMZMcZ2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IiVa0S1x3b90t3OEgR31TF8aem36rXeuUzDmqAHQrKYGudA2+yxaLDUqBgBzE2tt1V4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vVakSskvDIOa24VjaxpmnXpSalNzXiTHuqGgVGZSYGo7wnJawQLmOl5XLYm36SeBPOlH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2VBUxGGpjD1ry4OaBr72PzXcsN5m+6+OPwO86vwPM+O5dq1P/AG+JpktbsHi4+0/ZfZFW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M5q6did4t+Ii/90waSblVMkgkmOnZWSHCxuFiNLAJOqc9eqrYDJTkyfZUMDn+QTGwEGT90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ggb/AHQMwib9EXEkyLpWnZNOYyUEaTrFu6Bm0qO1BBUkm5ugkQbqB8GYUBLhBQLS0W6o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ko3iVCDMHUIBUb0KgJAMbIkh0nogJN7gnUICwnQ2KYuIMRIGqBN/UJU1N0EIkyb9lC71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EwZKAxmuiQdeiBeSbokiQBPdBADNrfZHVxtoo6RbUaIm19UEIkpxMCRCW4NrIg20/ogj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yFCJ9lHAjSyCQW6FGZ1JUiNDYIAzdBHGTI1UNokokg7a/NAxJlBC7O/1X/ZSSdFASTMw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6XQJI1RcAex1UIJIO6CESJI0WHxIw1hN5IkLMJIKxcawEtIGnUoq6kTlAOw+ycu2KSkYZf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RAbRpKhEqSZMiyZ3yQAnKb3BQzSbFE3iUAQgI1uhJBiSpYkdUZJvEoFRufZR1wABopJF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91DLj3RIsDv+ql40QKQZsdEQAZuooLnogkkW6IXvKJhw+qgb6boFcZudFBPyChieykxp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6qC57Ka+yYQW9EAknRAA6koOcdCI3hB0uQEySQfdEtO2hSE9LJmuLmoC7qNUpMprxBSOc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b/REC1tpQm/7InMbzAQDWSEAC0kHdNmyidUCTUBJ90APqfrYITIB1nqmFwI0Khb0v2QK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6FSwgEymygBAMxzgDREnZSQDBNyg4Z9LQgBcZUaM1/wB1I2A2UzQ6CEXaOgWn59VHAAQi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Y6obKHS6yYs2KguCYjui1gAJJj+qIV4Oa59OiJJygfyqOJ0N4RAJ1ggXvugWxkdLoGbG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o0zrb3QLBiQb/qoQcs7pg4CJ2SvdnkCUAfJdm1P3CLWAnMNTqpJAgqXJkFAXOIsBKSZM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oO9JvcIITb2UIL8oO31QzFzpI+aYQb7BAgbeBYj7owW90argHCBIi9t1JJbJCiwDLsuwC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tfRCbmdFGjfEJ/RK+SP6qQJJBsg4F1xooBmLbJrEmOqUhzhBvCIlokKUo5jmiPdRx1AE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on6QoQucSQdU0kCT7JBe5iUx9Qus1yRZSu6xssxvwgRfqViYd17/ACWaASBC48mykzPd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RUPvMiQs27VjVBlMuFlhVrm9lnViHAz91hVQffX6LbNYJbnJEgQsaoDNyr3kFxIsRN+p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+4WkDUAH5f3WLiWGCT/KfoVkSTIBWPWaXNnVBz3F6uSg4H4IsBv3Xn3MuXEQGNEtEmbGO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abmRMn5lecc3UGVHOFOQWg9iD/myNzu8x4zVyYiowg1aUgCoR6jvJ6LnsY+KgJuHEC29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qtcDMTmE7+3sucxTS6qxwdawA0m648/DeF/NH1dwPy38ucMNEfw/y7I2MZRCyYvGnutfy4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cp/LUw4Df0jWVsMxc6RB6gr8p6q37uW/mvqOPxFbmy6BoFKYcYcNNFJkuJt2Rk57afqu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UqhvFODOB/8Ahbo9wV4zhCDWc4lwaXQGR6gTsvaPxJADHcHpZczjSJM7DMvFaZNOtmZY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/wBP39t5/P52nG2MFMscQ0D/AC8rSYWmWEOBykRB1tOy3PFYrUy+qbC8ayep2WpbULKf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0K9bJ130D4a8VqcV5cw9KcpojK8GfVG6HN3KTOLCu9oy1B6hABkjX5LWeDWIYeFV6dS73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9l6ZXwwY0B1wbOnYLzOTk9GVdrHHcfL3GOHVcPiqrKjcrhNosI6dlOC4NlfEAPlkTeJk/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i/NXpNDHQc5b/N/m685wDmYUgsq/xQbDTKesrs4cnrjFw076hwnDUcOym9ocQLdCe8LT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NygzIiLq3hfMQ8osOV7xdzye23VXcQ4hQxeEfmqCnUaP92209FZbs08r5loijiHZSGSS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Dvt+q6rmP15nNItaRrC5atBMaMbaNl6fFdx0853NS9YmP+Ur2EumTc6pgQGweqZzbwbG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O9Mg/P3Uc3Ug22T5DqfvqoJkkCw1sgqqtLT6hE/oke0FojVXVnFwk3OyTKJJLdYjqm2F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qgvAJho03hM+WuJIAj/JShwg9BorsK8lpk3P3uhIAiPiTkyCIiSbjsq3Nlp7GfluqFkue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yEOk6hObyRoP01UbJfY3O6JSVHkRE3F+pUpHJLgYcdh0TVKerQMz50mx+arLCSD/OetgW7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zBc3Q6nv3VRIs4AXIkpi8uJk63+fUpXMDhcwN4E+yqeS1MrnC5jrG6kF0GwAB7JnRlDXW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4SRvH3KgQUg5oYW3EoNpZIDtduwThwmOuh7KG7QbEj0hEoGi6cxsDMICmZgG979t7pg4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UGuhjXoEH3aC6oCHznBAbAvl6fMpqdNtIOzMa4nQE2HSyHmlwJJJJKYuFQPO4EEf0KIWm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+43PvBTNHqlxMDptGiZwzU2ZQHBogHT7lOWBlK7y18bjU9EAD2ucQB6RfSYHsq6wNJ5L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1lWB8fAPhsdvdHOMT62gui+TUgIiptNkkwWG829RPedkKrZqvIENEmD8Me6vqtBGYWfv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HNeJGpIEgQhtXSaxoIcJYALE3leYePoezlyllJLXEZgdey9QaMpc8t+KXEEXmF5f+IWo+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gQXAbCbA9VKR0fhC1lDkelDf4rib7AdZ+66xzczpBIO5C5zwww5HIeCuCXy4bR0XQB1R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gFiepSpszm/xJIGQ3JNyCkbh2PJLLPcZ0uQmqOLhJaQXeoiLBK+qKeJlp8uJMtv7hRdq/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mcQCNbqNLGh5MSTd5N3GIurG5KtTMQ8N2IECfnslcQ6o4GwJBuLAnoUVWGtfJzkFpMT/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LSXQHxqNyFaclxAvYkC5CWs0C4dmpWBHcoA3JSYHuPpAv3J/ohIe5gYCQ699+6Zzw5rs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gPlkBgJdpc2jogDWMqvcIMBxDQDEjqQlc0U7MYGmIt/N3RMNqRPzBkEovccvrGRzZEjVA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lAv3PUomqGVXsaDP827Se3ZVmalQMgPdr7b3TM9NrE97afui+UefUXRM9dwlAzSTALgf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Np/wqqs4sqGk05wNCNT9EaO2pmxDCSdCTuewVNSrcgANa43aNEa9FtEeZVqsYwCRUe6AR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MDTPl0HeaZ9eUem19dFmjpnYelVAe7R20fqqKuMwFCmQ+pSpMpiC/NMa2Xm/HOecfxPC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J/hkhzgBoT3XN1WPc8VDVc9w1JJIM6z3VXT03ifPGGw3pwpZXkySDrG8rk+Mcx8T4u9w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TIsO/c7rma9YNBaxjZOhm60NThONGKL6ONq085OYAlrSO8aq2LI6vHUqz2tc5xcHXyl0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If8LhVWk65Ly6dO0ewXldPlzE4YPrOx9QOJudbEr0Xktxo8PymqaxcTpcDuT+q83r5rirs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biAx7nETBttA6rZO4mx0kD2grnaBNQsAHpOpjZWPc9jsgktGp6jsvi8sd13NthxDibsxaT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tZ7qucnM2NdZCzHskifUYsN5WFWEOIL5B/yPZXDDQwasuJIkHYdUpbNBoAy1Br/yrMQC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3hob8R7xK5tIXDgOaHbnbdM9j8zYBknUaj3UpvLHlsAvHdNWeS0RrO+ioQNc0kCXETvC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vYg7oDO8hznQQCPdWMaXMIBg7zpCCOLw6AARv0Cse0VD7aoNe00y3eZnSArKbXAECCJk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Wl5kjoNPdWNaHNDx6g76z3TAtMAG0GUWwJIIjXVQJUMOBfLtt1ZTBaw7T9h0SHI5oqTI2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OYDc/VZq1dRqO8rTrruEWtJ1EzseqAf1uQbSoXPD7CQbqLFweWDLNhbrCjmvcLyYRpgO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tMRtsVKoNzPaQ4eWOn6I0nMAABJLddt0c5qwLgDVEZcri3axH91kK6MzQCSDqI+6soMO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Kl7miJMTpCymiGhs9+sgoHNaYBGYNPS3uE4YS2TGmirqOawQdRunz+kAOgC4MSD2UqwzA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6K6kCCHt+Ha+qxKRzZgDLTqNp7LKpnKACdNAorIYZAB0XVck/93GWkwInouUaSJvMSfdd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uNv3RqOtBNgdFASTBNkC+7Qdgo6CVmuTfgZ22XnX4iHFvh7hxPp84TeAZBXockHRedfi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OXEA/PK6y7nR/wB7H+WOS/lr5swbRVruDCAYBMnVdDw1z/zNJos0WJ2hc3gwxz3OpyQLy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ThAOIYJAc0EkyY+a/SMa8LLy9K5bzF9En0sg2G579u69P4O0MaG9F5XyzUq1qrGOyFzbN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wRn8OkScxcBPQRsueRw2uv4fOQBbJgAIO4WtwLy0A6zt3WyZclcjLKa4kaf1WXRixIus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yQQUGWwnXqrg4g6fUqlglXCTcfEoRscM4hsndZBIcJCx8PJYCeiu1uP8KxWi1T6TK17y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QSdlr6pD3wPutxPcBAFrBF06npt1Sgz7KFxJXJHHl5MLaqEGIKBjdRxzWGoWkolxi+vV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05AZ0RF77lajjAAahNOa2iAEOgWUMxYWVBJvZE9ksXtcfumLrXugk9UdRPRAmRBvKjSXA9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UI3UsD7KOJJj5oDIJuf6KZbyTKAgzsiDJiZCCZtIQN1HRoFDJ2QSJ3gD9UZM2Nt0CRlg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VBCS4zOyV10S6CYRcSdrlBDIuEryRMaokEiUP1QHMSJ0j6IghyknQm6ZozAfPRAQCSb/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5O+oSVDBiPdWBZuYsluZCjnFxgbqEQb6psCdpMo6N6m6mokKHvqncAEka3UcJJ/4upF79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dgkkATqgCSTP+FQnMUWuIBBvKgOYlAugxEj9EHPEgj9EQdbIAbmwuo7ufooSZvYXlCb9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0WhI4AklEku/ooGMTCV4k3NlN5U3IE2/VXQJIi1v6oayTqFCREKTInomxC49VLzA1TC9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QPiRop+qA1siZIugAnrChk6mFJk2tChaXG+6sBAlQSd4j6JZMmRZGZ190gY2MoOJcZFkH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0lE2Y2t1UeDfsdkuY7ppJ1SKGXMZKxcaSQ0E2WVJBVGLAImfkoJgnDIJgwskOOb91jYOH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kXWxJMmdkcxuDoVARMHVQ9BeFgQgHVSbwjmsQbkqZc0QgIvvooTI7KEmRBQJzHpCBjpt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oXGIQNIm+iJdB00SCSR0Ubqgd7tholcS62iJ9QuNUHSdfaeqBmnYWULjKWbT1Rvr90BE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R9UJGn6KTNoQQuJsLqBxBv81CSQhMaXQEnrqluZ7omSb3J1SuM2lA021Qm4KgnKAp/MEE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oTqAluTJQGSTCEkyCoHFto1/VQk5roJJmybNGu6U39zqjAJEoCXE2OyAmZ2KEzN0QSbC/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J1n7qEkaoa3JvCCG4J6oRNlNXbnVNeb/APCBQUzndbwhlzb6okCAJQQnNdTLvupBAUBB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CASY2TkToEDPYIADe4koCST2TOJ2EQhBJkoFZJumfB00RyZbn2UPqd7IBf5wgTbW5P3T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oFeP932UkCIKjhJgo5BAAQHOHTsgDt3TESgAXHVBNSe3VQ23mFCCbEWRDSO6A5oJJ0UN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0CLp1hApJzXUe4nfqo4kpXSTB2QEvkXug4aO6KE9RCUybBGdi5wcIG6gNwI0UIEeyk5rh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qE5jcwifU66Bub7Iu0gFAi6PfWFHGQSTYayiBMCwkzKhJmYRsTM3Qc85rIIZJ1siRa10k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1ygA1jVWNAA90hJ0TsuQZkoL6ZkwBosgxEjQLGYTMC0LJ2k3jZBY24gid0+t9f2SBxns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WxgxICjriAoTIRIsJ+fdSdwInXbSFJkkQjqJERsgXWQBxlKSQU2YE90jzlKCEyYGqrJuQ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OIMlAr5zW/sq3jMZ1VhkzKrcCddUFVQ2MbLHe8hW1nG/RYr3XugjqkG4kKGoAIGqpfUI0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DJNQa/LqUrng3Ov7qguuYPVAVM4v3QWuqH/Nlj8X4XhuZ+C4nhuNYHUKzC2SJLSdHCdw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FpBB0Us2svfdfIvN/K+J5O49iOGYtvqYSadTao2bOHZU8MrFoAkzcewX0p4n+H9LxB4GH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AmiTYPGpaT326ey+ZXtrcMrPw1ek6jiKRLHU3iCDN5lfPdZ01wvrxnavrvp/WTlx+3le8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Dv7LZU6mbLHS+65vh+ME39XY/qtzhsSCJNivIs7voJds+pTNWkYgBvUxdYdalmZAt2Ok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PdJUYASYJgLKtNXpOBdN+/da7EMB12hbzEMAkkTmvC11ann1GVLsaHE4XNJOhn7Lj+Yu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xVbctYRYH2XoNalAh9weq0nEOHDEZst5uBsFvHK43bOWPqlleNY/nbi3hvgamD4a2lRp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IP8AKCPhHbcrzHE4mpiMQKtR5qOL8z8zpDpMmSvceeuVaXGcFljJWDfSYkCLyvCeMYOv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NYOiCLFfTdNzzmx17x8T1/SZcGdz9q+7OAeNnAeX/BDhmJp4ykMLRwApMwwGR1bEhoBb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F8P1qhxOLxOJqsh9R7nwRcXJ+6+rcJwzlngvhI3DcSwOAHB6eCH/AMcx66oqubqzW5m0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Nx8x8OzsDjlcRfLNl6ON7vL2+mfwf4elheFcSx2Ao4bE8yCqWYalia2Vgp2JBE2m4zR+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xbxa45huMcv0MDhHuoluNxRrZBVMQYtBAAgRe52C+KcLxvHcJxFergMdWw7nDyneU4tL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fXvhp4ocBb4ScKxvGxxh9HgdQ1fLp0HPZWqF0j1XBibyQSJFwSpnNVKz/AMKeAxPLfAeY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7F0cY4/6hTpuc2tSAMuzwAGDKYMiZK3PP3h4fxCc/YHi+I4meEcA4M9uH/N4oNYMU+ZOQ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g9j0HBfEulzlwrg+P4Txrh/AuHOnE8Rpea1r3NJltEtNy46EAAHW4sej5e4RWbydxDi3E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tarxDA4KlVD2POWQ4ZZEkWkDrAXH391rlPHXx+4B4M1a+Cwnm8Q5mOGAFE1CKVNps0kA+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iQV8uck+IPPnjHzhgeVBzHjsPhcZUJeWOLntbJJgm5AGk9rrpuevBjxI8bOIYvm8cvuw+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A15pgQLE5nWHS+0r6I8EfBjlHwew/D3vo4riHN2KpBz6r6Uml6SXQZysY24mZOkklLqqX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jG4TlTinFKf+gvbRxGLx8sGJbMPDXOu65v7SJBWtpc60ud+VOIc2YDG8TxuJw2DDGcEz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4xDgdQbxGl4HiP4pfxDcc5jx/EuTm0MNgOGYevDmYY53uE2cXmLHUtgRYbL6E8Fea+HY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vynDMJhDUxNSrSyivEy5pNnAunueyrNfEvLXIfNPiVzlX4dy3wGrj+IvLqjsPTaGCmJu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fUr2TlPwF8UvArm/Cc6cT5ap4/BYT04hnDMQ2s/yy0gnKCSQBrovp3wX4dwvC+D2M49y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8a5+PxFEjNTbmLcoOoAsQJ3JXrOM5MoeGnBMNxtnGm8SfWgYykK2dpLhIk+/+apdtPgD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MPBcDw3hfCcRhKeGqCrUr1m5AXZSDAEwDNpM/VbX8FnINLmRvM3EMThvIy0RRwfEMkPo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BAIPax6Lp/HPwgqcR8YavB+BYfC4bh3G6Q4jiMMAGUmEEgkkA5QS3NIgS7Rel8tcBxPL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8JhOR+HYQ1H4LCkPbiKga6XPdqJ1ME3jSSpWY8z5m514Ng/FLlPlDhvNuJr4ThzXur4up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DU0cCYB3Oky4rtOa+S+I8/ciYrgXHeZsBj6tXE5n4ym1rW4dliGiIkm2sEbkwJ+Heasaz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mmhSxVepWpBktGVziRERYGy9J8BvGHBeHWIxvD+P4dmK4JWJrOe+m6o9z7Q3U2FzprvKd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H8IBpcxup0+b+Hu4NTpmpiahuW09SQJLTHWZGtl7P4dck4zw25Ux9Lk3jVbm6vi3t/LY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IuZkFxFjOguQIv5ji/xc8tcT47jOGYjgtOhyi6k6KFKjD61QxtIhp0gmTaYXpvIHiXxr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5M5EfgsBVrFtGpVqNpU2sbZziDBNv5rgwYJV7+aVw34p/HnmfljFYDl/hePpcPxBoNOLr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0E6AaiwJleJ+Dnh/wjxJ41xTjPOPEMVh+GYWo01MSwF5r1XuPpJIJJJ2Em/RXfigxPCq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rxWqNBq0wBlZWGrR2I9U9TtK+hPwqeHrOSvD+tjuMVsLjOIY9ruJcM4Y4tIDg2Q6bkOII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Yrb8881+HHg1y9wTCVcDUxlSlTLuGcPpghwJF3vBsL2JN5JgEys/lnmXjPHvDus/EcQZ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sBUo0wRRoahtQwQ2dibXAuQvjDxL54x/P3PXFuIcYpnC4nzHMZhrgUGgxlAuBfXvK+k/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kXi3D+YBhsHwttFvD6mMPpqZAIDROpE2HdIlYPhn+JrFcU49Q5bxuDwAxdV5o18dixD8R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GbCdSdOuk/GOwMw/CH0sN5DWkvqU2jKyoLQ0xYxfuJ7rzDxh8N8byHz+RwpuIxPDaldt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XZgS5r4gRJ9V/Ze8cwcJ4rzj4aM4RihQ4nh8Q1r+F8VxNX+LVywSC03GpbmMX95TayWv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eFP5146yljuG4ekamHwYdLalQyGtfItB1i8wLGV1PKzKnGKv5qvTFN1R5cGRAAmw7Qtr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/CuVg9jOMYgZ8TRpHM2kM1gXCxOhtI/fe8q8FGGw1Nj25qjQAb2BXk9fzenH0y+X0n0j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4bzh2CDaZLhm6X6LZNpZIB0KagwAQdANleIIMr5i3vt9aSm0kkzIGiukxIASBwcfSbbey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Fna7LXIIcZ7StRjsSchGp/RZuLr2gX/ZaHilfLh3OJ9Qk67JE20XGuIeWYLvSN7alYXhh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Z54nhODIqViZhwB+GRa526StDzZxY1atPBYbO/EVfQGxeT0X0j4U8kt5E5Lw2GfTyY/FD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pPYfeV7XQ8Prvqvs8H6n1f2eP0Y+b/4djiHh7gxg/hUxlbaBG0KsTJkgApS70wLfZEOlp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3d2oqtz3IHW6xa1EP2uZj3WdUJBM6aR/RIWAyD6fkiME4QuZLheNuiwuM0pwOUgQPvst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2v7LXcYaH4R7QYm1osrsef1qGUljbFpNup3H9FRUpgWNnDrssivTNCu4akE33PdUnMXT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3SfLNNTcGSCM0SY7ogA3AgHZKwBzIDocdT1noi1rhEmG9d1m+TZhDYizR1EXWRTDLEXP2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SCddI+SvY4FwaW5hESoi8A584aCADBOhlZlOoXUgRbqDsZ2+Sx6bi0NYRAExCupuDcjS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VloyjiGYLC1cZi6gp4Ogx1R7pgAC+hXx74sc9V/EHmivjYP5SkTTw9OdGi0+51XvP4geZq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MsqY92Spe+UXI+a+W6zgxjKYHpIv1JXZ4pvvWbdMaJsbRskqAe191Y8HQ7dOirqRYFdn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axGigBOpBPVRrrSTob/NWUwSQbARc7i6iixoZTIAguv3JRDBl0ub6zCj35zJ0/ZB0TJKB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SneQblZrXyQCZCSo0C2vy2QYZcYA0A1RDRUudeuivq0w6CNrKkscCSJv9wgrqUy4nqNO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0q1sPgnvPWErgHAEXN7xdZC4Wq6mYcJNze6uxdY1nZiLgdbgKkAs1+aJ0gj4tD0CANEg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Bgb3SMLtDYtTPIytzCSdNys1pdTrugg6t+iyaZpVS01WT0fOgOqwC/1AaxIv0TB++oCd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3/YxHrJ+Ei31QqYHH02klucf+BmVgtrODZt2WVS4ziaDYpPzOA0fpqs39z0/sDsVWw5H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RFuLpvZYgDZdzyrgK2MLMTzJhsMcO2XmkYMtj4jNvYLY4ni/hLS4vVZxjhT3U2gZW8Nq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91i5TG+HNOLfd5vhMThquI8urcOIAqD+U/0WbxDAuwzQ6m8upfzCLAdZXtXDfBfwe50w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cJxLwHuwuLotLKIJu0Exm+RPuVsq/wCDPi3FsIxnL/P3C8exwllPEZqTS06Qbgn5KTkla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acUXg/w4gDp1SsrFrrOgi1jEr33iP/wP/wAXaWBdXwtHhfEGNBc6lRxYL8vYEAH6rzLi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s+liuU8bJJjIWv06ZSVySysZYX4cr55HqJj+hU811QgQXEaALqMF4HeI/EajWUeUeISb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MBTjXhRz54eYM8V4xwGthMI05HVbPawnSYJuVrc+XFcP2cbU4k9jyykIcNbXCr86tV9B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7qVGuqk1KdOHOl2TQErGqUMdiCwZm4c1KrabnkfACYLrSTHspbCYS+WThaz31H0xULXAR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7nHzHF7gYlxJgL6LxH4ZuT+Hct4LH4PmR/HMZ5GfF4alUa3yDBsI1fIktJsL3XgHEeE1e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1PMFJxbm6pjljkl4sZ3sYIYTaLDsrqdEZoP1WQ2kGgDVP5YBaTYH5wuWTTKnyRmkWVhbBg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th+iYgOn/df6ItXYd8XAFtUtcjzZO9x/dSlDXCDDYM9Z7qOlzzI9Qn7d1qIV8jTQ3vr8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R8wloB9U6AXVrWiC7+bSOvuqJhqtSi8PYLtV73urEvJ9UzH3QoMkEmSPayjhDoB11vtut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bLIyFzc2b+ioNNvpJkuGlrD5rIpAupibT9+q0jsvA/mR/KHihwfFscWtdWZmAMAjNB+xX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1xBbVaHA9jdflDSxR4djKGLaSH0nD6Sv0m8GeeKHiL4c8MxtJ+bEYem2hWBN8zQL/NcHJ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bMD8uqeDEyqoGUzfurBIG0H9lwuVYHSSY900g2OpSj0mNAdenzUL7wdB9kFsnSfqrN737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rAgeBfQDdS0EBGSTfRKSSYEG+qA5QbkIaORc4zGWB9yoPUSUBDjAKBvcG3dEAm51QIJ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2UPxG+qJAF9Z/VERFxKBSL6qGc5n5pjETooTede6AZSTJlEE6EwoJJn/AHJiCbnQoFid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QNzIEotbmv2QSBMFTKDBCeARpYIGCZ0j6IA0jREmPuoSInoo4Tc6IAXGb/qi0iJJUc2QA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NfRGDrsgT0TbCDCBRMqGcwtqmgETuEpduBoghddE/ClMk30RzSZGiAkG19FHE27qOibd9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MouFgI0Qg+6Y6oFBJJBEgLG4iTkaA2CSPmsq51grF4i4mmwAw6UF1KzQTcwnzAnr73Ss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6ICQZP0QnfUqEgnooQRdARcyZtqoQJslaOt5TSEAm5BQkm5tGijiT7aBSYiZKAlxO8oQX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EEyO2nZATqJUcSNTYoEkGJ+aAcH3vCAC5MCVC6CAehRMz0hBxmNkEmSD1ULjN9/1Q1d7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kqOIyhQzYkaKOg2iIQECQiAJu7T7IZoAA0UIAv0QK5pnqlJOmt0+pg2jRSNhqgWCRPXr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dT3N1C4kidUEMm36qFoOkyEZm+/2QabkEQEAAIkbhRxJNkXO137pZOoQQkmJ+iJAPZST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SUAkx1UjWNd0xIDRa/7qFsxFygrcLAnVECQSU7mmb2TGnA6wgpyS2RcI3aLi4TlvpnZB8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2QLZJkaIgE90xuYdv+qL5JAz/JESZAAARIM2+SW+aBp+qBskmNYmAkIIsSrC4nQ3CUS43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R0mx0CfKDYaKZLXugQy4mTKBBmCU4ba+qDgc0lFJ81B33TlsCUrgIBQk2V0hxLr9EriY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MbQBuhooItJuUSCRMkqRJmBKbKRcIaLMXRM2gaI3JkolxvN0IUySSEDqJv7ppBNkpE3O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ZLE7aSmJ3Nz+yBdPsPmZRUBGUmJH7oZTM7FTNPz+ijjlsboIAZ90C4kkaDdPY2OhSmBB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b90haBvomzmZBgJSQZO11kR0lwPRTYyoTOiLrLNcku1uGBqO6e+62DWmJKwKDi50my2L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TUK5trWWLXkgnSyzj6jYX6LDxN7m6y0xKkwJ/osSsCQZ+qzKxESSsKv6m3J1W4NdVYQZ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c9xcSL2VRguO4WmFZeJM6rHrPknaNJWS8BxWNiB6YOqNOf4oDleQYIvrdec83USRnByA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16NxU+qdXX16LznnAZ6VSDALzOpAnW+6K8x4qxgqO/laZA9hvP7rQYkF76VJnUED2W/4p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D01stHXcGVKZdqHgyOkrOf6a1j+qPqDgD3HgHDC9sOOHZInQ5QsxpAcSCfqqcA4VuGYC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2m2qtk5zmbBuLdV+UdT35cr+76fj/AExHuBdJsOyLDLxtolc0G+v+bpmkZ2zaSF1PdzP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PgsG4pODrwfi1leMNc1sgXBOpuvZvxJ0x/qPCqkkk0nNABvZ2/1XixlziDIOp2X0/wBO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S4lwDGiJAF94WufQIki95ubW2WyxVQU2Fka69TOkrAc402kgmJFjdetk63u9i8DDQdQxl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EemF63iga5BcMxGsXC8b8Carfz2McTmJpjKPn+y9pxQLahyt9MXnc6rwOr3M69Him488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Et0v1XhbQWOcW+mTde/c6YH8zhK1Sp6WQZg6leGYjDFlZ7KZkh1rAFy5elu53Tkmlby9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QNEmIoQ0E+oCBBNpW7wvD6ldohnqFzI/dY+PwVU1WkAlot0LV6EcLmOJNfWki+Xp07rnsU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aF1nFHOoucxoyujXYhcziaZLzn1m31XocTqcnljyTDpOyuvlkDXqgDlJlO5rnAXgWtrZd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ku9P7oMc5pJN5EfJGpuASO/ZAgt0Nu+sq7AqNzEHrsEj2lwmI/dWgxMpAC4mDOp+Su0V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qPpCmIJBHa6tywb3S1INxrfX+qqVQ5mUGCb2Sn0NJJkE6d1YScubr1GhQfDmy8TG2p+QR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Atdm06BMG5rzLW9dYRIyuyAg6kXWgS0tLSb2seqrxOV8EtgW06q1sxBsP3CVzS4mfkfuj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/X/LqNAeATEbxunBJsLddlCIGmUtPzKBA5oeQWh0mxOsIVCdjAGnW6eALgCxtb66pDnNy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yCYM2m8XhMA0kTYEWteycmHNPQG/RBpJd3g9o+aFK8Q6NT9ful9NQRFv3TgnKZ1nrb3Q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SZ1JRX3jBBkH0kW6jrKrqHM8huxFtCN4KtpuBEh+Rw0Jgj2VTwS4gkFx9QtqN7o4VxDA0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+Eew7oEmqxpf6hNryQUtOkXFwMZgNOo6lOHZXQGgtN/co2sr4ctOaNbRuAf2SNmlJY0Zg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EuzAbXmYVlPLJJ92wNDGhQK93mOBdZ2v/KDHknKRb9xuCmqB1SQBf4j1gJZFVrST6tRB2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CS4Q0SY2leT/iBc9/LLajdM7WxtN16w/NUpwT8WnQwvKPxEMdT5bohs/lzUaZ3DryI9tE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qn/Q/D6mb1NAOQiQGxv8A1XR1Wh7muDiQQc1tCNPZc74fVH/9IcKqCplzUgCdyOi6Eg0D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21RByFrJLp0DQTtubpRRDnyAbffumOao6G/zXJPXZB1V3mB5JuCOylagkPFZ2hGw2A9y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Q64I6hWZGsdBnsAdEhgVJmSYvulVVUZUeDDg2LyBr7/1SvmG5HQ86nYzqVY8PY4h7suUm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EWnVQGoySGluUNkdjulrNaQHi5bYTY/RI2n5laz8kHU2BjdNWqBjgSJa74zMyffoi6Br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0t1VJq1C45zLidXC8e6zC3JZglh2Oun6LX4viOCDi6tiqdJjWlxMwZ1uNyrpqRlsLdG7y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ccrhPxCf+JXH4vxDweAFQYak+sSSQ94j1aCd4K4zjXN/EuMPL6uJNIO0pM9LCdL9oTS6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EUjUx+LpNcfhp0nZnk9wLriePeIhJy8Oomjt5zgc4v0FlwNetTeJDvVOpG/uq6mPNNwN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K6VtsfxLF8WqNOIxFSpUbJEuOUDXTRYLssvkgzqfZYZp18U5/kn+GDpoQOqyKgw+CY51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AnoE01pTVxL61QsZncSDG4I1+SrbSxLqjW1AadOb/wBVXiubMLhKxw+ApHEV9HR8I6gH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PdFYsw9O2gkwNBCKycfjMDgHtNWrNUWEGXQVh4rmHG1i0YHh7q7BEF4IHa4WXUZgZmvQa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9SVseFYfi3FajKHCMBUqNMAZGktAG5OiJtosbg+MY7DzWPkOqC9KnoevVeg8gYdvDuAi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sToAsrh/hBzNjqjKmOx2GwbCQXUy6SB8gR91lcxcAr8l+fhuG1BVpVA1zjEucR+gXl9f3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2bjac2cSIuFYKn8MQ/TqYiVxVDG4g0fMqvILjpGhVw4lVuC/07Toe6+Ts7u06J2NBJIc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qgFhg97GVzZ4s9jg4mSNxqQeo/RWN4mcrXuJDSTA/3d4VG6DS/wBBInadT1VTXHOWkQAb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2Bkc36lWt46PKDMknWeqsG38ny6gcWRGt5J7qPewkGf7FaR3HGQGiSZF0TxllN5LzJtG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Ic4S6CJI6lWNqAgktWop8aoOJzCam3sshnGMI94IdDh/JMyr6TbOaRULnCxJ9gr6JLAS2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Y+q5zHiJi+h/osyjj2VHOc8DK3cWBJU9JtmBxcRVAGUn7IVYJgHKTMFYjq7HVcrak2kD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vdY9KskSWQ4wBrFgr6JhoIEtEyOqwzVLnNgwBc7yfdXU3E5nA2aJhZsWMmq/NJywTcJg4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sVjCt5hgX0+u6sY8Ndmdcgn3WdNMplMsbLjDbR1Ttcc5MyJtP3sqTXNQSLNP1VlFhFMkf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SCSbkXM2SUnGHvj077hK1zGl5mS469+id7m+XlBu7UHQgrOglVwDCSJJgtjTusikSQ2TM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kQBtA1tdXMc8yAdCBP6lSjKcQ93QgXnaFHPa27DLP1lU1IqOi56k/wAw/orMrW2kZQLD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difksloNapJIaNbdVhsJD3GREfX5rYcPZ52UzN91lqGJDHkfyhs+5XUcjMNZtd4uGk7X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iHAthoETsV1XI3pdi2NMNt8yJRqOqIsTMoGwiLoic2iWoSXd1m3bk79hgxJXnX4h4Hhs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63g/svRh8JJMrzf8RVUDw3pRBzYlo9oDif0Xd6P+9j/LHJ+mvmvBNyFpBidRtddFwZmZ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JXOUg59UNpOkG5Huul4WC6owtbIi43B6r9Gx8PCy8vROVJZiswEEtymTEnqV6xwRo8ppB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5PyyyKgltzdx2kfqvWOAgmixwGUQJ2n3XYx8uCuswROQRutlSBIutfgvUxpBNtei2FIlx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LrP7LLpgG4OqxGEuCy6R0BQ2yqdzCvaLyVSwGeyyKNzdZyqzyzqF26QArZmQkotIbF5T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MCCtfVd6phbCsQZ2ssB7szyVzRlL3/wqfzWvKgvfREQJlbjNSIsUYyuJOijnaQI9rqBx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mNgjMqOubWN0pMEwFqOKmJLrnZTMQYBtuo2SFHABURsiwRtOt1B/cqOAmW36z1QHcmbT9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jftdE99kEsRMX+6klxvt+iH9FBMWvKBtTYo6d5mUPiaI11PZAEgySgjhLgeihIKmYuN1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iAnca6KEz8lHeoANMKCEEGdlNzJJRcLRJsoQACTcoCbXGiDr6WRBOosCmjMJ6q0AMkyT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YaIlpGthKgBAF7/3Vb3kyREzdWPIIJB0+6pccxkQAqBN5SkyRFk2UXKBbLpkf1TyAbDu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BmZ0QFyZ2UBEkqOvIuUc323QcTM7KgW1On6qSM0gwETexuNUZG14QI5pJ90RO+yYyVL/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PyRyjUGSUxA6IPEhW3YEbRui4R7qZDEwhbQwbpBHGLG0IAHU/wDKLnEXcpY3lJ3EBE3R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1/4SiFw9vkpeZG+qmUTMIOcaYkKCFu+6gIJk7qAA3NpUPsEAtqLozubIG0H/ACUwOY90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9kS45pOykkvmyuwpMkiUwZmjqFJzSQpm2UANtAhMk7QmALbjf6qEZpKuxDr1VGIbcmdFf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w3BlQLgnDKJ+SypE/usPBj0AT8Nlluknp7ID3AkoAmdInVG+vzUy5jPRBLu1A6qCYRcD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JnaPojG5Rn0xMKG5QS8w5BoLiSTZExMFSNbwgUmDB2RkG4ULZ9lPfRBHX1Mom8wLBDUw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ITAkiOo+6WZ1kImZvugJJFjCUkl11CTM7qa3A1QNcD/LJbnTVNmJBjRQgg3tCAOPyQgS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QyeyCAmJhEW+anfUIza6ASQZRJBMGVLFQg5psICCGClcbQE09NSlgD+6COAOmql4BOqk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3EoBm3cFN+v8ARNlB1En9FDJMFApJk2Uc3NraUTMxO6LpA1/5QKGEGeyh9R1hH4rm4RIK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UfPqhJAJuQgG5N1IsTEJrkEKOkQN0APUi4RIMXO6mXr9lNSBuP0QCCR2UDSTIsUXXJHR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ryVA076KGMt9ioQZ1sghbf3QIGqMnRTTSPmgUt3OiIvoiR0spEXG+p7oJBi9o6qRJM2U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2QQGUCT1RkuuRohIJJIQQOOa9xCMk3/VQS4HspBIjRADJk7ApJB1TOJA7lK4E7wR90Ad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RPXbfqgQCdZQHUdO6UkhxgIuk+yBgnVGdCSIm8eyWS5MZcoBYhELMn7IkTci4CjgflKH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Jk2/qiQAJKh1QDLJB1RykG2uuqYC0kxKkEmQgEB1zqBKeYuSl3lQG8HdBcCT2V7TPePu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qbjBnogyWkyJ1VhdmsR9lQ1xmTZWgyQSbK7bPqTFyi6SINkpIzaokzpsoIboRJJOuqJv2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afqgBif7pHiTM2TOPq90riSLIFME9YCRwJklO61jqlLiQZQA7g6FVuA13TmSLFI8uIgf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YNUkSAbrMrEwVgvdBMm5QU1CXXH1SEEAzf5p3g6jRK5pdchALOPZS2myBYWtvaOqEkiS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Md9VJnUAD7pXOBJ7WUDsqeW/ORN14x+IjgmAfjuG4mgyOL4um9z209aobpI1nWD2jRe0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HW/yXy/4p880uP/ij4NwvAZMXhuH0Py9d4dLQ6HEkRrAOmszusZyZ43GuXjzuGcyl7xxt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9paycsnUHoVv8Biw9ocbxbXdclzrjMXy5z5xLAY3OMC6u+phKjxlY9jiS2SYnpbQ2WZgs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fL9R094su77rpOpnPjuf6u8w9U1OxWUKgiTOq0PDMeMre8Xlbmm8VOhHtYroPQGpTNSRo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PxLb+XIjUR91VUoEnsLSptqOfe0TLp+axK9NpbGjTqOsrf4jDgkg6Gy1OJw5zEqK5nim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OpNrDS68c8UOVaeMFA0hkxgqik12gIJvJ7df6r3nFUGgNcdtVzPG+FNxUvdTztbpaYC7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PqeCc+FxrTcL4nw/F+H/ABDl7F0WMpcOoBjcXjnZaTqjgQHibAA2B16arwngXLeP5i4/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9EV/Lq1sO0vhk3eI1AF5Gy7LxU4PxPC8PqYmnjqtXhtSoM2FqOJAcTAAHQdNl7p4J8XZy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AYQMDWHF4upTz1nueJEAEEtBsJ1+S+p4uWcmPqj4fqOC8GVxv+7pR4IeG7uD1eCf6Hi8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8artyMqvcAXOFQ2IJJFxaCYAhdHwLmXhfCaGHwHC+K8DwnJuEw5a6iCDiH1Ly7MDEbkkk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0cteIHHuTeN1Xc04XEYKfzFTheBptY1lLWKh2gXuYgalfHmHY8tcTWcTMEEyAdxfVc3e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Dnw+wmBwuN5a5X/6krY8OxFatVqEUmtJm5NgBfUCIk3XRYJlHnLl6rzfguFuocV4OxuH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XqUQ67g22Y6gEewmV8D4DxQ5y4JwHE8HwPHcTS4diAGvosdAy7tBIkA7gWO6+qvw+/iA5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OM4nFt4/gmHD08MykXsrFwytIIBmARYwbd1LL7pW65j/ABH8t4aoyvzBU4zwPjPD2OH+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ExnAAm+sxpEwvB+O/jB574wzGYbBswuDwlVx8twbNUMJMNJNjA7fe67X8R/4feNV8Zxjm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Iu/jV8AHAupYciBlM3IAuItcCSDPy9WZWpUh5mHfRaP5nWCI6Dw3wXDOPeLnBBzHUpnB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45aZcSSJGkEwDNoOsL7u8VONYTgnhnzNheJ8NwXCuXmYYYbh5w9RpdXeWkCGDSLWiRfYS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D8SfFR9DioDsDw/CVMVXpvv5wbAtBBi4jv2K+mecOH8A8WuAcrvr8PxvBsLRxv5bDcMf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BJMwBBHsJmUVy34EPGdnBqnE+ReJ0fM4fim1cW2pUzToA4ZtA0ATqPrC+q3cM5V45wyl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qVSRw3y/Lc8gyGOJguvEEC40XlfO3FeS/AjlKvxgcv4dlJoGGaKFBofWcQfSTa1jqb31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xcS5mwNXhHCMHhMBhHuNLhopZy8OFySIg7yI9+o8voH8SHidhPC2tV5k8hmK5g4u0UML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Yk2sZtIkC8gLR+CbOKce8OGnhw4Y/glV9XEcT/NucDmc6HACwAIEwTeZK0OJ5Axv4osO3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EMqUvIweAw4Ap03zeC6YcY2JnSQF82814vmbw94hxTkzDcXxdHA0qr6Tmsc6mKzAYu2T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N4o1cC7xE4s7hgw4wBfNE4UtcyDrESBfbbouWxDxTYS642ESUgYyiJyE2knUk7kr1LwJ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M3D+JswGTl3BVm1a2IrgtZXaDJa0H4iYI/wAghZ4JeBfH+cOaKHGMdwQ1uD0qX5huHrA02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u42PQXNon2j8QniZzFyn4cYDgzqFPljimNqHzsJhKoLqVFpIbTzA2MFs5YG3ZdZ4teJP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vxCg7EVXeTwvDYINY/CtAPrdIlxjUxEwBrb4o4/zdxLnjiVTG8c4lW4hiXElnnVC4tHQ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H+VVpsxFV9SpVkuJeS5x1uSdV9l8m83cy8T/AA9Nx3DuW6J4ph6TcFTxZdkqNw7W/G2d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8Z47DzSDgcrQRI7br7r5TxNDjfhPhOO8HOMx2JocMGHo8PADabqgBBeG9ZEE3sLK6ar4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ViKj2uJcZ1vJvqV6F4TeL2H8L8PicJjuCU+LYTFVjXyV3AgugAEAgwQAbXmVwPGM1Diu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imVS2pTiHAz8JHWV2HK/grzh4g8sYvjfC+EPq4GlOQgiXlpILRN8w9tjuIUV9i8N4/wAT5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uFcG5er0fKxRxtUGuwuEejZpvAaRM3tZYWP4aMdgMLhaGFfwzAcPHlUKwOrRqIPtM3XB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4f0eW+I8S4nieZMVhzj6oAcWUX2Ia43AdsZ0+YhOO8GxHLvKPDMJxXmTiGK4oKRfRwM/9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yLyToLCdsZ6mNtcvHN5SRhcXo4LiPOTq+Dd57sO0MFbXM4/E79vuutwOGGGDQZeNTebn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EptptBDbucTdxcdV2mGol7Qbhuy+M6jky5OS2v0HpuOcXFJFzJA7EwrS0XJFh9D7pshF4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sdNiur5dpUAIJA+GbFY2IrEgGbdlmH4SS0Ee0WWtxdQCRHpvYIMDE1nFxcDMd1yvMXEc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lt+K4vynHKIjTqIXBcexpxWL/KteBXqkhpOhOwnuuXix9WcmnFy5THC5Wu7/AA/8mN5i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iphMEYw4fcebrmvawv8ARe+1Kjn1STudey8d/DnxU0KfEODV/wCHUJdVDXmMzhYi3sF7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2C+y48ZjhJI/N+ozvLy5ZW7OH5hIgKt7gSYESbqEEAgXlQNcG+rXW1yFt1ykZjczH0CU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Cmdrb5JCAXHcn6IENb+GRv8AssLGUy+ibyY3ss17ACDvtssTGXpkmdCg4fipd+be4tEW0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/EI/stnxeBiXMMANN51+S1tSiCcwvuiA3QiBGluiOc5pMubpEW90mUszEyANRsmaC5pI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tKemAKgYJcCSfYK9k6AANOvf+yrBJfmmwm4NzOiuogU2wSXG+u5V1vyhxBLWNJ3BKyaV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CL6/NUU4zXEE/5foFexpGXM0EZgPcrQ8S/FDxIu4nwXDQAxlMvjqZ/svDKrh5jyDMm39l6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c7YegGkeVQaLjUEk/uvI3wHQdRJ94XY4/DGStwJgk5T+yqqTmnrI9+6seXZ4NwVXUJzC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QaiIVzWAMki51vKpwlE18XlJysbed1lOkuLBHpsOnuppVYadZghR8ESRBJ2TZMrTm+Kf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czCaAIAdZQOkXAk7oOJ0Ig/uo29zcpBDex0H6pCSTuY+ydtzExugQ6eqUVvpSZaflsqiww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G3f6IOAOmygxaXU6jREep4JAteE72EEEDX7KPblEnfTdBVUYHPnQKupTcSCHafosg0w4X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00MVzC3W6msB2nRX5XH6fVHyi4eoafNSm2O97swEA6X10XXeG/CaPHePinXGZtFmcD/y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CW+m0Lr/CCu3B8w1xUMVHUiGzvedVjLxa3j3selV+CcI4wXCrQNZrQRkzFthYkRueiswP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+EmneSWVXOudTBMSl4ZSA8yo8C7z230AW4oYupRLROWnGhuvLy5ctvSxxdN/6Y8k8yYMY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pROIqkv80/7RJgT9eyoxv4cPFLCYenU5b41/qbWuIpYbD14dT3DgCQG94K53iXEaeBpsr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A3OwW65f504rhc1bhfGcRg3VQIq0azm5xtcHb7Lh9d3ty+lvMD4Pfilqua1nEsWxjgAW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doF1vCPw7/iNeTVxHGcNSebVBUxZcGgWzAEEe8X91p8N43894OiWU+ZcTmBF3EGTtcgr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Za5+M5lx+cwD5VZzBHs0hc15axMdvRqPg34s4N5pc1+J/DOXeGtcJq0ajS+rvlBIBBPcz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5fwHhziuCYPnXH8f4qQ0Pw9bLVw7ouZeGzJ6g2tMryqpxCrinGpXxVWvUdJL3lzySTqS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iwP0bJyPNiTue4XH93LfatejH3fPfOXLWJ4HiGYw0ycJiACABHlO3B7E6Fc5iSKwBDdP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juAcRoVWgsc1xb1Bi5C+fKzrhgMQSB0K7nHyXPHu6XJhJez3Tw8eK/CMLVqOe6thqLhn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XkHMpFTmTiNQmQ6qSQLhescg1iOXqhEh4oGCdSRuOy8cx9UVOI4x8mPNdAPuubineuHP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HB8zYC1+iE5hO24UNM/LYReF3I6/uUiPh+EadgrKTc5n/gDe6DqZAkf4FZTokXDpJ2K1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UaxzrvBE/X5q5lJgIJuT12TVCHuuNP16q6RWxgpuBjWdplWG7gSInsmpk5/hnW5snDQ55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0DSaQ3MYt9PqhUbmfmG5n2TH0sIbYE3HVK3M1oLr991plGGPj326KxjjnDjbtt7pHH1xG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cWhXYepTbWq0y8SDI1sPuvpH8FXOY4bzjieBVa5/K4ljqTAT6S8GQY6xML5yog1WFzm6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Dwa46OWPE7g2LMhgrNc4C0kO3WM5vFvG6r9K6rQ1+QHr9lAS4QD3ReG1qrXs0qsDx0M3U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YEF8QbiURJkEW/UoXnsmFze6BmtgNvEfZXqkNm8wFZmkwLdEFhcQYOyBALpFlCc21zvKL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qXv1UEG5umLSRm0H7oJIOtypcXFlAIv0+6IhxkhAHCddfsmnQQpA3MwpduhQKSQ7soW5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Agg32QEEhtypmMe6mmqgn5iUEaJPTuoXWF/dSSR06oOgO690BmSmI66BCJEoiXEzYfug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17fJCM2mqMwYOiACRrojc9lHGTooZsSLIJO6mabbBRwFgLBEADQoI45j1KgEn+qm8qXJg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UwMIT90Eg9LImJvolLiNUwJdr0QA39lBfbVQhw1/wI2G5koJOsiDssPGCCCdiswxEkTC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aTHfqgyqMlvUJzOsX1SYecggwneDNrXv7oJJ30UcSLRIRibIEEG6Bo9NholMxB1RJOZA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HRDQSi4SOqgiJP2QISXOvoiJy2uVJRa4HvsgBA0sf0QJANgmLQTcpS0jUyEDFpNjdKSA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t0AdOo0hG5UixkQobbIJDnAxaDdQtI+dlA46JkCg2uEHA2hMTIMpXuzCNEEJvdTNuVCT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ghMmUvxXIUg66KbyeiAi+lkH3jZGZugQAZ1KBSx03MIgRoVDULpnT91CCLE2QSTF0AR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kk36oGu50lQkbC5QJBAB1UJJiLwgaHH4rx+itY0m/VUtmZN/fZXNJJtZBHNg/wCapSwkq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JvO6CtrIN0HUszhHurRef8lQkXm6LFBuNPsk7BZF5uoQDAAAn6oulRBIkbaoEQrssGBdHJ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CddESwGOic05FjCb4ttLT1QV+XeI0SPplxMXhZIYSJRLLAj+yDDdTO/3UNLM22yy8oJB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BdBiBuYgkT+6haLq40jM6R91HMLo2QY4hwg69d1BIMnRXZZMx89yoWkm+qCkybhSDJm6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1CCktgx/koQT8le+nMEDe/so6nvusCgwQBGnVLAvuVeWnXVK+mdT/dBTl1PXVSBJtb6J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DTCBCRqQlBJubBOCSDKjpykaoFIOZD4LkIj/AOh2HdFwkDpuVkKIJnRAyUxuZN1Mw0Ag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+p06LYAEtFvrZa/ByX3sNlsWGddAuPJyRCYFliYkgm+6y3FYWIIcehWarEqyQRM991i1X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l1GENlYlRxvOy5IMLEH1EDZUEjTdXve0uMGAFj1QKgD9+mkqsK3TMrHrZiDMW1WUSCLH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JuJhG3PcdbqWiSe8W3Xm3NWd9KoAYa23zXpXGQcoBOn3K855mrOpPeHNEAE5SdfdEjy3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tzctNxPYhaPFP/iUjkBlwk9Lrc8ac84h5yiJgD9h1WjxFSIBEPzg66SVjP9NcmH6n1Twl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MLP8A27PSdRYGPkshoJkC52ndYvCx5fBuHMDjU/8AbsvsbBZYBnT3X5R1Hfly/mvqMP0w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3yRb2RfAqAE6CVGgOqAdV1m9vDvxJuZS4xwkknMaJB3AGYrxouIbmLsw9td/0XsX4laT3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HDFvucx/ReQPoB1OA7JBAgL6noP7cdDn8qMRTNVgeXPDpBkXELFxDwZy7CL79Vm1aj20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5xOYCYDgSIGgXqV1vd6V4QYlmH5hpZBD3siNp1sve8Q5/ljMyGak9bbr5x8KH1H828ND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h/ll9FudVqhwDsw1A2uvE6/tnP4ejweHKc31GM4TijVb6WsN5sZXgTcQfzpYZeWuuH9F9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gmKBAYWtJF9SLr51pVM3Gy9xDQ58CdI6fNcPS3y5OWben4Gi04GnkZDHNzGBcHeSsbHY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CY2PRX8IrZ+HMYRZ031nqr8VTZ5IDh5rWk5SbEe3Zd7br6ecc0YDICdP8kwuKxjCX6yz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Emk5r/TPpbHT/N155i2FpIe7MAIHYL0Omtvl1OZgsYSSTb30+6ZpLQbze/QhQgF5zfDO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I0HQhehHUQsD2lxjX5JRDjMwB+qbKCT7/VQsDnEzA7xJQK8kCx1+6VoLWyLAJw0SSSQd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p0hUKT6en90uUkSdB90RJufp/VCs8hljp+/RXYQgOJJgG5tYJHsBcE5BiAB80SA62lvq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ACNhpfqgSGGBZx33lWloOouP1QcwEgnT2WkpTTMXPzChEiITMswhzgdSlqBxIPwjW2/ZG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j2h28X9kHnI8smY66kK1xzNkiD9h2VZkuzADpJ3HVNhASM/bQQblDK8yH2I6G/tKtbYk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QCBIBRnSoh5ylvpa0THS6DiHXBg7pyXHUk2hI5pAzXA0NrfVNhXOLgSIzCNdwjHmZQZb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ILpMnSU5D35QdhACWj7rcDIe1wNIzIAhw+SZoaWGYaAJzmzidrFLSDm5pIMn5nupVcXX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pxxJL25jAd01kHqgQG/Dc7SYt36In+G0ZoygXEmAB3QOR7GFo+ISQex3RRl2ZpeZIHWY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+qxpks1Jtb+qqZDnAOMRMgXk9UXgAktAzuMzoTHVEWPc5unwuIJO8jQDspTDAS/WRAE79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6bH5lVtc2qXubZwddukdgEIhe9mp9IP/AG9p69l5X+IvFVf+mabHN9HnMc09dQV6gzEP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IiPruvK/H97XcNwzMQ4kF4yg62OsJe5Ha8iup/8ASHCSB/8ACAIjQ7FdC+rTY1oa2wgE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HT8/JeCZVGV9P0DPYEASI6j+639YUxTbkADgOvwnseiEXVQH0y1xzApRlZSawvgjvrH6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gAk9ST0QpObWBOWBoJsRKVVpLaWRkXJmTeR2Qp+px9M9JBF+tk9NheIeBDfmR81X5zGE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zjAJ11KLCmtNN0t9DhBteyVjC4egEyJJ7D/NFoOL85cP4aXVKdUYl4sym03J0JP+33XJ8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6nh20sMwfFku+epP9kb09D4lj8PwygauKrhog23PbotBxLnfDYOm1lBv5mmQCHvs1o7+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xFoNXElzm/yPdIj22+SwG16gLmPfmZFwT02RdO64/wA/43G03NoVfyrGi7qfxOP+dFxmJ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ahIjUzmJPW/VUAuqOLaWf0xIiwnukxNJ9B+V2h6bfNFO/FVXvjNMm5nWevVLWz1KkCn/4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Pw+FbkjM8/DAvPUpTW4li2NFJopU3NjO9wLp7Iumf+XpupgivlcNQbW117LGxmPp4QF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YIOsrAby88k1cbxF9QOMGnEAe91scPh8PTpilQpvqv0hrZlDbHw3Dea+Ksfi20qGAwha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6ACT9Vj/APTNKm51fF1n4ivMgPMNB6x+69B4Nyfx3jbadA034DBsaXH8zLWmTOmpK63h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9604+q0fG8ljQd4AP6lDbx/AYGpiD5fDsDUxDzqaVLMfmei6nhvhpx3i5DqtKnwzDuN31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q9YwlKjwrC/lsEwUqQcIAAA9yf6rOkVjNwY+U/wBE2lrkuCeFfAuEYhr63mcQrMAcTVd6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Unsw2HZRw7W0GN+EU2hoaqvKDA2TJ6AzdElzrE3B079Vm2sHJf5tMmoXAzMmwPuud5jp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yNFhpEbroC8hzXPFt+kzutHxKmMTjKlYvIcdc95A0C8vr7ft12OG/maR3B6eJeSxrPbU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pD25LGOnyXRYSk3zQTJP2hZHEz5lN7TGlivkfVdvR08tq8LqtxbmFsCmbX1/umPDatE+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Akgey6wYGn5haRIcZL9SSugwmCoUqYYymGEgAlambGnkGPw9Wm/MRLnXI3H+bqjznBuSx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n4K2jiAGXaLkRdc0/gDatUQ+JGkQCVyzKUahhLrxd1u6oqU31ahAu0WI7dV03/ThGHIJl9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3Ca7TI2+57rkjFa0yNAHEdUnpFYkjKSDYDXqtt/pr84LSARsdCsbEcMr1KgYKVoOczrv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wktJ/us6jjHtbAdZwGa6qp4Kq1oJbMJHUXF7WERmkkbj5KdhnjiBa1pLssGx391e7i/n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1RovFO8kiyX8vWNLOwFoGoJhSyNd29pcWe2XAhw2k29kWcdqXAFidjp3WiDHhnrMNAJ+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/eFnSuiZxcuywYLTLj2WeOL03Okk5TFyFy12nO24GvdOK5cwtm473U9KuxpccoGW04LW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1BRYCwOLnOmJtB91ydOtlaP8AxS1KoLgREC5lZuBt2GGxtAFoJJDrmVnDEsDQGnMdT/yu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2G5iBusynjHikCHEEfOVm4NOnr1muAcYDXd1lYas7y8oBImZXGjHV3vY5jpnUOFiP7LMZ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IA1jb26p9sdUysC6C+I6pg5rychzO3J6dlzJ4w/O4l0tdtFye6vdxUggZw0iN1m8Y6Zj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Yutnga4puDmQWEwT2XGDmBzKrTUOZhEDp8ytnQ4wGAEGW65BpKz9um3UV3sJLmmWtv8A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8WWzGUExuV53T42KhIAIcJOsLufCqs7GYTHViMpbUy9ydVxZY2OSO6pgyJIUeATYkEfRQ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JXC5YMXXmf4jw8eHWGLD6Timl9//ABcvTJA1K8y/EkCPDvBkR/8AJLTb/wCJcu/0X9/D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vpQMQHtME+8hdPwsPIY8BgebEk6rl6Iz4lriYB22A1K6jhrSzEAF5LRp26Bfo2Hh4WXl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rjDjcd+5leq8EIOVodMRPz1Xl3KtQF7XtbJAg2vbt0XqHBnse0ObMbSIK55XC7HBlxZD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VsKQMDqNZssDAgimDNlsGtMSQtssmk2DIHus2lc3WLRBAG8/ZZdNpdc3/ZN7hF7LR1WTS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YG4+kLIomXDusW9xnsNgUzjsg10QNExIJJSjHxBBHusV4EzssutAEdf1WK43IJXIENze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EXHMSD/ZQRAGw6LkjNR0Cwso1xm+qDj6p6IwY1gKohlxl2oUdBKEzpdMfSYP6LUcVCel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4VIJ7Khug0O6kkQQhPUqOJNhZATdxJsSiHHQoSTEozNkA1N7ImBI1CFQExBiEocTrbugI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CwjbYom/dRoQDe9z3RkE9IUfOxhRut0EjVER9d0QN9d1CR9EEIJ12RIlDcgiB+qa5QLq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EQybFQCJCBwdyLoOdmFkHOsAo49Bcq7FbgTYpS0TGiYkDW8IEgnTRNgOBaZiRug45kajg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mwC2CQgGzrdF3UCUWyCoIQIAiOpQgE2VjodYIQSe/wCqAQI6Ql391aWmJN0Cw/NBXlLi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qyDuho4k90CE5QJkz9krhoZVrvUNICrLb3KBcx9hv3QIlMSYMIWIJjRBC0OIk3Cj5BUb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CBdZCJkGQCOvdA+kjommTIKCGYBlBzQ6CbFEG/6KF25QLkIFlMsnW6JM/NSxAjZACC6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d0zhIvf9ktgf0QQAzJ2UJJM7qFvXayBBFiNEBFjI+nVF5BsNUsugki33R16/NAz5MX0S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i+ykE21HugLoAssavLrrIEDW6oxMxayAYNpc0+6yiNli4JxLQdVlmS6TtZUS4MajdEnc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iddLjZQQOJuoYm91JAMHdQGZKAlsG4/opc37IFx2ULzcAIIZkE6qAgkg/wCFQmbKOaNR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IG/ZFsyZso7sZ/qgEkiYUJG2ygMnuob23QRxJ0KN4vrvuhB0N1HTOshBHC/UKRJibb9i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j7oAW3kmx7om7omQg4l0jRTe1zCCTBhuyMg3OvZF0R3UymT2QDT2/RTWZUOuiBM2OiCOn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ZuUDCNtZsghudPqlJ9V0x9QkIam4iEEJDxGkfqoCJki/ZC830RteUBAkyjF5QkRZN2CB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DsjF5UdcyEAEz2Rk6kQpNrbhQDSdkEgi+yDukIyZhE9Rp+6BdCYEwoSDJKhl3af1UgSQ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b7qGIkCCoRmQQNA0M3Uub6/qgXEC91ASZIH1QR0uNxCkEgk2UknXdMATY7IFOs/VQuEW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AWwgAAiOt1HEuMG0I3Aug82kBDexiRYyl69rIgkEDTrfdRwkeyCN/TVRzc2v1QkabomT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edVMwdaJP9ELx3QB0Zr6pHCY9077tkmEhA1BQGeyhuJ6dEQBF/qhMIBmJN+igvMo6mZR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ESSDsmd8UbFQ2JlGA3ARyk3hEAkmbwmItaxQVlknojF/3T5SSBN0HNIB90FZBOt41R99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dIXQZIRaNySZ1ULiIAuoAQSZ7oZi4zsiHaSTBH+FXMls9FSCTAGm/srMxJgIs8shrjP9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m6gK4GPdGlxnWbo5txb7JGuJIvKOaNf8KAl5BJKhJ16pdSbxChJMjr2QQnMbhKXRItZF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EAMxrKhE6BQkm5CGcaxZAHkbbKtxTPMnulfO+1vdBi1iSsKpDiZ1WZiBInbRYbxGuiCh0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0BO91jCTMHixiUCls3Iki5OtkDd0RbVMSW62QJJagBiJgFI6NvcpmguEE3GvdNSY11WX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BvKlo4Lx38Ravhf4YYrG4Aj/AFnGu/L4UAZnNJ1eBrYadyPZfDfhVzJiuF+J3D6tdtGp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9xZkJd6jmJ1M6ncxBJX1L4x+J3CeA8w0eLcZwtHilAU3M4ZhCXEtIcQKxbaZP62BheH+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534jzFzC2rgOHV8wourUWtfXLxDcoMhsSCHdQADqpVm9l/F3z5h8dzjgOF4PE0auHwLW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6SO0W73W4o4bFYngHB+I4ijUOLxlAValHDUy9jWkS2/UjUXj9dxzN+E/gfD+A130ca53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m+Vh6OaS4kiC+NbW2Xbnj/BuQ8NwLhlLHYV3BamGdTp4+vUy5ajW2cZiWmLOtfa4XX5e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T8+XBluPNuFcQLiRLwQYMiIHz3XXcMxQqEZjOtpXnfEOd+XMXzA/C8N4kcZjHOPmVCA2n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Bt32J1XRcM4oXANeIqA37dl8z1PDeLLXs+y6TqMefDc8u5bXBbAuJ+6tZ/EaCRBlafA4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63VGXy4/zLpPQjDxTJcREha+pSmSTr2W9xDA9kDda/EUyGgHZFaKvhXPBaNJJKwK2Faa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f1KRO0arBrUgMwInXaFNjzbmvgTcZhXUqrS4UniqwAWDhpYgyOoXA80c54/k7mfhnHGm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ajTOQPMmxgEQNYj2iy9s4jhHYim7K0WESvPuZuVGcS4fisPUtTqtIIIm+y9To+pvHl6c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ffxtxnePVeSuYuWvEzw/4u3CYg8pUOJubhsZxXE1A9uIcWkmiGEnLOaxAiZMWXzJ4r+G+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c/E0cXQqmadWmfWB0c25bP+HVemfh0azgz+IcK42MNiuF4DENfQZiTlJxBkNF7E2sNV5/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xN4pW4xROFql4yUtgwCA4e4Er6TGy3cr4zLHLHK432cOASNZEQbrdeG3Ng8PufeG8xCk6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1Jh+OWkAHtfZbjwi8KuIeL/NFbhuCx1Lh+CoMNbEY+t8FJg0nQSdRMCxM2XReM/4fK/hVw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6XMfD8W4NGKwgApNJ0JMnWDYW79d2y+WX0Z4dfiA8Oef+Yxw4cL8rE40/wARmPaA2u4k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FpJG6r/FC/C8L8IuI4Pi2H4PQ4hiMQPyX5O5DGkFrCYsYBvAB0XxLwehjsbxjCUOFse3i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kHMXQIPXoZX1Nxn8IXHeZuG4MY/nE43ml1Nrq2FxdTOwAxLQZloAMTBBKyy+bOVOcOK8k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/JVqwDarvSXODZMSZtO29pX2z+HzmPG80cE4XxvjZpcwcVcA4kZWOwtG4a4AQHEEXFov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QeG8uYjl1+FxeM5nbhxUHE6jXtpNJmWkj09YMEi0yTC23gvyJhPC/luvwzDY6pjMXiWV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lT1H8SwcSN/b3OY1WN4qeA3MPihxnGV+Lc54LAMqOjAcHa7Oxo0AIMHMf9wBg6BYnBPw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IYzH4itjOK8LwrsRXqYq7aRykiwECI1uQN5hcdxn8T3KnB6mIfR4PicVx6lLMPxGo4OM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IXH8+ficxviPy1/0twzhIwON4vXpUsTiTVzVcQzNGVxIsASDre4K0ldN+Gbxb4PiMWzl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9XFVBgKDAXU2sN8xkw0DUmJG0rQfie8H+YeH8YxvOmKxuEr8NqvI9DiXM9QApxFyARBt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gjwvw84xgON8Eq1OMcxYemKWIoPI8trXCHEAXcTpAJImVb+MfCv5a8OsPgGl9ZuLxYq4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MkNpm3/kINyL6lEfG+IthXuEkkfY6r7e8EcNxWv4ZcscUw3GquCo4JjmHCClNPENByht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uvjHl7lzi/OGKp8M4Rw/E43GOPqo0KRe8AakgaR/nRfoT4e8mcT5O5J4RwjDuw2GbhsI0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urG5Eg6A6/TTRtquG538DuAeJWPxRpYqq3j1WpTxGKxFVrnMbRzHM2mTbMBeLkQBusLm3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8Z4Jy9ypjHcUw9JrmYyk1znYp8fFTqGRHVvuYK4zxs/EZ4h8tf/Gerw+jy86jXPl1mUw8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ee2up8JPxLcz8y8dPC+M8TocPw7mFtPF4rLS8qqdHAgAGZ0J/vLaaeLc/eHPM3h+2hQ45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khzgQbh0EgGD/kGPszkbh2B5G8JOXOYcbx2ty/wfAYHNiaIp5vzVSo3QyZibgAEkmxC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OVLljD4niVHjuBwlU4vF4urDhWgE0wAPiABgjvN9FwPjXxPHM5FZydxniOH4rzJxzFAY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NpMBs6yRYk2GgmDLavNeS/A+v48cy8W5lbjKXAOB18U5lGs+Ca9Qm0AnXQkzEmBMW9s4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Mp4PFcwYvE43CYYto8A4a5wpOeCf4z6giC4ep32nfY8o8i8L8A/CLD8T5lwmGx2I4ZTLz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ysN4kF1yBIkgTvsaGN4dzzyxxTE8R4HgsLwfFYJ1etxAOa/E5j6mMEAWA/lA7m6qV808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VsPgMDh8Jg6rnMbVqNL3wNsxMOPy+q33LHMGP8Q8HhOI8RpVKWJw0U3VqpBfXabgmIEDb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K4jxDn6lw3EYKrh2AueKNZrmZmz8YB1MC5C+ouVOCUOE4ChQZTzMaAHTv3Xkdf1H2sZjO9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c3J9y+I2/CuHUWsBaLgCSRqt5RoNsAZYPkUmBwmVuYEAH5LOy+kEN9x+6+Xt3dvsscdT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31VdQS5xmAYjosprCWxpusTENIETcKNMTEuzNJ09tCtJjqwa5wPpB+RC22PqupMNoj/J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3mpUh463Q25rmDiAoNrufcCWiDr3XlfO/EuM8F/J8ZoNpt4Y0g1nh0ucCeh1I1kXiY3XY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ZuF4ZgquIoh+WpVp3BIN73j5wtD4rco81cS4SarcLhsNwbA0QW0H1P4sNBlxixPz7L6T6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U7vlPq3UW37eF/lv+B838YOL4XzDwbAE4DD1Qx1em4EkgTdgu0RMk7L624VxFnHeEYLi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cyZyuAuPqviLw55zp8p+G+MqvwVfidavUdnp05DKFMCMxIBIJ1BiIHsvpr8NnNrecfDh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Bm4Bv87kr13y/ePTvLMEgmxCQgmR+ivk5QNSOqrJJs6FEUVC57BlgTa6DrAAtEj9Fa4C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HTqgpqfF21Cprs+JoAOyynN2G36Kt4lovA1kiEHG8bwT/OzhoLZN5uN5Wjrsc67TB6Tqu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rRDjpsFy2IpClroDuLlUYFUvLAx9m2l4uVZh8zWlsw28EWcR3Tug5ov1nQpXOBcCBAaIV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NBJmCAB0WQz1PgkNabA79Vj5IMt9R/ULIpTUZIOUAn5q90WNaKhLPiBmeqyKAHmtbmJB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N2sE5SbkWynusiiJrsyvgyPnCD5y/EOwHxCc5xnLSaG9t15GZdVcSNCd9F63+Ix7jz6QD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XkQgGSZmTPUyu1h4YyBzTBA37quq8MaHRKseSJJtJ21S0aRxFUuMQAbHRczK/DMFGgXGM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uBAULAfQdt+3skeCHtANgNP3QEhxAIJk/oVC8Te56FRziHNJdoLQlc4u9RABJ3KBXNEi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/KRBEyQblMdggWAOMd9e6mgLTY+6jqpGg6DrBSugH0pg6bHRBDJvOqF2tiJCMguUeRJtA0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yQPqIkW/RMQTqYA+qjWwSTtp7LIhpgGAUpYCSSYOo7qyf8/ZK65JNhqgrLJI7fJN8RuP+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80uaRce/sUDAh0kNgFMx5oPFSm8teLZ2Egj5oMJiSII6IzEkjX90s2bdpyvzdVZRbSqy5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3J2XZ8M5qwHEppCsylXAJy1CBPsd147SrGg7ODErZt475lItq4PCwBaq1sVARpcd10+T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Oe4+XslfH4MUg2viqRpkQRUeLn+ix8LxTgtPEPY3HUWuOkObl7i1pXjOC4qMPxmlia9AY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PoqCLT811bubuVuKOptx3LdPAZT8WGcQ1vU2gk/Jda9NY7M55k9SYfzLSGuZUaRPoINtt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OIBBmTuBuvMaOF4DWrvqcE5uxXDSbmjWbDB2BJBgLObj+J4GG0+bcBjhIsfiP1n9Vi8O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INKmAIDZ+6WrinVKZcCQ0/EdYPZcPV54fhXtZjRSxWQQX0p9Xcq9/iTwwYd5psfTrQYY+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W+C8uLccxcWocP5cxr8RUFIua5tME3zEWt3XgrWg42kCCXSCJ06rc8b41ieYMc/E1nkt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103WEAQ9rgIe0yD3XocXBcZ3dHPk3XpmF47T4Ny9VeXSTSLGh51d0+q8wfmr1qtQANL3Zz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rix/G9RboeiQwWkkQdB3XYxw9N24MstgykGsibxe26FQEkE73RzFoAs6dUJJME/bZc7Bg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YwiM0mTBk3G6lOXGZypvU0zKumTMvZxuJgbd7qGZAgABBtXPIb2M7lEy9wLpF1rSGB8x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u+99bahQgNdY+kpmAZSZg/qgh9AIJuVHPyi4kDY7dwmc5lKC+T7Cfqlc4VHA3MfOyIjy9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5T+Uc0PsCJ+6gaXQTYDTt1TuBqGSZ+ei1Bc1xOWBAGo7jeFlYaucJjMPjWyH0ajZcNYnZ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XFuCqgHNO37pZvye79ReUuIjjnJnAeItNsRg6dT5loOq2biS6TcxquA/DviXYjwU5dFV2c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iAvQoGq6N8u17FE77p2gg33UAO4lWNAcAfsVFTUjW6sAGZKW6QIgfdFojXQadUBkmQNP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IzASUDTANigcAm50TZpsbBKxxIg/dOJAEoA24dso1wHsVIkkhEWKAP8AUQdlDIuESTmHu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TCMknRE63tCjhItogV4B1MeyLibQZChkkdrI30OqAXJuUcsqAy6SUT6hI1F/dAGgmRsE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YNibppt/l0AAG6hEHWQjqYUdaCYQK4kC/wAJRIJaCXIkA6oltr6IBlBtoFIgxFgiZJlQ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jZQWMH6qTLpiLQiWySUAPqmVCIvqmI3m/wB0C0AxEFADJEm6AteLbynu7U3SuMOMoCSC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SRYIg2mNLIASXgk91g8QBJpwdCs5wO0/ssLiNOchBvIQZFMjKOpT/FJ2KWmQWgawE5GV0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sBAgOdfZDT3/AFTuItb7IEMZiBqo4ADMDKhkx1Rc0Re8oFuROqki8WjVRzkAySbyD12Q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9FDcgbKRIkoJEC9wlfpayYmZUMEAm0IEkzc2RgkCTdM8BC5sEAM7i4UibIklDMCNkEvE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9kXOItspBuDb5oAL3IgqH1GyDiEbz2QAG5kaqE5iQf7IkOzdR02QNtdTMK7AiQQoXbASi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WDtY6KFpN9I1UJAgHdQ6qAEQdihmDiOqbLm6CfopAAugV0HUpZJIg2TamdggQSTCAyM0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5m9YUMbK0GCfZM0kHsg1txOgVoEwoDJAkHXZQusUwbBSupnU2H7ouxDuhULxMxEKZTAlE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46yUpMmCNP2Qe6DMW0QBnZGhDzubfqi3WepSkFkg3+aZuWZE3QF0/RPnmI+6BBI1ui2Y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Uc17z/RAGDPX9UbTKBi8uMaDWFHXJAuEsuP+bJmMBue6JS5QdoQcwm2sq0TAlNYgjSPq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lEgkdVaG5J33uhlMX3+yIrLSCASoJcbj5Jy0zBlAUzmkIpSz1E6BAtIN1a4n0kfNLeZN1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9szurXOGY2Jske8kiNFlVQYW3sVW8SST8/dXvEtsYhUPadt0CAC6VzTMTZWNtrqg65MH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khAuImdU1w6WqGSTOyyEgbjRAggogGbkBQxIm8aKVqVdhJzSQti05v3Wvogh4g2OoWXnv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ERvKxK/xk7LIe8kd1i1je91NfKsau5020WJXAMyVm1fhnf8AdYOIG5uBqtDBewtOaBeR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srajhcnRUOcRcGbozQIv7LHxMQSdlc4GQSYEKqtD2kvNv3RpzfGHE5/5o0jX3Xm3Njc8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ae3vuvSOKy8OLdADrYrzrml8UHtpgSOo16hB5bxyqwVMz3FouGwJAPXstFxCs3EVMMGiH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eMGnGYy2Oxn5ArQOYMXiqTwZIc0AvsQCuPPxXJh+qPqjh/8AD4HwymXZntoNJI0ByiVk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WNw1rm8G4cCc38Buv/xIWSCSDtOy/LOef4mX819Nhfyw5iJ3KAPqsYKS+gueqekCYJvc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f8R9ZzOaeFNMmMJMASbOdp3Xj76pc+ZJa6b7L2T8QQFbm3AvMsNLDQDGsudIXjtV+d5OUN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03Q/246XN5U1SW+o2gRAWPUIcxzBIkh2kCR/VZVWYBadHA3tZUOdUFUOcLT9e69Xbruv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EeYeKjXBrB/KYj6r6IYQKYbnIIFj0Xzz4W1GUedcBUe30OJaOxg+oTuvoV92Em/tdeJ9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0vGMMMVhazao/hhpBg9tV838yUKNLmFtGg05KZIv/OZX0rxIzTqBs5S05pN18583NB5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l51XB03mubld9wNratBlA/E2SCVmOeXVCwt9QmAd1rOAVDicDSLWQ9tySYPvdbXyi505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13XA4TnnEClWyVic5jQTA1C8/wAX63iAZja36r0HnWm3EScvmVWm7t41suCxBDJcwlsS0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L0ul8Onz+WvLGgkG1zrcBHIS0xB9zCjnEukiOw2TuylxIMtaf7rvOmrM7CQUHHKbybfdM5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lBLrixVojfUZ1B02gbpKjQCIMdk+YssTA0+ajm5jtN+yuwhsQblV1SC8ZjIP01191aYD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YeZj5KhSMzSRp9UQwCXmQRJ/4TWEQIUPqcb6ddD3QK5zngFxgwgb5SdD2VlSHOAG2p6pb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G+qdvsmgGSTfbuoJbeZhK7sYKu0pNCRJO56lAuzEkDUnaCm9TiSYm+nfulsC4OmP/ETq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8jvYoVGSO37KBxIAHyUaCRLrFW0I8hzgGjbfdF/xENvJ3srMrGtLnAToIuUhyx856GUAe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9EMj4BJDB1GsppzNE2Pbqo8mpUgmSZM7FNj7j81xqukXB6/eE4quMsDZIJF7hwRfTY5x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PuhYU87icx9IjcbhbcQNcXtAc2BNmGwHZAte1xBuwHIb/ADTOq5XGRIGtzaErTL2sa6HG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aCXanUhK2qcoGUncmL/Mpy9rG+j4iZJ1v7paj3PDjTuCJ11J3QOyalMkm0TdJfzAC0DK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tqMB9IcRqJ3Skuc6HDLKBatTM4gG5N15T+IFj6tDh2aPKAytduXBwmV6s5hcS0XcTf391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OFgO9DWuGTSLiSrR2/IBz8r4FlUBxLRkN5A0iR7Ld4geU4BozgENvdcjy3xrhfC+UOGNx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+EDLpO0C9pWLj/EI4cRhwMQwkgv0ObYkKLp3L/MMMkBoBvqNeq03Fea+HcPolnnB79/L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uIYx4LsU6nTMyxri1o/r2WlfUbnc4kuBvBsUadnxXxGx2NaaeCbTw9N1m39TiLm50suU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0YvG1KrBPon0/IaKlraXluYM0k5gSFj1fOc1zhkc1og5thrIRuQrsSJL9CWwbXVLq7Huz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CrrYvB4VoNXEZ3HaLAdVjYni++CoBx2LhEGbnui6ZlJpDrkBrpJnUHqVRiMdgsG4VatTO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IHFcTyveTT1kAQSUf9PpUarc7B6fVJvIVpo1fmPE+UKWCosGYyHusfcpW0MY9odi68ve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ssDwbF8dxQp4DBOruNgWNIAvq4m0LuOB+EFaoWnjGMFEW/hUvUYOxJsoV5t5LcPUMtl0W/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cn8f495b8JgSKBktq1PSwCbwSvZOGchcv8Eyvo4P8xVEEOxBzer20+y3bqxewARkaIAB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4d4N4Zx8zi+NqVXkDNSoCAY2JOo+S7bg/LvCuXcpwOCp03sECobudPc3hZraZYZJh4ud0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ZMhpN51komyV67sW97HyGgmDoPl27qvyAHQ9mmsiJ9yrvS54JvrbZF5LwWmXRqSZk+6I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JAJO3f6LMpvyNJBsbW1upc08hdMnptuCo1mZz3Ay4xFohqztndFs0Tcg5TYnumqUH1i1+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6dUTkbT9JLmiALa/JRxc2MjomJ+aIRlQ1KzQTIbe+gH9Vq8fVZ+Ycep9JjUG4W2IAqOc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vHkGoS4guAXldf8A267XB5VcLh9Qk2bNj3WVxSmW0iHW/VY/CiM7vMBAFxG6PFsSQ0yQe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7vTaYuJqEhuWLR3W44bTdXGZz/hGp1BGy0eHc51V5BtsfmukwY/hFzSGgR3BWVrn+Yi+n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1WoY0OeCXZR+63PHiM0uJzONu5P7LSUhFbLc313ErkxqVdVcSx7QCc022hYVOakBgylo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7A7aWWG6mPMcwWcdfbuuaVx6YtUgwwNtM2HRQgVKgIJsCL2I6q/EZabQ0a7k667KosLv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1UVVaGduRo9kWYOkKrc4Ej6nsUxcHvu4tnWysblYSSMxNgdfZX1U0pdgKLoJphkGRH6fNC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0Ft5GxWUQXU3EkE6kHX2RYwvw0a5hf2Wt0019TgNJxd5bYaQTpedxdChwdrRcAdnWWzZD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VxpZg15sMotv7lT1GmjxHBssmkQB0mxO6p/0hzGTll3bZbyoAXemHMNgRrPdQ03FoFQ5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ZV05+pwyvVMMsRGtkDw2q5sEQ4GOgK6llPJTyjQbjcJjhxUZlcBLQr6k05NuCqQ7OIym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69Gt/wBuWG4K6NuGYTkLAQTedu4V7qLPLyFmZos2NjNk9TTlHsrtuPS0nfqgMLWc07nb3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hiW5SCD3Csp8KptBJsP2TY41hc45agyltnGLdkHPcHEi509W667/AEeh5lQvgU3XFpLu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wTkgHK4Wvqmxz1N735SWirFyLw32KzmYgBzWt9JEaDbVZ1HgjmDKwS06HoP6oP4VUFR2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mxh08Y99d4Bs3br816r4I1zW4ZxQu1FVsa9CvMv9Kfh3ueRJO83Xpvgw04ehxSn8TXFrj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NWLj5ejZrAG8fNTa1vZGR7hQ3uV0LHZCQ9xHZeZfiOYT4e4aRpiAY7ZXXXp1rELzD8SA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ArgEG02MSu/0X9/D+XFyeK+b8LFR4DvS0EGey6fhjvMdAjKdJ1cuawkta01GAGBEzIMr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9g1tnAmwPUdZX6Rj4eFl5ekcp0yC0i0xM9BsV6twekHwRrrAFgF5PynUdWeAT5bm3cCbE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wAT5YMabrlcNdbg5gABbFkxczC1+EeZaz4gAtjTaXXjRamWmWVSiblZVMyTFlisg66rL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Ia7qL91lYceuSsVk3AusrCOzOtYhcdNs8AhoRzDogDFpRAAdJ+iCjEulnssIkkysnFOJ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XJO4jjm9kABpMIQXa7JoNtlyOO3ujpiCJI+dkZkk9LKCP5j/AHUFjqtFuhcI00HyRyl2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jBDYJhVkt5N0TJmVHHLp80Q64n/AtMgTPuo4E2CjyS49CgHGYOqA3EA/NFpDTYShBcbG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mVHNLm2t0UP+d00nWJ+yBYERvuURvMfJEEQlOp6IGJMhRxvpdQbg/ZSC4kG6ACYM79EZG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uitBDg42GgVrSHHpHyVDAQZOu6uBBMkqB4tKBN7KSdVN7oA699EJIEm0KyJBJCVwAmUF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x0UNySN/ogUjNEoAD3TkdIndSLzqd0CBpiExBBkJ8pi9oTFtwekoK2tk3TtbJJAsbpwy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SOm6CtrCTcXTinmzAJw05r7K0M3QY7qRhI+mQL6rMIvcaKmsBrrKDFdt0VTpJI1TvMm2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CRMEqAWumLS50lEkH4TMdUClwJIMwoZEEI66i5SPNwP8AhUGSTHTdQkiNz1QdcSDAUJAH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mtCEkoluklBLwZ2QDQW33RIJsN9VHGCUEItbb6wgSd9Apc317KG5sdQgmYu10RibkotA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uA2hBzd9d0T6XdSAi42nRXYV0m4UaJMEogiBNkM0mITYJbayxsUQAT0F1lO0nosXFGW5e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/2GkCVlOm/VYuAAFIMG26yySbIIfincao+oO7fulE9f6SoSbxugYuk9wp0hLMCU4JIgW/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woZg7KEmASgDuh1RbAMxA/dQiRA16KC5ugY3B6BAi6LiZgCP3S6mCgjonVEG8qFs3Nig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Nyp1It+6hm8/JEdDqgljfRAy4qSDJTSTfRAJGg91BYknWVLGYUcDqRCCWJ0upcmTdSST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eEEH83eVP2/VGY2OqBbqeqAXJjYIEE3F0xkH9UDJMDXugBnqpMkDWZRgnufdQWPdAfiM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nU7SVHkAT3QTQqOF7hQSIMWKjo1GqCSQblTMTfZRzQJnVSQTDToEEymZOyjnSYRBJAQI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XRDgdSf7pTOul1AZAn2QMbCUJ2OoUdJuLFKSYifmN0BEg3RkhygJj1aoOObU3QSJAIUJ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7oRP+bIISSADfZMehJkfdK71HW6IPqkidUTYGZgbIiBqbqOIm26EDc6IqOOaCfmoZIUJ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ozCu7aoiYhAkkgmyIkmQNEaSNzdR17/NNJJvtog8kuuiQMpJ7qPMmZRsbgIEExsh5JUu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5ge10IvCKhMm6DoGuyYkaC0IXBAKBCQT2CdrpEm8WQcATbRM0DKQiVLmZ3ULCBomEOsV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MQY6p/LLja0d1Y1uu36pwwnvCCqARI1SP+w+6yXMAMndVubaBf8Asi7UPECY+irfM311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s3ciyFIXk72RGnVTKHSCgCCY2CIMTMHUJmEtud0s/VEHbZBeHKwOJuFjgwdZVrXaEo1G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kuhV5gbA6olwCKsNgQUub1X+iXNJAI0Rc4GZ0QH4r/qg5oJn+yhcCOwSvN/8hASZ12uhY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Ztt+qBQTF9UtTXW6hkkyle6TcIMavN95lYVUgOvss2sZaZNisN463QUn1SQkDQbfRO6R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XB3/AFSuvfeUTcWQgjUEf1UCwellx3jVz5R8LvDPiPHHU2V67opU6FWYqZjcWI2ldxhM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ckr5A/FvzjxPnTDV2cMo1sXwTCYj8rTp0KZcypkBNSs5wkNA2k3Gm6UarivjtgObPD2h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VOuG4ajVohwY3MAGNmTJHqkW6aLM5/5q5o8HuVqWJxeOw3FK/FGsacDWbLKRLZc0QRaI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H/gGE4jznieMY+k93DOAUX411JonM9oJDTPzPciN17h4v+GnEfGvg3Bucjj6PB+G1cJm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mJOZgF3FwM30sFnfdvFzvhX4qc1+LviDw2pxGnhqHCOHBzXsYzKzMWkXkw4nTX5ATOi/F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p4bVoY59TD1aTqRwYAayiGusQB1mBPSJXbYfwgfR8JcP/ANMcewOE4ViiSKmNqhlXEvzS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BvbSVteP8iDxD5PPBuHcOrDiWDwzafEuNcZb5ROW7WMcASSNrRFybyptdvkJoOGy1KZ8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K9e8LOfm8Ypf6fj6gbi6bSfNJvVaN77rX8K5A5D/AOr8JgKnGuIcRa1rqmKpU6JeDlEm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RqvZOG+FvKnidwhh5e4MeWMfhq7aRxVZxa11AXLg3+ZxF73G5ggrg5eLHlxssdrg58+H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wLssyAV02FxZdlFxZcaOG4fAYvEUuFVKmI4fgXeR+YqDKazgLuE6gnQ9Nhot5w7FnMc3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5uHLhysr7np+fHnwmWLoGuLjE67oVGSDO6qp4rNEbK0uNSIMkajsus7bDrMFxEm6wsRRD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bwJBWDXmSCL9hdNjSYuiACAIM3Wo4hgW1GOn4+sfRdJXpw4yJ26Ba2vSJLuspLSzbyzj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iXsdicFhi+s6gJzOc7oB37yuN4/ylzd4t81YOuaFSj5zWs/imG0aYMAPJ3E9z0Gy9t4jg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06h3Vee4+li+AcZPF8O2rXxOHaXUKQPpdV/lzSRAG8L2uj6r0305PA6/ofXPVx+XvnhZ4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ON8MfxLFcT4lUwbX8Uo3ZTygTAdYAbESba6leC+O3jdw3nPhPD+UeWcHW4Xy5hqgbWo1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gkkTM3Mm+wns/CjxZ5i8SuGcw8vcUGB4Dw8tJxNaMtVxdOY3JkETJ76WlV8hfh94Hy34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TxnB8O11XDCrVbnfXEQHTAIIuI1jSJn35d93yWWNlsr23wz5G5M5W4XwLDcN5fpcRNPD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KYlji0kPaSCRcaSI1XjfiN+LPCcNxPF8Fy9wENxeLLqTuJYqqTVOxgbDoAY3hexYmhjvF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xLkPC1nvptZhKjSMTTiXB4dBJIBOka6heP8Aiv8Ah35To8p8S41yrS4o/E8NyUniqPRi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JMza0wYgqs7rzWt+Kzn3E8uV+B16tB+GrUzRNUg+cKcQWkze25BPzXcfhU584pzTxTivJ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bXwzy1lQ+qk0kAhhOszod79Z+fOK8scZ4PQpVeI8LxWFw9SC3EVaLgy+lyInpBWdyNzZi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C1XOfh2F1MRLS4aBwtIO4kfZWyext6X+Ifwip+G/MOHfwTCk8OxdPP5UF1RrwfVM3AMz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wlduMp4ctqU3B5p1GuIcAbtJF4+a+9fBXxmoePnAqlbi/CMHhuOYUF1J+JAaHtyxmYTJ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Vu+SvDLk7CN44aPCcJQr4xzn46nUqtq03MkmW7hhkmIA7KG3lPg747YjmXHcE4DyzyuR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SMri4C7g64DQSPUTJvFyJ9b41wfAcZ4fieWuaeKt4vVfTqY/Eis3zPLpaFrdwQdHD6Lm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fw7mLjlHieCwvDsfxB5pVjVaGCmxzgA2dB0AXk/N/jxgR494eryxQp8aGNLMBiA+oCzG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bDuCSCDBMvaPDDwz4Fy/yZicXyTxFnL7eIVAw8U4qWiuG5oPlyPV0aYINz0I4vj3PVPA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ms4ji1LDU8K2pXhzKj5l0vIIAAEkkyCYiJC6rxs5B4X4nYF2HwXFn4PmXh2E86jw/DuyY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0AkEDMNLQNl8C1adRmIxVKrVIMlrsrj6zuSd5UrX8vtjnTlHk/xJqYdnM/ML+N8YaTQp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7QGyJmwJE7Ln+Tfwz8qcu8exlDmJuL4g7Ka1Om+mfy9OjJjzKggZgBJgiLgrw7lLxxxnJ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BU6nES4tbiWSDTZrmJ/mfex0FlvX/AIjefedsJw7k/C0afl1XMoObQa41cQ0kAteZOu+k+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j6KxdQcr8rce5u4DjsVi8DRwRw+DwuGpO8mmWCA4B13dZ2EwvkPw7xvFuNeLnBsZTpv4r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VeQRDsxc47RBk3313+quf+YKvhbyvUxfFeIU8Ng62AGHwPAqLQBSqm5cQCQ4zq/STA2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Ccnc8u4zjmPpYbEZqT6tFt6YcQcwAvEjS0baQlV9Gfihx54H4dY2hwvyquG4xjBUxtV1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Gi8DMDabHNadPCfB7m3E8Np8bw5x1VlY0m1MLT8wwHNJMECxNgLjSepn0vnd/JvOnJ2E4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8YwVDUDJgucQT6XOi8x3Wu8PPCnh3L+FqB1DzMTWfn8x7s5ABtBi0jWPZdXn6nHgxvfu7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lJrt8tvyxhsfxvFUuI8XqGtimB3k1CAC0O1FgF6pw2iaNFofAc4C41IWt4dw5mHYBkkQ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gNJMyB8l8jzc2XNlcq+34OHHgwmMZNFgBtJCyLEQCAAq2S2ZKYt30lcG3ZoAn6aqqqCX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KzxmtY2N+qXym2h41VIaSZIEiDrK81504tSwWHNeo+KVMAOMw4GbAA6r0DmPEfxGsjLU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PvM2Abz1wjAYuoPy7cS12J8w+hzS4WM7Rqu/0vB97OTbzus6r8Nx3LTuOSeN4h+BxPDK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muMfVaHVHmwgMJho6SqMfz5wCvh8TwDjzcbX45xFvlVKmAd5jKtISA+nsJFyB9CtlwjE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fSwGFwPE8DUoitiKeLqOpsBaIzXi0QRFjO2q8Z8U/z/Kfi7i8eGUsFixU8/CiiZYKcwJi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44zHGYz2fCZ8l5MrlfNe11fB/hHAeVuIVOW8Tj6353BvZ5WNbkc52X4YgGL2P91pfwbc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UuIs8ipVc4Uy4x6hJiD/AJ9VwzfHLnHnPnTguFfxBmCpZ6dBjaDG3bMFxBnWTYyBbvO4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/inwvmjDvIYcpL6YkNJMnMd7adpGyvlivtiu0iq4GbHWEg1M6XvorcJxFnGOF4PHsh9P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JEyiaMiT/wALFcbHdLnEnU/ZK2lmu/UysvIAL6eyXyMxBNwbqDELSwgxPveUj2+Y3MZA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jBzA7nUpXUy1oA1H2Qc1xpobTkj1dFyOKJ80gnNJOo6LteYGtFJzAZAvO09lxlZjS623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tJBuSAoym0FzDcR9Drbqr3tPmAEDLoRP3SFn8YRvr7rTKUs7fU5s+mw3kKwAloMTJk7Ru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/lH0JnsrQ0hkn0Bok/wDkeiBqLYJBh0jVX02inVaALhwNvfdUUyHskWHfWVczMSCc9rao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PnmhVNs9MD9V5BJDz+69x/FLgyzjXDcV/JkDQepXhbiWgk2HQXXa47uM5GLQ+evXcK6k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tfbsqsKA+oSdlZXe91S2hvfoFzMDnJdrE9eijh/MIglIXE2nTbugKhBM/D7oGOpJOih1F5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QzybjcR3QQiDLtv0UDg517kJXOIPq191BBEi6COBm8woRO0phJEm6guQB9UAc0NglqlQ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oVDF4ke90PNJEdPsgJdEzcn6ozIFhGqrMEybf0RJOse3ZTQZxOYk6KZwLkXKl32OqAieq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7qQMhJ0F0b2MWuSiXAAmJlAGA2cLp6jYyk3n9UrGzob6GdkxcTbZuiSbEfMgG539u6ZzA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A1cZJv1MqAzqYV0FLB5hJ30unIDxJ20m8o5HB0nqlqxrFhb+6aNnoYZr3DPbXZZLmMEA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GOcRp9wg9xdUmbbdY901E9VXPqPc0A/CNBoqyGkQdQDqqnVnNeY9QJ3RLi9xJ36JqHqo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c5zyBB6oh5OuykAwYhaiIJJmJAHVOXB0Tp7fdJJYRvOt04cMsEAz0WkBpJOcCD1RcST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8kCS5wOqSbD5hrPfuU2aRJuUrxDRfX9EwtqNei0Ixk+oSXTptG5TtmoZDje52QaQDMwD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IzQqEECRJQcIc0kaW7piGlhcRmG4O6Ib9umitXyhB2vGvzQa0tHTqe6YAkk9bp2sLiTAA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A45Q68SZ3CsAzG5vqOhQbDrzaU4OWoDebfMEqaDUyc0TA0nopWBGGqDW4j2O5UcSXktt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JJNzAtKVX6Lfhsa3/wBFeDy4m7rnX4ivSZEd141+EXmalzF4SswYP8bA1HNd1LTcH7x8l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q6Pu7RgbAbokT3KBEiQmbLiJ+26gdsEqEmbiVLGCjIIBCAi7uyaxOmqQuJ1TQSYlA0Fp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3MwfqoZe4lAWuMwNESBMKCSbhExE390Cus4E6eyM5jI2UddG8Sbk2QQ3J6/dCBMH6pgMx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II3odFCLkA6Ierqo21zqEDG95uNlGmbmygBkEqF8uPZBHMDndxoi0TqpmJE/qoRvdBJv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sWlMT2KCEDUqFpBko3Jko5hoNEEMTbZDLJkaBEu27qGWtsbH7oFcbydOia8EAIE77omQ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FihNo1RtABvChcc06CEEA7qOOa233UkEXUIJMgoJqL6qEEnWYU+HW/dQSdDHVAJOaFg8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3Kz3EkwBp3WFxAEeU/oY+SDJpQdbpiLxsPuq6V7bwndOp/4QFygcR1UaSNVCJJi6CXdq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SATCjXG8oIYbKDhIn4USbFSSYQK4wbqXcOgRMElw1UDwNdUELiP5bqdDsUJJdPVG2hQS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JuChAAu6UAcSZOsoZQdbFEmBA+fZQQWwI6zuUAJDtFCSWQRedVCBYRojqDuQgQExBCLg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4UmWDCAwQDF0BMzuExdFhshJm3urQHPl0fNRl3X+6huSdylJvGn7hQF9zE2KETfZEkmxCF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qjmmBJmFAemykmSCUCzeEWmLxqhcmSiAZJJsga8SNEHDcqNcQo4ZgZQQHOb7K6mQHAG87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lo1jRBmgB4m0hEgyAbrFD4sZlZAqiSSgbLfqiW9TKUVRKJcTuiq6ozaKot9Wl1fI11AS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9YMSU95jRPAJn7IeZMDL190aBoLXEm9lDcmLJpnXZMG5j7IFDJlENtMymcwAxqiae4MIA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XEgWTAWUIJM6hBBBAlSxHT91ACNdEHXBJ90B+IDohE2CggaG/7oscWkEjRE0Uk7nRK6cs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zGRdKHSLooQTrdHKReCPdQFztFDmJF7DqpQjyf9sKl13QNBusirJuB791Q+drLIUm8E22l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Osm4HVKWjVBWYkjcH5JTJMzYKPcSCNIUFmzqlEBB0uo4kBS4bNoQ8wloGgCyAbgSNFLG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O9JkaKVtfTbmNttFfECeiooQb2/ZXvcRJGiy2jiTuqXuMzt/RXmNYuqHkEmUaY9SCeyxK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FztusLEvLROxhEa+qy5OpKoI9QB/yFk1jBnVUOu6fojJXaysXEjNEaiw7rIcT/tnqJ1V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f3Rtz+PkVHCLiYJsB1Mlea81NaH1qtQZWh0EiTBjb576L0jizchcWbde2srzXmZxdnZE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VEjzDj1Vz67/AORx3iQd9e60pGbEU5/7gdN7yPdb/jzi+q2nGVjJAvrC0MBuNpNe6PUI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DzH1JwfM7gHDi6zhhmWm4sNVktcXOaTaDJnsqOD03U+BcPLXB9MYdgB6gjX5q9zZIuY7L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lP3fTYX8sM14+LUBNTjzRF5Iv2lLIMQJg/JPTH8UHKImei6/u3t4z45Yd1XmmiXiWflf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emMzmwDlOWRoYXtnjViXUuaqII80HD+lmgAJNx815fjcCapJpiQZJtt1X0fQ3WOq63LN1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aA4CwWNXqPpuBf8JMWOgW1xYbSdUDhly2D+vT7rWOjNO4mR9zZeo6zt/CzD5+a8PUrHMK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XvFGofLEmAbiBf5r5y8PuKOwPNOFe+cjyWydpsCvoPDvdToAvcCC4mdV5PXzdldzhrH4k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tptuvnfmmj/8eqz84DXuc7uOy9947jD5byGgkgzc3XhPMlFj+L1iTIcTIO3sut00u65c7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ZQDWg5Whrn7nst2138Nx6a+wXPcu1nMwTKbPSQL336rdisXhzHCJHqdtbcFd6xwuM5tps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BnX4iFwePnM4A5dSRPpP9V3XNTQ/M2mSG6l/6x7rhcY0OqS6C0bm7ieq73TdnU5+7Wkk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gwbHUHrumdDSSLg6blAPLQCbg/Veg6eiuaS0GJPex+aXI6CbT3P3TiHCSTP2UJMG8MBE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z6pH6BQiJm6fMR0/VI+SbfXdXaK3es3NgICVwtMZSO+iZsF51jSSNkr3FznDQi1j077o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x0TZS92uxP7pWOsARfVOKgcLWMiBH1WkK6HR0m3RITNw36yFY4G03M/RK4GZN4QVkk3Fg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46BZDix1xaY9wkLMzYPWNdUQhiQROXVEtLgC12WLmFM5a6Ilo7/dQtF40HyMIVX5LmVCd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NMxBm/uE8lgE2vpqFH+p4JcSCIA6XRkjWNf8bpidro1aYLARcyNBeEWNyyTruYgQlZVD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cRr1NrIFcwteJcCCNrz80WDO+DbW6lQzUcAADJ0TUnlpv6h329laPuVlRhaXkgkglo1EC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tJc8SRl1ANvkqy+i9zg20GAWH0kbpXPFB3m0qgBM2Bt7lcjiZGVwexp32OgHule0NdcCB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4H0c76oZLvUSdz2KdnEMIKYFXF4dkSAHOEq0Pkb6gSATeJiVHZBhwMxDzsNRKwanGcEZ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Q/MCIOt1peJ868OwZe+mDWrBpApsEh7tjmOwjUfJXQ6nBsrPpnzmEOb06az/Va/iHMOD4a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0kim10vMbrzriXPHE+JtLaWMOCpA5nU6LsvuJ1v0XL4zGtdXdVqVHve6LkySeqo9E4r4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Bi9Spuf6LzfxY4vieK4TCYio/wAzEVZBaNG3n7LBxfFiQYuR6QRNp6H7LXYupUxjG5hB2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G43EtwdFr6mdrPS2RoFsG1GuaQXXdJ7StXhK1OnSPmP8tjRJESSVKvF8MQPy4NaY0Bke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A5pINtRbQ3VVSiG561aoG5bNEyTbutN5/F67y6lTZRpD4TUguPy2T0cJXq1Q7EvzSJcJ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cYLC5lIAufcmYt7rUYmpxHF5XMJbTZ8X/kQfutzSwdJuVlJnmPbMWuVtuHcCxeKGQ0DT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Ry2G4OGVG1awFUm4DzpubLYig9sNosAebiBJue67rhnh1XrubUxLqfl3ykElx7xout4X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jQXlpl9Qy7N7aQps2844HyfxLjGMpkRh2PbmNRwJYGzr7k6f0Xo3B/DDg3CAKuKL+JYkm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8Nm/zldBhMMzBta1tENdTAAjQW/ZZNQCocxHr7C/yKjNoUAyjT8plGlQZoBTAaAOkKFpcW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CXM14BM2HzVlJwNT1OtBlh0nqibObySM2azTMkrH8t/mlxcG3BAaNLbK9lI5s2jb5RFkz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lEVgO8xrxLZ26+6jqZqEPP8ANtpB7qyqfLmSRNz0nZQVBkBIzNOvQhSM7U1WtpmD8RiT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/S82bMEjvMlM5zKgDWCxEU5tPY9EQ0kFugbcg29QUEFTzHutJbqYMEaqB7qhysERp0+q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ha3/AHkG6tc4hssbLh90NpL2+hzQXzM63TgGm0xeSJ+aRhkCR6upU3mQT2RDVCHMIn1S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jXmA24H1WwzObUiJHX59Vr8cSHOIuQTMfqvK6/c4rXa4PKcOY6o4E2iY91i8cBaXXtuFm4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Umd1i8eaRUhp9BkkbFfG5W7eo0+Ec1z7A5Sd7FdJg3BjRFnEXB0+S53CxVfL/TBsQukw5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h6ErMRo+ZCGlxPqy/F2nYdStJg3GrWiIAE3tO623NNV7sRSYAAGyQBrJ1K1mGaKTsz7t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x2GNWkx7TEw5wI09lqa1MUq/mZvUdtlvMW01MMAHRImey0mIAPcCw7rmlZU1QXwSLH4T3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DXS0bD9k+cHN/M0A/UqssDQJJm9gNytAH+JTeR1Ak6xqrKZD2SfS2IjUhGmAIn09J6ovc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5ICWhrchJLhfOf5uxTtaSw5ZOYaHVKxxc3NqT2ug6uRYuuDI6gq7DU6YBBd/KTY6SrS8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sdlSD6CSSenunztLQwWcJmU2EOhaDBIIKsMsa1gdmYYBPRKyBJcIi3ue6uYCdQA3uoHI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BlgCSZF0ppGoTBlrZJk6pqTS83IaDtOqBmgzcMIOkGIKtpktEXbO89VX5QqWi9xfturI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uY2NNzfeVecxBbBgi579CqKYOYAerSytquIgNt+6uxj1Dma4kkkKM+Gzp3jREu9dgQOv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Nml1N5e9oiGtECFZULXB4Y3KARPdU0HlofME7e6y8MC+mQ8AyJ9ktoxXUg4+oadQu78M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gucBAtouOdRgm5LRtv3Xa+HAAr485iAADHU/4FjKtzy7QtNz1UcbDYlLnBIgzKJdBhxX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K8t/EnVeeTMFSmA6u0GDYiDqvU85dYDNK8r/ABLx/wBDYWR6m4gZTto5d7op/wDYwt+X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ODUlxfZtwHnYLouDh1J4qg5mOklk2Hf2AXP4eaOUFtp17FdHwh4q1g3L9freV+j414WXl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knLa8CZg2XqfBjlgAy0d5BheV8o03NDKVPa/eJOi9U4LGVguQI11XK4663BPlocNI36r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SR76LPp2dBRissHMQQNFlUSSRO2ixaRBkn2WXSMmShtkNcZJO6ysM055H0VAMi8SszDEN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STome4FpI3SPqXMhJVqkAhBi1XgmASFVmOv6J3T8WxSlu4XLBBMImTAnRQCxvoiTJhb2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dGL3QJh31gqTv0Wi9zGCSBqiXEmNY6pWkG5MFE2M7InqoOcD/N8tpREz6tR0QtcnTZCT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5g3Ck/RERPaPugYIB6FWXbKE3vc/aFBr8lBEjqibnqqAWzBKa5Mk2hR4uARZAvGgCAzJ0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wLKACP8Ay390Em0qa66qa66qCTB3KAkRaFCDN+ihsY0I+6ABeJjRXYN3T2R21hQAg9yo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Oidjczo2SAAnqQrmgNFkD5SBe33SObLgY91a1pNyo5p0QYrmy4k7IhpPsFkFktmNEwbf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SrPKIgzoskwDMXTEB10GOKeohFzAX9fZXQY7fqi0DUmEFeQBFrA02CsyyJ2CRzrd0BIB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Cr80ZhKcuBugOXfVUVYGun6K+5NljVyYk2hBiPBDiZSl2Z8/5ZEuJN7oECbaboJmzaIG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Uk/FsgXUzKlna6ImdBqUC4GxN0Ad23Sxa94TGZveO6joGyBcukkBHMfn0Rc4O1ulIIudZ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Bl0z/AEspBKgvqZQSSRa3zQiXSbgI3OhUgk6oIXQ5oI/dEuMzsgXEuuf7qTa9igLiZ7JS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SkgkDqEDDW5UkA206pWkutCaTeQgYmQT1WJjDLYHRZTtT0CxcVDt4/SUBwBhnqbKzPiA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XHUWWSfpCCXJImVACUADf90QTMIA6D2KYSRB2Qdfa/VS8/5KBovKhYSShP2+iLZcDJsE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hTfRA+qxNkEBJg7BHeREoRAifooT2hASST1Ud6j0QiNtFJOouEDOMxGyGYF5O6BMm9pU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JJGqcm33SkwRt7IkxYG/6IIAdTumcQ4QNP3SyXaonS90AMkRKGgTa+qbKOOc9EA1sUf5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eihm+3dAXOOsWQzZrkKPNpOu6li2QgkwZQLpbp7KON4KhmZQAk/JT+YI9+qIJm53QDWx2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PXa6PugkkWUB2CLgZjUIaG6AxaT/ygTlhQEmAoJBv7ICbx+yEZjJupMmdEcxJPRBLunp1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BGyEkoGJuNiP1Uzdfr3QJ31CBmQIt9YRINtI1ROkECeyh+L2/VGQ4yiUNCpmJvujrYoE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nqoRYTso0i83GpRkG4uiAXGb6qZr6KSc0lRxkoB8WlvdFpI1HVSToLQoZiOiLO6Z5MwgS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Y2UuLyizuhkEQi5xlAOM9FHyXeyCOki6UwDO6ZxOWTsUjpJk6XRUJkkg3UzGQdUO5Ukj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2iLXy6DHcpH+oyLbp2NmTugua2TJv3VzGm5gEAFJTbaCrwMu6CBoN9+/VEOMx0REwSgY3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kePVa6YtzGf1QcYt/dEqp7TclUlsifmrnn9EjgIvsjKkmXd+qURm66/ZPUvYJTImEXZS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lcCblECyCxrp1H907YLomFWHEnMnDgfUUWd183uFJkmFWCYkJpAsinLpsLQgCZgj+hSz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nE5r6fRQnNcbKt5nQ2Chk6mUD5spk6IZ2kz90ocXNv7IFtvZAXuMghK83UcZPZK4gFBTW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r3Bj7LJrXEgWWJVMEnqgR5zSD/wqzINvondME7n7JZkXsomgOvQ6pXkkgEym1N7fohBc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fMdiOEeHnG8TgzkxbsO9jHEwW2gkHUGJjvC+X8PzfheUvB7iFDHur4Z9Ok8UqVak4sr1H5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x8u69m/ENzzV5f4L/o3DME/iuNqUi+rSpgk0WWJeToLdf6T4Z4085cM4b4OUOH43FDiH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4anTDXYdjQ0gEic0Hfew6kTaybeX+CuHq4Twc5940CRjK1YMxImT5YIJAG5IJkD5KvxD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cHwDgfDzwTB4amKOcVMz61LLAabQJ1tebT1wOHcl8Q5d8G+LcQ4tUxHB62JxDHYXD1Kx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79QYm3TXp/ws+FHCecqnFOZuP4RmOwnD5oU8I+1NrgM2czrI1Bso32dH4I8+43EeHgxH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AhVfV4pi3TUq1SS5jKbf5iTYgG4N9gei8MfEPi3i8eLYKrhxhuDtq1Kjq4LvS1xJNMnR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gc7cw8o+MmDwnK3K2JdwKtw6qateiaWSg6gbPexgBDnTABMECdisbwn5EocQ4tjOD8nc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Bw4bjcfUANTEYhzjOUm4bFhpOW+snLLM8PuQ+BeHfO3HeZ+LYvC8IoOcafDalSu0ljQTm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kiIXUYLx74d4l4vinBeDY3CcAx9Kq38txLEtGTE0wfW8WhkjSZG5A1HTcY8O+XhgMXhO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CpGnSqvDsjaeUnM8E/Ebkn/lfAvGzSq8d4hhsOHUhUxQFIMfANJziIHUAx3hF29g5y5x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DcE5mrY/CVHso4mtSOWk50w97YgEEXn5i0L1GkcFgRUr8Ix7uMYJjjTfiKhGdrhZwtqA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/hVyX4f8Pr8SrcEqOxXCsDGJ4tWLizzHNkkCToAZAMgGNHSvmal4kVq3iDiqHA3v4XwP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kXmCYOVom57dgNAut1HBjzY693odL1OXBnLvt7vqLh/E2YkSCAO3VbOi+RIt3C8s4fzr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EqVXU3MDgKzCw5t4BvHfr8l6RgcVNNoIGQ3Hsvlubhy4svTX23Bzznm8fDYlpiR9lg4h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tzh6fmMkCR2VOOwoHxBcFdloi0vaRIM6LCxFAtJm4E2C25p5akESNZhDE4TzGOe2wgR7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6oDvH6LSYvA582annm19x3XYYjBEAkDNJ+SwKvDHuaXHr00W5dXZZt49x/lAur1n4amG4g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2WnwfNXMOJ574VT5qLsbgeHuAPk0w8vbILQdAQLX1i3v65xXh9MU3EA55m41XJY7hrn1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uvX4OsuE1XgdX0E5ruXVeh+KfNVXmnlh/NBfiOC4XhhLcFUpnO3FkSMpZPpMgeqxF9Qt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M47huFc2YnD4fgzWHy8QMOS9z4gEgGI9hfSy4ipzBxfgWBOCbS/1LAQR+TxHqZMzmEzB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A8R43zDXbhuFHBY2u9uWjRbFOiABL2wIAP2XrcXUY8r5/qOky6e9+77g8Y+WeP8AOvhr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mdxIrYClhaLaZosiQ8ED1PO7RJi118HcTwmJ4RWxGDx2Fq4fEUXGm5tWm5pDhsQYuvqvwK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5Ew/DqXDWVAMV5wrYiu1we02c0AGWkxM9ZkLyn8SnMY4z4sYfH1n0ZyUzWwwAc2icxOR+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tuhqzy9+/DxytTxPgvgKeHwNPh35ttRvEeJYoZAynecpMEzsZgQSZsvl7n3ib+UOa+K8M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3DsTUy/mGV716J+IEjYkGAfmF7LX/ABe8vcT5bPLWP4Diq3DfJbQZgsK0U2Q3QwCDc6i4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HzhWbhGct1+X2VHAYasQXOBcZGYkTHczZGWDzX4k1OOcocJ5YwFKrQ4XgCXGpiAHVHvM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rtoue8PeD8V5l8SOD4DgVE1+Jsrtc2SGtFwcxdsBqey6vF+BfH8BVqCvjcM+mG5mw43a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4ZgeSfFHg2Lr8RpYilV8yk2tTqemi7KZcCDBJFrqeWu76P8AxEccwfI/h1jMXy9w/DY3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lWpS9zAGuDpLTLQD3FzNyvg9rn1RmnWTPXfVfRHjh4qcvYfgP/R/JRq08RiKxdjcRTc57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mDlAF5nVeOYTw05gxvGcDwqmGf6hjCMuCn/tNm7qhFmgb/4FVjVctcu4vnHmahwbBvNO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YNZPQbL7D8KvArB+GXKGK4meKYSpx/HUoPE6tQNpYWnqS1x/mMWMQLW3PkvCOWsB4DN4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cZXgPw7j5YcyfhiSeswb9F0XjVzVjfEbwjw9flTh5p8vYWKmJq1x5dR0CDkboKbQYBBk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/wCIrjPFfFzj9DBct4Z3GaPDqbcNUx4p5W1XAySCYEDYC5knSF5bgfCPjeKxVOljfKpU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De2y2XBed+ZOcMDg+DcMqu4HwDAjy31aJh9dwj1TbWJgR1Jheocu8BHDqVOixzqrrufU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7k7ro9T1E4se3l6XR9Hlz5bs7T/lZyzyrhOD4YUcJSFNpjPeZOwvsF6BwjDihSEtIcJ20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EBwAIlb/AAx8sNYQBIm4Xy/Py5cl719pw8WPHjrGabGjLmyFnUvV7LCw9Mi5uJ2WZmET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YgSSLKVKpc0gmyxn1YzAutcBIMQ1wDAb/ZPIzc4MATH2VNepA1uO+iq8002kl0BYtXGh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+oUHOc/4v8hgG4sy52YNawCXPOgAG57L5t8X+UK2H5vwdRmBxFVtcgPNQFzXEm8QLRuC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vGbE0sRS4NwSplrMu+rq4EaQdB1B1m69O8KMVw3nLkLA4nifHMNguF08PUbxN2PqA1q9U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9F9P9M4vTj67O9fJ/V+b15TjxvaeWgxNfhXC+HcH45xPBUqvD+G0wMRSYC51QBsCmYu4A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Suf3+I/N9figw4wuHps8qgCIf5YMhx2kzt7X1X03yryPgMNwPiX5DidPiWEql9TyDUBa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Fl8hcTYMPxbFsdSe0OrOhrR6cs2A6gL3Hzb2D8L3htQ47xDE84cRNTF08FVqUqWEojOS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jX9+08T+KVMZzJzFgK+I/gU20g2kDLAA0ECOvVU/hd5Nx3AuAO4/ieO1+EYXE4rJhMI2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kfyzliey875kx2K4d4xcf4ZjnA4fF411SoSZ9JdLCD0Idcd+t0Xb6+8CseMfyHhMDnDn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ftK791IkEgzC+ePDHjH/AEdzrwzDYa+CxkUHAvkmTcwelvuvpLEUTRq2AIdeEYYbW2Oa+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tYq+Z2j+qjoNgPspZsUBmYwblJUow0xEx9Vk5TEDUXv2VVaPLII+LbusaHI8feyMpiGnX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LzJmTAPRdPxtw85wnLBjsR81zdanlfEg5bqUYzmuIgmI0kpwwwHx8xc/NFwFQiDlJuES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oJ9lpm7pWueXSfRG2xVjgCSHkhgEwPqpBMzt802U1Kl4DBubIiU76eps2M3HyVoefUwAH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jLa0otDyAIgjrbdRdPHPxVYcf6BwuqfiDzc76L5wqEloixj2hfUP4oKBfyTgKxBc2lVE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IwYiuxuoIJnoF2eJmrqDX0cIKrh6naj3SNcHvLyTCleoS7y23aNv3QDvLsAAdF2HGZsNc4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5jJdMFVuO5+I/5qiD6ZKBrhwMzBRzPDQQ0SbAm0BKJkGUxMi4sUENjBEi6W40ufumMgCQ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ujYx1AQLjcjQlHvo7ogTrabfVApknqFMgME267psvW0/VC8x9IQQtOgub22UEweshEO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T8vdTYbU/wCaKN1uEGuzCQII1jqmsdD9VQCyRZRoIgnb7IyVC8EmPh7ID8I0gHuhebmT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snLtoEdRugjmmSRqU+Ql17H7oNgi5HsUziZlxnVATEyTH7qEZhlsAdb6oSZAGh7pmjN3P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dMAXHbT6qBrneo6DVCCGC8fJMCQA0kgoaLlLnzCmXK6Y0B3/AHTuEEEWhVOeTc2haQpB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zcnvKUEl0z7BM4nMSTJH0VEgNMiTfSFHDUkzfSbJHOIMH7bKSba9eqB3OkgG39FMoiZ/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46o5AXi06rUDEPLWkXA0lO+xI/TT6oU5PxE9hsE2Ul0HUoEykvEXAvHX3VjSHujvfog2XS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bB4IG2uk+6JozpaepUeQANTseqMBxkmAhmGa4la0yYTUAFrD2siJPoI02KUPJcSba22ju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yQMSc1xlk+whAzLouZnVAkyCbyPmmcZIIGoj3VWrabxVMHUmVkNfmsTYbRPusNkB4JMW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CNOnUJe5+76Q/A/zScBzzxHgjn5cPiqToYTALgZED5lfZpgVCCYi0/Nfmp4M8xO5Y8XO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uxjnjoTBJ+Ruv0wxMPc14H/cAd9V0856cnPjdwpGYCADsiAGkHooDAi3yTRN/wBbrjbA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BdR0v0Mb9NEIzOJNndUDD4pGqcHY6BAHXMES6dDYIIZOyO91BLrgKSY7IDJJEn99VHTm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6qG5Bk2m390BbJJEwAi4+oSgCJmJ91CQbG8IDm1Q1coWkW3CYC5Iughb0n5qZd5U1dB0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uT9ApJIE/wDCYgF0/dBwzGSYuggaTc7JnG25+6gBJ1P9VDEyUEkfNQSTfZENG6Jlx1KC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EbFGYk7KEZrxcII28ypBBkokTqZRN9DKAOubjRQmRKJB2sgZBmUAdJ+WyI1E3hHXdCABH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AHTsiRmddQxIgXGqAHQEH+qkgnS6jgSZPt1uo60nUm6BoJE7rAxoz1WA9Z94WdlJ3iFh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FjLbaq0tkX1VdK4vcBWsuZOiAGd91HEAAEXCjvVGhA6oEA63QE9NVA0u11CA+K1yETIt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G19re6j2kunQD9VAS7XVAc0+yDiCekoxYxrupreZhAJOaP8AIUNrhEzNxdTLAJOu6CXa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3UudbKEE3J0QKIzQ4zG6IAmRYbolsfNKZzwgLyM091De42+6haIvZQOH+dUAcZsO6Ggg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TfXugmYnqgT3uUziYJLYjbb3SEQZF+6AzDtSZUJ1PQ/VQwRJmFLl1tCrsAuLiISl03G6dx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jpglu6eQYdJvAEElQumZsgHFzb6qTKgDpIkbImXDrCkuc6BaykkaHsroQ6TEFFvc/RRxM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Zv0MItO2sKOmdISgnNdBYKh1M9FDUOaDKVrgbSleTGtx/wAoulvmEGxVhqk3mVjNm5O6Y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XeZMyfoiaktF7qgyfZQP9IB0H6rB3Xl4dcajXuiamUrHDgLjcomXE30RGSKhNwmZU9RJ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VJ11RdsvzgTKc1cxuVhl53UFSLobZ2cGw3TA2sZWEa0wUWYkxfQobZR9V+iWZAHRVmqDc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i+V2Y6e8oxm01VTagmSdfsUQ+XEzCKcuJAnYKCDuk8wZoNx+6hfBJOn6oHkRE2/RFzZgy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0ESdVkE3nbvuqagntCsqPi2uyoe8jVQAyRdVviZF0c506JTERFuyBHguGv1S31Gg/VWO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hocwJ7dUsgOJNkSQ4Cdr/RDKXEzf3WVhTLXkkKZszriyYskwSgQbRdoUai2kAOwKyCd1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VhJmSY/qstGLyZCpeToU5nUbpH9Yui1VWuDAssKsZ1krOqd/8Kw60aEojX1gRqLLGc4z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ojPlHusVwkx0QK5wM3iPsqMSz0EgQf3V5ZmBH36hY9b02OgB+SLGg4sAGEXM3+fZeY80P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kzAI3uvTuLOYaTs0yZ7jsvMubiDQyAAucT7267KVY874ofMIBg7MnSTdc/WaX4ykDknO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jg8tyZvU3SDb+xWhpPqDiDRUuWvBAFwD1XDndyubH9UfVXDmup4DBUnAik2i1pE6HLur4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vdUYOoa+CwlQgNzUmuIm1wrREjYDf3X5f1H9zL+X0eH6YjXibRF1ZmBcCRJAsOqR0agT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YYyuB+6608t7eO+Noz81YcNOY+Q2Z2ubfJcIQ5rXZ2w8WgaOHuu78WgcTzpOgZRbM+65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zpe5C9rpsrqOLLu5bjFGliGuMa6idCuYc0CpDR6oLesz1XWcXplrTLfVfS1ly9QtpVnE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V7OF3HWyWcJxTsLxOm5pLi0jXQH3XuXDOdcPiMBRph2cgHzrRftOy8FY8CoHMa9ovruf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TWPdLSReNY01/RZ5eOcnlrHL0vT+Mc04fE4SpRoAugXe8xbsvK+MkOxWdpYXDrpErNxW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jfqAtBjagL4GmqxhxTGt5Z7dDwLiILACWUjlLiCY01N1uHcTa8OFKHUtc4N/6Lz2liS1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3/ZZFDiDqLLZ2lwuwaA/3XJcNuP16bDmDFipVe2mMzARt+nsuR4hQy+suEzpqfdbbEPOX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dZ2er/EPpA+5XPx4+lw55eproJMk2EiN0HSxxJEzNv6Jhao8kSC6xOpCYZQZi+40XZcF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ndLlLyQTJGierBJLRA90CQB+63tCXAIBluvz90hzTcGLx3VomYdYH5lIagbUE3Dr26Im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rzldbQi46BXvOVlhM63kkKsgk+o3KJ3pPLEAt1sbmx6pgD8v1UDyC5pbN9TcEJnTIn5X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Qf8AOqUkyQ6bEp7u9Uk9UHZZmZVAc0aka9UryHaW6z1RDnOMNsdYChYCZdrvG/ugqi2/q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ggZZt1+aNUlxc06T/gnoq6rPXMAAj7IlM8HMGuEgzv0RAAEHcwO8oPh7Ww2w1J7bpnEQ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7kmJAAuCo0ZjDbNA90Q31S35R06IzlbGXL23QparBIMCW6FV1CIvMhXSQyT2n/lVVAxz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0RH21g8O2mcjWy12xMAWuVTUr4WjiDSxdSnSYM0Gq4NFu5sVxeN59xVWpXOGIo1XQIebE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4nxI44mriKpqx6W53bbn3XY04na8a5iwD3uoUjmaZuD6XDquS4hjWOgAzmPq3BHv17Ln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OWA0EmQFg1OIVMRLCIYNjMEjRa0N5i8fTqsDQYcdpsey1eM4o9pa2TPwl51A2HssB1Wq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B2s9CCq87aRyVXBwn1SZBIWtDLdi6z3fw59UTrf3VDmve8Pdv1NrHZU1eIlg9MtbeI2AW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pbhsLVe0GLNJAASDeOqBrnNn/dmYbNHS+6xv9VDGtDKQFwO91hYfgfGOImMpYDPpNnSe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JrM8vDVS0ECXHKb7hSi/DNZVqNDmB+pGa3+FbHCtpU6jjhmQ7e0fJdny54T18RSYeIYk0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kE7ybT1Xc8N8P+D8NpimzD+fVZ6hUxEkzuen2WW3lHDeAcX44f8A2+FeG7VXDK32k2XT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/Ew+QTTpH0x79V6dSDG0zDfLIsQBAHcSn8rzqgMk03AmTrPQLNXbmuH8jcM4dSYBhzY/9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Ew7Gl9JvpmQCYgdLrOYH0qoYdL3JtKsyB5AcM5A02PeN1lLWJ+ULALAbQDaVaKIe0AnM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ak3JDmCnUBmZkxulou8wAixI+cDsiWjSo1S2GvzzZzHmJ7z7IjDkTkJcwCJIhCnJcGtM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WiX5WtJsDd0om1LsKamJAa4NeAYLjY9VZTbBvJqaCTAPUoMpPc0Ne4jvOoB0P9k7p84B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ZZDUy5kh75JJIG0/52TuGhEkE/4VW/MMxyh/fpPdMahFIOLsznag6D2QLUc6oIe7MDr3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O9jP+aKxzBlmLW9pQAIb6hmHfr1PsiEqMINNhPpbvufdI+q+qADYggzuRrCvc3NZxIkz7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1gMkXk7fNBWKpdTDD6pve+qsa576haQGMETtJ91W6iKTyMxc4TN7T2KsNR5AAJ/X5oDVp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3ukeSQQSGkaa3TBxaQDMN0O57lQU85zB+Ztze0hBVmIAzAu1ED/ctVxGnVkml8Tvivt8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6kbA7ytVUqGpintNvTcut+q8n6h/atdrg8r+CuBsXS4HVUcbJqVXED077LJ4Q0CqWiA4z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FWQS3LII6r423u9RrMPTc57TNyZHaF0dN7mYVrCIAEEnWVouGtc+u4mDsBOq31dpdSaD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ioskPaPXEjY/UrT4ZwztLjHvsVk8wVTUxORjvTF1g03hoANjp1XJINrVqZKIIAnrOi02I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mTMxDmwr31SBla4k91iuz1Mt5JP0C5YyDGBgsYmZmxKW7Y/3bTsrMxDml12ibG4/wpHAOr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1RAM8uJsNxdPRYRJJmDruEtBmUkOcfL1tqSmDPMJykhp3hAzXOc9xDtd5tCnl0y/MfVH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3ndF+Zk5G2CCNaHBzhYC5HROxrS6X2Dv81Ssl8ESCZzDZMHZmtaQbAwANN0AqAB72kHX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+nVAvGSDeOysosBaHgeooDlLRIPq7bE90rg7MBoevdWSACSZvYdxvdLXyvvEibjSUNmF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6EoSXvJLsguY7lIAYkXB1n7J254JImbexQZdBxEHSPqnrVBVdLfi0+m8qmjVDvTNzO37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7+yAhwyhhEm/ula17rC17HcKS9zgW+qBadR3Rpkgkm0fdAzWmZNiD7yrqdUeYDMdVjtq1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bRa2pUmpqZt1QjIfUBeSABuDMLs+QAfyuKqzJcQJGoIuuJJpOa5r25jpErsvDZ7z+coB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s5Nx1jmPc2ziFWM7bB31We0AkF2m6rq0gdAAP3XWrmrDecWJ8uoGnb23Xm/4jKxdyJhs5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K9U8tsS4xGi8s/EtRDOS8BmN/wA0020Mtcu70f8Aex/lx8n6a+e6dYNDCG6Ab/qtxwni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ZgmdlqaFPOQAwEHeYHut5w3B0qrmBzZIEuk2vsF+jY+HhZeXpXKPE30sXTOQXpltibHr9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k0WA05J0XmPKGCZXxDMjQ24DyT8PSBuvVeE4RjXRfKBZcrjrqMFxYupMcG3Gqy/9UIE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BseAS0z2Oy2dDA0RYN95OqrFCnxUGD5ZErMpcXEx5b3gdtSlGBYCMgsFktwbNBMqybQa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ze1lkt46ynAdSeekWSNwY2vCyPyQOqgH+tseY8qofoo/jlIkfwajh3tdOeHbzrtGih4aC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9GMePUhUgUKvcOEKN40xxgU3D3V7+GBpJDsxd9kowPVcgUcXpvN2OEdRqn/1Wm0CWPg6l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A4QZoK248vIf6lQzCSYPQaI/6nhWkhxfPSLInCtMkCQOqn5QGZaP7oyjOJUHkkl30TO4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h+UaXS7bbZB+AYdBfqtHk5x9B9w8kDsmdjKNQiHfZUt4fl1Mx9k7cF6hoP6Inc78dQZc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DuIYbVlfMD2IKj8JAmQQPqkGFDb5Rcoh28QoGf4gHuEDj6DjPntkaIOwLXXLRdB3D2sZA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cdSn1PDR1lH87hC+BXZpfuVSMBmIlun0Qdw9hdIYB1WheMXh80is0z33RdiKU3eIOplY5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SH+nsLgS1BkjFMcAQ6fZWNxNN0w4CNfdYowfSPZQYEB0ddVO4yDXY8xmB+aY1RaHi3dY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6ofkAYLREKjNGIaGyXAKfmWEgyPqsE4F4JOo69EPyUki6DZtqM1ztn3ROJAcZewx3C1J4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ZEcMblPpvPVBuBjRE5mD2N1HYkGHZ2A+61VPhYaII0Kh4bIkUpA0vqg2X5wvN3j66KNx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Z/pFQG1ImbmCo7hFUODXUwe8oNwMWS7VpPuEzcU4wcrCB/5DVaX/AER7jakCezolK7gl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L/wC6DfHEk2IAnqUH4oAxYx0K0P8ApFXNAw1QR/5f3RPC8Q0SKLxHfVBu/wA4Y213MBI/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aU8LxLo/gvMaQ5Q8IryQ7DuB/wDiplBuGlziSSAPcK1mI1FjG60J4OS2KlJ7Hf8AxRQ/0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MoOg/OEmzVTXxIqOvF1pvybpgvq2/wBpKP5ZwdOZ3z3QbF7xnF1HVdBb/lax1JweIzRv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cAbINgKn0UzybEGL9lrgyraCQBt1Qc10x6roNkaktnYoFs3I07LVmm8Ou6r9ZCJa913Oq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bbIOeQJLbLU1KD3CRUqfUoinVIvVqlp2QbTOCSDbdGSWz0WpDCwuBfUII6EoOqVXE5cR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ASAQbROqBvpvutT6zY18QT0gwnD36CpUJHYwg2bT11P6oF0kAbLXeY9p/wC44Hb3SvdU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dBsyCblAHMT2WsLq7SYxLj2y291A7FXIxDv8A50INm6SRftfdQyCRF5WtIrXLsQ4nWYhQ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9kGxBLSXf8I5pIPRa5oxIscSY1EiyZr8Y2CMVEE//Cwg2Ugk2k/0WJiiXMIH3WP5+KDy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mLfNVtfneS/FF7txEAINhg2xSbMAjXur3GDdalrHmclRxmbpQaramU4mq07w2TCDcFwJ6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0nVTLW4qqRrdsR9UYrxH5hxOtwEGz9RbJ66qFwMTqtYX4mYGIfA7JRXxOb/vn0/8AiP1Q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SStQcZXBzCo9w/8AibBD8/VJk1vllgINwTJtqgTfKbkLUN4hVddtX3sm/wBQrOfm8wE+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DZSSTp3la08RxDheqz/52Uh4hjXOs9obv6boNu1QydBF1qDxPFZrPBA2yqfnsa74PLd7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wdRqtR/qnEGmDTpEexTf6pjZh1Gm0HTVBtWuIJumJMR0WrPEMWSP4NM5d+qsHE8TYmhT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KhzRc2Wtdj8SXS2mIO06qP4piQIGHpn5oNkCQdLfqg45jP7rWu4pjIgUKTj3dZBvEMd/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lBtNiTcpTOxstceKYmRGHpn/AOasUDxPFTIw1M//ADSDZCSCSjpoJC1g4vjQCPyVIx/5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gW33NTRBsdTdFzcw7LWnjOKIJHD2nr/EQdx3FAQcBTJOn8TZBtLOFtlIndatvHcQ1pAw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Dx3EmA7h99T/ABLoNqSCSSUfpotaOMPqGXYRw9nBR/FTE/k6jQO6DYuc6xISyXSSsIcT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O6P+oWBNJwI6IMwydNlCbX1WGeItifKqgjWQPsq/9aptMOoVSfaUGxDpglTPBWB/q1N1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+osP/wALqSO1kGdJMnRA+oWWKeIMIJbTqH5Jf9TY0+qlVbPaQgzDCa+bdYL+NUAYGHxOv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0HiQ2rSOl2oMsyLkqZiRusR/FaEyZcfYyVH8Ww7WwQ5s9kGYXTZCRJWIOJ4eZzP+iLuL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amfugyxIkqAnUbLFfxXCBtzUHU5Sq/wDWMMTAc+B/4lGdM503SkkQdViji2GkzWEb2Oqb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cT3gwhpkZr6qE3IKxn8Qwkj+OB1kFMcZgnZSMW1sHv+6LpeJ3RnMbGVQ3F4QmBiqfzMJn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lPYyirc0HWP3UM3cRqqvzdB0jzg4xsVDiKLWia7QO5vKC3YgpHGDb+yAxOHdP/uKdv8A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33kICCTYjVAHtII9lCQZOdh/+aCDqjB/O2f/AIoIA4knVW0pcQNBqqc4cYzNteJCzcHh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+dkDsFu6v77phhHCRIMbyj+WfFxdBUXDUn5d0C4aG6tOGeSTFiocKdL2QUZwLBVudBNpK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Ko0jJBsAgrfpYmUhde4/urRSc4kkpXUzMxKCl5Bdbf8AVI9oNzcq40/Vpp0Smg8C4k6o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0RdSqAklpEdt0XB0XuNVAADvorIk6ykbLhuYVuV+wgJsGC06d1C+SIEJzSebEFDy3kSW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tO6Iov1uB+6D6TzsfpZNhXREnTVC5dIuAi5jvhI1/VTKbgaptNI4wb2Sh/7/ADUfQfUM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kEFNqmfNslc4vTFjmukg9u6rqUnnQfXZNit5OvRYtSSTNxKyqjSNbLHeDpFk2Kh1BQc2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pWyWwbErIAI20RdWw/D8JiuIYuoKOEwlJ1arUP8AKGgklJBa7TReZfim5nfyf4HcRFN5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ZeCW6uneCBB90Hk/Kfi3/wCtHOnNXDMOxvCuEVGmpi8Tlz1Rh22gGSASCZ2BnWAvI+EV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8L4d+f4Bwhow1DzpAo0wSBU7mZMHUTpErV+FvAec+EeHnNPMPCsLhmcD4hSfTx2IxVRz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7jew0JBnS/Sfhs5hwuA5Q4qyo6tRq0KzsXVfSoueKjSIYwuE3JECYv2BIladJ4icnYbxDG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4/GYUniGM4nijlZRJMFrQJgw4ANGgudCuC5n8H+cPDLw64niaPMuGp8HqQ3EYXC1nMFR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3HXReu8B4ZR5G5L4jz/i8LWxnFseDUdgTDGw5wIDnQS3rIsQbCbrovDXjfBvGXlk8Trc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hX4OtUD6VAmC6pBtpvE6gWMqtvizkznLE8g8TbxjDYCni6zWFjhUqkAn/cdybC2kL6n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gfE+auL4vD0sVzC9+JocMqehkMJOYA3g5trQQRMr5u8bOCcP4X4icXwmAZTw+BDxkp4Y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9tivf/A7iGN8TvCjjOFxpw3CKHDaIw9HiZpy9rQ2CaYmS4DSLSdLLLBPATinEvELxB5s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LEVHYbD4E1g2kGOMEOEiQAAJI0mJK593hdylzH+IjiOEwmGrVuE8OpmpicNhx6HVzYNE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AruPBDww4TwblDF4FnDqvEuJ8RNV2I4k9p8vDsDXQ4EiA+CYiDcncLyfwG4FjT4z8Vqc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hgq1cRxDKXvfTaYMAyHE7AzOsIO7/GLzBxnljg/BeXOH4/EU8DiWE4nh9I+oOA1MXggw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+FOAOL8VOVKVIim4VvOeKlgA0yRfqAR0X2ryxyrwzj/N+O5x4ri6fG+J8QJZwnD445KTG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MyLCTqvLPDrheC41+KXmLH8VwGFwjMLg6rhSpOGSjWAaCQbASNoESUt21t57+JzmvB4b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1aVLD0/4mGHofJJIBFiIjReheDviDR504UzBurZOINBeymTBezqJuQNF4P4n0afHvEjiD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jaxdhKVFpLagkguAFwCQTA0JXv3hD4OV+Fcr8PxOEwD+D8Yia+Kx1MOqPJkEAG7QJOgE9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j5uP1e8ej0fVZ8HJMd/lvl6hgMWaIIBkiyurVXVj7rDZhKvC+IfkMbVpuxOUOD6ZtVb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6raUKTagIBmLC/RfIZS45WWPu8bMsZljdxr3UJdliSdk9SmQ2CP7LY/l2NOYn1j6KmsAS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18mLD6LDxNEubPTT2W3rUg0aQDrCxq7QR7rY5fFYE1RMSLiI07rT1MCM2V7Nd12VWlFz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i8+ne99Vnumt+XIYrg3m1Hnyw4OMkxJ9louOcCquoVPy9U0y8G9P0kHsdV6E/CGABNwb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QQGXMyT0K5uPkywu5XDycWOc7x4lzpw3iz+XcFhuHVq1CpgnuDvLcWgtdcm2pkD2uvLMT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vzAIa81JzEaCTv77r6grYACtFIAgyCDcGJXB8z8k8OPEhim4QVGi7qcWnr3K9zg6yX8ub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q45/o53wM5z5c5B58dxXmbgY46W0YwNCo6Kba82c/sPaei/RTkHwr4Z4icCo8a4vxanj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NQa0NpuPqFMkTmA0Em4FzqvzN5w5dOHxb8ThqGWm4AkCxDh30XXeFf4mubvDD8vwuhjP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RYkbjMQSOtvpqD60yl7x87lhZdV6h+IbkrgfI3EcHzZwpmKxuBxLnOxGClzabCLBsiZJ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/IP4ecJ4ncrcR45iH4vgnEC12KpilT/g0qYmx0LnGLAQO8LovH7nvDcV8IeW2cKZ+V4b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OeHAnNd5uQDJIOpHYrfch+Mx454X82nhVL8lhsJhTSGOYMv5lwaYawHQA3A6mYEq/uzZ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4zxOwlMYY1/y7nOPlgvylrSM7yZieugJAGy9l8FvD7jnEvGTiXNZo5+DYXEOa44l2Vj2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4sJXPfhYx3CeCP5kq8YxTMFjMRBp1MUQweWJkSepg91j8/wD4meK0cPjuV+VhRwHBzNH8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gZgzciR31hSnpcj4uc0VvELxe4j+SpNrU8Vj2sFKl6qZa2zXTpB17SvUPFvnuhjeWaPK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RTFHH0oLadNoAlrYjXTpHvbxXwn47gOAcxYmvi31DXrsinVaCYEyYH8xJv7r0fhVPF8w8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8ny25TUfd72jRztZJ3XW5+acM3fLvdN0158te08t7ydypR4LwrCUBTOSi3KJuSTckrs8D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CNFVgcNoacODbd4W6pgEEXOb6L5bl5cuTK3J9pwcWPHjMZC0gTqIGmn3V4cXOmZ7nf5p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B4dUG4H+Sure7tsjDV30nGXm5hZpxIeLG+8rUOqgGQTrrCR2LJcWi1/kVNUbDEV3FubU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jc23WtdijUaQYt1Uo4h9IF0Ai8E3V0bbTiONzPDWSXWHVea+L/iKzkjhX5eiRU4rXaWsv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i6binHaPCaNfiOLOWlQaTIBPq7AXkr5S545hxnOvN2I4kW1XUIPlgtI9AMybbBel0XSff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+odZ+G4/TPNaZ5rV6lWtWfnr1XFz3m5J11W05T5d4nzTx7B8GwmKLfzLiXeY7JTpAavJ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V4h5o0TUADoXovg74dc0cy4qlzNwnhdDiOEwr8vk4qoGMqncXIkd9J+YX1Uxk7R8Rll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ucb8OuD8HZgeYqnEOFPLqGamzIwQYcJB9U3jt9F6NyBy7ypxPkbHOxPCsJiOFYCkRiuK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l3lggkmLyP2Q8Z+BcY8R+U8FhqvC8Ny3i+HMdUbwWjUa8v6uBGpN9Bv0XjHhfRxdfnfB8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H4ZhczhjMwNZ5MsaZi999rEgFaYfRPhP4mcL4zzBh+XuDVaVDl3h+EdiKuIqU3GsxlO7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dTa0+I/iA5WqcG5pwvNNDi5xOH429+IpVw2PLaCIZ00hosI0O89jzxhx4IcycL5pwHBa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VwulVLmB1y0OInKSLlsRIt3898XPGbifi7XwdJ/DaPCeE0WgjA4ePLY4E+oWBBM6BAvhH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WJfjqufCHzqdN7s2Qk/CJmF+gvL/ABVnMfL2B4g0y40wHgah0X+6+Gvw94fg2HxPGcZjG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BpS4U2ASXRHqvqNemq+m/wALfN55x5K4mX2OHxJtEZWkQP00Qr1YtJ1/yUrwDJzHumlw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g/M6oyQmWACyrqtDqZBF7meiyMtpN1VVaQwEGJm/RS9xwHH3EYksN8pJMCStK+mzKJ0Ii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/m3QJM+onW60VRrvMOUZiSNphTfcYmUi+gP7InUE3nfVWPa51wY7RF/ZV0nCoySPSRYRv8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8mQ4i/fdMQC4knKI1A1QcSHZhdwk2/qiSalUkmc2+8m/1U20LWtymTm3np81aGFzcxIc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+ncKwNAzARET3KJpy3jJwM8yeG+NoMjzqLS8H2uvjXBUnYSlLrOu2O4Nyvubmdrm8o8Y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O4C+JOIQ3G12ASGVDAPXddriYyjEynzC9zbFB4l86JpDdTKSIJLoI2XYZQiHxNkuYh0R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qg4mY1IQ0djzNhZMRIk7/dK2JuECSTI0iI6BGR+LU/8JXeqQQCSf03UJOs6oOMEw4np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JaBfRK2SCCJj9k2m/ugNxAJ0RcfVASOcLx/gRBN/66oGdaD1UdM5SpmJsT9VCLBAHAt0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zXndQAkA6fNAQRMHVCIMDe6BcQbAmU0gunbZAGjKCSd4CMnNO6DzJk7/AGUzEAkX7IGc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21QILdYBUkTcyBr3QODvEhEEh0k9fqkLsl9umuqdvrAIgOOt4kolm1zwS1sOv16p4mJ1v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ka9yjeZ0A+pVk2yleWWBuUsyZ3HVNWeHEGJI0nZU1HkGBp/mq0GLr2sg712Huo0OzS6/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+AIt7q3gAyTY/VG7hJv/AERrNBNz/wAKNAOv90QTDSYMtTscNtdPcJQGkzAJvqEzaZfm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1YLJObMNtO3dFzi58gxOvsdUAS4Wv1/zdNlJkDa/sqI5+UAMAA+isYQGkmwH1KrawkwD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PpdJ+a1BZYAG17/VKSRpa6hgaNF9droCpMBwmIlUEg2i/wA7J3UyBJPpQbLngyAO6hJq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JozarnCIsP16qNqObUmzp0GwRpsLJJEg/dM13rkiBBEBEoVS7ywIkki/ZX0iWgAG1tFU5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XCDliUWs7hzzheO8MrggFlZpkjuv1I5dx7eM8q8Ix4IeK+HY+ZtdoOq/LCvVLW06g+Jt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Cl3neFXLLzvhKczqDlC63LO8rkwrqcosZsnFwST1SAZhEwrGggAbdVwOUDGobH6qRJTX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yXMk6jTVM0C0kJZzEGZCYw4yUBBvqYRN3SDaUrSWuvomEzB0ugV3siHEgXP9EQSbFAeo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B/4UPtKjic0bd0QTmF0Ek6k6owbwpMEyJujcn3QBwJIm2/ui4wN53UdIF7wo0ybnUIDF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lIJ7EpmAxcICCQZ6qEB1/wDlQgzdES3vKARBkmUcu+2yOouEDMzEzsggJcdLIkgdj1Uv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EmSZ/wCU0BtzZLllwLun1UuTAnqghfJsoHXk/NQ2NwFBJmdpQTMTdSJcT1UPw9lGa30K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sC4p3OJmPl0QiRce6BNBdN6nCCo64iIhSNJJQH9lhYwTiAdZ0/dZoJdZYPEhDqU2dKC2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Gw0KWjJaAbync077lANrJTO+iYm91Bdw6oANB/uG6JNrpgC6yV4+QQKPUQN1C1zTJuEwI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IQSOyLW2umc7L3lC57II2boOvcH6prhyVwkmUEkwUPUT2RN231H0QDZ300QB0g66IC4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cYFkEmdf8KDgGjfvZF0gi89UHEgyggO2ylzMi6AN7WROqASSYKBi4/yUwEuN490p79UA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/LKEgNuel1LhWiOFjeSl17JjJ7oAyY1UCmAdFCI10TkXg2ISm8ygDCCZT5ZMpSRMRdMC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lMoO8qHS9oUv8X2QTN1KFSInVElp90HDNcoBAkfuoQCYlSM2tgERd3+aK7AAi/RQyNoT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VF2gdIveETE9SgQY9lGkmw2UQXAwhPq10RzEkAoFsCP8hAXuUaSbSgSQFBa+hQMXeqCh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v/VNIbcIISWvAGgTZgCUjiXHuUHHRF2bORA6FNnknukku02QidP7obWOqEvHb7qzzb9i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ki90RfmE6wEPPkkEW/VU1KkxrAsgHCbIsZHmiDFygaxd2I+ioJk66ISSpWmQ55NyUrjOt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POh2WQxA1G2qBJN9EDc2Uc05em6CTn10G2yR86Tqmy3mSULi5OvzUptLlslHS23RBwMT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HNDhlG/3QLTqJtb2Uzgv0sJg+yL3HLE6oGbDhZOCXGCElOGgkDVO4nULDaO1M6hAkb6ps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gm0IKqsxKwqhBkndZteY+K6waoNyTJ+iDBrmXSN9dlRBIJNgNVlVZAJ3WI6XaIAQFj4r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p91c4mDP6qjFuJpgm5AjqI7oOc4u0AAR8INhfVeb804em5ge10uBMDQ/Ur0rixz03CTJ1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aROYTl7zfspfDceZ8QqDDVHk+iD6tyDutM6qHcSptaczS8QdplbniVSlWe57RLiDmzAg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jRV4vhKfwMfVDYiAB1lcGf6a5cf1R9U4akWYDCgsDS2k3MJmDCsLb3Nj0VdIObg6AmYp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AGxmLSvy7qLfuX+a+jw/TDH0kRodd47qymR5rZN530KR7TsJOyNIF9QA6Cbd+q6+Plp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1rPc30hjZHdc3xumBSD2k5tIXSeI7XM5+qsIkVaTTO4MLneLVH02QRLO49Q9pXtdP2jO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LzJMge56rlMU0ucBJbEwAbErrOMPL2loGVrBA3iVylVxc92YgETvrGh917PH3dXJXTcb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WyZUY+mIkOHXQgbrWPJJaRMxf37q7C1vUSTJHX9VzONsS6aYLyb77rAxYySfmRsFkGsX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FiYhwMnVo+d0ZtY1N+SqTlkQZO4VzagqWG597BYz6uoZLQdfbuiyuxjnNbYb7gnsts1c4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6wtZi2AFoAykg6nT3Wc7EsawE2fcyb/L5rVV6pdmL9Abk9VuM1TGR2xmblK4gmDtof6q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/ANVMwbeJ/butsoAdY9Pvr3Slrmj/AHAj6IGqCRIiNuymY5pjSVpmpVDxAJv9fkgGhzsx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SHC+oulqCQW6uWgHuLbxIS5plxvP6oTA/wAlRpM2sNESoPWZ03hQu13J0vZR0gEjZCWi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mYxcgk9UsXgz9FC6e6R1RwInT2WpdqsALHugZXEyClcDmOaY3CmeTLbtI00I7oPLgCHG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Fwb+6WzqRJbfXvCjnEt1JMx2hKXu1JzmN9fmgZnqphzSD7nUeyYHN8dm3jclVseC6wyw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BANifujNTOwAtAOY6dh/miBqn1G0m57hI9pNzBvbf5qEEEEwCR73RpA4lpM5mm8HbeyR8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jBF9UHjNcaE/QozHqb+N1MX6WgeWInUjqSO56qh9SviCQ8htEbE3B6gLBHGsNTilTYXC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avxl9XKylTMyDm1vOhXdcLbPpMa9lR9SXO1mIhU8QxhpFzGM9TQe8nW3YrCbhMRjKhdV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c7XW7wXCKtao1oYajiLwJE9Z6d1aNRQxtUUgTReXmJgE5f6LZ8N5br8Sc59dxZSGrdSf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cR43TY5wZgabxmDntN7/AKrvODeFWAwLHjEl+Krtcf4hJAPSP7qDxVnJ9Fwp0msfUg2b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egcteG+PhtQ0qeAoNgPBEuIPTuvU8LwPB4MgsoNEx/LMCdFsKjHOY0W8ttmgWt33WbRy2D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cQxmd9rm0nvt7QtdzIx+Dx7abHBtKdWG7T0j9V3dWWAEgZQLibBcFzUI4nSa1hc0kXIku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az/y9KlTcSTJfb0knWSnexwc0NeTbUbkKYNz20hTaSSAbm0gbSrgzzAHSQ8yYNvus7CU3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bY9590TUIcC1xyCcrTsEznl4DWECBJO4+arpj1Zi8v2k2E9lkNnzwQTUnroR1+SQPBdm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gdE7mjMAw2sBOnbRSq0l0FoBAv8AugWqwVnNLhnNv+5t7oVHsDgYJy+mdbzf5J3D8wxo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3UFMspBgbZo+E20QVVCBTDmGZ1+f6pmYd4YS4wSZBBEhWVmEMZDA2R8AN5n7IVGUyGNII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z5Ec+SJJzgGwFj3SyHADQhBxIJLRmJ1z2gdk/5YPpghwgm53AQBlQ53NaZmJnSQiWQ0kN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pjIBGlp690QAbAdQJ3KBaLi0QQQATbupWdDx6soFjvbYhM1pDzIExA7JTSzPPmGHCwfF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CCcl4B6JHt9VjMXT1JpOY0xB6XA+aQvDXkWcDO2vzQQgVg1zYAEw0WChlhGX2MH6pS4k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ugje6YPLqbCSGl3U3kIGf6SQLwNOpS087mki7Wi+11Gtc51jp13TOzZS1hs4jNOkqUE02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P3Wkx5Dq72kS5p+a3dRjgcp1OoJ0haLGMnEkvJJPyv7ry+u19u7drg8snhrhTptABDxf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o0EGYOYG+YKykPKbeQdiblafi2LmoQPXMwSvjr5emv4FJDi9sySfYLaYtzyDFwJK0/Le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GQbaexWZj+K0qTPKfaNDvKTHY57iDgazgCDe8ncLCcRUAYTAA1F/+UMTWdisTlFpM23C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rO47LlxiU4k0wC7M79Aq3OyiWm95INylrNNJ0tOWbGNAfdLJME/Fax0W0WZy9kkgiwPdI9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VAuGaNLqPhpguOthG6B6bi2zjqIV1L0gQD/VU02/mDD7NaR8ynLyIAcYGoNgAgfK5wLj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xdA179kG1PNBGbTSLKAOpvcSQ8RYdfmgIJc4iIgfUphJ01Ek91KbvMcRMGd0+VvmEk2b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LRZuklMK8ECAGNsINnKuvVJfazfqJQBOT1OgfZBaagcbDXfRM4ZGnNBHXUhY7ahL+rW7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5nogeXtsII2TszNuTOxKAkiR6o13TgvFMgFt0FmHaXEmNLj2V1U52iSQBqNY6qqhcSRY7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gjKT8igSm4tcMkBo7oEF1UuAkXsTZNkOgcDGvdK12V1xH9ENj8bJgl82jSVYPXUYT8Tb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ZSZk26DurDTFTMA4tcQbjUoul1WkCbNhw1O5Xb+GrS2ljJIuQCZvuuID3w1hmWiCeq7jw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SweJ9uiza17uxB1ESAoQRJP+FTMGmBcaIl0CwB6dl17XJslVoeCDpr/hXlP4mSP+kuGD+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qvV3OEAleS/ibzP5KwAYJHnjXY5TELu9F/fw/mOPk7414JRaXgSBP1W+4SCXgMlotMWn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CAHCB2XS8KdkJn0tJj5r9Gx8PDy8vTuRaud1TMMjmwYmAO89V6tweq55aCBA+68o5SZU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1F503XqvBAfJa4t10HTdckcddVhpZTmIC2FI9Fg4YuqDM636LOozEm0Ks92ZTJtZZtKT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BOvRZtEZjJNwm0Xj033KupH1X0GiqnqFdRHqkbreqbZF23KGcl0jb9SgXE6pS4kzp9rq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Al1zKaq8SZuQkzR0CobP1ujKWC72UaZ13WnHlTECI0JUIk2Gn6qAB9gY99FLtJ3i61CJ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/VI4hxnqiBB6QqzdwxdJhQzF0riWmwknRSYBJMu6lEl+Ta6pdXTEqTedR0RNzYQhszSZ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SRclNIsVrSbR5mygEzsUJ3m5UmbFUQz81HOixUcSd7IAkwYghASM0kWCIcRJ1hBsh1tN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lA2JtJUcQRE3UbP0QFzjp1ULpmdUQZ00SuM6H2QPBdqfZOI0KrkxBP7qxhk3GiC5jJkk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irZYae6szE6C6ByCTb6Ixr+6EkmBoiJOlwEEgdIUkG2oTWgzqlnLFtf1QSS4kXv3QfLg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hBN9kCZRMb7qFpdcC4TGXE9UXSLlBRiGZ2wO11ivoFliP7rYOIIkqutdonZBhlpi6rdM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9FTVcZjogpuRr8+qM3knRQkE2uAoSPkUAIBEQlc2TfZOSJjohmtBERKCRNtEjgHG4uE7T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Ba2n3TXIvspl3+yJcAYN0ALfVO5UdBBlQgl9hKhEnX/lApAFtJULQdBB3RzCIGyAkyCN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o5A+S4JonSyIE2d7SgWkwNNwi1jW3j56lEwCQdAoTuPughY138ok7pcjYhwRdsSdEZnZ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z2BxJIEKGXA7lSbAHZAAGk2aAPZUYwMc2A0CbG2pWQQSJFisbFD+HBsf3QW0CTTAIgjc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6pwp/htPXXqrSZMhBCCCRr2Rc2bm8oSZ00Uud7IIQL6fNANDjpH6JiMxQNzBQAAgkAw07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A3sLqQSd/miABaO6CHKLBojeyR1Fs/CJKexQJJcd0EDGtN2jMOygYxzgS0d7api6T7dVB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s0A9YUFMubJt7BMYB1KhfF0FflNdcjRTywSCAPnsnE/XfuiCfcFBWaYNyLhHywbkBOfe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IzWH0R8hjpJE/wBU5NieqlxM2lBX+UZE5Bbco/l6e7B2VpkNkKG1zf8AqgpNFhEFgO2i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K3czspBBk6hBUKDAbj5Kfl2HVv8AyrDd17poMdD7oKnYamRZuXqEv5Jm4nsryToECSB0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wHTqEzsGyRAurdRfVODNigxhhGGbInCN2MrIjKTOxP0UsbAoMX8jTDpvI7pnYZgP95V7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90GL+XbJm6gwzWGw1WQWSTAumcA4T0sgxn4QEyBdT8my5P2V+Y5TKbbugxPyAm7i4IDBs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9UsyCDqgxhgWSDJEbzKhwbHWJKyR6gCjvp1QYQwAte6hwQc6SZWYTDo0H2Ri56IML8lL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Ds0/xCO2oWf2hQ2uAg1zuHHLIeT0lD/TyAfXcXiLQtj8R/zVCCdUGvdw9xmHa7wo/hry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/qtjb/wAkDJkHZBrf9PcBd7Poldw0SQGtPyWzJl0Qi4DMJQar/TZd6msi+rUHcMDjOVgH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OGY20KDVDhr3OkNYPsldwyoCTlpT3MrbAGbbKuoCZFkGrdw+roW0yOirdwuudWU5Hey28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S6DTN4TVcJ8uk524LiEG8Jdn9dBk3NnGFuo33ULjER80GlfwcECaTGga+opaeANJ0MZb3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1RdBcCAg1RwDyDII/+bKgwT5iHkdcxWzIv/VEOcTAMINWeH1naNqX3zGE4wWIbECqQNw5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Loty3A+aDQjAYmCIq9YNRMOHYuIyVYO/m3XShoIuY3smFFu26DmDwquXSG1Q/cl0qP4V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/ABRK6vyW6Cx991DRBEKUcg7h2NJOUVbf+RkoDB45lhWxAjYHRdc6iARAgjeboNosbJN5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iBVxDhrEmOqLsLxB12msGHddcKImQMoR8odwCfqpRyL6HEaZaA6rJ7fqma/irCQazx7t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RV1cKAZGu6Uc0MVxVpn84QP/AL2EruJ8QY6HVy7/APVrfVcPPuFjmhYxpuO6yNUeM8Qi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jeNm1Sm7tlK3AwwJBgLI/LtMSxp92oNCzmDF5SXik/8A+ZKZ3M+LYARRoH3Bn9VvfyrJ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EY4DNSpkDstdxoxzdjDc08P9D/VD/qvEOF6FGe0reHCUnCDRpx/8SCgMDTzXo0x8tE7j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em73JS/9SVnmTh6XzcVuquCpmT5TIOwG6r/0zDkEeQ3+6yNK/mCq4w7DU3D/AO+JP9fe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uanB8MTIoD91i1eG4UDK7DsMINe7jT33OGbHapb9Eh40ZP8A7SAP/qn9lnVOH4C00LDa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CjI7mSgwBxdz7jCE+zxoPdfPv4vWYzxE5j5G5JouqYV1Vzn4jym5yGuIBcBocoB/ey+k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GO8yjcf9s2XiXOXCX8a/EZiMbQxDsKOW+G0w18Z21XOMlhHUhzgNxqi6eR/iP5g4J4WeF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mtTxL2Co4mRlGaXOJ/mLiD++wPGfh85+4LwTkGnwirjf9NxdWs573CmX+eXGBGvYEey87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XxR41Vxf/YpVXUqTDfK0SAPrJXpXJ7+Dck+DHDeP4DheHq48VG1a9bH0QKr6pcB/DJFx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1ut12/jvzPjcLy43gGBFTiGNxVVoxWFptd5rwYIaCAY203gdlwv4VeFcd4R4uHBcXq4j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w3HBzPzJ2a8GLnZ0bWhe48sc5cGwdPgNTmr8pgOM1aDhhapdDsM03y1XO0InUkjUTOq8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eG4rljFnm/mDhjTTy0y1lKsx0k+ZUs1rGhxIyyZgalZqV8//AIleVaFbnavR4RwQ0K+E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nsIc3MDYekCbk3E72XYfhl4vzLS5Ow3CcTyY/G8BoPc44todnDnOJloIhxGkC+5hemcN4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YU8R4fwGu71YpuIqtdULugLjLgDpa/uVyvjt+IinwnkfAU+T+P0sLiKji135GkMjvTeD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tCFan8VfiBxbljgvCeB8GxLuEf6ifL4hhMM8NfkloDXAaXk26RcJKfFKXgb4fUqvBMNRr4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XrGDXqOu6NTBAIA631Xhnho7/wBRPED85zbxHH4ryaXneUQcQ+s7MA1hsSASYt9l0n4g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5foYRlXhDqWHDxwunUkYWoDOaxjMTuOlkpXq34geH4fjeBPGaXEuJYLmbh2GpVKmFohzK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Fwn4hftCxfBnwPwfKnGMPxjF8Uq8Z49j+HuxDuA1f4bZe0Q17jZxO+ljMarW+EHjVxrx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+B/IUaGdxynPWcwiHEzAjXtEWC0fjH+JvzjxHDcu8ObgOLYZ5wj+MUXBz6tJpgZSBI0B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X4dn/wBWHY6jwrB8m4yjh4fSwxGIy1XauJHppAC5Ova65T8S3ilieSMVwThHLfNVTieJ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Ja4PefhbIkQBeDrYmV6n4d4nD8c8N+XuPY7jbMFhTgnVMbVqO9eKcRGVx1cRBBmSNNVR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w9TGYvB4/jGJxv8A7p1QNc+kGkSGhzYB+U90HmHg/wAC5h4rghzxzBzVTbRxgd5dLFEuL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NLAfIL1PgnGKXEKHnMfnpm7agFnCSAQuY548QuWPDfl+lhWcr+Xg2B9PC4DFSXNqgSKgm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m078r4W80Ys8NdX4vWpU/wA9XNRmGFvJzGQJ2Hbaw6ryOt6eZz14TvPL3/pnV5cef2872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taNe6Docbb/qsDA1HPsTb7ELYNaHar52+X2EvuqdDwQdDP1WDXplo+6zariD20VFSKjZ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2ZtF1hYjDFzidCO+iz8QSIj4f8uqHVgWmRJI+akGqcwNLrQRZUYqi2qyIkiR2WxxLMzS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vInWdkg5ethHUqpHlxBPz791r+K8OFamS5g2kgXA7d12eLwjRUaYkDfuUlPB0q7XAtI2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0s28S5l4AXFwA/haDaSd/muY5M4PhuHYvHuxfAhjcU5/lURWq5Gtbq59wbAakX2C9/wCP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uX4ep3K895h5TxGND6WGxDsLXbTdSFQC2U6gzYnuvZ6frJNY5eHg9X9N+5vkw7Vusdzb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cI/AVKjKY8rCva5jHOJ1EXJHT9JWB+H+hR4VzxhuXahZT4PVp1A+jispbjKsS6x+FkD0k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wnK3G/D7nNmNbhDjsO9waMzjlBNsxI0ve491sqtX/qbxdwOAGLq8Hr1QGVq9MlzWtyzm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3JXt+vHKSyvl8uPPC6ymn0P+JejyphHHh3CsPSxPMWIp+UzD8Pa0+WRAIqgW0NiQY6Cy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jTq16/AsexlIFz6r6LjlA3Jhe+c+UeU/CDgY4hSw9fF8UZVbRFeo4uc8kSQToLWmLaXuF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jvLmIwuEwuJbxXFEspiq70tkazoWidxeNN0yykly+ExxyyymM81wPhFyi7E038YxlJlKm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+09F6Xw0TiHOAhhOp0JWTg+GnhPBKGBHlgtk/wxaXXP3KzeFcNMNzDMSQb3/VfN8/NeXK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cOEl8+7d8JoHK1zwQDpGhW3DQDBMFVYKk7K0EyBp8llVMOJzk+rovMvl6kmmLUvM7fskq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CmqOJLnEaTbbusB81PUSASoLHYrLd59IFyd0tJ5e7zBv9Vi40lzW0yNQsrC5aTQBaAPq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OsdAEtaoRTdH62hR5f50g+53CmKYfy73kSIsDutSd3Hlvy5rjNSrjcRTwtKnTc4EE+dd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OdLD0eA4rA4lnnYuvhqno4fTNQ6QYAE3BuNNlVzLxPC4HgPGK+Np06lPyjSawkjMTIAkXF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9xutwviOKxFbGU6HD8NUNStiKjiXtNw1rRvJIERfuYX1HR4enij4z6ly/c5NX2avwh8M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4yKtPg/Cmh9XDUAfNeSbNLdYIGlj8rr6E5g5v5O8HeVMLwzFcHxuBwxa78vgfN9TnG5z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5tEo+GXCcNwvj/EuY8JxCpieM8ZovxNOiafppUg4y1wBjNaBOgjrf5V8SeaeKeInOuMxnE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VxSpUjJsTDGQNhoO97kmfQeM+quQOaKvOXIfFON8I5HoYNjXH8rxHF4icpj1QXQbCwAJ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Yebq1Pj3B+YOCiphuI4dgp1MQ1jgxxMw0k2iZjqF7/y9wjGcheAuIrc34R7G8Mpl2Dpvr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gtFmxmDZM3B914JjuZMNxzwNxZxPlYeqyu5gBcA4vDw6QDfTX+kIM7w64vxHxJ4NzO/m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Oir8YsYDRFyNRA7ryAeZQcaL6bmuaSAHCCAdJnRbbwqZxsc6YHGcNwtatSFcAvyl7C06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tMr138V/DeHYPiPA8VSrUxxHEYUB+HwsOY1syJI1JJOlttrhy/gg7G4zBcx8K4ZUp0uL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VrW2BcCNxNrawvoL8KvLHF/DvjvH+AcSfSq0sbTbiGPZUn1D+UTE2Jm1oXzT4D8UoYXx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Wk5jHmwzk219oC9W5k8cG8s844ThHC+GsZVwdYipUxod/Efmu5rgbAEAzMkxaLG+6vsN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HzQLSTEH6WXnFbm/jYqea3iLzRrgVKeSkCMp0vuqDzhx+fTjnwP99If0UZr03MTaLpKrS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LzX/AKv4+4EMxtNoH++kJ/RK7m7mM/8A3TRE2c5lMD9Qpe6N7x9hzhrCMrpB2BMrmMSH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IJGvyS47mHilcND6tF8C2VsERvJWC7E8SqsIaGS6XE2EDVYoy3tc4A6bT1VbpcAHw0dRc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ZjaYZTkfK43lA4ri7Wim/DYZzNnUifvKmxsgKjLASDIG8pWZi4mIEwsKnxDibxkGEplon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8MDmYKm541h0H6K6TbY1QWuy2mPunY9rsrSJdoB9ytQ3iWPc8ebgRA3DrlZdOtXqsJfR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+iypOdOIf6dyPxXF1fVRbRcGT10gL4dx2I/OY/EV4yMe8kDtOq+r/AB94pisH4YHDMaBQ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9V8oVabXUmmOkDVdrjYrHElxAs7dMWyZNiYQJkyBEn53TSS65J7d12WChpMnc79AoSWa6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+aGUOublARLXSbFG1+l1CCZk9Zujll2syEZLkBN9Ao1jBUk7T/kpiMpzf5dBoi8QB1QT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DZJTPOYiNOm6recxvYfoEEc6Q0CxG6g0v/woWCAZui6n6ImRMe6BwDsbTKmcHQSClbME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H9kDOBNz/gULrCBA/ZC4JB221CI9ViD/AEQQmLjroiHAgAiBslc0kybjQd0xkwSbfqgl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8x2ugIBuYHRM4AEQNUBZDiSbqNgkk7oF0mIj23ReSTcQghAJmLSjBNjoZ90rTc9049Yu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p7i3WyZ5zEGYj73VMlgBKYOuTpBgohnEOsLDvvuq3/FITvBLoABn5+6QkZQRZU0UZ2wH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dP8AhlVlwqWImNP8KIOaCDEWG1lpUr3Mm0/NK4kEkQRNj2TGdSbJNzax+SJpZTkgwZ3u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d7qoS10NMjrMJ2uPt/RNpVhqZmZRZsynzEAR81W2wknXpsrGEtfA0Oto+q0U0k63b00RM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3UkuJsjGUkxmnrZaRHPLWif8AkoPc8tloEyJEokxHq+e8Jbh0ECexlUM9xhoOrSEWgvJc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SRBuPZOCA6S2dQgYnL6iNJvumYA4ZpgAb7qsnQTBlMc9JuUDMXbdkTytkF7Yu0TqrKRBc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w2QBcpi0hwAiBO8oe7Lrk/kqlRplzXtBk3jqF+mHg5Uz+EnLE+rNhKRmNIaNl+dnhtyL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dwnh1GpWaXg1oEsa0G7iew1n9bL9NuD8JocvcHwPCcIzLh8HSaxo3ECNV1+WztHLiy2yY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STKIdcrruQS8G6huQGn3lENDge3VRrt+qBmvaPkjd8kDT9UC3MCesKEgNJJiCgaLwdVH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3bqi5pmSgBdMAWUOvRQkCFBcRugMnNpKIh7pOqAIDiIRJI2goIfsSiJJ1QBFyd+yNwSU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2YOikTcbKWOsogtd6oN0QYdB1UibhQm4RTC9ypmDtQgTIBGpRjr/AIERO5RL+tx+qUOm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JOZoOiBJbrf9kx6CEIM3/XZAACYumMmxUDpNtIUI0IKAOYTqdFLjdEgudJvAUJJN9kAz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QIg5r6A/VCDJ6IIbzIlTOdJkbomQAgYmQgDnDNGymszsoYdfdEsM3si0WtFiLfosLiPr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0QPssTFuHmtBtp7IVZRk2NhundfQElLTiJTtN7ohRJtZFs3nafuoQC6QdUcxLQEUM0Ed0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879lC7cohTpPz+aOomPdTW6PfVBDed1M32/VQm8Dop8WtkEzAiSUCDMz3RIhAuM30QLfNe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pN0zom26BSAfkg0gEyIj9U5OlkrneuNYQRxBvugTmsb7KGNvuhcgnoghbeDsiBOolCST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NdEhibpnyDbRAi2sBFpHDMI77okmb7o3k9Ecp1RCQb9kGuAdB1gp3kAylMEyLoJJkkiy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ggiAoXmUELpMakyZUdB0RMEE6z1QbAvEz1QLlLrCyZutz/dTMSVCbmUAyibXHdQ/ZSSX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OyBbkSiJ3UPqAIOmuyhIIgoC7SShY3Ry20mVHG0kIAZkyIlBx6JndkIlyCB2ubZRxj1az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R3p1QKQ4n/xUIzQVHOUbM30KAaGbiUc2Y30/dF15BuhYaoFc6d4/ogWlxKLgdAiNOqLs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miPxG9oSk5iDtH3QENJcSTZGZ0sgT0UJJ7FDaOI737bqR1/RENJtN1HEuEHQW7IQD6r/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S5+ahE2i26wu0gzO6BIFjfqoHADLHzRy3nVFCJFhG6MlwGwF9d1DNuqEh09uqBptKBgm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DAJWRKhIEE2Uf6iPuoZzXQDpEosDLJMC507KEZrJrT3UsbjVStw1NhJIOjdE5gkSPukb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4/ZZVCIvfVAkkbFMXHUhKYy2QU1CTMhYdSJJO06rNe60dFhYlpdqUGJUBM3lYrrGYi6v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kEmSgrd63XN7rGruJYeg23V13GZtdUYhrmiTBgIOe41TMEgzJNl5tzgS1jg4wBYzttf3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Rec8zkVBUqEy0TaOt9uilajzHik1CAZLjaSL9VqOGtfU4vgw5mRra7TnM6k6rb8ZcfzA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g7nqtTgMSf+oKTHn+Eag3sBN1189+mubD9UfU1GkKWFptEuAaBM201TtAaINgEGOJpM1y5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L8v6jvyZfy+iw/TDSWwfonoH+KCTY2SZiTEzYlFs1BElt115e7bxDxN4nUdz7iPKZDmN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8dxOvUkGHGd1u/FvEuw3OmKBBHobLwbm1iuFq4otYHE5gSN/0XtcHiVjJOLPNTDvAAp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RnruLgZn3XRYyr5uHILpB2JXOh2au5jG6GNbg9V7PG6uVSqSLazrH9UtKpFX0GB3+t07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g6HfrKxqWZxnNF9TYgdbrn24maHWl0+YNf7FY9esagdlkDX2KcuAID5MaHr3IWPjJf8Vmn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8SM1jedbqOccrSHzOttDvHukMsdBAAI0KZs1JLjYDcRAVjJXvFWSSbWmIlYlYy8gnM0Tp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dtgDM7lYziDBjuOq3PLKhxuO9rbJXwBe4TPOS4HfoLpHPLqgJh21uh91qAVaZdA0m5vM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CCmqEve4jawCUjK6SJm5utAPfJNrhBzgLgSVHEgGd4i+gVYJLnTMHSLrSaMRmJJuUrxk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zOu3RAyBf7oi1zixmYgiTslcS4eoRHzSB7qhJMZdjuUznAmQLaHuUCPgkDoPqgaoMACd4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4zItE7wkLg0dNpGyM6MHAyYiJiL32QNQOd6jJN76KNnLcRfUHVAsBJdqD2QoOMPbAzMdM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9oF99ExpnNAgNCSHTMFwJ0hVAcYaHHfqboOqFxkAZoA+SLhmg3nQI/lw90nXQbSrLsL5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i0gi8z3n3VhYWMcT8DTCGRxaDPp2VFZdsf5ogpSPTOYDaOqv8rzHSROXqNPmgcOXEEtkb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svY5wqtzuf8ADA1Pc++66jgnIPG+I02jCcOqvFi6qaZAIHQ2BXunBuQOE4JtEPwzKvlA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6enXdSHlU/SxtmxaANAu5t13kXL/AIKCrFTitV7CbinRIJHQEmV33BeQeGcGa0U2F7xM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XRD4chMi5Fov1VbnPZJJloFh23UtGU1rcKwUqDR5bTIcNfkhlzQ2zYmwMAzue6opvLKY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2j3ULy4wwh1wDeLlQZGX0WMMnXW6kOaJbL7jVVeayi0MILnAmTtqgMQ58+oZheJ2Gsd1l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aCAQDH6LieZ8SXcyUWU2AsYBY2ZGs/ddk6syq7LSqFj3XO0+65PmFw/1XD5yXBsZmicrr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2FNryc9nAyDNhP9laxwcXSBmN7DRX0cF5tNr2NyNLbiYAvuslmADhDDAYDM/zR3/ZRNtb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j6FI15rVmgEwJJi8A+63mFw9KoxzqjYI0EoPoMf6gwAC1hA7yitU3COfLWAtLRNrQjWwl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E3AJ7+y2NRjWGROkC0D5wsPFCo4GHQOvRSjHbSFOA2Ic2QDaErnOpvNsxIMLJp0PTOWw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EgAaHf5pBj0c9SqC+wAiEXAmxBuIO9/dGtdjSCLajp80j67gA1glxG5gED91AzaQbTyV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pQxggANEgD3QpuGXLuRfrClVgq5QYnWDueoQRrzUDoaQAYE2MqGrLAdXC0RpHVKXii8t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DSAAdmLhmPXvKACpDwS8vJ6iCPmmNd2aSA+dc1hlQNUF2YmY7aIhwDgY9OkAboJVa0vL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P6pSKh9BAAJBG0jefmrMwY+DJkm3RLWcw1ZcNotefdBS6hYiTAm3TqmbTmHVCS6IBIuP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oGm3ZQhxeHAnMNRsQi0G03CXA21d8+6D3hxEkwCLAbo2AJ9WUmYjT3UMMkkA5iAfdZqL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8ic41A79loalQV8U9pg6/8rcvBpMe9oBLQJk7LRZh57gGZSe+q8X6lf8ADju9P5ZVV9Oj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km3Rcpi6oxZBZ6QT/Nb5FdHj3B+FLHCDvOh7Llq5NQFgHqGk2XzOnoMzC42pg2uLMgMx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89jn1nyZVTW52uJEgDrMkKt0Oa4O0iJIv8luRlWQacVQbOiOqVoIzF38wI10kpiwkNv6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+gaJuqQr849JMi8e6FRjg6HEtOl9kHNAdLRp9QUAHVmkzmAN5N5G26tC3qk6+nWdDKb1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DmPbAJjMDIn/AjRILHl+3z1TQsBBJv6dL6E9UzXh5gjP3HQKum+Kmnp6norqY9doAM/Lv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4osc6pa1jKVkEEmSe8pGuqZ4YbHboZmUItcAXgAQZvGtkajwBDtzI3ulALSDmzPGw390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AAC6+xuekIlwc2Ln5bpg19IwDcKZhAMXnT+6FRpYxrgBDj06dUXOcWzqDEoVQS4EDNA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G1x/whplUazWMgOgdO6sBIdf1A6RdYtJ0j1OLSJtCyaThTeMxzA6wbAoMyi0EEExA33R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WHYKiiMznNaS5kGJ1KtIayTcDQoEdmpnOAPebz09kahJBIEHQz1Sh81CCIYBqbXSNqDO5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F7rhleIYDm66SiJpUyCCw91TRc9lck/CBI9/7K6pL5JcSD87JtpdTaA0uzZmRvqu28MZ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4HckjquDZVJpuZmkfsF3fhpUD8Niho4GYhZX3ds0gwCYA/dFxEmPkkyRJdujJguF1165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vJ/xMOe7lPhoF2nEAGfYr1gkmQOn1Xkv4m3gctcJpfzOrk23Ef1K7vQ/3sf5cfJPy18/0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um3sum4OSHNOQEAwLmw69FzNNrc0gvnYAWXVcCDawucriJdJ1+ZX6JjXi5Tu9J5NxTqu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4cdwvVeDkkMA6dF5byjUArABoa6ItoRpc9V6nwmAWAXn6LmcNjrMET5bBN1n05JIIWDh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se4OkXnvsq42bSEi5WZTnYrFpHMBFo1WVT0EH9lZNrtkSTY6BXUhJVMWlXMIaIhciLiP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k2v7oF0gmLKQI8A63VbhpCeoZN7JdiVqAgkC/T7otOaLwkJNpRzGY0C0475OSJgCI+ij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uJJskZomAY1QMm50CklwuobarSWaGTPsoTOllOs2/coF0EQiCb+/2U+I6W3UDxofqpYi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5wJvsoTm/dCRaNd+y2ILm26MnW9lCDJ6IEE6390BJm4/z3Ry5jfSFARsiTKCCZuLokzY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8C5CCFoudgoXGYP8yjjOuqAMkboC5wmB9lItMqCReItCnYWQOIIE6hM037hVaQrGxBI/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VrHEmQLhUtdOquEz06oLLkExsmDjFxfqkbpr1+aJcSZKByNxCIN+kJR7mFCSbkoGzdSg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NkJgnMgbXXZBzrwVNREwEHCXX1CBXG99Ur733CZzpPuldc3QY77k30WPVEunUK+pv1VF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T3UJGp2R0Ch9SBXeqYQm0p3QAAAlAMzsgkg67qXJKMwZ090JLplBJB0QJiQU2WBAQIB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BsgPqUY+f3UMA91BILtbQoLCTqUC4mxPdESQZ237oJMlTW30QMfzTKk2lASCXGbdVLSAL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QFIvBsghE6afugHSbowRoiRJ0QQG0BBwc3VS8kg/3UIkjdAWgak3WHxFxc0zvCzDIkHQ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AWB/ZBdhSfLsNFcQfiGqqwjv4cxqrtSgUybi6IO6OjoJiP1UYcwk6hAbRP8AgS3i1oRd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dkAJII3Uc4SVDczuFCC49Cgk2gqH1aXhGBB0ndQSTfQID8QhSdCTZAmP86oFxhAxvebI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aEwENQQksudCpPqIKJMjpHRAg5pKCF2bUqXNjYqW1IRJ+yADQ9iFCJde42Ucd/t3Ua4l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9VPiMHRAamf1TRN50QQkDRKZJTGSJBuoDBuECiJjdFwndQgk2+aD/AIrGx/VBBtKAFyQZ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v3QMNSE21xBSyQCjIIRLNg83kaX+akkDooWiZQJjeUU+aRqhMlECBdKbXP8AgQMCJJ1j7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3TaXRO6EBKSZgpjImUjjLoNkUztFN7D6oCSETYyNUBG87IfE4n/Cgbd1GuPyCAmTrdQ2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ody46fdAxcXdYUJBuB/RKRCYOJ0uQglwL26wp8ToUJJOt1LgXMwgjjveEhJP6JzMpTdvR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rdCImNUwMiNkEkmZuo4AbqZdSo7qbR2QDXVIWmb6FOASEJEXuiEgzZQk6JnGdEotYhGR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jcokC6BSZCBcZsjoUHSHQdEEJzNA0RuACBcWQi8oh1+/1RdmDjosqk45ZOggLFmYGqua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rqrg+YWFTM22+yyWkG3/CG2U02udFHahVB1o6Jw4u7QjRonXVV5timJAvM3SPNiNv3QNn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VeYG3zTTmt1QXhwAklI94/mukk3vdK4yLoEe4RIvdVhocbpy0l0hNBknSEChgGqskgWU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1EfdSzYJIOXdBzhMG36IEwO6BmdIhKC4mbouMi+gQN7jUpcxmCU0GdYX0Sk5naovMi6R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dqOs/VYWIEEyYAWS92bVYlcl1lBh1b6BUlt5N1dUkEjdUkuurQ9AA1Wk/wAt/ovBee+A8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EOVK1GtXxFJjq1PFlzWsdlljhGsQR89NSvfcHTFWpUcTDQ0z7QvkL/6a7CYbxO4zQ4xw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AwdGnTADqTWy0uqCxM2tqNhZQarhn4cGOwdPmHmyvSxPH6mKdisQahD8PkmcrgCJO+oA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dzVw7jLuCcG4dxDD4vDYCqalNuBANOi0RYwSJmYGwMe+1/EnjeYeWWVquC4k7C8A4qA3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MXuZ1dEAaGTrwP4cvD+lz/4gcNoYpgxHD3B9eqyqYaQ0QAR/MASJG4KOSXbl+b+YuJc+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q7KyhRw8uDWi14+pPU7BfWXh/wCGvCvCnkGvXpUW+bVw4/1DiNWs5xLnkS2mDOW5gWjc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wDlDCcSdyzS4PwmucS6rj8VijnptptP/AMLvJBF8tg0kyvn/AJh8RMdzoeduP4qvisdw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Jc2i4XBeALWs42tOmilK9Z8XfBrken4WcQ4vQ4bjsVxJlMVhijWLqsmIbMlpaJvAmL6r4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rL/4ZOUEyGz0C+x/wqcZ4x4gckcTw2L4mzFUqFVzfy+OcDSZSDc0De4loBsInrPytzpX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IGDDvxNRzG0rMDSTBGlullqblV1P4d+G43E+Irsbh6pGCwNBxxOUEue0gw2BcmQCPb67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QaWLpYqqMfXpDz6VQAilAgR7jUdb7qz8MXLXM3Fea8Tj+AYqjw7DUcra2KxLS6nmmQ2L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d8d+C8X4N4o8So8d4g3HYx7/ONWj8MESBG0CLbJbujj8FxPH8KxD63DsW/BV3sNJ7qZgu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Wrx7jTcymPS+o/K7KDLr3PuspjRUqEF4DgCY3jWVTVis1roIew5muBgjuFE/l95YHg2E4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H4DFcp4Xhhq4x5rgvqYmCSAJkEkkmLz0hfLmF/EDzzwnhTOEcLx9PBcMwzPKpNFFjpbt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Xffhf4bjOK+HvHeIjB4jmAtxQwdDg/mRRJcWkuIMiTrmiQGnqVxf4kuTuEcmc9tw3D6Ro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FYR5dBxNwI0g6ja0a2lK875x544/zpi2Y7mPHVcYaMAPY0ABs6ACATey6/mPGcX4PyrwP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NQEsbULqlRpgtziAAYFwCbleeY4hzCwGRqeh917DiuZuHcc5X5eFdhxdfDvpOr0ssseB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s2bmlxtxymT3DkzmBnMPLeCx9Jpo52f9t4uCLffYrrKTi1ozGCQDdeZ8E4o7hPEWjG4/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wuEqh7sMBYsqEWzadrxAXdUMU+pAcfVt7L5Dn4rxclns++6PqPxPFL7+7PrvB3j+qxC8S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N5kh1yUrml75MET84C67vqK7cwIF2/qsCq17HOEA7rPrE04IMMO03WDVqkkkSZ37IL6I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xWENBpNiZmFXh6gd8djdbAxiA0GZIDZO6NRoKtQua4uHwx8lVgsWw1DoC43Kz+K8Nq0KF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IFwB7riPzFbC4t5y+mTJmZ9lKrvQG1HAyDF7FYuJ4VhsY4gsEkXI1Wv4NxXzspN9RJ1+a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BBJv0U3RynE+SaFfDvouDKjHTZwtHdeW8yeEdGri6OIwzn4erTfLKlMZSDOs9joV9Bl1K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BYeJ4SyrTaAMzJmFz4c2fHdyuDk4OPkmspt8veJPLHG+J8A/LYuq/FMwrgKdUlxeW9Iv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uq8NeFUMDwvB0sZP5qi0E5wC4A6NBGwXq+O5dLg94GkmIXL0OT8Tx/ioZhqXk0aZ/iYmI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1n1mWePprp8fQ8fFn643OGwx4kRDCKLbB+sxut9g8CymWM1I07q7B8Op4JlOhScSKYyk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1mdwDgvPttr0tK6WCp4ajaS4zMqmozMIKz8RVNTSwAhY5MmCACVi72rRY1pZ6QbuusTI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xW7x+BmkKzzPRaCpiA4uuQAY6LUSgymypUc6ZgECf2WO+uaToDjczKas/I0CLusIuPmq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1Ax67TK0zVn5rNUAdYC5PuquYOJjA8IqV3DM4AwHmMvf3KVgbUY0sMGd9JC818cObG8N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JxbxTdTZJdln4vkYn7Lm4uPLlykjq8vJjx43LK+G158w+Bo+EGKxONxWGHEOIevCUxUD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BcnUdpv2438O+BZjRxFuJoYaphPMPnvruAay0gkHa3Zer0vCHlo8kOo18JXr8TpYAvqcZx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bCfTYaTcQbzceF+D3BMLjePcZ/1biVbDcLoxQqClR8zz3OkAkQZI2MEgwQRC+q4eO8eM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lnLncpNbfStHAcZwXJOI4NwzjHD8BhuN1y/B1sK7zazyLCkSILJsQdJsZssDw8/Dvyxy9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fzXLsQ0ta6q3CxcCoQC0OGsnQ6Tqek5T4fS4HxqryvwingcG3A4M1a3HuK0xUq4JpBJc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G8ASvKfFTxa515C4X/pGF5hwXGeG8Ua6phcdSpkVC1roDiSNZO8we4XYdJsvGPxg5Wpc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47jHFsYW03VMS7NSawG0AQPaBA+YXlHJfKeE414c47FOpB+JOJDTWeA5zBmEtAO0Ez1kr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9fEVHYjEVXOfUqvJLnONySTfWV7P+HPknF88YTiuDON8rhVKoXvogNLw4DNmM6C0jrHug9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d5O5JwrMZjcPwDgzsOKgGIIFXEVL5rm5B7AybCwhcf4meFGD8U+XsDU5Jwj8RxElww1do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cmMgBMg94EyvGueuPcT598UKHAsVj/MwNLENwuFDCHtZSzBuaBYki+vbZe68d4qfCvif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8v4nC/kKhw1UsfYGHEi5AkGDY5SE2J4X+EGH8OeCYWmzhFLinNU+bxOsamanw6mRdoIs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JssTmHg9LnjkTHVK+AwfC8JTqmphsVSxTar/ADM0iIP82hk6mwICp8UW8x8f5Ow1bw24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6k+q7MytjHXc+pTtJBmAJvFhEL5g4Jx/ifA8XTDsZWY3B1TiGYVjiWeb/ucCYk6E6/dKP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MTyJwvC+XT87C0GU64c2TmDYgg/Vbc8TpOBHkUtbHKCvCPwq891vEbh3HamNFOjiXPa7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DZJ6SvajhQDBEAdCfmjK+tjcPJJw1KoewCVmKwL2y7CUsp/8R+6pOHBII1CrdhRM6xKg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Yzh1IudafLAIi8yuZxdGnUqGGhsdLWK32PpkN09W60tQDOAR6hq6LqjX1KTaZhggQZnU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BoHyJWbXpgPJHVVPl3pHp0k6GVixnbHbRAp3ALupP6Kt2GFiW3AMzYe6yHN8v1EkuJEn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ACnqpo2pFIuAmzWiBB3TeVJJH8wHzVzGg3mANYEz3TOIeQCdNZTRt5/+IDhjsR4X1hTH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uvkMO82i0gGw3tK+3/Evh7sZ4ccapNbnPkPcBuLL4gpS2gGnVpIPyK7HHUY9T4xAjqmI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VQDAAubEj7Jbs0K7LBXGNyJH+BQEG0e6JAcTIyze2qBDjcahAXS7tuhIBg6/VSTJJPzhR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JMSL9JTZgBB0KA9USNPsgXeZrfsdEShOs7KFpzdT01lFwGeQJ9kC4ix9vl7obEtMkG0b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G5kfRSTqQY+6AwDIm43HQKEgFuuZu87ofDp394UDyP8AhAZOb6mUBJM9VDESSpaZIsgZ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MmDp3SjW+gTPdmAkadUAd8RM6o5i63+e6ABIO49tlDA0QF0jbRAnORNuv1UzE2KAggyb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KcQACd9unul1N9hsmcCQCZF9dygdziWg7fUqSSQRuluSAemu6PmBsgAknqEBqVDIgEzr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a8m/Wyjmg3nugVvqyg76qzLmkTcH3lI3YSmLwILRe8nchASS4GT8kpve5Uc8kHufqmDp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Ab6nGYlO2GkNmf6JLNnWT90SDExuqnleAQ4EATr9E4JJJzkg20hVioQZ2+qsguYHtdff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fn1KjnjpIVVV5cZI+aGYtMm9rrUVY+tcj/J90GgEX1/ZLmyiwgN0m8IsGsbqodrQCO4n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YjX5qkA2sBHy1TuOV0g2IJt+yAFxkBwnvrdG5fmccoGkaz0QJDjIn3TEZ2gEQREe3VE8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1ovbdM9jhTMSS70ieuiVpDGgD2FrABOHmvjsINf4zAfqh7vuv8JHKjOT/AA2pcRGBA4hj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LZ0BjTeF7aOIkmC2BNvcrX+HOBp4Xw25dpNaDlwdMZjv6RdbsYRhdJmV59tt27KsYwTACL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LiBOqtbh2iQNDrKLsI2QYkDTsgU4vKJLSdpRGMgQ4HKnOFERsVPywMRJA1QJ+dBcAAbz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ljKVRzhuRZWuw5sRvdMKAkkbIFbiwW+ppDvZMcT6jYpzSJIIN0DTOaNzP1QTzgbm46I/m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76qHD5rk6IGFdua/RF+JZlGbXr/VJ+WJF4Svw5IgiRHugsGJDxH8o3R89syCqRhXNBym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Ltca7BAJid0zarXauEKl1EkAEBQYcgEQPdCshtRrgfUB80pqA7zCQ4UnUAoOw7gO6IuN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UxqCLmYWOMMXAZ25oROHeIEWCKtY+XH1QmfUEyTp+qxxhzmzadkww7pLiNURf5kolwMA6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QZJ2U8t7zJkO1PZBkZgCYjVEuFzCxnU3O3v9ErGPEiT9UGYXnY3P2SmCbySsYZySbj91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WSCULg9li5qsa3QD3g3cSgzLRe/RRw6QVhDEuecpJkaWTeZWAjPmJ3OqDLsJMphe5N1hF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R82qIuAgyiCbrB4hPmU2yQrW13giUtUmpUzO2si1bTIaIJ+asnr7KlpAbJTGrsURYR6t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Lm6AqgkkotWRIzC6Vw0gQUBUzSRAHexU82ZKFR8wQhnOihINp/dCQ0yQDH3+aIbUXCJN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C6CDH/KBgZBnRCCe8IeaIlK+uLgGOqKsIzX7ISRJVJxAEgaJjiGEWN0RYXyJ3SPcdJVDq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hJOiC46ygRmJA0CXzQ31Eo+eCLW1QNqIRibwlbWGihriYJiEDOM30CV8yNwg6s2bnRI6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zwNP3UzXIJ+Sr88db+6nm7goLXAG7kvxAgaiYQcZMnZDODrdAWzEzdGJN7IAGZlGpeDu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idypmDgJ17KSS8HrsgAmYBUdLd5n7IuAZYaboC5gaFBBfRDs66Zxy266qC8mbIFcJAKD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i2infVAsl10Q4vMH+XRAuM30KYtOyAOiSFDaSm01GqMXk3QK5zpkdFDG97H6qXmTMIVC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IMnohlMTCgHqugYHXYpXOAOijneqFA0VAc1wghOa4gD91DG4TBgNpgBKWy5As3tumIGp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ik2zHVAtpj6I5dzsg4y6YgIk2vqNkEiN0c2wQALm2sUcokHYqbWAW+o6Tuo52wRsJJEzZ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0BEC1yeqIMSUHyHx0UFpJ+vughBJtdAwZCknP7Ilt5+/VSgCA0TqpeZlCYdBg9CiHSb7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g6t0nRFxg9UCZd3Qk2V0iUzXmR9VHAkDfqpJNxosuSHs4yTCcC1ikBlODlAm/wDRRSu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RLiXE7IFp2CCpxuRCxa1yZPW20rLfm1bppMrExD4ECEGA9pa2SZA+5WNUJIk7rJxBkS7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NgUAi5I02CxsUNZWTmDGXv7791i1z5gdeZU2Oc44AWuaL/O31XmvMT34c1Q8ywi7DoIX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k3IOi825jqZnuMEkTOYW957BMmo864tVLnFzBO8aH3Whwgz8ewjNA94nqDN1uuMiK7gK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q+Et/wDsk4e5wzBtVriwaxN11+S6wtc2H6o+o6byGNAHpDQJlMQ4ukkXGmvzlRlSGgtA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DpExr8yvy3m3eTK/u+jw/TDekHW7dO6IJc4X0ISGPMALtd0ahLSA06Gx3XE5I8b8Q+Av4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w1HZQ0vNpiwlcjj+RMbggTVpUwxpg5DmuvR+YK1ChztiKr3ZCCPacqxuK8SZWY5tOCHWL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7WLNvI+I8Idh2vfeAIi8X6Lj6jHtxIe1v8RrjDQIJOlzuvY+KYRj6T2VIa0Alh2IC80d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OUTA2ML2uLLfl1OSMGvnFFzHCI1i0nsVitoNzAElpiRP7ro/yrH5y+4AJg7gXstXUqsdX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YA1ldnbhYvkVCZgubpGgA90mIoSDJJjToY3WybIYQDI3GoP1VGIbIJDpPQXgLW0anE4c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ahKKRLgH+ozoeizS0OJLr2hTymZTf1SDJ6brTLEe03OgnTcBYldpLpuLW7j5rauo+aSG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NXph4ggzeIG3zWpU01dWnaBvr7BKaLSJmD9JKzDTMQIgXJ3SVW5mSbZtlraVhupkukRH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WUBtbXogW5zcweo1+60jEdSLjYSWjfoo3DmASIB1CyqrSwx1+eqZrHFsk5YmYV2Mb8rk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atEBsOHY+6zxTAbJdMH7JfLDjduYQbE/NXYwm4cerpCLqZNiDAg6LKcwNh0Zmn7T0Ue0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xXU7wLgbwqxhwajjFtJ1JGt1lFhlxZc9NiN0zYAkAgnbcptKobSDiOt9N07Wt0uOvtur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9UwBcJJgddym00xm02ufkGgt8lDhwKji4+m8Rc2VopEkmIO5TOaXkalNjEfhwarnxYm/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e/uCsktk6HL7I5C0hxHpJvPVNlikND2wLt1ulcwtF9NuqyBd4aBMTrpClRodvIHVNppi5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56p59UEEQDHZXA3iNd/ZDV06xZNmn25Tx7A5oIJcdbae6jaxY6SBkJixv7lY1Q+ggj44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XLLmgEXuff3XbdVmMqgvhhkXibGFY7FNDSHSYHuZWAwAsL2P9YIgdRvKeG/G8esdDM9U2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UlpvEm3zStxJbozzCB1iO0qoy5zJMkaA7IB5OggtEdATuSpRa2vUqiXDLsRsD7pTVLrs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3EPxBAeIpgEwd43lZDXsJLxABsPc6H3UBpVhUkEkGJna2srnsY01+OshxLWkwDueoW9rA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6wucZXb/1GKb7hhjSwPcokdphvXSaQ3JIvO6vZWp5LMgu3JIgqkVTUZThoY1rYIuFbAJI2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kNNx1MBQgkFtmk6HZAljGgCx76fVJ+ZY5paGgCDc6g9kKhkAgvgTJ6DqVjVauZoaCMoI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ywDDWiTtA/dUF1KozM3p9kISpii+Wj/tAG3+5x0JVD6rXtILsrtfojUaHHIXenW9gFQa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iwNySP6rO1Hy2C4EE6xv3UyMYIBIHQ3gjcKMrOfULCMzbwTaEoY575zxE2O5+aCwkus1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3KgecgBhjQNupSBxaZPpJ+cIvqOq0pmMux6oFYWNqGahc5wzExZqVzgHwSZN5YJiN1MO5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7JhUB+EXM69Pmgjmh4ApXAn4xBk3RpE5HB0awL7+yXIAAWuIib63TMlxGzwLj+XugObI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lIABJEO/fueiseWOBD9RrukzRTBcY1gayUBp/wAOJOYn+QiyZ1UMOc/CNDeVSMTldndT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NVxJMxoNiptV5xIFWQJY76mVXinkggODoiPY91W92WmLXCXzPPvlIa4mJ+6yLKVY1XEvb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jr1xR4kJswkm3vot0xj7G2U37z7LQ4yiKnEfMLok6DWfZeL9S74R3en8sriuQ0wQZDhYT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D9ibEDdbni1dtHDhhEHWI3Wjc5z7yT0lfPad67K0hoABIzb91XUD3AgjNBIj2VxaNSyA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tgH37wiKC4tbLic+1rQkNmEucb77wjWfnqRMtaPqq8QAQJNtugRYaG5CWnW5lMamYipB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U3zkg+n9OybMQ9oIhpBt0hXygOYSMxuNjOhKDHXYwDWfr1lStWLqjRsJkDRBkNEtBLSSB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oGkS0EQ2bDW6uzBjYIki5Hbf3VAeJAMxPvHdXsaSCHEZxp3CgeX1WggEiNYiIStJL3ECT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U8oblImZtZBrQxwJOtj3HVAzaYpkk777IVasGbmIBOpKDnGrIH16JntJ9TjJNpKAsqgyQ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m8GoXjfWyqe0kML3iIsP6pw5zACAB36IGdVcXFoJvfSDZRzyW3Aa7p7KPeXEP03I6o1Y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EDGoG5bQR2+qc1WFumQkzIERKpc7MMsW/wB3VW4anDAQ8l3dDTM4cAxkuIzC8zqEMRio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oPdSmbZizUgZp6qVqwqDJ00nVDavzXGoWNBc0/ZMzKWuIb6uu8KZh8ES6BM6hSr/AA7G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fVunz7pmvOZzWk3iZFiqqTXucSLHqTATl5a8gnSUVYSGklgvou88MYfhsU8D+bX/ADRc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51GwBXfeGjCzCYt5+EPDZG4WKvu7QuBIgSJTWi2iXWTsUZg5hf91wVypB1nReRfieg8D4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5H9l68XB9z6Z6BeRfiiq+XwHg7bQ6rN9TAvP1Xe6Gf4+P8uLk/TXgLHeW3OBDW9tl0nC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cDueovsucwjTWcwOgNdoTtfeV1HDCXYkEkNa1sGBYnr/AHX6Fi8e+XpnKVIlzSBOUSTE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/gMJ1OojQ9yvKuTfQANDFwD1P1XqvCQ7ymlrv4ciQf1XLi4snVYQtAgArPYQTIGqwMFL2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0+gF1y+XDWbQMEE27LKaZv3usWlAibkrKZMgrYvBMSraVzcQqv5rd1Y1xPyQXEiUoMTKg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2QCrEE7pJtpAKZxEQUueRdWA/H8kTa0ISQe6hJJg6LTit7mzdNECT8tVMxKh3A1WoXvBM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91JIHX5oxdm1PRCBJtcIiYHVAzM6q7KjoiZQGYaqbyE2pWhBmJkIgj2Qz9bKSXewQRzj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WCmIjuSgnxagCOnUqCwjZCA1xJOijnFwmUBd6oH7KDNugwki6IdaCghdN1Abkxrf5qGc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YndMXCJlLqSCpJsgYyN0zJ1m/wCqQySN09N5FomAgvbqd9VaCYvfdUUzAV7HD7ILG7yU1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AXUzElA7pJmIA6ImTEj/AJQc/wCmiGcwAgcSbi6l9xokPtCLSRMoCD6r/RAugx91JGsX9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BmDMn+iqqExJTFx3KSsZ1QY9V9+hVOfMZKsc3MZJslMC4hBWZJIOl0CSLFMTeULuCuguY5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VDqBsp89FBNTJOiJEjX5oXkgoG4QG+pKBgE7yjEiBqlBg3QNfcyoZN4SmJUnNI0AQHed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kg2UIm/8AgRBM5rmECJMdUZMX1QJvJRQE/MIg5pJMoFxi6DXB0iVQ5JJlAkz+6DpO+iLW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8KGfSEpMkT3R0uUDlwEFYuJsO3dZIEiAsTGEtaYNkGThx/DE/wDKcuIHsq8MQ6i1xNyE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5sVG6n/LoCIIKIIIvp+6AuMxNkDMyoSHa7aIQc06BAcw3P8ARRxMyVJGaI/5QmR1QPOY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qXt7KFoGiAiJtb3sgQSZ017okiw0KBd6oO3T9UEF5M+2yYfSErr6lEzlnqgLgNCoZPpB9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dAnpZAYkkdCiTLp2SjQxqUwEIEN3SDH7pryJQJl0i8IkmbhBHEanVRp/zqpPq1lEzEII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MnVQkAWQTNN9EddNkMw6yiHEiIQQtvdAuMxt7IyZ7KEXnuUAe0zGs7phGmw+iU6Sdkxj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cLiUDOYdU1zqZQB0gzeUWnNc6qESLXhQ3sLhBCRqEZnvug4Ei6DmkyYQMHZieyWC50z9U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II3lBJJEAQFJnU6KF1pjX7qASTKCSQ6EJiyOaSDqoQSLIJf+ZQn1eyhk2OvVA3AG4QQ3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JadBdMCTMBAQ6ZlDNNgle68mZRmd7lE2JOxQcTBQdLiI1ChJ1Q2hk9j1RBEx99kHS7Qw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MfK9lJNwTbVDUkG4ClwbhBDEwFCCR3KU1IIGiBqToiUf5b/8oCYk6oOJmTqSg4mQZ+fd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DpAOn3UJOaCdEHfFY6SgJJBMjqoDNjso4FxjVLckidNEDOgCN/qoT2Sh0z2+6jpcgYG6s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p7TJ01QZDHm/+SsinVER9FhNJJVwsb3Rds8PGSRvsmDwYvELFbUItqrA8l0lGmQXAyD9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FQOBhK503lAJMynD+uqpc4lwCYOvB2QXZrZikqSTOiGcQlc6TBKBmm9yrjLt1RTE6q0S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6IEg6fdR7iTOkoZge+6CTfvdQnqlc4i4ulMnsgab9kpdBjolknVSY9zKBxJJJMz+qDh1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zgZOxQLVgXlYNd8agkH9VlVnXBCwazjN0FNVwcDaClBgdzdM4gj7pSNCsDWc2cx0OUOU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LHNY6NYLoMfIz9l8Hfir5S/Jc64bmfhQdjMJj8tZlbDNLqT3bXFgbXlfSP44uYcRwHwV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2PxTWOH+5oa4/YgGf+FyHglzpwri3hNwvC1cRhhW4dQq1sThnOD3m7plpk3N7forR8ue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/BsL/ppo4rA0w2riicgqTAcA28idyZXfYbidPw28FeW+OcBqvpcYqzh2YoRLKlQElw2s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k+T+SOEeI3NHML8YcRwyjlq4inQpU2+XkDjJEg5YMRA03tfa+K/CMDyh4ecucJwFXE4i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KqZizpYWBggWsYJ3V7XU0u3jnF+J4+MTWOIq5qwJqsFRxa92pJk3k3K+k/CPlKtxv8OuN4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GeIPGIqYZtRudtUGzZPwgtAJB9l85VIrXN510uvafwpc98P5L5o4lS4rxSpwqpi6fl0s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mTaekgi0bwblJJ2WWvQPwneGvEuWcVzJX4hgK/5o5sGOHPMOpzdzntMaWuTMTErwXxt5f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dgcAxodVe2KDYOWodWiJFybAdrL6/PBsFxbAY5/DOY8fU4zxOs6vU4nwioYo0xoSQRcjc2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EHJXIuBq8TxHDaWKdTYcXieK8UqiriQ4ScwNwIvIEA7ysNVzPg3yZjfw/eEHFeOcw0Ke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eGioJpOi0nrpMTAFpIXyZz/z1jPEDmvFcZxLadOvjKjWtbTbDRoBEkxYDf7L2vxz/FLh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g3C6lIVXtY/HPcLsaZEAWv0kjpK8o8KvBjmHxC49wx7OG4ulwirUBqYvynBjGtMucHEQ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SvX+b/DTlrkzwZxBw3CTiONURSr1OLVgZqvJ/iNbtlAsRPciTK838JfBXHeKvCsXxR/E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oU8TiC0CrWc61NoJFyDvC9+8ba1Cp4O43A4YYrCYDhD24SkcT6BiTYOeyYLgY13iVy/4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4Zi+DUsbwLhdTzW+YCDXxBktIJgEAGCCZvexCtWvE+O47mrwN5rxnAuHceq0DhHNaHYS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aLON4kyfdfVuG5I4TzJ4Y+RxDg7ubcRi8KMZiuPtqD8xReWksLC4w4AfyyBGtyvL+K+E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TjXNrmcIwWHeWuFGmK5c0iAxsAguAiYBIJFl2/APA+o7EY/gNfnniJ5Nw+HbWqcPolzM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YBLWkXyi50IGqibfHvFqFTB4jG4IEB1Ava68yQSBpb7r0vwc4/yzQ5RwPC+O4k4Wriap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gBxIOURH+StpzN+FzmmtzI/Bcr4fEY+lVYa3k4imaVSk0nRxMNnrB12C8q535F41yDxN+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KU4dk8xpcBMAggn59ER9P87YDgGN4pha+GwWA4TQw7KbMPjTVAFWbl1tydzeexC3mBxb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lUrmMpY+5Ht/gXF8pch4Sv4ZOxfF8PR4phmURWq43F18r6TsshoiBAA1mSZsvnXk/m/G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axq0hULZu4up5tJK6PVdP97Ht5j2Og6z8Nl3na+X21QxX8SXt02V5qvq1SSMrbi3VcXy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UsfhKgdmaM7P9p3911OExDSwk+qPuO6+XyxuOVmUfb45TPGZY3crIxtMVWsAHqCwMpLj9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t1mwWPUgPzdTdZb0VtIN9RnT6J2YlzC0/wC0+lCu6KZLCZE+jqtd573Vsr25Y67orcVu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7HWI7lcfzLwd7SarAb3adu4K3ZrAmYnLdW1qwxeHDCzMBp2KK8/4fxd1DE+Q/+HUEx0XR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zONr08PSFs5sSVreNcBJxRrNb/E1toRsZ7Lh/EZ+JPCWYcerDlwfUsSWkaEFaxx9V0y9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ZtOhjWYguj/tmR9l0PCOP0HHyq3ra7Q6lfOXL+LZgHU6tMU25DLpNnLr6XiXguH1SalB4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94Kz657voHFYbDYnAh7KYa4iBNi5YlLhjeH4EsDMvmTmIEEk9V5b4X4/jPPPNQ4riahp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kw4kWgaSP87+t4vGtyFlQ5Ym4uuvnhcbqttI7BtpGYmTMe6sqVRSp+gwOnRY2LxeeoQ3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c5oOCptpUGebiX+ljBck9fZcY3tLHNr1XNnToswAF8C52Wk5d4PicJQNTF1A+s/1OvIH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gmOMTViWmdEGPzJxOlgsK2kSJNu8lclgKFbHVGENdqbbKVGVeMcVe0uLzOpFgur4dgqWB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g0VfAupVSHXIueyxsa3PQ8oHWIWZjsX5tZwDpBmRtCuwOC/MO9ZmOuv1W/LDQ1DQwNB9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vPTS6+YvEnidfinOmLxVdzop+miwTLWza3XdfRvOHG+Hcs8Uw+N4kagwlN8Oa0S5xdIA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X8L+AYnBY7jvDOM1KWPdTGIrYTEAEAkSGAiIJGkEjTS69z6dx+c7Hy31fk8ceN/evS/B7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J/wAvxniWPxuE4iHYWlg8NRFTJT+HM8xM2mSSLdV4TxDiGO8EPEziTOB1mVK2FqZfMxDS8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Lj37r2Dw44dzJyXyng8LR5lxFDGY3APx1Dh+GpzVa0NlrW1CDlEdRANgCZXi2Nw2O43y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o3iAZVqEy9xJBzE7m5n5r3HzO9t1yP48Y/lrmPi3FeY8LT5hp46mBVwjgGUqzgRGYAQA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HYPD8q+NHKfCeMcR5Py18W0sw3D+FnLTwVMk+p7gRcm5sBFplfELh59Ehwhmovuuq5f8A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4XwbHPwmHBOZ1EetwJkiTMATaAE/g8vcOYvwmYHhGNq1G8f8ijXcfyeEa3PVcAJIMGGx1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8OPFDjPIrOJcscKwgqcR4jivLFWq0h9IgwZAgnTcgCZK73lT8TtfBck/6Izl7/Weaq1Vz2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Zhwi7icxbB+ZK825T8NeaOf+YuIcQcRwnHU65xFZ+Ia6k4OcZzTENcTMDRP5R9FeG/gn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YsRVfi+I1nOqVqri1uGa90yCNWmbDb20Xiv4k+acfzD4h8S4QOIux2DwT3U2U4DWBxEu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Atx4uc1cY5X4VwXlvAYirg8OA59XECoXV3VJl5nQEk3I17Cx8WfiqjsQ91SpUqYirJdV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TJJQfYX4f+caHMXhXiS/h2MxvEOEYJuFwuGpE5MwbGeYhulyZjQar5Dxzq+L43jMViGZa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Dmum5hfSn4WPFLhHKnJWN5f4lWZgPMqPrOqBpL6jC0axJJEXEDbpI8J8SOM4bj/PvG+IY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dN725MwFg4C1jsg9R/Bhx9nCPFDEcMzxR4g1wA0AdrPbey+4MRw/LWcSdHFfnR4B4p3C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zMLha7c1QtMEzoPnZfpXiWea9laCM7Q49L3RlqvyQOjbEadUDgwRBF/ZbSLk6JHCTMa9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0npr391zNVkgl19l3/FqQdhiCPUTPsuIxFAsqOE6k9oRm3bXVGF4kmMpgHWAq49HTXXZ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+U/NVll2A63khEUEhwIgOyzPc9ZS6lxEOBuARN/dXVaeVsNAEknoATuSh5cE5iQRfSxU0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pnUkGZOsTonFNpdeDGa4T5Q52WTYTESi1nlukDMbz2WQ9bDDGcMxeGIBFSiQ4HcQvgzj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UwkHNh6zmdNzK++sE8CsM3qDrXOkr4v8AGrhR4L4kcXBaGU69TM3YEETPzXY4/KVwL3Qd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qPxHT2TuOYGLkb+3dJI0IvrO67DJTIMmx79VMxjeT90HkExpHXdFxAkbnTogBcZu2Bqo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YEwJFtpspcnugAgEki/X2UdE2CLgHC511QDROkR87IICHTOn7IgDXWbKOba8RsiAIn5o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UcDEk5QBui4EjMb/AN0pzOAkyB1/VAuY2Bi3RQAu2Rvp1+SkwgkaAm6Ytg9Ad0rSXidY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1KAixkgbpibXmPuhOf/NlIOkf3QQuIPVFxI2Q3kn5oPJdaTKAioTciLIZgpJuCdevZVuc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I6R2T5y4AE2Cra4xfZWNIBFrfVBZA2tASkFxmdUKhh0TB0RbJME/XVBDaAb9FHOzWnMe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+hGqkg67/OEAygOmO8ouImQLHY7KPMODSJiyUwROqBhDbTKgAHY3+yVoaSS4EnZNnJfb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dvknPoLSN0t5kJsvmOA1QPeJT+YZmLCyUfGARPzUe2SSNBrvZajJj6r6qA3g777hRsgw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eNLrUQsF03Rb6QBlnSTvChIgRJj90RIfJJSBhao149UWj3UdlzSPTIMb2OyGTO6BYE66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AOqqbOw+gEgm8EduqcNNVucfy37qukRlgk5RpCdpDJDScxujKxstbB/qJ7LKwbB+ewbQ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x6QdUYSYk7TF1k4G3E8LWAPorCexS+Fl7v1N5Qw35XkngFJpkMwrBPbKFtm+owL/vC0vJ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bqkmX4KmSTrdu63JJcbLoXy7SxtyTsCmE3m4StuJIk9U59TZI7KCBw3EJrzrEoWb3+SJcX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HOQdk0lwnQ7oulztSN0Il3t90RJMxsjcmwU1MQEcxk7ItMDJhA7jdQ9TF1HzIn/CiDB7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DMQIOvVQNnWAgJaJkIkSL6KGwsLKNNo1/qggEWFwi2BIKB3Om3zRgu11CKJMmRspmtP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q26GxbEyLjqmPqMylaQTBsB9ExEXhBHGbm5RjbUAIfFspqYCIg3JRmCIsSg7Xsjrqgjy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g/VQQblGIsCgUxabpgAXQEDIOqIEnogmUHUXnogKYMzF0+90LAoENNs9J3joiWNdfZM6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ZAvlg6bJXMDm3E9EwMymAJEA2F0WKRhw7vCrqgTCyw4GxFt1RiYL5GiG1eUVACdLJvKB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zZ/kiKvJ62AQFC/WLq53QXUBm3RFt2VtFpEk307oOw4cZBifqn/ZTPHsiE/LNDjJmP1SG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NrOu3RLc20hAuQuN9kppuOb1ECdNlZlvPRQuzSO6LtT5JiTYBA0BrrG6ye06hQTMR6UN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/VK7DgumPUd1kl143UIBvCIxhhS5xBNkv5cB5JCyjJnqlgmZ0CCnyJ9kr6QaLmf1WUZJu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0QYraRkO2QdRLqsnosgyW3UAmwQY/kuzH0/Puo6lJu26yYMX0QDbmdtEGK+gSbNg3+iPk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olJm+wQUBpi6nkyQRdZAAM7nVNdtxcIMQMIJNxI0TeoaiZVzng++iBIi+iChxLdpTAH+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AiEWqXy431SyQ6xJ91kGCNEog3IQ0rc4zJ0S1ajiJGw+qvgPN7kIOaLtI0QqkYg6RAtK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6m0mUcg03KG1PmyYOo/VWNqHdNlAEQo1oJmP+UXyU1HB07KfmXZrmQU5aDIjRAsBAgWR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VL5zpA0VoZbRDyxmk2P7ohTWOhsoXk6XG6bIDqFPLAFh/RAgeZIcBaU3nhguIFtOqnlAg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LRNa+aPkgapJJykAbqeSSLd7pRTuQZt31RDeeDcjXVQVmk2FoKHlCEPLF+6LR/NNkgMj5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mNfdQUxBm5O6hpgST/wpUA4lgMkER9UDjWOcIEA/QqOw82Nvuo/CttF4UaMcSxpzH5+6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Zi6qGHgG8lQUS8AH7qKcYpjogao+a1zbmIVLsKXG1gCiKBktJuPogtc9oMi0fdT8w3WZ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sp5O5iVKLC5jpQqVRaLwFW5pm+6XITpJUFoqCASZTGowiQVQ4EnS/ZI5pFyNEWMg1g4gz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li5Sbx2j3StpGb/2WHI2LS3LIIunkZdZK1wY5gloPyTMkTBN7lBnFwJAHzUMC+qxHOLBM2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42QXPcSY+ywMQ3OekXJ/ZXVM13AkjdYdZ7pJ2U2MeqQ4kna3VUOlzsxt2QrZgSZytGvfus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89EGS6C71XyrGxAAc4Wt+igL3VCXGWx9T1WLiXvcTkPpP6qjTcfBq0tbNOu6825nqvpg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0LjNZ5YWE+kSvNeZXl2ZzzmNxI3WcqscBxfy89WrnBc2BGwBWt4DB5gwBLw5tSq2ah1ib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4hzsjiGAkGBcnv7rV4SqRj6DYAeXemBBIXByd8a58P1R9WsYAMjTmAAg9kT8V5A0+aw8Fm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PlNJ7mFa0nMJMhflvN+vKfu+kw/TF72fw5N7xPVIJJyk3bfrZK6o6CB6Q5BlQ0DLtXCPd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+fpbzPiyJERp0A1XL4ri78NSksLiLDeei6nnMmrzFjHPESMo6ZdZXHcWw3lMzmHGDEH9V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DlWIePVMRhqrK12mwJ2HQLmHksrBomB9dVtK9AtpOqOPrec2QaALU4gnOCAATrJtC9bGa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SCbG86/IrX1mmqXGla8eoalZ7qgdSDR007rAdVNLFGIaOgkWXJtixltwTmUmkix16Dey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pJ1AjUDutrhnPr03Co/KAdIsQlrlvwAS2IOx91qUsaalhxVqkmQ2+gkE9leMCM0vAy3g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LbAQCBI2QrAUwT5YMWBN8vstSs6aXE4d1NmWnUgG2ebgf0WC4PaSIDmMsCbEj2Wzr/HBH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mE6W6ALUrNjBcwl5IMudcRsg+nPxyZPzVj/iInKB23QqAQ4mZNrjWFqVFIaw1HZiZO4/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WO6vguGgPziyrcYcY1MiNvcLW0VE5SQW3GvWf3Uphoa6RIg21+acsyw54Lt+qgeHFzyC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RQA1wJJPb90jwQCQLHrsFblBAPTp2QLS0zYkzN5VtKrcAGyLjeOvVR1BuWWbgkgndWZQ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aMvwm0lUVD0iGgg72hCPee23zVrgcoBGmiQhzXE3gydN+qu00mUOmbTNlW5xki/YJw15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+kXAkEZU2hHue5pAv2B+JOZcyAYiN1PKMH1RMb/1RAaC+SdYHQpsABzjZ0RJ7gBQdZkTu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6BEEAmE2Ie1wJSvHoBBJPSI+6hztFhbvsUabTpF9FbTQBsi8TrH90zgXRAEbbKQcxAIk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JmBbsmzT7Mc/KJPqMgR2SVKgkljSSYB6Ed0KDTUD2F3qExGhHdKGVKRqPdBF7AyCPZdt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rrYSm9RY0vdLhcnuqWPFO59LTaFYHF5L2QO2iCCoKlSHiCJ1HXuiRAaCfVI7z7oTLiNS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ASHNAg90C4is/N5WYS03v6YUBPmFpAAF+oNplNSwxpUix4zPaZJO5O4Qpeh0vaHkmb6g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6JMtI2A391z4FCnzGCW+XRc3Nn6u79PkugqVqeV0SAcztN9bLnWUTieNmtVPqPwsdZpjY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6rX0mua8ZdCd5+aOJxjmsIDsrf5o/ZYmEwrGxlbltLmC4/wACzHMFQnV7em31RVVOs2tT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hKNc5GgB0sEGNQSr/AMpQcAcwabSClNFjJAgs1voSiMV5fWMXk3gaAbhJVaPgDT6TEmQf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WvLpvGhlUOe2qxznixOXOdZ3QjFrv/hghsZRHuVW8ksY8HKfvPdW1iXWbMEQYOqpYL5A6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oDWAJuGwPfqka3zqozPENmDrB/upcPdJ1FptPug+p5by5ziXOgZNgVAlQFhOZsGDYEk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SHNsSLTKXzHPfFQ3BgnWYTtp5nFw+FsydnHqEEy5DYT2At7lK+M8gXJ/womrqWj0Hc73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D8JFjr3CAteXVcrobf5Ae/smzsdWyg5onKSf3VT2ve0MbDm6+s5T3KTyy4wZAHTqgsc8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5QquNQyP5RI7qmp5rKrh8bRBATMpktDQ4wYJ+v6LOwXVCGuBbM9P3COHYajA7RxmRMgH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Rdst9rzZStVAeXgZASLCwCi0xAYIc0Ek/YKsMIqZiAZ2OnZK/FtxDyZLS2xHU9Vi4nGh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8xPdCNgXlodA9QGszlPWVzdSuDxAPBk5jnJ6g6hZVV3FKjS0tbh8PBBdq50rQ4sVGVsjq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TuvF+o79Mdzp73ZnFMQw1nNYS99pOt1r7EkmS4k6aJsxfAZZ25jUIto1NAbnTey+eeh5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w4E6a67qquGMOVkAgEGd1k1KZMGIIkE9TssWo3K8uqukkyUZqlommSBAOkqEMyw8SJ1F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T3A6DokNTPAMkD7K7a0MAuBZMCddu6Ja9xkXA6/3UYRUqksb6QIOxKc0zNyQ52isZUVH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tEP9Ri3ZWOLKhdLcoG8bqp9Ysb9I9ystLGEPAluVxN9f3WTTpsgQY91jsbmAL7d5klyz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PtoiaK4CrUIBJyi8/dSmTWYAbjTuEwAg2gn5Isf5byZsqUPLFIjVB4zMEmwKbzfMcSWl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JcZBM6zEoeSvpBujQ6etyFYxriwZgLlRgcyfTAgxNyVYZykHSNY0Ki6K8FjpyhwP0KjT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0pgLSUrmEOJAgG9jOvdDWxIJeABAEkqxgDahIBd3SAubUkkln791GVHUXHpO+hKWjLoMJ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xJBzGb6gbJ6dSo5rxGVp17lH0gQfhQRtM/EDDiIPcKVnmpZwsdo3VgqCo0QJGyXyy4EH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JEkGJKLWkuJJjNft3VlMHIGm8W7ymFOc037bhXYjwG3cIG0Cy73w39fCsS+THmmDreBo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zMOhOo7rvfDiqf8ATsSP5BU9MdYusWtOuaQQAiCGwBbqla4hwhEmTPUrgrVWOMt01Xj/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4OCQSK09SPSvXsxbc3+d/qvH/wAT4p/6DwkavNY/SLr0Og/6jH+WOT9NeB5wKga4mHHQ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S/3NEW6arj6NMtqAa+qG9wuq4QQ17XPEzYDXXoeq/Q8Y8fK93qfKTG064GW5km0/Kf2X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ytH0leT8p1DWrUgG5WAANabEH9v8K9X4P6aRJMgR9VyRxZOsw4DCIm+6zmTMz7rX4X1t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6dADZc0cLOpk72Cy2EOOsD7LEYA4yf0WVTJOo0/y6QZDSJkabqxhG41VYm0WVlMEmTtv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1O5RJzSNUHG0HRAtR8zKrcS+6Z430/VL3VgZpzaogAmCgHAEiY6o2daSStOKiSZIhQn1S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Yklp2WovmI45iY0KjjYQTKnxIkaAoxboRMWuVDO9kp6DQj6qOMCeiIa5GkIEwbKTOpsV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EbC7UpE9u6J1gnRBJsAm1ElLOwv7qSSSgLxm+SEzdSSCQUDeZKA/C66j35hACIZLfZAA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0BHUmyOtiEutxaFANzYIzs0m5MKF2aAEC0mSUOw1CNGubDa6MkGTc/qUBY+2qhmTH9kFz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R3WKDm/yyvFhIO2/VBcOpKJeM3VVtJOukJ3ARPVA5OZvQhKSRO6n/wAUjMC9ggOYkwbl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V0kyNEBzmYIUkTMyoBLoKVxGZBMwcZ6JXHVPbQWKR0E3KCl7iXQPmqXQ4wrnC5VTt0CO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CYlB4BMAyr5EE6m8KSbHopaL/RAPEqAkHU3SlxJ9kSS420QIANkDG+mqQep17wmiQo0Q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jRRpBGmuxUMHQ3UMSZuEAmxn5+yJJBPRTNe2n+XUIJJi4VAkuKhG53RmNNVCTAnZRNpJ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1RMTY2Qde6JTSTEWhQyRe6AsjckDRFl2jpOynwuvspMzugXE2O3zRR/mkO1+ix8a7NSc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YNgqMWB5ZA31lBdhj/BaVaQZn/JVWHIFKCOwVhcRE3QMIKjieqjSMt9f0Qz5oOwQCA42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WIj9VHOkdUEJDjA2UtZDMNt0XEECdkEJzCOnyRIINyg4mB3QJJIjUoGJvChEwSYQu0kE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LjOyYmUJkTqFA66CQTEmD0U6D6+6muuqEHNpHdAWWJPVM4k3B0S33uoYGyCFx13P3RnMe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+ahN7BASS4xOiMmLnRAAg3CLgQ6NOqAzudT0QLQXWKBIJBOqLp9wghgX1UkmUALSLoi1i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bEnpa90pcAJKmbcH+6CSdxcKZgddUrjm3RafUARogZ1z7IkkiEuYkkSYCj5NtIQM517R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AEaqEB2iAEkkA6JnOJEC37pSQWgaEKB0mCL9UELibIkiT3UM2gXUzXQAkOAk3CjZbr9yj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ygkGbEwjJAudUriSQQi52Y/dAY9WY2UvmvfshBdpoFD6oBQQ9ChmjTdQnQypqb2KrKTm1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hGbVSLz0URBM3J91DuNlHOBM7lLmzT0CBjaxEyoLXPRKZtdM2dTeEEkm5t2lK7MdUXbE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oJEmDsClgjWyLST8lC4RIvHXVAJnVAmZJNvsjMtv795SlsGDdAddFIzHWFBM22RcTJAMI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U7pXWPdS07yUBJEidkHgneSeqhvqZKhPqJOqCToD/VMCbgpY133lGZElA4ffcK41JF1j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h6o0vadtSE4eSSeixc5DoCszh2vzRVwqTJCOcuBGsfdUEibGynmZbj+6C7PKOabdeqoz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F8zboiSTdUh5dIVgJ+fZBa0ydUS86dFXIJgnT6olwmP1QWOMgibapHO39kr3we4Qc60o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MiZSOcA2RshJ0lAxcRO5QL5ula43IMoOJ1MIGc/MbpSS0C1lMwi2vdI9xF7qCqs/NMWM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Lqr6rpJJ3WLVJJgGwVFea9790S4b3QkzJ1UDTUqAASSQg+Vv/AIINiieF8q0T8IFQi53LV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L4TxDiv+o16GHx2NLaeFqYmq1ktBcS2DBgzrBHzXd/8AwQPitPEcwcv8MY7+JhcOa1S+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kLHVWU2gGnUFaq0eV6SHPBMSOoV1vGj7I4lhOBY7xN41Q4RWwv5R2Aqfm62FAeBVJIL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C8s/EnyxjeAVeA0qrD/p+FotoXPr8yLz2gBbDkDw4q8I4hg6vDOLnhjPyjTxXF4eqKj6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WAtve4WN+Lzmg43inAcNSZV8inhTVaajHNdUM5dCBYZbHeei42p38vN/Djw4x/ifxjHt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b/Gq1AS15gw0AQSSRb2+vrPKX4MeO0uI8L4rx/iHDqOAqVA6vgKdRz6ppgzlIiJJsYNt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ZaORePcIwnDhiuOOxHm0KjmkNAc0AuzxDcoBN9yInbpufPE3hbub+H8vYzC4nDc34rF0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jaEwSADBJERYDfdXvvu1O7R/iP574v4fcsYPgPBMJT5ZwuPzNxFCiW+a9rbFpLZGUiDY9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dx2thPydfjWNdh6gM0PNOQjuJhfX3jB4VYbxf/IYmjXPDjw95o1MVitHUAPU55N4F4+s3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acs8mcJ4djOTq+I4nhqmZlXE1QQcQ5urqYIgMBt3UNvKeE8IxfH+OcN4ZgMMcbisRWBdR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dey+9edech4b8s/nzxbDYGlQwoZhuBGm1nn1YjUXsSBYR7L5q/CYCeOcVYyjQp8wYmmR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YYdmI/wBttHG07FZ34ta7OH8w8J4aaxxmMwdFvmY2p/8ADWzbtIv3up7m3eeKlU87+F3C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vj9Wi6vh8NToD8th6TgCB6QMzjpJJItYrM8BeVMf4f8AhPxKvzNg6mF4RiCca2lRIqV3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BDR3mb2lee+DXiTx3xHrYLkbiL8DR4TTyPqEjJUqUqcQ2ZvoLCOpsL+q+JHjdyVwDh3F8P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/wAocFS4U+i4YZpEjKQRvub2sNUu0vd5dzB+LrirObcfj+BYJtbhhpihRw2JdlJcLio6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BXm2D8dOceGc61uZ6WO83G1agfXa+Qxw2blBuG7RcfJcFSa1ozASXSSNACTslqYoU2Oh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DdNLp9U+Ev4rq3GsRxmnzfxt3BqNceZ+awoh9G//AMKAnMf/AB9z1K0Pidy9U/EJzXT5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RyYdmMqgsq1GC7nFpBk3kExrGy6H8M3gPheJ8hHjvF+WTxXiOKxJFGnixkZ5QAIec1iJ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k5x45wg8ycU5U4DQZhOIcPoFlWvRAbSw+5FNosSCYJMQVEcP4h+FnH+OcL4dwLl7ilXBc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tVcG1XHVxgRGmu8mw1+b+ZeXMXyfx2vwrF5HVady+mfQZ3E/eV6ZwTxgJ5uxVHnTG4rH4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mctJoBt5jWwXDf7XXoXOvhXwjxM4S/m/CHE4fEPwbqlPCkBoflacgvJAIiTMERBGqs2s2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OJ8pccw7MEDiKdVwpijckydgNyei+teDcWdUwrWYqkMPimsaalMunISJj7r444TjBwHmf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2CrtqPpgSQ5rpA+R1C+yfD/mTB+MPJB423h1HCcTwZLMRVYMjHgCbbG2xuPa587q+lnNP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fT+vvT5fb5O8v8Aw29DEtrNDcpa68Dt1WFiuIMY8gET0NgnwGMpY4Oa2WVGah4grUcX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dSLSvmbNV9vLMpuMxnEDUIIMyTIlZbsMMZhfNbLHt6leaYjjfEODcdw1XyqlZplgw1EE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pnDsSzEcPY5rHU5HqY4Q5p6HdZktPLXPL6JcXuyZRsdVr+VuZm8YxmNwNWoG4+g4kMAg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j8C2pTbVaCXRcaiOq8a8ReHYzlXi1PmDAV30nse0OFO5A69wdP8AIWpN1a9ixVMuZDhq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WJwxaBM6jb5Le8o804bnfgNPG4ct84QK1MH4Xf3ScawgBILY6iFy4zVYvd5JgOVuE4fH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rUnfDc9f+Fh4ThWG4jzTiMNQp5MNLmh9Q3aOt9z0XY80cFo+SMaxgDmfFBse68k5oxOL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ruFPFvD3YYH0NyR6joL99F6nHZyzU8vI6i5cWUtvZ9E8tZuB4angqVQeU2zWC0k6yunq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aSV41ytzi/jeJil6qzQcryYLgNzsus4d4ocExFY4fF4jJWYcoIBcCZ6iddl0ebizl7x3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e8V4weH4N9QgF0kNb1PfssflDglWu88Zxgh5J8lh2/8AID9P8KHC8Mzm3Hms7O3hrHdP+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6bG4kXY1uSk2QGAQAujY7R8TinBkiG3+a5bmTiFakGUKfrxNUjI2ZMHcrJ43xgcPw5f8A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U8scJr4moeK471OIPlMNiBuYKluxn8G4O7AYdjarh57gC8g3JOxR5g4m3hmB8x7oY2xA1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qtqOMkZWi56LxXnPnCvzn4jcP5Y4TUD6NCoPOdNs03FtYC5MOO5+IlunpXA+HV+KBuMe0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6x1utvi61Ph2HqVQCA0b7rqafC6HDMIM0ClTYGBmtwIAheX+JnH6WAoGjXxX5HBE/x8Tl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Ollccbc5jHHndYXK+zxDxZxnF+d+acHg+G4HEYunSLjRYymT57gZc4R0Hzi+i9T5NHFe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wjEcs8u4djGPxIpZH1iIDGPBBJBN7AXCy/DLxK5Ow3HKPCMLi2VsRh2OqYPiVamWua8h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iOo1XV1fEH/qPnDA8v8AK3HW8WFJpxPFuPYoB9Ok3XK1uhA2AgjUkXK+v4cPt8cmtPz3q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3HNfiA8asL4bcLpcC4DgqX+sOw1OnicdlIfRpAehgdq4AOhpBjcibLl+Y+A8N5Y/DZha5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bEVJuKjhIbE7C0dZO65r8UfI1blfjx4xV4s3jWF4uwvp1WANYCIyiBAgWIIsY0EXzuK8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4jVdUxNWk9zGUnuMNJfGYCdQDY9PdczpvPPCDkh3iVxN9HH1xg+DYBhfjMQwS9gEkZRck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g8JKPI/F+BYfgXnYjC8UpA0KtR0vxDjpDAARYiDoZ0EEL2P8JfhUzhHJ2L5hxjW4tuNB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mPMJmATrtFryvOuF8w81+Nfj5g8azD0cdisFWBpU4FOlh6LSYMgekN2PaL73uu3ongf4B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uJcTZgMNxbF1WU8PVrvbGEEElzyZyki0XvGq2/jF478pcuYvEYClVPE+KUsM7CtqYNuQ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JP8AMJI6DRaTxy4/S/6f4jyfylguMcR45iavm8VxVKk51Ks0OJMAzlANgRGkyZC+YKvD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8FUpVLtnEAh0gwQZvINipdo9Wx3AeJ+LHJfD+L02uxPFaWajh8LSbmBpgwXVHEi5iSSeg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HiXF+ZsNi+YeH0nUKL3eXwzHAsdXcOs3yjWwM6aSVR+HjnR9HiX/AE/XxzeF8MaHVq2K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qI7Re95heh8w/iL5V4VwbieL4U3E4nmRzn4Xh+LdTDBTbEeYWkkA9HQCOhSrXsVXkrkD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NPhmE5nrUTRw2Aw8BguRmJAiYMGbbCSvMPG7wOHP3MFfiTMXwvhlLh9VmHx1bDEloDoy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IBbMBfMGF4hxTmbm/CP4nxKucXjK7KZxeYuewExN7mBpeV9d1OCcH8FOReIYs08dxfC0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H0sVUfYNJGgBuRroY0RGv4+OC8hcm4fA4vEYZmEp0m08JRBaKtVwIh5O43NhO5lfRfI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CY5jvPY7DtaKm8gQSfmvjvxJ5NwHiDyPX5zcyszi78I2qZcTRDBcgAWBI6f1Xsn4MOdz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9R3mOwFUtpifUGG4n5yiV7058nMRHVLmBBOqobUJaSRfZE1dyLjfVEVY2Th32kRJJsf8A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d7afVdni6hfQcIuuP4iS2u8ER7bnujNa4tNRoaT6haZ0HuqajSzMQbh0C+qy3D0AgAu7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AXXLdu6Ixcj3mHajbaNVHS9wEzHfYK3KS+TaSf8ACgGnzYeZAGuoA/y6LVJa1tWBZux6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BO9+ydwzOkH+sokyQIykzt0RAp0TYNdG+sXGi8R/FXyO3FcLwvMmFYA+lFOuRYkbGO2n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1Hey4/xopDH+GnFWEXY0un2uElux8QM0aQIzaHqpXYRuCD0OnVPh6ZFBsjSQe0IaGenR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wuh8Zl21hfVPlLnQTLoPz3Suu6D/AJ1VZAv69fZA1INrymiRB9QG57KZZF4+aAEGL6lB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/K2yDiCJOqJUL5bG/TrCJcRY7KMcCQTt2RqMLACDO/uURJyiQfcIOkgHcpXAOvofb9Uw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CJE6k/fuk8shsv8ASRsna4gQAUrgHESTIM21QTyyBYxPTZM7r00SF5BuNPoUC4uloPyQG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8w1HSdrJS4aG+1igDP7lA4iQRonu+DGu+6RzSCCDdEOMi8H90Ae7KZJvfsqw4F8xfb3R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MgkHdBeHTcq0GXSRCxmPk66K6QRJgj7ygubDvUdPuhmEgjU9kheTB2KsaJF/l0QNc6m5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7JRmiQZ79UzCBEmJ+6BQ0AAbJYDSbm5mdbpy0ZtJ1t3Qd6zJQIRmMn3TXyTeZRDZJOya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0mLWJ1/snaQ03uB1sfdLrBP+BBzZcSBJVDh4eSEwnKZ2SNhqcNEXsFpgQ8E+kRKd7+gs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9UAWO6NSXgAiIEHr1WoEDyJj/AAIhxLoI9O3WUAwggRY9dlY1pDidIm3dVNI9shsGRqdj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STprdWeW54zutG3ulIlx2HfsjJWjLrf7p2ghxylBrcxuU9MEEg6GAirWHOSYgjcbrKw9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0G0TeVi3zDIbbzuPdZOHc52MwjRbNWb7TOqLPL9R/D4Fnhvy02IjA0rezQt4CSZmy1fJ9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N+FuEpid7NW2BECV0L5dkbRpZEfFJCUvi86JgdDrmH6qBhfRO0yZOoShwIiLIhp2uAio6S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adVHNLiRqQpBAG6IY3Mx7qOAiOqGab6okSO6COvfSNVC6QPrdSS7XUIkTEiUAcS4Doo43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CoWAQf5v3QLJi6eCQQZAUJmxbI/dGSdfZACBJ7FEu3I+iIb6bblGDluUCiCCoZJJTBtk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hMKTAA2GwRBm8yhNvmggaJtbrKhJHVQtEyDO6F5JN0BFzMWRn1RuoSoBqgmUab6/JEAH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BQAnomBGhGiEkGNB0UJGpQMbqOBJke6BmNESJ3+iCZYvp7bqWFyo4k/VQEEd0CmOihtfq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BTmzCNN1TXOVwjfVXPn09CqMS0FwJMx+qBgMwF5RFnEBRnpsTMoyCUDBsZlDJ7oSSJmI+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ZBUdIMHQKMAAkqPLiY2QQWIvYoPg3E9FCdhqoTAg3KCQcougCATA1TSSABZRotf6oFcX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yHwd0rgb9EEzT6SNVLgXCHY+yl+qAmHGe6XKdtEZJMEWUe6I7hBCC0wRH9UJBE6QpJaB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RubIaGUxuBKD4BuEAJvrso6CZ2UAM6KOB12CACdVHklxTSdFHWEBBWHGT+qZpPyUIMqEx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bmxRc23VAuzvRcDAIsQgA0ki4QDTdx0UdJIneVL9bBAIg3uCo5oDoH1UFzKhJJE2CAlt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QL6pzBPQD7pC3MghMGDupJP6qOE6ajdEAgydAi+UPxXtuhBc62yJcXEk90BBM6IiEblSba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hJBsghzRZTNJg6ozMCYUcJEooON4NpUBM3uUS4EQQgHEEXkfZER1zPTZQHY6KQXGTZQt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4v0RiTJ1QdJgKGSI6II4QEADBRkA30UILrouy2iCAoZF1PitFgiRYgbaBEK8h4AIsEzJF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iCjnA21B+alDa3AgzdLex2TDS2o6pSM2p1UqoZkdNlCC4SRdTQzrP6oPMm1v3UaEgAW2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N4RzAlAIDrjRK4hvsmJAdOkWslc2XE7+2qlDFzHNiNN0jmBx1FkSC4ShMGBooAW5iANr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EH26bqQZnZce3JLswaC6BfWUQ0XBF/0UJhEjMZIuqpcg1ULRlkAIkzqZ7qERrsgprD09J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NRK2FWCzSyw6ptJuApBrqzBmmB89FS6mAc0A+6yKsEx/wqXS7aOnugx8gLiD8J1hUVqTQ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kk6rExEsab3ndTexzHHqIdTJky469PkvL+ZWljngkkgSWbR1leqcYpgszudkY3/PqvMO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LdCYEjolajzLizWUqxBqGDoCbALF4FTp1+b+GeZkymuG3NoJWTxQipi21HjOy4GX1X6y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bhAQfL80QYiRPZcPJ+mubD9UfUraIayCIaAAPaEMhzE6NGuyuawto0ZJfDGi51Sn1EyL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XX0mN7QGND5BAT+SHOAcJy6Amw7pYBkg7Kw3ADRNrzvC48fKvDuf8QKnHa5Dyw0iWwLgw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ziHmWbki5XS+JFBtPmfGEEZi4Gw6iVx1WocuVoJJGm69rp/DiyV8QqNcSWgEi3Yz1XOY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/wCnsttWxA8sM+IEkmBuNZWsxjDmBPq3HsvSjiEAMaCPVExsqGjzakucCe+qua5jgBmI3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jEOJbGp91pNNrhMvlGILR8vmqMUQ2QR6ZsN1kYaG0p1Lhedlj4ii7NLSHgdT+h3V2lWU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RBvClcltAjVwH0UbUcynBFtusdwsbFV3y4NOlp0stSjWVXPYZBJ/qVj1qocCfhv6hKyq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I1noqK9MGRlBLrkG0+61KwwKtIE5QLmDfopSBbUBcNRp0VtSiC45rQfTH2ukpte1+V8DN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cXVXEAzrr/Kg4GCY0/TdWlmQwBbYpHEyQJbIMjZa2zVZkAyDE33B/ZAtLi15nQalPcgg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vqNytBHMgmwjfqo8gGGkuDZibGE5zBwJAIuDO3zUp5Geo3E7i5J6q7RW1xzWsdwTFkXg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6ogEPL3H1dD0TeZ5hkguP6DdWUU5iZJsL7QUJyQJsL9bJqklxm+91NH3HYE2ursIJdVgi9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MQRdO4wCHEmJAI6oAEAFzQT0JkK7TRYDblpIlLUyuLnZYk2HRWwcxDxBN7aAJKzgahaG9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qLjrB1763UEi4i2m6jZEH6d1C4ZiXmNY3n3TbJC4ueCLNItGveeybLlEtBBdp36oHK2C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0+3dVaRzS9rpNzNxqixpbAnTqbdkXTmEk5b3F4KNRsFjTIIGgvlRH2IzK2rmAOlz0TODo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E/sjTBqGA6Bqd9EzqbKDWw4xvv8Add10iVGh7ZaJHfp3VraOZuZotcuJNyUr3tkeguJtY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kCHXHxdJQJhzmq1M9g0E3sTvCIcXzlALr2m/ug4ea8l4BbPyJ6mUXta0Em57GQgjRUe2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0rKTnUZIm8EzM+wTmo1zRLYix7otc0EN0Ata6A1WMqUC6YaNABJELkxiy/jZAJhu0ahd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NqfouUJDuLvk54eNbSdpQdZSxNUNbHpEa7lZH5twc0AiYv8A8rXmo9xykwWyABoPqrqd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0az7IMo1TUE1DJE6kE/KVjmvVLyx5L2DRkgDuSVW6tNeMud9yO56qMLKlZrCMr3SdNT0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EFrZFpkH3KlWvOZgvTI01g9eyjjm9BbGUEOAMwUoyVmgt9MjXTN2U8gCsSRIAmQP791AB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YiFU7M52QAtcZ9v+VPXUkP1mM2lu6gsY8vBLny0XhCpNTKQYG/YJHGrTd5LC01DdwPwxv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3AAWEggixnqgn5kl0Bgs45pEEnqldVJdlzZCAZA390KVQMEiXm4M7n/hRgmM9nCALIGFR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7d1GtBLXSc5m02JPdWCmXNu4fPoq3HJAk2GqgaowvLCSYGvy6pqjmvfGXy82oF4jVVtc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Y91Guc4uLDm65zGikC4kS4hroaI9XzQe9rWNMBkDKIGt1TXxzWOPmt9cwAL/AG6Kr8wa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0Qf3QX1MWKIcwtBJPx7xsfdY1Ws+q7LlBIsb2PSFkNwoxgJIDWgTYxb5q9mAZTy5TmEQC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1C5weCxoJygfunp4QMr53NlxmJ0lZtf0uYQ0eYLT1B7qOIawF5uYBjqdkXZBTPlNLnZp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K5bibGjEua11iTHRdU9rnNLYcGWkdFy3FszMe6i3QfFNjK8X6lfyS/u7nT96xXNLIm3Qx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BlcNZtIVzmFkB7i0i43n5pWhwl9V2YzZfPPQYtSs8kl2h66LFxDpZpLBcCN+qzcRUcQaZ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FXmnYmQRN9B80PLFNSSQ8QDpOqpfVLKjgJgxcbJnEuIfMxuix4NQF02/VBkcPYK9WSbH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D8PXr81RwthbWe86Awe4KzeKRUaGgepsmNLdVdjS1nkuhp1MmeirzCtBEgSTPQhJVlst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kWtc2nAHqGoFrbqDLpUy4FptBsToVn4ebMLRIWLg6RxMEXAP19lshS8p4kS7Q20QM7Dj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91jupEVLssP1W6qsFSgGkQ0gWGixzgxlBLzlAtBvKDWuaGtcOt4SimXkAD1ae4WS6m6oH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KKJ82GEgT0ieyza1pt6GAL6OaADFjqZUPDqlQEMhp3BEB3zW8wGHDGseW+oNmNvmrzQYf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LTTlK1IUmveWEPbII3lGnhjVafLuyASQthxMilxEhzfSYHbstjh6NOmyzfSTcAKbhpy1Z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cIVAGggXuNdR3W341h4cPKkDc9Fhflg0CH5o3jX6pahqRDaJZAc7Y7Qo6iKlyYcbCNjv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Mun/AAt3w/A0qrc7xd2m8JaaadjHNlhBi3yQYHPY5jho4kR2XSO4Y0uhrYAmAUp4Uxjg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aFtEunYwIhK2lVe4tyzB1G47res4a1mbKS1tzB0lI/AucZHpGnz7qeo00r2Fz3TfLPt9V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G1qugLiI7arlW4IZ3AwZ16ELtOVWChw4UqRkAlx7rO1dECYI67FR9QSAdkoqFxBImVHO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6xr5cCdB914z+KYA8D4TD/4hqksvtF17E2xk2ndeM/inf/8AG7gomHGo4j2i69PoJ/j4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a8Jo1JqAD+UdfrfoV1fBaRrNDA5mf79VyVBwz2Agm3uuo4GA17fXANjtHVfoePh5F8vU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R+ZG4kjKOpK9b4S2ZDTYff5LyfldrGvZ5WggSb/Req8FeBTYyA0jfRcjgzrrMKwZWgEr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4VwLRlvothTcXQTY3XK42XRcTYb/AKrMpjc6rCoG8rMY6QYKk7jIF7nXorGkzAVQM3Oq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C6QuBMlEHY6IOEyDqgR+Z2mgSSZTvMOIn+iUmHQrEt0gEG92pg4SAErnDXVGY0HZacRn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mxNvmlLp121ULwfb+isXyLQW2JsmL7mNEjX+YOyjiZ6QVWKebgnTqo4zogSTZCSTJQS8x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QfUSnBLmxOq2J31upczN00CABsgRJndACek3U79VJgQBCN4k2QEt9Myh9kr6ma0aIyCA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BnZQmTcREozRub6KB0/S6Aj2hQH1RrCCxphtksXULj0UJMRH9UQ2caBQOk2UibRoFO/d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kNcCZNx0WKHAhWtqXiLIMiQXEHRMSTAnRVNIzdU7nEgwbEoLLECTui6HG6qk2J2TZwewC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AoSYgXSmZlBIIMqagyE2eQNDKUG0EXQQySNo1slfqdv6Ji92qDoJN5QUv2VD/iMlX1CS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EOokpSQTdE229khMmRoEBLr37qOOV07bIOdJubBKXHLB0QOCDv7oNN4SD1GCjmAFxCB3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DcSbqGYPZWs7Pm6CEDLtDKUExI0UzQbKFuzEiIUlCZMwoHGYiyINz7KQSZQJOY7qFxAl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HX+l1BdxAjqgYbydVAZm0lDMQcw7qNkm11fIIkG+yBP0KhJNvqg5t407qAj4piQsbiBm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1+ixsSQKgabmJPS6Nsml/wBtoOoCcgdFXSP8PVPmgAabIGI3273UkoF1+nUbIF4DkD5zJ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JOYgQoSZtpqgYAFomygublDMCeqDpDgdAgYmRCbLEbz9lUTKdrsrZ1t90Ec4weqBcZ0g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gwQ4RB2ugeQ6+3RDLeZhSddpULifeEDF3X3QMgmRZJYm6IIuCbIGLjNtETDvcKtxBmTG9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oGkzKmYn9boZs26E6g7IHHqMjbuoXE6f4UCRtqpO4/sgkONyoHS6+nREkudE3QncjRAXA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l09Ap5h3v+yB3GUCTFtEAZ7pSTJG6B9DOkIl+431SlxNzYhQvGpFygIePn9ELudGsSg4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/dAwdFtO6E3U7FQjNE6hBLzeyJJeJ6IEzc3Succ3QR9UDtM9goCS7QJZzWOqIM2G06oHM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JM0GDKOZx1EIztHAWJUcRqlu4hS89YRDBxI9kC7NcaoaX0TA2k/RBDIgC+soOmZ2Qcc2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9UDZyLjdR2eZ1nqgHGJi5Qc8OhBDe26AiDaVIO5hQWsUBf16KF11MsXn5JXXf0CtBJlx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zqoZJEmP6qRe6i1HQPdC5JUc5zhJUJIAk3Q2LtATt9UACb7lAm5m/bqiCHCTa6IJJmRe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z3IByg6oPJdYou0LgTGihAJQNxKgJmUQxEXOv7pcxIg6qQSSgdSNSgbVsqFxbtbqkDjF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dcyZF04cXGQVUPTYymDiyQN0aWTeNSoXXgGY1SSakkGD36KB32hA5cRYFRzi4pCSTEIg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TKfMAINhb5quZJB0+yJEmCIhBcJOmqsa4yZuqmkx2CsB1O9/mgtifdB2hO0iUM1u6DnZ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goEkmNP3QcYFxEJXP2KBiSZQ6zee6XMSYB0S55vogsmCUHeowUuYm+xSueJJCBnECeqWo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MxukLpF7dEFdZxIga7qh3cq17p02VUAkki6BS0m8QVZRc3D0sRiargyjQpuqPPQAST9ko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PjVzIeW/Cni1RtY0MRix+VpvAEgOnNr2BUHg/P3hBgPG7xCbzHi+LU8GMWQwYAHO59Jt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Rrdc94mfhq5LwnE+BMwVKtRrHzA6jhZe6vlA9RLjDQ0am0zAN151x/8AErxXg3AG8tcB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jwS+pWtdwJ+En66LzDiXibzbxPiLOJVeM4l2La0Uw81CHZBoJnTtvqncfQXhXyFwPB8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qTnWrUq1MlgptMvDjYgGBEiO91zf41eZ+F8e564ZgcPWpA4egG1a2HAc4mfS0xe2wOmb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MHFfEQYTi3GqWEwIoOqYqpUDWuqgD0tBibEzFuvWfLub8fQxPiXjcXh6Xn4QY4VKQeyWV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bQBsp32un1X+FTDYrwp8IuNcycwYCsOHVHGvhcPTp5qzhEGpGuUwCDOgJ0gn5o8Q+fsT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oPD8UarKlHI4uNIsADSCewHbVfWHil408E4H4Z4nDYjBYp3HuJYNtAYAUyxtAOZYEkQ0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EdJzGslzgWuJJMfOy1J6r3bddU8bubX42licfj/9Tp0QAMLVllB41hzGwHfP9F9EeAPi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47wjhdfG0n0v9I4XUDaNJxgyWgyZJIvcdF8pcG4Nj+aeNYPh3D8JVqnFVm0RUyekOJAu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/DnybyVy3g8b+Rfh8XgHUxiMdVxHltxL3CMpLjAEmbQehvClkl7Ko4Tylwzl/wAXeY8T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OwNMOc8inQZVcbupiCJv7/FIuvEfxm0cJQ574dhKDaNbFmh5tbEsqZi8SRlMW9Ibt1Mw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HNnBOG4Xh9OjhS4sYzH4aq17y2IIeSZIA0IJNh7Lz3xo/DBwHivLTMPy5wkt4zSexjMa+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55cTbcwJnQRZZnaj5Q8D63keLXBhSotrOIfEkwIaSD77XWT4h8lc18a5541xP/RMdiMO7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0t2uBAAFgei3mB5Nxv4dvEjAcV5joNr4ai2p+XdhnB4quLYsDBi8XAX17yR4g8E5r5cw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hdSm5+MwtRzHGpUc2zHOkAkm5i8/NTffaV+c4ealI1zTLAxxDqcWaR3K7/8AD3Q4Vxfx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tw2HipSZW+CpXJAptIPU/ot74v8AhRzXV5i49x7BcIOI4A3Eubh6tJ2dgpTILRrEHYRq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7CjnLifFcRwz/UON8Pw84DhpIYXVdM19xb2BJ1hUe4/iL8VuafDflI8NxHMGHpcUxFUO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CiQQWiLtExB2iJJleG/h95pxlTG8x1cThavEcbXYXtq1SQS4NcQXEyYNp+q3v4qOE4mt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lgOcsdVaytgMM7ODTDrF0Te4AM6yBO3T8icm1fBbkzj3H+afyxq4hnopUznexxENYT1E6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Svl/jFStjOM4+vVa1uIfVdUrNHwh2aY9gV9SeDnMvHPFPwv4rwzE1DgWg+SOINaC+oR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ckdJXy5WrHE1MZiXtAfVLnkAWBJJsF9KeDnFeI8s/h34tjMFhqNXGOc52HqAw+naC47T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g+cuJcNdgOL8Q4c9/mDD1KjSXjK50G5INweq+m/waYPi2B5O47xF+AbxThDa/l0eHkhr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iCJEydu/y5jcTUx+NqVaz8+JObzapMmo5xJJJJiQTC+x/wAJPP1Or4Z1+HDg2NxB4aHv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zmBMCRplmSNJGk320lc63xrrcf8AFXGcE4rwzDcLNMuw7H0fU4OBIDS7QxEWGp6LtsYx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P27r5N8S+Zq+P8S+JcXpYEcMFXEOccOBBF7uI6mJPcmF9G8oc0s5o5dwuLD81UUwKg3n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vrxn8vsfpPU/cn2svM8MbmLBmnhmV6RNPEUnDLUBgie61PCuNcV5Z5txH+rYt9bhOJaBh8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HwkSQTv0C7irh6WMpev1MvM6LznnziGLbwergOG8Nq8TxDCX/mchyUCDIExMkaAarz+H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6nKccnJvw9XONbWwmelDg4W7A6rmOYMBS4lQrYeswOp1G3B0BXO+FXiNQ5j4VSwGKYcNj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Yg9z+q6vHn8s9wcNT81LhcMu/lyYcs5MZlL2rxXkzF4vw857qMcSzAVqpa5j5DHNncdtQ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gRxGia1J4fSDA5rgQQ4HS68r8QOGHjPDAaTGOxLATTuBfXXvoVT4M8+YniWFrcCx7XYc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btvsuT0+qbZ9WrpvOO1S1r6XxB38p0AXCt4Vgn8VFXHUGVnAOympfIb/AGuV6VxvhwZX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B8w4B+Ow2Jp0aho4jL6K1P4g3eJ7b7Ll4cvRlHT6nC8vHZPLCwnA+LcKdicdwyrhawc7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DAAdRqu1wfhhRwXhti+N1adKnxXEE18Tj3OBiTJbO2UWgbyCvG/CDmmhyzx7EcOx2Ifhc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/C4HTWBIn3Xu/i3zJU5q8K6v+hMxLuGtAccR5RZTxTJOZwsLAiTOsSBC+gmMuL4z15YZ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Dh3EOWcK2gWl1GWOay19nX1J1PdbnG1qtRzjlygyR7ar5Opc4cX4Fy3w8cINRmJa9wrU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22n01XZcG8e6lSkynxVlTDuaA2pmBc4H2C8Tm6HO5XLHvH1PTfVOPOTHk7X/AIeuYTBP5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KRl5Isey7DF1vymHyNbZrdrwFx/JnNtHH8t18fTa2jTLx5ThEZes9Sl4xzhQp0/zRqCt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FwIC828WWN1lHtY8mOclxu40fil4h0uUeBvp0z5mPrtc2m1vxNn+b5GPdav8L3IDjjKv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nOYag+IEXg/NJyz4cY7nvjT+YeYQXUXuBo4f/wCVAGQI0Ptova+EmlwNgpMphopgljAIB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V6cLjj7+WdW5brbc3Y5mB4e8uMWLtTM7EL5K8a+av9V4izhTKksbD60GzugP6r1Xxd8U8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xhc2mT/NuDrr1XzHiuMVOJYnEY+u29d5cLTAnQzp26rvdFwby+5Z2jyPqXWTjw+3he98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pBEEage/svoX8J/I/EXYzE8br4vD4Hl7GA0yzFCTinNJ9I+4m+unTzXwo8OKXiLxPiOI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vDsMcRiDRbmqPAEhrRe5i395X0hzf4n8jeFPhdyvhcHy5XxtWgx1bB4XFksewkkGoSJuTr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8Zllu7eBfiE5+xviHz5jqWIwtPA4PAudhsPhKLvQxjTGbYEmJMRsNlneFfF+O85Yunyqc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rSxjMsEOJHYBsD+pWpqeHvOniNT4hznQwFLD8MripWL5y5oJlobczIIHWDdanh/JnNfDO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AxFHgFao2m7ElxYA/NAtrrvF73VYfVdXxh4ficTifCvljD0sKDQNHEY+kMz6OstAPxDUa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K/B+QebsDwbgOCx44jzBTbTxeEN3tpNJLnuMWk+o3iRtK5Pw48MP/Snlutz7Q4kcXzA3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5qdPMJLTmm5Eyeh0mVovBf8Q1c+L/ABPmDm7GAtxtM0WVi2MpDhkDANANIFtz1Qe+YDxY4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mMxtPlLHYXEFuJrYsN/j0miN4DtjA0IBEhed81fhx5Z59xj+K4Tm6o3jfEmvxWGo02l9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KCN5ABte5Xh/4hcLxXiXPeO4sylXpcPxWZ9GpimljqrQIMAxIA+cESLr2H8MHidxHinL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DwTh+DzVcXUok4hjcsua0jUSDFiSYkaJ+615d4FcAfR8UuNcNrsHn06VSnFiGlrhmFpF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Dec+NeUA1rcS9lPJ8MgyR0EFezO5XwnIXiDw7iPAMXXrYPjVM+X+YGSqwOdBJBib6OMAi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EvAOSuUMJxbCCricZUxJNSriqpLiXhxzWsTIm2wvKG3mvhjy7W5m8RuX8AyoKNR9cVXV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1uQIFtdV7x+LE8Xw3KPDcNhuM1jy42p5VShUbE1IJDyQATMEaAWEalfOfKvMOK5O45wjj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TKASWh8yC2RpIX0z4w8k8a535NwvE+M8Xw2B4m3COxFDhFMAUxTg5g4kkOqEb2jQWkgjRf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yriOWON1Hvw1ZjqVLDU6c+gMMyRsdpIvYFZ/4UeLUOR/GjmLlTz/AP2Vdz6FKRcvaSRP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V8P6eC5X4jzGytVo1MXTdh8H/uFNti4nQkm0xaO68s8G+KYmn+JmhVxZP5zEY13mZ7Q4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+hNX0VHg7FIXEzB0+SuxvpxLiBOa6qLQ6xM9oRkjwHUzmNoXJ8UB89x1GwG5XVvYHMLYn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NItqEkQ4TodERqMgeSXHooQA7rIvOytdTEEmbzoq3HURBFuyMserJ0BGsyFVUJDbMkk3n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C7QfdIZeTlAAbrP7IMdwh4mwGpThoc4mczY1PRM9oLWtdoLe8qOJgQAALAdEa0S5IAEx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bBUuJcn8Yw9YMcH0HT0+ErYQ0iWkkzvYXKwuYqdWpynxsUvRUdhagad5ym6vulfn7UAp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2oQB80MwNjJiyfFtP+oYsOEQ8zO5VbgGO9J9IkdLLtzwzSuAJnJJ99PkkdIdrbS3bdOTn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o39VWSgkCC25+SOaTN9EC4i5HZEw4wBoD2QAGZneyAbe51T66/NK6QZmwQB0NcALyi9/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ZUID7kW/dBCSDAu09dCEwe14s2CP+VC3MST0P07pR6bnQaeyMgQXC1tUHa+q5G6ezrgC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SGklxSdxvb5J3tzQQIH6Ske0tg/oghkk7x80c0KNaQJ0lEHe3TuENnDie3VR/pN9Ttql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3TWBJNybIUHO6gGVSWQ7a6tcIIJSv1By6oFiTH+BXGxvPzVJMjrHZNTlxEmf1QXPZmM7B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/6pZFwQe3ZKHkmRvPugsY4tMES0aKZjN/7pfNa682v80DXDSADl90FgmJN4Uc8lpGWJSt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GXSHaGTOnuqHFSxJP902Y7f5CqIzaif3TCq5vpA9Ol1oWh17iQU89Bqq2m1xqmc8FwtDu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Ew637qxoPwmZdNvZVQZBF57yVbTcaZnUXknWVUOHFtgII11ug4HPJNzqo4kerNfUlQlzg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6wFo+qdstb+glLJEREQiCM97zYJtNHc98TPbulDpBDtZ6IwC8QJO6Z7HCo0Wa2DPWVZd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xGsphUzEwABvrKDDfWY63CLi6ZMCTYC6pTscKfpDpDrG1u/9lk4dpp43BOdo2u3vaVjM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WZSg1cI0i5rNnvBRZ5fqdypWFfkrgL2kOa7C0yCNCMuoW0aC4AkEG/dajksBvIPLwaIb+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Jka3XQrsmgaH5hM20ToOqjAcpJN1LyFBCQXGBZOJ31Stad7aqOM6GEDAEgnQouJdbYIM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sM200UcHB19FM15nRQmTc2QRgJMHUKOJJN9EC+4i6JJsUDCSLGD1KmSL5v7qNEwZnui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FGkuP+0IGS2eiMyJ6IDmAdf7o5psVHRmBna6DpzDogmeXeyJcdRtcqAFwk2hQ3hBJBOkH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JymTupGY33QTWD0UMh2tkXSLdEQ60FAIm6MyY+SN+yBN5F0EAIEdFMt5Fv6qAnrKJ1E3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hfQ6pp0J+SLoMDe6AR6YKIECBZRu4KhPRBABrP8AcqEQfuoNwbBQyR/l0AdJEKCQYJkKT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gR8u0NwsfEHKWnusnMSCI+ax8SD5jSXSBsgdrSRM2TEA3JUpODmWCIAFxogUExMKGTfR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BCZMnZQkG+ynlyLm4upab3QQaxMoVIBtc6JspDpGqh9R0QCZcCfuiTsNEHM/mB023KmY2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JudRpuiRJnZGLyTbogdZlAsXIGigOv8Awmzeq6Rw9RJ9kB0Fhf6KGLA7JpE3mClm97jZ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cEhM4X9j9kDJ/qgBMmSL9E0ZjEyUoaL9UwBO+m6AS8ZgdOiP8sqEE66oZxKCaG/+FAgm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Th03QAxmP6pTBOlhumdYEm6hBgRoEAtm7FCpOayLgPkgSHSgV3qF7nqoATAN4TZgYICh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YKBgtzI5TEEiUCIF9EC55F1CbAjXuUWAxexUez1XAMIIIN0R6nQP8hCQ4CBCIBiyAEAWJ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7ImPYKEZoJQLJdrsiZmP7oyEsXM3QR1u/wCyYSWgJSSdPpomLpAQK6IUgGwsnLTNtEoP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A1NlI6/2TEAlx2QIk3v9kA9hCGYgwLlFxvbZGIN0AIkC91GktdE2/dEktIMeyBkOugjm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TuuYnTRI8QQdSUBcJuNEWtnskBI11TgnWEEdLfhghK6HFNJd/kJSLkTr9lBHOBNrfoVBY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ZQEka6R808qZ1pJ3/VLAHeFMwLvZQmXLJEm4G6Z7zqRM7pXgkyFJ6gid1K0IM3GiFiZB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CxOoUEAM/wDif1RnNAKEiOsqDS+i47e6y6ORmEEz/RM2AClBlEw1sn/mVXIhDgdbD6BA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MRNlGug2OqBakRB0WFVGcRoBv1WbVAeDKwsUCbD5oMCpGa5VVQEwSSQrqoFzqqXEkf5Z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0WJihmJgk9josqAOx9tVi4o6jNJ6qeBzfGZcxxJi8D3XmXNlQuytIztbY3gRr9l6ZxsE0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XNIDsLUNNgc8XkuykDt1KVqPNuKUzmfLyGm50J6z/Ra3hxLeN4Yg5yyq3LaxWdxV8YiCI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WJwWka3H8HRPpfVqtaFwZ/ormw/VH1S5zH0KZY7MMoy9DZIR/Dv8SuJYKUCBAEeyoPpvF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y/l9Hj+mJEX26p6RPnCbtEkJQ6XS+7egVjHBz2AE5Tr1WZ3rTwfxOqMfzdjQLNEARu6J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7SSAQD3O8rrOfzPOPFCTLWVCANZAXJ12yC6SBrfaF7XT+HBle7X4hrQ5xY4lhvOs9IWD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2H6mO62QpmuxzfRIII6+y1eNc/EVhMMyzmM3PTXVd9gtdzXuz/wAztYSPOSpTaDLr21sT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AJJNktFues5zz6hoY1C1Rt8IQ6lkBhwFu3z6pKz/AMuBTiQTPt3lCjZhMgRJPf5oViXg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ZTaHuLiAf1jr7qqrRLG1HkDpAE/qsqlTyQCAHdZ0OqleHNDm/DBN9c3f3VK0T6Ib6jeTO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6VR12+skb2DY6LY4lj8ucASdjbda9znF/wAMG9ptdaYrEqA/CQC3a90r2GoyzspBEHv3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0gqoB51m+wW5dsgXQSHa9Ej5dUkXnp0Vplpv6idRMfdLVYWuBBzaAR91pNFYBJEwBe/7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SWnQ9Uz5YJJMj9U4aS0GwzAm+/Va2io1C5w9MDS2yXI7zHEkER81caZaTAEkyO4CR7y91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szneXC94hHK5zYtYwTvHdWOadCQTPVLUaabjF2n79FrYV8gOzMAjS90jyKjCHiHCw/8A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nv2RyglouQBEdk2lB4EXMyfslykGATN7p5cbQB0/uhDXTJtt1V2hIfIIMNAgyb/JK8ua4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urZDbECSgQDJOl7TBKopacxcXnLEwOg+aIpl7gLkkEmdoUcwQJMgiTa8o0wS4GNZsUAy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3cYGkd+qNWfSQZOnzQLS90g3d/ygWoYsARJMjYdCEuQOcDrqP3T1HSYknv8A3Qo2Ha9t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7CJ+g7owQJJLrTGtwgXw9pybElxN/ooyq43F5kGdwvQeesY6YLQQIuZ/RQDJiJHqa6cwO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CC1oiBbL290S8ucDGUjfchBbVqFg2A+EknSLJW2cxg9UWlBxFEgg55/3jdHOWSAAWboAZ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wLzIGqFX0WywXX6lJXqv8imaoAaw9bAzIjqVa2r5rA4GcxkmIQI9s0zIEkQHExHe65Kl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kkjv1XYY1gfhTmsG6Eag7H/Nlz2Fok8TeahAnMCW3E9fmpfI2+E0GcTN4vqsqs1rmOGU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sBAZMdDaShUMa/M9ST0V2K6znmlAjKCAXT62ibABGIDA1ud4ky8xIQdSJJJ9Q/yEkk1C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WCs+iWkyPMJzM+KCbC/RM4lgyA52XPWP7LHFZ9g5kMBygtBJarpNOiHF8sBBd1QQPLD6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alRxcB8AFjlGp6mVY9onK1xcAddgFW9//ALiwPlZSLiJ6oojO7KTBDZGcb7pMnmOeDbKT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7mubT9DA4EdI6IucIJBLhp8+iLFFElpcws+E+nv1JVwaHOBc6AN9YHZVOrElxB7n2CD6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LEG5i/3Wdpo9XEkVssegNPz7nusR9ctfUy2k+q9iVQeICuQWkOkEmSZCx6dOpjcV5bKj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31GyGmVU4rSDcobJECwuJVVXEYhjHuaJa50TMSD1Tfk2McAGh0GbggHuso0vzFJobIB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pSyoaj21ajPMabZxt7BbBpPrZYtb/ADDUnX5qDDGQyl6QJ9c3/opSptztYTBA31PUnoia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iBAka7q5j2ZZOoOvYrGqjJUBa2Gum+6LajXU5A3nNF7Dui+VjqxDzeWjQ7gpSRVaJE3m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HNOs31UdJBa0Q0GY6juiGr4im0FgkPcNdBm7lczi6T6+JqvL85OpJuOgXRuALSw+rLOW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FKo4jePdeL9S74R3On8sQh9QNbJtbT9Vdkc5hzSGzBj9U9Al2YPgZtt/qrAwuLwHEGRH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sqUi3EEl2Yibv0IWuxmbJUeHX6arocXRH5d5sH6zsuarl5qkAAC8xutDFBDmZjaRYDYos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2/8AwEpaHXMgeyIpN8pziYImN5QbPgOSsS8ukk6karM403JeBJGvZY/AqQa1pDsgFwD1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tGadZOoQc7c2ECNJ0HdEUy2AHSbjVK8Qywtv3UpgB3mElxGo3Qb/AINSLabqoeWO7DQ9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pB1nclWcPwrXYEAOPquD2PVRuHJcXn1AHTY9wsWtRsqALqZzi/TfulrUXNMtaYOt4Hun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8wVkl4e8DYjVcOWatTVltCoTDfVbqtbw15xWPDHNm5+L9V0OLwwdTe2JnQ7wtdwzAso4s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unU0qAw9BpDpmL7J6jg1ga93p9kMMR5YBGYN0BVjagyue71t6HdT1U00HGaDji2OcLtvk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FvqMggwqeJsFRweSXO9tAnoECnbYHeSVZSsPjToqhoJyi4nQhYDqgDqeUE5rdI7q/itS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r+HYE1XhxGcnQn7hLkiUMP6gQCQSfkui4fTFOiCB6Rv3WOcN5ViIaLD3WVSZmtMWS0X3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6pqjQbiwNx0lKyQb3HTeVY8Sy1ov8lnbWlRoGqSDeZOqxK1CsScktYNZMArNa8h0xMDU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bbJtNNJ5D/NgDUgEi4hdjwNpFBwFoWkLC10sHxWPdb7hILaDjEG09lSth5kGSbqGS6SBH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VFj4MuME/NEXFx29J7rxf8U0/k+ANNyXun7L2TzCXSYB2XjP4pXTg+BT6muc/U6H0r1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5fFeG4V0VI2BP12hdVwdrWhjnEAvNwTYnv3XLUg1uVzWgWmZkwuj4M8F7DUbmaW2OpaSv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u9Y5MrNbWAIIDmgEEbftC9S4acpbFxYryHlCs9mIpF3q1v8ApK9Z4LUfUEvPqG/6Lkjg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0hwncLPo1DIGnutXhH5rg5SRNrBbGnULgLCRvuubbjbGmYglZVN4NjrssOkcwg/NZTCB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ACCYKdrzNljB5Nz/AIVYCRqgyRUBPqMQgXzuqSJ1KhOwtCCxzwTYf51SkmJBlVZo6oEm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o1Th8ErHa8uv9E/mHfUrTCwxqbFQOOVwKWZNwp8RubLUTawQABv1QL7ybBIJceqYtBNt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N5Fwki8m6If0/wCUDH4rbpg4f3VYBUcQRZaguE67FAki/VVtqm03G6ZzjII+aoPqcQg8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jMm6IDRaN1Bax1UcSBb5ylc4uMnXqiGzGT2R2uq8xm9lC8zOv9EQ49ZJJCIAOouq41KbP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hRDpMR9UHET3Cm90DkkWGqBlzY2QzTZHUEiUBYSZHQJ2nLc7dLqtoDr6I5g6ALAIq/zM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x850G6sY8kSSiridzoAjmkyVVmM9B7QoHHWUVc2pobgFRziDa6qLhsVBUtE3QX+YNNCo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NH90S/vCCx1Ql1rKF+6qLrSNe6DnXnqglV3qJ1/dVVCC69oUqVCBqqHVc9z/AMImzOfJ7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M6oEzqUTZpzXlSR0VeYEgHXZQGSUNHBF46o2Juq4n6JheJQMZ0B0ULriVJ7oOvclDuhN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mSJ2UeNSrs2LDeEcxJPfpuhMbqFwiAnlDE9NUps6FBNwbf1UJJsbBQNYG5ubqOINxslJ6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90DA5tdUxc1uiqJIdBUzFA5f6iBdS5IDtEodJkKF5nWZQMJ026rFxJPmCNG7HQrIknRY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EF7HZmqzNmg6KvDgeSCbkjVOCBMotFvqN7BR7ZNv6KSRpqlk6IGJAuf7qZztaUmcEwRp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YXXmNEHOl3VI55BjXupmETrKIZ5n5IzAskBJncpgZt/lkDTJzHZNcySIVb3HTUJs8i40/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uoXQ4jVKXjWZQzB8EobG5v0UMOE9PolNzKmfaZRDgB1zqng9IVbZOtvdPnMook5UCMzp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GTuhsSQDZSYJPVC5MlQnNroENjm9Ufpsg58m52Qix2QOkFF2OabEJoE+6rkkpgSTYxuhs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Os2QMkyUCYRRkwEZm6FzY7bIElxkbIlpgZki/wCiLja5uq8wzZev0UzHSNPqibOSQUZl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6en3Q2uBvrYbKOcXET/hVOeT7Ji8C/VBZJm90XGNBclJmE3upnGZEWWHugHkkpSeiLXAW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jBGyBOpJlQPBMjRAfe6lzr80CSLgSUM1rouzSCYGyBddIXRcD5KOOsmJv7Ihi4kiO6I6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43m40QWGdtd0C7buhJ3v9kMzohUWAx/m6Bdmdfb5qsPh02soXA9lF2sgzJQ0uk82/ZRz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Dr/5KDXSZmUC6CY2UiSRKBnHqf7JQS4kDRDNOqBMOjRA+Uzcyg45T1CTMW66qOdOiL/Jy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TYKs1C3UJg4Ok/8AMoUZi6BJOphQiRa8IEkRdERzi62iknQG26Bn7qOqEaXQN5hsFM07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M+6C6ZN1C6+kpBEyUXOuOiBs5nomzH/4kpCQQCiDO90FjXg63TmYnZVOO8pmuLrnZFXB0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ZVU1wDZhOHzpohszqgvEmdVC6Bb/ACVXN+yDnSUaO+oSbmUhdm1+yBeZgpTObogbPtZBz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J+6MWlArqhtsUA473UnM65lRxvBFkEd6r6wg7r0U1EHX9EHuIQVPfe+6rkzBuIVOKeQT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OqDLB6Lxb8YOONLw34VgKTv/AHGIxfmCmD6nNa0gx8yF7TTaHvbJsSF4T+IvlLHeI/MG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4XwTAue2owS5zy0OOlwTpImI0ve7HwBiao/P1BQpnE4qrUDW0gJykmwG5M7LYYjkLmupj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DUcGNmi5rS431IuV9FeEPgnyhwqhw/j2JxtXHcXw7jiaoq2w9Jty0yQMxESSNDvcq3n3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ebg6uI5g4hVxAxDS4GkxrswIiwLGiLNAM7zKzsch+GvwVfhfF3HYLmTD4fGjBYVz2h5l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dG8Gd4K9Xwvhj4d+FvODebONlmGGJxZpYTCVWl9KnUk3DYJMkEh2g2uvJ8d4zcY4xybxT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DcbWcXY7FZc1NlNsmG1CPSd7AbwDK8r5u585h53dwyrxniVSvTwgbSpUDo0QAXEySSdS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+wvxj8xcIwvhThMLQFLifEOJVG4ihWpAEYemL5mkCNLCDcH5L4VxVKcK0sH8aIYBqSf8A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8yeF+E4dhsRg+JcGpYLyXU2uzvq1wG5WkAyXOMuMXJXzd4UeF1Xljxd4Xjec+E1OHcMd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im54EsJJsQCRN7FWZekve93vHh5xbgfI/gZwfidLDswOGweAGJqNrQyriq5BmzrgEzBu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+OPNvilxjCcL4px2pT4NXxQAw1ENa2m0vgAhol0bEmdImb/Q/40cTgsHyxw3hAOHfzBi8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LAcAwkXAOa2omQuE/DD+H/iLueDxnmnl+ph+H0KBp4ajjqWQVKztHAHWL6/0K47SvZ/Fj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8JH8Sw7a+GxGBoMDMbhaxNQVCQM0ExqZNv2C+dPD78T/M+H5lD+PcYqVeXKMUHU8SBUeB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yF6J+NbH1eXMFwvhGCx9bCNrguq8LpO/gg5ruIGpJixsItF5+Si5rcI4AZs2wFyVr077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5T8Z/DetzWH4ujgeF0XNLW0wHtqQJBmYJtEHQzML5B5Ux9XgXMPCMRUcMVgaWIa4YTFH+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U/svavw00OK8Y5G5qw+LxE8s06FTzqTwXPdUj4RFzbXf4Y3XhdfDmjifKY3zml5DM5Ad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V9xcf8QOSuMeVgnc41MRjuMURgaPAuGVG/lqTC2C10g33JOgsBAWnwH4f+E8HwRx3CuG8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kMZzBicU0ecDZwLXEWE+lwEm/svkfC8ocwcHbhOaMNwvGMwWGe1/5h1F3kl2awzaa9CvQ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4clcO4Hi6gqBtUmo4NLRl0a2NOug6d5dkr6gq8A4Mzi2M5i4jyuzHs4LRFPD8ax1b+Ji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nUOgn2svn/x/8WOWOK8u4vg3AsFiWY/GYjzsViMVSyMqGZLqYmwBgR0PVbL8LvOXMPM3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MXS4fQd+Uw/EK7hQFdxhma5MRIm5AXqfiTyTy1znxjA4Dj9XDcU4xgqBrDDcJGWnVYTc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wTZXw5S4TxTiOGrVMDhMRWwtITVq06ZcGAXkmIFgV794X8Rq83eF2J5L5cwFdvFqhLsX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FtTLh6QItc7L1bGcrcN4Dy1ieA08ZgeHcOrsNDA4Gi6KmIc4EGm97riSZJ1Ji/XW8H4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icbxTGux2JxxH8KB6j/tAOoBNydotJvN7S3bl/A/8IuB5sw3FqnNFeth62GrOoDD4dwA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QSRcRaD9PZ/C/mrkvwdp8Q5DrYirhsUKxfhsNWpl76pMAFpYDmu28xcxcr5WH4oObeGP45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DcSqmowElzqBJ+IE6mOsjSAuP8Nuf8XyP4l4HmviFWpiX0azqteqSXvfIIJuZOuk36oj0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fm/inN+L4DVwfB61YspkCHEBoAcW3LQepi9vdvw7cL4rxbg/GcVQbUHCaVriXuqASco7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4s8C/FFwqtytwrFYng7PJFTFv8toqVqZsQwkkAXg7mw0Wu5E8PcT4ZcI45wPlHC1ePvq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nUrRLiQLmxBEyLxuuLlxmeNxru9Nz5cGczns5Q4txY00jlgQ7WD9VouYeP1+FYPE+QXF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uqwvhRzbwrlujxHimGrOxdeo92Jw2HIq+TuJIuSbkwPnK1eJ4f5dEnF08gcJPmj4h+y8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9phz4dThv59ny3wzmfHcn84YnHvY9tLEVzUdIJFQE7d7/JfRfDuZ8PzVwmlicM8VWZQC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efeKHKlLF8Eq4unRFRlHNNryTqP6Lz3kzmjE8n4+nVpvfUwz2w+jfLHWOvdd70zqMfVJ3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+jK7xvd7xiQY8t7oMktJ/lXH1cJWwvETxBlbyYfmblEXGp+isf4kcExeFmrWqPdVguj0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gFyvwnxo5oqBza9XhGEZ62PAYXVDIa0wbje2sLrThyt1p6GXV8cxuW4xsZxcY3BUq8l1H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lrxoSD72K1ruF1cZhq+NZDaDWOAdInNvZe187c08s+HHMnCvDbg3LNLjGKxjxVNGpLm0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IEQL3XI/iS5PxnhrylhncJwzK5xjnNqvptILXuuA0ToLgTJt1K7X4O77PMv1THV3NV8Y1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eALKlfFGqG0qYlznOcY+Z/VfZPMHFuGcleAHDeBcdrv4RjKmHZTo06Lc7qbsozmBY9X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8Pvh5guE8Ux3NnOnnYfE4BofSw+IpEZDBJeQQNBMdxputb+I/wAWuD8+VMPwzgprYqhh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IuQTf5QJ9on1JNTT57LPeVrkOVOa+G0cDSoY3EflnNqOAqimXl4JJGoPsjzh4UY9zMdx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r1KHwhtPsTYugSRb7Lz3iNGo+k1op1abKPrJ8sy0jU3/AHX0DyNWxniZ4J8bqmnSp4lr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DQbTpIN9tStd2dvPvCjnTF0n0OXHN87h+MqBlNrKcva4m7rCSB3+S+heFeHuA5fa+tXH5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6WjsOq83/DDwANwPHsRw3h9LFcyteBRdiR/BbRm5BsRvIF9LFcr4teIHNfC+c8bwwcXc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NJAMNjYTAm/W68/qeny5rLHsdF1+HS43HOW7r6eo8WwFDDVKYeykABckD6XXm3Mni5yxV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GIwrmuB/1LCXdSO8AAg9DZfM+J4hj8Ww/m8diKxMkzUMSdd16b+F3l/hXHufcVV4pgqf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oYkxRLrAk9tNZAvvC63H0Gst53cdvm+szLG48UsvzXoPNPh1wDxfxXD+J4LiNVzQ0URT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MxlBNw427wvWOYvDXlQcoO4P/ofC+F8Dw1OnTPFPOaytWrmACXEGCCSJMk9CLLWcx8fx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gsThsBWr4d1TiOPwlMSymAS1jQCMoFgBIJzDTfxHx+5Xqcj8G4bW4dzLxTGMxVck4DFS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4TtMTeQV62OMxmsZp89nyZZ5XLK7fQnLXhdyn4TYHiVTlrh/Ea+Np0fzdbFmmaorNEE0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t7L5L8YeZ+aufOOf6rx/A1sFhPMczDmtTyNe0uJEmAJAsSIEAe69B8EfH/mP/rbC8K43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okH81DMwgANDokukiL6Ayup/EnzhhKHhiOEY3juG43xPG4h1dhw1NrTSph0hhi+gBnXQ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8euTOX+D8CbVbi+M8W4dRbhqdJrfLwzQBBc4C7iNjeBbdZfjx4iYbmHw1pYHl/iOK4q7G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nQLKNJpJIbMAG4mdbX6LJ/DB4d8Jx/hsziNXCcKxeKNR1atWx4a5tGnplBIJcYHwjrddL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VHYDhWN4YMFVrNGFwuADS5zg8SWwdzqIjQe4ef8Aj/zlzLy3yVwflxlPD4Ph9WmM78M8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BAG4GuhsIXz3wh1PA8wcFxmIZTrYfDYpjnsqXaWZgXAzt7r1P8RXM1XFcW4Pwt2Hq4bD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8ys8GC+SbgwIPuvJC0Vs4LJYb+46rUaj7e5pwnLvjtyc3AYLiGAPFW0y/EVKovgKTCM5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QdwFofDXwL4nyRxxvGeWuP0qvLlWiX1TjqbgXubo4gADKDeSRI+c/OXhP4oYvwm4xiuI4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PyX1MrG3BDoIOY7RpHuvqXwx5t8S/EKniOcMbg+EHhmNpOp4XAV6mSi8MuTlBJkxbNI1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ByxxPiLONc68bxmE4jxA4T/43YimBRouDQ4OBBA0AsbanXVcB4V8Jf45cDxdHj/5jG0e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lrW6ucSLuI0mbC2hXD+PvjpzJ4m8c/LPpHh9AkUqOBw7S0OItJAgGTABjsBrPOcuc587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Z2CyubWqPytL25gJaTB9pRGJztyTxrlio7CYvCV24XDYrLQreUQx5BIEEgSCNOq+r/CL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A4Fxnlc8P4PicH5GI4rUouL6oDTDg4iBJNheZkbLX8M8WuXcBw3B4/mnjNPmFmKDWN4e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VALui0/YTpvvE38R/BuXOA18Rwjj2Fx/FsUxtPCYHCQ+jTgic0aW3OmgBuEG+8SOF4/k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CKVKtjn1KdalUqFxo+knzQSTlJjrEkGCV8zcmeFHMPLvNo5o4pX/ACvEcNUD2B58w1ZN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ZYPBfHnjeK8QG8Z5j4lUZhcVTNCpUYSWMaLhuUDYi0RvqSZ33GfHRnMvNGF4RwTCedhK5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TZzQbtAO513Gkrsfb2Fr/meFcOrPOepUoNcfciVZMgwbb7rnPDXGOxnKjG1aoquwr/Iz+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G9royriQSTC03FKIeQdFvCA6Oq13E2CCBb9kZrmsQS0kAkjruO6pDS8gg6WBNtFk14Ng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sNEKV0wSTJAMxoqGhzna6/qshxgw687qp0HNlOgPp79ilP5Uvaahu4BtvZAAZpLZIJvE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8af5oo0F7rwI27osR5L2ktGZxj4z13lWfkzWwmIpOLAKlItMGbQUo+Ik+omPlKvw8vxAA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afntzHQfhuYMdRILHNqH076rWucJcDaAu58aeGO4T4k8SpuYGZ6riItYmQfuuIeTMGO8d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kjLM+3dLn9U6QmcRaDcJJBki2XYaytsi92UCBb7pS4mTEdesoF+UgvuITOIcJAGun9UE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F0oOYnaFJ+X7oC7Wx/5RN47WQAixE9E2U3Oh91U2lzIBmdVNLFKxxLrajXqnc8Eifkoh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6JHiBmgSTrv7p3Em5376pXtmD1mUAzEiUuYu12tdGTGUmykboUDEgCw+8qBpJRJBMhKf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OmEryZzblQOza2/VQuJEHTfqUENQkj7oZy+xMAfcpcxIja3zRDgDLrSEEnKTO6nm5DIO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DSvcXPEj097ILqmILiSSlNY6kH+xVRBFgBP3UOaxDoA79UFrnZXSAI+6TOAWgnU69Ej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c90abRVd6vUAflZBnNnK0RB3R1LQdSqw7LEA3ThwcQD9Vqdw09JAFrqwjMQRb9kjGlzZ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1habqs27WR31IuN0waJnUde6WkwB13Ez22RgPve5ViLWNLnmL/PVWEOcIyxBud7KuiSy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TUJG0qiZA90zEJnCIGqhBa2dCpOn+FAWS8uAiB13TN+GIzf5uqszs8Re99APZXUoMm4n9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SIYNDqPZQAOgA2/yFACDHSY7LQZlMC59u/umqAkjLEx/z80odeTefqU9NhcJHpB/RJdp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hZ1EH8xhJPp89oEe+yx4AuDIFoNhH7rP4LhjxDmTheHaP+5XaABqL7Jb2X3fqNydRNDkP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U52vlErauuB1VOFaKXDMBTNgyi1oHSyuBO+2i6Nc8M3WeibNe+kwlDSYM6pi0kWuT+ii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zcX/AEQzFonQnWeqbM7LewKACQOyLXZtdUHG0hGNSRBQQm6JJNyVAbmRJKkHUIB7JgJIE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JMTKAgFryDp02TEyYSZt9f2RB3KAvaYtr1RpiQ4lAVNot9kATmg21+qBySTGwUcQBB0/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M6fsgLXZjayJMm6UZdvn7Ig5iSdphBDMX0RDibaqTLblAtOoQHQmdVCLzujlza3KjpQE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ClzugyNEWOnUAAfeUBBvH7KOMXN0CZJUzGYjRAzriCoWnLm/2oOtr/hTTOosgkAtmffq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bFBpmYtqgAcIPZNnkxuEoaS6SZ1ULgbD7IDJdIOgup6utwobQY7KZjmk3QT4pGhWJiZb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YXNqtA6lA1Ig7q0C1gkpg3J9kxAO8oI7qNUAYN90TewQGrSeiCF2yjSNxpp0ROYmR80pG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ddlCdzZQA6G4UdYybQggl+/8AVMAZShxmdZUzlxgIDJDuyJiSUpcSbqIIQM0nTsoRGupUB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cboC49EHC8m0bIEkmJgI2KCHYkkAJTMnsi43RJICBZkwdUQMpudbou1kaoHVBCM0kJTJ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y7W0WQTXUKQdzBUsYKh2PRAXwRdQG0zY2UcA430CDgYhBHgusSI0S6G6YyYlBwIuEAdM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TSRfWVHG3ufqECOkmTsiCXQSoRa5Sm0CZHRAJOaxsEw1nQIRax16qGXCx0QRx9Wlkxki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Mwm5QEiYEafRA3/y6hJLvVed95UN94VogI3tI1UtHZQtEwdEXNsCNv1ShC0G5KOaDaYC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NNlAWlxJOyLiSLmQhB1B1RdMkEQQggeAYhR1zpMIRaYumaQZBsboAAELExqifitdCI90AP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IE6KRIndR4ne3dAC8GwKhiZKMghK4xY2KAxmOuiIi869UGCxlMDuBI+6AEkAtNryljN7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TPsgXKTLZibygIBj6ps5ce2yDtZi6wuwN3zNvso50OnZMH5hduX5IEZhIsgkl11GkOAJ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a2db/wBVKbCJIOyjjeNt0QSCUJl0nQE2UaRxzai6hjfRRzQ3TWUDcx91nKLJtYCZmETO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UxBMElZbAne6EbolwJsL9d0M14IkfZVS1JWJV/mAuY/us2pcFYVckkgaoNfV9To0gXGx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U1IFyqQfTHTfdApOWnJssXEOD2gtF9zushzjMH1D22WNiCIgD59EHO8Zqk0nU+u+xHde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5LqcuZJb1IGw6/sF6fxg5rAXM3mAfc7Ly7nWoH0pqOjLIYZMi956KXuseX42GYhwLclR18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q4SXP45w+o8TFVvr1kyr8afNpB41A1Jv8p67qnlqsW8f4a03ZTxDZB0+KbLr8v6Mv4c+H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tYXVLtgdIurKj5L5sTEbQqiTBk3F4X5fyfqr6LD9MGoDAIKai4se2T6jcFA+lmXfWd0z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fdYnlt8/+Izqb+ceLGkQ0OqEDa41PtK5OsXy6DpNgZBXV+INJjOcOIE3IfA+i5eq1znO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L3ODxHXy8sKtDS1xMOiSAbAnvusCs4vec0FpEk7iP3WZiqjabyDJiWx26rCqVHhxLD6b2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mE1LEDubG/RShUz1mgfya9PkjWeXOg6n99lZTaWukWI+s+6KzKVQgRlykn/IRbUOeQLX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I3nS6twzA5xcbATYoLKTxUvEgEyBuT1UrUTlnRwJMHeNbo+nJJaA0A3brKlSt51AAmBoD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s3qYNJuQsOu8hrhZ1iVmVmnOGZswk2J1WNUpskltgDY9YW2GCGuDs4MApXNeSSPTJ1lXP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VW9sNggmOt1tgpiCbl31lCHAgkWA2KZwJDTcdD79UH1C58a9R/RaC1W55PSVWHFwzAmW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Egg6i4OxSuZ5UBw2Ez1WtippPmF8nMZkoZ/MqHQkG/urWt9UE5Zkj+qnkAEh1mwTKbSq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dp2S1Lkk6D7p6lMugAWAt3UqMIhoNxYnsqlISQWkaE39vkmfkcM0AgDbX7pQQW3sdvZF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VXYQw74ToN7EpjTHpP8w67FBpEkkSY+fzTOAzgmwV2hKsufmLY6eyjgKriR6TeIvJ+aZ1S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L5heWsD7DRhGp1VNFLCGerUHbRCCRIsP8JTkFrTnNx1MKEkUru3EX23TYrqnM8uE21nq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QES4tdJ+E7dE2VxOpgz3KbTRHQ4yRLoCP/bhpHwgjtB/dOWib3EgXEXUhrnEPEgSbHRNm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7A+S1gsehUNN4MAwN7wDHVPUc80ywWEzPf+ilGi6oWudnadYEHMNyvSecDG1KxcTaTodA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AYAtIUu4mXS2de3ZO1pc8+W5wgmM51A3+aAvY9olxj90rWEZWM9AP8+wTvq1ajmZ4cAN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lsJ17otVV2OPoc3MG6xrKFMPeCymJ1Np+pVpZULoGoMne26hZ/D85j4aT6pMao0WpTqV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e601NowmKeypUMkgtGwP9ytxndJLWDKyBb+YH+i0XEsRUr8TpszWbN93CZAPz2WazttXV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wtN0jsS+owl5IcNTEidlKtaHtIdmJ02EKwUy5vqMzBO6IqGIqPlo9RGo6pDWe10AH5D9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03OpTEBhkibwY3RfLENXEUqYyU2guM+3cJDicTUllWmwuDvV0gLK8x1SoSQXs6j+Xt7B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9AB16lDTCHFcTQGSlh88uEbT7quticfUxDwaMuJzGD++i2jI/wC62AXNnKbBY5ruoiXy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o01tfiGKdUNIUyH6OMmD89FH4zFNpUw1glpNyZuspvmipdtiCCNxO4O6LMKWRll0Ea2Iu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61YvbSAY6S/Je50+SyqLarmzUBY4WudjqCtsWFgLGNymZL4+K/ZK2ifW97GPcSTAMZve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eYtbDZ00mVkYbD+W17RTaS71O2ELKpNNZpLBDIBN7/dOxxc05HF87fuiqQ4sLcrCQdj/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KmRjS0RckQ3sJTMeGiC6Tebf5omFQZG5B5bNYOp/zogU1XBxYKckA5jNlWaxHqLBmOnUB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03OyqfOYNjNVAMfvKMwj3PJIf8LfmBPRD8w+lR/iMLb2BEW7qxjahpB5EAWN+6FWt5rj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a6o0LXNJh8mBLSLydbpX1HPfBBBdr0KIcC7WSb31+aeS6JB6X7Ilm1b30nkWM3AI3HVaqu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TaNAFucQweXnYIc0SXbklaenWJrPeYgzIiJK8T6nv0S/u7vTeQZSaMxBEjQnb2Rb8DhE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2dhLZbBmyDnAtnMbdl85t32v4g9wYQZmDp3XOVXTmbBnqdSF0PFnjyrPgmwA/dc5UJFRw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Qqp8tMNJzRuLfVCjVzAktOdxuT+yZj/Me0H+WQRtdPmDX2GZzlUbjhNIBgNyDeYVHMGJ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3hZOErGnhCQ8B2uQnVaHG4g4jFPLhl3/AHQUMqA2Jtuf7KzCsFXEDNMNO+pVJIJIn4tV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ALTFxfRSrHZYbCU2YdrA2ae/Qz7bJ2YTLTgDMJm5VuAYDTAAIAFweoWX5QLmkzlK6ueXd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i0WNr7GVk4amfLY2DmG6yjh9Q4A9FYKBZlFpiQCuNpg8QIp4cmL9TaFg8CpPr1XujMGzc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Nji8i829lhcvVQ9+Zzst7gdFNjpaAhgcGxBOpsnFPzS4wI76yoGi5bcH6BK2RJEW+vug1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yZgXBtdY9DEsp4IEtjvuQsviINVpzuExrrAWrxbgyhI/lFp1CJWLSqDFcRDC4C9r2uul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BGl5uuY4Tgw7F+YRN5A77rshaCRGh7opa/oygnTU9yr6EGbXHVUViXzn3MBXUp8uTrHz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Myo4gGSbhRhzN11+kofGJiI1QDKTBm5+ijswfe5hERF77fNSmfM120QMCbARJ2W64YwNw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S0lX0nWB2uVueGVIwQaL9SUKyW1ASQDB3Suqw8g7bqupUOXpBS55BJWjXuycwgxqvFPxQ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dbeSRqvZKVUTe5+q8V/E/Va88EMkua45TsRaQet9F7H03v1GO/3cPNfy2vH6b2FzSBAP1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lSm0gNaTFt3bFc5Sc4uDzZukFbzhrKeILJbmv9F9/j4eLle71PlInO1uXNMBrD1XrHA/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u68f5PDxiKRkw30xJJk6XK9V4PUNMAO+Lfa65XFe7tcO/MzMNDGtithQec0A/CtPhsQM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hhawBI3OvuteYw3GHcS2Ce57rLpn0gBa6jWD3ATEdtVm037aSky0MtrtirM/XbRYzamp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3Wt7GSKgInX+6k5jawCx2VDcE22VjTYDQqpUqO9U7JQ7N80r/SetkpMm4gqxnJc6oWHR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Sbpw/wBNhEW91phYapMTdEPJEg63vuqC4mJumzgi6MrmVCZJ2lN5gMEW7bqjPchHNMDS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NnkSqPMvBunLxlF5HTZBd5g0KGYPvp+6rBlqAd6/8grURcYaoX9PZVueCIOhRzbG49lU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3yVTn3I1hS5BvdBY6TqdO9kocSb7fVQmReAfqlcJ0NwiGF3SdD+iliYOg09kt3AXuoJO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IMm6XtuVAYMHVBbJNjumA0nZVEyYnTdMHGT+u6Avm4CmYgXF0rpO5Rkb7IG8yWiyhP8A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0GDdA+/ujmsFW53eFA4OEyguFSRBRBgwqQ8QSbD7ompcAou12eTJNlM8m+qxy7W6gqSdY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yjmEzMEKk1Msg9/qlFUEidUVeal7KupU33VZqQeoVDqoeiUX1i4SbT3UY43J3SG4gxZA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sLgSABtCBdMz79EgeZ6Ih94IBV2HBaQIQkiSkkATOiJeTf8AwIHLg4X0SecBIvIspnm2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qgfzu0lEO7qlzhmgpiLaoLSQTe6YOJgE6KmS202RDxI6D5K6FjyJnZKXDNfb6pC8SZMqG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51QLiBASAxoLoGTpqEFmeRBF0A4xJuq5J+ageTbpugtzHWbKZiZ6fdVuMwd/3Qc+DMK0X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u6pzHU2umDp1vKgscS4iDCxMZLD9JWRmO+qxMY+xJM9VaMyham0bKwu+ix6bi+mHbRZW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JmVC4GL3CQuMAlAgGL6oGd3ifslDo0uSlLjqdB90hrAkoLswkypM/wBlQ6pcBMHHogtB6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CqzQf3UL5P0QW5g4knVQ1CLKoOJN9RqpmJsUFxtcj+6XPfulabQp8Tr6IHzEkyVAZghK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2KB8xBCtzSqdSCCjm63QXAjNfVAuMmYQbETpCjnCZQMJiUNzsChMm6jjqT8kDB10rvVF1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ECyCXdFohQkgif7qE3tE/VBztJG0IDnkqF4JVbnGQCYhQ3KLVjnXudZUk2OgSE7aQhnM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cqAkGDH9kpI11KhGYyEDF1+kpXPgzoo4m90puEEDi43UJNp+nRKbGZ0UJM3KAufMoioQ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h30QZAqB28Ih5JlY4eSZJRa6Z6FBeaxNiIUNUgSNlQSTvoo5202QXuqHUlAPzaqjOHCC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OyDzJg9VT5vQ2ULwT99UF2YiVA6Z2VLqv11SurF4iUF7qhJ1lKHkwJsFUCSNYJlQSDco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SYNlU71QBZMHTbSAgdx0AUmTBvCAcRbUqTodygfN11RMmdjKRwBdOpCJeSBJ+qAl0GCg4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R3Q8y5HRA07GyljeUC8kIE73QF/qbr9UjqhFha91KjxoqXG9tAgvbWBmU2cHT7rGYYkOR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ZRwkmPqqHPMAko+aXa26lBYSBv8A3UDwTOirL5MfRK50mbILxWAtud+yJeCbrHzxbZNnl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xIvEhWTJBHz6rG8yD7/dXhw2QWgyiJPuqw6dkwdlv/hQXDSDYJgYAusY4gATNkjsWXDX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gF19lhnFOBhI7FPnv+qDPIk21QMg3NwsD8y9xga7rKpBztTKLtbmGsIj1HT/AJUIjU2U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7Lli+hUcZF02bW8JTIEm6KQnKbjXdK/0yZhOb66KvE5RTsZQaqvVmo49LKunJfb9VXVJ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L5hbp1Qb3BM8+qwARJm3Qbr528XvFrhnCfFlnJDcJTr4jFYin+ZxVaoYDS2YgEAj1AQT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AxrA7EOeb06TnfMXX504GozxU/FXizjqz8TgMRi6r3To6m3MQ2DtAA9lKPUvFXBczcU4c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eHfndi/y5llZhNnNqEwAd22OwMSF87cK8Bub+acRXI4W/g+DY7K6pxJ2QzN4kSZ7CF9Pc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K+a+NcC43xKs7h+OyOwpwtn4encCALgANFhIPSSV5bzh+JLgGPxmOwuG4fi8dTc3y6WIq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Qfhb8vcLO7O5Xq/L3JNDl/8AD3xTlBtTDu4pUpPreZRqAl72kkAkwQDoSR2XxcC81sSa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Dt7r1bwp5rxo5X594ucBVxGL4nSyYenhw4ik2HFzh/ta2ddPmvIBjXMdVe6mSD/NE3Mxe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3efh84qeCeL3BMdialangcPUzPFJjqnqIsA1slxJgAAWn3X2p4v878p4nmjlflHieLFP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w1VtqYy+lsizQSY1gakryH8HfD+Gct8rcTxfGRT4LxA4llYcQxzcrWUy2GuZmgSZdBJ3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n3gHNvPTX8t1MNWp0GBtbH4UEGq4G5J/mgQAenaFmrX1Hzfxfkrk7jXDeI46nwrEVaVR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D0wBDjMlzhaCbxpOi4nx2/FFwXhXAvI5I4tVxXGa781Ws6kSykBq1rSAG7RAItJuQFuPw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hHh8Tj6vD8ZWDM+Lr8TLM7atgKXqvGwixF14t4lfhg5gxON4hzHwQYapgMQ99ejhRUDH0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A63G8qI8T5o5v4zzrxZ/E+N4+txLGu/+GVjmyt2aB/KOw/qtE4+kgHIdZiYW8xPJPMr+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p4GS04oUXFhMwbgERO+i0TDmlrgMzbOjqufHXsl37vXvwtc38xU+Z/8ApjhGFo4qhi6p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tSR7aGfbY/WnNPhDyFwyk/juP5fqUa+FrsZUrCmD+YqTdpaZaKc7gCdPf5P/AAqcZwnK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V8uhgcC5wMEkOmc1r2DSvof8M/O2P8bMTx2vx97sZwuhiB+QwJq5vLJJl1TciIEmxvG64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3ZeI/PHIPDeF4DgX+q4bi1fjDmUcPw3CNpvpUQYGZw0EGJkjaAFl+LPJ/BeN+HuI4VheD4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DYfDZWEOGkkXAA1j23Xyl+MbgHC+WvEKgeB0MLw8totNVuFqAPbVLjJLQZbYgggdVoPw6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QHcQ5lxuJdgMVSNBrwcxDyQZIJkARJIH6qDl+f8Aws5r8NxRrcVwNbheHqvLKdamZa46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Rcr868Y5Kq4+vgMZUpGvTyGsZL2uBkQdQCdbx2X2L+JbF4nxe8LhxPlWnXr8PwJFTFE0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tgOrRrGu+1/lfwa5Jfzb4k8JweOwbqvDDVDnUy0+qBIMHUAwSOiA+GfLnMPiZ4j4E0BX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qo4n0zJymCAbwB8yYlfR3jX4f8z+L+OZwypTo8G4TwbDNNJxhzsTm1dNgD6b7g9l2lTi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4Jy9wg8Q4rUHmYnD8OaHGkAB68osNRYx8pE+cc5eO2N5L5j4jh+N8tNaMfVa9lEVZnNY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BrNpRXy1xjgdbgePxWGfLqNCoaba+U5agBgOB6FYLpOcH1N3MWX2j418H4Rj/B3E1uF8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QswRBGaM2a140MnUj5L4toPq1X08H5NR2MqEMbSgy4kxA7lEfRf4IOQeOcX5qxXMOAqs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qo8yahiQ1o6g5T/Zeq4Pxz4zyd46cV4dzngPM4hiqLcPgqfDLMfJs4NmTMyBMg2WL4Acs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uO8X4vwr85hq7BjGYDD1ZfQLQZc6JtpJEmNjC+c+dvGrF87eMXDOdMVgaWDq4GtTc2jTJ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bmLWUrb6a598Xuc/CHl7FnEcsZuEV6hbh8TicZ66L3DNlMSCd4tvclfJlDxY41W45W4x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XPq4QkhkEyYboI2j6lfWf/rPyl+Ir/TeTm4Kq99dwrYz8w1pYKTZJgzOc2EjrqtPzt+D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zgFelwrhVGiPzDMRSc51ySHNJMOJ0IJkQPZZuGOXbKbax5M+Oy43VeB8a8d+HcT4PV4f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Lf4rg1jZ3tMry8PLpMBkk2FwB0v0Xvn4hvw5cG8LeXuH8Z4Ri61Yuc2liBUIaxziLZRq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h94d8e8TOPHh/AKNEuY2atSu6GMmYB1N+w97K4YYcc1jHJy8/JzWXO7clXaWgvAAcATf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E0m+DfE62ExY4fi3iq9+KkOdSqGAHNBtIABvvfRfKHiD4ccU8NOLnh3Fm0K1WrTFRlSi4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gyLwV9G/g0wGE45ytxngmNxVQiuHMp4apUyMLSIMmZk6T0FtStWRxXKvDK/iDxvBeMtD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8TZiR5D8QYq1SXQGkgmxFrHSIX2X4m0edcZwDgfHsW7C8P4Zg6QqYtr3ZjSLgJbUmQ+N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fMXgDjeD/iMwHB+AYinXe57cdQqAyKIDpIe6DBBB1vEWmy+gPxReK2HwHKTuS8bR/LVc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KlIEFzhF5JEAH+iMXv5eP+K/M1DmTw5xFbgXEaeIouDjUqGGGsGmHAN1A37gbhaT8M3I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xjy2hjszm+fiqgyUoF4GsmYkzC8o8OOI4HC/67Wxb6Q4a3M+l5ok7gFs7kWgC6o8NeW3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x2LwXCqbHVa7MN6nmnMhoF8xPT/CR794l8E5QxHKfEcbwilhn1a5dhKmKpEEvP8AtgSX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+HGB4rwbknjvCqdP8xSr5qVDDB8PY8iC4DcgGYv9brsecvDLh3hVwOlxHgb8TU4li4o0f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MhpEh0CBOn2XE8D5n/8ATThJxfM9MYw1cW6q1wbndTeW2fIIuO1+hKVa9b4FyZjuX/D3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/EOJ1BTxOIFcGqHlsvcyTqACTGkEwTdcF4m/hUbyFwDF8wt4/Ux35WkXuz0SHVHExlzgm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yJ3ibx3Bc81OYcFxTECg3EGvRFQkZBIs0EHLIABOpGu6+va7uO+O/hJwcYjEYblbC8RDm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69QSSahdGUEAkG8zqbK9yvhzE1Bh8IKrz5mYCwudV9c/hewXCsF4Y1MbhqeEbjaralTH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mBOwAi2m6+WubeC1OTebOJcIFcVm4J7qTH5SRVe2xcJuBmFpXv8A+FTlHCY/lLjfEsUz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KcDUqnym2ktGzi4G5FgNLyoV5ZyFjOKnxow+G4VjahqY3GCkK7ahqgtzzmB/mA16Edl9B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/HeEUeYMFizisLgqeR2HFKQ0gkPdINhIg2212XA+FnhK53jVxPieBqHgfC+DYg1H1Ww8M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N4sTaYO/V/iy8Usdy/Rp8gcHb5fDalFr6uOqEtr4kOcS6Y2O43JNgNSPlENZUZc52iwqA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aTi4kF7jaXmSUzafkUsoAF/gJGhT1CR/Kb6W0QZNLi/EsNgPyGG4hicLw85i7C0ahaxx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7TwE5exHEPEWlimMFTDYIedXq1Lhjj8MEzeb/ACJXB0cPVx2Mw+Dw1M1MTXqClTbpdxj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yJT8CuVW4zE4v/VOIcWcyjUp0obTp2IsbkmZ2giNDKD0GlwfkTxVx2LficI3jVbD4dxdXY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cHWDhInXS9l8+coeEWE505u47jMfi6vDeT+Guc781Rpumo3NFNlNpBcZ2EE9eqzfA7j/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5YZxE4fhMVK9XC2LMWDYUzuQZkxey9d8ZfFfG+ArOX8NwocGGPq0zVOFwjfMZSM6kyNd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kP8ADzylj+KcQ4rxWlj6PBQ+nSwmGIy1apIu4AyXAk2IJ6Lu+e/HPlXwX4hT5f4dwGpj8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xVrZWUmOE5hJMmDBJvr8/BuB/iF5443z/QxLX4etxLimLp08P5gLKeFJMZqY0ab9COy9g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rcg8Z5lxmOxOL5kBfisTxN7MjKr4JLG09GtE2jT5wi12nL/h7yfzFgsRzbw7ltgxHk/m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80jMGtBs0DqI6hcF4r8ucL56wmPw/CMLS4vxepTZWp4nDVG536gEQTIFxBm/1Hz0PGDnK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41Vw3DqVIUiyl6XPYLAEiCbW/WV6N+FjgHFXVMRx+nxkcMwlCs4moQHQ/VznAmBANjYSZ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i3MWD4niOZ21+W6OGaMn5n0OqONtDFpI99B1XL4n8OfOVfnTG8ucL4ZUxuIwo8xlYEMb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EDcAyDIIsvqPnnxYxwfiuKUOXcTx/lHDNc01KQgPqMua0xLWASDMgid7LlvDv8UnL3Ec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3Cg2uTQFEOd6f5RIlxuLyANAg+VucOC43kzi2K4JxmnTGMw9n05kERIP0M9Qvb/wzeG/C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L0TiKwZUy5JPlUAINhfMb6XiwuSvTqfgRwr8RNXE878S4rUw3DsUwMwtGhSbmaAYkkzJ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buF8tYTwo8AOZ8Hw7GYluLYa5oVKwh/lg5Wt2l0tkxugt/Cz4o0+fOa+buGimMPQoOa6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Em5ETG/aF79UYRUeCLAkL4a/B+eJ8seMmFq43DHCYbilJ7S+qHNLyRIIJsRLY11X3bi2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zWKWluupWHj2+ZTcSLfuti5uYaKnF0M9OPiP7IzXH1aMvJAHW9ljPAkgyNdFsca19LEE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6wqziJIYCURU9hc2wgNH1VLoY2I11MXurg8uaSR/wqnGzt7z1VooeCYGo9/mg5xAyn5W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aNfmjlGhAIBtN79VF2ZrhYgQz9ZT0yHuY5urriUgIEAiR0P6qykM1YFw0Iv3RXyl+K/B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gOfDtLu5l114noTP/C9//F9QI5p4fiIyh2Ha0TuQ4yvATLj8MfNdjj8MUlUgCZJjtqqi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DIJsq3a9oXYYpSQ65GluyN401RvOxnvYoVGnOCDB3hEHMTMWKWb37poIMTPcJXCJ2OyzQ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JvukcC4zqP1THNoDoUoJaDc9VKkkB02CElzyTog50GRABSlEAZYn5Jbj/hNBnMdD9UBJ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XJKBmYJQc7uSeiXzCLdNUBBzG/02Ud6TH06Jc4dfSVHOJEAe3fdCgQA4EiUKjznk6Oud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EyQCghmZLrCflKqqHYCftHzVhZIgRukkxD5g6zeUEDTlmZLtylfrEzf5T1ULpv00B0hB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/VAXOvcQe6re/rt9Z6qVKjXXH63KrLgZiwQNJrAGxEfZZuGaMrNfVtFwFj4emRJjTfqVn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IUY0GQe6Z59UhDKDBmTt7LQYuMCf1RacoAFhr80C4EiR/dNEG+hsjB/MLiCSZ6qxpkj2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VJIuDcKwZDi6YcLjaZ+SZkgkixCppuLhJFpv1lXNMXm4sLbKhhuSIjXZMHNeJNxBgpRD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QI9NkBEugECRvuEzCM8CXR10KV7CSIPpEgd0zaQaPSIJ1i3zQF8vcQ7Sb7X3RqOMhrLk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/dAP/KlN8hpc0aH3hWiym0Og5QIGptKs8zSNdPdUh24J0v0IVjXMeZiZBMHZWB6w89rQ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uvA7gh5i8WuW8FSpiqRiGOdvLQ6XEj2C4IumowTAdpIsCP0lfRf4IuVRjvFHGcUqML6fD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2H1BKmVmqs8vuXFiKwY02YA0dLKtgMk9Oqmcl7ydCSpqRG66Xu5ocOkidCrM2kbHdV3Ju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yUVYId8Qkd0Xy4gAxGvshewkWTE7HayCXIM6KEQI6Im0RYqCYnWUABIMjbVQv6ad1CJM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3QQucdFBEE9UCeuv6KA+vogIEiSdU7IFiJSgy8g6KFwBQM4jYWlLmMmd1CZMHUqR6ZJh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2OiS51Md0ziIE6/SUBAAubHqoX5TcIElw1sOqhOYCRp80DB+Y3TSZvBSB14i29kwIkIG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y65SPdmnuo2YglA7jvqEM2Yi2iABJmfkjEi2yAzBJJsFM0mDr2UyzrogZDroDNuijqhB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nqo6XTuUDTYzed1L2k6ygHegDoi68RoEB13KEnVSZMjdQkmMwgIBBLtUxuT80JvbQoiZM6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xbnGtPz7rJtMnVYuIJdWQW0XEsvfdO4EgRqUtIw3RGzjM32QGI7wg+1wJRLi69rIOgmU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gaBKJOpsmIja6Aam+qmtyZjqgbW1RB/lOhQB4JMgx/RC4g6JhLZM2Sl51QTU3OimYkoA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wNQgVxPz3Ukl0jT7JqgJcZSiSLW/qghcc11C/NYBRwBdJAQtNkAdrpKcS4XOiUgNFyj3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nRB8NuoZIk6KHZApcdFJuRBU90blpIGiCZbRtKDjcDYdUQTEFRwzDugDzI36WUk76hQA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AZi6OcEQUpO50Qc4lwGxCAnWQUXfCJ6pS4ZpP1SucZna6Avdf/IRgHXVJN5FhCgJJsED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A+qDdA37II4bkwUHidDZTMM8GyDjJNrFBLzBsiXAnqBugY1j3SkyZGiB8xc6Ucxmdu6V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XG9kEILyXTI6KZQ6SbKGRaYUebi8oDprOqBvBCBeZBF1Cd7/3QGSSRpChhxE/JBrpdOpK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Qgl1yjeZKUEjeUSPSLz7oDlIOsnUoCAZP/KDiRcaIOjNMzP3QFxDiDp/VBxM3uoHEC4si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0QJJNvmgJBKjtdBCCOcQl3k3BRAFQ9IUaWkyZCAXNhoNlCDOkfqmzCbJXE5pk+ywCXF2o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BJibpnSR1QAumQLRbsgZItY7o5XNmShropV8pr2hHeYuoCRcoviyiwpILkSPr3UMtvKA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tybMBudRp1TEkCSgADtMbpiZIETP1lGw3ncqTr0SucQ6AmdI1KiW6K4jc69O6wsSCJAWY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z62HdUjXVIAif+VS193ZhKya8EyBlWM4ybj+/upe6kc4vMDXSTYQqMUw03FoAI391dZw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4gZZzHr1Qc5xtwDXEnLTIuvL+bWsqB7C3zINnvBtGh6T+i9N464VGOD5kaDYH+i815qaT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PQTslvZqPL+KABxgghvXRsLB4D5lTj+Bnes0t6WPVZnF6bcpdJAJuN83U9FRwLKOZuEs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0ubiTC6/L+jJ2eOfmj6lrEkwDJga2SZCPWbE2g6lWYgebVmPhAVdyJNx3X5fyd869/DwY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y0Va7ABlgEfMJCS4X1JVlEHzgJ9N/ZZx8t18/c80w/m/ijRcNqkyRrbquVxdOexEwur51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jznA9fuuWq1pJOUECcoNx7r2+Dw6+XlrKlFzqhc62SZ7726rGIY54dmgkHX6rLxD/UDI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1hVHnzCSJcCY7dYXc2xVDWGsX5sjS2TrIhW4YFxNrA3O3/KrqMJILLNdqfdZGCAZSJc4l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1WPc4MiYaDuZhFtXK4RqJ31KrqkkRFib+2qjHNa5pIJM/5dUZlOqGvNpkGR/wqnVA2WAW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5/8AnT0G6WsDVzFmu87gXspsa3F0SXXMO1PbdY+V4Y4F0XusrGMqU3kEyRIt01KxWF7c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vC3GaqeC2ncSPrKoeSQZMN6rIl0EmHTAF91XXZYBwieq1tlWDmZcmOndVVC1pB3PTdWsD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JXZBVgiWi0d1rbJcls5uBFv3QqF1XMDbvunMNeB8IJUeQCQy4B1/utKrDw0w/1HYkaBNn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7ImMtmiSd91HgNIMke2xP2RCPlzQS7KNgLwEpGV0RA+pB7K0iXEBuabT17lIbdwOquxW4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/wCFSS52ci8dJlRwMFxvcqQXtmMjjuNldhHkB5AGUmZ2nslg1WmR6ZHvP9FZVAbmPxGd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XH4RGtylqaI+hIgm8hSBlLSBqCDurY9RN2jYpDOZ5EZdSJ0VQj6d7m9rIZSHXJaNJ29l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L3hCA6m5p9WkhXYqJL84Ma66hEtLybwBaDumbTAsBYazso+AYaTJtHbqmxW4F9ydNtEM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oe56qxwAzD/lK5pIAkxa+ojooPrwOAfmb6YEQbm/VCm2KtUlxLTAA79fZW06YYTIAyi8n9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Mo6i7gNwvVebtB/DJD5AcYnUydB7IOeWtzOBBmL6zomYfU4kS1w1fM9kznBxILtdBsSh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uAJ11QGKAhh0aJHc+6hLHy0TJI0VFamGvb6gZE21if1RDfmHXDDM3B3HYICqTTOdvq6A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/lgmND7q2nUqOcQwxNheI6kou1RrOYIzWE762Wmr1H4jiILIYW76SRqSStzVqCmRTLbt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ausTVxoBdkNv/AJvuf0WUbLDUHUofV9Z/QrJe6agdSOembEnQz3WP5jvLYHHMwAzGoHbr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YDDcfykIu18/FnEEaDt/VK+HU3EHK8mZOkBI6u2o8kgxPp3hLUrOe0wIgz0lERv8AkBu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dV1zlaQ0y+ZI6/3TVX1KgMgEAjLFvqEKLgMzYPUOcJnqZ2QCgKtSiXVXFrRsRdGjTbUL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GdhdW06gqkAi99bAfNXYfBCvii6o4Dy9wbwNkWsekx4LGuYCSBfvurS3I4gNa0mZ6kFZ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lsA3vuVU+i12VzgA9u8/VTVaVUahe55FotBsFY4+aMujtdYQLTGcOy2MHUT1S+bmBBHu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FyMl0elxuT1PVFtQPLKY9OUFucalBjm1WFgBBG8QQTqmGHLCIM9dpPVQRzQwwNL7a90tW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sndTdlJJEg2g7dCkqB+cHYa3vPVArnNBAdIsZI2KWmGPAcJ9LSZOvyTOpvHrs4AxB190C9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MlguiBhiauHbJIEXBtJ9krgQDbTWbJmvbdrhAOr437pahLiXAlziIvueslCIC4NeJlro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a6/w69UWgPAkgyMxJG4UFI5iQB/Ev0siq8zxSgm0XZ1PT2Wqr0z5jnRE3I1W6IIBcREa7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qtb0ugnvsN14n1P8AQ7nT+Vbaj5Eeljd+oTVSZOR8tJkCNCmLATkiANehKR5JJYPS0DUar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w9SrScCM41MaLnatPK3KABGl7LqsTWa2lVDb2v1PVcrjMz6xkFpW4illLO7XJJvHZXU6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7j5o0qbmtzAh2sg6yjVe4hpaL6E9Fo0yn1yaYY4AO2cLlaXEgPcRqdpWe6rDcp9ZAP0K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0n5hJ3Q72BrS6bg79FmcCaa+PpsY31NuY2HVYVRhNPMSCNgbfVb3lSiH4l74yVACHbapf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kznjrZNJMCZAuQNwmpglobDSRud0DNN5MyHWIOq8/Le3IjXCQ7YmwRbGcuvLZA3UgZ72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lkaTmI1qVMuaQbSJVHLLPMbNRp+K8Dos3mFs0g3Y6zM94VfLlLy6RYLzeSbgbhNjo2vy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PMY4ktMT1EKtoGWQESA5wmAOmytGLxANewgWJBIGl+65+pXNP0VBqLz1XR45gbSc4ACZ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CTmBm6UbbgVEPr5gJGs6SF0eSHMjeYnVaHgRc1rS2+t4vC3wdNwNNikFWJ9BlwsNu6uw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iC5+oBd7q2i0+XImTqFBkMIOuh6JXtcMxba9pKNNoYQTZsfdTMKlSeg+pS3YWSNJkXKc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Zi4mBlj/ACUrKgMC0fRBdGd8G07rZ4N7W4ZwadPmtP5pLso01g79VseGvIw75HrzW7d1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jWEDVlvdUVKpD3Xt1SmoCLG/utRYzGuDXSDMrxH8Trw7GcHYCc1NszHpudl7NmOVhB9R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Au4IwekkEZtCNF7P03c55XX5v015NTcC4NF46lbzg8eYxtN2XLrIuT0HWVoaDZYSTBH1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VgiIIkzr1X387x4WXl6hyxTMtNNuQsjMdJBuf86r1HhJcS0GJ7LyrlXEGo+kCc2pEjQd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g+m3XMdT+q2xXWUXCwmP391ssM/STC0dF03ESNT1WwwuIh0akqo3tCoc3YbrPovn4j9Vp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s9lUPEbINjmDhIJ/qn1BJWNTqgC91Yama4WvPgWl5zAHumNQi+qodUkSbotqRqdjqtS7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/JA1DABSGoC3dAkOAIPdVF3xSRBhAuINhYKsPDvVNkS6BEhaYu1pq7kKCb3gKoEmYtCDjL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s0ztCIcXFut0kMZhamKxNVmHw1FpdVq1Tla0C5JJ7LybCeL+N8QvEF3BuBPp4fl7B0jV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4EWE6Xm8kbKwevZos76dEzHEyBf9VhtxTar5DpgdNfdWlz51hUZOeL7qP1lUteWnWE/m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MhBRLlW8h5nfumLiDe0KiyRN7pg4ZrqrOCdZTaiT8ygsznLB0/dFp+qqBzEtNkzgfMmd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AOLjKUul17R9CiSDpsgYX0ItdDMTM3m5lA/CCbD90cpIugZolslEGUmYgROmiZpNyblA2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I1mySSTGvuhFoJ+qBnPBJhK6pe2qV0k2OirqOgd0FvmzYmycOvY2WE+oTcmCraVYtGtyg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5bqsuJJM/wBFZQpHE1Qwb2QV18QzCYaricTVZRw9MSahvrp736LW4fjGHxdUmhWFVh0e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YwvF/Efl/krhuIBwWFxHmY6q3SpUaDFORcAdtZ+vUYDjflY0sLW02tIJiw6oPSn1/NpC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qsPxQYiiHNhwAv2lW08VJB1JQbB+KgkdUHVCdCsbOHCZRzk3BvKDIFSbHVHNIg6LHzkX2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ID5idd1HuEwN1SahNx8IUL7aoLHOIgKZhNwqjUDne33QLyZvYTPVBeX3noiXSZ+3VY+b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XYuzkkTqnEE3Kx8+Y6xKbPAG8WSC0mHSdUT8Q7qvzCTujn62TQcgSSBH7oF5JQDw4SlJ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Mx7dVC6bmyrJIF7qNqEyPinqgZ9t9VA6wG47pC6Troi42BIursWTOihHpk6pA4SZso6oY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Wn5lSQDHyVZdcd0f5iRr+qgtJJkdOqxMRUGaNlfNpJ1usLEvl8Hf6WVoz6LiKTWl2gRN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imAUHvDjJCgsL5NkvmwYBkbKsEgmUpkkkILDUzTOyVxDXT1SVHnQCI+hVfmZp6oLg6Ae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qrzCCAQlc+JvdBktqEzOyYVRIO6xPNsZOyYP9I6oMt1S/umzEi/3WM18QSrPNkTMwgvD5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pzg++iIqZTB0+6C7MSdUwcHFU5g64Nu9kzXRrogsB6WhEGTB2CrLgb6Ruma8kydEFgkC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3OOfujIEQUDZpOvyTfEJJVZJJUzEyOiCyRBHVSZcN0gMiSEZAdJKBib3QzSZ+6jjskcZE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vBPySF8z0UcSbTZA8x8lLnWbpJFwgXkG4kILNDdFrwEmYa6x9UMw+iB3OBde6Dn5ZjdIX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7ILCSSY/sq3vuQNUpcXaaDVVl0G9hqgY1J0N/ZKasmFj1K0u/y6QVbmSgzM/Q3P1RbUgw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U87Nvugzn1ZItqVA6bFYoqE6HRPnJIvdBa5wBTZi6fuqTUF5v+qdud3wNzwgY1eyUvl0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N25fnso7CVQZAzeymwpdJuhMa3hDyarSZZb90CS0SW37Ki0Pnv7qF5gQqRUBdG6bN6gZ90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p2uBNyqBOYlWMPUoLxc+6F5JjRKH2/wAhNJm6Aj07a/qg4z7KTYg31QcZHWUEc8H2CrLw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VU1HZrfVBYau5MICuAYJgFUE5rSLJHPgkBBkurAjKTabJC/YaqgPMGf+Ec063kILXOLj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lvsqi86kzKhrADqUF2bPBGihedlS1x167KOfmQXOMmZIKGYmSdVSa0tnp16KGoTrogvzz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+bdFtUuNzH6oMlriXAE+kLIBBMrDbI11VheQRugyH1cp1Vb6xJvqOiqc4udJQzztpZBZ5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7pC47oAkuA1+yCw1Br0S+YTB1QqAOuTdVzlgBBssHRzid1nhktGggLT0ceaIgCTK2NDE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Xlsi/wA0A03i6LnXPdBFYmLxT6DgYls66JDjw/p7rKxFEVWw8TOo1WtxGBFMegQAhtk/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/iNE0HgMzEiJPVampmDy06b+6pLi4zNghsz3AnpvZVmdAUHPMylc8kxNkWVyni7zVV5E8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Z2XFPpeTRJMHM4xI7gEkL88eQuKYlnijy5Vwdcsr43FNbUqEkQC/KWyO36r64/G/zJ/o/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UxdZ1d94GVgiCN5zL5V5J5Px55ao8+0X0sLhuDVg5hqB0VHBwIFup+vbVSq9G/E34X8S4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KVuKYZ9QU6hxAaHYcaNaCD6p9gd9ZXzzxAClha7qYyF7DO4X1fxn/U/xEeHHBn8VxWE5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/DHMKpMgh9MmSSQYcDbRfMPiHwHFcrcX4lwR1Vld2FcB5lOYI1EzeTv3U3TT618L+EYLk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2AV+I4Eto1KVM53B7T5bJFySToNz815b4SeAPMeI8S+AYzj/AAirgeDseK1c4qn6G0w7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kTJEL1/krjmG4f8AhQ4FX4ziRhW0sSx9EVh6Kop1CQ0iDII09hNpW58W/GnhHMnh3xHh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mOo5qlPCUSWYakQCRMSZFu06iwUcm3Ufis4hy9w7we4gapw9eo4ClQpYTKXMedBA0gX00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+nTZFctDqAMmDd3f2XsHIv4cOd/EfgVXijq1bh2HbP5f827L5gkgtcJJt1iD9SucqeAXO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4FiquNpPLalSCyhUaNHte4AAdzvtspSuEpcXxNby8jKjcNQkeSCckG5gDQnWdZX2jyx47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4rxLgPFcRhMNQbQqVKdJxwxAbAa54N5tqDba66rw88I+B+GvhvhW8ew3CaVBlEv4risS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0OaCYEm+wW24XzvyK3lTCN4bzVgeFcAZUdSbgiGuFV5d8N4c2Z1A3G0KMsfjHixwDifg9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Fwv8mRhuGgNY6nUDSQwAmXFxj07AC26+CeTeVuK+IPNDOEcCw/m4vEEvAAOVoEm526SYE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wtcoY/gXEOK4LjeMw9WnSPEBVf8AxcPQYZJygAZiQLQf1v8APXgd4g8M8I/EurxXG16jc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gPURIuRMwQJjrAV7rtuOHeEnN/hrT43huK8HJrY2kQ2pTqNcGkAkh8GGwCT8ovK3X4KOH4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st4ji+H8IwjBUxRwRIq1XAnI1pFzuS0awF77zLxHg/PHJOJ5j4K2q3huNw7xh6eVx8yq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b5LW+AX4fqfI3B/z+JxePw/G+JudX8ui4gYSDIJAkSB1tBiLmZuebUeUfi68NuB8ouwP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uNdV/NVOJVZrPe4WdltAB06k3mV8zlpfVwtUMBLCC6bSN9V6b4/cxca474m8XwfHcbUx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rFoc1kyLNAEkGTAXmzyxhAzAa7KzbT70P4seQMPyHgcN5wxeMdhBhjRo0opMdlAy1Gkg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648a4By74Rf6/WOD4aamFc9talRFFpLhANNpvJJGXrqvhj8O/K/COavGfhNDjNPC1+Gt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HtAMNgkZjMCB87L6m/GYeA8L8O8C1rqNLGNIp4WlSILsmWC0jYC0GLabrPvpl8/fh38S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3jGPqUaXEJpMxVQ5nFxcCJOwmbne56r0P8UvJvE+Z8NR5pwNA1eCYRha6rcvqHNdwG7d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KlLzMJWwtUehrHh7iQTabr9BOTfFrgPi9SwnLnCmZsHhcM52OqVaYbSqNDQMgkEOBN/YE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+HPFYPhfh9zPx7mPG1HOxGGYMNQLszhSbLabQCbkmYGwBiyv5D/CfieY+FYfm3ifFvyVPF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SzudTB0M6Fw0dEC2t16BxjhHJ/BeR+ZeI4UYF9ABxdVBlnnszZGtnSc0AC0GLgrkfDn8Q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FyNwDhmFo4plEZ8cQR5VOwDg0QAGix1np1I3Hin+Lrg/DuSsfyxw7h2Po8TdSOFbUecp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iO/7r40NYYiqcQ4gVHENg6A9SvvDkH8JvCOA+IuP4nz3x7Aceq1j5mHoOIAfUcZLiywH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Vfww8k82c98MfTrUeA+VhyXcMwlFrW4pgM2iwffeegESs+7W3zByh4CeIuDw3Bub+DYI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QrNaaYJBDjOut4kWM9/ojm3H+KXJvCsHxd3FafHanpbV4fSw4YHvNssASROhEHst/wA6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93AX8IxWPxuHw7WUcFTpyxjAIAc4SAQLmJgryTgf41uJvqYPBHAYXDsNUMNTHOL3tbmg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M6wtMuX8Z+D+L/P/AA6lxPmPhRwnC8K012YSi5rWYcRdxBMza83GgWt/DV4xcq+EmG4u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PfnOJY0ue+IhkCCALnX5r13xv/FHyRjfD7iXCOEPqcT4nxMAVmerJTfYSDbK2BoLHUi68G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+IHNrK/FeGVKXA6c1alYhzBVcRIE7gm9jMXtKD685f5M5U8a+Vq/NHF+CYWnhsRmdSrVn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Bmd9jsuc5H/Cxy5SwOI4zh+O4vDxUdWo4rDVm5Kbc0hpNwSOogLzD8V3Oz+V6PC+VeVu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FYPBvLACYMPAtOpA791ofwy4HmnxJ4RxrhOL43xDC8n8PJqYvCYRxNSu47aEuAsSBMk2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i1yhylzfwXiPBsTTdxSk84bHU8KXOfX0HmNJsR6biTJMydVzX4jOfKHPHGuGPx3KtXA8O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2i5hquJJsbAAGfSb66A39RwX4OuC8Z8rj/COF43h7KDQaOKNUPp1S0mHODpc2RckbTHev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494fO5d5xdRwHEQyo2hTpyWnKSA5sTJ6STMECQlar4X4jRw1HjGPp4Y0nYRtQGj5V2QRN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+I8hceHF+FuY7ElpaWVBLTe0x7LW4vDswvEK+E8wOfSqOp3lswYmD1VdRhEjNDkZdbzF4m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pcV4tjmYzF4c5qVGMtGmOwFhaBOvdZ+Dw1Xx5q0uCcv4cU6eHqg1cXiXBgFSCTMkwJsD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3Fc08efRwzWeRRAqVn1AckD+UnuAs3Acznwr53xY4bRosoNrediX15PlkgzlDSMwANmne6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3iPhvi6eFxtaljaZECtTs0uHxAA3t9DbRepeFf4i8bgRwHlSlwvDY3Hue3CUMfi3FjaTX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Kb3A3Xp/g7zLyh+IriVZmO4RQdiaAFOccAKjjfKR1BvIGntBXhn4iuQKPh54nYwcHwtTB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1KTyWTEnIR8IBsBNiLWICK+jed/w88C47wnidUYCs/jNYh/8Aq9aqKVCpXcZyCCQ0EmBY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NlDw1xFHHcO5wrNxrWg4nD06IfTYd2OMgGDpod4C8Fb4r+LFXheExza2NxHBaTSGuFLP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dIJv01W75t/FpzNzFyl/05Rw+FweIezJisWymHPqggaT8NtdZ7QiPpbmLF8b5Mw7q/K3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tQPptwPrqvIEl1QAAgG8umBML5F8XanPHPXibXq8b4FU/wBabT9GBwlEuaGi9omQLze2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WJ4BzlWHGeKYjD0MXhhhPzwqlpYAWloLploEWvG2kr6G5Z8YuSG8Q/0zAcZpfm6dE063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OagTAdBMBrjexgoPPfCH8OvCa/Jo4vzvwDieKx+KxBpYbCYaQ9rYkuLJBiQTrEC0yvG/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3xTgeEcfyuFeA2m90lpIBgkdJi9+t19t8vczVMbxzF8Sw3M1bFcvcDww82vhqAe/GVqn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RoSV8veO3htxDC84nieEGKxmJ4kXYjEYKrRLa2HJEnNAjc+2/VB5JypQxuM5z4K3h1F1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IkWBuSdgNyvcvHTjOP4p4hcocCpU6dGlh6Tag8sXDZl7jsTDbT1K8+8GcDi+D87PxuJ4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pilSJzEuGhsDEdZX0dw/kSvV5x4pzVxzDYdlLDYEswxqVGzSiTmEHcTJNxMaIPlTB08P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rwfCNxJpPxOEu+m3Q5QI1uDGk76L3X8THLHK/KXIfBhguHs/1qrSDDiXnO8CcxJJ1Jse0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eDO5/wDGrD8OwFb8lTr4t9Zlanq1sk272svZvxZcNq4XGcIAbV/gUPLe18uqAjVxGw2B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TcAx/OniXwDhfC69OhjDXbUbWrSGMDbmSAY0gGLFfWf4v8bxzhnhlQwmF4t5fABUFGphS3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UWm0TF5C+PuTOZMVyZzTw3ifDKZdxQVmtpXIEFwkQLmdPYmy+zPGzwr5o8WeQafGuJ8T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rt4LSaMjTll7n1CQcx6xA0EiSXvutV8OOYKdBrA4ucTAtqdoX0/gOT8R4TeAOKrVKnmc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pGHBiexMWPfqvmBjn4apReQ5r6VYCm+mPUHAggjuF9d+MP8Artb8PBeeHYPh4peUKtLD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t6SXGTBI1uYWiuowfO3D+F+ATeNuq1sdhn4JtBuCYxppl0QdAT6jrMjp0Xw3TH5sYnOM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r7Z8B8DhOVfCY8Q5qx9PActDCVDh6VWkG1Ktd8kOB1jYCLmDpC+M+KOoHj+OfhXZ8K6o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b2BIHyUk35I9V8O/xOc0eG3KOI4LhMJSq0aYaMJm+HD3Jc6BdxO0m3dd/wCBXEeL+N1O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/g9LE1MbiBUgOe8mQ2R8IJmYAsTdfNeSriMZhsJScBWxLxTYXmGgkxJJ0AX2dyL4L4bwk5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sTicbjMMDWxFOzGAkB4YADBIMg3gieoSs2srnfmzlrh/M/Jr28dwOI4lhsRTOIwuEIcy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AQT0jdfRWMJflrG7XgEexXwF41eDL+QeZuAcW5cGJx9PE5a5pVCXB4BBc4kAWAOoueok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jPKnCMcPS6vQY5wmS0xoY3CqVkiXOiLIiBJ1gKZtz/hUJltxLdEYrn+M0yKvpGaNyIha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H3K6nilEOYTuJjtC5iuw/CYAk66lEYdV5zmG/wB0lS1hr91a+kXultm6X1PukcwNMmSd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zN9rpX1AdBM76WVhJJki4skc2XAR+1glQASYJuRoeienUyGT30/VK8EugXBiOs901g4E9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c/wAYxY9/CbxUaAQet9F84tLniWj/AJX0V+MOf9R4SJy/wpHvK+dKZlgAMjrv3XYw8M1H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KRzdz7K3N/DjNN97lI4lxg6/quw49lAIvsleDmBmRuTrKcP67aJXAOPtoECtkSDABvKaZ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tQtefVEfqiSBa5U2A51+43UEk3PpH3KIknqe6Bl1wbWlZBcb9kImDIsp21CBaZIOgRYYE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/wCyLIyzv+vVBzQ4GPdEKTMn/D3SEkuEJnT89ikn1eoxCENY62RJET/aEhI1At9/dAGT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lxMj7pTBvt26JS4kwNBKZ1MhrTME/ZAC85w0aD7Jas1DBmTe2kq1oFgLm6WsC52YxF0F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6w6mIDoIPttZZOIktIiBprr3usDI8uvfWwuAgt83zHTo37kK6jD3d/2WPRpuJBIg6hZl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+v8AwgyqTIgRKyadMWkwGz9VSyHQY1v/AFV46ndBDEk9VCIsLAmffupGZ8A3O/WFHOIt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0/smBJbcxCQEAX1IRbre6M1bY799FJDz6PhE+0dkDDp3CcZSBAiBfpdEFoynpKvYRuqT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GOyg9/stCwuJJk9humABZlNz13StylgLRfujmIJBEoLKYDLEaSEW1SHjpv3lV3zSfhds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b7oGc8uIH6myDqZLZBnodyhSYDDib9JVhDZB2A07+6oFMZhewG3UosALsglrhf/Cle4+Z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URHePurBdAzgCC0SL7gbr66/AThC3h3MtczlIYA8bGXL5EFTLUILcwAIBK+1vwJ0A3kH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d7Cf3XDyXs3i+jZzOyk/D+qsAFrqphygJzLvqus3tbG5vN0CTMdFB6oJ1CY3ifmi0RIG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JKV0FET9UUxlomf3CW7rpnEtgb/ugQHGQYhACZN7fuUCSdVHRN9UbmxugmaTrKhBOttwV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kmSZj7ICpvJ1Rc7bWCg4DUlBC7NeUZzWnRI4zrqiD9QgZzQTm/TooSHG237ICTJKIN4QRx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nRI8yb/4VJuLygsJlvunBsJuqoEydQib3m6B3bABEggjsl3B6KPJJkmfmgaInui2bzql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P9MRH3QR5JdB/wAKhE3lQyZB02UAi0II4GbfRRpuCRcJiHAkToplzDRBLam/9VDJuZKly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FBD3sg6TcmSVC68HcW91Ime+qA5x8x90Scw9il0CIOk6/ZBHHMsOu85wBYg7rMMt9lg4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teTFrBHKJkapaJlp7qwyLbBApu66MXvcFQ6SpmM3QGZMImDck2QFrwnIDr/qgSwJF7qO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ugTmsEEkkXkJHNDinu6egUBvaSECsblFrnujJOpRdrZA3da6CAEujRQuMkBEkk6WQcWn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JKWSRE3Rm9tRsgJ6bKAmOoQcSb6dUHOdAj6IISZN1DLuxQMk+ykETBQGzrHVQuItqAgb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/wAkBBkW17/dAudMm4CWxdN/6pjuDp13KCZy4wifhubg2QDZRNtUADgZBt+iUyJ3CPcG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6CG/spEukqNl14so6bxaEEcS0gApXODHSNSo6RcboGHXLRI3hAznl2puiLb27XS3EjSU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6qhI0KUzN9QnsR7JMxMoIHOJMBM2CZKABcSiY3Ewga3ZRzuiUDOb2gKbSggzQcyDpJB0I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UJJtHZACZHZNdtkrSQZBt3Tl2cgmxCBSeh1QcJILXe6LnDNYSFC8m2yJoLxJunMOjb9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LJBTQdCo6TcQdT8lHOLwAf5UAcJ7qQDF9kC8AwSi0RcoC4EieiljYjVBx6GeigMkEoI/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abBM/WRoN0r3FoBZqVKIQYSudFzsix9iDdCZkbKbEdOa5kItzGw/XZJNo6Wv2TNmAZhQ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cDEEWRIm531Rc0bD67pVgAXklTNJso5uY21HzUJGmiy0hl7r6qfzKSCNUCXa6/0XHfLW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jU/JAerpCjruCraaiYugTaSh/MoZcblAHZXNnpKw63qmLDus15IIk2Cw64zlSJGBVEWO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SDP9FfUi+5vr1WOAC7WInTcqqQgF07BY2KsSCLQsh7zczLt5WLiHXsfkoOc40M9Gx9Nxp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ty0w8OuwWk6T+i9J4y4vc+4DQDF4gdF5hzdkqsezMcjtLb7T27rGXlvF5nxkNqYl7WiZM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Ly64N5o4aTeKzIH/zW/dZWNYaNdzWVHtLtxF/cqngpOI5swDmtGbzm+xOb9F1+b9F/h2s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mXEaJSJbMSi4ejSDAkd0CQ0QT01X5ln+qvex8RATl0B/dXUnFwv6d4NlU61vn7IOccwJ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wfne/NfFXN3quMz1XI4gBgyEw4hxgrquaahdzHxMuIMVnXBsRt9oXM4+lmBBdIMEXt11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PVr/AAtDYEEDaJWLUaaf/kBoCbj2WXUa2oZBOWN9ysao0NqZiCQNe3cLusKw8uMOnL0V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VxsCem6qAgGoLgbe6uou8+gHTLXWAGoPYICS5maRnB0iT7osbnDSbydDZK0hoLnWJkRF+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mwOwvdBeIbULGjv2HzSOeS4gai+lrKOc4ltoa4GHan5o12kQXiRBsL3O6bGBiS4uMgdy8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DqIiOiyX0w4kGB0E2WPUpEskODZOi1BUWFkEGAZIgwqXuNw7WAARqN7FWsBc6NAP2VdbM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+wHuVrbCl1Mhsi0nXdBzARftdPUqFpyzmAFjCSS5hAOp9rLYBhzIAi9+5+ajYggCw62RY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6o02udBIykzbaArtFZDjlhum6MgfzZmjY2Vj6ZLw4Ozt0gmAOqT4iGkQ0yZ2t7oaBwD4u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uATJMm5v81YGtOYAn0kxaEHMhwJPz0lXaKYJmDDgYgmx7qOHqu68bW3TFgJLhZw+VlHu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m0IGS651O+gCmX0z02RqA1DLHWNgdyFDIc2RB0n9lQrCX0nTZ2wSVA5piBlI1ncqxzA55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IdeC4/OPdArGgMIDpJJOsymlhg5YcB6u5UDTYmzRMDsg9wOoBB+YKuxHAuzCASd52VZY6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VhkEhgIMapW0/SGSTA6ptkrn+qDbp/VCQ2QZE3IAsdpKd3pOTLLtjrYKB72MgG7rE9U20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RJJEjrCSriaY9LmM80kHNoSQqhWHmECfT/N79+iSsxrocB6oggmbdCvXeUvDyY0eJ11B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nWddQf6JBmdBJIb/ALNRPVWswzNckO6/zSgqc4jM9xLWg5biL/0T52kFzgA43z9fdF9M1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tU1MlvxCARodLaFApcx1EANBJuJsCD1KejTNakC2WvDbgxEjeUIaTlZIPQDfrKQYtzg9h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91KLGZiCXuuwW72Wix2JBxucEGm83JEEkrYV8VUDvKDQQ2R5m7h+i11em9+LazUwTBvP13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KZAcSRoDYxrCj3lxDiILrTvJ1S4UiIcS+p1IOnX3WyNECm1sk5RcHqgxabSCXQQ7vuVbT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HqB3PzTtIAcCw36/qEzHZ6bTTMgSMgsD0+aKLGFjjI9QsPdJUaBUmA4TBIuZ7dkxe7VxA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BSbBzXJshBpvyvqkOnM6ZOnZM1wFQkAgm56Kp1VuVhFwCAf2TvIa+WCSZmTA6oh3PJcY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Hjyy3KQCZE/vZQjzGNqXa4AAlyrfic9QECKZBg9T+yLTSKXoFQkGIAFgVMxIc17iQAdb3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FV8vu6RYeyV2KdUY2HTT0HUnv/VCLqbgRAHqAnpJHVRrnfxA52Yz84OqWk4hpIJkDe19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17jJi3qUXSNLs5E+gCYNro58xPmjXQsuVBTL4kREH/lJUqNFTV1xYRae6mjyNQkHM0DKD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zE7wWk2n3TscQyH53E6TqN0AajqvrggRvc/JKpKhY1rSfVtAMGevyTMZmMzDWi53Kdjx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gdkoqDOW5S1oOoEEb72UAd6A7J6Wg+xJ9kadYFwDwBOl9/mnFOk0tBPrd6nHcnp8kHsFN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90Be4uY6NAdOp2PstNmDqz3nWYJW2c0ODR0bbt7LUYgkVQ0gNNwe97ErxfqX9uO703k3n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SoxriTnLSNI3VkBzSBbqkqUy0S1stOs918xXoNfjnsp4WqAIjc9StBVaahaQM0nXXVbj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yQ1zDtO6wsK1puH5mNEgdVqLVdag2nTOZxG3QysWm81n5AIy2ImPrPdZuKqNpOvNxcHa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cvFocDJ39lraMfE0X0muB9MD5rV5oeQ46EXK33G6+euCIbAgwJlaOrTc+Q2xJBnS260G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g3B6rrOVMGfytVzWQ4H1Xkx1XM4amHwSM5IEzuuy5fouwrHEGc3U3Hus29l02zZcAG3M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P7KFxMuEelG9pOy6OXnbQNcXPs65sCdPYpwCC4BI6XuBbtburHPyvLDOYCyyNXxqm/KH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PADkDyTmY4mDN1dx0uqMg7DTsquA0xYOBtMDog37fS6xtcgHRR+Z4k/CmyDIwuMkj3MKF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UGJixNHKAb/YLmH4TNVcA74SbHQd11eNpGnTkmXax2WhbRNbE2tBgzvdKeWz4HTf5ILbC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1pWPg25ababTlDdtrrLMg5HJsU4hgDQXOiN91ZTqE0gSMp/b+qprNIqAH4Rp191kNbmb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+ikzZgywLRv3REEmTYae6Qhxgk/NAILgCLQb9wg5hJkazHSyfI7OHDpppJ7oudIgn5jR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h+hWfTLmYMvbEtPeCFrXuIMAyVfXxhocGrVHQGsF4091YlB+KY58lwM7Sg5+Z8Ahce3j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IMgxusgcfyFocb65houaRI6zzi2CTpAPtuvGfxHh763Aw+Cz1RFyDbVel0eIiq1pzB2a/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4rcW4TRBgNZc7CV6/0/8Av4uvzX8teZ0Hukk/B7TfZbzhrwAwuOUmJ/wrn6FUyKR+EGRv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LiGlpg9Svv8AF4eV7vVuU6zGvEERHq6k9V6fw2q0AFpIbNu5Xi/LT6jSXNOUzFzcBeq8v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oQQAYie57rUZrsaNeGiBGt1k06xeW3yzubSRqVrqFUFku1E/P3V4rkiIgjQ9t1UbrDYs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MLiCQATJI+y5HDYlzXSTotrhMSHGZ0uUHTU64JAJ1V35g3Egx81pqWKDgJMnYrIp4luU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bFtfMTvKcVCJJvda44gCXTcKt/EPXrNp7Hum2dtx5kkCYPZHMHWJhahvEhTcQ50RoRoo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/Zbl33RtfOAIi4RzkgGbFaqjxAYir5dMZ3m2tpWNzJzrwHkXh/53j/E6WCbFqJM1X3iA0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+NUueAASXGNFpOefEDgfhjwv8/x7FQ50ijhKV6tQjoOnUn21XgPP34wMRjGvwnKWAOEpu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ffcC4b85Xz5x/jvFOZuL1cfxnG1cfja5HqqOLgO06NA2H2VmXyy9L8R/Hbmjxo4p/o/D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WYDDmxbrmqG2br06DWfZ/Avw+ZyJwF+LrVG1sfiWZcw0azWATr1XgvIGCODcKVKiyq17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Qen+FfUJ4hQ5W5Rr8Vx9QVMPgaDntpkhgqEbTtOg1utS7Ha4HEEsE/1WwZiC6JN5Xlnh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VXGOdTDHOzMwtMeqgwkw0nQnuvQxiw9xJMQdtz3Wom20Lg6L2VjXGSQdPstY3GjM2JnWV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qVscxJBJ127oiHG2p1lYQxe5M6XVhxIJtK1EZYdlkEp21YsDZa12LaXQHS7osmjUllzf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WACBOu6pZVym4kFOHiSdv1QPcuKMTfUpR6iCNkRUBnZ240ugfX5IZ4JGiWSSST6lDJug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7pc82iCoXzfVAzidZnvugZOplK95m+3zSPcTqEDF2UzrZI54NzdTcyYVTyBEW/ugrqGXd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qhVrRp/RYpqh0ydCoNnSxJfEmSbRMri/G7xRHhVyY6rhnA8Zx2anh9/LbHqffpt3OhXT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Vj8XVFHBYWmatSqdA0CT+i+GfGLxMq+JXOuM4i4vbgGnJQpk/AwWER119zZZtHIf6xjG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8R5hqlxJzEkyTOs/dfSXIPPLObODUXvqBtegIqsLpJE2JB3MWXzJmNRuYt9GgnX5/stpy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Sq0nnyS69OSWzpmInZY9XdNvsrB8bfSa0MdDgBIJiF03DuLDEhoJDXAQehK8N4fzK/F4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OYOFu5Onsu05f5gbVpglxa46j/lb9SvUqeJlok337q1tQmD9lzuA4pnaA45jG19VtaeK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GxNWRITirLZ0+awW1SXWP3VhqC5/dUZnmh40gKOqQBOyxG1xNz17oGqTefqgzA/MbKOcJ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wkG/TZQVi51zp0V2MqQDdQvFhBVHmw6w+qJeWuN7EfdO4vBmJE/dNoZVDKgEWufomdUJ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TrqO6JMSdyq80WCgcTM3KotmZ6o5t/8AJVJdcyi5+YQFBY6qXQTp+qjXFsn+VVgiIKBd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g6oveHROypL5EDVTMb6hBZMb+yBeGkE3/qqnPDYEqFwcJKIsLy90nXum80uVGeRIsQpm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ADAMrGxDwTMwToo4mb2+awsTUIqib3AO9kVs2PIF+iYVLwsam8ubJ+qbzRBJ0H1QZJqAmD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xjUzdPfdR1SBBKC1zi0wd/qqnVC0uEi9+5+apqV3BpBMqh9ex6/coMl1bqdFU6t6gViV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OaL3QZjqwJnonZXl3ssAV9vurGviIMEdOqDZCpNtVZmJIM2WC2uNCb/qrPPkiEGcHEkI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x1VjKhB9RQZGa1joiHlzr6DsqS8AWRa4nVBk55OshEOg62VDXQZKfODYWQXauMGUQ4g6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DbsgsadfupIdcJSbwLIyJHRAxeBB3QLwbEf0Sv95CXMbTaEFmYkC/w9UrnZvZVueSZKXP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LyDO6R1YRvKR1UOF0F+fNbohMm9lSXCRtCjqhO8/sgu8w6aSldUIVOeRB+aSpUOU9R3Q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SZ+q1xxBykbKOxEWQZ3mtAgWWPWrB1pWI7GZiQNQsetigCbyQgyX1p30WPUxZbYbrBxX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yO6wH8RJki43QbsYoudJMhOKtySbk33Wip8RbJm86dllUsYHRB91NjeUsTDiDP8AVXmr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JWTRrl9VoO5AKWjL4px7hXK3Bq3GOM4lmEwNIE+r4nuicoG5OwC+W/EX8X/HuL1n4XlL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8w4B9WqLgTIho3tvvGqfi95nx+J5uwfBHYjy+H4aiH06TBHqIu49zp2Ed5+fgatcOeKc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rjzuvDGVsdTX8U+dcdiC6px/HueTeoMQ4W16rZ8P8SOccM9rxzDxGWnTz3EEnrdYvKvh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cBgH0qWvm125GEdZOvylep8ufhlxgqzxvjIw7RBNLA3BbP+4wAfkVxS5MzLKsTgH4lOcO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QYIllYS+O0QSV7Nyr4rcy81jDUxy1VwIqR/7jEU3fCdTeBHdLyn4b8tcmND8DgWYjGAy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IhvyA7yV21LGvq0iKhgndcst93J392xpVngQ90ubqeqvDpJMrW06xIBJWSysBqblcm1Z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YHSYH91hMqjWf7K0VQXTKbGUHQQSfknFQe0rENQuFjdFtWwB/wqjJNQztbooX7ErHzG5E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uVTUdCj3x7KmrUEAnT90AdVhx6Kp1WVW6qJuZKrfW13QXGo643aoK4IBmFgvxQiRvY9U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6tJg3A+6HmZjOiwDXJtp3VgqiZn+6G2d5sySbGB3Qc8BxJJWIK0mxRdWBEzKIvdV9Rukd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ymZuqjibzmQbDzQ4Ekq1lX5grWMrl0yev1V9CvETf2Ra2jXkH9lYX31lYrasxeEwqXJO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QuJMjdUurSIGiJcYAmETa3MSQAgXd0nmfMhTOHae6KsDpMCyWYM6wEofmB6BRzwT/l0U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GmizK2IF1hl4NhNt1HOJsboNk3iBNiPqr2YougbLTB+UyVkNxca/UoNwKuYzFgo85xe0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LZS/6iyo8yYn7IJjcMXyQBmla6qxzSSRf9VtvzIfIDhH2KLmMrskMDnAQpRz9QkG+x90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HZKVZzGumblYTapNQNgySmx8sfjyr5+JcGZmgNwLzY6kuOg6rD5Z8OuYua/w+8v8rcJo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cRiq7sgp0sxcMx1kyCCB/Rdl+JXk2v4s86cA5c4UaT8dhmHEYrEOcIpUAZdNxeBoevdcH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rFYfl/lrBMq0eGsGGxDsSCW1nNEAtAIhoFr6623y2p5f5K565W45huU+EMwHHMNwicVQ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xP8AGNQEWGYiDeNjZeT+J3h1xynzjQp4mvhuJY/i1fOfyYcWXdcyRZoJsZ0XVP8AxTcX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KpHDV6YZUw2FcabHe8yTPQmOy2PJfi5S5/41XweJp/6TjXMyYSlhm3dTa1xOYxeNREfP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D/P4Xk7w25XqVeI4rBYNpq4ej6i12URMRBiZNombSvavw/8AIzvCrwlGG4xSwXCuLPe7E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5dMEkNcZuQO8C52M/Mvgh4g4Tlfxr4rxXjOO8ihj6L6Da73S4ODgWiT7WHVbv8RXjNgO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Ga2JwNOkRiwwnIXSIJJAzHvcdNTM7tW7etM/F9yq3mfEcOdwmtxZmHcRhfy7oGKqgw0g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hek4Tn+vwjg1Xi/Or6XLn5x/nU8CymXnDtNgx5Au42tsSvz88O+K0eWPELgPFK+FOPbh8S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rgbSYOhgxF9F9i/iq5t4dwzwpqtAxOIx3HqlPEDzKTgKVNuW4sIiAIMETKjLN4p4Cnxk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7ifLxFA1cLgcK7LRpNIlszbcWj5m6+HeN8FZwjjuNwAxTMQylVdSBpXpVmtJGYT1X1R+Ez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vEuXsfxJmG4BhMA+mTTDRVOjGQ6JBAvbcX7+afiW8HeGeFeL4PxHhOKqVcFxFj3vNZ01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IcBOpvN0GswH4nuceGchO5MpUKdZ7w2hRxLxnqCnoGlpBBGw+8kJPB/8NfGucuZ6r+Ze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1Z2INHyyTaA0OEEawNdbgQk/DlybxPmTxPwPH/8AR63FuHYV2V5Y0ikDls4uNgGzMSCYt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pq+E3LrMNw/mP89xzH1A+lhjhA0YakNQAdQdATI6SZSjpeQcRwHkitw3l6hSxOB4bgW/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Q5pFRpdBcZkka3JCq565o5+o8Q4rwfw8wOE4iag83FY3EVMpL3iQ5pkBsAxBnSY6/EXiL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GOp4/jGPl2HaRh6VMZW0wNY3kgazbay+mfwv+OnDeW/DelgOKu4hUGFbUxDhhaJqtfmJy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LXKavmrXzjxDwc8QOYOZeI06/A8XjOJ0S6tXBa576gzQXAky8TpEk631Xsvgz+E3Cvw35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o4Mo8PpksDrTmqEXaBqdNIvv6xyJ+KfljjNTiT+M8Qp8DxFXEudSFSi700gBAcYnUGSR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+MPj3FuO4rB8nYr8nwwEsZifLBqVWjUyZgHUaFXubd/4afhg5Ox3O3MHFahxNbA8JxL8N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EuBAGYlpIiDeNbrzfxv8C+Ycfze//RsPxHi9KnSFWrXx1UPDxeHNJgNECACZkHbXznlX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Hx7eH8Squ/NVBVrPeczi4akSDBO5iTAmYX1r4b+MOC5h5JwWCZxD/AF7mvieHLmYJjmte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QJuTqOpsp39yvhTEUqrXV6demaVSkXU303+ktMwQehBW48KuGcb4zzbh+HcOq4oUMZUb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bIJki0AazYbr13kD8NGP515749S5ipVeGcNoVHOHkkjOTclpIIc0Xl3svXKx5O/D/AOG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q4lz3Cj51VvmV6hIbmixIaI0EGNyZT+Vt24j8V+DwHLXK/LXLfDKtLAkgl+DwpBDnGBm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N7r03wI8BOBeEGLwfGKvGMTi+Y28NNWtQpk/li19yCYm3c6gd18Qc08b4rx7mjFY/G49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vdmERaItA2iy9R4v+KrnHiXLH+g4VlHh+FLG0nYmlm89zAIIc6bybkR80ZdP4+/i6xPH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GpYHBUKhfUxRphz6jt3sI+EzvqdZAsvfPw/8ALFR/hnU584hjsTx7mLGUTivNrVTUcwN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Ht7/AJ749xrPq4p7AH1HOc8RDSdwOg9l9ueB/BuacB+F7H4pvMB4TSqU3Pa7yx/7Wjcm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tHdqK9H8FPEHl7xE4Fxijj6eCwvFKteoawqBoqFu0z8USWjYW918L+MHLv8ApXPvFgzh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qDDsILWuaCQHCdjr0vayv/Dzx+hw7x1wZ4xiT/pVSs4VPzRzsLnBwaTMi5i/z6r6W/HVx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eHOGo1OJ1yTh3CzmMaBmjrMgf8Ij5J8M8Bw3F+JXL1HjLQ3hjMQH18jc4yg2MQSRMAjcSN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3BfDjwzxNXh1bDUuLV6GXDYelDHQY9QHYX0tZfPf/wAD14JwbiPHuL4njOHw1fF5S/CO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dlBMyQ4bfddP+Izkun4w+KGF4JykBi6+Bwx/1DEsMYbC3JFMET6jJsNLTuEvmxqvkrF8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fxHEvxWKqm5xDi51tBJM2FrrofC/xBx/h1zPh8bSqH8syp5j6cuIpv0NQAEAmLGdrL3nw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iMQOYOIGlQDD5f5Srmh0TeR9V4x4peFtXww5r4hw+q52OpUiPJqCmWMgjW82mRMzZGX6H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O5v5Up8Fo8ZpNL6Rpuw2IlgqGLgzEgyJvdeUeMXLPKlDlDF8Z5nw4OHo0CaGOpuIeS4uO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Z+S+PfBTiPDOX/FPhWM46xmI4Q14NSnU9bZiAY3gxO8dZg/XX4yucOEcT8I8Lh8MfzBq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y+k5pDsrg4Wgwd9Qg8yp+BvK/LvIf/UDMPi+IY3F4U1WUsS4VhRLmZgJaBtqSPuV81se6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wukkCTBXuXg7iue+f+G4nhDMXU4RwSnhTTFQYcPNUAABpfYkkaGbRMLyDnLlvH8r8d4z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TKzxS85riXtkwQY36n9EHon4dcS5+B5iwuFwtXiGNq03OZhmCGtaRBdmNpG41gWleO81P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zGm8tOc3e4WhfRn4ZuNYTDcoYzhTg+jjqtJ9c0yDmeARf20kayvB+LcMw7/FGpRx2Wlh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RTDngSZMWm/ZNj3b8MngEea+WHcyv4viOF4upUJwxwrhLMpgkmxm1oIjvK+l+b+F8m8K8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IoYfCeXkquOV+IrnUgkyXOJ0dBgmbQvNuYufsN4V+E1Li3J7eGUqFJ7WA0of5zyLtIBk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K87/AAuVMB4gcc5lPHSMTzBxGo11Kpii1zGOcSTlabG4kiNJGhKD6NwXNXh43wo8plfA4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3A0qkVnWjyzJDpMm8Xme68L52/CzyrwvlziXFOHY3iT8fTwZxzKUDyWMykhrqsQXEg6f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wHJXipPB8TRy1aYFVtBwIpVRc+kaA2I9z7LsvCf8Q3HPEyrwvw9xtLD4bAYlpo4yq5pN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ZoI0AGtzZNj5ZrioabhUphpa4BtP/wCWiYn/ADVe98p/gv5r5h4Pw3jrsVhsLh8Q1tVm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hBBAMfTeV6b4s/g/wGL4jwV/J0YKu7EBuKp4lxdTFPUvk3GkEzrcA3C9E8SPFTgvgpyp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ceq4Q4XBmjUL2NgfEToADbNEm4A6O/urvOH/AOjeFPhw9nDcJheHYPhmHNUNqVAwPeGkn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O5sF82cifiE4bzEOPcb534nTohtR5w1Gm2XuaJDWtAvHQCbgz1PzTx7nXj/MX5tmI4ni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GCFZ3lvJM3ExG5ELQ1sMwUiZD3MEadtkR9uYfxI5cwHAsA7h1OljsVjQXUOCcPAPktPq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mRE6TcrnPGKviefPDmni+X24nh+FaSyvgWkh+IcSAQ8gktHQnXpouU/BJiODMr8YZxXF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qPIzkCctMTcydtJI6hbHj3jXWr8847gXESzhnCxUealOtScyrVa1pcHVBYAAATHWAg5jk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/NHL/F/zwwGLDs9Ylw8zCs/2g3D3QTYCNjZfTvAOEV308YeN18DzFh3gPOJx7RTePTZw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3suJ5H8UcBzpy1iuZqnD/AP43cv06n5f1nPiXNbmGabtEDe5nXr8teKnjHxvxK5ixmKdiq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/I4dzhTDRo0iYI6217INP4h4vCYPxW4hxHg2Ip18LhOInEUarGwx7g6bDoDYey+w/B3x0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8GxHB2cObSwv5fHY+nUz4t9EtIy0wWkOk2gm3e0/DbQWCCAQCYm/6rp/DrxK4j4S8eq8W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gmjVnJI1JAIkf1QemeMH4fqvKPMXB8Ty5hMfjWYh7cRT4bVoue+iRBOYiQTrIEEQJXsG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ANPYd+Kw3GHV6TuI4rjBFOk2LtbTE3Li3KABbfZZ3gX+IPjfiA/FVuaWUODcLxbj+XxQ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5kggzoZMC0CFzXiX+IfkrBc+18XhKdXjdakBQwVEUw3DNrO/+HTMESG31AEixCA/iyr8N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drYsN41h2NZRp0CCGsAu2p+xjt1XybSYHUWF4idzc2X1Fz3+HDE8zcLpcco43E8R5r4l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g7Duc90FrJ+HURroSRe2NxX8EPFeG8Pp1WcWp1sVTc3zqYMMDJhxk6QLm225sbGo+ZMFh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LhqTn4x9drKLR6i9xMBojcr7S8fuJcy8o+AnBsLhmYek3DNp1cdSDpfTjKAJMzfXvGwK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Fy0/E4TgeFwXC+B0pZxnFtb52IxAsXCQS2SLHUnQQud5rz/iB8If/scYcHia9QPeccY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IBuIESDslK805D/EdxPn52Lw3M+Jw9DDNwwZhxla1rABAIm9xJJJgHpIC+kvA3jtLmDw5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Ko/J2Gbp0X5u8WwFfg3EMfgqjhSqUc1GoKdTM18OgiRZwkfNfaf4UuIP4Jh8Bw+pVJwn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bzOg7JGcn0a05wCf5k8EED9Utw9zSBLSQnu6QdQqxWFxGmHUnW01C5fG0gXEm4/RdhjW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65XH0yHmPh3+aMta5xZUj+UWt1VdZ4fVJFhpZZL2TYayFRVpkOAGxugqFOCdzre33SEBw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1wIdB1jeySo25AJczS4goK3URMudmiEXN890i5EHogCXOLTppJTgljhBiT9VkfN/4x6U4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FszIiQvnKlDYaeq+lvxiYZ7sNwqu71DNDR/t6gr5nAPpJGUj5rscfhKufEQXR3KrqECCNT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zLrb7pS+GwQHT16LmcZT6Ta6D5e4STZENJ00CUiHQTEpsB3otupnLhLj9rqZp1/4RAm5gH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9pUeC10CxGvcInQEoAAglQSwvoEHEuN/+ETIkkWUE5pi6AZRfqP06qAzKhJzTpugSTdF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0voleC4gi0dBqmLS43RJy27/VCq3WN0gPb6qx7A+ATPudPmlLBmzEQTruCUTyGhLjF/uh5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l0DqRqkIkwNv8KhFjbSRqet7JS5zrdJ10TN9Mkm22ySCTOgJv/ymyqaxl1xJMqsNyut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pIgjXqQkYzO4ACxlBG/EbEE3PRWhgmR/yEDOYACQVa1oA3J+ypVgbktMjqnFQPNzptuq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6oupsfcOMieyC4nQt0H1UuTc7qoGoAXE2n6q0SQDKoIY1zgCSSmAytIJso3LII19kxIJ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mbWT035mzCWfTcT8rnujMOkyRe3VGad9VzjpmjfdXNaCJgmVQRmIJuOhV1NxLbWEfdWIt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6I7kk6a/26pGPcSCfT1VgbndMwBNlRGk5wSSfnpHRMRJMmQeuyWnFPSYvY/Yp2n+Ecxg/3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dEzqhAjp9koqFwA1jbRR3qAJ12jWepQP5g6SYuTrPVOwvvJkD52VIo5gC8AsI079YV9N5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dPktQXGCxxAkFpM72C+5fwRYJ+G8JsZUe0t87ElzTrIyi/1svhSu4Mw1V+Y6Zfcmx+y/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vwS4OS0tNbM87TcwfoVw8vhvF6m1xyiQrWy6OoCxzUEXV1J0mSddF1m1swZ2Td5STliU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7ZPtonDhqbKtszJT/EZN0DObmudkhvpom11KVwNzYR3RdodI+6gOa24UF7na6BJmRcIq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pBInUpQ4nUIpwYJkTIsg4wCdSFJJIBF7oTl1/VADMA6SdEXkbGFM5JuiYd2UAzGb/4U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97juke4l0k3VBa4XnZNJdof6KlzpNjomFR02uf0QXNdaDr3UAl2Y+3uqyS52tz3Uc4nX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VwLiJNx3SedeD9k5M3OkIHzC03T3HqnXZUgSE7T1QW3c0EmT+6gMjWCgwg2H/ACpUgHpP6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TmEk+yQEhqBcdCYQWFxzTvCjSSQBv1VeYkdkXOMghA+UuMHX+iBkGDZAOJcIso4nMbyC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9UJIvso5066oCSJg+oQsXENBqCTbustsuGixsV/3GA6OQWU5DQANNVYTsRZKwZb6p3HO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8kXDLIJmEPiHcd0SZAB1+qAtAsCoQBZQGAJUnT7IA43hLmAm0lM6DvKQ9UBDiG3CjQI7K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igJEaXUA3Sh0kyiTaNkALvVdI/1CEzosQhZ0EwPeyBCw7aItEmTqoW73spJeJ0hBHayD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FrTNzCh9LrBAHHQaKSZki36qEBxkqEgRJkbIA4xa/sgbm6D3AX3QmdkDZvUZUc4Eoe90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ByQYJso50n27pZD2X1H3UDi4n7oI4ncKH1C4/5RMuIMRG3dBxJHzQSQ3qPZTOJkGfdBxE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jjcTZH3ukzEeyR1Q576ILXkTKAqXM7ndAQ4SQlcC5E2cOEwLzKaCDGqQSGyNd5TSYk/V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/zSyDc6FElrjfXqle+9rQiHI1HxKAx8kjXZrgbIF5G2qLtaXB4BG49krnDRBk6EwUSQGH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JgdzZILCNgEzbC+6LtHTGsIZiQCTZSoNTsVMsXmyGxkxM2lFwtJ9ks36AahM4ugmbIbK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cbpic4EpZBNwiiQ1xHUIl02QJBBjdQDJB1O8oAdRFoRB20PVFxDibd+iQh0ybhAXEm2y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ZsGyV7jMG4i3cqUGCTKkwdEjTrNkTKyIXZng7R8kzhmI/wAukJNjF0bgSSgfMYvqEATm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tYyoNJgErKm1JIsT91A2CSdEsk3lQum5Rdo50mQAB0UD5dBHy6pTBdOiBMukHTdcfu1t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ShcDW33StcS26BcTYWRv9zkyVHesnb+3uqySTc3CLgcwI+QTuS7EnZYdckkxYLJeDEmJF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1ws77pvdYddw2+axntDRYxH1V9dzS6Cbeyxy4Nd6zLT8IP7rbSsg5sxE/0VGKaYIj3KyT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9lRWioIkn5a/NZ2OY43l8t7zd2kRPz+S8z5lpFzs7jZtgP7L07jjA2m62Ui89PZeYc11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3+eosTr/AJCZN4vNuLxVqVIfdpPZYHL7i3jmB8snzTVaALyDOn6LL4rVbAM+rWdYA3nu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4CpGtZrgQNDK63JN43bt4eY+pmh4aA43AE990HiQZCqovd5LHG4P190xcSRBv7r805Zr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HpmQgXkNdmALRshnAceqR7i5rhuQVieVeB8eIHF+ImC1rqzh3F1z+MfncaQMAzfaeq6Dm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kXE5ajo6ibrncWx5k5o2HWRsvW4fDgyYDwA4gzmEyevyWHVrurGRIABF/2WS8PcypUI+GQ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9Wm8NzCSHCNNF3IwpzRTeS2RYREZh3/ZW0CBdoDCdo/yEnlmmAHyYNjrJ3Ktaw2BAy6Zz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Y2M9D7osBcbiSfuO6j3gBwIO8FSkHEB+jb3VFpLw0EmBMT0G6Sp5lVhIADW6dITMzuzB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S1ninkymYMX1QYbzNok9xEKp7n1XSLbHoQrqrs9UhpkmZndIGPDoLQMwPsIVgx6gczWAN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vaBb5/dZFUHIwkm4NiqhTlrnuOUTtsNVpKpkSZNzeEkCYgGRa/6qwMJmb/b5oCiXXZ7f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JeANQ29/ZF7R6TmM6zqo2m9riXeoiTE6KxxBpiO2mpK1tFbQC67rQiym97YIEd0WgMqB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syw8SXBpkAxM/wBE2KjTAiBHsCISu9Ti0ev30t1V5YXS10GNJSOpkxFnDW2oV2KRTccz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XM5rvhEbzMjusnyyx5BMCLCdEtehmdmHpE9ZVRQQWFxLswJEWiyUtJkOm+ytdRILn5rCI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m4k3lNpWPUaaYgaTfckqMd1NuvQDdXPAYQLOcRvp3ukc0lpaxoAFuhAmZlXaFLg8lpEj2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1A2MHZMwxJcII079bovh1wZnY7Kp7qcwyk5oBPTVKweY8Oc7IBMnY905aQ8EwWwZ7JvL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rfHmEglwtBBv80HepxBuRfqrxTDrixG363Shgcb2M/OEN19WU6JcHBjMgiZnROKBaHAi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MNLrmEtVjqbnvdOZ3qPUg6n5L2HlLHNptbnOsgR/coeflMAQGmDNjO6qfULm5WvcCCDM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IN431um6LBXL7usHTfv81W/FinlNQtN4b0v/AJKqqOfVe+kGkU2kATo4df8ANEBgy6qQ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dFKLW4yrSdoDJObf290Ic7FGqHEOd8TpmR06Qlc1takwgw5kg2tPb+qcB1MNDr2k+53E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1KjwS2ASQDIJHusDA4kYmq+pIBJPvcrZYlhNLOHR3IuVosHQeOIvDHkNd/8AC+hGpBKl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pA9QBERv1lOcRUBMuMTuIJnaVVnFR+djYY2Gzrfqg5pfVc5zs0n7pRkPeCJfcxpqq2VGt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2QcYc59za4A32+iDn58xJMxvsgFeAW1D8Fx9UaNT+GQG5Sfke6Rkw1oFm3iQBa5lWsOY5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5j3hArGMBcwASb6xACbzGBsg5o6awkcWAFziANpEm+yLKYYwgekgT8ggNSrUFnNifhf1V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G0XTmq94DS4lg0tN+xUFMecCRmkRBuAeqBSGlpaXBtswHVLSayHSbm1/hHt3TPBFSHXO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og+W68mLyiwajfIpl5MNaQJ3RLQQch1M5gJlOyi803AgZifU6dU1BpaMpJjqeqIV7ixs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5gezSb330TvJcMpJAAP8AyjSGZjRmBAEAouy0qjmgGoZIBAMTJPt+qlOiBUNRjQ1431hQ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31GxTAfxSwWF5GgHzRdgC90kuJaNZNydTqg0y0mIpzYnUE7o5R5rg0yJmT+yLnNqWa+H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D3AwIbMdT1lGtVZYZYDbaSSVAwNLnEwTqAbfJK9xcQbtdBgjcd0oFVrn03uDJDfizlaK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MGXnXst3UY/ynFxsNwf6rR4oGodMpOu5+Z6rwvqf6J/LvdN5rI813ktLm54s5JVfNiYa7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QKku2AULA2kJGlndV8w77nuM1CMQATJFoN5HdVU6wo0swABItGqt4oWio7MZnpsOhWBU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T1PQrUWrKTTjazg4Zjc3uI6FdFTw9LB8NZVbL6jhodRCp4Xg6DKQ1JII7Sm4mx76b2F5pg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XTm8cfNqOIdmA0K1lWrUFgbak7j2WTXESxhzEzM6W1WLByAbTY6rcZZGFlxYROa2UAW+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FaCIJAkn6rieBUn1sXSY0gHT/wCKAuu7ZIOT+UW+uxXFnW1oLqhIAsRtEI5QBBnpBKYE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zg/SJ7mAVwCsAC3T5/RA5y4ECQN3WMqyhDyC4ZSJmL2T1B6pZ8Kmho+LYwsJD2TA1U5c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/VLxuoBRfnbOkneOys4K11PDh1NsNJnLGncKFdDeTIzARom9TWF4AEaA7pKNQgekXF76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5n6k6nZWDXcQxwY8sLRB3mI6rG4VSfUxVQn1McLGFjlrcViA9zrA6Le4GkxjQWSAbdJK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RePqArC8udJ0OiLTBmfVp7ogAj0+/dE0qqszOBKtzn0Fu3Qquq6CM1jsrGERLbtjcIqyc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1AXmDYCPme6ABIkwCdJ6oOeGiDMzrvKBc5AMk/wBEjgWNk3nZSq8unLAd3sh5eRwDiJiU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n5FUcxVW0OTOIVTAa1uUmYEmwMn3VlSS+AJJWr8QCGeG/GngkEAW2MEfuuTCbykS+HkG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NSd1m0uYqb6bQ94BB9Oc5Yn3XktLi2LNLyqVQtBMkxJnsum4Zg/Pw7Ktdzn1GjR2nzX0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suW7eocO4xQoOpipjqdNsZnNfUC8+8YuM0OLcZwLMPiRiMtIhwpmRIOpN4ssTE4A1S4CX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P+nMw7qssDajtSOnuu50/Tzjzme/Dg5OXeOmDTyU8rheDbttC3XD6YqG/pcCbzMHda12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9lRTxtfhFQVcnmYf/ZsZtsvo8OZ5WV7vS+XKVVpDQ3O0H2Im+p1XqHA2iiKYAzUyNQCL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GMFxdtE0qjGVCAKlPQh3cfuvWuBOLKP5cg6zESI3I7/su3LtjbeYeoQAHDqFmioCRlOZ0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cxxBmTAncDqrgTSgg53OHtBK0u2RVIJJADT1BuVdQxGS8y4DSVg02ODnZnE3MTr8lZRB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XB7lDbeUsb6r6foVkO4iw2Dp+W64XmTn7gHJbP8A48cTpsrkEihTOZ59wNPnF15jxz8U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IBMw2vij3uYG/wA0S5PoY4+q+mQGnK3c2WDiMfVualekxouPUNV8g8d8cedOPtqMq8RO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YAOki/3XK1uYeKYhjvP4nXcH6gOMX6yVNseuPszH8z08OHMGKol51aalz91p63NeMo1W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LNA7/ovkT81VY0u/M1g4QQQ4yFbX49xKthywcRxTacZXU/NMEHrfRVm5be9c+fiQdwin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iz8XE5D2BsT3+y8D49x7iPMvEamO4rj62NxdTU1XF5gaAEnTtsta7EhrIjvO89VWyoCf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2za2FPGOpNa2wMabe6u4W5/5keZ6nu+GLrWucKgDtJ06hM3ib8DUaQ6HmQDYn37LkTb2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GE/McZFM1HkTQJzmJ6DX6rQ+IfjHxvxHbVwc/k+EB8ilSN697F1/sLLzKtUOLrGrXea1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0Wua1py2AtB+yu029b8CudHcB423Bl5p0K0AsJ1PX5L6vwPEjVgB2eBMxsvgGhj6uGxLM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Gs/uvqTw+8QGVeXxX4rjqVBlMANc+oAWg9SdT7ps29mGLa4tE3AJlO7HnK0AzfSCvEOZ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Bp4Br+KYpuoBysne95+QXm/Mv4m+ZOLO8vhdBnCqM5S4APcZ6kj9vmrtX1piuLswtAvxF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r6gDQBe8lefc0/iF4Rw/HYbg3Ba3+r8SxDspdhxNOiAJLidPv7r5K4rzPxzjlVz+I8Wr1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4g7wBMALuPBjgrDR4hxGpapU/hUrS7KLkzO/27qyj6e5b4tiMZiRiqtXO9x2s2/RegYe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fdeT8o1Xig1r3TDpJO69EwOND2EO9J6/7lob5lSRp/dXMcCQTotbSxIJAm5+yyadVpmV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qiXA7TCxhVJIGs/5qrREgzYaqi6S4aR1UL9Zuqy6Sb229kTUtH+AoHcSRIOn3QkOSOeT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gbuvaEpcDfZFxJU2K6j7xdY9So57gwXj7q981CGsbJ6/1XKc8c1s5aGH4ZhYxXMXEvRhc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6h/2gDc7+yUZ9XHUzWqUQ+TTMOI2I1Cqdiw+rkYJJ6jULTUMN/o+AbSdU82sYL3ndxufu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P5Y4hxmuZdRYRRHWobAfXXsspXmX4p/FCphqNLkzh1QNZVaKuOc0ySZkMtoBEkReR7H5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SW6T+yyeL8SxnH+MYniuLf5lbEVHVHnWC4k6dN1TT/iOvpIg7QuHPJjKldrDSROo6zosW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3tBWTWc2m+bydbaQkrDMJO9zsZ03XDtxS3buOQeZvO4cMNVc9uJpWJ1B6CP3helcB42c7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lyXHoO6+feC4t3DeK06oOWlMHvPVel4THtqYhr6Zy0QJ11t0XLMvlzSvoPgXHBiKbA4g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TiJeG+uwHsvFuWeOF7KZrvkRa8xZeg4LiMYdlTNINvouX1NbdszGi5BsVaMa3QG/2XKt4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u6elxPzHAyA7p0Wtq6huIkgCx7q7zw4rn6WOcTMxuVm0caaoIH8pvK1tK2vmmw227Kxt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WjEBr4cSmNebgw33Eqq2JqAODpmeqcPka6LVtxUiTGXburvPNgdYM+47oNh5oBElWZzI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iTsrPOlpvHsibZvmmbWVjagJvoVhMrgCDfoVZ5sCTojLLL4MTfZTMSSPqsUVZiFPPg3MH9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SgwSFSKk3Jtv1QFW/ZBdmym9kPM1kyAqXvJN1PNmYQXFxOu2imdpsTt91T5mgKBcJjaJno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ig6vm12VD6oBIAgfqqamIM2RGW6sNzC1uKxAa+d5jWLJKuMGs3WoxuPArNcXCJhGo6Rl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TitMmYWopYsuAJgzurvzMGCdUGy/MagOvYlVVMQSY07rDNciSLg791VUxWUQTv7qbVkVc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7sQHEOm6xauIabn6rCxGMymZgDr/AJqmxn1sSBUk7TbRVtxWZ7RNrwtW/HtL7mTv0KDM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NjfjEgASZlWMqlxgWlaJuKDiHZpIPvCy24suEDbdNjbisXvg6jeZVzahtO3UrUNrG3+X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E2NrSrzEHXron80zfX9VrhVi3RWtrS6AYPUlNjPFcjVWCrmtMQtc58GDtunbiNvlKo2Q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g8uvNlhMrCwm/2Ks8/QixQZgqepW03hzpGsXWB502nVW0q4YLXKDOc69v7qTaTqqWVCQC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BYZcCq3EXUDybyldcT12QK4h28FK4w3Yyg8mZPsqy4RGyAucSfbRLmESf7oPcMknr9Em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n2IU8wGxMKl7t/qq3VxEHUoLXVBmIVNXEgamAUtWqBAn5rErVGutsNN7oC/E3k6LFxGPL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x1JNlrsViS62oj7oMmtxU0zIdZxOZYmI4sXwQT00vK1tbEeU2rWfZlJhe550ECZleZ8q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o1W4ejRpvLZdVDXD/AMgDIMdf6LOx6VieJOdUjN1PusZuPcXkl3pHUwvGOcvxA8O4YK+F4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Jb5xGWmOpEa/YHZeQcf8V+aeYKrxX4nUw1J0/wAKgcjY+WvzUTcfWvE+eOAcBqZeIcYo4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yT0ElJg/GfkY1gw8wUqZNrtcR9YhfD+IrGq8vrValV+5eSVWwUifUC32JlTZuP0c4Xxf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4hh8bSIs+nUBW2wlerRBfUaczSPRFnnpK/N/h/E8fwyux2Cx9WiWmRDj6TrI3Xrnh7+I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cWrf6ngS4ZhiCXuDdyHG4+duybNu08efDPmPi/OGH4xUxeH4kziOLbh8LhQS19MbNNgIG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OUvA3l3k5jKuKpf6xjg0CcS0Gm07w3r7z+qx+L+IXCOfeP8AJP8ApWMDqdOo6tVog/DG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oV3eKxYqVnC7TJ1sFKeVr8SbBnoaBYAQEnmF1MAv9Imx0lYlTExAnTZa3mXmrhnKXCn8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DAIaLuedQ0AakobdDQPmOaGNL+oiyGP5k4FwLM7ivHMDgnN1p1a7WuA9iZXydz/8AiU47z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8F4c1xipTdGIe3aXbbWHtJXlGJr1sXWfVxNapiaj/UX1XEuLpkyZRLlp9u8T/Ef4dcHF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8mGpOJd7EwPutG78YHJAf6OHcScAYBLWj918chjGScoJOk3VlOoPLDoAnaN09Tjub7Ow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MRhuIYYTc+U1w+xWyo/iu8NHiXYvHMLdjhjf6Er4arBly5o6nYqp1A4ipSoUKZrVapDa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AgdVZVme325xD8Y3hzgLspcSxNpkUmgRPchW8qePnOXidWD+UeR24ThGeHY/i9RzGvZP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4DwQ/Dfg+GYOjxvm/C08XxCoA+hw+oJZSETLwbF3UXA7mY+i6WKPkspU2ilSZAbTaMoAG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MVXdhWNxJpGsAMxpAhubeJvHurX15IuP1Wu88Dt22RdiBMJs2zXVyd41VFWqTcmViVcVD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xQyxOuqbNrKlczB0/qqa1cNuFg18Wfp10ssari5vpe3+dERmPxIkwkOLiwuAPotXUxlp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TfpvqiN0MWCQTeQrW4gQYMrSDE5my10/2Q/PG2YxFk2N63FQD1U/Oekg3nfdaaniw6+a8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rOyM/m19+qbGZVxUuJn3HdYxxxL4Fmj/JWk/1zB4zFYmlhMSK5wrslYiwa7pO/wDnVBuM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kb9mKDnRJtaeq2VCqCYmR1NlyuHxwJzC/wCq2dLEOeQA7ub7dEHRMrkukmfurxVzHWFq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RZRqySAbbqjObVIKsDyTHVa7ziSANf0V4xJdA30QZmYG4N0TVm26wnVbgmVZ5geLm/VF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oZhAix1IVGcQCXbpnPBEj5ouz5iNNEXVS2BrJWOX20J7xqoS50Q0naYUtVe50nrKhffVU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skfULG9E2Ln1Z1N+ndV+aZuVT5mb+a3urmmmLvMx902J5xdfX+qubxSrRpOYw3M3Kw8RW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qsd1SDBPW6mw1apmdMk9zdU+e9z8jHFpNi4asncKt9XKJnX5lc9z7x/E8s8i8W4lgXMZ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gucAYHUAkg7aqDg/F7j3CvBHhNfifDuC0sVxbHk4etijWcHvMEhzh0n+WRvrC+IuL8Qq8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GV8Q8ve2mLXM27BfTfix4Ucf8SuXcDxvhtTEZMLhAMZTxZLTWfGY1ATNiSQD07BfK9X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qfpIm4I1Vraqq91RrhRY6q4iAGgkk6WAuvpfwy8JKfJWA4Hja/DXv5l4kMnnV3ZRhw4E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6gG8LQfhgw/CDy7xziAoU6nNTazThauIaXU6FKwdUJi1i75gWO7eMvitjMV4k8KbwriIx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tlNFtSxe5kTLfSNdIOgso5PLnfHbwoZyHzNhxWxjcd/qAfWNPLlNJ2bQ3gk9fsvM8Q0s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gAQNNLL7L548N/8A198N+Hc3sx9Lg/5XD1XubWbmDnAGWkzYEsMHaZ7L4zruGHqOpljo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8nh1XgfisFw3xg5dxfFXMq4dlQu8uqYZnAJZJ9wP0X2R481anOng9WZww/6tX4jVa/D08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MW1HpgxuQF8AcUbRotzGrlqRDYN5X3f4Lc/cgcC8MOCsdxulh8fQwwD8KyoC+tiSIJcD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O97vDfwpcmcy4jxK4licFUHBeH4Eu/wBRZo9pB/7ZBmSSDNrXKzfxk4bmilx3hlHmXiOAx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MFTLLEgHM0yRtue3f6S8OPDoeFruO8foP/O8c4ix/EauEcQ2gaozOBzAWkyCRa+h1Xzj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KmNrUhR4ZwvhtACpiLA0WgkmZPqM5ojbXSTll3/4RueuEcF8OxwzE1KmBdgX18ZiatKk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DYaRqYHy8x5/8K+afHfnTi/M/KPBcXieFVnZmYviVZtM14tNMPIhoAs0EwF9M+Enh5wL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HG8M2tiMQX1uIYumGmrlmGgEi0CNep3Wv4j+IvlDkXiGL4Rxk4ykMI5z6P8ABcwVCXE5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NiO0Eh8H8y8A4jytjK+A4nhquGxFEFlWnVpljmui4HUdDuLr7O/BTguDVfDmlgmeXhca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LnUw6WtE6wLRaCSd78b+KnieH8SfD/gnH+VqP5ugJrmjTphz6bi3V5E5Ygg3vboF3v4P8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mCw7qL+L06rquINUwczpho7EWEe5vKvdXzR+KjifCeN+LXEMRwKrTfw8fwnVMNTyNe5t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7LyNtMmtTo4emcRXqGBSp+pxdpoOq7zx04PQ4P4ocaw3DCf8AT6+IdVpta0xmJ9QaANJk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k+BPFODc04nmfmbhtPBYGhSa/DVMadCYh4F4ESDOnTdNm3g/K/hdzPzfzAzg2C4ZXpcQ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IdlAkkk2HuTFx1XvXgF4ecU8FOfqrOYMAanEsXgnvo4eh/EeA0zlkWGhJgxcCZK9b4l+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ph6/EsNUw1KmS6thqTnPq1Z2cAR5YGwIJPZVck+NuA54x3M3PeI4VV4dyrgqTcNRx1ai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PpBMwLmROkqbt8rbt4Tz1+J/mXgfFuYuG4PCHhdWsTSo067YfSiZcW6FxtrYbAxKw/Aj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bzDzTVxPE8ViC406WY5Zky4kGZmfTYR3K6Txb8AMfzPw/iXiHV4maVLFUDi6TKLQS2JI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tqL+QcvePfMvJvKbeXuB1KfDGUqjicTTgl7YuCHA3JvM2sEZelO/CPW4Hw/jHG+LYsMw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HFzqcA2dIGgg2JHWd/nltQjEvoPnM0kXG3VfZHgx40YvxrdT5RfgqeCNTDA43E1nF78Q0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bWZvpYThePP4eeHcU8QOBcpcnYXCYHiFbDuqYmpYNDQScwJJJIIcSNSNdLB8i4mi7EM8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r78L/MfFfFjws4hyRVxAwfCsOTh62KEPr1GuPwgGwAEtkiPeL+UeIP4XOafDUYF1WeYa+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57WMEeomAd40gGLlY3gfT8Q/DbnZ+C4JwSrV4ljmxTwOJDmNewHNmOgsAfUdAT1Qei8v+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R3AqDn1uI8KI/i1sS2RSqOByOkiBBi5+q6X8eHBeWsHwvgWKoBn/AFG+saYZTMt8sAklw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2cgP4+eGYriHPFHDcM4viKxBOZuQUwJa0HUAGYn6nVfJGE5g4VzJ+J6vi8fRfxDhFPE1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AcSJEEkGOhsg6n8F3hNjcC7G8y8Z4U8U3MFHh9PEtymoS6fMaDcQIh0Xkx1PrHiXz9y1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O/K8Qr031PyHDxLa7yfS8vNmgEGWi4JsFofHzxJrcn8EwXA+FcU/Lca4piadEMbGenQz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+twvROc+UOVOI+FbeEYk4LiWKrhtFmJp1GsfVrwASHGSDqTr0IMwXvtbdvlXB/jO5xpYu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bDYuvmIewNqgF13BxMOPWx63hfUviH/09jPB/iePrYOjxgVqBeKNH1irUeLSRJmTNt9L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EPCuZuMYutxji1V2HoOIw1KiQalMASA5xEC1hA0XtXhly5yt4e8Px/DsBijUwGGJfWxeP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mBAJJn5nqiOa8K/w+cp8J8McHieI8v4bH8VxVIYiqaxBIJEtYSfhABEx03XQ89cb5T4p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MxeIwlEnDYZobUohwEBjRMOOwtHay+T/AB1/ERxzjPOfGsDyxxfEU+XahFFlOm7IxzYg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XnfhbxLiTOeKFenhsVxPy3tdUwzHFwJmQ4mCAAdZTY+tebvEal4W+H3AsdxClS4fxLFm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jDu0gaEgbaGAs2jzL4aeI3EOE0sbisNxXibmGoeH1abX03nLYOdBFgNJled+MvhNj/xB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m1a2EpNbiqWKDmUKbdQ2mIMxEzr0hfNeO4LxPkXjGLw1atV4VjsFmIqgloJGmU2JJMR2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knw84Xia7cDgeH40iGYfAU2itl6xYgazPtqvibnjDN4lzFS4jUY99DGYguo0arfU6kP5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ui+ifwt8C4DzLwHH8X4u6njuN4g1T+Zx7s/lObcNAJtPWN/crzflzmDEN8ZqnCX4GlUwj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cyjOYF1PoAJNrbiCi7dT4g8FwGN8F+F444kUWYem1jcphlWqAAGkdhMHUX2XUfgv8P8A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N8KfVxhqChw6pWDm4dpM/wAQmCNbEnTa7hPY8L8NuCcf4NxDglBmF4pVxFY4plCq4BjG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TJF5Omy3/iD4q8n8jeFnFOVsPxhjcdhsGaFJlNsvJyhsSBBPYf8ABHzj+LjlPDcq+Jz8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a+u41g9pqkuLoucoMSNtYXkXBOM43lvjmH4tgXGniaDxUAacuaLwTrBi+6xK+MxHGca7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oZSqViSWs0DROwVOLc+k6kBYueKfzJgE9kHvHIf4kefObea28OxZdxY40eU3AUgHCJkj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y9u588N+P+MfHOC8v4jglPlLl7BUzVr5GCo11QtIBDhY7+kGZcSbBDwO/Djwnwjwg514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yjqvmMblZQBbLi3eQNzt7ldXzXz3zJzDyRhcf4VcPxNRtJxe/G4otyVDcuaWuJ1sc3zuE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cU6mEfytxbLRcC3Ff6iSx2afiaQNOxHsV5l40fhoHhXy9huJ4Piz+Kh1TyqtM0skOhxk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llY78V/Of/WbMbzJh2VqGHa7DVOD0ZZRzNMHODJBBNyRtAsF634a+MrPxC1a3DsXw3h3D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WmXkvIIBJMW1vHbREeEfhTwFLG89ihXZ5eLc4VaQeJa0ASXGR6QOp3Wj/EXxvBcxeKvG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PTFME+e4wDl6AGffbVfUngzy/wAL5cx3OHF24Kg2mcTUnidX0Nq0GzJboAwG8C0HsCvn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fH/imLohlXhWDrPxVKp8LC8OkEkWDATY2mL9EHpXJHI3FuA+DmE5UwldtDEcWxIqcUqvh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sauIsW6CSZvbxrnXwV45y3zHxejwjhuKxfCcOPObVe3/ALjMslwcQA4zIgXkaL6N8Vea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w8G4TSwvBuH4oVKmJYQ2vVqNMF+XQNBMXmdbgLYcv86P8QvBfiw4c5uM4rjw5lDC0QKD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MkE2cdQTAAm6LXxA2ajJ+GZsTBCejhquKr4ZmHoPxJzXYGF0+8TA7rquAeFXEeJeJ2F5S4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5KgeQXUxraDBJ2vBJC+0/APwU4P4HYPiVbj/ABPB/nsdVbSw9asWsHl6hpmJJ1jtuRKI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+AeKwRbTpV8Jwg06mFNEszVckQB/NeLgmBHZfDFZs025xmqFxdmNjINiDuv0bwnM3K3OH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VMNiMZjmmpj8fhsrGtDRAIJBa7WIAgSSvF6v4S+Ec38ycwcTwvGKeH4K2o6jgaWFpj0V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yQRM9RuHlWN/FLzmeE8JwGEdQwOH4aWuY6jTzOc4CC4EzExcdLGRZeycK8f+afH7hLuW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2JdRH+pcUq1YOX+bJTiYOm9tbL5Y5n4O7g3MvFeGGtTrnBVnUvMptyNcAYmNvZdB4P+JlD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7Dvq4XiDGMc9hP8ADAkkgC5JmE0unZ+PnLXPnJfB24TinMlbjHBa7Q3zKdcvpvJ/lImJ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fBb8SHKfJPhxg8Bxuk6pxDDUnilSp0zlpuvDuskG43kibrqeUuZuW/xQ4mnS4jwIcM4N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jmFWo4yXEWgOLSQBed4K8g/E/wCF3COReJYDF8FwJ4fgq7B5+FquJe2oTM3JIEbAxMom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Jx7iPF2sZSZjKr6gpsGUMLnE/qfovdeV+fqvJXNPh5RqGMDhqLS+rMZw8AHTWAJEXMwv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mPhNKtTFTD1MSwPpmzXCdDOoX0tz54MVeb+IcJ5nwWLwmGwWApU2CiPS2BILZuJOwtBg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srtp12QBUYHtI0IN0QcuuomFgcHxdDF8A4c/DVBUoCk0MN7CN53WYHkmQbDsjNNVJyuG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LTYD9Sulc4kOIuQFzXE3l9d7SDIO6MtblJIae8noqcQDMNMArKcMjeom09VTVDoBdG/Z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SLykAL7mROt9Fe5vpJ2vNvuqXGZtYCdd0oDWmmczo/eEKxBJ26KxhLmQde+york1IgRA0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/FpgzU5VwOJ+LLVuDoSd18qGQGwbAbr68/E9QNfwyY65NKq09t9V8jGCWubIBA1G4XNx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bmkkE7KwuFwRf9/dI70623+Xdc7ISXERY311SvJmSUxcRcG5/RKQHXGp6oaAGZkddFGg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MmT1QBFhH9kTSOkXOp+imbpZSoMunqHfdC7b9fuimPVTOf8slEm+h3TOd6QIuPugVzibm8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qiSTpKAIiYkGbdJQAk3KSo6JITm+vsq8nqJJt/l0Kjag1N5+aJcXXQGslSeoM/VE0hPq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w6deqLnekEGP3KWQTe32UXR3uDnyb7eyrLwx0nRMXQDIkDvcpDDi6B9eiaTRKwztDibA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4lWVm5aU7OI+aQtMNItGpTZo14g6j7K2ncX16dkjCAZ2P7p6QOYkXKpo+4E3PfVAC5vr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6ZgzR/n3Q0YUyIkzaCD1TACL/TVKHEuvfX7JjOVo6fZEM4gQQZTudECUvSdkXXiLLYme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Ds37FI5uhdeNExabSBCCxpINwIP6qyY0G6QGBY+nf3RMAj1SIvNrrTNW5sxHcW73Ttd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D4R7Jg/M+8jv1RDD1ZjtogHGmYiQ0dbyiXEGQf8ACi2/qNwgcOOYEi03lO453RJjb2VdR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x7I6ki/WNEFmfWRbSdICembybt0jf3VYyinDxM6k6EdSraUQQNz7SNldg1GGoxlMkw54+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4UfCnltgAb/7doDdNBE/NfmqCBUokmxqN77r9KvDIg+GXLgN4wlMDWQco6rh5G8XX5vU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TBG61rHxBPxe6y6b9JsOq622mXJJmU0gQQf+VjB5cYBT+bGt1RlC9zBTTO9uixadYO13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RavJzAEnRK4QdYISNqSTBsiXAmTef1TaHBJbfZRribDQKtrxoDfqjm9V02LXgg3SVCbR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ZLYG95TbWzGCZNildd07KPiJO6BuPlZNkERM6g/VB0EkC4UuRrb6IX1JuE2eQc4kyUjw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1/8ANE2oQAbWRF3RN0j6v80aKovMGLAlKMkvIdBiR0QNT1SeqxhWkgE3TNr+rUR+qoyG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SRfpKxHPJm+6DapzTIMHqgzi8kgGxTAhrplYwrEkgaT7Kw/FJKm0ZIcR7ovOcDqqM5Ni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vmdRuoRmKVwD4IsZTZw2wQ3s2luijXEtAJmErnknRAu2NkDyCJlEm4EWn7pWAE3OWO26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JF91MskEaISLg3RzGBe6mwxJAWLiJc8Ef8LIc8kRHzWJVeQ8QY/omxeLM7J2mJMTsq2E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CostHdAzAP8AylLi4lDMQRugdpJMlQkzfZKHn6qBwNvmgJMDRQnNB32UgkXug43QRwkX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cdSZQc4E9kEBOu5uobXOnugSelipcAAjRAC6d7IPvrqiSBcoO6gwETaXAMoXHuiXZra7pM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VIXFtygahiDcpXO6oHcYEjQJHOJEnZQkBxIQcNzaLoJeTOyYGbBKTOuuvzQBhA5MCYso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wAP3QmHQTIQPN5ACjXZWkj6bJS4fIIGC3W/2QWOqBwuErnTvCVB13aSgOYg3MqF2a4Sze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iUz9RaCEGuGaClJc651HdTNJvZE2YkzIJIRNUTc/RLmMyTYqO0lEWAkjNOmyjnEtnZU3a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5KBi+99Ao53q7JS4GQNf0UBvBvAQNJAtcIm7gQbpHPDuw7IyfogYuk3sSoahIgnQ2Vbn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0NuNfmgcGBNlC/Ncmfa6gJIg3CBnN0QOCNXG0WUzGbpHEmZU8z1RrGqAnqdkWy5pB0KEE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U6/OUDPOVxGo7JS4WJ3so63eUotf/hFODCWS5xk2UzGTJulJLnEyiGdOb2ULiWwD7qvPc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ijWxJBuTZKXCZUqaDdLvJ1G6lUxJkFCd7nqln1CTYfZK5/rICgtnMddUrnEmNEubN8k2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3o5RtQuAnUapalyDEEBQS0EjdZDl2kOkwg5xIknRLmGpulJB+alulhi4Trbr1KXMQRP9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dAOJJB62XHtqXuzJmn0NlW8ubY7FKx2YElLUMaEABLXJ5PmMSiXEiQVSHEC1lM7nRGmp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sPEOLQYEmVkF/X69SsWu4yXWgbrPuMZ7oIMQe56ql4EFswOysq1fMBkCJBA291U53rk7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ug6KjEQS5xERtunq1ASSNSToqHvBYS4SROupKyOf4q8EGbTrK8t50Ic7OxpLSCMlhmOuY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xozSeCIcbzvHQLy3mysx9XI2R6TbQSN56lWtR5ljQ2+X4XancfPssblygTzTgIPpFVuhu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KpAaXh0yQdOiweXaT2c14HL6D5gJmw1uuDk36Lf2dnju8o+nzUIpgslo/wBisp1hUHQix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DHNMtiQUGwDrAX5tyfrr6HHxGYHMa4GBM2PRR78rp3PVVNcx3q1hSs7PTcQcgA3XErwnn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eTVJtcaafJc/jXvDWkDK1xmDqui5gecTxzGPykQ8yPY7rn8Y0ueQJk6XtK9Tp/EcOXlq8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fY7oYh4cSGnK3obA9/dPW/hum4v85Kj6bX0nSADeL/dd1iMFzi4gOhrdCRsU7HEy2Jyi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lu2vRMGl7ZDsskkXuN7K7NIQKguTmEW6BO0kxndAJ0nQ91Ucz2uABmTL5VzGFoHQiCev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17m/+3vskqtYXF5J6XH7K1tIm5gRNvY6lUYh2ZwDZzHQjW252CuxRUqB1SacNyj5oE1P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qenTB1vl3N5KDqjmuAeI/ob3VGPVbLJ2brOsKlxL3G5yi0bAe6yKjg4EBth91Q6QSQA1p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V2KjTNR7mgCept/ZNSollQtJBPY7pntBghxExI/snaG0gXkAxvuqK/LDXhwGli2LBV1Hk1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6vYZqZzbXU7FK9pcM/wDKJj59ldivKYJBmNJMHuE7X+mT2BA6/wBFKLwxzQQA0zMhMCab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vsm0EtJBD7xsOihpECwAGw1MKMLiSz+Ya/wDKYtLpJdmAEq7CmHsaA3LG56pPLzugSAbJ3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evumf6Xxmmdf6ptNMZ7RoNQbqqoTTDwABJv3WU1p8x1g6LnokrNFQucIcek6LW2axiG5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T1BxsCYm3TuVc+kcoEXH3UaC5kBoJ94IVZY8kuIF2xfPpm7fJAu1LRcwLq3O0Ag67dglz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qqEfLgCQXAWI1MIVJeZB02VlnT6ss6juUrW+sl3pHb9U2BctjcW7k7lM4lpiDM/dMYFi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u+AZNgdFdj6orVJcx78jhAEkeoGd+ypq4x+zS6nedyR2n7pi17zVD3TlcJvqf7J2Unhr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9jbylTWF2b+IGjYakFSlg3NJeXF2s73PRWkA1RDREXvEu6yUzWvpOlgGQyD1J/slCRlb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g5A2IaCJB1HcFF9MvptAdLgSSeyRzxSyMJyt23k7fVLdiwlu4IB26parwQwFswIkdN5J2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/lJA3ukdX8wZXtuNYuCpQK7QWNay4G5MA9I7rSnD163FHNpHI4aGLd5JW2e4ZD6QZuT3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WU3ZBBDo37ApRs6JLGU6ZqPfTYCCY1JM27FO4ODjUE9Q2dRuSkDX06YYQALRf1A91aXE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2CCHO2SHCDEgaAdEKZ8wOJfla1pyg2BI/dDyx5nqEAaiYDj3UqOa8+kFoi7Y3QBtSf4h9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Srl0z/DbJ9AMm+0HZI1xa+AIB190KtP+IHAA7G9zPRBZVaTUkH0za8a3SuhpAffoBee3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du/uoyhmbV9WVxhxixJjugIcWtyD4RoI0RnKBfM43MahSk0iWmBAMDUwP3TBop1XRUe6d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rc1x+NswCenRFlMEh5PqeJM7e5QL2vqAPJa8gwY0PRQnK6HGQ3U6mUWg99QVGx8APU3C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C1rCLHupVJeaYZOUm15kX16FJVJDgCwuItnP6BDyuALmEkxGsa/3QbUD4AECDqInv7qN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aN9kfMZUqRmc0tFxsT7oiMbU1GUzAnef7ImaYqA/zKVKhBblMEHf9kXkmc4nuT+qNKmU2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sYQawB7iBHUqwgubrl3+QUe0Q0CC07kx/gRQIDgypU+BwsRqPdF0B4NnRGYC46qCHVGgi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06TKVJoADQZJjUnuVmguompQeGCRE32PuufewPfUJHpLiBG66YUXik/KJbtaLbhc7Vcw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8l4H1W6wxd7pvNLlbSFnuPY3VGNrFlMgmZvP909cjMCXQBssHidfysI8CcxFgAvmnfaP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bTorMLhvNrU2tMAmSenVY7miqRJygX7rd8Ow5pgPDpBtA/dVazsNh8jgC709rLG5grlm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PdZzi5ggbGZWg49izWJY62UG09FF20dUkBtQgNLx6hp80uYNIkST00CWi8VGGZeRv1T1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6rXsl8t5y9TIr+dPpabAbHqF1wIyzsYXO8BpCjSa4iafuuipgtAIEEfZcOVPde4gU7dd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7jT9U1GKbSTo79UKjSDGpFr6fNcdaPSYACBa0x2CL2vcwQZLjMdEgJLoGh1/wpqg8vK4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i1O5FQEuO2pP0WVwkso0cgBbpqsXitZudhYT5sXtpdZGBMGS230g9YQrZVqwptLiQ2B9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E0soeXNkW1Cu4lihUphgf5bxv0WDhqDnehpzAHUDU91KvlMLhjVq+k6W/4XRYUmk2C2fc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Hpg+o7krOp6TYG0FRdna01Tm9InqgKj3EkgkjSNIVjJMEtiFC80yGi869pQiupAbJ9W+n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QJnxkiTvcayoHiBAQWkyw7wQf+FTWme7gmd6rk+yrY1xc9zjMaFBHMAAjYXO8KaOl3RS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s9FMwgEHTY6IIXF92DWVrPEqG+F3GBPqDQT9QFsy0SHAjrAWl8TyWeGPGHTGYNBnX4gux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/lr5i4ZSAZTBAeSAQOh1BW5wdfLIdPbqIWnwlPJh2+q8WA6dys/DuDYMesXJn7L7HHw8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9TodI95HZaPmTECli6Ya6z2yQ02lZ1OtmblhmU3HUHeFoeZawOJY0AMcxsW0lc+E9VcW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ED/wV7mMqsdTIIa4G0a9FpMDiM1QSPQNptK3YIcGvabgX7LtzHTz8+zSOoVuGYoV8E7y3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vX/DPxmw+LbR4dx94w9aQGYo2a4zAz9Ox069/NcU41IYxjGnqbg7yVzPE8G7DVvNDzmJ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lZ5cNr7fpkaSLiZJ1T55IAsRMjuN18++Cfiy97W8vcZrmoAQMLiahmB/tcSb9umnRe4O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l0m+ovnbcnp+y7G19TOq4yjSw1bFYivTw2GpEmpVqvysAHcrwHxN8fMXxCvU4ZyxUOGwQ9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bGJ+Ebjf20Wj8YvFarzXj/8AS+HvdS4NQdBDDBrO/wBx7dAvN2nI63pJvrpG4TbFzXVS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fiKpdL31Dmmb3J3Ste2nDMwPQAx81UHnPJ0Oo2Pug7K4Fo+OdYuPYrNrj9VZbpIAmx+6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pFvdJTrvDAwjM0fzHWUc0th85dh0BTabFzi+q0k5WgQbajuqsXVFOk4Agkkm5uArHNyn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HdYfE6jCBTgOfqDF591qG1DXvqFxPpYbaq1gzEgCImNlTQDXgl0hw+09078RYHSBr/N3W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SAWnUTda/EVPUAx5IPzn3T1KgqVLW2k7qg1ZJD2gE7awVqX5TbKovJID7xEStxRxR8qC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Zmy4Akm0rLYADAALr2PZatNradV4cS30kG0dlm1atTiBDq73PLQGiSQB7BUFhY5pA+Y0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ELPqN1G02UYEZT2uri4ueQ74CSRBVLiXuguMHvoriGtayP5QU9Xy1KemfNrMpAZ31HQBF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VeE4bB4alAIEl4sQes9L3XmfIfBavGuK/mXNy0MO6S6NTrEr23guDGIr2Zlp0y0BwvO+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vR+AODaFMH/uACQNJ3IXaYGqQxgIkxfv3XG8HYGODHmC34TsunoYg02iTPbYd1vat9Sr3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ri2W/WbQtBSxJmRvcrZYbEZ80EArQ27ak+/VXtqWBP8AyVraVa82gDT3WR5xdorsZrSc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B6LGa8xBMjunL4AJ1AVF5PqvfujInWQsfObE6dNVYTNwYPdNhnmSItCsp0n4iSAQwD1P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bhODcNxHE+KYmnguHYZpfVrPMADt1J0AF5Xyl4w/iO4rzs+twjgLncJ4FJpuc0w/EA2GY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Qom3rfir+JPgHh2yvgOEOHGuNiWk0zNGkY3Is49hpuQbLkvAfBcR5gw/GfEDj9epiOK8R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/h0G2Me5tAAiLWK+bOCcCr85c2YDgGDBfXxVUB1QyQBq4k30F19r/AJOhwXhWD4ZhGZKO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IaIBPU91ELisSazxmMmfuvCfxQ8xvZT4TwWm8sZlNeoNiTYT7QV7R5rS6CTMr5p/EvjRiO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DtaT9TZZS1503EBzcg0t7WThxJgSWjcbrVsJeBJI3n2WVSqFvxOMDQd9VwZ93HlWTWLs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fWe2cw9J21ELKrVXObmDsoNoH809Vr6lQhpLjInTZcbAveZsTO0Ls+XeIDE8IpOOd1Sk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1hcDWxI9RA/ut9yhxvC8KZXGNflpPGZoAn1d1qNyvVuA8ZAAAkDX/ACF1x5yo8Hw5di8Q1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5hzj0A3K8MqeJf5ZxZw7DZHNECpUERG4j91kcqYXG8f43T4nxquH4VpLqdOoc2YmQCOn+d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duHc2U+JYenVZIYTAnUGbGF0OC4uSGguknUjWSvLsHxBtGo5phrG+neAP3XRcN4qWvcCc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qt7ael4DiIqOgO0WwpYv+IBmm5jpK4nAcWaMgaTBEuPU9B291sRxMuAvMd7Ba2eXWNxhc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trlz72bv1K5mnxJzx63aG6zKeO8w3dIiSSbLSukZiofBuLxJ0VlLGQ40wZEyD1XPUcbm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xQmTAjotbHQsxA0B/urWV5BkSRqtHTxBkCZJV/5rKZmYTY3Ta027yrTWJMG87rUUsXmIk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zgCbJtK2ReGiAYAU84OgHVYLcUKkRv1smzmbmCEtTbODwLg21UfUB73+Swm1ep7dk+YZ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dlOeTE7/AKKOqg2H/KxW1TMHRHOJMHvrohV5qixOg6JX1SSLz0VFWqHQAYi1li1cZktJ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1sSAZ0WDWxhBdHxE3MrFxWNDjBE+1/qtPiuMU6bzRqOyvcJEpWmwrYwGTmho6rQ4viArV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pWBi+Mky0Gxn5laGrxMuxBYbAmZJi+5vsssPQaGPnKGmRss6njQA5p+Lva64nCcVGRpJ0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a3i4gBx9RNr6/VB0/551xMTNheYVb8dmvM/qFzx4w1r4m9pvb6qnEcXaXw0l4BgwNTtpqj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sPAHdYGJxtiSJkED3Wm4tzBhuEcPq43iNUYXDU5JMySOkaklcjwTnqpzJWfxGmx9Hg1S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YuPz/pdTZp244iIDy4ht5B1HyVzMWKrsp+Fc4OIU60Bl2mbgGDvqrWY0tGsxtOkJtXS0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7brOp4kyFy1HiAzAgi4kgiFl0ccCGgG995902Ooo4uYkwJWSzGNcXNkyDrsubZjQXBwdb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NlR0dLFEmHGT11VrsUATeY+60FLGAmDY9Ssn8wH3F4Qbiliy6ATAAkKxmJOczf8AotK3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4vMD/wCPVa2N0MRN5/urW4rzI+60jcVlfnOo0VjcaM0i4Pf7psbwVwCr6VXMQf8ALrSM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rNw+KloJEE/ZPI3VOsHemZjRXGqSAJmFrm1hAAOuo7rIZUJvMKjLzGdUhqEmTsq3VDElB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ql76fqq3utbRJUqF7gSBZV1KgDhuTf5psMXO33SOcGtJ/dJVrd9Vi4jENDReUFz8QDA3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Zi4WvcrFr4sAAggarV4njxb6aOBr4urm0aQ1sdSSoNtVxRDr6Slc2rWd6WETsuN4rzPz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4fnmz8ViAY9wCFxPG2+M3GadVjMfguG0nfy0XNDx2BaJEe891B6txSqzh1J1XF4ujg6Db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zovPOYPG3krgmdv+oVOI12Et8vC0yQSNTJgETuD7Lwnmvwy8Q8RjH1eJ08XxSq7V1Nxq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LcscX5eZVq8U4NisHh6eUVMRVaWgZrCJjMZ1jTdLWMrp3fiH4843nLhz+E8Mwp4bgnE5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gTAsdx/h8xFF7aJpGq9zXWsTBnqka8O/nzMA9J0WywmENcF73gNA+vdcNzcOWVrQ46gcC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qtY4kAOHtO66vitKniWS0erqbAiFy+W5D7kTAmFJl8s7YpJk5t/qqzOZxI0MDuFfUBuT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61vZtaxxDQS66z6OJD6OR4gH+bU+y1biWnsN90zMTki8dp3VtbmT0nwb5gZwfxB4cytIY7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11i+NsY4mzpvPQL4S5ZqVaXGm8SY6RgngxBMmdF9UYXmIcQpUarn+Vh/Ll1UmMxgE67BN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3z3guA8PxPEsW7JQwzZJPxPdFmtB+InYL5N8R/EbiHiDxepisQ408GxxFCi3RomxInU7u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iIeacaMHhHxwvCktYWm1R+7/2B/qvOG19BsBG8ptLWfTczUCGtH1PdXiuHNAMjaOhWE1/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IfBESeqjgvdlF401COaDBItpF1S+s1jL2PQrI4FwPiHNvEmcO4ZRdWrfzOZ8LBNyToEJ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6WCwdA4vF1nBraTASSSV9V+B/gtheSadPi/F2DF8fe3M3PBbhwdh/wCX/ltoOpbwr8LO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uN4nWA87FuFxvlbOgB+p17ep4ekQGEkQbiTG61HLjG5o1TWcXvOogDosjzLWN1g0nSY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xilwrA1MRUbVqspgksotzvIHZbbZb8TGpSHHAzJ7Fc/wzmnhXHKU0cb5daY8qtDXg7Agn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YhzHzlEyQLFXY3BxZcSCZ+aqqYkE2C0z+IsJBbbqqjj50KbGxxWIaRIMAaBavE8RLGOq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LnGGtB7lVVcWQZJzHbfVeX+PfO1TlXk/8lhqoGN4gcrxMuFPUkDrMR/VQei4riZpvMmZ0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ME2cB9TK8n8PueG8w8pYUVDlxeFpimWk3LWiAT8l0NHjQccxMBu0WJ90HeM4kDcemUze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8fY1hBAc/QQZg9ll4fihe3MCZJiEHVDiADw2l6uvuuR8YPFD/ojlj8tg3sbxbGsLKRBv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6arG5q55wvJfDW1XtbX4jXBFDC5ok/7nEaAfc2HVfN3OXFsdzBxOpjMfXfiMS4hzqpER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W5IY3hnJfC6QOZ1WmK1WpEFz3XJJ3jut23HOL4LgQJtr9FwnI/H/APUuReHVKpp0WUaZ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pheN4fEUvMw9UVqbZuzUd4/dNjtqGJLmZpgk66lbTCY4khsyd+hXH4HGms3NJIsSVus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sJQdnh8QYF4IWa2tmaCPi3m33XNYLHmoASSXHWeq2wxubaPborbsbPzM8EWjX3VjHwbmS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iRPuiMVeXGBt1TY2r69HDUKmJxuIo4HCU4zYjE1AxgnqSQAuJ4n+IHw54A+oyvx0Yqqw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GLOgAi2xuLiVV4ociO8UOFHDYivUoUMPQPkUmn0OqXlzhuYiD/VfDPEOH1OGcTxWBxdM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VHqEGI+RUuWj96+wOJ/jA5BwtQ/lcLxDFubofLaxpN+plcvj/wAcNOm1zeH8qEt/lfVr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y89ozElgASPe4gN237LhvK47m97r/jS5xc6WcI4axpmB5bvvdI38Z/OIILuGcPidPLd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5wIcPSDOuvv2UJuSIMLN5D7j32n+NPmkvAfwvBZd/wCETb6rsuXfxgcO4jlZxjBmi8av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lEOJs0Bp3KYw9oAaAd7a/NJyH3H35y74rctc1U2HBY5rKjv/AIU85X/Q6rpqlc2LXB8C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h2JxfCqza2ErVKTxeQ46yvZPDrx/x3CnMwmNJeXGHGqS4vjubrkme3NLt9ZfmZsIJVOIx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B58wXMeEFWg5jasA5J23Ww/1JtQQHy4m4XJK1pnVsQ4DVIcBheMZKHEqNPEYBjvOdTq/C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yR+yxHYkOvP1heZ/iL49xfAcj4fhnAPOq8Sx5Oejhmuc80IJLoAJA6ptph8E8eX8Q555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rPfUp8LwmGa0MGWRBIgWEEkzAERMT81+K/g5x/w+YziPE/KNGu4h76VTMKTzJDDN5G+2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+Dw855q8XNDEPfRYWZC3KWusM4cSTe8xvYL6a5Ufwbx64IaHC+W34jCYNzvLw2LxEvxNR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QASQSST7FTv5rUcR4G47hnL/AId4HhmEdhH4viDzxDjFd1QDy8O2waCNQDGZs7klcd4W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5lw3D6Y/JY1tTD4d2UtpvpudOZswIAkxrA0XuTvAfk/hHDsXgOH0sNUrV6hc52Orua2g0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z3JXEYTxH4B4PccinhX1cFgqFRvDKFEObSxFUuIfUDjo2ZAknslar2fCcN4jyz4YcS5M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KIonEvBALnudIA1cYdtMb7TZxv8ADjyFgvDSmeK8Lo0K2EwsVMXTrhlbzCJLZJhziTab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X+aOZfDnivNHE+E+U3F1xh+E06Uh1N75GYyIJm8m5MgLj/EDwh5rwPJuLJ52r1sThaZxe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szpyvMy550BiZhRNsU/g05b4hwBuLw3FcbS4hUw5xFI1ajXUS2JAc4NtAMF3zjZdd4Ne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8P4kzBHmDGszGtj8U0+Swj+UAwHAnQwZuZEwuY4vz74v4fwqdgGcsUafD6mEy1uJMqNa8U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W3ymF4B/66880eDv4Pg+OPwuAYMn/tmgEDSxgEAbXVm6j2bxr/F5xMN5g5U4Xw7DU6Yf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c6owS2GgRlEdZ/rtvwxeFPH+A8oYzmWvVpOwXGqYd+Va7NUNL1GwkAvIMCbAHsV8h4vE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1ar5LqjzLnEm5Pdfbn4eOauZa3gqMezlVvEqXDsG9mBNOsGEuZbMGwSSRJJG0gDSVlar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m/wDEZgavEsIOXuDcFo1MLhuG4kkZajRE1JsHDUk6RE7ntfxMcnv8Q+UcCeBYbDcY4zVq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0YcQMwnKO8weuy+MOYsXi+Mcb4lxPG13fmK9Z1Ssw29RcYHykx2X0V+DbxS5f5Pw/Hc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CD+fxNQ6BpAptBuRuAAZMzsoyzvwp4wcEwHNPKPMNFmAx7XnKMS6HObMZWzYkECLnX5r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5Q5mw3HXYziH5tjXF/DMSMrH4hxJBmIAAB0v3uQe95c5E5M4wcPzPhKDeI8SxmIqVBjy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gSBpbuNV4z+JTx04tyxxnFcocCfSp1WNArYpn/dbmAMA2DTB9x2i63vpqu98U+QeH1uP8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HweJpY4HEV8MPMexgvDaYEOJ2MWIstN+JXxg4dy9yW7l3CVMS3ivFqYcxtOk4FtCRJAI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LlvwheJjuLcR45guOcTxdfiNWK2EqPDqtUCmDLpg5QJGtjpff3LkulwTnzn7ieMxPD8N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rF0mhwq65mkiWgibWA1iTclfn9y14Q84+Jtem3hPBsS+nQe2X1QaeHa06lzjYOIgm500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g3hl4LYvlbHPp0KFLCUqeH4a0tD61S01YmXSdfYwF0eL8bPD3k/ifEMBV4rSwDsLWcHj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LQB6r/pOl18beP3ijh/ErxMrY7hrfN4e5rcPSqVajpc0fzAEwJNo9zAJQe3cxeJfMHN3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w/AUmNouxIqwa1No9bgCNBlAImDfZfKfLvLWM5y43gOHYCjUNfE1QDUDS4NBME2metl9T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Xvw/8vcsUaTnYriGEokNqNLGhgABcDoRLY9vkuj8L8Xwbwq8BuHcaxDKdFzMOazquVorP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4DTuI+Q2z+Svw28G8LuKcu43AcyPwnFajvJrHEOaG1A5sOFMHeTZpk31XpniPwThXhlx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4jjnNOOy0WUmVnVXtZl/iOaTJkD066EwCdfmLwNxXG/xEeKtfH8w8Zxv5Hg1LPhqFNrQ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HcuiTECy+g+bOMYLlrxk4HXDcRxWrQwZpuwuFzVXYfU+YQJJgazoDOpQ20FXx4fV8VOGU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/D8LSqMwtWtJpvqPgFxMARa2sHWFg82fiW5J4J4hYDHs43Tr0MLQfSrjDUHNfWqkgfFB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kAiV1NXG8q+LXOmG4XxOlW4g7A0n1cOcU3y21XOdBcGWkACATeJBG5+XvxL+HXDOG+ItT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YW2Jw1MOeHVHNzEsABDWtFokXmAn8ozvxMfiOpeLT8LhOWDiafCMKxzcRUqHKKryfiDZ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Aa+jfgmwnD2ciY3G0MNhW8bq4stficTUzPe1pBLiw/CACQLRN18e0qQq5WFnlOcT6CSCL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fyZgOL4fmPjeMpU8fiS4YOlh8SfQKYu5rgbGbRAmyLXmn4tsRQxvi1UfhKbKdN9Cllx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X5fdcdyN4h4nhXOvCeJ8fxuI4jw/Ah2ShVJcxrssAkanaSLnqvSvxh1uWGeINClwKnhz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YapmHmTBZlFmhoG25M3XggwNXi2Nw2Awxmvi6zKLSTbMTAn3RH1l4b+J/il448crnlMYf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UTDHQPhDoJDjtERYm1z9DcT5o5W8NfDPEYTj+KwuGw7KD81GvUD34l2Uy2IlxcTsN49v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8LXh3T4bxam/GcexBc84XCyf4mgcSSIEQD3mBK+XfELn3GeJPNmO4ti6tQNxDy7ycxLG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oE8rGo4xj2cX49j+IUaLcPRxFZ1RlGk0hjASSABsOgXaeBvO9HkznZ4xNE1WY7JSbeBmz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KdgCahIAYJJK2LeVuP8ADcbw7itbhmKoYYVGkVKlFzIkyJJERuOo0Vq19wc4fiP4J4a5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p0hUeynTDGEkTYwbnffsvOvG9rPEfwy4fx/hWApYirVYK1SnTb5talN8oIG2h+e9l6Z4k8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4fwrgDcLxjiLadN9WpTqte97m2JnYjpt9QvFPw/4jiHh1zni+Wua8NisOHkZKflPeKVM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YiJ1tYqMvPPw6400fEqlSxlC9Rz3Cm70tZLTNtNLD3XXUPyVfxu4hUwhp/lq7CynWpxl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RPder8l8rcC4j40cd43wrCUncGw+FOHw9dtI02ue4CXQfhJvpse9/FeYsZwTl7xVx/DR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gl7K2a/rdcjW9v7h5rxbmrifJXNOPwXB+M4mnh6mII/hViGuZmvJBkEH666G/wBM8c8IO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47Rw1bjePFFlV2LBc2pULyIABkA3MAg21krwDxF8NeJ4biGL4vw7hor8HcBUP5b1eXIEu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cLK5R/ERznyRTwFDDY4P4VhnSaVZoe1zdIcdY7i/eyDM5v/DjznydwPCcWxmHy4Oo4U/y9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uGuAtJ7T0PfN/+la5xw/MHAMPxHymt4jVY3LmLvKm8uIEAga6wvpSr+Jvh/NnKOCHL3A6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RSGHc+nTIgza7iLQdtZ2XI+J34mm8e4pypwfg3DMbgOZhjqYfSrAMyuIgHYQc0An2IuAg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EvDTwZwPL/DsR+YwGIc3BYnFVv8AvljWyGggAEWIJ1IiZS+FP4n+S+C+F/AuHYuqOHY2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JbVIJALiJykkTGt95C0f4wuG8b5j5J4VVoikcFw5nm4/DNMlriIDw4xIHqkRN5XxtgJw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5qi4VaWdudmYGQSDY6bj7IPrrxD/AAvcO49j+L8QwfG30uM4xpxbcD5fxNeSQwvJAcSY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Xht+FbmHgGEw/EanGP9Pr4gkYnhn835d1nMIuMxFxsDeZBXN4v8aPMDeXsLw/AcIojGU2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55i8Da+kkx0lbrB/i84vzBgaPBKXBhiuOYnLSPEahzVWg29IaAARMC5vEgmAgy/xXc21e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Cs/DUGsa40g4hj6bQQGvOrj1k+82XmXh5x3Ccr+A/HeK4lobieI4loBBg1KeZoyk6wCD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PBUuH8BwlJ7DiaeHmrTDg5wENue5IN+srkefsHguBfh15fwrMPTc/EVxWqOIGYlzSYHY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Yd45+CbeXuE1/9MFNlNmKxOIa0DEtAHpEGzQQADrubSvPfwzYdnLnGuYuGcRZj8W3CVHRg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pXGaIuAYMgjXvK5bwW8ccPyNy1w/gNbhrsbxfE1hSp1s3lsZScYDHOvNzOgABiV9JcJ54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+Zx/F6HBMThgM1LhdGXvIMljnAEkE7QEC+GvIXBuPcz/9fHA47GcwYms7DCiKZAwgLYGc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SBJuvn38V/ilxvjHPtXl1mODcFgf4dMEFhLst3E9zYG1oiLk/S/L1Tj/ABnAcQ4tw/iP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dhG8PpNLqTRYB5cIaAJIIMWsd159w38HDOJ4jG4/mHmJ+MxLK2etSw38QupTOSo8/wAxt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/g65I83w45g4visBUw3EOJmpQGJqiDkDYLgT1JMnRVeEniBx3ifHuNck8N4dRxuHwVZ1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GpiQ+o0z6jFrGYMxAXsPiVzRwHkfwY4lw+hjMLwrCswRoYXB1BD3PLSBTJBJk69yCZ1X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8ZzXxzAYTDOxVLiEfmAwFzqbYILidAACQZMmREmxDn/GTw4xPJfMbuKtxQxnCOIVHOw+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4jXs4ax1lcEKGWSbx1Xs34rubsfxfmfA8ExHBm8C4XgmAYfDUyXCoNM1iRePcGQuB8Pv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VQ4FhmVaeGAFStUcGUw4gw0k6Exb7rW9RqJ4deLHF/B7H1MTwp1N9Kq7O6g5oh7tnEgT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twbl7hH4geW+G4vnL8xxDmTHYY16dTDNLDh6JBLHOiGkjUkgRMLivBz8HuGw35jiPiBQq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O7O5w0LjkkwNRBk7iNfZ+SORz4e8Z49R4Vxarh+XmNFOrTY3PUrHLJbpIDS7YTp3Ut3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blTnz/QqlemcPw7HCi2ph5Ic0kmSdjGo202X0N4meJmP8OvCvh/CuDUsmKxAAqEgvDmm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Ez0XGc9+DOJ4b4/U6VahieI8PqYlr6ZIcfMa8S5xOhjc9QQvXON8Ow/EcHxHhnEGeVha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iCBNgflZO3ZbNu8/CvzlX5v8NatPGVjWr0KpcDVOZzWuE5ZGt5XrrHGYIkj5rwr8PGE4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AUH0fzeYsrVamZ9aATcWygXvoTJXu4cA5w3mFXHUfU8tjoMLmsZUNXFEFwJM6/1W8x9b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Rc7WvULgc2a6MFjzGFs2Bn5qio/LBP6blXuOcQIDxM91j1CQCHmI6XuETbHe4lxGjR9U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e19gnFUPa4OsdJ2PQqt5blEnMDpGsooAjQtgx9CqqxyyIEfZXUGk3q2hv36FcRhPFbg7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Srw7H06pZ5dV0MLYkOBO3fTpqsjSfiAwz+I+FmP0zUnBxA3E/wBF8W4dzzQZmMx9AV97+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P+K0uHPFZ5pEkNvB1gr4Joeprw0zDyPa65sKlMSQehP3KBH221sna30yfhSPde2jvsub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capC2XSnbcApXOh0aqiGSLa7IQWCHTfX3RIOun+dUsun1H77IJmJkEAjb3QJkHMNP8lB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MLC4ugjQWxKj5JnQFKSJkCR80H1JAFoQFxvN0pcTA317lSSfcKEkHqSgUNF5tdAgx7ov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5xMRZQLmM2mEwccwOvTr7JS455Nj06JgTGY3lUJUBBEGST9kj9RN9/wDJVtS3zmB2SF5JE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IAbH9UKNMl7yRBOpnRNJJtYandWNblgfU91aExUMp3EX6aqiPTl0AsAsyuwmnDpIOlid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om99AoLJDmGIiY3lNma4gAaX9z1SlogbaRCtyiJmD0Wv5AyyRI0VkgOgXjqkzZjBciKY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WMk7CfdPJOvshTBDgToEwuZGon6IAQTMAR3t807ZzTog0gug36nombLgf06hXbNKQC4T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vZSRN900B0GdFQHkWj521KYEESDr07JXSbERv7p/LOUmYNttuqqVGuIOpMK4uc4NBgi8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R9IVhdJcRaNRMoyOcAkFpj21RaCSI3v8ATqo55Oh+v7IF0AE6R8/da2tOTaZl3SUzbD176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dCnY+wBkgILCQABFh0uneWG4BZmI+SQTmgtA3Bnbqi8hxaXC4tpcIeVzSyrXoATZ41Ef5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IPhhy+XyXfl2gTray/NTODXowP8A4YO0iV+jvhlVjwy5fBaMww7Rbe2q4eRrGO0ZUD3gk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QBvutScQ0NkGSNR2V1LEZnayOvRdVpsm1S43OUaKw1hEGTC1tWsGuBn5bKNxJLrkwdtk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lYggERNp1WDTeCQdRv1VxxALoLu8KrtmeYCCCE5rCBPRYja2dwAvCudBaLT1lKi5r/VM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pWOIyzupnIN/7qDILzaT/wAoONoVTn2DjdKapJkKjIkOsVC4TCx21SYCZzxIcbe26C8u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LKt1SB1U82RPRGoZxMwdfdU1HE2JUe/M6TcfcKqq4yb6KJsajiG3M9AqXVSLG/8AZJWq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Bu9kPJn1JdIOqgrEx0CxHVcrp6KGsDeyIzvzBdOZuYHokbUBfAKxDiS2Z3EfNA1t4kwF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/VZDKgIn/JWnp1/UM/2usulWANnXEgiVGvLZBxIBlOHTJcZ6ysNtUkz9Fd5kkSRB26lX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EXddJSfP91h8dx7uD4b842l5zGmXMuLKNeGwc4tuUrxnMgwVqeB838N5qoF+GeaWIYS1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xuO4stq6RlJFoi2mqoZpd9Ewtee6qefUQTMbqeZaD9VFXZwXEARGqYum3RUCpGmv6KGoCe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a7iKnqsr3O3N1hY4hxBBN9P7qwZ2HJa28X3VmabC6xqLoYDMyrh6rEwEotzFSLX1JSTB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uwznWgIt7pRrmm4QL5MlVDl4dMTA62lBri4XStlxvooTBIQ2c3uUr4IPVTOXGUHO2se5RN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V25PVEGxg2P0SSCbiY3QMSDY3ChdLY6WlK8wQfulzyOo+6A6UwIAhI4HXdTMd7qPOYkk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ZSvuJOgUc4zGiV9xM3J3Q2IcdBsoKgkglUGoACANN1BUtMobXPJkgFLNoJVL6k2Bvqma4x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qH1Xm6TOM0n5dUHPzHt+sohhMknZMHTcmJSF2yNi0g69UXZi/WUoqHcXVbzbL/llW55m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a6156JXEfEbqvNrN/fZRrgDJMILWkm/XUlR9VsgC7lQ98mSY/RHOJjpuguDryTKlV5Nyf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ueHSBvr3QWF0kFQ63VOcN0+yLqpOl0F4cJNtVMxAsq8/pkqGsRYQf1KCwtLpdNlLkEHQ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bMQTKCTlOqZrybnb/JSgjVQk/JBZnMTqo15Jk3BVbSSO6bOQL6oLHGTImFAAb7qsEvg7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Fk2INu6lw2QdFXUeZkbJHPL3lpjugtzSJOpRDjIEzP6KodDsmEge6Cx8EypISFxBujJN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i0+6BeCYIv8AshJ3vHVKapzmLFZDl10tSoTci37oFxcCTrv1Vbnxc6FRTFxMEiIn3hBx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bEiNroioXQdIRo4IzX1TQSbbXVecyo6oYIBkjVZosLw7VKahMggXSSYmZ6k2VYqGDN5Q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cZyAqn1LR81W6o5pkn09O648q1GUDOqRzgXXKr80G7jLdSlfVBk6hZVlGtbaySpUMgrB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0SMxJJi5AHVZt21NthnkSDooK06W6ysHzg4gAkG8g7q1laCZuP0RtlvcHNB1JWJXqguuI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ADDiZ17eyxqtUZiTcjqgV78zj2WPVeRAn0gW7BCtXc42EDr1VNWrmcJNvZAHHzCZsB90t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WOwCJBMxb91jVzaCNfndBouPPDqLi0HM067gbryXmsl7nOnNSgmDeSf2XqnGappPkHII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68NqlzvSSYGw9vdFjga2QVYnIxs3mCIublY/Aq7Hc24N7nHy6lZrG5z/ACkx/l1OJRLo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E5j+YeH+c45POAJIiL/ouLk/RXY4/wBUfS1Ov5AZTdJytj2KYHM4hrpBudp+aw218lXM+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P4kE+k3C/N+T9VfRY+IzKNntaCA2/3WQXEMeHA5Q023Cw6dQEQB6rp6uILmuAiYI7rj0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bjGNafhc8lh1kSTquf4vT8p+SRm0Im8LqxlqcXxLbth5gbbrmuZaXlP82CSSJ3MHcrv8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C9pD/bXZK+nkaOgsCDMKxzXZQ4AN/cJnsIwznEiLWOoJXeYasFjqjgYkyb2k7aJvKNFz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DC5xeQGkbnUeytJbILDntN9fdUVvLy0XAzWIj6J8j2UQBbMbDUn+yV1Q1HmG5W2ki5lPS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hA0jv0QW0/Rc2nfWySvlzGCAzUX1Pf3T1GlwkQcvT9lXVo+Y2AII62v80FDYDiRoZhGu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5ygGHQCCT0mPZM8OpiAAwjS5hWMscMAYNBv8AJVVbmJkWJE2WRVdILogEZT3PVUVXhrRk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2EqlujRcbFFrWvEmxPXZQODyXDR2pi6aznFwGQC3RUR4j0GLdTqAlqSIDRI67wrQwVHC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kLm2lth3V2KnkCoBmBzSYi5QqPNR8WM6ahFrW1HguBBuRAuEcrc85okwO0psBoa7ORLS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d2B+IKw0g0Ah1vug9hqDOCWACD9VQr2mMxdHT5IAAD1GTrbpvJUcQGZASAd/unbBbe9r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JGrr26IU2loJJsd5EpnNMSGjKRAHZCrSOX/b0/stbSqqgyhwyh+u8XlVNcabyCRJ31AV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tukNJpqvOQNi0g6qs6Y9ajcu1BQDAxtzrcFW1Wuc23piBoo1ziHAmbW6hXbKp9Mgh/TcI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95UaXBzhE31/VEseJOaSbyU2EawAuBgzfWXEzunAyuknPr8kKdInO/b90GgzAPTeJTY+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IaHW6uzf3TtJIgmXEADt11SPxDXeSxtL1kEZh0F46IPrOkHRpmI0XtPKF1EBrnHSbAm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Gm5jTuqXVKVQmk1+ZhdI2QqF3mAD09TsfqguqVgHZC0yLEtuJP7JW56lUAhvp0Ol/mlz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0e7odVDSD2nKYeCCDMkfVApcfPJeZYZB9yURSfTdJAcwyQwGbIwWPktGYAzuQT3CjAaRJ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6BS1tZoy0wyAcwcY7zda3Ehn5xgbJaDMxBJ7grZA+e4TLImHR6mn+61WIObEZA4tLSJH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IAIBF91GPJDaQbmc4yM2nvO1kKdRkNLGZy6wmxBWSyjNTISC8AnWR8j2QVlopDK4hznn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tMC8EEmDHdO6m2rUaSCIHpIFzvdFlMMvNzY9EFIIJc0th40f7J6YLmBzoEWHU+6d0uBG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VKSC3ORmY4wB990EzCZAM9hrveU9MtcXEjMRMWsPYoMqBpksPq3/mE/smnzWAgnJI2sfq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GYEQ2xkDuj5k5hFxYzMSo9xDSJI6MB9IHb5ql7jVJJdlcZMnchFq2kMjXHTMQSI+6OWCH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Lz3VdIvim6obOBgC91c6q43i2s7gohXtEl05ItA3Keg4lxI9TToDrCS1Rom0yTP6oy2kx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B3S2kXa5jodyhRrsq1Qw3IBzGN0alUiGvEz849k1ISwuADQJE39R1lStlrNDqoFw4RBIs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UwHgxAN9CjTh1OXQXG3aE8A0gfgA0GibFVQhtTKRPXcIsafMqMLQA24fMkpgRLCfSYII2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Z0tOkBTaeQoUgaYAkSekXTCnlfAAzkT9Nbq11m5SP/m41SyC3KWgnX3hRQxWKNOg5hNy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e8HES14y6xt7rfYyalKqXH4hc/stA1hqVwHQ2J9hHReB9V8SO903mhXBeQRdq1vF6xFE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9lsqjyHQfhFoYJWl4vVMOMhs2E6yvnHfa7AYY4rFtJfkbM37Lo6DX0GnJGbed/mtPwik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FvhTa5wGYifnZIuxa91aqC+wAFxoR3XNc0VGGs4Um6kB3723XSV8Q5tJzPhGkjVcbxp4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SD80k2bYLXhghog6xECR3Vjf4jgXvlp17JahDQcjjB1tMqBpa5uUggAGx191vSO25foP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spmVuQ54YSHXb21HRargNIt4dTMlocJI1MrakemBNthv7rr5Xuvut8yYYSA03naVHOJA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DoDbqrS4AGADI36rjaOxwabXMSo4iow5rHqlD8zWkze9tig7K6SDA6m6DQ8QqEVQRYjQ7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JJ97lUYoB1UNJ3PdFwDGzuDp2TQsJdWIzGToCe62nDaZw9Ah4yibncrWUqraj2mYIhbs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4KVYtDxUcMsnoswsDHAH0++n1WNh7ukDKBuswPLgQRmnrosqmc5oA9MajcoteYIEerVD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+SDXFlQuOwUCYh2SkA4iQfnCNBwcSYMDruqcj3VPMcAex6q1gPmA6b/VShqkl5EZQFCC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YXnPcdbKqqMjTI9BShKtQNaHxMdVgnGl75Ppg6fuFl12lzRJy2tdc/iQ4VsgeSZ1vr7rQ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pLus9QtH4pvf/wClvFgDGYNI98wW0wDS6mC7ZvqjUxutB4t4hn/pXxBjnZHuLcu150XY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4zl4r5u4cXmk0OEggAd/87rO80ZgJAO++/Va3BuJosEmcsHospsG0ZTbXr3X3GOPZ5OXl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c6AyRBWp44HHEueTJI02E91mgZ3PjU7nXusDiheXQbBto6xuubGarjzrFosNRwJsD3XQ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6gQANVz2HLqlRoNjqd5+a3vDcZ+UOZkEgEBx77rtx0uQMa5lDElgMuadBePdYnEcE7E4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3O6nnmrVc8sHm1HSdpV0CqBmcS3TJMgHW4Wo6drnOAOfQ5lwRu2cS0AC9ibr6E8Xuban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KuLhgqDVrd799F5JyFywMdzicdj6opYehFSkywDiNyNbdF2ni9RfxHluh+Td5ow75eIhw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7eMgED1HM7Vx3PdOxxc4EDrroqw90ZT6XtIB79U5pl0vbpuNBdW1mm8wOcCRGbXoEz3gP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KRlUNdJaXWtOkpX1GPcWbNjMOim2dshpJpkmJn5gKOcS0GNCL9kaTCHgfzGw/5W6wXBGV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aJsE2bafh2GfisW9zD6GNOYxYDuVqsVSLKzi5xJJtbQFeg4VuCweEq4WhQDH1IJqzJf2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ThOM801BIAJlh0IK5JVYNOoGklzpH6Kt1QvgAjKbk72QcyuLGm8wfUY1HUlB+HJqwwEF3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ApJc8Mg2BIRGHfXqgi+WZHdZuGwzabQXCSQb6XWRIw4FocQd9kCUcPUNMEgWk3MQN1lY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8ajeSsJ2LDnAO+IGx0nv7rKw+JL2OLZgn5BBshLWQTabKlzi6qQ52Yib9ljuxDnGC4gJ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B1QZ9Mtb6jcgQB1HdPgcDiuN4+nhsOwlrvjIF2j/cegWPhQ/E1mtp6AwTFwvWeT+BjhWF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8Nkkf7ewSrpveV+EUuH8Pp4Kk0upi0kQXHrJ3XecOwPkNaxuQgRJabAb/wBlzuGAw7WN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2XRcIqEEueIbFukhckajrMAZpskSAttTxTWsAMyZuudp4+GEloaAIAG6zaOJlgLjB0W12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nT9Dqs3z3HKWWA1uuep4mXAH5LPoYkgQXXP0WoroqGJzGBrv7rOpVsoEX91zlDEsDhJu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fFE37Ko3QqDXr+6uYDVE2tda2nWnW6yW1i2yJtl03gtI1B33V7fKw9CrisXVZQwtFpfU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SsKlWz1GU8vrdMLwn8Tfie9hbyjwyqS1gDseWfzOIkMJGw1Pf2QcF47eMOK8TOOnhnDq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SpC3mHQ1HDcmbdtNyfJOOYc8Mw76b8pOUkXuTrt1K3eBAa2m9pAquk/3WsrcPdzPzLw/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RiBSc4klobNz7bz0lZuTO3tn4XOQ/wArwfEc5Y2kG4nFE0sM1w/7YBhzh0k2+R6r2HHV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6d1bVo0OC8Kw3D8JTZRwOEotpXMABo3J/daPE8YZlhjg0QSYMiFNoWtiR5rT326r5t/Ef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PqZXYMsaGLFe6YziIryGH1Dc2HVef+MHL9Tm3kx1bDtfWx+DcHU2NF3XAIHyupaV89h28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Z5Zzuv8Aota/FBmZr/TVEhzNCDvKpbiATIIOgJlcFrDaPxOYWlw79Oyw69UvJabFu/ZK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oagIJLpKymmPJAE6GyspvHmhrttbT903lGsRlMGx1WXTwTzTlrC8u/lAkk/uVYH4bQOM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GTH1uT/Vd5gR+XpMYwEBrfSDoPY/stJwrhxwTGmpTyPe29vn9Vt2YkNblLQ07ayuTGuSV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lPOV83D5ye4XSUccXuaaL5AA7R1uvPOJCq+nNJl4uTb3usL/AKkxvDh/AYKoaLB5W297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SBhxNwNyt+zHP9OUGeoOplfNuM8TeOPecjaOHgQHgSfqVhO8R+Z2t9PEi1otYWWiV9VM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YnUG57n+iy2cRcYcRHUaDovlDA+MnNeBrNP5v82xvxUntFx9F2vL/wCIlzcSylxfBZK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/JXa7fQ9LiQdrclZY4pDmAXIgAd5XDcN5kwnGsBRxGCq+ZScOug3J/ZbKlxMeWX5gSDv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cyQH5TeYVrMbP819lyGF4wKupzAC8fvKzaeK9Tg6Qdbai2qo6yliWwAH5nO3hZTMVMb91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AbiDPRZ1Lipe6BsPomx1NPEw2DZWfnATAi2/VaAY8MALrymbiwJcTGa8dEG/GLGgM/oo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StPSxpLQJj5omsHHWY7wrthuxiQTGaR16ouxAAPW1x0WkOOIFrkW/uo/GF2gLidB3UVtK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rC4lxDDcJwFTiHEcVTwOApiX1qxAAH9ey5Pn3xH4R4Z8MGK4k78xxCqD+XwNMjO4/wC49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z14i8d8SuI/m+K4ktwoJFLDUvRTa2dgP1MnS6luke0c7fidwuFrVcJyvhPzMAj8/iAQC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16dfK+K+OPN9euw4niUlxlrBSa0k7AQN1xjaopMhlg0E2Gyz+SuFv525op4csH5HhxFWu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3n9JXH9zdJXoXAfHTFBzaXGcLnAkH05HjsQV3uF43wrmKjSxHD8YBUdB8tzvUD0j9l51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gMNxKhD69GGupsAbDTck7k9V5qzE1eG4w1MJiD57PhAsWkLXq+R9SUfNpGatg0QNblZgx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PYge68R5T8T+P/li3iGGGJoNBBNQ5XR+6PFuacZxJ7nnEVGUXH0U6RIjsevZcHJzTBm5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BwguY/F+bWH/AMLpXM94XM4rxfxgYG4DBUqLBAFWp6jB6ALgajTWDS6ajzMl2pHdV1Ko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v+J2z9xbzBj8dzHjoxuLqYipVeACdBPbRer8PZh+F8Aw3DcOMtOgwCdidSfmbrybhThi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q0m69BwmOb5Ya6oXPbpAsV2OPK3vXJjltk4Xm5vLPFHYHiFbLgK5tUMkUzsSdpXV+aK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IykEEdZHZefcy8OpcZwbhVDWuI9dpLugleSYnmbj/KuK8ihi635GkYBfZ4B0suw2+j6v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0w0995lZFHjJkkkgmNt5XjPL/AIuNeaOH4q0iDAqm5B7x/wArt6fFmY2iKtCuyqx2j2mR8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a0kkBrTEg6nWVtsHxMfAbxczffqvLMLxd7A0BxBDhM201XQYDjRD2gmGiO5Hy6Jsei4f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c6K7/UJADakkdLXXI0uKAzLpcdL2TN4kKeaDqfurujsGcQZEkgTc66+6YY5rbscXTqO64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/AC/VNS4u74i+xMDp9U2O1ZjhUFiDCenjQC0G53voVxn+oi75IMTuZVtDipfUBLiX/f5lW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gZkFbLCYokWOaVw2H4sMwzGHfaT3W/wHEjULWj0nfug66hVIiTdZ9OrLQO65+jiII7br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ZUbGc1wiXmL2VDa0s6RvukfXIJBurtFpcZteVh4ivDusdVH4oCJ0MrBr1fMfrE/qoQ1X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8TjYMm/yWBjOL4XDcebwuri6dPH1KfnU8O4wXt0JHsdli4riWWo5pMEzIF1FZ1bE2km33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G83K1r+Lh49d9YA1CwMTxMlsA23U2N5+eg+qQ7sUtbH1WNDqbtDe8R81zL+IlrrX3klR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Rf6qbR0J4lUqQKbznJ67k9V4f+J/nR1Wtw3lyhXL2U5q4hgiHOMET7C5+S9PwnEg7Ese1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r7r5r8bsT+Z8SsXUzGSeotACzXHk5LDvecjHCXkwb2B2gro8gp0mU2fHoYMyubZZ5J+Ex9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9Pnv0DbDckaBcLg91ePospYUNcCHxub6rj8WP4hdeJ/wrfcb4q+vULiCCREdBuLrn8a8u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Gio0uNh91rauJYyrBOSLe6yGVTYC7Z2WLicI7GulvpE720VFrXioJJ9PVK8CbC/a0/NZ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6AQ2gLuqPOg+e66PB8I4fhC0lgrbg1LgfJS56XbWcH487gfCDhsLg2VcRUcX1a1QfEdhH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tzfx3mHC4fA4vEfl8BTaGCjRblkagE6m6z8VVpiRSYBBgHL9QsSpRADTrLZgCwndT7mzd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VITlAuIkmN1iteHS4GQflC66nhxXrMNRmcNBA9tVfiOX8JWd5bKH8QX3AHdamZtyVN4e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7q51ZzoaDcfpuusf4f02sZmqVKefR9gAfcrS47gVDA13YGjxA4ziDnNDKQbDQZ0JK3MpW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+c+Ns4dhD5VJvqr4l4ltNu/uTsN/uvp3kjgXD+VMEzh3C8O3I0S+vq97tyXDVcFyRyuz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OIqEPr1oGZxO3sNl6hwSg0UWgCHbmLkLlbddgG+kOMklHmjivEuA8FdxfAVxVw+BaH1c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31Ai9kcE6KTQDAMH5rbChQ4hwnG4Gs0OGIpuZB0ILYIRWo5I8VeCc+4VrcNiGYTHONsM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sD6tLENplt5Bn2XwVzBhcXy7zFj8JSqHDVKFRzWxILnA/YBehck/iX4/yy5uG403/VsI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/wCYBP1n5I1t2/4h+VKPLbqXNXCxUo1atUtxYa50ZjMOA2uD9osuf4D448ZwmHb+by8Uw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wQNyPvMr0bmjm7gXjP4dY/B8Lr06OLpUm1nip11DT1MyLaQvlXBVH4KuWEGk6m9zSDuZ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0zctPpLh3jRwbiRyYuk/AVIFzLmk+63vCua8BxTO3C42lWeBIGcZvpqvm+hi6eMaHOAcZi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PiRXovdQeNKlMkEH5bLj+78s+t9MO5go4ShXxGMaadLDNNWodW5QJn3hfJPiHzjW5z5w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glmHpvNmsGm/+GV13N/iFxOpyfW4Y97xXqVA2pW1Jp9DF5Jt0heT1XPfZ7SwNtl0jeVy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eZMZy5xIY2k/Mx1n0Zlrh7dV7bwzmbC8c4bSxNB5yEAO0lpGxjoV89B0Tf8A5XReH/M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IwuIblyE2JGhW19T3Clj3tdLXQ7Z+/cTos+nzH+QpYnFViDToUi91T2vbYkrkPzuSp5T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+IvNDeG8Bdw6kScZijcXnKDdZtPUwcRzHV5jxuK4ji6hfUqPMfzQNmjsAtXjHB73SSAJ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4ecPw2mcwYyo0m+srD4mwU3B4dLXTY7fNcPrrjue2Dj+LcSPD2YJuOqnCUzLKIdlaDuY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ibsPXI8178S0kgvJy5T1nXaFxuJeNj73WXy5ijguJU3sJgkT0hcky25Jlt9J8H40Wg+Y7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3hdTh8e11Gk+Q6mIAgz9V5Bwri7asMaQQIuR8XuuswHF8rWtYcotpce8Lklaen4DGh7Q9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2TcdIMGTK4LhfGZa0udO17ADclbjD8QBeCHi+h6zvKbHVNxQeL3B6dVkNxQDocbDfW65oY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bueqvp4zpbf+6ux1lDitQvFMvBpSIXyd+JnlscF5+GPbLaePGYxsRYj7Svo1mNBIh0Bu/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uF1OKcM4fjWDP+WYc0CSCSIusWl8Pm7FEtHckR2VL3EQN5+RKuqPD2NqudMiQOio+IEx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Qzlkx07KAAscdTP1VZJd2CjXhpAF4v1WUX0/SL3/zVO0FziduqpDxUcBMyNNNFa1zYiZH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/Io1iHAyBcWO4VIqXII0snrFsRM6rUrkxyd9yHzzX4ZiKLTiS19Owebgg9ZXv3LXMox1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Hqm4I3+a+P6GKa2s0EWJOXsV7R4ccbxHlYfCMD69WoC4QZIi5tcmB8+i5scvl2ZdvfDxJ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Vbfg/FcPgqvE6FepS85mGbVLnn+IGkkMaIuQSCABv3Xl3FOecPyxwx2MrFuJqERRpMMOe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Wd4CcoYDiuDxvihzRjKwrvru8itUqZWUWtIgxIsCIA0AkQZXM28bwH4dubvEXm7mJ+JwN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dj6cMqNcTEOAgDW40Oo0K03DeXue/AvnbFcO5aq1sZ5bSWilTcKdcFsEgA+oCSL7hfVv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CxGL4vha2J4G2pkdVwVIvw9UgSGuJixsctge415bgXitgPESieMnG4Ll3COqeWykctSr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0nYCTf6ttPkPlHmriOC8YMPjON4zE4fNinOxbCC1zKjiZZB0ucp0tK9Y8SeBP8Y/Ffg3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8kYjEVWj0YRsyWkCzbARNrha7xf8DOL4z/WecMbWo02vq5hRbWaRTIgBlRxtn6wYBt1X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FeE2N43xfitLEcQxmKhtOnMl5BJOZ5MwSZPXug+w+O4rg3JvCOC8kUfNxPMAZTpcOw+Fk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nQklpObbtMrmvFfxH5q5AwnD+IU+EYejgnYtlPiOPaWve8CwnUAa7yDuDr4Kz8RlLjvjX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Hw1bDnBUqWHqZnUSbF4BAEkbdzde1fiT4FxvmvwowLOAYE4LhOEwzMZj8NWcW1qnpk+n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2Qd5wzxJ5K8aMDxrlbgOOq4ji3E8OGYp7WuYKmHgAua5wytaCd4O8XC+NvGPwTxfhTUbi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iqhp0MTTMF8XDSLkHvoY62Wu8CvEs+FPO4qUMK/iT8bSGGfRecr8xdAh0ExuY101hfQf4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lanxN3+nDg3C6bamKw2FBa6j6Sc7Zu60SAfYWJV9x8c44s/J1S5npcPZfZ/gX478H5b8F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xXCsMWksoudTcdgHARJNoMdJK+M6eFxHF8VhcNh21Khq1AwUWDMal4AEXJOkL9JOGYTl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M8JwfDsA3Atq4rA4kNk1coJaQbuOaO5Pdbtljb86uOcWfxrjOP4jUMnF131iAMolzp021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8qmxzqsy2xP0HdZvEsS7inMdc0MLTzYiufJw+Gb6XFzrAATvYD2C+qfw0eA+J4LT4hx/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Uyu4ZRxZs0AE5iBOUmwuCRe0rj3Erufwj8kcd4Ly0eI8dx7zhcXQP5bCVXEikDcOM2noem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4LB+KHHsDgsXVxLKFU58TUqZ3VH6kzGoJg7yDK9y/EF+I04TD1uWeVK7qGLp5mYzF0vQ1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e46byvlZzjXJc57n1HEkk6mbkkncom31v+BXh/BqHLXHuI4oYahxV2IFL81WqNa5tNrQ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PdcV+LXmevwvn3Ef9P1MThcLisM38xXwxc1mJOhdTIsWiwJ6z1v5b4KtfU8YuXME8g4XG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QWPaHSZJs0QLkQe+y+xfxMcv8IxPhjj6WCFDH1a9an+Uw+Ga0uomAIAF5ME2G8Rqr7lfA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fUNWodZdmkm5n910nhdgsBX8TOXqGOw9GrhHVxNLEEim52on57aE2Oqo4nyZxrlqpTPGs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6Xmi5jVpOx7a9tFzuOzh2Gex/lg1GjzGEgtvqO6iPsb8RPE+Ac5c3cl8q4erTxNam9rM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ykNnpFz0sDey4v8AFtiMI3H8A5a4NUqVThMO1j8FRlzATAaYG8TM6D7+oYjlvlrB8kcl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UdUpNrYii5r8SHOuZEktkmSDv9FuqfBeVOSeZOYOYeI4Kjhm4SkKdPEV6md9Mht7EkyTa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/lfg+E/D94E1+O4R1TB8x4yjJrVR6g4izch6aAx1K5n8KPiJV4zzHxfD4zi5ocx4+uK1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BlzWg2sNL63IJbK8T8UvGDjXitxuu/FYyq3g9KoTh8ILMa0WFhqep94gJvw9cawPL/jR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uENTKaj/AIWuLTH1MduqLJt7J+LnmLjPLviMzifCXYnh+HoUKYpY3DktfWOYkuBteSQRf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zfy5xPwswmLGPbVpUqZrYytWGepXrEEuaZkudN73NokLb+OvKXDvHLl5nCOWH4LinGaE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NkjMWjRpmJJ0B0vC89/CjygPCTnLmHljmGmaXEMQ5lSmX+trqbQTANxodrTO+pY+T+fy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4qk9jK9R9RudpZ6cxgQdIGg/5Xu/4O/BfB88cE4lx3inEMbh+H0sUaVHDYer5cmATmIBJ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/GRW4Rzxzdw2hyxRfjqlIeXi8RRouLahJgXi8Xn5L6R8H/B/AeEvhmfyPEHnFVMH52Lq+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KDYRta+8oj40/FZyPwLw858xTeEVM7XUmVn0i4u8o3BaJJJJtrp81i+A3gnx/wAQuI4P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fD6oqvxNYkFxYc0NGs29v388594lX5j5l4pjsVxCrxCs9znPfWcXFpGgk69ughfXn4ZK/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TGsYHPeyiao9NKjml7wACS4mRfa6I+afFKnxjnvn2viqfDcTUq1TGGwXlufVe0SA6BIvq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i+A52cUw78BiGnKcPVaWVA7oQQDpdfbfhz43cjYfmHilPiuIpYbFYelFLHYqk1j6oBMm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nQKznbwQo/iZwGG5pwvFBSwbGuZTqflxmxEG7mgGWg6AEmI6a3ur5D8Fn8IZ4p8Hr8fq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+VzvUDLRAEmTtvovsr8T3MWBwfhc/BZjjn8UANGjRaGZKYAIdYGwMHvoF85+D3hDxHBe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9RYbgtdzKtGmQGPaJhxNwIsS0kGbam/1N+J7xe5O4FyMeDcTYRxevSZUpUaVL+JScCYc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hBUo+V/wz+IXDOROdsa7mPE1sNRosc2lW9TmU36ZXgbnY++8FfWvInPvJHiDjuI43BPpD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ob5jQCQJOgHeNBsAvzo4nXbxXiGJxzzBruzEWbmP+4gWB3tZdN4W8icw+IXN1PgfL1ao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a2mwRLpvEdYME6ElEfefMmL4JyxyTxPjDMVh6GDpUnMpnA0h5LSSAahDJzkmL9l+dHKD3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4qhTqOrVanm+Y4l2duYkuE6QNd591+hPH6vK/hL4T1uH8bq0Gsp0XMYyqQ92MOW/pmXEk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8LsHhaXFP9ZpjD4ZmJxI/iEhjZc6AIMAR2NgYg2TdHr2JxnDOX6HH+F4vEflOGYqgcdQf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MNQXfy2IJt1XyB/Hb+YoBhaHZnXBaS03GvYr6Bpc4cKwX4j6n5nEU+J8MxVEYRjqJ80A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012XE/iL4dhOCeJ9ZuCeH0a9BtQFgiACRFvb9tkHvf4Pud+VuA+G9bg7sfRwWKYXVsTW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AJMm4i2tj1XivibiMZwDxdp8xtwOKw3DhixiPzFVrgaoBBFSmCBY6xPXSy8mp1KvDsdTx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ZsL/ABe42X3Nz5zPy9zT+GBlWvW/N4gYKlTHlNzVH1RlAJBvrc6/ZPI8t8a/xNcL5v5I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rUxLA/G495cGk6giCJ9ja24svnGifKpBmaSNT1UwWFFJlSmQ9j8xzZxH6pKjatStRo0a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GXcSTFhuUGVwzhuO5g4kzh3CsHVx+LqAxSotL3fQXX1r+HDwT4jy7wo4njPA8Ph+YKmI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9NuUQ6TJbB1H9itl+GTwG4v4QYriHM3MtSjgcTiMGRTpZgXYcWJc86NIAgwdTFovzv4mv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Nylx+txDGkuGOxbWw4tJkNYbW1uNgLnMg8V/EpjKOK8WuLCjWbiWyGVBTcHMa5rQC2QS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F4jxzwdZX4hiQ5uDxDatLPqKY9IbJ1OtukTeVxD2VK761evXdisXUJe975LnO1JJOs91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z+DXHWPDsTQw1QvwmHotLnucdQfaZtqPZBxXKnJnFedsZhanDsHXxGFp1GsrVabTDXOu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D9ftrlLwK5Y4FieH4qhwvBcQx5oNY5mOrkOpGAJcDIcBuDPa6828LaNLwU8GauJ4+4YP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Sz61Q2FMm94APbQ6L54414lcz8X45juKv4nWw+KxDz/8i1HAtboGggzAFh2Qff3IHMPF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sDj8Hw3gHBqQp1cRw+m0BtUiZYLiSQRlja4BXkPi14tcy+Bz+JcI4djaeMwnEw7GYau6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zERFzIgzsSJ18B8I/G7i/gvj8Xi8NTp8QbiiHVPzJccrgZDrGTEmfeV9UjG8C/ETT4VxX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Y2i7L5Ymlg23kucIzE9DI7A6h8N43iGL5irvxuKxVarVquzu81zn5pM3n/JXsn4WOfcB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Eahw2H4q0xiaFI+aHTDYIkxcwIN/ddFxL8GvN1DHYtmAr4ZmEL3eU81dWm4EAEz8v6rj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xpq4bmbDYI1MKXUjiarjkoOZeRO5iNJGxGhD0H8SlN3PvNXLnKHLuFxpc8ZRUxVMsqYh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Az1M2hek+GPhHhPAbw64w/mHGlnDKhzYrywSNhteSdfYLZczcWwniFiuX+GcAxDONcyGs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bRw0khhcALCwEXsJ1AV3jzy3zzzpy9w/lbgmGwtPCYt2fiFd9SKdJgdLQHHW4kwL2Nrh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DjVHmIs5OceGcKoMbToB9MVHvGgcSQRfb/J9d/DzxPm93CqnHeO8Tp163GjUxnD8JWol0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DbgGLjcX4nwo/B9guF8x43G861/zHC8IQadDDlxpV6j7WMAkkj4QJJgC2vqvj142UvAb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wOHq4p7HChRxEh9INAAIiQ0NmCNTsRdBjco+IFfmrmDmevx3EUqOMo4htIYd7mtILZAph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zK+Rua+aeK8s+J3HcdjqOJY6tWqV8NRfMMa4kCx6W0tqr/BXmp3FPH/B8U45iYq411Sp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hwDo0GsAAawtv+K7itLHeJ7DTDqdCnh3MbLSxr/UTmE6g6T2VjWl34deZeZOcPE+ji6+Ic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A+ljM3w7C+kd1931+N4JtWc4c92oFoK+DPArBVOTOT+ZedX4k4bBCk6hhxfO+qdHewNg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8K+Y6/NfI2Cx9eKlaoC7zCfUTmOvSFWMo9X4nxNlalDHAh2u91rGVs4FtLDrZatlRzWkN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85STbrAlHEyHuLHGw91W54def+VVnJzSJud0WvInqZRlHlrmmQDA+qpdUDhFnfaylR+V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8uBAkdZ0WVM0jzWk/E2Y2Gq+fPxY8Mbw/iHBeK4YZMY9r2GoCQXgRAJ7SV76CCWiZ2hmi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ORcPXcJdQrjKYuJBBClpt4PwPxc4xwfhVbCCk41ajhlruqlzcsAFrm7z7rzfHNH+oYqt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AIAkkwP2W5LctzefoB1laviQGHrlswHb9T1TDO26GG1xcYd/UR7JXEiwE362TAkE7G8J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aA43bNo0KgBdDiwNMyI2QLibnQCPZFr8+to/Zal2BcugDuoZnaFHG8CyD8xgAwVQHBzjf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tzky7SdUp9ToOgBOiBHRczOqEn3n90xgiwQDcgjVAQCOyLQ42Pz9v3QGYuBP+QmLjptN9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7JcsEElWOIMD9UH+kgRJ3+aluxWaTS8usO86IxJ0gDZMWy4xoT9lBcmPklCkFwkaX1Sk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dMi56pXlwfEy0KUIa0Oggx1VtM5jG23WEhFgdjeOhTsl1S1xrPZWj0jwY4HQ49i+KUcU3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SyIM/M7LgebeXqvKPNGK4dULvLBzUpuchuAT20XrH4d6TmV+K41wLmE5bzqLrD/ABHY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SYM7g7MdyDED5JbseSiSGk+oH/Lp3ODQCd9LfqkFXL3lOcx9RMdjeEgLRJ9WvT90WRNh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bXqoS5r527aqi43abfNNlAaOo/RVtqS6SIVo9ckDdEqA9I7/ANUxaBPq1SwNQbJskiTq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uEzXEiZ0Si8z87aotdFjMbdkDl5MTr0RDi4CTbpskAJunaQBO/7rSWbFzyG5tQCLdfZN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7pahcRHRK2WmDc99FU0vJLnGNPoi2aksADRNp3SxMEaozsLHqe6FOGBzT1F+6am8CAW5Q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YBMO36JnS0E2J6IaWNqkXPyUqOyuBjMDuLqt58zLJhw0iydpbva2p3V20DAH4zCg3Lqre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1RmD5C4JRAyObhWWJiDAX548u4F/F+Z+FYIX82s3TYE3N+i+8WcQZhcHhaTDIp02tIG0b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rhiiYAdYRdZ2CxIyEZogH59lxbeMPZUMvBabka3WY3ichznuDQNb2O8yuBXWnEsqNAza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5kZdO65U8XDmAtPTsI7rJw/ERVcAKkxqEHW0a+bfRZEy4EjS3WFpKOILyMpEnXYk9lsqd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YB4LgGGO/wDdZHmWAJWsFVgs2yu/Meq52RGYKpGt04qjMCTKwDXAeQHKeaQZJkfogz6t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VIJOiw/PBNzrv0UdXmANRv1CDObUBcSSiaoBIOqwGVzqHQeu6Lq0N11RWZ5gdMlDzjEH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oGuHHuND2CIyDVkzm/4VVZ83nRUvqkVCSYhY9fEEPmf7oL6jotP00WNUxQBF4lY+JxeX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TiNJ8RJAF1NjYVMRmcAQHDv1SHEFrspG8Bad+P8AWQwyP2U/1GTJdEQpaNwa4JuVPzOZ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03+ote4gOuVc3HB4PXQRsrta24r+qN5v1WSytMHWbLTUsV5gPqH6LKp1oJN4CbRt24oWB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Vq6VZu5idD0WQ2plBg6mU2NzRr5h3MK3E1qVfC1cPV9VOoIN4jvK07MSTTBBhu97ouxY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wXxt4VxrkPiNLjXCMZVpYcN8oVKJLHAEk5SRaJMyZ6LO8K/xPfnX0eH8yDM8+hmMFi46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fNvBcLzby9isFiW5/Q7LOsxYiV8S8ewDuDcUxOCxINOrh6haADGUz8Urjyy15Xb9AqnE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oK1Cp8NRun+dVW3HZzG3zXzR4D+Lddp/0LiNYVGn/tk3LtxAnU7r3Wji3B3oOedDOoK3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9+vRN+Y9VjcrU4fFCoy9iVexxccw+IlUbE18xhY+Jqy9p12KrbV9cG6qxBHmSLwEK2GF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Rf3Wvw1XzA1v83vrusnzNB0QXtfJMGQVZOhF4sseQ7Wx7Jh1myC4uMiD7hR4BPUjTqqw8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mLzqFtDB0SDYhHMYkm8pC4vMkXOsKFwB1hERz3XMz1TbTYzsVXmE2MlE1JvGiBwcrSLI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1J0OqR1QwSSgY3A6DZAxa6UvJkk6pTUmwKB6riIIVZJLpKWrVJMbBVeaTeZQPUJJB/VV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WrnAg3VL60ggm/TZA2e8bKZi3W8rFc85wSfTpKepXL4MaadUGRM66pvNzANJ00WH55mY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ogy/MAQzkukrHL4AKBxAkADW1tEGYamcA9Uj6snrCx/OSmqTBlBe+q4iQR3SeYS65VTn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AvA9kGQXh+p0SF0gAmYWNUryQQYA26pTXMi8BBmZxlzO6pXVS58DVY5qzdJ5wzWv3OoQ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+qPmB0HqFiNql8E/JHNEEXQZJqSSNFGVSAAdljPqB0bX/AFSOrlhM6BQZ/nF5vdRzhYA3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I6hXZ5gi0KjIzkOmdExrEmPosU1woaxJkDT/Cgy3vAAI1Rzy2TcLFFTNcpzUESOsIMgkD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yDuqM5IjZEuJMkwSgvzZbNtKAvfQASq84IiZP7IOebnUILTUM3uApnDSTYhUl5NxdDNAQ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IJHWVQ0g2TF2WI+SguLzIdEol5J7Ks1M7oba0qOJAt/VQWPdr3VeYSUpeCASdRuqX1Q6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XOcAbnVIasOgG2sqipUOaCP3Sl8GZsdAoLi4OdIuT+qQVgTAvGvRUOrZZDRp91UKpa+bA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1jl6622U8xxeBNisM1iwgH/ko+cTcnrF0GRWqnPY399YVdSvYQsepVBg7kT7HdUVq0gEuy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/oR7ql2LOaIkHRYdWuWC/q9lQ7Efzb+64602r6zRMOtv0VTq+YEyta7EF5lrtAlfi3Nc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Vk2zn4k22VIxIpkybBYlXEZQNgPoqBiSXGAL/AAkrNrkraOxrXEZTHWyu/NEtgXcVpWYg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iBUdOaBGpTZttKeJEQ4EZd0lVwhp36LDbXEeo6/RA4ptQwdBIJ/dUXF5N5+qqq1ZdAiT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wkNSQCJcR9VVXteG3BzDSTb5qnFVMoIjM4/MfVFtQOcRrGnYd1RVAdvDd4ug0PGHGo2o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l5JzVUNVtWsHZqVMn0T6W9HD+q9W5kxYwuZovnm2x7e68o5lIubBpufZWrHnfEHl9TPT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3RYnB2nEccwoqvim6qCT0TcQBq4qq+m/0n0lg0tpHVUcMaa3FcMPMMgkn/xGtiN1xcn6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0QMWKjszP+2QI+iubigCWndc3gcU6pSoNBAaGzY6mFtKWIzHXVfnfLj+ex7+N7RtaOIJc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7TBEjpuVqaFR1MEvfJJNtQrGYzM2qxrQSBM7fVccjVrg6oYOK4l5mHPdBFi3uFo+YXh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4W/rVvMx9bzDkIJA7Fc9xkk1c5bNQG67XF2YrT06OchodDQImYI3UxoDKIB9JYMoi5d81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dqJ+H+qXHguY0Al3cbruMtYXFzi10RItrchWFhLmtyQAfjBuBrCD2im5hcco+ZnonuyoC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AlW7s5kP0vorKcZJF82s6gjZVud5rxEgHb91kMaHBvpAO8dEDBsNIMB2ltSO6x8U4kNAM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+KQQbqnEsyFz2AFzoPfW8LVFTc7HnL/AC6x0CatFQkA+jWToRr9VKUhriDlAhsjWDvHV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AYNTM/MD2USqHvc8ZGslv8xIVBYxocGn0mA4Hr1Cuc4AEMtSOnUnqVj1S4NaX3OmqpoI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2HMBEJWNa6xA9zqmf5jXAtyBg16lIieltxqJmVK1SWgG5P09/dRrWk7EanupWaM4c74W2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zXAgDK8C0XJHdFtIVHTEjUbqPyCSBEm1tPmi3OCSywEqgMaGPJPp1mdCEHTnIN2jt/ko1f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zZAgjOCYGl4i3dAHtOggk6W3QeHGzwSI+Z904Z5TYBLjoJUqnOGXL3kC2wCsCMlxaHE3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zwX+kiwkq1wdmDSYJ3J1HUKt1MNfJJzONzqSVUs2Hlio4S6JkyBf2VeVwdBA9MzePp1V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I1hSowvpZSZA1nVEU5TUcTMNFt7JK3oEh0x11WQ5rWsDdDqY6JPKaWQTETE6LW2Kx2sc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nMwCNbSU4JGUNhrDrJg369lB5jKjgd7lCqQ4ZyyDNyOgVYBc45jAOsi9laGh7iQSyNzqP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Iy/KybNbfT76jG+h2hFnTF9ZQaAzK+TUAEExY/51Sw1ji9xBi7eyYYgspElpcXGIfYT/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5zapL/iDbx3KZz3QRlbMaXET1SNYYL5gC8EQQUS573SJJkaixU8i0MD8xc4xEwNJ7f1U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vISioM0QXETJ3B/omEuc4AyBe2hI3Ci+QDDTBcYAGpm5/qkqAk3Nj1F+wVj6HplrrREa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BlpaHACIk/0RAw9QvcGF2WoWkttOltVo8QHUeMeVWfmq1PgDbh06+y3QecORYF8QOo9l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6k1QX6G2X2Qb0U/Lcym5oDwCCNR2j2TU3mjUAzHL6otcxukdWaHOfcAA6Xn6oOxRqUoJD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LQ99IE+gPAIE+qNiQUC4lwgehsyNDPW/zVYqeaxry4kgR7yhWcXDUn1CTOoQW+YSQ5hy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OqO0YILhtPUoZRUYQCRLgDl2i/3TGkH5QwxTEWfaCO6BaNQlzn1XfwybAD/NVaK5qOvp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XUywGTMiSLdfdLnLmOm7nQYF/kgYg+dIe9rDItog61UTJY60C5lMwvNOmIyjQzaEKdV/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Ivk1BhLGts1pJ9gB3TVx6mFgsJBJ7oU2ta8sJjLmynUJ8vmAwCQbR1O6GigBwaR8QN72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JFwew6p2M9AaWlocd9bfom9NMg5Z/co0TEUQ8Bk2AsZ0P909OW0CD8LTbv3SnJmnKS4X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LG26zsF5Y8tDfSRrfWUapaQASA6CZ2tsq3UIqeo5Z3Bk9lHeWZaeknvH9U2DA9BJ9DtR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i99DoeyD4NMxZv6Doq8xNI2yEHLY/wCWUF2YVCBIIaQCP9pF7INHxEy4n03AkDslpFskR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rKues5pmB8Jjp+xQNXa3I4vMx8LNGn3XPVGuOJJJzC8k9Ngt9i6jW0nGPmVzpqN/Nuzy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/9V8Su/03uNaoJDizLlmw3JK57iVZtR7n5YbJN++4XQfmDTBA9TTMh+/zXNY5gq1HOM9I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LaKmUgeki3VbrDgUw4l1o1PU9FquFYby8MBe3Q7lbZjC7Qzv7JsUYyajXOsABr1XG8Qec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gLrOLYkU6WoynQDUOXJcQBrVc7SAR3srPIppte0OBMibjssihhf41NoAOZwJi4IQpg0y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04JhzUxoI9Id10K1aOpwLBQYBsRfrKyyHPLcjbtPt7lU5coFOLDVZbPgBkkjaYn3XVy8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rFwlJky3QaynzioIc0gD9VWQHgRAaJ0mSsbU5eMs5YAB+vVYeKxTKdMBrgbEiLyrK2bI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SFqsRhniiS3afuqMR1c1jnBj9ld+YYAwOcXOcJ00nusVjixjm5MpcbkhWOYW0w1zMpGh7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UgCReOq2WFbULA59ibkarXYag6q5rmnKIiDudyt5RYaVMNcI6iZQZ1Ejyom5VrKgzEOMO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JDg0Dr+kqt1Q19NAZCxWmfUrisQKZzRuDompsn1uMHRV0wym0NaIcYlWPMa6BSimowvq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LhBccw0nT6rGc8k+kzcfRZDRmbGYyeuigZrH1CIGpgysHGYg0qzhNhp0lZ1Rzi1zA7Vt/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wDLlN+/dXY2VLEMqU3EkyBJB6rU/xHVXl/wgzCzaDRRY5zRM7nssJznYisctmg/4QtDa4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fVcV45VS7w+AMgGu0GN9V22GaG0Gk6R81xfjWRU5CqggOa2qyPeV2+mn+Ljb8uLO9q+f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/YKxlZx1kOKxKdRuVoN7aTeVksl0mBfSTH6r7nGdnlW92TRxBa+LCfksPilQeZNyXazeC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v1WHj3v80T6hrfQ95K5MZ3ceWUCk/KSf9xElWuxRa0sO5n3WK11sxuBqPdSrVaYlkyPo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OqakZCM2skxZZVN5Di8iHO1voVq6VQh8Hr/l1mB5ItJ1+y06drNfia9OqCyrkuDrees6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BUrvqho2Fj3KxKTRU3Ie6MxO5G5KUEtnM2Wi0dekq7Ztaao1z8dVqFsZjmMbqt+GxMB7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AST2IWY2lVr8RLA0vBIsBM/PoulZhSWtYWiGwfL2EJtm3bR8N5exGOquJOSQTB0nvK2/D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NOnOr5/qtnTquoUSSA1gNiLEdgsHi+MOIw5ohxdmu6SdB/mibRpuLMw1PG+RhSXsZYvi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vcO80sGxgdmc6/sOhXP0KB84HNGS7QDst5TeHEPEFxiek9bpsVhxDSRaDruslp/NAAna6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sDc94V7zTpSAwzBBgalZtti7QcNoVqLgKQDQDHUnutTieWzWc4sZ6oMEa/VbSnjvKpsp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lZDMSYuSSdxr3XFOTLGtOBqYephavlPZOUmJ0I6rW4rGFzsgJeGmNV3nOWEpv4UMQ1pD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asqSBOhmy7nHyeubZ92YypmcCbE/ZZjKxawkAyBBEXWsFUu1HyOsrLw+IcSQ4W3OpcO65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5AAPW0lM+q1l59WwGsrGq1CKZAaXAxYXusY4hxIdlBIteyNO+5MxOCbULKzAXuA1uAQv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HhoaDlIMyO/ReC8v4w0Kr4bDibgGSV6hwTi//txFjEwT+qNO/pVzWcQbFxJkGy2+Gx5D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4XC8WNTQQ0GJeIM9ltMLxcMefM9UWc2bdpW5a1p3uB4qcQGhwzOvANpA27BbOjxI1Ksw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8JxQVGuIILzOoOaDsf7rYYXHNcWl1sp62PRaV3beIMGUATO51WfhsS0kEXdey46hjxW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LXPyC22AxsuEQ6BMzGbuVraaddQrAsAIFz81sKNcghov32hc1hcWMud2g2mFtsDjWFoIv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SrjczH3WWx4cJ3WipYiNeiy6eJJLQHGLK7ZW84c2UOQ+T+IcZrPDcS1hp4ZjhIdVIMAi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+JVuLcSr4zEPqOxFao57i6SXSSSSTeSSvcvxW8xVRS4LwZlQCiQajmTAcSYk+wFvcr58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B/u+gBXHlbGbWXXxf5dpNM5XkH2aT0Ku8OudsF4f85f69xPA1OLYnDUHU8Fg6JjzarpG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bLn+IYmo5mXRv7qjANzYlr3EFptc3ldTLOzuzt6lx7xh5h5lxGfF12YbAl8jhtBseW06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0Xa8P5kw2P4bha2De+q0jLGrgRrMaLxqtApnPMjdXcp8xHgHHWV3uLMOZbUpj4XA6feF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R89eKmNwGOHDuFUQDRtWdUBku6X/AMP683ifEvmStT8uWhrmkEs9JA3ErB5sbXPHMbi/M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o2NGtNxfstP5xe3Wwvc3hc1zozmVeE4hzsTXwVN1Z93l4k/OdU78FwyswPZhKVMOAzQIM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1jm26hNUxD20waXwtjXYJMqjdM5c4RVpEjD5QNXZnH56rGxnKvBcJh6mOOIqNwzRs6xd0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cVYHPFV2RkEvEyIjQLmeO8TfxHFhuU0cHRcRQofytG7j1J3WtptYKtB1UeU0tYIAkSY7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wdTdlI0MwR3Wno1mklsTOhGwWZUcaNMVcsgfqU2jbUOZKrauSvFRrjZ5EOB/S62jOMYJz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+tv+VxtYh1LPmAJi2491MLgcTj3mlQpvJIky2GgDcnZNrtusbx+rxOp5NGq/yGnpBPcr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6gJiVmcL5Zq4V5Feo0E9DINu63lDkzDVWPqit/HOr92jtK3M128+r1A55abuJ94Krp8N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7n9F1/FOF8K4I2KU4rEz6nvsG23XI4zE1MTUJmKbdGDRbxyJWLVq5JNpFumu6oqjzAQWy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0c9ZziJcYtGiZ2HOYgne/ffVcky23K3HIfPWM5S4qymKhdgyQH0qkkAE3PuF9AM4wMSy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ZvsdD8918w4mmXFzAJefrqvceWqj6fA8KyoDLWNymL5v7rTkdzheNGk4tIjNb3K2DOYJ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dcGzGuZVIfYgTrY32lZuH4iazYGjrwRvr9Sm1dzhuL1Hkl7wSD/n1W0w/GQxkTnDgD3C8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4yyZ62jusxnEKtNwJExY736oPQG8bLmgui2s6wshvEw8MiobbHUHcey8/pcZL85IJAcRJ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c94JeWU97RE7oPQcNxS4MBxHXRZDeINAGUkAnfY+64BnHWPORlUktHSNFkUeOlgLQSJJ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7PERJGhtZc14g+J+A8NeE/mqrRjOLVQRhcJJgf+To0A+p0G8VYHipxHlNEuoggyRc+89F8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nFOdsQCP+0A2CSYGwH9t1i5aYtc9x3juN5s4pX4jxXEvxWIxDsznE69AOgGgA9tFgVa5c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ui0uAa63trC2VTh+EbhczamasNRH7rr5Z7cVy21tTFEMzauNiF3/AIU0m4HhOLxsFj8RU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dTJN15xigWZwG3vrY+69Q5HptHLWGpuOVjcz7mwdrbusS+6SuufiKFSlUp13NNMgkyLk9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sNj62LfR82pUdLZJiJkWW64pxN1bElrRlaBDz1WG6o11VjXSXEGNz81x58t8Jcqx6lZwb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VT8XTZlbmDWtGpsSnxTGuAJMEdRZa/E0c7QC3NlBiNSf6LqW23dYZJxoqEhgv/u6qVq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WUKrmuIduZ9lsvPZToGoHGDp101STYyOFAYerkfVAfmsDu5bLGc04ThH8KtWmrBORt3T8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dtcFlYsDtY/qsejWYLuGcx1kr0eO2YuTG6d1V8SC4RSwpdGk2+q57mLjT+N4luIfSZTL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T+ixqdKvXYRTp5p3eIj/AJVJweJaWioyM0jrJC5vW362rxBhlhvNrLb8uczYnl7FNex+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yIPSd1iHB1DADbnqdSsR+CqVjBaRrAAvKszJm9rwfGKXEsO3GUKmaiQMvUk7H2W2wvEAH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5FylxTF8PJoYhpDI+GbCd/ddzgcWH1A8GCep3WvU5JXd0+Klou4yDpKyn8UBIOhETfUh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vqaDJGkJ/z1Oi7LXrU6YEGC4C+0q+qLt0n+rOl4aA7SNoTN4m7K5rHSAQXA7RuuXxnM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p+m5DSXGfYLDq89cEYIGNqPba4pkabXUuUPU7qnj3ukm7Ra2hWQMaHMgEibl0xpdees8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wAGppmD+6qf4j4bEYvDYHAYatiK1dwEAwD/5SZ+iTKU29Y4fxJ9WpkIlrdX6ye67LhlV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defcEovw4psd/EETcnWZXbcLBcBsNT/ytym3X4V4LImd1t8PVBFxDv0XPYMw4EnWw2W4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SbbZlQ7uhVV6wa6ZiN51VWYltjYfRY2IrWH8/vqCiBXxcSZt9lrauPc+sxjDq5JjMSSSD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uYv+muXuK8WJBdQpONKdC82BPaUHhP4g+f6lHxew+NwFUuq8LotpuIMtzBxJFj3g/Nen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35dpYsHLi2NAqNJtm9+nRfJ2Nx1XiOJxGNrO8ytXqOe57ySSZkzK7Hwc4u6hxTF4Rz8oa0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f0WV2+hsTxaBA9AIJsdYN/Za08V8x8gkDSZ1haHF8QcZaHBr402HdYx4h5ZIAzHcnqpa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ccoO5NjCqdxJpBGaANey5x+PzjI9wuOu/wDZYPFOYcDwDA+bi6pBB9LG3c/5FTZXZ4Pi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nJnSd7lfN/PfFTxLnjidUjMBVID+i2/NPipxHizKuFwQ/IUHGHGnIeR3Oi4RjyXkkkuJJ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zXHlWzo1y52UOmCLreVMc5mHDCMpaNB0/quXwlTPWphrvfZbPG4v+FBPqEf3XH5cSnE1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0BtCpJpPo1HVSBAtJuT0E6/usepiMzhfNIt27rFrOgCTLhtt7qM1XSpVG+nMC4zMmFtM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YrFwwD3AkiRNpWe15Lo1H6Ljt0M+niXDKwWA6LIbVJIvrr7rAa/I2fuVZSrFr/M20E2+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ggSZMn3VQqCo8Wh2miU1w9oBnMQbA2O8lFlVhIcZzjVQZlFzaGHfWc7MWkBoIsPosnB8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kMVVddj3GD3BHZakvD2m5AE2NrLD4hjH0cOctidp+JWbtJNrOYua8XWplhrGmw2y0zYdh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5mpxbEgvc0gUnvJuesHouc4dwp3Esaa2K/7IkgGbHay9AwGMYWMaBkDdQND8l3MJ7uaR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QWlpiBOu9wu44Pim5BezZAJseq8s4HxJlOA92UNEiF13DOLNzjMS0CdPquZuvR8JXEAl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iWio0k6Gy4vC8UpOyFjpaYE7Anqs6pxwipDnZnC3QW1U2jw/8RHCRw7nR1ZtPJSxQnMB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nh3wv++6998eMO7jfL+ExGVmelUm1y0Re6+f69TMZgzsRv1lS1jIKOJr4DEMq4LEVsE8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10Rp1X0mlxdnJcSS8kkzr81iZ3ECbdJVtN5c2CdLrr5Xbit233CXCrUeHQA0EDaTqt7Sw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DrrPRcc3EeU7zGugt33XZ8G4zT4phhSH/AMkMElhtPcdVxbGNiAK9B9N4mZJD7aDWf0XK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vrp0XcV6DzU/iHKJJmNFpOPsD6Z9IED4+qky1Tbg2NNTNmBnUD2VtLDRiqdRzMxpunWB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IbcRARDbDouzM9r3butzZjhh2DDkMcLaWj5rn+K8Wr8XxoxONb/GY3J/DBi28H6q2s8U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BUFSrLnlrSRPdLdpuvSOD4bPwXB1HGGsZJOtje60fF3k4uoGn0yR/hXScOxVKry/mpPzU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uvuuTxrzVqS4wd7brivkaytTDGkCwtfdNg6hp4lp0uEuJJMCdyrcJRd5rAQDJ+hXJK1i7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Tve8WO66vA8TPo8upYgEEm64Aua3ICwsIEEgzMdUDzMcE8ggua2YPQ9VySuePZeH8VvJ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7B8RdXAhxyiSQNJ3+S8V5d5sr4/E+UKwb6ZNPsvQOHceY+gwgkVBNohXbTu6XE80S6Q2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w3FTVbEyGmNLrgaXEmVGgybxJWxw/FAKkB94IA0t7ptHbMxoebm2x17qziH5TinCauGxN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jNdcrh+LZswBzsJ3tfqrmcVD64D4+V5B+yxctl7vmXj3DRwvjvEMI/0ilVcGg2gStTUD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r1Txl5Ud+br8bwhzPEebTAmQbSO5XkZxIdTDzJbtZcdcOUM0SYdefqq3EZi4Dt0SvqyQ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+HZhdzhPZRNH8wU3FwuHWMaAp2V/izHT7rFLzBsIN+hlBz4BEH/lTSM0Vyd/qp5ubU2JMe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mTYfVO6qT8RmFK1GQ+oJBc6D3MBeq+CnMFHgnM2Fficz3vgNYPhI3PSAJJk+y8bOLbUq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GC/3Xo/KrHUsFkN3kH2INjcq7cuNdxzjzDS8RPE2kKZpUcFWrtwdOtTb8TXOILo3Mkn2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s5Bw3KnhrwYClwUtp1sW1hBfiHlxMPOwkEkbk/XifBvlxvMvi/wXhgeGUsO7828ahrWm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mLlClzX+LWqH0q3GeF4Ks2riQ31taMomXaZWnVuu2pAPNhXO9S/ETzzwTh3grw3hhxgb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RpUSC6m0tgkR6WwNTHRfFPLPHafKvM+B4nUoDG0aNbOMMSQwuMw4dCJsvrz8bXHODDkf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WcHUHUQC5tFrSAJBkAkgwLadF8U1a1SjWwdUjNTw9Rr3UYkPgzB7FdjGeqVe8fYHiLyt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heDwnA8G2n+exGFouc91cm4a4gRdvqvN/ZfPfPPJ/DuUOD8BwwwjqfEsTS8yq6q4ucIA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7Jwz8R+P5x5ao8B4VwR+BewUxisdSJ8qhT2BIFgYMjYdbFcD+ISsypxHgL2Oa+kabsrhe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1XmPAKuG4NzVwniGL/8AkTCVfOqMLc4cAZDSN5Ii6+6cN418v+LtHDcl8ExThx3iGGAr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ZZNQEWcYtANjrB1+Da1ZrKJpEhlMmXA7rb+H/PVXwz5lp8f4a1latTIg1Mxa5sQWwLmb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1/hq4fybxblvjvKArcX4k3ilIPZVd/DeWmS+mCBaWkkTHdeyeN/HOL8ycmVOUODcqY3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taWtpUwSCfMeCQAAIuRY76Ll/BrnPnbxbx2G5u45w3A4PgeDoVBgxSJY9tSINRgM5rWu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8UPLfI3EMBQ4S6txF1NtT8/Qr5g4vdBBJIIJGoud+qztlneBn4cavg3x7iPH+YcRwzHu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9s8mCRmAAMWmfkLz59+M7mXgmOxHCsFgeMs4zxWg0sq4ulUbLWzIplrSQcswDa0zrbSe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LjeBct4TEcOwlQg4mtWyh7uwiYE367aWXh3JHK9bnXm/h3AaFenTxPEKzaX5iuQ4AHW53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248EcG7FeNXLbG4Q46nSrtc+mwGxF81thqdrL7Q8ezzRzNwCpwPlLE1hi6TPPx1WnDC1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4gxFzcHG8Mvw9cueBdfGcyu4qcXjsLQOHqYmoAKGFBiXACS5895gwtpzl42cpeHlHC06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NbFUaJays0zLpMZmz0tOh2T3H5+Y3C18NxF1Ksx3myRUzzcg/ESdZ67rpPC7w34p4tc+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Jz256tWpGWm0RLie0/Ur6j/EByPy5xfwaw/H+C4LDnEUzTrMxeEpDNXJtBAvEOmLwdZ0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xyv4qcOfwjCvxGM4kRSFACC9pIkg7C1ydIkqI7fxh/DDQ8K+TWcx4Tj78bVpVPKfUPpa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TYTbqdVj/hl5i4Y/nerxPnHHP/h4cHBVsfWIp04MZhJhx2GwvEEyvor8RPhnxznDhPL/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C5fqYum3Hii2XMc43cYgReZ3JvoFzfPPgxybyRybjAzgNGjQ4d5ebidauXVaxLmgta24Jd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W7ecfiq52wfibS4fQ5cpYnHUeHtdVr1mUHCm9kD1gxsJmfuIn5xwf5qmRi/yVV1DDva51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IEX76r9IeKc6cjcs+DVGq5mBw+Abh2sZwymWuh72x5ZsS5xJvrNyd15r4jcm8Lo+EOG4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fF8vlYUPaawNnPFQm8Ab6A6C0AV8meGP+t8S8WOGtwPFazcZiqx/igR5TXTmImbgTB1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mF58p8OweIrPrMpNGNJq5sztZImzuv8AcrqfBvwC45ylxLHcd4i9mC4pQo1KXDcP5gcS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9p+kb8X4z+CHGPDjhlLjvFsdUxuKxbw6oHnP5bnEnK55MucR6rAjUTKFeS5TMACG206Ja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5pEPF3NIuCEtd5bTFRnwG4OsnYL6O5L/Bpxjm/kjA8d/1Gng8djKWduDIIgbAmTeLmyGn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4GczYytxHB1MV+caC0sqS9gBJBA3k6iRC+yvDHnTCeJuJ4lzXX4RV4ZWrZaOFq4qnFLy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jY6WK8L5L/Brw3l6i3ivM/GhVp0nkOpYamXhjRcguImT7drr2fxj5qwFXwJ4o3hLxkdT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TYHNBzQPTI0mNQNwgxeD+MXh3wDi/EsNV4vgKWHoZ3u/L0SBWI0g/wA5J2Guosvl/wA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XH+L8G4ZxM0OXTVytp4YgMfTFh6gASDuCdewC8Vp4XE4rEVnNp1jnLnUzUDsxaBJN0tP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I41cTjKraNOnHxOcY190R63+Hf8ADni/GutjMRicY7BcBw9WMRXpwX1amuWTpAM9Oy+n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7k3DeHfLbatTiNVgFKs5wztDnGZIG5kTFhcmdbfADwk4r4NeHWKGLq+fjq1A4x2CByhrg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YtpeJPzdhvGh/OXj7huM8dc3C0nVhSFOfTTY2waetwJ0ui1x/MPgPzueM06Z4HVNfiGJ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bmSCYAFzO09F9efh/wCKc98KwA5ExfBqXDqPDMK1lPEy74D/APDMwkOJMxImQRstFzB+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FZgv/fYCjPn16dItfIBHpkiRMEmbjSFuvCnxf5l8bOasc/lxlPgfAMMP4lesA+o9xMh4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pM7+46jhFXk78L3BsQzi/GT5/EcU6t53kO82q6BLXRJyjWd9NSvif8Q/iHw3xO8T8Rxb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3lOqVRkLnNEZg06NIiPmbL6M/EJ+H7n/xJ5hwmLHE8LxN1OkabJmkBecwEQJ31Pey+YsD4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cLwbmfC+UKby003j0F4BLSTuCVUDwd8K+J+K/OuGwdKjUbgKbpr1QLNaD8RJsAP+JX3M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K9bmDD8Jp4bH5WYb80CXPxQJByyScoJEn2Os34f8OeO4dyvwfmau8BkYghnk0wXVSZhp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fjxyb4pcf4C7i/GsU/F8AbUaRw9jhmpgm2doA2i4kj5IOG/E740cF8WuZcPU4Nh6rcNh6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trPJuGA/CBJg6mT8/FsXX4ri8PTpV6rn4ak0ilS0aBuTGptqum4tyHzLwPgg4rxLhNWj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BJHpBB0kbx9V3XJ/BuG8f5TdwziFSjRxNV5bQq0nZjUAAzgTeTcExFtN0Hmvg9xDB8K8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GHpNlofEjOQQBedSbLtvxCcJpYXn+g/CunHYyiKr8LSGYHMTERud2gfcrS8W8LqHLHiRw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FYjy3mqCLgyG267H36L6H4Z4NcM8RPEjCcRfxQYapw9lMCjRpl7srSCHAn+ckk9tY1kP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BhWVeCuyYnJTbUpmQS/RpOxEwehX1h+FXwnxHhjjMTw/nTCU2v4g8U8A2sRVDGtmSTcA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vEXx15d8N6+HwnEs7+MNqFlLDZbPpTaq4kGIA2vNiLyMrlTxu5d8W+ccHQ4e7LWoUnMw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GQ57TcAACxMH2sr3Xb5S/FfheFYXxp4hT4WKVOiwFtVtH4fNFjIFp/wA1XlHAMdiOG848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Lw+LpVadCnJdUIdIbAvfRez/AIlPCXinBvEKpW4Zw7F4ihVAJqEurvq1Hk+okA5QTIuZk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hNxnAePcE5m5h4nTw2NZGLbgGND3sAEgEnQi0wDGkzdRHv8AXPHecOVsDhsfwwYP/VKd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fhqTmy5rwQMrmz7G4FwuD59/DtyA3gmHfgaJ4OHV2s/PVjBrkmC7K8+mT2BnQQb73D8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LyqKmB487ExU4ma+VlGmP+220nMQIIAMXkxAXyP4zc18+8E5oocC5j4uzHM4a4ZWU3Z2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Ei5uEHpP4hfBfB0eE8Ofy7Qo0cNwjCuGIdo6oHCZMfESQdYM9NFyPI3C+P8AIPAuT8M+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maXly5waXNLWyD6pzSRfWNlmeDXiHjefcNzDguK4+tVx/FX0aDPMaGVDSa7KXxpAFzGo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1hD43co8lNLW4PgQFRlV/pa4wH5pO2hNtZQei80O5Z5154pcCq4GlxXE8OwT8SalcS1pd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UW0XxP4h8HHA+feL4RlF+GpNquDGluWxJ+0adl6Z4mc543hvj9iKvBuIuweG4hXGHfiK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I0kSNjE6LV/idDMPzjh6tKmf4mDpgVKjfidJk9wEHk9bE0qT4e7MBtBIPuuq5Y8UeZuT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WZhXS5jAS00pMkMIu2emm69t/DP4McK5j5To8X4nwGtxfEcR4kzC0qbzDKdOPVWg6gGZ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jv4cYfl7xxdyrysaOIxONa1gwmGhzKdTcCLNAAzHpK1btrb0Twm/FzhOC8vjA8w4TE8Q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0xmNMn+YkkFziSSTOm6+f+ZOLcR8QuecfxEcJe6pi6xyYRlMhz5OvUknU7k26L6o8Avw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xvm84PFtpwcOzMXNo1CfiMgAkbDvtF+o5s598KuTef346vj8CzjFWmWOxOFpmplBEBwD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1ll4R+HfhPOHhz4lYnC1eGeU4Oa7FU6ziHUqMgktfMQN2zB1IXtvjv4jcT5NxuC5qxAb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4EyKZLhN2nWYkGLREdfJPFb8VRwXiO7E8uUqGKwODptwrvMbLcUBJLnRFgTAvIvaDC9x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4d8G4hzBhanm1cK5+HFE5G4dhJhwBkXAFyDa26D5v8Qvxfcx8b41h3cvM/0jA4UBtEho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I1IMCZgLybmTm3jXPHFjxfjuPq47GlpHmPMADsBYdbdzuVsec/D/i3J3GsWWYN2M4TTrO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K4zEBzSZBn3Wdyd4Tc2c7uw1Lh/Bq3lYsgNq1KZaxgMkkuIgCLyfkr+Vtr/BjC063jHy8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6pBo1PgOus2tqF6t+M7g2GPiFwbDYJoxOOq4e1Ng9RDjAbboZAi+y9N/+lR4FytwJtbh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7A+rxJwLGPqOg5ADYOM+mJOkkysbxF5A4Fyn/o3MuIrU6YwLw3EYnGuNR1ZxEzBkl4gx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fEbg/E+QvAvhvL1WiwY3G+utRpy4saSTEjcGJ97bLtvwyczMx/J9LhMluIwjDJJjVxsfa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VwPxTpf6sMCKOBwDHU6WOxxIMxqBoW7Az9F4x4Y8ewPB/GbmPheCbSpYSpWqZWU7MjMY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PpSg8uDTmnUkSAVmDEFu9ht2WnoVgXxm0MA7EjVXsxGZzrGG7kR80rh92zNUOZYeqdvuga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PnF5kXO3W6NGtmdBOg30lRGRVcTUltwq61YRDgTFvmqnVg1w6Hf+qR9TI5wccpbrJlAc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9B0XJeNeGHFvDPFtZc03B4nWf2XVemqCSbu/VazmzCnGcncZwz2zNFxEakwVm0fFzP+yyW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7h82HpvALwOgkmFsHZ6Lq1J+tN7mmdQsPGViaLmD4dTtC683MpYtaFjGixsLnqQoQXmBo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x17qrNB7xZenLubQDOWQdNAoNLj6aqVJpGSYMXjaVA4hszMKghpJ7qSSSSeqZry4STBv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72QLPzUG5Oo26qSG3QHUmP3WtgWdPpuT7IBpFyJIRcSZm0qeqMxMgLIDpFxp90GuMAkA+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lLex0OpVt2GeYuLylJtFj80uYvcZOh+qhmdZkqCXzd9PklqOcGnLAJ/RPLUpi4Eu+6B6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lB7csE3cUA8gwTIMxGsoGQZNo+StEJJufbW/uh5vlNcYmxTReYF7oVAS0wJnp0Vo+gfA/C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Ya/FVTUN53j9APquR/EHjxW43w2g02YHOGnYSur8Ga9OrydQw3mDzWh1iYIdJgLzjxkx4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PTayO+p/VPccI9pY7NMzcRtfVPnc4OnSQQTqYvdK5wacziQ3dNJqEltxrfoqHgSIME3g9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3Uqpr8xk6jchWZzUdLnREQNCYQWNphskiZ22VmaLRLTKqY4tGku2IvYp2kmxM/siU8giw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q4gwT9FY0gug6CURBOaESASSbTMouYcszI90rgQZnX9UEzHKCRBhFpkWvv7JcxJuJA3T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haTuLe3VM2mHPBI6xeEuWbkdPkmDczrtzW9lRYGy2dxsmcTAnbZI07DWdewTmTKojScw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+UpTEQW3PzlBkNHRgtEIGoA1CXC7TNjb5q1zGHUkAaWifdJmJaS0STHzVuYPZJBcD8Qf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sK3E+IGCc9sCkxz/AGNryvp7DcXqXzkF0mNj8l82+EOHP/UGKxYsxlPID3Jm30XrNTjD2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NM9eq63K1I793FrCkT6j8JBtOt5VzuLPYMofOWDE21XBU+L5ZLn+o+0j2JR/1dziSKpb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b0SnxxmIc8Md6AIuYIM/ut5wzHhoY4O0G9pPcFeT4LiofjGhpIqGSXDp1/uu24ZjWPpZ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ux6dw7FipTpeqC4SSDoO62gxgqESIi/f3nquP4Tipw1NxcACAbmxK2Ax4LA8mwMRqSf7p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xeC46+8qPxbiCJ+a56lxMOpZnvFFjJL3Ps0fMrBrc30K9VlLAB+JvDngEN+qbTu7BuJY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mdjW0wMztbA7/NcrU44xjIJioDdkyDOqw8RzCBo6NjvHdNmnZ1uIkOiZDd42UZxHKTDiZ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quvVgQY6HsVl0eMMcSXvMCwjqm0de3Ggkka7/wBk35klxcASB22laBmNDm63tcFX/n2E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902um6dipuTcb9lXiOJ4bB0vMxNYUgSRe91q345ppu0OxM6LX47ysY3LVHmN06QfdTaxs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l3EWw25EGT9VzfFfGLl3AZgMYyo+CA0zI7zosHiXLvDMSB5tKA0QKjDefY6+64jmDkbg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WBnzBPrPQys2mm8xvjdgyTSw2KoVAb/EN9pKxh4rvrPpuJY5pOsgTOk+y804z4ZYDEAn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CwBP1XD8U5N4pwqtFGu6sDYPJIyj+qzaafRWF54OPrS91NjLZgHCY2WU7mulXLKTbxPsY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lxnglSm/PUDnCYBJaR7rYYXxF41w57WMrZmnRtQSPYqbK+o6PH8wDzppdZtPigqETUyR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PxpxuGrAYnA06gAE+W4/ZdPwzxw4RVyfm6daiSf9sQO5v8lfUbe60+KOLg0XaZJPcdVt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020XlHCfFTlziN6WL8ouEAVdSe/9V1PCuLUuIlrsLiG4llrg3kayP3Wtsu8o4gEy031v0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AEXkadCuYw+Lcw5S6Y1B3PbqsujjiKgAd6hqD0V2N75moBynX3KwquNIdGp3A091T+b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WIri9SYEawqrIxXGPyVFzn1IaZtsCvlPxqwxocw1cZlllQkvMTK944lxB9esGg+lpsJs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cOMMwxme75kjUey4OW9keQYDH4jh+LoY2g71UnAkEkBw6GL/ALr6J4L+JLg9Clg6FXBY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IqENc75C0fRfPbWspw0A5W6QL/JI+jmrAg5CQ4me3T911uPkuN7seru+6eU+cuC85UvM4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C6i4w6/UdPZdKXva8NeMjgvz94NzPxPlLH4fG4Ks+nVa4E5ZjW99l9q+GnPlLxG5Yp40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tqY1EWIK7+OUyb3L4dkHSLm6or4gCqLyRb3UY7MFh4qoG1gPhm/uVtW2wtaASDqswV4u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Y2191mOqgQCba+yG2wafVmcEzXyZJiN1htrE3Jt91YKsmMunREZRMlAEucCba2VZeXXF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aGQHgG1krn+oSqRUzHtqi6qJIt3VFpcHaKOeRTgaqlz5dNgQh5hzdUFwfmBJCJMi91Q51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9EFhdmbbZVveGix3Vb6gabmJ+6qfVH0QWeYcxJJtOu6pq1Zcbgibd1XUxAaYmyxa1YAyN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0GJWPUrHNAEgSDOipFYOBGYAi/UHdUVK/WxTYtdVm4O3VD8w4ugjQXvqsGpiJktMmZuq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bdLRtHYg5Adh9/dKK8uklaurjMhIdM9uyq/MkukOmNtEuhvPzRJj6eylSuAJbr06LUNxu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xZc+Q64MQg3Dat80+ofoi7EX7LV/mi0gHb7FM7FCoDl2+QMJsbJ1YOAI21O6R9cg9QdO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thqLpRWc4kueXTpOybGW+oHuAO1/ZOKp3uTusPzAXS02F+iPmCTLrfVQZbqpDRJSmqBf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1w6UTWgSDA06IMrzs2uwUdXLj6nQ2CsM4lpMGYFrXQq1QXQ12YBNjLbiRMH6IveH6Gw1/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6HfeUzKoym8N37lBmuxBBknL0hX+eSNp+krViqTZ2gVn5kwJMxYdIUGwp1TmvoZ+qsFQ6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tnv3VrST6hZa2M+k/wDmiCrfMkiAY3WC15I1srWVo99D/VUZb6gBgXb10PzUe+8GxCo8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WkuuTIHU3UoufUkAEX7KB7hpoq31BoEoqgG7iSNygyM4JIPREOJsRbrrdYxqkkw0SO6Y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bEXKDjmMkKk1iDDbBTzwAZImLqW7FxqQ2IlKcQIgkrFfiA4zPVUvrmA4HWddVBmOqgDX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3PVYTsUDGYkxsqXYkVLOPpB+p1RrTP8APz6m/U2VL6+YhpfAJ+i1zsb64Bs0Edkj6pcG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OxsfzOYyQBaB/VB1QRJdYd1gOxDMxbeNLXukdWDGkA2EC6K2Ar2gmw1PRJ55eZaRDd9lr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KCvkJAEGSTtf3WdjYVKzs0xJdYysSriSHFuvU9D2WNUx1TJd2pgk6j/N1r63EBBcD6QDrp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xIqNAMQJjZVmtsbXt1Wodj5kzJOh6dvZV/6heS7/AJCxvbem2q1gBlyhttrE7rGfjyM15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iLspkyf5YNgsQ48k5X2eYv1tMCVmt6dC7Fg2aZbG2qpfXFRwm4AIE/Wy56vxcMqZATmi/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lE53E2JMCOgJXHa3Jp0AxORgIM5dFbRxTnOBGm47rnqHExVAcTAOgNismjjR5rWB3qNwC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1Dq9gHOEhBrhTZDjbUvm8rUNxFRoEO0kG8yOnsn/NA6k+2y0lm2z/ADAf9ERVBuXQ37rUU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s2xP3V1HGUcbiquEw9QVcXQAdVp6Q0iQQdHDr03XIy2La+bM0HU2OiFSvDtNoN7fNYbCa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1PYpa2Iyuvo4GP7oOf5kqtcMgOYkyD0K8n5uxLzUc0s8thMO1sdbA6juvTeYqoex5aABpO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XXeWhrjmI0JnQGYvujUcdjSw1JZDHR7R/dYvD5pcWpVR6mGYi+uh7FJjqxph7i3Lcy4GQ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2OpsbJIOZ+sEbE91xcl/La7WHmPVcBizSpioSXBoEybm2y2zeJF7GyMrHRaLj3XLtqip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9ZWxoYw0iSSMuhm8jcL4nmm8rXsY+I6CjiXFhafVoQZtHus7CNkVgx3xt9U7+y5p2OFE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DUgfutxw/GyC1kHODDtI3XV9LdctiC9vEKzXiA15HzWo4rSNZzjOT1T/Vb/J+d4jiQCGm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LOewki8WN5sVzYzSNHSD61YtIAJknsOybG06lGm0n1UonqWntCVo/igglzR12RxtV2SH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I1riaoDi2QLX6Kxxmm2B6YIAJkiP3SPq5jAZ6TY7EhWCYLC0DLcbn7qirISc0ybfKf7q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C6NesdUAACHEwd9rBMCx7nN0mfX7rUDOplzpYJ+cSqsT6agBvl+oCcse+q0D1EfRLiaX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uUl2EptLc06H53RqZQ0NeMoGgiSSmYB8TmwTaNUKhZV9JJa5osqMWuwOpGo0mwvPVUSXE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ntdTplhOYgyZuJGipcfIph93E7G/uUZpXMLaoABJ26q1oD3tkAtcYN4IKVlRzwLWOsbEq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JP0hFgOa1lR5aYaLdSSlDTiGkH0kAnoLdU4BykkTsT1SloAJibi6IrcCwBrWzEenYnqn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FhpClmkONyCTHQFPUk0pfZzbxMydpQICXgZ7m94v1lHIHyT8BnX7JWAuIM66dk2Uvd8Q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CXNfDiQ03ACeW+lzTJjTopVLXBobJG3QBK2nUIIDoDZ/+aWgz6we2SS7X0nb+iT4y2AQ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3kwfTBid1HAtkG+kEFNiUmERmhrj019lW/0gzr33TPLmuuDBtG5Ue8PJY8ZgRY65ZTbN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33k/0RkPER0j5f1UeyYMZssgHqDv7qt9Q08sCWkAzuArtBfTGQuJveTulaSKYAMkpqrg6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Ypn0WszjMRUFx/tgJtNKYsXDUdbie6VzM4hxEuuYuJ/ZWl0esggGTDbiUgB8wloGY3AP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DKl2NyyTmB6+6k1vQ55D2/DBFgPfr0Uyl0tIMgEw24gfurKTP4Ia90vJFjp7f3XvPIB+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0nWfdEkMDmAxlJLt79o1ujXaHFoLYFgdxKXPlIptYGgGx3RYdkDCANv6hOYpgMoJcegP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HvzPeWzew17piKT3yJDhM7hyIXzAzVxMaE/SSqnVCKrS1xeRo86kf06K2tTJc4gzJNpi/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mnBsNQT+yLs3oL3EOgkF0zeeslaitUc6sT8Xv9yFs8US4NDAR5YgnstLiK9FuJBpNJYb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WiS+RpG5HdCtVf5eQMBLombyO6GGpB1GJl4uB1HSeyUS8gFuSNCD9ZRttMK4+UGQGluw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JPq1MmIWPhpNNpaZcCJnXVWYgirUDtmyDBmT/RGdm80UGOyNl5kuF7d1WcaKzScmU2JA1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DexvOk9OyFW9M+gWMEjVER2Ia5skTAvH3Rw+KNV7QBkNxA2+aVjGtcRlgkancdVk8HpN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rbFF0qxjDTqtpF5P8xvr2OySlWDapBEbCeqyuID/44OvDTABGuY7/AFVVWm1pyPYHZtCQ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mUGS4TYnqsjz2ucw5bARHXoVjVmhlUU9SBrvHROD5TMpkOm/crOxaKxcwvI9bnG97pBi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1S56peWvH8NlhE3KNSkKlPPVcGPYJadbHZKCHl+WwEC4P3UFb1QJaenUpadY1hksMugi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WOUqBi+ZJ1UcS5hJIA29+qrpuLqeWI7zcnclKQTUHqL3DS6Cxz87TTcZdOouSe6LmkwI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5CDW0y8GA0xeNT7pqlTK4BwtOh6oGa9jrzp1EEJWkgvF9Qb/shUa5lQAgOBEgzPsVDUJy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ExZnC1RmsJdkNpP8AVc/HmPa/LJMroMQPNoVZbmAuRGo2WgqjI5zpuDppC8D6pZ6Y7/Te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PvI0g/NaerSfUqPJECQdI94Pdb6tLmAZTYXJGpVJoZ6bs4AaIInY7j5r5t6GmDg8Q6g0M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wGLbBDGxJvfdY35NxBM5AL66pauHNJpAOgMzvKuysTjWKYXeSQLz7z7rRUwRXgNljpEE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EVM9QZnNMTOoUGCDnAgljifTB07QoMK1RxGoG3stvwWqabnPBsLW6Kg8OFOXgeo3md1k4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axM9t1dpfLd0sc1zhBkAX6yramNBnLJdFp6LR4WoRTcGEWBJ30V9DFGqJjTpsuDKLttf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IkTMndXMxZ8sekT0WLhsK0s11vI1lZLcLDRLtNlxrohqmrTL2yB31Cp/NHywwjXr1WQK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1UODa5roJM9eqLGrewvqmGgk9dJ7LLZgH4lrTHw6g3+qycNgpeC74m6H+izgzIT6Rcyf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rCGtmpudvl2Vzqkmd0KpHmRSMi0O3T0qImSNNVLQrWuqug/Cdtismk3K4jNMWA7pbAki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416KC+YnOYP6oubnuAf0KqY0yQSANpVheWgtJzAaQdFBjVKZp1BHw+yyLOZA00H91Vic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OqIki0kdfdAar4BcPTA13stBi6hfiXAWFyJ1K3VZ5yEHcRrdaTE1mee7PAazcmLd5Vkt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xa57rEbiGfmA0uyu9lh1OdOD8KLzjMfTZE/wxJP2lc1xjxS4NWfUfgMHVr1BMVYytJGt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5M7qS1x3kxx816LhXtqUySIbcB46ri/GrMzw3qk7VWiTuJK5+r40Y9uGe2jw+jTdE53S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8SvFTG87cBw/Chw8YOiHNqVqoPxuE2A6XnVe7wfT+WZ45ZTs6ufPhq93ndIgltgQRMk3W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2/wCBYQysDWmRaPc902YMmDr9QvqscdR4uXJ32zH4gXExHQXPusfEYg15EQ2RbQSq2Em5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sTc9ost6dfLkpXtfSfJIiNNiOpKWoSCDsR1Qq1ScoItp7pKjjli8bdIWo4bbVwq5bm8R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HOm56bXWrp1Dn9TrCbe6zqNdtoEmddyFXG2FNwzBxGV7jKNSnA31/XVKCHuYSZ9N56qy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fuUYNhqflkFhHqABPzstpTkMFyXG+lv7rVYd0xOhkxEHusuljCSWnbTr7ILMViH05LoA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60dfi9GkaggvfMgbJuOcQexnkA2dB1v7HotHQqMqVchEXEE790G9wbw+XEjOdR0WzpVm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gXErAo4AuJeyBPxTv81YKT6ZLuunZBueF1BVxlPM0PGaD0us/imDdTL3sblhwNtCN/mtF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jb7zsDqZXXcLx9LEUH067Q+mwEtOsH2Qc3jabK+HuIqC7T2WrwvFa9CuaVRjHsbAguvHV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PQD8+y5fiFVtOrM+rtss5Y7Wug41WOP4RWpmGsLbe3zXmlPDupvByTEi9gu5ovOJwDmv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uucpGlUz+rNcxFwuTj/J2Gtd6CQaeWdSFZRO5aAdBrJPdbp1CmcOCYAGnYpuH8GOLIxA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vv7rnmaBwfDMZRc4guLgTJFvktNjmBld7Rcg9eq63y2szMYZb13Wnx3CG4iq55ubCdFr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eMBy2Pffuu0wGJqUKgLXZQf5NoXP4ThraAaA0uJ3Jt7rbMf5bQDBAFzsrtyOtwnFA5oL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VZrMa3zAS2Wk33DvdcbS4kwQS7K47bfVZlHiwEhp3C027nCY9rXuFMgT9h0W3oY/zbF8E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fEWXn0lw62nutzhsfmbnFQSNRufmtSj0DA4s1nim4wGguJ6xsey3mExgqMBHwA69OxXn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AambErfYbiYc8Gm6MOXZvLm+bqtS7HoVDGeYIEkAgE9T3W0wmKyGQbDofuuPwuPAIDn53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KhjxTDSTlcdxrM2la2OzpY4vaAQA4DQG3crMbjSHNINgRK5XC8SFWk0ER/57+6y2Ysea0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KtrDxn8UVZz+cOH4kgljsOANdQTb5LyM1hUcBcO1AOlt/de7fiI4UeOcJwnEaAmrhdRFy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qC9rXMOYTEzdcWfdisfGYvRhkanofdXcMpeZXpgzJFyw2HskwGCPHOM/lnPNNjWucXgX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9jcPiDTEhrCQIF5XTzvZluK+ePUZAbA9uvutHxB7wS8H4TOkytvVr5qZaHAtBmdfmtBxP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SZ72C6k8jf8ACsTS5h4cKTwWV6ZgWsDHVaviXB6+AY+qADTabncDr/VXcgiricNjgWy0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MRTwnkUBVNRzZzgaCRaYtC7knujlH4xrQJBIPfT2Ws4jxIUyBSBYDYRp3TYuo6o4QTBv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ZJaC3WN5W9FXUeIObZ5mfuhi6weAQZJ2/qsME5sxtO3SVUao80yL6AzMgIy2GFezzmgD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/OUKNFhhrQJjb+q57BetxcAGga9SSt5gw59amwm8gHvfqg3nC+CYTDU/NP8AGe7/AH7f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MAayxhgsqsVTOHlhbA6joq6QAaXiS9x02WbReKnnVyAMzdTvKXiHFvywcKbpqOGswAO3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eBIEea6z+oPUf1XIcW4jkc4F0ifi1J7rQweLY1+LrQ2fLBuOpmZKxmkNOUgSTIjYKt1W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CanDy4gWPWy3Ku17G5XuIGpvOqj/AOI4y2+3cJ6NF7nSXHIf8lbGjSpNqhrzDD/PvIW/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UZmewZnRc7LqOD85cR4dhW4Ws2nVogEC3qAPcLFpOpZsrrkm97QtbxrEik8soCWkXvo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rqc84U0wHYd7iyzbzBWMOceI1KpZw3hvm1CLSYy/pdeenjRbmkZWA3MalZGG4jjcRVY+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pIgap6m/U7w4rm3FPL8RiRhm/wDyttifosrCcU43hG5n40kN2eJBHzXI0OeuIYTEPBjE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rp8DxKpxTDh9an5TnCSAP5lqWVdtu3nbjNGlTBZhqmTQeWQD7pv/AFQ4pOTFcKo1o+Hy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K5oAyJb1N4WDU4k4ua5j4cNJGh6ps29BwfOvE8SwilyzDQ3NmNYAAC8yQPmtZifFipRb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/Ee6QOo7rRY3mjF4rhP5bMKLHWcaZILpEGT3+i5p1SJDfTB22K47npm5adnifGDmF7Sz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ySR3EyuNx+Nr4/FVMVjKv5jEVbvqRHt7ICoXZmugXBn2SvDQ0SLyR3/uuG5bcdu1eUkz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BBtoFjUyQ6XmOu4V4qeky0EDc6lZYU8QomvL5uBOmq7vgdUU+VqDWH1ambbwuNawuYIs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FY6vhC7DOe40GmQw/yk9FnKs21ucoc5zQS1wJ2J13lY7qj6RkkzPsmrYnIzOx3q1vYfXq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pFwNZHVdW3dGRWxRquANn3zGScwGn0QZUc9oDYab3PRYlJwqNDXGS64d+3zWRenIeQdf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rlxMnqNFreK8XNPDFoIIA0/ot9j6Zr4QuaG5QJA30XDvD8RVJqAtc23UkrnwgxMNhMXx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Kk5dmBo1k7Bd3guXeG8uURVxD/zuJFodGUO7D+qwOEYtnDMK5rG5Kp1dF5G6FXE+a5z3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NtliMfT1A8tp1AtBWBUrvrn4y3LpO31sscl9UQ4m40OytZTJYALi8Eib6qbpu0X5zTgi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eYNsGgdBB+avNGo5vWbwVmU+HVmubnZLX6fIbq7rTXuq1XVJA0F1n4XG4moGsZIDb/NA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GZneVdheJPqvdSDRlAJJi4Cu61tk1MdjqlEtqYypQaB/8LcQXdiei19auxgaA5z3EHMS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Vgad7XWse4zm0Bkpur6hqVCakuv1G5vfRR1LOC0DLse4VbHCrUaC35gXA3VjgGell2g5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aL67mNAAh4sbaQu68KeEijUxPFRT/AIpcWMm4bEEuE7rhX1crWgXqVCQDpcr2flDCjhOA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JjT1HUn2W8d1yYu64TiKGNqGmw5qrYzwPUD3G0rrsAzacjBcjaSvDeK8R4tyVzGOKhpd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EfCf81XrnKfN3B+Y8PQDMbSZj6rZdRNQGCdp0JXZlb27HBVAGwRJ7/qttSrEgAnb5LX0O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wZBWZSzwaflkka2NluVGZ5uZovp1sFh4quGmRaAr2UKtYWblaNzZc7x7jPD+DlzuJcWw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JMdBMq7SrsbXDgQYgz7BeK/iN5k/0rlfCcHpGamJfmfB1aNiNdT9l03GvG7kvhQfTOPd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yg+5j7L558Wuf8Pz9zV+cwWHfQwVBoazzDLqh3tsJ0Gv6LNqONcQHRPwiPks7k6scLzZ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2VxNgVr3y/wBZNwJPYq6gaDngVM4cdxYyVnZa9sxvFsNQxFQPxNIN1aS7busSnxulWcRS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J7heSlrQyGkkA7mZCRtapTkMOQtmCDKlqWvUMZxptKmSwy+CJ2J+Wy4LH06vEcbUr4iq6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tE7dFmDjtOphmA0QyoQM15v1krWY3iQeSIDIFiLglS1N7YGOYxrSMvqGnUdVrKgIBJtFo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YpxJn1RudVXUc11LOD8WvUnoVm3bNU05bVk6jQg/dX1sTlc1k6drLCpvLXEiZMkjug6u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VzXRUzE+mIB7Kqq5gzibgxHXuqX1A6LkjU9Fj4jENY+S4Cdp2QbLCENmAG3mTsFm03F97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bE6E2H9VnUcUXucA4gO1PRcWTLbscHtaSALWHRWEEtgTJt81hNqFtvi/Uq8PJcAP+AuKy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5G8pnDzSCLQUmUvfZ191M3l5nuIhuqi6NWc4EscZJ3Jmyx6rcxm0TI7LWYvjJFYeXEAwZ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mkyQJ9C5cY3I3GDa+kQH949lssPi2EwXARrJhchi+L16oaWDKOm4Cw34qpVgueYcNJt2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jdKm4PziWmxO5+e3Vb7BcxsNQPOIpZbE+oCd/uvD2161UwyocoEQDE+6tY2pBiofrutW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iFFoNKtFPoHTv9JTN59aa1Sniv4WWQ2rED5leAUsVj6LAaWIqUyCN1dU4txHEMLK+JfVaY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j1nmvxEw3+kVcO0/m8TXGQM110JXmeKpuoPLHfFG2830WJh31nY3DkD0tdEXK3XFMPTx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647kxe7nsTUOcggz36pqVUZZP6aoYym4kF5n57+619XEObabDoZWaxY23mgusQB3tdPh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w9Q030/U0kwCNwtUzEvdYnv8+qvFdzjL3ejUz+yxWa9TZzPguLcGdiGsDcWBDqcw13cL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iQJN9JWh4LQfWa7I6KDJI2JXRUGlrC0ggHbqupnlq9hzGLBo1nNBgLVcT4scG1rWMl7iAZ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DNE4mk05IMgdQuG4o1wqNcRMGYN4+S5uPP1Da8UqBtGkBckgjqRF56LCoOL6rQ/QG1tVQ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YTqbKyjV/isLj8Oo1hdkdd+dxH+mil5hbT2AtY3WtqPcTLzadTqVWceKgaCcrQL7yqa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kxpCwaZdCm14JcZI0B0jupiKzGBoou9Q1HZad2KfpFj3VrKo8oS719VyRps/9VJgPq5GN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FMCk2w30WlrVXB5LwAw/NNSxYc7INrK7blZJxFXDYltak4sy7tsV1PAOccWMRTwbKRrZ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k9FyRzNcZg76k2Kv4fizw/HNrjQm4bcwFW5Xs1HiFVtM1HuhwMOI0JWbR4mRmL3lsTP1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Rj2vNRhAMkXB7hZNPFOfSLYkOg9z7qNu1wvGHgGHzTcL+56rIPE5IcCBA2NiVyWFxhAu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nC8DTpZNo3uL4ma+HfSfLsxNtST37Lyjm3k4YWvUxeAZGHfJdTv6XbwO67qpWNWSy8Nn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UKDQXV2DIIyAyT8lNuOvJKrhRcKbxl6DeVVUeRBmxv2XVV2YPF4l9U0gA/UbhYWJ4JQBa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t91EaXDMfWe4nb91bi8NUAmJg6e/7rYu8vDCCwNdNz/uCLsQ2oAQZICwNMGFpcMvq1ns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Jt1/5W2dSa905NfncpqbWMqsc9vwmQNkGLheHEVfPqAsayQJ1dK7rgWIp+Q2q9+UNaWm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lihSIZ5YbYidzusfhfFH4aqBGZhdBbPXUrU8uTF9L/h75Ir8Rxw5pw3EDwnFZn0GVXUs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3uvUuB0OAeE2D4gMXxXDYbE1qr8VjsTjajW1qrjJyxMx06knqvmbB/iE474b8P4Xwvhr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kLcz3jNJBJsAZiRfodl9LcxeGHB/EXkurx3EcKZiOZsdSbUqVMVWcRLxanOjSJyiBY7L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vE7mw85c7cU4ni8XVxGGq1XGh5s2pycrQNgBoFyFSoKtKq5rH5KYkuIgAdz3X0zgPwM8w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3iWEw9F9QGvh6VQ1MRSYTLhJAaSJsZje+h9M5v8P+TeRuRanDqnL9Cjh3YlmFNWu4F+Jd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LkEj2gQuzMpJrFfPl4p4I8ycvcB8K8Zg+JMxlHFcUxJ/90ylk/hkD4SQQ4WjqDYDc3fiE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ngvEsJSFXzWNNHEiocxpESQWwQ7rIgg+5XpPG6PB+McL4XyrgcDgaNBlVtQ0qLi/JSa0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YMrk/HHg1LjHg5wXiPn0qeHZiXUKZoDO2gz1Agf7jb2WLd3Yzvw6/hm5X598OafHuPDE4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w+EcQ1kOLQ1wF9pkQOpiSut5V/B9ylwgGvxanjuJ16z6jqOBpPaadOkLxUI3A1dIE2Er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3A8dbyrQqzhsQ5zvLMNFNsQak3mRqDa69G/EJz1xPwP4CDyhxHEAcQe5uIxOIpjzHmYh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o1TvV29d5M5s5fxHK2N4LyrwTE4p3B6DsNQphzQwOOjQSSCTBOYmQAet/gjmnkPmmrzT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Vp1XeZSFFz3NJNrCTvv0+Z+gfwvfiB5W5G5JqcK5kxdTh+LfiX4sVjTL21A5oEEiTM3P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V+Xebsdx/iuCrUcFXq4lrfzeILWipRYIbIJBbuRIAvqYSo+DeKcPxfCHVsPj8KcJiqY/i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COsL6O/CT4G4bjmFw/P2PxmJwnkYg08HSoU2ua8CxcSQTJuJEEbLovEf8PGK8aeaOKcw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XwyliCJFdzGgOawb3AgzBmRIXb/hOwnMnL/h5iMBjaVLB8KwGMq4ejQc3+NnzS7MZAF9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z8UfjVxHhPHH+H+Ho0MDw2niKDqtWXGpVa4ZyXEm8zcnf2v6R408NxHOHg7QwHBKA4i+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K0P8AIY29z/KABc6bL5K/EbTx+O8ZePHivqrDEZ2sOnlizAYi4bHfreV6P+DTxT4Zy5ieN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mCwuJ9LK+KqQwRPpdJFjsexlBuPwfczcSqc71eVuM1WuwOEbUbSw1d3ozFzZIBsTqfaSui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GfxI8V4zy6WcO4TwjFNqVaxbmY+oTJ8oCLH1CNNTpAPeYfwj5L4pUp80cHqVKjsbjBVfx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BFMCAACbHUaydFufE3xN5e/DrgMCyhgXYsYlxd5VF2VzyAMznE2iSLWmdtER5L+LP8QH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4TD/AOnVWuArYhlQONZpEgC3pBBBJBkGxtr8x8yeK3OvN/Df9P4nxypUwTQAaRAOYDSTE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+J+J8ZObX8fq4SlgqIHlU6VInNAJuZ1N4mAFw1asygwvqOIY3UgJJtrufB4XGcZ4nw7h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9YU6dF5IaS4xqbC51X2byP4d0vBp3DOM8zcZr4zjNVjaNHDZiWNYBBDQbmAe0aASVwn4Z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uGc+8UxfkYenVNXD4RjZc5rdHEmIvfeRF9Vusf4ov8SPxK8N4fVwebhPAqlRjKQ9ZcWt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Eb6aXJJNtf4p+NXGeQOfKfCOJlr+DFtSocnrqVw6fLDyYygdBB6ndenc0cK4R41+EFDm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Gw5c2mHFrGAAy4yLyBIPSw1Xyv8AiO4rjOK+KPEhxCgKIwgDabTcgagE+x/Y6L3z8NfB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XD8U41Vp8HYyphm4EUWikGNaAXExJgEAXsRcm6I+P8a0GriKOGeTRZU/hkgTEr7i/Dd45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4Fw7hOFOO4dRbhXkVPLdEQK9wQQ3UjWdO/xRx2hh+H8ycUosA8nCvcwFklrgCQHXkiYmO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p8dZieMczUnU8LwN2Voq1gS6sS4Eta0ESTZoJ3J6FF27rx/8RuY/CDgOLwTMdgeMUeKt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Wc4AEsEw0AGxva/Zdf4T+JHKHCfADCM47j6GJotwpZiYio57nSTSLZJc4Zoj56Svmn8V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qrwHjWBwvD6OAl9OjRyvezMJBNQDcESBA0EWleGClVYxtNuIqNykReAJRH6R8K5L5E4n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HC8Gqt/MU6mLc0vp1Xi0Omc5mIBjRfIvNH4c+ceWqWL5rfwsYLhWFxAxDKLHetkvEANu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mM5rxXGcDwfgdfiHEGUH+dVo4drqnpBBc7LcCNJ179fux/OHEfFfwz4pR4ZRxeH5gd5e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Jdd4JsAQL79jac1tsaOO5w5v8FXud+W4dxvF4fzGMvIpxOUzMEibjcyYX5wczYQ0uJYl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4vn4TPVfoRwfmDm+vSxPIlDl8UeJ4PC+jieLrnK5oEF7SBpsLkibiy+V+afww82N5nxtf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1G0qtcPfVbMwC0QekkD21VtSzbzPkvw+45z5xfD4ThvDsTUo4io1lTFU6MtYJu4E27mSF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D/D74bcWq4FtTPSw5xNetVdDqz2gnyye50gbzEkrX8cxz/Dfwc4RwjhGDdiuZ3YFraWG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tGeo6J0uJMgH/AHQV8n8y4zxb594NWrYulxnFcvszNPlUnZHgOnKQBDoI1vp2Q09W8NPx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K5roYjiFfF1g/BUsLAZSYJAadS4G1oJHc3PoPPPJ7/GbitHm/iefh1NuFy4LAUzmDXls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u1zAg/CWP4e/AunEPFKq0B5p1DJYRsSND1H1X1jyB4ycVxfI/C8bx3E0sHw1rS3zcO0H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JcRaBACTuV6fy3gODeD/AChhmcQr4eq+iPO8nKC/EG5yVDBLhJgEhYvMP4wuUsZi8DSpY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LFZsPiIaaZ0cBJF4Pa61Xgx4r8A8QOO8Qr43CYenjHVyyhUqu/7UDLTaZsM072JkW9K8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3N/H+PcEwb6uCw9c1Sag8sgXLnNBgFoMxF4vCJ5fTnikOF+M/Iz+X+WuJ4PH4quxuJqs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mDIAII01XwDzdwTHeHPPOEwz8XSxGM4e9svDi+mwZpAggHeZ1vAXr34eOen+H3+vYrEUc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CeW5rMQQ1xDXPIIAMyIMk2Gt+MocmY/xr555i4niHjhGEbVBxQqDMfN1LRoGgQTE27i6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cVzVxLhxwIrMbgWtd5/lmXVABBb0AFr3+Wv1F+EjG4SnyNxTmWtUfxDjeHY57cMPU+mI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3tYbrYcq+HfK3DMLwXBYkYWo2g0eTVrAOlzhZxNiQdf0CzvDbw+qctcz89Nw3EKlDHup1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NIskwRIJkTpaO6I8G8Q/DXxJ8XuKYjm6rwSpSw2KqGmxjIa9tKYENJzxB+IADe4X0X4L+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JMxuHoU+N1qdSvVq1arQ7IGmKWcH0iBJI0JlaHDfiU5a4RwDB4TivEMS7jocWmth2yxr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AN9zK8E8dvFs84cyO/0Di2Iq4B1H8vXqeqm6pBktiwyGY+si8kPqvwW5wo868DpcOfxX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6j6pqCtVr0sxOZziSCZ6aDKTYgnh/EX8X/DuXcXxThXC+AVMRSpUHU+H42rULZebeZe5p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lv4H8Rwehzvx2hxhoOMdTFPBms6zS50Ogk3JkCOk912f41sHy9wHBcC4ZgsFg28eqVTW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mhc5o+EE6W2MmyI5nwG/FJwrw95dx/DOP4CrXdXxL8Rnpj01HEAhriTI02H9/bP+iOU/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dwl+Jr8Sw4qeU6tlOCp5ZEkEZiZvNgvgw5azHsqtDmuOhE3G66LhfiVzXwTAtwWD47jKWG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sgHYwbxFp0QfVfLXLHAPCzCOwmA4SzF8WxOPfSosqZfMrgGWnP8A7QACYsPdeXcy8Er0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3E4fHUi91J4AaGOaW5Ttt9B7rkfBLj3MvMnitwqrVr1uJjCEuPm1HONFpPqeCTaBr1Te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4/jiecYehwvEU2ENEZmC5aQDcST0tAQdx+IDwx4nX8QOG8x4TCtHLeFxFPD030iADTBEW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1XipyLS8QueeU+F0MO7FYfDZW8Sq4ann8qm4NhsxEgAkzoF33DPELgviRgOGcu8Mo1MVQ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SPkFpaSGEuiJi2hBAMrS1fGXlDw65c41h6GLpuxWFe+nQoj48VV/3EgWvbNFwPYIrtfG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DYbllzODV21W0aP5Yh7nNLSQROhj1E6zuV8o+AXLHM/M3idhua6bQ78lWJq8Qx9QtaXO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JAOsmAb+n+AGLxfi3g+Icb5odU41iqePZUwuExdUsw1FuhAmzhBu2LACBeV3PCDS4r4t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HiHLmFxVN2Pq0CW4drw2S0RZrTFm7kbIjd+NfFOdeMcPxXJvLXBaDsdiqJdi8Ya0k0SB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31MWXxB4ieGnFfD7i1LC8bBLq7PNANUPcyDBl2/cr7P8SPGzHeGnO+LwfNfD20eF4tx8n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waNeZA9I1AvfQ2Jz+Hcvck/iSwNDmCvwo4o5DRw9Oo4tfRYwklxAJJkmbk20F02u35+NY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7f8Acr2bkb8VnN3h9yzhuBUPLOFptFCnXdTzPY3aDoY6EadVx/jNyph+TfE/i3CMBBwt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KCR9SsPwr5awvNniPwrgvEsQ+lhKjiavlxLTBgCZBMx2QfbGK5p4dx7kCvxjmqrwzDYO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q1opV3RJqmfU4OsYFxte6flbxm5IwXBcLxn/AKgw2C4dw3Alg4fhaeVtasB8TZ9eUTYEE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+KjlDBcO8HcDiW8ObhXYAtw+EpOqQaLZgiAbkgfrC+M61Pzqgey9FwFhaDvI6LUm0ereI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NiuHYXE/lOBitVqNoEB7iHumC4iZGxEQLaALruCYDivO3IuHxPNHFK2Op4jDEUcLMUqQ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fiNxpdfOGOa5zW4WlTLq1aA2mwSXX0EanovrXh/BcZwnlvlLhGLpNw1B2Ec8Pa6XPqBg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qWaar5ZwvH+M8G4fieCYLGuweAa97KlFh+N2a5J72HS3uk5b4q7l7mXA8QD7+YG1TNy0m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wI4bzTxbCPcx7qdcgkGWiO/6rTVxSqYYkEHNEErPe96xk+5eA8TGN4LhcSHzmY2D0W3p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hm8Lwv8AD5z2eL8EqcHxpzV8K2KZeZkBes08W5gAI+kSVa4fdvxjDmi1gfonOOyuB2jT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tdEZZ+asdXBdGaAdyVEbQ4wlxykF2ovCV1cus4zEkW1WB5zGMEkAEwDuqnYsNykug7HUj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TN7dY9kKuJZiWfl3XbUa5rp76rXiuSDMFwm06rHrYlzgMpyuG+8rI+X/ABI4K7l7nbie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7D13JC5au3KC4bGB3XuHj5y0/F4DC8boXfQkVQBck6n7Lwx1UVKbS0yP6Lr3exgPoHzCQ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nJkSbrZkgOv6ienXotdiZFQzErucVtncVvn+YR+6haDEFQw4GSew/dAXdA2XYBAOn66qG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zUaJd6jrInVSQJKoDmEkEpSZtsnF/Uf8AhK4HUi4UCBtyXEwoSSREkImTYH6qC1tCggBgk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MDrv9VY9wDQSddkjnEQDbUhXYUASoRLYvqpYmQSPko50usbeygVwuDqi8DMHSRM2G07q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IIkzIAVgQnPIIMj5aqGToEz2lxJOgj5pWzJdEK0Fkl0kwBPzWTQb6xA0+ipibgf8rJwr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D7iL+HcSNEVS1jmkhs2k6rludMW7E81Y+o4Zy5wE9gBeVmYLFMwuJ/MFl4IJGo2C0XEa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ucxqEmbkhBivYSZPSSErXZmz8J6C0D5qwtcAAZGyUgzoJFp1JK1AWmCAWkiPp2TNpgtk6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L3j6p76A6291QWuJMC3v0VjGk75QdY1ulYACGCzv1TOJa49QjKyAHZR3k62TGZsEjT6dZ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AoGneJSyXGRf90HAm4FtdbqNBcZ/TVA8DOZ1KhJcYufdDMM0OPW6IcXC1ggjRLpn62TN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WBAibd04dDYIuNCgLc2e1o16q2kS8kNIDdTNpVY1kHVOwEgkFUM+pmEAWESdyUczn2Jk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yZBITYLRYxdgOn9FbdjScsnpulbLXGFkUGAOIMAEfVB23hrWZhqOLL3ii9zrSYDhEwO66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nXUFeQuxFXDtYGEnKSWjpfXstzgeO4tlNpqu82oN3ldLmzkrUuno9PGlwL5DAJBJMD6l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r0xHQyTZeb8R4jX4jXaatTrLBYe/90tGi11Yy7KQD7e0rpfcPU9h4PXFcsdRqNqTfPM39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cKLG1azadR13AGSXHt7LwKpzGMJw84fBsNB/wucCZI3PutbheJnCcRZiKnm4oNObL5sG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mW32JwrjAx+CaabSGgSH6AnoNj+q0/HvELhXLbM/FseKBkBuFoEPqP6CBNzp+6+b+NeL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sqswmGcMmWkAJb0J1+i6nw14FgOH8No8X4nROJ4sXF9I1TIZOhg2nub9Lrmme1ew4TjXF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jmngnLrbUqPw1qw1DnA/X9OqtdzTQ4afy3D2PpYRjT/Egte93Uz/krksVzJica4te4BkRr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iuItwzTVq1hQpNF3vMCy1aO0PNL8W4vLy1xJ2uVZTx2JxT/RtEzYEbrx/jXjDw7hxczh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xwLWAj9VyHFPFLmfigcG1xhKcxFIGY6Tqpcx9OUq76LDVq120mNM+ZmHpCxn+LHKnDa7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BYmndvyiy+VcRxbivEaRpYziOIqUTd1M1CWz3Ewq6WDphoDG5nXMvMqzIfaPAfEfl/jb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DpA+q6qhVZVBLK1OpTP87HAr4HpcQrYSCx5Y8ToTcLc8P8ROPcPpjJjHeX/sfrHeLp6o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6KkG2x0PusOrxfMwsaRH6j56r5r5X8d8bRxDME7AuxmJqEBpfULpnSBH0XrrOPGrg6Lq7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9EOzGmSNDse6XIb3G8Vf6hls21jFlq+JY7zKQDCS2esuk7rV4jHtrSfNMgAkTBj56rW1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T8ep91x20ZmLrthxOk5XRo4n9lpsaTUeS9wfBHrmSQBoq62ONMPGaTP2WBVx7nAg/CBG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MXi1FmMblFMCnMlkrl8dwMOe8shzhqe56LfYrECHEk2MTM26lYFXEfw5BgDc6FUctW4c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v2KwazS5rjUbAJjW9102JYaZax0GobzMj6iy03EaZcGvDdiZ3noVNpWuYS2sGxAaIDwI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838W4BiqT8NinEtBAkmS2Zglc/RrCs2HnKTMyVDULDmBmbEEq+rTL6q8K/EbD894J+Hx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5th6Bc26jf6rYeEfO7Oc+N8wtqvLmtq/+2kzDATE94hfLPDeLV8FgcThqDzRfjNXU3Qc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nJXHMXyXxOni8NWJfIcahJAnuNx2/4W5mPsg1y1zmEXm/VYHGcRODfTY8tcbz0Pbv3Wm5R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WPzBmNaB5gBA9Wv0Oyv4niT5UxJALiOkHVa3scNxbmTH8sYv8zjcO/HcLbINWk3NUpmdx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XkPPvNrebuYKWJqNfQptYBRovmbk3I769172zE08O3FYiqSaDaLqjw4CTAm68a5Q5Kd4g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52Zi6oHZQXGzALaxt2Wcp6oOMrMAp5mufLdARBPWVW1rw3MbwLDcDdbzmLlLi/K9d/5v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mC5pjcrUktrFtWQ12pG4PsuncLjXFce6qoXPABs0tnuCvYvwt8exGH5pxXCjiD+TFJzvL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i6AHkXIPcHuu78AsUOHeJ9Bj3ZW1mOaCbXgrn49yt4vruni5Y8ybOidgFi46uH5CToPYh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NnUyekm6x8S81rNdl0M79Su1vbTfYGuG0QR216LKNUGHFaXCViKYgCwtvJWc2uC2Todt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sZAEq7zibCVrGVRKyadXW8++6o2Lakz1Rc8aSbrBbiL2MQDf3TiqcwOn9UGSXwbDRBlQF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1oMBDz+2+qDKfW8wkgRe46FK6uDUyuEGNdVjVavozNaAf1Kp881Lm095QZ7axkkm2yQ1t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OII2lT8wHXNj9lRm1Kg3N9uqxn1cxkkgDSBN1j1K4AG+3VU1cZlaCSAwWA6KC2rVLySO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aHssKtjAGzMRqsOrji50TffoSgzn4mHkDv9li4rGEyCbj5LDqYsAEk62gdVqsXj8jXF7i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1hGtNk7GvfofSEhxgLw8Oyka31K55/Ew1pIcXtM6ax0/qqanE5bBtHe46qbLHS1eIFzgB8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ihmMnKBMHr8lzVbjGR4DYc4Xgae6DuL03E1HuDHdB8IHZNmnT/ng57gXembHdN+ZYx7p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fmcXXIjKdYCvZxUVHQXB151+d1bTTqPzDgydXO0T0cWbA3J36LRN4l6G+r4tu3zVj+IN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3Q03f5uHiJl1k3ngOkuie+607OIECCB+6cYkZQAZbJvuPqps02wxRFsw9PXWUrMU51QEn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4oF4m/SElfHFwadCNB37Js03bq7WPAn0bWsgMWHvmSALD6rRnijK9MMAIInMffRSnjDSkB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6ppvXViwQ113GTuEn5vyR8Mjp/tWl/1EMpawQTIVIxpqXDi5t7E3noUNOgdjGPgh2YWI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rH6FaL809pIDwwi/v2TUsYKhGxtr902ldB+YY4AAkFQVSTBFtAR0WopYkZ4Jj3CzaWIa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2TaNiysWgEmIPy+qyGYkuM5pH2Wu88FmUiwVjKg+CTIvpZBtGVxGplWGsdtVrRULTJO2yu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09UGxbUBJcb+6fzATBELDbWzCEHViTcyde6DNdUJaJOt79kTV03i91guxRJAcbDSegQx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r7q7Gcat5BsoMRIIJ3mVr2Y0E5Zk7dETXGeCdAbdVBnPxEmQB+qxqtfMZkTOqxa2LBa5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16hYj8aBMkjL9ygzquKDD/ZVVceIJBuOy1dfHEHzDBaem5WK/G53Rv0nVZajbV8aJsb6y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+61FTHF1VzXkNE6zIKqPEi1+X4SJmRJUVufzGUSHEga9z1SvxNs8+3YlacY+o5skxe0WS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AnQ57d1m5Lpt38SyhoIEGwPfqsatj3NcBOYumANhusAYsFtgTJEyqMVxANMgS4ATfU6q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MmxhK3iof8RPcaa9Vztfigqm0g3mbADXdYhxxD/U4llplZ9TToavERTe4z6Tcy6NFrsb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lo6Dv/RaqvjwR5hA8u4E6iOy12M4tDQAbyLbH+6y3MfluTi8lPIKkUzBmdPZJieKB72g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y1biRdUcM05pdc2PWT1Wn4lx5+EzE1C2gIJAEyf8ssI7ocTPpDXkA6bWVOL4k41XAOlpm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4h8LeMmLxQwmIB9THjUDedys7Dc08N4i9xGPpkgQybBzfdSuSOp/N06jsz3HNq0kTcaK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DBdsLiV5+ebqvFeY6HCMDS86xLqmoIFiZ27TquzYKVJudz3hwaQJtJ6HrouO1pnOqAPa8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xWXh6oovp5Xkhv8At0k7z1Wko4gvBLxJdMDUj3Wn5s50octYfDYdrgcZXPwi5a0mcxG3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IQ2nB+KR2+26d+MBDHSZqQYIgj6LneHY4Ow9Jx9TKzBN5g7kLYitJcWOD6bR8ZtYX+q5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HB18TXf5dOkwuNQmAIndeE+H/iUzD+J/E8RiKs4as5xpAugEk/pusbxc8VTxUv4Pwir/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mzzcEAjUfqvInA5fMpA06tMgtqScxIXL6mbX3j+foYulSq0Knm03szNqaD5qus85Cwuz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+DXjA/zxwni9SBlhoNgXf7gDv1G+sL3YvLsMH0S2qHAOa4GxBvqtb2jmePVvytJwc7JT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RzSG1c8uOZpkXsY6dV6fzE+lUrZDDXAZntNm63ErzPmN1N2d+aS2QzrHX/hVyRwPEXjNn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qjhlb8vjKRiMxMgTLvfureI5nVJBuZPyWFQeWYmk8DKGm5313lcWf6a7HH5ehYeucozO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swYmZDzlNg3p3J/qtJhaoq0WEguJgTqZ6eyvbigxwk5vuvjuTvlXs4+G7bjSHEBw0MC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ZhsTJaXsAIgG4nrsufNcUxJAObQ9uq2nA3UjUIEEwZnR3uuPTW2ZSIpYys8Rldp1vstd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tKzcrTWc4NloJAk/dU8UNR1EGAaf8wNyE0jmXOmXZY1I2kKmrimVGlpMNiO5lX4skkZCA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WBUpD0gEh033gz1WgramRhaGyRuTco+a2ASS7pOoQygPPptMdZlJUY5xOZkg/qtBwQbZi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2mKpB1Dbz90rGMkBsPB27aqx75AJIB0jWyAuhrwRtMHT5KuoSSJMkGZm9+ieqPKaCPj6d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NnHqd4ugdlYPb6h6RcgXP3VVQPccv8sEi17bXUawi4dIJg31UrOcWO3tHb5K27GMKhDXB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c05ySbCwurJzlwNpnfX2S5QWE3kxvceysSjSI9TXWEqeY8vNNoi9zpp3UZTc9riZkf5up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iJi26pDeqASBH8t9AldWfBZrJTNdBJDdLXsOtkpdDrTrrqSiI1hcDsTqneS4AtiJ01UD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2lLBIkjUH6ICIc6SNdgf6ouph8g3si1gBm9h9bIlwbUDbHvv81disMLBEztopTz3JdLW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SbnXrKAY8EiwJGkaj5qBWw8NBGlp7d0KhJBh0xAHSDso5pYYIgd9fZF1xYC/0srArs5qQ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tOZ0mQZmdY7JmO8xpt6iI91H5WglpOYb/wB1ds0HgAggnNt9VVi6QFQkm8mT17pxD/i2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eAbkae6qKGNGYz6p07d01YitYeuOvUXTvyzAADybGLe0ogAGHEtjSyCnKAYJsbkjRM0i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n1RIzkkWjreRKWrLyBeLEdBCD6Rp1PiLj5TrxAmSo1rnB4dLamssO3dR7AWy2XRtoT2B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OlxFwNPZfQ+XkVWctSm11wW3vaSoGipmeRlkG+5nqmZTFRrC0Q4SHAn+qhq+W9oOhB7g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MBIJkA5yYATVHNDWtaS4NFpU80ZYMHNcwLTskGZ9ORcE72IP9EKak52SG/xKomQ8kAk9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HouLndSGsaHl0E2yzMFRrRUY8iJF72B9iiKMQ85nx6WkaA2K0lMF+MqFkFodLoE5z1PRb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HqIGtsv7ytMC+m4hjy0CxAFyeqLWX+XzkEEzBAMQGj+6upYc1RAIGUXk3MXVdJ7zTu6z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/LFgSTB/X3QZmFzCk15kzpuSryWAFwaGka9PdU06QbSAaZykSCdT+6uZUbUlgh020uT7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4Ak6P7dCVY2m6pRcALNIF7SBuo2i2k0SReLbA9FA4vpw2RlO4vMoJBNJwpCwMkm0J+DO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OkazGv8AVBzgwDMJboSDeSl4fW/L8RDSYY6QHD7o2yuJUy7iBBAdTcNItHssXEl1OtDS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zuKO/wDfgMNiQ2YuO6xeJU20KwcyXTAJfueqzRVWe3L6pcdAQJLvdGpUJFMgEkRmnWVD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P7oupF/rMgusRMJAHjLJLvUT6fc9QEwpmq0MeMwO2v67TdK0mSwBsgznJnTupWcSy/qcD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uc4AkXM/+Xe/ZKaTszsriWdTqmqONUD0kCDMfy+yGR4AyOIbGk/EUBBLi4NE3GaL3Q/L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f1DD5AZDtRNpKLHuLW5mySLDqgAotqXLvUTmB1Jd3H7oseBmFcw876mVC29rO3MRCGXNA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g0BsnTso57HfCJabXEfZGpVa1jQRcWPRUvqNDnEgeq4n+Y90C4iuKPmNcSBlJMXI9lo6jQ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Y1C3VVpexwquLXfzHoVoagis/IfhNjGsL5/6r4j0Ol81e8kyCT9SqWg1HZSIi99/7Kx9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ECA4klstA+sr5vb0CQ4v9HXc2VWIe6qJywR0OoVpplrc/wDITAjr1lKPggddtU2umsdR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N0GOdmaGsOa8gmI6rYPYHAgGO+8pQ0sy1H6Xv0URry8vqidDYiLEBM0HPDfS2/2VzKdI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r3VzMOHXPpDBNrqbNMbD0hJBOVps3qe/ssvAYZ9A7llSTMXBCuGDL3Ak3Me4CzHsPoAE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XuehLXFrbh1zCudUva4SYak6jUzu06zO2yvY0vbJjf6LjaIfVfqplbm1Jcd0TEWmfdBr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izOBTguuJiFY1xdcgzEXSCk2o4OJLexNlcwEEDsoBRYKYswAjU7lWBzWgQdoPuldBeC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uxCB21GEGYte6doBJglunskZGbKbuurPKDQS65BsgjiBMNPv1QdUFMAgg6IZQHguFpEd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BqgL6xMGM02PSFZhmS06ZR1OqxTL3BsRm32V1OsWlrQIDRBO8oLMWwPY5obeDvqvn/xV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WeKVcdgXuM0nkjIZ0tYjvZe/YiuSx1psuR5g4ZhuL8OxGCrsBp1WkE6mdiPmu/0fNjw8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3LGyV8zCs+s0uDi8m5zz9ls8PjDUpZWkUogEjX/OqxOYeC47lLitTDYmk9lLMfLqR6Xj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4shw33X3eE48pMsfFfNcmWeN1XRtBqMaHui0yB/mqgosq03U5zT1vCxMNjBWAOa43PTqr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2u9JBNo1+a7Ede55fLmuKUDhcQWCby2e6o1ZfsttzA0N9TGy4n6T3WhJk+rTf3VZ9VZza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ReO6pquJfBsQCeoKGdobTLbzoBr7lB59QBMgm9vuUZNTpl4NR4ETuZv1VOJe4SQYI0g6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E67rCru8yCPTqBf+uisKZtQQdcxFuiso1zDQSP8AhYdB/ryE+kA3PUK5oi+s291WW6w1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H+itzmvVBAAn5QtO3Gmi0SQ0u1Wxw1cSySJdr7fJGazWguaNZOh7KyR5WYOggEkH+qyW4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uGs6Drda3iLxhaVQA/xBPcShXP8AFcWcRiXumJsRG5+6x8HiPJrNNTr8W8J/L8+aogOky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RcXCWy0fUHZEdvmNTA03sEA/5Kxn4uo6oQ8SQYnQQtXwritYUvy77gXDyTMfNZTnmsXF9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0bqjiAaBYCA6ZvYQsjCcQbQqimW+p5Hy6rnM5ZUJadOp0HZFmLc2qX3DmzeZlQd7jcH5+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fuuL4pgn0GVHVWfwyYzm0np81teBcxVaFRrKzfNouhpYTvssfnnGU8PiqNL48MRmZS3n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MZh+HjDtJL3WABiAsPhuHLKRP8zpPSAsWs59fFOqVSTPXot1hHspUml7bjeLn37LUC4R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ak7Ui5/wLrqpbSw9OlQIYwCHe/Vc/h3efiA9shguWG0noOy6Kqw4fCSSyCASBqPn2Wtj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ETfSQqXHKHF4kE2I1HVV4mtMkktvb2SspHEU8oMtGxOioY4xjGgAkmwH/iFY+pVdBygt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Y2xcDY3G0K3y3sewNFhpdblalYtSHWNzGhS/mHUSBOnS5Wx/LMqVDJh5mbSQeyX/TfLcS7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jda23KpZjnNEzHzJWxwvGqwotAcCQQCbwe6wPJaIIsLg9gnaxtEAAdgNgOq1tqV0WD48KV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ESJ7roMNzAGZh5gaw63uRpC4dgaQ2df3WdQpB7mvIPptruVdq9GwHH8zWtFTNoJGy6LB8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YyyZv37rzXhb20yCDlBmxNrLocFxQh1MEzlnWBA1Wt0eh4fi9SlQyFwyC+sLOwnGBUpB7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n+64OjjXvBeXxTG+x7pmc08MwVbNiOIU6UAyJ1PVX1I7rEcUbj6dSlXaDRLSx1Mi2U6/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5R4Vga3FeFveMxEYekM0kmA1oFzt37LY4nn/gtJ8s4kXidWD91gUfEDg1TidOq+qXVWCK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w2lYt2xXDcv8o8w4LG1eJY/DnCUXUiIMTGtxePnCwanEKWD4g7zGSwm8C5nquq568R342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Tf8A93Em4eCLtH7lecPrOznNJjUm5nouK92K3+L4xQabEjN0F47haHF4v81VJa6xkif6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+ImO8KnNdxJ1sIFu8rjmEjNZ9HG18PSLaFZ1EHUNOUE9SqjUqVA2Xvfb1Go4m/clUCqX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undVBdEi9z76rkTa0tEf7b3jfusTFULk67zNvdZFaoMzSdT2StrmqCA3M24gpLtGsrO9B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Rl9djAPiMLZYoGqS5jRa0HQqngGHNXjJNVnoogkbQdj/AMINrhsKKDWggscJ73W55Zof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IS6+5GkrDLxUc4EfETeJW04CDhvMqn1GLHcLFG74vWD6+QD0DfW6xqeKGEpZi3zHXAnZ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4xJk/51WJxDEHM4A+hutrnushcXizUquqvcX5QYBOg6Bcpj8Q59U29BNh+/8AdbbileaU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2pi4JLgBJm2w+a5ILWyS+QXPH2WbTYKJh4BeNxcdlj0KwqNIGms9SsluNp0jFQTrrfXq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XIPSPbTsFW0vc/M50zc9CrGVqVWS0S4HQi6cEESQAbmERk4asXODXaH9epKOJpCtJaJO9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BEGD0hX0cQKhaM0RO91dtba9+AovxlJxANKCXA6T/dZOQV4pMMURYAagIYhmQyYO/dYwx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ldkrb8P4TSw9drmOzONhnXUYSo5gh8EOmT1OxXC0uLGlUEmRNit5guYRUDA54cIkNI6J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7SZksBkLlcTUNKo/KDYmfkulo8Zw9TK97srHak3grR83DCtxLKuCqFzXAhw2B7Hui7a+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25A7K6nXA/iEzNyDueqxMNhg6m57yWltgJ1KFWxkuDR07LitYt2z3Vwwl8yPtJQFTOQ/W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zEHE1QD8DbnustlcQQPg2Psssst9QFmnqj6/0UZUhzRlDSLkarFqOLNAXDW/6So2u4vz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mEwj6lVlV38OiyQY1cesdlMRRqNrNrB4DibxqR3W04fVo1cCMsCW6nqOvRabieKdmcwEDp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xelTbTpZv4gid4j2WvqYt9YyNBp7Fah7S/EEl2Y9/wBFtKIyAACHD6Lr5QZWHrPqVGiY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hUHmhtzqBsT0Wv4ewvdJ9IC2Ba1lU/zNO+9uyzoLlJpu2B1G5XKYymKPEXuDRBJkLrM4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ANVynEWl/EHEAZRuTcjquXEUuxT3VYYTlFrrOosFQSScxOyw2w3+UBsxO6yGVzRdmEEi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6IqOBc7Q67k7FZtSjRohhdVDWkCZN59v3WoGKOUlxy5dY6rR4/G1cbii8mGCw3MDf5qt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ABorHbofmtNxPjOKxlXy31fLoAwKVMwI7rTmti676dJt2A/5dbKlw0yfMfLdjue6uha2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3Oyy8FivyrnOBu8GQd1jMw1NkDp21RrMG1yI+XzTQvr8RDQabYgm5i/8AwqBi8wNzl27K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nWenVVuw9RrrRl1O0pRsKVQuFrEg3PQo+fkIYBoIWIwvy2JgbGwCgrRUidjJ3lVqN5y7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vYHYfDODng7z11uvaMNiR/7aKcNpzJAhxM2E/qF4fwDjT+G4h7mS4Ogll/VB6jRd7w7x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ZUxRcQWtYYg7wYK1HI9L5q4cONcpY99X+NVpUi6dbASvEMNhmU6VF1AGnUbOZ2Yieltl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4/CYvB4blHGvFak6kQ8kQYsQIM/v2Xm1Sk/CufTr03UKzXRUo1QWvpnWCDolypldOn4X4m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wfGavlgWbU9Y+UzA9lt6P4hOdhQLBiKIfH/dNJuYRuLR9l5+4mQdbX91Savrvtb5fNT11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8UuceaqD8Nj+N1fIcDNGiGsaQeuUCR7rhcbgcTXcXVa1R7tTncSVtqdZr6ogWDSAe+qa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f+qfctPU5StgXsBkARbqT7rErA3BE5REbALrMTSZWubF2+8rU8Q4Q/L5jHjObZNj/dX17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4CIBnvZGq8vDcjoiL6GFVi2Pw9U+Y3KROvRShV/MV6NJl3PIjsOpWrU9Tb0bMG8C6Z0t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9fADBtDf5gLz9Vr8S85X5oAB6qeotYmJxBAgSDMyNljDFPrPyNBe91gAJcT291bWAqMm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fqGrRpE1SIbUJnL/AOXumxVi6dbDZm1WZHtiW/rdYDqz2kkmG6rdYShi+Yq78TVxGakX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4A0Czn8mUcTTJ/MkVtARoR0/urscu5xgHNEj6hYVeqC9rJeXTpFl1NXkfEQP4oOX9Oij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AkmZg9irtru50zToZrf191r3N82o57vWe+y6qvylxAZ7McBpeQfmtWeVeK0w+u6kPLbI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0xaD3ADPaLAnqszC1SHDabz1KxKtJ9F0PaWkayr6ToFjI1+il7o29GvmcJmD0/VXtrlj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3WrpVgxrXF1gDAVlTilOkwVAZc25ELOlb19ajhsKK9dxaTII3k6LSY3HvxRcxgy0xoJv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cSxJcSYn0g2AHX3WxpA02et+ciZMRqppdMCpmp1XgNhs6qvzXMcTP9wtjiKTK1LOz1AX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BJ0b+y3FXtxBzEzr+id1awB0WFTaS8knVZdLNlJEEgRExZaGbhWio1x0iVnUGnL376rEw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6rYu8qm2S/sLIuxeyTI31AsIULQWEn5+ysoPp1KeYmR3tZZTRhaxcwEtmxJOnssWm2FT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JfAsP5fssk8QrYhmZ7PLaZ9A0nustuAZSaS3+K1vXdKcOxzyQbDbr3WEavGUnVGG0WJWl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101Th1bEPkOysNje8fNYeJ4APMhpuLX6Keqe451lV5ffQEEdltadN+IpwDMxqVdV4FVb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MFZfDqH/vaWHZMuGZ1tB/VTLKaZrccOpinQaAIe0i/XdbRtTIbAu6SqhhwBYHKBPseqej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Xm5XvaxWzp5TRh4OR0yNQuE5x4HUw1d2Lo+qk6JAmQei7ilUJYWvaARvNrqjiGHFeiSA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Hn6bseYUcHW8t1RzC1gVId5eYnSV1laMK1zH3pk2tJusTE8NoYtoyMDHamBYkLuzklaa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SEfONYEtNzE9ypWwBFQAutpEqBtPDEB5EgXZtPuuaUJUcLA3N56T1QaQ6062hWkUnkEu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AdScABMybrcFOLeRRAmXHvsFh0yWVcxNjr7rKryWARJGnVa8Oc59zBB/RNtRu2uNRoMz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XPWL9VXg3h7GxYQddT7qzI6STBF/+FFb7gHE34X+G58iZidI0+S6qnVFama9JxcTYjoT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4HMz4tP+V0PD+MeXSLW+kKbaldNRqvY4TYzcag9E+K45SwrAx7pqSSGDQj32XNVuL1Xj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VDXIc8S/T3WfUWttxDmPGYsZaR/L0r2pm49jqtYAD6iZfckkySlzl1o7XVfmAuBIuCfk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5t4MmYUw7HtaC95IGybzSCLzv2UzDXUG3+BZuVQ1SkzEkufBvvt7KhvBGvaX0qt+k6hN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E1DFCCBAA/VPUKH0qlJ8EzOixK7qjXQdQBqbR7rYVXB4BDvMaeoiFj4hheI6WU9Q17jn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VTnHzAAbTA6J3wx7gbHpsrOH4d2KxhY8AUy1zi47CFy41vFtuU+T63iRz7wLlzCHy8Ti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qelhJX1z44UOZfAflXlnE8F4ycTwXhmWhXweLDS6qTcAyAXQAIi4AkHUryf8GXhvW49zV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2G4S51Km0XNRzmmRrNgZMdfda/8AFn4rcb5q5yq8uYny6XDsA7LQo03TI2qE7kj6AxtJ7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4i/jOPFuW6WC5dwdTB8YxTA3E8SeYLWixyESZ1AJ2EwvAOYudeYubK1OrxnjGJxApCKbK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k6ncrB4TyzjeYOOYThvDKRfjXyAD8MASST0XoPBvw5czcX43SwvEX0sHhna1mnM3Lv0N+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g+bsXy5ylxPDYYluOxZcytjjUhzaBAHlj3Ov7r3bnrD1OFfhN5OoF5cypWbW8x1yXOa5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lPFbwFweB4jhuFcBxoxLKFNjMayHF4cZhwFxcbGCNSug8Ta3FuYfC3lvlThfD6lfD4KoK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9jSH+gTAbpmO+kgKVms/8FfhvV5s5t4jzK6ocPw/ho8gPiBVe4H0z7X94+ej/FvzNxbi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EMOBwBAwlKm2A1hAPqOrjpf5AL0X8ImB5y5V4RzNhq/DatPh1BwrUsFi6bqT61cC0EiI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P3i5xzH80eJvG+J8TpCjin13M8nTywLZfkAiOOdhKZfmIObaTN/mjQ4NxfjeOZw3g1Ot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a5+ZupAAB21sun8N+QsX4pc7YLlvC1hg31GGpVrOpl7WNF5MbRvIvAX2H4PeBnAPALiOO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rVINJmJMMo0QNXAmYcdNY1sSm12TwT45xVnA+G8G4pyzxD/qXh2DNHBsfmZRotywKrgS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Aug5fHNXhphhy6zhmG5lxfrxVBlKu5vpc4k56hADiDvroDNlosR+IDh3MXjNgeG8p06vM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ii7y2OJdmqVpIAgBoF9YtsV0nO/i2zw3o+bzDwh+G4bWcWYapg6xymoROUkRlnWbexUW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nN+D55x3HOYeFHBtx787GMc14Y3ZuZtiQLbHt18qqUPOo1KzYDy0gkWkH/Pmv0A5A5x8P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OFVcZS4XSH5fDcQfJdUdOZ0EnMNASSZ0Eb+X+K/gDg+Y/HHhfBOCcNp8HwOKompiH0aZy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QIGl/dXfsry7wV5/5m5m4vytyNU4m7AcFp4hsggGH5iczTBIMG3e9gvoLx//AA8cZ8Re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OIbToMp1KeKrOc4kGMwDrAARMG9zEm/ceFXg7yx4acYPDMNgKWNxVVjqzsbimNz02xAGYi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4DCfinwnJninzHwzmvHVGYfD1nYfAYnD0w7yKbSbuIu6YHX90STb5j8WPBzmDwqxrhxe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FO9Mu2aCQL2K854s2pUosoMbmNd4YIknrpuV93838Cpfi4wPDuK4LE1uE8Bwwq0WedRD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AkjqfaQSvnKt+HvmJvO/EW8v4etxPhnBsUR5wp5XAtMnUw42tF+ySq+hhjedeUvwx4LC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uCY+vVpj106DRJaDpny63MGYkgLzP8IeGpcNpc0c28aoClgqcOo8QrAnynDMfS6LkyLDt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YfGTw2xfA8Ng6fLbADQxvmAtzkAf9s7T/MDoD9fP/GrxE5e8O/CDB8kcNbRr404VtA0K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cQfiJGabwYJspd+6e75z8bueP/UXm/E8Qp0qbKbSMPRpMEZxmMOJ03mfYL6u8LuTuNeHn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QOCq4jDPxD6lKSaYc2TBixgXjfcxJ+MOEcBx1bBYvitDB1cZw3h1RtXEECBlJkEHcT89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5i558ffDetgan5XlnlkU/JdjqbSamIgQWBs2bBib9CSJU2tj4x4lnbXxDqzak1wchMuzt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8F/HeM1fDfGMq8K/OYbhNScBhnQxtR7gSTmNjr7gG2oW28H/AMP3IuH4NjXvwn+v4h1Z9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NMZWxaP/ACBv12W25P8AFfkXw95yqchcGwtdtSpiLYbD087RUOrhJJgb27i0S2nl8leOf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WuMYri/DP9HxuYs/KSHZQAACXQASdfsLQuW5G5N4j4jc4YXl/hkDFVyMziQG0mSAXGdgv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YfnzHc1Y/hpp8H4hXNCg+mcwGVogPiQ2YkTGh6LWfhQ8OuMc5+IbuNcLxL8Hh+Hhr69Zh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5pI6RqTsDdmn07+Hvwf4Z+HLDcYxnMfHcE6nxGs2k3FOcGHKyYBLupvB101utlwbx14P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5ys0cxUmNdiH4lj8gzB1zmAIFMWAEXJ6QT4R+NTxi4hxTjNLlhuAo8MocPax72gy6tUcI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idJzPwQcm8Zc7i/G6FFz+HVXtw5oUw1pryZLi86NaDmIBBJ671l6tzL+I0eHOJ4pi+ZOB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DU6QBpPLWxBd/KDAJIn26+Qj8VjPEDm3CsOCo8O/Nny3Gm4vfH8oBIiAdbRckX1w/wAY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Jy5hqVZg4c13mVqjSzzXOsYB1Aix3kkWgn595PxOA5f5t4XxPFsDMLhC4vyNJJJaQBAk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gY38Q/LHhbw/iQxrq3GuYsc4HIwSGNj0MLyYABmwHy0XSeGvjLwvm/lbD8KwfCsXheIY4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MOSTLgSADrm6A6r4x5c4PxDxb8THnC4KpxNteqXPpXDaVKdSR8MCL9es3+2vEDn7hHgT4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cSbRbToYBxHmEiAWyJIgfzTExqYUqR5zxX8I3AMNxH8zxvmF9Kpiq7q9cYhrXPp0plzS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6zeeNx/KPL3DPF/itLhFSnQ4Rw3hxbU8o5gC4ADcjMQPlpa69H5V58r84eFtbmbjfE2Yv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tGFZECm4CznkxBJ3HWV434M8sjE8sc78bxOJdhyc2QfFnIB0nUAG0byrEry3l3jFDhPi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8K82pUdRpEyWtkhkEiTIAA3OkL7Kb4+cjcT5Ow7OI8Wy8VqU/QyjUJEgWbUaJBJtY229v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HZh5hj6zKsbQDnEAAOMkmNPmqj9BOavEDkLhXhUMQ1/DxxGvRDqvDcIWCqK9ocaczIMEy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gbyq/A43G8yjF18fVqVHVX4ENysa4z8UmHSL2IA7yvJvDXhH5/i3EMZigMVTwdBzvKrS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vC9s8EuG818a5D5gxvCqz6+as1mHpEAGm0QXtB0AI02EWCLXlHilxbnLD85HmHGHEcGlx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XQA6SRvpMxC7z8KnNfNXMPiXjOCf6pmfxGiXYnF1yXvDAIJDibEzEm25Fr53irxLG+LnJ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PhlXLisNSYCZaCC4RtGvsYleJckc18U8OObaHFOGzhsTQ/h1aFR0NqNF3Nce8adYU2vl3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eGXPZPDqlSvgMZJeajgXB0yf/mbgCdb3XmIp0sO0nNLgLMBuvr7DcZ4H4+eHeM43xzht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WVIfSa4gZgTabze1o0Wf4Z/hX5S4VzNiK3Eav+r5WjycJWuxhNxLh8Ri0EW6KptyX4Eu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4xj8OKvGWw3BsqiBSaZ9Ync6GNB2ctX+NtnDKniBgmYCpn4o6g3895RDmMI0FtHRqNNOq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uH4fn9vFOH4l/AOGMZ/E4fhKx/i1CdGkXaDoYM7ACZXg/4pfCSj4f80YbFcIOLrOxgc91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CJjpHU9TdEfPTqRy+iZv7qp5LaZMeobGy9g8Kvw2cy+KOMGJrufy7wt0E4rF0y1zyR/I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g35vw3N9ThnDPKxfD2Oaf9QrHy21QSARckCNI11MaSWl8Dm4Xwu5A4vz7xkVKOIxv/ts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PY66Xi0rm+XfBHjvixxZ/MeLqfkcFiapquq1bOc0ukhouZA0Og02K7b8VNWlyXhOXuU2A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KWlMM/lk7QJ1294XbcveMHCeL1uC4ThmHrcXxNOkGMdSpFjMzmxqYgDSCJIhEbbxG4hw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OHYulw6pVpGlhhOd7zq4k6yRILjoSNF8peDfLNDxB8UsJw/jNQ/kKhc54e4tDxFmki9zb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KHHuA88cSwuK83EObUdVZS9T3Cm71AGNNY2uvQ/wgeFFfm7mZ3MuIxv5HB4Jz6TqYGd1U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qOklB6N+JLE8J8KPC3hvBOW2DhFbFPdRqspguqNpi7nCdDMXJvJE9PM/wreM+E5DxfEO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fjVdlNlHC/zi4AJJBmXfPa64nxm4txHivifx2jiMZVxNHCYh2GpsqOzBtNpIa35R9bm8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y7zTwjjVQ1IwGJZiCyk0Oe7K4GACQNkV9Z/in8Necuf644vSw9KvwzB0GhnDadRzqsC7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gDpfx78K/PXHeWufcBwPD4k4HB4h78wEEVGwbz2iPp3n3fgf4oeB+KOFwfKWFwbsNxrj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ctIiHOj+Ygfy6Dc2E7TiX4bOC0nYPFct0Ty/jcJjBhWY+rUc414u4uLrszbEWm0XgEedf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Tl3iXNdBpo8T89rnVfMIzhxMtAM5iSZgaX9lpPwd+FOE4xW4pzdx3DZ6eBohuDpVKZLa1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7Af8AkOy948RvC2nznjOAtxPEhW5d4bjG08f+adkbVdFySAAZ+GQIvaxKxPGbm+j4S+FO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VqhNPC0sJDQ0ZpPT1kXJAF7iSEGk8YPDniPijzGWcQx9XgfDuGUKQdRH/uGOc7SwgAgW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V+InwXwXhJieHO4fjqlXD46m6pVY+mGhjxGhGovptrJmBo+RPxJc2csc4N4icRU4y/iL2U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UFgGk62FwbkfUH6Z8YfCX/1f4VX4vxXitbCYnA4PzmYIUgW4dhGY5hJDnSCLRoE213fE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7hvEg9xOFqtcPLgvBDpBE79l9ocy06/GqvAcdWczCYehgqj6eEDYILhdx7nMJH0XxlX4P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gKjqNOqHeYWnI4gyDYW6gL6XwHPvMXPvK+G4Hg+EflnVaAZX4qXRUAAEuaRZoHS5PvCW7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FcN5l8X+Is4xS/N4MVHCnSrmW1XE2znU373Nt4XefiR8HMJyljODVuEYctq41rmVMDhW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D0yDeBBPddfwfhvKXgdgsdjA5nGOJYtoY4VSHAuAvECWgm5kn5lcxV5vx/OmJbxLieNf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QJGhI0kC1gPrKztK1nhZ4eDlLzMfiMU847KGuw7T6KYdcAnRxI12H3XqtPFh4AcMmUAn1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kMFXYaZYIDTuNfdbXDVHtaKQMsBnYme/VXbgsdDRx4ezKBDdJ3KyW12kQSZF7arQ06vpf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0ghxJc2TvEaj2Rhun48mu0F3oAv7oNxbmEuzS1xIttK1FHEiqZiBeDsi2uc8ZpBkADdL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COx/olxFdjahIIAJkkmY9uy0/wCZzXu3aNJ9yqcVjRJOewFgsUZ3Em0+I8OrYSu3PTqy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+YeauBv5Y47XwriXYdziaT+rT9l75W4k81AC/1NnKW3MBcnzpw7Cc14R9N7RQxDSSypaQ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5HjMgWJjWIWvxTCakuEOKy8XSqYbEuo1Yz03Fr+gI6dli4kgvzSfrqeq7fD4WqhDIJFn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STvvCkAgWuEQ13aR13Xa2iPbbNpPRKXQLJs5EXiFCQ519CgU6ykL4PSx9073EWA126BI/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De26jjewE790AAJ6IsAE2lWgGS6TJUqHPG4H2QBzEyYO0fumDQSYN1AIkwIQLDebbiyc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6RtP/KBQwi3z1QMgiT6SLb2TuJAEHrb+qQuAIiST9iVYCSDpYJakgC1kHFub0menz3RE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qBqbiBpBdf/ACVkYYedVAABB1voseTMdbLL4cym3Elpsx0yB16oOv5O4PV4lxDOKYGG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SdL9Vo+fMC3hHMT6VEQx/qcHGSDuJ6LseH8/8L4VwjDYRmHrF9MS4genN9Z13XBcy8bqcf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ewZuB3t+y4/V3GuBNR0kzPyVLCWEhwvcW2lMasiZudhqEG+kGADP2C5Q1Vsulvpn5KNe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3ZS4AAFgIUIi5M7T3V2Lc+UggyRoURcyR90od6YIk27QmpmbnUBVkxGSP9qtBJbYaJHE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eZvEduyCXeSdkctwCdNOwUs0EjV2vSVC4bEwJ/wAugIaHD5pi06C4390M2YgA6JmtOX1H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f3CI+IkD+qa7WjadPZBuUk2klBABM9b27px6T27boNIc4tI0uQmAEkzIO2wPZEEEyQCb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BOvslDBrPX6pmyYJMk6oq2n6hfbTqVk0W5i29m7fusZosSRmI07LKpVAdTJ17gBZy8DP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7zdPUApw6AJuY6+6xaeOFNpkSBH2VdfFmo4w7LP6ey8jlttZ2yn1x5hJvfTshXxQrQDa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YEOkfdLiKjQJkAdXbrgNsh2IGUAD3m6ofXyAk269JWG6sXkEHMdLXJTup1arIymTt7osr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H4egx0Ne71E2AbuV65RrM8ulRZ/2qYymDI7LznlDBmjSqB4BqEgNJsQ3eF2H51uFpkuMF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/Pot41uU/HedKXA6AFcedizIZRYYF9JPQLz7j3MON4y5rsXVztBMUhOUA7D+qwcYzFcV4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sd41i6LsGWt8zLmDdZF/muX1J6yAyBNyOqyqFT16WNiJIv7rGaC58t1MyFnUqLajJGo1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RqW6zrsCsbEcQZQllNgL+9gPZPiRXc7JIgbToJutfisGXMNrk9d1rZsaWKfUqXMC5M9l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S6TE6yViYfhteq8AOygRfqN13/K3CMNQZ5+bzdRD/haf93uptfU3nIXAcNwEux1Vvm13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SOy6Q834XF1XOOIDHAw4VLLTNql9INIytpx/DOw6rhOd/wAxQxoxmGcWNjK4DQbSnqa29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lzK7ahA3MmO2/wAlWMQ8sJf8JPXr/ReIU+IYmlV81lV4f1BiCtxwvnfGYSrTZiX+YzQT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V6pVxXmtgCS0GDrI6rX164f6ngkC9hMd1g4XjNLE0M4q3dBE6nuUcVxTDYWM5Ljp/5H3H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URnOxA9XuVjPqgD1CReJ2Wp4jx5gqucCC0OgDeJ0WNX4954uIkRppfp/n7p6kbOvANnA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IqTUlxLiZ1Oyqp48Flhm3va/dBr8/rO5udQD2WblpnLJrsVhstSQYZBPdavEZ212mfQR7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KtLNJqZXNm1lS6g0OaQBJB+i4rnPlxepiYEltQS4EMmARsuq4fTdicoF2E3nVaajTptD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/hGIZh6bmvOVrhmvc/P+i1Mz1NxwrjGJ5WxLMbhappCmYcwmA4dCvW+Cc50ObeFCtTcG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O5vEyvnzi3ERj2vpA5GgzbUnvOyPJXNtXgeMDahLWuqZDBtHW+q5cc3JLt7pzlxluC5X4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FBhtcOBn7Sp4SYd2E5RJacr6jy9x3MGFx3iBxWnjOB4dlN+aqa4gTYiDeF1/IT/yvAKL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QjofnouTe1d3Xq0MdSqCswObUhpaRmBGmhXnvN3g/gsZXdX4VVZhsQRPlj4J2jouoGNDq7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snfji2Q15kmZ3npKeR4Nx3lLivBHxjME7yWAl1RkuYQN5HT6qeGvFWf9dcHq2ptzkXOv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F4jh/wAvi2hwgk2kSvJOduRafB+K4fiOAbFBzsxAixJmw2C3NNafS+JxRFYkHMDBPYdl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QY0k+/fRc5wfjT8fhsK51x5bQKhMHS8krLxOPZTxDBMt3dNiffRb2adbhKwLNbA7nVbB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FzGAxb3yYLmmw2W2p4r1taD1k7T1lVlum1CTOs7rIY8fILU0sZMgOmLLKp4k5i3b3kLU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/dWCsWtzG/YLANYZiSQehSfmgHwXR3TY2BxQe3NGXfqqzjImZgfNa6pjg17QN7qirjfW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F5iIJv10SvxALmkbfL5rUvxRNiRB6FT8zBmYg2KmxsziM9QgjKR1Oyoq4wNLoMkGFrcV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/wA6rEq4w1ZI+XX5q2jZu4gXFwEgAiCN1RXxQEgmXC5gb9ZWkxHERTdJMH/NFrsZxOoG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Za03dXGgu+IEW3t2usevjhmc02gxYXC5PFceFF7gCRJuNrrGxHMDHyXep5F76nQH3CK6P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EfMBafF8RaXtqOeGuA/+dvrdaerxQszOe4uzCQJGvUT3Wrq8ShxLyY2duZ6qLG8qcXyPc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if8AlYr8a8uJdUImTE2uue/1MGqS2MumsSVYMaSGguzGYk9dT8uilrTYYjjXkuD9XNE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DiHyH5gNiYE6z3Wj5iqPHD6784pgNc4GRcif8uuc5U46/ieCa+QCHFpfvOtv1CnqSvRq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lym3UHcLOwmMzTDC6ZJg6nrdcBjOYGYLNo+pBl5ME9J+a5PjHOuMrjJTrmiIIcRbMPdN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AMjMNRMgfNX0OIF9U553DjrPWey+ZMJzzxXhziaWMrFuaSypOUjuu34H4zsqNFDitDIRD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KvqHt1HiBDSHuBdvOwHQp38SyvzOJIAIjeVxvD+PUsdRz4aqKrSAZGvyWZU4l51Kz4JI3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ncSM5s0H9CkfxE1CZuPqR3XOVMdLZykhoG90j+I1HUoa/K1p1GpVHSPxbqlC7tIkzM9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fSeWkD1SdY7+y5mlxPI4zemBpNnHVWjH5meabMBho07oN8/HB5eQIF/mmo41/lh7oE7D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e0sqFnQRrurm4oVmhoIZlEa7/wBUG/Zig0S8f/E9STZZYxhYAARIOvRc1SxDXlj3eoD0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uHxJzhrWN9VxJtCJXS08YJzOOad5WWyuMxDnZhsReQesLQ4fF06rsryBOkaT/VZdKuPM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foB2RluW4u4BP+d1lUMVOYkWnWLz2WnZUIGYuuLnusujiXel8mO503QbWnWJubz+ivp1z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5kOqEiQLk21Vj8W5zmgEBpE6wrsbduIIdBlx36FK7EBrgSdfmtezFkNJNhayXE4gugn0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+vndIdp1sVRVxQBAJ9O/stXUxxa0z8QGvVYp4gKxLakERIJGnyV2N0zHESRBB+GeiSvxB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0r+IZgAXAU2i09dVTX4sxlAk7HW+Z09R1UG3rY1mUNqOIBjQSZ/osatj5dTZlzA6ncLS1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ayT3PVYuJ4iGvy3Bb6SSbEqbaja1uIOpVn+YfS0loA1KwKnGIe+4zD4bwI13XP8AEOLn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IPz0WqPFWVJuYH+7X5Ss+pXTO4w2o4F7yQdZsSfdWDipqVDnfA0znXSFxlfHMJa43AkB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P0ZUh+szp9Vm1Y7788HDKHXba51SOxfm0WtD8rWEdrd1xNHjOWnnzEuDfUJtbqmpcdfX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ADTvosWtO1/1OGDIZN80rDPEaTWl5q5psYuB7dlzreJPZT9BBBkPJ1v06hYox3l0crBc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aum5xWOFDzBTIaHmZ39wtbU4u4scPigkawD3WpxXEalRpqVGyAMsTJ+yxKmKGQClGdwE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0q8XeCWn1EDUn9gsZvEiWy5xFUbajstR501CQ/8Ahibxt80lCtmqTUgAWBBkj+xUtG1r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xknUzrb33S0qrQ7KaYq211n5rFZLw4MgA6nYdgVXU4hQw1UNqOAAsTP0Wdo1/HOUuG8x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MVGmBbTXVef8S4VieEV3sfUOZhiKc3HUSvQcVzXhMJWkGQ2Zi5MHYFcLx/jb+M8UfiyD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1PdGpdNVwzmjHcrcVbjME4h4kHMScwOx/Zek8D8ZqGKbTocRoFtSwNakJaB3B0Xk2NrU6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qlwWFEOcZJJkz/l1w51nLPT2rj3iRRp4N1PhD8+JcSTVeIDQek6lef1sY/iHF8NieIYh9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ukgTqP22WspOL2tkyehsO6eoyzgbvGnuutu7cP3H0jweuK/DcMBkaA0EGZgdV554reIzq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rHA+dVBhxmQWjoOvX210fJfPw4Bw/EYbiJqVKQb/AA7ZiHdI6Lz3ifEzxHHVa75bUqvL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6LklW8hBLmOBIiZmfUUXh+UfCwiJgrHa+Xy4ydJmbKxsu00n6LXqYue1lSS5lVhdTqs0I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FfjKRSZwbi7wLxTrkwXXsD377rxmo70SNBAPWVjOfkqyGS43LtmjoFyY5NTP5fVvMFEYm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R3cTJ62/VeZcx1DTq5CZJEdZHv1Wr5B8Q/KDeFcTql2H+BtV202Ensd1nc0u8vF1Wg/w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+3+XXY27WOW+7k8RVdMH1C4vIv8A2WLgSa+LaxozvMweg3VmLqDM0PFrgG4MnfoFi4J4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6R7d1x8n6a7OF7x2TKjqDWgQIGmx7lQVDmOd4DjoD3usKjjc7WucNZDj1PVFxMyXRMCNz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NXsY3tGcyo4MOc3ufYDYLdcDqMdUBe45diDcg7lcziMUX0rED337ra8t1M7nMc4l4EC1h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ljMuJqAOlsb791VxHE1W0zTDQ4HfUWT4Rrnuh56zvr1R4rTyYUgDzC7+UnZQcvVeQ8tIB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8UGdZ0+yz67AHAwTl/wB9iD7LCrSXuJIgSO5OqsFTqkAEj16n+oSul7dZbHyTV6jPNgXg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ZxM/K+3UKiunRyAOkgusSNVcaUMaWuyz81XneHNaQHsMzJ1KdzXNZBF7GJJgdoQWkAtJ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5hz5Nmg2PZX3dTENAgCx6jdI4xGYSNxMXQIwFriBDdSDuUtcl7YbEduitMOtE3j5KstDH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3lBj+W5rpIyn9eqrrS5+kEAWG6sxBLX52w8EHulcDVIJEQJLt56IlRpdqYAkWmT3VhqAt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obEAj/xN9lIAda7DcTYrW12lQtyiCCRa/RVyZkW211Pv7K30uEmPV9ElVkOkg+ZrqDHW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YJLrRqLwFBAcHAWJn5pWEkzII09wrHtNMA5k2eSvLjJAkEyJsYUfAJA9ROs6qGoHBskFx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NIruj4ib7T3VEFRxc4EayExc9smxB2uUXh8umcogaoEZjAeTeLoK3Evu4ZnmZn9f+VHMc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NUguygSBqRrASteRcawRrsUAIc1oLXSYMjogWupjM6AXDQGSlpuqG8nf3gbpw/ICCM0j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wbF8abdkz2MHw3yn2Ugk2uSbHT7qVGgOBJI+0d0YK9r3usbG4GnzUkvZldc9dzGxlF7C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C0wAYBM6q7ELosBFvmT1JS5XVHh85SbneVYCAwiZvrqSgwkNht+qbH0S4WDxUNZkZbWL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ogh5l1wNA33QY0NJcP5YbE+kjYoPxTWAj4gSAD0jYwvo48ip6GMLrBzbuMandO5zHCCX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kgxFLKJALTrbfYfNE4g5WBgyObOhgtOsCdVDYVKT6bGFrRDjIfN7fompVDVb5gflbfMIu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5jg8P8wuDwSc9i73SFodWz2tMneOiHeralItaC+Sx890HHymwZIieuqsM1KQAMC8Sqg31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yWqKlRkuAY51yOy076kVnAGHB1ovC3VYGmHA3cdbyR9FpatAU6735Q1xMuvI+pQjKoMc+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7norcNTgtDiBaJ1hUtrPFMMcbdrwrfzIaWCQfSPYn5IRsKNOm9oBPpE3iCfZNlaXi0tb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sV3uOcBwFpMQT7rOpuAflqEZ76m09ihBfSzsAd6c3q7z3QJzugPLniAZ91GOLHFpJye8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nOWSyYg9ev90aSqAwuLWw0aiYkk3PdLhSRjaokNFP+YGZ3Qq1WuDmh4eBF+nZLRmnijIh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5x7se0GXPMNLQJm836pOJVjUxji4QBpFtLKUahw/FS5rshgm+xPdTHems4veKk+9upWB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2h0VjmOc65LnEX3CBDDTPlkOJuQbEndRtcs9BEmIjt2QMwAB5jymDW0z7BSg8h5MTA+5T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QT8J6KMrA1DeANkEDXurEl2afvOqsDQXBgMNAgk7JfNNOm4sDenvOyjHGpThuVsAk2g/d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0WnQFVtcQLA5xv29kDUAhhGYNFwdDKIqHO4mGtJ2M/VBM4aCTfNczb7pHVTlewgEaTGu9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GdQ4ZT7XVbqpxNRwLrmZ6fX2QMHtDcjD8ptCV7WHLIDonVR1CmWQwQ4mfchR9IMghxdM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+phXSASRvqVo2OFUgEZBO417LeY5p8vMXXb8iDqtJUY18CQSvA+pfpm3f6Y7nnMREa2O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W+L2QFRzgGuABaIB6hQU88PJyvEwOs9V8zfL04drxAY5stdf6Ks0m0WkuJIk6XITCqKrS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cjyNQYGbqgqfXa0OI3iP+Vh4jFVaoNMNkbb/ADWRUbms1s6ybiUWUQyHE6CO8LNFPD8K9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60LZ0acm3wiSZ0KFBrXXaYJsJssxvwABtztsCVmhaGoJj06Sduiua0OdIMHqqi4ZTLRmm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cGST0CxRk0wWu9UR02TF7KNyZHRYVXFnM5pNyLHWQmYC5wLzcjTssiw1DWb6BebEmArK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i5J3QzACOunZMa2QaGJ2FlkXvDQAAYF07KgdDiZiwtr81Tna9oOkD3TsqM0LY9tu6NVc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JGgucQRHYjbqELmpAIAN/cBEuIc0SdZkCY+aJTsfBLDAtc91YAWAg36HeUv/AG3wbtOm8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HdELVJylosbQTpM7pXANqOa4eoj3BTElw0BEXKhIIjtGiCuq0ZwBcbX2RAIMQQOuyV5h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QXRTOom5QGuYaQDLiCRFlosewjLmiARJGsLfvaBUgC0RO4C57G0slV8OvpDzZbiVrOYOX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4PE0WVaZFpEFpGjgV4rzT4U8R4IXV8CTjKEEml/M1v7wF7w8ZcPmdUgjQC6xOIcQosw7g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+q9Xpeq5OG+dz4dLn4ceWd3yyMfWw2JLA0tImRUEHvIK2FHiJrQHnK5oNpnTotl4kPZ/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DMSBcyVyBe+mWOJLSLD+i+04uT14zL5fN8mPptjp8SPzFMPDgXkXA0A7krRY3DNBBPqA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PbVWGm13xQJXLtwsGizLUJeMoAPuPZWg2JMx+isqsIcQZMXk6lU1KgBgHRXZtXja4yAD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3VDlN5HzUxbnOuHwQb9+yWlMZiIjZVKsbh3tABmIJA1VlAFzw11rWvMBKMaXU8jjAG3WV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E6W+x7KxFOKw7g4secwIkTqsjh2KOEqtDmh7RcgrHxFR/nOcSDBsdvkq6LTiKk3JF9JV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XUiWAgyOy1WOxZxTy+YpAQB2TswgFMOIOVyD8PebXuewRGtBDXPIGUaK+5b6rgd1Y/Ch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q4MaEx+nVEoSRBbINoPRZTcVtoI2WO0ONyPT1uZUI7RqiMhuIFUyRA090teqKZbLjO/t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2naFXVrU3PcdXdOqDbcMxQrVQGXcB30Cx+P1n4itmd63HYn4Y6bwtfhOIfk8RTeGXBN9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KZjqrq7BDXRJPa0BBp31CKgGoGw/VbTD1i2kAWg2WC8CRLTJWZS9L2AgQtQbLB1Cajcg2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ssRjjVpNaP5QJ9+q1BfIkWOx7LJFQFkxqPV7qpth4l5zSTrP1Uw+K8p0kamB0lLWaAXkQ6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MqthoPpjTKVTboaGKLmkP0A/whPXxAZQdUkhrZud1rqOJjCZnaN07LT8SxGKxFYkkNoi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DjeMYjz/ND8p6H3VjeYcXRdnDs4IvOo9lrfy76jh5rYdBPyCLmECSJF7be8qxqVuqXMr3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QP8AOq2eF4tQxdU5Tl1HeVxbS8ElwiTbqFfTeaYeTe9ut1rbUrt2NBbnFpOo17hZ1DEB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R8HdUfhGl7vSYm5NzvfstnWpebRAaOgO1h0V23K3mEqNcCTVa0C05hcrJbiw1nmsdncz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9xDAVcO99Rhf6r5SYBWPS4xjMG3Ox7oEHL0O6bNuv4vT41xN7jRxrsJScbMYSWkG/+StS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+M897YH8Sw6q3hfOgdUFOpLWESXxr8lg8Z5vxOIr1aOD9DQfYn3OilrNyZFTlHiFCm6s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NFhckLT1MeAQweowYtMqvF8T4nisM1lfF1a0kAMJhuu8a9lkYbCtwAJqjzMVUGbJ/K0A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9zGUnjNAsIgWurmA1YGUSdUlSpUcAx4DR0GgJWXRGRmnvKztmlfgjUZIhp6zqsGrw0kuG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7LZmqGiCQGkyTuUXVQSY+E2cNlj1MtRU4YYltQkHdVPw1aiJAk9+i3sh7Mh+Ead1PJbW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0bntyiSS4n7dyrs1NvpaSDeI3G6z3cHFSpmaCXgGx0Vdfg9aWuyluXQg3gdVqUYpYPSA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tR4EOcbnqgaJDpIgCfksPidd+HBIEsNushXYz2vzGQZ/zVbXC1m0qbiTAO40PcrlMNjh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9lt6fERUoAhuUkz8gl7jaOxIy5WTmPxHYrFLyS4Pu4fdVZxlDgSQ477FYfE8f+TpuLCDU6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qyDpEaLnsXhy1xvI113WczilfE0nve27tZ1Cxan8UEgyRa/6rkgpa54zODiANgiK7ycjh6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ghxv+oSEFwcCJk2laGTSxYDhbXTe3dbrg9J3FMjNBcnTRc/hGufxClRc0ZTMnUrfZzwul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C8WI+akF/E6dLCNyyIbaxkz3WsDnOqseBcaqp1ao901TLT/LvK6/gXLRxOCo1jTNSo8T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25rGPz0y50g72Wsp13Nk5crG2A6zuvVH8s02icQGNaJzXmy1fEuH8ADgGUTVqN1LAQPm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OPPoY62jw02+ayhg6mFdBIIb3knqug4rx15osw2GpChTFiGanoJWlLySDUJaYNgloDs7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JWHieIuZTfSZpeDufdWYpz6zYp6bEH6qujwQuIfWfZw0Akn3WfUu1uCrvxDC58NgaC9k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8Mj3Kz8NwplJmVhLOt9VMRwU1p8sX1/yFn1I19MMYbGJMrKYTF4kTbb3WHi8J5QDrsrNE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uaQJZG5vcBBntq5jDyTH6qmvXZk/7uV3axVGZ7oNIEsNiYj6KO4E1/8AEfWMuvpMdkSt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U/Mg2iBZY1fGmq8kiSb3CxqeCo0mABzybyCNVa+HNIAghEWUqBzSTckGei2bGkAON43N5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c6T/AIVsKNQPDQDDdI1XHlBsMHSk5wREabzsr30ywSQcx69dUlIGnBaZB+sK/EMqMDTU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9DCxWNZQbL2Zw4gej+b+y52tw7G4rF1ajKWWgXHL0jr1hdBVLQ+T99AiMeQIme65JBzh4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LQbz16qmoC0Bxbp+y6WvjQMpmxGnT3WDiAyuXPY2QdiPuuRpzuKxr6zAaZjNrPT2WLBA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91ssbgQy7IsbibT1WIWmmQXCQ02B6rWhk4KsyncTJ2NgVnjEh5kkT0WsiYzNBYbjqAmbi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NiUG0NcHMXSXEkdkBViwi/1WEMQ57QTDSYuDcLJpPLgTAJNunzQXhpBs0EiO9lkeV50z8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re/us4sNNrZPpd16+yLpT+X/AJCM09tgUf8ASGFxc8+kXJNp+avGMo0WEuudjpC0/EuL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LbbTSOnzV03HTcHwuHcXl4zMPzk+2673gBwWEY0UsHTpm/rF3E+5XnvCMQ3yWkG4IjoP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QYCBNrmB8lpyR6twXi7aQFMkPpPgS+0W0C8o50YBzXiSS4uMF1QmcxO8rpuFY7M1odcC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Ba0Y9tdoPqaJMHa31WcmcmpqVw0tAOWNR1KVwZVaHFxN8o6FYf5oVxkMAG0m0hXMwzKD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CuKuD3XFgpkEEOAVjYLesAlUZy0kdU/5pjDDZynqN+6iGrPYchIztyj0REHv3WDUxUOg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zWVKTjIDiVr6jcr3A/XqrsYeNo0sYy7T5xPt91r8FwhvDcSK+fO8kZc1som479it3Bygd7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y0gxED2Cu9jZ4+kcYx1Qx6oidzsuexzS2GuacwMEGxlb3DYotptB0F79VrOMfxanmuEP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eYbiMsa91jY2m2rlAaCAd1kvdJynb9VRWluQAEz8Q7TutDN4JiRSwxpE5XBxMzq0nf5l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6YJflIPZcjTIpV8wu2ZF9Fu8LV81maSQZPW6NN9/qLQ25213VIxQeSc2l/dax78oym8j6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+F0peMzyDlb+6u2o3eM4xR4dQGIxFZpAEikPiJ2stA3jFXiNV2IrkMDictMfyj+65XGcS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7QYaTNuoHZRmOqMOUGR01lXZG+4q2liKOYn1CROsrQ1g9jYaNN1dSxL6zwCLdCsoYSpi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U2Vq6TnPyg2g+8FSqHmoSD/wtseCPizr63/dYWIoV6DQQ17rkEwmyqqBe8lo3khZdVtQ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NIEgE+kkys2hUGUDUjrqI1S1WPh8JUNN1NgNxJHZSrwmuGn0wTECdPmtnSJYc/eLm6yx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ahNjk6+HqYR5ztiLSOqLcV5YJgZgZXV1qFOrTcx7QWuvcfRc5xPhDcPUNWD5ZsexV2Epc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zlZ1LEtxJ3hw0WDhMDhalRpqVImwETK31PhlGgAaRzDteUFbQXO9FmjYTCsZWcypldYkT3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Wj5DZYlYO9U3UtGbTxpAkOIjcosrvq1SGDS09ZutcXHMHXbGuy2OCrbGwKxRdVq4yiz/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RqqqWJrV2klhLgC52tm7lbZ1R7qTGtIqOcQGgafVNxJwwGH/ACVKBUfDq7gZLiP5fZcd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4GSSwibXlbDlRgrvxOJc3MW+ls/dU0cMx4l1m9tfrssvA0xgABScWsJ9V9SVwZ7jLf06T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2Oyw8XhfJrwycgsLQthhCK1OTbKNP6qx38RuV4EDa5juurfLLFw7x5YYSXEAgTpfdLi87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7pqNMtxMO9DSbzaQO6pxddlfEuDABFo2WRo+M4fO/z4hrpgdHLUMreTWGe4v7SukxLG1W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ndctiKJ/PZCNBMdQufCrF+Kwwx1N+Q5XGdf69FpH8IxdWpkLII/nv6gumwrBAEXKy6dMS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+5YrmKfLFdgGeqGgTDOqZnL9elcumm06x+66V7S4yTuTZO4Pa2zoaNtJ7rf378K5apwf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+GSsWrytxE1AfIBvA9QXS8T4vhsA52UB1cxBmQB191rafH8bj6gpMGWh1i91vHluXk2xa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oEn/AGmQBusitw/FUWwWEMsbaEbXXRcD4JjcV+YxOKpl2HoNzNkWcNb9k2LcRhg8y2m6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lv1Lty3kvI7t1HRLSxj8LWj4hG94WxxDgxhqusHE21JKw69AZ/Micw07qeol2jeJl9T1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491R4jQ99O61Naq6nWcA7KOyNFz8wg5WkGe5V2rf/AJoOA9V+pQZWIAg3Oq1lPPYkkNGh7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I+Iz2JHuluxsGkPEkwfqgXEzLrjr0SH0Pk69NNEHw4amyzQX1A/0l0jeUtOGVCDtoqa1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/NSk4vu/UxosUbFrM4zsBDgQDfVJXaQCdvusrDNyGdhZV4sBhgDVY2NPjKQaJJk+2ixm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2WXjqjg0gutIvvK14eXmbj+65Zau3tH4ffHI+FFOnwythGOwLqzq78Q+o45yRYEbARFpn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GHxjxvFcXxanwng+MPm1MTVAa6k2AC0N7RY6bnvwDaTGlrnn0Nkx79Vj4pzcWPT6GggW3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uZa8vrTwb5b8MvDZ3FOMjmjD8bqupkUWAtYKTZvJN3GwuI+64TxF8e6VfircNyM6tULq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nO3DGGzWgaWv+vz7iIY0tL3gHWdCsjBVxhS99IeXUc3KSLEN1t0uuT7zf3HY1fEXjfBH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HEONWrScJDnE6yL+wX0T+GbnjgfCMfw3guMcGYurhDiX1KtSHMrOu5pBFgBrfSJ6r5B4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UFwQLzOvuux554c/gvFOF1cI59FuIwYqGrSMOeHC9xeCDp/Urmxz9VbmW32p4b+NXLfH+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Kwn53HNr1DhaoquezGVLy9hghtMAaz8rr5J/ENybxnl/n3H4ji9DyKnEKrsSxzDmDAXEm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ZP8Ahz8RuD+FfiLU4lxOrUp4Sth3UfMpgvFMlwlzokgAAmwMm3dfSvOPI/BvxQcJwvMN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M51Cn5lCWVHE3qAEgjNYAmDbZbcmnkP4RPDjjdbj7efW1qWC4NSLsIRVN8Q4iA0bXJG+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08U5l4k/lQcMp8I4bw5zm1sOyoc+JAMgOItBmbCZ6gAr3Lwq4NxzkjgtblGrwB+LwXDKr6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oZJY4vJgkkxaSLyF45j/AAM5m8XOa+Y+YOZGf9J4YVyxj6oDm1CPSACSNhrEE6SFRq/w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ONc1swNXG8NOXCNY1odWc4kGx1houQNfcLN/FT4yYLnOrhOWOGMq/lsJWdVxNTEUywuf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ST7X9qwvMXK/4eOS6PA8XxQUqvDaRqHDgjza7nkkOgbk3N7blfDvN/M9bnTmzH8bxBOf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1s2bHQaDshVXD+O8R5V8zFcH4jWwVUjLW8pxb5jJktkXC+6PC7xIqN8LOD8YxlStxDG4k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xVXMQ1pdrbqOmh0PwNjnOGGeAJY4+oDoV9scK555W5J8HeTa2I8ptKgMM4VKMOfSqhoc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uVNNeHAeO2L8V+G83fm8TUq4J3FqRa3CcGc5zg1ogtIEwQDPztuvmXjeAr1sViPzjKhxL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F9yYJPXdffXB/wAQHI3iDztSp0MVh6IwtD+FXx48txqm003GwESDJk2tC8S/El4Yca43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QxnBqTWBlfD0g01C9ouCAMwJ01jS1pl8rHGcq/iV5i8PuQGcscIo0W4ctLjiqvqqMcbz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r6M8DPHvlLBeGfDsPxjiFLhmNw1CrVqmo6DVJc8iTMuedx3B0XB+Hn4MKPEOXaPE+a8S7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xmBZU+CRIbU3n20Njuua4N+ETFcUw2MxvE+Kf6bhqbH1GtuXtDCQS4mABAkHQp2WOr4L+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J2A4VRZV4rXq0qTmOM0WPcSXED4nEEkmwHQiy33Mn4dOXeMYnhVOvWex2CpPOKq0w01s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NYkCy+QuE4niHIfMzcfw+u84vBVi7D1SCC8EkZiNQCNL76rqcJ4+c7gcQwgxL8ZjOKmA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EQYH+0ze+qHl9Lcqcrcrcz4mtyTwf0YDCVc+NYBnZWYRemSDJJJgdIPRa3xQ8ZuE/h94H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ijiGtyZ6zswoOcJDgTOYwZj/hHwM8H+Y/D/w9x3HMPj6tLmTieR7nghnlyZDCXCCRJN5E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4deFU+ScZzfxetxHi/HiwVKtHEehpquMZS0AEQXajXYXTavlyjz1zPRNf8vxfF4A13Zqg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YWX4Yc3O5B8SeF8zYio94oVCauJqAve3M0guM3IBMkC5903H+ROP8n4bzeK8ErYCjVAy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6jUbwtDUpjy3AkwRuJsozY+6cR4k8vfidpjkzhVTFYUVWCtjMU2mAyqwauBJkXIGg2m2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EPBLnCrwDlwO43g8QwVawxLhSqBwMZs4BOUWBG5vE6+Nfge8NuN8U4jiuZcJimYPhge7D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cWgbTa+y7bn38SXFvC/x1xdHmNubhVAeRhcFREVBmADahIFxEEgnewkK7Rbx38LXMPjH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i6XC8ADGGGGh9SpTJgQdJgakSLWXrPB+Z+VPw1ci4ThPHMeyhgmuqHC0W0ZrlkzmcGzm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YnEsdz7xHD4Lm3g+Go0Wtwj8Q/h9Wq7KcsktIESXAgg27xF/hvxl8YuPeLfMw4lx6gKN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08rGNBN5kkzciT9tXc7Vb47+JNLxU8SuJccwuYYGpDaLaliABAgDTqvPXOdlkRMd1U3E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2kEfVPiQ9lN2S9jA2KS/Kx9T/gi47wDlnlLmDF4+pTo4s131c4Ac8AN9IMSYJmBue68G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3xCxmLfg6uBbVDfKw+Ia5zcoABIJAibkRuvS/wAHPNfLvLeM4rg+ZXDDMxzCWVaxApvy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V1XiXyxwrnzxF4dxp3MPD8By7gagd/Hyh9QgzLARBBAjKTtoRYvdlovB7kHDYblThuG4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ZzajadFzmsFMwRmkgGAZJN726r1vm3wSxI5Txw4BijwvDU6b3VaWGaHmuInLc+g2MEdV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uq4LA8r4nD1sEMOKTn4aCHkugtDgSJjKYFxI6wu08Lsb4p8uco4CnjsKyjwvEOJdU4k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LQ0A7DfUgJCvlWjy/wARrcaq4DBYKpVqHMW04MHKCXOkxsJ7nTZZnLfK+N5l5r4dwBzX4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3Pac1ME3MG8jofZfduDPKnLuCxGE4jU4Y7EYpw8qtgXDPUDtGktADbmxm+8FHkrwG5Q5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1P9Ux1NtQ1MSXB5w4Ikgjcgb6wbambbs08h5n8J+W/BLkLiWfF1sRjsXTc7yawApVnBhg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yH4YvEXjnGBieV8FiBhmjD1DQm3lvJ+LodTr/Rcz+InxN5k5s4kzBcUw1WjwCjUIwzbt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gZERP95XBeGHPr/DXmdnFzSe4gANIJALtQD2Ok7Kd11XtvKuAreD/ipxblriJIo8ZDjh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DPefnsvEvEXhVbgHOfF8FiKZeauIJbUqC8OdJI9wV9QYnll3jDhuEeIdAVa3GA9rqFEFo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BIHW47d1zniD4U8T588Z+EYAYI/k8IGuxtQQCGGCZJtImI11MEEJtNNzxrkKj4c/h6wnH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Wp0nYp5eclRpg2abauEGJAnuvGOZvxB83cy4mlVwuL/0yjh2+W0YQuZN9SQZJPv7ASZ+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n4acC5Y5dYKeCYC+q9ri+Q1tm1DfXvvC+EXhnDM+HrtIeKrqZYJJkE2+ZVpHtPgPxzxP5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3FXYjFUqbfzGNxdYvp02bAzMzFtYhfWtF2J8nC4zmvjOFrY0VJfxDFBppU6lwPLmItbq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1zZy5wzE4rHYOnh+EY71/lawLajST6pt0A10meq4Pxm8esNzb4lcIpUsI/h/LvDK7aDs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gbiIBnuIlU93vvO/izX5JZiMbS5eq8ycOoBtWnjMMCMO5w/mBgho9lwfh/8AjR4bUp8Q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7q1GjSpSwNABZTBH/ExJ1K9K8S+O0v8A0SxuLwuFxPEcZxGkKFKjhqcsYwt+K1soAJJ00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LG1bhzS5wvfe6Fnu+j/H/mzgfiN4c43mn/TPynEMdVbh8LUe+SWTJcfkCAflfVddyBx7l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D8wVzTw4FMkZgPOrVRYlo1JOgJtHYSPkvjnMfEeM8HwHDMRUDOH4ERTo05h5GjnSdQLWW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+XwderWxnnllBlOrUc5oIENsbWkx7nqUZfbPJXNXBfFvkfj3HfyjG4vFZpqUTmxBa1py9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oFofw1cJ5k5R8POdjisGOG1MLVficPUxTSHVJBmxiLCNOuyu8H+Q+VfCLgnDOL8Zx7hx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ClRdEkgC+oiSRb3KyuefHI8lY7iuLxvAqtfCYrEClh6wcWMY4SPN3DiRobiARBtIfJfH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I8UxWHqvGJr1Kj6opmHS4kkRIjotS+s2mHPBEQCSDePZfobU4pgOcfCPimGwlHh1LB4vD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3OYZa4agknUazoIXzx+G7wr4HjuIcd4lznRwrKeCrGhQp1q4aykWyX5r+oGRMyLEd1Gt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wfiOG4jgKlSnj6Tw+jUoznpOB+If5dfWPhBgObfFXgmF49zXzHi8BwTAFzMNhi2RWAJl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dAd109DgfhBwDxBZxTD8R4UzAHDhnk06jSw1SbuIkgCO+uyt8aPHvlzw/wABwocmcRwO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CDfLyOILgYG5FoI+qlyNOS/Fr4ocw4M4HlfhnETV4VWwra1SuaHrrw6cwOgAy2AidSvn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DwzDVm0OJcU4YyC2zn02ECwJNhb2t2X1Fwj8QHh/wAf4Bh8TzZhcLieNY5pNWlTp+a2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mIJAuN7rP4P+Jzw65J4czhHBMDihw1knJTaC15NzEkECdln1Qtj4uGAx/LnMuFqVMFXw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06lIg52ukAgxYkXP6r6c8PPxUYzmHj2H4FxfDUMPw7EsGFxBqtcJcWwWm9wTaP6Xwa/i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Gv4HWx+JxtV1d2OxzmvfQM2bTaPhaBoBdeIc6cW4fxnmapjOHYEYLDmQ6jTGWakmKkg6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ibj7N5r8SuQ+WOAU+E8RqcKxAq1Q1+EwWHaWNYbw9kmOu2osVwPjN+I7l/Dckf6Xy48V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6eQYenvBIuYsANNdQF8pkB7i+u41qk3LyS7/ADuqKj2Uw7yhJINuv1WPup6ndlzuI4ali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w3PJkkT77rN4RUZgiGMtTJJyE2PdajgeLOK5epahzCWEawBpCzMOyoZvJ2jVJnunqrscN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A9gtvh8eQ4y+J6BcThsR5RZLjGgEbFbqhinPaMjjJ+g9lyTL3YrqqeMJblmwmCOijMSXw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p4ggZQ4F1rn9UmIxdRxALiA02Itut+plvW4802hvoLQNtT7qfnpdItAtFzK584sPbkMl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a7aBBu5sxP7/ACU9SV0T63oa4yAYl+oBJWo47zFguCUX1MbiabQJiDJ+Q6rkeYuP8w47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Ck4tzF0l42cNNRe36LzziPCuK4zEfmcfTrVXOMOdBIEa9lm026jjPieMSTT4fRIaJIrO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mvH8QcHVK5Y9uhZYk9Ug4Ric2RrC4uPoAEH2Wq4phMZgcZ5VekKMSImS09Fx27KpqVn4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43J3901SHGS2DP6KnI8VQ7feTr3V+ILsjSDmJ03K7PFlpFRBEZTH2UBIAFvkbpSC27re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7aruojxMTaUpAkXIKYa9o3QDSLk6fNAuciZ0Qc/1Sen3RMTJFh+qrgmTsEDOmReZSuHX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GbapnA7aaoIxknQSetlCQHSDI7ol+YAGY6pSCTDSIHXqENp5jnTDZKNybiD7pZygkgdE0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UEe0Sb3b8/uqiQ4Wv2IVgZndI/W6BaQIiYOsCUIr9LSYbBOp6p2fxdJa0fslcATpqrG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Z8E2+6LpDrTfvCjh6ptrM9t0tSt63EXbtuYXDyW+wyhUfEEHL9bLGxmUEusCbRon82Yk2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i5vK4JbuDFa0kkiLX91Y2S2DYGN9u6UAuJNrA2Jie6Bc7NYfLrdd2XslWPJcD/KRt1hA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iEroIJ0dGsXiZgINJqOz/DO0T9Vdoc1Jd8Nj+qsLhYgwR9IVOe5ED1a7x7KxuhB0QXsg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5pAhUzaZgfqrmsESTfb/AJWgWOBtEe4RIIuLpiI7iFHuLR6rgkC10ALspJ6mLD7qxsHW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3TSTMlA82vt9lAdzFvqla8B0kSBKac7dOvyQF0ZiI1ujIMjSyLYyguALhvumBBF7Tod0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A7p2k5pB67Qq2sBN5ur6ZyOyHW6Icukwe/zTmGMdu7T/AIQc5rgI+6N3HXTXqpl4RZh2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90tWkQ4vfqB81Yx+UyLdklaqXvBGpmV5Gc71FBqaEHpbspw/B1+YOL08GwltIktcQwuE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lYkgEj1dNgtxyfjRwrG/mC7K7RsWMzMrgo2mL5T4fy3SpUX4g4nGuaXuEZWNG0HqPf5LF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m3zlZnFsaMdXfVcJzExO07wtaZqEAXP6woLsLiiHSDDgY7hbilWNVhL3SXWOy0WTI+QCD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+u1z2Cp6iLCenVXa1dicPToYStUpMEiAQBBHdc7jCNQ63bf3ldNxTiWH4Xgnl5k1NB1n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nFf9v00ztsQrtBFUA+lsHbv1WXhMSZnKBOixG0y2kCDIBvI1Ky8DhHVnvJGXsDKvqWMgA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W4XzHEtaXvNydIUr4mlhS4E54gQLqjFcWqsDg1/8MXI0Py6p6kZRwb6UF0NaZ9gVfQrO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j791qv8AU8TiyTTYXzsBLgewCzqVHEtptbWY6m4iSCC23zWcrWm7pcwvNLy3y1oIgjU+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UWsYA5hHqtcnYrXMa0Nin9TaFYMS1uVocc1h3K47am619HBVaTQx5zR+iD8MSS0iCYiF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/dCWOZmEOfP8A86FrdN0eH42pw7CVGVPW5pGV5NwOhjVWV8a+s8PdUZVJn3A6LFzEVBmu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lYLD0K77gNJM3Go6SpunqrG+Itdq43BJuldW8wA77wblbKrwpr3PfRsSDE2Hy6rCqcJrY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Xv7kbJbU9Q4YkGajTcWHQdVtKIc0gkiNI391r8NiGua1tQAEWkX17rYtouLvW7+G6IdM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2yGs84kkENBta6laiA6S2DoJ6LOoU3Ui2wJIEgnvqqsaMrx0Hxd+668t35Tuw2YdzazS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RSp2EyB8u6pZXDXtDdIP3TkmqWg/C4X3Mru435NtK8CnjcpfnpkC4+IJTTFXEPGUug2J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h+IupPIdTu4CI+SzH1iHU2SMoGXW655W5XSYTFfnsBh6NZxc+mQJmbL1DhdYYXA0qeob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ypRrNcHESbGY+d916Hw/i78XhKb2ENIbBE6mN5uuWVzO2qcVNJjSRLTsLa2V3541y0iS4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UqVW5nF8gTvllZdKsKbs7KliDLSYM66BcrbqaWNNRmUEZW9TIJ+eybEH8/hyyowNgi3+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HOHhzpmHGBAuStm2oH1CCYmdbyep+e6o2nD8WMLh/JafSfhmxlF/EXh9Jr/U0SPeNNd1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fraFdUYG4mD6w0wX/wApnof8lbl+R2nDMUX0mNc+ARa9uxW8oP8AKYGA2P2XH8KrvawU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4XS06oa2m0gl0XvN1uVK2oqGwLi0ddT8vdZLKzmNA0g76rUGubDMI/RWuxRIDZeXDURv+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3Oab3v1VWIxIeLQDvO6xSzEvZmFGAP06oPFV5yZC1o3Ma7psHEY0ueDsBcHaOiSpiR6Q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Eim9wOctBOrbfXosWjizUMuc2nl1/wAOqWjcurAmc0jYHY+6V+MLSQTI1E6n5rVfnKTG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sOhHVYmMxznU2gVMwbEDRUbStxAukC7bwdMw/wA2Wtr4kvqGH5WgEi8Zt7rXYrHF2UE+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V4tUdDWvktgAmxn/hZ21GwxGPZo83IJLtbazC0eO4mWuLAS6Zgzr3nS/RV4yr8Lyc8GXZ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JFVzhIm/b53TamxGKFaCDky3M7bm6qq1qZYDqBBiLEnda3EYwU/gdYC87+/ULXu4qxlU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yU7AzrvoFm1Y2eMqOfleHRGs7nZYtbEODASyQZHmRoenssXi3FaOCouGIqgOdqBdx9gV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soh7GMEeXBAcOpXHabdTVrHKZYI3A3CjsWSwA2BsekLgnc21qrmPIDWgERJlZvCea6dZ7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IsJIJ6zsnqNs3nLjL6eCqUDMOESP37Lj+AcXq8Kr5B6WuBJvYneFsOa8W7865jXTSN7A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xFOowakDXeNVn1FrdcY42cXVL3DI1xBaNjvdaXEYs1qjvXNjrP8Akp6z2V8JVeAahZBA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+Qlxh0b7n9JWbXH6hOKOY31i5kEKx2JGcAAHeNvqsZ5lrQPiOvui6g4AOBLC2Rb+qTJm5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uDV2PoYizDembtPX5L1HgPO+C4wwPc7yMQZaWO0PQtuV4QGZhmI9YkR0HUFXYfFVeHPF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37ytzMmb6GPFixryXy2YnU/8AHdVM4kx7bOOXYHcrhuWuPHiGDy1n+YBOU7knbutlxau/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kN0aBf3XLLtyR1VbGBrheXDYmw/upS4jIk3Bggdu68+w3iDh3Q3ENO8XMdjfqtpgeZsBx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ny6gLfmSqrs/zucAmqWgCLC8f0T/AOpAhkOLmAC956j7rQUK5qU87XB4cCIF7yraGIcXg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TYe6ux02FxedvxCTsdx0WwpYoGGaxIDybx/Zcxhq7XGCYiXB8TbdbLAVXPN9AIsbxuJ6p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OeA03+fdZ1IfwDWcYqSN7RvK5z/WcFgqLamNxTaIE2e4An2WZhuZOGY17G0cZRdIhoDgQ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9HFirVOd8i5O8R+yyBiC0mHWJtt9VpKGIaWwILb5ag6jv0WQzFOygBtrCe3VTbLcDE5nw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oH5RMFuka9VpfOeahcSG0WCXH+Ynp7Kylj6bGufUqZGD1Z3ABo9z0UuQ24rAOgnL76gz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BeF4jiGJpl9CkPUCQ0mTG64Xmfxb4ZwbD+ThHDiGIiIYfRIO53+S8b5z8ROMc10qj8Ri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awAaGN/mp64PfuW+bmc24Svi2UPKw7HFrZMl0XPuAsivi2ZXCq7LTEm4j6ddFxfhVxMf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ozB5tJ3Wv8T+dW8MqYfhFCpmx+IcA8A2Y06SdiTcf3CnqnyOlxfHqVTN+XrA5AdSA09hK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6Ry4mvkAJ1sSeg+0rXmk7/TWGqQXtALgeu8dSV554k4j87RwuDwWGqVsQ4l5qjaNQVbk29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7JdjGZYuCYJPX+itdzAK7POp1WVKWUmQbn37r56xPDOL4CgMxMQDlBklHB8y4mgBSLyzZ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s+qj27E8dq4ig3KM7Zkn/AGjcrV1OImq8Pa82+G1zK4jh/Pj8Ph/Kqs8xrZy7EjusqjzN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NWPsZJ0WVdb/AKi0VAx+Jpsqi4a5waTvYFRtd1URMwQS4Xt3XkXHy9nEa2Jp4gtl5cI1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bjFHFsOHq1KlI3Ie4gHe6ztdvY2Yl1MEE5mXJtrOhlWDijMzWGoxkWAJsdzdcHX5qxnlN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mY/4XO18bWxVeoDVcbzJ0J7Sht7O3jmGqOZQOKplzQTZwmTsJtI6boYrHGkxpa4mmZkR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JfY6QND1WfhePcRw7TNd1WnYAP2jss2kr02rxFwyk/CQbjUnusepiRUe0xFibrmMHzEa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jNwf7qzEccp0YNS7R/PGncKd2tuirYl4oVH5gSHS2NYjUrlGc70sJjKtN7JAJmLg7TbZ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quJOZwgDc94K4XEOpZnFxhxJ0/ZEuTpuIc8Y/GEU6NTyMNJaGNsSToT7bLXfnq9QPFWq5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81pfOAaCBBI36J2YoyCTa+p3Wds3NsqeIBc1gcQ4QCbmeyyuI8tcV4iymKVbyw4SAABtp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IZVxdFtV0NziYvuvSMXjqXDMEXvaagA9LW3zHoY27qWpc3m7OVuIcNyVMe0UyZIuDbvC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JBgxNgs/jHGq3EqwIqZ2XzTYAbRKwmZ6roDp2G9lwZXbgyy2swrzml9j36rPZSJkkbWIK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NfpuFntBLWtJMaG91wMMauCQXyAWmPdap7f4j2wZJJJK2mLDKMtBgCY6laqtUJB1ytOus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F2XfqLhWN8ukCXNOWdtfdUNeYBFj2KvbUL2tGWcv6rUNiSXOkCyrLfW4TuQrjTmCSIv2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6ETAC1td0aLn4Kqa7BJaYLCZBB1C6zC8aq8SouZUqHMwD+GTNtr7riaeJmoWumBtGkdF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u8PYLn09AOq5JlY5cc7G1xtYOE9NLXBndYmGcBWkkk9DeVZXyST1J7HqqKTj51wLGx/VM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1V0OGe95BPwx8EwP8Ceo94qZ9Gu6bHosak4eTJEgQI39wnfjMz2iCLTfZeDyTdezhlqM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A/yy3nLTqbqrxOV4BlmpPcLlBihVcTlkAmCfvZbzlOscZjjlhrqYMDr1XWyx07Ey27vB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mx5BYJPqbqCLFLhnQ4PaMoA00/VV8TeXDPMn9j0K4q00WLpF9eWttNwbLExLWggZYJ+5/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/hLgdjf3U4qWOw7ctOKjd5sEWufxNMkuAE/5+iaoYYGmBABFuiNRoeHOLfLdo6836iUA5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507yiJkFUA5fSbKxnos9mUnbSyQB4a4GHNboeu5hWFpqtvebkG5B3WgXOIzONmgxcoDK6S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30g26fJSDkAF5+oGqbBDgZAEbgRskdUaP4ZJbabb9VY10U/ULi06FVVAC2WkOb1IMwgx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9kufKW/ygjbQlWVwGlpJ95khLm9ZpgBrNQIkD27oCGsc0OmGm/cKFwyNBu2OkGD1QcHC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5phLnEOtGqA0iwz3G9gDqlc0RMB1j8kahDKgLjE2sN/dANDnETDRpvCFJZj5gOEG07qxj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I3J7oNAbSIEHKRCLgT6iB6jPueqGkqMa0EQXGAQY+6HxmS2D9PqmID6ZfmOkazP1QefLZ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sjOgzEtAMEAEyDdI1pa4E3JH6KxjfLqegEgg2ft3UdQfnOVtjoZV2EJzyHe1kGg3EXGk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E5jMwLlENcRaMmut1dip1MEOdEZ4B2FlGODZLpM7bfVWuIMEthv3QcAGlzBMkTOx7KhHs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2SOJc4kkyD1m3zVjnEgNJMlK9oJJMGbe3dE0WMzpJgDTv9U+X0yI1vuUGNaHS71agKFw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m00QVA6o4lucCfR/nRHMKbpgECxCVrhSqEgCZOmxTM9VRwJuRBHvuqj6G8sU/WWio9xLI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ehDmeXUJFwZMDa9kTTmC6AWkgn9bp8pa51RlqbZEv33svo3kB+TpOzsDRTZ/8LJPqJGp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SzL6gSP/AIr6p2vFQnNIJ/miHCU5eXNe1tnCwncdURX+TAqAZ8xElxO57dk5w4ygB2V0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ag0vZDmkybh0nsUXUXOe151aDG9/dFisSaTQYDW3k9dfqhUw7K2QlxDoMO3Pcq6gHhjm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SZuFNZlnW1uY/VFigYM5Wvc7M50hz3mPotfjsI1jRUYPQbQSTfqtpVaHZM8udB9BuB3W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oNxpsiRi0Gud/DqekVN2GSB+yjsKcKIY7PSHpnrH8yakctFrAN5A67pamJqeYwsGamb5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QpU3B1QuytI3MGRusjPTa0ONQEtAdM3EmICwX1PPrhxbkJBmNo2CV1IecH0mBuX4STHu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V4L7WII0HZLUcyrYz6hOtgFg0HVJe14ywY1m6tp1M7Gh4OctsTseiG1tMlrHNDwAD6en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MQyqHzB9QN5J7paWCJAZVPqAJYJm3SdlW3CVKeKyE/wyC6BcH3KK3ONpMotFcTTqOIaY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WBq4Xh1HE/wAhIbD9O6Sow1eGkPMxAHSxW75kBxPK+FawelxF/wCiK5r8maYFYvEFsEAyB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GoDngi7jBA6hR5f5Iyg5RZ29k7fMccgENaBIFhHdZoqdQpscPU8EaQJnrKsLIBAPrEyNf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2MpOgv89VWIFYgGDqffqoJVY4iXPzMOrSdDtZN5NWmHNLgXWEgyI90zaTSXOfr0I1Oyfz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bXA6oEYx5MEkOk2m5hOMNkLj1NzuSnNRjXAD4zv/AEKtNPI2XbmdZk9UGI7BvrOLScpL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GF5cR+v+brNESSfUSDc9UtOqC/yjd50QYlPCuc/oCMrr6nYhSrhahqtAeSDq4i5KznUi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qqVYquyg5QTqDEjRSjBxeHfRY5xcX03Agzo0+65+pWDH+W0ZgDOeJBC6vF1DUwtVpaC0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i8NOcQ2S2BqO68H6ndYyu/0171e0k1sxAM6ToCeitc4hxFSARpGqwKji14NzGh6Kxpe6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2vTZbgzLLSBub6hY+IxLYDG/fYqi/rn1a/JVXrCNBOvdZ8jIdiHh7QPUCIPYJhUzPDRrse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gIIflN9DsrKQLrAz3OpKUbBrgagMXbrfZWeeapDWzYmDtHdVYSiczWkiA0l3UhE+ZSMNvN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doFyAZPsmAc5rSTDSfoe6WmHBhJAEC87q1svYMrr79fqs0LAJBb/AGVgcZAMGN0gJZrt0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a3HyWKHc5zyCLD33VjiQwAGSd9iqWPs1mX9laAdBJA32MrIZp1v9la0eozYR8yVS0w6Tt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A2BRVgnLB2MAbQVY1zg3KHWEqtzXPbIgDedwgC4RpoEKudiMwAIkDfZW06hc2Zk991it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y2T2I6IjIJJg2ghAEh1gT16LHx3E8Fwui7E4vEU6GGbEvebE9ANSewXGcY8ZeAcOzmg3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5Gn5kz9lZLbqRLdTddxDnXNxJhavi/NXAOV3g8V4nTw9XVuHBzPM9hJXhvNfjBzHzCalD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0R6z3za/SPZcZh+EVq1SpXxLjVe7/wCWEudfUzK9Pi6HLObyunTz6mY+Jt9RYHnrgHFa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YN6hyujrB0Wmrce4QwvqVOMUYJ3qAgLwGjg30CSQIMC7iLK6tg6LaYcZL59wV2P6fJ/3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2OMYLG4QsoYrD1SZLSKgP0uuP5hrtpAGpWaJMH1WXk9XBEFwmCdALBa+p55rsoZnhzju7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kvlx59TueG15twAxeOLxV8wie4A3uPsudq4APcC++X0i+s7rd8QJwjmg1M5I0I0WrfiQ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SvpOPtjI8PO7toDDsoANgNAG15PVOyqCCZ9XQjUHusR2MDXOYDBN/dOyrVNT0AWkukwY7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JfIvf5rX4ioCHgkyT9ws6qwuaXzv/gWG7DvqPzE5Gg/MlXYwi19SWkQRft9VlU6BewAM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1fTwsSTF9t5+atEyP9usbT26KpVVLBtDs5IkiewhVcU4gcLQDWiXu0/5Wa5vpsbfaEmG4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pLjTBdkI0AutbRh08FUa0Gp8bhIGw7LPo4M4VpDoJddw6J6j3VcdWa0A06cARur2hvxOF/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5xBLfhH03SOYc1hDdeqymMDgCBqJuPmpkvLhc3HdWDXYgENzEQT06LGqPLWAx26/RbR9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2jqnOFpOYwnXcxdNp3ammH1D6Lg9d/klrWLh8IOoE6bRK3Iw1On6i6LHN1A3WhxOOY6vV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RVksEPgOmLDvZPTwodd0gxrulwzgSc49Ok6x1V7qtoBkAyBsUAFJjWwWyd9pPVM2gHXy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90lasXkuje+w+SyMKH1TBcczbAC4jursUMwpruyNAJKepRfhxDhljTus1/l4RpLxB991p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DH5mNO4glEZnnh0xczcbLMpVQaYBkN9tVpWVvQLaxKyKVZzjlOjdOyrK4lxc4kAiTBJv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Ghgh2W52DZ6rO8urinZKQBe4zJMAHqSVk8J4Lwnl3GDG8w444oOdmOEpj43bAxeB91VZ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DQrvwlMjD0RL6rwcp7DqsbG0Bh2t8xhpubaCNe67il4wso0vI4dwKjhMOAYaKnpPeIstN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KlfAUqNVpJAaZBPWVqb33iOPdVzOIABGytpUPNflcJab3O6OLoNZ6mRlM6ayqTWIfLSXZ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8Zwurh2eeGxTG0yYWNSr0nEZjAmQPb9FsTXfXAElzCCY3BlY1ThgfUa8NAYZkTYo1t0P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ARqBb5lZGL4iOHvFFxlx6GbKnh2IdgODflmS6u6A5+4A2gfqtY7Bw8ufUe4mTBMyCrtp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SWgjafiA6+yxHVGVHOIZ2NtlS5kZnsHpEgbXPRZGGonQ7/ZNjFq06ZhzRDuo1HYKqnTY1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y8bhgKgIEu3G09lS+m6lZwhrtRsozSVap9NRplu21/dBtfzDJuRudUtVvltMaEkkLCLn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Iy2ValTFwT6SYF7fVbqzW5STmFuoWnw7mhwL9SLCZ+q2DahcRe+410WMmaurPY8xEHYa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VQ/I2pIMnr+6c16bGkm7usakLOkZDqoptIm1ptBlA8XoYehkLovI6rQ4vigLQIiTuLg+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l25O5Vg6QcxMABY6S24EWO91Hc5PJLCy1yXGxK0FNpaZIsd9U5ptNnMBF791R0eHxjcS1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+yGMbSxdDyyxaPANe15IcQHTA6gdVtKdQuEkyQCArsaPifDjgHhzfUw3MC8o4bFPrVml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0W6xP8ei7O3MT8Q6+/ZahsYdjnMhrWdRvqrBsa+JGCoPe6HvGlPbTUkrncTinYuuatQZ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NfiHl73EgmDeRKrvMyZ2/utjoOEVKeMwuJpVpkTEDQRqYWtNKpSlj/SW2B6juttyPTZi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ANjqthzBwF78OatFo8wXbTB1H9VochVeS6OkJqbofLhIj5JfLe+czcpk5gbEJHktcQXT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1j+ca+AA2wK6PIHsEy6TNxquUp1cgmIBE9/ddTwuu/F4SmRFgBqoK6vDWOcHkeomZBkhb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7MMzEGlRaQfSL/NUOijtPaNyrMOxtZ5L7ZjJOsxt7LIuq4utVDs9R5E2k77rExVTyqOeb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MdY5mHpdavmJjTwuq8ZGsAkmYkfNLRraXFqVWs5jjmeSY7rKcx1cgk+nuVpeWeHefnxD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HfNdOKZZZoGXf2XFctDDp0csACAPss1lPO2PpfqoWtfo3rqrsPSyiSuG5WizD0iJz2tM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uBI0sd7oFzzTufTtOsqvzHN1EWg91JbsV8RYyo4OcAc503B+Sx69KlkaS0A7gdOvzWRX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cwT2HRY2Q1QC0FzRYzaB1XPjdip9UhwDPgbtooXtJMWaD7SUooPa6BoYEqvENIETca/8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LgYjpeEH0oJdFupVFCsXOsLgfMnqVmFhyTv0CGmO4kgjQkb2VJxFWgZEOG4WWWHIJGYEi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gEiAZ3sFmrpn4Xj5fTpkQHNETrIWFxPjjy/zKtbKNGgC5VNSjQwocxjs9UG46LBq4Y45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oaWN4ycRUgOL41B3Vxxpc45SRHzWIOCinUDmvgzFrR1WS7BuZIAmCTbotbBbiHXLnfES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ggAySIPt81j+U9kSPT9yUA81ZAGV2p6q7GXatJj6rDxmGLxOgF77x1WRRMiDtcg9U4dL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DRVsXGemG+sXI3hYlOqA4PcYk3tuugxvDGcRaCxobWbZrxv7/stFiOH4nCVCzEMA2QZv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jpdRvHSxmQUoEwHala95JY5srCq5w6JgbQtjpaPGm5S0u9Wo7H3VP/ULH1iHuJkxnOnuF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091fSwLywFw0t0RqN7icWC0Pzz0E/QrEDsxJB9TjeOqwWUagmT6RpOwV2HLmPBAzC2yNN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LmhzR/LpK7LA49uKosrCTTIAI1gnquBr4kVYaRB3tJW54HxtnDKBo1WmpTcZDx8Q9h0R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DTOUeue+ne36rI5lp1uJ8BORueq1wJO5aFpOF0sX/AAsVVYzD4aswuogVMz3NOhc28TrC3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N/muLi6QAJMO7fupWq4RrvSAbgG/vssmm85mnNEDcrDrVQMY8GC1zi4xYJmuzZegFvYLh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rPqQHz6ZTuh0AF+vRYHnkXBkExbdWsxHoAJsBIj9VEZTq5Y0tZfvvqlNTznRBmD72WFU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nRK+uWusSI73OyDMqF5zudAFxG5KwsQZZLt9OyYYxgBDnXI0KwcXjJIaRGWwEoL6eMLW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Pi8dTr4PyXCXC4O+u61r3g09CTr7eyxn4mBLyTFlsHEE0zma6/1+pVWbKcziTm6CR80Kj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KoLyxgaf7IQmLqPaC5jcxBv/AGT8NxdcVQHVSWizR33+yAzOb89dJUw1PJimPIGUEW/o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hMM7E1vURGVsXedguOx+Ir4zGOFUPNR1yBJAGsDsux8vD4qpTqVaYxGWCwEn0rJxYZh6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Wb2GsFFchT4e805ezJGs2Kg4eCRA9jvK3DnnEHSxm2yDcO9pzPgBtxuikwmDZQLH6Ob8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GUn63VWcUwDOul/1TNqFzgTMbd1w52pV0EmAdN+yqrMa9gY/0xudP+U2Ym43Rc4PHqEg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4jgfJAfSbmvtrG619OuadWRed+vddLUHmjJNrrXVeHNzEAXkke3ZcuOe2tqmvc64dJd30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jTuFjUMOWggDTSVsqFIakEneVyWqgOYkGcu/spicO2rScwtDgY9xCyWUJdJOW0K4Umtk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Y52ny/SNTOZHYbjotnQohr8gAa4DQaWWTif4NSCQXD5g7qlxcH53anfdXuDUqZBNWIAt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VWspyQdZELLLTVAL5IH2CxBhGMxrHA5W3B6KbFlLAVK3rj0NmSRb5FH8uTYfCAXWuYC2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KYRljMf7rH4diGmpLHAkG52g9Et96lbbkjgznDE8VxbyaNEHy6Z00klaGrxJuL4lXLh/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bimNp4XlqpToMyvcwtiYgE3K8tZVNF5sAJMnV0/NYxy9VpHW0ajHtI67m2qt81pp5SYa2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N3lAi8TrqfdbbhmKZiWE1IFrybg9Fx8k2y6PhmMLiaTzEgRsD7rd54p5DrIMm5lcgK4Y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3OFxrqgGYj0tMueY/yV07GWTi3mSQZMbrBaxrGEg3Mkkm5JWe+o2ozM0F4Akk/wBVrKpD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NisFQsmlFMBj3akH5rjON1ThOMua93qDRMH09V2DyQAIEE3/AKrjecKI/wBcEXJptXY45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B8kyb226LZ0+MUqQOcyIOl591oOHcPa5mT+Y3nsrn4SrScTax7/WVyZce1bZ3HadBjqh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69Fpcdx3HYskUx5RPQ390wpk1S5wkndWeVTDyQPU7cjRMcNeRh4Xhg8xzq9Q1KpPxkyPq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hrYJSUhSYzORJ99VkU3sqtFMelnUiDK5B1fDeY+IYui7h2CpU31a8021H+ltNsXcY7dV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DBYSk+r+ddUbmq16jvRTy3MEfONuq1mE5l4Rw/CU6TfNFUD11mUwCfc7+61fNPNY4zQpc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JEFxBn6blFrV8QrUsfxAnDM8vDAw2bW6/NF1NxEAQBMe/wCyXDYeaQDrEDZZDbtk32ug1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6gINTUysPC4arWddmUzpeV0HliZMQOvU7KCkZcWANHZXbTXmnQotmu7INh1KWnjadSfKY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fUKzG4AYmpmcb3tNinw2DENcYYBbWJV2LBQL2F5kER8+qFJxl4MATusjF4tmGo5A3Nl6bF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7ko2badNrrAX1TuoNsAAGjT5LXtZWFIOBOlp36qg42q8AOcQBsNlm9x0OFcHC5Ag6my2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TVFRh1IFpidCuLq4h7qcNecoub79VjUnAPzBz2uOpm5E7ys+kbDiFJ/mOEekEBU4ai1rml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MOUgujt81XWx/kUS4AF5NgVpasx9QVXCkCDFidAO8rY43gZw3CDiWRlaAXEnUblaDAVH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Zh+n0WTxbiGJx7GsLswZIAEiQf5TeCNNldo1mIrB9QknMB80z8RLC0enSe8KtnDa7XkP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JPdY37/8q7CY+s12DrviS1sgbm8WXrficxuK8OeTeIs9RpYanh3PGoaWyR3A/deUuwTz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Xo2MxDcb4NYLBGsKvEcK8gUy67W5pgjUW0XNhlpy4POcRRDarzTzN8yGQJl87RvPRffn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eDNarXwuFxLWUjjqHD6hcypmyyW1HkQ0gCwjXU2Xyf4Q+BfMfjTjji+COo4fAYR4DqmJq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Ijr3tMEL3/xr/ExU5V5b43yHQwQxOP8AKbgRji4lr6RZDnERJJFgZg3J2ntTLbs7jY+D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/EcE4/wCZhsbjcdUr0qTAXD1OhrGi5EG0aX13Wdz54qc7+GuF4pxXG8tfmuEVKorMNaqH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hAAEdd51+PPCfj1Hk/xZ4Lx3i4aOG0Khc01fWxrg1xAcNdYi47EL7Ff4vcrfiEdi+UsE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VxTEvp5IY0AZ6LTJJBy+kDvF1ra7fHXiNz7jvFDmvF8x8U8mjWqxnNEENnQGCTHQAWHR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a+GmxF5ke6+ruZvwfcN4tiMG/glfE8M4Y8RiBjWS+ws8Ntc7gkdui4Hxp/D7gvDfkmjx3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qjaf5gUwKYBMFpEktvo6426Kyw814eQSYkZTqOqatiK+Ko4fD1atR+Hw7SKdKTlEkk2+f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lsOBLwCADIv1O3zVZqvfTbSbY1ninOpAJuQrWvL3f8JPg1hPE/jfGMbxN1SlgcDSFOhTp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0mRYAwYkHTv8AXXCeK8uctV8NyZRDqmPp4d5ocMfUIqyWkkl4sL3Jm22ywOSuXeD+Gfg0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QwTMVWxMz5xaySSZ1IBjoTML5W8GPFrE1fGziHH+JMdxPi3GajqVBmYl+EbMNDJkTsAS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8e/EfxG5E5Tr0qmGw2HwdRzcOcdZ2IIcCbEGARGUkiZ66rjfBLxz4v4i8y8N5N4viKY4YW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lUNEtZUqaBpMA6TuevRfi44pzFzJyfRpf6JV4bwzCV2uxJqjM573CzwRIgGQb6kL5EwDa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g4J1eq2iXh2UOaTBk9JuZsg+w/xf4HlvhvIXDqHDsNhDjPzIqThqQaA0tdJJbtJtJueq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FydyhxXnXmCg1+KqNLOGUn3fVdcZRvJNrXABiy9wZx3kjh/IXA+UsLiOH8e4hxI08NVpl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F2gag7GI0t4z+I/nTCcJ5y5c4PwfPUw3L9VtZ+HFLKxxbGg1ItExppqnidzy9q55oc4j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0YCtg6X5urhzTaGOaACGEgC42trAOkrynwt/FDjObvErhOE5txdNvBuH03No0yAxtSsG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Z1FoOvt3IXEOJeN3hy9/H6dHA8IqMqilh6bo8ymWlpZUBvAmQQRcbABfHXF/BbjWA5hp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qOoUccHHI6jJkyNgJIJHYTopc8ZL6q1McrdSPpz8WTcT4hch8LxfLlAcRwNFz8TVq0mu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I9XuCCJC+POAcJxvOPHMBwDANpnG42q2ixzzDSXGBPQd/svt2tz3wblLwrZyxwZoxXEn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mMcBd8km0XjSdl4vy1yvy/wAkcZ4HxunRqYurh6xr1auYtdUeLtAAMAT843XTy6rjxurY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3Mb/q9h5fwXGfwreH+OpYXCv5ow1NrsW4U/4YoPhocXakgaiLxJK+NPEjn3jvifzbieP8X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DWU/TDADIaImANBJmNV9X+LfjTxDn7ls8Bw+D/0jBV6ZbiK9OH1XjYE2AHXWfax+bj4e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11yTMknqU/F8fy5PwHPfMfQXI34yRxPlvgPJdXA4ihxLFeVhMTxGs5pFMmGlwGsayTAA6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HHknmXgOI/03CfleJgZqdejVLWVCbxckNBJ2FtYNwfi/H8CbwVzuIYev5deif+4TOcQQ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03/1tw//AENw/Bv5jxv+uUw5tSnTDgwNmQ1x0MC0/O67OPJjn3jpcnFeK6y7PdaX4YeQ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wb8RjMJRNV2Nry0OcQT6nWBA6XEaiZK+OeT+F0sRx3imHqClisNhHup5wS5jxJAIkaGN4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iY5r5r5W/6ZOIDeHZQyrWgirXAtczJBGo33K8wwGMrcPOanUqMcSCcpPqjY+2y16o4HdY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FEUHN/lp2B+iwcVy7h8RarVq5dmBxAkbys7D444uhSqgzmaHO6BGvUDoc1+Q72mfqnqg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MvCHmoa2GoYtj6dOt6m03SPVtawm6+m/FvxO4fzZxPljl3C4jJw9rW/n3UwC0uJgTGwu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OFXGU2ACARm3uF1rKYxJBjK8RD9yRqV1OXqPt2dne6fpr1Etl1p61+LXiOA5X5C4LR4TSw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6lOmC/0iYnUTJnc7ryXwo8cua8PjKPAWYrDYDBOpF2KqYlocatEGMtQ3nWIse6zucG4j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iKr30qFyXnMXO0BJOm9+688xfhbxalifPwNSKlMipTe10ODhcRPRXHqccvN03n0fJhe029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xc41huD8Cr4epgsEwVK2KwwllJ8fALwRbrP0XFYz8Nb61HMzi9SvVEQ3KI7TJXQ+DnKn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FTkOKqOquJcXVKpdeam2txvczqvUsHUOQAEX0suh1HXZYZawvZ63S/TscsN8ku3HeFfK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qWKwtLhWDf5rmVgan5gawAASBbQQbr0nDfiE5UdiuK08fXrYevhqJrVKlWlkbVcLE0wT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xb2UHgPMOEGCRK4Tj/gHwPmOhiMVhcRUwuNqEumpULgw7wDe/wDdY4fqM3rkXn+k9vVx3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38a538TMdw/H4mtj8HicO6ngaAAALfiDnAAAGBc7QAvn7xC4TiuC878RpYlpp+TxF1Z7X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K9r8M/DniPgx4hUeOY6j+Y4YGmhUq0vW8NcbOAF7ECQdpR/Et4V8XxWMrc64Rv5nhuJD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wa4HQREWmbG8T7ePJhnJljdvnOTiz47ZlLK+j+R/FmlzP4fOq8O4BjcVj/yQbRoBuQvE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iQSbEgQvg7HcFx3Hee6+Br4R7OKDH+uk1pcZLiC2BO9l9m+Bnjly5heWOWuX2YfFv4iMI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S8gAgTE3/rJR5I8I8fyN4ic1c9cYwtE0qtR9bDYYlrnUWucSXkjSBMkXibGL8m5XHrTo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h4Ku4di6jqGKfw/8rhaOry4MgOE3gG5PXuQF+e72Pruc8WFV5dBMWnWF9C/jH8U+Xuc6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VjaZ/iYkNczIyT/DAIuJNj/VeVeEPhri/GHmdvDqGNOCdTo+ayqaXoyjUkkjLrunqhZX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5BmSD1VnAsOMdzPwXCkkCpiqbZZqBmuQvXPH/AMA6XhPgOF18HxF/FsRiqgp1IgsLtS0A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eBwuL5N4nhOL5adTGYYl1KjNgSCCSe3RS5SJq+707njmQP8AG7gXBuK1h/ouAoCmaJ9T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JIuelli/iP8AFTgHNeAw3LXLj318Lhi1z8XGVhLQQWhukdLleL8xcZxfHOKYrivE6mfF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GjsBYDXqtZT4iAAGU4BgToey4cuVm3TocBztzFwttb8txWvSdWgVHlxc50CBr0Ex02Wu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MNW4hia1Bri8UzUOWdS73M3KOGoB7mudZpiexWZFPMQxgauP7trHrYDeFvcGzUq20uVk0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6GTM/VZ1EB1ux9wmc0NBJBvpvJ3XHlnaxc9sJtZtJxgBoFiAsjD4gBwNOM51lF1BtWoQR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4J7HuNFvq97H2WN1j1VmGu196kDNvpKxq2LGb0ESREncd1r3txDKjvMb6dbmwKVzgXAu0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znOBc6R+2qqqvuZMyqDVDDGaQg6sBvM3uiytnwjjFTB12MaJY2SQdD3K6vD814IDNUJYd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N1uOx7raYTB4PF0pq18jzN/+VqVuV3DOM4TEHMzE04iZJjX3XRcJrmsxmQgtcNdpXkNZ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WjQnQrL4TxriHDK7hh8QWtNyDdoXNMlr2R9J+cQ2XjWLkIwX0ySYBmSbGPYrzsc98ZZH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rsbxfG4+qatfFPc/3jXsLLN5JEd/xHjGA4ZD8TjWUyZAABdJ7xottw1zMbhaeIaSQ9oI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HebULoOYuJgvNwO5XecG8QuG8J4bhMEWVPMoUwDaxduR2K1MtrXeNplhaXekA6C1u6xe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5jKgyO1BsTP6FaCp4iUC1r/y7qxdoHem/usPH+I+IqU3NwnDqeHqEWq5sxnrEX+qepGr5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qjEh9Nu+aHD26LicTQIe5xe6oXEkl5knckrccR4ji+IVHPxld2IL9QbDW1hZaqu59J4B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xMuW5En2mUaoBaOpvdF1QEyR/wAIEy0Rv1Xa4mVFUGz3eq4ncpWOIdIbGqtqNJuSY99F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ehEQEuuR/ZRzYEnT3TimRct+aR4l06EfcaoK3tJMFI9tgbmVaDe++yjpm50QViDrafqU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DUJMTrdAXfGNgJ06oEZjMnupIykk2QExMCDZAH1Cd5DfkoJJmb9Z1jdS4MkD6KXzX0QR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m5JIO3X+yYgH3E7JdbGYGwufkEEgCwvt8lYxrm2tYTrsUls1xEHXcJiSW5heTp2QF5gQ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SXh0gAKyqAGgvvKRtE1SQCTHexA6dVwcgdrDncSSZ0lR5AplxJtsr6NMubLmkDS+xG6Fd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argx8pWKIfDjqRe0EHugSc0EXCBqeWXEfEfnKgd5gzH0kRNl3p4RLuBcAJGkmEsgMk67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xMDZCpTIguHz1uEChxc2TrMd/urWguFzHWSkgOABt1TCm3Q+oTF+yC5tOQJNtieoVvl5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yoevQXVl6kEkzrc6rWw2YudFxHVFztibJQwkkgR7ap5vJ20WRJOht+icg6kzP1Krdc5gY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yuxblIEk9xvKDGkOAPT7ItIeMxcYnWFJJfPVWi0A6TsVGzIAufso29ydd95TtYQJJn57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RdPTkvgaj90ASWyNU9AZnAkEiRPVTbBy7MIAgjVXU2h1z/L9ZWPWhlQkfCD81dQeHtMi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U7h3MDzuT11SVYpGIkwQe6toAuqEAfF9Sqsc00Hy9sO+i8vO7qRjud6pzaf5Kuo1CHCC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RJ+31Wy4bRNd7QdzGl+64Km2dSxBywSPbcBZTXNy2dDz+i13F8FV4d5bnmoGv/mI1PZL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fU3WF22L49wdQrBiBSIeYytB06rGa81TbcTHYdSjXqMZRgtgmb7FXZtqeIYmpxLEONVx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w1Ij4yBE22TsAcSQJA+kK6Gl0kxOwU7qarUAYBb06RusZmNq5pFmkRbWO6arSD6kAkwCF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I+yu1ZNEh9XzHXPQ7rPoHCOLalSmCBNnAmFqqRDHGTciyyHPzQCYJva6bab2nxTAcOp+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ZPTv7oY3jmJ4m056LadGBDtwRutK6oQ0NGp1J2Vud72ZAdetrqJWNU4iW4gtLiTYe6tON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Lqp/DM7gSfV1Vb+HOpvztP8AnVRlsXY3zDMW3jfuj55YTFp1hYLaLmy5x/ooS7L0naUGa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xroSshuKLchaAGxDidVqxWIsXWA0VrKudvaUZ26TBVhiGTmu3QTr3V2KqB9KTczedz81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QYaZ+R6rYOx/msyGCf3WtIxcSM1UFktAMxFleMa9lBjiZbf5T2VFSqDIJAG/U/2WHiMS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x3DaVvcHzdTB8quHMDScrxqtjxTH06mEpV6FQVWusDvHUhcDV/iOk+4PuszD44NwxpAl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q4fs99xHSYXiAe8399lkM4hT84OFWGNP1+S5IYwsqEkm9o1iUxxsOymQ77Se65pjodFx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VmDNDZ0u3tKY1Gl7HB06a6rnGYh82MH+YaAwVeHuqgy6Gu1G99AuSG3U4ygThWPzamAJgX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BsgVCQ6RHf3Wlr8SfXoYdjgMtAEACxPWU+Lx1LDcMaW/99zgRbQb37arcrkldLg+Z8TQk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HeVu+H8fZiRmfDXOBMExEbrzXA8XeHkVAXN6kXPz7rKxXFqbgw0HEVDYRIynqD/Zcsrm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mpPNSoKdNoN5BJ3gSsDlfxDHHeLVeGPpNpw4+VUJgiLCdr/rZeRM4ljqgdTONrCm+Zp5r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tfh/FRjqTjSqOcCXDY66bz3WtteX07hnF1QU8ozNsXgR30WRVcXVQATdwlmwI3XOcucZ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5jTqVGguPfcX6rPONL8XlLwct3EGx6mU2rteGUnYospsn1XnYkXgnYLZ1MbQ4bLsXi6VC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76rxDnHx0dwukOHcDcC5gIdiCLNvqO/ReTcU5p4nzFiBUxeOqYh7v95IHfVPUlfSfMvjl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M1OJ4mPSGHKwEdT/AEC4fi34jON4oOGAw9HB0z/MBmf9TI+y8Z4fnxOLdRw1J+Jc8geW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3XCvCbmLiDG1n0qWCovguFZ0OB9lm5X2ZW4jxY5rxr/NPEauYXs6I+QWO3xI5pdUfUHFa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9lvcH4IcWxLiMXxGjhqUx/DGZx/RbdngvwjCw13EMW+qLOMgCe1lfXkNDwbxv5lwVUfm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qNbcHvY/deo8D5/4fzVhhVYW0a4IHlk3B7e65c+EnAmOa0mvmaJlxse9xClXwmoU6gfw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59Nv3n6LfqvuO4rcQdUcRmhrYLh36padd9YB4ED6E2XKVeJM5TJZx/FtpGmAG1Guzl59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GnC063k8OwJqUgPjrEj5gK+tXomIdVdUBIAYRMkwB9FyfPvM7+WsJhxQy1MdiPhLjOVs69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VcXWoOIw9Om8yCDJjuB1+a5TjnFq/FKr8Tin+a8mwmco7dFi5rt0OH8SMXioGIbTBMhwAI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57w5BZVoSHf/AAzfrPsvMmvc1zCPhIk9+krfcO4hgQ9oxNN9UuEQB909Rt0mI49SbVzl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3IXE8V47iW8XqYsPyVAYpNBuxu1l0Ffg7HNfiMK4VKUw3/c20rlOKYKoyjUNdoqFzgc8+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3Dcy08VWD8e383WsMpfAW6LuE8x0czaQwlZoy5Gm5IGi85xbGCo4NbkkAWsfdLQ4jU4eI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CVhi5N/xnhFfh7fhlgIIcDIcf6rF5dc/E8YJewENBmRp7ra8D5gbxbAilVHmtsGzqNrh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1QMpqdDcwoztkY2kamLqOmQQSJMZSN5XKcZeS+mGGDBnrddPUdUxgFOnJnbeYXLcYwtX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t91KltbLlniBp0hg3wKTtSBPqOg9upS8wNpYWsyjRa1sEZjM3WowOJNHENeHAPaQNbQ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6+X1O1j3uptLWNTe59SqT8QM/VWsJe052y0EX3hQtNFjqogBw22CsoDOQAZESLaD26Jt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gdIJTtoh7YdGV3Xc91a2kdhAJ+V1d5IDMsA9B802huCY2rwZ3kxNEXvrPZdLV5kpYzh9W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5HgQR79FzraQa4Nc2SJvuO6DWmm6o0nMHC2x+i3K16q1OMoVMXVIqOJDToBAI3Mqmo3HN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SSPi6lb3y3WkiAI6BXNdSazK4B0A/JX1NzNjcF47xHhjadanXdTDDBZq13Yg7Lof+s8b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XDYz1WgGIJzUzTGUmb3+6tc0OMH0NBmwufZYvN6WvU31LnPElzXO+IQL/CCTr8lk4nnn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oP+x0An+i5tzBUYYkiCDsVlcEwmFr8QYzHH/27vhk+knudu3dax5vUvqbOhU4jzzjGsJq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gQ0NGq7vgvJFDDUTU8wtDZDGzOYjUz0R4UylhWNoYdzRAi3TaF0PDm1WUpqNjUMvECO/2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4DxOvwrGPDv42Ha3/tPtc6Eey6jDYt+JpCrJzOAImxK0FDBH82XmXlwPxi0+4Wg538Rq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21uLOaaYqatog2Mmddx/gTLJl0HNHiHhOWqn5WkfzeNPqNNh9LOxPUHZeY8wc58R5gqO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J8mmSGRsY3PVc1Qxj62JfVr1nVsRVJLqjiXFzjcyf6rH4jjGNkVHXaT3APVdTLO1i0cZ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0yJm+zpWqq45ziWiSXWvpGkfJU4jE1cVUzgDILSTc+yVjhM6R91xeqs+p6Ly74lngXLx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bIaScrQNu5XPVOM4jiPF6fEMZVNfEuIcTALh0WjoUzmzAxA9yAsyXUHPrNOU31vfY33Wv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xI1cHTe6uPLIBMkAA7rW47H4PDu82pXohwifVf6Lzmrj8TDg6u9/uYAHtosJgIeHvdmIN9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25JXoGJ5r4LRqlmJLnn/eG5hf9lpuIt4BxBvm4SvlfBJlpblHWCuVxLqhMu9TQDcmY7rXl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uTbW3TVcKG0hUYQ5huCLyDuE1GoGudLYMGLRdc7h+I1cGRlIygGx091sGY5tZzXN+MgF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2bZWILXuh5ka3WVTx1FmHAZqAPqFo8XUe5xJcbxP9UjcSXAgug7QolrY1+IPqVc5OYuuQ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icx7jpK19N+YncTr+4VtOqWEtkkOkQdypUtZrqTqohpDW+8T2WZRpEiCTIiRFlqhXdTq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BZ2ExrXEBziZiDoRHdZTuy6lI+WXZWFo2PbotbjOJOYHB0utAG0LaYyr/AAXkOBaINtTK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NdA+pRNrMXxQU2Ah3qMAxqPf3WubVFR0klrjvrCxq1UNiAD1B3PUIkB1idOgUrNtZ5eJ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vIDQbA6Ge6oe8spS4kwLd1vOAcs1OJgVsW80aAuDofaCFx5Vm1rcAXQCZEEnvAXSUeLn8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gAXHayoxuFYMUKGHGcCwJBv3sserw3G4ai2qaYNJ20mR/RcdtKNSrOY6DcdlZRJaJBBa2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g4Ozg3J0t3T03Z3Ej4TfKP1WayzqVQvpibE3N7ydddlfem5hzem99VrzVIdIOgt0TfmG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kRbN1P9Vlatxbm1Xg9N+p/wA3WHVphwyh0kXvaU732gPnf2VL3gkwSNSJ1RAYWZshF/bT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Az0iQdRPvKxaTnOsBPVXsD2gv1b9CtQTEVYpkNsdv7rC/Nh7S0/GDchPiqsuDgbumTuQ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ZhUWU8r3kvZYCbf3V+Ee1+LDmMAA9Oun/Kw6VYNdHxAgwdYKYVxQOYN9R0INx/hVjUdJ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gWGyqDGOqQyJn2laFuPqVKkFxIke5W0wlc5gHSe6xnbp3+C928pOcz1kaXUqvHxg5e/V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2EdlXUBqHKH5GgaxcjuvNynd7OPg4fLS7rbp+q3XJ0DjL2aF1MnW5MrnvMLARGaJyjQr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h3rNM3H8p3PsuHKdnJjXoWFIqOIvmOp7e+ir4liC5xaB6QCBsAFbgmkNcAZZN+/dY3EK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m240uujb3dpg0aj6dQEHU72n3TcULGNbJ9R1O5JPQI4RvmOM2N7FU8XAYGPBu0WM/UorU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kkGZ90jqILPSYcJ+aeq4+YX54n6FBkOqF4bLYNpkA9UWBTEP2B9zdWMeHGASXC+5Vbqr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ab4ILnEOPTdGTVXZTDrHUj3QZ6XFxcb6SNk1Yh93HQGDrPZVhz6zSH3EgARA9kD1D5maQ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gZLAOvVF9djSaQBcReSFVVfml0TmO+y1sI8kvaJhrdAEoLg8hzpdMe6scyXwPhAtB1H7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BMka/wB0EIEO3JiN7bqAkOIkEEzOhjcFMKIqNcCLGD3+SRwaHPDpcNkAqFpcWuuBJtue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kwTJ06QiILILBMe590KbTEwHAfVA1NrGwTLQNNySmjM0EkT90DUJLAZEi28Tqh5QDiQ4E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uJmCJP8AwpUqkZCZ8skjTRSmQHuLzmJ/m/olDpcSSTmHvbv0QPUaGVDIkHS8WQkNBNMk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Ae2AZI2kyVDAPwwDoDNvqgOVgaSAGEibdf7KsNFO8CD9ynyQ5xjXbskL4cQ5pBJsI7omk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+qDmgNzNGQHUDWfmi5r2SCN/umcCRcEZr6XRFT7NucsXBYZJ6z7qAENzgkyLjqO6Yw55Z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9AdOnUC57FAgOVvmEiLwDYpHgGDbMehkJ6oFa0SJ9kpDQHw3KAdjeFqBPS2ZnMLWvKJf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AFTOqC7QIPbohUYPVAGZuhm0902Pojy3VwDMESbHohTLjT8yMsm7Nie4Vxp+XTDwRnJA1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cjgA9oOYDWV9I8WgQHUwYh0iARIjcyiIl5eYk/fb5Jm1RUptGXS1zclRoLnuc8l53kyi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Jgj+b+ysoeZVaWAZQPUQDInqJRpuzfy6dbW+aeWVDAjMN+yLS1WCWwTO539ileSHFx727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YWhY5xBzkO2BPX2QgnKaTC0SSJNoOqxOJ0WUXBuYuvJBEbLILoaHBxDjsdAsTilR9ZwJO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pjNDQwATt2hMaIquLGGKejyLQeoG/uoQ6mWeYAWRBEyY2gBR1VuXPSAflBgGWz2CJTY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DqbrBxdJBWVWwzcM3ychLmn4uo0VWFpU24fMJGYgGmRp2WxpGkcoe4yJA3AlEYjsKBUD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n6o0cOX13MdTDA1pLb6nqFfVqg0y3/adRqiKoFLzWsFXL8M2MHdFpKlEOLR5gDiJ1mBO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7Q6mJAjUnSfZO6q10HywHGQT1+fRJWDs1MC2VtiDuhDYptXDUMjSHZYm8g3XU8SGbk7B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YMHQd7rQ0IxFFvmD4tAdo69lueLYmnieX8NgzIcCCehjb2Qc3VqkECm8gRNgCCJT+aXM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1Th2Rkbc/ygQAd4+SdtAkQDlbFtr/ADWaQG1A6kc8mmbzcwdiP3TVKTCGwbgAl519lATS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rHSwRqOp1CGesgaiLT37oUuKY4NY+mASCc8667FFw80AiZN53Ku8kCm1ocXAC83MqUqV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9xdQUvpy+A45hqOvurAS+mHAw0g3In6IG9Qk21AlAVHtLwyzRsdJ/oghc7yi6MpESO3W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BOuyShRqD1mpdk73cEK5bmGRuSTeN5Q2szmsSQfSLTsVW/MwFsC5nXUqCoacUzJAkjopV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nTpPeUNsTiFR9ItJe5kAgjYn+i5ysA6ob5QTI6H/AJXSYtzqmFb51soId87rQup5jcam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31XxI9HpPNUBpdlD4IkRvZWPpEEBjozaDee6teww1hb6wfTGkHclL5ZJILoeLT2C+aemp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OxKWqweYDlyRsNFbUDqjoIvbewKDqUMIeOm+yyKhSIIL5trHRWU6YzmQSBdqOZlJpLdT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+ZH8Nup/ooMgvfALWXbv2VlJ2cAOBLgdSmw7S9oAFr6rIdQAaCbED7qCttIuc0SGtNjO5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zAZxAII2PdEODyAGkNAggjcJvOc4gOuAI7yVmirIS4giBB/5RNIsymAWkfr0VrpadAREa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luo7LFWqakTaW3ueqdjg5ghuWJB7p3MHpJcLJ4bnFhF9dFFhSACHEFztjNpRbNQ3hp1kn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ixmIS+XA6gGEZDMXunNLAIjYn5o5HEhzwWkaN6K0Uy0QCC4XBjf9kzZEEkZh8kVVrAI9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NiD+qsa1rznJkHaNT0QkCpMGCdERicQ4NguK0HUMZQbXYfUJEwdQR0IXOY7ww4JjwTVo1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6690trkD4SN9QUXAixcHLWNsu5TW/LzSr4N8Oc+aeLxFJvuCL9CnHgtwp4bGPxTXj+aR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jNB0M6JabTTYGgSLX6rvTquTXl17w4W+HndbwS4e8ty8SryJ1AMrVVPCvC0MTk/OVaoa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es15cQJkfQLS47MKxkCLevUytTquS+az9jD4efu8L21ak08WWuFhTItC5Xm3k2vwPENNe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L2Yl3mAsE3BI3Wq53w+ExvL+M/OVKeHdTbmbVqECHagCdSdF6HT9Tl6pL7utzcGNxtj54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7XGw1/staxxqtkQBaZ2C2taA2oXHO5zjBjUbrVeXkpSJLRvEmSvpsXz+Xmkc9hc4tsLw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aN9z3Vn5RtUAZT6rnSQsihQ8l+ZsdB1jotxxExRa2gA0y4Rbr8lj03NeAXHQ/fsFfjXM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CHARJj91oXgtzjR2aSTCmrswsw6dyUlN4DJFi76kdEw9RBBuO6u2UqODJdYRcgmAtjww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aj31MXipDJHwjQ26LTY6pmyNG5E9/cre4+h/7Og8g5MgmTZWXY19Bjx5jj/OZude6tyw0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ZkE2ItHZDNLwdve6oup4ikGgvOnS5uoHNrQ8mLEtZ0B3KpMCxHXvdWsAdldGXKDE277rQ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30PRPUaGtBBkgXjYJTjBTuSSI+krScZ41I8mgILtSde6oXjmONGlkpOD31NY2C0tL05p3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gkuPUpC7MYB9Qj27rTLM/NG07CB7J24o2l2Vh7brFfBuB2ukrsP1gRoiMipjgHGRmcbR+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Bhw8yKzhoLx3WkpNykOeMzm6E7dgssPD7ESQNYuEGU/GurPcHjNqYWDVoZqhInMf3VzD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rrOE5RcHfcq1KrbUbTeWn4o+nVZNJpInNpfWbdfdU0aIqVA431+QWaylEAEx31+S0yYv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GplYTsEyrVHmid737rYtsGsNxqlcGVHCBGX5wEF7GsZSDQ3JA+46dkvpcGzJMTB2VYOx0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4DB1sTr9VrbUYWIOV7iTaIWO9xABNhra5R4q51OoAG5Qe61X5406gEExp3CqttTxQZIOp7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GAEQ0XB3G60p4iyo4EiSOv8AVZ2HqFzgCLb7hFjbea9gDw/1xGu3dV+a+qQXtgiwAMwm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DqZ6q5lPd0T+6NDSpggZmkwDAT0nOaMxNzqBsVRWxQa8CD6hqgcVBaCMxcIjqoMmpiSAI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1I0KpaXsmeusqMfw1uFDa1X/3Bj0agexCOFa3FVG+UC5kxPbqOym0qjjGAwlLBPr03FmI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3+33WgAJM2vcrac0YjzcSKIbAZAJnWCtQ2oXPaBefpHWU2yyQMwyFtrx/dZFKlXaCGMc5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QaHQDIi3Qj66pcfzRX4Y00KTA5riIqXnXUhKjKLiwkvNvusStXzVRkPoALY0Huldifz4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VdhcNEktDiO9p69yonlra9CpmzlsE6Dt7qGgW5THz6rfiiys1pLJaActoKx62AGaf5em0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BLfraFdTphzQTGbY7x1WU/CkQCAZ37+6WnRaDTY3W5E7QgZkMpaWJ1i8qymAzU5iZIMd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uZTlxLw1rT6pBCCVninh31HkAX11+S0TahxNMsI9JJt36LP488CkKRsRa3vK1+FOUgARG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GFrRZhOnaOqofhXUidwdD1C2L6hcTmbInXoVj1a0PgnrF1vYs4JVqYPEB7BEkCRcg9V22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yo2arZ8x8yIOkHquJpYgMcHUzDtOhIW+4Liv4jTUOYXF02Dx7gLcRTdiaDofvtm6SOvV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ggkOEXC9M/MUaLSx7Gh0mTP7Lm+NcLw+LealH0VBr3I7qjlqh0J2/RbbhvEHUXMGbLT/A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NWgclRvpNxPRX4d0MDgQI+iDqjWFVoeSXSd72QzuZUtHT2WqwOLLajqVWSw2EbStxSDXZ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UuxVZpAabi2uvdVuo/61RYKtMjDhwcWC4eQZE9k7qHn1WgbG4G63pw4ZhmhrQBGixlkM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rGzDRaFXU0g2lWPaDUIBvcwla7MXAt3sTvC69ttDUKAfY2ga9VdcAsGxm3ZID5cgiQB9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J1v0UBpTliQ1xMzOyYgNkv0M36nZV1K7KNEl5DYvqCSFq6vFH4kAGzTaBoAtSbFnFcaa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jcBWcOxAfQewugiJaVqqzHOklwmbT+yrpYgUMW17jpIPQ9yubGNV0FXBF4Y5mmhjqqqnD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i15lLT4pnHpIId3lWOeXGCYK1s0pw+ApUXtAJcTJJ3HVWVGZ3GZsbA7BWU6oY8gGSZmb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DQSTadkKNHBEURVc30xc9O8rX8Sx7qkUsK/I0Ol7/wCYg9Fdx/iz3tZhKByU2k+YQfiK1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NZtabmVKaWU6ADY1veTqr6VKHNI2lRrbAF1tv6rIAggAwT+qzaaZNGkHOBNyOvRXmkAb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0lKsBBuCNQbD6qo4p9fEFlMOIF5Gyz6jQ404Ph9PzcY4UWCPTM3PRabHcwYBwFVjSymLSW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MAcW/Limiq3/AM4cQOl1j4nk+ljGupxlptEiLFckpWqZxPDhhqPqAEbaqzCYhmMY99Jw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HL+J4TintrDPTJOV3VvdLScMgptPpNiNFo039XizTiPKw5MtgPfEAnsVZisM7HNDhUJd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Alu5Putng8cKcen0jY2hNmmsqYV9GqWvs4bdVBhA8Em2q3uNpUMXQa9pINiJ1F1Q3Dk2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hq6GDyOOa/QbBZ4oGvRMC7RcGwlZNTC5muNyQDp8Rhc67E4h9Qg1S5gOmn1WxkVCAIJiZ7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2QACLaqoS50uJH7q1lISA2wNwimpiSO4InrO5WdwyvhjigK782SIYRYn5rDLXNcTp7dEa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4dApaPWcCKFbDMx5qMdRYw56kxk6/RczxvidHH4hxpOlos2oRGYf5utFh6tUYVtB1Rxpt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120QJ3WbWtriWOq+sSSNeyd7wyoIM2jssDEVS55BENalZjS50gfDYGNVx1x1sw+IBMgaI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6rDdiMzwW+kzOiZ9eASTvcqM09WsA4Eek7dx37qupVLb694uAke8vEjS0LFxGJyNILtd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hmJMQ26xMXi/OIcB6APmqK1U5JFyetgsdzi1rhMztOq21pnUMUaglhkN+RQfLpJIN/qt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rtY1V/51tRwB37XQX5ydZg2TjDCuAREi4JtZUVLgkGI+SFFxzkl3W427qxdLzSPmWMtH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n7FVNf5jhAk6qx1W0ESfqkIzMHiBSe3NLQbk7SruMcR/MMpMJhjTpK11SoC0Ezl6x9oW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kBrZENuqsbZmMHltI1A+ixcfj31WimHZWgyQL3Wsq8VFR7g0yT0See+o8lrS8n/LorLZ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lbClj3yC3YQBvdaShTxFStl8v07nsFtGUCwWJkaxef8AN1i90bGliQ/KS2P3KyrvvrOq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MAjRv7yph8bmfOhveVw3FlsCc7AAy4N+wRLBMHWJvsr8DjKGVxLS4u6qV8Ka9akaGpNx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mWTaNxrCsokFkD57rNr8MfRaXvvMyJv9FrK+PwmCs/EQ4TMajtC5cdtRntY8NBBDgf1K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DutVR4/hn0YFf0uOhsZ9llM4vhG02u8wTuuVS8UwhaGvFxt7/Na2jXfVcWvsRY9yttiO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p2WkqU3+cCDEfW6DNLxmyTcdDoqa8NuTf66KAhjCZLSB13WDXeQ4uIlxv+yCmv5rXuzOJ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5ZIfWlzfWDeRHyErFpVy8EG2aJ7dlsuEvbTfmJyxaRr81jO9hveYMY6nwjGOcPgAjqvN6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sQASu95k/wDccEqsY/N6c33lecMYQwE6n5LHHO1qNk2u15gDKHarNwFY068F2vykLVMY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V9JrnAEgxqCNVyZTaOsp4lpAPxNO8arNp1yXAA7fdc/g6rhTGba46rLGLIMESb6rq3BH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mGn7lU16posMDObb6A9FraHEg2zo3M7+6yMRWFQZyYAgGd11/TdmjPxMwAS6e39VzXMd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WMykHTdbLE45lEOOaIJuuWxGNGJxNR+sk36/Vdnjg22DrZLg9+pELYsIrEEgT0BstBh6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TriJFhp/ddgNiKTabXEDeO6wHFzWy4/fUI8UxbhTyNdaPURcxsFqXYl2pda8lSjYnFkX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xbyGkazGiwswfSDiSRH2VNMB1UAmwO6UdFg8KcSQ95k2m9lv2cNoGmwNiGiCTYlaXh9T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wVtKdY5A+L6CNZ6LIuqYZrLg3IWtxGGx1HMHkF1yQNXdB/dbKpU81rZHq17ysinTOJtUc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NRx7+JVaFQirINzlI07HoUreOVXtgCL3B0gLo+N8Jw+Lp0wwfxWyCTqVxWLoPw1dzKmly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qBzDIiLT/AESPxzql9hYDaFp/zBOWTI2Cyqb3VAAPhE/4VdDPOKe+lLtO6pZGcPJ226JJ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/B4R7wHZfUd9wixvuDYuliKAw1WmIb8DzYgd1Txbg4FMvoiephVYbBuYWlo9UEX6Lb4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jBmNtYt7lKRxtRhbLTLXN36LHMiYk9zqu+r8tUcY4UnvNAk/FqOq1nHuVKHC20XsqOq+Z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05Gm7M8kiekovpjzCTqsmvhy1xIaSQbgH791jV3hrYNp+f+FE0WpTc+oIJJHzWwoUGNaw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Wvw9ceaDsNO6yziiHyw5iOtvdGWR5eao4GwmJR8nMXEiBqO6V1QvAGb1ETa+pWQwlzWe1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m3MZ/osym2Xkm4Nj/wAqhpLiRAn9ldTg5oOUN16Sr3XbdcG524/yngTgeDcSqYLDOqeY9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LaLWcw8SxnM/F38R4livzWLeAHVCAJA9rLEc4z1J1S1KgbY+m3WxXJjnY36q1HFyMLRf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V3h7z9jOR+Z8Px3CsealJrvLFxLspAJFpE6idEmLecRWykZ6RtJ27qh+B8lpAOYbQuX7r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/O+L49Qx9epSbRox/wC28sGkRvI1v1mei3XP/jbxz8RXLlDhVPD0eDYGnWDq9RlQ+XUe1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BMGLmF4HUozroV3XhDRa2pxAZiykS0R0PX/lYz6jWNsdzp5OXkmN8V7l4Vcnch8N8FOY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ivHvNz1DiXZBoRTyOgG52HWdSvmfGcG4jw/G4TCYzDVMNWFYCmXi2uoO+o0Xt9GkxmYMk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qs+k3AYypRNfA06zqRzsFb1NzfPuutOvvvHuf0vd/Lk9949yvhuGeBtXhba9TycLw1zc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F7i2YJm4FyNBqV8p/hi5F47xfxCpcw8N4bUx/D+HYprH1nENp5jIBJOw1MAnfcT7DgOYO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jwPGcQqYXC41xNSBmyNIMxuSdLmI+q7XkPnrCcicq4PgXDeB0hhMNdrmVCwudqXEQSSTf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++2L9L5p405b8XHjjw7hnK2O5JOGqf65VLS9wsxgBBBmLkiLRbWevxW7FDygypD3n/YNT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hcG8VOa8VzDxTEVmVMRlAoUmgNbAAkkgzoOg7XQ4D4W8rctVi/DcNGNqmR5mL9cDeAbf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22s+l81vfUcD+FDksHj2J5j47gC2lhYdh62IFiJkOB0MAWHf5rvOZOSeBc1848X4ziw92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nI0AACQYkCSAurruLqRYxraVMW8sWbHyWOWF7ZMafVeb1H1DPl7Ydo9bpvp3Hw98+9/d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nw2lUqMwVNsNpMJAcJmCRqJAlYmKc6qx7HuJY4ERsRsFsMQQzKBpBWDXqF7hNietl5mX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pOLDH9OMjW1KTcNTFGm0DN2uR0WrxVEupiWkAGLiw3WyxlUn4SDl9/wBVr61QkOAdeY11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FPLyWt0By37LT48S11sxbqOnUrbYup/GcWWbI9wd9VpeJFzqj4OYbHQxqV2Ja4svDkuZq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sdqOndcO+i1jpAzEW6i66vmisKeZjxIMD33lcrXeAAIvpcQvX4bfTHxvX3/ErHqOh0aQ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8QbbpX1JJI01SzIufi/27rseqvK9TqeXMWWMNBx9JnL7lbpz8mYl0EAmNFxXC69XDva8n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992xr9Fv1NS9254LTOJxudx9ZsZ+ELsqbixgyCMux0HdcjygGYjHVSDmYBJ6CV2zKILj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VZfmj6b6bj+S2/LKwR9IJkNMXGt5W7wbCWxmzMmQJWlw9N4LSRAgNjRbrAuIy7agRZeX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9m+w9fzYpgk6GO+i21AGQBt/hWmoNaSCAARee63OAaXw4XJG661tvl2ZJPDbUWk052A6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4Tc73VNIEMILtem/unyPLgQbHUE7qLrZMe04unUp5g2RAJ06rZYvmD/V8HhcFxKcTg6L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Hwum0Hda+o2SQdBrK1uNqupNcRBbcBcuHJljdyuLLiw5JrKbjpuJeInCq9bAvpcsYbD1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LWjSHAAx1FrdkONeMeL5g4RiOGVnFtFwc1x8sNNVpB9BI0EHUX76z59xPGB7Q5hgkXGw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hYiW2HcLvTq+SzVroX6dwer1SMHivKnAKuYjhlGpVmBUqtDib7k/qsjD4lnLHDXYLgAp8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8unl80TIBO8FYdTGOrNIJi51ssWq81aYAJdffdbnU8nvWcuj4vbGMTmTHYrjPEKnEeJ1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ZohsAwLWAgLzbnKsMMz1uHmOIgf7hrJ/svRcXSe9hMAvH1/wLyvxKz1sXhw2YAIdA0uu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vK67jx4uK6jz/iOJNbEOIMgaAk/VTh9MVcSwZrNMx1RqcGrv4g6PRSi214WwwmAODeSX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+Syu62tMD0idkxm0nX99FiioGTIDgbT0V7TLQZgdVlx1kUSabyYInX2VpeCJBMlUseS0E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BOt0QWuJMAQTrG62DJLLCDCxqdIWIMxrK2uCY6qwhzMg9rwg01fCNqueXC8anqtFic1E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Bd3WwzMo9Hq2EawtJxThRqOc9zMoibd0HM+baDdRrS6QbzNoUqUXU6pDrCSJ3WRRaJE7C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AIsLCyyKeEDnh86D7KGDIAAvurWvIA/bZXTS5kAQ68A/LdNSDvi1EqgvzOBmC4lX4d5y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TZvbPa4FgAgTv1SOGUkk2O2xVLIpsg97Jqj4pZjbLOy475GZy7wWpzNx/D4Jhy0bvq1C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XZ8wO4DwIMpsoB+Nyw1lNsAH3/dYnh5ybV5g4VXrOxb8HQxDv4hYIc5rTZvtuV2OC5F4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tpqvkGL20XNjvTby52INYnzKMA3mND2QZSNTSm90/wAxH2XtTOC8NpU8jMFSDA3+cT6v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Z5VPDUmMAuGMAA7yrVeL1sA8tc00ySJ0E6LU4uiaeYOFiBHVe04mhh8jiaTBlsIEE+4X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c1pb/De0kdQd/krEcnVZDja1/wDAoLMJiRfsVZUJJDGj0iZVYAiCSR76rs8V7s1S/wDi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g1k+o2COX1yTDdgUJJNtyvSnhEklwJvqLKVIcAYhSC1pIbP2RBLxI0P3KCsAASR6uvZB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SDOwSObOt90CEkiNtYSOBFjrbZWyaVwJPRVuJmXAjp0+qoBJdbf6JmutG3bVRsPBm0BEG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V1MF8ixAm5S6GZ0UMkgyY2Zslf/EPSf8AnVAziH2/l76yoYJkCZ6JXtDREx+yg9VhBvrO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i/yUBgNDZyiBpdEeouzDX7lF2sAkZZCCFmcXJncbfJGm4tgMGmylw0gf3CWnUIcRoTYH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cHOgzohiXmzcov12VQjNmG1yNJKWrWLonZdfHylUus6wtfUKZd/l9VC8T6hm2iEPMLiW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+PhBAG93foiHQ6LGbwdB7qOd6YBvr7wgA0uLtDF7KiB2V3qki5M3+hTtAuAc3QxqlBl+U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SJ0mNrLUDta5wBIgDXteytaZcQdVUwFxkHX6p9BYdj2UF4h7bH1DXsEQQQSRdU+Y0S2NT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IaIIB+52lNgxI1AHRNE219x0Uyh1joES6d7CwWhA4lxvafrCspk+ok+3X29lW0HMZVjW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amQ2D/NeekqzMGDMRmb+irqNNPK4RBP1VjATc3tMboGpu8xpcNIsDaFfSYSHEDMfdUtA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WSx+WmTBjQ2lGaorl0Zg2Tob6I0YogNd3GtlZVZlEnWx7KpseYC6wdt3XT589M1lYdxoV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HGq4rB1V0xa257Ktzpc0AdbLC4lXy03Gcx+H69F5tyZbbkzl+px7Evrvph2GpxMm53iFt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m402eU1hADBoB1kLe8nYZnBuVqmIpguquEuuJzdgf8+a0PFMS6u4OqD+JHSZI69uiwOn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4qmx2YD1iMzD1BXC8T4ZX4JinMriaRJLKgE5h/ZdfyfiaWPpnDOhmJuRJiWjcHqtzxng4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l4PqJ29j7Jtt5tSxDWDO9wg3F7/MLFxfETWdAIcwAgQbGeiTmDl/G8CxVamKZqUS4AvN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Sl5LXn0ghzSPTPYqMM+lUIGnsrhUDzBEEXjb6qqhQc50k2KyfIw72+tw0mBKLAFVvxBx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XZnSHfr1RFHChph0D5yk/IUQTVa+Os9/dFF2GbUdmDo/onDY1FxpKWnhX0QCLBsx1IKaq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/RFHMQRB7/VbHCtaWAwHFwPaO61NSLBtjF/8AlZFHHeSDO4j3QbgUgTmdYHXuqKuV5eS0N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WenJuTEDoO6L6oeOmqDGqDK8gfCDb5Kt1IuvqR/hKyXCZkTfdIIYAANBG6IxnYQkyTme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gzI6hZ1IZmAkAR9ZTz6wQB7IywGOve8bpnVHAzJdKyMRRkOe30m5iFhMxrSCT6XCwA1K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BHbZY1So4y4u9W28A6p6lQVLgkE9v3VJEgiZt9fqtaCOcWNk3+6ycNQL3ZovElVMpl5Ef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GkDXqozRdRD9NQRPXvHVK9odADb9CIPufZZGbIdYOum3VFrG1DDvTrJi5hBimiRE3RY97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rAGysxADadMfyGwO5P7K6njhwylmpUw95tL7XQZX5aowMe4xm+X1lY2ILiYc7MR9FSeJ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T7dIQbWL4l2Z0EkRstixmYGDP7mURSLHEWj33SiqHhp0INuqszl7jOp3OvdNrujRxTKV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ZJHRZruIU8VSyMDGgmx3Ma/NaetTOckSdfeVi0m4qm8NZTLmgG2gKsrczescjc8s4fh6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GHdzvbtum5h53fxKi+lgj+UoOs8yM7uoPQLyvzMZTaAcGahcY9J0B691m4amfND3UHh7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SZt7/phqU3OZ6M176rAfwrEV8TRoMreUHPFMvJgAExJOwG6yXcSIABL25RFlgcQxZxQB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dCrvbW9vf+S+AcC5Z4e0cOqMx2JHxVwJc527m9ht2XWPxZYSX1C9hAkgXJGhXy/wvj/E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pGRJYSXH39l6HwHxXqtphmLEscI8y5cO8e/0V0PWnYg1nOJfLGmxJ16aqt2KpVIa/wD7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JUubsNjmEU/WTpYySdyspnEPQwvk1DrvrqD7q0dO7FVSQC4PpSMpmQAe65XxL8SH8t4d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VgHSAIY3qQdTsFk08azDy6nUytpsNRwJlsgTpoV4zxLEP45xbFY05zUrVC7/AOJbOm9o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cZWNXF1n4mtMl1RxObe5OqSqXOqNJgzp0noVmYhpAyiSW2iFjhhyh4F72mYXHaUlGpUz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3KvbiyRNS5mHa37qoEFwa4ZXkHbZLUBqy112iAeibqdzvcX3aQxu3RNTqmkBDvUREnbY/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QBpaAg4OYSXbECNSU2m204fxOvw0yypmpTensQVusXTo8VwpqttUAvTm3ZcrnLXtGUZY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C5zHSHlxFrmy1LTblOP4Wpha/mmfLJAyQYAWC94riSIzTPuvQMbg6WODm1Wh7DeTqOy4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c+rSl1CTFjP1WmWvpmphi2pRcQ4TIXQYHiD+ItaakOcNRrB2XOuex7C6YcNRrqhgsfVwZ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2RHoXC8dRoYl9OoRTc6fURp7LkuaOJfnOIOyeoNsH/7h3lYVbjlfEtPmu8zWx/qNlhDE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HX6p5Sjhpq4glog6R0W1w7Xtblc42mBNgeq1NAup1A8T0HXutpQqB/qkNIGml1NFZDGu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mBCycM8NZP8AMLTvHRY1MlzCHWvYfqthg8MalMADzHEzewAUZXU6bHmG2zXidOqucxop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1SflA2sC70HLlMXPvKczTJD3kgfznUj5JRKRDsxe8EHrc+ytJYaeYtygbgXlarFcVZg6N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QIknTXZDhGNrjhDWPqDzqgg+wOyCYzHk1PKY6XAe5Hun4dSdXIDzMbTusA8Of5r6rz8Uy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5w9Vpc6ZEXvZcWeVixsRhnmoQf+00wbiT3VeIu/KwnILQTv1WfVaRRLxEXBM3CwmOFKk8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trbCrYpzGFgeczSNOvYrLw9ctotzDLm6XM/sqaFFuQuLbTY6mfdNXpw3MHkSZMX+auNs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w7gwF7QbCpMwdr910r/EHG0OH0wymx9SmBmdOo9l5/QxwY3KScvQg/JYvEeKPYwNpGW6G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puuu4n4ucVxdHyqFSnh6jt6QObL3NxPyXK+aXudXrPNWs+cznyS4m5JJWiZVBALT6Xaz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iJDdNiVu21LWydxIYYEUxBAO2ncd1q6+Lq42qQTmYdZ3Ou6x6uIfXPrMOOsaEqynThsak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uyKbS0ARIG5ufmr8wc2IvrdVB8i1r/K+mquY01Gk9LRuozV9GoaYkGztT+3dPWeajW5m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wAOuBp2QqzYExb3BlEYOKBggEGdFr21SzEBrvSRcHQfJbeoHB0RLj+nVGpw1lWnkn1/S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PXxeeQD6Gm0CAsacxNoP7Lb1uDOpj0XI+IdtysN+AcScgJjUkQZXYbYlSnTLTeehVHD6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NjsSrK4fScAWlpvp2WK9wNRhjNmkk9FLRnOxLnOIe4kye/8AgVJrEOkiZt7/ADVLnuDZ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oF80wptGYzFDMGF3pbaRcg7fJZfmS8ZIkg/5danLYPa2CTeNyrqdcubB+GPqoVnmqAcp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e2m0hxDjqSsNtQPOUj0jpeVkOqZqcAWEf4UVbUxZDcmaHC8j7rVYlxD3GZ1vuVlufA/8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XZWgjT2KM1g1nAOn4iLzugHValRhpjM0kA2kCVn0OGCtWh4IbexPTuttgsIykWtDbbT2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OEhhD8RDy2PTMtJ3IW2fjK1SWk/w2/CAI/wKmmIZBsewTPeDAG2y4d2ozMI1vmZw8s1g6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IUq/D/y7W5C343ETnIWiFUsbI0deCq6uIcWl5kECwG/91RqsWX0a1QudmDr9wVSzFXt7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55dDjqDv/dYZILuttD0TRptqWLe0SDE20UFcucAHQ13xHqVrKdYmxtMSrDWySBtaE0Vs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AXAGZ0O8/JK94q1HOA9R36ha1ry+o0vjvJWywfqrCdDoDZCrqLHtcCQRO/ZZwfmHqfAE3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9NswA0QQNitVxDFFoyt9Ma3hInkmLrspkkesu26TqsF9aXkCbWki/dY7sQHVXONydQq5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oCLWZUdJim0AnURf3RNTMx38zSb9ilbUcz4XEEjXdVuzBpcyS8Xg2C0Rk0AC6TPfsthh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rsO4uh7oBOs3Kz6Lg98y0a7aLNu47XDfzN1TqPoiCcsxMXIG10rcUfMBkNdBg6rFZUDx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/iOgkWuBpHuuhlO72scppm0nOrOeXZabiZJG4G3suh5Prmjx4MYJDqZB7mVy7ar2hpLg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6q1nEzUaCcoIPUT0XFlO1cky7vTsM9wc+TEXWPi6rTIBB0IM9VXhnF73Pd6psbzBSYt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vLy8u9PAUg1j6kkAkneSVh45xxD3Bpi1wd43BV1FrfMOU5i6/wDVV4twouMMLJGU2uf7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5DjnaZhENNJpDiQ65sdu6apT0cScpvETKVzTAg2PUq7WIaQe7PEzqzZSvTD8sGMu02Kl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3VjqfmF5m8aaqppUWn/twQJkkoAPbvDSbpnVjcBtgYg6nrdFjSIINjNp0KLsG02QZjMd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2YiNRGpVpax7iwmJJOuo7IeWw0xLczQIE2cBsQibU3DySww6Rb+iUuJc+8uaRY6EJ81S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190vly5wIk37JtdGqAvBc5xgRlg7qCIcXNAzWAifooak3cPhUeSfUWwP5T0J2TbJXm0i2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5cxLzmJgDYd0Wl0y4zBkHaE1s07xPaFdiVWmHAXc7UnUkImacE3bYEaiCoSHMcBreD3T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6e6uwj2guJF2jeN0aYNRhB+IaDsmDKhfIdbpFkjmupuDi6BvCAmo7MQRIFoKlTWSSIt/y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PefumzkssPSdtz8lNit+QkEEzG0iUz2k5ZAcSNDJISkGS7KPV9kzXEMNhOouQe/zVCPk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IgOrnMXXH6Iv9IpjRrQ4F25J6qFzWMAGk/8AElAhBY2Sfl0CDjPxEweuklWGp6pvkiHQ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3+SGig5WyBEmDrp1SOEyTEmYurYL5kRHTdLIbMjXT3+aM6I5ktJI226qMYCMzjkJEEaA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k2vsP6I1AQ+50myEfRlENAysANQzraY1I9vui5mR1hNQggwZgd/6JaQewtLamVx3mABv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XEk9yLEyvpnilIyGXw4Gd4UdWc4ghhuLGbN7onJUL5u3Q9z1Qa0FoJkmHGOwGyG19KXN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KJcHMJDAHgQ60E/1VBqPbQZk1IgPBggeydlU5Gtd/K2C6OnT3RDOrtxNFwDIy73E/VVu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eNgfdF1R1w42N7XCV9YQ+CS0RM7osA0jVZNsszHtuVjYhhcXSQSbtBFwOyy2tD6eezSb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rCDLmy4CZ1N0Rg0w5wzmofNvE2+6rqVQKoAblebu7FX1Q+oYIAcRNkppslrHC40IEko1Z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S0AD29+6z5p16oBsGtAmPmtdlL62U6tKzXgNLMj7gXteTrdEZFKlSpPIfJmQBqDH+WRN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B2tvmq6bs7fKcYaJI2EjoeqZzg+nZoqNtOYQCB+qIjnNuBGYmxGyWGZi15cH7ACL7klF1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AiwtCqBcMQ99V2Z4JAGrYQZmZkesZnuFyJggaA91ZXrA4RjHGHA66iOiwmvyi/qy76zO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ZmkWO8Hsi7ZNKkHQQAHN33hSpNeMpzAEEQZg6iFKThSY5pqOzE26QdU9A08OyBe+mgUQ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5i10dIncoettnmAIjqT1PVEkNMlhcJ+ROylU+Z6olxPyU2tCo7I5oYwlxub7dVDnq1C0v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KYLcwygZoBM/ug6kSS9pgARO5UKZ4LmEA5WjVx1J2KUPJw4ZIFxPWdx80rHnLkE+kj2j9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i2JBnrKIckA+mRuQLgX77JazS2Db1H5e8oZmVGZXWpNiCdSnpkVBmc307dZ2kIEcSBAs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zw2YMershkNTE5QYaN/bonLgXadSSbX6n9kGJjWE4fK8aDUCf+VpcRQLnjKRvM2Jvut7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4kgG51HUrnnvzVy2SMo+LY/NfN/V73xj0uk9yOk5pIBFr2F1Hkhpgw4f5umfd4NtLFUV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3nUr5x6Z6tUNwz3WDgRBGpJVMktDYgh2ht8/qmbRFZwc9skbbWTPcGEgNDptcaALIUUC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9FlUWMytps1EREgT3Kx2B1aTZpHfUBZDHNe1ooWIs4nf6qDMoUfLbLzlAm3dWOEuBcdoI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fAdLSI16q0O8zKXCXNmLRZQOPS57P5RueiNNwc8WsL66qOgsBAg3Jv1RY1uWTc7LIjnes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LX5jaLx1SMY0VTo1zZMqSXNguE32WaLGuDiSY3+iaz2QdwlY4VWNygNgQ7pPurGvDrFt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SSwGCL2hMxpfLSAIbJG6rFUzJHX3ACMn4gIJk/JEWscYsLW16Iy03GmhtF0Gv0J3TsYa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1dKBJqGNAenRNlmGi5G2q1vGeZOFcs5n8S4hSoG8UR6nn2aLrzHmfxux2OdUocv0Bg8O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oe4Bs37rm4uHk5bqRx58mOE3a9W4xxXA8Ewv5jiOKp4SmNcx9TvYC5Xn3GfHfgfDqxZgM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0nfUEwvLquFx3H8VUxOPxNXEvqXz1SYK2uC4BSp0yWUgDE2G36r28Ppe9XO/7PNz66eM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8xQ4EB3qOcf2AVJ/ENiwCKvCKLWnYOdKwf8ARmYij/EYGsabAjc62Wp4py3hwfMNM+UB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F+m8c9q4Z1uVexco898P5w4aa7KrMPVEh1En1ArNxktqnNBYbyvmWvhsXwXEvxOEqOp02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7L1rw65uxfNHC8RQxbvMq0YBOpvuPoujzdDeL80u47nH1U5O1ndfx7xT4VwCrXo0RUxn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Gk9yRoOy8m5l5n4pzdjfzPEqg8unJp4amYYz2H7ldT4gcj8RdxWnjsFhnVfMGUikC5wO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/wCa8VTcKfC3AaufUOSfqvQ6XDiw7+/7ul1GXJn29miNUVA7zCA4RlHbuqw1gOWYGxAu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k1ZqcNsLEea0T9wsXmHlXifK9CjX4nhxSpVgQzIS7KRsYsD0vde1jljfFeRljl7wvCeF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LYGkl+47QsPF0xSdmp+oSYJEOI6rWU8Z5bAZPqPS6yxjAGQRrH0XK4mNi2ucZLzO4PRY1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MohX1a5L9Sensqnkj1FwzE36ytRKWnLyGgElWSKLS5zvTpfqdljuxb6DQQwna94VFbF+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BRF2FccVxKk8yKB1GwvC3vFMSalMUgR5DdAz7Ll6OIOGa1gsRNup3us6jxE1WeYXZWg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fTeMkAGAOm3upBgxIHdV0axcScxJPXVXsdLSNSOqodhNMMBAyxfr0RdVL3gl3oE21SF8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LxraLCGHM+NOnzWoJxPGBv8ACYJMkE9IWnbhgXlzzmd16p6edzy97iXu1GqtkSBqqKKm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W/uscYd4eXHfXv8ANZ7yHNJNgdQNh0HZVkgNsLxotMMcsBqQAJi6elSl0E2Mmf8AlQAB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xBgtImdOsoFNEe8X+SsZTEzEx1splBMka36x3Re9zAQTY690FT3xUOWIEzF7JQA8knX6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DrTuR0VT2iCIlBkYHLUeWk72tMlZ4DmktJERJ7rX4AFz4ByiRtcey2lStSacovl3grXlP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6e0pHNa6oBF7kT0909J5eS7WRGtkHQS4xJJJINrdFWSGHXy6THv2TYeXVQYkwfe/dSrS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Msd5j7Ng6XlWNRreMvDqjhGljeb7rTVIaI13HVZeOxBq4mo1vpbqWA2kbrDfSLwIEz91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dIAF7T+q6PDURSpDMJqgwTcj6rD4VgBh2Nfa3+8rbUi1+IgkBxF40v1RatpMzQHABo31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77blXNoEvmbbdBCsAc3R2sx07rO1YbsOXAExFk9Omyl6gJqGwtonc8Msd5usd7oBhxAP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Qp1nVHszkiw/QrLwuJODql3/AG2kmJgABaypiKrIJ9vksXieOq4ymyiTDBr7fNJUY/Es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QikCQH6ZuvyWIxzi+GDQ32kbpqtMBuUAQLD2V+Dw/rZ6SQ6wAEmeqrLJwlHEYupBBa1o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E6masZl2UxIvddVxTizOW8C3CUGDFcQr2FEaAnckbDputAOBcRrNc+rTZRDjmcJEiegQ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p1W8p05kmw2A0WrwPCa+EqOcDmYTp2/qt9hMMbk6dDYoLaTXlm1tdrDojUpkgybnbb3l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A7JHw4Ol0HW9kTTDq0w2ncyeuyppUix4IGaA6OyyKtVryG2cADebyhkbTjQHcojEZTea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95TvqCgSTaJv2WQaYa0O/mgwtJxrH5WOpE+rcdPZEY2IrfncQZs1um6vw1FtMFzhDjpG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3D1O0O4C2frc21+p7e6Aimx7SD8XUA6brX8RwZpU3VGNJaDruQtlSGf4iIGgWU+KzYn+3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1QTNttyt3h65sGkmVrOI8Pfg8V5gHovfv2T4WsTEnW+uyo3zKhLCXGXb9VTVxBp1MpbA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0yL5pn3KprvPmSRcxKBsZQZxCiWNADm2BJiw1utS2iaD3U5iNDNpWZVe2nVJBJ1iEtRv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UEouNMQ5wc46k7nutnhqtSozKPU51xHQLSeaGuyzdZ2Axj2VSxjtRf26/JB0uAoUjlzW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lb+nRovosaP4tRxBG91xzS/zQc0h0jufdZtPH1MK4OYYAI12XHRsuMUG4WoWFvqmSehP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1B/RJiuKVcS4vfBO+0hY+Ix7mshoDXbEa9wsaGdiXtote+q5rGsiATAI3WlxHHWeY8UTmF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U6+LdUL6j5JEDY2WNSw4pQ2Dc/Ofda0NgMTUxryaryx4uI0hH8wQAAJOnyVGJacGxuc5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lOnUG+7uvZaabKq0h0k3dp7dVh4zh1fFCaZgDUTtqszhdUcSp+eBAmI3IWw8pzKhJHt1C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EUXhxqP8oT6NpW7oyXQTayvDczQD8EaRv3VWIYaIc5l4BPRTar6eHBeakZSBHsq69cU2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NlruH8w08VVFN5LGkgC2/dPzPhHljS0EMJEHY91rY1+JxYfVincZiQdJKdjnjKReNZ37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5+EEdjK2BrMYCSLjpf5KDPpFxHrMNAmSsgOD4yATaTqQuY4hxmu8tYx3k0wI73WRwHGv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m8BSjpmt8xkZ4vP9SsrCYf1kM9LRqeyxJEQ20aRv3Wbw5xcQx5B91w+42FPDsY3M71CY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DVIAAaGyAQbnvdXul5LHCwvPX+ypGFcbPEdOyboxMa2liKRp12Co09b32XE8Y4c3AvLwy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16F+Sb6w4S1pi++4stZxvhz8ZhHsDSbax13JWscu48780sJcZk6HeVTUx9VhzZYg+8ps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8E5f9wg+6rYA8kO3XanyNthMe+s2D6c1/YLcYR4qgAmXAwVocNWFETAaLgzrOyzuD4s+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g3PED+SwNSu8w8DKN7/2XKUGhziTcmXazJK3XMWODqgoMIcwNvfrutRhsDiHhraTJjTp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7p5Dg2QAbx7K93D69O59RA06qiswsaQWafeFLRkUC94awCW6/PqtpRwcNacpJMHTRYPC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6romcaLKJpUaAIAiYkn3WbRrXtyyIgqpxzutJJ7LJqGviKjfQXON4YJIWRh+D4+vh8VV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Z8vlnM9u8dVNjWVKRqjXS990GUW0wTadtdCrWeZVe0vZ5ZJu0ggg953VjqJe4gCYF/kow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QMj1EyDpaLLKbT0IEWuUK1NxdBbIieiDBrViAQSQGiexWsfVLqkv+Ha9z0W2xFIPJbrFv8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i0gZdBAV2MapWL3SZt9Sq6rhAcSY000WTQwL61zYCxKy63BctIlnqI6dFoaWpUFRsn4h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OYEg/0V2IpPp1jTi4i/sq3gtcSTr87JtrTIw2Je+ASZ36lZgnM0HV32WvpQ1txJ0AWW0P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VgzWFo+GQYv8A2VmV2YObYgd1h06gbXYHEZtiZt2WzcSbH09RFlNlYPFK9RtEEAu7e5XP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u4xGq7YU25IeAWkAndaHGYJvDuI+cLseJ9h7q7IfB8uMpUhVfUu4mL/VbUZcHR8qhTDX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ubUotYBJdv0W74RwUYqoBVJDZ11yhS1XMO4fjHvdUpkidYHXqsrh1DEU6gNdojYb66rq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gWtEgWuR1K0+JqBjHmJcQfp3XH6021nEcYamMaB6WNBnoUzMIyr62R6rDutL5hr1Xl2h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VGNyAwSAYM/ot+VXM8ynVyAExr/dbrBfm8+YENbb/wCKlPhKFKtSL3Wdsdye6ur1BTpy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YzEPoMfUrVs0A5Z6ria7hia76rtXEz3GxW249jfMZ5YECCI6X1Wros9IBvA+ZVFTqAGg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WygmdR/VJVc9pkHT9FBiWkghpAjpuD0QbCniqnxEWGsahZv5oPItpqsCljaRpQRAdEE7j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wCBG86IM0PNQgATOo6KqsAXukB5O/ZLRr03vhrsxjUarJbSzumCBOiDX5C15hkGZ31Wfg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ynYUBlQ/CL67re8mcNwOJw7zi7VLkO/2DeFx2jWVyH4Kqw6OaQBv7riMRh/Kc1hnMF6D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GbDBcETf66Lhq9Rrzmi7vV1upjdM0uEpEmHCR9VuMPQhuYtmdbaf2WLwvDOrObI9J0gy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s9ui3bsrCewte0tZDt7oVJa62/2WYaAe+XWibqurTzuaALRdRGvqOcASHZSPqp/qFZ1O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xlFwcWk5tp/oqWUxRojTr3nqpqCnFU6uMMPqZKZuRrA7KpuDySB6gLydYWVdzzPfulzE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ZBWGua4GPTMSNU2P4h+U8umz1mRI1shicYKFAgRmImQtAHve81C4mSInaUHS8QpvOCpii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iwHcNr2fVGVhW0oVTXwlIEyWj1E7BAOLnQfU0atJhpCLWJWoDyQQALRE2WHSYDXk66Fb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BA6DQLBZTLKhnUXupUbTDvFIEA3sNf0W2pvOVpgEbrRYZ7Ytq2NlsMPULA4OMztNgstRn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cV3ATP8AWUhy1GXdJSVGEDqCfZCLXVCQQRZanjmDOKowxmUgyTF9VsCHiJMAformU8wJI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tXC+U9r4dY++vVZtGcsHT9fdZPFKHl1oIyt/l6g7hY1MEPb0NldjNwrBmBiXC91v8K8tp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SbcCPdbKlUNMsb/LvfdZtbbA5mgGYJH6qmtU8pweD6xf7qyo4NAgzosbFvblnVY2Or4P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TEeVTpD1CBA7k91quZ+a6fEadChhQK1CmSH1iLuO0dtdfkuafVfkLJhrjcbH3S0wW0wG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znFzyfiJssDH8MIcXsbO52sd+6y3MggkQRosmkG1qcO2069/qp6krliXUqkQYmx1hXUs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xp7rpH8MYaTxTpgOeDmO8LSf6e6jipbYncmbrW9qzcMxhABJk6kC5PVZQ9I3AkaC4hJS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afNWMBLYGgWk0haWvk7jXqUbzANu2qlfEihTDX+kXy9StbiuN0sK2c3qOp1sppWyqvDG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lp8XjH16kCwaIPdY3+pVOLVRlinTPwt0j3WXVoUsG0nEH1QYi4vuVrQpo4gNc5rjPt1V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Ctc5wPqY4mdc9rK1lcPYCLa+/us2LGS2TeRl7zou68JmzU4jeDLSbQd1wTama5+Kdd16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I6i0R8R7ELg5f016PRf3sf5d/TaZteDJvt2T0aR8+ScrQZHVWMBuS251MWAUpkCvM5gR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eM23vD65LWzppHZdDQredGQEm0z1XM4WSWEGeltF0GGEtB3/zVdfK212se/lt8MCS6IB+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6xaDgxkg7ad1eCS2Tss+qxvRniDJuAZVFbK6QPTe3urS8ETvpZVVCXAzpf5hN7NMWsA5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HuhxNnaBbbEnMCBYfutNiSHBwdBJMyFmXY1NfETaDI3G6wMRVOUgODZ72kbLNxBlr4Fxf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mOB069uy7WDFUYysC4nXMPpGq1GKmo15LhuVnVHvfLZ9591g4qPSSSI6fsuxPLgycLzv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12gLi6lcZpJzDp0nous5/PmYiiDYkdfuVyX5YmoToTfsvX4pfTNviOuv+NRfJBcbgfWU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bz2VjcI52rgLTY9FkYVpZOzTqCuw8zbIptFMSLAfulxFQNYSSQDMdURTJBIP/AMzsf+Fa+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FNtY726rwvwpdTxb3PLQS0T+i9EoseAQQbaiTr1XFeGtPLRxLHjO4kSImSd5XodNgpvL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hK8rqst5Psvp0/woRrA28SR9Fn4YGkzOXS4nTYLXPz/mCB6Tew0C2eEYWMYwkTpPUrz6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VgBADpuCt1QhkEaLn8FiYqNZ2nRbrDVA+CHHebbLh93O3FD4IJ077LKzCDLvoVgsgQcw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NpdYrUm1dauMxAt7XmFzvFKlU4hz5kR8Ow7rbYp7zUMR22hc9xSsHVMwmSMp2EdfdaNX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XNcC0D6LnsfVLarjpBsNJWyx+INMgNEgyBGndaLHVcokzBmxN5XPitih+LfWeCLDp7rYY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JWqot8x4IOWYnqt5QIbSBFo1tuuWOvkxMfTLWvc2HZZEk3IXlvN+IY7FvG4u6dV6tj3u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kmdNl4hzvig/mKtTb8DBlcItJvIXd6b9W3z31S64u/u1FeoDUkG569EWOJMDQg9lj0pq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73TsY+Wi9F8Zb3OZJEWE7noshjTTaD1vqsQVBqbHdZWHAeZPq6BGKyKTtgdt7K6m4AkHW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PaycgGCPsiM3DOHm5gZ0JHVdRhcThXugkZ4/mtJXI0HQ6TN+myzDTc6+vfQhB1tLB0cU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J91jcSoUqNBznvFRwtEyf6rnhWfSqF1N7huTOqD+IivY+oH7nqgxsdw+liQ9wBbMTbda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qBO66PCh1Wo3N8Pff3Q4rwxtXNWphrC3YWEIaaEgNIGUd7alLmMSIBn5901V4bAO09xK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LWuEQDlVtNoMRAjrZUsEPbmOuk7K6uw0g1ziLzF5+ytlFj5cL2NzMpXEPfR81xFEVGmo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IS2YLvXqRunfSqDK7yqlxIlpSY91j1rhvN/BH4SjhsNiW4cMAAHwudbcdl0uDM0wWHzm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z2MFV8/O1tWNfTTJPuul5a5m5g4DW8xmFxFfBu+IVaTsp+ZH7rnbj2wvc5wg5Qfn+qx6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YFa/gnMzeY6GQ8NrYTENuSQclRv+4H321WRxviuA4HgDiMfUGHZpcy4kD6qVph8Qmm4t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oHE4WnjS2RQBaZtIJ1CxuMeL9V9eOHYNhptsH1jJcOtlpeKeIFfmDAuw+IpsbTcZIp69Y9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h2YSNhHRNQqmo4AgDrKwKtcOkGWjvY3WVh5yGZ10XY4vLFWVoqOEWEf5qkc0NtMq2o2b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AtrbZelPDNHNLS0n0p2gmRoQlyggkDKJj/JTNfG8O6dR7oFeJmdtLSlgkd1bUeWtPfXq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tFciTc23S1HAiACe6ZzwT6bR2hK5+a7td4Q0UkmZET0uoJcRayk5rxAUl2aY/qmwHSS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Tv8AVO4AnMRdTIYkwT22CgFQF2uv+WS6mCP6q2b3QdoSBJ+iBZAItI00UaCDeC283iQpf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wOFzdAtQFzJBkDdVNqA6W2I3j2RxVYMaGAyf5thPZUtc0VC7c/fuupyUZTHZREm/1jul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XmSZJjtvPX2RefMdlLrAW6lcGN7lm0c6+3y3UsP81KVh1EaWUe++8/Vehj4ZEggyQTN9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M30lBri6xOpTEGYNj+y0I1pgAunrIi/uiYdI1990PMJibixTgtLiJkdxEnugZthlNgE4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gHA9dv3TNgkHVw0WvIdpvF/+EzX3cN3IMeWgkmQduyjngugbbwmhYSdJkJjZ0bFVh1o1A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6JoOxpJzTcaK5kZrtHUqtriXQB/X3TOkxvFkDG+uke8JmEWnUaR1SiSLx/ZGmS82BEfd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+m6zLtokEmJEk6nosWmDY6ERJ3j3WW+ofy4ziJ6rGXaVhi1nvzEH26yFRUJ16fO6Spiw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mcObB0Xi8mVtrNX0nl7gXG5seiavTYTBGcTfolpw1gDTYbAJK7iKjdhHsuFG9wHMVXDUP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09Sqa2KFczmJOq1NF5qVIEkAEz291kF2USP5uiDYYfGCjXpVKZOZpmdADOq7DCc+U6tLy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7JJPUkd+oXA03EwSYmxTtrGfSZIm5tCNV6JxLmDgPEMH/wC7eXi4JNM2/wA6riOKcvYd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6mIwjXDLTDSA0bx1WK3ECrTDHOzZgTfQRtdbjlrmWnwrDjC12h1J7iSImesoVyYxYrZwD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yGy+fVodyO667jPKvCeO4Z/EcA9uDa0jPSAGWfb/AALknZqLsj4c1psZJJ90NAGBhJaIJ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C4/uqhMggwr2jNGYQUZOytUBImCNj0RdXc5wLtv8ALIFv8SCZAt8kavlgwHaboAXB99FX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6aqAbtBAA90rJcSScw2RdnNeo0EB0IsxhEyZ2v0VNRxzAk6/r1Ubh3PxTAIF8x9pQbal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QKwt8v+XMDrOytpRUDnNbkAMD/wAhuUhbBDxaFKhS0G7tOsXVtMPzek9u6OUF7ZAE6Jqf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oFeJbB9W9+i1OK4dmcarDY7ReVuCZuBbUx/myyKRYaQzQXAgzMkdlocoadRtzIy6yqKu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aXW74p/FfUIMSfaR17lc5jmubIDTUAIEdVyFZ2DzVajSRmmTa491t2HKBBuNP6rWcM9FM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EraNabOJjUKJReCfUQHNEgXvfVAkkwRIG2t0tRliW2M/XumDhl+Iz7aohnuDgJNhts47L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/OE2Ir+U3KBlboYFgsXMXHMDeJ1urRHG+p/qmbUvrYfdYtWq51RwHwz/AMwraTS8t1gD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Hi0GCsqkS4AR7A/5KrpUy1oixOoWRQZnMgZZFydlnYPleYMgIBdc9FY17mOhgjaO/UqN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qgWnRp3MndZtWN/wrEeQ0BzGAOmbW+a2lOswkCcoIJiLLlaD3vcDs0SZMD3Tv4o+nlkA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r5bquvZgMLXJeWglwOaReOnssHF8kYfF0zVw78jjc+ZYRuPZc+OaXUHtc+QB/sOaZ3/q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Q14J1F4PSVMLlje1bm2NiuHnh8Un3I9Mkfodx3T4Py6lRtJ1T0zM+yxOJ8RbxFpfRcc0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wg97ROaZtIPq72Xb9fy5NvT+D16FLDBlNozHSLn3PZbOnjA30vEH6AleecDp41wFZ1UsZ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G66CniX02gPeasiM9S5PcrF5YbbzjHFw7AOw1AmXiHncj5LkX0XYWCHGTO4B16LYOqSb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daqrUe856oDnC0G8e3dcNztpslbDYnFVgykHVCbnICR7k9uq2GC5NxmIpB1SoyjAJMyST7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FcW1hnn4p6rpKGLw2KkCqKYn0mSc0DcLml2rnW8nNflzVvU0GxEiey1XFOCVsK5rssSb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YNOxjMdR27rDxzXFoD2Bw2dqtFcDXLnkODCC6J9+yDaeQZ3SBtvqt/j2YPChxrP8ALa28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cdj/ADySGspAEQBuOpRlKuHMZhBcTqTt0CyOGVyTD3eqDGwgbnotO+vUdUc6fSTZnQdl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a5vPug6Vzs9IHRh0IuQOyPps005YRebysI8ZpU6Iph0OH0J6ynHEcO1s5hUsSTpHt3Wm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eq6vh3ZaViQbAHt1Wgo4V2JqlrakGDraQu84rVw+NwmSlWLpE3FloDgKXlgZjmJjoB7K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OrVGFpbRb8VUiB7fNDHYb8k40j/LaRcWXT1McMFw+nhKerRlMXLj3O65TidZ7axBuzYC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1TABb27+6vp+qJJbMAnpdY7QXOBJhoV4qnIcze/z6qozDjSIYLg63kyV0HD2FtFrQS47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O/GVzXquNzodR7du66bE1sPw6kQXiYvBv9E2g1nMp0TXcYDSAd7LmeMcfJqVGUXkCYGyXi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G+W2dN3Ad1pqlCoXl7temsqUR2Lq13jNeLzpKy+E8RFCqDXENbIhg1OslYVJ7HBp1BtE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GFN1bEkCiwTO7jsIUoUVsTjqpgkUtWz06oVXPD3XyN2A/dCvxEVKgFO1MC2xB9+iorVy9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qFx5Y7GXS409lZ2dxLdt7HW63mAqsxTACchdJ9lyjmZrSCJEkmDA7rZ4PFsp2JM30G+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NjqbwNv5Tae6xcRWbRY5oMgi+/zhVMx1JwYKjrC4tcbrCxfEW4iqHg5emxPQlcertWLX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C4JCxMVVNQAgaffuQtk2icTRc8tzNkNsMzpJ2G87LB4zgsTwpxdiMNVwzh/22VaZHmA6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rCNd1JwIcdZIAkKOqkmWm3TYLDOIfJDrh3f7oip6om3+XXIVn4cec+XaxcDdZ1Ahoh1m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WuovLCbgXg91nSHOJMCNpm6zWWS1oJtHdXtYDJiJMmNVRRaXQ46kbrOY11O41tbt/RZZ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8yYKrrZ6kAn02joQshrC4k9LdFW6o5rgH05aJ0Nx3QUVm+tsj4dINx7LY4R4fTcS3ODYz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gLjfpqFdh6xp08jAMrtTqVqXTUrLc0NGdjiZtJ1PY9lQ/DgnO05XmQWC4VlMeYCCS1gt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zIcYmP3XJ9xrbAxODptEEQSNCLLXHABxMgAASOwW1rVS65MnruqXEYgEgQBoFLyK1n+n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dPkjV4ZDZDSc0Zh/uG3yWxaC+zgARrv/AIVb5QLAcxMbHU/2WbnaNYOHBzYADnfQDrCq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zHqnqtwOgsdFW4BziHmDtaVfX8jnzh6lJ8ZSWjSDCszvpiXsysBAmSTJ7LcHJ5mR24kd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X0EQLStTJa1jqLmAmCZ13uq3VzQeAWBx2PT/lbv8ALCmw6EEaala3GYUTmDYaNI7q2tFp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dlnUcUyAIEdTYkrRVQaT7Oh06fqlbj3OqgFvqM69AsWbR0fnFxm2UD5yiyuXCTqLBa2n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2jiSHOOaNmntsuP0pps2jNqB+qZ+HDy5wdDQCsWniQcoPxdW3gocRxb3UjSpuDgAbzB+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HUn14ZBEXPQiywRTLXZgPnCsbh3TJ9QJtKsq+gEkwRtoqumK6mQ/MTZt4NjKrzBry8zmMx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D3VCSZHTr3WPiKhaCAYEiY3QrLpvLnwXFogmdQVscDVIc0EkuAhpOsLU0yH2FztO3VbX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1f8A0RHR02g4cl5GUwJ3MrnuJUwK5IAcBYHt17rbVMTmpSIgDLBOx391pMSDUqGSCwbz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A2Gv0+ar+F4GYkzLpWVUIbQLiIFoOpjusB5PnF0akSdfmgzQGFrXn1DedR3hO2Ha6awq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7HWNSnqPDGDKIB1A6/0RRZDTJg/dXMJ8ydAPmJCxBVOaDMdf6K2n6KYAbLR0vZSuTG67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/wBJuAALDsnZWa4AOIB6TM9oWAxxZcQQeu6jnuqAZTDgbHsuPLB3ceW1n3LjLjJuI2j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xV5Jy5WEf/M9lzrHOMgw5wPvMd1n8uVatPj9BxblzGDtE/qutyY6ldvjz3e71vCEPEhx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EsNZvrAkH5QlwlNzHETnJgk9jurMW0NAymzYPv/n9V4eX6rt7ON3GOyWODA3M82k2AG5W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WOE/HBzGPstk9oFLzmy0kETC1ONqFwc0tE9eyw2wm1agquYHFwJiOkdEKpOZx2O+8KE5R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02U1HkvET03QIKrnNIIgN6dEfMDGgkyNOpM72T+WGsuQZMW3HU+yhpNABJDAJEHcd1YAX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5JXkm0G+s7TqrcoqEXAiCJtI2lJUaRVIOpWhDSDw0C8AySqzVECzoFgOn1VjqjKb8oBI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SrmDSJ02RKSpUEA5cvabghDOIBiDIkzJRcw3GaHzPb7pXNEhz2xAgESboaNUc05nFpOa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5gMssy/FB2A/dO0si0tm5Hf5qGmGZg8hwNwZ0nqhFRqF85rjeNUW1DSDS4SCSbGdE5pM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EKkZMgbJB+LV3dEGlVLwCWkSemoO6Y03ZjNwTHVK2ZEnKQBf+qc1TINpGmybKLWuhxk5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XULj1LHWHUjqrm1okmLi4O4/dVtaZk+obg2EIhS8jIwD0CJOk9k1aC7K36zqi0jO6bSLT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sMelv1ugmXzQ3IfSDcpYLnOg5GyQNpCYhrfUGw7oN43KD/Uw6hx6mwjogqc8vcWtjMNRN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sYAGqZvrazKA0DUnWFMRTz/A6SLkpsU5i0gESDME/umADQHEktIgQLz7KAzAMgC8xooX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LAjqmxW4nNINhr3PUpQ0m5ObuVa6kcubZx1Gh90hdMAAmdzuVdhXuOaAMrCLGbkbyhlN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yEEXJIgToUfMOdxa20yAU2Po8UQS4EBoAi+pHRUvpOloa0DMPYBWUs1Ukhs26xB6pBXB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6wvp9vCRtIMac0Fs3B0J6ouptFSk8NzPkuaenVKQMQSDDXCfYnt2UpAuoNa4QWyYG3VF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XSXEmwA6eyjg4CJjLaJ07BVmqHem4dc3sUxoioyTDhN5Nwe3VDaVXFrIGmYX6hVvqU3VQ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j/NUzpd6WyI/ZDMxrXgtBe4iH7z09kNpXLvMeAWahxJkAnc+6Sq91ajBdlLYkzJJmRqg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B2VRYRJdN9CeiIIrBwIfTGcmzR6vc+yRzS0uBHqJm+x7KylUFL1ZM2WwJ1JS+e9zi1zc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iUUAw1AwA5MurzqR3WRRZmp5s0wYjtuf7LHLn1sSxzCXEGDaJ6rNpUmPqyLNJJmJ+6IsFF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/wCe66oVaT6REXZEZNgdiO6scPXb0xM9/qqqlV/nBhJDS0zvceyLsahBpNFN5BPx/wBE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bAe8p/LcwNcPRMEgGfeSq8Q0PfAHoIJvqD0QCi4PEAAAg3Fz2jqrKTzkIgAsabTIBVF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3pdRjH07uMxM95URew+Y5skFxB7ydfYJhDMrtjrNr9VUyqBTkgNItG4CuqAPygPBAFgP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Z1pwSegOxSvrS1k6HQ6kqAF7WMLQABBBNiiGgtZSaNJ00AlAWuNJ925wNupCNVt3vMFpJ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vEkvaARk2v3ReyWNyviSJm3uJ6IFoVWVaRmQ0iZ3KejTe5ri8gQIg6dbKqqxjCCBleYv2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QZSQWmYE2QRuGZWpSYIsRPVPTokVgLh5EOMyD1+Sjv4VLMXQ1tiN+yxa/FHuGSlTzVDe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Q+oyi9xe8BgnWwPSJWHisViOIuLMNR8qlbNVkXnopRw+eu6rWqGo6ZbTf8I+SvNU1ZYPR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sYFSgKOHgkggG5Mz9Vo31cwDRq2Suhx5DGOnaVzb8zKzwNQbdF839W75R6XSd9o90sBe6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M5qQMsEj5pnt9Gd0EjpqjUpOc8P0HXuvnXpo4uAiIixnqnJhxETAmUvwVCAfVFyd00gGX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SBWgVK8kw42g6QrvMbJAboYzmw+SrFDM7OBAFx7qxrRTLSRmbNhuD3WRY3EPhrdvvJTGu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slA9RcbHvdGMwBIB79UFgxEg5GkA9U7XOPQDRU3eAc3z6q1rjUAsHEb7rIsc+XNeWyIg7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CUjT5Z6kjTqnyg+nLIg+sahS91p2lrQQWxBtH7pp8wkDXUnaErXQwA2I+6enUi3W59lk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v80rmvaAQSCeiZri5+YHXQdPcoV3Oa23f2RGLxLG1+HYZzqNHzqsehp0K8y4v4mcyY3G1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ZJINRjXNeB2JJXq+fzqYa8DINNiD1lafjfLWG49SeXMFPFNEMqxcbrs8GWGOc+5Nxjkl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L4e81zUxVQ1q7jJqPcXSZ1uozhJzBzarGE2k2aR7pubuF8R5dxz6GKziifhqXIdeLH3XO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3YJEB0iF9lxeiyXHw+c5Lnu7dBi+NM4XQyl3nm9mGTawiNlj/wDV+Pp0i9nl0X2i0m/ut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Sq/zqoNpMBpPdUYd2M41jm4fC0amLxD/AP4VTBdJ62XY9Udb05Wuhf4kY7Bn+LRp14+n2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jcMNhuF+c51optLyT2A1XT8reAuPxxGI4/V/I0GwRh6RD3O9zoB9+y9g5f5Y4Xy3RycO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Xn3OpXndR13Fxdpd39nd4umyy73s8l4Z4Lcx8eayvxfFUuF4Wpbyxd7AdyP1vK2Q8JqX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RlMZnVHNLA4bRJg/Jdnzr4ncO5PYaRIxeOIthwZynbMdvbVeI8e5o4nzhxQYnidaQ0ny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YLrcN5+qtviOzyZcfT/y6DFc943gjmjDVziaQNiQQb/stnh/GJtEUxj6b3td/M0zlnrK4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DYieq5/iL3kOAPoeCH09Y7D2Xd/CR1Pxd34e/YHnjgnFmtI4lSpF2jKlQCD1XFeMnMnD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jqeMqh4htMhwF7yQvIqNPySGtOlp7ax7LaCkxtBpLQ5zgSSdR7LWPSWZS78Jeqxss01l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gDY6q3EOa8ZSTOpPQDumdD3wD6dNU0BpmbjqF6UeZb3VikamhyxeNJCrgZiw+ot7anVZN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h1WPjqtMYlzKfr1EzZbZt2xqjTYA2df6JGtplzXgkMNr6knsg6q55M6/coElrWgDax6S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0PY4EO+p9xsqaFGpIltpnKQsl2IdTY4PJJJnrJWJVx9R5LgYla0NthnwYGqzdQSPc9Vo8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7LMrYw5ZEhv3Hdak2MnGYkYdoyXebQRoOq05qHMS74jrG6rxGLc6xPpvfRYwxTqjywXWk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fMfNZDG5xAjNsTaQFi4LD1a5dkpmJ62nv0C3mC4RVqkZwROr/wDaN0TTCo0i6Ha7qPwg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dVsK2iS1vrIMSd1Q2gJc4+nS0aeyI59+HlwDjl2B3KapSLbtEQsviD6GFzHPLyYEbe6w6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aeusJtamGJbTgj0Dvsme4TJOqYtZlcCL7HuOqqJJm0QTtBWkI8ueXGSZv1TBgc3MRDv1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736I1zD3BxnoeqCYb0FxaYMz1ss1oBmTDjv3WldjSyuG3y7dVt8ORXo+ZJtBIAn2V2Mkn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qSDMkAOB67e/VM5zmkWLQ697QNUcvmEFx9PbqrthXUDHS6bCSq6jKuLpmlTFz/ONRdO9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XRbjzhv+23U72KrbGbya9xD61UjNsBofms/C8qMovaAS/UmwBKy8Dxxlatlq3kaGwnud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+p0IvK2saqjyzhsQHGqSXSZEken2WBUwOEweMcyg0g7iSYPz2XUucMNha1UujI0nMbEdpX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V/idUMC8GOqzV8Nh5kNBm+l9+6Ws/ObAkbg/qqcxc4Rtr0hMTJmZBBIXHam0tVbIEt36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cNH0hZjXMObVsToNVWIdWM3AaZtJJKbNsJ5OUud6gLdZWLiqbqIk3Pbb5rZFoMkDK0kkH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5nEUpcQYP9VdowHPdmD3b9FuODcQZg3OqVaYq1Y9PZaulhy54zDvZZ3lNA0k7GbqqzeF4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Vw+bGVHGahJ9PtNvmugL6GJkBw9tlyjqbSyHiSf81S56lMNDaj2NHwHfuqjpfLawkiAG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saxgEtkkxcmVzzq9d0h1QkOudroUaxpwHm5Nv7oNrxLmGtTw5FJgadjrF+h1Wj/1LEYp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psTUNetu4Ntf9Uwoj4txr0hBKNc0crWEugyZ3W6wr/zIvBcbjbTZaMw0mN/us7hVVxxt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qALojPxOMbhqb6lV2SNBG/8ARcxVJxeKNVxk3ubHWZWTzNiqrOJvpMfLWgaxr1WvwlYMr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WzbRLi0x6QLrKY7J6GWnUxB7qqnV8yxi2kblZDXtNSRE3kJoNRYXOAFrHf5rJawQA6wPa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NGpiP3lZYLXANJlwN0C4zDMxGHLXm40i+XuIXM4nBOwjty1x1Nj7rsqVKBeHSN9lh8Ww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ug6rQ0mGd6QTcRAmysc4vvJ9v1WEw+UYFolO7F+XfbdBa6WPzjoQf7o0A/EVSKdqcXWH5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CTPcLccPYKbJIzEWgn7rOwlDg9ImXjMSbk9ll/lKVJ48toaBudVa2o0Ak2BvYTqlqep4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ujRE7GN/2TYiiHNAI9GveyyeGYfzJaL/AHKzMXghSplxMhxEqLXOVyWAkAuAta6Q+YWl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dYNJytOUH7rFqgNaA0zuptdMOuHVGkl0nS3RUNBpVmvNw0zB/VZFZrhUkGTa3UKutTzOD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zPijj6lB9NmUMBnrPRanBYUHEF1RsAzPSVva1IVGerSJCqpUAZPzCVTYCqMMC1g03Fr9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ocTJMSZufeVonVqWGI8wSCZhZtLjuFgh7Swt6XlQbkOLHwbA/O3ush+GFUPaZ0jTYrVVeM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Q6ZExPzWBT8Qsa6kzyMLSphxgF3qJ77KDBx/D6/Csc+kWl9K5GYQInv3WY7iFXEUqdF9R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+iOJ4jjeIvpuxbg9sERAEFNhMKM+d0T11hbFbqRnKXQLza0qnEzTpQRl6dCFsq1IagXi8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0QMpbsDKo1z2PxFYMYzO90ROgBW94fw53D2xdznwXGIv/ZYHDqlPCtdUe/1dD11ldFw6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O4Oygto13ZmyZt8oWXSrkVAdI1ClPDNggmALxqB2nogclJ4lkz9j1XBfI3WE4lEMe4nS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FeliXSSCQYvpbf5rl/MOcEEggR8lk0sc5hJMEyewCg6rKDVe+JaLv/wA3WNi8RQAeGCc0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KEMqEFti079xKqkvykG4Bkdff+qsHL89cLc0jGtEZYa+NTPX9FyrBIk29rr07FUn8Ron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d06k/wBFxOL4G7h9Z7XE5SbF9jHddjHJa11LDCqQSLuEN633W5wbMPhHMJbna0Gx191j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/nsrKzHY1jZaC4aAC3zW9lYPE8RRrYt1WkLD4Rv3VlLjWIoMAbky2m2o6KrEcNdRqOqO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pg5ttlCuuouficO2qSCCNenZI7Diq6HNBBFhFoC1vLeJc9poF/pF7n6QuhxOFfh2Bzhr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+S+Ra/OnFH4Njm4PC0L18XUJytGtupG/QXKu43/oXLuLHCuA4mrxRxcfO4lVEsAGoYALg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yvjKWExGCZin0sLXcDWo0z6Hxe6hpijZgDQfomx1fABhhj6BbTDnOEEgZnAnouw4zzLS5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jSAHmZrkk2AHReWYfi1fhjpw78riLnf5KrjXG6/E6NFj58oTIn+brHVNopxXEX8T4jUx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Mho6BZVJogxpF+/utOXNaAZygbdSjR409tTIwEjeLiOqbZb0Na0ZjEARpoFrcTiw55FJ3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Yk1KMB0A/EJmViBrKYI1P+7VKC95ebixMnc90H0GVfWRF9CnEuJBERb99U7jAE3iybCU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7q9pJAJs2PnCreQRIkRb3RgkAkW7JKNXxvDNo53i86xsufqAufI0XW45hrYao0g5dTM6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PlK2Ho4cu7my2LWQYdaf8hYWDka6WH9lnVJot9QgE7yCrtqEqYYOqSfUNQdCQs2m1/lyT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iI1H0IWW9g8ogiAe1vvsiq88tJaZ+Wp7rC4jmfh3B4sDbrdZ9GkHNEO9I/l3WLxKRh3O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ZXL1EvaC7XX3/wCF3WEwwoYLPmzA/FsSepXL8vU2s4eHkmRfTXsuiweIaacQSAOt/wC6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SSZB95XOcWLhh9YJItvG49l0uPJdUzlstiNIMbSuQ4xWe3FtaXZmxvZccndWA7Cl1XNBi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wtVrz/tFxF7dvdWU8TTygHXr7q7C4wuMNIYLjW7iB+67A3PDa4y5SBJuDvKq4pi7AF0g6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OJDwL27KvGUjis7XEgnff/O6DR4yqX1Ys4gmSDNkhe5zSTfX7qzEcLfhqpyAvAVAqvpn1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QkDPe0CEuV4JJvPRDzg43uR9gmOJy316Dv7oI+gXN+CDvKjMFVrHLBgQNYlWjiQaBnYX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vhb/ACGVXtyOIm+gBCDRcJ4CcFWdXe/NnBGQratDg9oJkNtMyVfibdZA+y11SuXVxAzR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ZjqrnPbQFp9ROuUBZ3CcQ/CYsEmWdNgFrnOLhnd6nOV2Ee6rWDAJfBt23usDc8fa3EYT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ieq4CpS/jtAEAWcCIP3Xf4fJ5dSlXdlBbYG4H/C5KrRZTxNVxMi5BnX6rUSsvh9AspgD0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WdTyCQZe4CJO/daR3Fcom4y6W1903+u+XBNMGx9A0KpW3c0FsvMN6nQBaHiPMrKByYRnmh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ey1/FOI4zHuAeYp/y0mWA91j4fhdTE1QavpbMm/RCtzTrVMVTZUdo4T7E3KJph0E6Sn8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E03PqGTfdCMatLZDRIG5tPdVVG+YHA21sAsyrSLw0EXBnvKSrSysERbXqZ3Q01lWiaoIj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gZiIWeWl1RxDb66/da3HVSwwTMlFZHDH1KjHU59LTMdVuKGHimCTc/ZaXAnJkcCASJN7r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pB9UnSIQa/GN8pwDRIi86ytcyqDWOczM66rbY4+Y9xAsdCbH7rQ45hFQCIjfQn3Qb/C4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furhGYAa3+i0mA4kWEB92tsLrbNqiqGkumb9VKtZFN5ZIBJab+yvZWD4BiR1sFitqS6x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fsf1WajZso7F2vRWUwINKLnda6liyJANjpNtFk0n5nEkwVNrpj8f4e52CDwz1SDroudpQ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0qudiKPlEy02uZ9lx2OoHCYx9Agk3cJ3/wA6qEZVKoQ8AGQARc6LLdULMOIMn7x3WspV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GqKrbug6/ujTLpYp4eAXWCyHl1RpP8utytKaxa+JkdlsKFZz6YLjBFrdFhPIVGPBMi4R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urHvJcCBPc7Qg57SYFjupS0oBqxItMkncrJaA19NrRIO3RV0GFskG7dPdZFIjLf4jrPV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rGqYUPMgSe41WS0lrpdcCbLB4nxR/C30i1rKpqEQyYIne3RcuEUtUsoU3EvAgaHqPdav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zAa7fRbrn3lWvh+H4filA+fhS0ecGkktJ0I7dfquPpE5BN+hG4XPprQ4uvWqYkvq1jUJ0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MzOzPMtMEdoW3ZRY4ZndrLA4sYLpvH6K6SMfhzy6qHDuI291s3UatYAh9jG32WDwxmdgc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8NqVmNJtN/bqqrWMwr2VSH2sTGkBU1j5b42M/wCFbXjdYMxTwz4dyNVpXOFW9rlTSRcy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XqngsZpcSqgiS9rCddB/deRueAQOltbBeq+AwFWjxZ2aQarRc2Nl1eefktep0Hfmj1IA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dEBRDqha2zjpbQLLgU2ZRBPX+6SnU8vOQ71mY7BfPZeX3WMZmDZkIaX2C3WFltiddQtLg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Nlu6FUPa0E5gLAxC4c67OLPBkyBG1wszO54ygQQBprCwqDgXAhsR8/ms6kCS4nT7hcNu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9FiYiuQ0gHVbB7QWuGg33mVgYyhA9OgufdNjX1qxcwsOpJWvxYH5fKL9eoVuIqBoPSZO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KRhtT1mCYEj6rePejAxlY5oFnQQbQCtDjn/xBNovMX+azsZjfOeRFgbnSfeVqMS0vec7i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6GPhw2qX1BIJOpM9D7qrEUxYi5JH+XVr6IzeqfLGx67JKjD5cvMBx+63L3cWV7POufZPG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726/otDRohwmPTv8A8Lcc25ncxVX2yhoAPda6k9oBBMfVexx79MfDdbd82RfLyiPp2TU6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qwOa4Rm1gxFkxaC0gDTeNlzV5yMYKj5Ht7qx0Nb6heNUG5QRfMBrGyc1Q4km4Owvf5pW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rRxpmC3Lf6wvRabGONMxL9C+L/Ved+FFZjq2NolvpsdNCvV6VNr3zAiIMCB9V43VX877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F+H8pstO5voSsd2LawyZW6xNCMOZuWj5x0K5PFvIrQRDp20jrK6L2Nui4dig+q06O2J1I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EATrC4/gTRUguMluh6ruOFND7D0NP+XXFk5se7Y0KJykmCPayWq8gAg+mL7rNaS1gaTPZ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EzuRsSsb25o0+PrZXG8Qua4jX9ckTsP7re8VJqPJHpt9VoMbSNRrXvksNgzfN19lqd2tN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RJF5kdlocU0tdJBPtot5xA2iLiVp8S4h1yZg2HXuuzjHHkqouHmkA2FiT1Pdbug05IJ9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ZqYgEgZReDsV0NFoZSLTBc4i8aLkjrZNbiqdR7fjAkkdtN/deB80HzeYsXeXeYQb9F73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2DWkN6kdYXz/AMQ/icUr1HCczyZmSQV3+m818t9Xu8ZP3CjQNNhJ16Sseo0l5cTrtsJWT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qd1B0EVBIJk9juu++VrVPDw6dr76p8LjSyrDvTNh3BWTjKbYBEwbR0C1YJL3AGQZhaqV0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0iD2VoZlzPHqELQYXiJYwsEyR9llfnqjh8XuDolR0GAwVfFFpbAaNyd4Wxr0HYWmc8AH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VLCtUpj/AGg5b/JSlXxNVwa+u+qzo4zH1UqabvF4xuUU2D1HV/VW4DCmoWw4i/zjotWx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xK6rg/DnUcKKodAd8VTcDoFErIo4RswBMiy0XFKmJZjHUicuHaLuJsSdF0b6oYzIYbEX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f9RMrU8+V7JgAi8DqUWOO4hi2U2uynO/eFXwqgeK8RweDNUtqVnhthMDcx2C2lLw/wCM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Daj8rfVmMnrH6rqOTuSKnCueKVHEOpYjGUKbnV205ikTYAk6mOi5JGo6Wh4ecGIFFzax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uSbf5ouf5i5K4NS41w3B4DiLgatUUq0HM9oJjNfYHULYc/c3vwIqcNwr4xV/MqMMZG9Z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8TiqWLZjG1XHEtIIqPOYkjS5XLJF8vcuHeGvCuX2+acMMZ5UA1al3OJ0P1W1bgKT3Asw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XmXLHinjaFYYbidQvo1IBeZm3Wf2XqeBxLcQ2nXp1A+iRYg5m9Ror2IWjhKdTE5G0qbH3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LiubOEcvB1TE4qlWLRH5fDOa57nHstHztguP4xrzwqPJeIqU6bpe4nW52tse2i8/HInM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5xcfizNcf16IrtOJ+NlBuHezhvDKnnts1+JADR3MGV5bxriWL4/j6uN4hU8x7h6WzDB7D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zHvxPDqzy67oaQD9N1p+J4OrhXnPha1IE2FRpAAXHbRztWgGmJib+yxa8hzsoAH26/Vb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ri8kbfstZjh5ZJAsfoEXbDrvcGg2BNjuIKz8C2aQlxt+y1+Ip1mYd9fy3upzYkW95Wfw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4Z1nYrn4vLNZZzEAi87lV5DG9v0WVSdDCdfc/p1VFZwDssQF6c8Mq3E2B3nVFlnQRIEwU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cokn/AAoJVPoLhYD9VQCXCZk7jomqvlozWCpa+CdptO8LXkGXF8CIRIIg7fdBpLyI1iUH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UH4riLfIBFxAMHW6V5MkhuYjT2U1MvMk7wmxA2wcddh1UzGnlIhxdaB7psoOtvZVvxA82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gdzyHwLxY9JS53EwW26+6jSQSRtP/KL3Sc3xT9JQC+cumRtZO1pkganRVsD2PJc6Q6I7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EnKdB190o1PEXvdWB1aLQO6FN2UQfUTudYQxrHUsTBJeyCQdyepS0nZmAHSZhdHkF4qx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qcRVJqAhxvaIVjnARlEA69J6+6pxDDVI69BaRquLHyMuiS8AhsgWKtgtAM6/UKjC/wAJ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11iSLA/Vd/C9kqEklsGGiR81Y1wBvcjeN1WHS0GbHT2TEtIaRJic06FciU06OmT7a+6s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Y9TmwZgff3Vglp1mfqqGLQ4CAZm90zhlkC7ZOo1UFQgerfbVMZewDpf5LQkuy3+FMMsTH1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Itqmd8Ri037IGZTL5P8AkpmEUnHN6pkfdVsJDIEy699QFcAahymwG6CwnNcb7Apgwug7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3RESCZi59/mgIZlsNB1VjJDSGmQfpCWJMT19ldRp5JMDL+50QWMIaZIDh0PdXcde6hgq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BqCRN+ibmaqWYVlICXCwtoOy4OXwzXOPc4unSTJ2k91ayuTq6Dqb3JROEeWyRYRvp0VN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4AjXb3XjZeWK2VCrLSQ6b/M9U1ep5jbkk/qtfg3lz5Ni77/XZbBouSJMi9r91hDspupU2g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OLbujLJv0XS+H3A8HxPG13YuqAW0yaVN7soAAu5aHjeGqcN4hXwr6gqOpyCZkR/WEVgf6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0meqcYtjy4zqfqVz1SifPc8H0EzBtmKyvLquBFMFzviIiwHui6bYYgON4ED7pHV2gkOd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JqGHEiwuIVjMCxzi5wk3v26lCizHVQx1GlVexrjLgCQDPVW0HsDyTdotrdJ+TinLRebg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7TmG3bqO6K2XlEOEEkGUfhIymf8AlYVDGvaXB7cguL7rLo1QSDF42Rna/SZuSbdkX0hU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5zdAAJHzVraZAbeWuE21HZEIaYiTYKsUQwQLDor3keXcGQdQJlI4nyyYgjqYsgqrABpI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7MUXFoy66zPuna4MsfhQokGuSLtBsdZCDcMLgzL8IdeOpRETBEjptZJQeKtyL6fNWvaWy0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oZuVzSS3Q76Ee6LmxUblh06GZ+aUbBzAWxeTorQBlaGtDW7QNUAMhpA9U/FJuCna3Lh3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ePK9T3WOltfcrV8S4qzDuiSQdIFyOqbCV5rueWmxMwbQsOthS6CQPksyjiA+gawMEGO4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IvJjSdVdjIw9LKQDYnft7rJc0u0Nib9CqqLTVOcWsLHurXuyAkHtGnuqFqPaxsRcb9VV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Suw6nS8DdY2Ix5H82abRv9Vs0mJr5S3MQYtdY73A+oWO46Kl9d/mAvIk6TdTD0qmJq5A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7GTSaHOub/eVscLTAAk27hYo4ZVY55udvmsqnQxNNoziHRI3t3Km4aZgyMEk337KHENa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IHzC0ySLG0AJnVi5skSdr6oNlRxVNjoc4NYmONY+RaxPzWp8l+KBH80H2Cpa92GdlJvr3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hOX4T16rHxWMNWQQfmtZVeXvnMddNrdEX1g7vI+oWLNrpbVxOYkj2teyoc7NUeZ1j6KN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LCNFU5gzF8+ok+1+iaVksxRpuzMmo5xDWjUnoLLu+B8u1aNJtfFtH5lwksJGVoPfr2Wt5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2sA+q67AdG94O66X8yalQgzBmJM2XW5cteBkNEUw0wGRDQNvrokNE0yXE5mkaG0HqElR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ZvI3QrYpxosYLutPVdX1VFFfFPY7KRLQImbyVih5zlzDc6zslxJ8yo4tJBPdJTqlmYDT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21qMh7x5RcSGmYcNlWMT+Vc57TmnvaZsB2WLUf8AxCXEPzanWQOqx6lUuMNhrZvsOwH7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Bc2V8G+H1rH+SM3z9wt3T5koOwz31zeDApjMCeq4J+So8MdOYi0C9ldRpuY4kWAH+arm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MZUFR49DSco1N9CtW8gS4OMlZ/nQCAJB66rHqMFRpJJM2Ai8KoozWBJ06nbqrm1wZEAjY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pp7qPaQBsN7/AKIK8Q4eZJOZh0O4Qoh9SoBJMXjQQFks4e/EguYS5oEzYfNWYNlKmSHu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OdUDgc3pcJjoSk/OhjmkiTeexlWYlzWvzE2IJPutbiHh7ic1jeURdiseX3Fi68LWta+uc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A41Hwb++qtqVaYMC/wDVaZD02MS23tKcVQHAxY2jb7rGe7ISC0wNh1RpAPcHReDE7dVr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MDaTsk6xYxvCxa1Y1NajnwZ9V1ikZXwbHtcEbq9zC5vpBcY3tCbRiVaoe4OPxDSVTWx7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pTNovqPJIidO6epgHPaReBvEmPmrsUYambEgayJ2WydjKz2BmaKbZgDQFY+HoVC1rCIM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ReR9Fmh6dQtzzALvmSrKcuZUY8/EQB2/wqh8xOl5HVFp8x05oPXqUGQ5r87hZxJBjaN0H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ANpQmA4EkklEEBpkTOxEqNQzcUcmQukNFtyViNxFZjyCb3AOpgq4tbmJAB6x1VWLimwG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FkNuv8NeH4zjPH6TqjmswOCe2s59QwJBkAdTPTTVepeIXL9Lmjgwe17HvpAnbO2Buf7Q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haD6eGqHyahlzAf3XQYDmfj9PC1GGofLc0AZzJDeslXcK5WvhnYcvpFwcWOglh0j+qqk0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NhKy8bhqvm1KraWUPOkkjuZWvzvFQEggxYgfJTZW1wZDqhm83M2JPVZtMOc94cfRYt3gd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0dZInZbrDEVAACQWi89VllnYZzzUa4iYBtrfZZ+HBeAXuJAMd5KwsM4gECzQZPWTutsw0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l5uss6VYhmjiZ3DZ1+XQLDfUa0OzAAjSdU+JxrXMMDM4WE2j5rXmuapu2DMEE3HeUFrq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WWZSoQxrmv29rrWiKT8om1/+CtlQIIE2BE+6zRluxIw4YSQ9xEwDIA7rXYnGOq3JyiT6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SaXuHoOg39/cLBqVqVdhDgSNb/stNGqV85LOu533lNTc5ryHkZQ033J2VXmjJLRY3jf7p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A+6NRkU6xa0A6WkxcnqrGvD6gc9xDCDfW+ypMPk1HZ9r3TMq53gSTGxsEPJ6xn4b3+25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dRdB7w0guMh0hsCZnv0S1H1MryIJH6oqOcymXEiWk6biUjHgmSbj/NUj2nJJPqOuwCQA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QynVWh2dwtvGsrH4li6L6YDJNRxuPZayvii54DTlO4jVCg5rXEus5oMe5Wl2up4EYmqD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sPwxgBLfVlkXsT3VOGxzpgQwtm+hM6hXDHtyuYAJM6XgqtKKuFYGuLDJmQH2t37yqhhg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ZNVqVKjmAMzG8CYgbrKFNuVpNzYOESCeqCmlTytDn2AvY7JnOh8agfDbZWPgvAIkQTlH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rQIEEzImbhBmGDWzOcLb6z2WPigysJc65NiTZax2OqRlc7r/AMqoYovaJEHca/NBk4rC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SbD5Ba99N1QyAbI1MQ8vDJN53/zRW0aZeY211QGjSeIDRbSdwFtKBNMCSJEj/grFnyqYg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MuXeogzKM1m1XkMABMEzO6w61d7RZoPzgSrTjW1KUD1TuRcKqpNRgIsPofdSoSvWL2gH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KlnZRoe/QJKr4qCTM9T+qZj8jiCbQbd0q6ZJL6T4ECAQYNr90KtUVG5WPyPA+LW/9FVN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MArN4Rw781UdXfemCDfWf6LJDUsHVyjzW3EDXfssh9PyWgzmdo5vT5rKxDmU7fyjTpCx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Nu10aJmuQfUDoZ2RzM8xrG3eOkm6qLy5wDRYfKVfhWtY9rjLWg6KVdtthKBec5E5fi2g6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sxVKqCc7DIG1tVMNiQWy0ASI+SV81HiBLZuDt7KWb8uTHOx2XBueqrMjsazzXTJMQV1FHj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VUFjrXEEH213Xm+Bg0nGrMHtr0lZdPFOouaaRyBzYeRqR7rzubppn3nZ6fT9VcbrJ6i+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sgsJMz/ytPjmhgINy6bbiFqeCc4g4Z+Axh81jZ8usNWjYHrCyn48YwNfOlgenSei8fLH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jnNyqcpLgXNyg2beZUZNIE1RI30uUziH5Zs7UTooCc3oblc0Gd59ljbkqNcxwDgIcCbdT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AgSeolV1CGlueQ42j5qwwS1glpuZ69VUR9NrWjfMLdvZU60nFsnKbWurmkVGx/MDYHWN7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X9bme3XursY7SXsL3iYjX+6FQtbDmXcTBEJ3hzXiRcpajWkkxcSrsUGmKrQ54yt6bnvH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AbaEJs+apJEk9d/mg8lrZLB+5jsqA2kchc50EQLnVEua5hDr3n5KEh8EmBHSTdDIS0lz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iTq49Sbp2NDpfMOuQd4Vcl7cpaGtaIAG/dWCo0ZANrD2G6CEhzQ43Jt1v1UBMkGDF41CZ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7WCBJEsmL+wQAzUE5YE69k1IGS4D0CRkO6hlxyu9Le/t+6YgtYCCCNvZAHOD2kObrHtf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QBGuvdF9MvaHhtuk6IsJJOduQxGshEKyc0kktNh29ktSHvBcZj9VY6BMOLpMm2sboZS4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UNAQSCS4TIIG0JnE+TYCGx2KlJpp3Jn9VGy0iZvsRqhSeW5zc4Ag3gHr7pGA55ixnTQq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4i+pSggCSCQfmSVGSVH54g5WjYnWeyrcC2WGQASZGumqtgEku1GkaoUmiqSXabSIsi1U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8E+yZrTmaSAXfomc05rzlF41QyBxDw6T90tR9DZargzI1jQRJv/RJUoHMxxEvcSJAl3se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nOEkzIb1TuOchjiY1jdfV6eEpAh7GCGh2nZWObUpNLi0HKdCdT1KlUNpEMb6Q2YEahM8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5gfupoISyq3OR/EEl2cGx6Dqk8g1KrXhxe0gC4gtne6YPZmy1A5xFw/WBu0dkxI9TgCGl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i7Dv+EPcDGuka9ktWr/EJNibQd1bVo5A0i8WjQNCr9JcCZGaQCbELQru5xIBgX7hLXDS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2Vgw7mvkSx4PxE3cN7KnFizgBLdwTusiFop2dMHptCR1R76kPeSxuz7gKhtU1QHkT5QL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C0TfNcTuJQZeHOcuIHpAsRoZWYyaDXsEuMzG0LEwnmucQ4+kHQLLql4bLNvT2Ld5KBg4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2J91GMBd6nkuIsNTO0k9EMOC2S8Q2w1n5pakmpI0mw79FA/n5SLnITdmziqMW8hmcGGm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o8Asa1s26gdQq6jmOc5geXAEkZxE/JNimiQ9hkyDv0CsZTLxBdpudUaGSo4CQDuSIA7K4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BbNtZjc9lkUCmSCA0GpILiTsrmjIGzGhkDSfdLWp+XiACcsyZ/3FMZNNpFpERtKCw+uI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haWy476mQsejUeHZCQZmLRdWUzUYSxoBqH4pkz1ui7NmIbEkjv3Uewl2UOtsR9d0znB7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KorYxlOplf8A9sgggCSSiLajQ+zWzltJ3Osql2MaxzWU89d5s4AW+fZNUrvrAtIyA3JG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PT/h+ku+Ixr27oEqUqge19eDUOrAZbfqVYKhdSYBTyAXEiDI/oqwx4ddwdrN/pH7oudU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RpqpsPmDiXFoLgDoNSlc4VvLdBa8nWIJ7FRrS0yCQWzE7jojmMNJlpE2mRKyMfF/wMO6+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y0bw1pg3m5W7x58yi3L6nEGQbWK0NR5Y4hvxDUxN1859V8x6nSe6l7Sys5pacpnbZM5p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1HuqwXWIEW6KeYbDbfuvnXooMOAZfrvfokcwOaRYQZA0VrGepwkyBKnlh7A7WZ2krArlz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VZSl7RMEmZH7hRjfLDi06/pKYOEnILkQCgjwWuAmxR+EkC7Zt3T0mMa0lzjUdpHfunZQ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BC0NYw2n9FY2mWNgCTfUxc9Ur2EW6feFcw5y5tWXTc/0WRGNzta4m8X+aaQynEZCZE7JH1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sOn/ACrQ8yGlsNncSs1tBTcWgh2m+6YwDBb2I6+6LqXmFwDsrp12hRxIEA6bqMC6Gtgm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j+aNkWMLg4aREnomZTIfJIEDqi0KYym9mDQbqFweZZoNZ1CZwD3Egz/l0fJa+CRoLIeWL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hHYXHYZmIouGh1BMix2PdeYcU8CvOe9nDOLeVTLp8uuCcoHcTP0C9YeC+CPSBEEjWFYWg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vi6nk4fF7ODk4cc/MeOcO/DqH4tj+K8YFWgDJp4Yepw9zb7Feo8C5c4Ryrh34bg/D24J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d3JMn5f1Wxdla+WNibGTMhO9/mOhtyYE7Fb5es5eaat7M8fT4YXeleKzvpiSTBHp7SvPf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8L4U5lXirh/ExAu3DgjbaYPyWd4m+I1PlajU4fgHCvxhzYc+Zbh2nc9SZsNtT0XhLK4D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kue4mS46m99V2uh6O8+X3OSdvafLq9V1GPFPTj5O9pNZ1evUdXxNR2Z1RxJk9TP6pYz1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ChisQzCAPc8u8wSBMknp7JcBRrY1xc+adN2kEEtX12M9M1HzuWVyu6yq1cupiixsmDci9v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PbOZt2mbx9Vv6WAbTwhAiWkAE6meqbDcP9BY4X66QRoVpxuOfgIYM/pcJ91W5zg4MnQX+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QXvEOBsR19+h3WrrYE5S42y9BMrUStWIa1ogD3vEoFxawtJgE3Gvsr61EtkHS3chY9Vp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4tdc6g3GpG8rHdaTZs/RXYl4tOp+aBpAUwHzuRK0KWsLyS4gJSwucLxqshlJzoAFxoe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+PiMHsgw6zC97QNNI0CA4eXGcoBGw0WwGEZYh0z8oCFZhBaWa9AYutjHp4bKDIAuY6hW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+/wBVHNcww87aa/dCS0HYOKu0rHqYUV5tG3T2WPg8Jl4gKUH1OykjY9ZWwz+kk+k6rHp4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bKR6dAe/yWldxR4HSwNFp8wBw17k6pqmKpUKNamQNoIGvvK5evzG5wDapNOALAyPqsKr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7KLk6Ijf1q/nPzAyf9nb33WLiseMOwEgGRAA17FaNvGziKwayznGR2BWdkmXPAcRGvTWyK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c9wzEj5Dssuhhi1siAJ3m91Y9peRrCzWUSGAu3+aM1r3tAeBkiTvcFY+KAYQT856hbZ1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rK0vF6gFSdG91pE/NmmwCw3B3WKcS9ziTeNJKqFTO2Mth1siARcmc2+6Clzy90uOY9Vue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tIGgWr8kPBERCtwhNJ1xc6XQbxzjV+IntOqcNLWQIEyZmZ7rGoEuaC+433MrJa8EaWE6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YG5/yVpsTjiyplIk7Erc1Kbq7D5bWZ3GbnKFpOJYKvSqzVp/FqZkx39kFrca2QQYGhK2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aXCrREn1XLSdwuXcCH5QLjRGmKlV0OcZOg6R0W/Uruq3MTuNUvywphrZzOeB8fz3Cx3U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wnDGlhqYBeDBJlZjmthrXN/iCQbSPeVi1GJ5ZJDtjEqxtMNf6zE2nUSrcopmAJH0hCsw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zvYqLAak7GdkMoa8AvytOp2+cqxpYYGbKN4EyVh8QxGYmm0hxIvI0lAmPxkt8lg31631W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39z1WSWnIARJGnZK9pJF/l2WpRTTJIPp1OnVNlIMxA695VgpebAFp+6vw7A6QRL9Pbqg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k2m09ZSuBJM3i99TCyqpFB2QibWO0d1TWpBwc9u1ifvdagx6jhlJdqeiocXYl0Xyi19x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CVY2kZEDe/UKiylSblidzfUpDQOY3kFZLWANJMDra5+SaqyWtfo0iL2MeyDCfRBcIkx9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VY//AAsOg7nZZFVskE2/osKo6cSWgC0xfbuqKOKZsZj31YvUvGsLBrUnAkFkAdF0ODwRz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BcdvdNWwAc0gMytE7XTynlg8LrsfSIe71D5lZstJtaem61NbhwpFz6TYE9bfdVDFV6dQ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0dJhwXvaXiDO+/dZbKZ88D4pn1zeFosNzAMs16UAnXp2W3wvFcHiDFKrto+0fVWFbajZ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Q3C/nG5BGmp7arCw1WnWdAqskd7ytpQhzbOBeBNjJRY4bmHAHAY1zRLmOOu09uy1jXBo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5pwIxGBaWiXi7p1+q4N1KbmXNnUj9U8GmVRBq1AW/DMQtvh3ZSBoPtK1uDbm+FpBHTT3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X36iJssqyS0PcXN07JKziHNzDSwMybKytXZSw8sYG3FtFPLMB50cJiZgrFoswXFHYeo1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W3PEqXFMOHh3l1HH4CtBWYA+QBAsD1jdJhMI7HcUoMiKDagNU3BN5t1U9SeW3xFMUbkxO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evUy0qdTE1T/APC6QL3RuYCyPFWs/h+IwtDCsDnVKRe2DaVrvDziON5cx9HGvbLol7nX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tV3FMPj+GeXUfwfGupFgPmii4gOJsCdjO32WsIrvGevTGHn/AOF3kHoV3XMfizx3jOGr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R1q9Jga8NEyDtfrsvPm0MSC/O/M9xLpJkuO5M7qotjOPb9Fl8Mw7MQ99Mkg7X1WGynVzt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6y8NUNGtc/wBBCKwuL0zRqvoPY0xcO1I9lpX0nOeDIzCR2+q6bj1WlisPmsajPoVp8GG1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yCnDcNqYgRUdI3b1+qzqPD6VFrSxhzC5kWCyWDaZH+SsulTNQkEzM3PbdBRh2FxzGfTY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kiJsQOquDPLYARIG+xVb6nkDObAdFdhsfWZw3Bur1nAONh1J2XGVMQa+IdWfckzfqsjjP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wik0QxuwWvzGQIuLe63A9bFjNJ316BZ/DsbVwzs7HG5EjstZUpiWwMzundbCnhXsw4Ia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HqVamBVIpQOsD6q53E8I97WsqZnDWdFwVR1R9nGw+qtwZcXZJ1Ee/uuK4jvPPpvcCHAg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kggEn6hc/gy9pAkkjYn6rY03Q6SZJEQVPSrZsrioIGkX6qyniSbA+19fmtW+sGMLQ0STc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0I+6npXTd08ZUoWb8RN4ssPmXG0MRTJfd+hkSZWux/FqWEotJf5lc2bTBmfdaGvjcRiX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MBEhjJBsAOv1XQcMpMpMh/8wmAFzuCxBGUvGc9dLLo+GvOJ/iiYadrwO8rUUOJ4RmJp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QuPx1IsqSBA3lei42mXEmIpxoBYzuVzfE+AO4jBoEMqjZxhrloc7wyoaePpuZqTfYWO5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n4mq61UuBAAu0yAvL20KvD8WKdX+E6PVkM5eke67GhxEngooG4eQXTbQ2XHWaxabi4zo3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2rUzNiMoGiRxAIAN9LXKJaGNu650WWVBBfawM/wCXVbxeItv7rIqBuXWOqqqVREuOYGyM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CxPvAWIwuYfS4tkyQRErNxbg5vpEx0WKCTJJuNEF9Oq7TMA89Tt2WSCZEiSdtgViZcxDg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a8uBjM0DTsgtZI1dGa5nt1REhsC20KZmvg73m0/RWCTBGl/n0QVkB7ZIvuFGyRDTAAtO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EmSdEmoAae5lAKriWFubUGfZc9XpDz3CIB6dFv60eWST6hotG2p5tWoTqDouRqMnCYZs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af4RzXAjefqmoVcrQH6C0dFVjKuYuLSWjYdR0WlChWFQaAOMRGkarOzGpSAJt9VzbMW/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kBbinxRmJaCz4j/NJn6IMrLEACDp0VONpGo0AEPG5BmCshlUlrXgzbL7fJcxxriWJpYp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BtA/RZo6/CYkMw9NheHOY3reO6y2Y0uhoIY/tv8A3XnXD+KV3V3EuynMJzzJW/o8dpHE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VO3dLNjrMTiXVaAJIaQCTsbayuD41iKr8aXtcfTaJ2Xc8Tw9LCYGnVYfMa4QTtJuCOoI3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NXJAt/m6SAYd5c4wSSdVfUw+aXsJa7YCbhU4UEAQAbgGLStk9wDGv1J1np0haGLhKj6d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fYes17g4m5/m3PutI9sPzNbM391nYV5DSQAAfsSg2NV7WE1HGNoG87rQ8Rw5xGIzsMNm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XOzH6lMG+okmZv7LO0jW0eHukmLmdf2S1cBVa+CLbbyt4HEnv26BNUH8MzfNtFilpWp4d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p5qbXAkdTsvTsGWYjBFuQQBcWsO3VcrwfBurhzw0hzRAMWgm8nS/3W+wtR2FN/TYtPbq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kVCA45Re2pWD+WdTzPFzNge63OLZ59aWjK0fZYVamAY6fWyyrHpsc4jNqOhWn4tj34XG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r7GN7La43GDC0C8Agkb2hcu5xrPc8jUzfULUGww/HMdjHRDKOGb8RmD2F9ZVxxNOuGtpg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TqVW5ASA7Ro3K6TA8N/I4BhJ9TgM86z0VGBWwZDQ4uhx2lXUMKTBc2wGwlNVLKbpNyNt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vLj6BsB0KDKxL8PhsOHBge8dbEdbLXYbFPxOLyzFvt0VGKqOrOIALllcKwjy81C3LA31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bCeyspte4g5c06rFqcXwWFzipUiqNAQZK1GP5mxGIoltACg02JZ8f1RdN8/EMpOLXuBd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xzadSmHs9BkHqVzuC/h1S9zi4kySTJnqujw9dlUMFQgyQJ1KFYuMrimZY0wYiRcrUuaa1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uuk5hYwOpNpGGRpv8lrPy3pzACSgxWPFDMXCTFtllUOLVm5WuEAaRfeVTXpFrYJ0Qojz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PGIaWusT8iPksHiLS+1gT0VWKaW1WuG02RpuNSzpMWEoeVOHBZYiTv3VzatSnJk9u0o06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QDEmI9aNNpwTEfnz5BMObJNQ2N1mVaXl1oeRF79Vy9LEHCGoA4kTqOivo4yo57SXHLr7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DOwVtNzrgCw+iwKdd7Qx7SHNcOt/ZZVN7iRJLSRYbWXHWa22GfDGiddui1/NGDNSnRr0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ZtV7GzqB9R1ScUxL/IbTALqQEwhtzFZ78wIADZ0Gl1e1p94HyCWi0AyGxE/Fp7q7IalQ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0NqHNLHhxNtIHVbTCtD6YOjdAO6wHNkmy2eBo/wAMQSdzP2WabN5bmubAmdPZMGuFRzok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I7/2VjQfJa4wPnv1WPc2FIF7xeJuOv3Vwb6i5x7ylptMgiMw17q0ugyZaP0UWDWApUPN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A5a/0TgvAcXV9WNxzHVW02us1huL7kghPhOIcKwnHOH/AOsgvwVVxBA2dtmja/8AWy3n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jPBsNwlj6n5JjmPqwWsY0CMgBF4ItBi/07GHy1GlPM7K3htWweLbFdpyU5Pqd0XB4YZ2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8Qqtr4qs8WpkktadAFrmPDamsDpC5jbLEgeq3Va/iTREOEidCZWdLqknNbvv7rCq4dzq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h2g5SPnF1t8JUbQpOqHcCJ3K1FEPFiIb32WRXxBbRi4bt1Q2xMVXdVqOcTq79FQSWlxB1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N/2V1HBOquEyAdkTbFEubmNjC9S/D6fNZxRzR6RUEDbRcGOHBz8h9J+31Xf+AVMMPFsg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eov+HXq9B/fj2M0nfCPW0Ai9lU5gaZEXOqyA4OaAwS3qbSVVlBqHMbDZfO3y+7x8LsKfV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4oANptIu4/qtVhyAbCGi3UytjhqsvLokNMX7rgzrsYtnQBa6D8ZII6LY0AXOkxGv1Wpp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km3yW2w9YvABFwuJpkGxJjqVrMa4FhI00W1APqY0TANus7rVYwCCI2jTdBz3EwSwkOyk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q5WOeRkde1xcf16rr+JzkInXT91xPGcQ0XIIcLSDrPVdrinuxnWrp45/mS8h7Hag/rKz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mOaQO3QrUsBq1C06EmSuj4ewGiwmfTAaV2o4mPSwDqtby3tGUE32kKji1LygHB85ZsdR3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cDBJEk2Wi4iXYmscK05qriRIOog7rcltkcWd1jcq8Y45in4ziuIqPIHqIgGyxLOY5svI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eL4BxJ4xFMijVcQypsD0J7dd1qy9zbXvr2Xt4zWMj8/5rcuTK2+aZjyGxN1dSr2s6B00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9UPNzO1klak+XXbE1gBab2PeUHVTkLgI/dYYqEXAnc+8q7OXNtOUlK1PO3YeFPEG0eN1w8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/Re7YGcRSmp6BtaSvmnlLEjh3MWGrvPozAE/ovpbh9TzcPRe27X5XCNp6ryOsx1ZX1/0n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jaRqj0XkRGn1XI8dYaBBLdCJGpELtqlINLX9NNrrmuYQC19QAlwPSZBO68176zl6qHOYd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4cLanTYLz3hFQ0A2sIDXXjQj5dF3PDsT5jGvBBcLyNCFxZ+XNhXR04aA4usfrPRYWPqA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MYDYn4txpdY+MAqSXAPA6HQ9Vxzy541eMBrmQfSNZt9VoeIVoe6XS0CIiAB2W4xtQFjj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fEMb5joAL2aC2o/oubFqMPH1RVBAgHUHqtTWBLoOvVZFdz6pLywgm8QfbVVmXNDiIC7U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4knKGybmVtbvOcD6rEwjWBmY7gwNb91ml2SmSXQLwNlp1cq0HM5d/p1eoXZjkc3oQF4Ji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JM72Xt3NWLH+m4mImLgaR1HfqvFcU0EixuTPZej03ivkfqt/NAwsuqXjL2N1mvgMkwQe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YMb876LMruc5hI+HQbLvbfO1gYyqHBzSLHbotVVeC+NC3RZ2KfZwO/WfmsAuyCGt1iI1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J0zNzGu3zWe2kbx6oupgsOWUw91wZudZ6rJMAAi9xtKbRr6gGckaC19ysjDNkzEE/X2Q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4yf2hCk4hx23UG2ozIbHxXlb+lxPLhKVBpgtEe4Blco2s4n1Em/1WXRxRBBLYUG/xdXz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K3HKeCe2lUzCCdAReVg8hYF/F+P0gWCphaAc52YelxjQ7Sum5To1MTieKBwLnU8Q6AOk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3c01eW3YehgiPzxAf5xAcKQ3gHcrT8hc2DgvGcVjMYXxVzeYZziDcOBNy6bEaQZ2VviQ3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KyqKmKawuqBnqDdwCdj29uq5NlH1TEHYdlbdNRm8X4keNcYrYuoJLnGJGokkW7Klh9RBE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5EJwS0yVi1Nle2XTbPeDOnzXfeFnNz8FjhwjFVB5NQnyy83nSAuFnNfXpPQKqtUOFqU6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foVqU2+o8P8A951IsMsj+Js6Vt8LSbVOeoIaBfqfZablHGs45yvhK+bP6RmM62kT7LfM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+nhMKQWtqVHBsn56fquVWV5AqZRQbmadn9Vy3iTz1wLkrCPpV20cXxAtLRhmwX5iJE9O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04VwDCVcNwFwxnE6oyggSynb4iSIPyXz3isXieIYytjcbWOIxVYlznvM94Wchlce43W4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ODbVJPlUGw2dcx6nqVp67w+9S4giPdXO9VyRcERsVj1MPMuBv02WDbYcC5iqYRwoYnDM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xNG8Erf87cscI4HhMHj+FcVOJw2IcM1HOHBuYSATqCIvMz1Gi4ykKjGloAB3J3VmIpjG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dly4ZapWThsTFUB947q2qBmkXBWK7+HqZiNRdZVB3niYif1XqS9mUyktBiw7qOYIaQbm9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Aa3aeqrc8gwW2uNFvQqrBr4A+XYLGc0tdA2WS8B1/wCb22VTmguLgNVkVxFyY2RsZnWC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pIYYAO+1gAgmYNtc33Sl8XedNB0UJJv/AMpHglwHWT8kDh5cSSZb0990ry175+KJ1Gns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YdpQqODXAAE/06q0OXmbkQN1GODWgRbsksRc21vqi0w28TftZNBxJiTI+qyGy0RMEiPk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9lksMw6cwPVZo1+MJe+CLEmOypawZgAA1gBse/dZOM/g1SX3ItAOywPzhfUgA77WXR5Bn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UCLiOsonDlkgCQBqSqGvLQIMtdE7K8Pe8AmfquKXuGbTc93RvUzsmLGmQL/oq/NeQ4OM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w64gmL9u672FCluQkm5J+qdjS45Tva3T3RDc1hc3gaTCYBzMrjMfb5rmBfTFNgAMBsTA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tSp5hJAjqOyZhkwN/wBltkxzOfH8uw2CakC0GTpP0Ql0gAa90XOGZsEmQZ7GUFgJmQAN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UQRoTMoOEmIQM2QIGysaCHQBY9UrR3idVa4S2wj9ZQOLEg6otaXCO+pOvzSN+uqdskmB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QARA1JtZWSCbEyJuRCqMEkkkFOGgGQNrdUF1B0PJGsqzjbQ9lIknM4gR37lVN9LhI/wA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kBoOi4eXxalUihnY65tFhpPVUVcJ5jiC2Z+azy4MDYFiJPcqsQ90aC5novFyvdlg0sLl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8CyWsIqSLuvEp8hbUmJaVXWrDLIMxMBYGU5zKVPK5vqO4MED36LAxDw5mYRHcyf6pGVz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nUKt5DgZdadFaMOq11WqwMBdOltP82W6wVI0KDWkTbU3PzWsweINGsZAIMxbZbvD1BVZ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ilwDCDtO/dHKQ4gjLA1F5PVNXhjyCYI2FxHulLi9swR+oC4blWdrqEUwQNt+g3RfRB9Ri6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srKby8yRBuI1t2V3TbGxWDbXa0EbX9liuwzsNcGALABbjy2hoh0z22QfgQ9o6gnWwK1M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cATaVnNqlryQ2ToOyT8rkIkyToN4Th0FoMAN02krka0fPlcDqfqLquq0vZ2B+6L8Q6pIP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Ak+8bq0phTLTBuZm/RPhWMFZ5bo43I1Kx3V25YzSSVk4Mh1ZgGSSPl81ErZEltMBg9dr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HK0dP3R8l7GuBbMG/bZVPqFlM5tt+gWUO92aoWl0huhJUfjGU6bBPqvA0EhYZrCJzT7a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Fu6CrifE6r3NBf6d43W2fhcNisFQrxleGlpIHRaPEYYPDSTYGAdln8MxZFN1MwAZIneO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fhO41PcpaPDw+oCBY/P5qYjFZqhIBMTcDYoVOIRhyGSHAX6lNC3F4mlhyWhwLm6bytRi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/utbin4ipUD2+xFxEqpwB9YEHNAA1J3K5IM78w+JN436lVuxLDEgguM5ALDe5WP5jmvaw0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6LrOG8n/nGNfiqnkZhOS+breVV8ufGJp1DDnZgPmPl1C33L2H8wvqljHAddY/qrsZyixr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bF3chHhNJ+CaWP17SBC4s8u2l03Jwz6lM5DmIiBtCehhzUBzjXYnQ7wq2VTSGcEzpEx7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ZgNTsfZcFtNFr8HZiBlygEC53PWFqq/CzTaQNTNzaAt/h6rqgioAIEC+oS4mK1RwJuDGQ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ac/hsGQXmYLiIjosHiXD6tJ3nH1EGJ7rePqDC1iBMuJtEmCma0PEv9Y27dlyy7K471iQ6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Az6TaNbSukx/DmVv4obDzYbz7ytf+QDHSQCR1H3VVqw4k30FrrYcHwYxVYVapim24aBMx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A06ra8HaKTBFiNLXt3UyvZG9ZiIY3oBEaAeyyGVmvDXTFrDdYGcEZXyC45idbJmEmaph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ednbb3ZbGi8uouJI9VxeCAqhVztIcSDMA7rGfWL9Tl103SNf5tUgmA3U7XusC6pVBMjYz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4xBJMgTAO6Q1Ic94EkX+QRoVW1TINzfW8dFzYtg6n6iwCT1AsVWcMXktMSPnCzGVaVKqW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xmNY0HIJA6FdnFtivpCjVMjMRaeqU1y50EZQdRsFS/FgsJ77n66Kp9culwJJIO8SucZP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RU1cS4QATIsL6dwViUxVNUkkkEyB/tWS3C1KrYHqdb2IVgDf4jyc1zeNz1KXEkgQdBED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AOr0jjKoZQuS3t2KweaK5w3G6lOg2aQgCPbX5JsNSx35ZpayznDTcdQq6xqljnkkgmfb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5lUw4aHe6zcZi5wvlQDTaQJjXv2Vnca3EYlxbMzGoOhCxK1UAAN3G9vknrCJtqqaOGdi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yC7DUXYgmBr9wr3UfKbBAWdUikPKaAY1foQOi11d5Y4kiZn3B7IzSVamd0uE991fg8Ka7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790eG8FxHFa7Q8eXT3JtHcLrqXDaOFpNY2XCnYEiSesqb0zXLjAVatdvp9BBzW3Wwp4E0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qtxVpspNzAAtEeqChUyuBI9IG51WfWy53EUWUHuBFhItrKzME1lamXmLCYO5RxtJjyHE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fDtIPxdQe65JnsNWoDzC8gB33WPUbNYuc2Y0fusqsHOOYyNlVVq5KQhoA6x3WlrG8ovq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ZF2EFJ4Itm0+tlbTrU3tAgC9osfomxVVhIJFxY7oil1KHOGwOvX+yWs0BpEH5pmvcHE6j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1vvqpVYzC/PDe8+xWfhuGGs8OeSReJ0+qrw9HK8nWOq2lOpAa3QT7C+sriyyQrMK2mAA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Q2i1jGsA9I1vcnuma4inJcTB+Dqi1gN3yN+pXDu0I+g10NcLDYXn6rDxPDKVR0zEaCFnu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Yi6IaajQSB2nqktGnfwRlcB7oDrztPQq0YQ0WGIJBt37rZ5Ju4BwBn+6SsHPqEh3oOx0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qvY4lw0MAndGriKkmWgs6RM+6zcoc+HDMT9UPIDq15BOx0hXQ1zsScxAaCD3KYVAXHM0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1rWVHUmsADbakhY9UOY6GmRa41VXRKlaKxAJc0m09eq2dLFjKBMwJg2/RacyxxA3+aDH5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iaZXEcX5+WmW+kE76kqkUi2wAt8yrXYZ7TBBDhJnoFdSoFpBcS5x/wAn3QCgzOA50taf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ygnKRNjKjTAjS/8AhRbkyh+b+IZgDSO6NRGAgltvnsp5YpkgmCdT17kpa+LDi2Gx/uJuT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zgAb/AMrDp7ShO65hykgmWzod/ZNiAadQAPDo7i/06KipVAZ/EaCZiAZ+iFSqWmANx2+q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6RIvudUzqZcMoZBP3WOcYPhywZmQPqsr8xmYAWjSxGo9yrBoeJ0jQrt/lI1PU9FjeYQ4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qgViDobzBknv3WvY6GOafSSbQZlbgtFYkwHEjt0WXQdcAuiTcxqFrabSySQbdBMDsFnU3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PJLBmInbuCqsTxMYFs5s0iB1k/oq3Vj5QLjlI0i5M9VqMTmr1HEzkJu2Ne6KyGcXfTrP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OIrjGUQ50SIJE691pvyoa8ltr+4UdVyvI8y3UbFXbTI8kjM4u1+3sqX1G0mEMNz33Uq1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NSbkhYf5d2IrNe5xDBozqe5UFlJ0/sthTqNhoMT76rHYwDUC2+5CcUczvMB076SgyDVaJ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FdUY4wbFxt1Vr2EuBc6QLRPXf3ShjZBLbi4J1QXA6GYAF09WtDAfiJtbZY7XGbk5DMgX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dt0GPWYCQRIM6/dWUKLc4LhIANtJJ3T1KTg5oLZB3VtKkfMBJhot8lkO+l6A4kkDqNOi2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Xb7xJWGCHiAJkGQNSq85w4EgAaDU2Kg2HEKjQ4Ftptpv3WCHA0w0+qNep7pcRiXVsocY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Ji+pKDLYWuyxbYggwD7qxtUMLQN59iO6x6ZLSYdmEbp3TBBNydJsgy6WOEAuJy6QBMfJ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xAyzM6QtRSqlgbBh157pn1C0CTmdEGOvVDbdHipqOL/im5nc/8Kk8Ue/MAfSTPT7LW02F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Exa+n6SzNBIIeYA7ys3Ubm7W2wJxXEq5p0GS4CSRoB3XU4DgeNw7GuqVXkkSdx80vJuM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YGuqiXVnj4j/AEW/pOe/0l+agZ0Nuy8Xqspe0j3ekxvm1TRLhDXgEC19Z6q6vmY1pHxT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NqCTE3nX2RNMNqZS+5uLzmjqdl5b2CVahdlzCcuhvdMC6GvIg6GJt2HZM9geW+omIGqY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AF1diAy5rjbURp7zKVxDntfIymWiNZOiUyTmJifuiGGROmvS6brNQMzPdMZryf3VT2lti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JV9RgeSGktItcxIPT5qqs0sc2TJAixm3WVpFJazKXGWlum4Kpq1nOykC3RXl7HthoBy657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Cd7KisuOSAIDgnoNeLyOxN/sg8zLQAQNyJv2KsaS5gz+mdd9E2FNRoeAZE6qZS0kwNIm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E6d1IdkMmHAix3laCl5cCC4t2PQz+6tpuLnNBM2v27lIWgtJM7d7pmuDQS/4tABv9Fmh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pGwO87oim4GAd83UwlbTDBkNzr+6dxLHsiztJH3V2A7ODBBgyOmqlRuUNgE9DNgO6Yggu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UnKO2b/ICgekGkwTDdLj6lCpULiQCC0mL9Oyj3+oOAJYBEfuo95qD4AQ2Cb3iU2A5pDeu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IbaQAOhPdRlYjNuBYg9U2eSS0AwLydB2UCufYipJ/wBtpJHdUvrVGwQ2Gutfcbq6o81A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ITOc0uAAzOI31nsiWbY//wAMJ1aNCmLHufckNTvaRINiBEAX6oQ+Be9h80FdRh8yRoBH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gXFzCuqTMk/C6PYqMvcXk3O11R9Af/CnNAzFxBnZo1v8AslefLqWJc8C4IjKJ1lRr6dWm6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dZB91BWc5zmPGaqRmk29I1M9ei+seANRpeTmbLd95GqFM+ZnDwGNgxeZSh3rIfbYN3lN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8oHpxVoZmNLaJAEE690jZcwhpcWiDO8jSUfMIY3+QdCbAotLGl4AyA7tuA5ZoV4qVy+mY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S0nvqxTmQAf+5aw3Suc+rEOMA+p5FyZT0aoqPdTYA5wmCbAnX/CgI/iEEgk3JJ29isXG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33hZYrQ8giC2NReRuPmqOIVP4ec5zf2QYLKIYCwsDQLdkzJbDCy8WmY+SYtLyCbgzfqU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IyiL3At+iDIwT8r3B5MG5jQjZZb3BrsrqZLibdCesrXMc5oDS4kOuY0lbClXNeh5BDIa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VZUa6XOlugAsB1SYkkBtPLdp13A3umfVe5sOd6Gi9Mm89QqZqmS67GzodAsB6xZSyDMX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4e3OGy4W7gb/AEQZQFWmHNeW5rwRF577q0te2nFMAZupiepPdUVYS9UVXD4ZJBtJT1TU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5g3gidAqg80nEN13jdWVa5qEF7SZFxEjNtKi7NWpim9ucTlEdb9kP4tSrJdfLAEwiKZql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ldRIc1wIyuImO/eURVRph7/W4hw66Adyrf+2alUvFJzASXvMNI9z9lTUrsJcGeoExJEg9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4vlZiMSaeHbB8ttsxCLtkP4lUxlFhwgYWVBLql9SblO3Aim4OLjVJuXGxBHQI4XCjDUa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bq4tDXseR8Mj2PVCJAfUlzhcQZFpSuqOD5cJLARYEt+X9U1Si0BzNySTBuAboS2m0MDfS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VAl74AhoAgjbrIRogAkuc4zIvsI27KZiKZLpzBwAkQA33T2qEPIEiwG2VTa0LkHIZIBt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uH8pAPz0hEuNhlOWTmadbGxHshlAzAHM1xv+yiMXiJLcHUyn1EQ0m0StKzM2wGZ25N7r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RoCQdVoMxYSATbWF859VvePT6T3ouLnTmvf6KFs2Jlo02CD3GCSbe8/fcotdLIA01nRfO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4DWi8FEV3VHAQGjbZJUJfJIsNT2VjSKlFwp3fIudwshgCRcbGAjSYKmUwZG0QD9VGVHN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O+tTaYAIcZv3QGq0giW5T+ydtfzIaDEKttcuEEhwiL62RcCPWdD9QQlFtSmHmwt0Fh3T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v3VdJ7fKJf8AEDAO6DKpc7LsNOiyG8sPMH4dQdYPUK0+kEmADoqw8NflcZEW6SiahqZZ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FwJsw/tumLmkCdQPsqnOzNJLjex6qPIsBENP66qLVh0j6FJUmI2t8lJLhJ0FrapagLRG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gZsLmwTgkOILs2yrbOYh1uvROMrqkj0kbomzy5liZadANz1V2UCkJE3ta6pMPJMwB8yU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6lKeo4MABGdsXIv81xPPfOuP4ZgKrOBYR1SpB8zGOpny6AiTB0zRpP3XV8Y4rg+C4R+M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znvtJ2A6k7AL5+578WOK811K2EwrjhOHXAbTMOqNn+Y7z9Nl6XR9Ll1GcsnaeXT6nnx4s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Wtiannue99V/qdUJOadbndK+qSJnMe94CtpS6g1pMgCIf9VUyjmr1HyWiDfcr7XHCYzU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2reHYYvrvr4p5qACGjZo6BbajiWseQfQ1xNh7LVMa7yoa3MARPYeyyKTw2m2T6joNx7rb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AG2pWZhsY+q8Zogn7d1pXYwMeSRO8Hr1+an58uZIGSfuPmolbrH4sEFhALgRf9/daOvV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J95VOJxFatiHOzENOkLGqurOcSTEzJH7raFqVg2HB5BdMxb5ysSoA8wJINr9Fktw2dkk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hBUDgBcXda5/qEGLgOGCrUa4+mxm2iza2DoVsvmXDTdgFgOxWVhKZbVyPyZYjODqP6oY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yNo1Oq0MLi9LDYAtbhiH03N9Mi/da/Oyqz1Cx+6WuH4rEOxNV1jMNnQpc4gk6DQi9ggj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2Vb2gAAC5smdVzNBDrAQEtar5Yk3JtAWxW4SQHWJCDnZGSRN7E9OqLqlgY943COXOCIA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oqNJjLcnc2gKeWMzRNiLxtKdwqNJAEA6SUsSHSAIuT0K0rVcZAFbI0SLQtexvxHqBA6+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mkEwO8I4PA1MTmgEEmf/AIpUUMlj5BvIk9l0uCxjsY0NJzPsBPRayrwarRs4iQAr8NQq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Q/VBvKdBzapbAZBg7gjss91BrWAmwI0FzZYODqPe4U3OkgTc2+qza1ZkhjiKeYSBrMIM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vtaeoXL8apkV8rnkgGe3yXWUzLadIukuNjOy0/MWDLKmYmWg2teD2V2jQyMulyU7XBzxG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BcCJ091BTu1zJEKppbTbFzqJgK2lRD/U6+n3Vb3NblbMud9r9VlU25RDgC2xnU9lKjKw7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aQrQ3zAZMOO6RhzNPSd9wrKdF9Uyz3MmLjZTYFMPb6SCXjTpCuqMNWk7zRnneLgq3Dk1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FnMZIu2QBpp80HCYrDGnXIGriSJ1jus3g+A8+vLxDWyTIjQ9Vmcy0Bh8SwhsB1pIgT2K2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yA0S4jVS0Z4Li5oL7DoqyHNrONyR+nVXOpNY3KNIsRsO6QtLhB1I+igAaQDe07Kms81C5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gyGnWN7LBx2Opy2k0ZnzGmp6kqCqrUfVkUIAHpmIJKRuF8sS93rGu8qxtMhpBMO3kapa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dhC0v0fHWbT2UZRNSSdG6k2I9k4A000Oie4MiIIv3WhW4w2BsZBGv/CorYg0hkYDrsP36K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p0hV1KYcZJi/1n3V2kUseXgio6RsmOanUJAHQidR1PVENaJm2+uyR1WZA/wKqqrUS15L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mnQdTpNAMgkE3vZU1X+gA67+6upkAg1DaIAF1qJ5WlofWBHpj6KVQHOBNz3CA9ZBDRHu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W1PdVWNiAabJdqbj5FarDO87EF7xFyJGpHVbTHguwUudBMQtPh8zXgG5P1KDqcI1mRrAZ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zQ4kXB3K0eDe5gzEx2Wx/wBRDGgg+pvSbq7F1TD0mMDajQALAC8LV4/hOAyuca/rMzab+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DAJaDOZm89uywwxtQyTA6xdBj1aDCSD6wZ137la11P8AL1AW+k3utz5ZGtz1WNicL5gJ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iKjqokyZme632Cx2IoEOFQyYsTA/qtHSZlqi0CfuttRAeB23QbitxKri6MF/qIuDMHda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Ido0WdRByEvMR81ez+IYdAkze9goNbg3kvawMIJ33W0o0KoJJdkyiRuSi6kGVQ9ggCRc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Y+gUtFD6pc2HH1AzMSrc8thomPqsd9IvrTMN/VZDGhrgZLY3C4sqGDDEuvf7LKwn8J2do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QsdxLgYtN7WhZGHMtkiHXm64ragYt54ljmPxIDzSbkbOw1RrnKInsCjVYW1AQ3KDrG/dF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eym6rCfTHlkCwBkDSyqc0fEBDjeevzWTWpkOJPrndVPok2gAHfclckyGM0gGRBvdVF2d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r0WRVa2k0kNh2hv8AdU0ml0kmZt7Bcmxj4uiatItImZEjWFTgcIKLImd77LPfSNOmGag/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G+26oQQ10/p1WVhW7AAkj5rDgBxm7huVmYZ0NhwvcDchBZVz5Wt1Bg66FYOPLm0KsuLi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EDqLrXcTqsfRMCA7+TYIOcdTLnOI1N0zOHvquaYyncbkq2llbUk2HSZgdltaFNr8rwZc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4fwxjIqvaC4ddrrZ5WMDmuFtDaVKRgyTa5Hv3UqOMQRcm47nunqHO8WwhpVBUZ6W6npd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ZdLimh8hwkT9FUOHsc81TZv+wBalWBhazIIeSDGoF/ZZ1NzZkG50g/VarGYIPzimcmbo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VWOp0nkOLAbHc+6002zmmqYi0Gy1WOpPwmZ4kNnU7mVt2kiCTlMabT7o4umcThjS1uMp6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c1C6XHqrqUOdL26WF91W9lRlVzHNiCYnWO6uoZX1GtcBbSd4WtDOoeskhmQE37ra4J7q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0GJGywqVEGAZGa8g6CVY6u+jX8t+gMNAMiTuCqunS0uJF9NrCLDS1wOqqxNYZCWGG77wt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PpcHxbML5goNqvpOaH1DMNEi5PQLs8N4KeIWKwlLEDl91OnUbAbVc1lQDoWkgtPuFdEU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b4pW4jReeF8HY4h2Lq0yRUIHwsBjN32G60XMHCRwLjFfhQBjCPdRc4uJ81zXEZgD8M9F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hmCqcucbwL+GVMPSLsLhXU4BbfM4OFjJ/dfN3i5H/qPxoF0RiaoMDYOICliORaAyqXO+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fUc2HXaJlPwfgnE+ceYMDwLhDBVxeLqCmDUOQNk3Mm0AXJ6bHRbnxSwXBOXuO0OWeCP8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sRisQBBLbktaDYDrM7LHpZrm8RjWUyYGe2kXWteXVgXi0wPYdFY5pcQZGZx0KWrScKgz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FwLHAmAD+iDC2dNf8lWODQcpE5dtimoYc4vEHIA0axsPqiFqPyM9IJOk7lZWFc+Glxi3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0srGet+h3TYTFS4Cfh0kaBZGc/Ugiw0UzvAnN6T10hMCXNLhdx+wQf6nAxLiY0tCCGHA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IAF+6j5Lj6oAtKYU9JOn6oMbiDg2kABBPyWmo0czswuNRNjA1WfxeuBjm0QbNbfpdV0r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rA81CBoRqY1PVUYimDUIcb9ryFaXmGkXkWPZV1aZLSTruVrbTCqYUFxMTMjpfqVgPovw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rK3Aa5wF51CjcO2q8SBB13CuxXw/iBqZmkQ5oP8AkrnsXUc/EvBi5kexXZU8Nh3Q0t7QL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GeEDD4hzmSWOv7KjVYRuSoc1wPui4Z6rxEx+ivZRDZPS31VT6gpvDA31GQg6Xl7iH5vhr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rTrBuYlJxCkKlQgGWjtBWowNGpRqMrj0OH6LcMrNr0wYh25QUUKJpOBj/O6y6lOMoLdb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QEm1xGxCy6Ty8NJAG0TKzsVPpEUy4QCNJ3WsfiK2ZzA4hs/KFvSwFpJu1ap9IGqSNDMd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IiQIjX3WypUxmJMZYOvVY2HomxMiLLLFPICWmWnXus2qcU3uGawGhumqUHEAEWA0/dNS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wBV73GmJJGlvZZSbdNwLDMZwqrnd5NKkM7jqS7UAD9URifzeFFUMyBwnuY6rAw9Z1fAim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nf3WVg3VD6WNAabzuCEVTUoaGJEXE3BVFWiylh6lWu4U6LRJqP0j3Wzq0WCQXh9WNARK4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OmwAinTMiiCbnqRvCDT8T4mOL4nJQblw7bNkXcB/MizDRG4br1KtwWANGkfMANU3tusv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2VEwmHpMqMrVBLiLdlRxDibnVyylo0gF/aFnuphzYIObQHZaHHFzarmtsZiVpdsmpWBb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Kwkk/Fv1PusPEYh7Q1jNRq+VgHFvFWH5swmdwe4KI3eFcKziQIAm4W4ouJpgAANgCOi0n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ydQthSrQSwCP1HsgxeO8KZimNxIYC9tiJ17rR1YogTbsuxYwGi5rjmzTA1j+65PiVA0s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kY9KvmgutBhbfDklgM+oEEdAFoXOyvYHGznDXcLoKTAKYM9Bp+itWs7E1jiGU5u4C56d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69h1QFOwAIk7q2lSDbmd1m0YWKAe0luvt9VjMa9gJygHSxW4OFa4SXer7If6e0Ol4iLW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2cX1HVTDvDy4i2oI0hZePwzW1C74Z0CoZSIBPXX5qiymARJOUfVA0n4l7aVJuZzvoPdW0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0WYzBVWBnkvyvMbfRS1qNNVoPo1nMfaNbynpgudAmD9As7E8ExNF7jUcSTczrKrYzyWEv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VfQIIAcs+gSQJ1H1WvYBnBguE/QLYUQA8HWRHYALFGTTa9ztYJj2T1qWemWONjfSfooxx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PrFjpDczj0kgd1ippzeJY/D1yx0wCbmwKtpy5hOnsruJ081YF9yRMdFUxpc4hh0mb2HdW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QnVbXhQbVYSReOkXWtdTDh1m/ay6PgPCalTgp4gKNV1Bzg0VSPR8RET7hLFKaTnuBcJE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11tK2Dy6nRNJ7ZAJgxcblUgGodPiWFUCn6STcKrEONKnnG866ra4DAF9aXuy0gPUJkFa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VKVATRaYN7k9fkrJtI0PE3HElr3fyyCd1g03ZHEixdE9FlV3ZiQT6T3WK8iJtdc87Kvz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sBTJfsPmr6Z8ymXTJtAOkIVqTqjQGgA2np8lrYysFh89HzXWb03KyThg+CBbpGibCy2i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vYJAjU9ei4csqKHYEQS11p957la3ieGfSLRrO46Fb2QCCNtOqlTDCq0SzMdbqTLXkcvh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TvC3FJhloOoGp1VzKLKDyDZw+f3Vj2h5vIIOv3S57GNimEiW6XuNST1XbeAlF1PB8Te8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HzXL0WhziyYkHaPqvSPC/Csw+EqmMrnGGRpO5lcHLl+W7er9Pm+aPRaDWvYZmYgbJXNE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EtABvEyr6LBUq5st+o2PZeDlX3eLJwmFDn5gPTH1Ktr0n0JYR6Ylp1lZ2Cwxc4lzdAJI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YfDqJPVcGWTsxqsLjAaZaKJblEX0JW4wdQ5Q8zda6vgnhpLb9tisvD/+3YAe1uhWFZlS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rFxb31Wudm9QE94TB+eqCRe4WFj6rhiMhE20VnkaniNYmhJuwjQ6z3XDcZpZH5gczTY+5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mOMU3WkBcfxWjLiSYDZ1sD8128I48o1mFZGIgXcCbyYhdHhqYqhgGjQLLn8GS6qGs+La0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LBIMEi/YrsuMMbVZTpup/wAwFgLgAGbrTcLw35nHVMWQ7LTADBMS7f6LY8Ve7D4V9Usf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7hGgG68+o+LlThL3YavwfJXa/MGeYCQDcSTvGvfYLu9Ph6st/DyfqHUTh4/T713XHuXm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S82tUaZsQIF9dvdeGcc4RieB452GqucaQPprQfVFiPcRBXo9Hxnqiox5wBaRJBa4X91ruK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hn08XgalM1S4vYyHAE3LgTF9/dem+Myu7t52DnFz/AHKmVsSLkbfeVlY3hpwlYllXz8N/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kGNoWK0kCSbqVioasOnX3CdjiRIMfZVmxki2olEO8wEbDbqo0yKVYgZyLgyNivovw54h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fNbAdex9184tANME6xYRYL13wS428Yergs2XLJM6m9oXQ6vG5Ybns+g+k5zHk1fd7NTB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iy0PG8DPmMzWJN1usPVDoa0wGtuY1WNxSi7KD8bLnSYXhvrXO8LwYe8y6GtGUg3BK6jAUn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9/l7LUYGg1tQQSWudeRqSuqwtEANyCS3QkRI6LF7uTFi1HvY64IvEQkr4iIEQ6JO9lt8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+6wKuCh0kGf0Ckc7SYyo+tBNw4/DrK1WKwdavWbAJcDOSPuuvbgWm4b6eu9kz8A0lrmCB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6tNORr8LeKBeSTsWnpstPi6IpOzCANF39fDAUnl9yQuQ4xTaASHSR0uB7Llxz7sZNTSqE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2O5WRiWlwzz6Yg+6wsJlbVLhLpN7SR3WXXrObSLGzkcZPTuuzK6OdcjzgPL4bUeG5pi28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w3uBeF6nznVy8GqAH1yBfYLzF85JmLi41Xo9N4r5T6pfzRhflWMqEloJN56p6j3xBdLR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r/VK5oMAtkxqRE+5XdfP1hYnCis2LAla6pg3sqsIjLIvuL6Efut0RMlwtf5qosl4MW/Z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7RFtgr7Exsf06lLkNyQLkE9Fk0WeYWgWOnZRFNXChxJb8I7aJfJLQQ4ZYmd1saTS1xklr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mXJ1M/MpaMHySACbRaOo6rP5d4E/mfjFPAUnuaxoJrVAJ8sa/U7IQHgBotOvZZ3B+JVuA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sZXEPL7BsaEJKPRKmP4J4fcH8qriG03sYXNpggvqmL23J/VcLyjT41zvxXHDBYt3BOF3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cRvcDWYFzprpeF4tuG5kZxXjdM8RrU6nmNp1D6XvBsD2B6QtlU41jauO4ljKVc4d+Pc4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oB+d1y+uDM5U5DbzRzHxergjUHCsMXMbiicxNUCwkyHSZPcdJXL45j8LxTFYSqQatCq6m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oPVdNy5zFjOVcBXwmFZT/Jlxqsw9QAtZVsRU0JJBAMT7QsrBcr0ObODVsacTUfx8vc6p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RfKALCP7LFy2WuLFQkmQBJn3TSI0uBr1SYqnXwGLdSxVJ1Gsw+qm8EEd/burGVBUMwA2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8Py7KmtRz05qC99pInoskZgI1AMDqR1KldxccgIkkSUm9pHu34fKtTF8reU53opPe2SZ0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9Di/C3YLHUW1cNVcDM3ZGunXqvHfw1PqFvE2EF1Km8nLsSQvesDTaGhwBDek6DpddiN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RV+U8fUx/DKRqYIk5wPUW6kmYsANl5nSAqMaQJHWD9V95Y3hmG45Sq4XEUhVZVaQW/wAob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QKHJXNIpYWoKmHrSXDzA54cSTBAAgR276rOSV5w/Dtbfe9lUSS4C4BWdi6eWpJ1BjWbL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f6rjooc0GY0NlGsOcSZO0q2IFxdUmdT6VvHzENVAkwZBSYaq6k9zja30Rqk+l07adD1VN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2XsY+INm1wqtkgA9r2SFvqJJtteSsehViQSYsFeQSAdz9PqtbCV2kmCLW7qp5OmwVtQkv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pqgudAcbbxqoBd1x/yhlLZTFo2Sl0X1CBHTAG+17wlZAGUCAdR/dNmBmALz2AVVR4aJJiZ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g0vERpqqy/M6DeATPQpGNA9Zu4iANY+fVPTyggOAk6zv3KAtbnMDS8k2umLMoa03I/dF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um+IwTcbfv80DU6fp+G1vcKwtDdTYfNI2WBwIkgx2lJXqxRjLBGp1lLewxsSBVeWAhpA1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4tkOy69lly11RxdcQRGyxXUoqkBwAOgmw+a8/PvRYKs75WDT3Voe4Azp+6xDlu0yCD8j7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K44MugfUWRE/rrurB6HGPhJ0nXusdjQWmLjabH3VoeQACZi0ncLtcd0LjlqaGb2sYur2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M+yx6YBJAdAPyV4kmBted5Xal2IHAjKBcJspjSCECJgkXR7ETGi2yhcHzaCDB7oSQ4Xs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zfdp+k9EBbe49Lhaf1VgEXJ0+yWmImd/qVZ6XGQIifdAIgxF07ZLvf8Ay6GQS0u0IJG8+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nTohRFvTaQneb6fOEAJaXDTbaUTZgJkk69UEa4kyRp9/mnYCXWAAH37pWgl2kATfqUZD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IMhkmDALRsdCVOI1WRSe8BkemDuEopl+to+axOIvL3toufnJA7wOy4+T9NoyxiA4aabdk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usWkx8wDAv7rKaMtOT6jsvCy8sLX1Ayg573Boa3r/AJ8lzf5upisU1wMUQYA6hZHFcWKz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4NjmNa74QIjYj5LItxtIseCHW2H6qunXLszALj7hbPyQ5mYmXHQxJvqkFFtGSRlkAW2H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wFm7Dot3gT/DJn1Hr+yx2Qy3wx1t9EKGJayuWH0XuNVBlVKR8wGLxf3TAAuMGYVwpmqc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ZAuYHRcOWKVKVMOJ26jqVZHpuIynXoEoEOm4mxTBpBJJ0MfLqssrA4ZIjMSRB3CubUDn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eVTlEz9TuEhrNY1znGImO/dBfUeKfqeJb91rcRi213uIMSbdCqcVjHVatnR+kdFgVyHN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C542ya3EcnoNngG2/cSsGvxGqZAEggwBdIQ6qHF5fWc34jGqyqXBauKNgWjcft2WtpS4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evr7ro+TqdLEcRFSu4sw7GHNn67LUjl2rTc6TBJF5mI7rNoYOtQY8MeRMgAbjf5rNptt+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1HBNLmmSakSXLSOxVavBqaO3n9VjOpNwrSQC8E9zCr/MPzHZpBvMqMtgx5Ju4n+iZzgQ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yGAaSJPYdVkB4qBwJ9IEDeRqmhdUpkYcOeYB0E/dYrqxZAAhu5FzJRe407yS2IjolpAOI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zQ8ug/cj+iV5GawvP09lmDDBzS5o9Dd9JlUOoucYe2CNCN0GA5o860kmfklqYMuBLALj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C524IFiLQfdKMOaRkEz31WtjK5R4M2vxPzakPbTGaCdXbEz0XbP8utVYSDB12MTuuW5c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oaCCCSfi7FdTmgyCDM6dVi3bUV1qVTO4SW05gX2Wtq4cF5bFp3Gq21WtnZANgBIPU9EtNg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UriyVrHUSIsM9oOpA1Ky6dGzAXa9DurxTZMhvbTX3KWpQEZmkmJ9yFjS1WYbmDDYGxtJ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9L3CCTqZ1+XRZDWNLQSBJuBN1VWJqPIBkaTGwUKw8TTa3S5AuTqSFi5jTJnQ2WdU9IcC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7yWa/LsuSIZry2oXhxAda+wUc1jnEGN9byFjh77OIBExrsrqb2k22B1trutbFD8JmdY6z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HDg9uYdrmVY0AMAG3Q7IvpkauyjqBP3Sppa7ESIcAf2SHFupxkJDZuR0WLWql1UhpkCZ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8Oe4ixE7yuC8e6aZLa2a5EkAx3+adlQtzOLRlIylk791ih4cJZJnUmyYF9MucXEP6gWje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ttP6LW4t7hiHeWIJn1jqr31S1pMepwtse6xamZwgkNfsRey5McFVtxVWnLapM6g76qjE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/wCVkVqJeSD6iASDrcrZcueHeP46K1SsRQw7P/hhkl03t7LsSNuadizUqkNBLtgLi63GC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3scAbkwQZ7LoG8u1uCMfUw+FzNpyDVYCQ5s6+6ubxVlSm0VHFlWwDYgwUGto8PfRcJcZ0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qGBZVysqEi1ht8isbE4trnsDNAInco08bnqMAdEzc6gBWs7LjsO11Ytb6mMFidt1qcXhy5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aDqtpWx7DUBDMoBjXbqsfEVmPaSDDXWHsobc/jaZp1mtYMzXAmdI/usUioarQDOsj9/k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JLfaLhY+HYa9ZjGCS5wB7glajTHrYcGnnJMixyiSQd0MO00jma0tdsSLx1XtnCuR+HU+G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DjUgQO0leY8eaKnG8aA0jyn5WMIiQNSPdNllac02tdJMuPeVZQw3mVQXtDgBMax3V1HDj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rYiey2NDhr8HSFSuA0kHIJgk902zpfQqeTSgiJM2M66q4VGOqxmB/lmbRqtaGvpyx0ANOU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q+XnZMTqR06rNZZuOxTZLWPJBi8XMLFbWvD3kzuRayx6lQnKHHM4DWNQsbE1yHAE3i0a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u0v1FrTuVjMrRVgGxEQdFXXqecyGktj7jWVhvpVC70OJINiNlqI6Br/PwuSLt1I3Wr4n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Q7jqs7DOe3DEFxEdN1j4/BjEMl122Ed+y1ta5785UFQuDsz9/ZZVPiL6jQHgCO9vdJV4B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mmdkrOHVWOc42BN81rDc/srajKdVNWmIeQwnpBlWMkuBzTl+hWK0XAzG/Uaqxr8rocYE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GIJiBP3IWTSrAvJ+Jo1GwWoZi3U4aDAOp6DsVl0KwyDKSCZmdx1WLNjZ0ahc/QOEmBqB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TmMkLXtqlpMGJt7otqlpEb3HQBY9NozamIEABuVvvMnqmdjiTlA+EZe3usBwc4g/SClZ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Ekxcn+yvpGxdXHckATtKWpiWsYXPd6zBbOkbysCpxARDx5Z6biVrcXXxeKNR5aXUWkTAk3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bTDcUpDitHzDFIn1HoOq7NzsLx6hXr8No5xhQPMru9IJMxAOq1HIXg1x/nKvTxTA/CcNq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wP8APdes4XwdwvKnBOM/mMZVxeFbh5Y2l6H+YLyddPv8r69LWnhOJe41XA2ym94BSSXi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IYwPOMrh9XOWPiRv0+ituymAwglwBg/e6WNaK6gGiSLuEztHcq/hGDdUzVarSwAG0akI0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oEmOo3hWY/iD8I38nSqluaZIuY/zZZQ7mVH1CA+QRJBO3YqOpFtPMAAQR2ssfCYnKwNM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n91lursqkCwJFydZU0qmsX5hlOeQZm0hI5pa0E3gab/NXua9zwZAcBbuBe6nkvqPzkAjQ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ODi0AEReYVbnjLDhr0Vlak41CCIgx2PeVWQR6XWJ16WTyEINNslxdrqoyq57nB1y2ZHZ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0lu8hFjRkJLjnJF+3RXQIdluPh6KVMSQw6D/ACyV05Ta0wQkqUxUBBMtBCsRrcbUe5+Yk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sctMkB0X3W18oVxcHLO6anw5lOpLiC0gkgb9kViUg40ySwWI+aji4EagbbQtkA2jLqds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IaKtQvmZvC1sYhv6i4kxHdIXCDaCDr2VpoudVI0yyJ672WNig9joAIPXaFRj1sTlc5rH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41DmdAJkACIWdhsL51cOIgXBmxldJh+A0qwa9vrpEjXWf6IrlqYLHBpm+kfrJWV5Bn4swN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8by6zCU31pEe+i0bKwL3AEgHUdEIx2t/i6AQD7qyQIcLD7KyqxpZLdTr7DoqXEkQNtEKrH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EoOJdUEyQZ+YTV6RcBDsp66rccLwdKrScHn1RIJO29lNtNbSpGo8Ab6HsFlUcC8fEIM3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ckF8GwFidrpqddvlktcGTsNCEGpFAE5cxGW079ykrYYucDExIBGpjqsvEUml+cOsNup/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zETNjPzCgrwuGLX5xJm57BWnCl7zsL26nVZVGq0sAAAB16hO9wqOa0GLEknp7qDW1MLl+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LANh+jt9ZWzdFQBgPeOpCQsDnCwgTrYd7oMWlQeS5jgDBtH6zoo6kWGXT8rwsquaYy5Jy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WuM3qm07WQRtM17Ftm/Od1aaAcCDJm395UoOGS5gadbK3I1rBDrO+qDZcIbhP4TawILr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bytyu3Ft82nVa+8fEIIXKjNTa4CDmNp27ro+VamF8/LiHFjWi7gYB+W66/LuTbn4v1Tb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64YweikP5DIPfosvhHHntrCjVLmsdaTOpO87LtXcPwz6YaGB7CJDgZJGq0mM5fo1TmAyk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Ll5PVe76Hh47qWNpQf+Yw0/E5ug7dk5aC5pDhlFxa5ELBwAfgyGZg4Ns2en+brPBL60jU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134aiZqFpGUjQqPq3GYncC/7JCSHZyR3tdNJqVJ1pjVx79E2oPeCydBuOpTQWt9U206i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t9bEFQgm7oMgklBHMBDSTD773n3SOptLBBvqbWj3VrA0sbJDYNydY7Kuq4FxLGejY7hXY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pBsT/RJUFwNCBBGt1khoqkgyYG+6reQ0kH03uQLkq7ZrHLHkgkAMBECU72ltQlt2iwm2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tYuQR1lBhg3E6i97JsK4ZYlovrvPuhqYnM8k/IdirC0uBBgT10+qjHMa2HODSLdTCqFa1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n+yNSnnJIZpbsFMzyXNMEh0A6EBF9Umm4MG/qB/VA1P1GZ+HX+yaqCxzXlnq2/wKU7Bz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KQS4mGuvGpkfogNWq+owXnQEIAj+ZsyIt16onM/M4bWjc/JQy7SQRoddEAObN6bT20CSp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SfurHn4php2tqlkNqBzyTa5AmCgDAGiSCXW/wyiGiXHUm3X3TAixHqAkkOspTOYEj4TN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0ugAfMpSBOYNgjfopo8EuId0Uq1HGoGOaQCDAGyAHEFzi8HNMR77oucCM5vmO/wDRBlHJ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tcARM3v9UCVILnSDfToSiHA5S+WQOhP/ACnFOcx2aiJkeqW9Jv2Qe9QGQ5wNO2h0nule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QfcGf0KAzvex5k04IcSdPkhWY+XHN6dZsvq6+fO1uWXmxEmX/ALIuqeZDywNdMlm09VU3E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pykPnKR87pnVvWKZdAaPSdwAbCUFjqTqrnExI7pQBTomp5haGENMa3QLg6pYAxYiZ+ZT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Cb3v3lAxpjLF2yZ+myAoZS+odQfV1/4VhLalJoDyD/MNIKWs2YbJc2B6zv2QFoL8ri71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KbagjXa5kj/kp3OMNJkBojKNFVinGrBg3i4MR80GM7L5DAfiaPXffX7KoNIa4tquqEgx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YMNmBdLXkG1/V290r7kTIYb2sgdtMMBZm0H/AM8eiehUDC4MMWLnZzGmqpDGVXgtFt5/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2qX9Zv8AJYGSKprMjcabK+ifSCRYWN5uVRTDWiSJixM9d07xUY9oJgu2Ji47oHLIIcT6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WiTAIt2IKIZ8QMybmTMFBrHtpvLhLB1tYb+6LtW1sva4mSfn91YHghzmNJaOggz1WP59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kRDf821TMNXE4YFrvKY42vDidbjYIi59c03Sz1PcJ/rKADqmbObHbqN5VuFososBE3v5m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2+bWgSYDJsEC0aYpt8tjSQZPYHqlc9+YAfC23zPdOapptGWS0WE2+yBeLF4NQkGZkhAzK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JsoapzkNb6Z13I7qsh9UkvhxOl7W7qzyzlMWcGkwbad1nYbJLocYcDPZM+nnaAbOB+SS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EyYvMlGpVc+pOUR9Y7qAmkKliQxrbWuD0gKEA2LZaBETp3SSSSMpYW6dCgXh74dLXG19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jfeUkjKXZTlbaDq49UHMqOkiwvveydtGGZm+kkXjSURiYysxtGoQDnIMDS/dc/RrOLXE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3+NyNokEZtZkfuucq0j5jXNOYXGuo91879VnivT6T3WsqioCTPcFRg9QJtBjW0JDJcLQD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tBOy+ceksLiWFg9JvGwPuVYxwADgb9D2VLs8AT+8BNVcMgLbR8p3WBZDiHGMusJm12tp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fdVmv5lNoAiLGbXTE5BMyHaxe6BsM0Ne97xObQHYqwEVXlhMgA5Y/VVtywH5iTZOHMpkv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akWhrmusemtk7nubTaQJ0sd0grAVQ4slpmZN5Uq1i1zZNzfuIWUOyGvcDDmG/cE7KwND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FjtqeY8BsATed1fnAzNy6b7fVZrWljZf3jpqi4s+EmDfa8qum52RxBgfZM2HPkiSf8lR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NYtIQc9lQgmWk6TYpfOAqQ43JIB0lGpUyuINybW6KIZxIEWPebp6NQwADB1Pv7qhzZOY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BbG07ylpWR5rXvIixtPULE4txjCcu4CtxHG1hSoURvqSdABuSbBLWx9HhuGr4nE1SyhQ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6+fedecsRz1xCq+oTTwVE5aWHGjAdz1J3P7Qu90nTXqMtXx7ul1HPOHHd8pztzpjeeMd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U+RhgfS0Tcnqep/ZaEU2Op2s33v9ErQ6SC8Gm1upNvqsc4gMyy4Mm4vFl9nxcePDjMcJ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MrlasrU8kgiD36JGuJZpPQnZUVcSaokOmLG+6UVvQGZYk3JOi7DhZD6pa4lsNBOygrFwj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qVARcf1RbVLWXALTsdUDV2l8uO5FkHeZoAAZjWyjnCSXTI+HpHuqqmILHZgLmxvMz1Qpx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2+aV+JpNa7O83jS8nosLF4ohrjMOOgnUKnB4SriRlYJquIAz6gLbLPwuOr4muKVKnmY8w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NNjMhDcpEDNGyx8HgMJwTDEvq56xbpOnZVv4xTdSyB05fhIGqDIxPl+fJBDTaR+sLWcZq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wyXW13T16z6gl9ogRqB/dYtf0k5odPXZaGBVIA9RsUr3Q0ADJHRXVaIc5p1ImCe6rrUg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RNkbIzHXZt9O6SqwtlkATqrA5zCCBmBBkHS6rcxwrF2b0xabELUUr4kxsYSueQZY6D+i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3SOlrM2aJuOqoEB9QOzfPaywMdXNwy8nc2KyG1zVJBaA0aEalUuwwqEvLi0ExGvsgowG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B9SfZdBQwtLDsu3ORoq8JhYpBgAG89P7rLFM0WhpOYfUyrBTiqmam1jmQSQeoHZYjqJ80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HIHiSe6Ws9oa2mGgO67lWXYwarXNcXB2yxTUrXdVrF5NhOwWzODylxLi4k+wtsqMXhRU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91Rg08dVpts+XNuL691kNxxxVICoS8gGJstVVcf5f5VkUnFwgkTuTqiU1dmZtyJ6TYD3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Zi3cArLbRNdxja99YV+I4e1uAc8EhwNxFrorVUnB7w5xywNP+VtcOwubJt1C05EAGdNZW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AE1OloRhaGEOieyzKLCXZR6BH1T+SZJcwMn4RGnvKycJTytAIgn9UFf8RjIYz1TAO4CS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tcjpZbdlNjzchvc7rHxFdmGdIM3gjupaOX5yxpr1cBLIN56AEhdFwLCnD8OzBsipfMf80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uK4NgBJcRAixBK7LHVWYKnSwxgtYAR1WRW6m1wYTLTF7TPcrDxmJZQe51RwcZ9LQbkd1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a+C++YaiNQT0WJUoZXtaTmdFyTJvv7IMfEYqtiKrXF0ME2COHAIcXWMiLQfurDRIc0Ay0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cbN9tUEpuyhxLQ52l9pQqDPrMumffsrw0GA7U9Nx3UNOHEhxgAR2QVPJaGzcwB8lXNSv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6vbTfi6rWBsgTm7lbXDYLD4Gka2IPmVSLM0I91e407cOGwXy0QVj18oa1pOUBZPE+MUs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F+y0VfiVWu/LkyxqYgiffVaFuJxQDnBpJg7mFMA3z2gEm+5/utbWqGo/KG5m9Pmtzw2kQ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CVqHqLZnLJE7pqYBEmZsLd9Vn1KYLZLTmtEBBuEaKZINzttHVNjHpvyQBdrRb/Oqub6w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CZFiLRse6sg0QGgEgG41C1KNbxF0tIJBjQnWFo2Vv43qMg/dbrjeWnnANyR/ytBUoOfUY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R2PDjhK2FYcwZUj40nEabcuak8GBtaYWowjHNpsH8sXnWFXi8UKDmseIAsBP3KuxkNLS8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Mz3UpnPUyAf/ABOx63WLhsS+o5wJ+WoIVtJxfxCkwGTGmkf3TYyq2FfQy55BdpOh+ax65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77kroeM4UVuHNrF0CkBp3XL1HCpW0Dy0/KD1TYVtAOaHFumoIV1N+SpBkA/zJHAiSLX0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3hLRsWAiIcCB0uVa15BnLIJPaFhYLEPpnXK241iyyaVcE3AdewJ1WRdiC7zqTAbPAOqy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Tr3Crw2Cc6oyvXEwCGjYArOeDOawiw7AdlxZZDGq0SSSSYGh3SOouDnNNo0KzDTdUeYb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lslx/odzK47bRh02gnIZgC5WZQGcz9e6ofLbNvOs6LIa7I2DIHa5lZFkhzYm4PvYKmqy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WZARfcqsy0nNbVIF8smQQJ6eyVzWhsmLD5qn8wGPcSAI+6qrcVpkgMBLoMDS/wA1ywV8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7S97LGwjnuYCTHWbfNPUOZwe8er9ErKzQ+wgdNYXIL3uc0Nn1E/OPmqrvc52vcnqrAQW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e+TpMxsgUta5oi1QG3UBWUmuBzOFmkQCk8s+YSKYBB+kJqgeasH0kbai6DKdVyiXtBG17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Vc5vqboOsLNxuIB9AEVO9/dYLqckgPg6/wBU2MGjTJfBME9L2W7wVPN6RuD2+a0+EIqO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EtAAF+oUGRWpmmJYCbWGirvHw2nfVXS54BPwxAS1GvD4PwGYg2Mbwp3GNivVRtadTuFR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TMnb5LKqsIuZIM77FYbXAViCLHUDotSrCueapsJVuH9eYPERp3TMYMziGwBodPZWsa02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l4u0h14iL3WRTBcCBBcb3KxmA7CSSNVltZmqy30QCbbD3Vl2NfjsE2tVL4mN4uStYcDlx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q5WwDEkalajGObTxNMEEZvstrplUcGKdNtNwnKSAD0KxeK4J9ZzQIB/X6raUgXXbDgAPl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a7C0kRYGNlqK+mvw2cxs5yqtZxYCvjOGUg7B0X/BScLOeBMF2lyLbL3VjqozOL3WJvPV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H+K+BpUqhFOuHMeJMOBabH53X2K+jFeoBa/Vcsmxfw6k9tZr3PzWOuoC+E/FCnU4j4lc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LrFzpkABxX3tgKZyvLpPl0jEdV8RcG5cx/iD4iU+AYME4nH4p3mVQJLWTLnH2ElcnpHRe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7zJ4kY7DB5FN/DeET8X5h4jzADFgLSP/ACC8EzVTVdVquJxFUuqOqEy5xJkkm9yvpf8A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kvw64PFHBcLwRrVqYMZ6jnG74sTYmerl83PloIBBLdZt9Fx3G1KYUIqEvu3eLn6KurUP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e5xOYEdr3CfySxxIIyjc6QuO4sVi/lziXgF2TWIMrMd/8auHOpt/iYqsIYTo0dQRus/g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Z2kGAbSNp7LU8Uc+vjn57AH0gaRGy42WDTY2k2SwGRfqSiH3zD0jtdZFSkNBY6209kBh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FYqaZmEeXUruPzWawCoIIga9NVqH1zQEuBcGnpchZ+C4hTxTAZLQNAbEj2UFlWgA4QSZ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hl3pbMuOgESsoMBaHNiT1MkrTcw4o4cNwzBd4zE6WRGixmI8/GVXNJGYk33HX3WVg8YKjP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6ysWiI3vf3usjBgZswBDRrCNRkQWkAWA/RO5wqQ3NDjudU5aIlshvdMWFwLohgtfUq7LV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DTUQmZEgW/zurLjKTcfolq0iHyAP0v1V2ovJFWImZuqOI1C6lDhI6mZWSWuyjNBdCxsY0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oJlNptqRSDiSdLq6jw5tao1wbH6DursPRdUEkSJ+gW1yCixkXLk2NRisBWyuNN2m8awt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E+jWQOi7CRJIiDsub41hQajt2iw2t3TasrD4qnisO05iMog791bhK7g+wDZ6WgLT0A6j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h35XAmJAPsqN3Jc8AiARFtlhVWh2Ly5oidVl4WoKrQXn1nU6rFxNEtxpNy2bWUozGNcAA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MtoJ126qMgAE3d2v9VY+oxxbO0baqUGmwZYIifl/ZPlBBAMjpP8AVNT8uq6wsRa9iT1J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t1BkM4kzAYXy3NFQuHpvee612M49i8UQynUfRabODLSPdZBwTnNM7Rr0VT+H1G08wYCD9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4Xi87G54+IE2cdp/Zb7FcUoY7CGsZFQ+mD8RO9ugWj8x+dwcNSD3A7K1gznO1mcNM3QW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cDorhQBJJ3NzrJRbTBe54+I/Ip+xuQd0GLXcGPINpvN/qudxTDUxLnAwD0XQ8QqChRL3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ZaLCNNSXucSXSb6q7EZh25SNyZUbgWPqZQwGY1WWaPqGUyO9lfSYc8mxvPVNimlhi2qW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erhntcSXebMQYghbGiGzcS49/wCqNVgMvzfJZ2MOgHUrEb3vN+q0HMEDEucT6bXP6rpm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FaTj+EAqgOENOw391Ze/cclXc99VsGzTa0LpcI7NSZBna9rLS47BOFGW6t0INwszgWNGJ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2mFyDdtM6HKdJF9eqyWm0amVj4cCQQZnY6LOwmGGJqxnIZ16kLhyq0zKRaL73turS1xD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yw0nFkk3sP3KxOM8TbSBw1M53fzkaz/RWGmr4lWZiKzcg0tMQkY0tylx1uLrGfX8sF51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FXECf+0DaTfqSqNm1pe6TEDb23Wy4ZWJxNMxP+arVvrtBAB1H6rN4NVJ4gCRMddPmpar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CQbB5sb9ZWDjeXKj8MazaLzTgkPj0ke62QqueGCM+a3zJXYcMxdB2DFLF1mU6VKwpu0c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GsOx9WrUpUhUqvaCXMY0lwExJGsLLZTeGgOaWE6SCCPqtziOIYLgnNuKxuCpmTIJNgRr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s43XNY0gwOJ0tPdatFFJgDZMAnWFa1hZUaHWpnr7pRQI0nN13hXUwSAH3uPssbGux+Br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PVxuKaC4sotLnQLkwJWNi+BcW4VQFbGcLxODpOdl8ytTc1pJm0kL6C/C7+UdxDizMTQp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PMLIgAbuAjSY+a9s5s5LwHPXA8VwzH08tNw/hvEAnp99V2scZok2+B69J76RZRPlvdMX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J/o3CeTeXGiphsPRc/F1qtIh1Z+paZ0ANwQZk6iFznPHImO8P+YKnDseQ9zfVTyGRlO/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2YHjVOq6A0kgmYNxrdMpCusOCqZIqEl5+K9r9Snw+BcTliWixMaf2WZRrHEOc+ock38zcj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5lLc2DwDgHaVa+89AdLrr0YXMvFmMd+TwjgYs+pIv2XPMpA6tHubyOpKZmHBqEakS4jUEd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66gHRJRouJgtqwwS2b2usUtcGyddF0goUn1AC0OtBJ3Wu4pgvLAt7dD7LklGBhqhpvbBG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vrEzf2+fRatlINd1Putg1pFGxntMrY2XopuEOsbdgQiazQ4sB+EnS8rQ4ivVDM1Uw/oL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g6++yxlNjftqmYG5+v1V4e6LmJ26LWfmczoJgNt7md1kMxBfVmc291w0XMaXVCS6D2hX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U6Yc9zhZp+UFbClREh2a21oMrIxxSNJphsukAkiBC9T5QwpwnCaAIGV8kjeSuBw1MVKz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AuvWMDhPJpMY34WNAyzuurz56mn0H0vh9WVz+GzogQCG2A06rOwbPU2DAB0N1j4ejIDW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GFaaTyXzDjoeq8jJ9jg6fCOa9wjYBZ4w4qOk2Oo6LW4BwABAE7QtpSOZri86RErr3y7LH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tusV+Hkgm4J02C2FdznkSbKp7Q1sg3Ji+yisQYfKcw036z1VFTDiSXi3vofdZ5HoaZHy1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tcBIG9/0CuPlGk4pXYAGAem0yFxnFGjFveJzMzfQLp+L1QWll3O1LyDA7CFzdamIMusY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cmvwVEMqA/HA+3VbalUFQ6a/ZY9OnlcCbTEdoV1as2lSdTFnG57DWLLsTu4srrur4Vjh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AGlxeBeADC8o8YeA0uC871DSAp0sQMziPhLibn5yuv5B4w7i/izXcRmbQpObOkbD9VZ+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xSlLstQ5jGxtP1Xs9Px+jCW+a+L+o9V9/kuM8R5NSqGkQ0/CLC8wr3akASJk33Wvkw3c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+mQAAG7nddivI2zK7y+iAWgluhi61TpzxsAs6vim5CW6GZGwWA0lxLiJDiVxhy3OYOk6H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msdFKdmyddxtKtpnMQT6XGwH9UCOplv8xzbdPsur8LuInAc10w92XMBqYButCyiHWc0H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wvGKFXNdjwWx1XHn+bGx2ODK48mOUvivqzB/xHl7XyXXI0EK+qW1WuiTBA7ErV8sYxmO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jTTqt35QonMQNZk7FfMZSy2P0HHLeMsaltA06rSWzFyN5W+wdc1mgkwW3WDiQ6q8va2R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LQfTEGQb/Ncdrnxrd03moIN4kzuVXXw4qtIkgDUKug4kWlvzWXm9JGs77qOaVhtpWy6NA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XmNjvZWPjNIuIlAubUaACQENtRxQPAgn+G4aDUd1xfEqLWYl4pEwO1nd5XccTYPIcG/G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JEMq1WzmiZnY9B1XNh5ZyrSUSadQmm2SXb7KzFvcwERIGuvzWTh6DS9xLgXbSDcLF4g+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083M8yBmI4diMzJgRTaRBnWTP+dF5S+RmDjBBIM9AvW+MNNXBYogB2VhEaGOsLyaqxgr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fTXtXyv1XzKrMxPQouqB7Ii436wiGFztQGgWncd1CwaDTqu3t86qe2dPr90rKZLomytN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igYQCWzc7ptkz8xa1vXUrJwVAOLY9JN+hB7KjIbE3P6rIoEtcSGz2QX12NDonT9UHUyW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9w9QFuwRLy02+mqAR5VLMXEEaX+ywzxFza0NcGZjBM3UxuJJGUO9S1vlBkuLvlCM7bqq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bknqpSIY0ydY2ssXA1hUYSTm6duizqYLfiuSQdZuFLV2zWGACRLgJ6p+G8Qr8BxLcTQM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2zf/AJVNNwcASIi0RGqdmHdUqTUdbYdB0SW7V63j+QMB4n8vniHD35saxjnU6jJBcBcy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rxHinBcdwHG+RjqLqBktJIOQnSQV6x4NccPCuYKvDDiamEbiodSq04lhF9Da/0Xs3O3JH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pCo03DYyuBj4gepJ/qu5jJZsfHbGua0gkR+qBZDZAmN9l1fOfh3xHkjFvY9r8RgHS5tU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dFy2Krso4Vz2m8WGkjup6e497/DPRFLlfiOKLf4j8Q6X6EiBb2C9rw1EvaDnytaM5Ow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Av9H8NeHF4NPEYhxrOPcmQR8oWD49891eW+B0eCYGrlxmNDn13AX8syMsd+3S62u2k8UP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COVDTqVWHJU4gWghxvoNCBsffsT4dxLmHHcVxT8bj8Q/FYp5IznY6SPksB2HyONoMkkj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EmL/ADWMig4OcXS6Y+c+6So4k5XTHfYqyCwZrZdiT1Std5ry1rTiHkj0tEyVPTtGO43j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2MqxTb8MEuOgC6pvhHx2hyzieYOL06nDMFSZnpyJqVDmADYPwyL5j9wuVxfFq7qTMNQHl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PcrUnfYw+I1AKjqVI573fNz7LFJc5syQ60EahZNZwgmNyPkqCXTAGUjQC0916XHdwAN8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1w9t9JjVYbTvF0+csIdEA7bhc2xm1mjQa/wC7qqHA+o6klWsqmpGaBA+yYEAk9em6gxpN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7jmBhxuOmgV9dzoJbYmZssXMCAQYduP81QQktbDoh1+qXR8k63jpP7ps2aoAfWdgdEMz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3QJTaSSDY3jsnFMyBmvvJUbBcSDYfIkJi5rWAj+b6ygdpLLWg/UqxwY0NItOo/wA3VLHf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qKtQg7GSdyeqC0vEZR3Kqr1IJaTlBBv0ULyHiLAdoWNj3lkudYgHW1lnKiuq5tNsmM3S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g6YvP23WKcXnBImB3lK2rmAOhv7fVdHKXYyS5xbqcv3VzapAzH4T9Vh065ywRr9VeDna0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hmUyXkunW5V/m5Qe+ixWNe4AEmD9leASAPhjQgSuXHexdTc83Bm/2WWwlzY2MrEoh4JA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vusqhUyEEtvpfqu9L2FjmnOCbHXWUTq2fYpiS94zWN7zqFAARJsCuQMABeIJlFxA9Wrx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fp9lCQ8lxuT+iB2umdh+ylRwLpyjXTZBxLD10Fr2Ryl8k/1QO2oQ4jp7/dXNJcyBbT5wq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RBkwBoO/ZGatM06fWBMJQZbmBj7FK1xdreP0CIJc53b9EBDwQQRpCsYNzp13P9lSWlva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KgzaDPMedtomwWPVw84hxIEtJE6/dXYbMMxG+p6q4wXTp19+q6vNn6YlUZAW6R2SuJIJ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ktcSIBdJBnRU5X1DJIA3E2P/AAvIyvfbLSYuk0VycvxHSVfhcODD5nNJBN7bLYVeHCrD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0wYbI0A3WdhWggFpbb7lCo0tMn37rLYCSTMk69lgY9ldzopHWZJNwFbRXjsUKbWMaBUq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49n5Om10+twsd5UwuGfQrio67h+nspxxxxOR7TBB+DQBTYs4ZzDVoOYyucwNvdbyrimY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LlMJhDiCA4DSTfcLf0CMsAXFipe6Mrzw9xLmgB2nVM1ge4kusOp09lXUYfLzCP01QpSag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3XHWV5eQ6Br1Gqx8VSfVcSdSVbWZDiNC3ff6pHknQzO6WjS4tj2PcHfAbkbHoqAXEta43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OIolhEExfosfD8JNOrNX1EfYbrUyW1tuDcKGJg1SREdt9AO629Wm2g9zWUxTAkCJtFtV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CIv/AJqs2u4PZ5kzqCJvfdZyyS1iXcyQTl7m0oMIe4EjWx9k4dmGSPSO2vuraNMEgEeq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FrYFtV+VrYbcEjodVpsZwb8swva4mSSYXT1mlkHbbZKaD8RXBDJadGrUzNuM88RJBa0A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ixWPpJMAyCDEdvdbzjXLur2BpOpB1tdafJ63NknLbsOwXNLsU4jGiSBrH2TU8S5tRhLfQ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g6i0zaCZm3VBrmh0E3adOwWh1fDqHnsBHwute31VtThj8jzUa8MDpBIhs7R1WLypxSi3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797rtf8AWcFiKZZUpCrTdIDHi3v2QcZVpmiC0n2CxKoIbLojuF02MwlHEF7qFMAxZubQ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1zHmCCVKMWn5v5oVGD0bx3XXcKxQq0cjQCB8V4Jd2+S5/Cjyy8Ey0g+30WRg6/wCUqgsu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6T0tc5xHpHQXlLTcXAycpvc7ApqeJpYwAsd6iJINpPUeyduGYXh4HmAj1Te46rNCPbUY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b3T1M7gDlAJBEHr1RFgSSbDLGsDsnzB1MEGddo9lldsZjAavrhhJ2uSUpApVCGVH7gkj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c7QMxEfPdI+pYCQ0RERrup7oxMQSQSLNE3691pXuNWoS71DN11C32cNpxBLTMjUFabGU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CdFqCmT5pOXKASCNRHv0RqEyQ10Tp1jutdice/zgxpyOIkAD7pBWqPcQTAnrotwbBnGBg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VeO1sTAIY2ne25PU91jOoCoA505hEW2+asbhgXy4Q8abBaGQzFAU5yw42JJ1O6Whi2vJ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A2Z1O5nqoYaIAgC3zQbSnU9Mz6SeuvurX45lJkMIJOl9PZaY1XAESSCfZLRBJJJyiRHV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65tItY9kWuY+A4AuEwVbTwxLr9rQra3CS15eWw8A69Egxm1YguZ6t4vPcldPydzLU4Vx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PdLRJPoJMyfcrQUsA8uykXJ0iU2Lwj8OZqD07gnXut7Wvc8fxXhXBeVK2PxTQ2lT+IEfE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GeYzzBxZ9VmEp4Wjby2tFwBcknqbLA4vjOI8ZdRw+Jx1SvgaN6WH0YD1jr31RwmBc1hq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YvZxHK+Huk7xe/urzUbmzk2O36krXswwNQmPTO9pP9lkZQTcyBf3TbO19Rpghry4DQ9l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npqZ7+6c1HAAN1m82C1/EHupvGb0gm4GxKSbVU/GEZml0g7dB1W55RrYV1V/5gEOqEup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chWxFR+MGHoNFUuMAi9/fRevcA5ZpYDl+hmdOJrMLnGoP8Atk7DstWOSKa3NdbDYd+Ew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DTEjue/Rc1jsRSxVd9So2CNYF/lK2FfgVXh7yJNTc9DG60/ECG5jq46IrVt4gzC8QFb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LiuYcZj8Q59YgtNmMGjQOixa9EioYMglLhcMHYidABMHWfms7ZraYbF1XsaTpsd46rKf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YuViMp2OQlvtY91eGF8y4wSPdSorxGMdTabS6Yla/85Uq1A0jQzOy22Kw/mseLQTYx+yq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EydgNVnbLCNYAidCdhJWVhQx/rzRI0jZNiMI0NDyQSATbVU4evmN3S0WFk2mmxzZnQBB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JiNz3PZVU3hpmYaBPzVjcQKpMDX7q7Kuw1UuDCBmDTAB0jdbqlwKjxAublhjonZalmXDU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bASup4WM1GTNx9j17ptO7iuM8M/JYt7WMAa05Q+NtiFp30nPqASA+TmBXd8boh/qyyDY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DXkhoB2/zZNrpriHOAB0BFp09lkYUF7iLAkXmxEdO6rcxxkl2huP3HVIapyEAxv3PUlU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gSNCsY44tcaYEDXsT1WM15LJJiRP9lQ97spJgzp1VhpsaWILmGXGHSXdQeyyuSeI8Iq80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4PDUHVGHKf4rx/KfvbcwFp8I5+IcKFKk+viazhRp02iS5xsIjUz0XrXOXInDvCvwxwmD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K1m1K7qJBFMNM5SdRGkd1pXmvGsaeK8WxWNoUvy9Cs7MykY9LdNvrCnCcX+U4zwwPcfy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DNqShVadJzD36aLExNAta4gkkadj/m61pY+7eC8RwdblTCsw1NjaoickDLGgstdxPDBu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c86WleX+DHiXw6hyZVfxnFflxTcyj5pFw4CAOskXtK3viF4v8B4bwbF4Dh+LPEMTXblD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JVafM2OrMo8Vx4PpBqmBFllYfhGLxLg9sZGtt6gDEzpr7rruWPDLFcyYqpXxtItw9T1Tl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03G+HHDcBy4BgsMBim0835iofXIEwfcjb6LNXTxhtF1Cj/CGV5j4tQd7rRNIZxJwqucK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PddbljFuOLeab2z5jCLG/Q6rQ8bxOHrY3+BDaczNrbW6LNRj1cSKFf8Ahts7T95WVQrs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/vstTUrluIgkxMdSPqsh1Zzmls+nY7wVBtMLVDqhAdEaEK/EvDsuUhuUXBse5WqwFSc5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srHxfFS5wk3b01J6qM1sK2IpE5IGYE+qbWv7LEq4lnmTItfXXsFqnYioHPqOgybXmB1UA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1RG0Lm1Gkhwc89kHekGb7QTeVgMcKb/ScwNiensralUVGlxdJGxQHzTJDj29/dWUYMEH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gU/NJEmw7rFw/FhTxNNpBc4jTaT1QbxxBgBoA0Krq587Jd6WzY2hOxxqzUPUx27q1lAPJ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w6lRzWw0EhxiYuVVUqEWdYjqFlvDQ2SYBJOk+5Cxq7PMdJIEdUGNXrvc/wCI5thsFWXG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raoEwDI66EpHk55DiI+Qn3WoKy405ebakjqkp8wV2QGvfTmTCGLrONM5iSRYgi0dlgVI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1GpnW6oz/APV8XiXEPqktcDmnvoqab3CpABJ/37kLFoNLqoAMD/LythSwxlpJIneUGTPm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olryTqVmU8IW3gzqR1+ajsMGgh5LW3kxMHZBg1WuzElvp23tsnotqkkXAB6K8NIaQQTf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yARHVZq7E4ioDLnEBtgNoVNbFPDQTcg/qnxGIdVBa4/CZInosV7xpeD3UXaxuLJaM1nR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Oc8gABKYJJcYEzf9Ale3cOkCJHdF23nDcYK5AMSATH9Vn+YPLDSJH1Pv8lz2GqGgCWix2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c2TtJ6oMmo8ZQJvtAVFZ4yyBJi891RUrEuJAkE6XsOvyVNTEBktJJZNibyUKd1fK6CfR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2mp6nFoOgAkJazPTAMNskyzIPqHtsg2NB7XCQSAb6agXurjVJcCYzXggXP/CwqGJIpNZ8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MXOJgOBJ6oMrzKldkEaXJE33V1Oq9jAWOuCD/gKw2VXgBrHlrXXHceyvYNSQJP2Us3Fl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qfh6rKdV5a0w3ITIN9l27X08dlq+ZBANgQbfuvHhNN/nMJBAMz17Ldcv801+H4tlKu6DET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Xlc3Serdxex0/WenWOT0J9EMeYbBy699rqYdr6ZzOkkSCDulwuNGLDSHBtvUJBuml5LgP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WXVe5jlMpsryKrhkhhJudI+qYgQ1v8u17HuoYdTAAg31G3W6lGwALc4Gg1g9llsoo1HNc4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rKIJa0Ns4gEX0G6ha81MhvuOw7qOpkPaG6jfZNhIJe4uM9L6nrChqtMAiGC5k6ogw5hc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JHUy8yRJaZB3gq9wAT5jznIYJi36Kus0kEgZXZt1a4kZSb+wuEDpOWTMQdT3CoTKCJJE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+KQT7TqmIJJtPvuSi0uu4HTUdkCFuYgu2FxMz80hDWvuJ1+SttUbmgRp/QpfKDmyZInbo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kN1BmSJkpg0sgPF3d9FHZnGHGAbtOonp7Kx7Za0EXHzvumwlOmA/IZyie4gIuaGjMwy0w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cglve4KSQACRBN7aAK7ZGpUBfMQYIP1RNWC4G7RoT+yGWTOpP6FTMSfhAd9Y+aeQXEgWd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SSTlFxNhKd0lriLDUg6koPORuZzpOwNwO6oYvNVjjAI1jaErD/EBByu09+6jWVGCWwTHt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e4TIPycgjxubOk63KBqZvULnQydbpmzXGYkzOo6d0rqhZUDSAGnQjogADg6XX1APQKZC6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ajgIIMEiR36oPOaSTpcfNADTNyXeo3EqMbPpf8yNZReAahLiCQNkzWh1UFx9GsfeQg91p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fqE1PI4Z2CJ3iCfqla8MsAXZomRF+vdBji15AbsT2HeV9W8CHc0OqmoHM8sXF4voAApXo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gTFwZTCzgCcsHXp1hO8Nzyx1iRLCbdihpXRq0nPOZkG94v8ANPXdmgAlsiImZ6kpagLK5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kbpi4XgDPpM3H/KIjKjA0sd6JgE6klEEOyDQAQOyRzQym638xM6yY6o08jGQHGpUc2QD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5j3h05ZMal0Xskp4plbDiWkucJAIII7FRoBaXOAzkQRCYtBaabhLnEixvfoUaYj6YaXv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0y5oIdlAIJETZZL2hoyNb6zrPwk+6qjyT6wQDbaAdrrLCv0sqgPGZptExJO/urC4UwBB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gM4Mi22oJUY1/wCaa4bAptV7y2u+k4NDWNEOdeZNxGxT5C9gNT1EGb3EndCiHSBVGWm4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oq8Rj6fnPpUm53tBB3Ez1/oojIe8ML3VHhggXm8/NYuJx1fFgspUgxjf/hjxt1A37JaWH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WyQD9hdNUc97IzWb8rIu1PD8Ax+JfUqTVaQZqOnM49VsmAOe6m90kSQew6quiQynmIDQI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FtWZptFyXkgW90RYXB4p0wPhMARA9/6pq8OeXSMg6a5jp8kjKzSS8Gc/qB3AjT2Qc9rD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+6gfywWB9b0vGo1HzWO958xz9DsJsri81pLAG5fiJJ+t0rGtL3DMKjHBzWztOhSrsrGu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TPDXZC51ot1jf5pmUQ1zQ9xJa2BH6qPxLaTywsNxa3RZQCBTuXelx30+aFNzi4l49P8AL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OXEmLSDpPVPVzVGkXgfp1RatqVWvBF2NBEvF3EqFoqOaXQ6BAlVjKWzMtAJ9k7c8MJmO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5cnw6mdh81HF/qIIyAg3/bupVcACSfQDvYydEoLarSA6C0wR3ClrLC4i4NpOc5xLSZPu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Ja3UjYyuk4vTLsK2mDA1L9xHRaCq4tpuLQAdCTdfOfVbdx6nSe6uSC0z/wASrGtLnRA6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8JEjZNV/iNs4Aj5L516J3Ol0O+26ZzfbsJ3SZhlkmzT87JyAW7yb+xWVDyzYnU2PdWMp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zrKFOsHgT6YN4GqszAtcQI79kWIB5cENMD6ItHwEgE3B6gndMKb3U5n09CVGgUrQRp81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68Tl6EonKCDGU/zdCgb5yBAbB+aNqggu030lFCg1ueqJtqCpSJcJcI7C6IpCSQcwtF4T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+pWAwLWtIEgfqi0lsOlAyQ4ZoJ1S+aILWgekySd0DPIdUl99/kg4h9SPiAuPYp25XNBe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4giSJusp3oiAQTZu91Ywl75M5WzF9VWaJqPknrbb3VjAfSQZaJkA2MbqGrWPjcBQ4jTLM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ZEt6TdeX87+FjMPhamI4C15qg/xcPc5m9Qe39162ZcM0e26cvcaL2Ehod8VtR0Xe6fqc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wTmmso+Y6fJvMGNq/kcPwqrLjaRlb7km33XoXKHgXQoVKWM5hrsrOaJ/I07taTpmcNe4H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1oDQAB9UoDCc1TfQdSvRv1TPLtJp0p0GM73u+fPFrAYfC8xYdlDCUcBRp03U6baLQ0OaL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cGNEjYiTHVeteNXCn1K7eI7fDBOnReSiamYPMkfRfQ9Ny/e45lfLxOo4vtZ2TwZtEF0u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sYFt5N+6LQWuifT3Rzl7iAJaNrwD+67bqqnVPMuWnK2bAElW8q8Kq8080/kKrjhsFRY6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EyJ3mB9zoq2mcxByAGJNpVTcRiMOXtpYipSzmZaYcTt8uytPfazmvhODw3HarMDiBjcO0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ixnW1lRQxD2Uz5RyuG417oUMuU0xBfudCVaDSpuDXDISNBse61N67s292O6o+q7MQZb1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YG11bUyjMQA4bTuqYMkugH6gpsXYatUsHn0ibLJc01Gzcjr7rHpM9JIgzGvRXuqPhrWj4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+gI1H6Kt4z9C/vuN7qx1F7XFzzLTtuCq30AXNLjB1bHbqgrqPBIJF7yYuqq1TI2DoYsy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nROoFyd5RbSaQAWkDqOiDGdUhpy3uNRoqKtM1HSDMnfYLNfRGpgA99FBRY1oBGZs6G4J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1rmAPsrG0M5ltgDFxElZFWmJaGX1Jm0qUxnbBOWn3VGRQkQBprIsR9UzzJn4iPnfqlY7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5a4mNT03QHN6bG3vf3SPDATcnc2sB2Re8tExYxrqqmuLg4kSNTbQdUFhBMQSWOvP7qrF1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N90/mECC727BY3F8SwNYwHM8gHS891saKqc1VzyIM7aLJwzQ9xOWCYMnVTDU217nW8yN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Qf3O3t3QLhaDg8FwsdOp91mYxpGEc2PRFwes7K6lRbJLwRrHWdlZXcWYSoHiJabzc9EH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6yfqs7hmJdQrtqAZo1B69Vg16Ia8zBE7Xj5rMwLP4gAImbHSxRNOzoYwYqkGkQSVexlM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DSqPouGUyGgybklZtLGFmUQco269yhpm8SxzaFLyKTgS+86ELWtcK9enTDs1SR9NyVH12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TFtBuruF4cVuKtyTBBII1B6qU0weJ4ylS5kpOe3zTSaCye101XFVeIYx1V85iCYk27hY/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LJq5oJWdhKLaYAJzF3eD7LKaXCkwMggFzrkHRGowGm1wblgRJ39+ytFJj8wDR6TItsE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JtPX3WDTFgkZTYzIP6q5tEGCfWIm9r9VY/DtY4yQSdd7hOMzA0OgOOwV2ioNMXObpbQL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hp3Cy3Oh0CSN9rrHqMILQPl/dJRS6s5oy0yGvmZ1dPZVurOptl7yat5J7909akA0vDog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JJuFoK4l9YVHEE9DslqYbOAYJ9tjKspYd1Qj1STcDSyurA0qbmnWNuquxow0OqEASQbg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YC65cDI691zmHpuqV3OPocZEi/zXRYF4dlYAA1vfWPdNjMLLm0EnXSB0Qp0BJh85jPYQ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fVOGhoIGx6R85UGNVwgYARckxPSUGU5Y57yGimCJOp6hZ9NmYvDXQIJgn+q5bjXGxii2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4jMTqqNbxLHNx1dxaMtMER/T2Uw9LO4E2+4ErGAylo1m3VbDDseD6DBIjXVXa1l0aDmx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pcIoV3B2Jl8gnywYg+6twTck54Jjrf5rb4LCgtl5F9O3VT1lc/ieG08OHOpMDWAwBqfm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Mnbquq4pRbh6jgSQ2NtVzHEaoABBgTAtMqzLYyRjjS4WcMBlY+91hUgKZObSIHukrvAY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Yan55GYEWnstbKqdILi6QNZ691C4us2391sWYYuqS68A/IKjFcPeMz2yA2bdQmzTGzlok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gGGGIcazwXU23aN820ArUUWCq4Co4Npt+Kei3X+u4bC0aFPCUsjQIJIgu7kK002p/wC5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x9LzHE2kELWDige6XmCdOllm0XUntLzVBeZgDtuV18jTIdUsIu8ncqt1XMYKrL3ZSQDA3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gwbzpqsRdLcO01cQ2nGrvTeJ/ZbccNJeQ5sOGtp16LRcKp43HcQpMw+FxGIeHS4UqZeW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rv62FFNzhSJqMbYVDeT2KVXNvwhpVCwNL502WBjAabyCbtt7rqajmYbC1XVPU90jaZPd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mg2B1HdJ5RhYx0iBYfusalh3veHACTuTCy30zU9bjlyiY3JSsa99KKcETPrtZc8SqX0X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PEmAJ6bH5rLLHwALNJvffrdKMrmuDoABmO60iptUNZlIuIiyArNksdEG07+yj2g5iRYX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8WnbSygtcWCWgvPzuf7J2uaKIAkWvKVjZPmEnMevxQnBM29R6HQqiitREgnQidN1jYqk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ZbBvoqQ9uU2mLj5LHrsFasQBDdosFnY1ODouznLa5BB0W6wbC0jPdjvqFZ+TDKOcCBaT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wjQj5ymwrobWEGWgGNkaoN50JB6x9U7aehNydtICGIPlulhUGLXc4jLMj7fVY7aeVwLhI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N/DqCM3S4J90nln4CNO+iuxivcQXBwykk9wVkYT4XbCwS1aJeYN8tk2EBpVA4uzEga2SX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EW91mtAawS0aR7LGZiS5xiWxbfdZtEZ3Bsw1w2uQVuXusa/AcG4tzDiKxwmGy0qRg1HW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YDG4LG5MbSq0cp9IqMIHvK9e5ezYVjGscWNnYTqYtC3niZww43kTFYmnR8yqxuYhggki8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xuhigHjLMOEaIYppcabxaDBEST3Wrwlcu8t73kFwuwXW5p5iQXQC29tFfcemfhq4ZVxni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PDtc6oRo0ZSJPaSAvs5rT5rxYjMYXgP4ReWalLC8Z5gqsAbWIw9Mx6p1MdNl9B0abjc2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LpPZhcNi69V2SlRoPe8gScoaST8l5D+FnkelwXDcf55xv/drvqjBZhBbQYZdBOpcRHy91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FcJxeGpP8upXYaWfoHWP2R4dwShwfg2C4Xh2gYTDMAazYnUk9ZJJXKPmjjP4eOdfHPmfi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CYPiVc1MPRrAvrNpAw1pFgAAOt/usV34FOOZ3Ec0YSSfSTSdf3uvrbzTUytADGtEAMsI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IPk3D/gY42XRX5twrB1p0S533ISc0fg0wnJfKfFOO8X5xecNhKDngCiGtdUBs03MyYAAG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EyTcLxf8AGNx13COQOHcDp1Dm4jXNWp0LGXyn5kEeyzlB8aUKZw+Do5nkvAdNMaC9rrUY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pNpGx7iVua5FOmKbJJAF+g91qq+HJqF5JIGk6/3uunlWKxWtbpJt1Uq2LQDBEbWG6tgV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boOaHNDiZIBsbe64tstbi6pcSAOpgft2SUS5jwSJDRbsrcZOcEiIMAjWClpEyTBUG64Zi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47rA5nmriWAmHiPn80aNU4aoKoEv94j3VnFWjFupuDQajryDeBqlqNVTwj3kj/BG8rLw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3Eq5wGHoGo0wTE2hLh3vgvcJLvuFNkQEhmUekfp7ogFxAJurGsL7kR8rj+qZtIFxne6bE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lqD+YSSRurKgADsxi4iN1LMbrbbumyKvSGRv11lYGM9R1uL/ACWdjH5KbngkRpG6wS51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qU0vw7C+k1zQQbT7LLdSAEm53VWGPpgtm+u8LYUqZgkiZ0lVWPkyjWTay1PGgPzDWgRrtq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Bt01grRcTecTjgQcxiI3JKDCOHzNJjRVSM0EExHf5rP8gAGbCDZYzmeuSP6K7GVhXOYW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9SoDEMmJZvIWgokg5QTJjVb/hwNTMQfSBJTYU4RxrVAxkUhe8/c91hYlpfmNMkMHeD/wu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UTAJE9/danFYczAbl6f4VBTw2uWuyPixm953W4pt8x4cNXGfZc6+cNUzvEEGO63vDahqs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cWOBcIkb216JHF0+oEnvusjz3saBq0a91dXxOGbh3Va4Dcohv7INLXoU31SfgN/v3VLG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v3WNjeI+fUc2kDYzJGvzUw1c06nwTOs7INgWxJOp1m0oVCXND3WI27FRtQPdIHp6z90mK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NfxWqWgNPqJuB0HRUYWnDiT6TrbSOitdRNetncSSFaKAJlxEAErNoXy4M7GT3Ssa91Vs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9U1nO26bfVZAaQ7MCW9Tus7AbTGUgaHomq08gBsSdb69ynAJflMAdesKOcKjySDlAse/9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wJ6GbgrTcVe+rVzPiBtvK3hPpvp+pWq4rQArsBtN9Nldm2gx4aMG5xMT8itLwusWYwXL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Rg24h+V96ZtpsozhlOm+abZy6QNlqZIzMLLoJtt0W64eKdJrs5Jy6Ni31WnoTULXG0Wh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Xrloc8kNZPVZt2vlTxbjFPDgll6zh/8AND+65zzS9xeZkkmdz7ouY/G1nVajpc6T0VrcN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RUpOqmCJBKvoYUvtlkDvbuVkYenJiLHZZjWZAS0aWkBNjXOonOQNQ0wO6v4Jii6tFT0ga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gnUrFxFI4Ss90XqX9oQdPh+KevKJgaDrGkH9VfxLjJdhyGRmt7Ed+4XGsx1VtRpaYI76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gDrOi/eVnQSqw1i9zzckmSLysrhZbmDXzAkdwqKrSWkzBJlZGBaWZYuIm6zRtmtAcIkkK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9gmpvDy2RA7bfNXMYGzF2iy4vXoLwLj+L5F5pwHFsO61J4a6nJhwNj8oX3PyviqXNGA4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qmwEHU6dF8K43BDGYZzIBIAIJ2vsV9PfhT5ur8W5O4xw+t8XCcO8seT6jM2+UfT2Xc4c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HznCrzR4scdqkhtOk/8ALt8sy3Ky0jSJiYG5XBYV3m8QoZhqek3WdXYcbxTiD3mXurOm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1RjmN9bdxsFvLP2Kz+K8TfQpijReXRreVrKVNjcxmZmyWrUNSsS5xcdvmriwy0DQA9oX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uf0CdkFhJGUntCLW5ASQowl9gfkFdgQTADfUbpMa3zcOGGSRodIKva05pN+ikipIHqcS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DarnuLDBE2Og3IUwmJfTeabwM1pnouhZR8s6WHXVazF8DOIrmoyWa6dVzY3Yx8Rh/zAjK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r4bFRUBY0SQINwt7S/P8KriMM7FM0BI0B3shxKu7HVg+tTAdcZIsFyarTApYk+U0aGLk9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p1JtQOLnOWjNF1EmT6Z0PVZuBa7zPUTBtY6LjzxNOgY3OJAkTftO6zKRy07kWAE7lUYQF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K4vpYZmeq4AgSfZcCxveWsGzH8wYSlVOVgDnkDfLcSvV8GxtZxM5RtO68u8L8S3ivFMT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YCRqd7r1bBNDsjSJtInr3K83qb3kfXfSsdce2fRw5a1sa6/NM+XPAMgt+x6rIo05aQ70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cxa6bnt3XnZV9Fi2vDIawZjE/qtm2TAJsT9R0Wj4YT5oD/5bNOkrdsLywOGs/QLgrnPU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6LHqODWgAanWUzqhcXT0/wAKSp63AAWndRdq84nMSQBNt59lg4vE0mU3F1o0MTfoVkYt3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9pK1OJpsLvMe2dQQdDK1j5K0/Eq7K5cWHLrvqf7rQVS5lRsiW3IH7reY7DODnllLMXEa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BIMj7Lu4sZMejSDQS4yYkdJ11Wn5g4p+SwFd9H01QMuYroKoDmHKY0DpgBcB4hY5tLC+U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JuYNl2+LG55SR5/Vc84cLayvw+cJfjOd+J48z5DKJaCf9xcLyfYr1HnLl0czcsY3BVWjO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DwX5TxHBuRfMe0OrY0jENO7WkCAT7XhdhiOJ8IwVTDU8XjqNGpUkGm51y7v0/wAC9+eN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Pi2tSqYWu+hWa5tWmXNIfZI6oWtDXawb7912vjDWw2N8QeIPwZDsK0Cmyo1uUuLQMwPsZC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+q48qwDnS2+ndMHlxAIsAlecxg3EI0yY6jbquOi8Dvp9VfRBe+BcrFzxYzbT23WZhXGB2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cGkayLR3VeJLzUa8Nki/tCtbGpEnqbkqVKhNJw1HfVSuTC93vPh1jHYrl3BVXwXFoLus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M20MJlrdzqQvHvCTEvq8v5H38t5Df8Adl1uvWuERLSTpYFfO9RNZ1910mVy4pWZWwjiy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6ZpDLGcm1wtuGhzMrlDQyGQMx1EXv3XTehKx6TCGToOiymuOVsfCf1O6spUgTJGiao0X9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2qfD4I2+qR5JaQwAWnurw0tYSWRP86R7STIADo2V3TbRcTrltIvIuJBHuuI4nUL3vAGUt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lNJjO6DouXZh34mvUL8pnS37rkwqWsbD4Muw2YOILQSZ95Wqx9DzBnBg7iLLoMRNOlOX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diGAtJPpIuV2pdutyOQx5fkqQMwIg3iAvIsYw0OI4gPN85AHS69i4zBe+W/EDECNfovI+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Q9oubyJ7L0un818v9VnaZKahBEA636wg8EZQDqBf+qA9boGov00TAS3WHC4kbdF3XzNA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G6FP07enoNkzzpGumtrp6bRkAIiPqSptEaCBId8X+fJWgRMCY3nTdVaOuSP3CsfiBTaSL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c9+wPv8AOUgPnV6VClLqlQhgA6nv0WuxmNqVf5pAsOwVvL+OPDeKYfFn+IaZMA3N91pP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nsrMLHtJaQeqxSZbMaWMrpOLCrxrEVcW82OxtB/dc7jKJYwgCD/RZqG4XgMXxHGsw2Fb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AnUnoAui43wSpy9j24V+Ibi5YHGoxuVpO43/AFS8t0Rh4rH/ALpAaDMELoalGnj3RWl0W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03Vacsx7nOMS7p7LY0KwyAE2E3jUoYzlnF0Kr30tATI7dljnzaLAHsIOl7WKsz2zWU3Hv4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8j6Dw5sSF9b8t49nMnLmD4hSdDixslt5Ivovj5zjXa5kA+kkxewuvof8NnE28V5RrYEu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e113eC29mpfl6HxLhVHjmCq0sZTFRtQQZFiSDIPbsvmHxb8J3cqY6lVwwceH4p4AA/lMz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OBcNQZJfJHzWt41y7S5hbg6WJYKuHo1RVdTeYLiNJ6D2Xe1AeUeDHh3KfBcNVbD6FBjX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nilxR/HOeeL4mq7zPKcaVPcNaLCF9bH+FSxDGD+GKLrDay+K+LVvN47xIvJJNZwjWRK4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G+kDN1OndYTzlkGwaYnXTRbLieIaGjc7x0WncSQSbt/buuD3RuuQuADnrnHC8Ee/y6WI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XJi2YmI1tK+wOWfDzlrkrD06HDuHUnYmkGh2IqtzPc7cyR/nZfO/4YeAnifiXXxgk0MH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E/Ur6wYWVSXFsuc6655GpNuS8Z+F1uM+GfHAIGVrS0MFoBBiPt+y+IqbHNpw6QWnIQdZ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4pwvFYCvZlVhaRqvhfnrlavylzXj8FVpkNLy9m/pJtHyW9QcxUpeiQASZEzCwHNJf20F4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y6WM2WNDSRnExbTZdnjKoPqN5sndDjYSD16pTUa0ki0T80rXuc4kEyNY0PzXMyvY/Kb/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xJGWegVDmPqAFwBCscIudfrZAKocfUYAj3+ax3NAJB9IExG6yRDhO8SqqjgbHU7xM9bo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4xeNES45ZjNmueqNWi5wkSRtN4UIeHgkweh1QRoIOkhB5LBGUG47R1Uc8tMSCDA/woF0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Mkk7x7o5gBJGmirziIJuP0CZtQb3CC1z5DSBN7dVVj2iuz4M1S8v1SmbEknS5/VXuqNy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IczWwhoum4boCh5bqYsJH3hbSo0CoS9ptaJUDBU0aAB9/ddXKDUhsObFmnaZus3D4d7y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DU3PkXmSPZZ2HA8sgiI0/r+y4pNiUqBpNl5kt21IBuiSYLYie2isL8waS6el9ISPBcAQ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nxmwzSA0NEtDTEaBXFwblAMgXvZVuIc0GJtsE0NeATE6rswXMJsHQQZOnRWNl7BO091T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shgIaAP8Aha2Jlt3+ijQNN/1VkgmNkxpyQQIsZnsrsVikc0zrraSVBJII+HruFYHEXO/Z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GUzJuDc9U7W57EwBoheCSJcep/dHKXN6TB7g9k2U7PSXAGf3CBcylUlti75n6ol0GA24t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vTS5TbJw0ySdCnYwNmf7QlmXTc/sFbScKjoLsu9koy6TSKcQDOqZ8QNtPoqziRTMTBj9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fv1Xn9V7M0W0g5wESYOo/dCBmDQIgn2TNJMnomeCRH1Xl2oDWucwAnREw0Cb/sUabfSSP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2wOsfNZ2ivKGyTedAUajWGnJHq6az3RqSYvJt/gUvEECybKwnUQW5gTmM2291Q/Dtk5m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0w2oDPWOklR1EEiRE62um6y1jcM2k70Cx+qzcNQL7MtoffunfRAcAB6TvCvw1IF0gBpb0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dE27xdCnSJdJ+ITrsspjf4hB3n5ArI/KZz6RLYJO0rCVrSASC75EJckPMixnUdVlVaAL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V7A4Aze/yus1FAaJF79VcA0u9QknU79lMoaSTr7fdMRmEgEAWuIlQB4dTcXMO47FXUMS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xq5LACG9RM3IKSlVMx8J2WaVtabmCqbS24uIJ+Ss8403SGgkg2vZYFPEm06jXufdZGf1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u6gvbU8yA7+Xvr9VksrCnSLWvMk66QFhGsQ10WE6jVIx1SoCWix6qbGbUcK9MkmTIzEi5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nK6HTruT1/qrKlV9IZznLZi9jfssPEYgOcToBttBXJjbtdNdiaA8xwadfoPZYT6BzBwJ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1Bf0mUr2T8tphdiWqw2tMCBDhed5G63GB4lULCKji52pPf8AutbAAJP21TU6ZZDgb791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VaYLnQbzcSsKrXNau57gZdJKUSQHZc0SSOqqqFzgCGgDpNwo1pmU6oBvF950R818ua8e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zLCWfJZoJqNaOhtaLJZtWRQrvp1GuDgxrRNtStnQ40absxB9Rh1tfdaunTD2wPib+3vq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A6z0WdDsafEm4qoGMAaSDMX99VkitSoODdREREXXmjOM1sPXaaVRwg6bQut4Dx6nxEOF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ys2LG4e5rnOBiGzf/AD9VS5oqNgxAvYXV1SG2LTIGnXaVWXZiYaDufcLjowq9by6ZGW4J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ri9k5jYbgrLxpJcc4j9YWFmAdIM7Qd1YVrMRgm0KxqG0zpcid0kBpzsg5te/utliWec2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pYch8XAbOmp+q5ZUEkPbBujSaXO9Wl7H9U4pwZIAMeyLZJBdt9SD1WhWGAyTc/X7Jshj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LzZtyCTNoRZ6WGfroQgxXtIEWM3B6KU6IbUDnO00Gon5q9wLhMe6reMtz190Gzwry2qy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ysp2NNYRWdJ1Ef7e/dYOGDfy7r+s/QBUuxIpy5xOXedJKDb/AJtjA1wj0xHda3jHEzi6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vJWJicXmloidBssM1QMz5ME/dWC+hWFJ+cgvGkblZ7MU2o0ZWZTG8wR3WnzPfLmNBLe+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lpb1fpI6wqL31SHNcILTJyaSmeCLki97FVuw9QXyxuT2SZqgGmhG+ybTTMk+WCBGgPQl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Z+H49mKbT88lzGkugNEdduxXDHEGo2BEiRO5911PhfUfjOOPwlQeirRcXAE+oEgFaxak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Cc51qQczEYbDl4p1gJDtgT/nsvSsXWxlJ9Kk2kHNFmim0mRNyVl8K5BqcPx3EH4Kv5NIy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2WNUwXF+FAVa9cV3VM2T/AHNH91yZOaNdxXiNLD4es2tH8MEkEgkuledYmtXxmIdVyZQ4/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6j+KV6mPZd2YxqAesLS1sQ59ZwZYgkdj7HuuK0rExTDYC53/AKqvDkMrGdW7EarK8uo0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aQY+4gm/91nbFWiowiTMG8AaDusiiSXW2tEWG8rEa0Ak/tuszDy24Fj30Ut2jNbSb5Uk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mT1ATaDvoequcCaeWDsYPRU16gp07jNU0YCb947IMfEMDG55ltxMAyekLWMY1oAA126d5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nQSZOtvr+ij8G15lkkfzWvKIxDULRe0W3JKycEwurZv5Wi+91j1RUa4veIBNgNlsMEz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zuolFtA1crqjcjcwtNvquw4LULamSRVDtRM32lcqD5hg3EaHQrMwXFHcOJcxoDmg5Rpc9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bhn4Gu0NfmBEluoE9OwXHYyoHgggCZjr9FssTxuvjarn4omqbgA6AdlqMXFWoXEZTM9S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GfmiMMGnMTJuSOhTvgPG9jKyKZa6oHlggTmINydloYjGNDvUSCZhhFjZYzyIMg7m+67i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q/E+Lmq/itXMMBRouMUgfhkA3OpJMwLalcHUzhskQ4a/O/6LWxdwniOJ4LxHDcSwjhTx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GkgiY3Scf4zxHmXHuxfE8S/G1BAlxAGWZ0HSSqXVfMzMGo2Og3S1y0Q0ab7XWtjZcLr+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sFmVaFgRPe1ihwvAmlhGucQ5+41WexoyyfiGnZS5DBpUn5G0Q+KNMlwpDQnqe623DaFJ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Nyen7XWDBFUvJtqRsSsplUXL2Ag/OeysyXb2fwj52xL8fT4E+oHYbK44d79WtGgBOu69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sb5he8Ou43zX3+q+fPC3jFCh4jYGtiqnk0KdN0ToXEEQJ97L6ubg8JisM3Heax2FALm5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vbkfKHjhSHDeaGUqB8upUpiocgiTJXnNQg1M8Q8wSI1953XUeJHHX8f50x9eoZbTeadO8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rmXltU+ob6k6qVL5FjRWe0mzfaSeqyYDbEZrEDZUMeWAEjSbHRK/EZWy6XNA07qINSqaT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hYeIqvNzAncXhQVPMJeB8Vu6rFE1IOa19L2UqL8Dhjibi40N9D1WTVwT6Bh1wNz0V3DR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CbiPdV4zFmvmAJaM2ihVBaWkFvpFwqXVQwgk/MaFGviXFogiW7BYb6gu4jYhWspXxHmt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XWCymWEOc6SL6/qVe8OiT8IGvulYP4UzNTodPqg2+D4yKYDHsEAfU/wBVtqWLpYpjSPSIg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ZZN2iAAsqkX0g0wTrcXhSjoazgQGm8C3Ydlg1CCZmbx3lVf6q+rQYx1IBwI9c6oZjUeS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gbmcHAgRseqSufSADrp0lTOWi4BnUIPqGpTaNxf2SDFxDTlaM0ui41v/AEWBUcQQehWw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S6SXAer/hYYYHu7T0VEYIMiLmY2Www+Ja4kReDPQrHp4ZznAhoLbxNj7pxQfTpTkiDETJ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s4u300/4VdR5cIBkujvN9Vgfms5EkttabAqMreYZn22P3RazWvOaDuPsqq01XF4MCxI7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d7QEtXBvg5GmXEXjXa6m0YL3EuIgb33Koe6DBuToN5WcMGBckk66TKR+HsTcWOlyoMRo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OkoNpkPA0cJmdIHRXuwxYGlolw33U8lweHuuBOvdF2UOa02EE2MdPdX0akDKAQ0AkAdu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BvaLAdSrCDkbm+Le6G2VSr523MQIG990HlmUE2DtjpKxmVAy7ZEWvr8lKlUuMiDeb2hT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h4HeRoFVkBa5rABlsOiozFzwSAWiZHU7ElXMdld6T6fsfdKLRQsA7WbjUSVkNw5Fz6WjU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1zhmcAf+Vu8O/DPY0VRn+Vmzv3UaaalQdRDjGbNoY0HurAxwm3a5g/Lut8zAUcpitOwZ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SZnkBzhp26hNjSPpG0QGzrrf5qz8vP8AFIGdhkAnosrE4MUv4ofAI9TQZyjYLDfWyFxd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jfcv8ZGDq0w24OxMkHay7Y4luKYH0tSJMGw2PZeYUWPxOJH5dgNR2nQDuuz5d4dj8LQL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zcnXReH1mOMu4+g6LLLKaroCHeUCQDF77+6NS7sw1gWn7DspTL8t3wI67JnD0SAHADrrG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aACA0TrqUBUy2BANyjn82zm2+uiAyEyD8IkkhTabRpktL3Q0GbD6JKjnFxDHGD0MfNM6w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BsNzA66ghVVJY43a6YjtYJH+ol4EEGCd+3yTuY8AlphhF9ZO8ImoH6t9Z6XsgocHuc4mJ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An1F4BGuupT1KQIvsJjuEoAMucTB0t0QIwZ2nLppHbVHzHeXJBzTujYiQYGn91POdckCo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thS4uhpHzNgE2UNi+Ub7zCUhz32dmYYzAqBrQQLEAnU2CS7DVmgnKy7QTLNuqrqOD3wRA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JmbzumBFWf5b2CtSFbQDC0t21vdMfiaAIG/c9UalQggAAC8FQEvcwgBpM6nWE2lB7XF0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XAgtnWZ3TSHG/wDN16oOD4JBydIsrUNTY+YB9QOm3/KW+aRMSbm0dUchDCXGHg6gxKAM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WmGjXrfdWNyuAIEG8yqyzzDGpJsIm3uoQW32m/TsglbyiBlEu1S5ZAJnt7qzIC2TYuuN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mgNbO8k/XZAtOnSIEgix++6fDtDqjGGwOnuEoaDAe0G5iLwr8JSa6q15MxMbm6D2+k81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6JzmfmOYZosJgJaAGuXNmEATFjqR7K00Q/XYZYm5+a+reEScrGuEvc4iGT9bqx72Me4V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5dkrGkU3DVrZtpfqPZIA6u2kD6MsT3PUlTYtaC4znkm17QOkqPptAIDYdHqjdR1IsqAEM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tRxeJE2Ou8bqCML20wHQT0Og90oewSMpnrtO6s8kvpEuJa1usaE6pamR9MMa2APjJMmT0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zSTAfGk6lMwg0mEsvrN/1QYMtINaS2m22QxA+tz3S5vS0CwaMsTYnqoErvhoa578t8tl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zgJyiZJPRDE1HYisG5SemSwtuVXiMTTpNbTIz1gDLCbBp79UD0rgOLbC5G4ndXOxdNj8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k7zosbCU6+P9QijR0IdcuKyqWBYxuR1PI7RpBkuMzJQSpSxGMM1nekGPLmQR39lk0aT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Fx7pWPDqrmA56bG6xczoVaaGWHG5i9tfojOlNR3m1HEQRc9UK72A06YENu42iT1KYOaHk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K1UVq0Bgpkt21toQhpaXtxFFrj6gJkkzPTVSpVNWll8pr4ADZ2HQKUmUi0wBMTEmP+UM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zqB2UXRsrqbQ0gF1hY6eyjRVflJgTPZFzS8S1wBke5+qBOZ7Q9sgdbX2U2aGnWLhJJZl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40gHDY2E+6pyw/zHyKYt3J2lW0HMLsjXEWJgiBIvY/NQ0jpbTDy4+dF+07IZX1hLnAOA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VJf8NhueqWrULMrmAeYZg9J1IS1VYpEFr3QWECZIkT1TiqwvJc4hgtYfRK5pLAJiB6j/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PpOgIN53CzsWVWhpa4P9LtY0v1V1Rp/LeUCQc2xgykNFrsORPpkG9ri4SuBILxLnACT/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i0AEajM9xgz0SmkAQS0WN4/VNnbnaKjhABkTaeqDq9J1SHHL84HugwuLv85jpMNANhqTt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DYk7GNxuStzxPGMc6ZLiQZgTJ2Wkc/O4kelwvBGsr5z6pe8el0vuVzczy5kgk3PVW0qI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ElRrRUdJdcTA2REsc0uPq/UL516AikQ45gMuxB2Ttc2IymTKjp/iEtsTOqJyvcAQZA+E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puMzXa2sJVjXAiCdNO6RlIuBaCWtjQp3u9OYtywQDssqamxjnXd6ukTZNVY4kkEuI67B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mxJ3CJz5ZaTAMFBH/ABNy3J1+aNQ5w0WtqJ07oNOdpMRJ21COHI9Yc2TB1PRZokGm5gb6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udmbO9tUBNwCCCOtlG2BLzLm9p0UErF4YS10AxmJElNSaKrZIZA3NpS+cMwmwM2NoKsZ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oFlKgf2gC9ro3DHFoknraJUJFJhIdd0kTdLnBfMAwNNio13NSAGaRMjfr1ThhE9Nx2Qp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/MJMtA21PuUWLCGuDYNt+kAoVKjc4DRbRUh7DEXkwO/umM5pd8HRZt2q11QOaA6zhoDp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EkTcXS0SHkgkls7ovim4MbPp19k2OX5/5b/6j4HXoNMVaQJpk6E6wffqvnbFYephsQaFd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ggiOq+sHghmUyQ4ax3XjHizys/C404+k0AvgOtEE7nuvc+ndXeLL7eXivJ6zpvuT1T2e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U/VRzHvZkYAJPWF2OD5RrcVqMw2CPmuw9HzcdiYBp0bSAHCzjrb+hjQsw9Npy0v4sEtk7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vxy3Nvms8bjdVpX0fKbDyM1zAEyVinMagJsRPp2W5xjGMEFo8wj49Y7LVvonNnFnN0Mwt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Q0kk36dymqiagJGvVAgVXAEXOu6aC6xgRJF1pIqcXMABIImSOqZrQZIJknQ/rKSo0ucD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gkEkaTdEZlJoi5nv0VzGNaC7+Ubxt191XSaZBeSG9OyvquDHZQ3OTIBNsqsCYiu0inDc1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sIcM2azM1QiQDMgnQwruBcHw4LqlSrmrTLWmC2Pnv2V3EXZ6rnzI9/0VWufe57cQ4PtB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yxsE2IaRUL3OzOPQyYVdXM1zAHGA03NiiUoYIBaZtBzRql9Pni0u76T1VjWg3MCEaDRU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Dc1QtLcoMye6rc2HhgJc2DqFdXpuZUD5zOEtN5BCqGYvBDiNbbFA7XCm0kuiAfdYYx0l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2U4lUOHoukAT6p/otI+oSQSCHEXjZbG8fiBd4dlbEZBf7oscWuIABzaA6H5/davA/xGAD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ymQCXBsm+g/dBVjMUMI12bXuII+a1mEe7FVXVakuO5FrH9UnF8U+pVJf6g7U9VRgqhLi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3jajG1SwAHUCAZcOp7rcYQeUC4iBEWE/L2Ws4dhTnFQmY1jY9JW6bSyPBcOwPVaKhkESL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k0+HQ6GOqWF1sDnNbIRkDjBI6f3XM808RZV4szA0hNPDi/STeI+d0Goc0mIaB89e62GA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SUaE1Mx9oOiz8K0sde8WAOl0GXBYZ1jp+qWq8kGTBO03JVgdkJEA7D+pWLinHJldtYGf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+YIBkggG+2663hZGAw1fFPyNa1hyzY3G47rmuVcKypxCu6sSS2wBvMruWcu0uK4UYetW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8Rew3Vi6cQyo59apWxD4qPdIi/wB1tsFRbXAeCH6DrC9L4R4P8MxTqVCvi6lRjRLiRE2k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vl7i7cJwyj+XptaTUkklx2N9As5LqubNFwYRob369krKfmtzEWGpiSFfXcaozi7Zi26l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R1XXtYs2oeAx+puCb9kkh1S42KuIDm+sZnNEDsTuoyg2pcEi15HzU2aUOcCctyfrZVmm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TPmAuEwCFDQyARt11lNpWsxLyGmTE6SsHyxiKkOA3JnQLZcQpgOaSIm43M+yxGsgyVyx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jIBETI91icWqZKT59IGsEwe62bKNPISQP3JWr4u1terTpNMZbxGp3laGDQYXMzs+XcLK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TJAAm8np2WRTpCnRaSZYRozUSta5ubjFFjXQ2nvpAlB2lNuSmGh14k2/qmflDXPJkA3v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Gp1KzgKLhYk6gLncRxOrxLiX5akfLw7Tc2AsrV0v45UONogUj5VNoMvZq4Hr0C0D6ZYC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xZlOjgmhjJvJtcrnKoLnOMkNOgO0/wBVFYIaS8blbvAYY0xTL3C1yVrqbSXiFvcJRmm0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vwwa+q0gQ2QCSLz1XQ1KQpMDxDSBeevutdg6bMrQ5vqN7C6nGMa6nRGGaC+rVIa1gM6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l7z6qcHvELnvKFaWuALZ6TAXd8Z4Szg3CMLhg7NXeCXv/wDI3PyC5B4MwG537jSVNjGO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wNFr8wIgnTZZDaRytEAgESTuOisp0S2pnj0ibbid1fUEbQDHZnCdrnQKOp5y9ug0noFk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Sp5eRzmkAzqSbBXY5fHYR+HxDi0TTKpbD3A2MfULouIYR+IbqARHtHbZaTFYKpQquOWT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HML67bK3D4h9PEAudMwAOgVOFJzAPHrErJ/LZiDcluh3lKN+15aYDpB+hSVKRdUcCbdF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i9r7rYeWS3NHqJA7kLgo7HkfxLxPK/LT+AYDhtJmJrOcDjhGd4c6TII2ECJjQxYLc4PE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qPptpUGkl8XJPdec0AaeIa7NBBI7yt1hceKfEcHhH4inhKWKOQ4itIZTJMAyJ+pUsto6D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alKkA2xax2rgNT7rgyC1oEZDFhcR1X1bwDwG5ex/CqtXH8cq8cxDKDvQ+r5VMPiRbUR7r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DeMY7AVHZjh6rmGDI1jX3XLOO+auq1WKa91SZkHUqM1k2jp0WdUoAguIvuqhRBpEEeiS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fNa2k6FU1GwSBTzbdiVl3DWgCx0O5nqqs7MOKterajSBjq50WsrrZrbBxGduJp4Jgz4n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zFlj+WWZmukEOg+42WRydxXBYfCcc45xEgVXUzTwjD8RPQe9lbwrAHGYOjinnM2peCdC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ylULWud29wrRTYHuI9JJvv8ARbSpgG4agHvdYaHUlarEumsWNGWn+vzWKgF7muBYctjJ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7N6QN4F0PJe4kkDLFu5WRSoEzDiCROm6ygyX0GNFiBJdGu6ILH5WEgEaLJolwYYPUAka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4lUY45qTCSTrmnQotdQ9py5fhAI0/ukc0PYQNBe4iUuCxP5rDAkkGbyFa9mVjjb2KIw6T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qVc9vqsLC0bhYlF2bEOexpzAxP6rYsAIvAn790WKfJgmYBG+/cLFqNDHmHEOm3ULYOpF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rFdh2V4IIIEyZ0RouHrFtnG2ok2JG63HC5dUbUc2+gvt1K1DcORVAE+WOov8AJb3hrs7m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ufjxtrUjvOXaWYU4j0GL6k9/2XpmAwVDifBKmEqUw8VQWuDhIIIuPdedcuS206atkXg3X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VJjXPJgwBNpgn5LuyfLeny/x3gNXljmXHcOLDTbTqk0y60skkHusvhHC8RxvjXD+FYRo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CYGZxi52F16Z+IrlKvQxuG41TYHUgBSqFl9ybnSO62v4R+S6nEeasdzNjaYq4XAMyYd75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w+d1PRu7TT6c5O5Ww3JHK3DuA4YCMOwCs4TD6mrnX6ldC2mA2TICx8M/O9z3eqbrKAL5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SBLiD6QNCrwCTOw/RLRAgEnZXi4P1WzSBg9imbIaSR/yo0yJB10ULouf8Khpbh6AqaWm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8YOM524bwwPmng8Kx3l7Nc5xJ+ZAC+rMI8/maY+KTJB0K+LPxR4g4rxg4vIJFLy232GR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5oD3uMNMmIuD2WqfVfXqkFsBvU6bytlXeS55YQ9gmR/t2mfmmfwao5rqjmkU3dBJBH7L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jPSSwRv3SU2xcsnt37rPqDyoDPU+J9lKWELoLiWl1yJ17lcdZrn+JUC6o2oBH23QpyYb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BfXYRMtMRpqqcMwCpdsAaKHczab8zREyjlDa7iTJbaeyyS0gZhckfYqv8uS+QNCYRGJx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wAL26q7C0nDDgPEkWndCq01HucQA4a317q+hTeyn6zJ69ggRszF4H2VrqQaA5xvZWFmW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DxBcYuTdBXUktuNPqkxNQUqWZ4ku0taeyOMxBbQYGXPUi4KwHVHvcCfVAMA6e6AYnEGo0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ySmHBsk5A7psplm8G6tY7KIIgnXp2ulF2GrFkenOd50Wy83M0gGRB3iVraQFQtzEk9ZW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NZ0WoJWxP5agXVHWg62kx+ndc3hIr4mo86E9IP0WTxjHnFvDWk5QbGNfbsquFjNiCAb6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Qub/ACj1Tb/O61vl5qxJMEGwGy32EwdfE52UxLSDraSFoWiq3EVGVW5KjDBbuEGQyhTa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rMpY1mGYGUxlA1ndYDXF2h+SJcXODCTAM9kG/p4gQCPVv1hKannVCSfUAYPRa/BuAc5oI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1Knm+MAXvp3QYOOw5e0uIJJ31usrl7GAA0a4iB6bXsshobUa3+foIsAtY6qzA4p8t9bpM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M4pTotkGalzdc9isbUx1YB59I0p9+qraX16hc92bNMCdJVjaZpkmILZ+Sd6FcCx3Qe36q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pS8lsP8Af+6NVxp02kerrGoTQ2WHcCwSLdFXiHh7y2AGiYnU/NWYOK1DMSZIJA7oMp1Lu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jEFEtcQNzurm4c3JMk/MLLbgy4kiSDeSstlEACQL/T6rrZZ6GBTwYaJB1+/ZGswAkRMW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KToT3+iXySBAEkaLH3NjEyljQHtEgRYzAQptDGQYO0TssrIQwSB77lVVmNcWkCNndyuTe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Bt4Wo4g8VsUJ9Rj6dltqgA9Wg6fstJipGLIaBEz8lUOGipIPvorhRyAhl2j5SrMPSEG1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CGxaD3Cuxi5XB4iAFicZe+vTYwGQ3baTutg9nqJd6ibX6e6xq9OR2H7ptZ3amnIJBEmF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ZPUJ2YZoeZ0/or2UwCHgSNClaCg0B4Df8lZjKZa10GDMkqUsodOUZyemoKyGtBl0kiei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/U+6oxtM5AD6nfy3tCyzDMx0/wA/VUve0gEgGQbdCmxoarSKxJbGU26rKw2KHmtBsNOt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fqsUOLXQfTcFNjocjKzQR8H77K2k3L6sxA6AdNyVj4Nwq0mgWgX2WdRplzJBiNYtf5rG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Y8+gCVmZGOdbS8du6wWOJABcQfushldo9JmR89O669FlRwZ6/iy2A2E7+63Hh94oVfDTC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PEKQpYcibn1S50RAEj3XO1qkmJH9k3D+GVMdiGnKG0xcvf0W8LZ3gxMPhsTxF1fF1WBr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2T0A0+SoxGFEQAS8kmYsOy6rGktpNo0vRQaYiPi91q61AUGAltjO1iVzS1La0dLCF5Dg2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uZAcIcd9+q3nB+HediH4iu5jaLWl7af807WKwOKOJrPqgzJIA3IPsiba2pF4veLqsNE2O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nqNTNhZU069KuQGPD4JBEzC1ZS7ovLmPteRGtgEcMwmuZEhu/UKSRI6W63KyMEHte4GM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c33kj6rMwNIueCBmIMm9gB3V9LDmqARuPhBsJ91gcL5q4XgOKY7DVz59LI5kwS1xOoAGo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euSd29wnEeGtqONeu0NkhpkHN7LH4XwXh3E8fi6zm0y0mGACRJ7LieLCgcPhH4aj+WY/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tJOpVdKvicG3zMNialLN8QBtPWF3JHJI7rjnhpQIZXPxTJ8t0tjvPdabiPKv+nOpVKDy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/wDO61FPmnimGAYcUXsbaD6ge6yanM2N4m00TIo6G2vzPRcHJAMRxIYVjgwAlswD1Wix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IEzcDosvFUHtxJLxB/RY+IYHQ0Q5x0XUtTGd3r/gzgfy3LL6zmAeY9xAI72K9KwdMhwl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+/yXLckYF/D+W8DSF5aPSbHr9l22BpOc0EC+hBsV4fPn6sq+96PCY8WPZlUGVDUhw9O/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PVe2vumw7P5CBeT81k0aBADntAgQF069PFi4egDUaXCw+krascSCJj9Cqm0ASCBYTEbq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cql0kkhtouqmuzmNtvZX1ZeYab6gzaVS1uUtDha/17KQU4uXkMJmLgx+6xMRS/hlobnd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2A5RrpN1VVIcAANbGbR3Vg0tRoqMvtv7rXYjDXLiNNZ/ot4WCjmBGZkZiDuStVjScrnZY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Ldsue4tUFPCukkHpGv9l5Tz1WFfDOrF/8am5rGUv5XAG876br0fj+KGR2bawA3BXl/OuH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1RwzupmwDZsffsvS4LfLwPql/Jp02N8Y+OYvhHD+F8Lq/wCmYChRbScQ0Z3GILibkWsI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6+LqVauYnMXEgncieu61TZHYm8dFkMlrAc2kDS/yXe+7b2tfIZbX4vD061IMLZLfhkG3U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5rQ0j4jM2t/ndbd+IDWift1VGKcKzAQ6YEQdFrDK3yy5erSIEC3dQOLRPVbHG1KbZgiQ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ddBy1yUOMUMN/q9HFYDCYiqGUq8BrXEiQL3g7GI7rsSbHIZhqVuMBhXNpAvnKfhMfquvH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Ap47EvdQaHgGJcOxA7rB4rhzw6vUwjwZpuhoO4jr16lLBqxQMEmC0/UKflBBcRGvq3WS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buT1Wr5h4g3AYUEVTNUS1gN47qVvHy9T8KQf9KrPk+SKh01neV61wytAYWiRaB1XkvhD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oINd5c0bQTC9X4fUNKlkaczBBFoIXzvVX/Er7jor/AIUdTQmBmMuFiOkLM8uWg3v9gtbga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rqt0zSBt9V0noqWA5yIsd90xYahIO2qyPLAkkW17okC2UenrKNbYjqUCG+oC/ZVVqZyx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4XtYqp9Lzae5cPpGqNOZ4thatQOLTly691zv5d/nEj05rx+q7bF4f0hoEucY1tfVaLGcP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/Vai7aXEUwQ2Yt9lrcVTNSSQLEyT2W94hQLGOIbJIkb26rncS97HFp0Ot7Lscbgzcnx4+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uvMObMMDxFrrkuB+PXVeocag1i9n8t76lcDzQ0ms19RmYn4ZF5OkzovW4Hzn1DD1YVzD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WNcHa21KpxeDrvcKp9LAJjulY4ttNl23yd8r2CZeffXRB75Idtt3S+YBAAmdVK4yNYdtR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4E6Ee8LY1+C/mMGalF2cAXG5K1IxEuaNJG+62fCeInDZmH1U3EfL3UPLQYjDOYcpBaR2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Ek/ZdTjsNRxJJaYe6ZG3yO60dTCPw1c+nKBodD80HR8Gw9TFtBc3+FBzEmAtVxLD0nYh+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S4vigH4YuIpONxsR8lkNoFzAQfeTbus26WszhDQ2mQWgBthF57yuhwsaC8TaFpuH4fK0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D1AzKTBBHVefyZ+qq22HxeXKMucsAAmYV9HhtDjeJ/L16VOman/wzXL1K1rceyxLrCBr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bSe4EW7idlMcrBi47w9pNx1XDYDH5nkhrKovINjYLuvCrhnEfCbm1uF42f8A4341o8ut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IgHqNfmuNLywVXU3Q9950gjQr2bws4/gOdeGM5e4sMuJw9mPHxOjuei9fpM5lbPcem4r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R62XlVOoyATY2Mws78oKFKjhafoZRaGidwFW8FjspaYdJnovUGO5j24LGO1cKTp7CLlfD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XmT5zrjcSvujFVTTwHEXPccjaDnHewaV8G8WrGtxfHPc4N/iuhmgudlnLvBg1ahfUcDe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adR4mG6d1cCGZqhMtbM9QvUPBHwXr+JXFWcT4jSfhuW8O/1WLTXI/lB6df8AI4phdrXq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eSMTxvFMNOvxN8sB/wBgmD+vyXr7abGZCG3IMzYg+6znUKGGwVHD4ai3D4ei1raVNlg0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Na4DJBGpiSD7rmWBTc4VGl3pggSDM+8rx38Rvhwzj/DHcewzcuIoRnyCz+mnX9V7A6n5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6NTD0sbQrYHEDMx7SwzoN5CpX54cQdkc0PGV52jQBYFQvLpLcxO/ZejeNfIOI5J5lruyR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STovPmUWA5gfUbaarn4y9+7HdSe94J1uCT0VjGFgyg2H3V5AzCb+6d1NjHyXSBO1yuZl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+qI6j6pnQ5xMx2Vbpkk7rXgQtBgxtHyKSoc4Do+G2myB1k9ChGYAm4IMjopsAkmRrN9V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2veet1NAITCSZGm8qCt1I5Z21Pv2VXl5STN/sfqsl2cAkDNEa7hB1MHMDbfWwVGG4xM2C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7nUgLMdhg9zoMnqNwkGHBMARvrooK3PEkSXU/bVO0Q8F1xA3uo2mNNZOvVM2mC8l7TF+8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MziJg/1VLJa21ul9VZinnzIcD0G6UNzGIgmDbb3XVy8i7ICAWmwiDofdWOl/wiQ7Y2Vb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1+6upk3ESCbA6rEFjnAMMWc7rqFGDV2s79UxOaCXXFutuyYxDRMn7FdrCAXDcxGZ0R7BM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dYTF7/RM0kCYnqVyCyBvr3MFMHOc1xn0/PXdU1HepwaLaz1Qp1SSAbTNgZugzG1QABMx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IE2j+6w6J/iZZ0uRH0WU4F1+uvX5oHDvMdB9MTJ397okZoj5pRlFzfVQOAkSXC4B6hA4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MpgCYVRc1rR6A7beTKs87Lckgi3o6ToiVabiNYP6IPkOabCBHvKGe8kKOBqNk6bnqr5QQ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ZM9Z7J2vIfIMR8lTSc4ug21CeCHkRJVockebOriNTqQsqkbeoD91jZA0g7/or2GSJXndV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k+6YOIM/EBtuo2oS1zALbokDy4LiHCJsvLqGDgbxB6RYD3TvYcpLXG11WWENLtvf6KxhL7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LmLYIuSJvsoyHAB836fqnqemQTEpHuDQzfLaANe5RDGkBUAIiLXEolpc68AAf3T4Yl8ze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LLyQT+wRGCGkkgiwnvIVmGpE1AYyidVlCiJk3A+4Qccj4aLE22WUp8TSNNlgYkAx+y3GD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PntgCR6oJWCwecwteSXEiOyzcExmFp1HVZc4fDLd9vmoeS8VwjRWOVuRgiR1MLUPoFt50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ccQrvbSL67s1SuJAJmB7DotRYN1gWGt77rJpRUDic09Znuj5hcLGR9h3S4v8A7TQHGbXJ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2O1sQRETITSmxDyXEi4lVktrC+/zuhJcYcTdSA1xi527K62CX5IyWBsNzKuw1PG8Qx9LA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7vTSZfMNyTsAlY3M0FzbkaC/zXrH4aOVhxTmXjfG3lxo8OwpYyBao8mddLZb/Va9G2tO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4nisHiWClXoOyVGzIB6noqn4p1APDIYdo3HcrJ4hi6nEOJY3FvqFz69Zzieszda11Jz4J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7NKa1cw5ztAL9gsYgfGBIMfVXYiG03AgGTqf6qh5MQLg7DRaxxNFcQ4SNupVc5y6LgWC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D9VC0iAGrl7mitpib6gwryGtHq+6QhpF7EH30VmcuDjvt3TQspuFMyBHQIVaOZkxbSVAD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bsrWAze/vpZXSsFzDSJjQ9VKNUAGGm5mdNFsHYYVSWjQ6HRa+tQNMuDrn9B2QX+bF80mN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CT0i6qdiPLy2sQqK+MLvhEubFtlRTVZUa1pBLcpuNbe5V2GxRoVPSC0gg9zvqlqVziQb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2VBmq4ONx31JUsHovBePDjGHIyNZWAAmbFo1Hv2WViqow1JzwACDefqvPuDcQGAxdM3FN0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OPPFWixzCcrgL6yAbrgs1V21+J4i/E1XEHrF5AG6jHl4cCJ/WVRToGZDPSNTOiymUslPO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rG0ZWGAfTaQCOvRUvoEVw7Vt94n5q7CnyqRhsPNyZkjsFPQ7MXggggCL31V2MPFVcxB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FRtSjEQ77lU42czibAzF7LD/AD4w8TcAw6+hXMNtTcRMmxBkTZDI5zgQfTpGs7rNfwTi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wVfCYSs4tbiKrS0B0SAQb3GnZY7mVaD5JyvFgRFx2QYxaWxlG0eyrrdDDf1WU4FxLQJP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OZu/SfopaC1v8BwF76mxHcKtzPNYQSXA6yJttKseHOYRT9Maeyra/K6ToI0UGBVwj/Oz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vw/gbHsbWrn0EGJsT3hUipD5Mgfc3W0oYshoAaDtO47JsXOwtKhE0oP+68nuO6sqNpHI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2PdF+IZUYGOAMXjeVPzLAwEtLXk2b/L9VndAFF7HkVGsykGRMzPX2Ss4ZTxJEQwAGbwf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OOt5g7x2TOy0P5ha3yU2y1GL4Y/Cu8yk1xZBExqOq3/hLj+HcO5xL+J1hhmikabM/wAJ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qprFrDFRruuw6fNaDmbgNTC1ziqECDmeAbkdPfuuTHLv3cmN+X0bj8DQq0z+QE0YnywZ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c1PqYBtKgKYNUkue+ZLd4/srPDLnBmN4JSFauGVKA8vJUsYiBe0rcczYKhicOcSL1nAh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nM8b47VdmdWqDK5wMjv/AEXNYZmZ7nnSIibCf1XX8yUGijJqB2aQb3AXNYagGBxaJafoV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D4AMkRruEamE/NBxBAFIAZzp1V9KmKwIfIG5Cp4pjmYLCPosfIcATF3Hom0YocGy1wlz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XkkwANdVzGE4t5lUgnKGmIOv/C6jDYhtVoywDoY37+yqVl4h/mUKZBgsETNyNbrW4rEZ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YWwry3DOMgN11j5BctxbF+a7y26R6psJ7LUSsN2PL8S55MFtrXBPWV0fAeItqBocyXA+o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c5g8MKhktAJ1B0JW5ojynZmWcdOylo6jiuBw2IHntOWqZJ3BPQFaP1B8xl7byn/1R9Olk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2WMMQQS4m50m8d1i7GRSJY4wJBtB27q2uR5QHwkaEXPzlUMrsyucb5YvuZ3UNcVX2mBb6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W4+K23usYsNdsFpBsTIvPZbOq95DWugtaLDWAqSdPSGtIMg7qMtfWaQwEQGj7nqqaT3t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TXM5jNmmCDofZYtFzfMgCCDr1HWVraNxiOJVcbhKdBxztZrn3+q01ZhbUcQcxdJnstkY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wOkGABvpbsm0aV9GKlRxbJJ9xHZZnDuDVcXXzES0XA+6sqy1t/SBoReZXS8Ewz24UVmQ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pcltCnh2U6IiGRHy+ax6zCXTJi/uZ6ra1aQJEt1OwsT3VdaiMkGQw2jS/fouG5VNtSJII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mrGANpPc71OcLyNyP06K/wAuxAnuNyO6rqU8pJeZiw6fVZmV2rHdTfhiyvReWVacPY8a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54lYbg3gricRj8Q+ji8WXUcMxlyHZSCSDpJ9XT5leGup5XATNpkaEDW62/LeK4fiONYa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gtDTIFMuM5oGs6H3nZdrDPflySuOq45uIe41HMDnOLyS6Tc6f1Sl4Y8BvrJBkA+mdr+y+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PHCq2IpcPp08S0wRTEMc06PYRGt5AH6rmuP/AIXOExUdwvGVcK5s2ebA9R/yuezbWtvn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9fZUPc01LiW5SD1+S9V4t+H7H4GqxjuK+aXXktMH5ibrScweGDOT8G2vjMayrUqkNpU9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iaGFIAqCCw6dVkeillhsAAyJ17p6jX4cktdlg9YEbytdiq9Rz7vlugEJUNVxQp1IJsZ0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1m42EpXA1XgGZMyQLrLocOzEvfEnTr9FnYwi8uMF0HcdUz2SJPy6rcUuEMqzLoeCB8zo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ajW1DObdlx7d0qVr6tQBpFxBuTp7o08OSwAHM0wTuYVVQASImDca3Wfw+lUe0ZxAOgF02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QMrOo1WaWh0hohh2jburX4c0wPbRLUbYkDWDropsUNw7WiAIAsnbTgNJGW2nQ+6yGNBp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AMJajiWjN1uIm6bFTmSJIBA+ioqgsMOO/wBFmuB0IzME279VjYlgeCTsfqgw6jC+SLn9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AynS91j1M7SPUQwm+gLT7K8Vy6w2mZt9Eg3GCGG8ol4h2x1BVWM8toeGfD9lry8NdmD7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gWQCXSJ0TYxcTVGeXGw0i5V9FmYyTJmBfqsIMLnF5HqMAD/aOy3PD8B5rPNqtGWbbn6K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BSLovYErNFWsQHkHL0fsOizcNxY8PYaYaCCfjgEqYniDcUXl7Q1xg+gIjWvpmS/UE2Ez9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vaFZiK3lPIgkbASq3YxrrOFyZJ3IH7KbWoymAPUJB22Vz6DXX0YYtF+1lU2s0QQcwGnQ9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sSwzbXaybKD6QDpAkXFtFiVsNlMiTN72JWeMVRoNhplpB+SxXVDVF3elvw/PZRGDUp3aQ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U4ySTdZ/kDypBu20f0VFTDPlp0b+pQYztLaG6NOtlykQRofbrKd9B5JBblaLgbHumZRk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MqkZJj4Nu8rIa7yww65be5VNOiabnZ3EkmQe3RZIpte2XD03t+imxbSxNWiZa4ySfl2B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S33iYWM6maoEmWaROp7qxrBTbkZoLC9gjUXOrkO19Jg2v81fg+DYjjNZjKBBbveCB1WE1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2krecp8YOBxoD3ZKZBDTPqPUFcedvptjn45LlNut4NwKhwvDtY1oe8akn6ra0wXuLQPS0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eK9M1KUECIm3ur6ILqZcAyBuHXPe6+a5c8ssrt9VxYzHHsdoABLoy9N5O6LScpBl20bQ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7KZiNDNpAFtVwVzUtP8Ahhz7guG2/wAklZ5ebemOl47SrQ4z6vVYxc2O6WmG+WIdJBJB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iBv26oVQXGZJIk9o6psriWw2NZAO2qhpuDZaSBfXbcq7WEaS6JuY9N9VW1zfOIJyuk3i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sGb9/mhVqNa4ue3M6/tfoVCTat5i5+In1HqNkGNvYySZE6EItDZzkW27oPY/0vcD1ABk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LgjK4GTKHlECQSIInunyOc2zrWME6JaksPxeloVUgblc1zrSdY/dRzgXOgMynbeFHFzg0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9zshUY1j2giXgH2+qCNeMhA0dESIuhVIDg1rQHAG6fVhdHw20FyVDTIYZhxm5F/ZaC1AH5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a6JfrpO6Wq0sgOMZv9t4/ooYLclm5dANz1QO1gIykZXgmOpvdK2i95ALjLTN+gvupmMi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c4ZgTNygjnCsCCCLyJ1IQAztyxBE+/uo45nCxdMi9iFDSLH5iILo30BWozRbUyBou2QR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3yHvIug5zSQ0tMz8oUZXGYgy0/ufdEM0iQD8XTXdIWlgkiGEmBrdMWiC4ekaa/NF7SBD4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nWTAEQTICsovLagcCO46hJRZOYwS0DQ65lbh6ZY9pEZnGLnYbkoPcwWgAgw6NNj7Ihza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x39yi4EZXv0JGmo7+yFRpk5TIncxbrK+oeELXGoMjLNbadh1RbBcGTDgCYBkETqlaWGk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mdIRLWuaA8ZXUzAIM+nae6CVKbww5iWAyHN/3KU6eZraYPwjc7d0PKfXcXMqiRf1mIH9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TTAgAknqgcl7Q0OAA33+yVtdjHANaSQdSLx/RGlTbUrPiHEQSXzYduqXEsIqVHtMsDoAfa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rVHOE59ugHZUYnFU8HTqOrAguM3kSPZLX4gabmmk01HAiOgCx8Zg63EHurYyoXOj0g/D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49xZhHFjCf8AuOIkDqFkUODinTeTX/M1pmX2BnvdXNosbhGNYZDf5YgzN01WMxAAIbYO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JpDoEa5LgfNZOHxEsJqNyEtjKbwe5VLWeUCaeQmL7ffqmYAKPp+FveLoMuk4GgywBFo6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3EM3LDdvtKpp1MpgxAkOKb4A5zhLb6mSgXF1WsBcDluCY3OxSZm1WtDjD7a6hLi3uZBJA7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m1XnMS1oBAdvO0FSjMoOJqgnUW7QrK7/AOMHiQPoSesrFovE2sROtkoxBDSXnLpEmQFK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PqkhSrUzwGtgkXJ0M9Vjis+tlcTDoIF+l7nopVxBLgxzLNBz9/ZQZXo8nM4wGmAzqUvm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51EnRYZqnNc2Nwf29u6L3vqtDKZ1NwTAlZozTiWaWc/ZkwB81j1cQ2TlGgmdh11WC6n5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vdCvVIqRtpa5ugyG4trnAF0Zp7GUczKeYkTrB6lYb4FyBYG/b+qLXl1OX2Bm0yAOqGmU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DbFrSf8Ad3VFLiBLA1w/jtnONh8+iw6FpBsCfUNcx2JnZWEFtRryJyyOx+agvqYptag6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3qEDULm0zVO0Wv7KogD1sEVLyXiVWK2Wr6z6SSSR1UrQYuoKFcM+I6Ei4kqhzQ55Iu2+l5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Lcsi86mNikLwZDpEGV8z9Sv5o9LpvFAetxMEazIuVa5+amAWS6bGdUplxmAPbp1RLodc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Y4gU7D0kSb3lNAgEAB3XdVOALSG2c7vCvpkNpiT8xcrKhEvAZ6jFxvHVF1ctbbQGNErT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eE1QAs3ubz1QBgqYg5g4X2nVWsBa1zQ/K4m37qU6YcGiSGkD5dU7nMbUOTOag1kWhZ2F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f5KIZlaCASTvPVEzkMXJ+oSucXU2B86fVQuhovDbPAgz852JUyBjYD5uDfWFJaIBb8Ou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lACwkmzZWeWGkC0/P6oBxBBd6WkROspaz3PsII090zwarwT8IFvdF0IDny4i0adEoILiQ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aAS1osSDYgqEAy3NImx1StrGN0JkdPdE1vLqFgERYyJulYwiSTIjT/none0OAJuSdSYAH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WkEX+UFCq8ktmwHTQoWAIBt36KVHOqyem/3QPSIDXETYJXvJmW5h/l0zZcQXD1BK59yA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G1C6l6nSBABOsLX8S4VhOP0HUsYYaLz/MANY79FshTEEP+Ful9SVitcG1cwZ6f07q42y7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4xbOSeS6nDOGNGGpYp8OiC5w3JO5I+i8XdGHZFJpy/wDyybk9SvSvGXiNJ2KwuGc4Asbm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MamKZWY9zbgGxIgnuvtvp1yvFLl5r5frtTPWLFxBmxJLiFiVHFzoixtrP1WVVOYG/qO3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lALTB6Fext5Sp9MtGcfDpAvqoKZLW/wC51/ZPU/iCIm+wUzHSbHoeqoR7ANLtF/fuiKZe4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JaWulpBnssjDtL3W6ICahDGgt9TbD21Uc1zyQXEZoJIMQrKknSB+qkgMDiMzuh6ILsDi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3SKcCRbW+0qYutXbRaKwAef5AZy/1VdKs6m5z2jM8yRtHZSngq+MPmVBmc4ZoJsB7laGF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2TPAygb/AOaKzE06DHNYAHPbqdb6/ZVuDiLnqgSsSKUiSBr1U/kbIu4fOFGy6wlwmROo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ke4Rmg+qA1gMmRa/3Ra0UmhxE5u2qajhRWIYbRoRc+yr47WZwrChhIOIdYAXj2hXY0nG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OwGxWA1hNMiSep1UbNZzhJJcZM6rJpsAAGg26hXYuwtINDTJ+l5Wa+tIOeGgCBkv/hVWF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gLKrUWvgN0iJP6lNjmeIsc2rBBAnUrFpgte1wNwd10OMwRdTeMsmDB7Ln6zDRrNzTJ0t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q3nUnh5h0gAA7fNdHUpkeXmftpuF57w7GPwtdryS5l5ad+67Tg3FqePfNaQ5okWtHT+q3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OFYN+KcQ0xDGEyS6YHuuEwmGfiMYcRVcXPcZcTq4ncLbcw8WPGsa6Bko0pa1nXusXBTS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lUrPfhhQph5cOo6weoT4aq2pTsNTIO8d1j46uRTIJzTHYoYaabGwY6hF02YcWO9V2ugmN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wylIJ3P7qtgBAJJjp31C2GHYap9QJkk/8o0XlXDeXXqsqgtcYAJG/Rei8IDG/GZymADeI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bVEHMwdbW63W4wHFvLEk+kXvMxvqtObDHb2HgXDn+l1UhjyDUpsBlpAvJjReTcz8VHHu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Jyyewj7wugwfNz8Jha+HZLq1VhY2rMGm06gd1zdTAsfVysdZ0z7JZtu8e40761Rj4pC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NLWjV+mlh81sn8IyZWsqWIuqW8HqVpDHAAwLiAD/m662WFde4VhDECnWLi4U40nQq9j2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2nr9Douw4XyHy1RqYSrxviL8SzEGBRYDlBGpBB+WoR504FwbB4jD/AOjsFCjTaWZKdw4m4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0sWVxjRUBBLdetoKsdRIbnFosfdZBoljSM5kEgTpHULHqtIgZqjiTJMSsI1PFQS5ryQ4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LzCBN/tC2HFGeawADKwG4Bseh7LDDHNa9xiw9MXXLimmdyzw3Ec08xVOEcPwxxWIbSe+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JEwB2/UgLnMBh31DVGIdFdpJk6ET1X0Z4EcBwHKXJ/EeMYh7X8X4m0gEkTRpgn7k31jQ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vEcbUHwvxBIIvuTK5NLIxcSzysGXNAzPObp8/daKg1zcWK7rmbn33W/x808OXEWJOqxM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p2PVQNXxeMx2TDB5FJjbu2A6juU1GeEPpV/ynnUqhiSY0291muo+WxrAMwaZOxO9/Zav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LQZTy5Ach3ubz7oNvxjFUqrgcPD2ARI1E7LRVmzYmNfmSsbCYx4hpNxAKzLPbnAPcduyG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afVuQdlvsG/LSgix0t1C1NOiKlQGbrbUnDNYR7b+6nkZLsY+iwgOjW/utXgOMeRxmnXxJz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HQhDjWObh6IA9bytE6ocQ41CR6YgRaeg6rUxt7rHqPMdQVQxzqmdzmiewOi5FlEUqszmJ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C8XrkvFWpnBiSduwW0oAPpZnH0z739lixE80ub3P1VgBYwucfYaylNOACSBM73TMaCyGt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Hphz6ZIMO1j21RdTGQSM15AjdNSgPgAl159+qlR7ZJNxOu/ZBXVDQGk2t7pqOCp49ppj4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z6Zc2Qbjadk2Aqsp1QSTnG/Vc+Hdqd2qxnBalB5L6TosQQIge6alTbJawiwsdPovQ+G4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9Nw3i/c9FusLyDwHGg1H4Zj23OenUILT2gwua47cnoryvDtZ5pyP9R1L7SVlGsxjjncz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4Z4T8uY3FNpmhUbnsP4xt8yu04F4R8l4B4GK4cS9pP8SvUc7MdpgxHyXH9raeh86cNoYr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CxGMxdV2VradInMT0IXqXL34W+aeNV6VbjWJocGoPu4ZxUqMG1hafn/RfRnAa+C4dh/y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oghvlNDJAvNlmfnWPeCauYGSTmkELlx48Z5X0uA5Q/DnwTgddtbjHFsXxsUiMtF7iym4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0Xm/j/4MVeW8TV5h4FRLuFPINaiy5okwI7g7dP1+jqXEKFYDI8SPmPdXYirgOK4Wtw/E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ZAIjvNlzahp+fz3FzAc5ynX5bFM5xeAeu5sF0HPXB8HgOb+MM4c0twFKqW0pMgRYkGTY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fToBrWk53BoAFyTpA3XDcNs2LnkZCDUFrxMgDrPT91q+P034bhpr4h4pPrHJQpi5e3cn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J+Fcg+AFE12GpzBiPLxeMrQAWEkFtEib5ex76r5x5l4u3ijMO99ANcxvpJEB3W1rLkww15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WNezy6NQmALx113XX0araGEoilOUANYCIBI6jZZPhbyjX5t5mxGKo0fPoYSj5sMEtD9m3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0uB4finMeIwdWv+TpUKZq4zEVacUqG+QHQvPSbXJXNcTTU8IwGJ4zUcGOBqsu5pN2jdJj8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sSNdgSus5A5KwPGeI4/imFx9XC8GwbixlSmYrV3CCWgaxptcaLY888rYLAcSwuNw1Zk4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cD1g3b7FdXlx0xlHBsw4p07kl5NhGiakwmJ0PWy2NaiHAkWHfQJAwMINiBe41K6zDGqQ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m65XitLysY+oGwwuBiDC7UAVajvRM3kiJ3Wv4tw9tWjUI/hNY0m40A/dXzTTQ8JxBp1S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SVtsc40mxrb9FpuU+W63NHE3UDihhcFR9dWoSA4tmwAOpP217Lb8w4jDUuNVqWFfnZTAb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uNi6YvDhmqucG5jq4ax2K2eQPj+Wel7rAwrvKq5gQGPvAOpPXus/E4tmHoCq8Q1vzJ33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YrH4Z+Ew9QUi45XVSYhm4lYDWUMBjqOApVziJBDqhgi23eVo+Mcz4vHwwONCiZAp0yfU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7zDtMiq02bGvudl3ePDU7uXGfLrYLnZGWaLws3hw8quxo0665v8AhY2IqMbXa5hALfiP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7gSMsGbi8/wDC59SOaR3vLtAkMe+CW3J3B21Xo3A3vLmx6AQATMEz/Xded8Gq5PLL3SwC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xdMta0uyub8JO3f5rWl1HTc4cLHHfDzjdAgPNKg4tBElxykj9Fn+A3ARy14YcHoGm6jW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kugE+4A7JuG4h+Mw5wzKgbOp/wB1tyur4RVDPLpyxzabQI/laIsBGiaT0uqw9Q3EzOqy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5BsAtZh6oIkOiNIusltUvkmx72lJvaarYteJ7bK9pBnYC3utdSqOdlBPq+wV/nkTBke9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0ahB7gXDtusZtYuEkwma8ukDa+qu0srYYLKyo6rUOSnSaXuJsANST7L5gb4R8Y8c/ETj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5WqYpzG44tPm16YsDTB1BAAkkDWJhfSLS6rSrNLg3MxzfqjRbQwGCw2FYBRw1BsNaywJN5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vKOdfw08q4LwxxnDuXcK88UpH8z+drPzVq72ggNJsAIJAAAAJk7r5VqNGC4bi8HUoGnjK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WxE2X6C4St5rixkOB+IdR7L58/EN4Fuxn5rj/LlPPioL8Tg22FQGS5wjU/8AjvrrY9bk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MAeItdXeS1ge4U5HpMbyuk/0mhhW+ZWhz3A+WDcEnr0um5eoNp4Co7LkFMiGDabocSxBx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gAXXSvlxVx/GKPxl5OcnULX4dgETtpPVbXiJzOcHOz391r84zAAZWNsCNTvdKi01ABJbE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Pc1gcG3EyRr7lRtQVMVTpBlStXqHLTpU2lznOOgA3J2UeKtHFVKFekcPiaVquHqfEydi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UHE3uH6AlZ2HompTaCfSbwb/AFWOY80z6Bt1Me6yqNW7mE6AnWyIrrYingXesBxFo2He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ZwadCIPVDHNFTEwXF0wYO0K2mzOQPf5wiUJNfMIlx+d9yo7CSCNybyrsNTy1i8DKCCD1J7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amSZghDTVvwwpPAievZNUo5myBIOg2J7rZmm2p6NKhN+sBVYvDPpibNY65PfohpThMPh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8SMgGqw8bjzjGuoUbNGpNpCXH1jVbAFtJG6pwdEl1wJP6Kw0wqtNzWZSJH3WTwamH4toBy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rYYy5xKHCsNU/1Oi5t2gk5x1Cu0dThqlSkajRYwYi1/muXcTiKtSsSXOcSSTaVv8AiGJO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VqMPQEPLhYzI6pRiBgc8wb29tVKlJ7XS4T1WXQw4zkCwvGv7q9tDP8QMQmxg4Sp5VWS0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56LXtMB2oG60lRj6OY3IJLRPRbTCVi2m2mTOvdINlhqbA2TZc7j6xxGOexhkNJEm0/Nbe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c2b6/Ra+jhnY6saeFw1XE1XEZWsaS4+w1XJjNrpjUWeW4xrbVZjaZuSCYMHcz+63fDPC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0sNy3jmhxgOq0XMaO5JAAC9M4J+FPnbiFOm/HYvA8OaReahc5o+QIn5rk9LWnjJwrqjnkW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upZ8rS4eYSBYz9V9OcG/B8auIpM4rzCHUGmHMoUyXOG9zYfMWXTc2/hz5E5X5B4ricLw6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cmKfXcX5tA6JjXaOyelfS+YQ6lT4fSaWhhZMkC3+bysfh+LpYzibaNV7cpBnIQ8k7QRK9j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3xDw9DinEsXU4Vy874AaeWtWG5AOgN73+a9x5a/DtyBwWhVwWA4IyrizT/wDkutVJeCLl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49w9O3yNUw2Ga5zQ57TYukbeyxMXVpNcWtgQNdT7+66TxD4KeVubOJcFIDvyzyRVJIcR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aI+KJ7RtuvK5JrLTFVNqB5N4gzJ3WQ1j2gE3EbGViOkOsNRZbOm8MosJsTr1XHEY1dpg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zTpw6ANQZv8AJZ2Nrspktc7K2CQzqVz+Ox78UAILA0wABddjDuLfO/NU8wbljUT91qSx7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7EBbdjHU6IOWZOu4/wA6p2YYOdnFnnWd1yCqlSBoB3wzt2TOzaxb9Vk1aJDBBzbQdB8k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DQI1pgV2w4WOc/Mn5rFrg0hLiWyIPeVs6lJsF7j6R8JPX+61NfEGpVl/p7dENFLSbm8bK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NY03iW6HUdT1T0iRGQiBrbZCLW0zVg6R+izGsIBZFiZCxmvA0OiymVpaIBt1EfOUVRXo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O6i2ZfqFnVwZBdBnaVj4hgc2AA0jffvJQYdLDea57QPUCZ3Kw+K8JFA0qjzkt9VvcDQDP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U8jYTAYjnLhtDiYY7B1w6lL2l2QmwtaQdD2JWp3uh55w7G0KT8j6sh32W/oNJpyPg2f1C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5G4tUDBwym3FPZJfTqOY0SNRBA+ULyvxY8Aq3h5h2Y/gzq2OwAb/GD/UWdwQAIhc14bZt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SY/dW08FUdlFm2uOon9UKRa8As01HUEJm4qrSrAn4Zkz1XSuNl1YlbXCcBpEtdUsTfuA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+Uy7YvufksDCcep1RTZVYWOab1J+IawsiviBVqg0i0sdMunr1KYjXYl7qlRwa0iLEzNvd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kucBYHQDVbHPh2UcrjD3n1iJgz10KGJw9DDYtr/Na4FpyEGCZ/ouaS00XEENw2QWJN+60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TPxAC39113B+WeL828QbhOCcOrY+o6I8unLR/wCROgHvZe3eHv4PaRxdLivO+KzvBznh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7unUD66rsYcVvetTF4f4VeC3M3iziXDBYY4LhAcG18dWBaxoPTqT0HuYC9p8T/wALfAOR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08RxDjFBrXVsaSRLZlxyi2mnQbkr6VwlHDcKwFLh/DsNTwWCotyso0hlaB/VWVG0+JYSt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jmuY8WIIuu16ZrTk1H5mtpCsxpk+Y0HNaLhW4fDODSSCSJJJ2XZ+K3JdXw958x/DntihU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m4g2vse6w+TOT+Ic9cew/BuENfUrVWuqVYEimxokuJ6d9LhdbLiu+zjuDlOYeKHAcLNN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DLoOs9FxnLPCX4/iOOqveWsw9M20Fx1+S6rmrhuBwNbGYWgPzD6dZ1JtQmT6Tcjsf8C5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hTb5dJwLX5NXN6E9Fz8eHpnduTTa02D/AKawr3ts0kTvclYonLIHT5hZtEh3LjGvBa8E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D8VDcPT9egbOsX3XK2rwtA4vFZAPSDB9yt7RwQw1UBzSdxtHupy/hXYYP86kadcn4SJB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e8lxgm8DRdXlvwzXNcdf/AO4DQ287aR1JWPw7BjE8SotBBDniN4G6z+P4dxx7b5mwFkct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lzE1WwCN5supl4taw75yPc+A4c02UKY9fltEHtC6vDNBe0AROm4lc5wxpFRrhew1+xC6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dZGi+e5LvK1+hcP5cMY2WEpsfBIggxPVZnkh9ztp1Kx8NQc9pDrSR9CtnTpnSbD9Fw125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zfXuEKpb5ZA+Lr2WUKYeS0md9NlU6g1zTlJgTBWW9sMFpJY3XWylSjLgZgDor6WBIc6N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QDtf5rWhrHA5iSSGCdVh4gFzSQJJm29uq2eJpteCdCJ+a1dQEBzjYmfmEgwsXUeKIdUFy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vIeJlpBgG0HrdbriDy5sZpEaTouax7zFz6vtC5MZus2uW4zUlxcSOoPsvN+Oufi+LVMT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DReg8Zf5oiBAkW3XB49pFR7CfTJJvcr0uPw+e+pfpm2Lh2y/PmuN91kV6Lm0g8erMJMa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Mh3S29+6uogvY6m53p62J9vZcz5XJqQC55Lokd7rGx9V9PCVX04Lx8IO56rLxYdQqZRD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jy00MwJBIJA2J7rs8bD2Xwq8IOF0eC4XjnF3fna9Wm2s2rUb6KZIkNjQn6wt94jUcPju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/TyG0osGtzAn9AVu+RXVKPhHhzVeGU/y4IqOPpuJF15TxbxBoVuQ8fQquy4rF5qTGggk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9V29jR4/xUdV41VxOFwbDTY3I2pOUudqXED7fWy0PF+aMZzA+niMT5TH05H8NsS3obkl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WZXDUzKR7i0kAWOvuVm0ZmIx5qNaWemB1iFpuJ58S0eY4ufECb7rKBl1xoLdkww4xOIo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rGV7NYd8pH0LyJgG4flXh1EAtLabR2g73Xb4OkGABxzTuLhc5y1QfhuEcNaTDhTabTAj91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XWix77r5vmtuVtfoHDj6cMZ+ze8MluYn4TYe63VBwNgLDU9Vo8BULQ0Zbb7rdYaqCSYi2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Ui+3WE2QRBENP1Qp39RMEKwwXAkddPujW1Yp+qCLjRK9gadQf0ur3gh1rmPolFMvNzp9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Ekl2vyWtxNAsq+aW5mgEf3XRVGF1wNlrcW2WPpP0I2vburDbjeJtJDjmmJi82XH8SaS5w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xgkF7QIOx1EDqVyWP9RLiIABEEwZXZwjGXdznEQWHM0C+/S8SCuC54ccJQp1AS5xNydx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pqPmuC8Q8O9+DpEvsHaDcL0+G93jdbP8K1xFfGVcUZLvTGnVK0EkN1F7pmUg1oBHqFjK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bfF5eVtBjGxA9N1ZVaC1pOsb6gdEgJEAwbaC8I13hzJBOaRKu64w/Lh/qN9fdAsLTDDH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uwxe8kCfoqcXSFJ4LTJd9gps2lHEu/meR/ZZ9Ms4kwg3JOsXd7rXMomqJIM9eqzsLharC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BNig4E06xBtFoWbRp5TcyQU/EmPpVGFxlzpn3VuGphzp63JPVcHJVjMoNfUZIsFcaLwT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rMzCYMA7bKyS53p+Y9911L5UubMAD+ispYWu98sdY7G0wo2k41MwdI2WfSomdYGp7KNRT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VthM6rYcP4rU4HxDDcSwjzSqU6gMjXXdO6kHUjUeA4ARrcysHiGHIwxDZFnGCdxdcuFy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gMezj3BMBxOj8NVgmLXOsq6rRc5rTAkaRcFcb4BcSq8Y8M2mrLnUqpY07wIXfupQ1pm+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5KndzfNlenwfkjjuKrnywKJBJsQSIH6r4SOHqca4s6jhMK/FV6tQ5WU2kkmbRGq+9+d+V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MxP5KlXqN/M1YDjUpAGWwett/nCw+SPC/lrw4wTKXDMIH4prQ12LrQ97zqSSe/3Vq+Xg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WFLiPNtWpgsO2HMwjYD3g39RvA/4tv8ARvDsDhuD8Nw+A4dhm4XBUG5KdICAAN7akrYV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oAqn5iDcujW23T2UP5YVSmRcAOIi+sKuTnLjfft9VkuABgi0yT32VdSoIt6tff5oqhjSH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oUbRdWrZQDlc4XNzCtc0lrswyRAHfrKnmtw2DxeKeT/Apl/0BJQfO34u+YMFVZw/gbRn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Wi4H+f2XzW4OsYt9DZdP4icdxHM/PHFOIYmqaj3uIbP8AKNh8houaIMxI+a7OE0zSGLlK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urcpLZKlg6YJ7LmiKnR0kJHS9x9tyrXAZpcN9OyV7Bd0f2TQqylpMiAPvCGdodBEyPmr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JkwJna8hKEDyLRO3yVgbABBv9yjA3i33Ua83O5+6QFwkEGYO46oFoMiRfWTqmcc2uv39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badYSiWLhFgN0jz6gTfU3OqI+GSbTZBzgRpIMjvbdTZAyGJIsND27pw30mR6tQQpTBgF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jNlHXWQluxq8XRADgG+kxPUqulTButvUwzKogw209ysJuHIeWRAHXfuuryBvLpGmHh0m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so2kGOeQSZN/dM7LABN5nsuOeQTJAI10+SsotOYF1omRt9UrS/N0BVtNpqOgan/50Ddd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7lEw6ALE9/tKBBJnTYSoBA77LkZoZDAB0FtbotbkMad+kIyNS0CBYz0TMl4mcvedd0DU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iu8xxcZ2tbdY7QHmSRI0PUdSr8pdckgG3y/ugspkue6Lu1+W6lNpBcI31J3TMbkaXNED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RqgFQlrhm16i/wB07dZix69EziajrqVRmDQDpoOi1AzXggSbfoEznZm9j8lQCYaSJ1kbK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EBDS5lnRG6ZtYUnFx7jug0DKHtF3WM20RfTIhw03nv0VQ4qZ2yBY+/1V1EQBLp01WMwn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LWH1XT5+8ZZAkusYbImRaFY/KA4CZG+6raDrMBOKpztc3TcwvFy8ofDNFXNndYdpTEiSY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INQloyg9LfZRziYvCyU9SsHn0wXG7i7X5Kqpodid0Q0Tm3AvEfNVvJqERHUe3uhT0qn8S0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3XQYSg3EMhog21NzuudoOL6kB2UDtcwt7wDEMo42asOaQQCTEFGWxxHDzQGXLYmO1+60/F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D+KYzMFgPZdkMTRxrTTBLHNMRoPkuR5qrPPGXkg2DWtnYAX+6lDYUGo9rCbAaxP+Fb1lN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lPaJ8yAXAC5Am0riaXFarC6oZhogDQjv7rp+K4w0OWcITBq4hsPkmRO6mhuH8o4B3h7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YbFOY5vDuH0q9iQDGt3OJFwLDe+nnvCqlc0WsxJ/jDWTqeirq0quIwlPD16prU8OS3DM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Bpc6q/B02Uy3KTFiAeig2bqTXAh4ie0wtXjaZpvzQRlHzMrdBjnuAAkCb6k/51WBxFpq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3V0NU8kNktPsQs7hGDq8Xx9LCYem+tiHggUxAl3ubLFqXMG8GJOpK6jwlp0m+KfL1N7n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uZvEg7TE9l2MMNuTTQ4ltXg9aqx5qsrMlpw9VsOb1kFfQXJdbAeGv4Yq9erXFPivMbqpo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DhGsFoBzG31g6j8UHhXieXuaKnGKTPLw+L8vNU0a8kQCNgIAkdV6nyJ4B8L5i5a4PxXm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dvl0GVD5TWZZEzcki5iB9555g3HyjgS7GUSPKqNqNJGSJkTrK345G40zCHF4vDjA4HKS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q+vX8j8p8r8KxfHavDcK2jhGuc0eWGy4aD56D7L5a8R+dMTzhxHGYt58jh1R4FLA0z6G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Sfos5Yw04PilCjh2Bk5nzGlj3C1tIuFQlw9G3f5bLPqNc1pfVGZg+CdI91i2DpacwuJP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dx1IO07rLwPDnYwvgZmtMWEklYgkG095/VZnDeOVeGEgvmjIgRJcekdOquk0q4pwirgQ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rKNQgw4xFvXaV3+D5h4Jxem7DYwDDOcIGaADPRxVHEPDZ2Lpsq4HEUyRM03OmwMi/ULN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SJA/y6nmlzyBc902N4TjuE4h1PFUssGA+bO7rFDhnMm9/ZCtgyuKeUkS4SO0IYqkysQ5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reaBHzWXhh5jTJ0Fp3UqNXi8CIyFumk/qtRiKb6dZ+ZsNtDtCYXX1KZDQXtkxI3N1q+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zA6gSrKNCWAuGU5nkXGoKyqOCrVnuc6Mlot9yVuuH8DpUqeZ7SY1EarIq0mMcGMENaI7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QCqXFsP+y6YtFfA0GVTIp6nUiVrRSy1YcXWm8StgzMYdMACPddfLPYoOHLarobkbeHzd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CYBOnU9VaHA1Gsj4p9oF1KzGtcALtJ13+YWBKb8rCxo7T17qunes4usNz1PzVpADZAsf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dBj4+gzEktAhsyPbr7LsPBHwowvNnNFTiHGKlI4HCODadKqRkqVTeHjWOkgAmBMSFzLX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3W34Pja/D6zn4Oo/DuqNIqeWbP2khcsyH0tzVwjgfFeEP4djq+HqPb8VQuECO3WLT0Xz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+M4jB8Jxj8ThKUCag+FxMkA9B/hWU7GVaUebXqVGumPVJnuFq8UGYjO4i7tdjKlyGsqG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pVByC4dGl5kJ6mSowAMGQ9oj5bKs0iCACXO62BF1Nik1CXEQS79B/dEUSaYIjsBpClQBj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ynpPFTPkJsdDYH2KoVuGdVflAl0W6H5rD4jjHcIrNpVyWaQRcnv/AMLbuaW0i8HLU6C8H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rypjeXK/DePYJzMSxhuwF7jUAs6m6LdSPcXCDiWY+pXdlDiSNDE26rZ0m1GgOqEkAaRrK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ve41JEXEaLdHGCsxpLGktAA9kGO6oLEfKeiLKoqNl4tsDseysNFtSjmItsYuqDTdIOjR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D8Q9jgBYHYWIG/ZbzFYVmJwjswgAb2GUbrk6WJe2q0tAyzcG1u/ZZ/F+P1KmHp0tKYFwzU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q4pUNKvT/KVCypSMioDA679F2HK3HOO8U4Y92JxnmNcQxp/nO14C8/xeJDRUl8g6A9Fg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7WqVMITWDzdkEgd12MJcvLmjuON8FxmGcW4kOymTffchah2GqU2OJuw3I6Lr+XeaKHMPD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2nI8tDXZun9FruPcMbgaTMwNOkQY8zWT2PVXLErma2L8ug6GuMiIAnfZczjn4mrVJNN1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94/qvReC/ksM6kalMvqtBLib3n6K/j7cLjw5jg2ACNND0H7rhrLx80XtqFxZZvw31HZb7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Y4WLIkEb6q7GcMZSkTmaCQQNj/QdVrH4WrReKodlLSAB191ZWXTcWrltBpHpa8H1DoOq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1J0116LfuqCpwR5eRJknseywOX8GcXQNSqLtHpJEkBa9SbDD0RT1uPawWfSaKgJIlt4J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uBOu6sc00mAkBubqbwoWsSq2Gggql5ewXJdO8XJWTOeJ02mxUyHKZjSBM9VNptrC976u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ZlKuZDCNNI2CofhvLcJMRtqZlW03iRmtc33U2jaYfOA0l/oOx3KauxtRlxcTJ1Jn3VVB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usqswsDgGkgA31+Y902NBjKJa9rASZP1HVWYXBBhhxLjN3dehWXSiowZ9RoSLkKNeKbjH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q6lEMc4kzGsbxuq62QZnkA30OpWQ8kgkO113mdVrMex1WoMh9DR6gevZWVGbyty9iPEHm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gsO8GpicVVsKVMEAu+69rpcp8rYfjvD2cJxNMcFwmFqUhj/NaW46sPSba5RcgkCSJ0gr5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QcaZeCHFhLZadQSNisltNtNlIAEw2DJ+L+y1e67dvXwzaFWrTZW/M0GPc1tUD0uAMA/N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Npi3bVc/w3if5Oi0abETIIW/p4oVKQIPxCRfdcViEcxrYMXMgyLgKuth8xbJD2NsJsTP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Mxgkb7xroi1oJkwQRIk/OfdYVhGiZM6dFU+gajXGo0ATDRvC2BY+XZnWk5TuR3VZc7Lcw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F7ut8J/EXE8qY/D4HG1Xfk21M1MjRhJuNrHvovqAvw3HcHSxtCpnpPaLt2Ivtuvi9lJtem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6b6r17wZ8Tzwqp/o3E3ZaThckyJBs4Xiw1Gq73Hn6pqubHLb2DGcLpV8O4VRJAJBIBDTt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mJx2MxPF8ecuCoTTbTMhxO0CNLr6cdQbjcL59Cr5zHQ6WXDu/t3Xi34m8N+Q4VgnUmk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kxPc9Quexvy+c8VlLyJho0kyYWuxFMZgA+QLTosys3z6z7CmJ10ACxWU3CrEZss69CsZ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7yWhwFhPfdZ5IAaW+hwFyNvZSnFNjSGwRv1QNXzHXhrZ+XyC47XFTNxBoObld6xMPImB0W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Qx/qAmZGnsjWDnRFSCLC3dVGgXvOZxkyZ/3HqUtZa1mFbUqEkaXELccPAotJLM1ognRYY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+622AwZrU5ymNeymxRULq2YNGZzdhpCDKUtc4y33G62Qwr6ZcTcGAOo6qryKmaf5Qfv19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Z9ojfuhUIc2HMHWe6uhzXuEQwmfZB7QS219+/UpsU5DEmMsx7qutTBuNSdIss0MZLaQE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lAB9zMm5An5ymxo8ZQcSXPJyxEf3Wt88E5A6Xjabgdl0nEKL6zTldmDAT8tytDQ4cypij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X6QmwWE5STcbJGgvxDy71NcZB6WWxOFDmgtdY2H6yqKtEUvSRqfsrsVhpD7aBZ+GqPAzB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hhp9Q1j+qy8O9kSXafMfVZXbYuJq0pn1C5/VJTe9wBMjsbX6I4eSCS6QT/hPZGrAMAz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TEEsh1yARB3Wpq1swdIEkwN7brPrlz5aXGOv91hVKQa5xO+vRGVTXuJBm5GgvCfzH7Plp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GxIm7R2UIjUgAItRud7g50TtfRZFIFrbOgA2JMSqGVGEyCSSQBaJWX6XC4vMCVnaMjCP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Hr1V5819JrC8mDN0MKH5SQb6E7xurssnKYud1m0UuYahBMx7f5ZTyIkl1+nQK4kkgGRC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2KYLXEG7d/ZGm8l4Zowgi/2VufNYn0HUde/umfhjBIMjUGLx7KWiVKLqchoMG5G0jdCm3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69ZVuFq5qRDy98kQSIA9uyy6WGAbIgR+nUq7WKKfCqmKLQHnMTeBJ+auxnLGIwj2VaZe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iyKWNOHIN2jqNYXY8B4jSx+DdTkuzWAeILZ1g9FwcvJcJa7XDj6sow+UeJVX03UcTTyu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V0YaGVS0NEG7YgD59FgNwLcJiHZQGzcRa/ULMZne8EwHAEADUjuvnOTLeVr6rjmsYLXv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taakiRnGx0I3uqXHMy5JIueiYOq0mtkZd+p9wuJzxZuHFxEEg2UcGwCWwBtsmY+GHzBm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ZOUmGAWG6KNMlzjJiRqVHOJfBdAP2KjaOdzmkjsZ0CSxeWjaROt+t0EcPMBD+50+/ulL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cAjWN56p4cHEkSDPtPUJaljHxGRedEFVRobUhoyi4iUzGBrcoOZp3NoS1mnMARfuUziw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1EIioQSHNAgkzBHVUvIc/Ib2t0V0FtL0kuYLX1S+Tkc14addyDCuzRHS2nJFwQL2/RB7C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VM52Z8kxeewQcS5uc3aNRsT1Wko5SxoabO77/RKWCpWMEtsbRYkI55gm57hSsSHEnQgz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Lo7A7E90XNLYO4t1hEt8xocdRYAnUaoS5wbDJgdJCoaBJ3JJITNBzZnQQ4WPTslc45Gh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WtBc4NY20A2M6HugLnhkl7ROgfuexQJLxJIg/Mz80Q0lhzkug/Xoi2mYINiJi+yu0I4Pc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KVG2gamfn7lWAyZc2QB0/r/hUDfMoxdrQZMpQga9jcxMTqJuE4aXXdLmxbupUOZxI9TA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BLeglVKYNIDiXy6JEEnVChBpAGzXOGZwEkEaJqTxPruD1T0srXhurcxIB2VR7lXZUDII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7JQ6S6QPVESYbfuowZatQGqckmxPxHZVuBYJcS4O0p6ho/VfUPE0ep/De0GIafp7BGu1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6pKjA9/qaGAQfM1mO3dCviGU6rWVSTTM3icpRKtAbct+LNHunoYYuzGqW+VPwv1B3WDXx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SrVLQ2SGC+cgWvssY43ifF8PndSZQw83cLOf7/wCBCs7GcZoYV7aFBoxNabZSTY2gkbqMw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dRgDpAotu1s7g9VRw/D0uFOe5jQ6o5mv6q2riDUe0sAj6TOpJ7bIi9tJlNrQ4ARadh3Qz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mOvY/dY9Sv6jUc7M0dLSSqn4t5ewOtSA6S4H+6DNIGX1mHHbWAFRUplpmLkmD0noqMZi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Nv6ql1aoWA58xvmYbfNBlte2m2XgknS8g91KdXLMgGJssI1y2mA8Bz3G41if3Sh7TSaZ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sKWJDhldTlrjJtYfP+qrq1Ax8EG5M3k391jio/Icr7dNj3KYseDOupMGSPdTYsNd1elm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eyqpPLXXOUAwJ0HdWnyyCGHNN3SIuqaUus5ksFgRsNh3WRdJk95m836pXkNIZUdneLwRI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gb5tCCIAPYpvLkwSbHXYzf5oaQS/KGuLhvIgE62RGJfRqGm/1scbnqe/9UHQyCCQwAaB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P1MqVdJXlzwR6gdu3QqurXqiADAaYjUmff8AVXB0NEXDic07HQHspVptyS0+YQYI6FRV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9TmwL3JndV1C2mZc0kO1i+qL6hY5j2SXXBHUFR9I5jlOYE3v+iBC17m+rS+pt7JRLAGgCf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/RFz2BknXS9kkxTzgyZiH2us0OwCm9we05YJjdVsrZXOptpyXAuy7Dob6QhUccpqlxMRM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gIBBfHpJNyUod9bMwvEyJzSIMnVUwa1E1WOkNiWn+adr9EX4hzKcA3OsdeqV2Zr6cuLW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oEgEPaJLtCf5vdI+oXPL7AgAxFipVYWuJDvSbwP2VTquV4BjSI7r5v6lfzR6XTLaZLnE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8PxR6s40PZV0XMpuIDpMkm/3HZWVCIziDNp2C8C+XojdxAgN/wDOJJCva7M3KbxoqS8O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dWNeA0NNiIk317LGxaGhjyTa8SleHZpywDvt9US81A6lYX1+ShqFsMBz7/3RozXnO0yN4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2efiOnVV5Q4A2Oa8KU3gOBfYkR7FZVZnOdwLc3WU4Y0kE+sgQJ2HVUsqBuVpIDgZO4KsF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FNgug6G8pswgyACPmgYbBPpcDIOshRwJuJaSYNrKBw1htMnWIup5pc3IBI7iCgHMyuAA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Pq/RAaczBA0IjooG0zmDSM1/p1TGQ0gDKZ23S1j5wYGekzcjZShm2y5SPTeSd+oUcBUac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Vy5zwWhsgf1RzCpBIJcfsFKGJAMkzO2wQLtwZgiAAkGUvDDqO1j7lEveLAwCU2LfMLXOg3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qrnCA3/z3KVr9o0kWuSqa+JyVRTzRItU1KC4PaGQXGDYd1S6mXhzwMrGHSdT1PRAzUYc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ZUFPC4iqHS0AnpI7reM3lGcr2tfPnPuOfxvmviNVxOTPkAnYWt9Nlpm05c0ZcrQ3odls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Kq0/UXvPsBuVr61ZrHwKnxXMGwnYL9B4NY8eMnw+Q5pllnbflRUpvL5zG5/y6qfTy+kD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BuJ8SoVq+EwVSoykC4EjKXgdJ1PssNtOvh2NOJw5p1TINOrLXNIXa9Uviuv6b8MUUjTcw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3VdQw8ZG3gyALH2VuIq/l6bQRmzGAzf6K7inAeJcFw9DFY/DmhTrtzMBMmJsD/tO8G6e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MQR6SFl8OLqNN5P8R3UrGaTlsJB2OyyqFRrBBaDO+5V219qnrZSC7R7je37osp2DnaxrH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TcwGivY1uW4JCrGWFgU6ZpukTAv81Bin16jpPw2A0TPzZco9zeCmw2BqVquRpEkEkkxA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aSQ0S7UxclUOcQT/AD9On1TYiqHPeADbUd/ZMyk5tPO4X0RlWOs31TNIJtYHdQFwlwAy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Y5wY30tNrQD3RmrMfjW8Mpwxpc+YF5J6Ern8VUfiqlSq856k7yYlZZBxTnvfqSTdTybg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FwBMxqYutmMEBfX7wOoQwlI5ycpj9YWW6vTbORsQReIEIK20croNm9e3+arJNI1GkAZQ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PsSsilFZoc10OOqDGdTMyDEC3RabjfDnZRVAHUxquieHZMpg302VdTDirh3AtDjqZ6DV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xCzsNinYdpIdDj+6t4hg/IJcGZQDBnqsNn8J8n1tHXSeoXNCLmw6oXGTKy6bAGtIHt2h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REHc2C2FJpygNPqmQesKqxeJ1C6rTBZpqB3V1J+Zsn1C1j2VdcOeZJvv1VuFBhwI+E27q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1np79VtuHYk06eZ/qLvSToB7eywKFFz3ACZMT7d1mYhvlVAwfAO/W6unJIucSa7gTuQJ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11VQIdLhve+t1k0mkgmLt73lV2sZqMvDEUyABHdZra5e+RfUGDtC11CpJLTciDfRZtJz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X7o5IzqVUkBsa6knQI1ahbDQTk0ide/uka70Nd8Tv0VnlCsQXk9TvbW6JYyKFcNLQPhY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4rFipYgEDYjcqv0ZszWQ4kevYjef2UxFHKSS1hH1nue6xlOzjyx2pxLRLWBumpiR9VgE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3WSahpgtcA5p/l1v1lUMzVq5YAXU3bnUf51XTsu3U9Pdh18O+vTLgYa31PJsAO56o8uc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cLTu8nR0aLoqmEZT4e6kGg06gAe2PiB0n2KfCMZhsOKFNgpBtjk0/wCV2cMW8cLW7o1j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/S54MggaQNl5rxLDCnxLEtb8IeQ2RqNbSu+pYsU2vrH1OmAzvGq5LjTGvxrnsfnY42Ea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FK+YtpMIkR/VZWCw5aIfObUyLQsPilJmDxhJGaB8j3WywtYVmNLXS5wnSCPdcVmnHoHl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5dYlaTmNgdXoPEwRvsegPRdIWF4GZt4N+3RafjFAtoAvuGnosstG3DkVw8khw06Qtlhaw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sNgDrvloGhP7racu8u8V5uxlXD8Lw5reSM1QmQAJ0B3Pb3W5javcjKbGVG2sQdOvust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TE9AVl8wcEfy3icLh8UIqv8A9o9JvoD1C13EGmnUokRlc4QNCb6lbnHV03mE4Vy9gqTK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sLhQw9OGDpmIkz81x/F6eHOLFbB0fy9BxJbT1gbT0W94xWpsazDUhdoDnOi/Vc5j31Kh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/3XZmPZrSMqEGToTBvf3K3HD64BykwGwB0WndhqtGBUAa8C4mSrOGuNWs0l7mtJvOw3XU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3Cocwm+oOkqxsupQRDRtpPyQp0XVJeADTbGW90zGPdUgNlpk3N4XDZWRoODZLmQRIEXhWu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ooGjNYT13IWQMO5zgZ0EkARZZ0KarXCkQAACLwLmO61TnPLyc0wfouodTbTwheGyyNxc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3z3QMuYzPUrnwbxZ2Bx7zlAJBn3W4oY6ux003u8w9zp191p8KwDMdIMR+62NJ4AFpG091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xHHPaA7EuLe567LPocY4m2WjGVbaEuWiZXLC0ggmQJ2HVZzK8OkwZH+FVrUb2jzBxXKQ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NVlYTmri1FpaziNYNB1zG5XOfmC0kPaGuv8AMdSqqeNcXOmQyYk9+qJp1g57461hbR4i5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eFVhudOO4iqxlXGvOGIcyqNC8dDpIXOMqmpUg+m4hZtF4Y8E6kEDr3WolxlcxxuuXcXx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6iSSXmTBnpt/dbLk/hr+BcSw3FsRToYvGsIcylUGZlK8gjo60Tss6nhab8S55aA/Ym0D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0ZiTPf3TTFjZ+J3O3EedOD1WVZwmHa1rjSBLgYkwSdRpG9l8+cer1cfWe6pFPy2hoYNA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+F4g5QRlIO9+q8P4tSdSrVQCcx+5XJE1XeYfmfiPJ3hpwmhhZ4fhcRWLXYmi6K1YEy+R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DFcFpc+8n4Klw11N2PptNSGwxuJqECTUIgSY11Gk9OA8ROOYRvLPLHLmHpYZ/wCTwrK+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3O5IuR3GiwfCnnEcn8wU8Viq9RtGmXPpMeC5jXamRM37brfuy6wcj4zw/wCBvxnE8W7B1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iQwibe8giRrsTdcVwXmTGcT4tisXixVxeY5TiKsnKNo+w9l23FueWeIvHuLcT4vWqO4X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akCA4NtB+szJi4XQ4PkXC8P4JTrjzcdxFwDqeAo1A6lQaTZryBE7k6TZTKb8o48Vc5h0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Tv1SOJewG8k6GxAVPMDON8N4hXr8SpFtCpUAp05DshNg22osVlVeAcdw2CZjcXwnEU8J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AuXOBu0RubLqZcPvGLiZrRh6bHO9YPw7mD1WPxNofSqgu1YSADodgFiOxQqNBDpbOuoK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R5FrE7dFwTG7Y057lfkrFc10+IVzjWcOwOBBNXEPuS6xywSNt/7q/wAPeHU+NcexzDV/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kSALDXUlabinn0KbzSxj2B5Ljh2Eta7YzFjZb3lLB1KfB8bVPp8xpaH6SIXfmMscshcHh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galSrhM5aypVEOI6xtOqXm3GNo0KWGZEOAcenzVOArfkHvbIcDeNRHZWcwNwmK4TTeCX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yWkKTjm9pposLQY4Oq1TlDBYagnWL7LL4RVqVqpIb5YvqfvK1pcWMgaD0rYcOrkMy5YaD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Nk3EV3VCCQYOu5jdZVLjAw9nkt2m5J7wqKFI2dvvJ+pWQzBNqZH9Be0khZyrldNw3mQt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yul4fzm6ls983OfU91xdKmGMYWCLAkFZ+Gph9UPd6S3QA2Czar0XD+Idao1tG9NmzTMu9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atBjWNwUgADOXXK8pz5ic3qP1WTh68hrYiLAH9U9S6evUPGrE0XCnVwzm0jFw6XR+62T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G0qlNg+N83Py/uvHX4hzMP6xncTtcgrMwtfNRBc+XtMf+Q/qp6zT1yp42YfM0Mw9dzxA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+N+GbVluFxDQdfVIK8lNQucCDBAPse6bzgyAWy7e1ip6jT1yv43YatUzsp4rK2RlNp3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gwEso4lwF7m68owz6bvW1ozQcwOse6tY0ugtADIOabEqXKpY9VPjrhMrS7C1iTpmduU2H8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+WxGXeagsV5KQKjAQIkyB0SPw5Dy8tAAsb2J21T11dPa8J454Ah04eq3MDJ8wz8jqsXi3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vDMDhqmKfUa4w4luV50JM3BOt9O68bxmLZgsI2mATVcbDczqT7J6WH/LBxcZLmlx7u1uV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iJdhqWNqVKYaa1U1HkWBcTJIA0krTVqZqYJ9d1gRZmlupndbfizXms7zP5iIaJiB2Wp47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yQM2/wBCuGuvni5XGS2oXF2h21v1WC+A4kep50Avb21WdXYCSRoAT811Xh5y23Li+K4t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S5upJG4mIWe9cPprd/h/wXCOGcaxvNXHWE/kxlwjDJ/iEEEganUCdpPuuM54q0+Ic5cT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Q7PUyOzAuJJkbQR0912nDcEOH4V1DKDTkloufnC1PPfDw/A0ccAM9MhhjQjb2Q9LhdS70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NI06ZyEnW51ukNMveD0sR77rctoUsPgwQM73CTF4RlzlRjxUIcZ6babp21S6xZLnaH21u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B59I6DusPycwLSSOnUBBZhs2cvLBfUAaHqrqlUkZ4zRsbX/zdSnT9AB1NpO8p6rT8LtB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1KrXRDhckfcDshxiuC2GCA2xI1j2VlKg7LIMMGpJiPZanH44vxoDDmZod5HVBiVwCDAE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lYSdXgQmq5HPlkAHXbVXYOm3M7OLXv7K6tCmgXvl7rCwTYHEuwdYgEGTa26XF4oYXDlz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LBw1dz3tc74rx0Eq6TTZ4nEOxT5qCYke5S0i0el4MHQqsnabnqsT80fOcCczRsDopYrY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22+vdZLSSCGw4HqYWvoYgl4MSBYncLYMYC2BYa31SiytRa6m6YkXEC8qjD4V7WGpmzA6T8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P6LIpUyQGaaz36pCRtvDPDU+L+JHCqOMojEYSkH1DTefS4tBIntMT1X1BynhuW+E8W4r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Cu6XVqgaAGxDWM6NER1J1uvlfAtfgq4q4d78PWILTUpktcBuJC3TOLYulhxSNeo9hJPxm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zDb64HN9Cnh/Mbi6RZ0JBIn5rMo8zMZh2vdWp1mkZpBAgL45GLqUS6qx9QutALpn3WZT4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eMqUswuwGRrsVybb9D68/wCqMORnAIYDDqkiAfZWY7jPBuJ4N9DFPFXDuyipTzfFeQPnC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hQFM4+qxjp01veSVYzimPY1sY6q0ayHG6bX0vrt3M/Di+nQoOGHoUwGspj4Q1tgOwCxu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LeJ43jKzKr2CKGHkA1XnQD569hoV8sUuYOI0gWjG1C0xqZn3JXMc/wDHOIcbxuFw2OxT6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O4aDuY690uck3WcsdKOPcz4vnHjvEOMcQObF4qo54NwADoAOgFhda2s7KSGm7pJGqobX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6tZLhLh6iDEXgLxOTL15WupfKoNzxO3wjqhxjiTOG0wXDPWeIDdh3/5VzGOpPDiA4N+v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EA81C0EGacfF3KzPKMWrVr1qnm13kk36/RWGQA50vPU6/NRjCypkcOvsCspjC24Gtr6k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8vDQYgAg3vHRZdMNzekQ0dNPdU0aEMsLGL9lksYGNg2nsqiqow+aCDAImNPqmDhF9YkkI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KopU3VnWYNdpRti8SxQw+Hc2bu+AC8e60VfPWove/XQ+yzHVvzuLeTZknL2Cerhh+UIY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8HjSJYTJ6nULfYMU6mHbVM5hr1HdcycO6lVNTQCbLbcNxgqUy1xyOJV7jauaajiBDW7D9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ugmQBF9Vitr5TAkkW7LJoyXBz7C/1KgasZBBkAff/AArHcCGlhOZpWZUAcQ0zmuQNyqBh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9/ugtwlAOc1rJtYDQLbcOrv4bxjhtbJ8Fdrm97ytfh6jaRuRA3JvI/dX47iAOHpZX/wAVt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3Wsb3m1nl9zYWqX4LCvZZmQQ4WudZWXUrU+IUKlDE0RiaFWWvY9siN7FfOvLnjhxXA8J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mNAc6ofS6BsAtvS8eOK4owMPSouOlQC7frZehLNOzMa53xk8DMby3iK3GeA4d9bhtSXvo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NPZeNvq3yvaQ5uo0IIX0ezx54jVpHB4+keJF9mVAGsdT6kQIK8351wGA49XONw2GbTxLi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lcHJjMu7OWFrzVzZGzhtqVsOVMNSxfPXAcNi3E4GtiWtq02mA4ZtD26hYeOwtXCvdSeH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i38N4nw/HMINXC1mVGz8Mh037LrTHu4vTdv0UoeGHJbsM4Yzg3Dy0Uw+kKeEa0k7gnqdR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8PtHmHm+vxfmHAYbhPCKHowvD8DDTVGYkOeRrax0PSAsrCfiAwb8JRw9d+bF0mAVPKAI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ZDfHvCVmet1QNBjOYPz7Bd7CRzel6pwzhnD+WsGzBcIwdLA4ZgFqTQ3N3J1J7lXPql7g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x428PJMVZEE2aSSrWeNWADgalcgf/EyuZfS9UJIki8a/1VP5wh1nZCN15kPGnhdYvnGB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fNK3xk4Y+nndi6THt2IOn7oarR/iw5Sp8c5TocZwoptxtAhhq/CS1xs0dbkR81v/AMN3I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4mthjQ4zxSi+piKmrsn8g7CCDHU3Wp5v8RuXua+DUMFialIU6dYVywmQ+JsR3nZZnCfF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M0iSxw8rLlBgaTEAD3CJqvjTxFaMFz/xtmWmMuIqf9v4R6iJELjuGuxvGuM4jB4CKZpgl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/h6WJ5pxONdVDBiKjiaY1HqK4zB4Ktg+ZKo4WS+viJYACALjUk2AGsolZ2HpPbwzGU3u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Lgk7gndVcHxBptkXOaZMwruGDEYXh/EKGLaRXFQgzMk6E91MHhXsytuTvtBXHnlqJa2VP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M8uBnIu4LNZxSnVqhr3ZahO1x7rScQBp4lrnunW+3bRYGBxlLhfEH1sQDUZcDeD7dF0bd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rW82JAEXtohy3VOM5qwVBhgNcHuN5iZMLXV+I1cbRFc0/Jo1AQ2mDPzPQrP5Af5fN1Gq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ixl4rl4u+eP8voLhnrrgfAG6dLf1XW4Ci80i9zvWOvRcnwVwxWZ7tAbT1C7HhpBN7gDf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C4/0xtsKQ5rS/Y/ZbBtIOsLtWHhGjNBFyCtlTY0utEXuuKuwXKwEZT0ukewh5IbbXssg0w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C0mRpF+qbaYVUOkkAX+qxHNLiZ3+S2VdoLYAv+612JY8a2IN0q7YGMmkBYyP8K1VdwDS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iWWJcZDfuFqsUBnJG4lIbaTFONAS65M27zN1zvE3Z2mbkzpcro8W5tQlhPWN1ocU30Oa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5sKxXJ8Tmlh6tVvxMYXg9CBK1fN/KNfAcvcK5ho4YOwWKpTXqBxJbU6EHQbzPa0X3fHqc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udtZ+y9V5N4RgeM+FOEwGLptxlB1NxNLXMSTLR3H2Pdet00mW9vA+p2zGR8y03jK0l2Z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VL6xcdBOnTqtnzhylU5N4pWwVJzqmDLi6k54Ieyb5XDY/wCW0Gg819OpmI0EzMmFyXHVf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iFXNMC3cz91qqkFrmExYiQZE9Vk4mqXvMb6z+yxahDLzOb5rlw7ON03GfFPi3GuR8Dyhg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cVEFlTKQQ4Dqd+v683WwzBkOX4GgSSSSsOnbHMkBs79PdbWrSlr3ZiRvPVc+6bYQdtMgq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d+yjiAReEzWjU6f5dZqKmiHGIP8ARbPglJlfjfD2lsk1Gm+17XWBlOYhpnMRM6f8LoeS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FgIaSXSdt1MrrG1zcM9XJjPmvoDg7HOZSBkBotaZ6roqeHDwDOn2IWm4XDizK70t+E6R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BbINxbfdfN597a/Q8JrGRl4NjRDCfVsey3WCphzSDOZtvktNQBayQIIvMQQQtxhnB2Ug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5Geym1wgWhZVNocIcRH+XWJTcQJCy2AvAOvdIeQfTJqHJe0zKjKRL5j91fSuABfad1Yyn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SaZcDbQStTjw2owh/pjQnSVvy0NaQQAeq0HF2ywh8Gy1E24Xi1UnO3aTroe65DiEPa60a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6xzOmRFtNguU4iJkvEgzINhPuufBmtDimgU3OAkAgydVw/PJ87A52OktIIG/uu6xjS4kg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naqDhYbIJcC4xB+Xa69Dj8x5PW3/AA64Z1Qvs9oz6neR1QbSL5vqT80z2gwQIn7KyDr95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yvcWDKAGWdvH3KZtHPUAmZ1JtZGkfTM7fb2VlJ2pIMjUbBGBxpdSphjD6QYG0pKrmgMJ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cSTIOk7eyrDQQA64/bqi1seG4prHFroeCD6ToFs6NWmDD3x0C0lAim4BtyNxdNVqCpVp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3E90Rt8WwYrIWH0iSR/RZGGaMoPxR06Kt2CxWAeKONpVKFeDAdYOHUHceyyMEDTAJgtMy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g6kW2G6LZDi5x1sJ2Kue4vLbCNj1AUbFR0kSRbTULrtwuGqZ60OMFyz6LyJBIlunRy1j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v+6yxXD2gkzUGw3UitjSrElznD0k/MeyoxtU1A9gAgtIAncjVZeHDRRkiCTBG/zVeKwge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XJj+rY94/C7WbU8O8VhQ4GrTxLpveQAvVcp0JEjUyvAfwtV3UOa+MYIT+XFMuySbOJEug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RcE39l9LhfVjKI3MIzGI3VVQB7iQ60/UImHEEydgItdBrCy7iDv2ErYbKS45T7BVvrS1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UqAsBAuRJO6xQ4QS8k+wuD89kFVaHtcHSItoq3FzCJmLfUKwwc4IB1v17lVVC57G1AbW1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OcahtcAzuquJBp5a4qXnLOHfPf0lPUqzERBu4nUdSi5gxuFxWFeA6nWpOp6RqrO9V+e3G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aPN46rDLC5xNgL/4V0niZwSrwDnniOEqDIMxgAawb/Jc4G2DQJkXGkLuYzszQDn3B0P79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rKZ1IxJAjfqlZ/uFuy2yWqBOun+XSVGHJIuBqmfOumZK4zYxAQVFpdciZv3KhbJlMGkG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v2QIGtBk3nVG0ydDrvZNBHQhA3PSFIA67Tqdgg4ENImA5NkccxGvXcBK4u1JkG2kqisu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VhJa2esTGndMWgsLgbdIuh5WdweBEDW8rNDQDcTF0Wh184ynpMwlpznd6i5l4BER1Tio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8jv3UBc0tM3kqupnILra2vc+yyGA/Dmint3TeSWvcDuTM3PyXX5Rr3MPqMwO1tUr6Ricx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0wJBMz9ljYhh2JJ1G64cfIDabXNbmuTtp91ZkfJg2ClIwRmAIHznuiQRUMEFrvhgXXcxE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FW5pEAQCAN1fUkNmIbokfTJgabk62WkpGHMTG107IzQGhpAmyJGXT4gCJ3T0ab2tJi4m4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iN9d56q27wBOU/f7oNbNrCe+oUY2TB9QvfdaosLpsT7bJ2MIv+90A2NojSFZmixsZWQQ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4Kgb6Tmgi+90rXkE29P3lWauBsY+q2B6Q2NPkgBJB3M/1hMBaSLdDZMwjVtyTqRspGfdC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+5hWhu1wBshdjpGnXurWgPv0+qpQFAtaTqCVcKJ8s+mGjca3QFIkSTM6DdWVHBrQTpp1+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ZJFzeyhzB8HcdVGOmenXdSpTLiW/OZ/deNl5SHEgX+XzRLmljSSM0XEW90hqAan66qt5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6wQ2eA4AiOnXulbVIcABY2v0VT3ZWkzco0yXAbmyC5tU0qjSTrYfNZuHqAOnPB0j91ro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rOwjgHB5MIrd4WtUhoBmLh87LX8dxBq1iCcwjXqFlYeoHEgGzt+yweNBlAEkyCYBP3RNN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m0dI1lbCviXYumyjVeXNYJAWDQxDKhJa7MBb+yy2tIMkAzoJ1UqqrOcYFtp2CsYRTdJI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TFYh4hs7DcexQ8nKSDqFKNtgQ+owGmPitI1j9knFsHWw7abPKOJxDyGtp0hmcT0j/Oyt4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miR2Xq3gfwGlxfxg4PhcThWY7DSXGnU0a7KYdtob/Jax72K8HxDn0q76WIwrsJUYbsqN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xc8ucz8K4wyxw9ZoMdCYM/JfbXj1+GXA870KmO4c+nS4vh2ktqUhlZUOsEXPzvHcWXxD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MxvD+MYQ4fE0AYBnLUE2c0nUHsvRk7OR+iXPXBGeJnhEym1ra9RrKbpEEva28DrAuFge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D4LFDy6uDe6i2pf1tAEG/QWWv/C9x5/HvBfhNSq/NVptc3qQ0OIAPsAF3Io0cPWAY0Bj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0unjv4meYK3C+UcPgqRDGYt8OZoSAZH3Xy7i6f5ii4tYMoiRF46r2P8VvEap54wuFe/NQ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3XjGJx5e3yqZNObHZceSNVj3B7DQBhrYLZ/musP1AQWwTe+oWVi2mk7O8b2IuRH7KiTUzE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UueL5jcW6iFUIcCCJaZGk3V1RoqubkGUNvb9UvlgEkHSbD9VYy1+MwdWGlr321MTACqw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OFxFTNqL2PyK2GKrCjSeCbOi+61mDwZfXc8mA4mAe+65vR2G6xPGcdxZjX4yr5jgNogB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9JRbVDSGBocSDbqsnC4J9Sk2JItE6yuLLHSWbQUDkaQ3KDqdzCuovNK4g6xOkLKZhXg5H3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GxDP4+VtrX7D/N118rpljY3jNShAIDgbRvPVbvh/CKuJpUalRoBd6sovHRYfLPAxx/jb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iQ4nZehV24bh7QwNAdoSNY91w5ZDRs4O5tMik0PeP91o9+/dafiWGZQquAf6RuOu63nE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D6pkEk7e652rLyJcSI31XFbRTTa6sf4fqIBgm1j1WRTYAACZA1OhCFMBkEGABtsrWA1DL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gQUi5rqgjTXsFW14c65MCbxEHusmkw+UwC4dYMi4/sq4NLLTd6HukH+aR0EJRW1pqEk2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tNI/dOHPDgYJ+VvmUlQ1HxPqi862902Fp0gbDSxv+q2HD3UKHEKRqHJQdUDalQXLW7kBY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p2VNet5jQQMjBZw3JK1B1/iFw/hHCsNguL8u4jzcHiAKdSjUd6yYkuLSSQfsbEXlcm3iJ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sGo1jnAhmXpE27oNYS/O6wEgGdUg2FPFMIkDMXbmbI1KpziAI3WpqYg0nAkS2DOsjpCub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E2O0exWhm169MNlxzyIvYQkw9ZhYSwTTO3c7rT4uo9wLHO9GkHc9VXh8S6jlE+lo06rU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qAsavVAMO02O8FUU8WCZzTpb/N1bWdmOY/2+qC9gJaSXSJAA91lUgAwNDJcLF+hE/bRY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QBpOxVzXim8jUTBvb3UozqNMMljtIBmdQN0a2Fa7M8OJJs0RsqXPdWptcbGRvb/gq51R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5KiVh1aTwRABeDe+yxcVWDcgafV07DW3QLYVmPBMDuVpKmDr8U4lSwtJj3YjEVG0acanM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33hJ4SDxHficfj3VKPD2uc2hlhvmEG9zsP19l6jh+TOD8HDsJQwNFjKZLfMc0OLiN5Ov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uUeWsDwzDTRbRpiXxcuIkz7nVa/H4cNzZWDK2SQLAe02K70mnNHk3OPKzMXiaWKZSbQN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j9ey4rmDHVuLcSe/FV/NLAGimBDZ9l7DximclV5gsyk3MFp69l47xHBUm451UOJc4kXG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KDjMMbYWNtR3WNjcX5TspcXFw+XzKzC5tHMWCDEHoStU9pxlZzQP4Zj5Suna49sQuNV5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TiWAn0gySDuVu6PBxTEkD077k/2QxlGSG04bTAtf4j81PUjna4dRw/kyDlBIHXv/AEWx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u0mXGND0HVY2NwxmBOc2M7XMjur+G4h7R5cWbZoOoB1V2Mus4Z2hrYAN3bu+SrrMLsp/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ScxMEnXWQjWaabQXGx21PZUYRJLiCTI0Uf6mWEmPmVdUoM80viSdSU1STTEmw0QaupmL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OmWumYsQeqza5EQfS8Wjr1lY5pjPAElBY2q4AHpJuNxdddwt9DiPLlSpiamSvTBIjU9I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/IaI1HyzIHegGRBt7oL6Zl4BdJHXorcTl9QADm1DLp27LAbiJdJMO/z6K41i4jpv33U7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tbEaAXC1+IcGvLDZ83I3+a2Lq4dbMfUCfcrnar6tXiBDXvaBIHvvdWeRmFmYEm4Gg7Kz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gPdKD5OYP1HzhXNlwJ1A1nouRWNVpkQWfymB1KzuD8RdRxDKT3E+a6PWYAnRY9RgDiWsI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Hlw7UzbYfNTW0enM5S4njcJWxnDKH5vCYam78zUD2h1M6kgEyYF7LUmgynTpl1QOqVHE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7D8NnPOC4PxqvwjiDpFZ4fTJsKgFi0knf/Nl9A89/ho4BzMKvGuHPdhaRourMdQglxImD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21Jt8mYj/t1C0ZQHj+INR7Dokq4YOpeYw+l5kZzeD+itxVI4fHYvCYioDXovLRkFngGJ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ASDba+0lcGWNlKqa4AQ27jYyLQg2gCQc7m5XEtI2nWO5WSKbT2HUi5PZVvaQ5wByAGz4k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yrOz2nwF8QsRWxdThWMql2Rp/wC4fS1o/mE7zrfdc7+KHnTB8XxeD5e4VVFduFJfi6kT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kuO4LTezNXY59FwGQlhMkdCRstfi+SeKcb4izEcOxQFfEP8ALqfmKkFzjuCfiJna/QEr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W3FtcQ5p1j7Run8kU3Sb+41K9l4J+FbmF+Hq4nH8QpMbkLqZwpz+rvIC825h4HjOXuLVe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uJFQWZVbNnA/59VrKLWme573aBlOT6Jm6SJAIMDvqrsRIcCNG2MHXuq61UB7QGnIbAHU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gAAa4GRBHcnVIHOBBAv8AYJ2Mc6qDAyAEz07juhVeWVHkXa6YGtjv7qbRS6C4mwidlnc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EmGHUeyw3sLmkkzv3CxxOHqtqOccwIsBmMqjs3YmnWeXAHM4XBlBrA8kOEUjExciey1N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IzDUDqss4jIHOmxj3j+qmwK2HYHuESwaEXWLUaQXR/LbsfZZxxJLQWtyx31QbFQggT1G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ueuytNOaQNgdz1CufgaNRoLiXBtyN/v91DIptaLjQDos7SMKpTLXwHMbqLWsei1GIApY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8XPuugrUDVY5o6GY6LS4imGvM3IsJsT/dXYoDjN7Jarg+BBLmg7R903kva9pPwmZ6hWPB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qrV1IHw7/F/dXUXAU4FxuI/VR9F2eM3p6KMDhVLR6jcTpARdthg3A52vALTtoICZzvST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FuoAJuYMyBurxWY9jg9g1EWkj/lEK7+I6CTv2MrDrNLSc1+4WTVcAXOLoOgKx8Q9xYDF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GNXKbiB1Vb35jrIOvspXGcOlpIJOqxxVc4FpaXTYACT7otZQqACTYC8LPw7hWbOpPaLfN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Jc/zfQ6MouYHQrfYGplpEWMQCe6lRn0ar21CCfSSIgz81ewHNlmQJgk3VFNzIIDYLrq4Z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LiyFhDmvJJsLDdWOzMpMMWFp3JS0XF7WSYsT7dfmrKrSXAidgJsFkKWNFNr7Fw0ZGiLa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l0M6funaS4SRcm53PuUFge1wDgI6TYwsrDYgEy4ekyNLwsQuZ5wABykaFXMguy7wT8t0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2iYtfWT0TcPxr8KQWONNjYlh0I7z+ymHqhzGzTAYJjNY20VLqRebuLZ76+5Kxl3xsdjj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Z/qOEZU0LWzEaDcysxjpqEucQIN9/dcnyjinGs6gHS4Sck6gb/JdY453hpEHfoAvneXC4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+rGVCGkOaSW5iHdp6pXEseWveXMHuQrW0/QXkydgdwpTaCSQ+Ym07lcLtwrahFIEiJEGO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Y7cjYyU1RhJc43FpG8ylqOOYOdcM1/8AH2QPTmmDmdqTPYoOBz/w2yyJG33UB8x7pbIm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a2dDaCig97nNLG7bSq8opsBFi4xE6p3UwCCR6ydUpeWPktkAQAUSlc31FzgANY/qln1j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rHBr6ecWIMR1CTNJJA9IjUyQhoXznsbCR2CDXPLyyxm5M2ACAeWkyJ3kfqUtQh2t2i0Il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cNb7Hqma4sAaYjQCd+6TKS4eq33A/omrObnBDQQdtR8lYgVDUB9A9JM7QT1Uc+5B9R3t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ewJ/zRQ53VWkkTFzoCtAGKrriQCJCZ7X1AQ30NnSYRcPLYXuBI+SXLncHiWjrZWJSvpg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omfTLGZdGg6b/AHUqtDq0R3N9wmIDg0NHqAkydVUJLg0zZpPVFznSCIi0HrB0KVzi4knVw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AbxMdED55zAaEgydv2QqOmWkWJBMGxv3VWWCXtIJvM2snLjEEh8kTeVdh3OGaD/MLP0A+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0cm2fUkpH0jUd6nZmWtOnbsmLCWDa9r3ASiACC4mIO2oV+CJLjMa/ZU5gXAEEuGvY9U+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Tc7ztCVmPbg8VXSJEW+Y1N0XODS1zgD0ixIWBUx1JuHL31CG07ydLa/NYY5mZULhhmmu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3+a+qeG2mKx4AaXEsy+m4tOpssetiqdSmWUhAJzeYdVjYai95e/EvDxExUMke3dX1PUwi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QMzDUvKFdwDoIIz/ABE7EBM7FVjIYSG3kdSd0lJ5LBnHrFzN5PUp256pAYckE/GNN7IL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spdANgN57hBlUsDgfWbZQTaOt0lVhpwBpM2sQdyo5gL2wc1pcIgDoiUuIdVzkF3pbI1Eq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19TrdNiKYa5jyS0RptdI5ofmBPo1E7nYBTaBVqFxjIIB1nfqqiZcQbO6mxj+qNVj4pkyJ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eIcSKZac0khx1J6JsO2g2nSDPMJH7omm8MGd58poMkm4vsEQ5waA4emRMjRyaS7VxcZgN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2mJYAC3+WbEbz33ReHV2khzmvaDEau3v7qeW6k5wdFjo2+Udk9Os8PziGvF7TF9fqhtX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TM7E9EKJewAtcdDmmwlN5giD6S69tz39lW7NSc7M4uDhIAvHuixbhm5q7n1QMrAYMwP+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cWztuAFTQnyy5wD5GxvJ3hCTmJIGYpFZH5kPDwDFvYHfdIMQH5WwJF72Koc4HNJjcg9E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zoJk9VkZLQ9jjUN2dO/dVOrljy9lmukFh6++/ZIzEHO573QyDI1vsq3+nISc4ILhfrqU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gz+39EorOylsSDfoUtM+ZRcHOIeCCB16ygWFz5NUN0v3QWtcHMktuOqQvb5YLm5KoIuPU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4X0f1Bmf6qAl7CSYJ3CyC95ggO9OoZ390r3h9wADv2Hbup/2QXZQ8gGJt/kIhrhRJYA4E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cmYtl0zczF4QNUuIAJhqDarKrRFsvXRNchpLcu5m4JWcq1FeJkm0Tbe+u6xn4c1XElxk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0S6kZEaExclSkwCkJltQ3dOn2Xzf1HvdvS6YrMIGOzZjJtCuqUy0Rm9I6IAuHuJT0pe4P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gO+jsOWQQbHqYiVcGnMDMlt0zaIqBziRI6nUKNJaJAk7+yzWxLDJd8IOu90KlB5yPBIj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AbBt/RN5hMFxkfqFkU0g/zQDeREzYDVB1I1Dna+Q2dLFWveS8AXbBAVmQOGaJMWvpClGK4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GL2mJzNN72+qY0w9xkTcX3HsnZTZTeHkzFjGh6KC93/uRAElomyVlDFV25GMvJBm1vmt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qdTseyya2JfUqZaYAixgxIQaZ+Aqsg5jnnQaSjUNV4ILMhbsLArOqvDXSXW2i5PVUGuG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qC+u5gIiG2Kqe91MkRlk37dVe+oXMIAyiZI7nVYr3kOEtz6wDpfdBDUq1aoBsGiw2I6md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BdJFxbZK0EwTY9uiaSHlhmOvXupogOrl0uABg2slqYmsYLmidRf9U7AILCBAJ+Y6pXUjU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E0Md1dzKZJzh20agrDxHE6vkeXEkEgGL99FsK5EFoGu/daasYrOY4Q8fr3VkBdjKrWiX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h4pWpcExMPLGNYZAMWItHuVsS0Vm5Zh4I9iFz3NGAr8Sw1TC0j5THEZndj9Vz8c1lLWM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i+IPw1CkalYmQGeontbSN13PLHIP+nOON4q3zKwP8KiPUxs3BJ6zI6LrOBcAwHL+Ey4S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Rmc7tPT2WwqB3qJIdpABsQvoL1m8dR5H4WzL1ViUqldjXlgDRTBIyaAfsvKeN41/EOLV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GiJMzAA/4XqPEXHC4TE1LtYabh3MjRc14ectj80/idZhkEikCNCd1rg6n07ta5On9WtL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qzG49n5rHO9XlVRAYdo6x1Ww8b3CrytgG5AKn5hsg3Oh3XTYp7S9lR1iIAjee653xwwe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Zq1KvEqpFU0xanTboZPXRZ4+XPk5ZbXJeLHHHUePMkNyjT/LoPdAjRw03VrsrAIIA0+Sq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c49L36r3sLa6OeK3zfy7m+a4Gs7/AOFi4IPVZ+R8S8RMRNjbZWYXAYXhrmuru87GOPpk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VsQA95a4mL6BdqR1M5tKOUkszQ49dymr1ctA0qZyuyw5+/ySvpFubtIPaUSz1OIHpsD7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NjGw3C3OqBz9DNwN+6TGuNGi+YMHc691sWkspkNcQ7aNoWt4+SMB5gEucRJ7o4LNNZjsXT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pJ29lq8xqNIBNpgdAEteoXOE+rQe6bDsL3/EQdrTAJV0lX4Wi+sGkSY62jusuvRLGyAS7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1lBuuc3HSBrJKrxBFUFwblHQaozGEwubRymBG3QboDLMNs3eb3SPqEPII3/ui2YJBIH+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3Oms7K6mSyHj+YQDuqGtcSCT6NAPur2OI1H1Qqx12ZouAo2uWMzZfV0PVStmDAWwX62Kj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9SrBh8QpitReaguQZ2H91zVWg6jVqU3ekg/IArqcW9zqZJJlosOgXM1yfMe9zi4k3O8rn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6arZ0mGm0PiQdpsJ0PsteGg+oab7BX1cVloNH8ogaSVtYeq0NJOgFtFdTfAjU6/NYdPEZ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e2SC4TB6o0zDWLabiwAvMH6LKw1R9ZrTV+K0disDDtIbnm8zO4K2mGpB+UnUQ6TuUbxj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seyvY4PI66AKt0ueXG83TtptzOcdrTqjsxl0TldaxGve6yalYu1MnYzZYlJhD/UZi47b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m3m6u1ZFNzqrgSZcAdO11lU3FpzsPqdF+t9PmsenUDAIEFwMEibbzGiZrnwBEgWi+yuh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dj81H1TUaAWiTpKDnEFpdcHYmYnqg54dIAIM33kqUUuw4aOxvbqmwWHPmueWWDg0d1c2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vhufTAi2kbQnpjOpVwqQ14cybmL3j2Vb6jdtL3i4Ue3K2XzlnXuFGvDw4gTNz/VWQVPr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dYjsKatUAtgGQN1nEBrgNCYidz7qxzXNJJgEC4LrHstaSvPeccMaVagWSGkHMyIm6w+GY8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ad+g9+63HOQq1a5cDMu6m3t26rXN4JwytTbkxdStinNP8O2WdyTtCtw24rNulw721qQq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kGZAOoWk5hDm0SDIab/Pt/kq3guHrcHwdM4vHU6OEaTlpDWD/AJKp5kxGFq4SaVU1aZ+GO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2rtx6ajBOoNokVnHyXA/w2ic7v2XtPK/inwXlHkahw7h+Ep0a1Wq0ur5SXPaQPMJETmGg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UFOCNQbDaP7LMfj6+OYG1SHOBGQxp1XYmOl09u8QsdyViOXaPDcK7zuYa8VPLDhU8l8w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ANuq8h43Qq0Mcym8ZKlIXBMmVVgK44ViP9RaymatEGA/4S47/wCXW4x+HxFbD0MXiWGt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gjMHXEbACbBakVzlaq1rS4tlx7x81h4Jor4wlhzujQ2En+isxrR5jgDmaDrsfZTgxGHx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BMRYkDqrobXj7Dh+X8NhmcOFPE0qgLsbMveDMttt3Wmosca/oMtEFw0gbm6XEcz8RxRd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wDHz1Siq+mwOef4huZ/zRcGWO2LG7xWMpYbh4FN+UgaDTvdabh3N76NQMqNLmAxnNzC1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lBvuLrBqQZJ1/VT7aaej4Hi+ExxGT+G55zEmxcuhw7WeWHZ85tIGpHVeRYCv5NRpa/Kd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yVcO4tAlu8hcWXGWOyxL6ZpVKQj1D4H6e8rk6rD5zheAbeyz28Xp41zWl3rg6iIPzWPi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zIUmNjWMuzUXF5ht5P6rNIqMmCXAajX5rHw4OZwAEidd1lXhpJ9TrLmjsRa2q6o0ATBM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MNaSSXaSZssWmRmaSIEbn5q/8wRlj4Y12uq02DWgesmQNydUz6ctg2F/qsdlRj2hsZWz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l3vPXVDa5seYZPqG5F46rLBGUOvmOhOo/wCVgNcXkTZxi/TssgOIb69BqzX/AAK7Kte95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0gggtcAdtfmgKnnFry2AJgGyqxDfVmDiQdtDPsrAvEHjEUXhjHGQe1upXkfHmxxSQJYCY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ilUB9TS0ixtprK8x5iwBbxFjKILnvMeWLepcmN7s1pWnI6ABfXunADKhcAAf2WVW4bis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HaCf+6MhnsD+sLGp5q7C9rXOa2bgTbdc2tsZLm4urh2B1I3mSP8AcDqvX/CPjmOqcKx3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taKuf1CdT1t/deNhj4kg6wBGgXScrcdxvDuJNNPH/kqABLiQIJi1/wC6VivqLjfKY4Zg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GeI4FwDaVYZ2Yiq8STUJMtAIBBmxtouY8UcTjuEcoYfFcy183G8S2owYCk7I2iSYDCAf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15zwLx24ry5xHEYlv/u6JaQ975mrlmCd4nYLB49xHinPPDv8AqDieJDsRiHxTpE+lrBoB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HL4Sv5WFBIGY2aDYBYvEKz20SS6ZdDmE6/JW48EEUsgpwLR16rXYuq57If69IEz81n0Q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1jaOCo4f/AFDieKdlw2FzZGNEEuc55+EACZ7K7g7OIGlj8Bjqc08JWNJoZYNLSQR3grb8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x+EreRj62GdhZY4eljhqJ1PQoYPBf6Zwp2EFUueP/hrjLjeSS7clb0NXh+XziHPca+QT0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41QPDMQ+kHiqdZFzdZfE8ZIqUA70g6g3duCVzuIY1ri4ElxNzOqaDGxBm+ka6rYYCmS8T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okOh0SBstlhqpZUa0RlOvUFTXu1j5bmlTDWtAJE/ydJWxw8tgaLW4eSARaLXtpotrRAcC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z8ubFmUnAj1DXTdX1CW0gALn6qmlJuRp/krLYA8tcReZI2jdcdrTMwrf4VODFQN3OqyKT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9R3WPTa6sXCcrNJ7LNoUA2XA2B+KbqbGTXpF4aASLwe/VZOEpGk6R0Nzr3KoLnusXZr3C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z7KC5xMAXzzqTsr2P8wnMCQdyIJVVJoeGhxuYuBJnusgUHumXiNsx0QVio3RtjOo3WRRe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mTE7f0VbKTKT3TFQGQDv7LJZNRoptAGoA0iL6lAahgNIhx66QJ3VWKx7aNFz3PyU2dTc7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DMnWTqtdiMO3FYk0fja25nQn+yCYEvr1jxCq4kkHywbFrT97rPbXNTO9zte/zVFJjh6S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NSm1lQZr6x0nug1/GaNPEObXY0ue0XJ/VcPzPUzYqixrpbTabbT1Xojv4zfJDQM28zPuu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5irUMM4egg1JMQ3Qx7LLNajhHDH8axlPDUWu8mxrVRs2biTudl6aQyhh2Yek0UaVIBrQ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0VPD+G4bg2F/L4egwEEZqm7zFyU9Rgdcw1rQYIMT9VNM6it7nAXiRMCZWn5lqNxXB6lIy3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WxrPfIflDmECf6nutbxQtrYKq1xsRF1NMZTs42nQzw5hsNzY+6yqtMhjQL2VLK7KEAQHA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pc2OqxXVs7smhhw9wBi4Nz2WmxENxLnEnK2QLTcrYVccxoeGnMSLX23Wu83O4kxeSBt/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dL3HINAP1Ksc4eYGuHWOghV4aDEnKB10VPEMS8NljgHHWDB91ZLVk2nFuJONE4dozOaLk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MkzGvz6lXMrig0OIIm8aiCqsQ9pqucHQCZvt3XPjg3IqLy4wfh29u62PD2+cAxogbjZa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gbrP4fifJwdbEP8ASG29yVbgWKePUaZay8xoe+/1WJg6gaCwbXj9UuKxr8WSXRk/lE6f8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X+Wqx6CRfiMSWj5WWtZWfTd6IgkZvbdZmNDajA1pzEC8m3yWCylldJ1G636V9LZYZ5nU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yCAT7T3WjwxLXOk2MQDvC22HqgwbR3UuK6bGmA25JP7FZWFM3i5WABmbAJaSRF9lnUpaI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PpamPdsKdxIs4ACNyr6VQPBziMo+wWAXmYBjrKyKQInMde9guRzyMoVMrWOILv5Y1hWFx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DYEj0wNdQrHVgABMi2vRF2zX+kiPVrtY9wrhiHFnlho+unssGnixTEu9TR9kf9UYHQ2cp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nOOXNLgR30XL8cq+bxCq8ODm5susrd1q7KVGsWvyPIO32XNlmckm95t1XT5663KZmHe5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GUxlgen26/NUUqZaBPqIBuL95WWMjILr/wBe68912LiB6IeJdH26ytJxGnL8zxB7dFvs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QDZazHsLg74yRaDv81rHyzGuZStJ1MfOVcKbvSTcaQVMO0Mpgvkm4E6q9pm4Guo/qu1A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v2VoqZwQ7TolawuMiwH6IPfkcAL2N9ldIWrifLpl5gU2/EtDxDiJxlWKXootEAHfdVYv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8B2VQBsSLO0PVXTVZGGk1AKch8fp3W+qYZn5ZlSYcY9oC0+FAGIaRYtsb6hdA5gq0QYytg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i2FgAh1nT6Z26lanD1ix8AkEaTf5ro+KUTUa8OBMbnUey5sMeKvlD1PcbdwufCbhG9we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Bm8yeq29F7CxoAnNF9SCuOAc2qYILm2lbzhOLJmm+5NgCdVMsGtNy6fMzE5p33lVVKhN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c0B7gDAg3+Wyj6bX1rC5uDFwuP00mO2M9oeYIBA+ipxBe4Ma1xJDmkRc6rZUcKXPD4vJ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HB06JFbKA7pGs9lyTBzzjbDBVS5ktGURppICym4l7my0lrb276rBpEtbJENHw9xKy6bhbJ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8jKbXLgC73karMZWLyQZvpsY7rCa9ryC7WPf7q4PBAhpMb7q/wAtaNisBRxjA2ow1Zkx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E1OD1mkjNh3uBY8aADYldy2qAGzqbSlxuFZjMIaNb1sfrPxfIqaLIfhTKWKwlGqxoIFM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Ac45RkMAyLkdwsLguDdwnBnChwqUg8uYT8QBvB9uqzhUa92Ys0HvJ7ytA+UC4GYBEROyr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wOWNYnomc8SIF9AevW6R9Y+ZqM03te3umwtUhoJyiJHuQqCGVCXOEuFxNwFZUzPiXZYm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E7Cyvc0qeRUqgO9IExGiwqhFaoWvZn2adPqs3EhkOaAHPAgZ9CFh5iXttfvoVJaaclz3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w7yMv9lxeGx7+HY9uIpOIeLA9F1vPsCuysQcxBbB166bLi2UH4nEBoIy3nst+rs4Mpps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rqhqFxLnZzJk7rYYcGo+QZPVYlGmGPyhxA0+Sz8O0sLiItNxournluuvVxw7awJe2IsSb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TpmiACFtwwuZmkQel9VTiG58uhsdbR81xpvbRjD1KXoY70D+Q6C+y6TkEhvMtFoBIaHR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pJJIjt1Wz5HrClzXhHvdDXEho2B6LOXiuXh/uY7+Xv8Ay+2m0tAEAED3XZYQZDcADvuuL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kXkt2XbYFhqU85cXEfqvnc53r9F452jb4I5gATuT3BWfTjN/mqwaFM2I9MlZ9EBxAIvpI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O4Pud0XNECb+6ABYDJ006FJXJgiLQpBi4qoc5Gw+q1+IrljvVc9NysvFGGW+LZYGIy5c2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VXEye+m9lq8RULnOB16rZV3EHMfS3UdZK1mJOZxItr8yeqLtpcUDmdAzOGg0WvqU3ES5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A91SwAy3uYKx6lMOAqRlgnuFy4suY4rh2nD1TqwSP/iid/Zafh/MvFeG4anRwnEKuHpU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MyT81uePSylUcCQHTIAtB2XI12uDzcDXQ3C9XpfNjx/qM3jLWZx7i+K45h3/AJ2oK1Uu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Ux+q8/xlJ2Hqmk+8gkVNCRO5XXeaCCXDcd4HZYfG8LSfhw8MGYDa5zbL0bjt8tljtxtV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pA7rVGpmqSNZ0XccL4eMN/7mpDqjgQRqGg6hcnx3hX+mcQeZJZU9VMR8IOonsmtOtlNKa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8hgLocQep1XWcS4WwQKfqptbpeI6riMQSGCq0SQR8/dehcvYtvFMKadVzKbw0m5GcdvZ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NKq4EekbqMZDTf0rbcao0mV3Cm7MAIJ7rVuIa+AZJF7KJShoJkgwdtCPddb4YsGI5kEz6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AWzeO673wcoM/1TF1nXbAA6gmbri5brG13OklvNj/AC9p4LTAbABI0vqPZdC3D5gADcDZ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DlNjoY7Lo6LAW5hIJ1Gi+fy8vvsd6CgH04DwYcYH95WxwzxGXcmQevusYtL3CbhZFOmW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XWG6z2kgH+qzKDoEdFiCn/DjQ9OnusuiyASbn2RGU2NT726q1pIYC68dVjtcWkTb7q9kv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NiAx9Elh9QuR1XPcWLW05OvQ3uugr0xFvT7brn+OOHlOhoJ6E6qwcNxt7Wl5dqSdlyONc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LrOMOFMh79wQWLkOInLUJqPlhNpGl1z4M1p+IHLcfP8AzRcBzy9rqLGFwLQZB3Xd8RIb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c8VCatMNaGtb8R79l6PF5jyut/RXNZC4uJht/mmsWAOu02j/ADRNVEiCTbsq6VUguA0N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K6MwBMSNpvZXMs1xc3KNwOipY0AgySL+6sguqt6GZJ1CyxWPiCHmTYbAdFi5y542A+yz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6brWZnAkkkCdOi1q0jOpVXZozEDTt85XV+GfLTOa+cMOK5p0uF4NzauJqVIDCJs0k2ubX9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q1pE6i1/0K9M5crVuE8Gdgg1rX1Ze8xETe86lcuOLcm3sniFy1w/nDB0gzO04enFOvTIlp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V4VieH1+G4hzK7SGsJbYWMbrrMFzPxLA1PLw+Ke2lW/7jn+o6GInRY+Oc/Hve+rDg6wp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ZTVcvpaM5XtbF2gT9eqfyn5PTd1+9hcrMp8OdTpgTbbsCmDRTaAReD9e66OfFcWbjY1Y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hMGspVMws42vZZFSh5VKQ3XsfSFiYrKGi2sz/AFlcFxsZbjAsq4k0/JpmoCYdEzBGqzeK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pVoeTTdYEOvM7rW8ucUq4B7ajTDmD0ncETBC2tfH1eJuqMrV3ONWC6byBcAbJPI7r8NB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X4Un55mr6DOIY2oadUw4A+0TuvknkLjOJ5P4/wASxlE5n+SaTabpEkkHa+y6qn4k8XL2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+/Vexxc28ZHNjj6n0I3G06dQgTU/QBL+bpEuDjOY9bLwJ3i1xjDuIGHpkSJ/3d+yGI8W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zITLgHEEDt1XZvI5PtV73UxlEtljxVpm8g3SPreZTFUNkNsZP7r5/reJ+NNBop0vLiAD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vE+KOJFKnRDqvotJJl3ur9xPtvffzocIAglpmDPdVYipULGklsAAQw2nW68Jb4mY14Jd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1N9UtTxQxtSkWsefVEvImx/funqPtvcKOJNVrjTLHhvxEHRZOCrOdiWMEPc4jewHuvC6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Myx/MwkAk6z1tusih4qYnC1WhlOWiwGhJGhnZameqfbecfiiwAw/iDSrgNDiCHEaRrfu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16yF6X478dZx7i1CuARVeC907Ea9l5jnLjlIsN9yu9x5eqbcOePpp8tyZ9krmkTe6AqT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pqWcQ6CLjuudwg4FzokCfoq3NAkkwd1CS5xJ+I6qEZpBNj90EP3+iIi8CEPiiT9Uz3tsB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7fNQugjqd9UwJYXEgX/QpZBEi427QpBLnt+yWqXWcRmH3KYvJEC37qtz4M6EfVKKy4549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tmubqAAuBImQb/5smj0SIAFrmFIBUBLW5HSR1H1lTymVC3zB6okxYT1lRpdEEz3TsmZL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bj7jupScXkEOLoEfLqi6cgOpF0jKgbJJg/dcHJNi0uANhM7gST3WLVP/ALj1GDqOgAOq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QR16b3WLWq53yZMrhkuw5eWeoydRa+qdrgDmj1a9UrJY5uYgAd5v1VjACXED0nQHWP6r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jJnYqw0DluAJ2lEHIbzY/wCQmBFQwQZRkmXQkZiIunzSIDrfcoPLmugifvHsg49ANv8A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OItMJmAAEFoBGw0SteWukXJ+kK0uEgBoHXunkEvJZH+WULSbnQKQHvcTAA7pmt/3G1ot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TNZlEaEI5WkiT3EbIul9hoFRAx73w68jrZO2KZMC+6hqkCAJ7bJ5AEkGeiAM9br/AMuiy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w2dv7padIVHy0fIadVlUyCA3LBg+ym0s2NNghsjMQD7yhWo5yb3KvawFo0zdf+VjVKjm1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3XR6nLUSjSpZG2JcdCVIOV0fM7wnFQuJ9IAMy0Jqk1GyLRbsSF5N7sMN0AidBvqVZTII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g+r5qNBe8DWZssLFdUFzyTugHBhjfZPUYWGCIj7qp5LyMo0t2Hdbai9hL6gG0GbXlZDa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Kx8P5lR4kQTqOqzjTOGMVR6SNDr81NGl2Ac/zMpMNEam0L0Dwg8G8X4489YbhtGt5HB6N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6kAbkxA2Gp0g+dOJpND2w/1ANES4k6Adyvo38I1PH8rc/wBZmLoVMEMRSL/Lqy3MZET1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O61I8+/EbybgOS/E12EwWFZg+HsotpU6bG5ZIEEnqe/9F5s1zm+ggkDQDrsvpb8cnAH0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Q4Br5uM0kz7kfovm2gYgFoyumZ2P9E5IWIxhkEAlp1mxT+XkeSbg6bkK2nScC42k69Y6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aB9BuuHTMZXDHNFVkwYIMxfXvuvof8K2EHEvE3iGKLbYbDOIOwJIAv11Xz7gMPTq1KNV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zeQbk7r6s/B7wU0eDcwceqiGYmq2jS3d6ZJ+Vwuxx499tPf87m13P0kyZ0XmnjZ4G8L8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aHFMOC+lUFjm1I9jv9ui9GNQPkzrtsmo4h1F4IHuOoXcbfNP4Q24vlp/MXKXEs9HE4eq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Y6RC96qUzUqtYPizR/danD8mUuHeI3E+ZRUDXYmk1rG09CcsEEdAB+ndbt2JFKuah9eV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Xi2GxfiDTw+Ednr0KbadUjQOEz9F4fXx7wABBcRe+h/RfTfjH+HbFcxcx43i/DsZUZUxd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6TaLxtp7rwXmzwn5j5XxThWwNTF0KYl1Wk2Zjf5LjvdGDwmsMXRFCr/8MIF9fdZ2O5Uq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2Eue0W+QOmi5vDVRTeXOa6m7QSLjuu15b4//AOwdQd/EaNX7npM6rj0lcbUZUogtew02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kluWxaDrvF11XNGApjC08XVqvpMMmpQDZE+4+y484kNqAsbLTJ+Q3subHHaLxwTGcSeR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uOkKrD8tY/BhtXEB+W+Yxoex3/ZbPAcWDaUk+W1gsWWcd5v+i3NLmZ3HMAeH1aeRpMNr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XOOXo4RxuAHkyCd4WVytwbiPGebMHwxhy/magDezNS73AWw4lgaWDbmoYgw1jjJIBPsA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4i8D8x2Z5fUDcovoVLNwbPmrlfE8ocZrYDFOfDZ8iq+lkbUgSdyAR0vdc5Ww58yXNAzCc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veEtDnDkVtdlGn+YdTFQmBnY4CSQYMH26wvifiHDMTwrH1cDjKZbiaJLcj7OPvK6XJx2d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bAFrAA5xzENuSSsPF8Xq49znE5GD0n/y6ysXES1zRYEajr7Kh9V1wwQdYmBO910shmMY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679fYp20y9riXAkaRe/v0WC2q51nEz01PzKyA5wbax/yywMmkwUiQ6C2LA/uhUZmcBMMO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BmYuLhabXVrmF9IOBsBHdZZ2LS2k4AAFwBg629wgAapzuMHQXusdrXMYQCRY3Nj3unwLi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nUDdQ0yKbg5rw64MzKSsAB6W5RoYVrWZmEB5IidIsFTVqmk17Q3NH++3zCqMfEF1Npbv7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5iM0A/ZX18Sazg2ZgagapaYOZxmLEW3CuhIEjObx/LcD+ySq1znAnQd91Y4B1gAyPsgXN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+qowsXSL2xmh2szeVi0mPow02Goutk+gzPnE3HsZWPiKRc6TaZ0991dptr8SXuIOa286m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lZ+RgLQJk6hbA4F1eznega9SszDURTZEWFgw2A/urtWup0XUZIBBV7MS4DIQYmL/AKrN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WNVoHNPX7KDKomaZINgskTr9Fr6VINbTa/YXG09VniqHtB6W0jTRNptl0S45YIhoIgnb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UTbT16gd1rBUJJgzaxWZhMXncKb7RAJP9USraxMZZOQNMf0W98DeC4jjfizgHV6c0sMx1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06TJC01W9QAklo1gTZevfhidhn8T5gGmJqZfKB+KBMx20XPx+e7ePl7fxGn5r21A7LnG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8wcwtDcoIudzbXf3XRYpzsVTpwQMsxFiAue4u9tQVIBDtBsSV3fZ2Hn/ABxpeysXGX0w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Li1KrUxlV5a70uhuUEk9V7LxymwNqkS55s+RZef4uoxmJIHqefU2bk+5XX5O7GccZxPC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KwwL2Jm6t5dwtLE0n1HtF5A7xue62HNmJa/C1W4t+VzGnIBGUnVYPKT/AD+FB5aWvJMv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wsrFtLWtD4AFrXvssB7A50mHEgx2C2eIo5yXGINjPXqqGsFMBzhYiRaxHfouOjS47DzVe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9dFg4YFlYVAYqAa9twtvxAmq8QBDr22A/qsBghjgfSCZAHX3K1BKLvNqPe6pAdtFo6J3v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2n6qio4U7OJzDYCR8yrGEVANyZ2WthhTDjcZYtE2TNaC2dQZsmygFjiMxAIvckHdBtI0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2WhRVwzKjASDmGltkgpiYOo1B/VZ+UMBPxO23v1Vb2F/pDAMoN9yPdBg1GsDjaQRNxHZ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MDtrdZ9Wg6oYYLzH/B9lgY8CpVDSIcAQR7dUGE6owVmibnTuthh2FjvWIzT9fdYVGm11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bJji0ZoJJIbEQgtpYQvILhFMFZ9N1A5WV6At/OIJJG5QYS6kIbIYIsbkayqXEuFhAnqr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McadMOqNa0ueA0kNGpJKw8FimYtoe1oBJMAr2L8PH5PH8d4jwzitGm/GY8ua1lWCyoyD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53xp8Gsb4bccqV+H0qjuC4h5dTMFxoHUtJ6dCdR3mebHH1N6ce9oqMnLczmExPf3VGQGm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psNXNagA+mMx3Bn5hWVKbmkgggET81bjU0wm4irw2th8dSeWVcG8PYQbiDNl+jn4duda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BrAPLfTJkggAkX6lfnTXoipQqU3gjMRl6GNZX1z+B/iZrcrcWwBeQKNcvmbwQAP/AK1c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/JdXlHxDxmLOHLMLinOdTIs10mZXmQrlsAn0tgDoRqvvjxj8OaPiXyycMwtbiaJLs+UF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Dmrl3Hcm8WrcJ4pQNCrRJDSdHDUX0+iZYb7lhqePFXKCGugWP80rMBYxrWk5s0XOo7rQ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CBN+/RZraue5fcDQm3suC4sOq4bWoDDVGMtMS0mx6FHFcRHDRh6pdmcyo19GmHWzA6kg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bzGgBxYIgztHRek+APL/AATmzmE8L47ROKpsccjPMLXAG4k7CbkCDstYy7WXu9d8IfFf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nYak7D//ACuGuzG5JE2E3Nvml8X/AAhwPM3CHVHhrDBqUsVhxJYY2PQm5H+C3i34b+Xa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rwrFU5La1Co4kg3Eydui7Hlng1fhfCnYHHY2rxCg2GM80GGg6xM62su05vL4FxeGdgcS7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40nEHUz8V9AkqUfWGvMtaBfsbjXVem+PnKLuXObK2PpMBw9Z5a4DQbg/RedN/iUxI9E+m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OPKMAuc1wA0CVxJDWkRlEDqAs6vhg1xMwRM7SOpVIpGq0CAHGbz/AJ9FwM1iV4fSysJa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vxDjTnM8iCLdI/WVsK4NAzEyb9p3Wtr5HvENmTPz6q1GzwOMDsrTOYbjX5rYOcHvlzBb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dLbX1G62WFfnHqJJjUi/3UGeGksBJsbDsNZCLHinAa8uIFzGk9VQ6oQWnVun902KqMDQ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ugXGYwte0zDRIgmALqo8VIyANs7Um5Vdc+c5pqGQd9bLGJYSWZoaLZ9TARNtxR4qylUa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aTEcQp43iTjTbkYScgAsANx0CD/U0l03n3WA2oW4kMbIcTIIv90ZbR4dUh5PwktF4Pa3RE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pQe6pULyAXkEEaKypSdSYHOcC1wMAXgeyvlqNXiwQ+WHaYIuUlME5DNzsL/dZNUw6CJa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p5gDkaJjqPZWKeXNcQZzDchF73WBIM6qU6hc4GDBuJ7pmUjVJItFugVWkqNFb0uuw/sg4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SsgYcNBzaH9VH0QGBuX56Eota2pUkOaG6nX2VLWRJNgVm16ZpTIteb3lYrZc4k6bX36Il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DczdNSqOp1WCfSZPfonDHESbCJjoeyDKYkGLjR8XUpWxFUOyEbiw0MTssqmHTIOgIibX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pfVZTapqMBNmAz07rjqMqk5sBsS4aHcK0uPl5Ztp9FjMqFrQGyD1GqunNBJ7/NYDtph4k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ccwBaN0xAuR90pJLwRA7zeyAh0V5N3AEA7dU4nMTrHfVCi4E+oQb95VlNgYJfLQOmqzt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upVDzFR59JG/7pqbBUjOQQe/VbSvyrXfhAWVD5ljE6D3WbZPLkxmVvaMHg2MOB45Tr0q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3BXpHntqVKbx8DmgxqYN7rzGpwrF8PxTHQWtLmy7Qu7mF6BgH5cOwm7iAIJv8l5XV3G6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39TOqVCXWMBpgdvZMKpL7DWZKpeXsI2kSSb3n9VYMzgXMEyZII0nZeZt7R6ji4zMEa9Ck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0KOkh5Lpc4WAuLJmsBZLrT3VEDxQcST6TOWBJ+aV7jlcTIvr7pjTAGc2p6G9wlrMOX+H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e1rTnbeDNtVY0NhwiQNN5VeYwS5od+51T03N3J9W+7SeikC1oqPAZMt+h3QztZDrwNIv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BAvue6IpudTJBsOpgqhC5jy4j4RbTX+iFg7OBEpjmLSWxBABSSXMALjlbpIhEoQW1Hhn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IBAGXLoDt7oZgxwI213EqNcHamRtHcoUoqlrgC3OLCDsrQ4EZR8LTbpprKqLHGCW5drm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+q2yIBeJ0YZ1Kjmny4abbnWyjnBzy4ER/sm8lMx4AzHSdPcIK8pJm97Xm47lAuyumDEQO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2UEGRfUmyrdTNSDoRaJ191YzSkCplJ10uo5wpkkz6rdypLqVz/KI6pMjH3I9JIsTa4VD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P67JywObOhERHTXdKWmWggDWDF4TscXv9V469OiAtYHAWBLoPT3kovnObDNESSdFDIlx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BkZs20aSgqqNdcx8+qv4dFTEXYXGdflskgCnmFnXETNupTcNtiqWUSHAwCdr3Qenf6Wa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Vg0I6hZoyPo02lopNboAJHUFMXPMBriQNBrAQa9r3B7n5WOkGRf6L6rbwQZTdUOY6f7l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9JmJ7dkHNe12VriGX+fRB8h+cmARtqU2LMwYc5tqISmsSIBOZp36IFwLgdWgGTuO46oFh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cHsdE2LTJa4vMvkZZ0jt80haTTcASYMukWASmp6g1z8w3Osd0G1g8vLS9oaYkWJHcLIh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0JNh11VBqfxYGxMGbSrqxpgCC4yIgiUoq5m5GOhvUak9CgR73VWZKjoM3O5VTKoa4F7Y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dSqMocKkAOdIHQbCe6Wq0vIkkOaIE9kTS5pc9pDXkSZDuhH7d0W4h4ZkLWlouYPwnt2Ko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srC6WNLQJYIbaCRrBRV7aoaGuaQc0mI+FHP68zYMb9ZWPSfaTYxcD7Ih7xnBAaBJBJuY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/lgg27qgVTSDn3a7QRfXqjVe3y85N3H03uZ1QcAxkWjrvCCym9wiQDGhnbU3CdgD6uZ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R0VD6wGTJ09UC10xlphmXKRuYjqshqzWioHBtyTLxr7KU4w4D4BLfSwbXO6j6gpi3qP6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FoY8AmBOnuUEcXOBLwHOMk7glKScRVBqE+kQ1o0smY+GuJgXPzQZNNocfS4zpspRHOa0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Gec57qmvX4fmmcS0FwGZ50GspHFsMtmc4TKLDPYWznLSS62QyMvuo59shtFh290BTcXs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CjmmlUBbt8QIvKyg1XSBTE5RrOpPslc5zKlSmzcWOgjujVzA5zLtr6z/RLTqsa45/VsRFr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tNzwR6TDu4PdLV9bxBOTdp26lOXjIS0wDaIgQqK73ZC0NzEkQZuOsrGTUVvYyQXxkHdW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lbc1CD/hWTwjhFLHcTpNxjyyiGkzuSvQsJh+XHmjSr0abGAEB2WSfcrwur4by3s73DnMX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A8wdYiexWUCwkEHL1YTaF6IzgnJ9bE1C54oRpAIH2QfwPlYOllMZbGTUcc3eZXlXpMvl2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mfDGt72RZ6SWWIMgyf0Xog4NyuSC2cx0irp3F03/AE1ywWlpkvdMEVTI7m8LM6PP5i3m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DoJtAUfVHoIAaBr3XozOVuV6lWC94Ld8xI+qLeVOVgX1K2I+EjLnMye46J+Cy+T70ebt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MDW+90KnmtFnCBoOy9Hq8sctCtmdSztufRUc0X3ABTt5V5VefNd+ZossLVJafbUqfgsj7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z/SJLRurRUYAGutlXpY5H5Sl5/M4nIYjLUaSPqgOQ+WnxkrYgtF5NQT81fwWfzD70ed0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RsbXS1cY4y2l6Z1JME/2XpVPkTlhxh1euXHWKgsrX8hcqZWh+IrgD4jmBsdJPbsn4HP5i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IaDmc2wv9SqnViS5gIDTp3K9TPh7ylUY1lDizGVDYeqZPQov8M+BU3AHFvLh/wDK3Wnr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Lzx5g15AcwmSLazuqqrCBlM5CJubhepVPC7lwExxOrQc+5moC39Er/DDluwbxupVfAloq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afexeXteWBsfC2wznRPDiS+xAIGvVelv8L+XGkj/AFKtUPQOBI9zCLfDXgeVxPEqlKLAv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JT72LzV9PO4AmwFvmjVqBgLBJIvJ3XpbPDTgzYJ4waoIMgACB85QHhlwis0uPFarGn/c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cn/7q/exeVVy/ICeupWsxD2U5JdIOh1XrmM8JeH4yoA3jzCwWEkTHdVVfBTAPORnG2hu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lL3ZvPHkDnk+uYaNNylbXmsWPHwgnKRuvXR4G0GOg8V8xn/jlEfWU1DwYwGCxbqlevUxL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PZc34Ws3l28cqtDHucR6O2wVLqoa1xHojb/le4M5G4UH+rDUXsJ/+GGQE7+SOFOY4Po4V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f4es/cj554qx+LoBodmDiJEwIWz4WfJwoY0+W2nbsV7cfD7gdCjAwNJ52c4SQsapyLwN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M5JiexWvw9+WfuR5BVrsxdVppvDmsIJkj7Sub8YsmI4Rw2qapq1qploI2HTsbL6D/wBE5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TC1aDQS5mXPc7xeV5vz/AMEwHOHEq+NwGJAp0mBtPCeXlYQ3a8RK9Dpumsy9VcWfLuaf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mrNFpNptA3N1uG0cLw1op0acvaI8x4kk9V0mM5bxdal51SpTZSAIDJ6agrR1MI4OdTe0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7eGHpdDK7ax9FrsWK78xLhrqZ907qDn1A8ySd9wPdZbaLatWHAWgA91Hte6o4EXv7LmcF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B6pm4e7SD6t72WU2hAcS8nMQDOylSmMpI9JmDaETTFr0sj5eTBP1la3mlrMPwQszkl7x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uqPA3ZI003Wo5wa9tCgKjwc3Te/2R1+SOZfScWCbutp91n8Kwb3121ROUSL9VhMqCo6N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xz2UsjgYvlgySjqVsnUz8IgtvF7QFjmlcCYmTPsrmOqGlM2S1MM4NBAFwTY2+qGq0HEX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9v8AdfdChXOVryQBr7R1T8SeGuBDiWzAtqT+ixmeqHGzTY9PqtTHZW2wmIbisxcMjdIA1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Mgt/vuStVgyaT5JGUAx1WacXlZkA+ISd4Kthpa9hoGTvtsFW9wBzTH6pPPFRxL3EzABNy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QPfQLOlVvqFhdmZ5rLXMzdafHUMPTqvdSqBzdSIvKzcfi61J7cFhqdWtiq/pa2m0ucQb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x+G4nQwlDF08RismbEl7g1tObgHW8LnxVz4q5zAADT01Pv3RxNUMotytgxeehWfjuAjg9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4NBAgSbrU1cQ18NIsJ7grbciplSTmefTNjrAW4wxe9gLpDY32Wqw2FfiqzMrcwEyRp7rr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tkTEG0k7/JYbmNYmHpF7mhpLZvcRPdbem0NpNY0eofET1Up4YNmBLiRHt7rI8iJzaC1+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FxMiALkmFc1jmlrogDoP6oOGYgtGWPn8rq/Kc8WDuk6dlGx9RIGaBqDuCnFNznFxMxMX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miG6SraQkuYSA7oqLKRLmwTAiyupue0mPsd+qrdTBE6dtpVzK7pqAQ15WhYQ2rMgOJ1nr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GIsIKSzQXzLxrOn1TtqOIn+aJg7IC6mTINr/AHTN+G8gi4BtdRtVxc0Adbi87m6heWuiz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r3vawgMzB14lKxgpAEACb2Oh1smqvLmyBlPzQDA8DaRB7lGUc91QOz3v7fNA+loLqnsAZ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pNok94WPWaS2WQDIA9pufdbl7jn+YmPa4CBUY6RrIE9PmuQxtY8LDSXEkm9Nokn59V2v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SAQL7rVYM4LlmtV4hij+ZxjmltDDmIJP80HSOq5I4/LmqtHEvc41WVHBsQ10yNyE1OjX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AGPdZtTmLGOxD6rwwlxk04tPunPNOMkHywB9gtRm3bB/03iFVrn0MNVcwTcgj/lbrg/J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pYejg6VMXfi6nll89LXWCeauIS9pq+hwOUQIaVVT4txTH4OlhsfjquIosLnMpuPpaTqR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OXuXcPRxvFMcOYsblz/6VhD/AAmu/wBtV0zE3MarS8e5g4hx+qTiHmjh2gMpYWlanSaB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+SxcI1uAogNaA5wJdmJKV1U1JdoHaA6j2WpNjGbRFSM7i1siSek3W24bwxlPg3G+IUhW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9WkQ2o8iA0Hc3GmguUeVeCYvjPE6zsNgcRi8LRpPfiKlIemmANSTY+2sbKcR4nx/jfKt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/AOHtOHw8EMw1MuMkjQOqOMSQPYBPcc7hOXqNd1Ku/HeXREl1KLl2oAKr4pVpeb/7e+xfu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L3H1X+R6q2s0eZb4dz7KUUFxcQHGGgGB/VUvAeeh2nqrquUkwTc2OpMdVW9npIn33soL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LrbYUm0EEDQlaakTI2iFvOHxiWgCmGOaLnT6LiyiybZ+Fb/ELgIcdOy2NMZrm8deix6F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YKzGU3TfQD6rjrlkXURO0q6S54zCSbzcqtrCABMTp/wrWCzQbwTFrpto7swMWgadVdTu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YBEExYj6q5mao/zAS0WMm2uqbGW0OaAB99SSnpNIl0FxOs9eirpZ5JzwzWOsdVc95dq3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U5cS6xs4XOt91YHlzQ0+skX8wwI3lUNa1rQ8kjNIiLJ82Yes5ZB72QWip52pzkXEqZx5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KtjYd6TlbBgxog50kED66yglaoSCD8Bn0Dck7rhuOVX4biz3j4jJk6hdu8CoGsB8rLqRY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TNSo5r3hp11Mnc9lzY+UrU4jj1drWtxDBXbPre4yXdzPayw8ZzPVq4Z1Ohh6OGpiWxTE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Fp8G/wBT4liqlOvXeG4XA04PnDdx3AHWP1WPR4Zwh4Iq42o0zmgC0n5Fc8YrT0MYKrG9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eXH1CXAwYuAPdbdvC+XqY/jcQxTR/L5LAT87LIw+D4NQZWosxtRtF8k1KxBcQNgq42rN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1jTYQQS4fsum5e4JjeMYV9fHh/CuXcBTbUZVxALX1CSJyA/ETNosU3DOZ+WuFVAaXLGF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ZznE7HKRA9tUvMHMWP5qNOtxDFOdSYS6lhmw1jBsIGsC17xZBgcXxeErYguotNKmdv5u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VbkzvaLuEaA9egWRl82uXvgEmOwBXScucHqcYqOw761Ph/CvMaMdxWoJNNs2DQYzE6Ze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c3FUXUnF1MtM0xcl28nWy2PA2VKvKlbGVKhdNRwY07jSJ91OOYvg+H5ox9LC0amGwVJx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5J3dqehsFdisTSPIlM4Wh5FMXFPNJYC64k6oOZxbjUG7ANRrf+iwHND5k2VrqxqkzcdY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0NEBoj5oLaFM5gASFs8CzK7MRqAPmtdhnEPBJ007LcUGHEEOaBlFrWPvClanlsqDZIzTY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pIkiBBWHgcOQWvDYIHy9yttQokOuDmvHYrp53dc8XUmuaBJuRB1hZtOkXOzCzQb/ANlX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JWVSYcgJkg3LVhunw7C54LRHQH3WW2m8kgTN+491XRY9xLhYSAfc3WZSqPp5nC8gDvdG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gPOuyta4vrASC39UjCfMIdqBorCQXyNGztqT0QXUnEFoIHqBJ7CdFkz5zW5YtuAL73J2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LTbuNSdVcZcJDQAC6w6fugIAHqBmNjtPVWUic5ANnXN9BuUjfU4nYgmNylNYUQRE2kHr7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6FITWf8AD/4jcyph2GgxoJL5F6h1J6lLhmB+fE1p851//iRsPZWGqRTs6XDW1+6Bs5LX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Qy1oAc3vv7p6ToNxIg9yErm/wzDYAPtdBMzn5gGAOmZJha7C4b8vi8RXDi51ciX6SBpC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B06g3lEEOcS4Zm6dYHZAoqQ5zSeknYnsq6zzN4BEmJRrPFJsMIb7fssU1mGoTU9R6kSbo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adxIvELVcTH/ALd0tlxBLdr/ANVsazmku3bB3hYWKynD1GtEktItqAjF7vP31i57iXTe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IbS7ZY2JeaeLrU8tg4w64n6qjF1wahAMlwLiybADWCs+l1cse7KpudWdUqMkMbGmsHWy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CATPXqtVwvFV/Oa9hLmEFuXWx6rdtwfkNIJ8wEddO4hPQzIR73Foaw/xLmAJMBZlDkGt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ilDDUMW2cNhcKc9So7X1GIaANTcE2WuLTTe8z63E3GoEaBPXxbyynVxB8wgEMLnHNHQy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6ZruANrZn/nGYfCTGatEk79vmtRjxw/B5mYRrq0f/AA6qQb6W2hF78XxIBjcNUe3YwYPz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+MUXMqYnC8ODQXF1UkyBeABuVzaacvVredWIJCIxHlYZ9INL2OFwLgd4W2HLfBOFudUx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02+lpO0kSR7rX4jjNGm0/ksMKYBMZtf7qaGNwjl5+Nd+fx7xw/hVIE1K1UGXDbK0/ETt9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vw9Py8MbsYTJIO591g4riONx9QnEPLqZIIp/yiNwE7se5lOScxbYKaWTbIdBe57sjQ02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BNV5MtBOh2W8wvA8E7hNPimLqlmKxGY0jJIkHp3Wkq55cXth06a2WajMwzgbOkm9tVs6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PZazCiWZiLjS+y2uDl4gH3ncqNM6kCYz32nVZtB53ibxuSsI1CwBsDKP16q+nVI00dv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S51zb6XWQx2eDmJI+UhUhoqMk63trKspSxxIsTY9CD1UaXlhJy7dOyctFMiNNoVbXlzZb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5xFi0OdoJ09yixZTb5YJBgOie5TMYB6ja4iBrvJVIBdqLt6JjVLQYuNepClKr4xiMwcG+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V4Th5qUWgiCdCblNRwRr1w4mSNosVvKVOnQAYWhznC17/Jedy5brp8l3WtGHdhgMx99o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gmRPtC2fF3ZC2lmOnstNUZ5jSTrPuurXXVvrA1BckXkC6Wq41HZQ6BPqOsKZg20kOPa4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dVvGXa7Y1WiA8gXAKjGFjLfDr1N01VwZUh0CRp3Qw5LXEutSP1nZdvHG6RZTpPc0kGCLy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WqOHp1IPXqtkQWUKZAABO1yPcLB40CeHOAGaXDdbk2unKsptqBs6EzGi2OMFAeWKDZa0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guMERP0n3TAONg0h38zheG+6tjTOwrWg3F4vv9F2nC8G3E4QMMZiDl6e64vDSSAc4PsZK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4bh3hoa7KJi4M62XHfKVxPFsP5WIqMeMpEz0I6rVcH4dTwfDuI8ZxrC1oJpUARoesjrs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wLP1jQDdcTxniT+J8XpYKr/DweGB8qiJySNXEdT/AJuuxxTbUah9Kqx0gmXSfb5rL4e2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9/dF3Eg11SkykHl++haEcO403kkwDEg6Bc1jkkdZw0nENFvWZjorqjXNxEZeocVh4CpUZ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Cm59Yl1Xc/GN/dcenYkXsEOBGn3hZ9KqXuDSBbebysQMDssiI33WRRJpuIItpO6tcsZp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em9jSDmOZsxa0HdUNe5wkugJjUDJvLTrF1Rk/mCL/UnQq6hUdYkw06LDmWEkEGwCsa8U3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GdmbMjbron/MZWwTYdrwsJ9cu0EdyrPNGQgiHiAgzadeQQ0yBa+quGJAZkc7K2ddj7rW06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JNUSHGC2AYI/ZBYK5cM0gRaDoff9oQqViXS4Q3cgXlUgmXQRtr+ylSocpJiReJsSgcVic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6bzSQABLu9pHdUOcyCZ9RIEEQEWF1VoItE2cYB+aA4p3pzj4QZINoP8AZYubzHBzvhO6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n+qx6pFmA5do2PzTY5Lnqn5pFep6Wgw3qT/XouRwUUq7mjQanUyux58pufh8O0Xa0yek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8TAPqEdN1fZjJnAFpiYmyzMNDRrIOo6LBoYhj8xEWI3mFk0KgfULiSA7vYFdbLy6dbE1Y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BLVcHEgTlEAADQlSjWpuaWi8G5jVPVbeBY/ULDEYmJw4q03lhGcDQb903K8t5h4fmMVG1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UqhoaSHQR0Oyq4ZifI4xhKw0zguO4upZbK5+L9eNvy+jeFuHnZnA+a4AwbBsf0XYcJqnN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MOV4AeSAc4uSD1XVcPqFzmgGJ379F87yS+qv0Xj74x0dN4JBvI0Wfh8znAAerfuFrcND6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K2mGeWvBEk9Oy4nLtaAQY7/ZJiLAibnr3KucS4z2VNV2eA4WBudUXy12KkTIBI7LUYlzj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xdQBrpGkxrotLVqkmSLXEyrRjYypVLSB62aWMmP7LV4h5Y+AIYSJveVsgSWnJ6TpIWBX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6kKjAq0zUrAvdAPUGCq8Wz0WZAEnTZZFVpMAiSAddQsKvWIaQdIIglcuI5jjhfUpEH4W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utluY3uuw4257WvkB3pJynaFxtQERLcp3Gw916vS+a8f6hfyyFZU8t5NRmYdR1VNSoKx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mLy50E+mD7KuzJMQ02juvRfNZFDgGG1wbSFi8YwLOJYUNfdzRMHb/hZPmEAyZmd5hK1x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KbcJxHhVWlTdhy2HZhDm3Fis6vgTgm0XgPqPAH8S4t3XUYrCU6lNxeQ10/8AH/K1uOe0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JClcGU7ufxGKeXkn1HpsnoYik6c5g7bwjjsKaVV5EFkiPbusFjCKpPS9uqxWdN4wDLbS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6mKLK77kWPeN7LzrhVEOk1DLnTYbT1K9P5CwwpUajmQ28me+y6nUfpev9Oxl5ZbHq/Bw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1PULpsMwObGoAmdSuZ4O9rixpsTFtQAe663A0wGFrhfqF4Vvd9lDuplkdNJVtJgqfGDA2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V26d00CbW/qoq5k7XOiyRVIIEafVYtNxpnMRIjTVOa5dADsoJuSLoNgACZzBwKzKVEva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FpcDF1t6DoaR+vRGdqcXTdlJGkfdcrxcuquLwbt69F0uNrC4J+q5jiTn1XkD1SSI2Vht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meZg9lxvEahqNeTY7g6OC6zjdSk11QvcTFxBgBcXjq76jnkAfFHb3XY40abiFUkXiAIH9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MZRYD6CJOxkHdegcQfGYzYNPdeX8yVzVxpgAFskgn+q9Xp8fVk8nr7/hWMHEVDSw5J0c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dX4e+rV9JaXRE3bNllYiizE06THj0VIDGAZnEn+UDcq7AVcMMBi6VEl9Wm4NIMiO69j7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yoHEQZPU7dVlCS0EiR/l1psLijSqkODy0mz4JiVtnuDqJy+99SPdde8d24bFeJzVhINt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30W6LmmlAER+q02KqCk9zjsCrMSRncuMGI4m1pNh6gDpIXe0XvrQ/Z0i5g/RcTyXT87z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HuuwwzTlyg6WsuRz4YtmyqaVOBoTdZtN4uBsN7W6rXMhoAn1D9FlUaxcfXFoiDMDojlZ8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Eg8vNJBg7gTqqHYiSQWwdPYIUqxYQCMxEkHWympfJra19Jjw5pElxsStTj+DVfNiiZpi5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ccwaZF/3TCq4ZQZzCQTufqsZYY32S4xo8Jhqwc0FmUG/b2K3ODDKT2ufNgYzamf2V1Rwc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VWWl8lxgi86HRdW8Hdn0BhXA46uSPiIif1WxqPYy7ocQbSLrXYYFj3kmSLa6777rI/MQ4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XXNhh6HNjNLAYDgSWmCRqYVVR7hBOpE9u90CS4NMmRM90z6toBzHW+l9wuVyqX1zVjN6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zmIsJ7ysyk+lWeGizhIk/sUz6DHM9IylsCxsR8ldjV0XZ8RmN2gQQRqDurqsMpE6tB0N9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QdDvOs6JHUyww6HTp0kptNjTIc2AcoOo7bqtrWtLgBnAI31KYBsiLnodJO8pHNDDEZAf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IokUcG97vU0ObPUFcOzMDLTIboSvQfEAOdwZheZax7ROtpXnpJAv/gXpdPd4urzedmY4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kCB9IRvqIkJHVPUSdZ/y67m3VAOLXOEWlQuDnxGiLzJBMSUHNv8A5oqI+bgKNBgF1j9U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Ov8AwoGcC4Qb6okRYzbbayBdAjf9+qBqE7ypoR7i4SLRtNkrmeZr0+qmYFxBtujnGUWM/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2Iboo8mAALn6KxxJMbXuo+mQ8EHbTWVQrGFoBJEkXPunLCQYMSfr3UgAzESfujnNgYMCy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CwtO8brApVw1zi+AASff+qysQwvaQNddVp31KheQQIJ9SWbGbUqF9iYJvKVswAdRf/Cq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gyOkLIDJuHX6xomoL6MvbDr7xqrqbiwnUnv0SUW+oEmDB1VwaXjNsiVB6gRrm6nZDK4G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NEwI6bBG7bHQ+9kRUc51bP8ARMW2gaKwZiZCMEajXVWgUhBuNARMn7JouXE/a4Kl9v8A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13TQLGlxJzRGl9fdM4lpvqNQlY0ZZOnfWUxl4sLd1YGJFnQi6pacsbAD9UjAZh5Lstvd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qiOcIaNC4yT36Ji93mAaNv9UC5uv/CD3F7pm5QZlHENpkAQXHc9FeawJdHwnbqtY1xa7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1O5k+6mxmUKvm1Mh06+3ZVVnjzXEmTOu5VuFokNsA4ute1lXiOHvwrh6g+bnoBK87q5b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yfV23hWlnrAd8BjXZUMAylxEx9QVlMHm0wREzv3XmVnXywcYCyvkBuJEjoEgcWtMb99S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dIjXcql1P1Ng+kAz3OxWfdVOIc8kEkOlt+s+6rpBzWQdRusmo2W5jE3A2lV5Q8ZHCYnv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C3ENwUVXnPALoJkArJ4fj2cUw5rV5cQRqILr2+gWlxzXOqhljIPsQe+izcPjGUvyuEa0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mDUbKtjKuDxdIU4b5TxVa+JOYXH0X1xy5jWcTwvKnEcO6nTxTKLar/VlvDSQT0sfqvkVt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h2ZzhlbItA6leu8Nr47/AE2hg/MyMotyljDId7E6dICWabk29t/FU+jznyVgcXh8RSrG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EACNl8jYYzUOZpGk3kleynFVsZwavw0Ykvw1T4qdQTfWGk6Am/deR18I7B4/EUizI9ryH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znqMsTUy3OZ0vELKwfCcVxzH0OGcPo+fj8U7Iymx0E9Tf/la2vX8kSYLtAN5Oy9G5A5b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ROJc3NTokf8Aagy09zMeyxjikwtrovFHwAwfKvImDxPCazBxak0/mq1WrDMR6ZIZrDpsG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GnimFwPg1gMJUrspYum5/mAkS0lxIB7x+y8j4lxrG8Y4Z+VxOKfVoghzGvEZT2WNwrFV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WqMoViCKYJDcw3PuuednP9p9Y0eKUqjoGIpl214Kb/UMO+oQMRTLwNMwF18rU+ZeKUMj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4zN+l9VXieY+Imq6q/H1BUdqRuVvZ9p9UVeI4drHB1SnF/5tVqa/HsFTcB+YDyZsN42Xz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ZZ+ddUpgTBsfqldztxIwKtQvLYAgW9ypav26+jMfxxmJpZ6bgJac3mXMdht3+S8/4vxH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BTcDaQ0wN5XlmJ554jUaSaxaCCDe0dB09loMdzPjX1p84lgBi+oNzPbslqeiu44xwvgR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I4+rzIcTf7ricXg+GUcQXYSjTY0S91PRo7+/RaXF8yYmuSMxdAMAmAD1H+arR1eNYkgmpT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8pcG45xxdA8ExIyA1KhEMHXc/JeN162Sk6HPptBmNDPbsuz4nja1dry986/5ZcnisP5l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9lz4sXHTGwvFSYhmZp0BmY6lZ3+puY4kWuB+6s4BwtmKrik6G55vEH/CjxLhFXDYqpQID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q5WdKMTj34+Gvc9rmixiI9j3XXeDDTT8VOW2zo90n/cS03XD1cNUHpfWqNjtYQu48Fv/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LsriZIvoUK/TThrvLw1Gm+kHUn02h4NwTC+ePxP+Bxx9B/M3A6AOIpNJxNFgOZzRJnvH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tEB2Hol1gGNIi8+kQsbEMGMpuoVr0HmD2ncLNnqnc0/Mot/MCJIqCZYQBbcrEqggOJMBv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+HOtwCpiOY+XqTauAJL8RhmatOpc0dhcie46D52dhTifLLHxmMFpGh6aLy+XjuNZsJw/A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fCRBd3grYswTaj3OJIETcXtqV1nJvAa3G+MYPg+DwtPE43EehmcwGA3JMbACVTzpydi/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/mPpuM0atUajUjob2nr0XX9OXwzpyb8GA5wLcuUknvO6zabmYfCu86jM+kWmAt9wfg44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c9hPS40jqr+O8qVOFVXUXONR9zpJAOn1hTQ8/wAXUNRzxE0wbTrGswmwcNAtYxMCb/51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qdJzcpcCXE2E9id0KGNZRZEZxBgHWRuVBk0qjKbHh9SM0kiJt7rCxOKNSiGGYafmR1Kd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6dLd+iqqNNQOJMnYdB/ZNDAwmarxKlRb8TyGidJmAtvxPg+J4HVa3G/wqlQAtAM/WNCtF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m4tfThzTpDpmxX0FV4dwTnjwxwDhXAxdBvmMxIDS9pNzTqGJ13HQK6Yu3hLa8ViSCSJ9D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vY/dZuO4bVwdYhziQDEnqVTTpCmAP5jc9imku2MXaiIIWPWpl2pkFbA0GkD5zIi/VUVm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IhNKroAU2EFxNjbqVkNaMkHe4+XZY9JurpiTvssiiJaQQATJ1vASs1S5lTzLQA7Ub2Sg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7R3WQ1uY+kyAb9fulewukzM/soimo3y4DiXF1xN7BCk5zq2U/CDCvdSLgJsYH22TUmDzD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2pRyZxO/0SMzMeSXZWDXofmtxS4e52HcCA+oNQRoe20LAxeGdScADIAF4i3QIbW+eW0m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dfkus8K+ZWco88YGuZNCvFJ/bMYn/ADZcUaxDIJIEdY0VtOucRke22Qkt2gjdcmGWq3PL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ssDLgGb7yuZ4o41GVnsmBIvrO60/h/zi/mjk/C1w4Va2HmlWeTBgDU/ZUcZ5gbhS5vnj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Ehd2ZbdyY7m2s4nVjNnMAj1d15jxnGZOJvN2QfTbUf0XZ43iZc45nZmuBgdPZcJzNWOLq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uVx59zLDblOPYirjXOpAzTMkki5I/qt3y0TWwLKdM2a34QNY6LRYoCSXSJn36fJbrkhp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0Ete/UncA6Lp5OnZ3bcYYQ81ogyQN52Wtx1Y0qLmHRx1J6LcVX0mVSRUDjeJ6rR8RxFTE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FiO64qjW1G2kkwf07KkjIQ5wmbiVdVBgAu9P6FV4gkxHwjT2VlGFinFpLhfrPdW4Z+dp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6xeNV3/l2ANho+InXsruCHNh6bpz1DbWZAW12zWWeGvBB9uisdEhrAb6+6LmvqVBA9V/k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0we3staNh66Jguv9SUHOdUcSSTFwCU9dpaWF5mQDCStTZUrSA5p09+qIqxFRxcXiWgiw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i74jrI0W4xciQG+o6dYXPY9x857YmD9QgbCvDqhJMFbOmDAJMOiDeZ+fRavDkZjrY6xY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SCTqXSLN7SlGdg6lQUS0GGk9EwaA4uLdARfedCjTeKDiGvc1pkSL3Oysa0uYc41M9bKb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I4jh+IYZz6Veg8OBacpgHUL7x8MuLcveN3h3SGPo0cVXa3LVD2iSBoCDIsYIO1vl8KVK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tI6juvdPwa81Hh3MnFuDYp2WnWbnoSfSHFwBjubfRdniu3Li5vx0/D9ivD/FYjivCmPq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C07iBYi87brxzzvzFFpI9QuSJj6lfppzHy1h+bOXuIcLxOV+djhT8wTkcQRP9ey/PvxN8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w1MM6auDqVS1lSAIMwQRt+hXYbscW+iTTgGexknuvpv8ABCyW8wODjlBAHQ63XziKf5fM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2b8MnOeL5Ix1U1uHVTwnFvcfzAaYedIB0sLxqh6X2PTrmlUJEggiCuJ8VPCDhfihw8Gv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os5ovcdTPWy7EYqljadOvh3ipRqgOY8gix3Eq1lR1IEFxIO62PgLn3wX5j5CxFd1XCVM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6bSRlnU7j5riX44Mc0Op5C0AOL5aZ+f7L9LsRTo8SY6liaVOrSIjyy2Q7rMrzzjvgRydz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kuc+iA3XoIhZslSx8R4fGMqt/hvbmsPWYj5rf8ALPHKnKXMuC4qx2VlNwDw0jMR1jeF9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VHlzMVjqZnQFoEdNE9H8LnJ4qSMTjh5cD1lpBPtCnp1U9Pd6NyxzJhudeWcLxWhetVEP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9VZjCDTgOMtjXc/uuf5Q8PWci8YficJjcQ/Bupmm/Cu9eedJnSNREf16HEvDqRaLNHUQR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PlWjzRy3iQaYdXDMkinmc5szHWxuvj/E8Pq8PxtfC1Xkmg4tvpHW/Vfd+POSoaeXzDBB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o8b+SHYDiTuMYFpyk/xQBAaDt/VYySx5HUgtJ1cbne6qbhg8SfURYidCLghZGKp5KnmU3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0J1jsnbhs7Q4DK7SRrH9Oq6d8uGtbjKIaxwc0ZnSZ6+61VbK0GLHRwHTot1xf+GXMLsrh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qrGCznAkbT7/0URlYCg2C+oPQ4S0TrH7pngsmqHfERY2KDHFoAAiLdLpnUy14a8iHW9u6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OdwJKWpiHNLQATOm0dyoygCT6i1vWLnvdF1F7GwIJbp0hU2pxLXuJvDpMkX+ixiA5zgZ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CoKWZzcpPTXusepRcynLRBmRO8e6Jti1M9Rt2w0WvvuqHemSPT31KyqpAEkS4dNR7LEe8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7/3RYyMM8SXOJkaHcys9oL6RcD09gtRTcHPINo3K2WDZVq+kAgjtYx3WpK1pTVpl1TNJ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XPIABHQ7brbYykWU3OLSTYho79Fpq4f5xGjAfURdXVNHNQFmVjZI2HRZmBY8tzVGzNyA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JeBadjp0PutiKT8M3KDDiLnfupV8qqjIc4gyCd7/AEVVVrgTPqE2H9VlUmxJLYnWbElB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d7d7eybVrMSfNrZSMoMw0fD91TUwQaQ4WHQaLNxVMioCNCddypUYauWIaANvfUypsY1S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W/qhSw3lgWlot/f3WVlgk7iL9kW0yXQBbvaE2zslOmJM2/dWsqFpgi4N7SmZSexrSRld0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CSIdGh/VZppGAyCRG/zV8mA4GbXsqQ+4J0GxV7WlzQW/EYgfNYqLacENePU06iY+aOVp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oQXWjKZ0BkW1TiGyNyZI1BUWLKdNzZYRc6ybT7pqtOAC31SfmEof5kTo0ED26eysZJ9B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k3Shzc7ZEzBHa+xXfcKqufhGh9PMQLE7dZJXP8O4DSextaoczpBg7D+q6XB0xSYGu9TT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kvbVe/0HF5uUPXwjMQwB4EiYETPzSUaLqdRhzCBO9x7K+q4NykiGDW8wOqaowNAfT0N5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W+XuTHHHxBDwPi0O5/sjJDXgukHQf3VbyRTa4XaSJnr1UEkBphwOklTbQOcGPggkaWuV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W1lKWGqZI9TbmNSrS0upggiCAFkLUpuqEBzoFtbCUXOLZAblI6b9yg0taQKggH5j3MqV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bwtbCFhJzmBcSNEteozM1pEW97fsnuKZBcATqNZG6R9MtkgANMidJHUJsL+ZFUgubfTW0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kC+94VdRlNsbuH8nRCnUex0mYdc3kwqLg1rGPGoIA1k/JI9ziyHmDbKBf3+qj3mo4Fwy9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Ek2ExugUFjHAFubciJKhc0ug2sdRoiHBrs4guMkA3MBJUGd+Z5INxG/06KxPJmglsXyn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2SWgyYtqnkAEG4j6pG1C34m3i3QK7ZAUyXgTkZMTr80xAeAWCXNt3I7lRtXOxpBtprB90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kDdlyqAPjzAQW6gG4B91W57gXnL6dp6FMSCQQ0Agai8jqlcwkucSXA/CBoOqCZHVaZe4y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Gx3mf1UAqB0BkASZ1NkXktJl5M7HotMgaprgAmQ24mxHdOZDAQ2QSYOp6bJHtLGiLGbb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B20G8ILGsOaSZO46eyYuIc1wkFVtcXtGYD0dNUwc4Up+ETHSUDABwJBAkyZ6qzh4a3GU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mix3ueaZEwZMxrG6yeGU/wD3lMNOWxnYhu5Sj1dzvU6m976ZHxFl59kHAQKjyXRMR1/5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Y6GgWbu36pmgvwzqRIzWJeDpK+peCelUPoDnEiJkdro/mhVqaWeZ7zvCpdUgANEtkSRr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SQW6DS/VNi55kQ0SW/yTcqUnMectQBrTYPJk9YVDnPyseWgtuCTZxOsqynS80l59BYHAG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NOsWAk0/9mk+6BcH1iAI/wB3v80hcXQLxoOo7pQX+YbBw3vc9CgsNUllQg5SXA6TbeR3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vtYGdSo52ZzpOUQbhJSLDTNiHCdbfRA9eiHXJlsTHtdV+Zmpt9cxYbjqkfUNUZAZEx2G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02/EbRoA0dZQWU3DzHOLYPW95Vj3teWkC7QJ7xuf2VL6ge6QXty26B07yoHFwIEX1O0+6D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WgOjUbz19tlHPDGXuIjuVWwF4IJyuET1jqEMT6g4D0g3kagFShqwpuDiJDXG0iCqs5gt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VVV764gnNEq0APy5ZMATKmwwyESPS4fQpnQbD0tcbkDfreUKlakx4pkw6DNp+6LJYABZs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UYGFwaOp3I0kqEOpANe0Fwt7H+yU1Xh4Fy2LGUXtNRjAfiIkjui6K6MsgiHWB1/VM2gC8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IwVHPFR9IhhIAmI1Pvso52f476iTqfkpSDUlriCZaP17FJTeKhsA4NkN7E6qOIAyH1tt8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5DWgNcMwAN7ak9FLdqBeJggAjQkwB7lBlQve0FsPI9Zm0/0TPoCqCA20yXGI/wA6I02F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khQ1sXOD6jgPhaIJ2J6z0QdRz0yWmO2kpiHNa5sQ0nQfC4K5lNrfUTMAC/QaBQJSpOqGD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8OJBayXHXaO6yqLQQ55BsYDyIKNdgfUmMpGkWseq48qsZeGwocwB/xuvOoHzWwZgG0adiA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Pw8VKTGtOusbR1ndZolz8xdraDuV5vLXZxUPoMBNTL6zruLKNABcQCcwvNo9lkvaJyiM2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DhEmBuus5mMKTHNIu12k7kIMY5h0mB16LIpw6S70wpVZ6Yn1fsUGM8Ctclx6QdIRY4ep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kJ6hjaO/dDKBkzaTJU7gEgEkEuy6DQQi4Gq2Mx8sHQnSVP8A4cBOVlyDvKkOJiZb3Kbo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DdL2nqEGio0yaj/LB0ndR0sIAPwmR7oNJcSDaP1TdAe50ucNP1+ad1YeVcnS0FVPDg4g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JzhpPpEW2TdCvoj0hroLhmJ1EIspuph4FRxaRe50CckiYuwCdLymFXK2TprCbopZSdMCo8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QuQHOBmbG4TZwIDUuf1AzfX2TdTSvyXtY+KriZ1mClDKjgAKr2snSfvHVZENc6XC86pX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7q+qljGr0qrHksrPzAS2+nzVVSnVIl9Wo8mLklZbZc8kt2Lbn7qBgDyXEgN1B6q7rLXEv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MAh0EFUYriOIoAgVqhBsfWTfqsjimIo+cCQGhoMxuevutcSalSo0DMGkZcw2F/qm6LHc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rlkaCoQOyT/V+IZHNOPxQpCCQahInZD0ucS9sN2GvySS2tYwwSrsXDi3EXNg4zEGmIiX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6zgBiKoI+A5iP8Ks1ILbgT7Kuo4MBBd1IA0B9yqm1L+K8TIynHYgAgyzzDEp8NxSvTd/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ahJCx73I21nUJCC8GbdL6HqrEZ+M52FI+XhsAGPj4y6dey5zmrmPiWJ4a0MqCk0yHQA1x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OMwbFYfNTqX5SmKTYLjLjoI6fXRdzh5PT2ceU24yo6q4AGoYbfWJ6/NYz6bqzCCQ6Law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kk+gi091VUpguOXQAg9yF6uN33desM4dj6ZNxewjf3VNRpdUIsAAJvvrK2BGZuWzYuRKx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SCJ69ytsaY7i/M7LdrrX3S1WuuHOeehIklZD6bc2cHXbulJL2hpbds/REYIw73PYdgbLS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Xl9pOugB6LqoLmiCAG2g2lafnVnl8NbVZBIsZ1cDsEcOU24hg8x4EZpi+5W5FLyaQAGQ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3BqQxABLCBEtOpmdIW14hSfRotqzlJcJA1arp0bGZQL6dPzQ0GARewcO6re/8xXaxgyP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eniW18GKpA8tpgFt/nN7LX8Nr+bx1jBUzMaQTefv1WpjsktazmCk3A8XOEcSXNF7WEi0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ZOmoWfzY8P5gIGtwABvvdYbXQ6BeDBI29lzSaX0supUNOmCLuBygjUdvmmY0hhBJBJET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ODoMC+v91S/EtY4ifUZ3sAro9LJawuqG8kHr03lWOeA4gku3AiQY7rDoPD5aH5YMkEwA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ntpve7QMFvdx6BZ0el0XIfMeF5c4pV4hiTTwdUsc38zUMnuB0kWtqtnguX+XeZsfxLil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VfTw4im2ZMyRMm5ibdF5dzFhK9cURQoVMSS5rXFgMNM2HfsvTeXKbOW+XRQNAMxeKZ/F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Jji865y4/hMbjfJwtE0MMPSxt3EAH4idydStdgeA4viTQ9tJzKQMh77AjddtT5ew1Kt5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gn5ArYPafKI/kIEMBgSDqjmmLT4Hg1DAUYZ8RgkncrMh7XEluh+A2Cv8k7mYge6cyLm5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WMPqzExEbKx1Bxpmo9wtYDeEzKEEkQJ1EJjTsCRMERFiPdRVXoa3MBlix3lOGjOCdbH2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4undTIcCRYfZAcoc/ICIvvYK6kAIBEGbnf2Ra1pNmiTrF7q5g1kQOhtAQV1HF8uIgDXp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S46fPeVACXZ3bag6Ee6LwXtcSIHY6ILCC9nrMuGgNo90XkNaIMOIkEagfohSBDGu+F0QR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MW1Guk2V2DSrgOLg2bR81BUDHZCTcxJ690KdMio4OEBsm1/mrQ0OZIEAnTqmwrgPTMOt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37bJ6lIkAl15uRuO6NnOyiQ86k6EbXWmarABkmbxB1Kj2ag7fRWOYIBcIjodUSwPuHek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NxEMouaSbt2XE84ltfizHtGjADntfsu35la44JtUCXMOg3C8+4walUmrUFjF+i5IxfLBe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90G1CT6hAFr7oPzERYkRcaBM12Yy85tR1W44jE3nKRfSJhZdGvFwL6yQsahNRwENYNzr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MixPTQKjIY815zQXbZ7Jn+h5Dhke4EB43G90lMklkHNaJNhOybiGGeabQZDyIMnSTstT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4T4T8WPBH0qAZ68biqkjM3LJAI0NgO2q4jnniWN4p4Z8OqYzD0eC8uVnGlwjhdIkuqlr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T6iIO2xMPiVjeA+HD+C4TCUyCSyrUcGhtVpNgWnUnQ9r32wfEBtfC8m8DbxPFfneJYl5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lMNA8luoMCBaIvMoOGqOZLQ12ZzYg9tlj4qoWmfiJ6XVmWKxhttY1gJMTVBcRAAm2uiS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b3FwmzxMwYsDEWUa8BxnS+vVK1j8TWDWNzSdACf0Uvbysm12GBdiWhrc7iYbEz9F2WA4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UO0Qe+qxOA8vflAzEYkkV26CRae+/wAl0GRz8rj6fuVwZXu5pFGUWDNdSFaQbES490/l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KZnqh8GI10hcbeijWT8Xf+qyLgBu0fdRtFvpcQBrJOqtNMuqAu1G87dUDNpB8kkk/WU9P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vpG8JhmzAN31P6qwUyRb1Bx0QGg7zC45srRp/uPyVw3zzbS9ikZSyu1006p3y90u+I623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SZIEex7dka7hUqU2GW99YQbIqAkWuCrAA0NBMttG902aKXBgaC70m3S6UuY2dbRG5PRO9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f/OiLKIJ9XxHeLd02mlObPrbYbzvotHxamwOd5jc199CPZdK6kfhaYaTFxclc3zDUGDb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d1zYXujhsfiatbiVSvVd6oyU4uKbdmjoFhVX1AIJLWkgkaysnFPNTETpJ02CqIDnQ7p9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rhbMyxIATZCWtkydfmna0B4MWnQ6wnawPqEbDRVisjDBrRB97HdbGkQZAkdhbXqsKg0e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3KzKfpcQI6zKGl3DMBX4xxPCcKwxaK+LrNpNL/hBJjMSATAXq3PXhTUwnHuXOV8Fxvz8L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5QAbhyLlzd3OM2nSb7rhPDmvWp854SnhqLHY/EPbSoVXxFG93ibSB9PsfSfErhuAHidVwW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xptr8Wrvc51XE1vURRYLEl2gAtuRaER4PzPhGU+N8XOAY08MpVslKoCXFwEguk9Tc/Zb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4c0lrocelysbi3GG0eL8VFLh35VjqxyYaoYNJs6Gd+oS8X47V4pwmlhhEMIJO7o2KNOd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ZslbUmo6TAvojVaSQQfqo1mpi51kIzojXOdUgWHfr0C6bg9P0skQ4dOq5+iWCq0Ou0kW1M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Pp0XPczK57pb2G8HbuuLPL0uWRtcNhQzNmcDGg1knf3WXQpkFweZO3t3SCk2YktgAwBu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Vhquna5l1Cm0eqAeyyWtLyZO1o1lUU2EXmPsthhMvklrm2gwWXKi0KVnF5EE673CyWuJ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JbDnBpzk/D7rKps+EwcuxndNlWUQ5zjLZIOpN0waSfTZrdp6901GBmAH8QHR4gd1A14c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QHrKiVZZjnNcN4srm0wxuuovewSQfSCJzX0vKtewAXMg9evZU0VjRUdO436BVOea9ckNh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Vibfl6Yy1X630HdEUnMYGi4bbTdRBqVHGXAyO9zGs+/ZFoIaS/TURqo2TIqCSLgxf2PZ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2KoLi0QRZx6ameqQ1HOfE+kCI6+6NwRnORsbbdlGhtaSwxA1PX5pBXUb6yCR6TAnRJUm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RMGhtKS+Pe8ykrvIbLtW79FZdimoS85yCJGmsJTTY0kx6+s3kK2tTc0eo2EzvdVPq52Q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cKjBxVR5rR/xE7qmrVD2uDwA0C/fZZGMvBOp1hYhY803vGnTUz7JL3SuDdwrF8W49VpZ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E1LBvRrR/MTsFkYjlfgFAu8/imKESXPGUn5WWq5yxFajxGphS+WmIA+Ed/fvqtLVxJGH8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1LW76rsRw5PTOA8A4FxjlziFTCcSPD6GEe1rsTWAy1GnqDBEnRw+i0vD8VguI8wYXg2A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HCQ550IJ2m211r6uAZxDhdLCYZz/AMrQ9Tg0mCSb/VbDw65WqcR5npspU6Iw1Q5ajq1T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A/qtelPTWdzhhKPC+KGjgcGP4TQ2sAXOyPBOaSSZPWN1l8uUuHcCwlfmPmKhTrViHUeF8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ne3/AGj/AHHU2jRdD4o8LocCwXCcBgaDKUuINRx9Tz79Nz1N15dxF9erjnVasvqwGAE2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W+4pzfjcdWq1meVRY/8Akp04DRtroft2XKcQr1cU8uc8tBtMm+5mdlmYh5bQAAuAM2wn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vAAAMDtrCp7qKrXOF3SWiNVjPZAkGBdZFd2pBgHoqQ7zAdz7XKeTVpC4vZAKx6rXPjWZ+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MaoimQ2Q0E6z2Ta+HSYsYf8A6Zw1F5h9Jhcxo2cb91ylF9Wo0F5Lo2+ay2vfUoPcHWba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Tvcxv/dQx+W3wlNrqTYs6Lg7LPoYcgGBEC+490MJhQ4m+unutkzDsa0mDnFuq4rW5O+1L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FlswobYj2RptLXXvIsFe1wzQTbXqFi1yoxmUQ2QNNVZ5VyQNNZvbdHzNAB2k6wngfEf11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113umyuzNluouT1903lF7QRYgb2RaAGEkl0BZCOpn1Tof0TtpjJYbiZT/wArQDNomboC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6Je4vBo4eif8Ae42O4PRY1XFFuVwJNTQRv7J3hrTGSRPxHYqAN+Mif9s6rr5cW64bx7Yl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+l4v81S5xyywWGs6LPqtbVpwOoMRYrFqHWm4elwPvPdZ+ztxXirEo1GV8Q6mSHPGwuSS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HGctY/hWGFcUq1RhfiqMhxogmGgxodZCq5cqNwXH8XicW/Nhw02AzQQRBHsqufeFtwWPo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IpitUhwcym0n0tBFpAsehC58OKTyz9vR+NcQdhxg6rmgOyXjV3co8H4oeKSKnoDiSB2H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4IsIe1zGw7rZaPC1n4GoHtaG6HLrmI0XN6EuLugQHGNNlr+M1G0qTSdAIJm8q7hmPpY6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yD2Wv49UYCDJBaPSdyszDuzqtfg+G43iFY4fC0n4qqGGq6m0S5rBcujsF1vGcXhMPwDh3C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D0nGrUrkhxqvI2Okfv2ha/A4fE8H5RxfEww0quIDWtcHeuo0uFh2O4WtoVq2KAaKEsY2S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s16V4p1Kjw65kgR1XoeFaKeAw73Wysh1OZA6kLjuHBmYSA1oNui6atVf+Wzl0N3BtBPX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z/HsUKhqZDlaLwV55xTGh+KfVDcpMidvqup5lxfl1CAfW+4ZMn+q5OowVWklsN0uLSu1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NLAajiWgiR3KzcCPNqSTJPXcrX4qtNAMDrNHzuszg9GpVewEkRe2gGsXXYyc0ldVg2gt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KTSwZZ9A77rX4SmGxuQJvZbNjToPqdVw1zSLWy3W8ad1kBjicwloAMjcqljTJiBMX7q+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p1CNLGXg/ERFjorA9okG2x7KqjMkD0tAkWnS6drPSHZomDcahBdnBJAIaAZtui5jj6oEu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7BlI6J2mXBxZGWYA6lBZTeW5QWgxpITVKoaYABJ3UY51RpbqBsRF0fIlgDiAGnrJlADMG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IwmJEiJvcoNaHwSJ7lR7S8lpJaQSCSghOUznn2vc+yHmPfWeyxy9LBMGtLZLcsAgxoRs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6oA52aoZItp0B+aFV4c4AuBE9bSoYqPyl0zfv/nVI5jHuLMvz2PeUDOxDnwA2A0RrEnqq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czKZ1N5bBfpaOo6I5wbETlG5ug5rnEilgqjyfSIsTJk6W3Wh5O4RQ4pUxWIx+J/K8Mw9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GjqV0/NtCkeB16rzJMC14IWJyhwpnEuUxhM4pipUNSvUiXMpjWAbSdOwMrkjLkeE8L/M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hY7M712cQNJ2n91nVaLsPWqUiZcwwYvB/ssTC8VdwrmKrSonPhWuc3OD/ACjSD/RZnD6o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Lul5nbUrOWG3XyxZNIuDmyZd0HZZhewGSIveNSf7rVYSs2vTL2uIAJAJ3+azZZVpEOde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NGrUwXOOX4j8gOy19sPiG1ZEteMo/wBxmbjZbTh4diC6hnyxPx/oqXcOZR4pRrVf+1TI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49+qPc+XK761Gi8y3OwW0gRP2Xc8NcHwSLwNLn5rgeA455wdDIA4EAEdgBZdzw1jqLRM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Xg9RNZV+gdPfVxyulwxEtABj91tqRLGhwsRutFhHerM4wHQB7rd0ahc0TcDRdJ2WRJFyZ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9+hTAuIJd6QLdlTUixJv2/VXQwMW01HyJNjYbrTcRdkLnEREA9PkttxCoaTJHxDQj9Vp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NMkqwYzHtyCNPuqcSw1Q0gxf5K91LNSlrvVE2791WWFtLLMgajoVRgVmuNy6T16rX45j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7LZ13Nyixb26FaXiNSTIInsf3WsSuR5hc4Go54gNNwIkuPZcpUOYkkgEgyAbfddHx+sa2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e65R4PmPJixvFivY6Sea8L6lfEhiS6CesDYe6R4LrScvTY9ylJLnAj79UC8ixMO09+q9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G4zRadwsLE8QIqOLAARaNrLKcC64Np3tZYWOpNLS9rNLTO6OPKsDFcVrVQRU/hgRYGbdV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HyVVcmlUdnGm3/Cx31fNdIvNrnZZrrW9zfmXeXE5gLXOgVTMQabpA9lHCJP+6T9OqVgh8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I23CMS7zi1zjLhppbe/XsvWPD8mvhMocW7XtI2uvIsE4BxcJAnUj91674ZirV4TXe4y8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1X6NvZ+m7+69a4DRDQwEDMOuxC63CktiBfbsuU4JTzZQ0yBr/VdZg8gY4Pu8abrwvd9h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+6RwdaR7e6Yu8yJMxpskc7zLi8adyoqym4mBMnVWZA85hpNisZri6SBHbusigZuRLSYjv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5iQ4FbRriGiLf3WsoDLEaLPa+WE9UYYPEqgDZMz7rmsdVPqIPltAOvVbzitUtIAaHX16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NJhaDL3AmCY+qsHE8azvqPJFiTbquUxgDC4A2JuAfsF1nEqhyEPID3b7fNchxOGt80DtZ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2sKWfzbtg6+2/svLOM4gVOIVYgtBgnQr0fj+KZSwlZ+sCbi/yleVVs9RxeRZ7xpoAvoOi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53UjqOS6g4PxyhxfE06dXyqFQ4Zj3EBtUC0kaTcH3WNwii1zOI1ajWU/zNd9Z4AytBcSS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anDasMJa2PURax2W14TijiOHVsQ9xDREd16rwGdgq2F8uo2o1gpsuahEkrR8V4pRFR3k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i8W7EuLW2pAmBey1uKrkiC6Y2B17rNxlZ1K6DAY2nX9AIc6CbnQLUflqmJxzyXfwpmDs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V/MpkX1HZbOlXc5+cD0kfRcVwPT3b3lWkaNeqw+miW9YuF11H+HDW/CIudSuY5ezVaRc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8/NdNhybEGB9JXDXLGXYkkjTSyupkmQGiRf2hUNAL5dcSrWktcSBlcCREWjZGtMlzg+C4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GoBAIhrT9R3VbAA6SSQfVBIjunDxmItln6lBa9wGWBJGhnZMapeYuJulztptAcNLDoiIc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GoJqgj0u/wCUheS8k317zui0NJIBLevc9kR/3It36BSqnmxlJ1j6KUjADnXcJEbXSPBJg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wyHfDrOpWRcHyCSbi4AOqLntdBB1EEdFjMql4iwiRJvJ91GscWlxt87yi7XVAWT/ALHWP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ADLACL2tqqXVi+sARDWAyBuEpeKgkERsguNcOFjlkyQevZKagcACYEXslNYOEuaAQNZ+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P2AREuWzBIEyll1X4sstmDMkjqUTDvQDc69CVPNa0kZCDBbn3H9UGm5t/i8uYho9UEOI6X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rBL5cLwCvU+K4c4nheKYLvLDlGk7wF5eWh2Z/8oOp6/Nej017V1uWqqkzYxffoldlkgN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gAbDZAkkkxqfuu+6pXOJN+10bmSTNoUIJ1Id/koS4G+nTSEDObcEXCjjlEHdGSbnVR8u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sLBiDeSjItvP0QA737pWuOaCAIG6yCQCb63TFuUQdNeqgNzaAOo1TODXGQMoOnsgG2th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QxN5UdTIIk6/orsNGZgJ1Oo/ugKcTfv8AJQFzSZsNPdHR0g5TBQK1uYgHVa7ieGFHE5pG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s23Omq13FXHEYjO45S0ZQNyoMVrRYg5Wk2WQyQ8eqGt21WJntqbn6LKoQ5zZHpGwGt1d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E/5osqlOQFxk6EKnMGkkOLnQYB6K1jgbkGT9VGauDxlJIi+1lW6XCTpsnksmHZmafJCzh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LSHaTG56pgQ9wB/qly6HqmYAARoevsqJlLXuBMa31UdOuvSUzqQdBmHAlBxOUC5i17K0B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lGSTB/t80Q0m+0IwSD/lk2DTaTaLjVMRf3+6DXTf4h9LIiDLhdxI1VAc0OOYRIt3SB5Dx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NgyLf1Syc97mfnqoGNMOc2Vk0wBYNgdNh0CqEC4FjYDt0WVRZncLabi5SmltSqKGGJLiC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4jVpOax1Q1WkgNOse52WY6lXxXGcHgMI+mX1SWO861Ngj4iToALlbDmDEcCwxdwzgIG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JIrVpv5c/wAg0Gk66a9fkm/KxpqmKcHAOuLQR0WfhcS2p6GkmesgfdYODrUxVGYTBva5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uqNZ+XaGAENO9l0c+LfhbFNamC0R8W/crFNNxcIN9tlnPc11I1Yhpn5rBqVSTc66Lp2WV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0mSktcRJIMZ9QriTBNiBbuT7IZHOk5tzL507hMfJGJSwr8Y5zHNDi094/sU1PCt/1WnSqj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dbXlrEYbhdbG4nFPq4miGgUqIA/jONrzsDrF1gee7G8yVHVKfllrYLBoN7LvY+G5FuBea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vER0nVetYGoXiWugAwTvHWF5NyowV+YXVXAAMcbDedCV6rhazXMysHlEzIIiVx5ObGNs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2X+frvquH53IZx2i9gLvMpAOAbBmTqPsusNUNb6nC0BVCmwY6niXsD6zBDSblvdcbl9O/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4esOIcTIdiID6eHOjBEgun+YdNl2BxApB2V0sMnKBafdaxmIJJJAvr791e+sGNDi6Q6T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7EDLmBBG/sUr64gEdZvosAYnO4TvtEqx9YGQJnc9UaXmuXVAcxNMCCJR9DhM5tydVj5w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0zlzZRYmZ+SbF9eq5nXI5w0HyVOIY+0nJm0gif7FQ1iZLz6RbJqses5rmuMyw/YrWxTio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zEd1r8S5j2tGUsgDMQLGbrOrNBpuJbmAIEjY9Vrqwmm4u3IMeyDW1buLsogG3VYGKpgAE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dYhozZT0mFq8VL81QjM6Yt0Woy1eOaG0LixMg7/4Vz9enndAnINlvuITkJcbEadu60NSo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nWJXYxceTDdiq2DqmJOU2/qsvC8bNSq6s+av8xzan+yxMdUDS1+p3Paeq3FHCUf8AQalR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yON1XLfBB4hYIYTBMDeImoKLTlzMYXaF8Xa0/wC4iB7K3kLlTivh94zcFwvGsI+nXFQt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FoMxO264nk7mbiHJPMNPifC6r21aZh9OZbVZuCLZgRYg/qvpbgPizyrzlxjhuP4rTBxuD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CRIOsgRIAI+hRH2U2nOFoZWiDSaR29Oix/KNGZM733K5DhnjTynxFrMnGcLhzABa+qAR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LWPMM45gajzt57b99UTTJcW1qLsPXpirQfaDtO6+W/xCeAH+hVqnMvL1CMG2X4jC0mnL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pqO31nh8PhsWyaVSlXabg03Agg+yyMdwDCca4TX4fjbYerTLDTgaEbE6LOpfJp8yfhP8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yxlBlZ2K/hYKobupgE53Ad7AO1iYsZOT+LbgGGxHJI4mWTi6FT0VP5oOtwvduVuWcLyjw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Rw2cvAJDmyYEggbx9V5L+K/BVcT4c1vKaR5Ti6pe0EarNwxvsWPkXk7m48Pxz8TioIfT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sT/kr1PF4V/EeB0OJgipWIAkm5bqAfbZfPlKo9zKbg2Q0EQB13Xf8s8+419Gnw5wGHoj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SZ+S87l4/TWLGBzm+q/HClVDBYECNJ0C52mzLVyEazoCbrsfEOkfLOLpXbVc0ExOUxH0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LrgFsE79ZXWYrJyZGSHXcNNFU6iHMLheNQf1WYG0/J82pUBJ0ET91ivqipAi/VBg4miH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GOMqUsficEx5bTMuN4aDpJ91o67RTEkFsCTst94f4QHiVfFOs0thg6zqr5cmMdNxLl3z6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1MjU9lxWO4a/A4lzXSXEkC9z1lemgAU4dcaOjU7X6wtfxPhbOJtdUaBSxDWkTpnb79Vux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6TntkzfUmx+6x3se18SHBwkz2W+4hwyvhyZYczjEawtbWwjtTMiZG57rFlcNxsah7SCHH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B7W5Ra09ZnZXYimGxI1tA0SH0W1JH3KjCUg+k/KLgAzOhCbOM9hAd8gN0QyPSfUD/l1cy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EX3WRVkc8uJJc79k2HYHYpr3S0nQxJv17p6bH03l5eQ4n0tiQOt1l4PBmu4DvebSfdE0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cg3OjgsXFsZXsRlyjK0kQY6LYUsO9tMTDg2wk6dRKx8Uf47g4wTBgiYSpZXN43DONVwN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cPp0ajHtiLW3EdQt/Ww7KjQLFvR3WZ06I4MUA9tGqGQ4juf7qxueVnh5zLW5foPpYaq9t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8hb/ABfGH4ip5jvWHXzm5vdaXEcBZh8d5+HhhdObLeekrNqAlsxrodJG67M29HDwlfiT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DNwNoC0GMx9TFmHS3Unudd1uXMBpy82g6CSf86rS8QpCm5zyImBEXVrbXO/jbXNzPxK3h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puTJiQoYcx0gNNzO7liUajzV8tnpaTBPVcOWO3Uz4/dv6mKE2IiPusXE4kvaWgkgHcQF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IDhO/bdWYwPxHrpO9IBvoCFw+muvrSlxDgRa36qnEWDQ86C0GSP8AlYeN4vhuH0gagf5k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w+JfxFv5g+ljjYb/ADV1YlTH5q9ozdWk2JV3KOBe/iNajVcGnKct7H3UyhxlozMM/wCF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nVyh7D8V7oVv3UDgXu8yWEmDF4B0JWCWE1XAPsdCTr7rujgaOOwdJ9KIy3JuVoeJcDFC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ab3VhGjqMeAM9nRcTNt1THrABgASSbAn3V+JqPNQAjSe5PdUVXmpA+EdlUV1X+ZLTIIM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0vEMMA4k+ls+0lbvKHvZDiXN1aRA176la/i7iyoBUs52oNoP9UGspNe2rJ2gFo3PeVuM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QIPQhaymc1Rue56jXt/dbPChgqNBnfMTtHRSjaUyagdlJaJ210/wK5rGNhpeWkiBax3g9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niwGOzUHTrqO5hbE02V3EAz/56X7LitFTMOWtOZwaHTf+q2/hbxV3LviZwzEsrClTNQMJ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SxsAyRHxbgjr7rGpMbRxrHh5Mn0zbTe2i5MOT01vG9331/1hRfVwtSljRh5Ak5oLibGf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YDnTheKq0vL/htFOsBUAIJMyJ0I1sP3XhWA5lxGLpUGYvFOY1hy06wJkE9v3W5pY3GMdi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003VCTL2nWRuu9jnt2pqvH+M4Kvwx1bhzYrtp4gMNUOnOAToL36r678NcbwPmvhmAwLMN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dSp0sjGuGojS5JuvnB/JNY8Sw9VlRn5ajUzkaON5/RdhT4nj+G1qr8FiKmDqVRDzSOWQ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X1dV4m+mGkUmijTGVsEWA6AbKpvEHVSMhDxOxmD3XygON8VpVPTjMQHSXA+YYnqthhed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WCCCM0m95JO6Wkw2+oX44sqBpIB3E6keyDsdUqGxBJ3nWN18w/8AXXMGHc8nGVQbg3zGT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+eeO0Hh352sBcj1EkE/onqa+2+onY7zDDnDNJvYhY1XibG1KjGn+KLnYGNSF860vETju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dqDrPyTHxJ4k1xc8BzSQdT+o2P2UtPRHv+I4+xskOlzocTOnssStzBhiWVKtQDM2TvJX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QMP5WWIuYJna4+ywn+J2PY3+JTZVok5Q0WdHfsFdnoe1YrmOkHOFF7i0O17armecqtLm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KrMrs/pBne/3svLa3PnEaTnikWNpONmEx8wdVrsbzzxCrLnvIja4aSFLdp6HC8f4Q7gv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DXENeZn3ANr9VsOE4ak6iXudBO820vBKTjvF6vGKzataGzIi8xrK1+Jx7KjfIByEAADYH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qeOlv5uqQ8uykiSP36rTh4LjUdeCBOhlbLG1H1g7O0Zmm7v8/Va8NPrtfMDBNpXFZp18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cSLEAC8yrM7r/AMwtbUFLTpkuk3bFgdVkUm2cSAXHSNgsVw02GeXmB8XUbDdXupg3JhhE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cQIJtPTunq0x5pJ9WgkXCiErUjnj+UCACfV9FiPqlri03dNpEho/ZZmIa70yJdFj0Cw3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IJkm4+S2MLGksILRMiTe+qwsQXAtIEU3C15M9xssnE1WuaACSGzc7rEosmu4kl8y4DZo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RteH8LdVw/mloInQ6nstpTqOw1K7BlPw9YWDg8SWUoaTlOt07cW81iS4kCwBMi9128MJ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UcIw3OFLiNKvRZUfTc1jHuHqAIPVYnNvgzxjlh76wwRqUy6fLpy6AT03+Wi7D8MnDGcQx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kdcskEfMr6gxOBZj6bPzLBUp0xlOZt76+9kywla9L8//ACWUK5ptY9pbOamQRlPUq0UT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Jgg7Qvovxc8FGVPzHF+GFlCqGlzs1hUH+13eND9eq+dSx4dDA7L/ALDrM/eOq6ueOmLF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tHUrGr5mA97dh81snZ6oJJkt76hYOLoGpTlji2bls3XEmmA6Wg7vJkZ9O6LvT6nknQaT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BC2NLDAtmGFxvfcjREYbGMcBDbHQI1R6iQ3K0Gw/ormA06klsyDrt3VZD6liJMWi4juU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Rv0+qL5qPL4uZJ/qoHAEGM4AiDp80oeQbHbrdSh3eklx21OspqVd7WAASCRc6jqpTHmk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j/T3NJIBe3exkkmyxQ5ZcPjQadD1TAS64IBO+qakXU2zcQJndWVP4gkjMdQYk+ygxySa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jBebXxNAA5cuva6QUy+Zt3Gvt7LZcFomrjgyDET3K4s+2Nrm45vOOro0GtbSGYlxiQLj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lr+sm5joVMOwUaYgSQLQIP1VrQWtMQXOk3JmF83nlbldvsePGTGaVVRNQAN/hgZTvbbX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tcgbfRSrmYACNNNoCrNQGpJEjrMricsMWuFOWw6dundBoc0Fhpiep+6FR5zywmD0MAJv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XPUaop2NLoIMR2hQVCahEWEz+5RFOXAh07WvJ/oh5RbUIBzCdeh+aAl8icuZu7fvZQP8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t7oOIGhlwM66ojJmmbkEeWdAgWq0ee06zYnVEEgwdG6HrumBD/TYTI1t9dlW+S8h+hJM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LRUAApm+nqB6FVPefQIvFossipUAbmMmdjvdU1m+WWkQC6fotdwznhzWktG2g1TNeM8w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11R3p1A30PW6LZJJfIPQ6H/NlQS4PdB9OgnqNUcoc0lpki2sW6pJBMA5pM3tcpx6fUJa9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/M/I8iImL6dVHU3FpMyRIJmCUH1S+zt0gpvgucbjedVryydpDQQ5giIRBytMugT8yoao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WUHvBuGwPsAqAAC+8gG3XVR9QE2bHubn3Rc8EiIECATod5UyB7SHnQ6ygQNzE5SY0ibI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qdvqgAHS5vpA66SmPraQ4dp6KxKQ5mkPc65t3hFzw8yDoIg9OwUBEw4XBiJsUR6HEmBO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SRAFvdNUzE5AYkX7KPDQDYwDGokew/yUtZw+EOtrbSEBp1AC5pbJO+47yr+GZv8AU6Ab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/ZYwc0OgSQdbWMdxusvgOIfQxrqplwFmjQwf2Qemve8w8sy5wHEDuga8UzMQ03/YpH1ga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Z9RIuJ6KzEBuVgYLAQ0ncd19Q8FMPiKYIIAOupj3JKj2OEPkeU+S0bm+oSinSMgNzDaRr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T6jSGp6bAIC6Krs9UTsG7T1nqocacIRNM1QdALlvyVb3urOLh6RNptA/ZKx4yOa6+gB3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14bfLJI1Pusepi3upGpTMOaRqLjojmFIOIFmiCJ1lY7qgpioQ2WkENH+2UD/m3mnNZ8h0m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4y1oYBFrovaa+FkHK8ERe0bn3SVTFJrgc97gmC07lADjy2nBBzkyZt90RjMzmFrZhpzC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3AkjQmQqy2r5sugRYGZj+ymxnjHve3IT6XOteTosrCVpc5uYgO9RB3K1rKWYtIJzOnMNj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jy105XWBZqR3U2MoubLHGZE6G/uCoaggvBidb6hN5AqUnTnbcfdChSHmOe5jobLYPQ9P6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f0nSNgrxXcabgQZmL627p24VtJzngZW3OUbFBsucXOMzvpARrSCoMnqjzAIIO0jYo+cS4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o1cOxzhHqJk9USwMYyfhEAQLFFSniGZgHy4BLWrjzJa4ggH6b/VO6nTc+BJcBJEfoVGU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DTrqs0LTqn8vTYxucQZJNxui6r62NMuMESRH0VgoAEhsgicwAkA9QradBxBGbMGtkHcj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ckeiCCRr/wAKMIcKjnAuaYyj91d+VOQE2c65EQRKso4USWC7iDBmxPuoKiXNpQKYg6H+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oiSDqdCSbp30y3L1E/JO1rIa+o0GmZDQZieo7LNorqVzkYwWL3CY0AH9lcwtIgHM0ad/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gIDrdwD/mqFBmVpZM31PTofZFi2pXGIqRoDNjYW3uo4uLg90x13cf7KoiahBGVp1P7Kws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CB3griyrfu2OELwZa/OwCL7LJqvIAcRp03PdYWFYaYc0+lgNiDeVmBpfSv6hbXovP5XPi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HVK6uzLBFwJlI0kAB1oCjwKzSJE9911q5TeaCQRuNtwi6oHEFpmOuyRjIcIIED2TtcII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5D2h5cRBg+6LaocAHNEDSdz77JDT1c4QI+qWscgktlp6XSh3PBcW5g4O+n1UfmiS6YsR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Ftg4fY9UpoucQXaAdVAH3ZmHxBKXnLP8x7p2shwM2g/ZLWoh7Z1G6AB7CSDHp26FJVqh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M+jkpxTbPS+qUsaABrrJQR2KYDA6WtuVKeILhex6DRJRphofLddOk9UMpeXAFskXg7IL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06JKtRgqNM6WHcqtji7IS3QH3lR4DnRlmNUF1V8sMWnqVW54cxwPpuD1KWoWlgZqCDPW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Ml1UNcANP69SkxFQASLOPdVPlzptB6pX0yQTmmStMsDEBhd6/TJ23PdYr676dVzJEfYiF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tXbHQdwsLF4R5eCZDYntMqgPrAtBBBdob2hVVjTAyMqDMfpf91Q6k8uLxZtxZUuwsOkC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riDSbAM2gCbHusIPc9xJfmkXvp7K11B2cSSJixFkjsOKTi4nstM7WMc17gwE5DvqUK8Z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yh4Otg2LGdz0hM+mcuQglp0Gsqw2xszQJIAjfWSVquamVW4akKgDSTaDoJkydFtsRTAd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lajmyoadKmGHzMzYBJuL6Lscfes2uYqPeS5gjywbPJgEapXND6ZO1yVPW4AAWFzH6+yrL3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h3hetj4cFQvFU6QBEkblV1MwfcfwxLZ0JCAIL4kkkyAR+6XEOe4SfUBr/ALvdcsYK8tlp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SiHuzAwO+ianTcWZiLXAi+VIzN5Yb/KPmqlOHBzsv+4/Id1qudKIqcFcSA9zT6SO/VbVr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UQOy1XN1UVOHNp1nEBpAyC99kcWUcjytXDG5XEh8GREj6q7EnEcc4t+SwkgtB8yqRGQb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VxhiKbBhmPILnamN1vcFQocIw1SnRyMz3Lxck+5Vjh9PdtODYDDcO5Y4jwuhSp1K2Io+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MDBud/0XnXBuXcXh+LljKgzteDWbqGR0O56rqsQ7GcTouoUq3lUd6hsY6T3V+DwDMFRp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VuXS+lzPMfAMRW4lUq0mGqWwJ3S4PljFmkaj4a90GBHTddc+m6pUeXOsRfoUvl52vItG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ly9DlbFVQTUyBjjsbGOv9k//AEyypZ1qYIi8ExounaxzGNBu0mIupi6AkEDW8awd/qm1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/jOmb+mTFlsMNgBRplzjL3a9u3zWY9uYZiDB0lGk1zvUdAPcD5ps9JcKDQpAU3AQfgI1P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znnMZjrdR1N05nxmn2Re57mOykZbSNLFTbSsUTUBBPp1A6Hsqg2TlAu0x7/NX0w4tnRn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JGkmICba0pdZt2+sE+0J8hqEODfLM2gmPupVJDiWgOdF9gRN7q1j3OaQ1oblEAk69Smz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lm86hOaJD5yz27J2OdVytAgjY2srA1wcQQDGknTvKbFJoF1Rr83vdHyC6rl1JInp81c1n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rqbCx5Aa0uIkkn902aV0qAa4gfKTt3VjgHgzct3TS6SPi3Pboo71AhrRIiT1CbCyHvk9J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lpEgzedxZWSXQNIFgOgULDlJGrtP6ptCMaQ4DWRA7exTATMTM+0hFhLn2aTH0KaZc8Rcz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syII1O8J2UgHB2YknY9eynwkPIMgXO6tpODzIaIGhGp3lBW6kSYJJabmTv7lNkcMucT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ggEuGunt7bIggCNQbn9wqmlRpGC4tJ1iNFKQMOGmUH3g6pv4lWfSA0Hbp81GsDnZ2umJ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UwxdQLCLOt2IP2XF84NpYDh2HpUmiSczqseodQvQK7hWp5Kk3By+/cLlOYuCjieFdTzG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e4WpWbjtxlWgKeCFZjppnQbiTcrFynLf4Quw4nwc0+D0cFhqIqOacz6rxdx/2idpXP8A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10C2/f5LmmTjuNYdGSZJsNJ6LObXbUcWG2rRF5Vb8HXa4zRcJ6AkfMqyjReyHvbUp2Iy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dlZnDsORiGmqQWt+GLwFtq1JuIaXsEhpgO0HyWsw7K74DKdRr8pNhEAroK+GpcK5Dq0K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uoGuIHow9MmSQI9RIsTaNB1V9SyWuU415VTiHD3tq1SHVGs/gCXiTfKOp27rrPF2MHwvl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h6ZP+mU3Z6eHBvJf/NUOrtYNvfmOH8u4jHcx8Lp/xMLhxVD61amcr6bAQSWmCM2sTv2X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cc4bSbhxgODcMo/l6OHYQ+o8//LHO1c42JJN1dzztr0vL8NVZWxIYPU502aJcVrm0MTxD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nMRoRHudAF6HwPlPh/CMTUxLKZq4kzkdUJ9I3I6LatZ5VZzm02MLgcxY3UdVx3k0swcV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zqpY4WPQfVb/AIfy3Q4YQGDO5sy46lbnOWMaGwW3jv3KGcAkgZnD9DquLLkuTkk0xzSd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27dkzqZb6BJ/for3Uy4yLAGRtHVW+W17gSfRlkE2MrjaYzKZdDp9IHsE3khzAYk7A7+6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uM3PVMWljYzSCesQoulIg3c0sEQR3TgDLlAk2j+ielJLZMAXnUqxtIVajnl0SSYB31VW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PdXSWEvj09uiUCxBMk9Nfcq1zTUyOkZLCNgmzQtA1sRfVN5TXuJiCduw3TTTY0TOaYAG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iYN72P0KoIpgtg2EzYT90xYNBIjUaX6/JMPVRbMBpv1MdwplGcSbjfqP6qhWtvIKYtMRm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msAkC87pgDJEjIZtoUSmNCzSIg6Xv8+y0vNHDhiWscXHM6A4C4jf5rdOcXQHG0AaWPus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OUQZpjr/RamSPKuLYBuFxr2U3E0jEdYGslYdYkZRmkgR3W74zwjE1eKtND1mo/Qkxruf0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bVblEthrp3Oq7GOe2dbYbgdSJCy8MwPc1xMbZI1VQbmYCbCBA1JV1FsRJAkTfRcu4x6W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NIuJWZgsK0XALyAZkSSqaD2OgObdo199VtMBiGNqik05i+zWtEvcdAI6lVNUuGdU4djqO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tKXMqAw5q3PhtjKHMPO+Ix/Ey/iGOoUnGjUrmGUQG2eI1ebAbASdVoeJ1mUs9OrQq0HOE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cHRdJ+H7hFXFYjmbHmgKtbC4R+RhIyZr6kaAwIOimzVec8SFfiXEcZiGsLhVrPqGLmS6f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HI6xakfxDEtrPGHBlzzLBuSdjqtxi+WeK43D0Xsw5NR0SJiJGplTc9zVczmJIud+yspM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973H4QLldvwfkEYYipxSoKlU28ll2tPc7/wCarosPwvBYBtPyMPlcJ9W4XHlyelrTk+Bc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2XtMspz6bbE9V2TqUtAbpu42uFkNp1GkzLt7m4HsiKJewERmAv0mV1cs/V5ckjGfSaRI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gyXXOZjRaOpurDRqEwbm/urKeFgSQb3+uq49tpSw5qH1TB/RXUWuaRu0WAP2hOaYcQ0T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RqAuqNLJABAJ0AH9U2LqBa03MkW0EQskPh5IGYalh1hUUmEPJfAE3nqrm0y6qHEgtO56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BeRv01hMGAU5cfT0mxTUodUcLtaTp907qRYHAGWgk3KbApHRvxNGg6I1nto+lwjLo/qe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Dg0bxAG8qptU4muHuaXMYfTI3TYfDBtOs6rUbBdJJiTorRUbVpgt0HXSOoHVBzzEAekn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Aw2I17HsmwRENc466ypVYM7ZHqvpaJQu8ZyZ7EkjujOeXj1E6zNyqEe4OLpMEH5pHlkw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6lPXosaGkXc7WdlRUaDcSI/VEpaziX62ImOqBJqTb4bwfrHujnziAPh1n7e6DQ5jS9xz5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l+cmxbBm8+6SswB0EgWV1YGGPIsSdpIKpqwXTlzRYk6g90PLCxIBdb1AWVbWS5uWxBBI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6aQOvzSuY1zdYkdZt1W4y8p8QKJbxyoWAZDBEmLjVaxlCriRmJlkfFuCu/5g4VR4p5jK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GwXPYblHiOOf+SwgFMObJqklojS5jX/Nl2MbGLGNwCs7C061IPLmPMyDJ/zqs3B13Dj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biaYqgCRBdB07LLx3KB5L4RhqdYg4p4LyNw3NBJ313Wo4PgcRx3jeEwmGJo4rF4hrRUbd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SLgCdeu65WO7tPG7mQcS5pw3DsM5tSlgaYh4PxvdBdebAD5yuMcfLcA8FpIPWQensvQq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iFTijG4dmGY17Gsl/n5rXB2Buba2Nl53x51Khj67KThUote4SbX9/wCiM/6GxbAaLKnl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ek9VrHhzS5uxuul4wX0uXOGlsfl3AZSNC4g3lc1WeWiQJmPb5LOk1WLVAFzJJSUXimfW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e8wfTJ+QHVLEk57Bui01O0WjKHydNJ6hW4l35ekX/wAhkDv3VNLC1sTLaVMuLtDt9V0V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oCqW1QyarDBBd0nspv5WbvdocJg6uI4TXdSbd7w1vSFveE8vMweGa+uGPqRBZsCD19lu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MOz4aQgzudzO6vZhwAJOm3VcOWbUjHbhgIAsDYDorcj80FWijmeIse6f8u+ZInv2lcNr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69leYeRFyBv0VgozMj0gQbSmyQBNv7IqUZe52USW/dOQ0uBNuoiT901OSHPaLjvl+aNB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kmeqCN9YBDQRpGkqPaAA0WEG2qsoNDnFrDlN7m1humFLLUBaBDjLi68/0RVVOLn4ZFu3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/urQ0F5L7DSI0B0IUcyzgNdBGqLpSJDgZsDb+qa7nwLwd/1TVc0Q1o9PePmgAS0PDzGh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227jqhiWioA9xzGOlwOiJIL2kyRNxqJ6p8vqh2hBvsEK4DHPOGqYj+SCct9Z7peaSwcB4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yKpkkvcbk36klZHOWG8rh1erTJkEkWvM6q/mfCVRylwmqRJq0mF5jQkaLlxYqjjjnV+W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Dpouba99VpJsQup4tVpHl7BUmuBcxgkAztcFc010Ok2Elc/lhteA58PVdVBHqIDgTaFs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x1R3nMt/DEgTtdabDu/M0gxgysOvfusyjh2Ma1jG+pszvN9VjXfunpm3RfmjxavhaNR4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LosVjeX+RuC1q1VxrYtxDB5YDnvJ1EaAD9Pv53iMUWvNOk/K8mXH+YbhY+JqYjirHnEP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BYLdkXUbngPE6fEuNvwlIOex7nPa4Q4Nbr6osI69V0PMvE8Rw/CFmEw5x1YU3VHMM5Q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30GyzOEcP4Bwnw2p1MJRP+tYxzBW/iTn9Vw69idgAI+63XCeB8UweGq4StRjidSX1aNQt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mQQJEnrIEwVw5YS3aXGPEmOxOKpuxeKe9+IfpnGjTe3RYmJq1ap8unJcN+q7HxExFX/U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rmtNIgtc0aEx9lwxxpa93lj0mx7fNWTSyMao003AVDJBEDQE9V0/LVF2IBfls0wROo7d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bESWegeoEjUbwf0Xc4LAUcHQpMpNAyj44vHRZyrkXNogPAiSLSsxgAuLm6RtMSZNje6t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lxNIxzs5tJOqvc0PmDPvbVBklxIIJ1urmMa2wgE37T1upsV53+WWC0CXbSOyspSRJG1v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TEahPIcIJuN/6psEBwaHttOoOvePZWeYG7kk2BF0kksF4IvKdoOUN1GsnZPIZlSp5jifV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hxAsRa6Sm4s3kncHb3UyEEkGWnpqSlocF9yNzI3J/wCERWcJc/VokAaGf1QbL/hMEmZm5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lps6LyNYU2FNR7pDgATqOyhLQACCZFugJ0TVIe4uJJnW2ykU80ExFwT0SAlgEEMEgSXz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JLBvqR2TFxBmA8QRB3MpSS5gGXKdSI0WhW+oYmYIMwdUaQGpGuvWUXUyXMBOZsTruUGt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Xc0UDU4RXYCWtgkk6Ei/1XO8u4qkOD0OGYjG/wCmMxr306mLLcwYA2YA3J0Hddhj6ZqY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N57rzWmBheaeEiqzNSOIaACYGth9VyRmq+JYChg+K1cDhnFtDDm03dUBuCTbVY7nlpcwW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5jNUc18QNUgPq1TkAMANGg+iw8Q40hNQZTYE3IXLJthktrEFoHpDREDSeqzKNcvbqS7a23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+I3K2VNzqIaTaRE6GD+6xlx+pjLHbYUcSKLsx1cI7LMq1DWoCB6ZkfLqtXhCKzsp9U9dV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q/ly4sBHqqASQ3eOq4Lx2E/LdvQPDfiRqcODKo3NztHRem4FzarJBM2juvK+URhqMUqJr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5BU7jqJsvSuG1GOLfL2B+mq+d6rG453b7ToeScnFHU4Il9MFwuDbsVvcG8tbAjMdN47r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pkrcYao4+qS2P83XSek25qQzIRmnUSsaqXBpM5QOqanUDx6iZ2JS4iofLv6YNuqDn+IV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fZYBbmdBMdNlmcSca5JBnKYMjZa5wcHRMkfOEBqFxBYHZSDfaypLSyZNtL9Sr2zJL4Lt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9Yv37Iu2uxQLi71Q0j1Hoey0HEgGMcGyWiJnVb/HAuDtp1C0PEoLHAu0GhWoVwfMZNIV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efNOYSCt/wA0O9T2NlxEH1621lc+Q+SQQR2P9V7vTT8u3y/XZX16I45jlLDP6Qg8Oc6A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Be4Xdodwq357hosu28slZ3lHLqRMzssPF1GNYSBneb5NBdZVQh5IIJIsOixKuHzEvLi2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GUS4lzrdu5WsqAUTJ3t810r8IKlPMfUwmBK1+J4a4uLss3i9oKOtcbtqXPIIJ1SmqXdp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tM6dUMLy3WqYhlRz8g3nY9pU0kxrJwjXikH5ZPtM916t4VOfVwuJbJufovPW0h5TaTBk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A8JC8VMTTa6KfxEkwdF1eox9XHXrdB+Xllr2Lgk4ei2HX+q6jCVCGglsuJueq5nhAJhw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XCWyOsbr56+X2MvZkVnAiT9NFKTg+xFgNdSlqQbE3I0myaiAGC+gUVKrWtfImSLqyjiW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+pVdRxlp/liT17QpRAqV8znQO4gz1QbvDOLxBJPRbKmA2mZg2WHgyzKZ1t7J8RXyB0bXC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c7OI+krkOMPDnEz6gbdwuj4lVFV3qBz306rjOJ1Sa0ZhDdRNvqtDnuPVAGnPOYi41+S4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WztMgLpeYa5e15FT1i0mw76Lkqj3Z7kCL5/3hdvhjjyuu7k+fcQMLgGgu9VTQdloOEcF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iicRUa0uecjS4XuToFbz9UPF+YMHwmgT5mIe2m6rf0gu/W66Lmvw84rw3i/BeCcFxv5n8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nyQLlzhtlEyTGlrr6fp8PThK+V6zl+5yWfDheasLQp8YxtGlV86jTIYZESQNut91h03m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UC0LI5poYXDcaxNLCV316eHIpurPBmo4WJ+u++q1pe51IkxlA1P9123mqazyHkh2Uu1jd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sW1Ee26Vznmq6Jy6Nnoo8Embk2PdBjsYHvaBI2BiSJ/qt0zDvLg2MsDTUDtK1tINa8km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i8VMO0CBUcQLqXwsdJy6SaLYPpFoOkroaYJkmIP1K0/BsH+UwjM93kGeoP8ARbZrvSRu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BrYFx+vunbXiCSYJ7n/CqKZfBJIi0d/dWtl3ueqir2VC0klxh1xGoKva1uUE/FqCsdkU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ri8OcwncadAi6WAB0uMz06qSA03Ftk7iHNaJifslAAcGb3BJUWIx+Y2tHyRJIMCwP1B6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tsmD9Hnaxk6qKVzjYHUWSOMmDYDSE9VwfJgCTPsEMpmYggH37FQENLQGiMuvt3QfIMMf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CRMjfYohoeZmc3yQK5siHAAC0Sq6gIDi6XTqd1aGm7QZASPfABAhw1Ht3QIHFzASSR+y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09RqFUCXEzIAm3VHM3Ut0Nv7oLKjyKthqNto6qPcHDW47XKRlQumqBBnc6oEkuBNyTffV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BHsV5fxRpp4/E0QfSx57TC9PALXtBMCdd4XnnNGCfhuNYl5Fqrs4voF3+m93W5WnPwxG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aE7gRAA9X6qp7ouTp+i7zqmnMI/Xqo4ZhebpQ4OGYCQeqOYl2nsrsOTMxp7JXOMiI+ShO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6wsffdWBQ9xqEiwM/dTMZk7Tqg9pBmRm/dEZ7zfushwZidfqiXFzriJ06JQcwO2/yRcJ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6Az+6JDRaPvdKCZAIjqmEPibx2Sgn1wHbddUrwQ6BcXP0TAAbe19EXQRewHVQRvwyNZ3K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SASbfus+k6dRZYHGGlhY4RlIn3H9VYMCn6iJ0P2WVh5zASRrraSsPDPLmjNaLe6zWQcs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LY4OgG5MkSNFbScC1pBImRYRCx2vkNLtRIjaNd91lMBqQWGCbnaFGThxLJOot8kGyXAh5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r3FxBJ9x1TCzgS4mBGnVBY5xzgQIj5pi0QT9j+qAI1N53i8qTJAiVqAk5gCBfqeiY+t0u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YTWyECQCQnkMwRmBO4ASXDiCbONp7JnODmhp0HcoPJzOJM5jPzVEe83gTPZGn8ANwem9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tKEkh1rAwSeqEWNdJB/l1hEiWgzc3A6QoPhE3I7JapJcCNR9T7oHY0udrfVbPAYd2c5B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6r3RA+LX2W8pVzgaZeRo3LbT3WWo5/itUsxVdzjlaPRMTtpB2WLhC92HgQ2mAbaa9k2JN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P32VdJpa9ocMwAsZ+q6+TUWNL2vAk2i5N1s6FYNEuac5Gu/yWAyKznBwywZnr7ystoIs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VhWeMb/7c0f5T9SRuq2VC1rp9QcRM9FSNpFzorAJJDgbdrrgzwlGQ0B95jKIgnVTEYer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gNPRUNLw4iZA2PRdHwPBM4jRe7zGsewEeY8w4g3i9vmut6dVZHd4vHcL5P5f4Rw//TaW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MbmzVP8AeDtckki/yXlGAJxPEMfi3Vc7qziSYygEyQANABsF6NxvjmC4tUwmB4eyo6lw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OrbtIOsEQD77QvKeCVH+bjnPu0l0Hr3uuf2ckja8l0zW47iHsAa1hOYnfvK9Hw9QkiYI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yKHv4lXAbIcx2Y9O8rtxBhws4QI0v191iueTTZUzleS8xJMDaP6p24htWGg6SO6wqZc8A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q5mZjwBaLydZHusVWW2o9h9TsxcZ7jusgONZrXExl07dVhtc1xPQawL3VzRDbmTpO8KLW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OfL4G2u6xQ5zSQDBueumqDahLjL4B77IVk1fXFzH691ZMwBJI3nUrENRxccwLOxMiEzHZ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ERkyGyKmt7kQFTULKhLcuVnY6+6Ss8uqnM7M43IJSuLmuIaQdyEFeIYS10uOQTpv0Wuq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/P0WxqPcQSDYHTr7eywsWGl0g2BNhoZ3V2NfXfBJJs7UC5zbR8lraxJLQN+62ldkugEQJ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0QYJsSD2stxlpuIuL2Pzicosdx7Lmq4icsiT0n9V1ONaGsh2YEGwnTuVpcY9jGuDSBeH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aOoa7gWAyx1yJiCtpg8bkw4wzzDWiHHW0yVi4isWPAb/ANtxE91vuK8Ap0uE0MTRcA+oB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jjrRYplJmLbUpGQAQHzeD2RdOckH1dZvO91jsp+W71A04FgRr3WQxwIIIgg2OyJWywXE8T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scDGsAfMrseEcwPEA4uoSLgl+h7LgjiC7KxxlvSJzb39lssHjWMOZ4uIEAT9JQen4bn3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cS2n/N5dRzd42N1uHfiE55oU2tp8UrGNP4kmO5OvuV5zxDmFuJ4bh6NB3l1mmSAJnpq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TlZlu89dkHp9b8TvOeCwWU8TrAumc5a4/UgwsXEc+c0eI/Cw7jWNr1eGAF/kVRkp1LWd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mOOxbMF5VSvhziKRdLQ9sMdG52N1OJc/Y3irBh2VThqDQBFNtj26INh4f8Nw3H+aOIcK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HuYaZgtdIgg6Wn2Kw6jKnDMa54qee2jULH1QPjBsDedVi8rYyvw3j2GxNE+tz8r4BDWtc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bGU6eMpN4cKbsG4k4gtIsT7b6/uuHPD1Je7b4fG0OMcArNJNZzfTkc2wJFo3XA16LsO6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b6ocL4/V4ZiWZ6rzSJGZuombWXWY7C4bjv8AGpvaH3yPpkHN0nsF5+XHZWNVRy/hKb8I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EtTY7gtYVCaDA1s20sOq2PDcFU4fSNGqG+aLgNM/c9VmZs0OcCGzI6hZ9DlnHtxeOp1M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/uuu5QomhwigHsaHSZBMamdfborq+Ep135i0ZgBIBtHRZGFIpjMIaBoAOi16XLMdNl5h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q7lMXi40j/CVr3ViHSdT3uQm8/OyXmXE69lrTUjKqUWVGvDhmcReRPY/Nc5xnhRYHFkua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v6dZ7YBOcj4o0Pfumec9QsLZY6M1hA6arPpZyx281xDDSrOAlvUbwqHMNSppJvtuuz4zy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kwNANyLHvutDiOC18JXfTNPKwxfdceUsdTPCzu1VM3dIAzEn3PzWRBaA89T7lM/Cmm4z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0wHj004FtxqFxuKldXFR8NBbr2gLIwLj5xHxHMABoqcww9VzLPY4Zg4/CAP6K7gzfzGP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bWKkR0jGFpBgNa+CWHYqvHUPKc2qIJcSdFl1qHlASfhGgOv0QqtNWgcxyvAteR9eqo0T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zpBFpWno1QeYKMl+WDJ27GVucXSxTvTSaXA6ybwphOWziBneTSc3f22BO61I5ccba3QO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AjZVvquqVHEG2gvoB7pqWHNKmGF5gazYToSqS4ec4PGdonS+q5nexiVXZmgttGhhavG0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fNbSu5z4LhDdGjRa2u8moQ8+k7RoAtNNfVotAMiYP6LV43FUsC5wdIcfhjQjX5LbVqoN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v0B/oue5jhzZIy1Cb6i2w+iaLGuxPMteHFjQ9sQJIv3PZbjkPF1OYvMpYniBpYhzmuFLL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3Gi4rE1HF5aG5QLGTAIVtGtVwFdr6T8tWkQaZGoP/PVa9G3Vyk29h4twbCCuBiJr0gBA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HEsBSw+JLmMZTpkWaBFxrosjkrxFpcScKHFgKeIZ6qddjbPG7SP06+6o4xxZvF+JVatOl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dVjPDs4rGAKQYZIA10VeIYalN7nAsIII7jclXukumMwAgHqnAc4AG3piOo7yupXFXTcs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ofSf5ie62b8QH4V9fEuyg2FORb67LiMPin4QgsYDBsNkcXiq+JOZ75aemqkRl8SxFCkR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9lr2P+GSWui5G3cd4VYp1Xn1O0F533ssmnTLmAkZQ0Qe52Vgtw1KctRriWhw9UXjusbm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zAmfYlZ9Bwog6tGhEWJ/zdU8dGagx7Bme1hBZNjBmbb9FuRa5wYUNLoIgG4JuZWZSaIy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SrVKgNVpEnMR0CPFcfSwdRrGtNQOuLf5CWUbnDgseJ1BjstowZRd0vB6LTYLEDEU6REN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wtthckTMR87+64MiLarRuZJEkRoqaFJ73kAB5ImCshzs4JMknqFm8DwxqVKhqGGgWeNZ/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5jm1KZmQJudQP6LsOD4ksaWEydQNRI3C588L8k+bTkjQl+h91k8M4iGYtocIaLGBpe0T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3Lje7qRVD3Tkgk7jUqp7mNdBGb7yO6lVktpkvADx1kpA4MeQ8SBG8yF35ezuxaadLEWa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qEAhg9V9bFMXQfWAD3U8wPdJIACsVhVaTpbNyev9VUW1WUw6wojfr791nuIcWgGZBJJM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pjTKYNzCbGI9+YhwuCDp1O6xa9Q+oE5Wj/I6LLxB8qqGAAyD6zoSsWu0NaMjjl1LO/UK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Zh6gbEkXHcKms/ybQGtG+pI3v3WxqPiMrba2F+5CxMbSzUnNLSXSCGx16KRthvrMrBz8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xXMNUkAZQZv0Vr6BLobOXrEfLuqiSPRMXuf6qs1iV8KNQZcNT81r8VhWvcSIdOk2W1uHlh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03OwvA2CUrSYzCPZSs4+8SStW2nUaXBwg5gdZMdV0tVjSw5swfsCLR1WmxbTmIG0jP1/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yTahw9TjOYuuBtPurqNR7A4PGsQwXLu6SIdL/idHtJ3V9FjWPe50uLogbhcFdG492TTa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ZMvhgNmFZFPIW5DZ4HS57KgzULiIY3obEn5ppJFVd5dcjL7LXY2qH2AzE7d1m4/E1aVE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PSx4oPDiMwB63g7rmw47e7kmIVuB13U31HjLUaJhtxCxqH8IeQJAM3jVdpw/mXhmG4fU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Lj37LnW1W18TUrhpZRcZyEb/ACXdxwjk9KqlFg4hkDci3zV76obSkHM0R8yF1dHlfB8Q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OIJqUnvhzXDoN5/4XMcRwGPwFOpizwuuzCNDh5ha40xsJMQLrUb0+ivwe8Jq1TisaGvd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KLSvqjyKWYmJIJIi0D+q8C/B5gzR5SoYg1M3nMrW6eoX+y+g8TSOcAQwdR1VV4n+IrGO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Z+ZrBrgLFwg69tLr5MeMlZzQ/wBTLO3X1P8Ai1qjD8E4NSgS5riOpMj9V84cr8n8V55x9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ucPXVIIaB3JXDlhcks253FYgVKxoUGE1ifVAuZ7Lu+H+CHE/+l6/F8e6pQrVGh1PCwZH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9t8OvAvh3KZoYvGgYzi4BdJuxrj0J6L03jHCyOCGg+oHsDHOcYALjFpjSFw3iSx8DYzh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YqNdD6cgmelllMwpqUmveCaRI9QHz0V3M1cVeN4ohuX+K5sje6y+XalWi2oHAVqQJBov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yx04/S1tfBlgPp6k722WBUpOa8wSJBsNPmuvxeCLaeZrYG4nQLWvwTIIcSQ4kkkfp2WE0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iSwuNjpKZ2HJflHse/zW7fghVOWNBoRtruscYVjqxaRprOtipUWYHA5nS6GXBHQ7rZvo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JmT0sUuGaKVVrvi1sdP8CzKtURkdJ7nUjZZa00mLohjiQDBJIjUdv6rG/MHKBAYAbBmw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bTotLUaQ8vAgmQQTYTuskW/mGk+ohjbz0W+5dcxmIa8AA9SubLWOeA74SQL3k/8AK3/B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4cw6kE6nv8lxctnpu3Y4ZfXLI7kDzGZz8QJt17qVBLgHONoIBjZUh73ZC71Bu8qx4Dxmc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y/VX12N/LFeILspDrjob+90tOmPhYZmNbW3ACZz8j4NwbHoFBVh5EaX+Sw5NlcwU2kn5b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A66pK2WsQQ6LyRHRGowPOYQI2k2CHlY0hjRIIJuQNAUA6YBPXU2Up5S2C4tyzrfXokzA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/AOaoQ3lis8gEZ7kRZM3Kx4dlMhpBB67lSoPJpNe+nqQZBkjuhUcSMwJsSJi5J/zZFEVA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p9VC4Gm0mQ2dTcz7KANc0OmIuW7JSM5BD3NZ0NtPdBKjjGYRP1Vb3mQTJ3QdBeAIm+h1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iLX1BlagL3Gn626A6dZSveTLwLgfMJ8uQQ67Tcdgi+kHjPJph1hAmxuqKWENJdo0ah8z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3nWFCYeWuvFjKWtVNwLxuNSAiU1NwqAiMxHbZK+XOIBOXUbfNGgDEizr2/VBwJfMyBYr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4tjYA/3RLiGBjpytF5MSfboiYDYmABobye6TKH1IcYERaxB6oyAgGSTOwH9E7gR6T+mo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1+aLn5vUbzd29+qBXwHtabEjqo3M4+n4hYHruo8Aul4E/y32UgGwMdL7psLABGYCY+3bu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epPujlmoCQDHYwlqPFODExoN4K1A1XO18FssdeZvISOp03tuczhaI26koPLjEid4md0r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7ygenDnQ52XKYi99lncEbHEi15hokHcyBZap9V9yLx1P6LZ8sNNbH5xILWmQTNo0ncom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NNwfQR9ZTBjm4d9Yy5huw75thG37qnzC6oA4AmowuH/j7pqVSoKRAk9AZyxv/wAr6iPA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PPxfJM17fLl5YGsjM06u9knmENaQctCIMXIPWU2RjyCAHGdTv3QKaj2OLzBY6MvYTolq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F5PVM97SSJjqCLFKGBj3SZLrZ+g7dkFNQh1FxIkkCOh91iVMQXv/AIkta4wT17lX4xj3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4SqC4Mw/rYHOMCNwZ6aKUF1J9BjmMcGt3dqR7Epc1KtSbmMOAulq4lzGtDzmB21hLDszj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IAIYZF3NtmPxGeqJL2ua/LLXS0RcztZEuZlswUs0/BNz3TUKL31WtfUygNymTc9z2H3UD0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mx9lsqDfLAL7B0mW+q3ZYlOjTa9oJk0iWg/+Ky6TznBiXRa9kFwa6o8uAlmgz7nv+6er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JGxPv2Qoue0mnVAeXSYmwPyT0gRVc4Ehp66SjXkpb63Bw9biXOM6x9kHMFVwp5QC2zew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XBwLgBaLwEuGw7sRiIPpLQTmP3UVKFIecAGwb3m5KV7i5xvGVwESrGsmpLXT6jdCpSay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7qAtDHPJa8sbqTF0zpfmIBEkkDpO8I0ml8AGGDaLT1VtLO7MKpvJy3mVAKbiyp6Qc5BB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N76T3OY0Q0F3TLG4CN9HFziNBaB8+id3oY1w2MSLx2tsptdEZiTXa57hZwB+Z91YxwfIIl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lYJpuc2Mh7XP1Shw1PpcNwSdNvZZU9UEmGnMdANAYUqNquozJcGw3ITr7KEvqySRMQIM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kuzEaE7rKrHZ6oaDFrA7wdvZAUwyo5o+PeDJlQvL6baoJa609wVCXPrOeIDXXD9CQP3U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QEX1sr6RYKWcnWNbKpuKLDVDwWgGD0JOiU4gB5Yxoe0EC9hK48vCxsaLzTBJFzABFyB1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HS91r8M0DNmIG6zWZZzbgR7wuly1z4rHBhY60uNp2gpHwwUyBciAd7IZ4zEmCPv7qNq5i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dV1a5Ru4kkz7ouAsZNp+SUep8B0A6HdWMaYcDYbdkgWzmkyZmxCjpLHMAga26qUW+WXk+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Z8C0kARM/soFYAWOgwBHzKlZxe3IABmP0TQ1gJAj52TCo00z6fV17dFAuV1Ok1hFwLQlZ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2U9RMlxEbjp0RsGyHWj7dFdAhsiRcAbaKqozMQYkHVMHl1TKYAISOcc+UGG7zoom0c52U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MwOfAeQQdrJn1ABe7hGVUiqajiXNDdoH90DMzNvrEge3ZV0g4Oh/pJjVWMc57nAiQ0/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6jNidUQ1RzMxv3CqaCRmEm+9hCtMiGTAGnRANdIAMHeRqhbtW1zT6dJJRcwlx66ovIpg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KTi4tL/SIJI/QLSKXg1CAXSfpdUYmq8UgARbUFZIBDsxEtPTY7XVT6YdWJB9IB+K1xsF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DZ0+09VUaQeDaHDsr8UIZlBIcToOqGEHltIeAToSbkHsVYlY1Rg1IAIWPWax9Fxddu1l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RaRPyWvxrTTp5y7NmMEaZR2WmWvfHlkDSw7z81K5eQ0tEOAEhDIXvcG/FM20hOwuvmMk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+Qtc1hmfXeSVzfMtZsNaxsGPWRMiTquuZTL7aAnruuV5wafzoFKmAxrRPd2pPv8Addri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0uEHYXlVikQSDE7A7q99MAZzAJMAC890hhxsDI33jW0r1MXGpdTLGlphriRJF/7KpwjL6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AFWUwGHQYBBsd1VUYHQxxMgmOwXJGFDGmkXDMQyTIiQTt/myDs7XS8ZWXJA2d1VzgS3I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HEvbex1ViUoqHaHDa36rFxeDZXeKuJMsbEN6uO/ss2i0ttNjsNCVicV4jQ4e3za4e5wM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VVjXUsFRaSAxovf4ieywKLK+PrZiBSwzRLQdHH+qajQxPFcaa+PikwWp4YEkUx1v13Wx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fYnr7q7QgGWiGh2XKRPcps5dUE6AEdhPdXOM0w0mwkEe3VCmRmLek/MFXaVRVzF4Idf6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kXB66f2WR5YLnScxvE6BTy2U7xoYIiQe8qmilpqgk2INiNRupBGY3m5k6zqrmtf6AABl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t9bA0GDO6uzTBfQbUfLwYEi5m8oiicxaYDW7i4KyW04YYEh0byUoaLjW9hpEbps0oc0Aw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a3OQfhG/WVl1KZNTMTmI3NrpalH0Z3aH4vcptWH5YLJLspiSCk8sPeJzugQsvyw4uzbz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KgD2wwC0JtdKDQfIBbmN4A6J3YXNDh9NYuslrGTJbJG5NwE9CRULD6mm4G3upaulflGp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1UFMkyR9dROqtdmLwR6YPsradIlgdMnftO0puqpw7GtaQLT+vT2RZRc2qQW5iRr1CyKVP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7/dPMyCIHvur3GL5Q8yHCJ3n9eyL6QbUaW2cLTsTrY+yymYcuDgTMGdtEHUwwg5LN26d0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QCdLnqrBQLmMDZEC4NhZZBoseGPECx9j7pfLqVWtBdDDsU2lUsBcbMEXJ6yiaIBILIJB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K5hnM0CB1PuhVpHO4HTU3/rqmyxUKWwAcehMBAm4GhPbZW+Q+sLWA3+6NalSpEOaS9zr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TDqVrfb5INkEMiGjpoSnNYB0OEFwtY3j+qLgcwBs/wDZXZYR7TVYS4BrrCJgR7pHsY0B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6aKx7pgQJi41m6DJeIzRltdN00xcYBVbckFuh0k9SsR9MVAXDU9rys+swea0EzrM7rFx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8D7ptNMR1JsG8g6z0VTMGxzXAjOZltt91lkAyZLmn4wRZLSbmMtAa094P0V9VWxQ/D0wa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k7onhlKtU8x1MBhIzWmSsoMLiQBMXk3n2VrGl5cHOLCO2vzV9VTULSwNIUsgpjKCHA6E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zbgC0i46rIpUyDmN5NunukxDRJAHSf3VmZqNcxr3EkGNiJ9MKYhsEl1zcabjosunRDAHE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CWzZoufb909SWMI0mgyLm0k2VVYS8gbd9b3lZdWoZgCR3OgVdQOeXFoDGkkgb/JZtXSh2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g2nqSmNMU7vh0/Wf3V/lMgTdwnuT8koYXul1p63MJs0qo0s4Ic32M3PdMKUNgGHDrqY3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fsixgyXMRa/VNig0bg5bjfoo6mZAcc466LKym4aZA6XCYUBUk2kRbRNkVUqPpBmP3Rbh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rvKNNva9k1y2H6u73Hz/AGTaqaVMta4GCCRY2hWMoMbc2m/seqsbSDnETYD52TtaHVCRM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pGHY6oS5pfpA7/3RpU8ryXiHC0D9FfSYWydyd73TGmGVAy+YEknUu6XTYSmzUzAd10hB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m19Fayk5ssIiT0umNQseQWgkWIP6yqK3UxTqF+7ttoUbTaTmJLR16bqwAxBFhYzogQRm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dBT5dTzDJtci6xMU0vLgLz9VtGljqeV5yxodyVg1gwOdDjlM3gySrKNfhmspVC4H1Fpb3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OFxLg4tl5u609591s6hBdrPbYBFsuOl490mSacw3k6lUJLKj4MiNj3KDeTS6pLfhbMbE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NeiNMBwAM5om20LXrqacxQ5RrUySJAPwl38pXQ8pcvM4Nx9mPxlOniqjGkimfUzPMh09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xOVvpvosimMtSWmRe4PaVr7ppznH+Wn8xcy4/iOKrkOrkGxl1hA1tYLO5e4ceXeBcR4N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5xWKeAX1GAfBbQdB3K2OIbmIc4/ET1Qo0w9jp+IGx3Kv3U9LQ4Dg2E4bT8tuEpFzZIdEO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F59Y6fb7LJfTDnEEEHqdVMpygAaanquO8lq6YLKDy+Dpe5Ku8l1vUY9tgrnNBGYiHTHs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km9lx3La6VNa6o62x63TZCHuIENAmO/RQAueTGVp6bq9sM2sNToPcLO2lZzvAA23+6em4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mYWUy0atdJBN5TOAJkghuthchNrouQvaHEkt+ERpcp8jqbhTBkCxvYx1R81zTTFMZqYEx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0Ziev3Taq3VKrXZiMwzXtIVzarnw4CA03CUvLpnc36KygGkEE5ZkzrJ03TaL2OeQXOgD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zEtAG51Lj/mqqFUMa0kTGn90+KxTKNM1QwGofSwPvJ+abSlxGJc95pglzbCOt048wU8g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j8Mwb20Q+oc9bUunUk39gtiWTSDqZIAiQfdNoU03NpiO0zshnc85dQNzsEa7xAaxxB3EW7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hwkARI0BTa6Jnc0EMAIgi/6lAVCAcx1/dM5gZVkyT17pajjUdf4ft7qorqV8+5E3Nt1T5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9P6KysJquDblptexVYYTDpFtN+61sKMQLOIgib6yVX5r3OIi0ddE2QOpkFozAkGDaNVGA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7hX1XkwCQCIPslLy4Axl1E7kjqmdVzHOPQSdr2UDgADYujpPzCuxjPrENcC0Au1tNysS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2I1A+SyqodnMnT/LKqs8vaWi7QOiqNVWBu4ST11sNdU2HxtXDuI8puIp3JpvFnRe/VNU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0+6U04sDvbYfVWWmlHMtV/OHEHY3HvLHhgpNEmcg0H7LWcD4WeDc2cIxdCpU8qjWBNQi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/NbgsZmLCJLZJtdZFKo0VAA2zeome63M6livxefjeMcwOr4CuxtHyhRZWpu9T2zJJBuDc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nGtWwuHFfLQe4CvV1IbuWjcxoOq9BrZMZVzvGcwZlUuYx5GUhoBgR0W5yVLiwOc8HT4v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4DgeBpCmMOTmL3AmXE9XWme65xvLvxFzo/2yNAu2rUYaQSA4ffqFhVcKZLj6Yt3k6WT7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h3uDqxzHS1pGqvocDwlC4w4GXSbn7rdVGF2UNsRGyapQJEiXHva3dLyVLi19DC06bYbT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FIiIIdE5oWQaIkAH4hKdlMimRreei47ltZFbGyAc2lvmlqMOYF9iNgIWV5IDQYBI1+XR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qs7a0qbSJa2Gglsi+gHUq2nlBLS8z16nqhSpGmJJs4HeSnFIFsvEyE2aK8Of6RGUWJn7q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funNMMFhZR7QXSL++yhoocbkfF00TOaC6SYHUd0S1pM3yjTui9gIE7jQDdFM0MDmkEts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Jk2/lS02uc12axEgX3lW0qBayC6XHUboBUcAYMGJEXBKALWVCHmAemsK0U8skkmZt06Q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oO3sgrfAaSCXTcR0KDagytAFrj5dwrXMblysE5RHcqsgF7YBAO4mB1V2Fa31EQO07+6F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bR+qtIJM9t1VX9JJG1zN1dpWrxOHbXpupvaHtda4+yx+Z6NbinCsFhaDQ3yhEA2A79ls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1ESg4FswIJVlZclj+F1sFwKHtzVwZOQzA6BaHh/Dsbj2VDRpOqFkSDYfUr0WrQz0XNeJ9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Gj5TQGs6aC/6rk+4mnKNqBlEUzSFGqPiZ0I6FKatQsAZ/wBwjMXaR810uIwNN8jJDp13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SiaQaGkyTtPzV9aWNJy3wk8Z4xQpYh00zL3XEGOpOy6jihwGF4lSwHDMFTxWLqAsz2ay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+ix8PwGnRfmygkTrqAmHCaVBrixoa14OeL5huD1lX7h6XB/67jOH8ZrYbDVw+lRx00Kr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2J0kSV9GeIlXGcM8MqzRW/O8ZxbWjH44gCpiCAA1toytaDAEdTqV5bhOE4fAYn85Tw9J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Pl3sQNJW94pxrF4ym0V6xeHfHT/lPS3ZZ9S6eVVeW+K4nLh69KGEDMcwI9h7LdYLk7C4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SCLW7LoHTnEj0wP8AIRe0Eua0yLkdP8hZuZpU2mynDABTDRHoGsd0+UOJJUJfo4Wn9FZT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dqiW5g0kD0/b2VrREGZ/UFVl4NQRZo17/JFzgIBkt1KbFwcWkdB+6tAFUg3B3Gx6FUte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5Vra2YAEaSoLA0tdIuN+6U0BEgyCfqjIN46J2HILzbbpdAcoYANk0ueNwRY9wg+oc03G0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QRuR+iAgnM0kXvc6ota45pO+vvuiAXCDd2kbIsYaZBJBibSgDXOIvoJ+vunE5IFwTCD3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KzAxzTJi1xv7o2cUw1xMkt0mJSvaHiC2WRoZudkRVBFm2CLnAVDe7r30lE0VrTGWTcRE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0Xj3KcOAcCTmt8wUzGjNcSHfUIaJT0piItruJTOpeYCJ+ED6TorQGteQddu4TFz6dQOBg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LiaRNB7XzfXeFwHG+Hu/6h4UAPR+ZaCYgxIuvQsVXDcK4uMuN41F1q6DAa9OvUGZzHZx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E874NmD5sqAiCQD3BIhaTFwXOIMj9V1vNPLtfjHMDcU2sIcIqGSTG0LScwcDqcMxDGUg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3XPM3HWnwtZoOdwJkmBpdbFk4gea8ZSYF9bqvC4CuwfmquGIpUvUWGQHfPt91kjEjEud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NLZ8otpUconMGx1/uoOJ18GX+RXfRdlczzKZhxG4BVVSqalAEUzBvBGoW54Hy/QxlF2J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U2um68Iqxbj8bhq73VDXLameo4uMjaT7/wBV7fwY+kDVxm4Oi8O5VpjA8cp1qb/4Zdc7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MgeoC/wDkr5/6hPzTKPpvpl/JZ+7qeHPB9JPt7rc0HhxgzmEgrR4JzabgZzE620W1ouL5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UnB0AmAdUmJxeXOGtEaGdwFi5zmBPQCeiprvNU5SSQdehQa7F1/42fUOBje3dYsBhlpH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LoGm57Qfh/dYWcF0E7anUeyLPLL9NanAdcEkh1p6rHdFR0DQ7dFHuBeGlpDYt3KYMc9s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1EaunXRc5xcNJNQQJOu8roeID1OAALe5v/wuW4w8ZXkNhzethC1j7Jl4cPx6oWl17k33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e2xW04sM1YAERfW3z91rnkNMC+g/uvoOCflj5brLvOkqEObPf6KsggTMxv1CtzkEmCR9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9iLdl2Hmseu2DLWjKZn2Kpyktm8d9VkVHA2nRUuBqHN/MP0RFRYQwnNY6juUgpuaHEm3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GZzDoZ9ilIc50nSInqiaLdr2mAbQJ1goVoc6QSMuxTFuc3+UbBO2gAA52vQyhpW1mcy6L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NqxpcXfSZZlRpD7dOi5ctaDJEH2/ddP4ftH+utJGVpaRcb6rh5dem7drp+3JjXt3Bagq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910mFLQYBMddlyfBnOY3yybzrC6bDOaWCDAgbwvmsvL7DHwzHNALyYMWlM05xO4StpFwAJ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pukkFv7qNKaoNT1NPw9VXTJqVgC7XQd1c6CSRodtoVbWfxQW2A+SjNbzDhxbcaJcU4yS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oWNBIkCyxMfWc4kgCIWkanistaagMbEzBIK4LiVYtc59Iy10g22O67LijqlWm5zPURcj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nMIAm0aXWp5HLcZe54MNEZhc2C0eMaGG8ONwY27rbcSqN81zBLgLRoA7quX5gxrMFgq5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6PHjuyRwclkltef4quRze+rSq5ahrNayqTpLgA6RsF6DzRwfG8G51ZRwHGW0HYzCNbiKs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DptBAIveLFeXBzqGIFdzgarTmaXD4TqPdb/kzip4/wA7Nq4+vWxXlUnvo0bloJbEE/ytj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OaxkfG8vfO1zvF3NocYx+GLi9lOqQ17zLiO53WBWIyg/yut8+ys4oKlbimMr1Ww59d0D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UwQJAsehXI4FdUBrgDpB32SBrC4lvwXy9xtMo1HCoAS6xO+x13S5C5rqg0acoMxIQVGW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2HAahdjmVqjZpi2TXXr7LCDhUOT+YwBrZb7hXDnVKjRQblykZu53Kzl4WOywQFVgInKd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8kAT/VBrGNpsYycrY+vVWEibn7rqZVyHpiRLvhn5/dO10gE6jfsg1hzA6AfRWtMOi5A2G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lYDJAcTa+s9e6ua0DKNL/ZVtw7y3MW5WdepVrHNiIixidz7pbtVgJcZ2J+iLiHkyY/co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2UqeshrZzXvOqiq6hL7G8/qpJLIB9UX2TFrnQCZ2SPa4H12y2tefdAWi86xdTzDmJmdu0o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jaBdAkOJkwewtHui7CQXXJuTI2KJAaJgiLAC091GNlxBudO0KxzcxPwOHU3JKIq1aIJJC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rA1oguNxuL3SO9XqGg0nWeyCioMryMul53S3zDMRmj69VdUohwBcbzM/1SPw+YiTcjpo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SdJStqeZBuAPkmewtlhMM6gSg5+V5ESJi9tUAz+mKgMncHT6riOdqZo8UoCnJDmSZ69V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k3v7rjeeWhnEMI9s3pkGex1Xd6d1+Vzpg94/VU1LGVkOIBkXB+yx6pLiSb31m/3XoOoW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nNb8rR3TUyQb6C10HNbFrT9SgVji53qsmILxe0b/ALpGAtJlPd28xsgU580GINv7qwkW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cc0PGZukSnJBebQ3sggmYcZP2Ug5iTE7GdEwGWSRfX5dUCcwP9N0CmZ3jvqi2mXy6dJREm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S31A2n6IC17XNBIvO+xTO9ebNcae6WA4uIuDtCBJEzaCgDGkMEkDre6w+J1MzGy0Q2YW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ccZa7PJGk6q7GupgPEj0huondZdJzR6okbghYlNmQgiI2ZqZ91kf9wUy20fFFtNISjIa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3+6yG1coMXP0sscMbAA12V3llrpG9u6jK6TqTPvsi0lzp23SPYWWJv1T0srhBlvUnWeq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Nwb+ycwXSRcX790C4sOaJJt7DqhkMZwYHXdaIYuLTmixtO4JQzfynT9k130+g3GhMaGF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P7oVM8wI/ZM/1f37JS0tcCQL/AEhFoMwD6RtOkoeRcTJMxm1RZY5S2d5mEHOymdfbREvk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GAJKUktBaSXElRmpIJIhWMiZFybGUF2GOUNH8xPXRdZy/gMPxaliaVZnmZG2YCRJiRB/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Bbp0XQcAxgoUqzXSyQR5gsQYt/ZZrTT8w1MHhadLDsoChWbmzDZp016rSUGmrVaCMxiD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vFa78QavmtBMMI0Hc7ythyzwUHza2JOUUgQ1kySfboupldeW2jqENxE5TafTtOiyKdSI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1zVq1CS+m51mDp1QbhXMAbl007jus+qL3ZDHiJPqg/XurAS+2aSZPf5rHyQ0fytH3TQQ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lZtWS2sunFQsJdc2jSyzWVW0Gtex5FRplvRp695WnrYh1N7GBhzGAIEz7Lac0YR3B6WH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sP8AN1xZVzyNhypVOJ4LzHjKjj5kAkv0gg3XP8OIpYTEuBzEmB77/JdLy9hap8PeIUA2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390vBeWm4DAMaSHlt3ToZ2hcdrek5Nw9XBYSo57YLyDB0gd11FL1/wDnNuhPdU0MOPQG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k0uc1mW4mCRtqVnar2tIeMzemhv91ZTcQX5tRof2VdMl4IaJdJ12AvN0zKrg4AMDpIi+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yEECCb+yfOajXEemZtufkkc8+om7jp/VMGllMkwek2UZWMtSaXAi/TQK2mG0qmXL6XXD+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6dkzKkmNpme5RqiZdUBMCNb690awFMZgZ7C++qEEG4Bj9+6hDS1oJzu0M2QgAuy5nepu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kek2GosnJytjNMiAxIHBtnC5u62p2RPI1HEkmROovMj+qxKgPmPL4LhJA1lXvqmqZJDQ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LC8AN6jv1QrAqguEgWMa6rBxOHkFzrkGAzYrZ1amcuLjEyVi1HANcQIbOkfdEc1xFoNIv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tinhjyXCZiLTK7bi+GY6iX5RkABDN5mxA/ouK4oHU31HPac7joOn9V2MO7GS7hFKljKx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7rccXrN4fV4Xw11QVH1MxkXcG7mFpeXsOzE1xTqPDGg+uoNCNStdzNiX0Oaq1ejUe5oA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2C7Dh93pvE/DvhuL5exPGG8TNOnQYDTkhzC4n4SAJE3vp+i86FB7WZnOGR1/LBuItdbH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0+vUp1HfFTDiGvE7j7rX0QXhs3BuLXhEMQGgPzEH9FueEtw1Osx9V3mMF3SLD26rSYhl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Wdgage4XNje1kHU1/wAk7HHFsp/ygMAE36qqvWq1KzwTlp1DJZtOkrHoVjkbLQGambSE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+EdbCEGw5jxdTiHDsPw7D0WDC0WDM62Zx/z6rlcVkwtFweIMaAXnaF0HA+D47m7mTB8M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Gtr6dzH6SQs/j3K7eG8ar4RtAVXYUjzahNn/APkQYj22QaXlvGUsPwp78S99UVAS3Dls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mIE5BodRMj6rp8dxPAV8KyhWpsr1KXwEWDR0K4/GvOIxj6bWhjOqlGBiHAvkwGnWb6Kc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Yw73+Q4xUaDDuwBVuLwortyH1NIurOE4Nr8VYhppFpNTUvv+o2XHnjF93o3D3V/yzPN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y2lOCJByxow2v7rX4GsalJoawNtJhZbyC3K4y3UdR29l1K5otrudmGmZwiANB7qNc+lT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7pXOdHos477qOJa2GkybGTBusNrKjw6kACRIgx/VNTcJyxmaAbP36lUtzg5QSWNEkbT1T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hE7gBBlUnGnBBvcA6GNLq1xAbLjAIg9SsemwBoBIzAXvJBKeo0+ZmcPWIPZBcA/MSww0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Rzg9oIc2HSYBtrKR9XNJZckifbqntUMyQNbb+6lm2bNuO4zws4PFZQ4lrgS2f6rAyOz5S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mGGMYQR6iZnpIuFpsRwsMe0gDMBDjuJP3XHcXUz49NAMM80ckzJ+/W6zeW8BXFcgjI1r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zKkVAO3/ACtrhMFkIM+oydZ+pWPS45imU5AXQXARB2jumpUA6ANNfmrDSIMu3kHoR3QE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9tlv0uacat+HFAAmHZjcRafdLVq+aGsd6KbXA2EW9vsnf5jrD+b7FISSQSJcB9lp2Mcd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ka0Eai0jusTKKLnESM0z0EbkrJrvdnMuudQSsWoS5hqTLDAF9J7LWnJIpr1PNblcbAki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B3jb+qyn1Q+xkjvqFj1cgcQWwOpEkSqumsrVC0y+1z3lajjZdWaXVLEjXr791usU1z3u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nGS5rSx3qA1K5JGMq5TEYZ3mg/FFyCbHdVNoG73AuBJsb/L2WVVxIFUl2rre40UoVx6gY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291NGuKDy7Ubjp7LrMBxSnxDD06YEFoh0CJHVa3hnB8Fj6I83EeUAYO11vcPT4dwalkw/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4mQs5TtWMl7mtOVrbNEgTsi2Hsg3MxJ1SAjIY9QN3HurKYptAIcTmkybROi8y+XBSepw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ExDCwH5q0vBDGgA5fTpBJ1SveCYN5t2AKiUlNgqA2JImDtCtbTfDjM0/vPsU+Hw5rU8w6x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K/IQJ7mxK5McTRH/AMSnDjJEd0KGLoUKTzi6YNNtzN7oYisZMw3YtGgPaVrOMFz8PNRx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dnHBouN4zQxdVzqdMMYCcoIiFo+JMGLgMdDR1CpqV89QPzaSIGhWfWr4c8Obllrjo4Xd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xeGVnUXAGY0J3+S63h1ZrqQbJDzeewXF0nPdUZrmMwAdfddTwkA0gXvzHLbcgDQLp9Rx6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PbJPpBg9ytzw1raZaDpFvdaLB4g02ta64ebDddHhsGadBgdcBtp2m+682+RZiuJZj5Ab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K+g6hVa8Eva34bWI3Ttw9V+I8x85ZgDr3WzFJmIaRVAyt+Eb9FZe7U8tjw3EDF0Gl/pt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7cWmBt0Pda+gG06eQH1A5Q/t0WS+oWMaAMo6TqvVx8R3MVzj/EaC4mO+g1S1KoZdx8wX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T6wHklsmSNvqiHevIW3E+0KtLaTWim7OAARJIQEsZlIlgkN3kKp8sYCTaSRY77JXVxTJJ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6j7ZSMzDp/4+3usVx1AJaSNrwrDmdmvfbsOiqqVHEXOUttp/n6KCi9NuSzn6kxcLGr1H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edysiq74gXQTeRrG6xcSXMIk5oBne6sGNUqRIbciTBMR3WDWYSPNIiTfrKzDUzl0gWvO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g2BJtKiseowuaagtTkzJg37dO6xKvpGamT6rOA0WS4+VVtZuUhYtQHzCYhrrgD9URi1w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R79Fg1qUukj1Oba+g9/dZmJOSbWgCFr67i9/qEACBvv/AFVhe7FqfwyQTmm0bT1VlCoJ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GODA10mTYzoPZSm6GkiSCbSNVm47dbLjZrsUMOwuIGcmZ6ha3iHGnkOdSa0CxA0kLE4p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Pv7LA88vzNaS15IkCfsuTHjYmGu7suC4jCccwL2yGVwBIi8bxK5bH4YUMQ9hANObbSsS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jJaRYDqsjE4kYioHus50nouzJpdAzBMrXAyO2j7rb0sLUFJtPy4ZEmd+61NJ7qdYH/5r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Ymg1waJAknc9v7rTUm2TyrzHX5T4ph8XVpedhaTpAMyDFiL/AOe6+huG88creIXKdLh3E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7EMaGkVRaAQRoe0Gd18z1a4ezK8SBNiII3MrDY92FqA4Z5pE3nVXWvK9vd95eB3AeHcmY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FFrx5z6sveXXBA6W0/XVemDjvB8Rin0mY6i57RmEOEEDVfm/h+cuNVAxj+L4k0m2a3zDH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EsOYPEMR2kyPclXW18PsbxB4PwfxE5v4e+rxLAYrguEpOp1sJUrFlR7zJDgANAYuDPRd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MAMHw6hhsPhzdwzAknrJuvhocy18fDsRjKue8dQe3ZY+L5vxtB4a3itdzALXIuNrlRJp9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DC9/EMLSyyYDhAK4vnTxL4BhOG49lLiVOrXq0y1mR0Bpyk6a66fuvimrzbjS95qYqoAP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1G+cKrnbuc+7jHulm2rNr8W8YjidckEhzy4dexVnCOIjDYupSe3+HIJnUnsta3Gec+QC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DiW/yga7ldfPDbNjrPzJxBOV06kZ7GyqrFtSkHEEZbdvdYlLFsaW+xkkW+RRxOPHpYAy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mnHYrrFjCyX6gmRc66JQxrjJiL3KwK2K8ypke6zptoPeVbTr+jJOY97FcVYbLNlYLa79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cSIiYt79ViMxRLQ0n2vAVriHFsmAIJKzUNWqB0A6fcha3EAjMCYaJNysqpVa+XOn0zr0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qBE319j3SrJuk4LgncQxLalyAbNI26ld5hG+TBDZERfp1J/RavlWjR8pj22eReRH+Hsu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dIXkdXnd6j6DouGSeqr6JLGybyI7gI1WtBme/wAtlU2qLkaayd/ZI6qGAmM3fe68m93ri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me6GcODgBGpuf8ugzEsDgT6n3sBaCg8kElggdCJSLtAQZJNjP1UaSS0TBFgdCfdLLKhd6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Wguk2PcalShhVJJkR8v6qEimHEMkkySe6DnGIcesIOq+Y4AgtcAR7jdRo2d9RuQmG7f8q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hokgzfqqhkzxOYa+4TuqNYwHJA0LIj2WtANc0uGZxA7jUp6xLnQ0gx0M67qtrjTrEPvT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IwJPft1SANMtADQHb7kquDmJMCZ9wo61STYSdN0XNvJbY6Ean3VBaH5XDUi8mxHsi5zgW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ZC1ki5Og/qhTDgM7CCbzN49kAqkBxGaXXH/CR9IO3sRHufdMSS45tz8ZH1hS5GQQCHam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RF4J0J9ktRodJY4kA3tr/ZNUEPu4E9uiVsiQBr8re61sG7pMCLfII2JBEH3N0PNDHEFs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29OX2DTqqnkdzaNdRrN5RFFzXeZqHAaXHsUr2vLA7UGLaKNzlokiB3/VA1Umo+0Q7rrbul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Nk+5H+QiSS1pN4MhBpz6uuDEG0DdGUa8j1EnKbkdSq87DUJJnUz7JxIqep3pExB3QdUZ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WlqsVszi0tg6g/qEM06mCeqYkeYSDLHC5I2RDc5hxLoFoEyP2RFTmENaIiAQSd1mcAxBw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5riZ2IkfdYtRhLXMBJ63ujSjzYILvcXWx6vmOduRxJaCM8XjdQsq0ml4fD6g62ClJh8t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KpADoOYDUHUDqTovpXz4vY3yshGVm46jomsxpLBDbATa/wDVJmc2gMg8xjbC0Eg7/wBk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mACTE6wgsrNLmkt9bxBVZLDTBePMc4QWxInuVPNDcUaYJkSC4iBdN5Tg17S2BPSx+alG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jSbR7rDqUzSaBHri5mZI7rY1KRe95aJaBcdZ77rGGDFaAWwZuCIke6UY9ahlw7SSJMAg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moNAXdOxWS7BHMAB8IJEg7bK84Km2mCAXk3nRQYrcJ6sz25gR+t5KvNGlla8u/iiZ3sr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A2ug+kKT/NPxGxBEQUEbRDvXGo+xurTVFOmxjbl1wdR7hBj3MDiGSwg5gTdo6otGVktG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zZjID6TqQL+8q2oTmgOloG38x2S02jIwCZIMiICuoMAc6X+rK5wz2AjWFBXVdUaGkuyZh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lp1IJF9grw9r2sePUCNHjSd0jjms8Q0WkalF2FF5oVAMgcDMz+ytqMBc15dPUHqUKd60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OwPRW4o+W4ATmJ9QBkA9lnZ5KHh4aCADJbOkp4FwSJE2VT3ta9wiZjbqmpMlxc85QbX2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DnNLg0AwZ3H+aJqb2h5YA3M0Tkfa4VTKb6NV4mZ66j2PRWvYzIKhhtQaW1Puo0L5xD3A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IwBr8h2JiTNtyoC51AOPxWLi4w4Sb+6YsILycoJcAL3A6TvKyJiAKQbTY/MDq4hF4Lab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SZgKppuA9Ii+3ZNSd6oBJzXvpKAl5bADYkWZ0KYlmUNbcky52onqNkgY1taHDPIMEmCS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dAzYg7rAqrM864GYD6a6lClSFIuYAMvXS6tMNaRGsW2KDCWHKQSD1Fgpk1GbhQwOe5wJ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Iy0yALG43ICwsM0MJLjd1h7rMpmcxF42XR5XNiRwyxac3xTqVJLndcoI+XumYCCXOdIIn2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XVcg04aAQZA06p31GlhymI1CrLiDrB09yiGgepwDgRaD1VNlFQOLSQTA90XONi25Md0K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/dOwy2HANA2AUTZnNJZGpi6pp1T5hYQYbqmdXcHQPhN0rTZxBu6xlNL+6zzczyWmAIlush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tHyVJYCIiO3VEEkwTIGypQMteQWxFrqOL3OzPmYAazZo39ymFQAnP6bgIkhlaSMxIt7K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rfUDMzukfTNR2c+5nRN5RBeTdhuNiCg14DHtEmmDH1VCwS1xHpMAg91GOOUwJcNp1RJM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ySyTbW3UqaLUzlwkmTKlV7jlLbCel1Gy1pb8IcTaNUDUIflLTABg9T1lVKmW0kXG/uke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dM8kkEEuvPslDnPe4RYCZV0hJcGNcDAOyAAcTN3El0qxrQXtAOsme6ZlLOTAIG/t1VGJ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0J1BRpUgKZAaHTJvKsqNzgsHpbP1uo95a1oYXNcJEs6KpVT6RphpJsBEdCtPxek/U2pOB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8cwv12tB1JWBxNxczynNAY0XvqUZaKhSqsbLiCBbrAVpJDi2ZiN1ZRqec58CGi17SfmmDQ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QtQGYYSTGW9ryVy3NeHq1iyq10NNnTuV1zQAAQYjdaLmpwpjDMZfNmL53E6rtcU7uOuMe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1Cde6gpQQ0RlAMyYn3lZDsM8vJaPSSfqkq4YDWCJEmNSV6eLjY5pTUa4u+GfYyqqhJc1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5WVVaaWWTc9dCf0VeRxJIOxB6/8AK2wxiQCGCSSDrN+t0KeHFVwEnMbxsrche5pgkNBB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12P4o8vfhcAA+qPS6rchnsevRXaVOK8S/JVRg8O3zcUYIE2Huq8Jwotq/m8Y78xiHDRwk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NwNIV3PNTEVJz1DcknWSVlVA71ZSRlsTpM9FdssR9F7qkAkA2PaP1hNRPkPgnMBoIkSV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zqIlJQZmqEkAATrZNpUqTTJqlpIB07pWMGpBBdfuJ2HZZbg114lwuRtPuq3gm8TPXYdP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c5ym/SCiGGBDfhEDckyrqTHMqkC1jY79lY512udabR3OkoqqmHBhBEOFu8qVGEsLjPcTM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7cgbbVM9hcCRBywL/wAyuzTDcAWgAZRra/6oGmDVBFs069v0V1QB4afhzTINvkgAKQEC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2leV2Z0j0ncqEFgDhcXAlWh7n1IcIDTAGwCs8sioWjQE2HVNjCLWuc4kQOsX+SdgDoDg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MY2cxI9tFMrDScS0iY956psVOaXGWgtaTZWQ11SIiAY/uneHF5a+7TpOptdTKwVQ4Tkj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SToOwTMafLeRa4JAsCVc9vmMkGY021RqUzEh0SQLib90CPY6PMcw3MT3RJALiQS0/Yo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ITaRuFGjK7e1jZArKcAPn0nbZO4Ozw64MmQbFM+k24nWbTMn9EzKYFNpuBudy7VXYrJP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0zmtfWOe0d9eyIZL56yY0EKPBa4k6GRPumwpk5mgCNL2S+W402gag2PTurMhEEnMHTCV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lQvlOcQAYifpumfT8ouGouB+8qUJDjnflc7SNIGqscXERMA391RW6kXtAkkCCAd1GA+o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dWOe4Ng6i3yRyzDg3TVBVWApsJAlslvfsq20RLXm5IMjYT3WQWl1M3BgWmxAVdOobgiL7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2Ol7g8d7rGrv/iiREg2AJEHus2sG+c7M75f3VTw0mRJ6CdVdjFDGOEA+k6zr8lG0SakAW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+k197eoaDUDqeiLWB7MhcYjU6gbpsUwWuDAZcJAA0v3VkvGVj4dA1mUwEANbDRGh1TsI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/AETYdtwC4WFyYmO6Ndr89zMrJaCaRDDYn7TukrQx8WPum2WM8AgnW5M6FY9WnLozQ0RH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6p/kY0GJGp1VD5cxzGwQHQT2VRgvyVKjw0RlIiLk90HgAtaBEWPS6yq1LK4ljJaSAX/z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zlggx7lTYrFIFxdmJd1NphGrRY5jogOnXWYV1Kg4NkiS7QXt2QNNg9Em2m6bWq8OIu4a7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H4ib3gf8JqZzOdeXNjWyZji6QYiRtdNmg8ltMRHsb/opUY9oAA0AHSArHBzyAfhg31sE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vZNmihjKgAJuE1emG5emiZgDacF3xG/RMIcZ0eDJvYBNmi5WAyPnb909OiCHaEEAjt7o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x17pzTJcIdla4+qOm+qbNEYx4IM+gTM/ZSoxz6tzdvQzCsltRzgbjUE6kC+iElxnKAd4ME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6mtMX6m6LmlzgXAQOv3RqOHpEw4XiDcouzR6m+lpiwvKbTSitLXQPUTpFyrGNkCdhJGxP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ZMi8hM0B4JBhoFyQmyTauqw1G3gjcXNlh1GmpYaCwGgKzS0j1GTIsDoTrdYwJfcuNgSJ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DKkghxG6haXPaQC4Emdie5WY6m114k7/APCVjwySbl2gP6FTa6VUKUvIGlzPsn/L+bUD2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rGZSAHZCZjcGE5eQBIyO/mjcym1VtbNTI65Gpm57ysqnIpnO0DpuphXAPlzcwM69VkZm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2G5PVNjDrebn97HY/4UlKkWVDmE7SdAeyzS3zWyCQDBMn4R2PRJUBLwGt9MEDu7/coMKr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SNa2m2C0CDHX5rJyvBLQIA1E3S1GgAERG4Im6ClwDxEZTIJ+SWsA8QdZnrdWtAdmLiQNm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a5te9h3QVMIAdJtprdWZAQA2W5Rrck91ZTpMDgS2QbwOvUK5pcajiQRE227oMc0g2k0E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QUg4XJLIP0WQ4EEOmBF+w7oAhg3AnpMIEpAiiwkEuAIMmZ6FXDMDJEPI06IVJIJF09Jh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/VBWylYSTJOuplENLomwFu5PVXVKbZlohtp2JjqoGh0uOxQQM9JAcG0xrJ3WOzDvxLzV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5P8AuCavU9RYGhpOp2KtZLywNaW02CIBkk9VBkMeWwQLgSRrdZLXuFwLRPZY9KXOE+pwB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YIzEGI026qimm3K0NEkSAOsG/wA0SQ3yy8ASNO/VN5gMxIlwJm4nsg9xdVc4kEDrofqgr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REXhVlpqtLvTIiQN5Rq1yK7oEZid1XVLmvzsMTsN/mmwkwZDRmvJSBriSSfULwExcX5n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3SO8ycwBAOu3ZN1moBmAIlxn76pXv1cBcHUi5CYkNJJdrH1Ugh8uF/tZXaEa7zhIgZtCR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wbOnRW1G5sxs0zce6ogWIcBBvG57q2iuu0G5jL1WPiMzGPIgtECRqsp1zpmjQlY2Klog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eHk1QDOUTKBANR0mzhbdWvBzEB38ONzqVG05EnvvrZXYSnTDb2Jg67yr6QDTNhIgk6x2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A+sKzDs/ikkSwCybWKqzHNdLPgO5tCFNoe8EtJv7QVlYl2YBsSWkkRt7I0yKYGUBziAb7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Zi4Tt1WLUoOLpJzT6e8rPqgVjJ9IklVVG5W5d+u/3RWuNCSZO8dZTzlaASYiPforgwSA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iCRuYnsrtNMV1ECQPgEkT1VlKnLATr01BKuZSP8APsI01/ui6nNQZDDeh1lLTSmvTDe8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/iM5dCs407yTKVtIZyDOp0G3ups0xKzHZA4EgA6ERHyVcmpYNNiQf6rOawvABBy31tMb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Fw17oaYrWu9Oa4iUwpgiSIvp1lXEGoB6crhNu/unbmNNkgXsQdUNKDlJgySfkAo6mD5gEg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pSDnWJIFpInTdEYcl0EEt/m7juisWnnaSHiTaDufdXNYZdIsTYnVX+Tae9kWtLGwbAE3U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T63UdTggD4jrfUq2S7KwCALzqUryS/I5sjSe53CtqKXUjmJgNPTooG6iJjbt1WRUaSZD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tIb8RO8psY+XI7MSCAIVNYkyCYbEAamFlWAg+kaKmvT9M6J6k0wQJdA0HS6jmglu8H/C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c228kqEBvpPxzv8At/Va2aYtVoNmkk7Hb+yrFMtBO0wfdZflODs4jXQ7pKjc1QQlppVk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py6BcNTNY1tMkC+nz7q6jTJzEtgfdNmldWkQ/wBPxdzr7pKkmZgmeto7LLe2TcX76qmvh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0xpa6bNKKVMtbJ0F/7qVXzO8OIkbjWVa4eU0umAAZ7rGrGDI/m1TaKXy60yDp7qBtpJ1C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npgPN5te2numxUaYc0Dc/aFGUXEwbFWuhtg0C87oue0gEyYmREypbsKGhjxN5gQeqZ9N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6Jsn8Qn4I0g6KwUYOZ3z90FdGicxGwt2O6ubTIqBxZEmJGqbDBxcSYDRMAX1VryGjLrl2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E22v3TwwNkm+nVM0+Y4E/EE5aAQCB7FXYrJLQWRAk7bqyk0ANJ+ICfbuncC0NgnONb91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yZn+qgp8uXZwblM1uWoQAbgiwVzC1rc2U3BgRv1KBJLs+SBMT3QU1aZcADtrPdDymt1F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5xhzOp3RLDMk5mjWboEYyRD2iCJ7gDqnNNuS5tax3Rc3NUEGABcRY+6aRWBDJMa2trb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tton8otbJH9SfZMHlriXve1wFoE3nqrXAOyy4vJuSblBUbtb6btGu8pQx1R5Og6nurng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JajPSLQQIgahBhYrJkM3/AHWseXGpA06BbTF08pa0i5k9SPdY3kFrL3v01BWvUMLy3vdn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tXDNrDNVAfBuNRfosoM8oZm7SgGZxnFpMknY+yTKmmFiaDXHysmamQZYRMjeVr2cEw5qA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MfNb3ymuJfBBkzaZ9klQCZcPSOl5T1U9LV4vhNOvDQA1ogSLgDoEzOFNoUxRDiWDvMrZ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tplGpTABYB6jubx7K+qnpYfD8M3C4ykT/ANsOuDvOi9Y5dr1GVWvfaR9R/VeVVWzlAJ9B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7EYWhMCo3abR/VeZ1neS17n066ysdzhaoe8TafstthnZ2wLAH5rSYZ4qFrxtqdiVucG4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h7rxa99sDDmEH+33VD4IykSOm3dXn0yC4FU13gBxFzogwcQJLACZPXULW12mlUMeoaj3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i3tAWBVAaDJ+FGlLqrqjmtIDCDPYpnYgNpugAF26xsXiAaoa3UR/ylqOJpm0goMXGPdl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JJdl9ThPxGR3uulxlRzmyTliIvqJ7rleO1v4LgLOEgjUE9brlw/VGc/01xfEA59d+d2Y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vJqEEwSOg27rMry50nadeqxnSbgwW2B7e6+gw7Yx8hz23OqH1XtMEyP8ACgXB8T6gBAkbK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dyVPLLgTr91y7dZr6zgHwLbR7JA82Bjt1WbXpjJIAjqsVzA62rt0FT3FhmJH6+6LHmrP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rKjTmg7WEqylQL4AiALzoptFWUC4k6C+4lWuBBynsSr20jTaQR0PVEsLhp6QY7FNmmI4t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l0XI+IFHjbGzfY9PdaV9AAEwCM32W45RIp8ba4j0mCSTEjsuPk741z8N1nj/AC9o4dWz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9V0mGlzbwZXK8McHvLwAG3iN7rpsJUc5rQD8+i+Zy819hj4bBpLRANxeensr6YcWkOMr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L7lZWHl8jp+yrSyBlgtzHroqqzJgARNyrfLLmAn3BUdUiRmBG6zUZGGruNpgjT2SYslz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k9rHToIVHEcSA1xa/MOqqNHxTFPptLQ6AflM2Oq4TjNbKTB033BXScxYk02ue6QLwIv3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CCZAE36rkxndGsxIeQSACHHrv1XGc7P8rDjDskV6jmgHre9+i7Kq57RBOYN9Qk/ZcZxe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L22iLL1+n/VNvN6vKzG6cFxei/CYvyHgSG3OszqSt54S0HP4vxmpJyCgG2GpMwPaybif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dLnjK4bT1W65IwNLlvhnEib1sQQAZvA0/de3OSPmcpdvP8fWzcQxOc+sVHNiZGqxOIuL6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x8l02I5Sc6u+oKmYvcXFptEnY7rKrcAw2JwDcPUaIYBkqfzzrpsFfuOOx5+aNWs3JTpl5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npCy/yuJLRRaw5AALiBPVdvgOEUuHscKTMztHE7xvHzVrcG15DiBmnQbjon3DTmuF8s1q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GQSAF19DBUcHTaymyHbm9ymZTHXLcxtHZZAbLZAvuuLLLa+k1OnDSTufurHtJABEz06KN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NFcBmYDEGIK42hDC2Y0i09la3PIY45mxMDRANcTmIvP1TQWtzxc6n91LVOGVTTLs3pmB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O1N1U15c0HN6QL767pi67RcgA3KbWLhFSm0GzwIg6xKemCIzWI3VNF8unUmdVeSCcxuS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fUcCMzjMXiUKgOQAibaG5TPAmYM6X3jqi6qS7MW2iLae6bFbwQwEOzRbqgwXjcSfmUzY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6cAEnc6k2kptCBucuDhI+4TUoMSDmg6mCpYNkA+o7C4/smBDjB0jXdShagLHX+E9t/wCy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ycVHPfBuIJnWyVzg6QZkSO0qCqo4GoAQDvP90lUXBGtib2Ce/qBMt6E6/JFsfEBMWJWt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Ht1S1G5iQXZu/RXznPqcOyWpGf1XjrdNihtHUvMgkgdVzPPmHDsFSxQJc6k7IX9AV1pe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i0vM+EGN4FiRMCn/ABINjIuufiz9OUcXJj6o88a4kXvP+BI+C6+vfqlZVz023gx0RBJJM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53dKkdTLXE7HVMW7AQde6aoCYJGYi3b5qMHmOkzboiELTT0+il47FM5pfIE9TKYSGtJM2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Zs64HRI+xB1B0VrZa6ZkmUuUyP0QTOHwdI+ihsRCF6ZIboQpT9Qk3QEtMi9h9UzQWVJd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6BILvUZQO4hxsYuleSRBMpmiYIOU/aEvlw6SPdAjaZD3Qcs691Xi6TTTdEkkGbXV7gRJ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bB9JI+aDVmGkA2JGn91Y1hEEuAn7ApakiT033umBEtMzIQXU2gmXnLGkC8rKpgkSTEbLF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kAhxgxa1ux3RNLS4kBzt79bpwA4z9v8ANkKcP1EeyIgEFomZv2WvC+TiXCNe/dWEAsEX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BoOw0Tuc112iL6bFNs7AxCkEOvKDh84RDgQSDvbukuw0Ocy/wg2vKBGUQ06m/dGSBE/8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dVYdoGUl2sj/AAJXAjUQDdQmHZtidfdOXGAXf5KKRs5pFxv7K4D0yBckX3VdmkA76K+k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zTIoUy5hcDpqN4WxwbZpFn8p17x1WDSAZRyCe5i4K3XD8PmpZgJJHWBOxXHyZajUm6en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rt0VlOgKVwbuiRt7K6kx9Oc09DuJ3VjKJZJkwde3svLz5N12phNMOrRZoG2OpFz/wmp8O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+azGAgTYP095VgpHJECdTfp7rHqa9DBdwqg5gEAHbeSqv9NoZiHiHX2EW7rbDKKctbMCD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n1g2EfeVLlflqYsKlw1rKzXlsOaZBIEj6rNxGFGOcXPgGABF7dL9U4JsSASfqE4aG+qAJ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FogYZrKJbDWyGnb69VcwMGUEa9CjlFRrgWyLG99L7oOIdUdcho7IrMpNLwAw5cvW9vmrm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A2NiVjUahaGw0lo+Ud1lhzHQXEAA29kFwpgszesNMDLFx+6cRSMAA2sfsq8z2vJAzAfc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4zCNyiGNIkl0s630KsDM7AXkOLvslpQ4wLTf1bIgCJDtdkUxIAADSADEkQIKJaS+xBy6R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M1TJMx9JKmRzCQAYNr2soGBFQEkjM09blRjQQbQRYTv0RbRYGCN9xui5ha+0WFzOylQr6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59727KtzC+IN2nfSPZWVnP8uLtkwL6xuleMgBf63QZ/uhorw2JMDoscVjIBEAiJGgnqrx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xqsd8kzAg6ydDtHVQY9WkWgjW9wf1WNU1gm7gVk3c4AjNqke1hp5z8RMEHZXYxa9EVac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U7rheO4cU6tXK8mTd24P6AL0FrHNLnHJE3BJ/daPmbhbcWH1YyvN8ouHdz09vmuXHPVZy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KlN4DcpgDYzus3i3DhicM2tT9bgcxgfCRey1XE8BiW1AWv8ALIcNLwOhldRyzjKWB4fi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Yek6rtyyuHLFheeMXg2UKjg0NgEC8z1WRwbEcP4bxAHEkva0SJBIzbCdL91hMyUeKMz0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DJ1XtLBwPHcq4zgvDOH0WfwD+bqnRjssscJBzkSYva5mYWnG804pxHAcXYSzDCi90+rc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LhEgiM0jfrKxMNSdRpVKT7lp/wAurPMqEyDMEC82QbkVs9MZhmAAAnYJatceXAtFhHQq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Bog9JVta9J3ljNVBEb690HV+F/n0+ZKdeg8MoMoljqhcQACQbHrMWWn8W62MZzRkFeBVB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sI/RbrkLBOxGGqPqCnSwVEGpiMTUOVlKNbnUnZcvznxLDcycxPxODNR+GpMFNnmRmcATL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JlxNr91kYOiHhzyJFy0H9VWcOQ0ucIETfbssjgmExfEMSQ0lmHYRnqEW7RKBaHDcTjKrx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HTqmwVWm7EsoYc5RSN36HuZO6s4/xplKl+TwJhjSPNcNXdj2WBy8H1uIZ7nNBIFybriyu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pgj0kNmYIJO8+6yQXFskAgkapW0GsDWD+GGiCIsO69x/D5+G/ifizxVlaqxzeHFucuII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mjxinw3HYgB2HwuJraHNRpOfJ+QVzuXuOVWPd/pHELdMI+5+i/V/kj8OHJvh7w6m3KxpY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+a6R/E+SOHP8Ay5PDSdP/AIUuT7XzV9T8eBw7i2FAdV4djqVtX4Z4EbzZVMrQ+Hywi5BsT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8NeTuesI5gbhKjXj/AOEBhP2Xx9+JX8FzOXeH4zjvLTHOpMaXPY879oUy477Er498xtnl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5zXXdmBkmSsB7KuBxdXDV5FekcrpEXWRUc6rTL2iCBfZcLdZFSu0gkNv9DCvw2GxOMaH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lUy63yC7zwS8GuK+LvGWYbD0cuGpkea9wMlp7r9DvDr8L/KXh7w2karGmsxsOdWyx91y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8vXcH408MLeDcQfckuOFff7LX8V4dxSkA+tgcXTbuX0HAAfMXX7B1eI8k8LqflXHh2bT/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R8meIeBewtwz2uH/ANz5D+i39r92LdvyFwGVrYeBN9P3WUWuc4Xho1919KfiS/CNW8Nq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cNBlzXSXSb7fNfMFPEF1SpSdY07FotPyXDljZ5WSVsnONSMsSPiI0gdFXUqNBAFwYOqSo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QAYv/kr6J/Dz+FnGeJeIp47idJzOHiHHUEtt/VJju6jXZ89DhGPqsLsPgcVXa6wNOi50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4yGH/AONPEpGn/tXx+i/WTljwN5N5A4fTZFFraY1xOX91tTxfkinU/Lzw2dJ/hLm+181P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hh2E4jh+KptJuH4dwB+oWvp1mgBrzlBOp29+y/YzmDwc5O5+wVRhZh3teCJw+Q/ovhv8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SqcX4BTc/AFxlhEnqdFm8dndqZPk+s7M83tMNPUKitTzF1rxHeOpU9dN5a8FjmktyjQE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OvbcLiba+tTLgb5iBA7LU8Y4PxTG0/4HC8XiWnanQc4G19Avsv8ADV+DvEeI+XiPHKT6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FfcfLvgRyN4eYCm0twzRTbE4nJJ+q58Mbe7jyr8KsRyXzA4iqeAcUeOn5Opb/wChssXEc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eGYugyCXOqUXssNrhfvgOL+H7qv5SOEkzln+CtPzj+HbkTxN4ZWpvpYdzKrSJwoZ+y55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HrFrMrD0lmxWxGLOSmWukRebEL6x/Ft+B/E+EZrcY4BTdU4Q5/pmXO7zC+PaeIe6rlNiD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sdjwaqa2Fa4fC60b2Wye0Q06wDC5ngld7OI0cPSlxrODQwbu0C7PiWDfw+oMPXaWzOogz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Hcbtw5Rh1aTsS7P8IANu+sqzDYKtjnClQo1KzjYNYCSfoi9rxTLgYDLE7RrK+qvwJ+EN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Lol9DBVmj1Da3VZ48LlTHHdfL1fh/EOGMe2rgMRRaBZ76LgB9lqamNbiR8UMESdCV+iP4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LGFwWGo02YnHsc0EMbqCdfovzUGK8wBzSQLi5vK7n29NXHTaVcaKjiZLp0JCXE0Mfi8K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I8mm55jvAXeeAvgZxvxp5qZgMGwnDUy19Zz2kAsOsFfqJ4Ufg95O8N+EYerimB2JaJea+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CzDb8aHco8ea1xbwDiZGsDC1P/3ViP4BxinUp+dwrHUQf/lmGe2B8wv3lrYrkHg1QYRw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rF414P8AIniJw6vTNDBVW1mZZoNpki20Lmb9D8JZ8mGg6TIdYdwt9ylm4i97Q0uaAZOw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Lr8C1Tw+wmL5g5couq8MY3NUa6XPzEzaPmvl/w8oPwoxmGqzTIfd+5iy4OXH1Riyxe1rW4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Qdfn7re0eI4ivXbhxTdUc7TJLo6pONcFIruxNAFhFnA6u73/AEC9L/C7yxR5o8RsFQxF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hJjqV4t4rcpDVcfVwnE6Lb8Oxr2jrQfYdNFhVanF62IphnDsc1kluX8u+Sdtvuv2OqeC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TW/+TGhY7fCDkwOkNwsj/wCIXdnR2e7kmHd+SmG4PxFrATw7FiRmvQfrvqFb/p3EXiBw7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+i/Ww+FXKJ2wv/0CI8KuURthv/oF25xajnl0/I6th6+GDWYmlUol2rKjC0jvdAPloDXd5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cH4Zyv4kYGlw7yxSOEk+XGsDovnXDvGIptLXZidPbXVcWU1dNzuyhUOIDi95Baq87nBo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9yiZp0xIGbc7/ADlJVcGmSRBsDpZZBY6o95FKkXPM2bdGrhOIta6pWwWJaBaXUXNEddNV7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+IfN1U1qRdRwjmvOYd7r6T/F1guWfDTkmm9lCmytiS6kIY2xhckw3Npa/PM1HNGgg6mL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6F07QPZUUsWa1QlsFsyPY7SvYvAz8P3E/FvjbAGEYK5JLTH1WJLbpvfZ5C7AYjEUwMPg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Muv8gsc8s8brUyafBuIGTEDC1Jnrov1j5A/DByd4e8Op5mNDwAXHEZYnfVdZUx/I/CCK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UuacXy4/U/GTE8C4pRbNfheOZA/+GYZ4k77LWVHvkseDSc2xY4QQOi/azH+H3JnPeGLQ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yyfsvkf8S34G8Lw/AYzj/LDHlzGmpVa4/oB8lLx2eF9W3wFXomsSYGQdeoWBiqZY4CIc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4hh63C+I1sBiW5K9J0OBELGxGGGIy5gXBux091wq0GNJNIuJkBHDYPH42g0YTBYrECNad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vw7/AIWOLeNPF21H0izhbYcXEESJuv0b8O/wqcieF3C6bctOWiScVkiYvquxjjb3cdfi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I4JxIgmADhKn0+FbPDeHPFqJGIrYTGUHwfTUw7mgfUL9wH8X8P8AAv8Ayp/0okW/+ErF4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2CdT/wDaOa8f/c3lz9lzyaR+GdXhhOLNJ5DHBxEfvKxMdg2YWs5rnZgN4tPRfb/4r/wM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uWQ9+Dac9Rr7untC+IsXg6v5utTqiKzfjabXHRbcdDAYGvxLFClhqRrVCNB03MrJxLq/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26ZrSOonot1yJiMRwiq2hRpOdWfLnPy3a0bE9x33tdZ/MzP+tOYG4RtPysQGehzBLWHU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NxL6+V5n1XDibn3lXsoueRAEi89BuR3WzqeHXM+EZVqDh1TFYdl/NpkEloEyBM6bQtZN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sGnNJ7lZu24FRpLgA2YmQd0lR2Wow2y3J2hZmGwOJxjQKGFrVi52UeXSJj6L2Dw3/CHz1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hxRY7/5aHAn3Wma8ZoYoVKua5/2kNujieH4/yzWfgsQKYk+aaLsgHvC/Sjwp/wDgbXCs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VaBLaLrLo/xZ+CPLfhv4B8a/0rDNa+lREPc0ZhHdTa6flO5grN1BIEmeqqDhRGUSCLW39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hkJJE3Ag95KudLnlzmzlP23MqVYysLWe3MZLQNPZZ1B4NQQCSdT/AJqtc9pAa5tmXkbm9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g3xjxm5ppcMwFJxpMIdUe4GMs3v7LjyVy+Hw+LxbwMPha1YnRtKmXCR7BX1OWeP1GAs4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Ug99F+tXhF+DnlDw64Vh6+KpziwJe6rlLdL6r0uvieROBPGGf/pZdH/1JcN4t+U0/D3F8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W4XjaMal+HeP1CwaeLc54mmJuDmMEL9xOM+FHI3iPgn0yzBva8R/7fy5+y+FPxVfga/6H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y/BU2l9VrrmewHsuHPhsm4zcXxgxznEuFut1eCWsc8wGAgC8krCqZ8NiTRqgtqMs5pt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1JB6jRdSzTFxZFR0y5/pafpfRUPewQHi0iDeP7JqoDwwj1NAiX9eyqxDZpgsiQRmz77q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yHsDnCbXGn07reBxD5cZbppeP83XMcsYl+Z4eLu0bK9+8CfAnivizxqkxtKME6Q5xnQF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ejGPf6fPHjw3Xl9LC4rG5nYbC1sQ3WKdMvJ+gVtTgHG6jb8Hxzmgz/8AIz/6L9S/Dz8M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kXtb5oAc91fLE76rr6uP5J4OfIc7hpLbf/Cl2sfpVs3nlpnLrpv8ALH4/jg/FqBc+rwzG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7LDrVDSeA9pDwQCHCIHRfsXjOReTudsMWtGCe14j+D5ZP2Xyt+Iv8FOEweBxXG+W2PLm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2gBY5fpeeE3hdtYdbjldZTT4e84VHCwCtbD3ZwYjbZY+Lo1uF41+GxTDTrU3ZXAiLrIoEE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O68TLC43VejLL4Gq2SCTLze+yejgcbiifJoV656U2F/6L0Hwb8IuK+K/MDMFhKQFFoDn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6DeGH4U+VeQeG0qtds4jKC41Yyzvqu/03Q8nUfm8R1ubqceLt7vzA/wBA4yfX/pGPsZthn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F6frq8Ox1MA6vw72/qF+wdfE8lcFcMM88NJiL+UVRxTw45N59wZZlwr2vEfwMhP2Xpf0r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84vx8FVzqjvMaAQ4S0m4VlbE5awBEwP+CvsD8SX4Mhy5gsZx3ltrnUWNL6jHXk9gF8Z1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6zMlekcjhuV5HP02fBdZPQ4ubHlm4zKjvMsW6T2+aAdlbaJNtUtOrlc0EyHC07p3iHklo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wPnENLDD5vPRMHnLYQW2iYBBSAggmevuL7I5w7I4yABFrmZV2BD3OBcSb23I/so45nOI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6nrLGXzWJ1SvdlEEAgbaQlDEeY4A+lsai8jVRpBrRZrGgid47JKFUvJAEkdtETVDXHUE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K0gOIJtOsfqm82GyB6ARr11SZhUe4vGYi9hAPunYImAwzJAGkIlLmLqmwHXdRwdSzAAZ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S4xP27KOzsedHakXuAikNQmxMdbx+qUve4gT5bRMRfRF7A92cCWAm87lLVzuygE6ExbVX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Nrcx1Ra01aTT/ALhEG0FIxhBa0NJAEGLm/VWOb62w85ATm6qpQyXcA8WMGf1U840nOaHQ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UZRzVyWH0jqpVb6DlM/091rSELwZAgwLZdIKNOt6st8oEHa/WVGMFMgh8EdOv9VPIyViS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5pR6w0FusFoJMRoo9oq085Ibf4RoZvf2U9TWOa0tM3PQnumqTiWU2FrGBovsTGq+k2+fV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UtcSbXKfDsqB5k2EgHpvZShWFVziRlDAQ07O3tN0c74ilLZOouZQK17HVZLC3NMkg3I6l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/KTrMkx07J/4z2Sbum4mTB1hEsLmOIJY7TPE23+qBA2aUh2WNp2Slr6TpNybTsfmrB6X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7zumZNU5X+pxtexA6IFAt6x7akhKxrwcz2kMvY6lXBxdTyusGgxA9RAul/MOqhzGACmbh8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lrQ5pzg36R/dF9R2UVHt8zsRJ9/dWVnDOIyOGWDAgOI/zVB1J73ySGPdEXkEe6lrUAOD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+YdCFd5g8sFzM8kCYktSMAbUIuY3iBIV1Oab3VASS6xi1t5WVNSaXuBOsEzM36q2i1k5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KttdhrOAYJtMSAOkTqrQ4VHZSB6ZgT8zAUCveSHPfYHYfohlkAl0MtDdQPZPVph1NjhU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+w3QrMdnaGuim0nXUhRfKNZkxchxDWgtAAgHuUa9El05oJNyhUZDrPzC99LJnvc5/ktJm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GlbTFUsdFpgxMn3VtakQJBJiPkU2QDNlAcJmdRGsoB41LYBg9TKBmAvZPxOvtcH3Suqvov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5eyZjXXAJkG40RrEZmtcP+e6yAZfGdsGf+Ezmlge3KHQQWmbiDdF2pB3MAa37J2OdAB0F4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S8w5jYz7ShSzhppksvvFyNbpi4Oq5X59JjZFxzicwtJ7k9SpQpay5cIy2BibqXLw0gBK9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xoSf2SeYGCo+oZIkiOiyLDLJk5mtJP8AdOWiCAZcevfaVUysKzA8D2ncHYqHEOFenTDi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y8LGVSdk8tpPrdYg6DrdZlNhNQ/yzPzWDTIq1jf4dCdTvKzWvBZmqEzsulyOeVYHE3ey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EuF8o03CJcACRYjrqUCWj1CT1AFyF160Z4FSMwsRFtkJFOwvCGY1QHSQ0zHsgKbqhBZJA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8xwkxr9UzXHKTrlMFK34gRHXsmLmhxcCCHGbaBKI5rSyZk/dVinldI1Rc+PVrfoiC4H1C+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fmLZIt7Hqg/IXSBBA+/VO8ikSQTlOu10gJIEtgnUK1NowMeyXCeoKSpOaWWLd/dOQdQY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rdAYWkwSDHQnumkQkzmLnOJsR0HZFlQUy4FsNOpN/oi1hLGhzoIiTqo+WZ5EwNrymhHBr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PaCSTqQlZVGbQyZJGyZ2c1JHqkXG49ldBarHPgh1iPp3U9b2Na4eoRG/zUD3Q+QGjUiy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OoKoBcHiDaLWGvulbTNN3SQQmLhmBNjv7JHPNxPpk3F+6CMAbWHqMBpt36osJaf4bjex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MaHYhWOpD+QkE/FJgSgqqtl5EZgN9IKUAixdlcdJ0HzVjxESZH6oPaYJNPOI+6BKtYtc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3Wq4sQWOBBOgjqT+y21QZ3tYdAIk/ey1nGqrMLSh2toIuta2zWJ5IFn6CTGwU8xjHtJEz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ud1RkG5NyTYkd1cAXhpf8LTA6krXuhiGCpcgtMn5kLnOYqOd2dz/Q6+bcHoulNNtQUyWk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1zRUFTyGOuwAadZt8l3OJjJzz3gTSY2Y1Mz8wsepmDTMBoNgDN+quxDCK5aAW6kbz81W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sdL3XfnhxKCCWyTIGk3EncKuPLl9R+VrbuO0f1VuMxeGwgLqtUeW3Xq7sBuey1X5bE8dc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NactKjMGoAZlw1Hda2zSvxVXjFd9PBE08MwkGqbFw7SsvBcMp0aMNaAAfkSdZP9VmBjGM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gSb6KySDkHqaYJEW+auxScHkaQHkk63tbuq3MNOzpc0GxN5WcGgOId6WiZ9lVXp+YYcZ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08xJBgSZOymUMLSGgEa67b3WU6kWgSQWmw2socO6o4B/qOt9/comlVNgcXO7/JEUQXEm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/lBTpg5hYy6dD7dU7Wtq3LfQ3QxBKGq1rqLjUzNEDfvCnllwO5tY/1Wa+h/EN5DfnrZI6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z0V2aYwpl+Vo+G5PRBw/kHwwSZ0naFkgGiSYIJBB6fVK8DM0AzAvNoV2jCqUXNDSTmn/Nk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1AQdLx0WY9hc3M0mB8lKdM02F7wADoOvRNjHa0eYBECNeplOGZXEOsXdFkU6BDnG5MzfY7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c4ubmyj4COm8psY1SjEZpDTJgdtEDTuAQYvINpusryi0NtIjSNFHte4+lxu0umO/6Jtd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mYvYAHdNVpCk8ReOgtPYq8RAdHqNoB3HRHNBIdeTERoOpTvTSsMFKkah9UmQN56wixpa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TuBeSCS6dDr9UzZuC2wsCNAsmlL6ToDmWFraKVKJewyR5k/K/dXGkTJHqiJ/wpgPVBZlD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ikFkA2y2TzMEa7jp3V5ojMC43GwEhHycpJgR11J91pVHlZrg3Gn6mUKjM7S0mGzJtOiy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UC8oPiAAbGJm0psUeWSwEuJiw/spWY7O10wWgjvdXHIwXnKNz0BRcRUBcPUB80FAa2o2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ui9oM+oS10RF+yuNEPaX/C0DSOqDWMLS7Ui1xOqqVXlZIzHXS36lCoCHCm2Qd4vPurjT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9ksh1WQIcRrv7q7UjmFoZnsOnQquo1ws6xInWfur24d7nF5uDoO+5KhptkNOm3RNs1gPp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29kgDXOGuaPqsupSy1MuaRuRe3ZKMKKegzvdvGg6SrsYuUOdJuD8iexTPpB5NsoOh6Qrm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iOigIdIf7TGvuqMY0xUa3PcGANvmsqjRytBLQQNu3yRFEAN1dVBk7iFkMcGm47AaIAyh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nqlxFJrqpGXez94HdZbKL6RLnssLwLko12tNHNBG0dzumxrKmhy+kiB7jUkyq3DM0AAAH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BquaRDjMaaDW56Kry3vqmQCydL3QUl5JgOkGDfdHKSQwt9MWHULINDOCSIaNOoP9JSta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JpSAQQAcpGh6Kp7AariQC09dFn06QcwvcL7bSq34dz6skTlGhMwisVlLzHCDkF+3cSey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EOPU9ZCvN3QAQwGCDaD1TPax7Rlk+4sPZQY4YRTk+lrTMDdNTY10zJEzfSQskUA1gBAe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+I02gidE2MWmym6oS4Xi19uiLaZBMD4iT1mL6q51EaAZpEQTMjqURIIMXA1nfopsJBMH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4hstDbC22qyCQQ0j0PFpm8HUIYgubYekX03TYoJzG0iOsyiPU4AskjfsrGC0ONuv3Uc1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R1IBxdmtoBMTdWi/puXQfoOqZtNroLmh0adZ6K1oMyAJ+hlN0UVQWjMTBbA3MFKBlBeRm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MsmXOJuO6VzBTfAYTGoJ23TYpqTVactwby+ypZQhjpaHF1x1CzHQfSREHTb3lVPab5TY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sMHM6CRp27yl8ifXYgDSd+qy60+ku+LeL/dMyiKurbR/dUY2TNlJOfKLTf8AyVY+m9rS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V7acnKAIJ02n3VopQBE+3Q+6DDp0nVC2NGxY6Rus5lEuaCymy1ySTc9U1JgqPDS3IdCd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xug1bw9ji4tDQHCbSIi0KVQarJAE/pfVZdUgOkgEgfAb37qgtc1t/S0EdhCgxRcAiJjd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C4hZTwPNcTZ2wjv3QaW0/UQSZ3G/QpsYtRgpCSJJ21J90abNSRcmw7e6uFAuc94Gs9fs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lwT+ymxiuaQ+RexED9k9JuouWg2tees9lb5edxIvHTW6drCyxEke+qbGMGOzaSbqynQa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Vh6QLvUDLpAjr1uo9rGlpiCbEbAymxh4hvlvAFv6FFoGaNIEQSIPcHosyqxzpJYHM3m0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HckXgbJsVZv4opsEx2shiagpQ1wgmwhWnJSY5xgWt1E7rFoOfjaxq1LMBlrBsf8AN1DR2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87rJoOAfAZDg0n16fLunLps6QLbSJRNMvquBlxFx0B6ouitqGXAHMSZMi/wDwshrxUpluY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k3b6/uVbRh1Qgk+oSZ27IRAwAEZrbHWfmlqZny8gDseqYuLgcrYvfqUryJJBn9Ciq6hc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j37Kh5AaXi0WB3PdXVfVO8957qpwaXBjnWALj3V2yVoD2ggzU3G3vKVzpZHf7p6DQb/y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+5JO29imxjVB6WED1GIvP2Sgyz1XLZNgZVzgGgMbLiNZ0VbgAcxAa65G99YTYpquzMI3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2YJa0G5sUxaS6Xzlvr1KYBjQSHa6dPktM6UPpFwLw3K1pFidd7KnGtFRkgG7YdN4Ky6z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vKqDRtpvJ0UXTXijmFpOwJCJYSCCSBM/NZd6ZLAZY68bSoWANI6kQdL91TSplMBhbeB3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lgX6qyjRBzZvVGw1B6pxTja4Hyn5qWqoqtzgOaIdM6RKanhzVaCBA3m91Y5hqPA/mIuJ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paDfuD1Ta6YlWgQGmIIHyklVVQRAIk9Vn1WmtleRpv1KxqzCRpIB3HzTa6YvkOa7MYsJ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3G53+ayvKtLr2N9YHVVhggwbC+lymzSoUsoEDbQdkPLLCCGg/wBSr3UXZjGkDT9FCwsA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SWZTBiDPdLnzAPA1kAmxWQ4Fr5c2WfeUHEvfIG86R+iq6UEOc0uJmAZ7/wB0zTDLgVJgX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iAQSLmevujRYHVTJg7e6mxSaQz5j6T/RK6gWl2fU7RZZVSmQ4OER2095UOWA4A21ncps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TLQNOylIimHAepx1J1KuIIqTqDr1ACAptdUlri0bEqbQrnFxBIIAgXsT3PRAtLnfCTIIH9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+ZjeUzh6QwOLRtOkJsVtYXkw7K0yJi6FSm2mB/uO/RWvztDS6czuuyjAHOveb9yeqboq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jSFXkbnkOyz9zsrzSJktKWjTdBL22FgO6bZUvpAxAiPqFVXBJJu5xF+6ywDUguOvS5SV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OgV2aYVJpkgmG62VdekG1ARFtyZcT+62DqZgn+aY6AjcqmpQBeDFvsrtdMN9Nz3NsAy8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JkjY6Qszyg4a+kzsn8kNANy0QCDeSeqbKwnMEh1wIvAV7CJDgM0dbaJw+XSbTJAiwKyc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SDMs0k7Qm0Y9ZwYQ9zcxPewSuBe4tnUE69LrJq0Hu9JaXRvMqg4UgEnXp2V2MKo0VM+Z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7zc9IWfXpl7iYhwt7qqpSMg2BF4Km6MF1MZjF4k/3S06fxRcnUlZr8OZJHq0t7Jhh/S7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jEGGDjmMzEkdEvkBpJNz91mFpsCcnUoCkHvIecu4kJ3FLAGtIuJ/VWUafmZgbkC0qx7IZA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NEkke+5U2qosNBpDYk7jZWNaIGYeZN5jdWtYX2jMAnNIuqyYiLD9EFTacgjUtT5SYzDN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JaWwDvN0zWg5mxEyJJ1TaaVuH8YQbx8j81YQzMImSNOql5DMoDhoeo91ZTpuovLidRYb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CNlXVpl/pI+++0q9hDydyhUZBDm/ETubfdEUGiWudDiSLkapvLdkJII3vaFaKbWtNgHn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Db1CTuEXRfLJpZiYJuYEphTNRst9MRbSysbSOXMSCOyIfOxIPXX6IilplxI0d21KekMz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+ydtPzHEk+oSTO4T06TWtJMOJAnsUXRBEuJknQv3KR4kgtPw+89fkrzTLw3MLXBHVMGvp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YIumu4jmY8PDGFzuhkkndYQZUJzA3M77LY41pqPcHAxa5tI3WG1wpvyBpgfXvdFYxpwJM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63WO3dZLmF5dJJHfUAbKt1MueZHpGiLpV5gLcpBLduo7qGlmOZ1hMe6ta4TlAJJ7aHsmL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7Anqlq6I3DCxaJZ2N5O6GIZluG5Rv1WTDiHQbWv1KTEiQdXG5MiAFdppqaxLJcW5d5/qu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qDN/2nAAybrluL1W0eGV3H1EaDp3W45Eq/l+GMJaM9f1ewK4OaTLC7dzpeT7fLJ8vWuHV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d10GDeWCHAOJvpoua4PU81oYXABsxtPf3W9p1S0Br3WFtbr56+X1ePebbFrpFtZv809F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qsIX3JAgyLrKNJr7gQo0wcUZYQDobdlrKzTSDiXSI6LbYlrQ2CDA1jcLAqthrmmYgxbe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3M+8bKp7xSu4wzfqsnEUiHTOtj7LCxrw8BjW5T73JQYGOxAqPBdZgkwBb/lcfzE8uLyD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2m4VXQwTG8O2K4bitRzqtQvuJOXuubCbyjj5LrGtQ9xqNDgPVfXZY5a4mSYF9tT81kVK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qVGuaCJEjSb3C9/HxHyHJfzVigFwEjMSA7rCYTGnurMhIB+KPl/yg0EXNokAytOLSp7Mz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3VH5cESRE/VZhbcATAESDqdUA0NJLiDB0/dUYb6WxEGJB7pqdBwuXA203CvLgXGbIFoa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RQxxBD3l52PRQzDWZek9fqnBkATJj5aqPqfygCW7omlT88uAgzudY1+ay+C1S3imHJuH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LYJHxN1/qFbwwl2OoFkgtd0sLzIKzl4rlw7ZyvZ+GVSxwaf5Rb2XT4d4NNrmaEA23K5Hh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ROx911GFq6CC0i4kW7r5m/qr7HHxG1Y4DKCJBAsdFlUbtEOEC/eFhUSKrWwJd3WZTBER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tDWE+n7dUtSjAcRcx9Vk0oDM4E7eycNGefi79UFTaYfQYHiZ1kX/AMC1HFXAMfFsvzlbi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LcdrvaHNYYOoPRBy3MFY1GvLiYIMzqFyVUeY5oAIy3iNPqt7xZ5cYJzOF+wndaY0n0AB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1XFnBmDJkhxPW5jquHc99ao4kBs2meq6vmPGNAfGrhHzXLMEECPUD8l7XTeN14fXZfmki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bTkuc2IgpHNe15IEjfYBZjaMNJOo7zIXe28fTCrg+YJECNDZUPpnOTAJ0KzK4LiWkEuM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x7z1TdZY4ZMEze5smLY7OuJi8K9rC+x0A+igoh7ondN1CCmSQQCZ3VuQ9527o0abgIJ0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iNJTZpbQY42Jk736rIZZ2UNzESffuqWMDTJmCsik316Wib7KGj2DZPxRaVM5kNGg+LeS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7f81UdA9TR6j10CCshoJloEaiN9ZTMc19PLMAO6IvHpLjr1Nyi24ObWxB6hDR6NL1kAZe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pcCZ+uoKTIWGSS4axsrAC8B0xMmDuUVW93rgwInaUcpeIJkbyU7YqMBt0ggyi1hykxNj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B+h3+SlNkwRtrsrA0OBDmkiDMCwTMolrL2kad0FZYA8gzniSNRCWM5mIB0V7QS0G52mE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iO/VBUwZwDMGY7oVKQmQYPVWQScwGUAGI290C4B0AAx9+6Cl+HGSXbCT79EtOmWgkX7d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Sfolc2BJMdd7nugpFDMXnNcGLC8/NB2GBudgrxDWkG57Xso9heQA4kEDsQB7qbGGaMu9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VqdanVuHsLSwCRfVZYYGubIBaQbzuiWFhz2DTa+4W5e+2bHiuNwv5HiFehUdBa4tFrKsA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7gxg+YKlWJbXaHD9D87LR1DLiQbL3MbvGV5t7WlLpIkTbdMHACzbn9FWfS4l1/1RZJN9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wiUfMuZGl7JYMwTLmjqobkEyJEoDd7pm/dBxvAMx31RIOc3MShmGabkdTrKAOEjqgA67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mi5UbG1j+qCsNIF/7BMKeWmSRofmO6hkyTaT1+6jjNwJiw+aBqRAB6k7apqgtGo/fZK0w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1+xQJVJiDofssaq4OZ6/hAImdFlVQS4QS7vESFXWZLSQLmdReUGoe5za0CIvNrlW2AJMk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am/f5q2l6WHSxt7K7DtLnNFxME+yyqBDALZ5Fp1B3VDGwSXeq891eAAbOkCxTYyKYAaT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jEKqm50QdYGnTqrDLrE3CtDsJsAJgQmpkmpBggDQ2CkX6p22dJ6FZNJMEzp1UALbxMad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qLp01hWBnDMZIAIFuyQskeoa/dWQCBb5o0/VII+quwHmXNz6fopUMkn+6L2mxP090Q3K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eRGtDozAR/RZFJpbBA9JMd1UyHk3MD7hZGGAaSSDf7eybFz3touBEwRcASS4rf8Ipk4GS0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0baRcQ/SD9VvOFPGIZcxlECbSurzd45MPPdmBgZroRPf5ohjgMwIAPe4CNSiMrSAYBuZ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B0gWBNiV5dvd3oVvoBvJd9SFYyXPDRJgQdtUoa95IABc2SCdfqVczDvLWuAN7uvp0hZa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7N+hKlWm3I3Ja0WECP6K7y3Fgy2BmY6DolzPLQ0iGiZgbKrpTTHmGCJNwIVmWYyiYF51G8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TExG07IsLw8fygSOllBf5YAaXGYAkBBlI5z272TOqubk9APf9kW1STMAW0TZRbJkE2Jt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qrsJcR6t7Kym+pU2ho+U902lZDGkNMkuvPy2VrD5lQiMrQAdT9pVBc94BPpHvr9VY9tx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ILsrAQCSeuifzi6xaJOp7dFR5z3F0tDb/MlOx3qc0AgbyiMmn6rF0H6BM+uGsIIk6TEk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kjWBP3VlKuwNFRwIcJBESZ+SbDPH8IRMi5BCZzCG39Lu36fNJWqE05DZfmBHQqGs0ZS4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Dml5gAggRrr9VHNIME9pBtHWU5rtlxYCJ26koNqAsdnGUtOX37qUK71gkuLjeztx1WPV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c6BX1KzZLQyHOSanKf8Cm10wzQdSdBGUA23JVNTDue8k/rICzqwzFxNSBGwuVjvgSQTDl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2C5daew6JHUi6kTUPp7lZgcGCAJAE3VVamJsTlcbg2E6yrummh4twSliwXAZamuTZ3Zcl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ABDYAgzZek12NNi31EWHQfuqKuCZUoCm5gIJvbr3XLjnZWbHl7XVTXDXDK5pgbQuv4Tx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VdrKFRpFSDczuNxGwWfi+W8PimmAKZHwkCZ/otTX5LqNEiuRTm+zndl2sc5XDlixcZhG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MJuSQHD5dljUsM7FYjyqJEAkOPYbrY4zlomnRY1pcTIkTf36JOF8M/J4prSCcwJ1IPzH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rp+SuVcHjMTicbxKqHcNwNPzTRMg13aAdSPa/wB1icX/ACuBNTENYWB5OXCzek3YEgQV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oFIFx1EDSAuS4txAcQrtfkc2nJ9EEkk2Dj/lk9UO6uvjK+LpGlSHlscc5EmCepV1HCeV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GbndXUsFDHFx8sASf8Oq1+MxFStFz5QNup7pvZ3NiKrar3Ma6KZOvbqq+IcbrUMMMNQf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uSsV7izS/Y2AWDiA+pUBjM2w+Z3U9S+msemw13BztDcTrfqV2PJvD30ca2q8BtNt5Zcg/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NxZBZ/BBBJPXaPfrsvS+GYOhgqIZTblLSCDEwdwFw55aamPd0/J3Cf8AqPm3huBALm16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08K+SMF4XcgYfDNpNYcNTLnVMozEQNSvyw8FOZ+Dcqc54fH8aqeTQo1G1C4jNBBvdfc/O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co8SweD46HYqphnU6bcgu6PdZ47PNclj5w/GR+Lji2P5lxXLfAsRkwTD/wBxjsj+9wP3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8VUNV3GuIB7zmtiqn9VdxLE1eYOPYnG1nOqGo97g5xmWyYWzo4BlSm3MIIOhP3XHlntqR6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MHhVzNhKeMxtbE8PL/U6vVNTUiPilfrLy1xTCc+8oYLFPayrSxdFtRwc0EXHRfiV5IZU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zmsQZX6+/hkbXZ4a8NFck/wABmWekLk4st9mco/Nn8V/IbeRPE7FPpDJTxtd1QNGnyXmf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oYWkc1Wq7Iwe6+gf/AIIPjaVfxC4U2mWnJnDo2N1434K4UcQ8TOXqGramKDSD7GFx5z82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o+HGH5Q8N+HYyrQYzHVqf8U5Rr7r59/HN+KrHcrY6typwOqBi6T3MrQcpDTaQY7L7Kw1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NGQUKLnDsvx0/EZxSrzN41cYxb3GoHOkAn/ycufK+nHUcc7uJHH+YeJ1HYmpxjHh5OaPzT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NX4k+O+GPMWHocQxdWvgarsgdXqGoSSY3nqvG8HgRTaLQD0vCyaGHbTxmHqCCWVGuzH3C6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TVqGA8Q+TaZrMZWo4jDtqHM0G5ZP7r8ifHDkup4d+IuOoOZkZiK9R7GxqJ/uv03/AAq8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6j3l/lhtOZ6Aj9l8T/wDwRngf+keJ/CalJobTfQc5x7w1c+ffHbM8vK/BDlb/AK+8SODc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SF+sXBOH4Hwy5Co5mMo0sFQio5rQDEr8wvwteIPLvh7zlgOJ8fxLcM2k/NnLQTFvovqj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xeGPH+E8G435vE8RhyyiwNAJdPus8esYtfMf4q/xXcf5y5v4lwPheIfR4dQqFjKlB5Y4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eO1HT/rXEA7q7FVL/dShSrcRxT8ViQX1Xn1gn91vsNgmeUTDSAIHboFxZZtyPdvws/id4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hPE8TVxGCqvbSbUrvNQy4xvPUL9OeM4LBc5cpV21abK1OthnEBzQbli/FzgVLJzLwnK3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zBfsb4Yeczw/pHETmFCfV0yLm48vV2Yymn5C+OXKDfD3xCxXD5IZUfUqtab6u/utt+HXk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4S+XUqrS5zYkWI3+a2341sXRxfjODRgt8kgx1lb78H3iZyr4X800OK8wYoYbISc5bJAK4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04pHh3hbyJSqVGMw+HwlFrHlrQNF+UH4qvxV8zeInMXE+FYHFPw2Bw1Z1OnUw9Q0zl6ki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GbyFzn4ScZ4Py7xrzuKV2xSYG5SYmbyvzaw1F+Mr1a9b+I6o7M/NvP6rlzy14YkcI7mP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eJio0yR+cqD5yTdfY/4JPxica5S5n4fy1xrF1MRhcS9uHpPrPNRxnck+y+WOYuXfLd5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dWeE4fT8SuWTMVvzrAI1lXHLaWafvb4h8BwPPXIHEqFakysyrhXhpc0GCW7L8JfGrkUe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EBgLwHHYkr90+R31afhix2KJzig4uLv/AIkL8avxmV6WM8fOKPo5XMNJo9jJXLWMnA+E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6tN3EHZTlpNEupk2zQNQBqV6Vz4aWM4rQpVKVSmyjTBp+aC11TNoROoGgXk3JOIxHBub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qU6rfNqF1vLmHTPUWXp3MfPeE5u5zBquGMp0XObQqU2gOqggBlOBAytMgHXrqs5SWd3F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i1gBkn1TpGs/Jfqx+EPw8oeHvh8Mc6k2m3HU2VZj/Oi/P7wI4DW558U+Dcu1uH+W2o8+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emv+aL9GPHfm7D+DvgVjDTcKNfCYWKTRbQFY48dd2sJ7vzN/HN4u/wDqB4nY3hTazn0+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/uvn3guHdxLGUsHRbnqVH5WTYym5j45/1XzVxLjFc5qmMq+aSdSYELpvCfCs4h4ocu0A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10K5iv1k/BB4S4bkjwo4TxGvh2N4lXo5ari0ToN14l/8ABBfxfYvkJ2K5Q4FWDeIscBUi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faPBMGOVfDd9Ng8sYeg5wA2svxM/GJxepzX49cZxVSoXghjRJtYuRu9o87w3N3NHG8Xi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9RLv/AJLqQLyd4XvP4aPxYcf8KuaMJRxmOr4nAOqw52JqF+p2zT1XiPD8KK2Cp4RrctIu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W74pwvh3BcJhsS+A4VGZz8R10Hb9kY3X7qYGpw7xS5Do1KzGV8Pi6DXuDmgi46L8ifGjw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cNlFGni8S+swHQjsv0e/BFzPU5o8KHPqPLxRcym0npBXyn/8El5dbwrn7l6sxuWnUouc+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zcfNdPEMxFASbPMEnUwvor8FXAKeO57xWKYwAMex1vkvmnAVGuotLG2AhzSIkHf3X2P/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uP8AMDgC5tINIm8XaupjjPXF17vqT8VXPGK5F8PcRjMG/LX8t2W8XX5h8H/Fbz5iMKHO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On0X3v8A/BB+JswXh3gaTnQK73MsvzH4VhppulmYDci7R2+y5c7qrp6uPxP89ub/AN4x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4oOewQDWI/8A1hv9lwdHCN8ps0iJGhZH2VlPDMIYXEAgGZvIXF663pn83c7cX8ROK0sZ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pIMgBY+FpGgA0WBsG6CUwohrw4Wnodd1aGwYbpciZ9ys27aRwFZxzWIMkjUlUVS55y5c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4h7rknzHkddAuj8JOW63NniBwXCeX5lKpiA1wPsZsnkffH4K+QqfLXJTePVaQa/G0Zc4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j78VhzH4gV+W6NYuZgqxeAD3I/Zfe3MuIwvhL4N46lmGHfhsK80xEXX4+85cy1OfebsXx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ojU3J/ddjL8uOmZ3rL5Twb+J8VwGFDQ4VcRTa4TqC4CV+vngV4dYTw25Ew9JtFrX+WKxeW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5WeEvGOFcA5lwmM4wRRw9J7HZozQQ6d1+gmP/ABxeF1HlqrhaXHP44whpBvlj4skDfqs8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/Gx+LjieH45U5Y5drRhy311GnK4OAANwO53XxBW43zDjqz67+NcQdUqOLiBi6lvv9lsua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JcQqPdUZUxNV9J5N8peSPtCdmAFFsvHquDexKxlnurI9E8BfxCcx+E/MuGrVsfXxWC8w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D5yv108P+aML4l8h8O4k4Nqsx1AVHtLQRr0X4hYrDkNORxDBGv7r9c/wetxDfC7hXmzk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uTjyt7M5R+fv42/DmhyJ4kYjiOHp+XTx1YwGiALbBeNck8OHH+auD4BwzsxOIYwiI1PV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xdKvx7hFKmWl7apzdtV8s8gczHlHj+A4oGMquwtVtUB4m4XHn2yWeH7N+DnIWC8K/Duj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OqOqZBmiBv8AJfnP+PL8ZPHK3NGJ5W4FWNPAME+bTcWPmYIkCfuu44z/APBIOO4rhWKw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upTAESIXwH4ocSxfNHMGI4piGF76pkmDoSuxMp7MVzI5u5hr4h1V/G+JZnvJP/vKlvuvo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Y/Cjm7CMx2OxGK4cSS84mq6oRe3xT1XznTpgAemG6W2WdgGOOLoijd4cACOkrmYvl/Qt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CwNbFU2VcPj8O2qQWg6jovxY/EXyLV5D8XeMsa3y8PVxbjS0iBBX7E/h2o4ij4UcuDESC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T+N/F8Nq+KzTna59Ku4Pb0lSF8PB8NzPSwvBaldlACu6A+TDnHYAb2XK8P45jcDjK9egc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n5q3mzBPxWLFTDtqNpUmgFo+Fw2IjdavCVWVHtDjfSTcnuVpHqNHnvjdblFtIEYUvs/E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wLqzC91i2mywOhJ1JPYra/mXu4W2jm/hyDY+r5lYdHDMxGIFOrWNBpcIqFshvaSg/SP/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nHvCX/qDilDD1cW3FPbFZjXCAT1X0pzv47+HfhFhS7HPw+EbTb/9zUWbDsvyo4V4t8b8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4g6jh6j3VPNp1C0knZeG8e4/zFxipWfxHi2MxTHvMirWLhKzpZdv2m8F/wAWnAPGzmA4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2r5ZLmBp1Wp/H84t8AeYY/wDlI0XyT/8AAw8P5XHXE6nEgyd7r62/H6Y8AeYZn/sjT5or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02A5S8ieke67DjOAoYbC0wXZSAYA0jdcjy60VKzYmRraY7hdJx6qagptfFmyIvbue6nlW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NoYaiL1CGMaO6/X78BfhDhuTvCjhnFsVhmN4nVDmvJaCYgRf5r8lfDLCuxXiNy9SeMwq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V+7nIfD28teGVOkxvlilhy+P/mAszyPlP8e34sMR4a0K/K/BqgHE3BpI0hpF7wvzJxnO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VeM8QFR7i4xiqkCTPVevfjT41W5o8cMZiHPNRjWBl3WEFeRUsI0Na8DQfMrr8mTcm3s34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EXM+Fdi8dXxHDs+Z7sRVc+b9HSv2B5a4lw/xV5EweIrMZWoYyiHvDmgi87L8IX4eW0wc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+vf4GeZn8weHD6bqheMMG0xfROLLfamU0/Nn8V3hm/w18TeIVG0zToY3EvdSA0j2+S8n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17nuvt7/AOCncs/6fx3lTFUWQKrHveQNbuXxjynw4cb4vg8A6R59QMJBiy4OXHWSybium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xbc5g0mw6lYWLqeUQXZmOgw0iAR/Vfrf4DfhT5UoeHHDamKoU8RXq0crjUYCQvjz8Yn4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FYGRhH1wPLiwjoPmplxWY+omt6eLeGPI+N4liME9tOpWOLrU2gObbKXATO57L9ffAXw1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fkMZVNMVnOy+oS2Tdfm14QczYPgXNGEqY7ENocOw+VwHZq+58Z+NXwyw/AHYNvHR+Y/Le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OvVOCYy3KuTP1WaeBfjU/FZxjC8aqcr8uOihUZ6qgOVweLGCB3O6+KH4rmviFStXq8Q4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6kA/VeucT4lgecubsfxGq9mKpuxDyx1S/oLraruOG4vguHw4pZ6bSIF2z8l0ufLLLLe3c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B/GjnPwu5lw1Q/n8bgy8Pqis99QgexlfrXyDzJS8QuScFjq9P/wCSqWZ9N7e/RfnTieI8I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ROWNF91fhzqOq8m4Y38vyxln3Xb6TO38tcHUYyd4/Pb8a3h5S5I8Qq/EqDBTpY2u70iz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avEqlGmAS1xyiNbr7Q/HtQ4dxLi/CqVcNeW4g5mkx1XhnJvJ/A6XEsJUY004qNJYXyDfW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uTs7nBzWYd33X+Dbw9w/LvhngMfVotGOqAhzi2THuvN/xzfiaxnhzhavL3CHgcQJEjT0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gtToM8PsGzDGaYFo9l+fv44eSjxvxwqPr1qjGmkB1Gy9fKfa4Jjg6Evr5bcnyji+ZOY+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uINdUc5xaMU+BJnqvY/w+/iE5j8KOZMI7E42tiuH5szziKpqHUbGU3BvBXB4lhFTH1Ge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9fwGqOJNTiTabqZkM8uSR1uRc7rxJlyY5blejZjcdV+rvKnGMJ4i8lYHGVGtq0sZQbUcC0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xW8h0uQvE/HVqQyU8biXPa0WA9umi/S/8O/C63CvD/htGrVdVDaDQHOXxb+OnlmnzHzx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5wMC4N17HVYTl4Zb5dHgyvHydnysHMrUaRcLi3t89FYKr6kgj0iAAbgx7ru+HeEWOqUWl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QZjSYVr/AAj4qHuNGvRyt0LpBI+hXy94K9ucrz+oXNOR13HvKAdFaHD1DppC7pvhRx2n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MiDqlxXhVxygJZTp1iSCYMCNzcqfYp91w9RnlmRpO51GsKPfuQJA+4XYVfC/jNR4OamQQ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wk42K3pfRNpzkkCelxqr9in3XICsXgPAjMIIRqOztzBsERE2/zsuwpeEPMZp5mfli0z6S6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4Z8douNPFYcOL7eioCQdp9k+zU+7tymaQ7L/ADXMmR/wlY4ubUOXKAbkd9/+F1I8L+P0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73a+yA5B4s1xNXDvZGhAzAdfmn2q1OXbmSXvc0z0g7x37pnBtUB7ZzNtPXuugPIvEn1B5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cdVHclcSp0nV24ZwbpYeoE9An2j7jmxLT/tBJceibzrgkAl3Vb8ckcXNMufh8jRfW/2m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S838tnpAE5MwkDoQn2qfcaSlTM5yMptIBm3VQghw2cJIO0LZ0OVsezKyph3trEEAT8IW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gZhajwRMgb/sr9tLyNK5paQQcocATeRKmQu8wtgNPxDZbOny3xSuxwODqsLZL/MaQCOx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x4bTb5eUEwAdQNgf6qfbp62kFMQ0GYAsRB+fdRxBdJObNJcQNCty3lfGim+rVY+k1sgnK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/wBOqZ4cCL2MGD+yfbp63pDnBwJP8PNdojX2KmYv8sue8iNSLz3hNUp08U5lMOe2oLZHC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2kadUts4tJAMyJ0K954gVM9Sm0MgsBNyfnZNRpPBJBykCbWj2O6OQYVj2ZYaCNBf3ITGs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vdFGoQ0wP5/iOplCnnyuYHZjcwYAt0KBFNzXWy+o6m5PX5pnPpVI82bdBZEK14hsiAVZ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olNRzn5hLWgxca90zaz6jjDWRBiTlkf1QPToOYw1R6gIkdiqXkhxe05hcCNwd7bK2jWL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5pTFDMHDLm3Akj2RrRaYDHgHUiZ1hGs/M8lgzFtrf5oEXZGtAbcH4ibAqEOB/wDqf37r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SLgJ6dU+V5Qd3ICBMNzSMpsZ6KeW9zPNDYaJFrk7rNodo8tjQGiBqf5o6JqbpiqW+0/3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STB9kzHipScwGw1nWUoZtXI9ji3Mx05tiCkrG7jmlomRrN9U0tpUy7IcunzVbWOZVzF3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a2kAajXPhwaD6VK1QVoFP0A3AGsKs1C1+am30z6m7T2PRM8AuFVrYLf1U20aIplwdBGw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bIJcNddoRaWPbY5bEkaEp21Q0AMZFxNrWUTY0gJGYzAAk3PzTVKRqMcRrY+wUZSzlxD4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6YbQytcXjfPv9EVG5QBOoEj3QquLHuL4tGhk26otc7yBDgWgaTcdUpyxBJdMT2QEPEEG7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OLJmBBj9J6JDIc4t9RGh0VgqD1ktAcL+/wDdAj6jWOIDBkcLC8N7j2VbiS8zJBtpKmP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Xoe6XDmrUpxVcbGGx+qwHDRTllr2jeydriHZMxzuB22Hf9lW6m6oSA4y0i5gk/VWZRRA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4ieslTLwsZ1DIGMDWy8E5to7rIcQ8yTmeZWPSpVA2S/4he+3ZXGAJFnDca/ddDLy5YWqA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ynUaKrgybC9tUtMteM7rNJt3jdCk8F7gQQ8H3BXE0th7zDW/D10Ua8scYB01i11M7mkwY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kyTvZBYId6oEm+mnXVLUdDXOaCb6AdUjnOaJAzTNjqg64JBObpsgJJL5cff5oPrtEidD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HCI21E9Ur2tqG4kj5qaBl9ZpEZYmL9FY0CQS4Otqq80FxmQT/gRpsJJJb6QPSJ3O6oNS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Om4AN7g7hSvVyCDoSLASZR8uQYEkXnVAryIBFjAsREImQ05jG4Qy55DotOn9VCJaMxme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jlAzH9Cg0PDYaTI3NondFrsjiB8JsLaoVCX5hmBLthpCCPYxz26uIm8bqWid7ogudAMS3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zX3Oo/2nqgqc4kAQO/8AylZhzWfObLAOpiwurM7GFwIkmTOxSeaCCA0mN7iEC1GlxlgE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cAmARY9Co5zWEGSAbes/ooCXS5vqIg62QB4LYJ9Q6boNcXGNJUc+XRkide3snyh1gLAD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17gzM5jxOpssPitMeTlLRmaSSepWY6mS+RIMWJ6hY+OLn0CAQXHc7om2m8svEg5HHYCT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0hmdncLkGxt2QoNflsQ13Tqe6sIIaX1D/ABxpaASdVqMkcauexDXb9xuFzHMDmPrlpYZEm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wg8+tlJlwBJJ3MdTquU5gGXHuDzEEC2ridNF3uJjJo8HQxOKc9zh5Tb5qknMB2nrusHjn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Nf51YHK2iAHPqOJsSNYndZXH+Y2cJqMwGBpnGcWqCH0ZllMkauI7XhYXBeEUuGVnYzFz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/kJ1a0aRG/0XdjiY2A5bxGMqnHcbg1XN/h4eTko3sfcfZbqvTaWSRJ0tef8AndWvrvxL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QexofIu0km/XsqmlBayMxte/uiWAHPHoPW0q4NABLyAHjXeevzSOpuc0giWnbb3Qquuc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UbSDC3zCXE9TAPcwrTQfAIIBGsXk9ErpqSXtDXdAbSNZRkjy1sB7QYMNOo+fsiw52OBb6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Obmkxd30TkBhBcyRfNPVNiNdTcwAzlbbSwRL7CQQII00HXofZKyWMgm219uqspl9YAaO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1qlwYATlAgqulRe5pe7I4RMPMR0hZDqDi2QZAud5KUnzIBGYAQD2/srLtGNWpiowA+kt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FrWtLjfTuPkskUoADyY1nYJBhwXggy0SLm/ugoGR/wDLlaOmw6hGoxjyag9FMWB9+oV1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1Zf5EKPaAAwC4tHVBTJAJa3NGnfqUzhLvSZI02E+6s8ppDSJIbIFoMJw4ufD2+prb2vb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DvYpmOLnkH4Lg9ArjexlrSLDc9P7patIkfwzFhbYIKPJDK9pOW1+vUI+Sx7i7KT16nvCu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TGspg0Ug2S4h1o3lBj/lyGQw9SQTB+SLKZcNMwPX9Vc5rWmXWaIuU9IvdVMUw5p0AP3Q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f9US3zqUtbbW/wCsq2s2o58ubroRfRK8O80AMJG5HTqgxn0iHAGwN8+uX/O6sFMNcDY7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LLEEO6nRCkwuIBEAD6wgR8Boc2oc+4eIjuCqnjOSRrEk9ekq97G53E9NevclKaZbIF5B9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ssmB07bn3TBuYgMHog200TNoAGJ9R6mE+UmoZk9R36q7FYaHEi4dewvJ90tTDlr41g+qL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Ht0O4KM1Kjodd8gkg2TYpc1zHEDQGxTU6LASALnqVbUb6wG+pl0KlMsAe22madYV2K7m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WWU2FppjMCSC+9ouFkup5g17GQ5uonX3SPZUmS6Df0gSJ7lUYnkOLiQIAFr/AFQDIBeZ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BAkABw6quQ8XcSDuNSFdih5L6oaCXFwPtH6IeUXPyiG31lZIYWuAEge1yp5LQ4GDmvJO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QxoElsgRcCDsrhScQ2q65mJOo7pGPkklpJJ9vZZYpF9MWA+ck+87eybFgc6sIB9LTF9f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ymYA6LMbhg4B7WzlAkdSO26Fema49fpJvY5iSmytJWpFpJPxD6Sqw0uOYCT/ADTaFsXY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FyqnUM0tiBa039yU2KKjDbK6WlokBVuphoAaIt9FmljRTLSZdbS5CqewmqWiQ2AL7Qbp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gbA36dioKb2VC5jp1kkwJjZZRayi0holu/8AaFW45w60NJMWv9FF0x6jc4zBtzr3+asb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6yVkg+hoyyY01k9fkp5TbGM0iT80NKXElhibxPZK1v81y0Sr7kgNEAblQUfNc6BGpiZH1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DQQ6fXNz7oMoPLgSYEzGsrIpUiTAAJN4R/LucwFzpLdDMIMZ7M1SwBc0kgTH09lY+oIg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TmLi0h0R3lKGEvykEAaA2vKFVNovziSMsn6pnMBqZZluutla5jmmXE5NxOnurH0Zcx7f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gj0gANnUwYJ7lF8io4bwLW2VuUm49ILtZRdRyXAY6dZEEHqCgpDS45o9fQ6fVAmHODiC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PpOkzeZRgkNJE9xJ1+yLVeQeUHCQenRVvpCzybGZGh7FZLj5hgS/LY7j6paOR7yXWNy2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nLgRmyggdjsg5stygZQ2fmrHU4DnGHOdBPWe56IhrmFr3uzOMnqgx2l2mY3N+lt1a1mV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HX3RpgOfOWL7/sjVnzLi4gWvfqrsPTMOlrQDIjN+t+quADwSDE6mNL/olpUHNdlN7zO0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0CINpUNMGo0NzDpJncnqqnEv9RN3dO2n0WRihIhpi8zqTN7KjM81CRdxmekRJlBTXw7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p7pabS8umTOp99FkmXMzO+GPkgaby4FoHuNup6aIsIWnRuu0mAg9pqHK6zx+2t1cKesj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YhpBIER0PdDRG0xZ7RaPmUSyCSSCI63vomYzJbN6L2nfqnFNpIAaL9dQETRMr2uBJi0j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aRmzk6k6k9k1RpDQJhptfoEQ+C0iHRr3U2uiPcarw0yGACSDP2VbmspvJZ6m9xr8lc9pa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3VGKxBY45aYLiYHz/AKJtdMHEUnYl0aMAJtqe3zWVToBrBEgAQNj9FfTwtVrBVD4J2190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J1HspsIMzi1zQAdYmAPqgJa4k+kXuNSnvUYQRBm20DWVKLhldabgB51FuiBcpcX1AMws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buJnX6JfLIcSDDBsP1VomoSSS0g77oEqsmqTlt0G4UqMY8NaxsMEyd+6t8zK8AySO1x3T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7koMX8sQS8ONzF/1j2WPiKIcXWid9ytg65lzfSBcTE3VdXygS5gtuCTY9pV2NeSGQCM1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PWABBmEz3CXlu9p6INY8sJefU10G8wqaKIfMmwkE6mfdV1A9rsoOYCdbq4td6gLDaDug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C5PdErErCHAESddEzaeeXBsOEm8hXvyPqAE6AyDsjGaSSYAv3Q0x2tBYCXWGoNgkrUA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ZLWiCcsmRbUwhWJkEtgaIaYT4EBrczkfL/hteZg2iNCFklgJg6uMz1O90HUS0ZQYAsDr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0gXCxmCdyr8jnXIvoepUyGS0AFo16norMgpiXmHnaZlF0rNLO+1ibSL21hXBr/gNyN+pn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iCB0lZNItbD8wgxmB37oulOIolrWxaLwNJ6rFqUzU9Q1j1XvK2biXF5bdhtebD5rFqt8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6DXVKWXIS+YnvH01VYEuI31z76TdZGUh5BOUG4I+qHkmoc8xqTbXohWKKr21CAJbsZgz1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7eRrHdZVLBFxhoHq0iCR3AS1MKaLorGS3UC47QUViyHPgiQet1DTl8Amfr3V1Sk912CB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EC19dUCBjTUyhsk/Qkd1PKidc3SYPcK2tQNNxcwT87qUwQRnAB0kC8+6BGtORwfaDYdR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SwsrfKl5zmBvsVYACwgX/wA1JQY9KnYgH4WkaxI1UDAGZIkSNdB7LLqtp5iRMwZJ3Koq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hKJpjhgDyCZAtGxUylxJLS4D7d1cKRMEEjYxrCYMIeW5fT169SoypfRbU1MnueqIBLWgj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0M7nEmbem9gepULSAQJ6GL31myoxiMlRxiZJBI6KEOgzdnTSe8rKNMBpMQ4Ag7adOqH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PmptdMR9Itc31ajT/aPdJVeM7Z9Vjb9ys11Nj7RJG5VD25nE3JN0RjGrDDI0P3QcxxBI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AOEm3URupVpwWwCYF+uqqsctLjIBmPpvqo2kXBs3A0F46rLND0x8JH+FGo13wloMRebI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MAdaZurqbHNERoCJNvmno0A4uDrToNLq9jfMcAGEECDPZBQ1npgOgRMLGrUYcdDGkmDH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YH+wdVjVmlxBGjdzsgw6gzFzyAY27Kt9EHMX6mQLbrK8stLXHS/uj5LH1ASSYmZCuxgl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50RFMZYIif1WS+i2ZiMpIHsi2mXNl8hgMmf0UNMN1J8OEBxsb3+6OSGy7WfmVlZc5aWj0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tMG46K7TTEc12dpP8oMeytbSzZc7pJ3NoVsNJDi2Wi0m8FOKZqOzkmBt3TaqmUixzgWiL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kaR81a5g1F/exCcA6kQ3vaSE2McU3OzFnW97ospyyCLHf521WQ2mYJAnNPYHsU38IWLj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ktLQAbnSSL/JOKcNkkkC5vKeHG5kt3jX7ouNiRBN+1lRSYNQ3kkTog6mXfEYjZOykQ1tR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q0sGVxJuDr22CmxQKJDgcxLgbbD5JqlElsn0gxJ6K2C71RMbHf3TEZnRcMAsf5h26Qmw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MoucMriOtzrIRc0mDo4ETBn2RzA1btJcdbWB62VCETaNtegUyEGABHvCsLTJE6/UBO2kH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0+ybFYpkMlziT+iZ38LKHerWJ2hOWZSWi7SfmSsepWc4QXGL/ANFNrpRi5e4AGemsjssV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BWSB6z/ti53SCmyAZ0Nr3V2qmlQLpJPpMmD2VcBoveToVnsDBYEnNd0mZKQBlQAwIHaIT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J+Z7qVG2In+6yngZoN4G15SFrc0wHQbIKTTJjcmdSg+m54l1gATHcLKpMmCB730UrEHU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vmJ4HDXsYJc+w9MOJP7LY8t1jhRh2O9OUAC3wx0KxuNUw2pRY10uLhEBZOGmpVbOgtpEk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x3Wcr0vgdU1WAgw1pF9Pa+8rp6bzUqZnx6QFxHL9VzKVMj1CwjuuzwUCGk9yvnuTHWT6/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q5GCfh0F1lZjII01WHhXMcQYgfYgrLcczT/M0iB2XG5GPiqgL5DZI36hYGIMGYmbdbrY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xsAsHENJzAiB1QarEugumTBJBnVavE1Guk5YcZ1W3xQDBIHoAHzWlxIzsfAAaNxYyg1u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BbEESSVxPEKud5BADgZIP7dl1fEnh1AtDszYud1yHEHMqG2xsdwu7wTd7upz2+msYPJuG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GV3xSBbXVXAFxBAtoZ390jiSYyD0mZi9+69eeHzGf6qryB5JFr6nZIWSCSbE3KyHNIdI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soOE2LZgfroq4qxX5dB/ndI3y6V7uAJBMkfPusipSzPjLDovtPzSVMMDBdoOiu0UZmtyk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LwQAM3fSUTTcC60QeqApOkmJOt7JsF9Iam42CDWtBIGk37+6eHaneP8ACjkyugtgkyb9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hp9o6K3A03Cu0ixkAT0nRFuHLNQD+iuo0h5gJJDpB0uOyxle1bw/VHpvACX0KTyPhsus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x1+S43l6uXZGvdlYBqJ16+5XW0arfSXNnSCJn5r57L9VfYYd8I21CoDZnpgRPZbKjUdV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WsoCXSdzcFbWhJAkyFltl0ycgJ1j3VtM+YxwaNZ+apYCSBEEW6AysimzyASRY9+uqDX8Qq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4TBGhXFcWxz6rHNLvLEmR/nVdRxeoYcA4FuutwuRx1MVsRD3yBudh/VBoK5e+rcZTB97L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xImATcjsFsq4DqsAEC8f3K0fMGLbhsPVDgC9unZbw/VIxlfy2uN41WGJr1WiG3E3uPZa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501WS9uepUeTIJBPY9kgpgg21N919Dx4+mR8pzZXPK2jSbmkgZoNydIV+SQXagAzZIxkE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c0ueQ4NGx/zquauuw/KAcXD1TczefmqHUw6qZttH91m1j5jyBo0XjT5Kl4LWbSTrfRLR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mU7GQyc0DWN7q1jGikDEkpwwOAaN7km8IKHQTYmYTloe8EfOfurDTDXCLfchEjK2SBa2t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yQJGiupeu4tOxRpszZSYJInrCsY0ySLCI6qbNHY4jV07fNO6gHwWn73U8sCXETY6991Y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DSh9MF0doM/ohlOgJFhp+yuNMZpN9fn3Qt5uUDa5+9kNBSDi7I4wBEHedVcxkFuc+kHb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gwfZGm8lpD5zRpO3dE0NVjHZnCCcwuNTOpKlUk+pog2sbbpw1rwABAGnUFMWFtQTF4Ou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Hr9UXOyubI2sZun8pgc4kkW036qPp+ZUDTdpgtO/9kA+KSOhIkoOac5OUAyJJO3urGtDH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9ZQjM6dv29kC+UJgntKSCJkC+2yvcDlkmfbqqiXOME5m/r7oKKtQPeG5AOvQouAdAJzG8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4AmwQrECs0iHHQIAGk0yRqdvZQOLWhznTtpdFud5yWsNTv7ItFvUcwj+6CMk3qDXWRKm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gZc4FoFr3+aL4e2HSSL9T802WbcV4o4TzMJhcTEFjshfETN1wmYupAx3g/WSvWOb8Ecd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fTpdeSuBNonof1Xq9NlcsdV0ebHV2UtL9ZM7lHN1uEwaSbm4uPkl8uLnZd11TAEwpVMx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GzWPZLUcIADYA/VAZMC89tkRLzIvGyUPm3ZNSnNezYn2QOyDmB+Jv0KjzmJIFug6JTd0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6oISXu1iPumcwgybEWjqq3XuBorA8tv8R3J1QCCLnRK4kXjunL85JM5vrKRzY3sUBBJE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gfEdCf6oE+WwmZi1/wBVUAcsk336INNiifzUBptN/wB07a2d0VHCTcBW44HzCdfYdFRRy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foEGXTc51nDKWj3EDor2EO0kdt1QyoTlDotoshhAJBMAb9+yC1gBcWA+poKcawTJVIde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4NfcN+RVouBh9icqLnwZiEhsMpNzv/dDQx/N1n91BaKp0i5vJTtl2uoGmyp1jY/qrQCLa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RER+qL2kmXa99UrgABN8u+6YuDjLhpa6B8pbc79L/JQuDiAbBKRY2TCC2Tr9oQWAQ52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VKjgPSdp7fskpNGSTIAIAkbq24g5fUf1VouqXDQyzhpJ+4W84MwPptYSdRM6rnmEecwv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+D0HCgHHYgTsd11ea6jlwm6yzLQ5rASx0SJtPVWuny5mRoZ1I9kzhdwJgOMk7yn8s1H5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m68q3u78Gk0BoBJcACVkNaSIBLtAJECN9EtGmRqNxr0WY4OYA0iOnWN1lojqIbTltp76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xreSTssppa6AWWAif7oPDTTOU5mxcfugwXUary7RzeusJfJIJBAJPyWwYACWsgg/5Puhl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/VBjUGtcCXS6BYkINAzZyIaJ+SvccjyBdpib2CZtNpu74egvMXS0U+XMA6EfODdZVJha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8wpkl+cu+GcvYDusqkQabXGXZjHt3lLRW2iHFpgPI0torBRDyCWzUExOkdyrmgtb/ALp3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FzeFNisUi4yxotrnEGBrCnk+okjU7dFZVJsGemIIKjnj1Z2QDsNjpITYV0NdlYb2t2TUW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SExD2MDB8BGmp7pwczQ8y4aW+0JsVFgY0ggwST1gpqlM1BIO4+e9wnEseXEW6f5uiW5nS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tNK/IB9XbYRCVjC4zpl+yymZ3MdmEEE3iCe0pS2G5QI07QAmzTHqMYDdsuO52S1WGqzM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sg0xrq0WA6/NVwCYLRN9+ibViVaYDMhN9LbBLUotLSBbKDAG/usuo1rjkLYm+mg3KrGH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1CbGJTAa0l1zBsToEGfxJJ269lfXoS5z4kuv0+6FOmMpJ097BTa6Y7gH1TnGaBqenVI/D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JO/t1Wa5ocIN9b9kr6Yc8A2AgAaAfVNowTSIvAKdzH1WONQZhMARMrLFIuLg8S03ATGi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Z2WvVUs2wBgs7HEuAc02HYbf0UbgKXmOe4HOdys0tLJcGgEwJOo637pqlJgIYHy5wBJ0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0qKWCY4VBJkywzoQrsJhKWGJIpMJHUA3WVSoNuGOnadSVKzTSdGoI0OoOi39ys3BpOM8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GUR5exGpWndwBtQZnwKYtki8ldW9sEBzcwd9ddVRWwpq1A8j0gkGd+llu8x6HO1uUcI2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qfdA8u4RtYGnSDWt01d33XR1Kb3VHONsom95AVRaXOAJiTr0WbybWYMT8nSZh6bWNALRJ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4AC8DQRZPUoO82ReBfsOsndWspkgEPzA7zaFx278tektehny5gWi8EBa+twxlY5my0ix6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MkkhswOiX8uMoeQIAFt5Km2tRr8LhGtAY85W6NAkidlmCm6iC5r4JEF3+1ZFSiwNzAWE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R5w41R4bgcO6tWqOEtbsJ1U3tK6bwS8NsX4l87YHh9Kk59JxzGo0dCF+rmCq4Lwt8OsL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DtZUc7sN15t+GbwHwXhRyrSxWLa2rj3AVvOe31MBEkL52/Hf+JenUw+I5R4JiM3n0yyp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Lu4T0Y7rhyvqr5P8efECv4heKfGK05sNQxLhSdNi3qtj+H5rv/WflFlofjGjL0sV5twn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nPe67nH+buV6p4CUY8buTzZv/vmmRr8JXWuW8m9dn6689t8jkHjAG2GcvxY8SS6r4icQ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+1PiJ/wDkLxv/APxnL8WvEGmanP2PLG5jN5MQJN12eXwxiTDPc2hp6oMyVbBb5ZIBIIsC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BEmT8tVeAGGGWcXCXfYrpy7cr9M/wJ4j8x4UVnXtXi/u5eBf/AASrBNfzFw/EGxZQ1+TV7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nxE6/mLn5uXiH/wSYf/AB0wZ6UP2C73/Y4fd8S4FjXtEzGWSQNTtJTv4S11UEiDbebK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9J+K0ALauYHuyvZ9CQfddO3Tla+hh20IETE36rKDvLDoEh2v9SrPLDZkCBp1K6Lw+5C4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sHSdWBe1tRzf5QTqs72ruPw2eEmJ8S+dsM5tB35bCvp1szRMkEn9tV+l3iFzRgPDTw/r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M6m2d3ZIC53wR8JuG+DPJNMVGsOIosc6piC2HERv918P/jo/Eg/nDiVTlrgmIP5Sm4ONW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Xcxnox7uK31V8v8AO/N2I575zxvEMSLNrVGtvMjMYWK3DNJAyDTpqsfhWCe2S+znHNPX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PcQ2xi/+brq3Lu5JGiqcPpF7mncEjsVdQwrabBaOllsjh2vrF7oAJ2uEleiWiPh1gHQK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zI8Zgf0F7e69m/CN+HF/PviNhOMU6VQYbBVm4i4mbrlPCbwv4l4oc04XA4LDmph3PDK1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1X8I/DXhPgfyDSFQU21MNR/jYktguA3K5+OW93Hkv8dOecB4W+F3Eq1Z7KGbCvZSB0Lst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GJ575wxOPxWUYms4tDM+oBOi+xvx0fiIf4k8wYrlvhVc/wCnYeoHCtTdZwm9vkvk3l3kr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Vpy9gOWDLZ2PZctzkrjsYb6JpAh7cj4IINh1W98I3Nq87NdVdSYKbXMFWqbgnTIDq46f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ZV4hUrsp52TECSR3K6v8ADfydV414oGmWGrWwzTUpzozQE/Qrcsrj1X3r+Afwse/iXF+Z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gUXvF8sz+y4v/wCCb+MBpVOG8v4KqH0sRRcysAd5K+z+QeG4Lwn8Ohjqpa1lSm2rVJ6wV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Gr4m+KXGnveTRwmLeKb3mwb2W/Lcjy/BsIIa/wCI+poiSQNSSvSvAol/jLyo2ZnGgE94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v4jLd9T0Xd+AzvM8aeUiSG/++bDd/hOnX3U0mn7lc6M/Lcg8YAtlwr/0X4QePNX8z4t8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lfvH4gf8A5Dcb/wD8V/6L8HPHN4Z4qcTIYIBuY1uVWnM0uJ1aZYAQ1rIAv8wVl8MZV5i4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HzAXUyCZAvfsTusPBYMYv1RIFrX16rKx9V/B6VHEtMVGOAaQZIvpKl0mo/YX8A9JtHwx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huQDpDl49/8ABK8CyrxLhGJLcxp4Yr1b/wCB4Yl+L8H8RWqCHvrNcfmHLzT/AOCSPLK3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S+FfDPCTVbTNRoBYAJE7Qvv3/4HVwT8lU5kxBb/AN6kxw6atXwJwpv8FrWgNZlkNaY+6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O4T4X4OthcdSpU21abWmo8mdtb9l1sLPU3Y+t/H7wGwvjlhOE4bF4yrhKWCrebFMTn7F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PAMKykcNSxBaPiey5XjXjJ+PvhnBOEsZwChS4hWqktcWOILO+q+VeJfjJ514ljH1qVbF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RK57liz3forxz8LXKnF8M6k3D0sOSCMzGXC+TvxAfg2xvJuFr8T4AcRj6bblkQ3qVg+DX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4xQwnGcE7EUXww1a1SbkxOq/QPgfGeGeIvK7cRRLMThq9K41AJaprHNe8fjIzE+RXqUK3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fC4a3WQ6pmJjR22oHYL2T8ZnhV/6c+ILa+Bo5cFWpmq9zBAaTB/deIYPFs8sScwO0XI911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3ZOYvYXOIJtIGq+tPwJeGj+L8Y4hxbHUCDh3tqUnkai3918n4LDVOMcQZh8OwmtWJDcoh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mj4d+FGFx9Zrabzh89W0aFb45u7TLtHhn/wAEP8V3cA4Dw3hOBqAvxDnUqrQdBBX528Ho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etfi08Q3c+eLXE6LarjhsPVDqYm1+i84wOXy4F3RHsE5Mu5jGTWpl9BjM5kmTu3stfie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jeD0W2ILmAtdkgEk6k/8pXVWVC0FouCSVweptrKWAbRcDTFm3cTY+6yi4PgQLCA7c9zK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Z30ke6yeCcBxfM3EaWC4fTNbEVjlaxpu5N7G38KfDzGeIfOuC4ZRoufSr1Mjntv8ANfrj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hdgaeIijT4fhQKjnDod15L+FH8PGH8NuX6PEuIN87G1gKrTVbekTsF5X+O78TtDgnCavK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Qw0a7mOINM3/AKBdzCeibrit3Xxx+KnxKq+InivxUMIqYKhVPkua7UQvOsHRORpLZHTb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V83EONaq+5c7Ure4am+jSewXYDmIOx/quvld1ySMF+EbUDqgBDN51nrdbDgnJmO5lc6hg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1omB81H05AAsDK+pPwOY/lzhnOFV/HvJbQ8k/wDeE3urh3umbHyhivw086GrOE4RWeJ+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CfhQ/AxzNxXm3C8S5s4TWwHD2Ey14kG9v0X6MYbm7wvfVAo1MDn2hpXd8MxXDuK8OcOF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XdlcdcD4o+I/BfAPw0NfE4inQbgaLWsFSwIAX4Z+LfiBieffErjPG21fNwtfEuqUjmtl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F+IvEX4jiGH4nj+I8HBLn0CRk7DRfnz/AKNiMBjXYbEUXMqsJDmmfum9I7HlTjdPHVDhM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GnX1aAaWvupzRybU4dVZiaBDHwSW6A30+a0XCHu4dxDzXMBLbMBEx7Lq+Iczf6i5orCXN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VuVlqOH1313+QYZVJAI0EncSu7Z4R4ipwt9XiuLqeW6MjMO0uAn/AHEbdTFl5+7K7FeY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j7r0jlbnHiWFbXpYvFfmWFsMpOMAdYPQbSku0eduwj+DVn4CpmJY4w2ZDZ3B9lr8W/OPQ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6LmOlPFMU97ZzuzF7B6RN9Vp61Fgokh0vP8AJ2U2vh9uf/AzQBx53X8wBb3X1b+P2/gDz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U/wD4GX/E449wByjEi5HdfV/4+Wz4Bcw//eQo0/FTgdR2FLcvpBtcaLbY2v8AmagythrR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WCqy3KJaOh0C2T6gNIEmBoSNT3U9SS7dl4QUnu8VOVSYyniFIHW91+7+Mp/l+QcSBtgX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DVfzvFrlMNPp/wBRpDWZGbVfvRxf/wDIXF//AOA7/wCsUivxE/EO52I8Vcc9xMguEdsx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HCxFu59l2n4gB/wDbUx5/8nf/AFx1XI4c+kDUG4Gsd10uS93Nj4KMpJaR6ht2X6hf/A3K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QG12gAlfmEJuTedzrPVfpx/8AA1nTyJx23/w5t+tk4f1Gfhyf/wAFEwLcRguXaxaHGlRe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8DxlTA4ujiWQH0znaAv0k/wDgnBjhPBNx5D/1cvzZ4cQKIc6cp0tJlXm8rg+1PCz/AOCD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Ir8Nw9X8tTysqVHmXleD+Mn4guKeMvN1bH4pjcLSe7MKdMyG/VeZuwzDFmgEW9lkYDAt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uHLltmm/TN9nUUcblw4g+s7gz73WNicO+q0hxsCDJ6LHoF9B7mNAaW3B3vqslri4jM49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kZeBbUw4c7NDLCATczZbgY7EYYgOrFwcZgEWOxj91o6dd3mgPMQSSO/eVs+B8NxnHuJU8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uYa1t3fVcN3XLOzs/DjlbiPPvN+A4dQNV/n1Mj6rTcL9UuTeG0fDTw3wrMSfLbgqH8R79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b8PmH8P+Bs4pxGmKuOrgVGmq31Uz0+y86/G/+JajwHhZ5b4NXFTEYhjqVc03EGmbr1OH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unyZfcy1HyX+KPxPr89+KXEhRqZsFQrl1NzDINzsuS4bjsZTw5qB7wwEGA6HA7QTeFzHC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u976pu57rkrpKNN9KnkLs5EyY1C83lz9WW3c48dTT72/BZ48YTF8Hocr8RxbfzFBpILzLj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q/D7X8TuGHinBzUdxLM1wFIXIEHVfCfhLyDzPzXzTR/6ffXwzwQ51XDkTlm6/Ujwz4Tj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ePqYqs1ozVK2ui9Lgv3cPTlHT5J6Mtx+ZdXww8TeC4nyTwevRqU3kNcTcwbFeu+DfgNz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ePUcThsE13rqOFtV9jcV8TfDmhiizG47C+eDHqaZXT8sc1cvcbo5eC4mlUYdPLCk6XD1b2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0nMvNfCvBnkL8xjK7KVPBUQC5+6/KzxQ8XsX4h+IfEsZTxEYQ4guw5aBGWNivpr8bfhLz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/iWMxPCw0mphg4BhF7aL4h4Lw+pgar8LVaKWIY6HMedD7Lj6rO69Om+HGeXqfC+ccdTw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Lnaka/VZtPnXFuDSK4qEzAiCY7LhwM9IMIEti0wQPdSm4MqkASG/Ce37LxK9B3TuecZW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AwQNfvCDefMdQdNWsKwmAAIJXFHEspkueSWgENgSDJtChfIL3ktOaAe/dKO4xfPtZmRlM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E9TxJxNVtOkymPJaP/hlpPWVwzrh7XXjUTExaQpILSMxi2XsRpCg77C871qPrfVpNa64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kP8AEinUIL6Ly1u5MOPuvOaLCyrUNUki4bOpPUxomL3GTEmdew0lB37/ABBpYvN6MkTq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c5kMykakbkDuuBfSp/8AdjK6ZfTB07xujTqvMlw0+E7gf0Rdu4/6xbcinBEEiZH1GizP+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1HCnAENJvK87bTcS5zriRY2H909TPVvncQ0ze8od3dUebqVwWjIfmb9AFaOZqVWjkNiBP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Y1wxBiplLdL2Hso8VGV6zw+8g9Pmh3d7/rlC5dTBqE2IFz7qx/MdLDgsNNriIDiDf/5n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EeYcxgJW0CSWV6hcBJ117ha7Hd6B/wBV0HuyOYIAm3QbyUzOZMJii8MpENggE2J6leel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0Nh1gPZR2Ne+mMr40BAtAnUFTsd3dVuO0n0wXMz0zrSNw2DYn2WBj8VgMdQDwxhc45gd2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2UwA/MTDZ6iYJKYVTRim+KgA0P62902bdbIeS6INgOpGpJQrElzQ7JAFhMwrgBJIJDiI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iHPkgem0i0L0nnq6E+e4VBmF4IN4Vz6b/ADHZGw0GAQbQgWMplz3Ny5fhnVXPrFjWkMmd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VopkQQLncpmUwLlmVpkAi5J6lWAAgPDPVBkxeD+yLHFhcR/NtEoRU0GrVGYEtg2GxGmq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q2MnTunpAta8EQ03yR8RKlSmKgvY5riZEf1U2VQyiXVBAOlu3eUzqEtguAaNZ3TuD8oY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B2YulxOWfh2nqsqpcQ9oIjKdQZHsjWc6kIcNbEayrcRRc7KXOIIIPcFDESSGu+Ib6mEC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dR3UZVq5AJhw2Gka3TmmMLVdLdY2mR3SEg1SRdoBgzckqUWCicsOBDXEXFyE/5dj/AEiG9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ZhJESfsnqFga2AXQCN9VkNmNUEOkgG3y3SPawhmQkHeUQXZGk3FgSpiWMa4yAXHXp7oFb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ntkXJiVYx7ABU+MEEFpFidrpcxyMBMjQTbVMD6mBzZptBBHW6yEcM/wDLlOivw4e2m57o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jFScssMwfvdM0mqMoMRre6Lsz6oYxobdrYEHaSmZXD5AN7gmN1UxsNAAsDBtYkbpqLad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boU1SA4gWtGkShVkAG5IAEnv0Rqlzape9+dhABGw/qoXB8hzSwNHpI1PuhtHuym4DZBJ9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MaAz1nZE1stQPe3zBYfLqhVbNUgQc0uhvRGjtjOSACXb7KFpdIPxEzn7I0WljXNe8AXg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ykaSppDsGR8gyTudkPMLqjmRmABvuqvNIOSqSGu3Zcg9UxqC0mQbHob6rF8Ne7LwtRwe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N56LKzMLiADkBiYuT7LGwo8wuc6AbG2/Q9lkuc2BmMONhHVdLOd3LDCXOOcwdBOwCWR53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5tTKSC0CR1hO4B1R0w4HrsVxNDUc1svJsB8lGZKrWzYDvN0hqZSWxIPbqo9xMtADSdwd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kiNtkC5zgCdT1NkXEMYCXZnb9OuygqmplDhoTtHspoLUJkDV06A6ddVACHEA6m990GtJ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lF7MgkAGT80ojfSCCYaLk+6OHrPqPLXDKdBdB8PeHkBk2DNACi9sVAAbgaqBqzgahGjgg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N40+SLqYfTc4G51G6E+WADBfqN7e6ugzXQbi5NlW8nMCHSXG0i0lQgkwSQRrPui5xAAF5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QpJrPrANfDdyRr29lYwHPmdZwP+BRzXPuXEQUzw5zQJmTc900Car3lwBGZxnso/K0g5ge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ca2+6YBriS50RfSLqhXOZUlw32SOnzRAMaZIj5q/KwCQYgWUMVGuOYk3BtvtdBWGsJAcJ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K0B0Uw1oP8m8dlKVMtJBGbQz1TNzlxBjL0v8AdTQXI1zbWcNfmmIFK8ggQdzBOvzUrDKZ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c3H0PZUQk1ahaAcomOkHcLGxpdUs1gaBpPUfosvMGgCIgH3JWPj2ua0y3K4i83lBqQS1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aWJqscD6gOuhT0qJrOccsH4rnQhLTFGhQr4rEvp4WhTu+s8wAB+pK5JO7DNo02eXUrVXi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AFySTYQvIuL8cxPMXFa9Dgz22cQ7iYEikw2OXYk6A7bdV0+NPEfEvEjD4LzcDynTdlqV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+Xt336KcU4ZhOB1aHDcIynRo0W+ttNsNcffeLLv8c04snPcG4FheCUW0qDiahkValW76h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AeZEi9xqJ6LIfDiPSHO6C5I6lFrCSRo0iYJuCuzGFFTDsFOfhaD0kk/NI7DtcGkE2BEG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0wDe3skOkEadNz3VCNYHQAPUB9/7JGy6qdBAIPturGMBeSdTM90Szy5P8okEbT0VTattQ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4nZLXZnlmSD11/ssolrW03dgCQNZVjmh2VwbBGo3J6obYNKmASKjiXH1DKIspXBDswu4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5gc8tNpFrW9lW/DhlyZBN7TZEYoaASAZInWwIlGC0AuJblJkNuCP3V/kNLZaJO06wpTwZc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bIyo6o5tvSGk5SDrulqUgM5gQemgP9VkeUZkRInrAGqZlEvpuflloIm+s9AkKw3Ne+kB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69EoploBnaTPVZVUF9MiJfJIkRBRZTL2NB1OoNo902MOkx7jNO7YJN4Ii9uqLqDqrcw9W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1crtAT7EqzIKQkvygiPbqFqXYwfy5AY4k54kAbKwAloeWw0ddS4q5lNzq7XRmDZi8/P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HZQJjb5fNFjHbBqF59TWkx7n+6gpCTczteLlPkh2U2n6n6pnA0oJ/lEGOqKoOHLspuYH3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bybA7kq+lVkiW5gbzoR7JsjSZM+iYn+qJ5Y9WmQLgEDQHQBRzi0h5toC4mSVltDajASY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SmzUFzgb5HRBKMscOLxAIzTIk2A3TPeS0AekiZPX37Iw1mZ5BZH6m0olofJBkWMi6Clw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8FR7opkj19JtYfsrXgRBhpk3H8w6fNBvpdmMF239EWq/JOQ5mH5iJSueGtBLZIOg2WQK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psJ90uSAHOGYO1E290RiF4Dg+Bc2Tvcc7S2wCu8lj3hsR/8AsymqUWMAyS8jbb3HVBS1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kIiX6agXMfNWMoB2YkjMPhBNgNVbQw5dTcXugXgRYBBS1hqEhoIgCCbkphTLBDRn7ndX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I1/dNkPmsbJDGgiNADKCljS272iWkxnFvkkql4DyXFwOonXp9FlPaCCTdpPvKL8IDTaQ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WtjVAZWi+Yx9CO6anRc5nmB2VomPf2WTUw3mOkCGkHQRIGhKIptpNEueKTjedbpsY9Gat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cpjQY2mGA5nE2JOisaHwWNGVwtn2crHYfI8ZwS4x9P2TYxm0SKgD2yW2FlscJSaaJJaCR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bAb6CBBmbn3R80U3OAuHE3Nr9VRkBpyF+gETe4O/+BY+JOaY9PU7qw4htUkZYbaJ1kdQ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8fEDYneQgw3hzwC2BtOnz91XUYWPz6kaaj5wswMESZnaVS9kuFpmddgdwoMR7DXrOeQ5j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oGtALQ3UOGpG4lNVDjVcBamNzrPVFlF3mEuqPLXTvJHyPVNiotzPMiwuOoKLaOUlwdeN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uvH00+pRpBzXEvcMp1jRTYx/JAEDQuJnf5IPw8EQRl1+qyKjfLYTT9TjEHWL/olaxzss2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HUchyASI9Q63/ZM6gGgGbnsrqgc57Q2CCCdZJP6f2SlhaJdq6wjY9yrsVua7MDIuNdDC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j066zefdWmnmaHPIc1us2B7pazC+0ZgOo2TZVBIu4gwBsJlGQAclgbk6ydleaT2xlAaR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U3ZZc0W6G11SzatzKZaHP9JcCCNcxTU3ClTgwAf0TljBThwzuF4P6hJSAuSwOLtza3RTY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3UFN4vqw6dQeiuhrg0EQ7r+wQEtqQ9trjrJVCNy1MxudT7dyiHgAtb8DbGTH0VrSKZcA2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ososc50NiddpAugodIBAyiDNt+6PlFzWiIg2I1AOqyHUmtaIAMWFr+6RzXscL2gT7qbCV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dxr1U8sgCW2ESOgVzg9pa4DN+g7pMj3uJdOc7DdNisskkMJaAr204JAl07nUkXH/KZuHI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rIoUfMcH/wAwmJ1KobD4YVntD3QDvO/dXYrDNotFi0AEXvJ+Sj3h7pFqgidgrXNbUMTIP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XBuY/CDbLfqsVzTUiPTqCAbnt7LY1qIpOc0DNa/1WM2iRWzRJvHT6oKDSLmZCYnbb3KL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bqr6TA4OJs4azqpSaHOuYMGUXSpwfMuh1puJ3RrEh0GQWz6BpJKygxpDQCWmZL9xHTZM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zWgkl5gz1TyumIyjnhxDGx85KmTK/O9maLQTMXuVmVKTJDmnMQdxqq3ufWJLIJGpNjZZN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GRLRoTrrbsoaYawxFyLq91JoM/F2O6oDDmOQgU26mYhDSt5cc2dpIAmT79VS0kjzHi8mL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MS6kDNMWJDpLo091Y2mMsFnq1mdf+ENHp1XOgfyEGZ1lB7g82sd04pS6CYkG51lEtDHt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/cwiqsgNjYCR/dGkwh0kfKFY8kES2Gi39UBWLqbWgZWTMxuiUj6vqDNgDtbqgHy8AySde2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PGYXt1TMaBUlrZBH0HWSiKfMisQXEAk/NNBOdrGwG69ZHRQ08zw4BoLTqReJ2RcMj3Ats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zngEWA2EoVaQfcDLrI/lHsUwa+m6Q4lkekGxBReM+VwM5ZkHUnqgxHUDeKYBjvB91CHM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1WSQbzrMIBheGtyhpEzubKwYpaWEGc8zMHb5KOplrM7nBp2vBlNUEVXhvpm56H37pqTTU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tYKDGqhtQNJGY9TqmaDeSQT0CsPqJN2kX0uT0SvMvBJIdERqBK1QAw5oBPp1I3S1aIII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7KWtALi3LoBvfdMKbnFxkg3I7KrpiBw1DZsbJ35nhkthpteRIHWVkBji0lusiZGqWtT+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D+yLpSaEm2jSb6S2VHMa8D0xEidJV2RpaSXmDIBO6VwzEA2blt/uJU2rFa1waBYgaE67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TA2jfqgGEOGUGBZ3SFkMoEBxY0ZZgiRb2QVOoCQMxAPxX76BVVKMQJzAkkLLqAC5Ajt/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BO/ZNjAAyuc5xi5yncnqiWiq+YlxOpHVZD22JdctmZ/ZKxnqkHW8byoAKQpgkiNp0Jn2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5omIuVlvqBjQHiSW67zKqs98OudLXIaNrq7GO0ZjfXqLmEW4dvmOaLuuQTqBqrH0WNrF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90z3Gc9+799YTYqLQ+MsdZEz9VUaYe4hpJF5tEFZVNgcDl9I1N9UQxrWgiCQL9U2Md9I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3Ra0MaXEEst7X2VzwDmLD6bTA1HdQlgaGNeYNyOp+6bFVWkKgDWmctpkR7pRSLiymTJZt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vuchNhG9lKrA0AhthDR7apsYzqZc8kNybi/1RyE1IJygCNdQVkNqENcCMrgRleBfTqdl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S5PWFBj1RDsoHpFhAs7upSF7iG+1yVe9kOcBZt4AEQd0wpGoyRbeJlQYmIYSBB66fsgz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0g5R6QdZ0JCFOi/OfadbH3QU+S6bugHWRupVYxzSct22Eb/2WRBmRYXCDwAIAtOvZBjC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6oGzpLoI3AkrJLQ5zifnIulcXmoZcXUm6AiwPVBjZHVQCT6NRJu4dSEKtEudIJBWU4ny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BKKTTTBMk+/2QY7wSwR6HN3WVQh7pBIt8SDX+XIBBJEmR+qyaNMlriHBj4mO5QVVGEOB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Sn63ZnXIPoV9ZpY8l5MtgEgWJVVR+d8PcWutFTUgC/3K1EYbn5YAGYtuVGtL/UPhAJLe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CYY03gRJOiDYp1JAlwsUNMdrRVII0A9Wex+XVMaJLYFwb6XgdVkEZXNeIBcbE7Hui6i8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T3VZYr6YyZWARveAD1SmkWtzOs1ogsbfXTX9llmgG3IGYAxHU7oGHQ513ARfZBhnDEEv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2mDT9VnHSDYq17HVBn1J33TOYKmUFoBaNOruvui1SWZWyQbm8qGm91MkAEDQaCFfBc8i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9ZVpaKlUNJJIBuemqIxzSLQ6HC8EwbFE025nOO56aSsgQx59IJ0H01QbTLmw0yRe+qCvy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l9T17QqxTLKhBBAcZI2KywzNJNnDbfunLQdfnOqGmO2JIf6mkEaTb9EtWnmqFuWIiJ3W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gYtPsplfV+MgluiJpiCmGtcyCTt2RyEBoImN4WRBFzBgaJjUBaWj5E/shpiVabxJHqM3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Lu7LIewPygXGnZSfLqQTIBNtbD9lVUeQM7iN7b3VjWegEgDWJm/Uq1okSAC02nQz0HVI8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JkExPzUFNSWuk6bDUFVVaQJIDiDM9ie6yvS92gIuYIsFTiP4Uxq4ajXVBhvYSHDNZ2wM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EH5lZjA59iNfslgF8i8WN95QUeWxhkeoC190HNe2CbESPl3WR5Ti/wBJG9tPupUYGgWt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jg2A4OeZl+lu6LKDg7NuNY3nussYYOAfoCDbqqqjHvJANv2QVsaHtIAyx3sqaxeMzZ0E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ZBub/LdLWwzn03RlZvnifug5vFtfi8XTBE5RE/zArPozTqAakW6T3S4GhnxldwGmpO591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b7ypXJPMdHy2S8Pe5sPEfCdv7LtcMHHL5hAbrA/m9+xXn3LmJfSe7/6KZ17LvMBXe4SX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14fPv119X099XHHQ4d4EQLARB6rOaDVEdNQei1uFbI9Rh0D6LbUy0tAgknouu7KksJcS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AnW62zqJMX036LD4g0Nc4i+h90Gh4g0sYS4EASufxIBEMiCYuSAF0PEaggtLcwIjrYbr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zSDI2V9xzvEAGAgmLGxtZcvX9eIJBnQR3XScYqsNKMgc4ancx+q5lr89UkEwTqR3XocE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5RbGWzjuDFt0hp/xIiGNBEd5WWweqCdRb3SPBkA6i0zovTj5zK99qMuWLyG6bhV1g6q4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8q5zCBIcQCdN5UY0P1aJb9PkqxWOc4fPxEyTOlv8ALJXkEzcg69fdZLgwvyFtiOl7JRTA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YjmtfWzRc/YqEQHFwifsVlCkXNLgASbFBwDXesZhoOyDEMucLQO51Kdh9clukQf1Vppi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TNBkAfy6IBk8wyCRl72KNJhZXzSdSZP8AdMGtqOBLYi4HZWOjNE2PVZy8N4/qjsuX65e1h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wZ8x0xmDev6ri+BjJRDdI+5XT4HGxla8lszYbrwuSayr6zh3cJa6rCASXESD/kraUTlc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5jQToRFriVuMPTgC9guFz6ZdFpqFpInpKtxbzTbpGshGi3LTphwMtHuq8e9rqbs+pESR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kkXXO1jmMkxmv7roOJ5iDEZZ+QHULm8S9wkSYmBGyJprcVnYXuFok2tquH5nrPq1JHpa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iFZ01GkZcsTb6rgeN4o4zHkgGGWcRJzH57Qu3wYXLKV1eo5ft41rqjIpiCHXjTU9UjGFh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0PkE+nS2quZSBaJOY5gb7he5PD5fK7u2KKG4MOH0j3WQGNcABqPueqyalGGgMPo6GyPl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WYwjTzVSQY6DSZS+SHEh4JGqzKrG1TH3j53ndQUA1pc5tpAujLFDGueQAI+0dUz6YBII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BppE95Qp0BBmJ3RdsanRa+rc5dZHUfNM6k1zDHqAlWNolu8zMHcFNTkkkiHE7aE90XSqj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glZFIhpeRv8A5CGX+KQZBCuFMNLRFiNNkNKqkhsxGXTuUziXsz1DeNGiyteGkODjHQ6g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S4aEEH2KmxXlMSGgn62RfSIggxEWJ1CscHgjLaB7SfdQyTncLiymyiwBrRLZJ3jojTw4d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WyspMdULSfhaCAD1KsZDbG0yJCbRU9xIBAnNueyjHOO0j/Lq1zAyQHC5sdVHSKhm4gjv7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RlcIj/lK6SIDjnBjTT5q97CaYNyBudwOqjKIIIJvBIOxQU06QLjJIgH2kItpkuaZgQnL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BuI+wTZJsDSLhEXjVIR5YubRdXlhLLm+kzGv6pS0llwZtrr3TbTGIAaCbzOutkC1jspIk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BAuBeZskbSDwQYsZzjcaptIqcBkBLiRqCdbIebIMXA/Uq5zPMJ2iwn9kpApiSMwNhtcq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5sN5BRAJaf8urHsDsri2QNzpHzRDGuMmGjaLEKssXF4epicJXYTnDmEayR7dF4riqJwWJ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f3XuTySwhoLiRaNPqvHeZcMKHGMQHNLSTJGl16PSXvZXU55dStW/1NG0d0SLXP16I2gE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K9F0kdpA7R7JSy8gfLUSmJMQI63QaZ1FuqBqbCBOsoAumTp/VGxMnbRGTqRJlD3I0keo2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BMCPupml7gQSRr1RLgwOnUxdAYIZDj80ZcwGD/cFAuBBDrRuqy8kAnX90Fk5SSbNHTVR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dBwIAJOt0jxETcbAfsgtqAgXEze6Sof4cDXY7jdEBzmguJ0GpQqSXgjTf+qFa7EEhziS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bMuYzZ23SeizMU0AzrKxSC0yLTZBZTJH1gSNFkh5cL3/AGCxAQ10C4ndZFGqCY31FlaM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pgQ0gbnSUIkAABsdd02TNHXZQ2sd6wAdAg0h1p/rA6pRUMgQOk9kQAHEgX/Zaouy2VgBg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jVPSJAh2t/qpA+ckAbdNYKtyhzBJgBKxlyR8O5n6JnECB9Z6pQDAMAQP0TEfEYmf0G6g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C4DL06XUFlNm5cHgxqnc4udpPubFSmAROkbbQle0uIY2CffT3WhGi4Bp2G+4Xb8DP5rh7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ADf3XFta5j8hE5p9j8123LzTS4S1tO7rE/8AiO/ddPn/AE1zcX6mwNM02NJdmmx991aK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4CehTNS7jsbjosmk34g4fECBG68i3u9ArHHLJaJH6fNPkfVcXvcdYk6z26J8PSBqS8jJB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yHOdESO+kdVGldw0UzBB33tqgQzQNgjfqFeKbQ0xcD/LKU2HOWuP9Se6GlDGGfMJTO9A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CVe6kcxIHxSSgWB7xM5oJz9BqgxXYZ5zNP2KLKQaRmJAGxvKyBSIBJ203lQ3guFgIsFN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nW9lfQoFjGOz5WgfUoD0wRMDb33VrnCowPEkkxJU3RGMlskz9hO6jngNgTA2Nrpsoa1v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1CMoIJLnb9U2IJDAXgQSBITFvmDID6JABMSO6SzagEGCDroCraQl8GRmgnefkm1o0wWiHi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HLZxkdO5UBAcABPQ9uqta0Ovlt/5ak+6bRQaBbYguFtdXDujRph1aA27QTJtAVhBDiSTl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5YcTLRAgpuhHHK/MDJGv9kWS+Q6AD9AE1RgzSbKObIIBhhFwL3TZohDXOIBs0iVU6mDrB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xkWjTTVJkhgIMkEWN5B2CuwnkscXF5IB66wldTbnaRLaYsNjHU/srhUmXxLJkTslc4VA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mxh4lsvgH+HG5vPVK1jmnJ7yst1OmKjZs0bxJslazNLbyXH4vumxiOYQ0gHKDPyRdApwW3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/puI3UhpaA43N79N7psUBnl0bgn53hQh7miGgTe+qyCWFkNHom9r27dEzKfqcdRMk7+/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hkPAczYdD3Uo0mNque8ZibDqB2WRVcWgmCYgWElK+mA9pY6G9xf5psGg4VHu8txDhMyI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CRMTqE9GWuhxkXExcqypSaHSW+qCTa31TdGFVpFoDSASL9/ZVtayo6XUzAtfT3WbWpea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qiu1zWNA26ps0oLGSYMgfVVAMcJY2SCJ7q9rm0w7PYkX9uqjXFrvQwSNpsU2aY7qIaMrZl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mtqAtFjqIgTtfursxDvX8RByxr7dlB62ev0hu02AGn3TYNJmZgcAWm46x7JmsIAg/FeT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3NhO6ycNgKvEcRTwmHpuqVHuDYaLglNlDh3CMVzBjqODwNB1ao5wDsjZIk6juv0P/Ct+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8a4vRY/HBuYOqAhwaZK578J34ZaXCcNR4/x3CtNQsMU6ghw3BXbfil/Etw3wj5Xr4LAY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TpO9QBEfuu7x4TGerJ18st9o5/8AF3+Kbh3hzy9iuB8HxLX8RcwZXUXQ5oiCL+6/MniG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/E8ZUdXqV6hfFTW6yuZ+YuJ+IPMNbivE6zsRUfUcWF+oaTMLNwtEYdrHNBzCZtr7Li5OT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8kCxBiATsF33gc51Hxo5RziIxo3F/SVyTmEsaReNZOnsuj8J8ScL4n8uYmoT6MSHT0AB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7P1557d+Z5C4wW/zYZy/F7xFolniJxBhMkO0mBMlfs1QqjmLw/rFnr8+i4CN1+QXj9wh3L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YaZYY0j+Zy7vL4cOPloKD/JcxhGdsGTqZ7K4EGo0hsXEM2hV4U+Y1r9cum87rIcc/EMM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l110nNp+lv4E6LqHhRWDrE15g7XcvA//AIJXiw3mDAYebuw8x8mr6l/CrwJ3APDZjHsL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n918Uf8AwRvjx4n4ocJo0ng02YdzXN62au/e2Dh93zXwYkUWggiI33W2LX5xU1Aka/dY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kT17Lf8H4BiuYOJ4fB4Si+q+o7KA0SZ3XRveuVby1yrj+dONYfh2CovqPqvDHPYLtX6S/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wr5bpY/iFKmcfk/i1XtIcI3K0P4X/AMOWC5I4RQ43xagw4uozOM4g0zbVaH8YP4r8JyBw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zH1Q6k80XSWzpK7eGEwnqrjuVvZz34zfxaYfl/B1+W+X8T5mKu19TDuuWugf1X54U/P4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VKtRxMvFzJlW4rG4zmbib+I8TrHFYmrAc92pW7wWHDMvomQdQbfNcOee61JpXSw4Yxts0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K19AyPVmadQNCsmoxtB+b4pBtGp2SNo2nY3jQLha8sUUWZswktgyLACey3fJXInE/EDj2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vmvyFwbMd0eXuVsbzVxWlgsFRdXNUw1lNskndfpJ+Gb8O/D/AA24HS4vxKjT/O1mNqZn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6qzbpvPw9eA/CPB3lKli8XTpMxbqWatWcCCDIufovnL8bX4uaeGp4jljl3EF9TMaNWpQ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8Z/4u6PKnD8Ry5wDEmpjKzTRqOoOnIbm/0X5wVauL4/xF/EOIvdicVWdNR51K7OeUxmox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GOxBxGJd5tRxJzOvK3+FoeUyA0u6NHVHDUMjAIytOkGVlsilo3S2v3XVuW2rFNRjm1CT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I/ga8NanGfE2lxfJmwhYaTyW2PqBuvnRrHV8S1n8tVwaI3kxPuv01/BF4Zjkrw8r4vF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rHO1ymSuXjtyqZTSr8dfiCzkrwZ4jwbC1vJxtWjNLIYMBrtF+S/DOD/m318dXBq4iqS5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Zfj58UHc6eIeDwOFxGfCUKT6NWmDqZAhfPvB8C2lTcxzczXiY1XLlyaqSOVHLdao1rcwbU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u58E+XWYPxc5UrOcPMZjBqNYBvPdYdekcNUc0H0CYi8Dqt14aYx9LxH4FiS4FtLENMjp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7O87O/Nch8YLf5sK+Povwz8cOCPPitxNrjlJtc9SV+4PCsUOZfDyo9nrFeg5ojey/Hr8U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vhqgLIa0wfdy58rqbYjyrhfCK2Ea5tETOoJgHvO5V1Xl786RTqyQXAkxcd1veG1abqYz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7rMoMJxtNsw9zmi+ovoFwXk23p+m3/wPik+h4U49j49OJaBGkepeU/8AwSjFeXxPhFHd+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gvwecvu5e8NHscws817anq3sV8j//AASXmT89z9y/h6TszW4dzXNBtqua38rM8vmDgzA2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di8I3EMBtlNx1k62S8uYX8/VoUQ7I2pbM60Ge+y+meXfwXcc5l4BhuJUeIM8uu3OBH9l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0fLI4HTNQl7YAga2JWQOFsp6NaNz36LqufOUsV4ec04rgeNcXvw5yl5sCQT/RaVjA8g5p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3FarE8KbTb5lNmRzTmBHVfon+ATnTF8R5Fbw7GVXVqorPhzug0XwHWpmBa+kDSF9xfgB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rSKXmvE7alcnFe7OXhs//ghXBKb/AA9xvFMrfNphjQ7fQ/0X528EqCrTBcCSBEAXPuv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qdLwn4jhS4eY4sIHaCvzY4TVH5dpFv8Ada5V5fKYvfPwx8i1ucvEzhddrS7CUcQPNEWP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OmF8M/CDieApvbRrVsG5tGDBmdl5t+Bbwx/0TgWM4pi6YL67m1KTo0Xh//wAES8UqnHOO8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cM51OswHWx1W8fy4bS96+PGYmtx3iVXG4hxfWquBLnjVdBSpeTTGQDLEGTBlavhOFDaQ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dbzywAxxcZI0i4ldPK7rkiqlhqlUuJdlabnqe5S16EVIYZgwO5Kuc2xAkahTD0K2Iq0aG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dOnsVlRwXDMVxbEMwmHpur4hzvTTZpHdfoL+Ej8L1HljBYfj/GqDH4yRUpiq31NBvC5n8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8xcwYUOLTanWEOINwfsF7N+JT8RXCPBPk7EUMJXYeIU6YFKjTd6ojou3x4a/Nk48rvtG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hnhPyrieF8MxDH8TfS/hii6HMN7L8q+YeNcR575gxXFeIVXPfXq+Z/EdcdVseeOdeK+K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EPqtfUL6ban8oKpwWBFJkObmOom5WeTPayBg8KGNa1rbm0Hb5rLdRe4QREfLurWt8l5tJ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10vh/yTiPEDjVLh9LE+VUqEAvcdSd1wd625HM5wyiZH1srKHEMfwh5qYLEOouIjM0/NfV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8I4RXx54mwjD0nVXZWySAJ6L5TxObC4uthK0tq03OaSd4MLk1cfKblB/O3M1CrmpcXrtOt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/Fdzl4ecyYY8R4ljOJcPb8VBzgAbry11DNSNwHnQk6BYtXDCGwY0mbStTKxmx+3HK3FeG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V6bMRQxVBr6lJ1wCdivyV/Fj4Ut8O/EfF1BTazD4vEPdTaBADY0X6T/g+88eHNAV5/7T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AME2FGlzRy6acAkvzR812cu+O3H7vjRvDaVZoeWgO2IHzWJX4MTXL6l3Pnv91veG4Y1q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NbH8tNKMoJG/t7rjmdhpybODVqM1SfSbtAN7LIqPqVWjy/TsSbExe66RlEU3tOSQRbYfN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w10ExoT1V9aWVy7qdSqB5svLAQM9xB1Wsr4cmqAW5GCREaru8TwlkZqbBAu69p6ysHiG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A0ggJeRLLX11/wDA38OKHGgG2BxA001X03+PwkeAPMMCT5IXzl/8Dvw4pcdMSR+YtOsT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7wK48CJ/hBcsu5tX4jYWi9lMvIJj/cIv0WUaD8RTMhzc1ojVdFgeEivRDyA4AaHQXut2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VJ/z6rhuaemq/Anhj2+J3KmIqMhjOIU8gdYgSv3jx1UYjkTFObvgXD/6BfiJ4f5cFz7w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6xtY7L9qOS8c3mLw4bUYcwq4dzP/AKELfHl6mrH4v/iFYKPivxBj5klx7RJXKYVzcoJG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/ABh8vv5e8bsbQfTLAWB0+5XluFY1tMA7/ouryeXNiZ7AAJ0K/Tn/AOBv4Z2H5F43mEZq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slwtLZEGbgL9ZfwO8uO4F4eVXuYWDEZXiRqtcM/MZ+Hjv/wUPGNoYLl6mSAX0HxPu5fn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HvcL7e/+Cm8yjF8b5Tw1J8Cmx4eNd3L4o4Xhg1hk2cRGxvtCnN5MGa4yGgmXag7/ACWZ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isd9HSYdBiReZ7rLw1I13gZi0tM3NiunXP7sum9z3TFzudgslwDQI3v3CFOgIE5856q7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i1pc9xDWsY2/1XHW4swmCr8XxlPC4Wk6vWfYAfE49V+gv4Q/wvUuAYShzDxvDsqYvMKl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Bcr+ET8LXm1MPzLx/DCKZ9NOqIJBuD9l7p+I38Q3B/A7k6tRwtZhx1Oj/AAaFN3qgbALv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3ByZ+r8saj8U34l+E+EvK2I4dw+ux/EatIimKTocw9F+WnHOZ8fz5zHiOKcQqve+q/ND7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+KXMdfifE8Q+ux1Qmkx+rQdoQ4fw8U6MmxB6XhcPNzeq6cnHhpt+GgAZD6dYBtb5rbcJ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NthVqtpAbEk6rU0XCm4OzFrYiYgyuh5AxHmc98AzwCcbSnv6guhO9dm3Ufp7+HPwrwPh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9MY8UyX14gkQvlb8bf4peLYLjlblfl3FVsIWw44mg4aWkL71xLW0uTa4oiwwhIjrkX42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E/HOxJObM6zt72Xtct+3hJi6GE9eW65g8ycx8Vq+dieJ16tQnNmdqu88OfGzm7w747hsY3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9WHBADlyuAoA4YWyA2srsRhLRllrept/yvJ+7lLuO96JY/XDwl524f4ycg4d+JpNrtfRb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dfAf4x/CSl4Zc60cZhaLWUOJVDUAY2IFx+y+lP/gfVXE1OUuLtxGbK2oAzN0stD/8EYoY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Goyg8sn3cvU5J93h9VdLH8nJqPh/Dv8ANoNqhgda/X7q9sMEl0DbeB0WHwurm4dTIIyk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7cmNAvAvl6kWZxkAzQ1pkWOqYUg+mS7QAGNkrcQYdJzNkEF9v87IvxA8wGbOkiQWrOg4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JFx0uowNIc4ggaEHY7ESkNcUmBhETa2yem59QkPByk7iSlDteSCTMGAZvKL2EPcWDKBd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+YF9f86IiqGtcXw7UgHpuoAWOq3LbTAg3Puo1haGkC0RGhBnW6tbXZTpBwIZAv8ANIKw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t7lAtQhxBcYj4YvYoNcWOkkwTIgTZA1adSCZcwiIn9Sn82kAWsZbS5uIQKXkVC4OgO0t8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DiL3vp8z1QcfPeXGKZnTqRugKha5xqXJPWDCBmkBpAJJI+Mi/sFHPJECTF53hKHsrCQS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01Gq0AvMwLAjVBG+X6hUZnzEyDNhvCpeAHOy2k2Gtv7LIZWazOXsY+dDN1U6s02INoAH9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F93tIDToYH6hM2qC+bZjtF3D+ylSi2sWlpuB8yf7KrK+k+A/0jomx6MweiYEEiffY+6b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2a8WRyNc6Q8wQQdswUfVlsaOMSNRAXobdIhp+a4Fzc0m03hN5hqO8mAIJMzqrD6msgTEzJ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slnpcRBIsSnkVNY5ky7JMgjqSo+pNPNceWQBlEzfdGow2Be8b6XulbVDD5LDLD2iB19+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903I7e6L2k08wFgd9h2S0/ScpdI16wnbUbTp3HqdfeR2CgFKvnDmBsm9zI06SkeXOMl5c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WGXAl1wDNvfukDTT9Uw6NNIJQVB7vU8j1nfugyDTczOWZiCTEkH3Kas4E2cQWxFtfeUBS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wgRlWvTaRUdmYCQ0k37otDHVC43kHTVGmQaPreSWiGgi19yUTTIwzC0Qco7WUodtMjsw3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ZrplxkAdkHPc0AE+oCJ/onYRWcKhaCWtIPed1KGe4sEObb9kgaXwRAiTcxCam41AwkEt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jwwyZgAxH2SiNYS2A3OW9babq6aLtQ5wIgzf9FSKtnQLxHy/dMZr03VBIkEE6EjuoG/l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BM9goACBnB9ThqevyS06RLc4dAsLmyLh5QJLcx0kmRCyCKzBq0EOsRqIKWrRYA4B2SDm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AOLRJ+igpva6TBbe4vc7yi7WGmQxzCRJgkTv1CVznU23JBaRA6dVG5W0oJ031lITnAM/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ykSYPqndLUpjzy9hgicp3hHKKNEgy1uYX1Ntkrajatf0+mmRYvsZRdnYZeA92WJkzKRzw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VCoQPMpmXOcYz/qQmb6GtptyBsQZvfqD1RSVKrXvDGtsZvf63TsknIxgykie/couptkB1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0MeQ2D8oWLFZOG8ykHAuBmQI6D9lmUyw03E/ELgG0lYOHrnMWlstcBJjp3WaHsqASILYj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8pwaSTfbtOyDgGUYJl0q10SWkgEXubFIKlMulkOgQuCtlZULmhxaWuHfQJmkPMn4jvv90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8kPMa59gNJWVH0imWCD12StBFV3+xvwneIUBZmDw2Z76k9VGVCXubVGSSRYzIQFzy9xG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4gPGoMpshmG/CP8ALqCp6nEsud90CkNIlmg0OyVoLW/7iNSZ+iJqAtDQIaTp3Qzl0yCG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mBIyl17beyV4eYyuymZ07oZ3hoDiCBvNvqnbULzDzbbrCBary85zrHw7fVTzCGtBMkfYl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K1jgNyf0QOcx9Y1PxTp7o/yhobEzP90KdYvpwLu0lPSHlQwEkn6ygBmo2TYaaJ6LZcC4S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vaS71Ccwi3uCiyoM4buSYgSEC1WgPAgwTayWoXZYB/urC8l0u372QeA8tAcTuZEW6IFk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E0aEDTruFa0OdlAMOA+pQFF5BLwJk6aIKHAPkn1Ez8ioKXpJJkm47LIZTysJAzQJtsqa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ngabq6tFbjFJz5s0G+i1eJxb8TUJecxZ8IT47jbH0jSZTyvd0vK53iXNtHgcMZhzjuLV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2LiDYfroOq5ceO5MWtvxrieE5d4Y/iHEaoo0QAPLmXVCdGgDUnp9Vy/C8DjucqtLivGc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OGEkZmnR1SdT+vss3B8uHF48cV5nq/n8Y0ZqWD1o0CdABoT+nfVZ2O47V/Os80FrRYAX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btvA8DDy1mUAACmPS1rQIsNgOy4TjlMVeLVRD8xm4Nuy3j+ZQ7EtpNZlItMGJWnxlR7s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7X1suzJphiNYKVNoiAJH76psomT8RmeqdwNRoAAzDSfqo0lpOa7jPaO3stxFVCoWggQ8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mmmbGSep952VrsjDmIsBGm/sgcrnh7ruIIgaAGy1sU1KDalbNqDaBpHdSpgjTe2SHyDE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QyJk9dJGt0HGfhtOw0H1Vl2KcpFX+I7zZ0BuG/NM5/lkOb6Sbe/907qPpcAd7bTvqg6XU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9oVRW5wNQEiwjvZNlzuIDhkad7WUdTDyTDrC1ov3ThrWUyRAfaJ36ooVi3TL6Q0TtHsnp1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0ba8/NLUMguyzcCNtU4quyuDmREOBEn5yiaJVYWxkhwn1A630QL3jywZgA5GiwbeTJVr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/Se5Uphwa5z/AIB8UXMbIaVOjLJ1JkneElRr3VDDrADurqhFZoBcW0wCSP6oUmBtwYaI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gmffeEczAI9TibutLVZWaajHNEUyDEi5ddM8jVoiI01PeEqd1NMEl06HWNBH7oiKNRwa2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67RmADQ4ie5Vgpl4IzBpN40BKRWI0E1ZHc3Gnsi+j65k3uD1hZNEOY4tc0CbbkE9VZSo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dUYwotBJAgATfXui6mXPMiwtBKuxBNR5ygEi3qsO0Kt5qOcXvOvpEakjW+6JFNWmQ0k/I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oqEw4TAF7dFlNphzHAm5PumFMlzmBoGWxm0dp0uhWHWpmoPW0trRExcDp/VB1IFzbZBp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UpgQPWXCXE6yldlqhpgtDYAtuieWMQWueD6gNiNikFIYirmtSImCGkj6rMzODRByg39+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KZn0XKIxalMPkEmd+/uluzNJkDSbwFlXqvhrohuhETF9SpTpMr52PEDUjp9UGLWww8uS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YzzCAbBojuB2lZLaVIwx8Ngw2Tqq3sdTqOABgm1pJCLtPybABlHwwS43v1UqBzDDiNdt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CRJ7SPmU4oFxLDcHWLNJF7zuiMWlTIzOa0+XaTuAd4RdSLwTEg6AG3UErKbTc15i7Wg6j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uLXAGAND2KDCdSDKRc6DJAN9CenZK+oTSyj1EnTYdVmHDnEOcSBsZm5PssV2EdaSSTr8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eZMa7p/L+FpaDEweiv8AKkhrmhpb85CDRLzI/wDmdgEAoUvLqOLh5jWyMoEgdxKGIq+a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36q19PKfigkkCTlnspXw+aqC5gpjRwZcfIoMEsFQvhmXMbnqmGGcWQdR1/ZZhwrS6RIa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qHiQRlgi+4CCgUw0lwGYwRc3nYhJXcKji8CXEdIMq5z/AOIcwgDW2vzSkZqriGgTtBhB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26qoglocHkwQBI1WTUaQ+W2cL9iN5TGmYa+PayDFFMRE69EWlhruF3CDHusn0ueQW6TL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AfiG+hBRapwr8ld7n3ZeP7pqzmNeCfhMxunqUDTblfBaY9j3KIpksv0+6Ct7A6mIMuI+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uHD1dC5Wts0EgAQdDM9UBlqhpZGY3k2hBTWBaB6csiw1uhnMDMBp7ysinUzvAcC5CpSF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PdCqaeXKc0kukkHb+yctNQkE+mNRurvI8p+gkg5idZ6eyLml8EEzEEbFEYwYQDmJ6CBM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JOxNjPVZLWEOkwzaY1jRIWh5uJdOvXqgxKtCpluZMaTIHWEhAqFgLYyi5HVbF1P1BzrT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N4vcaFBiOY/y84FgRbeSmbSc+HXmLjUSO6y2vzPczywYEEkba/4FGgOBcABBAvqT1hBVT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O8i2shHySxwBO1jvCsE0vhBBJgnU/wCdUWZ6r4ADYJOcnX5oMd7Wh8Xc2NTqmdSLKYJd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qsgudB9Rcd9Sm8oCWPbuZG0+6CtlQVGhrZJbrI691Yxgc0k6jT5pWu9UERoJBn6q6oSWs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UFTqed+cgwCQLwSddP3TseQ11QAtI0A1Kb01AAXRNtLk62lRrQyoYs1ptOv0V21pHPDmA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gzomvAIdmi3WwunbTOIc57xA3AGh/urW4UUnu9JBHex7oaYmKIY1rnkyQQBvPdYzgf4Z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ZmJol75P81z1nqCsduHLGNa42bft7qKrbDqgDiS9wsYmATdAAB5bnMB0yNyrKhZAzF5D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CIpknOTYG3S/ZXYrAbmE6Cx7TonazyjEWOm19ymdT9UgCLCAb3QrZ3w57rNjQ3Jn7qBXg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6lI0vNQ5YF4LiYJ9/ZOHP1DS4RpFydlCM9QiMrpudkBqAzFMsLtCQZkrB4xV/LUaVBl8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QbuI2WVWqjCh1V5DQ0TPUjSO6xsLTFaq7G4gzUc0AeYCS0bAfqgWjhWYSk1sQWyDOp91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kzPWFY2iwVC8u8wuEAukGVa2GuMuJie3dSihtF4Pxan6JmMLifMtE+8q8Vi9jho2Tt+q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83+WV/cVkCocwaIAANzfuVMr8gDYBB1mJB1VgpmDBufp/dI/O10bjU9f+FkU1GhziBYA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1JLMwm0yOxTFhNo9LpMzp/wAp2ny6UfF3IgqxKrFIH1vcSYkDb5pm0TUpkk947+6doc5w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9KajvTYHUTb7qskFA1GwT8IsdJCpfhnUqph3oi0CSPqto6HUwCJdBgdVivaQ5pmC0EdEG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JJMXPdLUPplpIeD7z1Ky35A5s2AJiOqWrScQCKYDXR6puZ113QYBw7zAc6DcmDM/NWZI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jjWAHwgRraOqcFlNzc4s6wLBeUFGX1FrjAEuB1dPT5pXMa6SBMmT0HssitQhxqAevMLT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AR7m3sjUY7qbntBJ1M+3uiaZAkl82FtTCtfTqNOQ/Q6G6Z3mAQTf6wrpVJZmdMxGxEFA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ba4gR0V9Si7K6TcwSBe6VtMOu90uIgdh8+qgqZQY+BAgSSDpfokfhzXcHvMFogRYjuSsj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Nouc+DBc7Q9zZa8ilzGunJYOIDj1J6qUyc3wAAyLbnb5LIDAXeUZzCc3y3UbSJc0kAETJO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nmEOe31fqmbRMBxJBaSIeLrKaxpqgv8AVJN+nRO8F73g/EDI7gK7GG6iAATcu+cBVvoF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NZz8OamZ8HK0x2VWQhzhGUi8kSmxghoqPJvDT6QLj7pvKD6tOGloDTLj91eyhkeWkAuJJ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SCYDj1MqDXvpNDiSTAMmBKUGKkOBh1gP5QsyrTe2APhJMk/ZVmmXOlxkmx7oFp0SXgZY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M8stkQ46/NXjDvaGhp02m5U/LmrYkz0/zdBjmkAcxBB3jbug2M+QD1a9J9ysltJ1MEvG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TmcelvqgoqNyyH3qTbb3v2TOafgd62nfeVa5hNpMiwtHyO0JjQOpBN0GPWYXEEHSw2sO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XusgteXFuXLJjvHVV1aRNmn0mJOhBQVueDJIk7omc8NhwAIBTikaTGCATpe031TVGEhj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7IMd7DUgvIaRsjSa9sMJyh0zexjYK1+YOLX+lzjMdfmoczDBYDlJ957oK6jACQPUSQJ7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4O+ke6cUaj3ucGgNvYHT5lOHECRro7p790GM4Oq3u3LIJjX/AAINpkEQ4kCTGx+iyQ1x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jM1Coc8OeQI7eyDA8otaSTAnTompAgOBaYaDtF+qzKVFge4OJLTJ0sIupXa97TFmk6Gb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QYuLn2WVTp5mZw6dyTuT1hP+Wzukw1tpOvzRYWfxWMEtvB0+aCnENIpFzwHMBAAnVY7od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LNqtikwP1aIBOx3CpNP1S7e8xeUFDaH8MgHN21CXIA0gCxMyOqzPy7JcHEtncdUzKJqs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BhNogMOcxBsN7e6LqOYteC8b31lXmkYIJJE621/zolDHuaQW+rYnaEGK+XVHgiRmmdkK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1kND2Q2wces673UdGcywg6XtPyQY9Nsth5yZdT0TeY3NDB2B6jqri2HlzxJzXkWULA18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rsUZS6pJ3kzdPkzwQfX1No+auBAeXPEm5O9+ygpmoc5sTPp0lNppU+mct9vurKVPI6eoI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sW+sHoSSO6sa/LFM2BmI0HQqJSveXQHm4t9FHUxIc11jrvCj87Ggg3GlpEdk7RmgPDGk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EegDOx2s6E90AQGATDWyGi8EqwNNRss066EpHsta8T8j1UFbWl7oF7Tf7wjiGig6B62e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z7gjQkCClk2B9xeAFd0VfLKZITsY0h0ASdzsN490xaHXJsSb6ydyoxpIJJ9N/aU2KyS6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H53ZnGSBcwNOmqtHrJaAWjvaT1RJIAZcJsY1VjjIm2oJN0mQObmdOmUf1WRUdLw0EnQR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YbAJHynSE2MMtdUL9iTrullrXOBOQnUdD2V5EtIPpJme51SHBjzWuIkm5k/VUVjI10Ho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4z67k2MySmNE1XseSC1tiTqrH5Wm4kOkyb3RfLHewh0sJ+eoPZHKZDnWceh2OqvbSBaw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3TEMLmg3gQSLosYr2F5kHc2/oqakU6ZJEdd7wsus8Eui0ka6A9isTGO8rDuc8gAASdfk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rlriS915t9Fe9xNzb291XhCXUsxuTqNQB2WRkJn1f51RUwbzh8WHh0E2IdOX7ddF3fBa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kkGAJ1suHa11N4OgkSTpK6LgeIex5zu9IMafMLzOrx8WPc6DO98a73D7Frpkb9ltsGSS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XzqbQ0Zjr7rfYFwqOuIIibLzXsswtzGIIJke6xMawZCHCfuVs3PAaN3D7LCxdQeWTAub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C4vAuwzHuucx2WlJbIk3EaGd10/EZ84hmkG3Tuue4lTlhPWTM6gbq+44/jZyOdAjqQVo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aVuuKwWFjnCTLgTrA691rcA5hoEZfUSZMan9F6XA8jrb4WtYQLSSZm0Ab6qokGW7g26G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ff8AdV5CDJvM97r0XhXupfSFQSPin5AI+RA1ygWE7py5tQOI6i/7owXQZmLQbkHqFWaq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bTPupkhzgWhsWBZeesqx7RUIEQL3Oqh9RMmRv3RlS1gIEnKOsapX0g55Gvvt2WT5IewNJ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KS0CAOpO6KxjSc4kudB17f8AKP5cXIGtz1JKvFOXXbET9VHw0EkiRp7IbY7aZ9MmCZ9w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+iuY8OmWyHXneUazC4BxnKLfMrLWPl0vCXtLGMEh1yT1K6LhdEvxIeSHNGp6ey5PhDnN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dSu44RTzUw5oym0jdeLz+a+s4L/hx1PDQPLi1iPn7rf0qQNMnYm9loeGCCBGXTTddBhoM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nZbClRgjciL9gtfxPK4OJdqPlK21MzSJBgD6lc/xqoGggOtv0QczxRxc8lpsNRt7rn6xH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Ye62XEK/lWYc0Eyesrn8ViC/4v5TPYhE21PG65ZmDjc6kri69MHEubq52Y+8/wBF0XMG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LreZPzWta20gQdCYvC9XpMdbteN9QviStRSoO8hhgyZkEdCstlAhpe6TELJyAuBA07dP1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zTs/Qr03iKS4+WTm9QMEk3ypqTRlJNgdep+SudRzAvDQZN76XULfLMiZ6IKauHZl8wE2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wBaNj3V7HB1Mh0dRISupkCBMxOkR7IKzSDWF7rgnfUfJVtI6SZ0I/VZDmGo8umHN6jbX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cBqOnUd1BjBrnVjeNTKZxDHQZvqe6sbIbe5G/X3TZNS71TY9lBXkLQRc/wCaqxtMucQY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N1HZXZQ4En1DbYwoKnUy5sEbaXJTPoODJMDKQrw0iXAgkCwCLWtqwS0+mYtogx8rnuJy9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LNm3J11MrIcA+TGh1SGmSSRvY72GqCrzXMvuJlPTqirMiHRuIsjUDXOAgFpkiNB80TDX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GX+QC22id0jX4tBO/ugBDWE3J+e6aQ9xJJgXQClOaDebwdJTPZ6SXkNi0akBENBN3SCR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fQbIKWjMHPi5d3E9/ZIRkY0DTNcne6yHEvkkaWE2/wCEpoEuzioXCJIj/NEFZgOjMSTq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IvA0N/urHGcoY42BnoEvlhzpNiPmSgqe0kCBNv1VOdz65YRlgC8wPusms3M1syO4N0jqQ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UCZmlsndJTbmLg6x2vYhXAZTmIkbdf+EpIuDJZMAnUEqiovDiA+crdjcSllrri0dRdO7K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6Ku/mXHpj6JsRwOjHEdOnfsvOPEHDPo8Ua9wu5syBrfr/AJC9Ic0lktcYMW7LkvEjB1XY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h6ydDPyXJx5WZysZzcrzcXaYsD9FBAM/2kKyrRMyLAadCesqp8nKCZiY7Fe/L2eTl5F7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IE73PuiOhiYU8skQRMweuirJS4kXEAfdTzMwBDR77lCDmg79f0SiqHCAIA+QQGZIJ0Ox/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9EDUF7z7ItIcwEiJ27oFIzkzdqZ7s78gsY+iLgQQNJj/hI6SZBkg69EDQWkzJEi2pH/KA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KOaakuBOZu/Ud0CCTJls6gdfmgL6pDwAJP2+qtkZQCD/AJoqveGx1TtdL5IteyDHxUFsn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mh3p6Xiy2bzncQRA091gPw5Y5zW3jc6oKKRFUlhk/qVfSMOidY03VIpEPJJkaiNv7KxoJf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xDw7KALgXRfLy2CQQCDO/9FTQcBUE+qQSSRfRXi+4AKBs1mgybid0zi4WNjeECS14DTJIP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kk6SqXucuOYCIA1IvKupyXGQHDaFTAgAGZ1kK9jyyC2zmq6FrYFOSdNk0hzZMzsd0rDI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LOH0hKJJzhpuSOmkK0jO+CZLd1VmLt04fAgbKaF1QAQSCCPpKSnUPnS4QRJF9kpMwegu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Z6HYBQZTR5xkGHNn2vrJXecqYY4vgdJ7XWBIMbGZ13B6rzt9aTlG9o1C9P5HwBp8Cbe7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qdT2x3Hb4Juti6iWi1iDsZlWNYRVpPiA2S7YK0UjmIHqLdQdoV3lvc2CBBvbXVeNt39K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RF7fVWupFpkGWnruTdW0aLB8A1JzfPcq44c1jBALBYTuVDTGYC65ExHy91bTw0XvN7zB6r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0wDM/wCaJyZNrHYDoENMVzA3UXmxO52S1qZMl0tMmSL7K9vrec8giRMovO9nNJievVDT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koU253EusBI6eyycj3svAFpi/wBEHU8pLj8Ol/tZDSloDQ0Hawt804bDtRBmI7q1v8QW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aMrmmbQQRAkboqgtfSBMS51z3TOBAuQ5x6XV/kkgOc+SZiNlHhtITqRsgxoO7dPfbqrS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PdPUlr5dMW0RqUz5gDrNBM3mSgFNuckvdlmSI1HROxr3gZ7ECIGndQ0w9xl13XBFwFkN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NSUCvJeWnKMo1G3v7pnghmYWGlirGMgwW+lxknv1KjsgqtLRMagiyCttE1A4OGYAjL89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5rgdVZWLqryaYyNm0WARLnhsgk5rz2RNMVrSMxiNRreEjWAmAcw0vt7FX1A8ukg321B/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PSdECENkHNA07TskcyZafikwrvJe6n8MMB31JHZI57g9oEQQSd5Q0qc4OA8wZA0H3kog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v3TPn0mo33GqZ7RDBJsTEoiiuQ6pckt3BEQp5YeIabbkhXvoAmdOhA1QLRGQGC7rp9UQ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0W6BCzSTEtIv1Cd8A5i4mIPuj5RILyfYk3QUvpk1Ln0HUSnFAVXETYq2BTLQbgm5g2jd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+VkBZQMDNYARIEk91e5memfXkkx7K2k0inmF5nXqjlBaXQZmb9SgwatEl7iRBI9pWNUY4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+ofV6Tmgab/RVPoh8Aek9J1KDBdSzPuyCBr7e6V7HA5mXA7XhZr6eQA3JMgKprJe4gwRr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ie3MTuPiQfQhw3a4XHRZRY8Q4uEbRePn1SvAjMJmfugSnSfWFKjRY52d0BuW89V9mfhN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j49RDqb2ZqdJ7cr2uF5M+6+UeRMjuduCec4NojEsLy51tV+tnLXNXLfDeD4eizi+Apta0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12ODGZXdcWds7Rw/4gPFqp4R8mvdw/h+JxuII8lrMMMxEiAfuvyo55fzx4nc0V+LcX4Vj6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QcCGk2H0hfsPxjGcl8cql+M4vw+oe+IYsBvDfD5unEOG/wD4amu3lj6vdxS6fkPh+QeO0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/wD1BstlS5P4+2Z4PjMwMA+WYhfrQMHyAP8A848N/wDw1NH8lyD/AP1Hhv8A+Gprr3g37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5d4vg6Rr4nheJoUmxL30iGgdSsDCcSfwvHUMbRkVKJlpbuv0h/FBh+T6Xg/zAeH43A1M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hP2X5oYKp+YYAR6rQuDkw9FcmOXqfq/+FjxCw/OPhrw2g+s1+Mp0/wCKA6T9F85/jf8Aw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6vNnCcOauIxNUuqCmwudAJP7rwjwI8duIeEHHBVbUccHVcBVY2T6V+i3h/wCPvKXijwlr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2Yp7QfoV28cpyY6rhsuN2/JjCcv8XwrvLfwzFNqAxlNIheveBvgVxnxF5owtPEYKph8O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AsZ1+S/RLGeGHIHE8QcTUqYVzzeRUZC2L+YeTvDfhbnUsZhGsYCcrarM2izOGS7tW5tzS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o5lClQw7WOc50CQ1fkD4+8/nxE8S8XiCS5uGrVKbDraYt9F9C/iv/GQOcsNieXuWnVaV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LG4juvknhfDnVq7q9Uy+oS9x3JTlzniGMbvgvDa3EKlPDYam6rWcIa1jZcvv78KP4Z6XB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W1MU9oq0RGVzNNfuvkr8OzMPT8X+AfnHMpYYVIc6o4AR7lfqdw3nDlzCYCjSbxjAMDWwB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w4y/mpn27PGfxT+OGO8NuWauB4Nw7F4rGYlhpsfhmF2Q3uY9l+XfGuD86c8cfr8Y4rwnG1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Dgv2T4m/kfjFc1cVxXh9R5M3xDCsQcO8Pmi3EOGj/wDXU1z5Y+r3Yl0/IjC8h8cotYG8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+YWw/wCkePn/APM+MBaItRN1+tQwXIG3EeG//hqan5PkE/8A5x4b/wDhqa4fsfu16n5G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0PMxnD8Vh6QPx1KZaFRwjA1uN49mHw1J9Wu67abBMg7/Jfdv43mcr4XwmxDuEYzCVcT5o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vlr8IlbCu8Z+EniL6dHD5HEuqkBouOq4suPWUjcu5t9kfhU/DNhuTsHQ45xWk2rxB4FW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fxdePfFPD/l93CuAcNxmIx2JYWsq4dhcGEdYX0Dg+c+W8NhKTBxrh7A1sAfmGD91ouIj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xXh1R5M+rEMK7sxkmo4d7u34vcS5Z5w5p45X4rxDhGOq4vEPz1Hmi4XW1wfIPHqbL8Fxp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V+wjeHeHrdOI8N//AA1NN+S8Pv8A+o8N/wDw1NcV4t+7fqfkIeTOYGhxHB8dlJ/+UmxW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SNXH4DEYOkXQDVYWAnqSv2F/JeH4/wDzjw3/APDU18p/j+pcs0PDbCng2KwmIxBxLZbQ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jy4tTe1mW3yf4OclP8QOeMHw6mC/LUbUIidD/Zfqbzrx7C+EnhIMU0iiKWHaw3i+Qr5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+bx1PmevSs0upyRpqup/+CJ+JrOHcvu5TpVfXXptqgNPb+65OOenHaZd7p8B81cXqcy8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+ZiXubAJgErbcLoh4LXXiYvYjf2Wk4PhHENfPq2zLqOHUsmcRLiD9F1crut6012NohxkS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rAwlapwbiFLFUz6qBzAldDVzVGyWyAbSYLv6LU8Swzg0ZQCXGTF77rKv1R/B74l4fnPw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8fTpZqrc19BsvCPx1fhjxHHuIYjnLhOH87GVnBr2sYXOLRf918y+A3jpxLwW5rbiWPec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JlvZfpZ4a/iL5R8U+DUnGvSwxqtILMU8A6d13scpnjquKzVfkTh+XOM4Gs6lU4ZjKbmmA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gZ4Fcc8R+a8JTr4GthsMHhxfVpEAkHWV+luP8L/D3jGJ/NVamEc8mZbUZC2I43yX4a8L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MZsoqszLM4++z1NxwjC4Lw95LosqObQpYeiGve4wJAX5FfiJ8Qf/AFJ8TcY7MXU8HVdT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A/i0/GvT5kwWJ5b5afVpUqrIe4yQSO4918c8CwdbF4qpjK7i97nFxIG6vJl7QxjosEa2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b3X6i/hI8RsPzTyDhOGurtdiMFRaHjNebL8xKdJt5uYld34Q+MfE/CDj4xeGqOGEqOHn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wy9Nbs3H0v8AjX/D1jeL4o8x8JpGrXq1HPqtptLiRfp7r4xo8C4vRBp1uGYqi8AyHUSJ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eVPE7hFMVajcO+o0E/mXAa+4W/4h4b8gccrnE1auFe515bUYubLCZd4xLp+X3KXh3zBz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AxTabi1pqeUfhm8r9PfALwvw/hNyFSwIa1ro850WiRJW24Vw/kvkemauGxWCohoPxVGLw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cp8HxXCuBPfU4i8ZRVpnMyCI2VxxmHepba8M/wDggXi7Q45zezgGDqCrhn0BnDDmGYQF8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b+ZMBwen63YkxA1XOcV4hjubePYjieNeXValRzwTtJlfWX4GPDBvGuc8Jx59FuTBVspj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yb8R9rcNOG8JvBqlibUDg8KC8kxeSvyL8WOZX86+JvGuIPqh1GpXzMM7QF+iH49PE2nyl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r+I4YtaGnuvzK4HgjUIe8zlEknqtcuWuzOMbvCtyn0HPlNu/sspxLnAEw6J9x/nsjh2i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iBoNUchdM2NwSei6lu3KQZa9RlNjfWTAA/mPW6+vPwlfhePH8VS5g43QnBn1NoVG5XZtj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7hWZrQDiaIcf/mxK/XzkHmflrhfLGApN4tgKP8FktNdgg5R3XNw4zK7rGV00vjT4lN8H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EYypRY2mylhxLoywLL8mPFLiHPPi5zZX4txPhnEKrWvIpNdh3S1k2X7Fca4nyXx584zjH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haxvDfD1unEOG/8A4amu3lj6vdxy6fjzgeQOYKdDN/o2NaALN8kyfdZzeSeYAGZeD42Y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9evyXh8P/wA5cN//AA1NEYLkD/8AqXDf/wAPTXD9n92/W/IGvyxxnCBz6/B8U2mGy59W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48J+Z38r8+cKxLHBlEYluckxLQdV+kfj1heSafhdzE/B47AVMSMG7IKdZhJMjSF+UHDsU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Ja/a19VxZY/bsal9T9vuBcbwfiByZUqYao19HFUXUrOnVsfuvzF/FJ+GvjHI3N1bHcN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hSLrk9V0n4afxfYjwyFHg/HHVa/DLNY2mDZxtO/ZfePL/ilyZ4ocKaXYrCsY8fBXqNzad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f6a/HpnAOKgNB4diWu0IdTMyu38NfA7j/iLzDhsCzAYjC03nMatWkcoII3X6h1vCPw7x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TM+Yz+i2g4xyT4b8OfUo4zBMaz+UVWZlicXfvV9TP8OOV8L4c8k4HDVXMo+VQa2o9xgS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j0vEPxHfhaL87OH13MkGQR1H1XvX4pfxy0MdwzFcC5VNVlR0sLzJbI7iF8L0qeI4rxCt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zvcdVrPKa1CRm4HC5MNoWC2kSfktkQHUwS4ubYQbi/UIYal5VnXN7/zQrnNMGbDQGV1N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GOEgnQXAPyWU2m8taJLyDEHoTsVKVJ7QHHWJzDUBZdNoyBxu7t12TZpr8YThgWEE5jp/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pEPJMmx1v09ltcUAYcWl9Q/CCTcHosPEwWAMvl177qbNPrr/AOB808vGzYiMRFzrdfRn4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Hv8A70F82fgO4tguE8bnG4qjhf4wvWeG7919A/jX5q4JxLwV45Rw/FMHiahpCGU6zXE/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V8vyV4SXmgA0QyJIm/0W9oUWtaA7/tGTIuQ7qtXwegWNk/CR1k+y3bHEWym86i0aFdPK9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PD8dhcVTcRUpOzh06L9WvwUeKGH5u8LeHcPr12u4gzM54LrxA2X5Wvw+QnPoTAEQAF6J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jmunjcNVf+WIDHsEn0zda48/TTKbfXX48vw0V+cPO5s4VR8zHelhDGlzso1svz6HKfG8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xVOoxxAJpEabr9ffCv8TPKXilweiH1mYWo9mV7cW8NvF7FbriXhh4ecexH5mtVwj3m8tq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94xL6X5Y+C3gRx/xK5rweBqcPr4fCudD6tWmQ3Xqv1x5O4NgvDXkbBYeo5lGnhqIbUeTA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T4bcNqOw+MwVJjL5fNZmXxV+Ln8cGH4tw3E8ucruq0/MaWVHGSCexHurjjOOFtyfNn4tf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FDG0A8vpYDEOpscbtI7H5rzHh2He9zGMuTIFvi63WDTFfiGLqYqs5vnVnZiXAy7rC6/l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+tXAdRZVDnzqQF0s8vVXPjNR6vyN+E/mjn7gFLimHJw1CozO1rqZBhee86eH3E/DjjtX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Y8xwIBX6yeAvPXLWL8M+FOpYzC0AKUllSo0OHuviT8efOfBeM801sJw1zKuJp1wXVKZB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Mx3Gcc7vT5lpB+IqNDbvJAbOsr7B/CT+GStzVjMPzFx6hGEaSBRqCHEg2MlfJHKdQDj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zVIOLtIzhfsT4dcz8tcL5T4dSbxbAUT5FMuaa7AQcondY4cJld1vPKydms8YfEFng7yDW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w9NrKdHDiXRBAX5O+LXFeePGDm2vxLiPC8fUpte4UWuoOGVpOi/YLjXFOTOPOnGcZ4fU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vDfDxmnEOGf/AIamu5nh6+23Bjl6fZ+PeD5E5holscGxtokeSYIWypck8wCoHjhWMyk6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qv11/JeH/AP8A1Lhv/wCGpo/keQAf/wAY8N//AA1NdS9LL7uac2vZ+R2I5Z43SpmrX4Vi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Mo/dVcscRbgOZOG4kiBh8QyoTF4BX6eeNeH5KpeG/Hn4PH4B+IGEeWCnVYXT2hflHhqpr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JdXl4ftWarnwz9cfsx4P844TxC8P8NiKdVr/Np5CyZMQvhn8Zn4bOL4DmytzHwei+thXE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iTZcf+Hj8S/EvB7iFPCY99SrweA1tOmCSCV+gfJnjjyf4mcMpn8xQoh7btxL2g6d16Eyx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1mXFluPyeocJ4vQZkrcNxNN4IEGkRK6blXw15g5x4rhcFh+H4iiKh+N1M5RG/uv0+xfh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n1KmFc4mZFRi2WCo8k8iYZ1aji8FTDL+qoyV1/wAHN7tcv4jt4a7wD8NWeGnJuHpPytq1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fE3/AMEN8TWcx80cH4XgK7XDC5qVZrXTuT+69h/EX+ODhPLHDsTwrgBqO4k9pbTqs9TA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xXG86cxYrjGPf5lfEVPMcTOsLk5uTHDD0YsceNuXqrd8FYBgmNdeNQdJ2WYSKJAj0k9Jk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OW4MHeyuFSHkRYmQD7LxL5elO5iA+r8GUwSCdFKrA4h5aDlG+vuEralTyoeLk+kdAiH+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yphSBqgv9RizBuny5nOIMEWm4lQZmxJEgEi95Upk1OuYnr81NBhSAqUw5rG3+MkkqVGl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3eYkpxU8xvrblc2Q07x1UbkFcNgkRN731QVOpSJJzU299jpHup5UloLoaQSQTqBsepVlQP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H+WSkCkwF7c5MmI0PU9FQPKYRlIyQDYaH3KlSiRTBIgXgyo8kAOa2W2kSJkqFrvKF4Dj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ww4NZ7i2wFpPbVB9ANJeCcpmRr91Y3OA4ZRmJ3MW3Mo5mNaWk5xB1t/kpoV+XTyNMFpA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aT6WiNzMjohRImAYAk9YTkAOkiB0BiTCgr/huAJaWObo6ZuhlbOeqwl7iYj+f37K0hrX5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zSPOYBrQQ4EQd43C1RSC6s5wAYx/WYH/ACoMKXPy5pmXSdle/DspEFoJDtQNZO5UABaR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NDuWENaXOBOURlH690KZZUku1EkOi5Go+6djDmJOgka6lRoLnQWhrBMXve677pGw9XMyY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c3fVNUIrNaQYBbDSAWjXeUQ0j0AAhsWm1t0EDCHS65MnMRBaEtSqHVR6szjqmqSx4kzF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cHmTJ0QEg0z5YYxnqAPT3TsA8wgOhwkH+pJ7Kmq41a03blm5tc3nunOd1QP+IP3Ig+5Q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W6E7INrB05n+Y4aPjVWOgjIDczJi8jug4CcjbTJnrCCt8uIAd6hvsd5KGVweS9+Y3uN1D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jRre49gkbiA+ALNmABpJ3+aB6bBUDmhxLoloNgAEGCtVeaZqZekj09hKDpLnD4Z3i6ds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RsUQ76Qe4scWyALjQ+yUMLXiDAEzO/unzmSSZbsNAP8AhQsYXkvcXG8WlSqNAlpaC6QA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Ic3y3AxI3Pumyz6gZjSf2RruYWNLXAggRbdSisNJYwgSWgjIbR805+AMBEHbqgchpjKS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sme5pa0wWvbaCLRrIKgY06YA9JMA+qYn9kGkMZFqgbuUBWL25CN7HrKNamA45SDTBtNp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0mMzN+OmTEg7ylp4fyKZLJLdxsSlpPdQc4SbgzeRCs80MrGQQHyY7dlKFcBUZIBmwkgg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mPmZ7J3EvkGw1HdFgcJNNz2hg6woFaHEQTAsL++qV5ALmwDB20+SseBUYfUS+JHUgayS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6Q23czuUCgMbWbTefUZPYexSeS5rXlzi0C0697K4xXqFzfVAgF1jCU4gVCWPABHwgC3z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1MOLi8BupNyOqFGiBJdEsmSTcosdUcMsZCAZZNiAjlZV1E6wb7rNIeg8OeA30h3X+b3WW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Z2nusdgyuJm42WWyRDh6nbj9V1eRyYif4JaRLmmx3KNWl5bnBoyu1JClZxDvQYEj59lB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m64a2haH6giOh1KRh8owLTseqtpEE5nWBFu/zQdTa4uMQXXPSFAoy1LjUjfSEagFrZi3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gbp8vmpVdlcDTGVw3iymgW5mMeCdeqRz2uBkQQNrz3TAmo0kOl7diNfdSQCZjNad4TS7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5tboEzicoa10NjQbylp0QDJ9RiZOs9UabHvdBPpGl0NnpUzcnabbEKFoqEkensQmLg1wz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MzedfmnkgvyHIWy0xfvHSUnnPqVrwIJubHL/AFVlR3nVnMDTmZuNB1UFMVIzOgDcCSQE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+xCeS54cfaY1+aDTmcBlAEEk9xomLi/0xlA1ndNG0ILhLjmO0iLJoDILhrbt8ylLnVwR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dnkQZB26KaNleC55JsCZnpKek0T0OvyUqEFu4iPqrAHACN+1/mqo3vAk3seiZjnu9RbJ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IuhtTICcxFxtGqCtzHE5QcsnbRafj2Fd5Rq5IggfOV0NJmZr3Fwpta0l1UmGhupzE2gL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6Yl/DeXyaWAw/wD8k8R0JImwvcGLbnsFy4Y7rFrn+YuPPpV/9N4Y04niD/S98y2mDrB0J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bhI4DTec4xOOcPXXPxDctBOg/VW8N4ZS4VhDRactQ3c/Rzj3Kue0NzOFy6MxO/yXekkc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YFzgdZ/lOqx2HMM+SxnMHiHT809RorQQMoAE7SZRFWWjV2WQAenQraKyBUJB/wC3ex3+a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0WA+U9z1UBLnG5hu2wTCIszK0zPSeqIx3uGc2sLQjkz2ZZzTMEG397JiwU25QM7zee3u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3VCuaHmcsuNz27qVGlo0DWHUCwKsFMlxebm9yU7mgsuJG06KjEfUa4TEEAhoB67KZHBr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dVZUBzAuDQDs07DUojDlrn0gRAl0dusn9FrYpc2o58T6BpNo6qVmVX1Glz/S3SBe191Y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iF7k+ydgDXS8Zmi4z7K7FZe19wSXxN/1Q8oVCSXHM7fv81bFMsJJOUTB3JTBrcocwmTrM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g6J0g7JsReiAXZmi0Hv2TGk1zjUFnG+k3G8oOafzALjLQL9cyJVeUB5aJtp7dFHF92t0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scMzvSNS7V1lAynUeajJA2LwRm7oqloaJEgl176olvk0jAgEyepPVWeWHAnUCxJ1J2CZo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XB23+aIMakDUMiwIm43VmSxJlridYn76XV9ag6jkLRAibaFF8OaGxLdb6yEFNCmcri8CL+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BQDpJIDr3Jk391a+kzIwEXbtsB7qU6eeqXGwtt91YKsjmxIJI1MouBafUcjRO2pRzPZU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/QqZy17nCHA+ol5gym00pe0VREvLibyI0TPpelo/mEbdFZUIY9j3jMXaxcA/0VL6rnVH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joqqNJFWYvPeJUqtzZw4GSSTvPf5JXte58h5Dm79b79kxqvyND25TvOsom1L5FFzBAZa5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pBblBtnO39VZUblc4vuDtrCsfQNai5+fIySTNnH2CGyGpmYGBoBEH/4rulIcMuS+W0Hp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A5SBE6n3QbFNxM5i6YGuX2RlXU/hgk9fvv8AJENsBZxcZcROm100tDchJF9SLn/OiY0n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GoryU2VmvcwEg3EXB6oucHFzyPVrbQ9wmqMPnGG5mgkRcZjsQnaMz87ILmSOlzvKMmwz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0iw0iOyupPIzkAZIjKBaEraksuL9Trf3TMxBa7KW5RaSBBKCw0y4Ncbu+Ezv0Tii2tmBd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e/JUytdmaL6SQBsrqLWVqwyj1gGSRA16psMxpptkwGMB1NyZ/RazGVTVxDw0ZWkk3sB7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MQYa52zTIhadtN+IZl0c0wANCUWkpuLTnF8ogAqZHPxB1BN5IiFc2iWlrR6vTJnqNvmn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d5F/qgprRlh5JBMFSv5t2vOV0zYyB89Fkmm6sXF1z/u6Db/hIxpfVLBcmwk9LlCK/NIY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zd5M9Qbq1wBcRlzBwMtiCDN4SuZmqZnOt/tJsJKFY9SiS3MSYnU3MqovMhlwRcnt2WQ8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A7xt2SvpeqWXAmCReNdENla3PTAqEEgmOpAO6L7u/wB1oFoCLCWOykS0/KO89eyjmvJc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eUtDi7XaNCoBljM2/wChWRhafnVMhMTJ/dLi6eUlnxe1w4oKHgPY6G+YQQSDsOo6qsmJB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nMkOaTN+pHsozDNqF0y1twJ1v0BRdsak7OZzdPl7q4ta0QADM3hWMw5DiD6NBI1ujWpt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e5Q8qg1rT6rEdNDPVSphS17XEZLm4MkjW4VrWOqkwNiZSPBEiZA0jrFkSlqVw5wzakHY3U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MzGx6piA4AEXjbXrdKGvixImQY0M/dDY1aYDgBneSTc6k9UrWM2aGuFlZlLKYJdmBgRq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HuiE08todLom9gCo5nl5i85tzB3OkdlaaLdWuJcd+/uhkLmNYf5dOw3QY8ghzTBcD9yi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z+ysNIAQLnv+yjoZlGu8j+qNVW6WtAAjSdySgRmLWkkzYe2sKxpBOYiZ6DRGpSJo5gLEx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VgNMyQbWPeVBaZJO/cBWhr/JmW5JBg6kpTOYyAM2h3J6Sh5LAHwiNNbW6lMxjy9z3DM4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Sc0aRHeVY0Oo3IkneYRSAFpaHiBq09JVlXCuADwYE6xr/RVmHVgS4ukabK7DOcwlr87n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VBKfoc/zCWl3qjYnqVbme+kZENFr9UDSh+bKSwXN5IJ1KlSoBUcGkuub9j1QVueTSh5H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WufBdEi0FXVgSJY3K86nre6DWZyDedxpBQYr6AY85RnmbblW0cG8ZS8guIMX2VppvzucY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ewCoQC7MGCQTrrKDGqYYte06C4nQgoHDeY3I4TBBnf5LKquDywC1/ndGi4gOBtAN51KDE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BJN4GwTsw4rZpgugmNNLkq95ztcGNDjYmToJvC1fF8SWtbQwzi/E4g+ibZW7uQa+sw8V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gHRcVHa69Ato5pqNEiI6dkMPhmYLBtoUyczRERvNyradN9gRIdrNpPf2WaFLQIflDnaa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LyfeVkeQGMyOERvvPvohaAHC/UXQY4aXvL8oZlESDGYa3QqtbVBJMuAuT3V8ZczJgE76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SS2xue/c90FJ9TiBsYG1v2UqteZzCXC1rz81Y4ljngNs0x1J6W3T5CacGHEnbZBR5ThB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5pw0VB6vhIIkakot9TiDBi0O+4V1GlmsBaLCdP+E2igB7mDNoYH03WThmkZRIm8k2H+Ql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MT1/T5q1zqYe4vJIbawmT7ps0PlQC5sANsOkLHxpHlyCSeut1ltb5zc0B2WTB3hYtaoS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wKGlFMgUoLA58TnN7lEtOUE+lpsBrB+aYS05IgCPmdkSHNdD2w68iZv2hXZotWgGMgan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oaBnIJA1H+XVj3AubMTFzc37qtxL3FouOvsqaVtBkN0BPyI7pnUQSARMmRaO8phWc2nk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Y9z3DOA4AnXbv8kUj2jMC45nAm+tplEgh5zAAG4695Vld4p1AGCQLNMWhK456hBOaf16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7pKtIVBmmXAjv81c2m60OyGZcZkR0+ajmPf6GxeTBMGEFTCaRs3NJE9u6Z7B51iSCI+e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MgAjW6hAfo0uaIievX2QRzBWqEAj/AOK3O8z3UdnfTII9NvqpWILPKa0gAfU7pZyFocSS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0yIk5CTa2o1mevZTKWVHOdDmuMxNx0Vld4rBsiXCLjWeqD2ElodAd1mx7oJmdl8sSW2gT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eCbw18X9jCZotnI2uNvmUZlzgW3vEyIKCh9LKCw2LYuOm6so0hA9JjQdrqOpkOBeTMe6e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JbOpiVKKajM7nS2GgkCdT8lU1jhIEtA12J91mPAfMCNi3WCN5SmXVgA0aRb9SlFRwzC1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Qke1oLS8EOaLxMg7x191lPEGHnLG36qshrC94By99QpsY/lAuIcS0EWeDY7hK9jfLkAj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w1xBsN07R6JNybG+sIMcUw4F9TcARBv7pXMiSJJNtbfNZFVpdVABGQg62/VTySBGQZnG1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BrWAgPAEGT89tkDTBfLiXB17mf0WTkaG5RTDYEX1gao0g1tICCT3QUOwfn1A4H+WBoLam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GlxELIYCWZBYydNBug1z2tIJnQXF1aKPIYSJbAkfKUlbCgVSRMEzB/VZcNqmCPYnrske1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ZlNiim1pDxlgGI7wo3DBlQB4ho31urCBTcSNCB8+iNOoWky2AQTfQlNih1MudDABHUwC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m53CyrOO4BvAvdQUoAM/JUY5pQXkmDN+6LHHISA8A3gXV+UOaQ6AB8weyVjTnaBvYSbf5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RGYjtARDMthtv1RvJzXcT/PsFZReGA5/hI+YQYlZhecgGYDvcgpMjW3sRJELKDgTIBcb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GxnazNGt5jugpDCRZp1nW8bolvrgyWmS60C/dWUgWxmsB3kmE2Wbj1TMz9UFNWmSyB7i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3r1WVVq1ms8sBgFpffNCqqscwEkAnr3QVMfnpwRBkEkfdDyiKlxmBuCdWlXGi4gECImR+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8yNZvfuY7oKXUhUaPTmcSbnfdVOoOFUhnpaZt1HcrL9WZwNpsCN7blEsdnkjKNOwQYbqL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uiLKRdD+5+XsssUybgWJMkayldReHSf4eUEEMOsoKabQc2X1MA23RFNz3Oc4Cdp6fNPhi5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C+/VWOrAny2tJGs7KbFLKRIcXXNgB1B0v2TZCRmy5oPW/tCudUDYESBI+u6ADiWwYGp2+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BzWvbqPmlc4Na4gQSZjaI0AWQ+mS0Oa7MST2+qqdRhxzXyiYBkQmxQCajZaSG6NvFuqH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SOhA991kUmlsh/pizY3m6lUMiAYcZtEa91UY9IDKCbssB7JrkAAlwNwHbK45GnKQXaEE6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h8J11j5+6GiOYHElzMxjQbFENFR2YEBp19ut1YYJgAjKdTY/JSoRcCM29r/4UIpq0xScSC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VA9zo2Gl1dXpyCZJBM9BKqqscGloPeVdqqqtMy4ABvexG6D2Cq0ZTIH+/wDqrKQiwMa6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WLGND3HZQY/5YFsmZJvsBH6pg0AAR6YN+h/urXshoDm+gQA9kyPfb5otytsfhEznNh3W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wgsg/Gf6qgsNXMCA1wBlmkgdFmU3kMDW7yR3k3ErHDbkD4NepB3QYr8O4MbMERvvfqtd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BIEk316LbVM5eZhzbgjb7LScfefIbQyn1VGkEC9rpsZNKh+XwzJpfxHAEz/kSiKZDs4J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fhmEeqALm59lQ5xDWAGYuOgHVAj6L3ghoGkXMfNZ3AnPo02NL85vqIn3WLORocDI0jfX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0EAQRfouvzT1Y13+ly1nO7vuEuLmNGaTOuwXVYR2RpBAJ3Otui4zhFbNlDbDbuV0+AxX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372Xie76aXs2z5eyQsStQOUuJnoP1V7ahdI21CasHBltTqFmXY57iDBBMSDPzXLcaoVi0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HZdnjaIqWG506HquV4uHl7xFr5jOpHY7LXuV55x8upgmAXNuZ3WHwv8AiYVpA0Jn57rZc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GoiNb6LX8Fcf9PpEWBJM916XTvH66+FzgHPMAQJEbnugRTZJcbzsrZbJcW5cxAP9VMgq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5r0Hh3yxajga8gSTJ7olt41k6dVeaItFovJubdkwbLZIg3g7qox3UyGgm1wANr7qBh1sM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Aa8/fZF1JppNYZcyxDv5giVS/oZttsISupZnAj7arIgRlcbgdbHuEjXelzXwO46Js8qi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ldhyRa51B6f2V4gOAHqAkwbqOvUmMxEwlopbT8syLgA/M7FWF4NM5sgZYneeiZwLmNgk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5eUD0j5gLN7t4+Wx4IQcjQJBm3bqF3fBZawtIBOgJsuG5aw5FY3lx0nYDQr0LhdHK1pI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c/6n1PT38sdHgQGAWuQJK3eFYT6j6pWo4fSzBwL4I0jZdLgcI5lMEiw1XWdo7opUid/1B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hkI8udP1XW8SeGUSMvz3lcPxvFEFwj0k7IRznFHZGuLHZx36LQ8QxEUAWCTHqnULP4lX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6bmeq53jmOZh6DnMJFV9gyN+5WsZblIzndY2tNjniti8zrm/aZ3SAmpNtJEd09CmKlIVqk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DahzCzj+q9/jx9OM0+V5s7nnbQILrGxAkQnqt81jQH+kXiYvuo2XRm+Xc9UwpBzmiJmd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l/DDYumFMPMlxAdrJ3KjGBxs21xPfuVdUY0snLEaT3RKxsw85zQ0AXv2+aJzEAgA3Gqs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31hQMc0ODvUOv9UFTg4XIIGhgIhhqDKPhmQf+VkZmtw7XtLm9TeRKWlhDWiqXeloEBxtf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N8UT7fNJ5R8yBYnpcH6LJNPOPUfULxMjupSDmu0yjXXpugRrAHkkEAdNYVkMe6W6fbqg5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7EolkEycovBk3GpQSA8A2t9QUKkhoIJ/snogPJg3Nx3hR8OcSCAL2O6BQIaD0nrdKz0t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ugkuLxlA1nZVBnmuNQi2hPXpZQK0ebTcIgSY6kpfLBPq0A6zfdXGm5oIiXbdUG0392gyY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uaSPiEx/dAMLw159LjE22V4BpsnJ6jcwJunDA6o5xN3X1t9UCQIkN33EgqxxIY0kAH3m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QCCIsP7oik6p6YbAvAMSfmgrc01JkwNOyNNrqbS0aaA9Qr2MZLs0yLdig8AkkGDsNZQ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pE/dJVGUwI1Gtu1uqynUySCbQIVVenncANW6yJBQUF0OBIk9f3StBOZpuBpOpCucCHQQ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tI9MnQoKjEEj7noqHNJa6DEGe5WQ/KXO/wB5uTuqagPmQTJOiCt9UtaQ4AX6dUlMuktNh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mHElpNwdBHRIbVCwTO3SEEePVnky0brX8zM/NcvYxtVucNYSPcXWwLTEAZYsTCpxLGYj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WuGoj2W8f1RL4eIueXyYyx8MXMd1WMxMk6rIxuGfw/G1sOZLqbyy+sAwq6rS7Lld6RMh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qIAHAE2OyhMCUHuNidAqX1CQQDfr2WmDOqzJGv6j5pSc4Mi17bR2SsdmcQbAe5lOR6gLz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DA1Tkz7/AD+ZS6wYFvqo7QHqUSrXAFrYsSL9rpXPLGkDTcncpc5IIJ1v9Eaj8w0mUQGl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UAm2t0vqgjQ9eiZjxMEyRaNbFA1RgfTJcPSe2sKl1TJYq0y5xbMgJKlKWmLjWdSUGQ/B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6IKxK7yTAGUgxpr/wu1p4A1uUKWI8uYbYaWG/9Vwdd5zhjzLY6K0VVXBzgRbLqqzHxlxj2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79AbxEgDuVWXBxInTfqoL6dU+lxMA7fss4OJgA23Zp7FaunWLLEBzRe4JvsszC1rvn1Zja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RaDJ6d/dQtlxBvGsjdRpIYXAyZsDumbNQCbR9ZQFtPMZOo0VhIIkH1E32Sio0hoAuB6r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kAErQvY4ggzClR5N9fkqxJ1F0wLXtMC/RQPSqEmZi0W1QY8gwZMaHUqMYQL7/wCXUe0hs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du/2CV77SZkxft3UuRJEu16oxnIkSDsf6rIDHTI6wCdh/dewcrSzhFEx6nABx9xqvHcS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2Xs/KZFfgGFDh/JepvI/ZdPqf0u70/ls6YFN8tadYvqVdTaKheQTn6ExslosdSLQ+HO0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ok32C8eu8goOZ67yN9J9grm52Zmx6nGc+pICNN5fJIdkBg21PUdlY0Gp6m3AM943+Sz4C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gfc9QiBoXXdFjr9SiSypVaTAA0tIKJZ1tmOm/fsqtVZTJYQBOs90vlBoDRoCbTb5K1wA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5QN79lDap1LIxsmzdBMylaw+YQfiAP0V1VoLgSDcx/nZMxjmtILQWzrNx3VXSltI5L2G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Uybd9LbEq+xEfUouaAW2udYE5uh+SlrKgw10RESBewJ90SQ1sCHEb9IsrXUi0lzRPaJMq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9UoRgcXCoTOwE2lK9vnO6bq7IckP0NrqyixrWyWlwG52UiqWUXOeyYHUbLKokVQDlFrAk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iCbg9EzSQ4gfCfl7kIhS4tMZPTpedVHS9xIsLbJjUzyXN03nTumADxJ3+SbWq3ANcWuE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1Oe0uIAPpOgjdHyg+wFmzAPfVQUS8ik+wG56d1YVWbOvoN0KoJLQyMsSTF4Vz6YDmf7A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qMEgG5j2CyitsOLQekdvmqq7AW5REN26LKLG5TJ9IEybfRLUoecAS4gReRBAWqMSC9oz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eCfUBvv7q/EU5ytYPQ0anvqhZzZMm4EHtuOymxXlNQkGROhHTdLVw3mG74aNNj91kUm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th7pspc4CqJcCTJOgKuxhOaMwM2i+8pmtFEZnmWE2HZW12hrmhoIaT0iFGiox4A9bb/R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HXor6dNphzmiIi/U7+ygpgmYAAGwvKvZRbBy+sR6pNz9Nk2yDWkEEE5Nb9ZTVQXtcBE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24kRAGluiLWirTad9LCBHdUrEq0yYNra91jPmSQDE3Mz81n4qmS4EkmBA6Qseo0vDywQ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FIlwjURCrLPKJY28GLxdZQql5FMMZ6t+2uqSrRy1IawW3lSjGykPg/DGmwPVCrSGUuDd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ygkG4HzSNMGC2Yn7HVKMc031IOZzDEyHQRC13EX8Tc45cfi4P+2u+w+q3TfU0EwQft9U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nIDFt+6kujW3HnCcYe4RxHGg6kDEvg/dBlDi5cB/qOMDrgf8AuH/e67F2FaxznW7A6QkZ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8TNiPZb9dZ05M0+LNknieMG//ffBPvKnl8Xgj/UMZB2GIf8A1XXVsI0xJAnrZE4EZIBBP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lqeGx9Wnkr43FVaZ1a+s4z8iVssFw8MpyBcGJ3+S235ZgdcSNoGqZ1LIfSJJ69lm200w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M9Nj/wALCpP4hw3ENqYTF4inlNmh7mj9Vu/LLhnJjoBqh+Xlkzqfp7qS6NM2j4t834Oi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l5Nuq5njnHuPczYjPi8diCTbKyq6P1W2dhYdLmtdsQDr3T/kmBjco9V5J3W/XU9LmcPw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n6ZnGdVvsLhWtixDh1H391luo0w5heIiQYNr7+6NYiCJOXSN5/us3K1dMWs2pRqZ6b3Mf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p4ieLVXE/wCoYxg1vXfP6roXUyKYz2yyI1Ed0haHRmvAIBOoCsy0y452H4r5g/8Ajhj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vupUocWaSDxLGdg7EP/quwGEY4AhoDo66pfyge7MQXOJ0N1r7lNOQLeLvsOJYy1v/AJIfA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kA8SxpPX8w+Sfqutfgg0BwcIm/c9B7IHCNlptJaTPSSr66ajl/Jx2IHl18XiK7DcipVc4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g6mFcKlGq+m4aOY4g9dQtu3Cta5zg3OTa5sg6m1l3CGixHeeqlytHNcR/wBWrPkcSxsA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aypT4w1xP+pY0dzXf9dV2b8M3K7Jca/JY5wwdTIDQCLzur6qajlCeLMa0HiWNLidRiHxH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ieJ40NaDB/MP/qum/KhzbtENBgQkdgRUaTmHquf7J66ljm2njDnhw4ljAwggf+4ef3WZ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M3HYrEYjD+YM/m1XEC4mJN1vG4NrWw0Bto/z3TOw5plrf9uo7p6qun3d4BeO/InhT4dn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qSBNyF8d/iS8R2+LviGOJ0H1HUKVM0wHWtb+i5Co2vUAyVqjW39IeUmHwLTUuCXXGYrk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2GBwwawalkfOy2uAYHN9U5DcACT2mUuHoDyiO0wbGdVk4IF2YZze46mFwNqarQBcMtoN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IkGWmNbrZ1mgGBq3QncC/dY1ZgbO517d1ds6c/jcDnPltEgd9D1WvZXx2CxDKmHxdaia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oN10j2h+aWXuM3ZYOJwDpaHPlzQQB1HutS6WtzR8ZOceHUvJp4+qWNEXefqub45zXzBz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QRBDargO+6vbQbmyOaHRtv8A3TmhlIDW6ydNCt+up6Y0eH4O7OX1XOcf9z7kAroeENdRc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rGtDWNpEmWjUiSR3WVgqYpSXkuM2EWAWbdozGmm9pcRLm6HrPVJVworS2NLnYQrqcOdA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SDq4H6iVF01ZZisM4Po4mtSLDbJULf0K3mC8VebOD0xRoY2q6m0fzVHFYpw9KrWeGjKDM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y0E6HIt+uxLGNzBz3zNzPS8vE8QrtaTPoquBK5+lwatWcH16lSq86+Y8uk9brpK2CAdlO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oCWl1g0HQzpupc7U01WHwApOY4N0OZ5m/bVfc34Z/Grkbwr5TdSxJqMr14qOhu+6+Kqw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Nj3WBW/MFgBrPBvam827K45+m7W47ejfiz8XaXi/zphamDe9+HwstaHWgLyvhmHFJobE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mcPf5wqOzOIkgm8LY06caemfpHWVnLL1LJoXRLGl2VpNrXA6md0sEtJAHTXUkK6pTDX39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M15YN5MdCuNpi4hjyWkPh4AdIdMkLC4hX4nUEf6ji6caZa77e11t6jA706kwTO520VdbDg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hH2Vl0jlns4s18u4njT74h/9UXjio04njSD0xD7fddLVwuZo9IPUdJ0QZQa1pBIJuACL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t54vkMcTxgvoMQ8z31Smpxdrb8SxoJH/AOkPEe910goAAQBNpO49uqqq0BVBjWbk/snrp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m8VMfiqtPQtdXc4H7rOwOCFOkIGt3AmAs40GNlhDhl1IFpHc6p2UBIfmiAYuLjWfdS20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oGUNgwOpHWVMJxPinCMWamGxmIYWaRUcL/VZ3mCplj1AyNLzMoNwwrPnSxOsg9VJbE027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fKGOqutHxG39VyfMPM/MXNNfzcXjsQNobWcAfutlUwVMCzWjNM3ME9kG4ZtEkOADWjbR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Of4fw01Hu81731G659SVu8LhPIaWhoEnqskYdjapc1+aRN1aKRqOLXEtkf4Vm21ZCYamMj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7IGmaYBBlrTqT1V4GYGm0Q8GSTuBoi/Cuqsy5jYgkm0AdFNitk5GNcfUZIGwAWRRw0sk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FAU23JBtE3JJ2V9Gj6iJMNBj+nRNrWK4lgcL9J67j5BYlSk8w1wMm53PcErYvAeJdALZA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/O4QSTN7QE2jWVKuJY8uwuIrUnXkU3ll+xWuxI4hiw9lfHYiqxxu2pWc4H5ErdukguyyZs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8Al2WIJI2Ksy0WNbw/Ato5SQGuAIAB/dZTsO+k1xAkTvuP6rJaGZiHCYsI39/wCqDxUa/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n2v0Ut2umPXrtLGOcPisIvqsd9Ivb6gM09Zss40yXE9Sd7TvHbukfh2OeKhGgj27qNNT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Piq9IgyAyoW/oV1uG8Z+ceGUW0KePqEARBqGVpauHJrMALQ3r1VdTCZXkOZcQAZsVuZW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Yeaq+bG8QxERBDazo/VaWnwp9Yl1QucZA9ZkrenAua5pFNjGN+IkwTOmqsDWtPqs3SDo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HDMpMAeM0WFjAHX5K2qyNrdQJWWGtkmbkEAHSVC1uYm5YL3XHWluG5o43wagW4bH12UH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XVanDtxPGMe+riK1Wo/Vxe4kwPfqtiaLLSJkfdWYQBlYutAkDO2JKlyq6OaFnOpw1oMCN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tPlcQxbGgRAruEfdbN5p1GxBBbEk6lF2F8p1y0A2dT+JsbRvKx6m5OzmMnFHEzxPGEz/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0TT4uDldxPGtAFpxDwf1XSjAsDDkytbc3N1KeGD2wSLmL7d1PuVfTHOAcW8r/wDGWNmdT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McYcHH/UsZlF74l+n1XSPwraIjMYjNOtt5UGHhghoh4AIJjL1hS8lX0tFSbxSoSHcQxdR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be62eA4e+n6S0AjabE+5Wf5DRAa2ep2BRc0zuROq47lasmmPicGKgANiNSLyR/lli08X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LrsvbJVcAAPn81tKlLNTD2gCmTBufi1CUYcPBJIkCRePdT1WeGrqtvh/GHnHBUxSo41+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uYOcuZOZ5bisbXbOwquH7rIbh2uZLmxOw6qfkAXODx6W2113W7y5fLPojn6HCTWLTXfV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PaVvMBhfKaG0mZd3ZrADqVk+QaXxCAdYOitJ9U6g6xoY7riuVrcmka4sLmOED/d89kzH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/VA0wwEF0AxHUK0ZWsDWuloEQdFxt7K7zapBsSDb2Vz6QaQdjcDdVOe7NDrkdTMDsnJc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Jm91F2Z8EQGmB/OdfumDXeY3I8ANmRvHW6XK0gPByvcTYm9t7pqQIa57nCBMdSPZSmzZS9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5PS5umJDhDfSw7Hp2lK0OLA8ejMCBBg/NQ0i402GC8C06+ylNhlquptY6zADlvqn8p1PD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UT3QbTNNzpkHXITAEIVCWuBylzZsJtb+iBjQcXARDQDfeT1RawkOaYbNjJtCVmIdVcAB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qEMsx4fkMxAmCSgjCQwgDIWzHsEmUVB6mnaOqyHMMAHMS0encwlzMqXd6HSM1odfYj/I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okiQREBFtIueRADC0kHfN3HVM4Cq5wqX6AnQJKrxTtmvl0kyIQ2ZjC2pka05r2eYIlF0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/t2Ue91Smx4d63CL6Ae6gp1HuDAOovpG8osCpUeymXMbDjE9Z6+yVj2tAcwh8iHk2gzs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BjeT1KPltLf4QDQ6JGkxuSUNu4ALDLBJGxNj7p3NMNL35BYNgadGnt3VpwwY0kvDXDfW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dLczyYjYruuigYaQAcwOgyby13SClquyF4BzZhL+g7BM2oWMyuMMtabDbRK+KWW2Zhm1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w7XEi1gP6o03Fgylo8sXg79ZUp0xh6lRoAZmM23smdTFZoDiTmAJkzuila0OZJFh1OyZr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730UquaWtptuWkWiN0z3Cne7bgOtuhsGtNUNA+99FX5oo1oLMwbOUkfzdirRIaKhf5eaT5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UtaSAGn0g2vuhtRVAc/KbH4ux7qeUBTBaMrT2uT1VxYKj7xA6pHuLcwDiWiY/X5IW7UC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4yWd/forDmDXZ6kMdeBqE2U1WFzyDAkyYv7lSl6DNQ5g6x3zDuhsbmkY+EayZtqmcyMO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WuMoaAALga6jorWTTBbUuw3I6kIqoBraLWkHKIPr26IuYNM0N3IRc3NVBBPlt+K9kjsj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siMZ5YcRDmSIjX5JqlTzHtAab/OT1Qa4ObAMwFC4MqXPpdMGN1A7aj2GHkuA0lSs5tRo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9UBVzuJmWiRr6p9kS91Vr8/qJOw2QEVyWyGBzranVF9Pz6jZ9LhpqQJ6KemlLWG37pspF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u7oI1r2vcx4IAsDOoUNMkmBA66aXTPBDi54hxuTOsqutSdWF6j419t5hSpD03B5lhAmb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7Wh4HlyRJ1J7qeWaR9NQPtEg6JTJDg42bAtoVNKnlEiA6BJ00UaBXMPBa4CBbQjujl8ph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aTTYZXE979fdApDsrj8DmnLJ/qoMzXUywCCwk62M7d1KhPlXqlwBBcwixOyYVA0TBvEA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AkHYnUafVZeWxgxeZ6krCYC4iHZGNiwESdd1mUwahDiM2W4PZdfNuIWkkAjTXonkvZli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gkuIynQwUDIaWB0GeugXCoyGNucwFoO/zRDi5pBi26WpQ8wAZ7yLiwPVEPLCMgB6o0JJ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90bPfBMRNtpUhxJI1O/6qOYXSZg6/NZUGPuWl8+/6I1GB0OJBnaNEopkumdL/wCFFjw55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Evlg7HREkkkbKuqx+cAGAemsK2fVA2jZBHEVIbILmmRAiEabg4OB1GruyFKmXVXgDK4C9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2mYbO53QRtIgOeNCZOl1G0/UTJEEG6gaHM8oPIy79SsimyBe4de+5QVspnzHACADr+6j2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4vCteAAbEv26JA6o0unW+/3QLlb5gLjkABg6XPVWZMpIJnedyme4VGtBs+LjQEfNQNLn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UCNpZHuLv5tOitbLnEOcMo0+ajGHI4EyXGSSd0wYHAtJMnrZA7mgmTEoYjEUcPhq2JxF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1cRVMNHQdSTsBeVj8X4xguX8E7E8TrijTB9NIXqVXbNaDqSf7lc/w7gmN5w4gzi3MtGph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BSSIH+6qP5j2/QahixxHxV/hUDV4Tykwy5zxFXHuBuImzBte5uZ0XRYzhWF4JwluB4dh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OU/vK3THhjCymPLojKA0DK0AWAA2Cx8U4NZUc4F1oXJje6V5zxEea6pENcwgDuqXtaQw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K4jSBx5DbPc0mJ1+ZsIVD2uIJc6RYEzYrvY93CpgOJn0xv191U13lugNJcJt291eQKjn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JMRlYSS29riSSe62itj2uc4uFok20I3CnqBh73hrgSAb/ROwsZUIcyXRF9z3SVodrqLg7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yANR3UflacrjB1zi8jooKxpAuJOTSYuTr/hSseMhOQlzr+x6q7DwWszgZ+xsIKZwLgCB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hjgRFRpgkGw90H5g4kGWiT69dVBU2oHPgnXQkRYqPJZLTmLxNhDswGplEVA67hJcdYuo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nA5ZG4Oq2FFRjQbBx1nomcH1TmcZNvYEIspsc4546/PZMalSm1wDQJ2OqJQdTDgABmA1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UmtLyDNwRcdYTZTSY15N9mTaUPOLvXrPxNP7d1s2YAU6gYBBAIJ0nvKNOk6q7JlblbMP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ENggCw6j91YyvVymmwxE2NgBqYRSVmAOzNYGhuj59Tu52+imac0/P2TuBeIa2WiQJsBP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71utJ2+XsiK5bnBAnpb9U1Mkvc2+XYqChLn5Tmtc9D2VklsA/QoUS9rnZHnM0zEzA6JGN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D89EzwHgFtwDB7z7pCwmSRZpiQbx363Q2Ner5WVzmkNEAECb900vpnIWC06XI6wla7Rs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CrKgfYtIBAkyfiTZsoaawILhAMjafqqy406gMCoNwbg9VdUcKjZDxAEm0XSCXMc0lovD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dncRS9DDEn94VbWVS6B6CJmL/dXsoipStOYQP+OyFRgcYktykA7Tf7oip1MPZnaZaI7fq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Loyx0J2CcsDScr3EG8HSVaRmB9AMWvoY6lDbDq03tqspvYC0SB166e6Y+t4m4Mm+od1V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Mxic+5AvCgpkOc4TA3FjBRFFUOq04AkSHkafP3SCkCwGCT00uso1A1xB03AEz7omgXesA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4YveJdGWZkAgd5TNa0hliep0EzvKtYy8MaXNiIjVO1meJaHN3br8kCQK4AGoMSdI691H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CACImLq2za2dzAI9IAmB8tlY8Go4PeZIjVTYx30XkhzCWvN7CQB2UNB72OIOZxj1m0Dc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GyQfVBFze6ehiBkc1wNwDF9eplIMGq/K8sAJ/wDI2MrIwwgCXFw1Puq6zy8Q30zfNEFL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QLe46qbGTiMSaggOgNlo7eywqdGpTqkH/tmRMyQeqsLiC51vKEQOqnmF5zbE2O4C0tKXe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7FRmIdkcHj0l1n6k9vZGRml8Zj32JUzl3pHw5padLjeUQ731GMAd8LokC5BVdXEszBoYX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in817g+mZL3H4v/HdSnTAqFpBykx8lNrtRQxWaoCWw1tjOx6q1gFUucdRYjsUamHEkASJ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IEnQ6FWXYqqQXN9MEzfUADulpsLzmIDWGQ3pb9FlU6ZaQQI9JB90cuYZCPREwLAFBjDD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JF1Y5ocababpaBJm0lNJYTvqCOqhMBhYR1dIgAbAFF0R1JzKjg2Q4GD0B91acr3F7rH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n1Wjv1VbgMxd8TTGqJsvxAkS0kzpeUHU2kZy45wRYibK0VA4kFoAbqT0QquLxAdZyFJU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hIA2KrcwXBMgi/Q+6bOJykFsRNu/dF1MPFjcTcCJE2RAbUym7bmRFyI0k/qkaw0nlw+L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gMSRoNbzugXvcC6oAajxJI27ItUOaCc8S43JPxT7piDXDZERb+6LD65N8tuvunzZapL/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ENkeHUiQPhjUbhA5y0A3aTF7weytzOcJILmQQ0Had0W03hhIdZuon7jqiK3sdQBIgWn3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ifLaLgm5I9uiLnOJuMwGl7gJ2h1YBwfpEA6x80WqDmmHNDGmSIMgqpzWim2kGwBMm91l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QTM7lIGl2aMgtPuisU2a1gkNAuVM7qkgEhgGgJE9yFc+TUl50FukqwEUwQRnaRAJ1QrHy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GmJtLhpCLqJcINyPnCsaHVNQAGyQCYEIsa7PceqDaYg73RfClzQXuJvGoGoRLw5n8QFz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+yuptyy4EiXHM8an3RcA8ZCZi42+ZQY4plzmlwAAFthHzV7WB4GYy4wROx6J/LZYPMgie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G2G2wndArXHI0EZS4G4UdUFSG5SHC3umzmoDJmTOl5/ooxtU+WH3a2YYToSgpa9s5iMov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LnBxyEXi8KzyPJ9Dz5YbIAFxOsCdUtNgaHWsdQNyd7oFLn1gWsEh2k2jfUotc24cdI+y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i/cKPpsMFokgWJ2QK5zHtBb8QHzJ90oYDSlpABJEb26q1lEgBrmmCLjcHeEWYbPVIHpA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h4uszh2HNQw1o0BOrostfw/Bvh+PxTYrVbgTMN2A7JnvZx3HVDSaHcPw7gAalvNd1I0j/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0yRN5k27KbFUioAGgyJvuYVjXHdoDTN99E7Wh1NwaCANTNiOt1HgASHaxoNVAvn5viB+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cD4XAGQNFGxF7iLbq10ObnzlpBvAlBjOIeABJd/NPXskJ8iqReT/XsrnkDNUc2QDtaPmk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UhfJaT9UFZzPe42Difn9VW4VKVhZrTN9j1CugZiWvDheDvdRwEk6k7IEY6XSxoaNXCJE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rhM0FshhgutbXurBRHkxAt+qCr1U7aNI17dlKUudBBDDaN/orRcEPifqUQ2ajQRBNgdb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NzuO6oqNAeQ8dbzKvxDA4lj2w5usafX9FUGF7XZzDWi06ge6CrLBA1gE3Qu54JE9gJsr8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tbNolCk0ta0OMEWJO86oKn5gIygtN73uEtSg8ta5rQCT1sswMDjEAxa2hCDqZa6AJb3M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2ESLSTPbomYAwACYEaG5VzmCnUBJLRF/eeid1ImqQPidE9jtdBjlkxq0dCbDrKFWg5rs/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VpHMWgeoanVW04Ah/wAQ+5V2FbRNFrKjX523BYQI9vZP6BrJbfbSenZO1gzZQ4jrIgXv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Di55BmNhN4KbGDiIqNdII7nUlLVpsDGtLZhunX3WdiKOYkEn56/dVV2Z5OTM1tp6BUYJd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946e6sbSD4eAYMkAmJPdZNJoa0mLEddk+aWt9MSJ7f0QYNSlDrOi0z8kQ4NZDgDHwuN3F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F3b3VLGPcYNxttZNgvflaIsDrCFR5nMXS+0k7fNO+RI+KIMwdFHtGQ5iWiOk6XS0VRMg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UAEh03PUKxrfNcKheRmEAKwUQ0ghwINgSsihwGaNIgX3TMpAPJBIcPkCdU9VhpZhY320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Ov0QJBqVC+pnG8dfqo8yLmACNbaqx9U5vVruNfmP3SvqNqQRaP1QV4gkMI+JgOguVB/DY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K3IHD1NBOoeSQR7bEoGm4VImbaEWQVCm1ziZkkHZBpc8s21IvAHe+6te0QIbGUESd4SA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pnqgD2xGZuZ7jsZM/wBEuIc+m8AAZGzI1JKsNMZgYMxEqwUswkumTMndBjtblbDRZwvJ1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kmRCsdTNosGjbXVOxolxgHprMIKfKDnNJMbdCjWoCk4kHMNArYdULr5YFu52ULDlEkuO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9MQNp/dUsa4HMdCYg3BOnus0Mex2Z2wPoGn1ULA4tzMknQC8IMHy3FxBAkE7/RPdgnQR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gx4Ih8HZY1emDVcROS+tiJV2KszXOIJ6kGN+yVrXec6dDJvuequLKTcgG4iSkY81nOAb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istJETYG+8pshe4kmB7XP1VpGW4GaDlNrlF1PbUDWR9ggobT9QJADQD9doQdJa9rmgE2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LyIjZEMAEH4su3T902MWkGUrVRGUGDElPnBMAQ09d1kmgyq1su9Q0GtuyV+GMW02nWUG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AYtcxdRjBVuSQx1xa891f5L20iXNAkgAaylrUixrXB2XqBcGOvZBjBvlvJBk9Z/dP5LMk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OBdlqBmYC17HMdvZR8tmWm4KCl48tgIMRurg5pw4Iu52oIgpadIkDPcmfoiKZY4iZF+6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mxJmyapWlhFaHuaLEiD3lNTpvqZY02ZoAp5ZqEuc6YPqvKzsU03CLt9JBsbQdkxAbDnw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AEyWw3uP0VVVueoA4zv7jof8lAhIZBAkHrOqJAc0y7QSJMAH+6PludAfPpkCdh2SPaal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NiOefJJLSbn7padsrCQYBeDGp7p7NcHEh0bTdMKZa8tECDr1E6IEqhuWS3O8yb6e6VtM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OqtfTJabyJidbIFmajkdoL2vPzQVuYxrSQ2QDHruSTujkDTAdbYHTVM4ktuIAt0RfBAJ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FTqbZLy9/mN0HUXStaXmzQ0mxj9Vc4gScokSd5IGyeiIplzZIeNCIMdu6DGFMU/TU9R6C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ZSOkAzf7dVmVJLSIufrKpqNABJb1NjJugx2ktpEnUGIIixtdOymGghxkgQIgx3V72gA+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X0w1uVgh7ryBf2QV06LnUyAD8ryAm/KSxoF4Fp0Pur4LAC0ZSBsNOqZr7AuF/wBUFHkm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2hUvp2kCDJuBB+aynOL2wxoc4zIcYEA6/JV1WBh8xjjBs7b6dUGIKZFbOQCywIJtJOq1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ygNpySNdVu6lPzalFgho391rjSLuL1nk5gywGoaBee6DJM06Qpz6TqOqoNMPa0N/lmB06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jAPtO6NU5Hd4v0HZWjGawubJcJdr3+apqE+c0C7W3iIhZhosLQCTbWBqFXUY5oytlxMQ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5MLZlK3fCMWWi4uIymV2PB6ucMDh6wLfPqvPOHYj+LkPpLTB6hdvwarAa5xLgvD5MfTl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Y67DGRe/UKytBaZsGrGwr5aDMg9NZT13OqsILo7Lhc7X41wbBGoXK8VBNYgD0nXqF09Zm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c/wAWokPeGA9yen7qled82NDhUMFgAiNlp+A1DVoRbLJEGw7Lfc0UXtpulph830gayub5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Y5iRPRenwPH62b03L2FxdmaIFx2P+dUtOWNdJgNNxqZ7K2plALiPVvJuf7JMzHkuAi2ly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6XJIJzFjRF91KQBlxMs0Bgg/dO948zIW6WnRO5wpgCAWnT36oaVCKtMkEncd/dBjXgCZdJ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GyGgQO36IuLg71XGh7FEUvpCoXP3MEdYQNAtgkDKLfM6K0ODbyADPuD2SteH0jnkE20v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CYJOvVRzAKnpGszvZNAaYAyg+nsf7qWzGdbiTv8AMosK6mJbFoAAEQq6znUqZeb2vJ0n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9Tb66yOqpxxNZgYHZWzNt/dLezkwn5o3XKjgQ0vbnLtzsvSOFtBbJbEjWLyuL5Vpl+HYD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ru8Cw5wC4EWHYheFy5erKvquLH04x0PC2htNvpHY6LoqTgKQdM2g9yufwzhTeA247Ld4d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mtE/NcO3MwOM4kZHgiD+64Xi1YEmdZ1PVdRxqv5weSSdTdcLxV7nOJLrD7qwaLHP9ZdU9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pxUh2JcARUIJgm8DsV0XFMSGmxk6Fc1VqivXJOx3Xc4cd5bdTqMvTKIp/wANhIEHtce6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puR+quzuNUCMwOpm3yTMa05wS0RYHr3XsTw+ayu7VLmO1EOy/Lui1xJBf8hGk+ysdnDCA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sFNkvEm0EKsljKWgXnSLx3Vjm+Y4A6A/OVGgakAi+6sDS4Ai436wgqdRgggSD1N5Q8sv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5a5xIINipTnMZvNyiWbK1ksLR0vsCmpU8rTtP2Kj3nPeYI7wnALgWAS9siZuQPdE8BkB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7oWqPAMEESCdYF7pww1DMw5twP11SseajnAg3ET+6IU0zLbjoB1hR3qLmgaBXMZU9RBME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maPSBAvdQVmlDJab77QpTBfcyT/vIkXV7Wi86Gwn/NUz6WjWn03toJSjGqUnPBif6Rup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PaVlCm9zJcMpvc7BLREyRp9CsipjjTqFr25iNSLx8+iR03NyCd7X91dVa8NkQQCBMazf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wDYg7eyorpOaWS8X2J1hMGBlANFjrmGqd1MD0tcXNEmTsOigb6WCS4EmZ2V2Fp2El07Hq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5DWy34YHX3Vjg10AA+mRfRK4Gi0m7iSfcA6kBNgOIkDQk+8wi4AHOJyOG53Rymo2QPl29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/S6ImxNupVBaGZ5c54Im0Wtug4WtL43NteitkvgmDCWoXGTpv7Dogoe0G2s9RpCqefNOU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QMxMvMCROkyq3NaKlm6AjSZn3QYleGnQ55A6R1KqDZeSdSIjQFZL6ZzOkBxMm6SrTNOT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jvYWiRBAOszZJVDhkfoxsjUmD1AVlSmWw0+56IkTbptqgx65L2F06iIGk90mHOfLOokEE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iAdJOyUsJcMrQ2nIzd/kt4y2xMvDyDnXCnD8z4kh1iQY6SJWnLi5sE+rqR9V13idWwDu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R/GAAytI0I79QuMqGYj5L38P0x5WXmq69UAgDfT/AJSRYEaxH/KD9LXQLyBAF9StsneW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JUNUBol0TsP3SseX2dMC3uVWRT1M5rz0meqBzUl0kRm1E6KOrjOcpJAjUaLEcS2pldo6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RcA2m1iiMl9fNA6f5KknKSNtOp7SqW0nMqZy6QbFkSFeKRcZGkaIhW1s4AIhw1Aur6TS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tMsAB3/VWebkZAMf0RaYZGufAuU1NhqYim3+VxDT87SqG1BmlzrR7yVj43Eua+m+m6Mt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csNwqmzgbcIwjy20g0dSSNSF5BzDw9+B4jWoNAJZNomBqvWOBYv89wLh1ZjpJpjN3IEL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Hsa+QC1xbM6gWsuPHe+7V1pzDmkGCde9wNwkeA1v+SsrE0QwZsoIvBOoWGYcJGne5XIz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UQY391l0CyMpMOEXAiD7rDzgQ06nZWCrNjadYOoRlt2hwgm5NpJmQrKhNNwIJINvb6LBo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GxKyxUFS4P9UDtfLiSLj4vdPnFS+XKQeuqryupmQ6IsL2vuE1yCYk990DuNoMCIuP6o+W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MPBIECdBoPZR1T0lovBAuLhBY14cXFggTuIlMX5gQbTB1nRVuM+oC179kzQCL3uJKtDi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d7xeGkRqTuoDoCIHa90Gh5J9R37yoKMTFRhzCB73lezclU/K5ZwL4GdzBca36ryL8uK0A2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WKIw3AcAwtPopN00M7rqdTe2nd4PO2yIPlNBbckH2VoeWuDXdNCPqiynmLjmtP0TvaX5g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9jqvFrvI+DDDf+iYWbDAQL7bIGldpZ/KI1ifmslkOJbEe1xKwu1VNhIjXMJMjRB5LyAXX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WhwNR0/CQQANCBuVGsY4kXtorSKn+Vl1JjtaUG0MzySL7ndZD2WA0kxGn2/dGAwxqTvrA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1A+yQiKoBgNbsPdXuBL7eidB2UORzsmWHCST1HtsUWkqNtlMFuxBmyamxrtSTAgH3T06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7GtJg2aJQilmbObXO+3uhUpSA5pykTJ0ndX5S1oc42BiErhOYvcMrfrdaqK88EuOt5JT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DmESfmnfT/iNc4S1pAnoBunDfSC607b9bhZXyrIJIYAC43AnbdBtJucNddxmwNh3T1MO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39lKYNNoBJDrgdUKGXSSTNgNBPdHIGgl5gfZO+mY6kqNpkulxkDY6FDYNoPc5+UbSSbQB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CDed7gBWEDObw9t7mxS1HixADSNSdyrtFTKeUyX2nfWf83UkySW66EmAR2VgzVDaDJJP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c3SwA263KgVzHiGgh7ImDseqLm2Li+Z1O6dzG09DF7mJJSuaalMv+GZ+6tFDqmas4OMx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xv16KwsBAJ9TmggEawiQ9gmQTfX9FAGEFxJcYaYMCIOqNYenMDJBkQJKjWvAcQNfewTF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oQKygazmF7hcie3XVX1OHhjoBkSbn+ZUOIaSenW1u6swTj52RzyZgkk/CBpCtQ1ThDhB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2kaQILYaJ06d10NLDnEgNF2tiC4RJG6sZgGMt5cg2MzqVdI5yrRfGYH0/wAtvuo0Bsg+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n8GY4w2NLAXhUO4OxsmLuuZBv/T2SjmHPLw0uaA1o1nUlM5jXiAAANfddBieCMqUs9M5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LWYnhhwdNuaS6TM2+aqNc2g1pBZrcidFUQK1OSIcdRoCFkhpY+CQQLfXoleSX206QpRh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fJU+XNQA79dD9FmVATDiYbFhuUhpSASYBv0UooYJe8GzRbtHZM1ppgAQWWjrA1VhpS54O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Fx6mxJ7JAoh3qgl14H8sbpqbAxoDoIvB6BFtM05EyHbi0BXGmA0OjN2JmVBXUpF9OT8L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I5xAgRe8npZZL2muS2IgSANh2VYpmIyjuTsR090GM85ySTl+8FO1suk9CQBfdW1KIDYF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VNlI1gafNBjsptdYmGj9UQwtEuM3OifI59VwaIDT9TrCOYPaZ1NzaCPqgrfSD2l4ALbC+8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BMuaJtMR1lZDWOe4WkAGOkTKApn1g2dffqlFAOdxY8SJBad7e6Ml7nANAAkSdiL/AHVj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2O6c/wAZxLDoRM2sgpphxEucSbyDoPmi2n6CTcD56Jqgy+oGw2jWdUcPULiALQDY6SgB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81X5Rc4m4G0Wj2V2UkS8Bo2ZMxubIzlEAyDfTZBQGkuMuue2gQeAAZJLSQJ7dVbUeHuF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RqNDXXtJ30Q0x6bZqOaLi8TYO6yhVDaulyLkf5urjD6ZtlImwuErGnLEAki0KxKx3+p4Is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SowUzIEuG6yvJJzB5AaDo7Ujqqntyl0fD1KqaYxYPiOjrnvulFMtOYy4X7SflsssMD2m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DEkZdZVGGKRIIJ9EyBEARvPVOykGse55zE77ye6yBTY9kOIjcdRr9UHkOhgYCAI1QY0At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MYTEk6hM6S/M/wBMaCJuiAKQz6f3QSo0yDlymCZBuFbhQHSWSb2/upTDqhGawOkFZWDo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AH0GEekGALk7k6rBxdEh4B9NjY6nv7LdMaGkEthtxk3WBiqRcXwPSTPsEGoAfULZMlgM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wBNyQYi5nutgYZBLRG83+dlU1kSAYmbz80GrYwuD6h9Lm2M6ymZUIaA9vpJiT8R+Sy6rA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VD6TwS4CMu5VgZ0sbmIzD4QIuZV1GqW1sjfVIG0JG1Dkyub6WixgzqraNBhMZtxIBt7rQ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QTEk6aJhS/hGoDmBi+9/2RpvD2lsZWixMTJ7FWtABzgwIIPuVBXTApPLW+oG7iR9Ao/D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Z1O9lKrHNq5R8epjSBrdLWq1IkGWuIBBFxOhVEfLZIgud3kEKqpQFUMzOgNn2Tl7i3KD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w2TMEm8grNCuozUcHE5RIEbwqTSDYjp9llZS4NJdlJvfQwlAJJaRETHv/AEUGI1glrXHK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ykA6mFkPpEA5jrqf6IOpBoYB6oGo1+aClrXGSXw4G3sq60NuCXGQIi4/sshzC5zvV8X0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emBE9SNwoMc0/MEHRpAOu6YMIabSPfXurC3O8E+nLYsG6DmF4IIBEzO4ITyKbODwRAj2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sr61ES0tJc3SHC5PySuYWOicrhO/6FKKXNLSCdPuVW+nls8xEz1jVZAL6bA4xYyQRp0+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YkO1nVNih5GvxM6HUBM9rS1rQYMaEXKuNAsY3bv+oKjaJeBJi5tKS7FDaZac7tHyD3B6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ATIkA2H2VtIuqvDcoab+g6H2Sy6mQ5gDAJkm0QqFfSBv/KLQP1S1Gt8wsAzExM3lW0zn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PtCbyAHF4N2/UhBjuplrrjLFztHzV4e9jQWkGQddeqZ5puLiR6TvGp6oavIa7SQCbIBmc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9zbVM+oczCYjaL21+qdwIZnImRluLqEPcHE07uPqJN294QAvz5vLEic0mxAV1Cox4aCM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BjRETBFh+/RO2gWEl4ED5wUALWVKz2wIkwItl1WI806BBa2WCSGTr81nGkM0sg57nqqK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DIvoD1lBhvLHUg7KWPfcsEkD5rGdSPqLZ6xuZWfUYBUeWNBLTrOpVLwQBLYg3udSgwwS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zRAe5waXEnQRa39FkimCC7Qi+se5VZEuJcZBt3goK20cxgO9RttA9uyre0Nc5hMOEiYi3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cQDnbZsxoNPYqryntHq9QcRPWUGMKLKbM+bW2Qbbkpjhg5s2cT8IPXv0WQaLWgvi53iY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JMDWRJN0NsPyHBoFZoLtxMg+xUdSBki0barJh05XtyzEPbckd9kuLYGABlyIzHruptpj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RCYnNBEluxPRZFKm11N0ky43/opRuMsANbMRr7eyyKjTD25GibzM3/om8kCqAZkCOsBW+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COpTOaXPl97QOsjZZai6mwvdmsHC0dlkilnYS6D06z81j0oNQkuBg2OpWXTh9RxzEtJm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zBJIl2W0Hr1VgANK7S10bm4Hb3T1TkByWPVLnLaYLyHEzJOp79litqzTNWgHn4pFjr3R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AmJ1PfdEVGF9zlEEXm6FNtOmL3zOzexGilBcS0BskOM20Fu+iYy1slsNOpBk90coqQHen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Seuv32TQqbNyLSMsgmY3TOpMLZHpIi2o90WDy5DW5huSbxuUQwPcSTDXabFZDNc+owB0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7ggQW/dM4HDuIJ9NpjWAhUyEzcs1uIPVSgMIc7K/1NEl3z99UzXMsxzZGxG0KvMajG5j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EAkDTqstW02rvUZM77BN0EAADeY+qArAvkgCE725SHE5mmbE/KYSzaiymXMkNETA6z/w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VUnii8A+vYSfqU4cDUJNwTb2U0u1jqDntDmQD1J2lGix2Vwe/OcxIMXg7T0QrV2AwZic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UMa4B0u1DpgEdFDa2Q0u/k99Z6KF7KjmudJ0ygmAO8JKdR7R/E/mJMfv7pm1b58geDLYNk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ua3MACBNkan8ssi0T/mndAh5YQH5QDMQLzdKajS5xMgCdD1UU9Py2kO0DSQS0zJ79oTu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TdLSpxRa8wM4nLNrbwmqAA5gZEb2CaZ2md13lxymI2LSldUGIEmc1wbXnWTKjiS0DMTGn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LV8wh0RYQYlSqUMLWkvIa+8awffojWpy0VSIcBBIOk7Dt3Uq0Swh0EvddwnQJqzg6mWN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NJsRTBaxhIAMmUrnuY5wzOIgySNVMMwsJcXTJN5uCRYeyNwJIDhOoMiDv/ZIpBUcWxPo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2cuaZIc6wDCJEJaoL6czr8N9EaILmAiQ6x1jTWfnumjbuw3I4E3Detzm9lHuEZ8uUESCD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xL7k/DHTuUpOcwQYPQfsu46RnS5kZc7TBJ1IPVF4NSaTi5tQ+oGLEDoSpUc+kSWXpg3k3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YukAXEH+XeAdgNkBZOUuNw3UmZnqJTmWgVKbiKk5Y3d7hIGuLJJkwASBt1TPo1HUQacZv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KbwXmXRcgKutVqNJLTAtuZ90QZpt3qT63ka9geiZ7A4m4tJ90XYPqFzS8HM4XLyoQ19E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0km8yp6csD0xN+pUNQmmA6XAiSw3E7Qhsugz5/SP0UdTFQwzQNJJO51Qa2WyTlAgNnX2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GzqNSEQoayoPLqmRN7WCL3AuGQQBb394RNMurOJcf/itSYUDWZngxE+n/wAu6CyhTL2O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c4e97puDYyIQFNmQkmC65HZFuI8vM0NlsWGkFAWtY4+mzXaTaQqXU3UazmutfTUI+c8t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t/1QqVS5hM5WkSYNz7SjUEg0xIIvoB0UdDmkExl1A1MqppFNw3m8AyPr+qhc99WCYjUd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W1DVkZzaN4jX6JmNzOyAwLnpCRuSrLJLSZmenYq7yAACHGwt3HdZEp5qIkNMC0g3lCn5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A6ymDyQCCRpB7f3SYnyGmSwPJsLSUErvzupvf6/TLLWAR8yTcTm12hQU87QC7QRre6la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gi5hF2Uw0SIEG8aKMylriRcxfedd0gILyc5eyLRv2VkCoIF4F97Iuy4jN5VzLbW2udQi8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M+q1zjNiB6Z7fuq5Ja4vGaCACVnRtGtzvkuhpBJ+mqLMQCTncSNu4RfTGQvJzDNAjf3n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6xB20nW07IrKpVBiGnU7TCyPM8tgMS3Qe6xKOJI/hu26aHv3WVAiZsFw5NQxe15BAgd7Ge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hViqwB12jfdRlQOvmAaGjXQwuCti4eZAjK2BDTeDuhUaWAZBYdSi+tnIIAbOwUbVDczcs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qWm57SS85nHqIyp3NIBM266SkNQOcYm1+yIfmaCXkibW/RF2dvpbm1Imx1BQZTFV4IhoF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kNDZtCZrCDIPpCGwLDMnQT9ChJzQLHUbympuDswdPbopmDxAboYv+6GyEubVcWvJnW0T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SVJIkWIP1UL80AgNG41soq1jWWLgDN7jfqndVLiZgNBiZk/RVu+Pp27BMKYcS7+Y2PRU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VFoDwXncwCdQkLhVfla6Q25kW+qZgLy8ZstMEDuUDOphzpcJaL+5TF3lyRYGJJ/RMILs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upTomt6SMwBgf1KmgwYXkMDJB2GgJutNzTzLheWPLw9Nv5/jVc5aGApy4l3+58SWj7nQL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453A+XGjEcUiK+JEFmGbuJNs36e8Rs+VeUsFy02tiS/89xarLsRjahJc4m8AnQddzqVK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xNnGeYaox/GCJpUdaWH7AaSO1htJuuprVH1XeY8yR9kjSajzN9XAn7oAkvP+0CR0KUA1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vuqsdUczC1A0B1jY2WU0AiND72WJiWukgECfutTylcBjA92JqF1QmrmGadB0b7fdY9eA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brHVZnGWmhjHvAOYul1rDusWpDqbibyd9Sep91354cGShtI53QZB3N1HUgXPa4FoP6ot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6OeLkfJLUcS4PBDw4xJMGeq2wVpaw3EkC8HQhJVDy9xJba5kyT7QnqZAA5jc73G+e0Rob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ZmyBcxZkcfTmsOknUE90rRleQCWkbi6tc3MyHfCN56IFrahYBd0Xvb3lF2Qw+BEHX3KB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7qML2ue0tALCd9T7qGo/JIcbAyNyVrSAG/wAMOOkWEfqp5jGgAAAky4kT9EXNLWEu0AuE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MEW+qoENJOQF7j8hG6s80sfIbYRfUFK1rmPiJERItKZ7g63wxJnYoCIqgkj03sdlKxDH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EKUszWFxJjQg6hMyuWsyhsscQc19evyVgLqRcM2c5iJ2kfIp3BwcTOZ4jW9t4hNV/iUQ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T7JA2q8jM6QN5AM9FpryepX8yo4snKQLkXKR1Qh0ObDdBvP+bp/KF3WG/SyFQk0iG7GZ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WOQZYEm8GRoU9R7sQCHnLcExvCVpzluVuomdCUatN4dLyQYECdQPZEHy2UsZUmTSdFhc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bXFp9PcwSOgVjQXUidWu1zGCPl3UFI1c7SSag2IgR7otV0mB7XAQ2psY131Kja1QEg+o9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Wsc0XzXn2901M5qkaGDd53CMqxSOpPxb7D3Kd1NmVxa0EgwSN/wCqMGYe0VBaGE79Ur6Z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EA9EEpkik0CWObAL947I1Weo55Luuo+qHqZmzmYMAzN0wrEAEtFvmFYJLGMBjNYADuma0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TYR7oZPPc1zTlaTII2E6o1WFkkDQ6jod02I6m4VC9pIbp3JS+WWNIdq6JO4KtNVxbMwS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6Zm7f3TYppMF2gA5L57yZTNDnBwFxNhF4TMIoPAd66brQTEO6W191Gl9arlaA10zBOvzV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wxwJJMySmLS15LRlc4gnW5CdlIuOd4yxIgCbpXtcysHSW66XmVKFLRUaQBldNyTcqUiX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XE/NE1A13pEZiM0DXumaXNrAC7B1U2K3veGuaPhJn5oiqGtAcczQNrqyrSNJ3qu8T3se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NBa3dBWx2aXvGYGw2MIDDioXPkenUEXMK19IMBfMkGAANtZUbTY/M9r8oJny5iD7IKHN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x7e6NXDBoyg5mtNyNRP6wsgUmVHOcIc4RJJ+IdU/kONIvADIM9u5Qa91FpdZoyiYJ1Pd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EX0J1V1SGh4do2fqqW0/U0ltiRMbosSjUDqQaxnlUxaOpPSUzQB6nO1BgC5B1Qreqo7K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PTacoL7uG+0otDKfS58uc6b7jpZRrc+cOMkzrqpFQ1CHtDWmYM7bhQawXQDYIaRkskGX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hlhIYA/UnUu+acUmhragh2YxexB3VVRodDQS25IhaKQTUMaduysNEuYS50NmBF7aoBol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+mXtbLsrZAN/1CbAcCGybmNNyEGU35XEuzSbW07J6dEAGH2EyDcn5p2VRl3DSTJjWLyhS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EpX0zOdzgZOmkAK4AVWklxaOo1VLwR6RoLydY7lGSVPXTJf8BIg90hBDCZMnT5dZVrWj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7FSs3NE3fEC/6p5Wqs75k2cP6pjSLiXGCCCYGnvfdXUmZyGOIzDc2n+yDQ2i54NNhfcg6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aOYDLJjobIU6IdALQGAEG5k31v8AdWEkMAuTaZ79e6arBpw8QAIkagIAGNiwsBr21n5p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elx1HsrmDKyA0OA0O7vdMAXuIf6HEHS4Pugx6lE5XQ/YH37KMaXU23iIEk3Cscy8STAI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EOiTJi+4RSFhJmN+skJGsFSQBlI3/dX+WBTL6U+WSPisQhkJbLqhaZAHYboVjkZnbuIF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1KhbVdTAB03tKysjwJLSB0frCVuHBeHEQADM7kojH/iOs4NcBMHQx3RcS1rQdyBa6epmz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KJovpU5EVJtrYdyijTygeX8VjvoOqDqT3QWNAdOptI3lWtBFPIG3aIJ6lRpkkEFsAwNZ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rjngu33sO6jXCtTINmG4PXqOyuyudsPaLJsmQueGhuY3jQoyUZGtsJJgDoAmqUbem297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/tEadkrnuqzFyBY6W1TbZPy7qz3AySJ+vzUbSPkvcfTlcALXPyVrKhzCDfrOiZlJ9QeY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aZhTYxiHOZJbGu+gOsIZTTGSzRM20+qyHMNWBGadBpfqlq0iKhaCYBjS1902K7kn1ZoIA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YkVm/kMLUBxFX4y62Vu/zKycTiqfC6DqhAJJ9DINyNrKrh+EDatV+IAOIxRzucTp0aIt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cFQDGtAY0aA6n/Lq4eYZcPSPeJPdZFSk3NUZAdldAkWB/SUKNEAkvOSYn5e6ANa5gDal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rdAMwuVe4Nqvh7iWzmad4ChYHXaSAJABKChtNzWgtOtz07KOhjmvIloIBANirKgB9Blo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wxpkGZMwgR4Y97spLiCSAf0CVpL2tbZxF4/Uyn8pgYQdxkECAoKJZSDCcogEkXJQVPos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5RIDwCLAj1bQekdEXtDCADm7nfvCBLyYeSASSW6g9JKCU6WUugNLQbOJuSU73io6QYizgE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PmnOR+R7DJggkiCZ6oFNItBIMxcmZlSm+LATYTuCmYBBaJIkWiyc0gAXuaQ1usGDA6IE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yZFz/VAhw9LyBFz77KxjqZe17bOAygHUgJRFfEvpVHkFwLhNhPvogxzTLHBwIL5kg3mU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IuOyvLZsB6gfZVO/iOLpJcbGf8ugejWDWgPbB/zVFziZJb2PU91TlJqgmZ0jurKrXNNO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AgmQuIJMgSZfq73UfDoy2OpA/UKOe8TJlpnvKZsy0wBmEkHp1QK5rpkCYHW3vKAa7ICQCQ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ZDTmbseqR9QhgAaRGp0sgtFUnDhpgl14iwG6bzSwwDI1tsfdVNYHtac5DSJB1lK+WlrC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uLHvdWJJm2ltfdM6QMxAaTEiJknslFdzKjg4DKZn3O8pzVzEHLcqbFZYGU3Eg+oi27QO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6gIiTYKyq01XSQA4Hc3lCs0ilIIBtIGxnX5pRRXw+emBO3XXqq6eUEMLs3YXWVWqNzQW+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pggza5BAFyVaKGvcATlA0gT+6afMqZifWBNp1909VgLmkNgb7z1RaXZ3DKWsOhm0KBalI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g27oOmo5uYGII0/y6vcAJJBdFwSZj2UEVIZq32iT1KbFLqbobEQ3UHdB7G1RBvF1dXBD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kXkPNnEQ/c/JBWaeVw3LQO6LaDHyYc2DExeeoCttSgwAAbH+ZMyo9ghxz0zck6j3QUup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Te8bz7pa5NJw1gWHWVkNyvc4sMN1HUlVVg55BGrrCTvqgps9he8GCLzulp0wwSAQBNjs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wQCOqSiHVQZBzH6lBRWY0hr36EwPfoi9zw9rDDSJHaBurjTzgOMAA76yO37qVm0qoaGf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Ughxga7lM0wHN1JkgKNYKbHAn1ncax2Rpggg3zAQZ6oCxpHrNnROtz8yjWcSGk+o2nYq1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nW4KEPiCAGiddx1QUVZawASepdqQmE+WQRLB0E2TVaBImZJO516SVG0azQRmDjOhMAfN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BaOiqzfxcryA4zc2WXTYWGo0+tt5kRY9FTisOxtYODi9p6hBXWaCyHBjQbmZknqT2Qyt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tEu1hPWBrvaZOYjTS3v1Ro0Tnf6zT0zOG4HughYKdMOYHF5IBtI957KVAQ4gODhrGxV4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iZS4gNY5jCwAm4IuZ3lBR5ZrgEPuNBp9im9T2QWi0GdP8lWPkV5DRlvr0TGi3JNso6bl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2sa909St6iQ3072uoGl7JacjhcbAkINYadX1XaZB2g9fqmwa38Mx8ReBPUKgtuTGci8Tb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MBgkXMlVOLDOg0g9k2KTTactQZwCCTtBPUINJqPMn0gXOhssh2SXkHMAIjUE9ZSMoN3EN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hhxBPp33A+SBYGhpaPi36Qr3ucx4yMEHU7hLTYaroFrEknoNT3UFbaZztBgZte8d0zo84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qCmXkkOlntqrCwSc4ud/3JTYlTI8iNT8voqwwMdlIuPsf81TVGgkDXLYHokY8B5Jlx6/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oOsGSsWoDUc6O9tf1WW5zRMDU6kQEWkPygtZImd9SgwwM+VrgJ2tumotHlHNJLdoO51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iZi1/lCSqTUAcHQ2YPf5dUFJJqOcwt3tdM6l8QggN16H/AiXFokN9Z/51QMuAMEkCNY1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ESIsYsd00Oqw2Jv6b6g9FA8A2cTEgJjTIIe10RJ1t/ZUVVmHzRtEzPVWF5dlziYlt0xAs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W0Dfr7oKXPguLvUBYdUr3Fpu2YM367SrRLKkgB0AxJMA7pHkvMB15I6DrugrYH1nGcgb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LYaJaTF1aQM5i8QfedUCw5nEiQRvsSgrbUDnEGYJ177FQj1erQd5JTNhgJPpA1JF79Am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oKzDJIsSbnWFW4hrnHUOnS8nqrnU8xkwB2tqq30wbAwXWJ3+6Ct7Rke82ymY0E9Z/Rab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50BzsoPUj9ittjKraOBqOn+DTEue7qdDda7hTj+TY+zW1iSDufdBewea6HHKGi2+Y63Rq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4+oRN5smZ8UC4B1iLqFxZnbq7NI6RugquWwQB7JamerUdFiP5jaVYaTQ0G5Lp1ixSh+d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pW8fIcNaPNe8iKhOpMLsOEVnZ2tFwRMWsuPw2SpUaXyRvsfn7LoOFViawyn4d5vHQrxuo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9E27XB4tgAIcSBaVnyajQ4kkbH3WlwbS5mkA3MdFtqGZwtoF1a7iqsySQ4kElafioDqTn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Lf16gLJyyevdaLiUhheDlaDEx1SLXnHMznNYRlzC8AbLj+EB9PiNQAy5zi49Rv9F3XMmG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pmVwFGs/BcVbMlzgQZ0PTVd/p8tuj1MlxdLVeCBJ1vPdQguIe7X9VZSaKoaS0ZYtIuOt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FgNv+V6b5vLyrzS8l95369FY5mZ0v06E2AQZLmuMSW3CLHEuaHuMm0bDffVNoXLlJJHr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FvwHfUnuU9ZpkEkBgFxMun26JsopAgNiLHt9ETSvy5zNPwmATsOyUtBaHZfWFkAEtydd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TEaaSiqMjntt73sQUhwtUNhgBAu6TN+qyw12QkAwZgndTDkskTAI1PdXYxGUi+mXRBEwq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60LNfTPmMLTHboVRSa6piHAu3WM8tY12eDjueUrq+XAaApNuQ+xYDPzK7bA1fKEuEg6G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BdYgDXU9BK7LC1Q5jR/NOu8Lw8vNfUYT8sdFg3RBdI01GizH4lrWluYub3/Za7C1w6m1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ZXApEx6pgd1x6b0wON44N1+ECwPVcRxPFmvNQHKwXANiCt7xPFw+X/wATUa/COq5LiNQQ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DutQ00/FqrRSLjZ03JMyOvutZQeCwAxM2frI+abilYOLWakE2Gh9lKTXUgKcBwEmT1Xq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YymTVcS0ZexmSkEAEuEtPb7p5i+XM7TP1UefMqsZpr3lei8K3uNMAEEfF326oiR6nGYm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nqm19AeylYAAC+a87IIJALNidU0FoIPpcO8JWgkQ2bi4O/zT5XVZOUWHVAW0w8Q1uxMm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r6jdK19XU/CbW2CZr7OLXGe/7IhXh+UGcuhO6ZkZnO6aneSrABUBuNNzF9dVWxogmLiT8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4GLjcaIjNmuInfYn3Rc20vdAB91KjS6tAMUySANz8iiUzaZquOVxJ2RY01BA9IkyToe5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RW0gXBpInSfdEK1wa7KB2CNR5qMABj3siWmoTE327otBc2HuGa19lKqmrne9rRUMAgE6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sBaRset09MMqU4yxU3tqB3/si2lD5NoHS5WUK6nnuY99PZB7JcS85jB1O/uralL1wRcG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oJ1mCdOwWqKi3MXAEnW5H390zXODYIB79eysYwuJJiBO26AaXzmJAmR29lBW7PBPxD7gd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abz06wiXFr4Pw5SB37IAg+m9pQEkkToR307oNmlUDi7/d6One6LiC4EjQWsplJaXG8blX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ojue6hc11QgktF79YSuac5J2lTPL8rQBOpVELC64M2NtP1VZIY2XCQLeyeprDHTBmT0Sg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ZBSTmcCW6zbaCq3ME5yPhFt/mFfUAyiwBP0VbmS+TAEabIMYnK6XAOF7E6d+qV+HeXAh1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+qd9MZi4tzbXCmpuPUDp/RBXi6jMFh6teuMtNjSesR7LynmnxIxWLFSjgv/bUzI8wfG5u3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/E34bhWHwwqGk6qQ5w6gTb5rx3FkuJBIDwZ/rdej0uMveurzZWeEwrySX1XTUNyNfmrj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9j4rxoRuem6zi4ltttJtYbr1PDpWkqNMi9xqkLCMpIsbyFeaeo/wpS10kkjYDcEIigtG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xsy3Xpoe6tNOJP76oEDNPrM69R7bFBUWgA2Bn9EPKECTmnpqrC0nTQde6ZtMznPp7jRA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VWaNBGo3HRMcpaCbCPqsSvjAyGgb9bfVA5qCQx7gHHQ6LFfWNDM0iXnY6R1VNSqahgmB+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k1HHM45v8KC6pWDm6n22VNTEDyntIFiI6n5qtzol2knTZU54dBuD2Fgg9b8K8YcVwuvQe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JuYXKcxnJx7FA+k+ad9pWw8JuIBvHGYUAjzaZzXtOv6Kjn6iKXNGJdTvmiQdu4Uvkat9A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6rXVMKaYAIsNzcythhnfENTBEE3S12CrYNsNlRpq1MU4JF511julcchBFh9zus/EYUubm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LsPEEuuUYVMrgQTvdZdLEh7oNr+6warXNcQTaxI10VjCLBpgfze/ZBuaThUbeLfdZDaZ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1R3C0nmObIDpAPtN1k08caTQT8ZsOhHYoNm1wLIFyfkg0mYJD9jNgZ9ljUsUZJJmZvOhV1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d0FpIa21tvcINcGuAGg76d1KuV5FrfT6qAF1hA7zsgva4H0yRa9t0w9LWtkkgWMX7qsEu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syuMl5B6QrsFxLmsI+IRaf0XufLtYYnguDDQJaxoaRfQLwiq4tIfrF7he98o4ZrOWcAQ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JHbuvP6q6m3d4GfpUcHEZjJP9VbUYZbfS/dBk/mCDAyWmLH2KvcGOcWkgGbE3zLx73d5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wP3WQSG5dp33KWlhzUIc06CYB1nqrKjSaoBgADTb7qLSPaKrwQ06i+xCZrQTJtYj3905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C/8AuiYpmNQ6ZvIHzRCVKbnibAfeU1JhFmtBfIif5VaymTdhzbNm10RTNN1zpaSNT7oq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uR6vZDy5cQ8BuptsrqjHF+YGZP3RdkNQEkwAQR0OqIqnKYuY0J7pmtFzEmDA1hPGcyKQ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rAAZv01RSmmX0xJLcvXVK5jH5HuZmt8yVdUY5ti3LNyZQY50kkBx2J1IQKWfCDuPnKdz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oplkEu1Jsnpn1y2AAI9/dXZtXUpuD3ASWiAOqYUi1rmkyDoDtO/uriQ4iZB2AuPuiW5X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Ix3/AMENB+Q1QeAYJsZkW3KyXMkhzo+tif6pSDN4MaR0VFDqAyguDIsSf5j/AFUcwPBM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zQQKd7et5/RQsLBBntuoKmU8joBk/RF7S99xJOt/qVYymSAZ+E2PVMKYab7k6oK3MktJ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yDJER16eyt8kkj+U7RrZK+ncAAucfe4QU5BLvVmBFuvzQcHZhGndXDDhri8CHNv80z6J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KuhVSYHEEgg7HvvCFfDl7mmxaARB0mdVkUXloDHat7fNSoAXAZjOqiViupPaQ0nOHWhX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eD0s4dFc2k25GhAFyrMM7LiM8ZjP3VrLeUGHK3MQ0DXvurqTXvc4CWnWZEqukGHQl1OZ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kCk0EwSQfrHstB2PJAYBmLTY/7ibg/wCaJK7nBuUgveP9+pKtaAKpy/CBa8AhCpkqkljY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34ejQaTIqERpPq/ZaTi+ILqUVDDm2aSNvZbl48ozU9Tz2jRajjdHzTne4E2gxBA7SpBz7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THz3v0Uc1znQJmDB6LJpUS58kEADTv36qo0hm9clski9iqFyBzBkMxcHTRVvpFxykCPt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C46IOpAFxmWzrrH+dVNDHpsAcRlkA63Om6JAFWJGZ0wCb9/krwDJB2E6yCVWIc+xM/pK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lWCkWMJ0Egx3O6anhsxizSJgnorKtPKBs2cphPIGTymuMAEiNVU2aj4LJaZ127lZVNro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3ulj0y8gam1x7KCmkwRcenSNQo4NEzYD4e39Fc4ucQ5oAYf06pH0S4GqHS077zqgx67m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dO5QqBpeKkXME+6sDmUwSQYJ6aqVAWPcBoIiP0QVzlqwAWlpM7yQlqNc+pL4YXSbbk91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Nzu6fmmDc3xTlB11E90FLGDKQLEHU6fVGoHtpgC02FtD1VjKUvImAASRaD2+aV3ruSGt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n5YEVBmuIiLlKKbbZnQZvvff5LIbTDgfMGZ5sJMQP7JBTMgmwFhIMoFJtAOaD76pmFjm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BPVDKxuUZode+yR1MzJdlN47oI69TO++U3zaDume1jmgT6RIuJN+qNNjwS2qSbEADQJx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A6G26CpzAQZEN1gDqlbNICYcGn2IWTlFRpIjL879Upw4awvJhpMAlBjVWuNUEnNaDJJN0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FunXsrnUmtkj1T16dUrocQ1pkAaTqgoZFJ0ZfVcujQkbowakVCMoGolWSScgaHu+cge6A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9iepWoKruLXgZWkImM0lsQLhWPd/EfNstmxod0lamYaSTJvcaf3RKorMBLrwTA9wpTzEw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9N5qBrjJ69tVMjmPDg2b3tAH/CqGbTd5jW/ymS7t/VZmHOaAWgNOh3BWPnaQCCYgmDoF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dNBCC7EsfWyvHxDWSfUeqqqUyIB9LtyTBTtqE1MzLdRP9UtQh1z6nTPQX6lF7sOrhw97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UCi2QANNDud7rKqEZrxA+qqqxnJJnSBfbREY9ZpAgNBYNevuqfJN2SCSQXE6x3WZXYWgk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1UackerKSJE9NwgwaziK1QycpOnWyNJ5cS4NFMk3jdX1WkuAc2dZPdK9jaVQOIBaTH91d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dY9d91Y15mDB17TOirwpZUGaABp0BnQq6qwUyHtkE2A3lKK3/wAOkCXZ3Ej9UjahqOcC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asq4Z/mB5IcSNkQwh0vkiPnCgq8uJIPqtKTyy6Wk+oXvFoWSabqj7gNYRLeszugW+oPc0Q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oKDTHlukzHbUdZSBznNABFxNzsFdXJJJzXcIM9ClcyWgESw29nf0QISHEszSSJtZIxrQ9x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mrxQDSXPh2WYtB6xdM1pe6SNepUpVBZ6gP5uso1A5wex41AAfoRCtqsAfJE2gA9eqjjYZ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W7IxH0CWguElkwZvCLQC1piGkgExP1WS1rfjfoTAHb+6SmQGPYWEAgwdIOuvSFNilwD4J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p4djyXZiXbTtCL3ZjLmh57oPc8wG2jtO6bCVG5zDQctpMyqwzyJebzIG0g6SsnMWOykm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7neqC9142/5SilrmP/hOYbzBGoKgAYWMaXwARnI1VoBpWyh7y0zNgRv9Ez6TqzQQfSfS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UFsm9tyRc2SupU3VMrgGuNgTp1WV5JbTBqNmwAOhSPwpc1rmzLhJk3HZaox3MymDJcN9/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Qb6ge6yH0JIbO1yNvdQYam6XPFm2EHU6iVBRSDWy3+UDe+mwRewk5coaZmDEpzh6hBDL5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bTpPJJqEZiDtOY9zsrsVtpF7g1zs7hNyZ0vYq2H1RDyA7rEk9iUW0g4ucYblt80zgS4C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sVhr67IYPUJudI+ab04ZrWlxfIN76rI8kUW5y6WkiR0CJpDNIEyZAGokqjH8s2LiQQAcs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Ocv+KbBZ+JYA7ISc/SdPmsasX58pMtg5ra2kBBiFgaBlMXgwdUrZfU2Dm6EmLe6vE1CI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CkfTDA1rYI7m5+aDFqtJqEk54kXvPzUyTlNzPztqVcacOcA4TrI0nqnDQBVINxe9gR1H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URAE9z3QfRyZQYgg/IK6mwnNmIBudb91HOyBxImdARr/AEQY9OkXCbS6T1EdVWHATB2N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SZu7aeyFPyXGBEAWtqN0GOKoaWkyGkSIBlEs9TgfSSZNpCvc8Val2lzRJEaFKWGqMjpOa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VSBa5wFoRyEOc4DM52t7K1tI/ETBEgdhtPdODlGzs1rjr+6KqFEhhJIBAuyOndRsVCCbg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YPqmBeGjQT3QFMMqNcBDR2gzss1TNpOBFUwQdhYgbW6rJwrKRYX1JEddfZVMpi5AkG52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bNNo0Ohcs1uFeAagaTmntYDZV1sKfVlE9RrKyMgde1tRHTSFGMyuknLmIgC8Tus1yMZt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4sApTpjzgPiJkdiskUA+ZsN5SmgKcM0jvf6rIqc3y6oIg9LzCJeR6S27t9yN1b5jWMJD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0Qexr4cCG5f5D+iCpmWAXCJN/ZEML3Asdn6bW6qwNzOMtu69rmfmgCRLJgsm6yIWFwAID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BB7BVcCBOuaTv1ATGKjZe85trSVGAsdZxBuDA1H6IA6Hw6T6tP82UABcI76i/ugaIdkeHF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U6SFZlLaXxTmNpN0UGuLpOUAj721TsPlNaWgFxFs4jKla5pLRIabiN/kgKdTMJ0uD06ob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r66gnv0StqEiIki8JmU2avcGtMgWkwUacNMZdPhttsouzuLoaZE9tk2Zp9R1M32B69pVZ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b3T0iyXNBPlkmJ0PdSqso1wQ4wCdGzp3P9EHA5TBhpOptB6AJHENqRm9NgDoVcKYMl7b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ogOR1YgT6SRbQg6/RCg6kKri1upnLqexui2xLm+qDBJN4KDmCm5rwIcNQBJhZFgaKtR0y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ZqkmpLugJMj3StzvfI9JJkzIBVhbNQl8kNBBGbb5poLRY5oYA/4d50vKbM6q6S4EtJm8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OpUkgaWJEzuJlCRTsGAgGKl99llUFT8y+cxdO+/3TOBNOoQMwaNCbzui6C0uAlwIDQbN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cWzEyBGt/wBERXhKT6xfnaGtIu3QNtf3lWGA0MvkAMGdPZBhLG+l05vi2hHyw2XAjyyI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IG8tO4Ovv3QqZnUiRVNPNAsYHuVGscabXk+gmGnQDsg8mnWAeTBB7iNiCg71paG0wHl0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qCoRDiJABBHY66KUyxryA97A+YMXjuiHNe5omGm8jcLtunsGkeQ4tJIAJEiIHRRjCGE2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gc+mTBOYl9iRtMotq5aOY+kgwY/VFAVSfRoW6zv80GlxqjLodZMRGycvY8XfExFrkoBz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iSfmgj6gaHFrS7WwmY6wma4sIL25riB/VB1JoqZ2GHuGhM3CZkte41B6h077oISZNQAZ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bUGcuL5A6CZI2/og2m2m1zi59ySSRM9kpIbTziMhiJ290AxZDqgfTu2Lh/WdUsucwEuIG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7CJEm87yEKtQh1xAb0MgoDkIBED0jre6Tyf4k5oLQcv9UalQNAfERYzsg54I9LTnNjaY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AXgEuM2Md9FY9rWAFuhuQTofdVkinVc2wgSSCjUBqNaGnPmvrYdb6SgrpTTJBOvXT6pH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sdQVY1hPoOkde6UAMNRoAg6HsEFdIAVjmHpaYVjoIeBeTMkyR/VJVexrACPUdD0+aJcM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7XI7EIMjDtLGEkyRAgaEK9rshMnM0g69eyxmVGNLCQcp1tpO/urK1Tyy0vMNsANVPAsqA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4zE2HzSU2iJe4NHa5UNUNqsHxC+upj9lH5KlTzS0DvvPzUXaOdLpcNNCLwpVl8OYS6IjP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A05XNJPz1Stqh7iS34pJmxzHdRFZpZHPNKAZuYifknbUfTJgQTrtPsgxxIcNGm5k3nsia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1PxTqgNdhJ80EwQCffoi5vm0yS64ItFhHRQVs4cH/AACItNz1UcC0wRljaUAaS6mWiQw6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gHK8Ay6LndNWDWsmm8h4gklWUQX0yHk5Te/8x/5WapadRrWXBJMCBdXvJiNTI6wqmUH0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srwQ4zTJLe/9Fx5N+52tcbSB73+iZ5OQtLWRsiBkeS0F4AknaeyfIHHNIDthN1wWOSKa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pgBpJLz0BuFYWglxEEgGZsEmIJNGm1oIqAExsb3KyCJcYPwiytLC6ncyGmx3Ua2KILjB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0S4Zg6YB6LFBayW3N+4RbLbk7KMzWc503MT+ictvm6bIEzhksHqmdtZugxxqEhvvpqrB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6oEkOc9roIJBJEXRdkqudLGBobrJ/dPDS6SJN77JiyWeY68/VKxhpuJ1Lu6BqhDyTTvFg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PTa1wcx0NLjN0WAuzAH1NtMWI7oEptbmLhoe/wA1kCoC70i/SLKCnmFmHX1QLT1RxFWlw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TwuGpiX4l+onQAfzE7IU4pCpTfUdUbTY0F76tQ5WhoFySbAALia/H8dz95/DuXHHB8Fp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PqDcUxOhGnXeAbzHux/iYDSGbhXKgfFTIf4uNINp6N6jQnqAuuwWFocLwTcJgqLaOGpN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O5QY3DOF4Hlvh9HDcOpClRI9b3+p9Q7ucTqf8CzKWIYDGby+w0jtOpKWpRNSlIFx8yAt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OLcpmIif7rWi10tKrTeCZyzu+wIVjafmEnQTp7LianFazanqgtBAM69z0t2Wyo8fyENL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T1MppPU6UBoMEW1mZlUYkBxJWDT41SBa2o4Cdxp1uVVW41hambK/NTbo/f/O6snctafjN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6RF1zlWG1KgZvBtsOq6fEVmY2sQHTSN4OkrQY2mW4r+D6hcdNV28XFWNbU7mb6yeqV1PI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gxHdPUcWEtLQwgXgzJ91WPMqHIwCTsTGi5Iwl3Zs5hpJvpJUhha7M2QfeCetvkmbRzgl5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fNEy5sHQQG9h0CBKOR2Zt2tB6Tce6gph5aGAty79TuLq6nRdchvwgwrIFQhxd5YAnKR6Z3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UzUq06kkOdm9ExbqQjVgCAQHHqsjKS9xLg4D6H5qtzRSdJ9Um4J0HaFQnl+aQ8gANgWM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7XEmDJLBM9hGqvZTD6r3gDIXENIP8vZRjwXubeADlmwHt7oKRUL2NIGdjRaZ9PdSnT/M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xeBtdWiGvLC05CZMn0nsjVohj2tY3KGkxuUFRJYwgf8AcIh03B+iLar8oYDDYNh+yZzX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aU+HcZcC0Oscx/otBBUeQM2jd9yVYajGUyIyk37D5qFzHmQZyie3VKQahBgOYdRMn3Si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UyE5pNqEgENLjpoLqUWtlzwSbFR7c7yHy2ZJKqg+izMXU5LG2E9eyWpVqPJ76ydY1VtI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PmpUyNIAMidd/oiKiJa4GGmQR3KsDjSqnPJfFu3zULQ5pLmXtcpXPzmCIAuDuUEDQz0i8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hjnOc4FwOu8Da3ROxhcRp/ykLcj3Bo8t2YztmRSZwc0gNdeBqOsSkDCaTQ+CSBv+qtFF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nVITLiCDLTEEboitwyvABmfonpNdBBPpNtdhf5oiC05tROyLKLg1r2Ew7Qb+xGwTYAc2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d1Yajn04BgC0E6d0ppl7mBxAABsNp7pzTBa5sAO0lBKTWzBIzGb9FaabHktBy5bRqDC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41naeilXO52RjAGXzXur3CFrqxaWuy5bDb3TAPZV1m1yTaevdSMoa24y6bW6JwzzHtL3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Hq1S6nHQ37nr7pX4guOYszC5NtCdZQNQPm1jvsT1U8x7KYaBZ/xHUhWiulmcC8wSNY6FP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mRFiepPZFwLWtcTlk3M7d0GtZmk3G91KG/MBz2EtmJ21KqqOqVLyJAuDb6K2phyBnEOYb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ZDR9AT3QL/Egh5sJhK1gqVC6xOrXjUjor8npLw7NJkSItukZ5ZYCxwkHQ6iOnZAHUQxj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7J6uMFRjYAyj6/RRh8xr84nMLTOqRzQ5gJZAAjuY6q1RcwVmXOt46W0/ulaWGM4s0HTU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LNupsT1lTyB5ZJbcm2yiBD2Q8NAzQCCZhJiHODhA99k+UscRBEm5kwUlVtR1UTDwZkEi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pcDE2GmYXInZFrXMgEMLALXkzug1gpjMc+QGO/0REOcx5bklpzDUA7KVT+YZALvSCQAO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voJiTII7hIxp8wZtDPtCuJDmsaZhvayCt7DnBBMD9SlqYTzgfMcWgXnWVa4GZkgiYj9S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MGj1Z7QffRBVTpljQwEw62iuaWmo2mTBEAlw1KYAEeowYn3SOIcQHDKW3EXKbYTEZ6Vch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/AMpINQk5fSZ/5urKjA9zSSXMAIuIulqMOrTc211WrRUHEQ0kktIaSFA053OBzSRfeFa9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3MzYG5CginJJLmj9diptSFhJMNJy3MawNvZEVg8khjacaAG0fNM5znVT6Q1gJBN4MoVHh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J5hLnE3adI69UziwuiH7CSDedk0+ovLWF0CIFh7IPc+o+fhtrKe605yucG5ItcjUpahN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R7pHVHWGoGncd0XEtpgFthvuU2gklrYaAWjV5MGUnmBpaKoAdfXc907iwAvc0uqmcpI0n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3AuaBfeU2GqU2ugyWiJA0n3TCmCTLrCMs7juqzUL2AZbNs0Rc/VRxNswLYjbVNixziDLj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pk/ED16lSo2DZ0hsZjrP9UtLKahc8SADbUSUrUCoRljY9rypTYWSSbkw2NE0A367Is9B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0TZQOcC2pP23RB1OUZtjvG6L6mXMcvy1+aRry5xDwA3WRoAU2Qaby4gC5PXVWCQYg5NSS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qQ4AkadE1Qh5LWQ8HSZEps0Utc4uFsu99VGxTJc90McIGUSSdk0Czc0QLiIM7qMeGVCX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bTc2nmLSSHWvYz1QcS2SAXg2v/bZN51OHF4yg7gXB2Rf6IMh/wA9e/uiqy0kMcPiOom0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QxoJLzNu5Tj1OBDCfToNB7rUcUxFXG1DwrDvPr9eIdrlA/dBTgi7jPEKuOcf/Y0SW02E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tqUmqCCMugGgAVGHpUsNRp0mQGtGUE6kLKptBbJNh31QE4ZjqTg8zJJAI1Ot/wCqpe0E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R3WTkeXSDFO9tiFW7WDHQIKHen1FogfCANCmu+m2bFv3VtM5RmboND36pbNYTFj9vmgRz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1Pv3VElrgBpEnqD7K6sSLg/wx9yd1UQ/KS6QO/WECVKr6ZaPURcnON0rqhfTmMxiJi8I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0RrrJkapQJbI/m1kwB7IIGlsZfmTdM0eY4lwAaLCNyoS91OCMwmM5sJ6pjk9DTZwaRn6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1mcpsoS1znZDBBAJvKsYwOAgmIvO56qNIFVwIsZno6EEeH02EgC/dQGIznOQIvc+3smp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JAItOxQ811XO4De4O4QAAVKkkXvG0eyjhTNUl7oIB7kpoNRwg5QL33ISvZ5j84EGZnqg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cjv80AwPY8kyAAPn1V+U1WkZbNB1Nvukyj1NNjIB90FFQF9QgEugGSRe26dhD2i8DQbWN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5WgH+Ypg9jXtkSAbgjR3ugpq02MdBMuFpMxrbspSIqPcHjNDXRN9lZUpjEmQBMaEmSpOS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B0QL5geWh7PhBcek9SoKjazXFgzA79QiHtcwwJBMGdD7pqjy0BggAT8/ZBAQ2m7Pdo0G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dfcdFY4B0ggktH1+aV2chou3pHTugqzCo5rTIAvESPqrSA5jQ0ZXTcospeZoIeB7fRGs0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jZAlwZcZfEE6yjTIeWCJJkm10TLQ05JMgQf1lFpc1xLOp3t/n6oEJeapgwZk7FyjKwqAn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woVahzOnTWP1QZVYcwa+A65AnX/N0DV4BImQNTrJ6pmteWgO+EHfSEtEGo4+YQAATCdl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dkQ4ALQW+odLiFPLh8AkEW/qp55zOIqy8TMWTU2GS8+ogEx+iKDqZeSTEtnUpBIZJaLm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BIIzGSYuN1Hy14YQAxtpBknoUCup0yyWtIO9gqywQSSQDaNkxq1BXDWtt/N/VM5pzQDvr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cpPqJ2NiSpDaxaWiALxpc6Isoslzqk3P0RJaxwn1kSQehOv9kCOHmVIBLnQdbJXNh0AaW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BB29ImLoupBz2kaReTKCp+VpBPxBpaP6KskUw5sQ03kC+b+iyq7WtIAE5t91TVoF1xoJ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NVwDm5mizSIJui3D06TyaggnQ6yrqM0zJ23TPealSXXbI1FxCBMr3nI5xIbaD/mqVzS6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X2V7oynqZnKdT3n9UubK1rwSSBJkb9kGM5uSllecrgJJTU2yzWICfyhUfDtNTuTv7KNa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B7ToEFbZawMBsDPX5pfJLyQRMG99vmrg9jj6jJix3B77Ja2IeIDYhpE9SP3QVV6AaYB9M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AeQ4AR17KyRWADmy4X6xCJpB0E+rUX06oK3Bz2tyzJ+033UFmQ+CSCS8/F9Vax5qAmMr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+maTQQzMSevwoEdDBBFtTPXqhnLmwLH3n3TkguALswH8kxqo6oX6NDW9e6ANaAy3pG/uj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EX2B1TZszoIkgew+u6mV7yC53p/lExmPzTYpbrBEt1I1EJS1lSpV80HMTAEWjurqmVti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el5mSXTJ1JTQrDWh9hEW7QEJGcg3B07JyJGUGXC/uURSqPa+fSNJm5OqUUugvLgTBvB7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zCBmaS4H31hOaYhpgjLEZIJn5phQY1hLtPa8oKcxDnFzModJLB8M9ZStc97jI9F51/dW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w3lCsS57mGWkGf8Axy9TO6BXOzOzCGtJj6fulcAMztyPf3TnNmEQD7390WkVQQ9vlyLF1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0y12aJ1tE9ErWurMMtuSCrAwucSwhwE30sFPMIGVoNjZ6BWyXAl+RrdSN/8AlDyQ6W9T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NDTLruF5RNI5zBs7rZWCl9I5SS70yQZSkFtNpb6iBcbq80w8ZzqJAGgMIEZXMfOUmxA2n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nR867+yNMQ11yWjaPqFY6HhzCJGxF/mjRpjMC8nKJtEoEzZXAkek9euyL8NmBqTlIkE6W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UoFxMzvKAe8gT6suxvBQVyXOAaOpdfWExYap9I+X6lGLP/3m4G31RY/LUDmWiR3vqgUU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n5p2sDaBa6HS653j2SEVW1CDdrhI6/RM0Gm4EjOCDY9ZQV1mh7ml+2m6QtFwHGSbSIgq9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/wDE7pX08oIzCJs7Uz27IKnsgxJdPdVlsVDABaARc+kgK5zyyoTHp691XGdjSZLOx3Qa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YpoFnekWgQdUOHtFLh2GwwF2MN49UnYHupzBUJotpNn+K9rW3n39gszyjRLXAyAZE2M9C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UWYIgBBwyOa53rj6hZDaZbWdUcMpOpj4u0qsNJsbHcHYoRSWHM4MaJIkybn3QZTlxD2n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o0/GCC4xI3I+aldhyTaNvf5pfDkx8wKNEVKthlGk7hbnhw/LOaMusnTX3Wn4cXVMzB8e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3uDm/zuAgfNeNz/qfSdN4joOGVi4NLBIdIhbhp9cNPuufwVcsgg5CLx7rdYasT6yJcRr2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BcHB1x/RabHZHAtdLm7GLfNbMue+o4AzMrW41pc2QYaJJUVw3Mw/MUHhoLmtMkbiN155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bmcHjXRek8VpCpn8r+add+y4XmIFlKplEONiI17HoF3ODy6XUd8W1w2byg8tLQ9onvPso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9bD2VfDXPfwnCEOyvIcDJIGsbrKyFpALbDUi91608Pms/NVZSScpsDfpomcwHK9oDqYt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Qs19k7A6nmGXI3Q7yFWCPoMlry4udpHQdo1Rax05jcOuCbGO/RMwljcwNhMdfdCkHGtJ1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lwLRAj7iUPU5wbEAmfl1VjmZmzMRdM5mYSL9JuT9EFZeWuYyZBv2lGDWdc30/ugRMgza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XtGXKTqtDHxdRtCjXzQ2o0ek9eyyOB4BzsM19UgGZj+adbhYfFy2lROa7idJls+62/A2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h9gevb7Lp9RdYvV6Kbtb/AIW71NDxlYLCOvVbzDVQHgD0NFuswtBhS0VWguOUDbVb3htVl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v7ryq97FvsLUfDSLShjK8NjVx67LHGLygNboN1h4/HMDy5rhDYuTqeix7tNDxOsfNcyYE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QXF5F4Bsd+62/FsWKzqoBsSTEfZc5j8SfLyxNo9ly4zdZt7NPXcMTiaZmHXgTELZUWFz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1Wso0ycdnEZr2Og7g7Lb4eoQPKPxO9RJ0hexwzUfO9XlbS06YbWADgdQN56fVMKfmVywC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wc5LRm0B3ITPYKrc4lp0iZ+a7TzgeQ2rEhwJuYsfmg6n5r3Od6iet4KdzBRc5puJmens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QVtpupkiZN5kwI/qmbTLWZwSXbCYEbqyox2IpjPBjTa/zTTmDTFm7dSgqqNLiCxhaI9Q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aZkdbBWEkTBN7x3TehheAIc7tqUFbqQbHqzE6g9UTRL4cHXaNDuiaRNhY9d7K5gLmkkAbX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4qSTmlvXSNQgAAXZ2zc3ifushlMgkREGb9evumynLkBzybyIgInlVShwki++uqjWeUQNY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s0E9vcK4M9BcR6W2k216KJVbnEvcJkiQNbj3RDSaZLhL3ajY/NF1QAjWDEzsd4TvaHMB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LJUIyARe0aXRIMCHG1zOiNOq4Q03E3nQ90Kj3GoGCPLvJO52hEEuFTyw6xg3Opi6Z7QGg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lSTZhObuN+xS1AWPDzIcBe516q27EbTLaYJETaEAHBkui2hGqalWz1Gh5c8EGANu90Xk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KCh48wA2Bj6SkbSfqHWFrdO6zKFMVgQ4RBIEX/VXtp5HuAgWJnc/sgwqVMuMT3JNo6q4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bR3WTWIMOFOYm2zlW97XPc4j4rGBP6oMKqwvYIBdaTuqfJLWuAEf2W0dRBJaIJBjoFiP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zqLLWxjeV6RI9TdRrPySVGS5z2mZ7i4Kve4eotbrt+6jgGgAgafbrKQY0h73NdtoSq6s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BRzFxF4E9EjmNu4sJMfIKjFcGkQ0ZhsTaQh5frZmYPMmbS5ZDm03MuGANOsmR7JKTgHw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SvKvFas/F8baxj/VRphp777rz6rSFQQ43N77/NeleKmCLeLUqtwXs+KNwLXXn1WmdXeon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++LpczAzZWiYtp1PRZVCqXtBcJMXnf3SZATJAy312RZnkAugASehXerqrA4vLnAC1tdl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2VdR4ZYanXZKcUwOESDoPfugtaDcmJ7dU1YZRJ+e5CwnY5jXmnmlw7fugeJta2SfMk/D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iwOXcnp/VSRTEusJ1HRYQ4syq3MwkSfkT80TiWVWEF0HWNUC4vFx6Reb/ILCfme4uN2n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YHMCZP8AdJLQ7pYm3b3QUVqTpAab63Egj3QFMhzQDMgyIWQ3ENZpAgQZ191MwjNt1F7o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pA391QWOa4AC8SRotxSpl0AmQYBO/wA0tXBy4k6kT0lBmchY6lw/mbB1CYdUJF+9lvOf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YOAIMaLm8Lw80MfQxLYLqZJtoZWz4ni3YvECq8zII9gpE2wKYeyqQ8y5u5V+UEg76iFW0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NGf1E3bb6q1FmUOGxMXVVbBk3DRJ3JsB2WQymS0uOiYAZXGYcIjuN0NtVWwJkuLtjaPs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ROgC3z2F+qqdhwQTuI7IjThjgQSIi0KxtIktJ9RMyzWy2ZwjdRYn/LKynQGHOZ9um6ng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LqRm4Eub8lfSquAknMTqRpH9FtKlDzyXgX3HWVTVwbRYGAI0tHWyUYjsQ41AA4tcf8Ky2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pVDqBL8oADRrOh7qs5/Oc19PKGmBeSVBtKdUOHxQB1RbUIeQdRcTaFhU3PFQnQE3HVZg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aGRhqL8fj6GFBGevUa0RqPcFfRWGw7MPhMPQbJ8pgHU2XgvJdJr+buHPqX/iTO8xAX0C8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xF15nWXtI7/T+52mJaLQQHSjUa2tUaGGbHM7p+yHlOeSTDWiRrqVa2mBMAjWTEg9F5Nd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33JJ1Nt1YGEkEyS0fMJWPGWHXcJ904e4sgfCNBOnVIFrB3pcIeN4OaE3luewzULZOg1S0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vFjrdWACnUyg5SJ01BTyGbDCCfUXGLaDvKji4PMOIZcdz2lFpABgkg290S2HlxIJn2hU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/0/5Q8rMDFp+KyLiarHZZMDU2tumZnDQSLWkm8dEWpZgkjKUQ4B/pZ6heDuevuhlc9xJJ/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mLgkT7e6EK6qX0yZNzvaf6INBcAZho3PZO9/qIdaNDGpTMol1OCbiYE/MoimnDnh7rAaD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KLk9AOyAoxljXtdXFhyhzpiYgWgn9kBbVY4sBa7K+YMfqEXtE5heDr1B1KsY0fCAOjjt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ABAJO8jVBWR5jSAZFibKM9R/+JH+FM0ZxEwdZ2ChY6kXOac2aQQbTOplBDYl5vGndQudU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UwplzbQRob6T7qBgpNJmL/p0QKykapEXdEkG1ggykXsN5mYPZWQWOkQC3cG31RquLw0Z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f/hQDrECZQrE+YCSWnczKsr0/VmDi106g2A9kCAWtL4LRpaLIEe7KCbElsCbFQPAADRb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MEbIeU41iSA03MEwtRCn0vkCZTBrakGSQQQDqiS0nM0XIIdO0FNTpN8sC8X3i6yhS1xMM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0i6qABEX9yN0tJrg+Ccxmbm421VraRZiMxkO66knp9FUbnDjzGtd8Nr+53MrIAGURYmL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0w4NAhtu8bqyoXVmiLnX1wAN1QzA1pcBZntqUbmSADYbqhzhWbd3lncwrA45MobaJB0MI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HA2m9itXjgakF5u02Z7bys6qRns6ctht7lYONZmGdxAcLXVGHYmSBmOp3I2VL6Ye9gnK3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XBzj4RqCB3TNhwDgMwj6H3QVCgwvs3N1k2jrKLqbaJcBdsCN9N5TAgXAN/qhdwLm6EA3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XSNWtjolaBaBJ0O191kE5g2TDyNNICam0OcZYC0GLGZ3lZoNOh/CAJpwdc1zH9U7qAzN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uD0MrIFAuaAPSenb+iVrCHmW5omx3UVW/CvqVAxroJO5ECEj6TBIEEmSQdJCvdSLzrlb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6kGFxBkjqiMR7IaCy8EntCpqepwLbAbLKeBhy4ySDbsJsVjCMwdVJmSDGt97o1FJf6nC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j03B1jqnex4qCWiZMDshBAGazRsNJ6oyVrA7MTAMTb9lGy2QR6TtGytECp/EF4juDqZS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dbzIQDMACcsgiL2cQgGTBc05TMTt7BM0Ez5jRrMSU0F1yJAtbYaygR+RlzM37qo1HZMr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sgUySPSC0G7zr7KGiK1F0ANcXA5idt4QY+Iw7fS3UNAJ7nW6V7GMyFkiLOEW+qvL5eQP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mGOcudqBFjYgIKAC4kzlI0m2isFqcudldpZR1PNUObQCYEw367oPGYhxd6XC1o33QA3B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0APgg6X3T06A80Cw117a3QxDnVS0CkG5d97IMd9IGqapNiC3qZ9lWxm2snf+qym0xEWk2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iGuYXZbandBXSzNcWtABG86gImnlPqaCXXJm09D0Qa57TlBB76yVY9xiWb6qtVTAa/Lmk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qXecxMA3NysgUmvAAuP5ibAKqsC0uyiQCBYXKU8qhSc51jlpzLewnonAzmL2E36K7KDR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M6ouHmRLsg0LBeN9VdpVLgXn1tEHprAVrfLFMOaCINxFj/m6eoCYMERIAFr9VKQzZs8n7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3Ogtk5e86ykxDQ8imBGaIM2EXlXseGmIygTY6IOAeC8usR1v91RhmmXk2DmNPqv8A1Vcg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1aAqsDqTjF57rGqYOoJJaDFyT+xQYTnE1GgiHazrPv0uo6ZIN29rknqsp1KW5XukaZty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3bRBiOBc+53H+FM6kyq5zcoa3T+/srhTuZFjraZA0TNolz5kZb+/VGQp03S0UjGQWnpcq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gCZtedbBNSaK4OQBpNpiJTeuiSw72Mae6A5g6kHH0wdrnXujUpFtiZMTAuBtqi0BoAaJ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5HvHwgwB27IK69SKenrBEAiBE9VW+o41CQwZjd0nWNlcXCoy4Fr+wGyrjOS549LdL3Eou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c9lPUcwddn1v1VzspaSBAi+89Cqnl82iJOpuT2/REAM8yJIabRvEp/Le0NzvDyD9AkeJ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saWmTAB2lYXRKryw2ZmaYJ7d0XBlSqQBeJk7BWvaGlpMNix6BVkCo8gD0zItt0Q0rq+t2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JHZXCX2kQO4VwZIDC8wbQfuq6uZzpkw20dB1WjShwBYzK2569fmrAGinLxBPvqrIAYHn1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RzsBIki0ErJ4UPp7EAfKUtSiWEF1tpFz9FkPZAlgBzfy6D7oVKZ+J4km4M2vqiMYy90bE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PpkN0BGov/wrns8xwL3SXD2BhEMfUcAHEdwdPlugooh8EOMkmxJuO6lWmG0zDoawxMySZ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7g9oEievRV+Y0u0Lx9b9UNEDS8l0AzaN1W8nzASDBta/zusl4y6ODHXcepJ690zKZcWnW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RdMdzDkEgQ7TYlOyKlNzWgtvYHSBsVc/C2Bf6twJkNI0hQtA9IADTMu6k90RSBF3nKD1N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jZO1rnnITIO+sxcI+VneIZJMy6eiCZAaoc4ZmRcHWVkty03tLGB4NoP+bKprXAGd9NrK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GpP+aq7G0PC6dZgqMb6hptbcrHxfByXh7btIIvrPss7hlZ9QNbUcSWj5kbSsyrSLnPk+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q0OVrcCdVYIdkYTLh1PW+ixv9Me+q8l2ZjR6Y/r09l0uLp5C0SXAf/C/1HsqajKQcAz0w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fbw0ZHkjKSdDoT1lJieFl3qByjWDaSNSujqUyQSYcHETI6dVTiKLqrszIECBeEHNnDuY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JBVbKRzl77h1jN591m40zWe0NGtz16R7dVS0jEl4GwM7aXlBjCmKTHACWB1hqfeEgAEO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6uDTGc3IMRtHX3CDmPqucRadDoAP0KlFTapa2JEEz9eiSrVq1Kp1BB1jTrCc0SJJP/Huh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yDJ1t0CyE8smqHMcSwDLG1uoVtNvlvJPqi3Yj3S0wYIc0Z7b2+asZ6CQLDSErRamc1Z0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bBLRlkAWm6syNkODjM3GylaoTBfYmYG0DdZCua6nkOodJg9t4WRhK1TK4VG+ixaRcyFW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AB3cBsB2nVXYZja4e17yBILBNo/us1yDUqCrmBsBIMiDGtkzGDOC6XT6b7T09le+mwUYY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v0S0jmDmvblgEER0191it7VVCaUgEmD8e5H6INY9pLz6i61zoCmfBaRMOaNeo2hRha6zB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uouyvzMLSBmLpJ7EKOYatRr3ACRp0KYNfmD3EtaTqLvMpiwhwLbMi3Ud0IqfSc0MDnS4E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mcxAcTaDpHZO5rmObmiWi99kabmus2W6j3QVec1jjLcwG0XRLmh7XDaTCc0QXuOjogeyB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9x8kEADogZoMmbJaoDi0EQ10/BbMFAclUgguJkkbDumY/VhGhESLiR1TQrexlGDIlpnSw/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XIkDVCuGGq1kQ8AEDYGdZUIOYtgjqToEDVaTTAaQ0tIcb3d8yox+ZuU+o3yjSAbwEz6L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RHt2VYlrid5ItrBQNlydS4gyB/VNSH8FzGDLBAI3IRLIuXQP0nqjT/h1mk6QdNymglam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UDdXeZUbSMgBrgJtdVVXOfJN3XtEiP1Rp1y9wMkRuBeeyyu1zWPNfMDDHSSwafXsmFQm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k/580vqe1xLzmdckmLd0hruFMtaB5biBA39+yiroADnmdbuBuJUqOa/K8jMW2E3BvqfdU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3dIaAJgtPVWGpnbUcBFrDWCpVOIqudVeSXGdt9/7KD1AgEgVNTuB1RpgYfDAFwfmaDLBd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ngg2G5G4J6LIapSgNY1wMGOgjsUa4fWLXwBA63np80zqjSxpLA0Eeq86IPBpxUBhrrC+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TTl7362DGAmDrqg197DM8iQDv79FC5zXZA8uLrknXvqo6oarmEnLGob02mVkFz2io1p2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YmA02GojqE1amGgxcnU7R7oBuRwJ/iCJI77EKjtxNQB9i2Lkat+RUq4lwyDLnBENpxaB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vFto6/JO2q+k3LTAa4mDU3I9ui7Tp7FxNSk05yJuCNZQf/EkF2XYd469ApTpjNEnyhN4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FV9IehuYFweepPVDaML3NaCQHNAmNkwYXlz3bmYUqVGtcGhsuJudzHVSpUc5zXAmXGSI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hUkiHGXTEkkC2qek/wBJewTmMuzmSXdZ6dAkgMqnObkO9/aU1JzGtOYhnSLg9FAHE1Wu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690KdM0WFlSwIggGx6fTsmfVGUS4ZjEBgtPZJWJfVyOfuSHkaEawUCVwXBzSBAIvOo7IU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FoE2t2TCSHEgOA2mEhLTcEhx22A1KCVGiqMwaCWg69VKcuYATEDVkyT/AJomucwEAfy9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nKNUFQa8PDDkyOiL7yradEMNRoOUAn2t0VdAODnZSJNvYI4gglhmHC3uf7oDm8pxJYS0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epGfywb6Sfmmqm5fUkHvqCUSWBpGYEzYxe3dArmBlMEP81pggkZfoFKjmVXNcxxgi5jf5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09gjlDXO9Xp3pkfEdif80QPRBqANZaNJHTqrC0B4e4yG2INxM7KqjLczg594EHQ9pVvm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6qUQ0slYvcMxd1N4UNR1Wo4TBJmdP8CJzHKXnKCbzeEKgBIyCSAdbZgshWsLSQAIO83J6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vM7/ALqw02ZW1XOLTGp1HZDM6zmCRq3rJQVkDy303HLmcHNcLk9QeianSHlemWHTuSpi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JL27T2O6QPykHSJEbOQO6mQ0Fv8ALrJuCrHVPMDnPhUuqPYc4AIkTe/usllFxeHkTAzR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J+F1zF5VlV4qPygvYGmYGjj3UOJZXoghtgP5LWm1uie1N4NQAgtMk6tPVZDUXZ67g5xL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ZzJzsBItcC89VTBpwB62nQkXTtcG7mTrNoXHXJ7rWVGzFNo9MkzYnunGRzy57A4iYJ2Kp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3JTDIQS4lukmLArircQgGWkQ0yCEcxc9oJkAfIBKXw9zXmCfv7ourhnpH8wg7zCxVM4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3dP5mZgDjOw6KoFxqem43HXunqNLyHkgdh0CyHptdV9bwGgXvqVa7+LAjK7VVMqPc+dhp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WZNiZAKkFxzCDGoPzTND6hIJgE3lVl582+p+pRLzYtMHUIC902aSIN+gUIdEgT1kwCpUq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69ZUgGxII1/umwDiQ6q0AFwaCNNCsmi4SQSATNgNlS1+YEsbJ0MC61fHeY6fBDSw1Cl/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g6ZkBx0c87NGp3/VWjZ8V5mwfKvDzXxby6u4xSw1H1VKhm3p2HdaTCcAxvMWIHFeZ2Fr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Ycbuf/ued5009srgHKg4XjKvFeKYr/VOO1zmdV0p0bRlYNIGx22W7c01qgqOcQ4dSkDB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0QGAQGgdEzWkh4BgAm/SdwgCarjEgg/Xr8lTisdSwhBLxmbqzUEdCqMuk0yfSDFz0lJi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Gzci0rW4jmBhc8MaWk/CdgDoR+6qdxpxZOX17Db5laGBxnhdQE07Nbf2JBsfZagUzVa0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7g7hdPjeL08VhQKgzFts0aE9FoKzC6o+APUNjsNFySMqn/xA0AlzY1i591PKNMAAy2Dro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uLZA1+arfUdUGRt26RK5NM7VvqPaAxl6Y1jWUjvMqVPLzZYu4kx7Jq7S1xBIkWPspTwv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bUrkiKsSGmowMvAgk6zO20JTQNJ8A3dMybE+6yXYNtINdUMGOs2Vb2jzYBMRv/L7LTBK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4gjv80SGX815MmBbQ9D81bRa50zZ7TaDso2kxrKjMpL7Ge61BWHOLoBiJBeTE7pi7NUD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NBBOaHNBHdDPNEtBmOyoQvL3Ok6XIQAaWkEFzpPqdcwfdWU3E1MxHxaWTVAHWgCRAJtK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P0AOzCNCP6KHOWkgB43k2+Sdrwww+BP6qwMpkEhpBk5Z0nqgqbSJblc2CJk/t7JzTIMkE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Oa9smIBBmTvKeowuZd03+SCmqzMADa+wSOOV3xGL5hoPcFZFQHLca/RUVSXO9fxGB10VE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Wh0TEJqeUWaAcp1FrlAtNJgIk7Fm07QnphzKoAOX0nNuJO0pBW976dS7jO/cq0AF8uiW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3k1NY/VXUz5gBy+rUzpHv17LQFRuYh4mHaxsmFMU5eWw7c6mAjXkVAzKMgvmBvCHrzgAz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UXZKgNYAMcA0EkDY7wfdHDU/zVQhwytbJN4NhrdRrvX8ApydGixJVg8wEMqMDQ2QI1IOq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0jqTMu90HNfXM5pcGwCTbrMlP5bC4fyzNtimp0RSoua0AstvMFDavzXvohhaMhm4/m7mU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JOp27Kw03XJfLhMRcfVLVc11MDytLlxN5G/uhsgaWAlzbAxPUo+c0Oaxti6QTFiD3Uqu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mff7lPWphmVrnNLZmd529kQ/k+U6A4vaJ16oOpkkltmi529XVPUqOa7MPUHC5Ua8Occ2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ClxZmcTY/SUtIPql0mG3Luv32TxFSS3OGne46yFKXrc4tbbXoCFfIUsNRw1MNIM6dr7o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BYz/AEVpYw0yAND6Sdo3SVKb6ctzECII2nqFRCSSGgRYjJERCcHQ5QQRf3SOqOYDNyImL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CKgIN9LapE8q6hLCWETAsSP5UfJD2CNem3urHVWve6o4S0k290ZGQhgAnc6kdFKpGte1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mYaZcS1gqZhbzBlhO9jhlIIIjQiNf6JWHM0O0nfcFUI5uR0khwNhOxSOpw4BwF5I3+cq+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v5QYHuUgoeYDmdlbftHssikkhkB202vcFFsuDXH5EXKDgGEMHwiexnrKdjgG0wDleAR0B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JZYmZUf5nlMZ8IJEEXuEHB7JDQHEfFJm3X3UL3VAAxxbYGTr7EaJQznFzwHXyyI0koEs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YoZSXgCplAvBNj3TDLdzm3c6AfbdNtqmAuyvILZEOB3PUovIaLATN/ZWsE1A2JdcxuUh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CDCVIR9QhpaSQ28HU+yspE6agA6mL9bIObmDg+1MgEneZRewSQCQJsd/cpVWgtbIc71k2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03XLy10GNZPdQkOcP5vknFV/mAmMsaTJlXyJWggOgm9hoAEmbNDxdrdVZVpl+ZzombZ+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HtJeWOj5k91KErE1qjXglgAiNiUtVpbSGUWbbILn5LJr5zTaQ3OzT12N90gAzwTIvB1J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Ak795Ryue94BmBJA6JmANqkEEnvYyoxnlPc4zBn3vstMEEZXsqQxrjMzNxokfQDi8u10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abnOAIBEA6FIHAh1SxJMCNlmtbKab87TMMFj+qWpTeajQw5wde4G/wBFc+XwXGY239vZ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x+If26JWSVGecA42IMzOvuiG5gRlAIvbRMwNzZzJkEZYm5R8mrQE5Zae9wgW2V3pDo1d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y4kdge6ubSBbLhYmSBo7uUADXBAEMB3EWQVOLyx/mGMsAka36+yrdTOWC4ugROsgLKyB+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VW4HKQ3RAnkE02S4iTa0m37J/JAY0GXAA5rap6b8rCDcjQTEBR1QhsiXAGOqBAGuytyD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ubL4zZzMyRHurXVWtEkG2vt2SsqZX5iBUbe97SOqbWkLHMcTHpkQd/mla0OqFznEtIMsN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XEtbsdkmKcGVM9OXOJGa2oHSEQgGYgm1hM6q1rAwwQM2szJjZVlpfUNTUkzJt+qIcMz6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I2tLXPqZg3NlHzKR1GmHlxEPN4GyszEhry64sN7fJEscTLhLjF9wiQrcPmJeTLgdCYEJ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AMSo1hc51gxw3H6qvKSXlz8rWgucToBqZRWHxfireE4V1VvqrVfTTp7udtPZY3BMM7BYV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13B1etqSenSBKo4cDzDxR+NFHNh6Li3DAg5SRcuAO/dbd7mtplphocZyg6lBTToPNYl59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gysmCZIHWSUSHeUBMtPzsnYXvZEZWiSRpKBXvIaQbtBBsf2QBLhIdBP84TsDny6AWGxk3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1jIJcDrMIFdf0kEgyfmgHmoIIg7bG3urKgDjE5i2bdf7BK5pMMDRmP3QYzqwdNN4g39i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BbWP6rNLIEBomN1QwtL4LImTOndBjsDjSc+o0GRHsn8sBgEgTYsNvmrs0RFmnXVB4ZI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BLMYcwJsIy6SoxkukiZn3/4VtSmc/rcMw6aGE9RgpuIYZ6E21QVmoWvyZYBJM6/VM74AC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fmdItDYJI0t30Uu6m7KAdyTqgqb6abg4yL6Cdeqakw1S3LsMpm0BWhgc+XOsbmdZV1Cg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fXqETamjgnPBDhIg26Kw4YZWtILgAO62jKQosIF2nYaFDWq4dpk2AQ20+Iw9VrJe0Se+2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EDzO536LcV6Ic17zdomOnuFrfy+ggwDrOp2+iKxmse9pE+tt9dYRdSL8LU2LoB7HX6K6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N9ZRY4uYDAgHQiJ6ygSm0UmEtGaoPt1goeWagJMESTcRMq00Q4ZmO1Mn+yWuQ0Cbut7e6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0EyGb9yiynnfna4EAb6AoubeSNtZm/8ARFpyuIFxpc2BPTsgUuqvDYsBuNu6fNna0PaM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0mmlUaGPIsRH+ao+UTWDTOhOTWI3lBX5VQkEOyRaToB2QLC90kekT8z1+atcwmo2XGG7b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YZOW0fuUCVc9Zx8tsEWiY90AXMq5Q4EFpgnUf2VgYQzPoGgjVRjP4Ra/ci42+aCmrSBv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AeIF5i+yyKlJhILZy6SRcKOcHuh9PKBvrI7f0QVtp3OdpABIBI+6lJjZcXw68NIVrwC4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PZFrR5pAMtOlt/ZAjwHOkW/WeqLar6bzHwH+c6govAu42n6hJUY+qPRo0ib6oC2s9zngTa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VzOvYxr0Reyox+cusP1O6Jc2ZAiDJ6EoA31ucS6ZOvXunDwJMW3NzdClkId5v8No0jqm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B1+qCt1QZSYkO36pXODhOYXEE6wArH5phwgNMW0UfSp+YCDBIs3QTKBaeTyQQ0gAQAddd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pyuiD7yiaRmXXgwZOyDwGy0Nkj9eyJZsKrjYi0g30I90abi9oaXHLINxuowDKQGzmMu3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VFBxlwEyANNkz7OLj6iRqlzTcgEzcTP3Ua81akBkN6kxpugl22Ousawo2HCXgtBi8eof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0nMQXAjUj/lLlq03k1Tma7STfugbKSQAbHYaSg+mXvAcYibHQ3TSHRFiLi2yBDnEibi5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PAIgm1+qR9C/osRNt5VpotJg3aRczJn+iB/huMtAHUX9lYKQx7WtGYB3TaEzajickZiL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Jm2sTofmlY9x0+UXsoEdVqU59AlwN4Mg9kCHOyuLsuXUDc+6epLWyTJ26IEPJAcBOruw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LmxIME7n+qIBaPUPiixEaKNZmJhknUDcQi6q8NOb1O1EJsEgOpgtEEWb2j3TVWF7ATqO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sDoBdBsJE9EKj3AFsAusB7FBWKwpvnLnLrGUH05BAOYEm8/dO9pZUIiXakT+irfJdMSE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6lIKxDmuB1MX2ndRxJBF9IKXLEudFuvVWg1HAVMgub7a9UR6WmTr8wUDUbUJdmLX9QJV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BJEiCXf0UDtLnlzRIDdZEQhiDADHmYN7awd1Z5gqsER5jrkRukdRdVBJPpH85O6BMpLn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uipUAeMwHzPXdO1xgBgtvmFwf0UADy4OGUjtclAlT0gho9LjvpdKcrpd8LspBE2JVjgS6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T+qWrhmshhcXSfUY1PYdECteM0kB1tQBP13Ry+Y0moYEe/sFKQZn9IgDVkQPeUajZdnBk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9xpmCA4RIjqUmYPcHZssAydSndfKXCTeQenWUBlYMxZ6Wm0ggEqhTVFWowC+UEADpurK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RIif7JfMDDnIvJ0UcdwJNiQeg11QR8OLgTDZMzoY3SthskXzEnTU9bqVKrYMjUm+oUY8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At8wNIMnclKQ0NyCxGvWU0kQ2BAN+6eqA54cwCwm9iUFbCQJcLAWB67JmPJuDIHysUzb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6hK4FrSQZj5ykChrTmBEuGu4j30TgsIy6AfSfmklwZ6fXuQdbdEwe2oA1xLdzIkkoEe6W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qhsBrmsOZx+UfNZTwzK5xBYZFwJJ7X2VOQB7i1kdh+qDS49pOPwoJBcXfAZMlbetSD3EE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Jw7cZzjSLCQ2lgtDpnzXJ6WWdLsxLzLtvcHVFJVY8UGMj0tibwQeyqrS+mS7UkXOqyHF7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7qqowEwR8J+6IxHDKcs3uQdypVpmsPV8O1tbK7LYEhpPTU21SVM7LAa762J/yylcmPlVw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MwTr9VvqIYwteLOGvZaOgxtDEEZi8Nib3JHZbClXDqZOzpDZOo1mF5XNN5Po+nupG2pV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d8PxrHUsjLuIvOvdcdSxvl1CAZE2IuNdZW4wXEGU/UDPsNyunZXeldOHEG1jr9ViYlhL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UceKlKQY7nqpXxcuyvcCW63gEHcFZ1WttBxqmKbHQMrdrXXm3Mvppul3aOt9ZXo/HMT5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946X1XnHHXte4FwzMdPzXb4e1dTm7xlcLePyNLUNDZmdwstzS6SD6hEjY9OyxeF1AcEG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3WV5YcMnUzrOi9aeHzfJ2ypmgkh5sCYk2kje6Y1POa4OtfXU290BVLWZT8GxOo9k9MAt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EAaZBBvcOka/NESCQ45i3c6nv8kS4P8AU6GkCCevv/VK/M64Pb3KBsxdrEf4VW6s5rgB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ZBJkNykfWQg4Dzg4CDoZuCgV7i8SLACT3TUn+bUhxkmSZ3SvFyJ1uYT0GPY4OHwjrqhr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baL2Dy2+oz8UldRRcGU/MiALACy5ypVFbi0MaTAGoW/w7c7WnVrf6zJXU5u72+kx9MZ1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43O5WywRIJAdZvykFaYE+YYbJJ0nRbXh9Muhzzva9pXmZeXrys7F4l9GgJqBsixJiAuY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NQzeN47rbc10GMwRc2qQ4D4NST0XlruKYii9gIhwJ1sSQtY4XIuWnXvfme4grT8TqseC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o1CTn9cQfZY+JxrqxzZhBB133M912ccNOK57h+FObU4k5tX1BrTAnUrdPfLg8tBI6nZaP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th727EyYW9NUF7jAbHzXo8b5/qbvLYFwfc2J3TZ8rgLF3++duiXOH1sxEAzmkWPcJqhZ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zukbI1zQSNCBO/8AwiaQfIIJB0ixDuqjSajS94kN7zdPWIJZlBaTNt9eqCt7jlFMAy2P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8IIkHXvqrBTy1DTIiZvPTeU7KZqPh8G8joQEAFLOA4fygwT0TZy6RIJA26FO0hzsrREA2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kOlhio2T8ukoCWZnW+I3J0IKZ1L0lx9TwYve26amCGwC71AgmBICua3y2gRmiw2nuSgp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TN7noUtNznucR7xqFe8AD1NE9Be/upSAgECe41He6AMplzyXguJ6RMbpqsPc8TLBEZt/+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yAdd9NUS8McS9oMjSbAjeyzthjeSMjg8C4jqRdUvBPqEwLj6rONNhFrtmxOuqqNPNUaS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qJeX3MtHS5n5qxtTzIZGdrhIJ2IurhSD2OaQDqe4+aJZMwwQ0R7qFUtjI4CWuJN5klM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puSiaT/S4MyGdAZjvPZTLmqSCTc30v1RBcJOcDU+qdh2QeGEOIJM7zeeqLarXNcwk5i6J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zUIyZSJF/vdBZTaKYcALi1jM+xVlZrZBaLganYe6LWEsLibb+6mIGeGzBEa2H+d1RKrq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0Bb3WG2XEuG8alZdQhgIJkDSNydFi1KRNQEjQRBFnKBnPNP+Gf4hIO+3ZYrwMRmptGWD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zK8ARBk7wNktMMAs+25cLlUUBmVpEAnqTHdSmC4OGXW8G8ELIpycxLMwmb7JWgvvob/1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oBusdrzXeGbg36QOizXZyfU4lh02/VVPa0OLhZxhoPVBj1abKnoaYME9IAVIhlQk+uAAC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Tdz5M9kkE1criGzJ0lWDj/FTDPq8HwuJ/wDlL8rp1Pb2XkpdnEkkyT8gV77zBw9nGOGV8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k6ui2q8Kx+ErYLF1qNRhaaZLSDtHTqCvW6bOWadPmnuxHUiS4TI1gaKmr6RlFwTcbrKZ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qXj3HUr0HTa2uSJIGaL6bLALHveHPkOE94nutriKRF8mZg0D7f5C1zmvDy0j2nUjujNU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KGjSBkvIJ2J2TChUNSQfUZ9HUK6jw5xbIGVo3OoRGO7CBrpDrEGwOnuq30KlMtAL3VDYn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IKfpEi/vbvKt/LAdwOt7dUGpbSeSGFxna1gEz8HVztAbLRJJ/qt0wZTaOnUo1GiAAJA6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xixcZnUELYUMEGNJfrszv1KtIGo+6ZmYug3iUXYCmGXNirHgPIPa3ZR5FiTMfZRzSHB5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z6RIFzCrxbctRpeImLG0K3C1WniGFpSGtcYJ77fVbrn7g54bxLBASadSlmbUIiTuD7Kj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TItdWNaMoIHyVYgPykSD9E7qbqbiHf4EFzSXCB9yoauaxVTi46z0tujSaIaRf3QWyRrvpK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9LdZS1JLxBLmgdIug9xBIBs7W2qCPdLiG6NiCpUc5wJNifmpkMXMNHfUo3udyRB2hBUMQ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ZIK4fUguyyJFrn3CvNIFxLm5tRcTB6rX4qiaTi6DbpJBJ2Uozn16bTDTAbv17pmvp1Wl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sbUggG4J31+ij67s7A1lna7R3UVs3keU0RoRlIOiajRqAEzLbWHT91rX13lwJIbFvcfN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YBAsIiUR0XKGDfiOaeGZCXHzwYj4ev2XvpM4hwOcja0LzLwm4XTqY/GcTe3MKPopDbMdT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znwT79QfdeZ1nmR3+nLTd5byC0mPqrqtQhsMIuZg7qU4mDedZTPpl7vTp+y8u+XcEz5W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9MB9NxGot0v19lXTOUEEyHHrKsBIrPl3qIuCIgDdQR7Sxkm7rKR5rgS0ADcWMymqMJABBn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6ggk/KEUxYQ+zr3FrA/VMB5ZAAnUdNN1HgtMAy0Gb3+asyyc4dMm02g91pFbSS7K8BzQZt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dLaRJEnNGuyDSWEOa0QJFzBPfqmBGpaIAuYlx7WRbdoW1DBbDmzAEo1YcLvhw2ibp2NzNJ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FpJMQRB1nqD0Qhc38HKbTcbkHqEvleUCWtzEkSNyTurnZbmMpEDqSP2TFjM2sCde+yIqg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tCtgNcTrmsc+wS4eH1nNfYgGDtrZXPpBpJfBaNIO6BRRdIH8rZHt7IPYHOaBd0lFrw4C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WNzkAmPa/wAkGO6kXXdaAd7R1lAjL6w2S2QJsrnRUplkQC6fclDKWmS0TMQTMj+6Cqm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lO8jO0FhuPVeQD89UwpjMajG+poi+w3S5XVKYeywqNm1vrP3CBKjJkETOkHREucG5LENna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wQW3NrXSuggNJk9XWEoI98lpMf5dK95fdu9h7d+iamwve8TmnU9gpUpPD5AFNo16D+6Ct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GNYA6mSmfRqPj1BzxYvJgwNSUcxDhmA2PouCnYxxqixEiD399lRW4FgBEECd03mgtkNA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LiCQCZt1uoGhhiSBF95UCU6oa+YvrOttVa2sMRVyvHra2Y67hK9nlGwhjyLfzR09krYa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9CiVsKWNYAA14tOu5WQOIPYYeIBmwvB91qm0Ax/mMFzJ3Dmu37fNXtDS6R6yeu43Vpps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dvmmfWaWXjKDa618nM5sQxu5MwEDXLzB/lOhke0Smyr60S1wIA1LBZYWMJqlmdolpuYm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bi9zYx0KoeXucZHmAiJJuD1UZJTJIkwACNdEYLhvAvA6T9EzCRUOe5AiZt/gTS+q4Nlg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oXyiXAMNhs7c6palMtzH/AHG/urxLG5X/APPuiGh4cwgh0i+lhsFYqmnhmZMxhzj/ALzE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RdxjXbsncwAidNRvZB9I1tTdtxO3spV0FVzswIcS5s/w5sL/ALI1HuacrNgLa6IOcKbw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DIIGVp1m5P1UIjapY0OJLS2BGoJ/zdJWrVahkgBrrkaGQlqVWPIBEt0ANpKFZodUb5ZNg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DXukzcTc9FXV9bjluABNuqsbL6ZfA9JgdQmw1LzHF7TnIBN7EDW8od1VJjmPb5pkXHUj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rC29nnYq5wFaHhlo/wAKbIXZXFgEdLD/ACEVjNa8ulzM5Ai56byg5xEgtu3r0WQ5pziL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S4AF4vpp80YYxaXyXuMz6Y1A6I0nPDiC0FuhBkg/NXPlwIIu7UiTcpXNLS1jnRl0jsdE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LWkZYmZCYtGRpiGjaUz6WZ7QAANhoFZTpCpJNg0aT90FNSkXtDgJaQIP7JTUcRlLdOt1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p6GNu6Dab3tJzgwJMm5GyCo31ILTMg6EdElQuzuJaMptHT2lW07uqNyQ7Yx9wU+UHOCb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goyue5rIBDe+o6z1UewNDpdOpadDrZX5RTuYdH+SEWMbUzBwzbgbDqi7YLdSXSS7eL9p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Dqx+l9Fl12icoFiNY22SPpEDMSHNm3RXaMWA2mYFz0Fgfmoz+G0AmWCSZ1joFc9pD41bH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4oEG0bHqo0R4DqYaBDvrbopTD805yHi4HT2TOdMh3pPWLH2Uy5i14cQdL7wgj2B9QlxOd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p03v1GYDpJPupmJeS/5EahNkFSzHWOxset0COaS9sVDlhQuD3SB8JidJ7+6OQlsEw09Ng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R7yJ6q6KlN3mAkxaR7qOJYGkiCbFg2RaRmc3WDIP+fqiKD8pAInU32/dRKnngFub07RF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4NIS4bmdglLWmmM4JuSCdZ6pm1GeXJ1AiY26d1raMerRNQh4F/e/zUIEAfCTMdFc6o0U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sIKak1mhlwHWNu6S7GPWY4saGuAOrpNyEow5yuLSB1M/1WTVY4uBLQW9H2Pcyg2m4S8D0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TpPbIiBpP9EH1QCA5smCYBkx1WS4Oe1jGmCAYMXmVU+i9zy4AAt1M67zKCkPILSCCDMT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W3A6CyDsOaoJIBkzJtdKa1TCVHCZbEGLz/ZBHZXEsAlosB7bhMWNa0gCSb3G/VCkGOkh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4lxJMsAsNLoVSGDM0kWFovcnqVTUe2m64yjvoPqsyk18kOMDUdR7JarmVB/FaSGi5Ikz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LWntqrBRNTMBfLJgdBqmFMtLpOYXnsmowzKXkU8pgXNzsSsCogOsGiALyjQeIzH1Dsmq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ygXH1SgOpB7Qcuae5hBPKzHzC4EAa7wdlWXNaMxHpdpOyuaQWNOaN40UcxsODgHHabn3/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EbWH+FMH7lvqH8+pjdK0AHIRIIIPQ/NOWl2QDQCAsitzTUcCDcXgxcawjlcM4YwEuuQdB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6SwaXIN3dyhlqGoHiQYiTbvCBocW5c0NbtGnXVB9N7arXBxBi8fsrCKjiXkzJvO6j6gDi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59UTSuq0VyXumNPmd4Shgw7/AC2CA3SP1VzHlxkiXgRD7KPIygFvw6E2MIaVVKQbVziH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Ly1gIBDpPsPYp8pnOaecdTYqSQHQ2CJnfVEVtdIHo+f8AtI6dZ6otq+YAQyYtG/vKjXl+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VzU6ktMtu1wj9kAqMgBshpgkDePdDNV9NMgFwB31HX3TNaysMxJNtOx6qOzizBLWkX0K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GUHWCCPqrnMfQpgOMvO+v0SvLGNYC3M7TTbaFkZiK/rdlyjKI2CDMwTmh5zZXOEXm8LZ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TPy6rU4WH14mxBIJERG8rYMqt9ZzzeBFoK2Ka4ZVDi5kEdDNo2VVBgqA5Swu1uLwFdXzE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rB/ZVOBYDEFoMX1BjVAKopZjkJDjYyNuyx65aGlgJuQQOnedFa6DSDAIqk+om8AbBJmBJ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90GnxtAtecg8wXtpBPRYlBjqYgtAc6xOwCzMZJe5oDjEmZIIA99lSA11LPm12m7T2QY4J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eZN0XsJaCLydT+qtrU3Na4gbwXTOv9UHQGgEmLDrCwKPIubhxNj0VdOlkrEPHpgkHWY/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Q6JsBPeVVWFmvyCAYcLyEXyxW0R5pLYcTcgmwH9U2Fc52cP+IGxJ1CudTLTJ12tsg6m5u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UpsKdFrWkkl179UKQ855Yx0wDLX2PXVWsa9jXEnPtezuxSNeXlwJLTpICilNDLBeM9Od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Km2mWUhmAmM6VlLOS55kDpeSsigDmgAkkmb6f8rNbNRZkLS9wJixKqe0hzy4Ma0aXmfbq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kWM3A+aU0m1oBAIb9eqxW2IQ8sLy1jmtMNmxj2TOqhoMN9Q1m4J2/sskgNDiIIbrm/ZA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BJIuSoMWnRpvzueCXOuQNoT5Xse2PUwGDO3srjTDhdgzG09t0odDnFwyuaJA69ZQV1WN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Krq0qbSKjBlffNuD3VtZ7HvADSRa5FpUcQPS64FgTeyBHuOVhkt7jXuo5xpuAAzNuATYp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0x1J7pRQOJbIJa0AWOqCpxFO7jmk/H1+eiYVQ9pYG3NyD31umczzXPzTltDCIHyHZR9M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/ZAj2sDg4+kNETrrpdEMiplMk7DYKNktg2adZuD3VlXDvyy9xythszeOvugrrUzBeRYW7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6bTsExcWtzBpcCYM3t1QPwiAYvBmDHVFhmuD6hDzAEgg6A7EJwSBnNmyRPRIyDQcHgZTp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LcTYdI+aKLgcO9jzY6i0mPZI8hz3G0zmIGpHVWNL6r3VXGahNzOpHfRVtcGEFpkgnbbu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iCJOhg9Fc2QwFwBa4xa4+ajntdcwIMwdO6jamUGBLDqOqyuzPeHPkaWEHWyj5baAQlfV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kD2PRMKvmvgulkEj36o1Ls9IBusZDsJJCL2BxBFgLR7dZSBjhUnKC0H1G+bsE7302fwy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oY1S4TluLT1HfsiK4Y5+YfEI66dEG1mtcQLEj1EG5GxASOqh1P4SWg9JIPVRIcVMzZF2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PyMgS5xMGTKZ9tG2Ak9imaAP4htGhNxPdFDKWt9TjsbXki2iFR5gho8tmgG4+alJpfWI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Pf6mF2QtMWE/O6DuTOpFwfTfb3TAASQ0F7hAlSpVcQ/O0wD6RqAOoQY4lriBc3HSe67O3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J8uDmBNnHunfTDKDaZa2cuYD/aOxVb3ZqIDm+lxBhLD69VpMsLR6YNylXyup0Xue01CM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9SkzzWEVMhIM+6LXhoyFoEXCWowvdH+3X/lRBp0xktFRwkk9t7pWuY6QWgMNrWKNNjGUS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1+nsUr3Q5xLDmzX6fVWrT/wAIOa8Nlw0I/dV1yarXMaZMiYuQTv3Vhz6Q2CNjv2QFDyga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obIaVOgwMLy5zZa4H4SeqqefXIbmjaVa6n6i4wbGSbE/XVJY0iILN53J2sqoYh7azGB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31Q8zy2QXEgzMmTKWnWGYNfIcRM7gpKlJpr585a4asFwbqBqbf4sD4bz2Vnpc1xPoggg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NzQ30AeonWfZTzXUwCCH5hI2MHcIGrsNemHZrNmRF3HaUMv8FgjLktkiAFKD2+YWNMNi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ngVZMh32M7lBBTzVCS8tYBc6n/OidjnSczy4EjKdSOx7JJgQbzdw2TEhtRjgdQJm0DYCE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gbsI1EHUKNyjMwi5kkAW/p7pahzVfUGszeoDePn909SoW5WhphzbGL/NAkFocSQ6dDeR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/CMpnQ/NB8eY5hd62gGdfl0UBc9xLiXdRO50UoNVwaM0eYBsbBVuc5wY8gNl3yAV3lho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l2omdM9gJWQgqFxOW3uYTNoEgueAWtE3Op6KBoo1C1sPJA7mEz2up5ml/mFxBDSYBA3Q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EDU65h0VlZxYynJ9DbgsM5Sq61INbmLWCNAw5ggKfmXNTJa0a+xHuguLhTLH06jSDqI6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2l5BS1XgNZLfU6dRt1SMAzXcSDraVgXl4JPrIjUCxA7Jg8EBsywGY6paWQV7iXEG5Fh8+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AygXk6rFbCo8+dncbGbH7BPTJrw+of4bb5OpOk/ZI5hqE3k7DQD5pmSx8BgMCDt73XFW4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PktuT0J0AQa8BpzEmLSL6qPp53gT8LvumdTLa0gz2291itHzgwG+norGNLnkmSwjcbpHk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lcw5mAE22OiyLHuIysDM1KbzYg9lMopOkXuCJ3S1KhDRIJIMADSFY+m9zabhDgdpsB1QV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rdu/zTVGlpkNHYf3UJax2UauGu1kTmflBHdP5CFgyw9kkiQP29k+HpOq0nsbMnQx8I6J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tp0qTS51SoYY0C5JJ0AXJf6njvETHHCcJq1OH8t0ZbX4gAWvxTv8Aa0GJHTtc7AyjK4px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y4BWxlvzvEJ/h4Yf7QbjMRPt7rdct8s4Ll2nVrycRjqrf4uKqXeQf5RraVfgcBheB4IY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YPd7jq4ncnr+ytz1HwT6Y1YqLWAPOYmGyTEbIwHujQDQHokzlzSP5dUC4ucSZ6e/dN0U4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zJqO/meIgdlo3A5fMcDnBIMi8HddE71FjTo5LiME2vcjWB0Qc95JqU7PDQCDbfdM6iczm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zcZhKlN0tZDdm6R/ZYjcskv/AO5NpEER1lcjLGqUTUMg5cotO5PZYjpDagdmFQCB+8rY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wdPYrHc0VDFWXPO+od7rkGKHOc0EAl5F5uEslrQ83d07q94bSZAJLTr1HyV+C4VXxIc5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X3+a2zWBLS85zBbOu5UGKa2nlYMtxmjRqyMXhHMbJALifWdnE/usdlFpDg/0gSM95AN1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QmIAgNvoo5oBAaBG5lMKIqU3SLNNpOxUqCKWQiC3tKrNK1pMl9xYx0PVK6pULXGNwbpgf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7KvMS0MfMAwCRc+61EWMeKwkj1OjL7KQ5gcwvkOvpEEJBUylpHeDuf6BOC45SHSD+iohx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BRrjzKrQBoDB3B/ZK2uW1XUw3IQTA0CsDBkLy6QfqgpOV9UF4zAfO6fzG1LsJLRfKbED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vGsgoNpNqerUkyLa9z3QCmS52drpm8kwU1STmdMAa7H3EpQxznEsI6k+26vZTFRj3O1F7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5nob6WxvpO6OQObYTG/UKynSyseGz6vi/sEfJgDOQTGmh/wCUGPWY4ggGB76pBTOR1Xa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nnhrgW3uDaymVpYC1ugmIvKu1iltAVMzzUgibbE+6akDAJAAB63CsaWZC4EkNtfUlKCX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ZufdaQtOX1HAfC4z9ExpZyRBY4RabzvHVRtF4pmbOaLwf6pmSymHAzF5JuEXZaof5jXH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tPQnUpX1H1LsaXGNCY+ajopuzPJcI+6FAuJac/rzO+KPUP7Kemm0hh9TjJm0jolbVylx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tOaAR1jUogPeAZAHWCYgoZhULg4RClVwfTIe2HTdyNJ9Kq4kte2NH7EDsgsb6hBPpAki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JvB1nujUpFlmknWJ0VrKLmuBqel0ExMzO8oKMjrA2iSeoi8KV6zm5SfW46dvmjVAY4kN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LkJGYAvpk67k/wBEBLy9rWtAc/8AnkwCmdiMrQ1w3uVKdJtNxAd6SdOvdTKHlzHHNrpc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yplDc2bXoB7lM8vJJcfv0Ue2pmaSBHdZ2GwcvNZ7i8O/kPw32HZVNsXD0KuIc3yX2NiOq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Q7zGC3v3hZ2GwrKLQWsytdcfusqlNWfJhxAzQbW90StO/gbGyc8tJ30PdUv4c9oLmDO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6B1HzGWFzMkrFBFJwhpJNi8Cb90WNC5r5gj0i1/7qmo40iQIMA3Gk7QttxHBiuWOYXgN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rEAWbaARpCLpWyuK7XOf6bRB1PyU81tNwgDy95Nu0JntHmuDwHBmwG/RRxaGgZBl6DYo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Agyi+iytSa25czc6/JDzmgnPJcJIjp0TQXtb5bSZIBvGqkFdJrjUzmzjoe3cIV2MqEvcM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3A7qySSG65RedD1ukpZy71mKd/QT9/dQVjCuxEBrrDQExbpdXuLWAERkg2HZBziXFlN2Y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qYguJFjr0RrZajjTcDJnSffupJc4jVwEv90wqBz4Hppi8TPzSsczMXgktqE3faT3QndB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dEajA2i0vcBUkTF7IOJdL82lgD6Z/qlLzUfLxDewJEhKqylSfBdME3GbQo2IuYebkg/zJ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tk9D8j0TwwyHN2M/1KRNg1we1zn/AAi3S6YZfMDnszemJNiFGljAAQHRuLwTuhIaAJzR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Js4+lughI5ha1zy4udMgk6FCrkqV8r5GUG20qAh0kuLTMEQoU1OoXEPLfUbSZmeg7Jqz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9we8oOJc+ziYFpOyLXl8+kAadI+qMqyTUZkdoBabQTv7oNhgByyAIk2+vdPWJyktiJmZ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Se07oCxwzG57bkqOeHugmDB2131SUoz5iYbrcbKx4aQTeOwlArXBwAc7LvM6pneYYcTb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4JdlDRHSR3UbULiWuGUg/Lr90DB4a85bk3k9dyrKz/Mql59bnCIktvvcKokuylgO5Jn90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By8NYCXExrOszuo52UOcG+p3S8+6kkukk5D/ACxMHqoCWUGsJm0nY67oEa0OYQPUTEki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xJB/VFtQ+eKQbAE3H6lB9Muc7NBEm/X5oEzlsh7Yj5oNNTI4H1sbpJjVE5qhNvLy7zP3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huUBe+QCC6LTTn0g9kMmWJZcGxJuZ2unbRl7TNjpvKsqsz5ZnM0zMoKS0Ey51wdQo1zM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P9E5blJkTqiPLNWCJbo11/kjUQtIfmfYCB7D5JjVl5sSL6/qhUb6wTf3/VEMJ/msbDcB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idv5v6rR8Wqu4vjf9IwtXLQDg7FVQYP/AMTP6j6rO47xc8MosbQl+Lr+hkjTafdNwfhj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qw99TYn36JVWUmOwDW0sPDMM30w0wPr+qyPLbULWvb8V56EG0J6mUgFzSXAH2HskbNSG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90SXaABj3M1gk6Wtqo1riJJtqOp9woWlzwRuDOwsrPLLzmO3yEndFVZob6xYR87zClKo0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7J6lLzTcWAgGdygGjO4EGWyPboUQtoDnyHkQ7cypTogNJbFgNTH3TikZAe/KRBPQj+qq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DaDc9yiqX1nGrkFOMsy4nfsUH03Pq5iZbqd8xTPYx2g1N5MKwthoaDFo7GEFIZUJBeIc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BynNpp+vZO+m57Gl4uB6iTJJ1gdlbRDLEiXNNienRBWxga8mp62e2g7Qm8pgBebz1Gg2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wbHRomAmpUXOcSTDDc90FLQ2IEAm/y3tuo1ssnQnboVf5YNRsm7ZAI6dEKlJlEsAZYj3I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iAQdBdx6jstjTp0aLAyhnYwH1NPXr/dVYWvTpBjXCWwQIEkBZlNoqNLmDMb66K6Q1NgI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mgWtBDQQNybp2y1gJio6LxaT/AGUn+GZ1A+cppWJiGB1J4OkR7Bat1TyYaRLW7i4+a3QpS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7rSYkE1i0RINydDulVW9hqQ4GbkIAlpDSIH+bp2yQGU5a4Tm2bGuqFUkifigSJUUoBa5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tSH6E27XPurTLg5zjM/NBzCHSIcAIy6AfNBUAagDS2QBedJ6Sg+mGuIAEReP93X5KypId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HlPvqde/ZAzSA8PqOLg1sREkd1K7i4yx5F7HXulLcrvW0+oj3TuaZgABvUm/03QI+oMr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eXEdSfi/5TPohz2xMwZkbpahdUIzuOUagaT1QQljmgSQyQSCmqPa5rWhpGs9CUBRkgkTI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ZT3QI5vwg7j3UbmBiJgQCdu4KdwIYCXem3dENztgPiNyImUCFhyyXXb17aoEta3PGd1x0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E5XOyhp+Z6gpTmkmzYNoMBAhD6jc8BpgRcx8z1RzOsQ7KLSAP3ThwePU7Nm1AtB/up5J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E3CAFr3iS4OAF56DqlygsgfCbgATKtY0veSTAM36qOJNQAwYiPYeyBGUWlrXnUyo15c4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4d5jhMyS5Sq4FssGZ8xBsAeoQKTDSAbXJ90hoZqgfcAXteUW1Mr4NwLEAapszQHEjNP6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MBD9JG43mUPVlE67RdO0GrOYydddUroY6HelwnS5AQgtmWhl5mQffZQtJcWGQ0a26JCHg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H0TwWhwc4zN95HdDYVHguABkOUbSe9wlrC2SIOkdU1RmVrXD4D0OiFFhYCNW9JiB0RSv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N9bfNF2V7TmuB9z2TZDAeCCBoJmAiYdALS8ZSSDsZTYqJE2cQW/7LyAm84EgkWOhQqNy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z1lQNygAtsLDugFaqxzMoERYxJlQVG1WS+Wm0RfdBzvVdoayTfQ+/wBUQ0ZQAfSdbQff3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CWf/AFvVEDLRLnHIBaJuixpGaYhvzmUrnF8gj95jRXQDahfTD3SWm3qt8yla+bkQ47dA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YSYBOnzQrAhjfVlvcgbKCuk97CXCxOpm8boPePLNvWb31JQIc4mScuqhc11QknNM3NiO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N+M3kuMJ6zz5gzPJdqCdUBFOzDrJN5Mowx72vd8TdTEkhAlRjjXc8uJf7oOkCbm/X7pql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xmPZGiC+lnfq0Ce5KUVOAaIHxEme/wA1GNYGFz2y5x+hTvEkvLbXtfUpGuuJbDiDfr80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byiGHyzN/Vp1Gtwo0mqbNLb6xHupmcJJJDRqOsIGgAAlswPdGoW1WNBIaI23PuUGVQGkF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hp+YjT2QKQWgjc7Ex+qBecxc8XIIIO/QpnMGeHXc24LL/qg41CR/47Tr0QK6i8iWXy2Gw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HXcRB7exTtcWNhw9I/26CUxEkgGB8V90FDGMLjPpcQZMaj3RqNDqVQAxJBmFayHOIIne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GwJv79ZV2MU0i4zHoi+5J2TFr3V2kguABGQm336LJaMrHQdb2m/ukcHAXAa3XqU2K/y5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VpAGCSXR8lYys5tbI6ev90Kp9TYAE/zbwqKqdF4YXOkjNpoPn3S1QSPRAPSdSrhVfUBa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1JQpZDRLiCHEyLfWU8iupNNjWOAe43nSe6LsrqbDADwJk6jqo4A1AXgvaLDoDqrDhn1Xe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YrDM8NdE7E9R11+RQbZwL4FzcfuU72BzS1wiNH6XShwktDCHNEX1TYQueHPkS079UDld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zfKVc5xe4ggD3t80oczzhk6ETEk+yUK+HvcADA11iOxQwzPMdDQYbfaSOycP9Lg0+8iPo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wDTJntOio0nD6gxfGcfiQQYd5d9gNAs0tbSc4znDtnWusHlhrX8OrvAzedWLjNhE/uti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ppMdh2QVMkucC5zHHUA6+6lSBDhLgYEm09ynBlrhAt/PEk9kpY9+UEBjQOsyfmgp8wBx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rIY34pgTaeqFQBrs4mWi5JmYWZy/wDjPN+O/K8IwdTFVHGTUjK1g3JOg+ZV8rMtXblsf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VBc8QHMINnHpGqjOJ18fVAwuEr1arrACmTNttV9H8s/hjwAxdLiHMuNGLqUgC3DUZDc3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n1fg/KvL/AAEZMBwuhhs0DzGNAJjquC8Pqu67+HWema0+O+G8nc44+nnp8vYwtG5ploI7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56dUijy/WAIn+KMoPzJC+xq9ZlGnla0FvSdCqmYoktIAaN53Cx+Hxvlv+oZ+0j44xfK3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rWm4DXE/LWy0vF8bxzhzGDG8HxOFOhztcATsbr7cr134jFASGsjpZYeL4Zhq8+e0VQRB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Ps1j1+X/dHwjiuaDiGhlRxY4WaCDediVqcXizUqEExAn3IX2NzX4L8s81trhuDpUcTUAi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7LwfxA/D1xTk+nXxuCq/meHUyC8VTLzPSNfrPZZx4LjXJetxznhwHLjScFeQ05iPdZ8v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7rWcu1qxxNTBVW5n03HIDYAaklbqp/Dc95JaZjrJ7Rqu3J2eZll6stlIbVIMAxpOhTlp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pXl+YEP9Btre/ZWG0AmDF41/4V0wRxdDmWdmdvcz+igZJc+/pFp66p3sePhaHkGDJhOWg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91KFzFwBIHqExoqzIIMzP6rJw2HdiDGaJIguMCFHUYmQC1s6i0dU0MZ7RILyA7SxlPlL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srKbW1Wl0wATFvTbYbqrEwaBg6A66Ht7qVvHyxME4fmHPLQSdD2W7pRTYajSQDraDC0P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TN1mYzHjDUGNDhbc7+y6nJN17vD2k23HnhpgQJi41lbLDcSoYPDvFV0xe5GWPdaDlfl3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cGwNWtTsDUIysG0kr2Tgv4WXVG038c4y974BNKk2wJ1AJN/oFxY8Fz8OXk6nDi814dzBz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VItpO64ziWNo1X5zUeCb2aYH7L7Lb4HcmcIpgPw3musM+pHe8qrFeEnJWJaYwcRMlkSf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NdLPr8b4lfE1Li9AVRTGckyJjfqr6eKJflJzs6TeTovp/mnwS5RxlFopipRqNnYCR0MA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r8LoVKvCMQazZP8N9yROxXNOLTjvWSzw0fKtOoateuLuALSZ19j0W/DfLeH/FqXSLmf3W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nUMWx9PGscS6mQQde/1W0cDVyhpBDRJDzaNbd1zyaedllcrsnmCNSBtAhFxcAIuRraV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wbgTrKQPcSfSJvJFojoqwag5weXO0E3F/srXuLjmN2uMTr3VGZznEl0WnWZjdO4l1FpGv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aA0gXkHe/dW0pabwAAQct5lUMf6riRGu4KdvpfMxO8/5ZBkQJJabX+akudJIEamOiqFQw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WUnVAQQYLZnuN0D025do1Ht1VodmqZplsXJ2KRjy45NW3MWuQnBayHRmB0iZj2UgeuQQ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cUgCTJHTQSrXFrzLbADcXSmmWk3ETIneErOz4aoSc0E5pkafNNnaKsgDLImRqOijGgNb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HCdzfqFKhiJLjZjpMdEA9hcAJBi9pB7ykcKhMEAAGxBmRvqrKABnOASAYGkkaXUDNFzU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1RAaSXtaZ3EwCOg6wkpvuXEZWwZG8/2V1WHtBm14B2QI4vdcmC46pX0nMMfELj6JwQ27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zVeCw2Osj1BBUYDYu42MDSOsqxtMuFnekxab/RHyi+m4B0ONge+qtw9OWuL/AFuOrP8A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8ppL4n7LHr0yWkEEybfvMrJIDmtknMf0Uq0yBliwIgzrCtGA11SDTebN0GkEINIdZ+rQ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teAHPYCNSfUYsEjh/IDfcxsAou1ZjJLW5cp136yUuQebmBixMjU90z2mm9smJERqEIzvA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RL2kucTmEkd0vrNINEHc9SANR8k1JhqPJLZLZEGwRe6xLWQTqe51WRj1Kr3emxjQG11X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BAsCdVcKZZlLiXu23hK6nmrgknQk2tKCjIACQMxO/ZY85LvdJJiBf7rJqMdBMS7oDssbK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3sLUBzaZmiYBvYdVwPiJyq/FUzxPC0/MgBtamNSNnAdRuu9kh1zEmZHVCpiW0i6nUb5ra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ZdxjKbnd88PgmBoDA+XuoHBuhkrsfEXlVnDMQcfhG5cNUdldTHwsdsRH+SuOpNmS7aw/r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R5mcsoVWBxkzBmB3WPUwYi++qzMoLpJnZBzhEZZ/dbcbXPoljpIIbcgdlGVwABEyL9YW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YxKwn0CHS1ska/8AKInmARZSpVIIAGayUtOhHqvHeEuRzmgXG/UoW6FuOAc5gd0zbXQ/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MiT90jMF6y918xvv91YcIYgEgH9EPJHVxTgvMg2BJEk9U7cSdDEnS5ukdhQ8FjxIOiso4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Bj2RnY+c8kAjM0iCE7DADHA5NfYq2lhQGSbR91dh6AxVVrACXk5RZLVjc8lcAPF+LNxF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pn1mZA6e67rxMwTOJcMo1aTI8ppggTAi5O/RXcA4cOE8PpYfK1z8oJNhB3W1dQbiqdSj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ujbuupef82nYnHdbeBMMhs3INvZZQ9biJk+6yuNcNfwji1bBvaGta8hp2I1Bn2WPLabC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c24rNUMpaRNwOu6YglwcDlvsY/VQhzryXAaj91CDlyzotMi55MjqVIvJvG6DSCSHXGx1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AHQ0joFzcC3VNY/C3KNuyXMJgpnEtvsPrfdBIMHfoFHU8zBJh5BJOsEqMe4OJ6XEotqz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RjNwDYzOlzjMk/EVS/CmmZDcxGncFbMkaA3HXcIOYRcAEd9lRhNoBrAXiDb3b27ysnC4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XHbV0XTtZmMjfqug5V4MeK8YoUBSL3OcGuYJiN7rOV13ak3Xqfh1wx/DuXKeduWriPWS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BdRSY4ukj07k/3VzcM3DU2UmtENAHsQIP/KZoIN/1+y8Pn5PuZPS4sfTC0yD/ACkkIVM7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TFskFxM7jT5I5iXbQJ+Y2XVc4lgdBAuPinROP4odJ9LTqdT9dkrc7vWXSDIiwCu8sPJJ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o+ckiLGDOiQEmM3xCYIFwOisgMa0adBF/ZCcrQ8CBoUqIDDQzUjWTcR9kW5iAIl07mx9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7n6zDepCcUnMplhAIiZm6oTK19QG4pjTurqAIIeRIBS0m5aIIAcCBEmTZM7MwuEyRfset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QwkmAJF9k1N7C15IkbA7D2Uc3PTcQbxEH9kzKOdrXTmkXk2lDaFuYD02gd4TQ0CHzaJ+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pJ0sVY8tMggS3R8HTtsiEfSa4GmYFiRM3RID6Za4EEGTJ/RE1CTmAgwNf36I1KknOWzYe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wyS4kkCPkESTTbDTMkC5u0bo08lXMCSwmTa8TsJRp0gwuJuD/J1GmadiiFzFrnEj0tOup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UioW3Nj/AOPcfunc4sqPY5vQaEEnr+yrZTDqry4yD6tbz36BA3mNpvc0tzN0GwI/yU2U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u001CBzNpOJEOzD5g9fZHM91NskNptgAaZvdAlJzwS0mcsxKbFUaTsrwSHOHqE7+/Qpg/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akX1RMMrRq+4gjb/NUFQoM8tsO10AKYYd5aM0Fp1BOnS3VPTpic4YG7WFwOyZ2VwcS45n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2QY9X0lzw2Wzl1vJKdrnim28iZjonLCyqC71uuOxJ3lMyl6JcIiDM7IK31gHOLzZoNtzK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9USA8tzwQI03CjKGd2gZMEzEoDUphtNpJgka6/JK3DNYcsS7U/0TVQasEEhrTOfp1I62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1MWBmXRrdAX3cS0Cw3MSdd0oY4uaScoaDP1kpjVa40wbOP1nqUXOAJedW2jYDW37oKnl5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99J79kXOpOex1S4aP/ipO11bl8wEtjKbFptZSkxuaBOWL20RKpqNdTrANPmE3H/KQB9R1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BogRaTFpQLQwEgwATJGpB0RWP6oALiWncnb2TXYGiz3mwnQtP+SrXUvNeBMQLWjVPRp5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pVGNTaabId6wBIJv91X+YOp+XssuoA6nlaSACbgXt7qmtQotylpnSDCtPCoVC95Ilros8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Q1sQ9uuxndNSaXVC2o6BeD3RYRTeSIL4ME7dllIqdTLnXGZk69/3SVprQ0NPp1P3Ctd5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9fkhTzZ4iWvB1FtN0VS6m/K0PvB22HVEhujG5W2B/wDLuFlMcDRAI2+AiCSPdLmZiXACA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BR5UAgOgyfaFZRYWNBaAWxrMaJ308zgbZWggzfMTomLS9rZtca2ACBS4EyQSLm4uShWG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HyT0S6nXc14mQQA/QIV5kkaC0mwKJVJaQ6HWE2AOyWC+rkPpjoZEKyqPOaAwEZdZ1+QU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kf2RKpLX5nQYbJMM0ITUxEtygk7norXCoHSNYIGxjUoso+ZTBJgAyZ6dIRarzOnOQSwD5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JNhYm8KNl1YMeepJjT/lWUQHPlvpg3zm390ZJViWkAxYEC83uSqX073beTEWgdO6yy7zZ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zXPY8QGuBuZu7dFrGfLW30BAUcwvLzqB1VgpuYTkYXU9ybBQtLc3pEfv1RFbnNcAHG7R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G7K2JLbEzomFJk5pzO0+SHrLgQS4mZE2A2V2tJ62ltF+QB0kGdY1VdSm95eHelrtQdh2V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yRlnY7Qj5L8pdUdDh/PvKhtjvpPDXF0hnskiGZHQWiN72WVTqwXsJOUXkfUlV1KQpjM2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xKlGoXAMMjRp2+uyYUajAQ8AVJvCuqnJTaSCZMOEaDayj4qOhrzDZ9iEFHlSCHEifmPeU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MWsrXOdBDj6j0SNaXtc1zvROhF/krsRgztkt6ybzCYYcgGTDTJFpIhM0mk214n/lBtQl5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667JtKqp03Bxc9/o0uIIB/ui6gH/E8yOh1Vrw17YNs1tO+6rJNIxlygW9+6MqIqCqGk5h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BozTcba3TMYH1sw1IPxiAD190GTSc5j2z87BNtUDE+oBxF4PVMHEhodcEzexFzAQqUTnz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i/MXwb2IHU+6u2Re0kuzkFo0E3CBbcgPMfUH5qUqbqmapE3IcdSAfvCsbTYHZG6QYF4P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Ds9QtcbWFvug9oe0gXP6p6mE82nLnfD0FydZQyGmxpLpyixAkka6rVuwj2kkAXcRMdlV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2HgZZG6yxUBh7AGkmSdTPS+0KEh8CcxMiQPmZQYdIOpAh4Fxta6tpUTTzSczgbE7LJrYd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1gT7qulUD5JbZpLbixKbFT3vBEnQ7pbVXOlxDTqfZX1GeazMxxANyHCGhI/DtaCXGWmx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SZLWj22CrOHc4lzwBAJg7kLIrNY6CGgRud+6pxANRob8dOCO47jsmxTVioGtFmnful8v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qR+yyPLFGm2QCSIAm3vZKaRcQJlgixtE9VkY4JAuAWjbrG4Twchdl1sLXjomIy15eJi2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q+pIafTNtwBrCCk1QAHRLxb2CLmuYQYs0fNX0GMbUa97Q5jgSSBDig0NDCS64kN3MDdB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n451KjHvMl5zwJkzN9Va6HBwJ+G9zA/5RpQ5kgkga90FYkiDMAabQmAL6bg4+gm6arTP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FAse2ASRM7zB1sgSrSzPDwRNhJ2TGX3OjdO+8pshyAmWuB11Qc0m4Jy9NLd1nYDXNqSR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g804BDSSC6+wTtZTpEEtEObMmxnb6pqwFUhpGo9h7yrs0oq0WtJAHpMe//KEkNEicsjue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5z8N9QOqnkucQ4aERB6qbTSlhEuAETc2v2Ct8tzmuJOWep1IQc8mo5g1F2wNhumaTlL3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WpdpsaYAAzEioCb9J6Hr3V7oY5ri6CDBzDMI6lVgBwt8AAPz6q5sZWgGGu1kSDP7IHwj/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Z2ED5LJbXZUc4VBDIiI1M6rFOfPlNZsgQBoYGwTtL/MIaMrdgRMEbAq7GRXql7WUi3O1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T6n13Eu9NzO7uh99k9XzAIMmRGUGbBJlc27ySIIi2vursAZ2UqbYBDgZ6kzv0VeJZFA1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8OA2p5rzFPKTB+0KjE1DW+E5aREREZwdJn7psa6ro50+nS9y5VUXioHvcIDTBkRtqsjF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ayYj2nosdtS13SAJg21SieSJJFxljtCU2dkOhNn7Fqs+K4BJHTZNFml5ClJNqQ00oy6S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3ucXCADHctCtqQSCJDZLZIgxuTKjQQyTq3bZw7qGlflGS0Gx0mdNlXVolpfPwkQCJ09uq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H3JuB3TPBMZpiYG5UrTEeH08xLQ4W11PSf8ALK19NsZiPcHr2T1HGo9wIBcCJmb9ijUD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A2HYKCUmS6BZsWPdZTaIaGj/AHSXkfqD+qrpsc1jDFj9QFa5h2jIBfWbrLUHO9r2ADMBM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VIIy/bMdZVjiQ1oc2ZsN4RdUgjQZR0Mz2Wa1FFSiX03DOHZTB2079EaNNxcfX/DDd7AR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0w10CP0PzS5Q4yWwRIEnUzqo0jXF9MuiCNb9VXk85riIbl+26sDnNkEAxIM/qB1TU6Zo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8yf1UGPTPlksLR0JKlQFtRxHqEyQ63zCelSdWcC4hhEyZt8kWeXXAFIy9p9We0DseiCuB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8J3Eqsk0pc4lzW2EaidJVgpB1bISTIDgyJ07p3UjRJc+KkEfPpKChzS5ma8NNwBqYkBK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wnr+g7FZVR8PkDII13jdI6gX084IjQsJgk9YVq7Y1RzvOJB9JEZIjLHfpKlKpU8zKHFwJ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TUKb6zy54AeNADMN1VzKJIewHK03cDaeyhFTGNczM0QBJdI+6QA5AQ0Wtr8Q110hXuBhw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cdYjoUvmFry9jQKcS2mZiYRFbQwMqA2aGmAdk7QRRDnAB7oaAdJUdSaWB7hB2bqD/ZCp5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QiQ0/7hCNQW4dzAQwtNQSXMmwHb2S1G1BAOWRvETOyWkXltQNg+rMKnaLqyuXAN1JPzIl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op7HJcR190C1jXksMnL0F4N0+d9R0GKemguT80woHzCGWZcoDRZ5gJIlo+KDBReym92dl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8ACGj6z2Rp1BBhoBI3tEHdStmaBmIzlpNyRq732QaCzEPbIqUyDBdb79UGtY7OKTcsEZ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WzmmCTuI3EqJRbNBlQNhrRrnF42SvyOaCHQ6RbuevRODlztgRb1zLoG47pWZHOAIsbe6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bmwm6haHEguhp/yboNJc18mCPhP+0a/qnNZ1a5iAI6n/AIQIIphwc205gRIdM6/1SOdl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9+ycy7ewsbyI3SuD3Ug6kzzGk2YbNHz6oO+q1GsaASXuAhrd/qozKSPNljCR3/y6lVn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edp6qNrsq0XZnZXiJLATJ1LQSuy6ZsjXVniYpgT3PYKMzDM4CXE9YgIl2VoIuWyQCIMJ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DZzep11QOwCqQTcCwTMLaVWoGQWQQeuYpPMa94ABFpA2gbpwWvBafQSBfof7qBG1zVaQ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T1KLarhILfQ4SRNgeqjgGgzprA3jdLVd6mmcrQLTe6q+TMqxUMsMTcxp0ui+o5j3HUHQG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C0l4ktdq2ZAPUJazyGgPcWsM6XuoiPeTbVuk9zp8kAXl7Q5wyEEARofdJmnDtfcsmCDr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ZUIB0nYe6i0taoCTTEhxPxgfXso6i8AepstsSD8XeEWsNJpNR+pgkWnulpjyjnLZaRAT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MxcDM2H1SPoZqbWkvztAAMRpoZT12vrOBmKYs3dO4vLRncXAWAmYTYrAYaFKm55a4SdJ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VZzSGidY9+id2GzPdBPqAvGihyMdDy8vDYEXt1/qovcjnspuh/xHQbJyw1nMfAk67H6F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tuB7C6Lg+pUbVe4kkfCf5d0VaGgs9YHp0Op+Seaph7Ycy5Mm8Ja4LajHvq2Ai1xBNvmr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mxFpHdErG8wB76oaJd0Fz7p6DQyXMOYVLuBGnsmrMbTaRmJeJm2/ZLSrQWgi5nbUdCpVK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PrMJs7qxDpmdthuFPLJqGZLYN+6eiyk4kh2VwaQZESdgsgMcS6CBAJud0ajAQHuAIBi+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qbSJAJMbDujVqmoPJy/DuAghcHgFzLGLdB0+SrdSl4e0BrTZoGsfPZW4Z9Ngcy4MfEQb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RLgCSXGARtHVAj6ji6mHEktu236oVKhMZgWF17XH1TvESTt+igpgvYXOIBBPU2WaLKBL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c5uYtePU8H6BY4e7EglksZpMRKyhUzDIXZQ0a91x1uI2mMzpGsovjDtAHqEiXE2A/ojl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03ggPa4hsm5IK47W9o0B8EemRN+qanFU3tAM7wlJGQMi37KBj6UgHJTPxTqSsNDSzPqm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WS0A6fENeghI1wL2iBIFj0RDXMqHKf6HusBwPWCTEzKLnEGDDQTqbpajhAJOWN+qhYKn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gkOAmTa2iXiHEsJy9w6pxDiVXyaDbBgu97jo0DcnYKjj/GMJy9hQ9/8AGxLrUcMw+t56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abBcArcXrU+L8eIxFQSaODd8FIHSR+o+u6CunhMdz29uJ4rSqYLl5pzM4aCWnF7jOdSNC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WU6FOlQY2lSYAGsptDWtHQAWQ/MVa7w57szf5W7BSoCLsMwgNNznseHiwKZjYkk6aKF8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7qCX2Ng2991laXMTO4H6hQGxJ1N0weC0ti7r37I025GCRZ0gDW+11bdoDIe3SRI95WYx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qnD0zTbLrOPW2uquFmAgyoDWpsr04qgtqWneeixMRw9mJqhjwM0GTs6FmgZpzmDqJ1Qq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iVqUaY8GYGw30m5zC9/mqKHA3ZgXvuJJcei3LcQyhWbVqvAYJsdCVh43irXvhrZOb0mbE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GsG1MozMG947rNxOJZg8E3M4ZNO5HdaPFcXqUAabPTmtMXJ79lrq3n1yW1KoAuSJ19lz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V65FNo8sDTY/51WIHWktBb21J6eylOmaVRpcBkDSIG56qQcrgGgAHb+XoLrmZqt5LX3EB1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JxAo0w6s9xEjUgLIZTeaYaWydjsNzBXRcvYClhGtew/xpknqDstJWl4rwGtgqTazTkI+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zKKgzA+neNZ7yuw5mc6rh6ge6KZAkAib7Lka9I0iBTjyxsTb/ACFqshSptLvNnMALIspu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3VtogEk636qB2VmUj0TprrqqhHNaakNdnI+JxESmMOeARoD7FR9MAmHxlJM7kJWhz3mHZ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wvpklmUBgi+k+6Lajaea8g3ImWzrZEU6lUOHoAZaBrPcIUabHyKjg1uuTWDqgNGKpDmj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sqzy4DyHaReIkKuAaLxEk/Y/2Vwy0mlkl8AEZLgnQzKCP8x7QB8LbBLUEucACwjUbSne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N19h1SVsQ6ofhuAbdfZXYUAVHAP+Jpso+HEMsy82kg9yVKbQ8uDyQDLu4IS/yATaI940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KcBoJac06mexUFTzMzxcSIJse9kmV2ciAzNYg7nrPVWstSdDc1URG0dY7qsjkDGGb203V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GB1CjaxzF5vFrm0+6IpCtUMw2QT262902Ec5j6jm05Y4iQNj1kpa1QNJzNDrWE7pwwPf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So3O7MLx10lUI9zKlPOJBIu2Jv7o031HU2yY+8+6jmkAl1z0A1KahQdkMmC52/RFqNYx5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PRSmwOcQBlA0kQPaUTkzSHerU9tlY1zTSe9ws20dSiA1peM2g2OtvZO5wOR+aS3qdZtK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IsTsoXPMtBznWYvbtskCuBa6Be5zDWT1lRj8jAKQGVsmDbublNBbBLi9x67lIJfDP/hg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ooOIzOJtmJdOsKGm57JDgS7ZDEFgbB3Iib2PUjSe6JYQ0Q+J1EInhMxqZaTyCRdpiIO0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0ikXGGzqVWaOf4iS06jTMdj8lZUq5y1tzAgkj7yieWdQ4g/zAxzy5haZB0srRxxjKksYKe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a5lF7xnALhoCRsqn/wAMFsXJEE/5ug6CjxWk9gBu6TM79U5xFBjKZpkNY1pbaxv1C5yo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ALSVG130mta6XDYwSfmixucZjczAymz1jW23YrWlwqnNNgDIGs6qMq52tOaI0MwCO6ak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IOYjf/lbKoc0vo5oytad7ElI1p8wCLAXHdW06fmnI0loB10FrpMj2jMHXBDZ3177LCk8k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1TZjSe8PAgEgRqQdPumawiq4u+Ii97IeWWNc53qIIygXM9kCvcc2QfCdIO28jZV1TFUsn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dZDyxgbclxF0HkMLSNNSIt9UoRrAxssOZzj8b7SeqU1Tlh7S5rpHae6dz/NcXAEtsYG0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eRaZEJRWGggEAF0aRp81KFcZTNIGLNBHw9T7qwNAsDG1tkKlJwe8OdJMwd1ldqqx/iQ4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XTQK1zTZpM5bj291K9ZwYPKuIMyNkqIyg6nTBDoO5nQpXAtyGZixfuRsmoFz2EuFhqNk1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xGpCuhXTMODi0ARJE6e6dxDyAIcPsEWsL5I9AAsdSfdPTYabfXADt+kKKq9DMwcACdH/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El0bxcq2oJeJhzGwWn+YnumzSZDZDeoRFdYCGvDTOhYRqevyRbmqGDdxPzlMKhlxAzFpg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PLnOJGYzfuEa8kDS0mTb+bcwjQphziTaJJI3gSi8mr6gQWnqYN+ydjfKJI/lt1lGVbKQ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dkTSFNkHXWDvCc5tToY90lZ5z5TcCB113V2FbTbWYQ82F0Q0loyD0tte0BWMYHOIBLRp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V8g6GBIPupoIZc+BqeggfVR0tBv6hOt/cfNM5hgFtyZhRtNucPfYkRbRAzfMLWuBDXzJ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WODjnaZHclM2m9zwYGUEjW//AArKerWNeASPVmBAJ6T+6CouABe95pyYMiQSdASi+Qwl1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hzC3KW6zcHf7IOZ5zKbzUJaJkEaFBXIcCCIaZkHeFHNJgiMw/lOl95Tk5iGG7YOh3RbT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NkoAa8QLl2pHQ+6doFQwfTJjrf5pJ8xxBkdR3V0RUaWWYG6nqgV2VrnCX2J23RqPFSiI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bIkydDefnKFUAOIa8mmLgTr0K01VVZxaTI009kPMFKi6tUtTpDM8zoOsK1rXVG5SA2Cb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EHh2aKDQDiCy4J1DSeizJsivhNCrxnGVOO12ZaDZbhqRMW0n3/U6LaPe6u2m5zg1jZAvP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jGENZTADaQENaB0UpU2VGZiZ7agrQTOajIGotdFrataTYO6E6/VWVKBptJJ9r6pHAFoD3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KEw/8VxZml4JmRAHVWmpEta4lo1IH0PsqaZHmAgZJBnv0BlO6o+m3I1xyzBBRV9GMk6j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ODQ2DMm09VUKpbYAzOo6K0Y1jjEWbN4ud7BAtdr35vVcQBaR1tsqix9Rpe8ZSLRvKsa9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PX5palXMZbfN8Q2JUoqpURcEzGoP6pqVMaA+m8DT9VKbi4lrxDAZBTvh1QkExpKnkJUYY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pv7ItqZSCWyLgg2+fyTUqRJhz5feCqgSKzhl9RNzHRBdSY9znuZ6Ggkno5P+ae0nMNdPZ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fRN/ENMmJ/3Hp0RmgapYHEG5IvuOvyVLalWrWe55zAWve/yVtIAtIMAX+6zcDgW0KTXV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07FaRSwy4AtAbIl+89OwV1DGVfNcWSKbbOJsD8lZiuHuzF9KoacWcBq73WNVo1KLoMgO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GhrCXuzOcT2KrrcRZSD3tuehFweqxSXO9NxcfqlLSXw2R3IQR2KqVAZdLDZxJ1VL5c5z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PpFr4ftpG5Svpi83HbcIKnE5Wkd56lQy54aDeLjdOKB8skOGbSZUtAyXcJ3vbUo15VuY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DiQZDjc3Ead1a1wLbmQfrOqQ0iXZjdoBuilfcZoBb3sQeqMiCLyIJMzbumZ6HETEneRZ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kGYO4HT/lZoJea5c993DTs1Bzg9wfEyLE6qwAeXDT6jBdr9FWaJLp31F0CGq5zriJNgNCE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Jkkzv7ItpZ5zQHRqLpmsdkLXtECSDMmSggGUAkQBZK9xDnkCxg3EgKPmZiWaAzElBoc4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6RIgH/CmqVSKpAkSb2gTt7pWH1xbNujV8zMRqQdBeEDOe4k5jaNSLykBLyCLgC86qwEV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011QNN9OpNssye6BGlzX+unbcnX3VoJcJbFtUtV7qjrgdJ1VtOmGOg3JBdCCuW5hHwDUx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2VpvBVjocYBPVIcjnBrrECRO41QVnMWkgmZ16fNM8gNAkmd4uEcsZiDIIuDoe6DWGQBLy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g67ibm2p6lF7HZy5oAE9bRqoWEuBaYB+RVjHAiCZaLxsVdsKy0NOYi97DRB8ueS5ktJs9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8yBadRMKupVzw07aRtG4GilCgNpVXODZmewM+6JBMOAiTBvoT0RdUFR0El2Ub/qEXS4Uw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K95y5Cy+g2Hz7IPac8GA5uoGhP7pnNLHB0aTPZFzS5sDUg3NkCOebgNgkmB3UbULagGpI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SbvAidZHcoGXVARL3T7q1ruLwT8YzEEAf4EhANXILuuYO5CL3FogGJMm+6BY/KI9JP1C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7Qb/RKXhpDSIPbRXUME6C5xkyIvJMqVKAovIeZI6GRbupoJ8bJA7JWMLnOzWa3Sd57Jqj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EhrLAd4FlQ7mtyNLrCDFpv3VcEsgkD9VaHk08jnd7C6Vrc0AiB13JQVPa9rRHwnX+hSO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bFXZSJDnSTveIVLpa9wl7gTob/RBA0NcSwAgm5OpG5RrNJBETN1JL3FsRaw1E+6lRrmE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VyEAHLZR7nafFrr/AGTCq2SLNgQI/dCm3zZBkTr/AFShG5y0Ei5O2igpVCYLvQdYvZWB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mpyRl31E6DciVNCoABjhFhE9x+6WpTBhxOknsVbiKjsQ/KBYemxt8kgEQTcwbf8ACgqg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PzAzOD8hOoI1Voc0GQANZk7JTTY50kAtA3GqUK17GukmLH3lWNBhxPrdrpt3Vb6ZaYIAJv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tkZp2k6n5ILAW+UXuAEEE+8deiQuBAIcI1jYeyezWEg6xfc91XXL6dNsAOY3ad0Foa3UAB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SHOEROyGFaX0w82BEhCu11GqPMFzaE2JTgVHAAvde/TdJ5zHkHrcWmYSl59VMOkEidh8y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NOrOnZAKoe9jZEAie4S+UXNlxAaNRrPdWVXzALg466yqHPL6jQ2GhogjugFRwpkAsDaY0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znu0gTCas4VGkkxlgN3tqZUbLqYIu03g2jrCeQsnOWAmXHXZN52R0EwR+qjqYecxPpET2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JgEyO+6CVRnFgDJs4i9+qDQwNksJdfMTqL6pqQDqkEQ0C50PvdO8ZahFyGzrugTKXls3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AgTYwP6ol1UuJa30TM90LufnMSTDptINwgqa0Z8pBAMi4sViccrswvC8Y8wxopkSLTNg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kgESbyCY7dVpubnE8tPIbarXYwSLuJMwB8lqgcFo+VwXDU6dgQHvk6zcrLqgsa0x6BDWm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qDqLKrSwDI0Nk2kxaEgpk0gHk5TEsB0O0d0GPJNQjKA0SZIkkjompiri3NpU2uq4h7g2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ibCFkGmDUc4/CDDdB9+69K/Dpy3heMc/Y3i1dubD8MpTTaRY1HSASCNAJPWYRnba8g/hw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ZVNBjiXjh1OwDds7ptPQfXVeh8bx/DeQ+BswvA8HQw+EqV24NtRogNqOFnSbW3Jvuuw4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gw+W5wIAJ9MjQrzvhnCaPO5xXDuIuz4OgHNJbUORnqnzQNJFgCdraLaOgwPEy3FuwVPz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1Mt82oDDsvUA6HWy2PnBtQ5jouU4VgcPT5qa/AVazeGYHCjD4bD1X5m5t6hO5O5+a3VG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7j9/6K0Z73ip0SGqZgiIEQrKWArVRJP2srDw+q2X3eQoTbHDpffoq8Q/+G9xNwsilw7Em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LB4gyu1oI9Qbt+6mxjmtNMDY7rW47GPa9tB/qpVZBDxIA0lZTg5jY0jqtVjqofiJqGGtaT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ijyg3gfOtSvhKeTDuAyQDcamSe65mpGclwu4zI2J6L2zn+iOJct4ypHqonM18eoiV4s5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0E2lShaU5iAYbNjv8k7wwuLgfUCCCeyWm31jNZ0GOx6FXFjA0fwyesjftCi0tQyXmLu20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ktFhCuo0CGQfUTpe8d1e6g1lgA8mBpp3shFTGkS0aCS0k2EXUqU3PcaRdYbnQeytcTSZ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1VVJhxILTJ9pRpTVpgAhry1wsbaxf77lYPE6voc/MYkAxb6LYPaauYmLjUfqsPGUwSxs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ujkwvfbEwzSymHnWoYaAJJOy9z8K/wANzeP4Wnxjm01GUqpz0MAHZZbrLjqJ7RC5HwY5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ieIpEcD4e4Oc97YZVcLht7Gdx06SJ+sjjTjqcMBDBa1hHyWZhPNcmfPl+nG6LgsNgOCY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QoUwGtbTGUAfLVUkVXvJqOkEyOqyqdCbaAKYtjg9pAkAQfdcrq22+Wm4jgRUpuMS3f3X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5GO67FzDUsW+/RarHYAvJy2G6I4nimDD8weP4ZHqOsnuuC5mpPwdWmaTMzBbLctA6r1bG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Wt1XI8ycLFbh1UgfxLEX19kV59jMDwvjtDyKtOnQruBa2oID3EbgnWBsuE4pwLE8IqltS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a0lpE2k6AkarbcV4JxXiPGmUsJUczEETRpyWtYRqTsCYuV33JWbEYpvAuY87MTW9U0i0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amL2je5p4+1jHNLgRadTceyra0ub/tfNosvRvFLwuq8pj/UcJTNXAuJFbKJDCbgx0PX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WvDiQdOsIKvLBeRMEdeysY8vq5KhAm4OuiIDycpGVvY9UzAYJIuDvsUDVaJyy31C0k2u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E26kaJmAupOLCTHxA9VZfICSe4A0PXugSkc93GJ0HRNmyAtmwkayrDAc0h3pcLiNVDhxV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EFtCnmp5vREHU3npCIDi/O4AEDbsjSpAPg3I63CsY8mQWiBc9gOiJUb6QTPxEi/UfsgW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qU+ck2MO1mNv6oZJs+Bcmwn/AAoyg+KC6wENETAPVR1AuqZnEFjdRqSTpqg0535mnK0A6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y8lxjUA+ywFIc+o4AyLGYuP6qylTfLHkENGkfFPRL5hEAiI19+qYVH+YSXZm2Avui1YK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dR7BFshkljHwbQZkbShMOcCMwboTqDqYhFzjrOUansrpCMyl9QEkwQQY33hSGeYT8NtIu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HpaToOvdLUaakgSBcdDb3UXYecGvJaMtTrE5uidtVzKlzDr/AD7pAwhzXBrCMumk9yoS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qtNLHVjOhJ37KVapqUWtI9JFzpfXRJD4If6CdRM/MpXO9OVoG+p17qINXDeZSYA6HbGZ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cMsWteTKcl4aCQRFjKZhIYJNjJ1mD+qCirSIaGkGAcutgVU5jmOkekNdfeQsuu0vawTB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eS4jY3gnoi6K9he3OPTFgCbx3SvcWwC2MtnAXDj1RylzyZLQBfIdTrN0tWCM7B6JBM6x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57gZM36R7IFogj4jYx1CZ2QVAZsZAJGhVdRxpVrG+k79lJNiuoXMNjlc4meoWHWBfUD3b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3l7S98OeYH91jYgCABJmLmxlWwYwIc4Gt6vlaOvuq8QA+rIJIMgCIJhXPFwxpnrOySoQ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KsOe51wzMXy1iaUACA4ToCDK8bYxxBkAxAknRe/12MxdCrQrCG1GFjrbGV4jxvhNTgnE6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JUN8wI1len0uVu5XW5owGtEkAWbaE7f+7GhAj/JTtDgwln80alA080uGsXk6r0Y6attMy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kjmZSRG5kKysAWg/zEer3VbfSXEiQVUqqrSJfJAIP0CGQWEZotYK5+gOkjRUOYQ7MLDd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bFMxsEHvruEridXGP3SSSenYoRbUPqAAsNJG8qMAcSZkj/LpKBPmkvc85psNLq4DKZbY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sPlHst1yjgnYzjdKoxgy0zJz/Y+/RaWnANhEaCJXfch4R7OH1a7xAc4hsnVsf1WcrqW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gDqYLrNaI+fVX4IF0h4MDY7BY38R1xtYt0VXG+NN4Dw2tiaoLy0HKL6xYT0XlT9Tu+zz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VmN9LKQA/wDE2mT9Vo6Tg6dSbkWsR1WFxPGVcZiquIrnO95LnRuTe39EmA4o3DuDKnwk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3s6uXluabZp+oQkfSk3Fh3+6anUNYWFvtPume4BoAkzt1XJtxlcfTAZ6ydZug9hY641O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EXBiR0RBLiI9U6Xmyu0VlhJkSY1KcAuu6Jj3Kc3dBaHNPXX6JhRORzstm2Vl2KqrABLL/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REHf7p8ggE6mbGVCPUJvl+sIJSpn05jFjff7oVYDBALjO9ohOfUWueJgEDr7pCS+rLg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whpvqNdGwK9V8KMCzNicaQYcPLZtE9F5TQJY709D8ivavDDDgcoNrkgZqjgOoJJgE911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8XfKbdWXueQGtFpHX2IhO2ZLXtue+qAEuBcC2Bqwwe8J2l4cJaCCCIExG3zXgZeXqYoHO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R3RyEs9IGVsexhFri5xBte52+qtcwgi4bl63so0VgmCGwHbG1uqvAisXOOZt42gSkbVPm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8K6AW5ySCDA3goJLTUMXI1JkuvuCgSBVcDbadZUqUyHA6yJjcKFuYOqOvF76T7ouy+W4k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1rS4h1p3PVSm2SA4w0nQ3ATNYXucD6HNPUEGe6IADmGcsNEC6LBneQLkE66Rqmqte9sAm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ZCAbRF+gQQ6y58gWgXk+6dryLZQALz07BLRblL8xtFu47hNVa6xn3MzbsgDQXuM/fVMX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dx7JSDWLQPSIgkyZTNYGn4haRMygNSu2mBmbO1hv7IkAuEGZBm863so+mHGzgQd5uo70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YEgj3QSm8ZnG3p1MEd1Y8Cq3sLkmyrbGaYgm09SnokuF5AFgDab9EUHguOZ49OgvKnlgv9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VZBm4kAkGTYHZR9N7G6kAagdAiK2RncyoJIBk6ko1MJLbPOQizCbj/OqemxtUgm86E6z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I3/SUFbGAWFqoE3vp12UMZy98kkzOpJPb+idlQCm8BvpOp1KgyPtJkbRp7IIZk5RDDoX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kki8d0zwctiSG26oVS6lUkDM07mxkIFNMgEsOU7byfmhVqTTDi7PUNjPwkHqncKboIdD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Y0iBHpHf9EEpPFKM4DiWy7aCo4uq5TAa136b2SljczJPqvfYpogmDAEe0oHLi6QDZvUd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MTEmT1lLSY0nPVu8CcoMt9ySpTzscATGaTrMTrdAxADmlwGexEGSDorHsYHgiSR1N53S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+kgxdWEsqvYWiHBpB7zugVv8AFmSZHW5hQCpljKIdqd4RaHSSHSCABOpUhziYdBaSDNwf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DA6mTZEMIAfG9p190z2BoAdBJvO6aQ7KQYaGwZsT1QY7wPNl5kE/KVfTe9uwM/OAkqRn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gaga4Pfm6CNfv/wgJeCDIMknVJAFiLSPeeyscA8ONw0mATYyoA4Pkw4C0lBXVEGQZaD1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6dimqMAMuMe/3S5mNh+UXIkXj3QR1I1GyYAaDB6pW0smS8wDYXCsl1WpBMkaGdFHsLn5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HUlBS8VC4AtgiRn/ALoFpbTa0QWgGAL6f1V9VpdlZaBE+rvslqsFMAg+kTMi5KCl0OaDN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TAnKTUObvr+iL6OemHsyEuv6xESnaDYmcrG5Z2knUoK8RVc9rCRLTAjeepSmajXOrHKBo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VQWHNFnSZDj1UZUFMvgBxMWP3RFVMhlNzjJcDOkz0/zZEAvIeGwRb91aKQc6BbKTmD7X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AGkyZAm10LNg9pyNE+rc9R0TCiC6AC0wcx7DpNpQLy9pBtBMe/VM0uyxIMCZFwPmiK3OL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f5otDnuIAm5+YTOa+q4Gc2QXnUjt7IVaQLmv0hpGtyT2RD0XH4AYEn5wmxTfLiXATBvu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rHubiHTBLpJuJ+p/RBQHHzAwsYQc3ovldGsqt4c98A7fbcQdllNZRYC8MBe70uJkyOnZ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CTG4hF2DZEZBnYT1SV6gFMGn6P8AxO3X6pnMcAXCAAdLzJ6KMpvkhxvqdDAHREI1hrmX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nsyxElt53k7W/VCSQ7II1mTF+yjSIAiHD6ItJVLi5hBy5hPckJnOPwwMw0vpO6erTqOe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9EpDXVPKLp7xAA11RdqrF4kSDOxmd5TFrGsaRBzHVMWgCcpzXBi0fJK4CoGNEW3G/dFVV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oOzB1xLgJ9x3WQaXoBdcx6ibAHaOqXynHMalniIFpgaygrdTfUaCHS02yzEHuEBnqZZb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9CFkvpOdDoBaSFUGltYjMchnMBudkTuQUw4E1HWFhJ+wSh5dbLAJmTqCrHCWGBBF/l1hL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7oW7Y4xBDKlO5Oaw6d0WOdVbD4mf8lXmjmgHUfWERQBeSBEz7yiVUWOMSbnfVBrSPib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9zTVrBgaexGn3QqsvAdmE76g9QVUVGmWEmQ1o0jfuQmeHkB7TkYDc6n6JqrmlobTF7G/VW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biDE6kXTYBbkeCDLdL2RqMa4N9IiDebj5IkhwknLrfUlKwOk3kanNZ1uygrqmZBPwnQC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X6CAL9zqi2i4hzyxgNyAOmqNNzmz/KDodEFpqVGshvwk3/5VWIpglhbYuBLgBYFZbWF1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9lU6mWGXyBliQLmUGLhnjK5hAc0zeIJlLUAEgu9AiWxbse6lX+DVu6bXGsH3TGszEEDLD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6BXgObBEtvPUpKVNhBiaZaDrqR0Rr1j+ZAdJaRfLfTQpqAzSGuyibg2n5oMdtMlz6kTlg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X1XF7Axo/mEbdllObBADrRpF+qrqZiHODbNJc4kmTfWCgrYS6xaC0C/UR0StAzFwux0z1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XcaIF93H4wBMHYf8oKqmbPBs0GWgHQKvEuDHk5YgwIvKtqPzkuI9RPRRgeIdEWMzaSgo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/dWNp5WWv0GiOX+I6DLTodwOnzUfYQbkHX90ALg2SdAJcI0nSEMsO8wG4kN39wi6oGXiW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zQXgSaZ3iP8ALqW7CeY97SXAjLrGo6KOaQxhYIcTeeqYscGvBdqbGIJ90aMmZs7odCZ3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fyHQ90QKlSXGzSY1/ZMxxc9zpjKXdkuctl05muMnrHRBMPRDnvz/AMPe519/dR1WXEkB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d0rzebybndAZy2xtIJkxZAXhhIJcQ4zlIuY6Jmnzg81GesGATuEGtEQRLb6az807SMoBa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ZpKZLXWtDovp3VubNWyzma2YjZK1xeACyQLAfPonsZIsQPmAtBnPa05zOUHWJIPZO/EHL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kntO6qcHjLMQLDcEE7quo9zXxUcL6ZB00RYy84GXK8lw1P8ARF9UuABIJGgIiw/dYjKh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pPRLWc6q4A0/MbJP+E9FUX4jFMqNBnMNAIiAOvzVdauK4lwDA0DTr/VI5jaToBzNLTE62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LbmRGYlQY7mBwe5zogR7qotEPJgkaGTeFltw4dnJiW2uYIkbKqphC4FpIbIl19Y6K7Koo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dM90VAcsgRHSArm0wKHmMBNTQA2EDW6WuzOC+PU63TXcqLFdUOq1JtkdMzrCZtRlUtiXQ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3YXGAPl80bOENIdEkEWgEoQtKi2m4Oa3NlB1sLoFpFQPLzleYEa9zHTuraYNqhhxGoJg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NaSJsO06KVYre0NbleC6Xdbz1QNIlpYIaBJg79f7K97S0OztkgxZB7BXpAyCAZtrKzQtM1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q3PUpy5rYYdCNSDrKUmWy25J+I691dhqjSSIL7EFpZAPS6ysMHvNNxZE6Tvl1KWo3KWZ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8lkUmOFJ+WBT0AiJ90rz/Du4ua65voRpCjcVvbmLmMaQTYwVH4QGj6jMECNXD+ydhJY1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W8nzc7iZMkHWClaR5Y0kCXVBYh4gDt3SZgW3OsQNRc/ZNDHPqOEvdMuqEX9gnp0iZcwS2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Rj1QzNrYiDO5nVRzAypOYt1/hxIRfDy7JfLrtHfugx/miILSNSf6oBUNatWLGksY6Trf7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jg4iHSbAq3PGQkh0Agvfr7KVxVcGEhoABmDK1BVXYa7WNBLXC4cDEDW82RbSfTaHEAtII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rnr0QKUFxj4zBn2Upl9Nzi852n+UafVSiqlTaHOLJGYy6+yVrS2qXmoXA2Ai0Rv7I0QDV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ESAFC3M3+FJiWnPYn27IbMKbKtM1GgAtIAkwZ6R0SPtd3xkk+q1p+6tFmMz0w0tEEg79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6W6iRoUpCvYBUDQA6mBqdAeyApioZDLQb/zH5JhWzFhcA6ARkM5TO57oufndIf8ACDM6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z2CoWgaMPUaz0RNDK1zs/q3ablNQaHerLNVpIaDqWm+gSta+o+WOnNMTa2/1RSODS5pg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3OJyMkxGsdArYiu2b02iARr3JGyQB9WvVIs1pETAKCZalRzfU4wZHaLxdCvRNYirAa90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HrNY5znZqGYmY9QOwIT1XODdM+kTqT3QIxrqLHzYusTFiE1JwBAgOJ62M9E5LXNg/wAzQ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8uQbzr1HSFNAVqdMloptl28GSTrZQBgaAydDYn9EwYGy8NDXEEkg7INcGskgkjcCSVF2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3CAB1QNN4e1jT6iLmdITznh5GYbXNjrKLmGkzOTZxgyJ3tdEANDgWBzDmNr3JRNCq0OY1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GqGZrs2UZo9YnW3smzebVc7NlJAMEwB3QdxVIfIBtqQfupWp+TAFQaf/AAsyAq6gcAfSC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zQXUy+CHAg2XO6pA8FjjUMiQJIn2CDWMqZi4EuBgMI9MJaxGRxkyXXIEyJ2TklrAH/Brpc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NJcPSzWDse3up5VSpUEuzaQNIKTNnpjdgsRt9FGt9cZiGA22uOqpFtRjqNTK4Q4d9B2Uq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HQdJsB7KupiTnI1AkzqZQmCHkQXX7lZ7mzPEOFMGHu0voegS1KnkvAfdzdW6lx6pGue+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mwhWCozO6o4Z6rpiRqf6K7Kqq1W2AdDj9I3CjwS4ODg0O1AMgIGpDmue2T0F4lQVWOcAG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M+q2wLPMqagm9+qWqWOEh8NAEzsd0oq/+4BBgAGJGp6IM9OJOdsXOeBaepWazswaHgsY6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3TkeVYGY+/dV06gDnBpJAJGlo6p3gteJGUthQSriHPcC4xlMNhF1RznSNtHzcBI8Bjg+A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0KdQ0y4mCXGY2si0S1za73H4iTI26GE9N7XVCGuzC3yGiQVfOBvDhcg2Qo13lzmupyGg3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GU6KbSQA9ugYdNdUG1gaZpPIkkGTaPZK6oQ2k8iQRc2vClan5rQ9ou3TrO/yUal2tqNc9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jqg+m92YudcG7wdQjSgNbmMOcII2n3UDqkkhwaRYg6diCgZ9R2UNY25sXExPVpHSN0r3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e57/ACQrB5qS0yCfVffsrRTY5j4tJBk6jv8ANAgIY57Qbi9+m10hc83YZdaWG3ujiK4Y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8SZUc0FzagdENgwNVCC+oREiT0TB7y1pffodh/wCI7Kt9QtLnGTmgDsVZhiH0y2pVIBIE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F5qZjAFxa0dpRDfNYKjzlPwmNkKr8rCwTkzWJuT9UuoLM+SJkncHX6oGZWfSa5jWiRMEa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pTZs8iTuSfdUirTaz0MhzYA1vurJIDiXSDDpGo9lx5RqLq4zXES0bXHzS0warDBh2vWI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uizbg31KNIgDIJAvY91w2OQzWEQAY/zdQNqOqS82abdY6JX1nsfkHpOpjcJ21HZQSSMu8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iBMz/RWVHZZJvpb9VS14yw615k6+5T1KdSq0upm2rnEwANysqupsfXcGsBdMT0j3WFxr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PCD85xAxZl2sPePuFq38z4vi+Mfwbl6KLGg/muKPkNaNfQeuw+vdbHhfAcNwxgpUCalaM1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Oygo4Hy2zAYx/EOIVfz/ABapcvfcUegHcbdFuXgkwXCCd9CVXSa0mxgXv1PdWR5jS0gEg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M5sTDTaNu6sEtIDbjcaKunWLHuZF2nUhZVMtb633cRYTb5nZDSDDtdTMbdbJGtl/qJAA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ue3+T6yiKoiAcxA16+6zWg8t1gYzD6pxIMG8Xmd1HOAIH8417pi9tWAXZctj1mdEqQc3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69Vb5bTcGHAWvuqpBNjZWNaQSQMw1uho7nEAT6nDQdUlWm9zCTEnYHQKxl2yNRr0hNBzF2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Ti8EMQ3JpOhVdfhB/KS12WNNzG63YAqEghOaYN3Wsm1ri6mCqip5jzna0XJt9FXVEugN2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7GphaTwS5ks7iSD1WJieF08QPQyHdIse658MkcZXcQ1rmuJdGj7XQwr21mE1WhrnAyO62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sIL6lPpeVguok1gzJ6HAlx7+y7ErKxuJdSDaZktgCQNYVtDiWJpVJAIpttmAuAqnMZTAL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znOGyn1OiZBkn3ViL6mLqY7N5nwj+c/qsOo0MZJEiYDwJVjKpdTYwwWAFvsSd0tSs/Nk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RqVpgraRZml0s3dv2Qa5lRt9evWdEabs7CRN/it/VECkKLQ0S4Em4iAtRPJDS/gtIaHA3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dUUWT5YLiCWxMR1+SjXgsLHkkE6O6p35abWuYC6NjsqjHdVfLqpE5tT/ALirS9rWyXS6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3VSy8NEyzqnFBjHNfpmCLstNzgaro9BPok3I6mVaymDSJeYkXjX5KFzap9fxR6bxEIMe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axtqhTNDg0AAlxsR+ilQltNoYBaBpshVOR5LDA0ndAnoYIEEHRvt/VCgQ5jSQYaD8yg8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19koio+CTAB7JRTBi+nyhUWbFzpcNyh+ZD8rqTCyNcxOhSuaSSxjh5bZKFQZ6ZcRZhgW2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tAyhzXG2se6lQmnTAnM4mB0j3QpB1ZgkkACfb6pDnJLAMrRcbSqmhDntqNGX0OvJ1B31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5ubFQ5iMpJv+g6qwUmiYbJ+I6mO3REI14+F3qLv54iI7jqjVYatgbi0/0ThrWtzMmDfT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Lbz/ACjT3CBDSZBkjNrJ19lZTLT6Do3/AJUrMyvBqMiZmeqAilAY2xPq21/otQPTb50g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Thw5mUOeDrciBqZQfERoZCsDg2QTnbA12jYIFwr3uBIJLXAg21G4S+WAQcuuma11axwo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o7IPL3OBJD9SZ1EdEFYw4+AkAicx3I2CVlJ9cte12UMBgbkbyFcQ1pD3+oCYOpumptZW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qOiJUoUXVYDm2Iie621LhAc4MaZAEkG0n36rX8MqipXgn+Gy57jqt+2oc+cthxvAvA2W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XMPoJFwOvVYmM4cH52i4JBHUraBxqAkucI6aj2B1ThrajATAABvpJWUrm6lHyXXcS1otO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ucoMjSZ6HdbSth3VHufBJggj+YnYrWvwtWm/JVZIBsdT1sCgraxrZAAAJiP5YhRsNGVp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5gDcb3mAnaGh+R4yzftPdVYjqn8DKIyuIJHUj9VXVgtkw4NIi0gjr7o0iJfrlOk3JPVM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0bQBuVFK6rFNzzLw37SgQILnHT1DqpSLWNYxnwmcxO3SFbVYDTAAvf3Pugoq1C9zXkzc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VchJ+E/Pskq0i8fGA4dVa0AvMvyx/sGk+6eRHMLK0U3ekmT0+ahBBOSzTJJ3TAhrTMlrh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AAz+UHU6DaEED8oLQA47726ylLmUWupD1ZZiRp1iNUI9JOhM6Jg7LRa/N6iCCNZWQMOS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i47+/ZRrHEepxcTqdsyZjmUgXi7Z6QQese6E1BUzmpLDsNHHqghpFrhDjluXA2g7Qiyqa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qo54c+CS4mbd0oIe4NizT6j37ILC4tEEaaRqfdBzi65JBbZI1zzUJykiSATZMB6nBx977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JJOw/l7pj6qZMmJExcn5I3a+DsPYqZiJaPSN7QmgHkUngxAIgjc91Awh7mshzupMfdR1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baI1gRlLzEEbzAOyBfSxoDBDyDPa8IUWkksE2kk/82TW81rRDiRe82TOI1A9Ij5e3ugR0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qanTMueHQSemybIKzHl8+X0Gs9EuIeaYBAyxYC+vdKIbOgkjNqRqmewVG+U58NmROpKj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2VhpgtaRJN9t5QVlpAMXgbC8pCzOGEN9WpkwFc19SlUg+g9hf6qOcypUNIzLhMDZNBWw1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nSFGtc6S8gamDud0tdoD2G7o0tae5TPJLvKe6XTZw2PVBHAlhv2npKVtJ+HsXS2B9d0S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0kbhLVl5hznwRM6n5IA8l9Zzj8EkA7kJxBYRqNv8KDzlDWC7MvpJ+K3UIUXnzAwkZS0x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0WgPdYkj/AOaHy6KFj8twSNIndLTZmGSYuSL6lM6pVcCXNa1jDDvVc94U0I+mPIiIMzKW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dysNQTJ/m3/dLU8vh9CtUfVPkgF5JFz2j+6o1fHOMnBYVzaTi+vV9FOkBJg6ntCbhuFO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+LNi8zN51Wt4VQPE+IO4pimlrXH+DTF2i63d3PLXXnrqpF2dmUtuACNBf5AK9tI5JADZ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pAMxfdWB7iWgElpm2yqFc2rZro8uZF7nvdK9uckFoMbbHorqAz1DVfYaeWYMFVvz5nPi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oBJNo+qZjS4FxuIjvKDWGrUeTMzrMXVzaYEguge2p2RSik2QQZk37IOpMfUaW2c02d1T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+o3SsY3zZa60QJMBoQVvaA8uJlxEf4U7W0yBDcodrrdwT0qQrMhzoBJv2UewMblH8sxv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NgJztkNExvKSm8ZzDpZ3uiA8y+o7MLwX6kJnNYxnpbr6j2I1RFOIpF4dkeWQdUYcajW6B2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7O90lpMDqE7SyKhPqc609eiBXfwH1NjmgkaFHzH1HSDDRYj/AHRvB3UINcEn0iRfRCm3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dtUZFzQ+oQPUwmNfUOiz6eIIaKdT4BoIkz7e6xLMdB+o6JpvBMEEH+yDb4eo2pO4FvdW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706jqCN7rUUK5FVoiB16hbYOAABud4QU/lmB0E5wDe0EyNQqq9JzKeUENAk91luH8USC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jzPSz+bUnWUGlyCoQSASOlykrUWtJcTA+Fx/SEK9OthsU6TBBsJ2KZ4a5zXuPrbb2n+q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YxoIJnuE7XGnkLmzYiO6JeBDxcyJGuiV1QyRT7kk6zKA0WSajnUxGog7dVALwTAtE7BCa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RWv/AI7WwNJiNT3ui0rqZgEj0X0H83/CrqNJfmtkI9o91YS4U2gOiRuoxxc7KSS4A5gd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4h2rhlM2PuUW1SbBgIvbSe6Z4a2GBpJBBFtIUcTM6mde/usrELAXSbDQ6BVvh0gEmY9p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0k2BRL6bWkBocSZkmSB2Q7kcw5QI+GB91XUa+bCMpIPfdXVmw0H4RII6lyU0y8uIcDmM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b5YDSWlrn/F7qV2lz2GmYLQZIO26sdTIkToLnc90oJGVpuI+SCGoYyy4sFhAgdVBUc2G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UJNMMb6TNo1TUKmRzc0vLgbHUygak0VKkm2UGx067qOJqkACQNNoGpRD/NDmOgD/AHE3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NbEa+6BapIIkl0i3Y9/2UqBtSnOUFw/n3umJLgAGxdBzizMInU/4EqQhjK2QBAiwvHdF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7GfdF75MGB8tPZKXF1jeARHZGUq6FxgE26/VR2IFNkOYctgCBOvVCo4vLWD+VsG2u+qNM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3X+qNeUyeY6T3PXRV5YJiwJ+RHVXOblrgEwHWHz7qVfSWgz6de5RkuVpMD+bWeiBaG2aX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tmOu9k1MEFjy2Q34h2KugraQqNzF7xYiNQf+UoBqQCYnp9ZT14FVzqbnt12uCeiBAY0G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bXNDCZgGSQg+kaY+LMTv7FWZSGNcTY/UpXF1XKT6Y26f1Rdq3mIDhbrrAUNYvkNaTTG+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lxHq6XMTuq/4lVj6eYNY0iSLE26IsESZaCS0ExsUalIuh2UDMJIJk/8AKA9A/hmGtAjY+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y71AnUJoLUl9hDQbW2hR12hgALmjrMhMWRBD9QJBNpQcPMb6iMrSL9kUjmmoxx0kSZUp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Re5nVWVKfmOBA2+XVV5S1z25hEiJtAQCoA4yBlEX2EJHvBaJ/lP191Y5r6+ZpPpH825+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pGnv3hBWHFtrFpM54v3+SGcE+oAk99+qaoyS1jyGCDqbQNSgCwwB8QQR7GhueZEj6nRMQ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QAbUcGuJDgZtui8OsbkCY9tUEcwgDJqBOtlXJzlzjsbTEqycziILmzYbJjTEAkRZLNpt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Zkj3CHwkuIlob6f3VgpQ4VJjLa5+pSl+XOA7O03idf6BZ0qmowZA5kucYgHTrKnlPeQQ2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mrXGWyQZdEDWOySRUMOdkEA2Eq0V1XkOLQbdevRLJAEi4vpN1aHh7CMububfNRzcgBeJd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RW1xyS54AvAJi+0JmepsFwjbsmIZUZcRE7TrdNUouFHK24BFlNjIw+RjQGtiLlyx+IV3Oc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U6vkU5dYmAL3B9ktWKzbktY4/ABN0FbaRz5XREGe6jJDXHNmBIjqO3spSzB9vV6T/llZ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3sJP9/dBU8F9TO+Cf17IVaTH/DJElsnUz1VlSmarySIygzFrnRJWc6C0+oAR9EFVOk2n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gp6wY2m2DGs972WVw0MDZFOXPnNNrjdVYimKtYwMgOpNroMYtghwFyDP9UX1CwRH7/NX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S9rTHdBlIOcXGC25gnZAraogNLRmO5F/+EzgHwRJI1TBubYZtusdEA0uADmEAbaSUgrd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nvJ1lEUGGH1Heu1unf3TVqcwXNgTPQoNpw55Blv0smwrvXIzEzMnr7rS8zU6lXE8CwbH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f5LdusWgzItYQtJj676/N+HfNsFhoidXHU/dao2TsuHqlhcX1QN9AO3sq2vkmT7R+6ar8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7z7qtwAqgWcXXvAFu6BajjENLA4ah5gHqvZvAOscFyxxLE0y1lSripc8/7QAYPa5+68Wx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iL2+i9N8DeJ0ThcdwjEPDWvPmQdMpsf2QewVebqWOxRFKofKokufWpgF1hMAHUnQLT8q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owlLBP4vV86rll5pUpJDQdJINxFjZbzh3L3DMD/Hqu/hOuA0elbShjcKHBuCoQ1vQQPd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4LCBjgB1P8xW3w2AD6oYxpc4/smwXD8Rii172+WBeZkwuV8UPF3h3h7w2rgOGVWYrj1Zv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zHaRsNtTOh48s9OXHC5XUPzt4xcE8Pce/hlak/EYxgaagbEMkTB79lxOM/E3wy4w+EqZ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sZiqvE8XUxWMqnEYmo4vfUe4ucSTJk6mZWOMOwZpbIuROsLqXmu3q49Fj6fzXu+zeWOON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GQ01wfMY3QEGL9Osd1lVqFJw9Wp0XgHgp4u0+Xq/+gcVqMZgXkmlWdbKZiD2PVe81qtL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Wa2M/dcuPJ6nS5eG8dY2N4WySBfpa0rl+M8KeG1HgS0AyReF1I4tmJFZulgNAhiabMRw7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oufVzmIbBNupXYl262nhHNFAN5Y4qRaQcp7heHPc0vaxzSQ0HbcL3TxCLcPyTUOaDVd6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FzC9wiDEGTdaKUPa10AEzJ637lXU3lxyEkdQbweypDh5khsQZibE9U8y8nQjT2QrLbXY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6H5q5haYJu9wkyYkdFhtdmcAD8MA9lcXmmZLjkMz7jQoaF1SX1CWgOH8xsTHRUPruD5cc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qlznSSXMMW1IPb3Qax8QC3rc9PdCsrzDUpF59AYLdbLW4h/5loEnzHkU27/OVmUnPyOqO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Wy5D4UeYOf8Ag9AUzkOKa9zSLZWmSR8ght9Q+HfLtPlHkvhvBCM1WnSNR5Npe4kmY2EwF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SFv0WJVLW4wEfygNI7K/C1PI4rSIHxiPeVorbMpEvkm3ZXtwnmAy1ZYptZMkEjabhJica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1S1GK/C06Hxwe07rV8e4nwzl/g2I4njqopYWiMzqh1BOgA3J0Cza+apSfVr1BQoNBe+o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W8fPE4c4cUbwrhlT/wCNGCJBqSctV+hcBpGwPvsuG5ufj47nXqeB8ZOUeYMdRwQfUZiq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kwNCdVvOJcLpVCGmmCOh0v3XxPiKuJ4Zj6OLwbix9KP4gMGffuvpbwd8XKHOOAOC4h5dH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ItABJLiev9lJntvPi9DI4py4cJxJ1XDNZmqhwOaxb3+S8XqcaxXL/iA3EjBsOEqP8hjD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AnfUHTXovofmguwlUVKrc9EHUXnuV53znwvhnOr6eLAbRxWCI8msD6idiO3yn5LW3A7zE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EMGx2aocM5rabxBDo0M94XzNVJpVatB4vTJbbbsV7Pw3jmO4bnZXP5ptX0+cQGvYY2jUe+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RzBjgwMb5lTNG07/ADXJLsa5/rbmOx+asDwAYMjp7KsVhSzTTL2kwWP2OiIyD1st0VF7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EneCrSS2YPpGvuselUqNfmNmH7+6udXAp5GsgPkuMKi1tMVA0l0wATPUpmvhzgG+oA/8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EgH5fsrmkl+YWnSf0QIHOLQfi69R/n6K2lWaWlr5cHG2494SuYalQBsCAZCjWVGvhzS0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Y8GWGBBtOyjmmm9zHGCJMi/zCZrppubH8Mm+bdK45GiDIGkg2G4+aMpTa5pE3gED26J2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ilpyHRmzE/MFWPY4kyQQD6jp7R7ItLANOdXWJtFkTTDzYAW3OhVtMu8wue0FgsO6arhg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Ivqfr0QVUpkF05gJjpGsIksc42sRPcH901Wk4ObDi0bk3IOqLXBoLRDZBBcLEj+ikQhbl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NE1Ml7JI9QMEE2ChNMXbJOh9vZENLgRFzJA0N08gOYIlouP8sg9wqtuA2BYC8Qo6mZzA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UDRFUggwYknUR37ppdkBJeSRmAEakEJywNEhsQRN9T/m6Neg1jgWbW11ULQ/Od2je0Qq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DjGWeu5Tte2kSWmCDYHfqUoc4AueACYMdJ0CjSASSwkutn3A9ygWpWNR+abuJJ3v2SOZ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1+8K1rKfqMerWeg0TCmwQXH06k6orHAAy+W0uJ1tH1SPpF1UE2pibTKuloq1D8AvMyAN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vqhtQ+m1jy4WYAZbtPX3S+mrVBJAblMWkztMp7OfGYsm5dAQYw7wG9dSURj1JNQkOOVo+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PUYMAiJG0Kxzczi0snUCN43VeIBDSwg522sZIKCi4bnfGZxjuSqqtUtDm2g3g6kqypme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qh4DqTSTp9ijJA4ue0gXDSCIgry7xFxeGxHHGMoVpNJrhVGoB1F9F2/NPMX/AE3wWriy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dZI1I6BeJcQruql7y8ve4l7ydSdSfqvQ6eau3X5e/ZsRDjmkRsJTEnOREuAO+2q5+hiao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fNOOLObleSXNteZXo7dNt3AVGAk6e8gJSBAv2WPQ4rSryJyvOxtbc31sm/NUXfCczIgP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eOu86BVPloAFw36KOrCw1JMT0Sio3Ncq7QHtBd6gH9AdjrKXyySSDmj79ynqVGzYzv7B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qUAwm0RKdoLnQZEKMmoeko4jEMwzSKkQOp0RO6+kxrj6xkjQwf3XV+HPGKmLxeJwL/VT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m+J42973BgJaIAIv81vvDTi5o80PoOOXM0tsYJ3iy4uTvLHJjO+3sIcWl0khvXcleceK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HES0PI1kbEL0mnAqsY8CGiDsAvEfEHiY4nzbiXU3Z6dN3lDoANSPnK6mOGruufKtCXB1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Pda5zwGuObS17QeqzqpJcJcWifSQJ/VYlRjQTLi/c21vrZdiOLuycNxqrhcwe4+XawvJ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08rXTUGxG2tlyppggkjRMHvoOcWOmL3PdalYrswSAJm9ggKIouhoykTvp81ztPjNcNhz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n4TjdN9Ql8ggXHfut7RtWNl4tE7psxNiIE26kdwsenimVjIcfUdNIJ6dldVrjzGAQDHv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EGw29+qXKR8Rk3902ch3qNovvJTVBInYiy1tkg9DhI2idwFHhp9QGb33TXy3giPmVGkF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o/qytfmiBFl7R4V4gYnlVlBsE06jrDabyfqvFWuOYiPSAZB3PX3XpPgtjA2pjqTtWgGJ1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zTeFcuHbKPTy/MInTqrGyK0B2V0EyDAKqhtVmdo1Ji2iuaA9jARNQmZJuvn8vL1cRyHz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lv8AMguDhuzUz1lVtcwVXBpJJkmbaK9rCZeIBO8wb7rLRg00mySZJ1O6cUw9xAuDJMnp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dVgjYC5v1Tn0hwgEe2vugkxTmPUJG+ihaX0oixm1yRv90XOLy0PMNE2FxKOaXQTAMCe5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9oBaIHUBHK1xjOfS0zbUqZiczHieh1Ks8sgBwlpOtoP0KBgXCC0SNiRdZDmOfRcQTnk5o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hth9bdFYGQ9wkgmQTqXT2QVCkakGwtJI7JK7cvqmc32V7KD6I9Zg7DoEtbCuJzyTuANMo/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xdmMXtGv3VlGnRJ9bPLABEagnaU4EEFrYgfDBglM5uYCo4eqYNtkNkaGPgsZkdFoN/ok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Va4Z6wLWw0A+s7piQYJpRtM3lEUVWhpgtOYfQQmYx+Zxe7No697E6K7I1znNdvck6BCq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ZTUcQbj7zumfh3TmDs3SblKxxaGkeqZPef6JxioyiP7d0EbQiCYDjYgjXtCXGAOJYLWJ7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jGvkHMRra8pPOY5zmvBcToYmUFFV5otbBJAgAATdP6gJJg6m90SAXFmXeRt87qEmoQ5h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3ESQSWWMHqhXksgw2Lmbb6K2oWgtIDzoT1lB1MOJc8S07nYn9kFDmyGmnBDRqRBtsFZ5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6QRAn/NEv5YioQaoyXIDjlypmB7abs1Wb+l4/brPVAtdpbmJEuHzhMSRZxgfEY9Qj2Vja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L6/EUrmuz+n1MBmG3v1CCOpl3qmxvChkwHt30Ex1Re74XNe51MWykQT7hFrSQXtMCYv1K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a2Se/eOqYOL3CBYkwdI6lAtAOpJB3sEXtDsw1AIc4nSEAcD/APO2gifmnLnUyHjJUF0W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9T9UKbmgkMaQDFidYQM8hzXDUzIOlh/dKSKrDTHqyzfopW1BFg68Dqnyh1j6WjQdSOyC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6RsB0SVZcc7zmJJv91f5THuk+qBoLyltnAqWBnfRAlMvqhxeB5YAuTBA9kalUBlpIsI6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DT3UxMMyPDRAMEnf3QFzoeZsR1+ijixzg9rS0R8GwPVCqc7y4kmT7mU0Me8OiXQRp8SCu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LSAL7pi/1uLgRIjXVMaYBiY3tsFHy/1BsNBgdT7oFdlgBoBAFj7IGm5wEuBab66pnWpN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9I5yQ646iQet0CnEy00wDDZgmd+iNUucxjC74TeP3RrOz3M5zpaZhENJL3O+ITrqSggpNY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ck7JK9B7gHlsHX/cTvt1V+Hp08rnn4g68n7o4is4vIb8JNyN40QYzZIa6pAJm2s+6L3u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RW1GS3NGYb/vMqqCMzbOmZ2I9kCVR50EGTeRuRuSpTeS4kCZ16kd0XsD2h5nNJAkCYUp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3+aHk9Nwe5oa45RvqQmaG1DDgWtBJBOs9vdKxpGU2JMGB1PVTEVHVKgL3SW+gDYX/wAh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G/efmrGkOGYS6IgvsB7JXF1QlgbvAI19zKjqmrI9W/8AygNSmRTJAmdfbsqG0WPBcGAV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wK2nVLWQ4l5mGzYDeUDmBDXxa5gIrG8kkyTAbGljCtZLXF5flaIBfNo6DqpVeWBzMpLZ9J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d6fVEkgm07u+iIcy55M6fMQErqJDg6LibTNgrTTc4Fok04mDbTeeqDCwsg3aQNZCtaio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ymLk63lLnGaXsiJBtM904mdYa3TfMdcx7o1mGpUaQMoIEmLk9lGSaMdmNifqoXBvpmSB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tIgzrF/klLA+A70wdRrPdGoZr8zgDaIBMW7SpUAbUJcIdpf9EKz3tpEAXIAnQm6jnBz6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lA74JkH1AxJtfdUYh4Y6XkmxP0VzmfxnksgnU6lK6gXszPdI2BuQjKug8F3nOipYx1Hy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OJE7d0aOHaXPJjMAbixAOv1RZTLabSIduLXRaXy3kBwgsg3KakDSqkAhzjI7dkrKlSnX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x07IVBABb6RGu/shRp5i+Xg5LiSYLT7dFXWByyTobRpKYxUaHO9Gab6k9CowOewAxJ16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QDcm5B7BNXJrAuAYx4j16Gx0vskjKYLukotaXMLg2AJyg6nuiC11R+VrSBHe4OpgqwAN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9fqloZpeS28XnWYQNSpTd6j6BMCJk9ZQWudJYCAYB+aAaPMLZImSFWx73Vs9vSHRP6got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Vwdj2QZOHphtFocXgNJNrySqcRXq1CYMNp7DcE3lRjjTzFwki0Tv2VLnPLahYMoeAINpQ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vmEfPuqX0cs52wRIzM3GqemCwAGDksT/uTVGOe8gjMwgiJjL3QLSDW0nA0zmkxMwAEwe4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Uzr2VbvMptAJ9NoOx9lZ5jDRacsyYPuNCgsZQ9eY+tnU7biEtVub1BweCQIJuAE7HPcx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90ooeYzNEEiSTEgdEFdc/wgAJAInbdBrCxoc52s/XaU1L1seHSACO4J2mUHEuALRMmI0K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spn/ALk9P6pCHmMxk2aPYrKqYUGxEW6RBSVaTWgASHNsQdIPfqlFD2mmTmPqJPsUHlmb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zntqQwzlA13+iWmQ1pDpcYMGLHv7IMep/DeWmSReegS/mnkAky0RoJIHYbysksIfGaSJ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9oDWNM23O11kR8PDTmlvtGvXoleRnJJeXXJlWPqOrAub6iDN/wBUKbWPL6hBqVBIg7e6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m3y+ahJDBOhtA0Rb6CSdJuAZAOxhFtYOqiQA0Egby7+6Gyspit6wCHiBGhI+aFQOqPk6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Z33aQ9sgk7j3QD8gBLbt67IFkZzm/WbBRmVrXvBN+/7KB1V9ZxDoDpLhtB2Urva+qAZB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9Mkulobmgz1hWelga0DWJtJHsqiXkl42IJnvqR1RdBuD8W/UJspw12Hc8l2ZoNhMQFVU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NBN94TGoYDCQ6NtTEqMqOouDMrSDJEXAVqwjf/KMv0sVKZFR0j4SbE6gfP8AwIESS94k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YHOAzAzedCqimo0DOCDDSbxceyr/AIjczy82/RZNWS1pDpEHNtfskNU5cr7gkCd9bD2Q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9LySVZJrlrIhxBN9ProoL1jT1A0Oo91WXGi+ASZN5H83VCnJcCWtJcW6WvHcdVKYa05n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aHAkghovc6yURRax8Uw6puZgD6fqhEZUAc8lsNMjvdV1XB5FUAtFgRECT1VwpAOJcfYf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nqBfp2Uq6L5ZZXh4lwAaCTtqmAIbBMzMDSAiwuOXNnc0zL/YJqZOV8GL2OsgKKVxOQOP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bDcxHpLjqLR7J3l/lgmHP1hRgbkaw+oxYGYn3WaEdSNFhNMB4dZzXmCD27BPhyagEkk3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NQMcdLDpHc6KxsGu4kCWyFGodhLj5ZsTYgfuo4FgaA2Q10RuP6JwBM3JM62+aSsS4sc9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0aiGoXPio34bjPYH5oA031JYYDiTbodTKepX/AC+Wm2n5jXQ50iWiNwfZTEBzi51NobmII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jcpOdxz5oaWXn/ChRqPDSCIix7H+iIBpshgAMiJ3KlVjmjKxvrP/AMMMy6/VBRla4kOb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RkOMgkNaIbNpHUjWU9ak9zmFo9N5vuN1LVHAOu5wPeSB3QIIz6SJ+UdU1V5yRVAiTlPY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CBOe9tY7lE5HVgHUgGZXE6kk7SgpYzNTyhwLmn1A7z06p2gvAAi4JJeYj5o02D0ONnhxE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MuORosGg95G3SEGM3LULm1HQ1mhHVANBDQxpayNZuehVhpBrzleXg3vABO8dlDUe8ONiP5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HNUcHsJJ1B+sparRngk5SJE6/wCdlaXVMs3sIJMzE9eyQZ6gcKrcrwZB1P8Ah6rIrGG8u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WuhsmxB6oEBxD6XxEeoVDlEbweqtaXMrNbVAabkxJB7+6NJrfNcCP4bDEPsDGl9FabKA9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jMbGD39k4ALaboDWmx69yphqLaReGvzATLyfU6TYSEakl7oE21j0x2UWEqtzvcRDAbdU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JjrMahN5b/OyZSLXHT5myZjXl38Qix+QG3zRSvp1HOHlvmmwX/8ALvHVRzc9JhJywCLj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lsl9i0D7ymbVGV7ngGNBfVAlJmek+ofTHpDTvOseyjG5QQTDYO83+SlqzoB9Ygx1ASue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No7zugsZNQiRMNgGbz87Kqo4UqZk6Ni19Tv26lXNLDmAOZocQ09v+UtTDszB9Uh8SB2nf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bBcIbe5mR190QypVbGaaREi+nb5qOhsD4Y9NtSEWv8txhtjIt/L7f3QJJD/UNo6fVEESC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E6eyZzJptBOcuvBgye5GyUUQWgOEQdXmTrpZSrHc1mgNl48xzgM0HfqjRqCm3IJh0Rey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GdB17oG7szILnG7BoQud1BruLqjmt+RHVB9R/wD23+rT1TIPeeiV8UmAQASfSQbiTv0/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kBpEmLk7kjujSPf5pcAPLHbfr8kcgaIDs0dbWSEuq1/4ZiJ7Aj5pgXYmqWkjMBN9CBtKj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UB6ZLSdZ90Wte2l6iHhszNifZAuBJjcWSSGs9XqzaSDB+iojnsLGtHpcZy2kiUXtDKYa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omo025nnNlyDTWPmlfUPmAAy0gzpM7KGy0mAOBfd0dfuq8TmzCqCBrlYN/c7K4t9LIdDG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KriHh1tbj3QiBgrvBFydOo6woWVaFQjNnYBAE3+m5UBIqtF/kNB1hNWAdiPNeSSZEdJ3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nNJExqPcIuaX1HNqWpgek7kjRMJeTfK0CNzIRDHNpue85hsJlSmitpmoS0kF9x1IKbyG0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mTPVRga15eRciJ0IKWpSY0/AfMm5Jt7+6QoNaJytvN7/ABJRUNGrEekzLNJ6o1/MzjIR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zue8sqGZOb5pRklhe9gkNpObmbGnaSrg91OCGsdANp3SDCtLGlj/T/M02ubxdPiGlrgBO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oXTVqRl9LgSZ32Rptc6u8ABpaLxoI2TU2vYcxEs23goVyXVA8AsIIkA9dQUDsaaskDSJ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vvfqo6G1yQ73Pbqo/IH5QTldfrdBVU/jANJOQXIIu4jdSm4l7g9wFM3Ep6lMAucJBiBe/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5MhxNMRexJHRQWtLWgtHqzdb27KGMpmCBdI2mcSQTOZw9oTOpGk4NOunWSnkGu818oq/C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psYRTtTbpvKLC6oAxwgCwvIIRrPbLQ0ZGHVrZN+sLIVrw54L3WN+nzV7nUy2nBJcBl0g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1GNf8MFw6EGwurHsaPLLADlsAbQOlljJqLWg1NfT16wEWS59nE6mTYkKVQ8saHAZm/ORP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w7K90XFzC4nIZmI8qtUpvmo6JmLDsCjTlsgaE6TCQNymT6gNu6o4lxGhwTAOxOPeKVOP+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rIvxDm4Sg6rintZRBu95iAenUrnsRjMfzi78vhahwHAA85sSZD8RGwHTtpueifC8HxfMr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oE/+24e8kNY2bl3crpTRbSaxlMMNNtmjQMGllNG1WAweEwWFp4bCt8ikNaeuY/7iTqSs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KRhAPw36dT3TOJDZaAWHQzc/2U00eWNzAiZ6JA38u03DpM2791GuyiDq6ft3TwHtF/Ud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mQdwNk7S6kB/M0zJPXskqPNI5dSTfdGm0l93+w0ClXa/zGgA/DN5Jm6UAVT5lpGpHRI6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GiTUc5oBA+xUQ9s2ba/zVj2NfUEQflqqy0Tc2AgdlYHDMC0XE/NZDZRlkyDurGVHhkj4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xJ2+kqymc0wcrNCNp7IuhbUDQCRYn6q2fT3+6FOHkgk+nSf1Cc3sPf2Q2jXAEW31VlW9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0C32CJcSZbcaEQiJ8bQRa1+4VLnlrS/abwslrg6CBcgi/bcJHtG10lGorUmPqmoGAZgb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wmPstliGjOQBAHZIwOLXCba+65pkzWgxHDi9rmsGYjWVTS4ZV9JB8um27gdbLpA1lIS8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8Rr+YX02kF+4m8DWFzy7Zrm67Hio8sIIDt90tOg8uJa7KYk9h7rKqUoIAMAX7lYzqDi8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O5lcsZoOmm7Qlp1jSeqrIIcS8k3mOnZW13lgJkjLBiLEpWZ6leKl8zTJ2lVlVUrUhUEk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y9wLSYInqSm8ppJJAcNid+57qUXteCHgw3c2WlqsgPqEySNbaq1uIJe2RMTaN9kpAa8g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5vrMGTFzf3hEWOaKnqcIIBlVsD3ZgRFwLGY9kXAl9xI09x7ImziWusdtPmgUF7DIMD+b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Wy1u4i6mQtOYEh0nTUlAiq5/rOYn1TMwUCOpkuJFOXAT0IUd/EYJsASJ3CNQ5SZ9Tngm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B7rO1ZtI/dG1ZvDmTAEe47p/Mc0STDSYIm0lNW+JrWmwESBqr8Dw+tWf/GaKoO8zCu2V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2WVhqHnXdTgiLnWQs/8A0oU3NDTlJs4E+n/nonIZhSGF8hpmDEA7QVpGDS4ZUe9720yT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d/lzlf5bhYgX/wAlbHFcRLsPUaKoYD8QG/ULV1KMENZfQuJMAApQglty4Qe23dAh2eaY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oWFwYzMXZNBobJsrmvFQSXQYn/NVoUubUqPBqVCXAaTI91ZTcKkyDAuZsfurPy35im0l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sKHOHhrjmLOpmyCeSXOLw7NTtrpKGVopgE36ax8kA4PrkBzxSdBA6FPlLHSB6zYQJI6I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1hia2RtnXMbEDVXClUcBIzBx+hPuszAcLYHsMS5oud5ndBi0mHJnJsNREgJZp+pkTFwI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i0uDWwSZd3PyUwnD2GqXkNaLiSLyjLXYOiWuFQON/hm0QtrhsfTcXUrF82M6n+6tq4Wm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Tc9fYBaCth/4jnUmwWmXbExeb7qrXRGsHloMAAGLXCsOVxDmnKW3A6nutDhsVVe4F5MiLk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jRRfmbDRF/fdRdM+qA9oP/wxxJMm3urDh2V6XrpydTAm/VYrcUKgkkugZh1J7LJo48VCQ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ZVlz/FaQw+LGQEscJB1kdVjlj3scYEtub3mf2Wx4kP4jpNtpt81rDUDTmN7XA1PQyVGi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9RHQ9lZ5Wek2rlDSQM4m09b7pXVg5ktdI6EQjTaaryCCWzJaTDR2CCeprXkMkWB2I3skL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GgnuVY+k5tSnmENmTeYPSVXUfL5PpEQANj/ygBojzCS3+JeUw9ABAEideqjmFjSXtzEE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54MtdeDYD2lBWGl3xm0zlGyBaaJJeIAkCLweycMuyq/aQ0REnqeyrDaleqBkAmdTHzQR7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15uoWsyMEHMQZnZEU3iKZgXm5tI7oCmDUJcCTffT2QKIe71vy5QY7mEKZIIe/wBVMTAO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+UAGI16/2RaQyQRrv1QFoLqhOb1OkzvZEEVGxoZvebjdAAOcSDli8INa2YMQJNtkFrmjL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HPDCW5AKgBM65r7Ih0PDGuPuO+0p8gILy4nNeO+kygFOo17ZfJeQe0JHFwcWEh5BHseq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GsIOLGgBri0u7aoA6DlG+t9UtWmRUIdL6YmQdCdkzqRgEH1DV5gGUWkZGyYYAMto/VAm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D0EaJxSJqBzhDTsdBukpOfWaTTbMGHE6EqwYfEOqwG3gyQfTHUIGzwYEW0gouYKrGE+k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1k0OGh7wQDmAJ7R81kVeHsFMvuQAZB67EINc8lwzOMvAEE9N7pGuebNM7+3/AAo8l7SW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6FJxaATr+yBzJcC5/mP2GpjdEtHmF7D6YyybaoMJgvb6HA66FES2pmLrGS6bknqgSoRS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HrGkKtpM5GvIiTE2I3T14qVpH8oMn9SgykGkOBkawN56oA1zCDYybu6E9VC8BzAYdEgn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gECdtzCRwfqACwmJm4KCVqg8zMB6yYjYBDOC6Qz1OESdUPPax5B9RaCLjUqxh8xzDljr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p6kSSJRNEmo1zYLgbxtP9Uz89asS83J2v90zAWPMXAJIjQ9ECV2FsMLpJEiDpfQ9CtRx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yofyNAB1fJYPds0np2V/H8fU4W7yMOM/EMSSGf7mg6uI2PT/AAIcPwR4VhBhwS97iXOI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Kw7PJo3JhwebC2wi0KwODGSGySJJ1IPRXUsM4UCT6CY0P6pSzK0zEG0/ugqdFRsm0Gx3u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a9OqFNji4gCTMmd1cQDUgmNIMQZRVbCWyCCHDfY95VtGazyx146WunxNMl7cwAiziwyC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OZztGxeT/wAItY9UtougiAT9+6lVxbTBEOnp06q2qC+rmcM4ymQTb7/VJTGexeWjqNZ1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ZgRpN2lJVh7pZoRcdSd1aKOQEwMu8ak90MoAaGiIka69ESg+q40GsHwttfb2VVJzi0ix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bAgT7/v3Rhrarg3+UTEi3UoqmphH13EscJaCQJgdSp5r3gAywg36kq8nMZAGqFRpc4QI+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DMBpHtp81HUwJI32myhALXNJe4G3QR3QqZqTsobMAgR/Xb90Sg4n0kNzN0PaUzmOpPGYz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Oo5oBc0+rY6z8layi6s2nULYBkC8X7/1RkhpO1AJa0ESbSToVdRo5oBGabk5VkUqRqDLV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yk2C0CJiIFjA6hAtLCtp0g46DrqZWQWNBDhBsZ7lM4ACA0GI30lBwBDSfVec2pJ6oDnb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qwC+o0WBuJ+6aH1P/EA66kjeyhLc8Oix6THQoMPieFJ9bwA+994WqGRxeRMzF+y2/E6r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vK0pBcHzGW8XuUDPaXh4Fnb3vPZKJl0mLECN/dQNOTzDcuO+sJGVAypDjJJtN7oLpr04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lI9kcOHHKGjK2CPmo6oXU87i1jRYMbueplLUqEAOZBkQLxJSrbsxf8VzaZnT5JHybAAz/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+Q8xAMkHfslq4lznvLWZANpm3T2SIb+JTbmG0b3hBlQ2ZlLhEk9AOiNN0iXWcErq5uWe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oQ2nbTobkBK1jGSXDKZmICcFrGyWQXXIadD80rswMh3m9LaI1CVS+o31fO95TNIJAIm1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43IO5RbdttL/AF+aKWtTLQcxBLhm+U7pHjMCC6w+snomjzHSZyj09PmrPywz55zN6k7o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I/ZSrhD63lxgwSRqf83VrWjMAXEtAJIOnbVMA6pla4Agiddu6aFDnA+p3wdhunpkvYTr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5nI7aY+ZCp811RzRmc1rCQAbCAm0p3h1SAw5HAi/Ue/VOaQzQXEvGspMxqBoAgmTB0ga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tyb2HujKVqZcAJkEXJ2/sg2mGvgv9W5vYpvODqgLyZGh1Eax0R8wlxJdINyNr/v81dCt9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a+4Rq0BUykklwmKmidomS4zOm9lGOyuylhJ6XsrZtUs1hLiSQPijfVHy3VaTc/wCvzmFe0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6EeyapRGTMXHMdLybojGbGQguykfOSgyJLbwdekqVT5T5PwduqjmhznTZus6EoFe57XO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K5xcJJk90fMAHliYEa/sk8sh5eTE6Afy+yNbPREl7XuzNgkQbjdBrvKBzXAMC1ydkrc5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lqlz3Gv3Rkr3S4emAZncyl8pzWkhwgwQZuPqmc3I0kujKLOJuRuEjahcc5MNNuxH90agt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YAP+bKVbFpBmbGLpg31OixO+6XyzWeSHQGiQRoShApemc5N5jcaSjReKbXPiQYFzqdoR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WPWf6KvKXNM3bbb5op3vHly6AHH5A7X7qtzhckZzsplL3ZX/AAgE33OyUOJF2gE6kbICW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gGNzrJlA5abWxmc7vt2RyMa45r/2QZlJIAMDftrZNiVaQdBJ/eUj8Fu1+U7n+Yq6r6Ms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xk3AIMdSSUCFpEMyB40zkX/4RLCGEPkwQB80xqllibGwSVXvIJBMzYgzpdAHzTfDGi51N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JzRaTdQE15dlh3XpOwTikaLQD6XDW6AVB5bi14aQLA6k+6qqUQ6p6RY62gE9yU8splwP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1UGmGtBtaDqPYIK3tHwzbXRAAkgBoI0mb+6ZrwXQQJEwNJjurG0QXFxk04JtqO6JtU+nE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UrC10gEkAzfQp3szOO41HdCkC9hOnTpKKjWlrpNzMiBv80+cuJJNz85KDJMEHNOx0Ue6J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Qj4c8h5l5km0afup/DqGTItfcko1C54pCm8wB6pGpRxDAA0skvI/z6LOkqUMK+q95gsp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0A1xI9Lw3KNjB1V9DEuFDIdhJOpSEBxECTfuSro2ocHOa54kMmIBkOPWNVWaI0/mJ30+q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Wyjnty5KrSZEAi5ChtW2WVoY8mAbdO4KlRorEB0gXMxc+6NWm6xzyB1CM52wTqIBM2ju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+0i4vdNUbMQA10Q7YkokFjGhrQMttbqAkPAHqdedxCbAaQRO421lQkVRN9vVuCi+oHVS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0ipBEg3PutaFYJeSHOzuBiZ1790tVpDwWCw30MHp+qyaOHZWJeGkQCbi5PVCswtbDxlA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h5Lw5+sgDqVz+FczFc1cTqgQ2k4U3z1H9wuno4IVqjGvPxOt1A1K5blYCueK48jM2viXh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tn1WgmB6AYLyLyFS80nXe3NINtyVkVKRqMpPLSAbH27qjKKbw9wv7TJ2RPJGUWGjnJu6+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7wgw7qnMeKqAQGUjfrJC5OsDXcXCKZO2b7r0jwv4Y+jwqtiQ7LVxbmtbGoAdBKEepcF4Xi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iph8JSsS28ncRMKczeJ3LPh8RhBW/P44WdSpEEgxqToPZeZ+Kvjjj+UX1+WOFYcYFoYG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S9p6mYJvf5LxSm5mQnOXl9ySZdO5uuDkzuLu8PDM+9r1nmz8QXHuYjVoYE/6fRghzKJI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35lTEV3V8TVdXrPMl7tRPutc+sTTizCD8e4I7p8Niy5uYvBIvJvIXQyuVr1uPHDHtI27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oP6q0UcziACRH16rFZXpkguMC0E7E6FZdHG0iPW8AzAnQn3WNVzdmr4hQ9Re7UTBAgrf8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3U6ZrPxPD7TSeSS0dj+y0mOxIrk0WxE5nTsRstRjKrCzKTpsVZ6pWbMcpqvqvlDxN4Pz1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f/hUgPtqROy03jdQ483lM0KD2uw5xDaoxNIkODYIygdTOvyhfL9DG4vhuLbi8BiPLxVI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9KeHPiFT8S+SuIYPGXx9BoNQE3zxId2Bg2Xe48rfLyufimPfFp+eagxPh3g2vb/EFBub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7Yqua1uwB6jNs6V6v4gcZZguWvKcZqVPQynoSBqfkF5NQqZ2EBoAN7WgDYrtOjQFEtruJh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Kd1F4EHOQZMbBXUS0w0NlgJ2gE9ZKvNIwGMb/APPH56lBihhzGdvrGyd05QHAECPc9lc1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6+6pcH1ahMjLe5Nz8kEsA5xJZJ1uYA0hVve6plm5AAkn91fV/hsGY7RrMlY9QmoBJuLm2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SjQY/I4uieg1XrHg9haOE5roYh7AMlB3lk3JdHX2Xl3C8Ea2KJZ6nA2B2jeV6/y1S/Kt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TqeyI9dweNfi6xc74ifosnmHjOH5Z4SzjOKqik2lUbTpzo55NgStDwXGCo+5lrrEDotr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5fbwrGDzcM52YSJM6W7xIVt2mnVUsScVjD5AJc5jXurAy15cJ9JFo2C5/nPxI4FyGyqzFP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YZpmTFgToPa57LB8WOfmeGvLeC4PgHhvEX4ZrW1dXUmRAcSRdxi3TXoF8p8e4pVr5sTi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Y7MZOhk7lcPJlq6jt8PFM+9vZ2niH418d50fWwzKhwHDHkN/LU+ncxJ/Tt182xRD2uDSS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GZXr4/FNZQwtatUcfSym0kEnpC3LOROacVh87OH1aEGTnBBnoZXW75d3pawx7Ts5rHEM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JXLt4jj+C404jA1nYeswy2oHEED+69BxfhZzbjYNPBmY1OndaTH+D3N7S55wbag01XLjj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+U/HnE8SpU+Eccr5GuEHEVL5vcnRdVja1LyBieF16daYJOYX3kRb6LwXiPhpzGx/lVsI9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msjgfGeZeQCzC8UwNfEYAOytLQXNpuJO4kTqYK5dPOy1t6pjucMa1jqTW6SGufsVybKg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X766ra1+IYLj2ConCNfTeyTUqkQ+Ik20+a02ei1pId6TYPM2P9PktxhZq/NMTOuqsYczR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SAQGOLi6bnS/QqwNOYakaR7LkFmYOe4NHpZa9p/ZWFj87gXQ0GL2S0252xmyAGxm09yr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01mT1JQWCJJc71C4P7rJD89LN8QJkyLErDMF5OY2IuBIWW1hY4kaOAsRAPc+yCxpOckWk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HMBBJgm4nQ9ghRYabgASO/3Rc8F5eZ1M+/dGYjyx5BZ6xsCNDrKdoYZBc4yIv1UkMeYJz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i9xY5nokSYCG1YaWkEuAYfS0CztdCFc2nYDpPa8ylfTkyTefUYt7pxWbTLy4ktNhb7hAL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3TGsZgiSbwUtZ0aDU6xeO6lNuaQWydjuERY15qOh7pFzOpQqYdpq5i6IBt7pcpY4k2da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9lS2hBmP5pRdj6y50MYA4kyBceyL6BrAE691fh6RLxmNx/Jqs91JgcQBIk97obausx7qU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D5I0Ze2mu/utw2iHA07dttEv5Nr2tIikTMQbn3RGqyQ8DLYn3+qZtI1iS2Ykk21hbIUG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r9UzqYaSYixsDafdBqPKLzJp3GkzqlrYd+em4TcSd4utswMqOkwCAZBsJ90tSiAchMmLD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q3gwImDEnUz2SvcAW55LRYdZ79FnVcNEPdaBAHRYoYaeVz5yEEf+RPVNCl/mV3B7jbYE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0NG4kCSralcPeKYYBbUSJHU+yR9TLUcCPS0ffYhBjVQTUJvvJ1VNXO4BusEySYPsAVmP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rHrSy5OYWvsEooe4sgdLAHT5qg0jVcaoJkSRt72VxcKgJIDgQbdD1S5gwa5ptcySffoF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xdv/AJ0VLIc4wPe9h3WQ8CtYCDFiTsuQ8QOajwHh/wCVwtQDGYgXAN2tEgujW+3dbxlt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zmNvE+PeRSI8jBAsadnOOp77LinONV5Ox/RWYkis/MPUTck7zcz3SPc07Zb6DovXwxkk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LRFgBBJ1hYtWgwNDWnK3XKL3+azK73VGSLmRJPTdYRpO+MjQaxdcm3GxnGQQQABYRb7p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2Vj6ByX0P6quiA2ATpOu5GoV2MhjnNzEOzHSN5KpdVqNJLtzpP1UY4kZgYzX6ESiAa5k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8TiKppgMdbQGdEjatalLi+Y2mZRxDW1WEhpc3oRZVABziTck3Jt3V2aZI4nVaxwaSZuQ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+smZk6f1VTyGEAyM2nZPlJdAILd52joptStcadzYnfdZPKuKPDeZ8JiXH4qgAmxM2WM9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+g7qcPwlXHcVw9FudtTOLC+UT8Slu3Jp9B8SxGTA4muJzinB6k7fNeDYp2XiWJL4qDMcw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FCrieHGkH+hrLgmJdFrrxzi2FqYLiNWWBxJkg+mx2WaVgVKuYU2x8MiSLmSqqrS6waJv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vA63A7pS1+jjAE27KqpaQ2WAQJ1Iui+lYmYmDr+ityB9tv190vlFzoIkage28ozYXKHO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ZCthP/ch7JAkG+/VOA14IGeQS24gEdVcGnIADo0nW5Pda2wycK44ckn1SDJnT2WxYalP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egPRaim/Kxry3O3QjTVZn5hwpZRLaepm5nsm00yDjDTkPBMxHf8A4UOOqucHRO8TER3K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aRqTcJnU3vOY6f7zv81dpZWWeIBsywmR8wg/iZovLiNdOpWJ5Ze+XAjQGLknrCtOYOOV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VfUljMZXdUcXuEEEdxHddHyLzGOBcfpvqg+TW9FR2oA9hsN1yjGHPMfEdzqVbVzawYHT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Gau31PQfSqU2PpEGi5oLSLgzeysefU2pq4CCOgHRcL4Tcx0+Kcv08JWfFbDyA1xuQNHLu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0n0z1K8blw9N7vSwu4dhFQhxBAJ3Gyym1WuLWaECxjWLwVjsu0kxqLi6yhTFQAts8aHQ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dmNUnW5Zt8kzSyZHpzdNweyhosJALiSL9RJ3TV2Cs+zfKIMNg6wgAe0l4ccsgx3Kdstb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poqwA0gPbmAF5Vjg9skPzBwzDsO6B6bWiA1xIG5Fz3WTTIaAXOL3AWI3CxhWcKRJcPME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wB4B6H+bvKC4uazKWEjWx2nYJ2lxl5+IC3WBoqXEFxaLSbwLdr9EwBJhxuPhvb6oHa7M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b3RbVIzMNg211B6mgOAblEk91KmU1muHqDRGfSRqgZ4JBcLNLtTqB0SuOUCBBMCd/a6l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lGwRG+0mTPzQAtzOfmMtJJDDcjrCJEtIy+mQRKjm+p1sxiAo5z6YktkAgeyAGifMIyyD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nEgRaGTaPc3S1C4sJImo6IkxF0WhxDmuEO/y31QSBkDyIsPTs1CGOJIZEGJ3PdWFhyjK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0xmInb2KCPnyw0G2sHSexS06ZDR5lyRroW+ydpLyc5LC3Y9OyNZxfIJnX5R07IEqNJyN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aLkGJAJtPVO+fLYC71QGi/6JTkAayZ1idAUCCu11QscC0RBJ3KbKTIbJgWD9TvCFejo4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RUgtkkOkwYMk/wBUCGHkF5N4BDtQfn0TPYxpLXBj26RoDGg9kKxyuzuJcTME9fdPRZNS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OqU3eYGDIB2/RNTe7KXMjMSNbOjso9jBVcXGNhrf5qNBL8wMjvp3QGq2znkBsm7AZuUz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QLoZjmzNNxaJ7zchF7SHEn0wTMTBPuglRoqugWDZ7A+5/4UZLQJbAF+6YvJacwsdkj6mg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2OuQTb2G/wBVBliw9Wl91C2pTHmDfTqSrHNBawn4rkiZv1CBfKeXZC8+ixJNz2ChaagJ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o1YqtAy31DjsZt/yjVptESXkRv1QK0se0gNNM39BuDvJKL3jy5c2YsRGhJsfZQ04ibuP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WvI9QEEfugrqQTAGWR1kTv8AJLVaalMgsDQOlyeqseTTqEmHtbYbRKV7gS6SIEQfdADS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Knk1CJL9NGTAnr7qPkjMQS5u0390rTUBcC706nsEDU2ta1+Y5QDedyN1Kr2BgLSQHER+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51kj3RGWplaNAI0k+yAZvMzFwv01nuUSLh5JytvB0KhAcZYw+5sEczXAnUb7QUEeAMzo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I0dPurGy7PndoZE2t0KVz25Sc8DMBLbyNdEDA5aWYtDmF2WJi8aqVIbcf1B7lCqWtZmA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pTVeTlI2mNvsgFWo8OaJhunWOpQpZYzOZ8UiQZLo6o1KRuSXE3gjSN0BLQ0ixk5v1RC5S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B0CgIETpOwQd6jlYYbvJ1PVEgZoJmLfJBHuguey5LoAmJSZmGo540MXJ16FPkbMAkFxJN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wAg690ZLFZmcA+g69vkjHojMNL9bboyYAJ0HVB9o7iD0vuUEZ6WB5Iym+s22RzNAJPwO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LWmD8MganXooR5tMEzI+nWUaqVv4hEuIFxr+ijaQYZEkCIgSiHhwgaCI/rfqmpw0WuB1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m5kybyD3QfSDnkkGSZ7J7EukQJiNyNUwksJzHy9h02RqqaomkWEkCSZA1jQR07pg7NSD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W1IIu7XoSiWloIp2OpBMT1Q2U0jAe4g66aiP3VYaH5z8M3dGsHRWgy0GQQZKWo0UPVFy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1rCYLc0C17hF1PO8EuAcRubWR/MMkgiY3g36hQuLjDYtMDoeyIrAy1CAAQ42t9yns5xDn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HZ6T5Iz66GQFA8t9TiA46AXkdUXZXFjajtXDRxkie56whTzuqvOzQQ0nYHUowWPD3tBY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em86zYRKG1JpvqsIAgtIEzEDfVDI1gLHjKyAJaZPvCuIu5oMZjadJCUU2MfL4yXLSN5C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Wb0fJdKDBntESBCsqlzzMZnGRB1Vb/4giSCyAR2F0Khw7mOuZeARrY/3TNqllQgCLfL6o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YX0iNCi94Dcz3Bo0N9SiIAxzi4NDST6jpf5oVKmc22+aFQFxDnOMaEi8jZNRd5bXggNE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WoQCQwMj4R0v3lJAZ6y4QBJk3HzVj3Q10iTr1kjb+6QOzU7saNNbme0oCXE0mnqZv0CDi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6hFlQPquaWwZvrld3QqPLqzjEDTp80FJaRUcGHNM779UTLjDz9L27KytTFL4HXJuSJIU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AddYKBa7xVqU2mGt0md9lG0/IrODvhbLQBfMfdNTIY1wcACCBJEglBzmVnW9bhMzsTv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kBDXGxiwPU907XBgcchcbwIsBuSVR+Zez+Ho0GRPVWNxBfSDmNgjXURPugVry+i5oHxE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JjJAzZgJJvJ2CjAaz6hqAGmy99b/AN0Q0irBMNgmNYI0QNUqPDywCDTIbMzJ1vKV7nNq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eSE7Ac5cYIOvso9rXwRd3fUTsUFL2Aue9hgkSdpugXtytBZLz8M7Kx7ZruFyybmdCeyhh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jbrcdUFBe85C8Trfc+5/zskZIe5uZ+R2wFp6ogltQeYS6LDbVWOADYzZQSZi5UhFTamS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cRqi14FbOLOMiRax3lECDk+IntpKMRUYH2pAGDuHKBMQxriXtHY7aKMblJDGDNUkm8SB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I0ACtbag6qWwMwAk/NWhALOBOokTYnsEpqec52dsOGh9lHPqGCSXEEwTrCdjTWvUgNA66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5WCZeBc/JR9AGC+pnIFoOxR8trqxbShs9D/VAUyyoKbCIbJubEnWUAJsGE2Fh1Qex0QGx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ar2n0kDKNvn0UYfzDyW+jrnNv+UoLWgsvq3U6wOsquoxz6rCw5QNSDII+atyCmMjXAXO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85iJAGpOyW7EaCQ7M3MAdOp2IUqGqHtEQBuDMxtdM9mby2x6iDYRmI1JGySoXhrWiZaS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lKrXVnOJhkmzereoSvplwLj6y2ALxbqSUzG1QHOqOJyg5bzO5SOcC2LtgiRproB81diVM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7mJVbmmqC0EA2k7e6tNQE2M5RDoOvt1QqhrwJs2JAA+4KvlqK2sAZlJDnB3xQbgf5ZNTc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61tgg5vlua0vJzCQP3MI0xDWidbDr2WQWM9ZcSZi6lSi2qTUa+I07ouAsBcm0xc+5TQxm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HY+yBQC9pYwhpgm5tb3Ua9w9Bkh2l7zvHui+mRTYBGciXfvCBe15aADAEEvsJO/yQF7S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80GWho1I+kb/ANU2IIqWB9bTrOo7pa78pABlwFjG3v1WV0UOfnLKrS5p099dFfQezK8y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VU3kU8xlromNfdM0vb6oJnUA2nqVGl1Su/IQ/wCEuF+gPdNUFPK1gIcQJznp0Vb3ZqYZ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y5sgZcpAgiLf4EbWtzCHUwIBuCdkXvdTeBUsxwzRuEtMl9MmGsm2smOqs84PMkZiBGc3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alQel1hP2T0gAWsJzEy6Tt/yi+u1jTFrgSwSRPRLnmm4FozyBnO8boFIIqlwPpm3Ukqsk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DrF9SnezOQTYC4AvvOiV8PqNc6CX3jogLzVdIzQ0nXX5oOYRUDKhLRJ9esFWF7WtgTIuD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erIDiYfuT3J0QVUXFrn2mn/NvJ6j5J2A3DCCDJkbfPdKGuo4ow6wkOIuFAMznAONjYaR7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1SBEmxIiAlrBtN2QEZTeBoOsI1Hi1zYxMZveUATUY6PUW7FAK5AcynTLw202sHe/dIfMa9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k3PbsrZNNjWhtz8UzCWPMYBbMToTYAbyd1PIVoObUQRuYEdtiVKgNM5S3Nm2jqpWoENc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SO0Hqmp5XAl803NEAjUnXRZAxNIUyADBHxnr3RcGueRSvIBJ2HuevZMGCo2Tv8N7x1Qm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GgJjdAr3OcHOEuc75A+/ySuBLYLiXnQRIMX16o5XYcgGcxEADSN7qeY9rHOFMPk5ZcSRKF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RsQdeySoQZAaA0DSdCekqypnokkAHMCcjTpOuij6INMEAOgiSenZF3SQ7KS1v/zWhUzZ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Tv8AVNVeS5jGuLGwQbSIHbuq6jRVqNloa3QnqipWaCSQSwGBa2VWBraoguMNABB1O8id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jq59t0HkvaXPvUDhA6AdCgNYTXacv8K4cyZPulc4Uw4TLbNzA3I/uiapFwR6rmdY3lRg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cgdkEqABgAuYPt2kjZICXCMgiP8AuAyZ3HsrGPfVysaQAbx195SU5Ae5oyMa6LdZ0KNR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dmnQbpqVF1bO9h8prPUIMOjcd1GQx0h2ap/LcD3TNcWGWO9IiZMX7dVyV1KWmwFtQloBN5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T6SA0i8dZISPqio92UjP8UXAATVRnw7xYOdB1sEt2Urqz2Zm0TJDoeXWMbQdEzR5TZebH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pJBPqEQTsdz81H1f4YkB1MWG83UNIaYuwOObYxIyqVXsqtyyS0AggiASoCKk5vhgiBc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zkwXENbufmrUqNYGkinZmpMXPdKcjMQCCXFoOXp39gg2oSfLMGLz19zog93l1PLJzAgz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hj2sDAQ8/FHw+4JVbixz8rb5J7WCFVoIsIaDY7x7J6Iptc4vbmabwdz1lAHRYReJPWPm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eq4gGZOtimgU5kBwO0z9VWXl1RpJAcd9xvA6BWhqTg2z9ybC4t3TNnMx5AJAy3NoQbVFK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XkHfsj5tNjoOcMvAjRKUr3gVMpHpcdQLTuhW9LZLoEj9U5YaVB9QukOcLC/2Svyud67Ni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ZyjLNrbkbpTTcyqA0eqSZFyUzg4te7Nc6D21UFUsLSSGSNQbk9CqRdh2lgcALuu4ncrI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/NUUcWCzy8pLgSZ+6tdUe+jLok/dRRa94OQe0HSfdFx8t1zZHD1i9kVIa7bpHRLVfld6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6APeXiTYAGOw1RpAOEj+a4JkHuh+al2V4MQQI27qZ2vpeXS0B+MbgboGr1GOIabuAmdI6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ywGgC9pVZHl6w4CwO5RFR9cHKS2g2S8n7QNygsFM1nWIZBvBkFUuqCmQ0yeg1TPqsLBG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+Y4QZBBj+t1KLadUvbkMFouN0wIYWGMzyDEbxv2VbHMo1GNZDjckxr81Y4tNRr6ZAa0E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DCHjOwmSO/VWCmXOz/ytGXJ1vMlVkjPInIOkG+xVgbUeZD8rDftPVYyq+53t8x5DZAFy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lZsXcIgnZCjUDQ2k2RmPvfW60nHeYc2JdwnhLvOxhj8xiAZbRP8Atkb9envpx1yRm8d49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mPx1Q5KWG2zTEnoFg8M4Bia+NbxTjLxiK7XE08KSTTpH7iRtH1VvDOX6GCa6q+MTiah9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3DWPNJgMANOgOw3WdqdrXOcXE5iSLk3EdAmY00yfnEqw0oAm7hMGUoAZM2DYHX3+aglEO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hpmHPyzoq2YgVarjTbkbN2G0Dqj5vmXFxpJ1PdGj1QC6CYndFtRlOXx6z/OeirgkyDIG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YgmwA+6z7hmVDVcHF19leyn8JeYO3v0VHpc0EPNhpEQiHOeJcbCY6jus0XVbuI0i/cJq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zUNYsIHqAynayegx5c4AS1v+brIsE1HmYDT9ZTtOVpFhf5hI4lhmY/53TEZn5miCBpOq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ifor20y+mGl0R2ukawOkvd6bR7q1rchEmW99ZUF1KCYIg6q0QYaYA691KUVJAgHW/wCi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wgU0wbdCgGBtirC0hxgD+ymTKb37oJSZma54vGs2+iWGgEH1SP7q4EMZBMAHZKQCC4mAB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JIquPXXt0VD8Q2m0l7gAFl40Gq8mkJgnXqVqcTw6vVdkLoLvUZvAHdahWPjOKnK6/wDD/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uJqCMwGwve63f+hCpQ8oE1DrJtJ6/JW4flqjRkFud7je9l2cbGK5ptY5i4sBJFpOu6Sr6g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zHcIw2Ewj6pYCGyBuRPRcjWqNrNqBsFs3HXuudmlqMLqOUHMCRroRKrqSXzrG/ZQGKcN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5og7nQMuR7rUKrzFmkHXbQJcxz+qJ1Fk7RlHmEZiZt1CPlEtLgLyJ7pUpcwbB6mZ3kov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0smNmlxEAmIGyj3gkkNEE6dAqirOKbYYMxAElxOnWVC2XmQC03F5VlQNLiRMxEmxP9kZ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Gt5n2Rdkc4OpEkxMHS4lANDCQZEzB7hSu3zXFzLtnfXuhT9VNjiHgawbfM9EQhz1XNJa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w7Q11rmD3tFxKEGQRfa9hKdlICDnAfeRpZAzTTbU9FmX10J7La8Px9Jjm0i3KG/FPTda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dsAlUvLmNgQQN5N0HRcUxVGpTIon1DQxstO6oKrMxtUywZuFjUcS54Y94LcszI+6Z1QN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AtgOollPOHXMAg7907i6kyWmCYkTpCD3ubIDQQbiTe1roNqMqtlwl25NigZlMQ7IfMe4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2oXZakCOhnTeeqlKQTLbdZ1OqZ4dTIy+phNwRAB6qwbLglCi2rUzjLTOp7lWYnhTG4jO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o/dHAPZQaAWB0n0nqSs9uYgh1t42HzVGmr4EYcufZpgRffqsZrnF7nNcZi5GoC3HEKH5n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7rFrcOq0wQGy4Ag31Hbqgw2umkMogG8aEnrdbThYlsFodO41b/VaU+cXZD6qgA0uYXRc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Audo90GU9oLBLvVpM7IZKQBDBY/5KR7hWbYxBkH+qYMzBuYCIJ137IGDJhpEtcLGYIIWq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0SHGDUAuff2W3IgA/CJvO/t3WHj2h7CCdJ1Ex3hBpfJJGY2B31KSq15Ba+A9thVFwQf3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LqYsDF50sg/Es/kfcNuDaCgn5zI5gJdTj0/DaZ0/uFkUKzmOkEk3MnWVg1KwcQSYgQ5p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HwhthpfZEi7FYkVzGU31zCLrCfFUEwddxF/msis41C0uEkg/I7qkvDWMcZAA9LdyOnVF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O99yjUc/IQ10FpEE6mCnq4Sq+g14BZBhxOx+f+dVTWqB4aKnoc2QLS4lBZTqEtc0NmL3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6/5id7zMpcC4VnBpbBBj37lZWLwxw7WVSAZJbfYIMU1CJykO3EmLJj/EpteXFzgZFM9P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aXS0+31UpS2rLzJPyGiA1KhcQ58l8Wm33Qe5zg14IcRYCdpVjwMQA4WkSRCjMFVc41KdN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9+iCuo8gthucE723unllQEMbkbJFzr3RrRULS0Q5gylu/UpSASWN9Qgn+yaEdRBkgkZd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BzfFcdB3VlNzg0MeJbJDBNyehCZ9PMLtyuvZBUyqHViTTEke90jqYa8kPEi83IJTeW5t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5b6lbMHEtO3TvCC2gHWLiATrA0m6tc+QZeWhpsQIMSqqcMJg776e6vzhjILpBMAd+6Cg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r/NNTLgw5oBF56K+lgHY+qGYc/xHXiP3K3dDlV4ptdXqhxdALAJug50ueXS+4mTn7pRR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22jW2oC3WM4WGY4YVjvMLtLXA3n2W7wHC6XDMNFCS83e4/E47aoNVhOGmlQDSxgdUhzz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OdhM9+oC21Vrmgg2n9ViVmisGkj4dCOo3hBj0WhrwSfTBt7rB4tiDmNKkMlMa9yts0U2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1z2OqirXdq1snXe/RCKmOFEAtaTt1VFYFjnDNmBtfb2WUymWPiczHCRdK5s1YcBaZAEo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D3urC9ucOLQWi3uSraNRlJzxk8ydM14SMcC8giIME/8AKCV6jadRzW3BgkbHsUpqC7gS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2lTl5Jc+5BKW9ennItMH3/dArHg03B2rjmiJh2lk1HDkhzshbG07pXUc7pZLnN0J0A7B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Pgqn8aoWl7jo1g1F/wDd26IOdDRUqm0BpN4sT/m6atTcBY97aWWfxei3B16jA4VGt6i4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e3uUBpYjJGkOte9+vsq8djKPDMHicZiauSiwTH+92zRG5TGmS9rGjNUMAdFpMRQr83caf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cNd/GqNILq1a4jsB0H9EDcucPr4vz+L8TJdjMRGWm8yWNFgD7f5db/C0w17nloe5ogFS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GsYIguuSN5KDQ/OGOOTcwZCC+WupvawBpLrnWY69VU2k6oHvz5Q0GR19kzywPNMGe/dM2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SRoUFbHGjGdxOa5tIaeyDquZ4MSHDMAL2CdxLD5Zu6xg2AS1Cwek2i8ameyNRa7EsFJw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eM9QlzrjQbwkrVh6c5iLBPAc40zAebyf5kNJUzZTYEjvZRkubL4tAtZNkDYawQD8XUlV1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AJJk6opiQ8w0QTMg2k/NL5ZayABJub6Hoi27iSZdeLXBKc0iaYkkRrH90QGUi+AIzXsbT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QwNc74jvKOFwnnVWlwzQOt5+azYD2uBFy6JmfoisNmDc9zpEOF+xjunZw0VHu9bgDGYx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8xHQ7wFbh6rW0XDIMoEDv0VrLEpYMASPUzadx7LIZw6i95JEiZBI0lNTqeYXNyxlJO8W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6zboe6ukIzh1OtVl/oc3+cak/wB0KzIq5GU4pgEK81H1DJjpMxATsDYazNad7WTQow1B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+Z7I+SaLicoDiTfY+xV5YQ+WkxpGwQrBxEBrQN+nv800KwD5ZLxLUxeHNbDYy26TfVMGZ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Ig6xCIAcJMmetv1TRtWZcBEDLY3RLA0AWuddZ90z2Ui8wSC4QJ0JUdIdJJIMd7qUafiW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qGk5dhHyWtex7C57gXZbGYidl1VbI70kReAYmSVrsRgWCoJiN4uJ7KDRvzvIJNhoNIRA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791nVsOab3OAOQgiNwVjZQ6pmJMHQdepKLsjfLa7LJJAIIvuo4FzwIJAmJtHdNULgSYHl6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lMktcL3HxDdEVw4AsBI+9+t1KbXva4lwc5s2VrWCQwAGxm8x80IDCSbN6gXRqlqEupMa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FAhsgjMbn3/4UcTkcSco3AvE6e6aDaDBGwNp+aymkLTkvBKNEvn03BE3sEXAn4iC0m+/z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cG210vsl7tJlBqEOgDc9T1ThuaABYak2shkNeC0AgDWdf7qwB7afrMgxBOp7JtAFEuc4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KOcJIEwSfoEX5CAY6/NVWqPLf5e9kU+fO7S83PVSpUaHQCSNvkpSGWQQAR3kpS8GoXPB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YeOyBo032dTzNBsDNztPsnIL2y0AgaXuR3CVpg5jIOwnQq+UpQ1jXS8gCIzjUEaAdlID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57I+R5lUu7HN7f5siIDMxGYNNp1j+ippABTAZEgAmJS+YDly2BCYtLiJPlkXBF4KsFNz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T+pRkWODzJOu5WXSw7aoAAiDc7p6PCctPNWEGRAF7Dqtg2kG0QBeYM79kWsU4KlldmJc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lAec3fWVmBoa68OB0CreSCWwABIvpKIwq2EDiWZcznG950VGIwwa17CIbYTottRoDMHtN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Ux9Muo6ANOu1zqfdBy5c9hcHAFuk6nolzOJiJFxPQFZdWlkeWOJLRI11PVU1KZpiR8IJAm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AGk7I4Sep6++iNQw+8nb59fdE0xkJn+sqOaS1s3B21Qk2Dwa9MNJAGonokdRJAawmB3s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c0Gnq0zf5oPcGtGcWMW90XRaNXIHsqGXQYMXMIU6b7tY/wAsE3mw9kzg0vFgSb31Svmp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RxLmAxlgwR1j9UrnHzLHKSIDNj3lWOBEB/qIsL6JXPL4aRaCATYgd0ALQSfM9ZMkQd+6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6d1Y5gNOLlp1NkHUw2llHpFhOv6oKzVJiXkyYnUIGm+m8mZb+6sY3MXR6mDeFC2pTpGfS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Ed/EsQMw3nT2SCn6wCYAn2KtdSIABIByzrACVzS12Q/EBmv0QMXZqRZlBAFpJt3VbnDy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ucQ0uJMDr16KDDCCXtgXMdZ90BI9AaJa0RBvqUxIeYcZ2J697pCYfBOlr6BEtFWpZ5zR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I8j1EaA200TGA0Bwh0j3noo50A5QAQLnfuUcwxD8wJJj+axJ+aBDR/iQAHCdP5esqxwe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G/wBUbNcA0GbATYR1KJaBWcQ6WibwgreS1kCzQ7pqSku45D6ZOp3VxcHQZhos6evUKosD2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80BIywwazHZNUOchpGbLp27qWcBJJc0Ed0GAOqOhxM2AfbVAghjyHvJBt2PyKas4wCbuF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cObUBMZ5gCeqsqcJJH8QgZSNRJEDQdUSMFrgwS7rqNITtpCoHu+ENtJtJ2hZv+mlpyuF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0thoFwfsm02wjhg/MSA2BPSSl9JMA3iT2WRi6L3tJaZzd7j2B1WOwBzXFp11ebGeqkCkG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+p6FLBGsRo0DZM6mX0CCCHGPl1S1GOZDXOMyLi5KqxAS50Aan3UrUfXIOUjpf3UY41CQw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LHEkF4M3kamSilyNc+T6SSLzY91HuaHmHG4mRqUSQW5ZiNOqjqIJcBfvv7pQ+ErQcx2N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rsZEMILvc6yhUaRJjLFzt91DBptcT6mi6BTWIw2KqvdlNKk93mdssz3Wk5NJbyhw8GnD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M/RZXOlX8ryhWqtMCo5tImbmXX+u62VHBswbaVKIZh6Ypho0mLEjeUGCahLiM8k3hLUn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KysTQaXBzbO37DssGs57qmQ5XMAI7x1RkhZTr18oGoMWiSfrMnovevDjgr8Fy3gsTiRk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kA/JePcq4Cni+a+HUiJaCX9iGgm/0Xso44+ofKcT+QaYIAv8ghtzfiXyVgudeJUcVhs9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GQSbbQuBd4G8fqF78JSqugzJAaDHYkH6BfR2AfgMOPKp/wDcbGQm8Ddy02K5sr8S5iZw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fWqgsZTaJJPcxcbQpcZl5cmPLlh4rweh+HjmnEVP42IpUW6kPMmO4EreYT8N+J8gmvx3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6kLquIc04vhLsW+lXxOMxhqucMQ3/tDDNN3kG4Mg3NgNpK6rg3FP9f4TS4kZDK4Pl7yAS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hy/iOT5ecYf8OeEc3LX4zXrCCP4YDfa5JWVT/Djw6nc8SxTQAMoJab9yvR3V3UmDJZxI9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Na0CY3V9E+E/Ecny8oxn4bcHXYG4fi9eg42IqXE/KFzPGvwt8Tpg1cFxNmJdacziyR03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CSctjKzH4otuLNAtdT0Y/DX3+S+75H414Kc0cuh1WrRFKmD8T3Ah30NlvPAnhfG+E834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CNIsfTg/xnE2mdhcyD+t/e+YuJnFcMxYxFMPpspk3EkEbrzTl7GcTZg62JLDT4fkP8ap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PCZZ3Ly828S+Y6vEeccTQLpbh4ptYDAAGq0WHxB8wUi0EgQfUdeqwcWXYrieJxTnEmpU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D0NLzDr3Ye/+aKuNvqbyQGkZQBGtp6LKDRlAJ0Gs2WoweKBqAZXZTYuI09lsxVBfldBB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1xlu/SynktFQPc7O5wB2IjunMBzqF8rb+q0ndFtOmQ4Ee5jXugre0VKhJHaO6odOV0MO49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q619RCqxVcNY0ZfVaO3cRug33h7wmrXqYvHvBaykMrZ0J3nuvSOGsJosBAAAmN5O5XM+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SZYyub7j/hdXUpHDYiQLAm590NN7wfFDD1JixcBfX3Xc8Q4rTOLwrmOYfLuJMCfdect/9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6nZZWBxnmZsNVOcjedR/mibHE838F5j8VefMdSpYZ2HwVIhgq4mxaB309omf16Pkb8MGG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6vDWONJsSzzHbgg9Pdd/gWFmBdTFXMysIcIggHWF0mJ5mr138N4dSazD8LwNPy6FCmAA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6n+8zUvep67PFaX/Q+G8pUsPgsBh6VGmG+mm1okDqSbkne6j+JUvKcargQRpE39lbzHh6/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a30hw1BXDtFejXfSquNUg2fotajNyvlmY/j7cPnBqENJIA69LdFzuN4y4vzgvcwAlwNw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BcAT0OvVaurwnE4h1Isp1XTYsAke6l0eqsXGceNcE+TT9UB1pMdlxfMPMOC4Q/EYYUvK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gn/Oi9APIvFsVVeKVHIAP/hhstBxfwk47xDFNqjCUmvYZbUNRvvuf2Wuxu1ynIzeE47E4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oNNtQRIi5JOxXaP8JeX+PBuJpB9NtS5AMCfmvPeZeR+ZuAcSa92GqVIbJfSBe109SFsu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hsd5tMNiIbp1Tv7LtqueeQsXyTiGFrvzOAeQG1P5me4/dcwH5DAnM4Eg9vsvZOKcwYbm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xrTNjmedo9tV45Xw1ahjDQqjNGYgTp0+yaNnpMgDMYJO/VWAvZJeQWGAchn2SPaakEwC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p8LQLjBENJ16qm2QGQ4vb8Nr9D1WVUe6s1mZxygQANCepSuA8uHNEWEbf0TtmlScyZ/8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C4EgDMCAATtuZTm4ho1N51zIhjC3MTI9oKZwLfRYMdHYn39kZRlQ1/ju8A/8AKNMgelxh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mmZO4TZDWnO0l0+k790Wdwc7Idcwn/hIZNRwe74eqcvjNncARe+pPunqNaaWYEmoSDf9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I9V900FzIBymQTa6ahDajmEQSM0GwPZAPY58vZIEi+oRBJDS0hoy37EnclMQDUDr7x1A3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GoJsZv8ANOaIayQR+t/dFX4dhJNQCALfVXNpOIJAm2Y3kLHo4lzWSBBBvvPunFRzY1ub7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1w7beysaC+HvEkWtv7nt2WM5znmY9LT9+nsshlUFjWsJB6gSY3j9FBfu1p0uQTa0qt1GA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SVKri5ku9OwIsUtWS+Qx8nX1R9lsAfGS0iwI/ebIEeY5oJAA3PbUlPkyS6NTsLk903l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GpGyBGMAvV/iUtA8/ETssXFUg3O9gNQCbvEn5BZOYtADw98ToNCeiV+Ys0iIvNwVINSym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junyeY01CbCBE6K2rnD3Zoc2Ynuf1VDnw55/29DY3VEc2HSDIPW11VWwrG0Z3deO3RM5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3tMfuqazy2DEuNusNWBiVGGk8gBjMwNj0+axmkTJ9I06/NZGJcS4Pd6x9XfPsqHuYxlS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NyVrGbStVzRzPh+VOGur1SH1b+VRDrvP9t14VxnjVfjPEK2MxGV1WoZ7AbADYBZnOnHX8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l1JhLaQmwYDb66rn6lUzIsARraZXo8XHJ3rq5Z7ulrXXEEzeRG4Q8sFxt6j2uqqIcD64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EXk/NdpwUHsI+HfXskqAzDnTAi24VnmF7zqNkjnCQBIF5nVGGJXplpaS6APnrsqatM0i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sLB7f5wbwbQo5moAsZEdQg1NWSSTLWOi+9krqrsoAJdEQJ6rbtoAtggEWKNfCUPLDyQXi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qqiYMekxqkcyxnXv0Wa+mHPOZ0wDedT81iPkv8uQQBJOtx3QUveIgyXusN7bp6bCbCAB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GQ0yDfVZNCm6m4mIYIkbmd/ZHJPlieW8VMrwJHwgXge67PkLgTq/EXYl7XmkwF0kanYA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sR6yXSQSdraGV6dwvBNwWD8qkMoB1AiXbrNy01Jtl03EgvyAsEDJsDsY7Ll+buWmcSw7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RYk9SuqZQJEB19NVYxr2VSCz0kQZvM6rh+73a9LwevQdh35Xy14/k0kdbpTkqXJLR16l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ZsSwAVmk3HQ69pXB8T4E/BF7SCabRo/cdSdjOy5Zlvu49WVrGh7S9gaIkanVTEtfSJDZ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anlh4gEa5enVWViHwIMn4iR9FraXbWgipUbDYnv/AJCdtN1J5NjqDuB80a1ECr6XWgmO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17nXum0O+YkaA2vYhXshjS4iANJ3/wA6qumRUsfU4ayOiy6FMOqAvOZgG+8aJtnQspgD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09/2VRqeYYa/PJvfonqsLiZEtN4mErKIogyBBH+adFdhgQ837+6jZzEk5htuf+EzaIlzg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bLT69j1jW6m10VtNxcZde0CbR1/osmmCQ+RF7yblMGCncMBJgGdx1PcbK3JLiAYdG9lN7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8A4lTxFCS1rgDnn1NOoXv3A+Ps4vhW1WPD3uAzjoTf8Awr57NMZQ4gZouuq5G5pPAcYw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/M7d/1XX5eP193Phlp7gx5iS4ke2kLIpVA6wbOa0zutXgsbTx1JlShUa+mZgA7d1sKAhx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y7LK7ku2wZUFF2V8Z99076bKrS+mBJ+Z76rCaCWFwaHOBFybgdlbSe7M4OvCysO0vGYH1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0vDA4wGfzAkmZ7b2QpvzvZDbOiDt3KeqHvAcGZmmxJP+WREuIAJeDPr3IGhKsZlYYLiQ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UyyDYEQSNosAAndHoLzLWzHWPkguZUOUtc6Wn5hORGUC07SqWVRlynf0tt16xorc7R6i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EFjngNDIlx0iZB2na6jmFmVwBgfEP7dlUcQc7ADlIJnqTKvok1XwCIv3nugL2h7QJIeY6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6CQYEk+26dwGYy4z0slbTa7NNzqOuqB/MyEVDF7ApC9xkZMzZsBt/n2ReHPAaGgj4fi0T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e/ugU+qTOaIHQ9/dFjAC4zlLiDGqGb1tIMEHXeE1RkVHGPMaSZvcH+yBmvc0uAcWg63sR2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CW3MItApsnNmbtuZPSVGkl4ERYzOnugjmucwVH+sNMa+q+oG9lGuYQYHxGL29Psj63VI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cWNGZ7rzGkkoEexpcSBMadR7IVAx8kuy5egkz7dE9KajzIygNJyaoVKTPML2ze8ax3CA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52I3hJVa2HEuz07kTePZWseRmLzr2uEC5rqjw6nI00gEIKyfOYBmgagaXQa8gkOuQNdz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QGjTKNEb5hkkkH7oJUcXtBeZGkJagc3MW3aBteZ0gblW1WgjLAkEjRBrWtAD35G9ZuCg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yb9SpTYTUs6ANM5sIT1GuL8069d/n1RhgZc5b3mxPy7IF80B5e6HOvJ6KOLBLhTFV5MN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XfmYWtY2bblSYBEAz9fdBPNqPgmSDMs2TU3NkuLM5PXY+6jXNyglsME66EHoo0sILReD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YzZiJNiegVlJwc0l82m2t/8ANUj6QLgSA0EQR+6drckh4kC190Ec1xAcHRB6ae0pTTdU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cuLmtAljCRoNEjgYIdb5d0FJAFUl02ERt7pqhLqoaPhAudZKeow5mgCWaF83EbygaBYCW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BTIIc55fF763QoeuqQDmBIEkXE7FMWBwaXneAAmOSnVk/G0XvMygV7AQ9ujAdtr7JKYO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yW3zekONoE/MpYLHlpgBsyep7q0K4VAZfDmOsD0PslqMyVGvAiAGm8f5CsBacweHtaJ9Q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xhcMzAIbBkn3UELWjK8mXGRD9wev+WSGkPOcQPmrWNaXB1w+Le3RWU6DqjXzI3M790GO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WOsSjLg0g3a4g6TdbHh2BNcODjBDS4SbCP6pgwNcS5gAGocY+gQa19CoxlxE6gndJVYG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7re5sPinBxZBJgki3uP3VdcspAgBtQajcQiVpXZA0GJ1gRqdY+aalTZUAifNdJIdse57J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FJjcSjScHAQIcB6vff3QpH04L2SAAACJ37IPY30gXEEX1snqUxUDni51v02SviGkddP1KM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0FpOqBf5WZrqeYggyT/SyIGUl7ekAH4UHOEZ3kEdNpQAV4lpZDRM3+k+yVlRl2OqDKSSS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17/1UqZROZgynWyNVHxVaIADWxleNSB2VbGlmaBAJLpBkn3T1AS+WkiTHSUXtDhkNwLz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463volc9hYyixxBNyDsB0P6JgLASSQbWsBCFUgECAS607goUaea4JzMaIE/ET1VZBpub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onrUn0CQ+JPQydUrc7s7i+GAXHWERDDLQCTF+g7nRIQQ71ty3+YCj6gGUMu2dxYEJqjj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bQOiCtzgar2iRO51KWo4MefVZ0gWmeqsqgvYDF3G0bNA/RDyQ45SPSYLh1PuihTe+IefST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bltgZn3TGnNR9+/07qtxdTLyZbnuQDcfNFWvklnbXqB0ReDUe5oNybn2VJBDYYSKYic2o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USQagNgJnujJnsNYtaYBaLn/AHH3SAPY0tJkNMEHp2QqOAd6iTUI9MHbvKjqhcWOJ9Uf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TAjqZF1W9s1MxFybz7IueGAlrc7ib57hGoC1obAG8d5ugD3l7nMAIDiNomEmIpioQXmQ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axs6mI+YKsphtQkwJAME2PyQUFhcQ4Q2mLbj6KfCxziB6YEyVa5gyZTYE279FRUZYh2j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cR8B0jqqzXBAABZp3BI90AS2SGZwRuYjupSIy/wASJ3nZBYXBxptZ6Q3v8zdNOZ1hmnfV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Z0F4KtD21Q7y3wRfRBWMP5hIc8l+hJ3jqfZPPk0iQZAj0D+dFjgGRJLriYuR0UqNMNke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rzhjHZ3DISPedlHnMS4ANzWcdXH+ysFVpeQBMWvp3hOXis5zSIJjXZBivpBznOAmYyza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AAA6CSDoPZbCrhaslzGAUwCWyTc9lRUwoqUwXWeIOSdPn+yCqo/NSGWQG7apmOqAvIcHF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Hl1drAMpO87jushrHU9SBlve99ZQK3M+Q1xnt16oOY5pz3zxBncblWeaXVDJBJnW8dUX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AtJ6oK2gOphsSNYOk7kpfMbVYSBqCL2A7qx7QHSSYGg7e6WpTFQudTEk2nt2CCh9M1nB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690py06YaASy8Wv/AGWS8tJaQ2XG8/5skec1Rwe3ywRIyAgCEFbaDsjCz0tFgJuZRxFIV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WR1TtpCqIcyabQSTMkH23RAFOnAGguT0KlFfleqM1nXnf+iYsDAen8wN4HVMKTAwSZgT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JMGx0dClZqPe1gbDSG7ki/0Qj4o9TRrm0jsSjVruggNzgmPY9UaLXOzDKMovB0J0lDYZ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pabWuklgy7deswrG02h9RjDOW0mxPuly5S4FuYHUlNhKwc6rZoAEyQbH3Qe0eYGlpg691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QanWB80jmlwY0CYk5pvYyi6KMKXNc/IA8SJmICWk4hpD2gne+vQwnqtJaCSXDX2ndFwdT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Zes2mdlYqqvUIYwl8siW9Qep6XRY59zVOeoYymZsna3zgWva0Fsz/wCR10S08sF4fLSC1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qZq8MbsSYJsYMz07qzKC5rfMvEeq4HW6jKTAwkHI5u4E2TUqbA8jOIgmDqSmhXVoZXS0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BcXPDW6ASZsexCeiBL2vdE3J7hLlJqZzUzVGyWg6R37psAzOfU6kkgGenskploqPcdCb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97XgneQRudE5LZNNws4F0DWEoDCPWAcsRcoFpq1XPe4CJjY+yHmgVchJcwaWvforHANzl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3zQVMe6JeLzvNuyeq4DKGgGbydB7lB7c9NznNAzenoZ7Ikh1G7Tmb6DaD7jrCBg1rBeC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wQYaRIB6Tr7IvYGsc8EWhoBuCOgUe4uYHvgvgCOnzWdLABEkNaSAIBiSU7HnMAGh7B8W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UwDJMC4BuR2Qzsl4DPRBMjUlRuErgPcagnyrgGJI9/8AO6a7nMAEhwuSbe8qZnFnodYxN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Mhpktg2KNJ+TfSeaTYbGsG0dEADRrhhIAMTOyua1jGAk+Xl1abmToUvlhzWvqeidDEmP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WZSBmvfpKmUiCSRP1nuhXqF9eADDYAntuixrwYMO1gk3vc3QAAOf6WQTMiI11iUuUPqO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1J8pmoEETvB6qF3lUWB7QLXi/wAygrL3PB8qn6Wn1Sf8soHfmHwSQxsiQbEfPdFtYUql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FjA90MPpdJINmgf2QBzSxrSwSMpme51Ua7MCTIixGh97qwPiQZcBcAXM9krntcRnJt0E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gk95RpMe7O6kaZaCMwkj6KwVAZcReR8h+iU0ntxGcSyLACw7/JTYgDmkPLszSdNAEHs9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1zO6nsOqJpZ3GoX+kekibT1Kas0uY5oIt/OTFv6psVuqnEOJq2tMm49glLvJAdTaajiY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qVG0GteC4g/XuUXueHjQEHewM6/NZNlAex7s1INtOs6fsiWVC4PJ9P8w0J9p1TvY6rVBB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kjPbNIi8IFqtNRnxmA75RqFG0agpB5My4kgHUjdDPldlBLQTJBE5nHe6bNL88kC9tNdii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AWABLjNz7ol5NMSR6jcHqg6S6Wn0nY2g/uhUphha0uLwPVGoJ6goQrJFRwe2XEGwGqctp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uNbn2Sh7sQYcIANjfompUxkkiAPSANPmigSaJ0JcdCReDqEar2DIQRmMbWHslq1SGkOa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hGyUQaV3QAbgaknSO3dBK1B2bMRYG+c+px6wlNYvqZg8tAJEj+a+pT1fMqNIc+WjfUxMq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FlWp6HZGw5xmxknqFWawY3KWj73Iuke8XcT6tr2lJ52QtcQZB3Fwi7d62gz01A4SbFkz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jgCA7LuLnMqqLxDwRG4VhblJIZIN7uufouR1js8uo8jIGWE9uqIB/iEWykZDNj7pWtyXf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6sgFnq9RO3bqlFbKj69UtPQl02JPRPnF89omAev8Ayo9gY4ljiXbDQH59UzgDlB9LROY7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R6desncBI4Ofo3KSRl6RN0zXyCQ3M0WAJ+L5qVj/ABAB8IuJ27IFrRSgZZ1FtihTaGsdk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bJnZnlwI1uRMiUhrQ14e2HNIhkajrKpoTiBSBBEwI0KNRzPLaQ2dTB/yyrIGMf5swy5+a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sQWC891EqUY1c2Wmd7jf7FSsxhaCxjAZnOdSpTpxGYDMW6TIb8/unqjMxwb8U230QiUx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T1RNHJmFTK0mdDb6J6INKifOA8wa3sJ0M9Sk/LFz5fUzQCQJhvz79FaospinTkOgnQH+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XQ95IYTeRcHZXteDTBqNzOF2k6x0S14qhrGjWCZESdyoRj+a2n5QfcOOoEmFK9Ok54LX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wNOGhkuE36b3SsADQ99jOust/rKEXYWn+XqHzW5pkBwOyyAS2i55BaLDrPyWNQFMU8sk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RXOmi1pY4kCJnSSgMmuyABSOpAMx9Uuby3NDnlrSCH3kX6qt5ezKTOcn1TbfYpvidLwH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PQI8qS0iC4iCQpn8uQACDaOnzTMbndnvGXTaf6qOpmpMDONHTaPlugVmaTveLnVWOcKb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BpAcA2DE9+yySGtd6hmdAjoI6lBSXtYxzHyJgC0wf77oMaAxpcC6QBCd+V5YfimSSRqe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Zev+brID2hzgZBAH0CL2CqJj0kxEWATUIYXPLc7dZ2MjdN63Ohpkfaf+FAGuytM2IaGs7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c1pfV8qlTBkkw2NTJKSu/CcPwNXF4usKFKnM3EuOsd/kuVo1MVzpiHEipheEUmkhgEeY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lx1qM3EcZxHHcdV4ZwRxo0WiK/E9Axu4YDq47f4VtOGcIwHBqDMLhcOKdMeokyXPdu4nc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Po06GGZ5dMerKLgnqTue6yWUw53rMTc7mVxVyBQcWvAySwzJ1J7q4ZM4eBI0PSUoaPMa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waoaxs1BqRs1QEtIAJs0H7pJNS+S4JEb93BE1AHZMpcXTB6e/wCyLJccwGVwnXRBVXY8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69UuQvaG6DT5KyrSL2CTBOk2ugWvpglxiOl5RoKbfSGvJESP+QmLoqwHy3vue6DJqtEuN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RIy3knVZoGUZ3es5naHQNhMQBBdIygi2s9VGPZV0lsWMjRRzc7DoI73KgZkgSyIHeFYa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UGFoBGs6jomnKTPXXUrAvDQZDxcWncqygTqTMHQ6e4KppuLhcRltc7d1ZdrwWmGtBt1Q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VdIy+swZ01WMzEOa6AZETKs8xjg0uJcSCdND7rI2GHAIm99ALwe6uDMrzntKxsLULmAj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HXJBPXRAzpuRt9kknMALk6SbJhDMrB8RklB4JkgSRp2CB/MJaWFozb2VVV2Vnq+mqdoI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1wSS0/UahNmmAWkukX6qx7BTphoGvVM2jFQu3P3PVZQpS0E3j7KxKqpMLWskZYEK8eWHg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PVAuBcDcgrE5kxtPhfB3ltq9aAwTeNz7LkxvdHOcw8VdiMS/D0HQWkho0AbufmtFSYxjS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91fWc6o2MonUk6k+6qDHVRnzBpPSxgXvK7eLFUurPbPlNlm46JqdYOoQ2Wk/F/UJ/Lny49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pX0qmeBaNR/MFtgWVWUxZpeRYnS/7qZnMgBxNvTewA1ITCiXNk+hpMAzaT/kKVKJcGge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+q0EL2FriHETpOt9bJSwNa4izQbyZCjqbWPIO4t7dZRyA/wAuvU2RUc59fsY9vmmqsDqT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kLgx4F8oBBfqAdmqzMcocIcYtrYHW6FBrczgx9mtvMaRom8t1RxJHxRH/CZzc1NxuKgI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VnA5c2V8GLwPqhtXVGZ+U+mJgi8JWkucQSMwEwVcxrXAvcc4O/8ANOpKUgGmS2xJBB6B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Jku21RosIqSXEEWnoP3900Pc4wJIuTG3dO4eZSExa09itRVT3PxFQkvzQTHSFBVLZApz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MgQNDcSOndOZYwspmzhZ24VQh9Qa+Lu1mxjunpmXsYHeo7kwAmphjAWE5W5SQQJPsFVUl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OndBYKb80Z8xmT7+6zMLSFSoWAnM74ybGBt3VDG1GllG5J37jqt3QwwosY8QTF50Hae6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pAB3nWVeHxOYSb/8+6Sk4MqgwCHdLX7p3U2PqhzRcAgqiObTLwQTDeogSiXlzwAZIaco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15qGA2S0ybg6qEuDSSCM/qEGe0oKmYEU8SKzWgNg5yTFzoRCzKVS0EAEzDCYB9yqS93k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2I30VgJa0aAnXIZsgjXZXtL+hJi91aHeZR0AptNjvJvMH6Kky54aIzXtume4sotAEmRJ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8gaP4jhu8xHeeqUNzNIdL41JGyZmWgA3KSDtsmqOaS5odEDTaO6DHqOZiBkBzMEXHVYN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CRc66rY06LTBIDRsBoe6Yy0tDCRE+5PVBpK3Dx5uZrczo9UjdV1qFZtNjw0yPoP7roHN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P59ye6SpRDKcC4Oo1Qc5hsJXrta8gh5kibAjusjD8OHmsNWC5uk7dVuWNLX0y4QHAweg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gtg6kXy7Qgr4m6u7CubRMOAJvo8HVp91ztKakCoz+MJzuiZP/FguwDILS4CADBOpPZa3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3pME2jKf691IFwPDRSyvB+I29ugV2NwNau/PiACxrSGjUnpI7LIaTlho316HVV4+nia7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4tqrBpC8usbNGwugwttec06E291ecBVpB4qyc0ls2IJ1lJWpUwBEUwAJM+n3B7oK4IcJ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fhPkVcBVD/S+Ndp91zNcNpsD6bvM6CNp1V7MRXYDTa4AkRrbvdIKsWylTxbzRfnzAz3PV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MmDr7q3yWYaoXxmIGu0pQ8lueILzM9exQKMM4ZCSABa1olRlYuc4EEtM69RumNYipcH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f5Ttp80C5y97iRDTMgjU9UrXFhLybG995sVf5QrCmwPIM2ZsTNrpsZhsRhnPpYppp1gL0w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czaTy/WCItYI5Wve54i5zGRBkKtjQ+A0i4mDYnuVc8lzHMDZ2mbkj+yDJ4Pi24DiBqvF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C7DAVBXouzOytDoEG3XdcK+mWzJJEbbjr29luOXOKOZULKxmkLQJsEG/wWBFDGV8WQHVX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uo0Fk/runaxlQZmEkFSqww4sMzCuxhVaYc25IcDcbLCeD5wcXZWREDUrPxIHkkfzEg6xZ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DMwdz1Sip7TkcQdNzYrncQSMRBBdmNp1JXQ1agfDYImQTF/YrGOBp1Kri8kAmZ3lWkaS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BNx91YMLVZhX1qhDSNAbGImJK3VDDU6LgGWEwBt2lazjtcPrCmLtbd3Un27LJ5YVKqajQ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1hGYPi0zeZQeH0Ww0S8iCz+XXWd/ZWtzOY3TLlgg3KCmvZkD0g6xrHX2RbWYBTpBxJa2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ymIa5wk+oE+g3B/slFJweSQSdD19p6ILcNUy1mvIBc33gLP8A9QdTDqbfheZMfzHqVg5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90Qwue1gkEgxqQ6LTKBK9M4msKlV5IPaSTP3WVR4fVxD2tectMAjNEu91ssJgBQw4LnZ3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G4zC8v4StxbHP8uhh7TEuqOOjGjck6AIOb5prv4bXwnAOFku43xC76hPpo0gCC8HY2sf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F5b4ezhmGdne12arUNg9x1cfdZHL/Cf9OxeK47j2OfxfigNR9KoJ/LUtW057WMbaKrH0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h3EjQOO0zugqu17zkuT1uTufkrnOYDmyiGwJPU+ypLHViWsaWkH6AfsrsOHCnka2x+YBH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ol0jQ+6pzF+cn4QdJ16EdVZSwhc6XO9LQbdSFjvBY5+cRBAaBc/IdEahnuzgOdcnffsh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dEA73Uqh7mSGgRpvJCfK17PXMuBkTAk7oqurhxVhx0B+RKFRpdcmD1VrYY0ACJBAEqBz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WgAIFwrAcz3uiCRrDuw9kGy6q8F5deSH3ynrKtoUS6ziCCYnvt8lc7Dg5iGZnkgAzp0+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gHMGA3Ag/NDzHvIe8kEWE3gLYUuHGSTDSLQ43PcoHhzhL3u9Wzbk/MhFYDc73AgxEz+5V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FiNIWU3APDSCZdBJtFlbTwVmktkCxAEAjvKMMenWEznNTrewvsrzW8wD1Eti40+qj8CA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A7IU+GRLi45XGYG7ttfutaNrKFdlVoFrWnvrurRAzAN9IPpnvqqG8NqB7qj3ADMJA1Kv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04zEE3EbhVNrswcAR6QwXBsCReU1g6Q2R1/oqw0tDng+kmRPdWU3ZmRMjTXQIbEEPOZs/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85myL2F/mhWe4wBvczup5pDWgiHHcdUS3ZiHAC15udJGyUltNsHUusem6gc97JkADUnUo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+GCbg9UAGUvMmCJIA3nc90Q/1uIJgTr1TNpgsDyZMkEbi6L2iNbaRClXaqsTVcSX5RlvJ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YNAANxYDQAdCVOJYjLTgNBc2N/t7rT165ZSNUjM1xEg7lSrtl1MR5zjDcrWiPc+6xnTU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vbugXvcwsa8EMIyiNeo7IkgH1t02PX2UFbhUe7I/QW1kKzKACCS8DTPa3T2S1n5RIEyN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sngFgFN0jQT7BGzfUGy1xknVBxBqWEsIkEm8dwme4agZgNN7dkaV12tBa5hsfr8ksnMAQ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7KKhzxmIgibH2HZVBjn1S6dNZN5SqDoJE6CylOqMhDWwCdI3G4Vnoc0SIcNLR7kpHDIQ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TaCo4AZIyEntbsi6sfMAeTYGAdj0S1HNDfMknSI0B3UfkrgPc/MNCTcgnZFWPYcjTUgO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xbOVsyNfdQVJBaDrYew0UADGRlkdZ0VgJkib5eoN/lKOV5eA4ZhEiDJH90HjO/MHZcu2k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5gG8yYv1SAEzc2aN40TF7XXg5oAgmxKUmo53rblJaS5kyJGsdUTSLAyW2OgaZBHQqg5j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UWZarRUI+EGARcEJMpqVCYk3sNBO6eQBJ+IgC3Wf8lAaZc8B3x5bTsFtMBhs1T+I0PvI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Br2BpM+qbtibra0K4xDpzFjnXAO3UD+6JWbU1cCZadz0RIhwHwgadDdSRYkBw3vZRxBf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oyj2kG1yJv211CV0VA8Drf6bI1MwnILCzpP6JGuBJJtB/5KCyiSxpAMbe57lLiqraVBzn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FTiMWKDSARUJIiOi12JxNR5c5wEOPf6oKa9VleoSZbA2ESFRWD3ZQD8NoJ0GqZ9A1mNe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uZjXsIgiHDWDsEaQgWAuVGNNVwLnEuIMC1vmVC52WGnL1ZvPSVHFr35A00yAJgz+qKWq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F50S0qz3tGb1PBvnEDtf2Vl32Eua0EHYT1/ug0+bTDg309dCPkgTKyo7OJGUnUb9kz3u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DcQZUyXgSxjdembt7qHP3ebtA/wCUCgPeySfXqQNh89VKrQKQIJudegTGTUsJLBEDSP7o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DWxoFNrsGgObDpgWiLKOcx1RrcxeIInqfdM4vc6ATDRAG0qpzT6iH5XOjaQI1UBJIdAOW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+m50xuQTr9VNWSYl0XjTuh5eYESCPuT0RAzF49Rkdd0z3CptsNd1MrgHMc05ZDgRqRHRK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1Jv8Adas2Iwj1GMznGT3Vdem59WoSczHfXsrPRSFmlpN5Oke6VzTVZMwWnQ2+coE8pzmm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WAONPO0/CehTZDleTcuBIjqph3PcAx4IA22EboF+JxJsJk/NRjmB7gRLT6jI391HtJqE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VlIEtc1rA4NF+w6pRHVA8G1wNjeO6UZ3iBa8g6fcq2jh5eXObEWANyfn0VrsC9xcHgTq2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hpqECN9yZ0spQbUqOki5v2Cz6XCCTnqNgaCHSD7wthTwzKNMEtJDgO8INPToOMvYBNxE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sDU8wvf62OEkE6n+y3tKkH0oa2ZM3FyOirxDG0tRlBJgCTJQU0HfwSwE5RGogx0MrKqgud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3VYpkGXmD2OqlWuA0h9gNb9d02Ge4uIM+41JWFxPE0XODS6SBGlp90cRjg4Pp0wCQIvqR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vnfMBfXdSItfXfiBLvhpiAdwNbLHbNQuib3F47k3TVR5WUWa3LpMhw6qZHASNC23ZIoG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7pKZDqsOI+V1CyBe4H+Si9gyB7TvpqfdUR1MeaXNs+EgBz56hY89DcHp9FZRhzL/FtH7o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A60svp2QKxpqXBtPSIGuqY1A10bgWvadrqMdNODqNCdkDTIZL7k3koLGuL5za6EHS+qL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DbY9VWG1Qbx6dQDIPuVbhqhp1Wl4tN4/zRBofER/mcHweBykOq4ym3KNNzPdb3G1G1cb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AF7CATNlp+PYgcS554NhKvpwuR2Ilo0LZIn6La1KpqPdlFpMknUolUBwqvexvpOUu+fZ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RaRvsZ6rYP8ASwOPqIsLXWHjSM7Rmzm5jsd0Zbnw6wtTF8z0Hmwo0nF53IMiPqV6HxXA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8TJaGwRuuX8IMOHcVxlRzpLacSdhO/descKr0mcUFKvTa+k4HLaYPX/LLUGn4XxnD4bD0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q1YJdboBqdlV4Y8Tw/FPE/G8c4iDgsPSpPLKdUf9xpGRrRsSQZIF9dl6D/o3B6tQmrg6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Z2H4RwqjUY+hhKLC24fEx7Sql8vJ+eOAVuY8WzgHBOHfkeFPrGrxauGuL61LUMBIPvA1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cPq8K4dheH4DD4l+Hw7AxralOXDuSNzqV6gxgzkUTmcdRC13E+YOC8D4h+TxvEqNDGFmc0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6qWtOBdQxtfFNzYWq1rReWmVsPydZ7JGZsbELoqvOXLjZqHjNBrBcvBm30W1wb+H8ZwZ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j01WGWlTZp58zA13OcajDYy2WkK6tXqNwtQPZLhp7ruDh6eWCQQOuywcdwijicM+GhlY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qx5LzniHjh1OgwhtWvUawAG5v+hV/F6FJnDcJwdjGBrWgVSzRziLn2Tc48Jjnfh2CLtWe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a2piX43HGu03DhAB0E7qbcj525m4a/hHM2P4e0FzKTyAYvGq17GFxy1bSbDoYXceL3D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Z8GLp53A/wC4WN1ylBrawLnGYuBbU6qCUGuFNsgkAAF/7rY0qD87XPg0pkGfVHWFZhYF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Lp0gXtzEkDMBGpPuiwppuqE5JIBsN3dyVaaLmhrnn1REjurhTexgAAdb0ibAE3TVWuAa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dEYTcMSDJuCYOrvuqH0C5xa+SAN+i25wdQ0y8EkHc3E/8bqh2GiRH/Ouqladt4LuB4dx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HQiZ/ou5xrKeJzkAZWiZIjNHX9l5TybxI8ucZa8kiliAKbwbC95+S9ffQ82i0Ah2b1Bw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+jWOHrlheRTcT3hXMxTKeLFQksyzMGxHVU8YoHC1Q/tPaVrqmIFTDVK+b1gQQTpO4USvV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mILQGyWjuOq39fDGrSblIDmjXcLX8vUBh+W+EANMPp5zNpm8/dbdpBEEyf0WnFWDwbib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q+TkeIDvms2ty03zXVH0srCbrQc90Dwuhh+MCv5IpOawBvxOM2Ai5JK3vNvEMfheJ8Cw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YvE0m+ptEOFmPI1cde3zRkWcCweHe6s6i11tag09k3EMTgeFYV+MxVelRwlIA1KjoAaNh7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xbqb8Xi6ooYGk0udIyiNV8pfiC8ZuL8745nBuX8PUp8Jwby+riL/AMcDeOnT6nouPLOY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0nzN4zcpcMwjXsxjaryYyUpLgOpAXLcM8ZOGcxYnyMD5pq3s8RYCSV888vVMLxzA0DQo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qnM5rtxeZ7H5q+nw/F8s1avEcE97a7Wlppk5WkQQffquH77v/gpry+l282sr4dlak/za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cPjOAcWqvY/CYZ+Kkn+K1oM6nVeAcneKuO4TSoYDHYYHCF7s75Jc4E9TaAvWMTy/gPEL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iXD0VaVgIknNGnvt30XNhyTOury8GXF3b7i9Tk/guWvxDycPVAJY2kdSL3Df82XztxXH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gy0qlQuAPpyjbrsszmng1bgXE6mAr06hxE2FR0lpFyCdJi9pnZaVpzeY5pMN16x3XO6u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0AaxHRZOBBe6XuhomOk91hUqTqhJDc4tEiC2VninlAiJMSDuf6Ii9r7uzjOx2gIN/dXM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mTdw2J/okpuFRwYDMgkQTAVoeBlaRYbkEE9JQOWs8wCJBmCeqhBc8HfvbvumyZvjeWubs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Q9xiMp0G890Aa4VZi4jf95U80hrCJyu11kJpIY4DYXg2JG6LKoDQHAG2Yf/FIBlLGuqVf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miNDMWOLPTHynffdGAXFpdI6bIjDvuAWFoEmTPzCKDqzg4EgHQlhtBm/2RrAVKthlZFr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nMZMnMTqfmUzmhryWkOY2AHzdGiMpZQXMc9wIgzY97IuqvzOYRDGkXOsppApFws4m99O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IADbowVrs1UgCGkxE6krMDDSIBiR10/zZGnR8sOcG5p1ZoCPmi86F3wjQmxPb+6uhPKN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r+ilUsqPEwwHN7A7eyNZo8yBnkDWdghnGWHNDiNtRJ3K0JkdYF+YDQzIA6BGzXZhI7d0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xHsf7p5DagmHEA2JuO8dkC1n5LEGT6fZGvUJGRx0EyOht81C0l8mC8SZ6kdVKk1WNO+4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gNlp3BuOkKUx5VAGPQXjrrGoQcXP/lDTcRue6bzD5YGfK2DM6T+xQYuKptc7MJyEmRoZ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sAwNekd+qzK2JIBZ8QnUXvp9FhkFws6x7Tb+iDHqE1HMFQty6tvpG0LDxBOf1bD2tus2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uo7rArBwJzQ8GwnUnp/VZGPWqhu5IOh1/ouZ8RuNngnLtXyobWxEUhfYgyY9l0VZrpDC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E6Ly7xjxJOPwVJzv4YpucADeQdQuTHyzl4edPDbgi7rqp8hsOdoZHWQrXQ9rgZBHwjok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/derh4dK+SCoKmYE6je39E4cCREi0RFoCR580wQC46nUpnNNMyCXMiQepW4xRe6XxNgC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aTYi3z6oOrB4BByg6s0JKBcWkWn9kVdAAAJzE2JhXBhiIFrf4EtN4qsD4yu6dlcxjqlx0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LQTqq3wSWEST+iyvhBD5nQDSypfBsROqNxr30S9zgxhDRa/VYddjWSDYn7rPqVRRqZASW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WYlx8wgXc3faEcdF0SwARMffdddwXgDq7GOa01ABedr6yuT4XTdi+IspO9IBGS2u69a4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AEXHUdPZceeWnLjNs7huBpYKn5bWDM4HMRrG8rYFj2ZWAWGpm5Qp0vSHAROvb591k0Gj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3XTyztrsektOiC4E2IO9p+ayshdAkw0aC8jsgGSWRZuh2H+QriBS0gTIBm31XH3WxTlyM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/RaPivA6XEHuPlzOu8HqF0VamKrmknISBJ1kpTTLTBb8PpgFbxzsqWPIuYOAP4XVfk9V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6rX0cMHta4D1AXvZeu43heHx9JzHsZkJ9Z1k7arh+O8sVeFVHOpuJw8Zh1A6f0Xbxy24s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LR1vtZa17g0wQR2Oq6h9AOb6hY/butDjKGSsQWyHAw+9guRxKqDoDiTAb91fQqGoCc5A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xqdOxbUMAmesDqrsxFMNabCw7Dqmza4PyvJLiS699VaM77nQCJ0KrNPMKYL25rX3nrKy8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/sm0/lKgYHNyAjr3/VZNGoDAOjdB90gpkmx9PtBVzaYYLaOuhDECpewm6UNymSJJ+cJn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mYvuNEFbsxqgiMsSdjKYvc6Q1obJzC8XS1Gkvtprbb2TQWtAItrO/wA1qtbdbyNzm/gu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uSTcHd0naF7DwvjWH4qyaFXOALxr7x3XzkGl9INyzeQTaCuk5I5tqcvcSmsTVovcG3uW9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Mu8djDPXl9AOd5TT8dobIHqPUrIpFlNuuaTEHb+qwcNiTicJTxFJ3nBwHqF5OqyaR9bX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XmXGy93anfuyG+hzGMOVo2GgO3y6pg+amQOi0kC4nqOoVb6NStWN/LAJaRsIv91a2rA9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6LLR3taWggCN+spgwOgk+ottefoq2lji+TIm/Yq2m5lN2QmAJuLoFptaKjm5gJEgG1/d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jf3SYluR0zYX0Ra97KZcN9zpO8IC+kc5JEgG19VbSaWBwzFxmxGkQq6dZlU/ARcAjXMet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fVa4OkIGa403Z3ljha2uu46pmg1KgJ+Fo0O0nUBIIqNAe+ALCDeEzWwSRoNJ/VGDVwPM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kXN8o5HEOcBBOxjQ2UpOY8BwOdwIv8A8qPLJJzl7nGZ/coFAJn1encC3zVjnDKXwYb12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pAS4CZmJVj8HVogMq08wF/MBtPRBW31GXTVN7O6qU6ucgZrQdbQewRrfwBlubT1uehSZ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+0dPvqgV9R7anpbLmzI2B673V1Oo2JIzVCZk9VUym9xnL6ogzYx17lO2aby405I1BNp6h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GQfrJULC453H4tewUe17oqlxJIEnX2skGIJeBEjeevuiaWVadM1MwNiZknZSp/EIGaAS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JFOz9pFu8K5zYBJMOtbqd79EUpokvjKItcEwg6nFYvZIaCbzqeqZlXLVAdJLp/5uhiG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JMj+Yf1VojiG1XAXi5voeqhYHtJc0CL3/orB5bMpgDoYkkTupVyipniGAG+pJ1n/ADdQ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M/NFtIPEuB3F7kfJSpUdUc0EQHDNpcFRrzkDx6reqbGZ+6CEDNIlonXSFW0EvkmZO363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5toI395QLQ2oASSDJIsQDsgjgCYiWCR0SiG3IaAAet1Y0F7i2QGD1Hr2slcDmip6aYMSbu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wf5dCDt0TSHk5vhgxbfVLWY2pWfeWxaLkwendEk1KeYnMNbf5qlDtcXNYGjLuJtJUYC+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UAaWsdMtAIkC49u6FRzazopOIJ0MQmwC0hrpJDSdrz0lMG5mkT8Ikt7blDKQILpI1mfi3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TMaD9lASwFkzaLEnXsErmtY1rnNYHHXcg9JRz5mB7jA11QymqXOIgGfiVomUOpudJJdqO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4os22twdz3QOYUzl9vkUG3aCTBaAJJiRuO5UBqEhwBbrf5oN/iODXtJO/U9/klioaucg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YxxuBYn7/AN1RscBwttWkXGb6g79FnjhgosLKjo2n/N1r6WPc1ogEt67AHWVkU+KBxyP95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afht6TE9BKya2Ep13CTmeBYnfuCtXicV+XxmegM9N+s6N9gr3Y4FkMloN76rIGPYKDWs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+5WvGGNWoQHFgFyDtGoHZW16z6lSXnM6bTt0Vwwdao0V8zqszI0y+07K1KwwG0qpBJI1I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sSdGkxusp7chLhkqNgjTQ9isavlNNpdMi5ESJUZK+oGAhvqB67pA0BoebNi5FyD2CdlUu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+QS0nh5gtJAt2HZFKQCWA+uZgEQQev8AVKWljc7gcsiQbx29kznBr8heXDY7Ajomp52V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2IRaQGm+mSNO9rbpTm8sgukOM+wTSwzFgbR29lDUIbkYcoH1+aJtVnLrdRoNCVDULXS8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VAG0mlozOdZvUGbgpm0BkaXH1G+U7HoUQsOsGklpmBFhCV1PzHQTIEkg/VO+TBEtF4ib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0kSTqSensUEOHY/1sdDjpe0a7pDRLhLpMTbZWtpOe85WBpgkgmAOoCD6nqF4DtbwLaQN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Dw3MDGgt7phVn0gZm/7j+iaqQJJByi3z2TVGmkxr3tu/9SiKnuyOLDYAEif8+iWkRLs8E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LmuDzEbkboNY1rQCI0vr3kBABTIaREkHU2SeUKrpdteD1V8ZX5SZZ/uiY9wlILagtJMt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KrGlzQ4xf5FHyiIaZyjQd91aaIJJNosAeiDGgbmNJ0kdbolVQ6uYgCLmYBP1SvALi8EE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kgAAQJkD7qhpNVwJBaIuCIP0RCfCWPD8pcb7CEC9z64cLtEidPcp67RTeGn4X3nWDOqb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RqpPIheGvAyzO+9kzzJBzSZt7dlWymRTALiMthe6djmBjgBLtIPXr8lRHkl0CYMHuDuq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nVWU6kiwy3v3johUHmEZHSwm86gkdOqCrNTc1pZa/qz2OsQkYA+o7MMlME//ABRPSOiu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M9O8dVXXLHlpa4uyggvNjJOyBzWzEMYLbyI/yNkrWMFSQ749SdibD+91YMr2O9Ia06gE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26EQAD3QBzcrzTa9rtgQRcbqEDN67DT2jt0RZTDySTGbYiAI36q+jhfPeXZzDTlO+bt7I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aWEXMeyzuH4PzKge9uWmLHsZWQOHinD3iWmASNW+6uo/w6rqRdNObHqgyBTDqb6TCQ02B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OpNA9JDSQDIuJWQ2qym90kEO6mJWMMaytiiwtNSZln7/JBpuKcLfh6+ZnriTGkDssOlUl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ZXVYyj5lEwJA/nGhnp1WgxGAfRFSoGxTa6SQevb9UNh5ZIYXkF0SDEn2Qj1EHqZvN9Vf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Wgg5rOM7rHDXCoRIAFx/myAEljspbmB73lKWvZVJa6WkRChqF5cTa+u5PVGHvDswAEQC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w4PJzAaEH5I3rjI2QBodSUK7h5gcJzt6i7p6lWYYMl72nMBc9j8kSlpUiyxOUgxfQH/h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dQL91c7I8E5CDGh1E7ygD5lMtIOeQB2lEUmsxlEFjSS75kJakm5YDrv+sq40zSZLRlA1i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yCG66zt7LJpSGmmwvDocfiGot+qFeu97Wk0s0OjOD+yYuAoyddxqb2+aDHlgNMExEwND7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mcgl0kk5hDiRupUeabGOcAA69jce6DXOq1WOyXy36NAOolL5YdiMxaXAg2J+I90h5O17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5otflcSQHakbR7KOrAua0UxLRvcIFxqMu45BBBj7JVBzxUpODmWElx/mmUlJpqPLp0EF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aRLbGDb6qfl2Me55efVN9XIKnZjniJBAaZvG8j7KUsMzKSCGg3MC89imyH4ic0kk6HL1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ZW/of6oEpPzvylgFQNJGUa2nXqkLQ95e6W6EHsb3VtOYDzEgkA9/2/qlrVfRme0EvILo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TAC5z5AnW4hPQyZC4WY4W7npKRtA0rOOg+iIZUpMa2lLnNtcw0dboHpNa5rqhu2mQIAs3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7ajJLXO/lsZJ/RNLQSc07X7qNq5JbAAN5Gov0O6BKhp06zyWl4dJAEw3t81VWe+jULnuz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hV75JmMpcAB/n9UHUGUqbtXPJsZnZBXiHPYZIDqcgMLDqPZM5z8TUl5zOa0wSYgi4hMy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0OaDpvI7JabyaZbk8yqIio7Seg+SCwUy2iA+AdpO6VrcrRn9UGL9D+pRyueAH/EDJIv8AJ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IkET6m31uovuqexrXZoubkbA7wnNIVKbGAZA03GhM9VY6mILRIcP540CamIkfHPe5Ky3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MrCLyZPyTUmlrnOIHlg2B1I6LIqgeljhlaAbgyUrYFKmS4QTqTOU7AdCjTHcXYiuSSQB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TLDVIiAaZznqRomqVi6o4vuzdkQPf91Kbg95DhIMwC2wEajvKCryCf5fWJMGTHzQGZ7J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EPosJ80vygSX/EfoqiHtY4xmdU1DjAA7oFzuY6MgJ2vIHWD2QpODqjiRDY3M37KPaaTQ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9UfMYGgDVwByRcBQQ1GGWuPp3AuTfVCo1tNkA5mDaJkHRWPFJhEfEBJFyfp0UDGgMADZi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TK4qkuJsZ+XUwp5rzVm+UiBM3B67hM+m1uYZQNyReb2QqVgSYaA4iLWnuZ/VZC1B5TS4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Np6qAZw4h0tEQCYslqvLZLzci5NkWsNWkA95ziSNtL6nRWgRSY18iNJaRYlJ5pqXDJ0Bn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SHkh4kgA3MCeo7pc2UvAYCHQSToYt/yobV1xnc54q+XSaQSdXkdAN01QtrZXHQCYm57z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hotlm47qBg/M5fMiJJtp1QR1MyTdrHHraVHAUyCHQWi/Un+6bMXtcC3M8NOVhJAnqSUT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yJHsY6bIKahBIAikb+sCSUHOc8hrjnE2nburKzG+Vmja06x/ZLTpEgPiRpB0Q2XIQ1xf6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ogQ+oCCCNwQZ+vt1TV3GWkXaWnU690Mz6LRJgOkQdCEWBToPc2Q4NLtOo/5QbTNNwD3l7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4sljzrcd1HMNRtMF/rJOpgCOqKqrF4qkPdAaSTFxHWUzocCW62Gly3UqCi9sZnCNJGhE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hjgTY79Y7IExDXvZIaBTJmw3FhZVVJOms3Jmw6Dumc4PDSxzmkiXU+hSPD6OZgFpm+pP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aLhp03HcpXtaSWmTTOmpsNCQmqggkl0tIIA2vsN0Gw5rJBDGiBBkBB3jWlzJESNZNge3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G43mFFFt1VmdufOZcCZNrSmqNObJnEuPpj+UkSAR3UUQHIKLAHnNoT/z1RcG/E6crtxdw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jIchb6RMGbE7f3UDvNzSyCT6QDc+/sooiUhIpOc5jsrifUAdVKjxUaSWyYgAbjuVFEVB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pS4k29G/sR1hRRaqVA97aReSHuJBJP6rIoVQ2Sbvie091FFlYYuNUOfVgltwzWChUcW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KiiMpVa6pUDQ/wCIZm7SNz2VcPZmDz8MhsXJ6qKIbVP83KHGqCCDboFSHPMACQTHTXdR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EFxDi4ZiNRI0hECpUfDwDTcc5E6dAoohTVHm7qp9RNgBYdRPVOGAG8tnQa/IqKII9oIg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HOJDxDom2n0UUQPWpnMwkaCwN4urWyWOi0XnSyiilC0x5j3ud/DboANCIm5PdM2oW2MPb0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niAM+UuMe3ZUcU4kzgmGLi8S0Zgw/wA/ae6iilGhHCcbzg+jxDi7GYfBUh/AwNN0kgmS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S02MwzPKpU/LwzIyAWP/AMU6FFFitRl5CwB0SLRHRNUaTDyRO4iAB7qKLjckKS5jS5p0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a8H0j31UUWaGa57XAi7iIknburTUJs70WvFweyiiNIHtc1giQ2Wt3MpWPL8jT6plzZEzC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xIJhvQIioKgmDIO/RRRYCMpVW13VC7K2dNQQVb5WeS1t3aX0AUUQM9oDACZcJjcIQWEF1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ZznS4AAdOqtZUDnAGTOuyiiC4sAaCw5Qmpu/hi+htue6iiUZ9F5b6WjMReNissyAL6iS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B3U/WE1QQARJlRRBXlcBc2mJ3+qDmh4AJiAZ6qKIJRAZr641nVOfhknWYCii0ztWKnlWI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8wVRiape+SW6/+IOw7KKLePkaGpDa7AZLb3Gh3g90uJyl+UsEO+GJPtCii7kcdVYcuNTK5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WG1cB75aZhgvf3UUW4yL6jg4AjJTd1O20hVHFPY9zgIphxbB1uooq1AbTzPeHD+E4mpP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J1a4SJEWUURlPLc0g/EHGOl+6tNEl5FMhhv7R/RRRBW+czSTLptfVM4seWlzbkwQRqoo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+YNDb2jurDRbTrvAABOkXM6F0aBRRBTi8G/COrUmZwRGYTAcDusdrHtpvIYXwJBm8byoo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Whzv/EyPaU1emabWjOA6PVlIOU9lFFpCmGBt/SSDJHRQVQxwaQGkkidIJ3KiiLG14Vgn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xtnOndZraZrOcwEgtBJHt1UUViGLAIESMsQf2KjGvdZsQLR26qKKiVW3DCc8GQf7oeU2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QEsNJkFskXLJmR7qMdLQ5heGvAcWOsQoogtDgxnmGAXTsTY/ukl2e8FriQO/WVFEDjKx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LiDlEQ4tnuoogUvDXZQ4mJi0QCmgRBMzb5jVRRBHExlDoOk6IVSWVA65hp+U9FFEBk1a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T0Mql4zvl1nNNjvGyiiUWGGsInPNww6fXZY9XIx5JjzDaTe6iiyGY83BILDt1O8q8tNPM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iiiDGxuFNanRaWQC1xDpsSOq0OIBcPLIDWC97i19FFFYEfSIEgEsFiGWkdDOyso0C85w4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iiQO+k97nBxIafUYMSeo7Kp/rYHFo8zUjYHcjv3UUVBp1XseS1uYFpMEz/hWdg+B4zihD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cYAUUQbzlbl8YfiVatimtxBoS1hGjnbyDok5vwxxeJq4mlQHmx6Bpbef2UUQcpTL2Pe14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4A0GhwdDTo8a31t2UUQQEimHZ/iJA7neFKWalDg4h1p2mLlRRCuu4HxxjyGVHn1OgAjV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fBe7cEqKLVGvxdZjamTfcEax1K19R4c+CJeDE9FFFQtQjI0Bpm83sPZB5JqCT6gIgnQKK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JMucCJjY9VpuIYd1KtDvU5vpzHcBRRZSMR7y1wA9BcNNlcxrZzD1FwiZtqooi0rQc5Ji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SdztOyiiBqGGfXrZAJiSRO2pW4wuFHlhj4dEPjX3IUUQZtcmrUYxktYYE7NAuSuUZj38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lrhFU5M93YvEAWdGzWzYm5+aiiUdCKj21CXvkul1rz3WNVwFHEVXPJjMCbfdRRAzaFJt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nVWFlIUmllTMH+qQIAd/dRRAOJU3UKLAG5nVL3Nj1K0TB5r3PFjMHqPmoojXudzagaS8g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JUb5r2ZrObed4B37KKIpnAVLlxY0GRFz/wAImW0nF3qLXgZ3WtqYCiiC2g3+IZMARJJ+Y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C5wgH0xqooiRZ8NiS7MiBlc4gTU2vooojJKzm06slgAAg3t0CJabvJkWtP3hRRagOgLn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QgzEBhIcIIkFkSQP6qKKhw8VGzckjQIAlxhrSAGjQxPZRRGdna+Q4eXfqevdR1MipIs4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rOzOAFjodv7Ji0OAkn0xfrN1FEEqgMbY5uxQMCAf5rX0d7qKI1BLcufK6HXMbE+5VNas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sDoVFEStFiHy9rv4hlupNggWU3hsOL2uBOSLR39lFFhaUU2trEEy0ExG6jnFjjmAlxmZ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6ajCS0lw0MaBVYl4BYWC5E5tiooi7NDq7GVTLYjNJ37dUXx6YADRMka+8KKI0FSmXQY0G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8nKQBp1UUQLD3vcXvDidDoDKLjDXAj1iAZkfMKKKUKCWxIgakRcyoXMe13pMaR3G57qKJ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gbBMRaBa9iLiFFEgJpA/+AFr9AmomTclxgiVFFQawBaxwpkPaOuo3lKXhzYFOCTmnUAe+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RocwlhcZJ69f6JHU/Oc4NBp3uzqOyiiAB8iHjLBP2/qjSrzVYzNbWTqBrdRRVK6Gg5r7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sgPdJNhe+s9v3UUUKV9QvDoFmgz29li1pbcCQd9LqKIy1+L801A6QQQJ9v6qkueAXGCBb2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4bTc2I/VV13uzxBHfYKKIo0wXPBaPbv3CjgRVOzTrB/mUUQLVrGmADLQSTGonqo6q43k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aiXOMOGZrTAH7hK3NnDR3m8/VRRSrBNXJkBpgB0w4XJOnyRLnOfBPqkwZiD7qKKEBzXM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/mqQekNBcMrut/8CiiVF2Fp+fUyvEtAkiLGFKjw95EgEbbT/RRRBS8l7/i9WupsErw1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ECekqKK0R5cWE5i4AWHfYlKwmoPNrOg7dyoolFpOWAPS1xtOpTSIgggtkFRRUCoBLS4BxA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qCwEuFgdbqKKUZtKrTLxndmME6SI39le2mS/zgS3KC3pmH9FFFRcMjIDAJdfWJKsY7LU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AwcYdBIB0g7KgjNVDnOzQCADr81FEGJXxJZIEEgTY2/4WBisS+u4PebgfTuoosjHFVhY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fpPRHDyaYJzNduNgNvdRRWCEF7iTIidrgfNLmex4JIDTNuoUUUDNyXdSOUttGhAPdRuHN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YAHUqKLQDYALi7MwekPBQLQaRcT6s0gbHsoogspBnkSAX1JkzsdzKUkOc2HZgRIGoKii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TECdr3QLTVxNOIa50NnqCd5UUQaGjTfjPEDij3OJw/DKYw7QbEFzZLe95W6MNaB/NYyo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hxLZ+nuVjYtnluBmXtFt5HWVFEZdn4SVKeE4jig9xFSpShrPY3lel0KVWrjKT2U4D5Av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heHYmi0Mqw2JkC4veVsH4vh3CMM+rxDHU6AAz5bl2XcgCSQOwUUS+64zeU28r8TPxScJ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UBx3EHMhuLNMim2dSAbkjuO/Y/JuI45xbmjj1XF47H4jEYuu4ueXOJI+Z2Cii6eeVe3OP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xdOnU8rG1i/KXAA3Gt+4C7z8Pn4jTyRSdwHj9SpUpioXUqxJfIMSIvbeev1UUWZlUywxs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TOCcy0RWweNBJEta5paT7GL/ACW1/wBTq1mNLXQwXcQNVFF3Hk5dr2eRYjmA/wDqlxLE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BoHWBYeybGYU4THYk03EUneppGoAUURXmXjjV8+nwI0gSSHyTqB6d1wFHEFrgHOkghoG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8EfUWAy2dtVsm0zmkCQDrpZRRSlZHlWBAzC2Xee6uFJtUS4B+WxBEwQookVmUaLGU3A+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Ed1juoio0tPpgZiBoFFFA/5D85h2+kgG4IO+oMFdX4f82fxanBsW81DS/wC1UN7awT+n/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HLUwz3NApATqZC4LGVzTNWkDnJEg7a6BRREr3Pl7iVDHcG4TTbWzVaWEp5qcXnLBuen9F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23UUWo48mr5g4fV4i7hoc7zRhq4rNpE+gkGbjddEcEyvxB2LxVQ1GtLq2IN3GpaA32AtC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+c28f8ScZU5/4vSwWHqVcPwTDAEUgYeSNyQTJ29vczqH8k4GrgW0BhqdKkAQazAGv3sSP8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be76jDDGSaeZ8zcpv5U4lgsXhKg/KCoBRpk3Bm5P9V6DxDk1nM2BwT69TyXC78kD/Coo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4dh+GVa2DDyaTMwzmxAFySsTwi43X5S47hqbMQXYTEOaNCRE3aR3UUXPx380cfJJcLt6x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n5VxXMPD2+XiqVMVvSILgBcHsBf/AAr5fwwdkktHm2aZNo3sFFF6s7+XzmXlmNquhuX0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JyFzjEki17+yiijKxryxoLHSXRp3WTTcWtlzpIJ9xsooixc6oGQCSRt3Hup5lJr8rfS0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6iiIY03hoc3QzqdQNUHMFRpIIEiYFyIHVRRFglmUgBxEgRvPVTKQ7M2xcJmf3UURDuy1K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mARuZ7J2gNygABpk32CiiLUyhpcGumLiRFv8APqnbWiARIJEkXJPUqKK1Gc4FjRJLyP5v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6bnOENm8/bVRRaCuiJHpnQnVMXANP8OHGIeDM2uoogjWNrktM3Mn2CLwyDklrs1qseqA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y4GsAXD0kAkzNpslex7gGscGwcxM6D+qiiBy5tQtBZcNgwbfP3WFjKzqX8PP6Sb75lFF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u5VTMtMENMgAQ/czrZRRUY1d4Y7JJyXF4mTosF7TWEGxBuOkdFFFmLWNXr5Q5pkWgEaz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xXMhA/8AhNMMLSLAm8KKLscflx5OODWkAxl3tulqMIbIkk3sbhRRelj4dO+SOmQTba1k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R8lFFqMxWxoc4Bw3IFrkpX1C0AXe8GANyooirKTjmaR6bxGy2VGoSAM0EbbkbqKIzkupg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7lYeMlroHQ7zI791FEStW+qWTInNptHz6LDq0nG9gZv+8KKIlbjlvCjE8TaAMwa3Ywfm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mglopnLltfvKii6vN5dnj8NlSh19Lf4VbSLczAAXMMjWIHf9lFF1HMyqMOBDjLQPuERT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/wAqKIGo0jlYwENIAIJPpcf7pazHAgzBM5htKiivulLPqyvHU9R1+Sx8fRp4ikW1qYqs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KLsYMVx3FuX8sVaLAKRne47ALjuL0C2m5wJZB6SYP7qKLsuPJpXsDLkwCYEak91ZQpHz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+aiirhZdHDtJg9Z0WdTpgXI9U6xf77KKILGOyud6rEz2TuIcZmJuOxUUQAuNUgaxcbos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RRAC0h0mCBf2+XdB9QuaAYDRNuh1UUWmyiuWAgD36z1TFpregfzdOqiiLHqHhPz4cO//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2zKrzcbXK9YcQHkQHCDETpsTKii8zqJNu1xrqNaxzCLQbg29kzwWFri+C4AtfqYlRRdJ2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ZTqZmT1KZ4JY4vb8NwZi6iiCs1c1MtIILrmDaZ2VjSCCCDEWOolRRBY1pbUEGLT1uVfQ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6h2F5UUQOaEw99yBIMyQ1MyrL4GYQCDOhJ0UURmhDabRBBcdeluqfMX5ixxaBAEGCZ/b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zcRTysmAc3cDf5LoPMD3ElwLIgGIJHUqKIMd+DpV3vDnHLMZzYNH9TsUtTBMDsrGhpEzT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BamEZ5YaGSZkvO0bJMO1jcSA4lxuCDpHWeyiiFUY8UmhzacEyTbdYYYTTAs8mJ7H+yi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kG4NtT2Sue99SS/MQSCDqPZRREiyqzzcrw6Iva+mxTCoag9cNMg/JRRFQhuedGmbREH5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DHH4AZg9e5UUQRzi6tmJzNcSNLulBsl0EWbPeAoogR9YtgOBAk5BMG+pSGoA4kGWif62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lTEuIc6SbTlPQIl7HgDMdjm3+iiigLMpDw53qOjOo01QaGUCRnyBoNomPf8ARRRaoNPN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gd7pqdMU2mYn+Y7+3yUUSAPAFQkCROmluiSvNWuDN9xECOiiiyGa7M8iGS5osNGwplIBz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Efb0iJNzukbR8x0PII3GpPRRRZDtaWjIJJM2Oo7yN0XNAZLBEGT/AF/sootXyGJEy158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2QLgwtBAzOEd5lRRKFZUILQHQbgsiIMp6bpeQ0y8yYm8C5+yiiUpqLfOrAh0C8X3+a6H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gy2I0kqKJUqt3Dg70kkBwzAdJ2sqncLo08zCA4E6H1QFFFkov4XTYzIJsQJ3gFMzhzGND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1N5UURlHcHpMBcwZmCQbfDO6DsBhqgcKghn++5PaY1UUQc7jsK+lWpl7peZ1izdgTsqmgN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g9LqKIGcwZZgZ3RJ3jeEtWo5zw4kSNI0j+vdRRA9TMDc2gm4uT/RIx5Nmw0dNvooogJqy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xAHsUj2itla6XNO0fzTZRRUHEMDHAsd8IOg2HXun84vpF1R2YOIPuY/ooootI8S4AHNEA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aWuOaSZD7QVFEWmZDIIEEi09N0C8NMD0l2sb9pKiiMqy5jyc5IEmO52QDwxziW3/AJYv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Li83MyDe/ZK58lrnQ0gS4DQBRRGUdNSsGmAIkiYA/wCUpqF1YgCGwdbgexUUQK8HN67i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g1rYgOcLDdwGqiiAV2vpNaBUzONwNgOh7qvMcvmB0jqbfUKKIIKZNIun1OIuTAPUoGk0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6iiBjRNK8S43tv3RZ6muzAuBkQNVFEEqlj3ZXtLnAXMfFB37DS3RX4DGZalNtVxqsgt8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DOqcVIljDrMCLE9fksZ9aoyqaocQdhsBuoogra8YsVHVifLcdJuDrdJh3tZWzlxbl1Pb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r/JaZubtZuFeaDPzDziG/wnxmdMiewCiiDn+LYUYLHObJ8t8uEaz1KwC9tZzmkAiRsYhR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AkmB+ijhLAQYMECOndRRArQ8ek3AOk2lWMp5HOBhrr2G/VRRBcQXgAEQYHsFXWLspYGQ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RRGSHEEVSGvlomCTrOkfqqzWLKhY+QQYJBuR391FFK1Cua01874Y50kQfiEdES4tawmR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Si5o84BrJbBBBtPeQlgsJFiQYzam97KKKRVdazmQwBzgY6ATee6OUeawmckaDQnp7KKKC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5RBMHvtdVgHIHhoJN/UbxsB1UUVolWHOvcRY6T0mNbqGoKYBI3AkC0dFFFNkJSzh1VhM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lHOAcQBIIuOh30UUQqVXQ0EOlxmRqjRFUsa8vIBkwbhRRAzqLaoEENdBk7tEqsZzTcS4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yoogZtVrnXeQ9sj0Cfug9pqDJ0vOlhdRRAr3A5QXWAI6AT0KJoueA0ABhgkDbuFFEFrRF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rdiO3ZX06QpNeA0ElwJJv81FFmtRc71vDyMwO2hnVI9ha4HKN4Btr/Mooo1BrNDaQzkl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yrbTApMpCXtAs6IcCD9z3UURpHDM5t/MN48zQR1UqPqNdFIjLlg7CepUUShSTTkGoCTq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uUERO1tJ1UUUoUsOrQYvrr9FAfLDHm8yDFyFFFkO3I71CIgwRrHv+qrqvh5DCC1s5jp9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zA17y1uU7T/gKDazw/1BjnCZ3EaTKiiyQKdMPf8AxSC0SQ2LklB9I02kAXPXQKKLVEaS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0G9uyERVcz42xJOgE9tyFFFkRzBmJzEROUagnr7pJDXPzMAIAvNzPVRRFgU6+rSS5oGmt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IZqSbuJHUKKIiDKZDgXFwJgiyWo4teJYAAbATEdVFEBDRWqB7aea5HqMCDqY6JY8whhd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91FEaBjS4tMnM2Q4Rb3UqsaQHMyPruBN5sJuooiRD63NqkzEtLQYHv81VUd5hc0kuaLg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hzjULi8klsRF+9yldWzAtJ+ISSeu39lFEbL55LvLmcgLe6YvDM1MQ9up3AUUVvlK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e0641c-34b5-4c85-a6fc-b25cf595af70/ac478b2a-22fd-4113-a394-da58dc59a6b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eB1eFb6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Hb5sFLnq0qubT1q9Z5rup1NGnly5ddlGyvz982PcjBl6FO5iLIdcDQzKyqWpfKuWsOQb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pAmJWpBXOzRGN6qpegc/d5e+TD2eNN01a8ffkxFmilCDHY2S1kaNRghoJWRcrQoE0AyXZ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FGyvrzQGo03A26g5CRJuoNlkG1KwUohAgC+jbnXXz3YuHXmJnq84NrFuSRJxFGcZYJxG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olSnZLp0NcerqdPTEXKzvyrd0oojqtrmT6FOdUTks6dkIy6M0M2YZySnSDOowFnUtuFd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GWmyl6DNzqxLRDoEvEwX0BOW/N9Tfy+jw1Yqrdx2RmTTijQrW4IvrjAtdUI1PHYt8c0Th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7VvH05uyh2S4IdGusEOhTWCOqiyAlZbu5hz6dTPO3z96c95HNo6WLpnJKdXTEnAstsoml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vUk0wTawGEU0SkrYZGvNuv5zxrrUyn5+/BezJ0mYcevNuLRsdOSlcjjLUYmDcorJi1q2J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dLkb+XTPj6GCxiN5kgAUqBpAZQDRDFSZLEYQGg6nL7HPWnm7sHPeOyU/Tyqhe4zPVKzJ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uE5WZ1nhscuKGrMV7s+rGpFVvPbshL08YRuVzCyqJoVRm3yxSmtVA1oU6M2GaUYOlR0J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3JdMW68UDqQx6YTspljArK8utGKWya02SM17Mbi63IGu7nSjZHNFNhkiuy7mlbJYUb44g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uZG211S9vh37uV3s2qr08868Zl9ly7OBHp59MqtpsSjWSrjG2zXhWNdmnL0PP2opvhm8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tp6Yc4tJXUTsudM95nOu2xKQQVsCDkgtplG2GRS640Tls1ZbuXSXG7ebn05me6PXFbUt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LNiyO51xoLLY1hKDUriRGKSptxDXTdz3fyOzyc6ReuvOtSgTnTKmKaRkFEZBBWKEEZZI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cukMey+OVb0J98c+zdUmVzpslKiUWU3KXFKdUsiuWbKVUVdMZy9KOqHHrz7FXvFkXLrzm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lkq1bUpS6mEs8NxLis2WZW1xJqmVzlJDSKsLKnYlgSBDQRaAQkyLtYENpwCCUoyESRGM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SGRFuRj2cq70+frbOFbc+np5NpZilXqVOISUY2NJEopqgQaM6l7NfP6Xn7V1aas751fR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5lOp2XOmVl8s27eKjTVZEcRJA9GWyXoW41i20VsrjfBdNvP28O2DJ2OPVRdR15zcLCwsn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agxQEQkCWSZEIWEVTmprbh018ulDU+vOCtlZRO2wyx2TrDO+NJ11podJleqHLKq2uoNz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7ManYnzLN5uyW01TTfWznVotUpRlcJSzaVfCWNVueWPV53ZxpRovxvLDQ+uMj1QqqVqy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ZZGIkiWJNVFsIzRDE1TTAEjSlbBtRFggmEQdDTGwGggkIkmgYhRZUW0NoBqxENyoGcurV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vljuublBbzZKiJdCMamQYJsiJiAV2VPN6c+Vv49SGmnGubX0sOpmdlfTEiuRZZS7nfGi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WJk5Vbc8XPIpXRHMFxSZ10M058unGNdG5nnCzeZ2Jk4wbLlOzUzvY7MMeiHOfThLinoh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tkuPalxu7cqJFdkihFqqnqSlWFkUhxahjcsFNCCa3a4rh0unnu650aMsrnYuei/JaRjN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elZtdpJay0iubJqMwlSFYJlDZIIkKICTawbSDAFIIsFQMGKCMlQ4sRJkVKKJMCMlScWs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Ek2iTFjGcKTTBqSNpwwksRhRXabxir3Z9ZoJ16lk6JalzqnrEgdkWwSsFrLQqLkVE3LC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t216Kcaw17sumcsq3hyg6v0Z7rAmt4gmWKQSyte3NxHWql50elbHDh3Mi4NBDG58zqGd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6XG3Wb6s6HGmFzqWV2aFTKrZUkXqCzStxlg5xXTXfHj1xzUeuZRshrNROKE42EC95tUpy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6XSjLiWwjDPTJYwuMWEx04sE2SpSIi3FWJkRxCcJDlFjEQMZEFSkgYMSlFItNUwATBSCL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JsSAYmJNolJEVOCocanKMiTi5JAxNCMTtULICGCkA2MGEIaCq2vpzhGyBTRrVZI6KiN1M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tcNllMra4YpywhrrXOpxuUNyxdjlNOeeNOu+vG8de6uue9FPTDuzW2bbsdqXUkd4dlUz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rmrCqUSg6yUIJY6KI892Zevx5ct6r642yrCUYljB3JGQElOGxZ1Mi5YV6pTUHZHG8Urn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iZECQickraYAxMJUxkRiEWCGgcWKSapjiIyoqSE4hMTGIhyixCKGmJxkCAiwBgIYCbEw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SYJKQxA0xECtiOI5V2EwlAwRMYgVEQGDUY0GhGBKmgxAduVtmaWbZG0KI2Izx1wMZfHS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61FzgtsFlJyjNXfVqVQ0QKozrGVxl0W5LM6sUjGjHtRzKdVXTCnQ7L3CVlk6bLLNOXVF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uFlkuIupE4yzovzSzrDRvepm1SkIYQk2MTgiJUwHKLG0ROUJy1qSUGWCGRUlCY6JJwAK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CYqTERIEDUaIcWqSlEITgSaCTTBhERqmAIkgYCAAAAAAAATYA0JSQhoQ0RJMSaRDFSYJ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JAoaSScRU00SIsk0DEiai5Gk1gx9uQyUJslhTvoMk51yuuyZlo3U1V2+HWnpM/K1WabK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8b1VC0BQroiYFmijdjeGXovO41Xh3xs5tW9bzlnomZrrmR00mXYnxCa61GEl2UVocWEW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0xDBDaxECJISaCcGkmmrshKWKaBNUAQlJDYUxkA2CYIaBNApIQwi2CTZFtCacAihNCjJC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EDSBtSAEDATEoAiaYDAAGkwQgAAQAmAmiAIjSiCq650F2jmaE3wpCx1MtK2WOoLHVA0G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JaoNVJS6c1NSRtTiXR5969Dlde+Xyp6LhxWoSWunXCscroWbtPLsTpZ4VlkKyyZEllOs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RmpUMAaGDEDIsBMAAhMYAUAxMBMFBoE0Jpw03UUwUZBAlFHJEs5wmqUokRoEMJKZFsE2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yIwSkCGCAAaItoSkhDgARIqUR2UzL0BFERikSEwAGkDIgxBIiDEEiISiRJKATUUWRgFq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FqiKxuyqjezjz6sjm29ATnz2oxznVVjorl2vBGus+RE7MuLGO6cNWdenkuOm6jpm90KT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LyhohUQNCsQDFTAAAGEDTgaAGAArABoGAAA0AwQNAxMAAaYAAIVgDTBACYgYoAdICEpR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1lCcRDiRkrAYADBpjEDSABDBDIomgGIATGkwSBoQ1FDi4hCcSiE6TowpRaVMvnnlVypjG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6AuikMUhK2RnjtiYzoOue9kEzuykmZw1yz2xalIlVlq6Z3R51hqrwxy3VU2rc65BbZts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rxgOyWuyShuMCaqkDdpC1ySYPUBEMAGANNQCAGIYAAAA0DExoIYmMC0GQACYxADAAAAY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TAhNFMTUAgE6EMEyEmAJgnEISiO3JJdcXnLVRalkoNZuISUWSK5EnWEyCJFYWFLLVXEv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zyLo1MmRYlazOtcqxG4MK6TjkQ61VmOyZUbK3Fkr5S0lnI3nqPjR1ntnFgderlEvTr57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KorPmj684KxlVd2eURoxa9Q4lcbSmne9TnPbnrlW5ZSq21ywUtZTuvgWrHgTbzIojKbp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12SKrUxllqPZROsqGJpoA1AAacgAo0A0DAAABoYmAmDQNoGIlbiEhRSajJW4hIRKxFNpR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RCREGIWSSJkFFhWVMhEtVai0qiXOhF8KZBVOtdVEpFNsrEg7JLSaZGOPRDnnQac57YVQ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hzlbxS3jdKnornnfWiKqa0Z8uWtscM062mpcumfFQu/K9Ums2QhGJRiTTIuWXSz7+e52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Ko0syQ6OLNrjfXnUdc3my0F9Rqm94hXpguWq3BmpT1ywY81apW2WypjZOuvIGS26Wq2c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qyCZSWuKC0Kq9MTDX0aDG5om7bqovm4Uk0aCqgABEgIAAcWNDgBIxO0aBiBiBiBuISEi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LaJVltuaxbisLHURaVOrCAs0hGAClIqVwULUGOWtmN6ysj0syvTqOa7KSbhXZfLKWbJY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dEU1RzKtPR4vb5b5VJR0zbGuOpcVuyZWWScBZJEFlV8vouB3vNY0rKjry6Gvio70OKpe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K9+LrY1p5fRwS4DadeeR61GV6SXOaKc6x6q98s9NFmbnp0HXFd5dlCNkJYcfXkmpbWojf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yEauxyqlx32zhRsctNsioqaFGSRNCsCG0xSUqbFDEwExoQRlEULKzOh1raZJMgbETCqR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q3OcUu2RnWwMhtdYHumc19CZyzrI5R1Wcl9RHNfRE58ugLz3qIzudRZLH1KoX0KR8+l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sq6Yis8NTUsrrq0U9Hj151O7Nm5pV19M6J0O50xps6821G5lOkWcVXLLbzzOuvxevTx68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L50WalhFoRcQAU6POuxqeDq82WpW1CUoSyIKakqwlAUF8dJdj146nGg3zv0Y9xGO2S5L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8w17aLee5Rb3iuFteiiRiRWs0xSumrLqZ5tlVi1lNQsudBLZRYS49bBEiVwmEBoTCmpAp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ExkFNKJqnKFkjYwQAmACBxY4tKoTrTPOrRV8k4YAMaIarVP2zw8Zb68PKXemI88/QhwI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KrzJswji1VdOiFZ5Sr3LbMs7nbZjsS4UrARSsqSaaar8dKoa6cXHVvq3D2ng4p9T87w9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PNXbXuIBXbQpe1Vzel5u2TJ18s1glKrebJUveL4qe8Vk2lcLotVKxB2eLp5dI4PQ8POqZ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BkrmCnJao6ZRmlqedXZ6uRz69bJl1S1ZtGVJOpk1FEpQZotosNNmGZHNvrMllbs6W7zl9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K6Wm6sl0LOrLK3IgpEsY2BCUlKDCIyyCmli0QRkhNSQGhpgoyAGWgEgACYqjJUhpAZK0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k3Fw00JgCAItkGCxqurSjRn11KTEUghpqgaPojT5mKQm0AADBNhHB0VXluX7yg8MvQ8i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46mSdlepZZjdm8yW2Ti4gmqlpyOXXVDRjVFG2qMNl2fU2Qxy6851kN4mIG1NS7Tdy6Ic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SuaraN5t04N1jNLsyR6M7OUutGXlT6RLXRrhz3wtRDU3q1xVKU9Sl2zM5tpyoJQWjk9Tl5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QMEGmJpl0a5E5QRonjkactrqi1Inu52+NzrksgZFSITASkhNoQ0AAOJTAiCnEipIjKIT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hpgNQIFSkqQNE1KVNFOuyKQajF4nQ0DIg0EMECatK7Kkz7sO9JMAAGIJJM+iMOYakIYI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ClGaOXwvZI+fr2XIs4kLoaU0bI6mN3V6jdJc3RrdWuuUSdaXXdznm7oV35uSnbXWIuz9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a5HXxr0dkb+HTmtUGjj9HPXFw9bJpzb7c1nYnh25XWU3UoTgiSVSUIy0c3p5ZbdOHSls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/NczH6fymdY+Y8G82Zq4ii4qAIADEwCQTQqCKJNDnWy63JabXVct7jA2Tw3RfFME0MYEZ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mAk4ijNEERLZVzGISSAUkDExoASAQAAMRUhA1GJLPZQX24tZMUkRKRWWRWskoUbSq676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wL3mI0PPMtISs9/Ow5UbBkQkkiRFFjqC1QKmVhaVssIMYBRyO8jwub6BytPJrr8xM9Wq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2VllzhbKrzXENumjNow9jFLz6dmes9O+mo7ubYn0Hdxuhz1nzSwGunHlqWFwoz2Bm2VM2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ypICLZAADN8bSe7Os99fPl38SXHqnPrz7lVdwZotIDQMABg0EotrElFENCZIdygs7Kbza8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ty53QiTUgBACAAEIYIZFhFxGlGiuVcV68diaStk3B1JRZJJiUpFBoChzqJmbSgxLJxEm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rYA6phpDCt4c9dIjn26yqI6YlNWuJhWsTI9UjLZomUXVVV9TGuVGgYmCYCYRJIAZCu8K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BXG5FOLpQPK8v3WKvGLocvclW3ZXJotuyyOi+a46NeNy3KkpMCJIEwlEwQwGmCkiLYAw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D0PM9VnVUN+fOuZz+plrlZOpg1MNXQNTLzb8hEaAAGmAmJgNxBoETGqsjaSpTJ6Mlptu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Ppcy2OyRY0BFWBSXhSXKqnZESZERiAFDiiZAJJAxMYkgmANKDCGfTQlezLqAHQmCkgbGD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YAINAxAwQ2kOTdQbE+hJnLUWIYAxoGgaAYmIYA1RCyMRJICISEiSYtebVUnA856rym1C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pgwgB0hoABiajTjTk6l8cV9qJyI9mteXLoM5r3pMBtRkNMSguitZIjv9/L3M74umzl5v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ft5GpgWWvcgJhGbIE4iUkIaEAApAgGJjnFEJ1SJXU6TZCczDRrDJZZSdS2vfLmNAmZaYm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SWICJhCGqTUiDHUUyASJqUUBlJtK0BHPoqSOjPqiMmqBgmIbTGiQAhjQMByQjTCI0DEA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+hofLUeb08ZoVrK5iGQRYRkMaoBwCYCYmyoKxFNGzjL05YdJbGuSc7xvu/B6UKUbLUKp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ylVRbJKC5FSvuXG9tCbu/wCQ05vqLfIQl9qeFie8fhEnuzwsz2y8dZL61eXpj1y8bqX1D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eX6Ga4m2Xll9b5fpbE5ngPSeW1KUPcqc4AKcKF1YoOI1JUkAxoQgbUiyqyshJSSya0Kr1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6zb3fJd7N6JOzKhaFZS7VECaqLaESUJoASHEKWTXGsmuEUtOdhr0K4EzuPhh23xZx1ly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Ljba2GGKdA56roLnxOjLlRPZ8fDkOq+UHUfLDqnKddZ8sk6cuSV1VzSOi+cHRM8I2ywu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7iSsxTJbWalBjCQqctR1K6rKtn4/eehfK1mlOZUzOaAAT5R1MdeisWLrxuufsupjRyJ9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Q/TxOBb2iOVb0AyGtRw+L7WFeFh6jiacyrVXqZrCFl+nP0YlKyEtnN20nOo2UVpuxWJp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KlBJZWVM9n6Xw3ruXS/zHpfNZsvR6OevkOd1aLPIw6nG6ZudNtiUiVRYkS0K67oFcmUo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OE4EZpJbOm8loyi6MVqMu2AV9/z3Xl9XZ5OOZ61eVlXppealHoZebvjtPjzOqubI6MMk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ayhqxySY6+gVilqVVWSISYCaEpFZtIAAkWME0AERUioFqK1cFMdAZFsac6nrK3jHVoTL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j1Z5SiPZLyuo9CuOz1+jHqlUY87We1Dh7t8tt1Wvl34WjbZbxOo+seOh7KKca7dSY8/R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Sll1B5f0/CLOjyejTz3V1dZXId2LVBj34s3XOq0ipRENAIGIFGarm+a9p53U81OGjUzSG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wBohgKSlGgaTVsCfqfJzzr2tCXLfrKvNUY668VM5rkeS9b5rvxo3WbmeRX1spjhYtS3V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c9McZx1mLFSlEAbCIgauRlSWUoNNby3LdjKyXpvP+gzerOazE2gBiTQhhEYIaENCABNC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ExAgAsYiVoEAAEUAQxFMQMSiQIk4hJwdjIg67Q5mjayOiuROVciyVco6W/k9FZ4OlytZ8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+46vzbpce/wBhVXPzrsRnM509wZZaK6pq0Qjn+D+meYon0bY49PTynle5rrrmSNBVcZUe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fi3wloKnNECQImiuNwULTWVcPv8AOrxGiqzpmkAG5ESaiLQAolhWi0oRfGiauxMCycUG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5115aF5fYq7ZZvN5fY5XTm65PWVG0OPi7VfTnx11ctQjTXc21zWpXFxsaaJikQGhtCRU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RR0SHS5WvN9QkZgyBMhKGhUCAEDIkMiqkRRJKKWKISSjbIgJNJEiCLFFEyASEiREJISM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IknEVNCGUCSSSCbrZY62WOoLpUMvnlI7F9d9bMepHgM/uOL0nF2Z9cst/G9XjXs9PGivb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MtUZ1iwdJJhvvmc66y2OVn7tR5Pne4wN+Pfdypg1VVV1OfuyZy3XlOi45DbJwJunTVat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8T0WGubi9PNOBf1OBZXRnlpDB1Q5j6KTHboFplNwpRcdXb55y99cJnaXGnL1VzZTXpKI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151i4nc4nXnOCp1jTPNZUd0PR8+vP5dFue2Pi+qzduPlW6+/jkRdgyQ3EEKQlJAxJZWTG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sr0S+lkWYQjLImtc2J0zkxOwuOjsrjB2jjM665bOnXiZtWWs3HNK6Jy6zrrlCdVctHTU9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iNyMS2hhXQRyzo8wtWZWaVmRoMyNLys0vKGlUyLHSFxUJNVI1OprMqkWDvKbLJnftz1J0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ketl3nn7Idcx97zH0LG50bq8azdvjdXU6InoVWIbjIACjNp8tl6qzy869LysXTjhhGpV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x6rYr857DaYaO668N1PVM5Wfp1mJSjEU0pi2ZiWivSPHuznksOrNvNErUQU41GUVDGhu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TJlbWc6pTXpOh5Xueb1bcuqjG8PK7PM3jDXbV05w01+hNOXk7+XbDg7/AJx17mbZkl4P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5hbX04qUWSIscohKIIJgThJXbEHbRYPqc7fLLR6K3LzJ6hx5VetLPIr18jxq9rI8Qe5Z4U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0CZ89PorPnFf0wPmmn6Gz54/oIeCl7wTws/buvEv2pHjLPXh5E9cHlH6ot8pL1JHlj1Ls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6Fnn5d5nBn2Q5EuuHJl1EYHrZnnekrlYytzYSiyTiFjrZMrkec4HZ4B6y+u4qouhucXR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ufTXGqWKulzehp1QNwAMmqu0ACPmPUeaycb45tfX5XWs4WXbk0jRfSkKLqQnCEb+pxtde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aedrNJVqMWTsB5rnd3jy582vEX6snUWp6ZGTqroRllqEymiK0QvgU06YLglqiYo7IJlj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oZ+Z1edx7xiHLtlw9PFZyH2DrxjwbbW4bs2zl1u5m/gTXQvz77qHn/V+a68MfO6uDt5s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CakOubKmhJsS3yjE0dTl+ll9bbgeG4wFbqsuJO25WFC0JaS8SgvDO9AUGhLQaAoWgShaA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pWlZyLyiROmbNJe6oLnFJeJnd7M7vdZzQzO72Z3eHA19Kcc+e0rEbgwnQDnUdhlc2xDY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+i+O1PT6CyOZprv1OTq6gdjk9LJjdM9UcWzTUV2xZOk2GNFXS5vSAAXG7PPjnOuHPT73B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5OsyguBXZz7MkRGRbpwZq2eR9RwD2PqrbrURnHIqMcdPzvqPKBj0Zi/1Xk/VHXjPy9ei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ToIQtRnq1VrnrvqlqhbEphbEqjZAgpIg3YPhely46+cDRx75bZ865fL15baJE5X0M9mdU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pd3ldHHXR5nucLfOnH0c/XzZIWV9OUYXSszmishJAAyJYEG9pkvs1Gj3+DtZqJLJKRS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hiIbVDBDBMgTKiy0UoBgmFDACjinoTldaExgOmy041vTh1Xn0c+41MiTZW5sgWSil3O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F1tdV0DABhmr4+denOnQyRlAx3U6LNE6KN8+ys+7n2oVV/Pcptp2YF/aeP430jmxT1PJ+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DHHjI56fb4nY1MfE7/E1mHn/AEHE06+bRTlXVfyx9XndCXp+d9TgX2FlF+oho5eHpcfne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yuhuJem832K9NyOvGvln1Dn9WITAEzKFdta01X0y1wsiVQXn+nHvw5Oya0KccdYV25dc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7Vk8/sqpupzqmFiMUpFs41kti7OebyxWas2Ob6c68+qrfLLVfX14Usjc2TotojakraCy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keE1etu3yy7lLn1Q/Jy+qXzaJ9KXzZWfSV82R9HXzkj6JH54H0KHz8r3vS+Y/SV0AQNMW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IThPNGihiGec5016rj8xL6Lq+FpT6A/Ee3R1WxsV+PTrFtdtedLtcbulkLYFcLax3RsA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Q5ES2uyAs+nly0Q5sZ06ceazo68GnXG+OWA677tY4du1+n51voOH2/N9Hl7Mmrj20zos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AVm0VXQABCajzNgc9Lq8roWS4Po/Oby82qqjPopihORB68svoa3LOutpzad5E1XN5Pf43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+88qd9MT7HG79egAqEwCuzJLXHz8ufTtV8qUb6s8F60se3WKM2unWYwclSks2rDv53Tz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dzOn4fq1UXUyxrvpMwnbnshvmrq78M1myuzecxMuaq76dc6KtNfTljo1Z+nOEoiWW0XV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PV+p8V7bKu6iRZKMoPGey8YcJNWDAQCDBUMRMB/Svm30tZg5QECZTKrkjKMgBwCF8hlv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/dh3y9D7Dy3qbkUopTohqpQsrkff4feBNEK7qy2SAGC5HX4woTrL2RJQkhcXt+dm8MLFO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3a4ZsfTzpk6EKDrFZV+7lyl4W/DdnWy7NYd7ueX9FuXODK51VLtEDi6ZPP4OlyZqe7l0J7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AzaM5mdQdCsJepHBz5fcbvPd/UkkivzHpfG5vqeLinqV5bsMae15H0leyKp1IAM+iqXyw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iYMOhy+rrNebVRZAsroUo5VYN9Pby1ea9d5O3k93y3ovD9O6m2rO1TZSmdxjadPH1zBz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S5xSuu6u5orur6cs2PdR15Z5WysrJgrY2oX09SvTduUMLaqM/Th0Z5dOOx4n23hpeOk7J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hhL6X83+kqCFYECeGzRo587NjTzRotaIx42DMd0nEoy6a98fQ+o8v6ix0X1XFNpZ04WN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e0ABGE4FrTppiw43U5chVcFNOxlVwC8x6jyE3BNzcZNXNBkleN9UJFl2aZa60TdFJsqpr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yXW7bcE132c+46EvM549gvIZD178rtOhTy7jRhYO3n5zo042myeVmx0Z5elVyejXS7Pn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19Pmycw7HLnljJF88vuz6T0PoeRvt6Gjh9dLarYnhNuDby7zuy3s3SrmUdrhdzUjyurDf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Uly9NEJz6cM0LM/Xh833dfzPm+j6aXM3+X1FF2Wq7Tt6j4xUV0zhN2RFY4zqIplzVXdX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50lhqVrRNnNK2eovW8D20m2EyTK9JvnCaeOh4T3PgTmkXZYREmJq2ppEnMpjqksPovifa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jE7GIVtEOm3KeTFHHZwhEhPPo6ce96fz3oBtCSaaMTXX1/PyTurhs7EeSzsnHDsHILdu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ZX471nlM9CLratqddzRzepfeL7nh/RS7NvJ6tCaMVO3lHYp0cc5vY3kbL6rbZ3YdJfmly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KrldRL6KajUZUZLsMzXifQM3jvb+TQ6WDcuzLrzmwshGkhz69Hpx5zb5rTyl68OfbFOa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qbOZoqPUxSPQz5fSs8Ds5u/l3ndTazdZXYZe9wvQalMLa7iEZRWKcSrHvz65+e36el38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3wrOxXx9OSrpb+Hty4K1jpVSVzScXTlGSumSsE4ooSq1kqa1kteiV6tHRzrjaOxHWM/a8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Xm0JWRElRaiBNA4osKUaHmiajLFNhiibnzhekc0Okc2FbYYKZ06PS8/tTpnMLjpvmOOlg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DPUi0mfXm275ep7HlewdI5jTrPmM6T5gdSXLknSfNkdE57N8cjNKpyr0EpJEm1qlbMoNL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7UZjSzbeVcOUU559OTTFXq+F3d4aFndfA9D46uv2I2S202Um2WXnm7ocXTZ0c3N3VzdnG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Lk08az1dmEJdDjdGWcczSeXVjONtq1mi7Kgry3LbKVhOujmGXVw1Z6m/znSl0VaHBtxaV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TLLL1d/F015Xo8LRz69izNazsux6CjveQ9dvNddsbnPXqiuSGyEY4b42RnVzO3l8v6Hz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NqdVnP1cDDv5fj+jCLWduSsWZfSZrL6LKSVdldcnqV2O9H0s09TbON/o4T1YdvbjWadX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nRDnPoic6nr5jFov0GB7QxmtGd6ApLgrLIkZqQAyqi2utkq5RJxlQCJOLDkdfiS8QUc9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r1z9J3uD1U0mRm6WNmsyo2SxyNbyCbHkZqMoa8NmQ6xkZqMga5ZJmpZ4rzuVs5+elxSz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3XLOc3a0aiBVyq7ceVrL+P1bFULwrrvmZ8fViUaxVGKmmXTXomq8G/IU+a9HyLPWCjLa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0c+7iIbeZvi62rVb5/r8btFwmcuyfQs8rl3SN9krZcvJ7vmD0U8Vi9LXVeaMZnl36edoP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azfQaPOaN8+h7f5z7bedlda1CBGI12QK674LTzupDXPx/fw9v0eHNJRxqXU5/Q5ev56YO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/Lrl0S0S0xtZlz3V6lWec7IOddicp+ryytznp4X3V9NDs87o0XVWZpk7HO8+6S8loL2Z8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tULQGdXhQ7mUq4KFcimVrKVdWYqrMq51z3PV0O35X2d5wc5XhAsZVxe956XDFwmyDrsr6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pYdaWOtml0Be84aXnkXlAmgokWlKNGOzOvQM6rQZUm2fPZvjhrjlYK80675c2VnT870c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bd/I69PxnsvGlPpfN9mTvcnrYTagulOqwlFoXK3c6zhT7brDHo67FPDrzebzd3MX2laz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LeHQnqfL9XjF/R5fWI9PFqOB1OP3F1OEjPrFXDo6Imvfoyy8PFv51lWvk2y+tu4nOzfR0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nccXP0sed+g813PO7x6FQ4Umru+Ehp9O4ebMe/wB/gPa1fXTCL4ZqDZXjqNFNL3yguVs3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Xzvq83reb3Tvq0cesbVcV0X0VRk3Z6oLI7yQcfZ46p6NPbjh7BZZulJGqeW2rdGZxPg7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HlfUPxFde7o8XGvdS8DanuV4SnU98vBX17Y8XA9qvHNfXx8NqT1y89zJfZUci6NGXivc0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GfnzHWWHWxM4feqvk9zg1SejWb51TfbnRrh25c8+pzsql2dZ5tz9Bqeah6ri2YT2Sjxy6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psdPIZvpflMa4Wj2unOvnHR0en3jx1PrcsYKPacWa8vLZP08cPQPWcenD4/tOJm5I+ur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R6nK6gcDvcaubZS49EqrDW65WqdcDRFcs26fPbLOnj59R0b+JadynJxl9BbwdcvWpuqM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Vseg8to31w91dKb+jxeiuToUdFd+r1lUctdngGrDVyD0vhvR8uvDQ1qy3tZulnXIyaef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3irU1t8718SYFLp6nN5foao8tHY63yu6MeYrvht1/P73vMC9xZy+lTLLp5rJbo66cKu14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zeyV5Pj1hfGZnrujWeGireccL9Xu8dFeo6crsM7bKr5XGjTjsLYOccLn+vprz3seX1saq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9mkuw6NMea7nKlHf8r2NXTPC9ZyuhFWTao2+Z79dvndndzaz0fD+340vXnKXLXz3R6S71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9mbZ5j12flvm9V25147r9h9OfN4fsJZuTP0lL42XtX24+N73Xrxurm9x41yNuiJwu7aVl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VfZxTtK45PQtnndnJ6qzuEm5ce5KyCkLfVFQrKoazq08wl6VfOS9qvjRPN6ed0OSPQxWG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N0dnVxGd2fO122wqpOhzL6E8xp22VPFuxWWWZNEvpfLdTIvN60NsaqmS0l+44VHpkeb2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x1s1MV320Zpr7FVZCDzHp/ML6fzPpOFqd7zHYxR4bj+p587+ev6yccWbZXHI6MvYLfV0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eWlG3H067ePPI0xpgaORq5xlqrN5zXQ6G/PTV3fLejPqNfl9fn9Pa4XV4+b3c3Vyy8Lm93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PPp650a/L7UrYxnLJamGWt+3yV1mXpytrzq5uryRs06cOvTfDmY07ceLBfUdHw3RzfY28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7q1POS6HN6YuKVHJvvo4dZceFa97V5jVm+oPOV6x6SXjYt+yh5Al9fLx7X1sfJkvqn5Us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cfPI9AuAHeXCZ3VxBewceS9Y5LOzTzpHQswuL1CS3UyuM61Mxm+xeWdhnGO4zhvvSjz56G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fn6C6PNP0wean6a08o/V2p5B+zZ4qftWnziNPZebldKMa69MoHmKu1zTT2fI+vBE5c05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y2ebyb6rIY+vNefX9T0S+G6vrc+bi2YuUevo8xVm9vhZslcWUY6zHLv5tmyun1K8zD7i2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X2fA28iM3PyZj0HoPn1x7uObSvPddeHfq5nS1JtY1u5WyrNjzL+RZh247TPy+z5zc9RX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oR0dMx9Twe3Xc8D7PzNmTr4/T51g836GmLud1KZcuPTUV97J6WuXPfk494SsM6jmXC9HD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a7o6QwSzXLgluMTsE4ik7A6eXonT6XJ05vVlXHlq7mdI1nyz3YOubGxedHq6ue+DP0su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sGeRxvdwa8Bd6bnWz0cTam6UcCdSXC2nSnps1MVmlJmNG+XlW9BxiltZnd4VSsYpJowAa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WngmzZ5TsndWNRufOz12n56iPWPxaT2r8PdXtH5bKe1s8bpPWnmNp2zkdJPjDraar8zj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qco5fpuB1DrXVapbZ+xt04Z3eacDx30b5ukLsktS3TbVL9br85zenD1Pm+5Z5fXwNXUyy+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TRn1OpTzJ2buZurs7vr+LZnfSr4kzdx+pmKHZijiQ35LK5SqN3r/AAXsLTNohzubbBLY6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/m/S+O3nqXVuJef9DyNyb6Ls5S68k413X5lWW+l601892+hxxwtjy10ev4CqPfavm+tf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tVpTZVz7dlC8pqaeSvUah1pZNI4DLYq3HWRBYNOiSZO2q0u3YNB0p5r62buMud7NmfRz1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LjdV1yx1Lr0ZLeG/E+18Z7Xlq+cZUmMp5nZDynE9x5KORp7nsNPnG/0/Bs2dfxuSz6Rb8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8rqxIGAkScAm6mWFZVpUyxRuTVPoBz49Irk19W04NXoscceruUHLp6+I8Fk05V7fV53SR6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nbfWXc7QatvndR1uly98fDnklcbShx6KfO0y28nfyKv0VVHd2+d0419Q3+f722TbyupW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4XP1OTrPQly+jHqvR/Oe7L1JdCOOmGrHz8MmO7HZRVOrWaYmKt23g6D1Onk9fOrZxzVn14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ZeZZmS2NcbLfRef7udbCiznqwrUtkIpXXKBT5b1nnemOgYad56vJrdm23F365mznWJ3e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ii3113g9HPXT85bTqRgZK1W87sxd7miebdijx9M1/mut2mvzl3tMsXZjzau5lULHWLWR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SnGJo183ab7KLavhZoJ7M883oyxdDleZT2cnSc0sp3LlVojiaOr5/wAvq2vj9Pye63Rg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r3wz+S9Z5Pp4d/sPJer0KbKKll2XR5fme6mnzOfu+RGDo8HGvtb/AAWqa9Lu5fd1diouc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bKVVzqj0hXbSYqpuTg5+/lxJQIfM6nGrxGXbkuRV7T0PQoul52Loa64mqOda/Tea+hkd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AIOpq5muW/JdCIVpVp28y/OvpPpPEe30y6uf0Kq8t6bgyeV43ovP3NUJUU/aeH+m431acf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ixnyTq1miq2myjn9DHpXKuyux3eJ6vnrTg9fyprzOl02WbOXqyfI7MjxkOzwek69fL6L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2l/i/VcZojVVm3Qy563+f2YN4tjQdMX7ubpL/AF3ivXrxuP3uLXoPOdjj2W0as5fbn9Vj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df1UvM63T4PLe7Dg06zs43Xzd85+Fd3rH2Tk2rC4ayIVgmWJNDTKTTGp1GlGgo15ddaN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LVRcR3Ypc9dOKs53ncv0PP6Z5+nJo3NOLbLn14OH2Wjyer531/T+elp9H5b09mPyXrPJdP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LpLJpZTpiklVcyiVsop5/XwnB8t9C8OuL6D4+nWfpWj5p6PU9fHDqLXS4dE+dZ6LqeV7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8u2e6u+Wrk9DhxsdFsXcHt+dPJV569Z+gEo5ubX57vVvscSEdIuLtZWdaebYfnxCvNiUbN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C2wpRMjqXV9N+f8AUa6Ur92HJ26KKweL+mcq58JP26PCdH09WbtyUmNbeXezm8X0nn7m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VRdb0Jbe9zujnXpebu568bDs51i0Zro6uTJCOt47q8vpMhbl1v3niM8b1u1ZR5utCd3L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Iv1Ofc4E90ZnNVdzmvoXNwdTG8HV1KPP870XE7YrjsjZ0Z7ocOniTtel6ZxR6XmOHS3h10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n2ZfT6ZusufUcUqNSKFciasAFALESZFpl9Oumq90kS0w0Fmuq4truRe8+iWeXVSdGzHf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V5fbN12bRVezNRz11jNo8++Pyu5oz08jzPXeQ6ct/rPN669IeW7NnQQQwAknTw7+fB8/9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b1Secy+75up5Pf0eVXe7vz+k+pcTx9/o8/qer4vse/5vqux859/83624Dn05eDVlLLKJ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eSp3dFLL6sEvF9/5yNe1j4XQe3n5eR6zkYumvc6NN0n55TWsA+nLzPS3dvOurl6ubGuTR2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PQa5rnEm60k6JwWiq+hKoSrElFZEFDyaYHCyenrs89o6EjPseiWy3PUen5+DJRkgqtrd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0zZtePpl6cUK3rnOOn0vKdLGus47oyUZM+86qeh0081T6XFL2duXDy6dl83Cm/iZLu+N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67jszx4Bn4PfxamHVffuc/fj9lVNcsOizTz2VV2V6kUKwHEbRYxshKVBYpSNFkLqcNED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Toi1AU7ctxNsKraudm92VUeN1Z5W1ytNM+2dXK6eOvJdairhvvX8v1PHfnPPew8hrPa7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rGnhtvo/MHQzefrPZOVtc27mao6HlPW+Ulv9d5j2NlBcqrhoR5/j+5hHzer6D5/U81Xd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+X5I++v4p6Wa9Ni5PWLJVTI+f9Z4jLJ3uH3o6WOAUd/lOtEK4Rq4va4tdjsZda9l1zk/Pn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hBw5bnNdOsNliFKKGlCpKESxVQL1nhWlZIRrrw1mqjPWl8c1aalnpNtcyaplfdHMr7Ul4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1OKzy1XoPP7mjZy+rCnFxGu2qWCIUYN2/c85s6XEs1VXuMfQxwo6nO6Obzu1wuxUlOJV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6t68mW70x471Oro7zwS+qXr58GOJYbVkYuhRZm7VXf7JZ7MVVZ7s+pGqcLK6r6rKVJWJ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mEo1EroSrRow+gOR0eL0jF6Hh9tb5yri4QSQjVFTI8ns8006ufo5XTOFmLHB1MPSW2U3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UfUeEPP19fxufvzmr1fjFrXr8Pn3nXq6fMI79HKZp6fEnc9qfGqjs5sW5jXfkwNdazzX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Xb05tPfhT88+g+f6Y8j7zn91PnuH6Z4Yx7tXN1J0dTHjWrv+XifQPOebcd7teS7Iuzxe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x7JHs8+/nno9WTctmnFZJ8J+q/Lfo2bTm9NTz1wfUZtxzoYaq3wwONdUZ1VVvtORDvzP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QcY71RyZ61LVC3ElvPn0NZq18bNNehWKMuyGOJqqoiW5pZyjzfoPOamnseY7Om6UsMmu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lvU4XW3Oj5j0vmTT1MHZjBxvScSsEdVNVSSO5Zh3VVj6fOj1/Iv2ebrzvQ4e10mhLHqZ+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Zc/RptjNxPQ09Jq1xfSZcmnNWemdVkYONiQ7KYW1WNBYTjEsbDM2wvzTLPS+Z9JXntF3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LVToG4yG0ErqNBLJqqMk3Saeh5ntctdGq55c2VUu2fP5+1hrydf0PleTv5no1e3ufC4e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eqerJzKeyWc/o59GO7uoeWvVkN+bdyOjz2sHp/Nenz06UhcOnW089+vy3eq8l7fWMfmv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+YZcfql0576dEuXTz/L9nqPmi73mksrlMo6Gdr67r/M2e96Ph+4ej8/HlHud3j5p7Ofka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2JfqDov57jTorM0LoFUZ1xCMq4UVAnCMZZqClk4OX1t3NqrzXF7vE1MViNTf0ONetlme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CaSHRdAx+c9TxNuZ3uVt1np8mzGkEmkCRUOrzd69TzvofP1r7nE0xbytWSq6rqqrgonX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D1eeoew+d+54bnCUJeniWbpK8W+Ga9EJRNx5lj6+Lod5pqvyVTl0ZaorurSiE6rBSrsnFW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KVkrpRiurfjKWoGrrcS63vee9HwTtdPLqjJt5u9ZySJShIlpy3pKMgz49+CsqlmPWa/K+q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3cj5X1fm+2cHsM/o/L04XXv555jzFvLl183decv0/C73Pds6543yFZVrbajNaIarN+TP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B346d3Dmwc9wzWx9Xh7/ANY+b/QL0u8h6bzBxtW8XRfTpTPTbTFSldHk/Meu4us4JXwK5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xdEtjNLWqermVy9mnnWSc3TlkfWNfD6nLpojXEnCMYIERVSrhRIykSMoiMSIk13J5Nc15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gjvF12a0slXE9FFpFUuXZ1yjRAmLRxezxtTnOrV0xW2wsi5IRIWz28/UdvzPpPL1HFux2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RtXiLXkr03K7XF7Yj0MWjlqrs5KOevXVzhw3XGrPubDntejHGHEznoO+e1qpv0sxvKSy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GvIkITr1JCE1Z4yqjRUk11zkTrsF5lWmgLc1h34Y+9V84xlzasuk0JxCym0ejPelqkGai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JZ7Hxvp+WunW5c7y+d3MffOf1XjPYctPyfqXm/HMP07wZzXZ0JYxq0ZUmnOtISqLlKOj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tcrWZbcHQmqq9ZG+XM6W8e49Lz+hq4/Keo8rEo2VnolqxVkqkZQvhcnnuV18Vzgr61NnD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fO1+gyry5bugcWfUzmCubl47mM+x7vD6/LrpVcS1VKLIQQ4EJSJGBRJREYkRcu7o8jqTf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YITh0xO2myra5Qj0MstqR4fpfL7zZdx1qem0eb7GNX8e3GYtEqemL5RkSjKMQrsrI22Fd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XUy2xhswp3J1Xy8jFvwaew8/6Dz/AEy76LsXo8/qX8taaaKsWuMo6EotLUSXneo25t2vb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lWbHv5iWSy31Km6hKqtOPWbFbnJWZtVWY9lJHfyt6XOcVwZ9eQzsrN3rvGexqcdOWWm/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RMutqtNAxMslM4FenPqR73ne9i9m7Lo4aWTUaec9n5T09meuObGup5LsY5fPYutV5+3H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LRZzY9ireOZZC2zVflvyfM6/O3mG3PqzXYriyjd29y71dXlNPUeZybcmKZ6nl9Hi1WqK8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ouNZOkohMR1TrWuN1hy98dsujSaCnk92pfm1ejPmem73kPV8+lxFEiESxVRLIQjLKEa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C5UuXR2/O93G+XxO7w9MFdtXTDnXOrY7PTWYNvI4u8X471qYlszBu5vRzcNNmaxasmiy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uyBpnlkvRyaMupnrx9CrOXvwr1dXAUa8Iaet4fU5m8row9pz1x69OflrPVfSUwnCwlGV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wO3uqUH0UXZ9VmfjdrgWXSo3JTXqpqjMO5CvXWevXmNVuHac3XQ7O1n0UmfFvxRkqupW7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2uf0eUsNObZEZQkRlBmqymw1uE0pUqjnYujz7M3oeH213auX0PPrVB15uXq1W6Ysd3LxZ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wl6oNTbdy3L2t/B1nEjqXbitWW/LbzL8+pfftzCujbWn1vlPe2dVMrj+e9j5gpJebj6R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wqjGuzDJMOUjc7abKilNihOAXUWxPZl1rv0Z7lll08s8V0ebLOdt+JzXVt48o7D4qXtHD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d2HDivbr5CXrQ5bOjHnpd/pvE+q57u4va4+N8+m7qdscf1Wvzm8d7yxLeaLJCXRllljh09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Mnz+xx9Sq2KZvdbLCsLFCZMrDfw4+gtzno8C+fp346phZVESRp2aM/br23o+N6TnfneL1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1WcujvW6eZs7vLSu2N0aehns61yFq5r652R896Hz9lXT5XQTS1ZXHzb8NzVvwaatlGw519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66+vk9Uy8/scmMdF+cs9h4/2NdfldTnLHbj1RROqYEZGi2i81WVXFeDfzkhz9ZZl6/N6S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LW+ee7lbrsdq83gW8/h1twZ6BxT0YnDkuxLZgfO3z1UZ7t524oRl3+l8Pfm9qXOv3nXZn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RbNoKii+o85g9PzTmeM+g8o8b1pcjM9avG9E01ONmyqqSFlDLErBTU4lqp0rttpsWXE7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TOeOa8a1V69EnLOxE5JuiYXrRkNaKJ2JR1VrqjlDXs41svf0UWauvl8aFhYriV0bSnLbl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+vgxrh4erzav5HUo1nnF8LmLlJK3KZU7uaX4er17rm2dPGtWrJul5mLTj1NluM47yAu+I+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nQqt57ycW3mWDhpsv6uPcts3YcSn0/ISqUl1Trvz2wbqsfF7fKrm6stqdLRg2JRyO7xL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OumtfI6UqzZTQUdrg9k08vr4zhZ9OUn7TxntK6nL6XMlt002xktpnVenPoi2yq006Mmkjh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m7dJbqNMZdGfRm7J1vz7s0ZdsfPudbm59CtlAOCcazt1cbbLlUsfTnKMCn0ezbm0b+pq56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3KebrOv13lfXd+V4Olm04TPmsxFXO1YYqrVcmbj+hqPO6dGOzqPi6U3yptJTqcXyovLt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l5X1HjD0Rxp5nXPPUHX4PRuk5BpDOXxilWoqLFVZNkCcSEtfZXB0uXy9XXkcqUyUrnGE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su3VZ3uzVZI5Ve7PpXOmuzpZ9elMfQz8vU+jy+TzrT6LhTPQeedMcC5TXTtyYFnLMXOy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0ng+xzp4NEc683L0GezmartQtULyeivStcNVacB129pfh2Y6lTOktw7qK4cZ1Wa9nN1y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Uqrnsqqkl1+Xbpmu2QOJ2OL1zq5N/NORz+vxy/2nj/YV0edvxS3RvzRSpV1bY4GmcXFu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OFTs51du+i+Kba5ktXB9Dw276pYvh+J6fyuNyE5SyCqzmuGs6nTAIquy7Zg3y/UKs2rj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P5rjaz6uvjdrrz9P6fzHpNTYAUYtPFOdXh2jxyjJnhbRDqnWmdTVUZOlFOfdbjl6d3B1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l0rqlW1n4r13jZcFHtPNM8+/F0ayej8r6PK6CWYyICBEEFlCfUM27bmusGLv4LeQ+/is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UvMj0aJMkdcXPMaQu52qp07fAnU3hvKrOnTzYmjP3+vZ4bX9C69fMT6tNPlOz6jYvz+H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en5C+Pzdqmzl77PpsfH493BWb21/czqu9EoiJMi0WXWqz66WbbFJbJuCeW006e8z87ZVZ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Di4ulzrl6clp2sk7ThVa81zZWmXauXfXddO3U8zuovl7/ACevxTHxenzU3+u8p623Vj0V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65xrTGQagjBqwbTZVZFOXxPQcWuxow7ohXdlOR6fyvWxe/NaOG/K+L974TOyidK26a/S7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mxZGN0tGq2csxY5erg5pvlOMFqW9Lk9GW7oYNUfR/T/E+xrP1rgfNJJ39XmbC/q4NTb1e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EFM6pIMjUyIk1Fy5snVScbZowr3tnkOieisyaVy+X9F5uXqc04zNe/mX209fj7ZO64GI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W8q3p83LLVhdVBezp810Y63J30xcXSM7va5lqZkeojIaisq1hkNaXKtaMprDJLSFVkkEk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WOwrDsm45fZqF5u23ql+TTyJexd5SJ62PmZWekPN7DrxI1OVAbt3I7JLm7ObpjscOs5t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qFPP7eM52TZzGbK7aTd1OD2Vw5ejms58pRshXfQdX0HkPT6cmvVzz0/n+z52KsWrMnT9X5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VytuEtjJVdbCwtqsoiHR5XUNkXEzcrtc2zP2OD3Qw7+ecS7K6+gaeV0vH04/zn6N8vm4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+fe8Tm/OvceLLbM7zrRDPQl9ELN5iWQZSbVdXN0pejq4sDsU8fbc+tu816iWnB0edVvj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XJCqUIVc4SJJgnCpEWSlXNLJ1WLnw92ceZ3beUunmXUZqpvpTl9Pj9LTFozI9O+ZtxLr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rB2iYQUqlpnWjZo5jj0F/nr5e/LjXR05YLV1FDi8pdlpUybrazIMmRBiBiaycGAiG1irX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LUdLRxYHqLfK75e48mpXQublW9FlmS23DXe0cV12VivrX0+H2x83seb21YtvO6TKpUanO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Dn9Xlxm5+oSjNbSkupy966ufuw2Sx742YK76zP6TzHdrfxfR+erpcTfzIhU5J1fW+V9Ws4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lWSWhbC2mSeHXgqzq8rpx0K5QI4ejiTl9rk9OruR1/PnJsqnqep7/n/QeTpg+R/b/iku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wfs5KPL93zlX1VokIS27LIlFyR9aCUi5SwcpkujV06r9By4xPTy+rXj/Z+R7e50aSvmK3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ADQqbhIssouNM6rIkCXh8voZc1YtudOTZVq0NHcvm89uGticHITbItwHBRUqlbJhfRgY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ElttwwXrWcRnenzg6cuUR1nyrF6L5kjpHMDpvmSOkueL1DCjXz8lCOoKURWCEPTjR2dn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XXlsyX0y4XCypbDYFk7zFdop0O9we8dLxPuPLbXYdNPSc3Fu5us06+fpr0GWdsvCd+JM1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dntzFunFq0pzdHKnJ6OHRXsPM+k5NnNwX5Yhpyb66vqfPehlea/PLDnbMNb9kLIMt2ap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fujoVTrLcmzMYNFdtl/n+5545rjZvPru3yun4+tnzT6P5mPmIo7l3v8A5334u816ryiO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6kN0U02wVQs0mboQ7EVaqOPZ08lmI6vCtoo1Ub5V1+Rhk9MufuGopG62NCoUogQCxwmX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E05dedYTq6I5HRxUbllFrKpWkQkwUCsINCNN8ma+dklBMSutxAaBklz87dyNacJQts63H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ykVF08kDoQ5016dvMmej3eW0RbzpQkrpnCkmiKaqKcRRcQSrq3ZyK6+haPnvt8WS6EZc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wcjfi0r9LwPUkfN9jg9Eozy9Jj53U52s4b6Zp2NPP1TVXK7XFSiF9VlevNaaKLIBfVOt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67PYc/fy687RKqS3o4uhXf7fJ68tNNtEuWJdW2SIz45ZalTZWdLdj1xuiMsrkjDdG1M/nu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bqe62Qu8fWvNpvj4Eacu4/aeV9JJZweznPMy05Sbi6n0a+xmvNBE6JRJdCveXQfLiGiq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4WvnVt7XntkndqNON8izqYtTe+D0TYoiTdciSFRCaHKuSaZVzldF2Qwa8mvOo5nZZGc5k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4xGkieiiMzsMzTUs6i6METdQTspEvxXJ083L0nB3aoTqTbPPbGydFst9cYEG3Vl+Ww0R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sqKlJEU0QUoUoTrIpxqvLZVqJBTvzs+hdH5t9D563djh+gzeedHlDyPbW3q0wrlYNNPe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3Ss4sdWOzpEMkvoOB6DgxXGaszyiy4gy2yvVVkLEcejVks9f5v0XjrMkYyl39DF0bPRd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c+nuz6iyu7Ec+tRHOjSb9eTZGuUUOVV5TJicjh9fibi3Ye6errnyfJvdu4fZl+T+f9t4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TGpJVy+7ht5ms1RPTTrlhnrB7o7Sco45FXVqFleVGRz6Uxiy2/Pc56uhzLMzvLl9Oded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8+57azaAlWWWNBKdVha4zg5+/my5t+HoS0ynKoyrxJ06ORmOnnwwXW8rS15oG0xB0beX0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2qLhokiYErKpLl4HouBrrTCUdc7r6bpb7KLJbIoSTixhIOjj6GbAaiuq6moRkEYWQIRkq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ywa3IghtMfZ4so+r28D23PUObLQtPVo0LbRo4+5GqNvaeZsdNk9XJ0WaeV2eYlOdi+p4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mr05hzhIu3c/oVa5yODk1ZtT1Pg/d+AhaM+6NXW5fZ0710Yy5smhrbdXYS5PR5KZUQId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dMa0BDbh3FcNGQ4XG6fO6ZXsfJ+85r/Oel8bx3s9L4/12HkfIe28vptwdHmI4XiRp0hiW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Ns9RZqhSLBHcjoMEjk8tGa/PYpRkWWVWM6LKrZznKLk09Th6Z26VM1OnMfRz2XPk79NN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V2QcrrcWWW/Hslt4+jHVWbVjsrTCevHE0GVmjNbYZbNaLZVzK57bkpXV5WDBDlCSTsqkX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ow159JtqWdlFkWEZVKcJw5KRq0VXZqUlFVN1VVjCMLIFalGo12VlddldZIW16iTVAhG0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3ONehzdjg5uq3Het3H38rtJ2Qp3M/M6POucU3XZ1c9Gk5bqsX1PH6nOjLOFtleTZnKZpk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nl41aLPQ+C914iKepz+nZd6Di+kXdVZTLUSgXzgLlxasFlFM6ku7PI65osgLtnVOIbsW4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Li15Omep7Th93zar8V6fx67fZeN9lzvD8p7TzQopSTUIVLPbUlOfTQtd+fYsN7gQ5L2I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UVhOAU2mk51zTRdmvnO5JzLlCRPocttduOHdnvXh6ee6za8+a560smpLLK5i5PS581p0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pid9BBKFThFDg5Fcr76y9SQm92dOOBu6uyWHkPV+ey5qGibmBZeQ8n6fy2rdTbXqzIyh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yNgSJG+cbMVRnEppvpK01ShOJWpKq4WVEKra6qp0qzGrqtEAhcdeXV08Orlr2+SMrXbl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0eTVy7K8xXqTddqZobeYRshYeiw6qJefpy6NQy7chU1aj1U6DoWU3r42Wjl2dnzrqy17q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pdXZVLnvbJ02ZjLkuzVTVZUm7p83qlsZwNdubRD25tJPzPpPJ1hrfa1PS3LD5tcbzXd81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c9Jw1yPL9LixrUJpRVooSuLhSgo1l7fmuvNdXkWCSjLnCZjslnRDApgAwSUoTSy+i1i8i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spcdOPO0Z9G3PtoXDLfk1N9vB6JdivzzXRknlgYXJVZXVMZRqCapWQZviWk9Oaw+i349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h+r8rHDcbILIWJeUwXN570nld3Q6baLKiLpU3EpwsLLYWwSUjfZTfikZhmp0UFKapRnA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VqSqDbIRtdUWW3Qao6MWequ/N7Ozm9LSnVj19VeS6nrJ8jr8ezIQuua7IMfPsqotqujt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3amnFvyJm0UWmi2FpouonXkcZnyjbVtNmijbp2d2XQt9TcOq6gnlnSYaVOqqrak6PS53Q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1z5O0t8j6Dz+pD3fB9Nyr8l3/HnT8X7Px1fSenCfDXzPjSyHpNXle5Juz6KEz0vn6XZM1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bMdJow0wS2loGFAMAAaaOUWll1NrN7hKYcotGhE3Fg4la9nLsz06jpsz0q5fajbzb88F7r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Ma766zV3VVBONDAl2OL3yHQqvOtf5HtS+mjmoJ+Is58XtrJgJJRyW68Gidvn49/g1fm7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uK9dtubRE5RmadGPZikq5FVF9NlEZRVRcRQlAKpxqtSQhuiUrYV5dmu+GnKVilLv6XN6G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zUfD6/Gsz6cjs0ZtmEpTVivpul68s+mXkWV2amymcUzloT05r60VWYjx9bjg+rz+ppPq8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dhC2myWuFciqmecw2Uysi67jqWRC/Tm6JXzZwst6WPecrnT9FHQuXG43iZKF6c+g5XW7H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3z15WddiOSZ2Z8KuR5rFUSQKRMrJhBTREYIYJgiGAAEk4ndRbc3ThJiTTkTCwcZDQiTi5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+funWGLo53Xm6ejzJnRLLqZULK663F046riykCJ20zPS4MaV9Dnkej4GHGX3Vh0ZRlmSr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+hKlcyvq1XwO3I84+xiM8lFLJUs0XYpm/r+b35vaUo5qqnCqa7aiKlEjCcCCkqgpBGyVp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ulldGzNYB0t+PV1ReK30Su+m5MnM3YNZzSpvRZtWa1QnBFdTbLu34N0vKuho1K3PLZdZX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xDzwPDdtqu3Lulzt69LTiuNEYZ5Z0qkllnkIOuSGvFqrpW5+gaKNHJJX1Xazosy6Zc3p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R43bN0n63U0dJ0+beL5F1ePDshMk4iOucSI0JSQpxZKLQJoQMSYJggmAAMHISiy6zPYz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NGIGANoiVlTOnRluz36FdkmvLdLm7S+OCVaqqWTi6UaqsrTXPKs+zyegW59vMFFtGiMv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w3XMtphlsrllqrsQ5OprXKuwMmwXlZ++J5t+jqOFLrVr0tHJ62EIWVLCqysgnEUZRIKR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arZXapQ7IylcXfXSLsnpmfVh2bmfdg2nPya8tzytdWmsjUiqMlZCcJS9HTj1S1ac+7Ux5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0utJnO8/2/OHP0Z+jlpsjbuXbaNMt90JkMs6YVVlawoupSIA5xkbuvw+4tT9Dflw13a8u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2O7RHm+h1zcVmXmZdP5p0PIwgEcosmDAQCASahDVAwTkEWwQAhglJIhgNOQadOUXJdbmm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DQMTkkJknFlu/lym+bqzWu9UrqDZ3vPekzc9W/Pm5OL3OXuZaZw1NlkInW5HV5aOTCd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8sVW2KZrb5GSG6pOTToqsqJXlLcV0aOcL1zlyXpy5tq7nkuluszyjTBOXPDRmIwlEQApO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uyMico2RIQp2OX2Okvya+L6JnnfGp6+R0Yop057MtdetM9WuiqKtGagCNWvBqizpc3Xq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1tUzk+Z7/nIh18e6yd9V1unVTthSuDn16YRnjqpM9GqgqbKeiGiOn6Tj9LnrRz9V0Z3o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zZDBV0z3eRrznJugtyjz3U5fk0AQ2mSaBiYgUomCGkAYxOgGIYIaENIJgMJBhQBI5RC6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BJINNACG0xtCMTMBWT1dHNfAq9R5buZvUzX1ZubB08epwbKtG5ZS4Ha53QzI6raghXpL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miFAl1EomWjVmsp1ZrSMlYQjsjGVaVWY0IoskLByJTRmgvZhg6GdZ69NS1uAWzVoTJQ5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BLOctw92DX3keFop7Z0X0XF3L2TM0ZYiyduEuolZZVk3Y6qHGLdOXQX7sPQsiTjVcpTC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ThvvhZqSvq0m3TTvWUbqDMMIZLs5LPoqTNYrF6GyXTyy32XZqnxOhLTzLfPdsX7ONLpnu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HbGKvo8uPKVteXTAG1IkNCQQAKIAAQAGANxZJJ0JkJSKiMQAhgkYmMSSTgyyymabZZd1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UWNxkiaDkVas09XYquxk+nzOpL6DLfDFoybc+s+W2Z9G5nIXnYzTmZanEr2UzHuwaI0l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roVlxdDKmV2QJMZoddkNlVum3zvopZTucQNWuXi5vTUnm16CtOWttTWSrfBcj0i0yZDt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1+X71noqdNDcIW1Vihuh1zGVZ1k9NbObfRoTLkupqWvHppZNFZlGoL6LTR2ON27KqdOW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g8ec7XDRFs4zst0U3m7qZtawyaKSumzOV0zmkq7spG+vp119ufXzvM14r9PKdPlUantv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Gjecmk58vbo837GH5X3XzrF4gHGgA2mSBkU4jE5RoGIQAGAMGDUhsYlIqCkJBtQAImAm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mnZ1qsvVmcBZBABBoGJyY6NA9NtZoXPv51x6m3h34u7Nky6mOFtGpVux9EXQ5nSXltTSU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uOo1nIV5Ll3wnn1HBKycYkWyrjElGK2Oq6Wzp5LprpauDybn6Fh4HQjY+TrzdUIKSqm2q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ONjsqSqpxZQ0Ls8fpN+0o0UY7RpupIIjZGMXua88K+skivUxl1VQ10adTOixMMZVyvRm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/m7sBt0ZbjDwOjgjLdXdUpIS/fi7Bvcq1qrsxlUIojOuxJ1a6qXWzUnW6/nPR4vJmoaee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xd3K3+f38KJtTjq9NS749d8s7PA8+4gZAMAY3EHFoAAAgYhgDAGAOcZE3F000JNIlJQk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otLNOOad/n1dFnE5xZQ1CYJmlZqenDYJa4TgRiwk2UqZQS7XUhdfidSMOrBnrVh39Q5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Ds24F3xRqVxsrsjJIlCRLBtEtJZLK6iqXPCuW8iCnOEo3aeTLN9Lu8l2snh6fJZrioMu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txXr9Az35+fojTZWV0zpqp0llmvna9zTm6F2O/EydrmduTnYu/GgvqMMJxHpr1rV0MXR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+fydLk5rurssk1amzq4OmuiqcDPz7qACRTqzbklVfYHEsz6df1XjfWYY6L89ZcU/Fy59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fT0NT0GfTyu/PhAeTqlOANAwAGCAAEMTBogaYADaZJxZY4zoTZFSiJNSCAExEAAAJoGm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nfyYuszkL6ZmA0d6i2GfVysXUx1hstdmValLns22HGnYajzbZphv33FGwuSM7FUabKor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fe5DVGyjo6kYWSsoWqsqLYrXa5wThfKce+jWWKWoEpBJzljdIxUoxzZquJqjnnU7XrTJm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3m3Fr9FoUefoKZ0lVVlVU1ypsN3P329lSq8furwaefVVmSPfl1qLn15cx6IejhLRXDeJd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Paa8WrmS4uFszS3SUkNebbZu3U3E81/PlrpupQvo01Vuz7iMdPArnWxlqavV+N9Dm9DP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Xxpqz6TpZoUJX3uH6frnocju8m48mW1cOk4MlQAAAAAIAAaYAAANohtMbUiU4upKSFGS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kRgmAADQDaElbRNOto4nQmSOyhnruqjPqoTnVUyMVVX0S6aaa9QaWpZOrSj02aSmzPZ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qvoU3u5k8ONUOUtWEbIWQakTshoScJ1BZZyiIG8lkbQk5BeWY1XCyGbXGaiKaIRthT6fJ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WZpw1jnGvNefptnkbMdvVU81y66ctVaKKq7NHZ8567l2vz2YeHqr5t+HpmNlO6zddXbj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kVd+PR2cPd157r892s38bTyunPlzjbqSY7ifUwdNOhCddteeysqpaQ259pDfTaY+Coblj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I9Ryer4znryLguNslS4ulnK73f8j6rpz7XF7PMjyeLr8nNUovGk5RBDBNAAAAADAAAGEN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RISpJECaQAAAcZBEaQAAGIENoG0kslVNN27jXzPYiyeilJGmFTivP26eOuPHZk75JwlqX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e2yuUWXOYlVdlZVg3Vtcm2NU10c92aV1spDaW3JBZG0x5U95bUrJWRsguhqlTkct1Qur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SiMo1EaDoc+1dt2atNtbskzY+tz7nG9NaQSracYh1vY+f7fl90MGjFjrlz6qumLOrXqxui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1CuVepPp83oHRlRdlzuH1uH7fG76b+vNyhdc6dmPfc7KbMdaKb8hksquLt9esl5rf5vUs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/W8a7NPAet89w1zTVXLSTjCaZf6PzPa649Tqq2c9eP8AO+j871wgOG5RYIAAAAAAAAaY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kOcGTdbpRahDSAIYmAIAYhiIYIYIYJpiYksnVI9FNPPXLCuxGJnoKYWfG9fN4/q/JfR4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TZZruz3ooyqo2ed7EXVXU2V8/VxJqvo1d7O+jwfR+dOeoupW06kQbCXE3c+xtPUlONlh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7BksK7KyDaUBJRXdXUGNUEk12UWFl1WgSZJzqN2G4rU4kFMPW7c2vxfUy59mVcVdlm89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2mjTOlTvNhXZqXaseyXRvxdDM83ydmT3eO22M94L6tOsattbsnnnEtx2U1Vuz9Qvz6fG1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SjpX7Yp87n43HfrOLXfGeM4yxsu6acfmdriyz6nI6FnvOjxOvJ5/yXs/J+jnhA8vUsrs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xErAoBgDgaY5wZY4yECoUownFohoAAcWAAwAAQTQwABDQDcRPVRt4memDr8Hs1oByWW4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zdyTibzO6mdbbc9qW5pYjFpxwX0eOHHSU49eanDlvOtWUlqSRqqbbh6p8MqQ9ZJEqc07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by3NChVygJCFGUCMZqoNoAYtFHVMmmNhGMYkM19NxXGcJIsD2eunR4fqZcmvCuXXn3aa6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ZOkrjKW8wmOr9dOvN0aI1zPkq1L6Hj0yjK4nty79Z00uqyyyq0z1WRrZ0s3MMPJhs3Fq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d9Bg51mL6DNheWvGbqx9HZZ6OaNkfRy85xO3xPD6Hrx3Yvsut5Tvd+b896bzfTHCA8Xc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AAASgMAAaYNNGJjYK2gk4g4tIAAmgBiAAYAIbQAxENAmgGERo9B53sYJvJ088jpuixCUJ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qEs7XTPG7OjPlhrxzsXnq+uNcK+kWYd3KXSqnmwSjuW68+8vnbCMHOC5GpaOcWk3Fkpw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tcCCDiREhCATBAqBg+ryeyY9fN6Zz65R0jFxZjCUZklDRNe0moeH6dGPTnqrVTcX0uuXPl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tSMyRfvx9DLTg38bWPN6c233eObU7m3dz9esysjdUSm0q01a6h42Wmn1zBZLzc83DUnF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s9DdX0/dwp0WafPqfH38s4PE7fEzslE5b7Xb812/d5uj5nu+YzaQPF3GhJShaVDBAQAA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mmraaMGDQAIaABANANME0AMGgbTRDCI0JgIA31wJsq0WGLoIL7MV8V8y+Gmd7EZrb3F+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LLm9Ho1y+lDFFWYcsCMbJWQv0s68LDR53fy0QGsjJikA2MGNdJGzlsTsimu6ogNCHETC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zVh111kIJ6kKr6ZI1zrmTbh6OOnrq7KPF9Gmm2ukONSgoVXTKOsjjPUlNaIs3Z9UT8x6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Oj1eaUoWaw9ea+y6UCoa828Xm+p5mzT6HPvrBkuR57F0edw02pStjFbVbZ6ftef7Po47q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0+X6scnhd7gqAct6u/wCb9N6eNnlfS+ayGn5+oAjlCUWVaKaiMhDATAaYAKMAkhG0EnFj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JgNAKSBpgAMBEMEAIaOnGJOjRKSEb2uWd6EpIimlQVk3R0rKar4ll1eEhKVWdRoK9Zk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YZ7ePLni46y3GWo5RkNpjBg0y27LPnu6UJ4sYTiRUkRjNUlIINgIVek44Ju5Vca0lKqd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5Dp8zrc+nqKLYeP6GaFlOkq5V2Ri42QhKOoSTLtOfTGq3PZGLy/Ry+zy32ws7clZB3Gsd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JlG/N3LOtk6HLrJZC08fnT8+5ShIk4sLarLO/wB3h+h9PGyy3V4O3M4noOH9DjxuB3eH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2+F0embudfnhoMVg0JJxOdNxQAAANAwABqAINMYmNxkAAwBMBDQDQADABNDAAAGCNMBSR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3rd8epm55yGM2bbl3Mtdj3MNe6usVPTzxzfS+e6FdnzXtfHRVfVn0toirlDdy9K327pW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NZGpI5DoGA0Q2hXKDzb5VHPdgOIpukpIgOIwiR78/YWeT8v2OXUQRKUJ03G6TFCyqQ6/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KvH7nk059Cm6myuLhrLAsJKZZqosltlDFc8ayrR7vHOdc9Zch3OhQvq7Rn51Y8dHSq3vc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qvH2PG4cxqXLbkgk4sLaba9D6ryns/Rw006rfJ25fKeD3Xlc/sW45eSJry9Y2IQGgYh3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aa3EUJxATBpgAAA2gGAwBtMABgAJgAIGIaGDEAAANMBgxNAGRJI9HTpl5vXHfijy6dw5N3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x1Q1KKr87eWu+G88ynTPtz6fA3VWY6tK1nM9Jc5r5QqfpFlowa+QgOveQTslKMkk0wAU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7KnnWidc+enCcSKKyQTKxfSLOn5zs+CrDWBWk7EMI9LJolz4tWWR9fkdjn19BFrx+6qDj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RlHWWDHZXcW1mmLPOdjzvo4XXVW+jg5RlZqiK5lqyX0eaupq7oVaQ7PL3Wbcs7Tn+K6fJ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jAC2qyvQe98Dq93l9VHn9Hy9s3mfV+Y9fCi2mzl183Gyvx9RpiaYAA0F9SIAaOyvQZmA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aY2mAMAEGIYCgMiMAAGAAkaYJgMGJgJpEhSOlVnjjtouw25vRsy7cagoxLSiFl9WeutF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zX0rSMsItXMelzfZ6U86kTBS46kItXLkipSjOwaABQOMlABilSYRPRmljWqA+eqlMFTL3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6Z/IWVVZWRQZK0nZqggPCjJprMnc5ne59enGUPJ7aYWV2VU20byRRrLG1La5lm2GVOLTR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cq5VpnRPUtxW8ZFup31bYTJaq9CaOB2fJy58U4c9RAiTjIGmKyFid7Vm2fU8for8tvzP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PPROt8evBr05vH1GmAAJgNMAEGnDnAJwaQBqhgADEwakACMTGmgYDABNKJgmpIAAANND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ZxoaI3U7a51yyuiPo82zOt9NJEqkalcbUkCyJCTVtqhKKZCsVU92p1ub1OXZfw76adbh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F0xEDQMBWJ2MHQJw3F5s7qJ43ZXo+ky8rsvm1T4i3nhCSSBJUSVynWhXlU1dm4KrcJs9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1xlDh6IUXUWVVTr3hNOxsB6aN6vynV8/6PO7s1vfjtdMkscJVY4rUyVLXZLoVbCNhaS3Pm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JSjy1EAbAYAThNO7sw7fr+L0NvBl5O0KdW31cvPNnj9HLw9Lm+ToDAAAAAYAIMIGgmlY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AMAAYNCMGAmDQNNAAAANMAABgMACAECaE0zs178rpmLaiEhqhuIqQIEEXETaEAqjKqw9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T52pDgiE9QkOxpiJhSBwAxMFbHYmFATiNlkM6XU7H0XOs9NXDl0+AqxDQJFgSsq3FHQj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nFslwczt8JfQek4fb8ntrrsrxumjRnuaYTh0ymmhJalsrfI3jLkvr9nkhN2pCTlSmpks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TsjJPfXsso8vqyrj5t9GLGE44sGmNpwABKMq7ezL7L6fj87rOdqaoLncOzuz6vP0w8nf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iAAYmg0wYQTg0lGyoYNUDAGAIkADBGgBgAAxMEwAAAACBgDBQBENAmCaD0tGihuiq2Cx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1aiqM6xAhikU68vrbI8y23U5XMjOxRkrBhY2pUDEQMQwFJKmmOSlYD0xToq6OdYPo3Y6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9Xw9ea2IJJoRJGwz7ndLOpuSGJVLPp8fuS4OL2/QNYunk1+P3VQsqza8+jNrNUJw3kkp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yn7PLRGb3iMp2FTtqHnNNR1T2pRrsjUbodS5fAv5hPl2c/NUZvNpjpUZY9LXXDfQzZUD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cPofQ8tVWbPx62Srs5bntxWnMy3U8aDQNMAATEAYAQMBMaWQJlbAAFAYmANBJoRMBgwAE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MAYEhCtNCGkEAAHqKL6289emtaFJEZClk4yFBwIxlEiOQZ7LbOpssssh5HrcKhhYAWSB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kRJSK5WBEJSrT6X3udeU9xDjR1PE8jz5t58Yw431VEJEW9ZX1q+pLhy6K8lRPn1bj7PD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6P8AMfqmd+dqsh4/bCmyC56LadZqQby5Qdk+Tfz+/DW5R9PCmuSi+VQSrsvK+jZrKtE4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s4qRwvk5tttOmKXKJdZmvtjZJ2O2mRZRc45lHXrlzyz22TFKpWQsCOfTlykHOgwAEAA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IWVyAnAE0ANUDAGACMTBgMTBMAQDTExQwYAK0MTQDEgCGhnqK5wbrrcCEZwVKSlQ4AJD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6nDqsnGzzFmdShYAUDLCRKxEmRJshKyRFiWUa7SFnofoMvjPXdzgZu7L5rz56fxOKqJQI0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ta0de62DDbCLKHy4qzSo07HJ15C3pczdnWb6P5/p8PRRGdXD0Qya8hXRZV0wiNes2VR5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9HmWbp4+mcMNtBXpq6ctfR0WmfQqbJ0udiur51Ll38LKKaxZ9LlbtNGbdVWVWRLJU2JO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5IpvruCROpE+fEN2W/N54ngAIAAANMAZAAAAwSMAuhG4qFIQAhgAwABgNxY0AAwTAYoY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AAImKgQeohOM3njZUKuURKUZoTQRlETlIrlR3quojbZg5brRRZYJuozJEpxssjJysjJQJ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d71Wb5L2/Vxx2OX5Lyy+u8zyKS6kiMixpqG7axWLtrDfdmI0NltEYRdxupQcinTm00Fc4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3tra83qhVdTLny6c9Z6bM/XnGJHfOHIvzduHQ7/E9N0xKjpZNZy4O/nrh9uNxZVWrLalY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DzboTWbTG2uI357K69mTVqQr0RrMWxEwJSSDHqyxOcbalYVxXlbi0uyxlAxRggADQNxk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BphZBjU6wABxkIYMATAGmAMQ0NMBxYxENCJCYDFTEAAILBNnplWptU211BSIrJxmokgh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2312LibeTUYBYxpFIdDJErK4pdVd2a4HR+j7pfHdWfBl9Ph8jzI9Hx+VGtFSmQU4iYwJ3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ul0ZY3Qji1RsrSvlZ47b7KKiyrPFK6JRpasnTl7XoYT8XugShncKLaFpovyWZ6NOfrzrqt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oduGv0Xn+5rPXzXU6zFVmllEoWE69Ng4SF5+jic9OUXm6LM2jUjC2EUsDRqyWam2eK7S6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nqthEtEJ1HHIyjJhs5Pc4+bQBmMAAAaYAQwBoAaBgINMYmWRjoTOAqkgaYAAwAGAANAM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AGMATTVAgTVMBO+oubCUitWRWskSxiVErasgvR8vp1CM+QmauUKTcrCMkhOOhaL+36E8r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F4LPd+e81TL1+fnSuI7EOZC1ociZFW2lc9fVjndXNJU4uC6rm5ujhWZNRutWK7OFpXYV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U93y7dMivJ6pwySUhIMVK06mfNsy6mejZn68uaKztw6vXzdLWK6dOPUcL6dSJC+5dRzDq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ZowJ2U2WXpSKoX0lttduomipygydlcqlfCBmsrtizOQJSrslJKxN3M6eCOYMwAYmmAMQ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IRgA0wuqkRLKxAA1IE0DTGIJAgYCYAAJgCZDEDABoUBAJ2JiO4ZSdNJmnFxGaogopzaq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nn/SVk5EHTUrjO+r6GzyPU9WVltzcmOnzuPI287LUWVjQkNUSQBIUnEcq2aw7Zyu5q5xu5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7lqpycmLoVzqmqypCICatJ1aMwhRtPW+T6PLr7KELfJ7JQjRV1FuMNGerUSDUUblrPBk16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/p6xuwmeyy7Jk1OxDjcmzRy28WTJLnGRFgE4SLp0zssgBO6E9yBOI3FllkLqvwa8MSrSg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uutmLTWnFB8qhgADAEMAZCYA0AAhJAwBtMsqkJEEpJA0ANMBgAwUkJiCUWAAxqBNDSY0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U9xOmOzRGWmNlUOM7jHi3QpWSrSuyLpvPOzVflZpnz81dzncqKXQUyNkJLbV06DGxU5E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9Og5vSdJ2MuLqxOxUkpU8k6fPp6C8uvZSlE4zKaZxFEEd1E124rKyMZK1W0yl9ls4Pb8n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vxkqrqLIkTUvreXWfOPMerxb7eWzr1c1pfUmIESkp0SjIoTISkhMCydU7LVOyhzNSEnY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lzuuBIJDSsGT25Nuoo13JxGHGgMQyAAGmMIpJKaoAENBpgwAaHJEiV1VIYqACSBqSEwB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MgEUCBuMoEA0AhlemhQsdL4VCyy6a6o2VSKyMUkq6rLqqY1K2EyKIjpstsyPp46g9dJT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RN1AtnFD3VlWrNSbcMpRouwaDRDXgW7JTnRSizodbm9I4dMQL52HMrnAiNINNZiLUnER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jh6dV2azj30YtOKrHWJGMlqWef7flO3Cts7ecTEGMbGQU4Ep120AFRKMIaENDsqmmjbzt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lGEyRZl0ckurHkCY2hW61W/Vlv3MuzB0I4SDgYMBgmAIEBgNMYADQAAwBpgwiSJJBNkU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nTEyLENpgACESQCAGhilGUJpghnZjCM6XuicSg1USaszwssMcWrFN3K4XxM1d1VGzBOy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Fatdt8YmVo0Uc2yNEEqCV5TMpFOgOvztGeVUuuy2CDddmtM9ezOayqFZarIREaBpgNWl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HHv59PTOynzey7Lq51XEL7ICDL5zqcz0+RNPfNNiKSkDTCEojtqvqDAhGdYDJIqcRSSW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buVycREIS05U8pOEklKAskoDddh1S/LuY+lyurHEalxJoG0wAEMBjRMAaBoAaYmIbTga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AIViYAwEUwATQwQxAxMTQA0EosYKAEdJsaJwmrEU8WnmJf0arV5rdNl+jNpjRU6lsybc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oh66IRsfMuW2tQh5XWO2Oqo3Zs5qzQRLTktECjU4bDJm0Z6AC/fz7zXhsy1ZWowkAlKI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ZRCSkNhHd1ee7fn9W/Dpoz1r3crqGeUSzlcj1XmPR5YMe+YNINSBsKwB2120hoKNmVIsY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+i2zvW4ux0zz83Txrj5tlWK2iGAMURwQPXl6VdPn7+ZuZuvyOtHEE+IBg0xMYgaKSYNAw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jERJxkji2RQCGlYmA1TEDEDQAAAIYAMAQxMAacIYdON1bUbI2UhpaKdGaxyrcbOT3eYU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iOyqZbKqMTjB0lOUtTnERXXVlbESYRBBOtrbFBd1uN1YxU302VA1stqsG6JlIkTTiAII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nCG0t7fK7udcnRz6c9+nbg1TOmmfma9FztM+vLkQ349ZgMiE4zRxlEipK13U3ijNGjJs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iCZCkit3ofK9vpOpn01WeUq05uWm4MkkhxAYmsuxy+zrMubv51V9bldWOKrI8iakCYAA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NIYAMAABoG4uR2VzKy2oAYgFAKABpoBxAENoG0wGCBiAEwBojswuraruTBVUl2R0FlmQ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9KIxwsRTJ2R03z0dDJjCyoiWOMVSRUkhAASaGIGAT6PO0Rfk24arE1s6HO6hy2IimicJ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3aMY5qUKa0Rf2OX2JeBl6uZq3TToZ53Hvz7z25p6Y8ltQoyCFinIoSgNNWyshMaas1VWm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EUqSzUMH0Ofq1PR3cvq7nA5HqvKc9Di80TBAA1KzV1sWzpnNi05c2XU5nUs5ENOXjZIA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AGACG0BKLUAAEjAgkhLqrQqBkWmqTBDVDTBDBADGMTgYgQUmmiaBgpdlVbavSQyykjVO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yu0mWVsajGcSFmbVEc9lI5QZKIDcJCQqkgBoBNDQDaZpig15JxM84yWVtUhRaEhEq5QE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VElKSeqndKdHHCHBzV07vN2ZWpandqsp1McL6iDEqItBDEAspxsEpxsvtz69TLGyNQU1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6qyul1+D1umd/ifa+SxcqZjSGCGgthfZ1SVHTOfPbXmz6fM6Fi5XoPP86pBkmCA0DGqY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AA0AxRMQacJqQX0zSonAYmqcQEyhpwDBMkRBiYAmhoVNMQAGIlnJXNRsm4rrtz1CM2Vq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Zo6rYBBRtg04imkAaoEMTEmUmmAAIBMAYErKZloC0ThMYMSIhEQRcQAJNAMY2mO2u007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rVHO4N1OopIrsor1DNZUVqUAE4bYICnZCayrtrsl0Ob09TNXqzWJTFzVaaMIDJSUZmnp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fovO5uEDGkwAAluyb952ZdOPUojJZs9uLXqdfy3qvL8yizFBSRkWMTAAAcA4jBUwQwkR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2mltFgQixRMoGoGpAIVgkYIaTAIkhFNoGnEkhFkYkrcQm4BbbRNUpREmFk67EiVzIEZL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JxEbWDAQ1QACYCYA2RbQSU5ZtNaZSKQ4BCUUjEAExNMJDBjCbYWQujqYzSBKmXXxOj5y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zcoruzlcBZFkZjiFIAdtdhKFldLpc7dvOjF0M1ZWyI59VGbSpLNTHZbtybNOj57v+Zyr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v34uhuTx6c1UqSyt059W50eF3uRzYBnOoAGhG1Ii2oGmDQNNUADExEkJigGCBLMjJHdT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QQSErQA0AmgkgABidJoAEDi4AapMG4yHODG1JVGyASqEBMaixglRJWRkCg3FZKNCcUBq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FycsZk1TcRJwoioo4AIAQMGSFKMxtzJOdxRYt8SkVywts8+Z6w1EwC2vRqbko6QzX54g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grJWVzJpxqO7Dq3OlBy1nHXqplqqvpzc6nHJDZZtxbNNHn+3xM1AZqGBKNll3Qw7ukhm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82vedeDdjzeUJ8aAgBoMBgQJoaAaHSGxNSBMENQmJXFgOMkkJpfmuhSi1DELISGmAgGDE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JOIwAZJYEoBKMiQMdtVg42xM8ZAm0IBWTiRGVFjFGREVYVGu6uAJEXKRCVkyqVrWtyFi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IJFjQCJAhgMkKamStrtLRb4UkwbwS5+WyxAqbBDTn16WxI6KiyERsTIwnCUnB1KM0jlG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0anQvz6d5hRqrMdGzPLlhbDnqLBJ7cWvSHL3YcVDUoMCcJ2bNdb6SmFlcIcy2/Pp1nTR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JoAaSSCQiGmhoaIYo0wAQaLRBA0lkmxDSMQk7Kp2VjUqYKJghxJOuY0IAYxAADQAKQoz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cGkmmruqmXIRngVl8AGgWZCQAUOMojOLLBAqrWVytZCUko2hpJZRdZNQisq3UOq2tAZY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pERyha57SDFAEFr8/KNiB2IAYMW/Bv0JKOlMZEJuRXXZBYTii4GRsjJJDjUbqrbOjoov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2k51OzPz1SpxHtx7a5tNsMWBJSpiHdTps3RlHpKoyiOcbElbXZqXTjfHm0zz6ABMEBA3G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AGAoNACAAkJyoasYCMCp12QgTSiGIGJMBxkNACESIyAENwY0wTjNUNCBI5RaudQaqmil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TTBhSbIi5SVOwE2gTQyIoRrLIVwLYRBkWWVtDhOKKQAxgN0rFaqUpSQ6V1hWSURjZUq86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BgG3Hr0nCUagNkVMqqFtURQS22U3WRYyQFRsqsTp35tPXM2MSkzDj6OOXLG2vI2Ytq8x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sW3FZp0lnt3CFkQnGSTlCVl2nLccWroc/hQThMATBMYMUMBABQGgmCAVjiMGAKJIdRaY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pwECCSZFqQgQwBxkCAtBxBpwAAxK0wQ0JgNkiySZmjoqINsJRtWpuQnIByaxmIYmCSHB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AkaaAAYSENAAgDG2yMmxWGso6cpDjPNLZY+aX+cCwiywBDAGJg00NOfRU4tapKMqkwIZr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9xIHTAIziJ0NmHZ0lzjKySTIZdVJko3VS47pVZuRThipDIyJlZZGlKJZbOmRdKl2aLsMz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+xx+NBmRGaEMBEoAaIBRoGDRCBoFTYKSYA4SZQwCLLCScTpvqIjQwiDQMGAAmimCAaJJE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NK42oqk5kdEGtiiIqrkUObWMyQmxYSTGKQiMSariW1wgsiANACYA0DYkZNkWCinFFJgS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6QRyjXEdsvPk+O1YAUhgiUQGIMYgYX0XVNNasmmOEq6iCiqNkAupuLALBpiQG3Tk19Jos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kYyUQ527nZqjNY1WmiU4WUE42VknCZKkwsFMFtyWVv4vb4nNGQYRkgAYNEAAmmNAMEAx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AJiGCGmyMgHKMkrAEwEME0iaQMaqJIFJOEAoRZegak4zIxlEUiQpqZG6m4hXKAAok4q1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7BVJDEBGUBtCtSQmADEGgYMSYTJoi7LVhqdw7YSiUa7xXw8zF2FGsjRQ0xMBDEUkwGgG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oBUUOothVXOuC2uwuB2IERkg16smnpL51TssSVREocJ0xTnaxa1NTVEbYQW0zq9xlqRG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HbXbZfx+xx+YE8ATGgiSAAYlJA0DTACREcbGIlkIGmhgAmiQIAVOSSTTUji0oMIjKQMQ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kRALkRbmQCyMWScZDuotBwAhKA0kSVaW6EYE1CQ5Vg4sQGgTAlGSpgCkqRJSDYJqQOdp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tldg1dpkpo5/IppFgDpNNBpgANMEMAAYmAI1ClqoapDVCaKIWVwShI0yrspKSSA0X6sm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GVYIkQzaOfi0259OLAmqrhdBam0k5VSqThIZGQ3EqYpk7I2pLk9XlcyaMgAbRDBDYhiY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RSYgknACGMAaENABTARWVsYKAaAGCCiMokkyUEDHEAZKMW6ScWCUUtdcltlTNJwcSVUq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LaFIABoKURMBsBpgwksGNIu3QZdFsislEGMJq6VzlzTp+fojYAkAEaZQ0xMYADTAUkiB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atIpytjGaqJKCZ4WQlQmX20XVKLEigWevFt6Yuups0nTbTFkqpyw4/W43Mas2iWbZbGE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2nQAMHTkpF06rCXL6fM5hNZCYNpyIGAAmA0SpDITENxBqQIYJhBGcaabBCENU3FjFJCF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VxZQ0QNRJpImRFEhtkXTRElOBE502kkIINEVJCBjG1SkkFIREkJNkZSiDGJqZGWm8yXaE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BpVK62IRw82y6hNGAIYiGAAA3SYQADE0AVCYqYApA9mLZUWjaYWlNeikywnCEAtt1FxN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ZtO832U2bk6ba5RhGXBpzcS0Z9K3QlTo6yKhEJkQlKIMSqyVcklKEqtsqsJc7o8/CLTwT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UgAAAAJCaAaiSEE0OHFgmRqUAEMpMYpJRJppBsUQAnGpCBoBxCAFTaiRaHRyhMaAEMjO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ciuUgRKJFjSM4yQAIuQKN1xjv6V5g1TiKE0QTUJNA7NFU308c6HHqBgIDkRJCRGADREk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QBUA1BgAQas2zSKuhtGcYF1LDNXdVEBqWdtF1WkSyKGtl+e7U0W1T3mcZRVShOOTWPzjX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aRE5U0VIixgDQDsrmk2nU7a3VnP248ENcwmqbQjTUNMBgCaABBgoACYACCHKCBg6iDBJ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yULKgAEBTQDEDi1ANUAFYDo2iJtAkwjJsHKwrlapYk0sFMSskrEDSI9CUS3a5edq1AmK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Uh1wnGHXsw10OPjiACAxEyQmAiQJTigDEm1QmJSQwAQ0QOkMUcZDQQa8Wut9Oqroyxuq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VqUZXbXKy9qVVpiy0ZtFl8656kojoVmaOcJ8LZdXLSuDVqE0Qy1MYOLGAEoySdlNlWClR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EJ00CDThMBoYgAkIAEGgECtAAIkhrGSIHF00AwQ2miAHKLK1YlhKJYwKYiBBABSYECZO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lVs4rsd0V2xmKM0sItWCukmV9C9Odo1tIXVsYIFIWAQoRWk4U5zXRkisq4RS2smJEiDY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TRAANCGKhoQIkAJgiG6QhWDBAF1Fx26L6OiNN8KzQtriqu+uWqFkIU4TS6UXoojHfRo0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6ni15cMCsjy1YhaQQUAxMAAoQDBoMY7a51NxlTy6snImjIErJARFsEwG4uhCJCcCaGIGJ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QTIOSE06BkJNCkCEohOMkqjNWQBiHEbHAkxKQt0rp56V6Kt0UvRSYIWwqF9e0yz0spt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0cRBKLFIkJAOMK1cK6rLM7yks2vLWmWaMJsSM0wGCGxxkoEyxSTEmCYAgUQwTBJsBxGD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MEWnPrN9U6utsUJFVOighVZXmwhOMRcWXShLUBoejPduaAdk5RmPFs5+NVCOdcJRpIYN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pCaNpjcWNxdltMocqmiACwaIEMEMUouhSiNSjCkkTQAOKsHURgmMBOAATGJoEmgcRLCL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UBgkkghSQqGzdbreN4tkktlaRBtWNoEmWSCaJiGIG0iQ4I1HMa8lGddVKzG8yba50WrN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UJxSQNUMiLHUWNABEAIYoDEAomgGCaaIYogBgiTFYMQFhpy6a2RlHpYyjEsqsqKYThLC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npKAJK/Pp3Lp12WTlGY+X1OXjRJQ56rUoWAMQFCAEANAxoYKxtMcoThIWAEIkIpicgIJC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EQwABEiLWRFFhAJAKmkknFknEhxEAnQMRkZK5VSJCQ4uI1KNDThxCG4s7qTzZKLGJq0w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ODJOig2rmZ66OXKSSgwdt2csz9LmVLoYeocyF9NdbldjjRWyaVikDAGiHGUaAAaEABMF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tIDQwFBoEMRJAgGAiuou03xnDdVdsKg0pa65xIAhJqHZXMacbHpzatS+UZ7kpBCwb489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2RqDTQBU0wQwUosaIkotUSRJOVcyMXDCQgUosGgGiSZCVsiKJJIkmkHFgApJIYmAMEpiQ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aaAaGJiaYxMiwEDoi1ASjKMR6BSrzGJ01EWaIytqqy98+o6dPPRqz1SRxaAFaJiIHHU5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2+NR2ON2zmxtE28bs8YixCalDQgAHElQpITSQBji2IBWhkVJA4sYmDjJUNAAIaGmxDSKyL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QVhnjbWsITgkIyiIYsZRlDIuyWrJp1NM4y1JyrkQhE4dCjXMz8/1nlKrkSsTaEnEcWhMB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EkYDQNADTAaBxCaQDQNMQAUBgmClFg1MUWhNgmpEQYmmAIYAmANqBwlQpAJFAnK4ScRa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oZIWaIUQXRVUE1ASUR0IABQmBJDtSZJGcWvY5HZ5B0ub0MSUdbl9WsUIXxs5XR5o6pwGx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4sRJA0kaYAIGpKmmsRpEwWQgY4jhJAxgmgGkZE1enAjsyCWcGFKnBIpoiCATlJwmF+fT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uqMGjG/P06MIyt7XA1uzlklohwQg0CYElIi3IgSZEEji4AKWCBKCY5QY0A0nYpxcMQNN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CU0KSFcWwEWAyBNiTYgdICHGQqFJAAJECSbiskWqSZEcTVKBjEojE4lqjJWJgRbkpVZAG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UhSl62Dbijbg6OLUy9HJcY9OfXLTS4JEUhjQhsiwVDKTaRRlEGNEhgMBSSpsUiNIyTVI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GhjQImOtEqpdKJpWkgTiQQIiSIjFUk4lpy6bNMq5by6LYLzUzz6s0YrF1xitVVyjqRQI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UQkCLsSHlFozWIAGAIYAAUDITQjEiQMBxhjAlFUDFYJGhVITBqMNxkA1Q3CJpxlBqxjB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aVQmJ//EADMQAAICAQIEBQQDAAMBAAMBAQECAAMRBBIQEyExBRQgIjIjMDNBFUBQJDRC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/9oACAEBAAEFAloyadFW0r0mlSczRVxtfpUlniamfyNsOt1DQ26h5y7GnJM5UQhZ0MI4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9I9I9OeGZnhmbjOpi7gVbIl6blqfrYNrTPDnvyvQOGPu6aOM19x97H2NP+Uyz4+vP3ax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ViYrE6CbjN83QZgW7Pl7DBpxOTXAtYj2JHccFBJ+IzwEVCBuUTnViearnm4tt7QDVGeX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6YQvpxLbMrwUZnhQ26a87nziF4LYLJzJzJzJzJzZzZzMDmzmzmznTmw2zmze8HNaLpLWg0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h01KT6InNrE585rRmY8DEs2xWDhl4tVmZ6MuPUIDMj7gxA4wXmYr4IMM1C4P5E/r1N7owx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6Gl6uZcfZx2mYmJ0mR68GbGmybccEGWPaEzOZ7pssgpeclYKa4EQTmIsOpE5+ZmwzbqD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gOsRdobjtYzlGclBF8sp5tAi3sZnUmbbzDRmeWqnIrEYIi22bzFXdEXA0mo5SqIjKZis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VJsWbFmxZsWBQYyibRNgm0TbiAYhWbJmK+IuocDmWtMEx+WJvQTmCGwzLmHdNsxMRfaV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XuimOu30iDiJj15meG12nKczkmbBFIHB1yOtVlq/YxMH7uIg6jrNSMXTPDMz/AEtII3bU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PHluZyXnKxNqzAgxw3wtwOeFftXOYYJvE5wgtyfqtOXeZyWnJrnLrg2pOeoh1STzGZzX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MbhtabHM5Ai01Ra0EyqQ6ioTzaTnOZu1BhW4x64yCcucuKMAcBZtqVyo5zTnNEvxDqHJ5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55janC+YaeYaeYM8xFuh1OZz5z5mBjF3wVM08rmHTCHT4mzEKiEqIzLC4nMm6ZmZXbCA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pj1bpniOGJj0gwPMwtN0BiHImoTIQ5BGD6MzPqwZtM2zbOk6TMz6KT7dV8OGPuY4dPVp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csTCT6c6TMLmb5kGYM2OZymnLnLWYQTcgDWKYTmVqWa3oUnebFm1JuUTzCiHUic0mfVM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y6lnMqEN6xrMwkmYlVfWMeG5QecJzHM+s0KWTkrBXp1gelZ5kTzDQ2OYSxghEwPSPsj1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rWeenmrjC2peNTeZ5d5yJyxNgHqS2Yh4Ou6fCOnT0CDhmZmfsKm6CmuEUiHZNwm/gwlq7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MwUTlIJtqx7BNwm6bjN0z9jMpPWz3VdxxxNpmPtYhHpo/E0J921oKbZ5e6eVaeUnIUTlV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oE5pmbCdts2EzlibFjBRMygbUsUkr0nuhDzliCtJhROagh1Czmkz6rTZcZyDBp65srWN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pYxuAm4TfMmdZibZiH74/oZmIiiaVKIvLEJEbMsBhhKwusLib4XmZ++FduIevF1yOqFl6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7jBVaZ5d4o2CWLkdVZh6A0LzdmdZgzHT7GJgzY0FZiqqcB0gebzM+rExx3TcZn04mIgw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WebrnmbcG3VNCNQY1LTkrBXVNqCM6iG1ROcJzCZl5h4UhAEqXfY/aP8ALLQc3Gywzk5n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sOqWc4tAbjOXeZyjOSk5YmwTaOGCZtgWbZj+sPtCY4Hipggld6ow8RUR/E7MPrb3jO7Q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n0I5WAhgRwIzCCrEcBxHAejr6V2RXQTnEA2PDY0JE3ARG3Qy9eie4cQZum48RMTaZtmJ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Zu9CdrBi0LmYEwOGZk4zxCNOW85LTlLNlYnsm4CbzCeHWIp3Hv3iUiJSoBahJ5vTiPra42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brWm1jOXOWswohdYbVgbM+pG3zE0iYS3tGsCznicwmZtM22GcnM5NU20iblE5rQs868MT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YLDA+YIm2b64bBC8zOv20bbEbcCODDMYbSevDMzMzMBlbjBsM3GEmH0DMFbkcnoFrEzW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DGEddjN7l4CBFmKp7JmZmZn04mJgTC8MzJiGaibfcK3nKacmcpZsrA9k5gEN05pm+AvP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lZmboryv8hhVjF09rT+OJnkqlGzRpGt0yw3rOaxn1jCls5LzkLOVWJ7BOYohvE5sO4xK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2Bx/c2zEx/nH1leCnEDQY9XSH7SnESwNGHAiMu2d/VWczbOk6Q+kDM2ZnKacppyZsrh5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tLLgwQZgDTlvNkCqJ7ZmZ9IUzlvOS85M5aTakWWfAMFHMmWn1DMNMTCz2zKzdN0LfY3Sn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tBpy0XRLPLIkK1rGupEbVVznzdY0CXmcqyGmClJy0gxMTZMTExP1/nD1j14xwI4KZvm6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oSuzMI4uuJ3h9Kjhj0iC1hOa8LmZEyJuaFXmxoph7Xr0X3pBA7TdOkCsYKngosnl2nlxO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FyznTmGe8za5mxpsHFSBObDbGfPoxMTHDImZ1m15sabZheAxNK3DcRBZfgNqTDUxg09W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hOaZveHd6R9w/wCwVh6QjhmA/wBKt8QjMPB0nzHERTN0zBx68FAn0Z9GZE3Nnc0LHh142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2RTWs56CHUrDqMznMYGsn1JgzaJhJ7RNwnNhsm+bmnvMFZx2hxnCTKCbxC0zArGbWm2b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MM+oYKrTOQ85U5cVBhcbIICZ14YmOGP8of4ZEK8RMzPHHoxNs2zb6sxXxO8I4Ok+XoWD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lemuaDQ24OmQTy9E2acQmtYbFjXCbswGOu9a+jumwoBNtWMVCF4bDOaZzJ1mGm15tM5c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mrOaTPfKshHEcdQqzFYmVE3zfPeYKrTOTZOROSk5aQbFG6bjOsxMTE2zExP1/cP98f1s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EzN03cRwzNwm6dTOswZiYnSdIrTOYRwauDBhGOAMWKmYK0jLXOgmRN0FvTnMZ9UwpbnY8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WJlYbBNwMQzUV7h1srEUFpypy0m2qbkWc0Tmze0+pNtkFTQVLOXXMViblnOnNlZLR43Y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xNxm5v8AJ/X+w926ZmPQV4Y9AgqM5YnSdIDN0LTPDrNrTltOWZsgABh4MgbgyleCmKTM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BwILpzTN5M982uZsaGuGtJisTmJEbMXqLQarLBBmCtjDUs2VzFcyJzJzZvmWMAect5yp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TdAcxptmJj/K/f9wfaH2x9wNwI47Zgibc+itsja0NbzlNBSZ5cTy6TCCblnNWc2bjPdPd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KGHxjrt4BpuM95mDAs2iALFZFnOSc8Z3PALjOTcYdO05CQV1iYrmRFfrau9UmGUjcYtD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1CAIJkTdMzrwxMegf55g/wB0GDrCvoKwwrjhRbym/kdwa655i0zZZOSTDpa4aqxNqzo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3TJg5kUNiCOu4Z2R128RmYgE2CBEiCsEWoIb5zpvcwJa08vfDRbOUZy0grqj91bEdQ57w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p/8A5Qf1Nk2iYWZE34mczacHjjM24mAZ2iPg06utI2rqJOo685jM2mEXTbZOWYUEwgmU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9SBWi1cMx1zPxx1x6BmbTOXFSuDyajzGmUNqxPNPDqrYbbGnXhiY+yP8AYH+QTMxWgOeG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hmZmybROk6CbhBaIuoVZdcLm5bY4lcw9IVmYlmILDFssijUNGqthpnJE5aCYWdJuE5om6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0yrw3mS4cu/MYAhU2nlzZNsx/gCD/NEPAf4ph4Umbs+rM3TMLTdN0LTrOsCsZsacpifd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ntgZRKtZy4+susr8tYYQR6CuIcNO0R8Rb1i6mG5mm557pgzaJtSe0TdN03mcxpvYwk/5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o/Yz6M8cwxuAOInaYabWm14K2nLM5c5QnKScoTbAs6CLZWIb0huUTzUGZgzaZtm0TAgx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rqxNVqjqanpZFz6MTZMQTmGFmP8Ann7B/wAkQQ/2czPHM3TdM8Osw02tOW05JgqgpE5K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ZmYbQIbxPMTzDTzDQ3uZveZMzxL8d0zM8BOkys3CczE5pnNacxv98Qf5Bhm4iVnIJ654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mZmZmZum6bpumTPdMNNrTltOUZy5yxOWJyxjE7DcJzVnOWG8TzM57QWtOY0yTwAnaNuaM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PDEAzNv8A/FiD1D/DfghwuekzMzMzN03zdMzM902tAjTlmcozkQUrBUs5awBVmVm9BOag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U800FztNzQEzMJ2x2L8cRuGIBxSpmioVEaOw4AZmPRmd+AEAg/8A4wGDiT/WzM8czMzN0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m6ZmTPcYannKfHJbaKGnInl4KBOSs5azYk9omVm9YbknmFnmJ5meYeK7TMXJlluyZPoP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YJtabJsGEyzucQDMC8VUtEqxPbCZZcYz9e8AgmeOOmJtgAmTgRKbGi1Y/wD4xWxP0zYO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ZmZmZmZmZum6bpvm6bpkz3Ta85bzlPOU05M5IgpWcpRNqzCzpMicxYdQgnmRPMzzLRbmY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mZ459A6lVxwVcx7JiYm2Yhh4IvFEzAMDGZtE3S23CDIgGYBwHWVVKT7Em8Sy54zs0OYF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JvsE5ln/APFmZm/2seoMzMzdMzdN03zdN06z3wK82POW8FLTkzkiclZylnLSbVgWcsz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qznzntKWLiWvg7zN5m8zdwz6ak2iM3KRiSfTjgBmIuBEXMYEjlibVEyghbMZyIxzFGYF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MZlll0JZoi8DFGYOXN3TmNCWM2zbNomJiMsI4jiFgGP8jMz/AF8zMzMzMzMzM3TdN03Td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t5y3waWM5DQaczkQaeClROSs5aTCCZSb0htSc5ZzhPMCc+c9oB7dRZtbmNA8rOYpM5jR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QzMUZK9BY2xSc8M/YpWCLhFsJdsTbNs2GcpsVDLP3VckDaJWhM2POVBUk21iZWNbiM5J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1i9ACZmblELiPlpsgExMTH3WWEQTbAP8AJEPdftZ45mZmbpum+bpumZ7p7ptebGmxpyzB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nLWbFmBOkyJuE3icycyc2c2N+NrmzzXnMebmmfTn0V/L9X/lgMXrAkzicyGyuG2sQ3QsT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+5uGJtM25hSbBMAcK0giDAsbeekG2Az3zbbHT2AxQWYDaDkypMzDY6Tek3rN3Sy0zq0VM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TH9YmGDv/AJQhgMzMzMzOs6zDTDTa05bTltOWZypypyxNgmxZgTA45mZnhmbJcTWTYQeZ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/Zp91TjH3aPyRjlpmbjMzMz6VGSgwGPt2zbMTExNsxMRooy0RY5BmBOkEy0987S2yKpa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qZqE5k5jTLGbZtmP7jDMMT5f3MzPDrOswZhptabGnLacszlQUTkQUgTkrOUs2LAom2bJ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Qp7Y+RGab5um6A+jI4boSZnhS8sG4Y9GZnhn16M9dSMW+rrMzdMzdMxGYE6l8BuIgSFZ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R2pWDhiY444sRPkVXEHWMwxuE3T3TDmbZiuP1gTqOGJ+sTH+GYZX9zBmDMGbTNjTYZyzO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nIE5IxyVnJWcpJy1mxJhZhZ7Z0mZngOsII4ZhJhdpzGmgatrvK6JVr8sstswNRYxhcxo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VjpgkQN9rMzN0qbet9e4N7vQPs0Nts1cAyXXaYZmZmfSgiz9OmJkzMVorRRumyBRMCaj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PVmZmY56omIYJmbjMtOsxMD/ADDDKvs8iyDT2zytsGktg0ds8jZBoWnkDPIR9EQHRkmZ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WgczdAZmL61fEwrRlxwIzGExiUahqTormuWzk41Pl4WSM8PpRihDLaDLEh6zPHMz6TxR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xH3MS0bqKbkpmouS2bdwYEcM+kTOYIIcSxeIYqUszEbdxuOF0y9OPSHE6cMzrMTaB/jj7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+kygy3RK0t0z1+nEIhHAGAwNN3rFnTaDO3ArGWDKyjU4jtU06RoeGfQDK7A8ZcR1zGE7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PRU+0sMgrhoBmYmJiYmJibZtmybZeTy8knBgjt9hRmFpuPFlzD04q5ylqlRYsf3HPT9c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/a9v6tulreW6J1hUj0EQiEcA0zAZum6ZmeIOJvBm3gRGExK7SJuWEiEiZ9IBgraVlsMsZd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3TJnWYm2bZiYgWVk4vTcJSNw5U5Ym1Z7Z04ZM6zExH7OsVykNqkH7GenDdMwGEZhGOAi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83Be39eypbBdoY9Lp6CJiY4ZmYDxx6A+IGV4VI4FYVnaZh9KxN85VxnIsi1uI64jDMYY4p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OROWom1BPbOkzDLk61nB2ibRMCdOGDOU85ZhwJkSzqG7t9sekGd5jgAQU7CZ4YmP84wf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gGW6JHlulsSduJEIhHDMzMzPDPHMWzEyGhHArCOAMHATRjrUr5euzHJaLRmHTrLqwpYRl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FzNomFnTj1hE/bLtahvbunWdYOs0FPttByZdiG0CPcWjN/SBmYsPWKuOAgmYTn+sP7Bj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MibpunWMDFHWdZ1nWdf7N2lrslugcRlKHiRMcM8RxzM8EcidDDCIw4iCaO7Yy32Qvcws5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CGMs7St4CIpWb1m4TLT3zDTpPpx2XDjcKxsbeZSr22WL1rSeG9G1FYmpfbLDHYTP9XrE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RT/XH9bM3Cbo3WKHgV5secp5yWnJnLSHkibqRObXOcs55htYxgTEEMyYbGE57znPOc0F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5BFcH+rZWtgt0CmWVPWeJEImPQBwxFAM2CV7AHXdGGIYVhWdoplLENVW7Jyl2vXQCTUs5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Bk9o4mMRWAAtE8wYb2htczJ+wn0NOqwdqrNh1Gq3S3Cra+6bDCIf6YHDMToUeP7xFfqD/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9WZmZE3CbpmZM90w0w02GbJsE2JMJPZMrN83mbjwMwZsnKM5TTlmbGgUwLxzC03H0hTA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xMTExMTEwZ1nWdZ1mZmZmZumZmZ9BGZboq2lujdIRjiRMTEEBgglTBWN+YPdNmI+IQIek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QdE1DUjUaJBbr9NG8QWHxF4+tuaGxz/R0abrFzbaRDLnjOK1YlzjEJmOtnT+kPQqnCQD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P6GeGYTN2Y2TF3T3TDTDTaZsM2TaJhZhYMTdN5hcwuZvbP8AUxMTaJyxDWJypyZyoK5i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iY9GJiYExMTExMGW0LZLdE6xlK8cTbMQZgMBitibhk2JDYuOZHtLD+3UnL09aYrMtO1cY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ppywoc5P9ESzEHBTBDkCxi3Gp8iZmZuE3CbxN83TrPdMNNrzYZsmwTYs2rMLOkzN03TP3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pd/6mPtmGWKGmroFa/rMzDxzMzP9Mfc0VXNvFXNa3G7GZYuWZcQr0fpFAjMFltm7+mvQZ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CABwr77JyxNizYk2rOgm6bpmZ/tNE+X+6Y014/45/DwP9Jk+j6R9zQqRptMNlZM5iilF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gG1bOtzgw/034Z4LExMtlwTMTHBD7f8ABMMr7/3P368/1O3qaawZoHWj+pVWXp8nPJzy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8qZ5Zp5V55Z55d5yLJyXnJect5sabWmhPLZ+VWtunBHY79s3kxprG9sPp/X3RH78AIvSV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B2mZTW5HlrpyLJybJybIa3nLebWmDMH7n7+60r7/AGhxH3x29ezdq9s6zMz/AEMRvimdu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pX+Hh+v6On1AVBr9NPO0QaumeYrM51c5iTek3JM1z6cxXNtc2VTl1zlpOUsFIzR7tTZU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VZL9ElqK7ae2pqt+pbdd/QPoT0CAZnaAghcRmhbcRKr3RatXqHLay8N57UTz+on8hqJ/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/kLp5+6eftnn7J59559p50zzs87POLPNrPNJPMpDaC7XRbaob6VbzNE8xp55iic+ic+ic+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ec/TznaeG/TRb9MZztPObp5ztPObp5zdPObp5zdPObp4jaZmOm0yq1mlzzdPOdROdVOd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bTObTObTObTOdVObTObVObVFsVpza1nPrnPSc9ZzxPMzzPo7ajjtmDMzP3/rJF1C5G1p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+3D9enBgVpsecp5ynnKacmcsTlrEpRi1Naw8qZrgRcdIXxOcZzjOa832TNsHMn1IjOs5jR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fNPBfZKr25nhozdL13LaNjeG6lhd4zSDG6C5CjekcTxP2BP1wEEWYE7w5WM24Sv4qeuk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pPJzyc8nPJzyk8pPKTyc8nPJzyc8oZ5MzyhnkzPKGeTM8oYdKYKSragYZuyt0zN03QGYa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W1Mq1DpyXnJacppy3mxpsabWm1phpbqLbV45mZmZgMzMzMzM8P1SzKu12gRpy3nLect5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Rwf8vpNiCYh6RTuEx9veUlypaTQ5Km5VS9ZhHlnhyGeQcP5FofDTyR4d0HhyweH1waGm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pQi3SGWI9czDCvDMBnUxNLa8Ggsg0W2GkbXXEYTsUtzM8enDrComKxOYYSTKjtfw5sXwz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qvFumms7WV7kboftH7H6/R45m6L1nad4wwYeiJ30b8txqQB5wQ6yDWGecM84cedMOsnn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DBrDPOGecOPOGeaaeZec9pz3huMLMXtq5reVWeXSClBOWkwPURkV1Kn2sTaJtE2ibFn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KWcqGqbYYvWbTNsTHL3V45tQnOrnmKxPNVzzVc82kHcoDNphB5m8TPG9/cFzKmwbfiLm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IGoWBlbgegS1GPHXany8ovLgD6lgxEPTcwluy6PprM6fdyrhwX4n7DAEW6JGlumsr4G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qOnNBm4QuI0xNhmOG4TfC5mYfTo23Sq3erHpq/e3hVQr03iX1WsrM2NNanUwH144H1Dg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uWEVJZF7qem6bp1mx5y7ZyLTBo7M+UaeVnlRPKpPLVzkVzlJNq/5OIUnLhBE3NLHYtVe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jT2mLpDF0lYnlE456r7nmwTZCu2kaRtz02VxOtkv0+CK2WI9Ozl1PDpJssWFnxpqHp1I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A5ewbqlZlCuHLr06hU6i7tE+Ex9kiXaauyaqnkQmL1HAPMzMz99GKnS3i4F2g702otNl9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2oe0a5QKzFGW5cddvor6zZCkI9SeoDPDOOAMHQfKdBHbMWaJVasIomP8AaKAw6XrXpVEWt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OpZqyuqeLqgZXYHmp0wulOjvW66y+lNPZmzl0tDpczkOsNYh06Gcl1m65YbBPY0NZB4e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qK5X+JRuCdCRlQWEqYmW/GV/H7Znig+ie9f4f6Bg9CttOisGqOp+jYr9HsmzMwcake7lO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bcmykj0VPnhd3+2vQHjmCEwwSsZbw/8A/ghxBidrvhrRmjnnNeqmkurY6TVb3qOUfBYK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NqzmifTaclYaTLK5r92n1KfDhagtr04aoY21VEi7Z1XcIPmCpWqP8ZV22HGOuPSZgzrM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T8D9/Mz1zMzMzMxLGrcWeZ0dYyuwCLYBOrHVKIB14BYRLKYVI4dotphh4H7oEMHBFija2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ZmZmeFJ6P1TWH/8AHcAZp3ZZTbWUrvDatPj6DWs5cPMWV2ll8fTfVo6Es0jaQxtPYIVI4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DKd0U4uZfdWm0/qVfbxMTWVGyh63rlPxnWYM2POW8KsOOZuE3Cbpvm6F4pM90AectpyZ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Mz8uhPoYmOGoHT98AcjPT9uN0OnzDSRGBE3fYEaD0gQmGLXP2mMbsnTtiziWAgbPrz6M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zPr6zrD0g6za02tNrTa02tNjTY02NNhm0zbNsxwxOk9s9s9sysysys3LNyz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O5eXzdNdUauAlVnLK3MX0zNzE1GBz1h1NYgORxPZBhPEa+bpNNQqUGsx3trhLRuUY1CM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n1UhZI1isazkDhX8hZ1dtszM/atQOqaVVa7RYYmyo1XCMQY/cx6wRynnJacgwUCcpZy1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VNPL6eeVonk6p5JJ5JZ5KeSMA21kT9TUfEnqk3dRw7lK8zlAC6uNXmX1bDM/dzwEZsxe27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t5gm9ZuWbhN83zeJvE3zfOZObOaZzTOaZvGN85hnMM5pnNM5k5pnNM5hnMM5pnOM5xnO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TmtOaZzGnNac0zmGM0UzJm6bpum6b5vm6bpmbpuMz6MwMOOZkTMzOkUbjjrnbK5X+RNM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Mv4x0XQ177NrTrL8smkOdPxf4COMqnxlgyOBrQw0wu+1xuhpEejMFW05jfIHDMQS/ZdY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CEeoz92PslVe0WaWp5fpXQlnWCwGZ+5mZm4ze05jznPNM2ao3C7qpGJ2UGZgla9eUK6t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MJdWHrYY+yPUIYBP0oyEPuHVk8vtxpoRpo/KBNs5s5xnOac5pz2nOac1pzDN5m8zdN03CZ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zCZumTMmZM6yp6cczTzm6ec3Tznaec7TznaaG7Tzn0Tn0TzGnnmdPDqNORvm4zPrz6es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Z1nWYMWt2nlr55TUTyep4DrK2VRz6ueLq9+tA85YuLCmE8TRK9V4SDXRzBN4MHufSfh42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r3h1PG70v04uMW22I2n8OR/NMwWF2M8vYk0q5PKsEw4g6+k/J2w27hdNV1V0E2mZMyZu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bjNxm6bjNxm4zcZuM3RW927EQ71aGW9nEImMcKQXYKmjWtzZbrklXRr+hEvT6jLj7+J2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t3zwzMzMyOGRMiZEyJum6bpmdZ7ph4Ucxarc8u2cm6eXunldRPJ6ieS1E8hqJ/Haifx18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Wz+Msn8ZZP4tp/FtP4pp/FmfxRn8TB4SJ/FLP4pJ/F1z+Lqn8ZRP4yifxmng8N00/jtPP4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nTPK0xdLSJ5emeXqnIrnJrnKrmxJtWbR6vib7uTXp9PZqi/h9YZ/D0Fms0LUlKi9tq/V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4hUTaM6X0EZHob53r/wDkesFjLNJqnbWWjrxMs4sMzoy6WkNZqQumrOnTC6VIdJOQ9ZLOv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o+FxyOpnWYaYMwZtMGeNdD2VnImZmZmRM8QDK908PfcrzEsEeNDKla1lavQI7lzR0GpX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WgmrrK2MIy/YzAPQOGYvBR1q91ieGVMP4yqfxtU/jqZ/HUT+Oon8dp5/H6eeQ088lpxPJ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Bp6ROVXAiiYH9zHAwGZEyJuWblE5izek5izeJvm6bjNxgYke+e+e+YeYaYaYMu+Nv19Y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W1wPJUFNVd7RRUbdKiBl2TlzlmaX5+iz8vo1J/5KP0d1mnAOof8AL+0HtjuQW4g9K5oG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9swDHTC7Tj3Y5SOr6RTLNNtHB/l/4gjDIoSBIFmJiYmJiYjorDkVictJya5ya5yq5yq5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2iN0FQCg8HGYy5jr1qpa4u9ejq6sQIOkB6XVgzT5lQyNUmatsdejL9gTsPSvCv5aMZuUs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Ma8K24zc03NMtMtMtMtMtMtMtMtMvMvMvMvMvPqT6kRnZfqT6k98y0y03GbjC+JXc1lm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zZNk2TlzlictZyknKScpJy1m1ZtSat/ri1pzLZzLpuum66brpm6fWl3mNqjC+vV3cpdI4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d3up8R/A6YquGRoU//HIGxmyK7wl86Y+/0Ee/0XDFispjhZUNrWD6tg+pWI6AxxmNxHek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r6hp9XZVd4ZqxqadTqKqkqvW0cdUMVwiHup6VVM45TrMTTV+3bNsxMTH33xD04mP0lOm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Io6nui5lvRXv2tRYGZBi24ez9P2MxMevvF4jgPjEHXQ0NkJbNt0xdMXTF8tquZqwRX/RX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KrPKJPKLPKJPKrPKpKdKtdv38TYu7ExMTEx93XVczT045jAOndDmyq36mn3nkpm1dF1rD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JzVlHz9C2F9X6NWvsVlaFVMA2yyanpapwTD1h7cau2jOLtVQLabaTU3g+ldanorMAwJd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/wAO6Ez9rPD/AMcwDNs2RenrP2lHW3YRd8uByYKkrGovawEQwQCViavpH62aX5n/ALWp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ExwH2McAJpaC7U1hF/3Mj1NbWh8zTB2bT7NcqhElfyp/F+l+GgPvY8u/cMLtJKpEwGlt6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uCzSDDejVD6A2FAFM2bYetesH1P/AG7e05x+uPPSo16ra2t1a8rblKV20xO0uydQ+S2pH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fwzxrWWaWeH+LLdHcLF3ekww/arxkACYUkIQRVgNfhDGmI0SD4qct4i2Co92kT6lXut8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6Csx6wItZacuVJubQUbE/rFgJzEnMSA5+xfaKaj4mJpdYL39Fr8uvzjwaiwysueIBM2mb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5bTltOU85TwgqeBQswqi04g7ei+i97RpNRK/hgZgna2npBFGJpDi7VqPNchJ5cTkRUKR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0llUV2V9FqFues5XjrDilFQry1yEwU60a2EfUKzOKx8T3lh2r4evNduj6ive+jpzrk+H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60/tWDz9ieFn6WZrhVbP4+/T6hB0/wDXoMMP2icShsh8c26w72+TcD3jyuE9EP1dVSbb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u+offbwYTEPp2zHDExG6Tw+o6jUWaYLWUzNNXtsoYn05EyJuWb1nMSc6qc+meZpnmqJ5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v04iNvT0tXvfkHKVDA6fY1NPPq/i0mm0a0v6HGZtrMVFWPx0/4uJi+nUfl4VfEHKfrhdY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RWfyIn8hKfjxb86fmdwoF807/AFPEB7wtwg5szbF35p+HC/SJZDW2mtT48dUu5ERWhp6qh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R+QgHWjrU3eeIg+V8M/62fr3oc0IEFJzVx1fYFYOtJ+VY23Hus8FO8TaNypzPEfUYYeN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U2GKhR+BjmaZuh+Vx3XGGHgexgjGVfkEuMaW2YXExDDDCIeAmeJM3TdNu6eFVVV6SwZRq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uHi7kXcxpuabjMmZ+zp/wemv5r+Sv8Y9Wr1NqWec1E83qZ5jUw6jUQ6q2IbOZw/8AeMGo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Xt6Lvyz9J+MD6Z7cNd8McRKe/AwDDapjW2YpmnPXXe6pboLRBas5qmV+i1QT6CIEy2xp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PNsNS5rAUWfKMvMSmvl1Mjc6wA1LXXNP0r46wHbh81fjZfePzt8l7+DJyhwAA4uwQea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meepnnqIdbREcOsfteu4WNtj/AC4fuyaXs3et97RoeDdmh7NE71nJbq179QIRwPAiEQ8c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fwWyN2sxudsE/Lh4v/2fu1fj9NXcYyuNg7enU9b8cX7XfBB/yuA+Y7gYDcV+PFoPS/5I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rz7p14CU/O0lVrdmFloEcgpbWtg8qkGmErr2G050NVyAC2uCyubq5R6LPj6bEzfscQi2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Ny5PAfK3vF+Q7AkxT/xV2Sj4cdQM04lPw1HS8xvkvfQfl9Op/G35sQKJsWctI9SbdJ+ON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nH93TSdvELeVVozwMM/TT/0ZjrWmVxtW58Duf1xPEw8RBwIiiAdPCVJ1LS1XNl3f/wBcP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d1+Ppq7bui/jHb02fk4vLu1Q//JcB83TpWMyz5xPl6D6v3H7fpWDQ8db+fhjgpwz9Vo+e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U0t3Pp45HkdGVdCMADog66Z8W8bfxqcr6NcdmrNjgm2wDQ35vb03cB3HSVD2KdulXUrN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+uaOxXr1X55Z8lnhtga/039arPzwQcG+OiPshlv4rT7LO3Ay5czTjA8ab6ulb3rG4HsY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58EjiOJ4GNDwAmOIHBui+E0culpiOAW/9cPFv+39xPn6q/iHXczdB6m+XF4Rm3R+7xHh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oYnOeFX5PR+/Qe3CzsXaIm2Lx1JzqCRPbOk/XKaCYxNg51m4VaGlqEzN03iNZmtqmqdb9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E1Z5i2AzPB8sNK2aeO7E8QoOpL7ss2Qm5NR51ObkH0W9uNbDFzny1Vm46BsHMzMiWN7bK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dvtLCWuMl900RFb8xZnPot+Fm3fF7cP1oO0MPw/Vvw4NMxJ4vUxsQ4Nb5HBuBhPTTUNq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4H0HgY0xMcMenR1c+4DAsIAbU1ieblT7zw8V/wC59yn8vq22xaiDsc+pu3oeV9dZ4Z11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ctONP5PQPl6Lvx/Yc5tmeDfHn2TnvOc8DPnmPnnvOc85zzmGcxpvJje6L7ZXcywatxF1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P5NZp9SK9P8AyNU/kaZ/IUTz+nlmuphu00e7TEc6jD21GNy4moYTzEa8w3sYHE5qwXgM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KZp9TiLq6oNZTPN6eHVaaNq9LD4jUsv8Qeyb41mZlFlNu59Kbd9Rlb542fA/9uL6PDu/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fxaWCVHrqk5iOCjaeyA8DD2lNLX2XWLRXiNxPA8ccGHpxwAmJ4RVhY6h18vVORXFULx8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N/wBj71pxUOGeDTR+7xDwb7Gn/JMzMyIGGdwm5ZvWb1mocFPW3RR1nWZM6y04TrP1MGYM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lQHELicxZzl2hzF0hdBoWnkHn8c8HhjxNOdrabD8izHJsy2Q+mrbUOdBqFjae1Z5O3ke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LSawmXlI5g2mbDEoZo9diwFitWnYjyvt02j51X8dgJo7rGXRVoLa08wVRDbp0L6xtgrI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s5FZitixG3CHtZ01kWDgJ4f+X1vF6rtw999YOu03/EQyuzIHYxpUjWs7Lpq+0J9R9JhE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REONGMUevxE/8yCZmZmdZhptecuycm2eXunlb5pNNcuo+9qemnHY8DD30H/Z8HH0f7N/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9Oait2nh16NRKrg1vA9tQu7TaEBqeWksqqVOTz5p9ONqKQFWYy20TpM41en/AOzv623BE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PSbjDqC9erb6NRzXZYKwqNc14zUx2jTMd8yeRY7OSMBGJiHM8PtVNNk3QtN2YLt+rUYl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1DkiXA8uv2hWE5n1aninImpP/AC4IIIJov+367O1thRDzGOm001CfT8uhh07LEcrMxVLs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2Pq/foPECKmYtM8vK9NLUFelp/D6+UmeVXOWk2LMD79r7FLuILLc+rWnGmzCZmGGaMYT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iY9WRNyzek5iTm1znVzn1Tn1Tn1TzFU8xVPM1TU6hWpmBNs2y5C/DTflrqydLa23C+Y9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F9TYKwtVfsggaK/1czM1hYXIf+fq7BXNN1geXXrUnNFi5ij2aj3IH5FNVRLcH07gU144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P/S9Jok+rvjWCarUBdPvIu3NlS7TUjlypyYqMi0RgFi4jY21mVviA5Gs6aqCCDhpf+/8A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8TvChkVTs6bYum3S3ZotOoxGMJ9RMWHiZngIglVcCzoJvE19hEq/H68zIm5ZvWb1nNSc2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qeYpnmaZ5qmeapnm6Z5yqebqnm655tINYplmoDruzEbB8y88xZOfbOddObfOZqJrHu5Mxx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zWnKtnJsnJsgoeeXaeWM8tPLTyonlVnlUnla55SqeVpnlap5eqW1ILORXOVXOUk5aTYs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P0p1nWCa/wCEQ4cdNcn5B0biZonWu1mbU20oK0lnAT//ALdwmZqjhL7RXqqk8wx6ETxb/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wH2pjn2qOGY7qoNqurk0kTT/ACtYIOaIbTuFlspVwcT2EX3Vsmn1hMrfcinD3KHgprRL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mo+w/FTFaVvNef8AkwGAwGCVEL4hza5zqob6odRTPM0zzVE81RPNUzzVMrdWUttW9jbc2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dCcOdYnl7SYT6AI0AyTxzxAiLmVpDYqwcx4KhFAE1y79MlDlPLtPLmeWnlRPKrPKLPKV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WavKVTytU8rVPLVTy9U8vVORXOTXOUk5azYs2CYExMSz4aRQKfs+Jfih4GGUEeQ8PHoH3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Q79ZhpgwAzxDtwt6a3/35U7vQ1P8AzaqxUg7yzsD7TbZvqy9moG2kOSdT7tNqRuq3Zlr4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PwuzDBmj8xqq6rFNhLIEnLWbFmpYpGclEA20kczWttSu5rHssQNiJ2OoHmHPRva2QZXz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nsHl7uuiVt1x+dB+keymK0VpryfMaV8gQQQS+sPrzRVOTXOTXOUk5STlrNizaJtEKzxC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QADoHMSv3eMtnV/riomOjTGAeB4YmIizelYG+2Voqw2BYlu9v1V7gOg4H06j8NH4fv3fi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oCZnic4rXbo9CyqvOrnPrnPqnPqnmK5z0nOWc5ZzhObOdOaZzGnMacx5vsgZjdusm6yb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9WfUn1Jq88zpPbPbBjGstVX4ayp8aSrNTnYN4m4TeJzFl7/8AKNqwWZPMjOcAtsauzdSj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9ZIpRbKMDOBnVfjb3aLQiznz9rD6NZ8T2Ci9a1Fb61d1CHaeWggglw/5tlLTmLsqTmXqG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0gtRU31HPu0/wAMzPUGAzXf9qogRrWylzkLbBcJZcvmOfVDdVOfVDqKZ5mmeaonmqJ5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ZqmS8MMGgf8AH4Y91U1tm/WzExMRRGirG4Gd+OQINzRQFnNM5jGBCZQMH9L0OMxvavPSc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5wnOmotPLqt+nzTOa05rzmPN9k32TfZN1szbM2zN0+tPrT6s+rLjZtNjqH1dqzzd0Opu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TlLOUk5STXKqvj0Meh6aLRKNmBwHDPHMz9ir8npzMwmat/rb5vgsm/pqTus4ac5rmoG+j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ZDOkXh+/3wb4DsWwFtUyu1WOl+BU7v8A1f8Aj0vu0/g5+vP3uxBeDG1GIDLG21veXCe4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af2hyq9hL+moM1AFd3h/5rG61riXDcjo3I3bnqP1BBGfEBimAzX/AParl3Qo2AKxc9KC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/byzOWZy2mx4UebLJssmyybLJy7JrKijKv0jF7/8AoHAPWwdlmJiATGSex6w9B8jjh1M24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U7UqIijguYR7fVqPxV/j+8ZZHlvcOonNUxOiTMzMzM17fWyJmZhMc+3Ue1NP0XMzMzdN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xzKu26bxOYs5qTnVzn1TzFUOpqlz73yZ1nuhzg0uT2m3M0vEkA8wE6b8utXy8p1S2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x3dNRrFSNdveu4rNOz8ii+3nB8FyHGi6PofZrozbZkMDsSOaUZLahW3VB2XMXckK2w9a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99Zc/rWrm3Qod9VfXUUGkNqBnGdPS52o3vWbhHMBgMBmuUtqwCj101fxfyKotdOuatqq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GZqHZlbVWad9Fql1NXSZEyJuWblhZZuSW8t1NghMXup9ztimvqRF4Y4GNDLJjAgXMZscO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AifEfKfrUH6OiS6tN03TdN03S45RG9m6bpum+b5vE5gnNWc5JzknPrnmK55mqeaqh1dU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xs8BP5CufyCT+QSfyCz+RE/kBNRcbrMzPEjMstNjpr3A/kbZ/IWzz908/fBrL4dXqJ5q+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qJ5i+c66cy2Lzmgp1TRg6kU2mtdJeYUMr0GpdbtHdStVD2uvhmomq0jacATExK9BfYLfD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j0h1DarTcix9RWjebSaSwWWcNVT/yOUANM53328xUADQ924/oDcr6NS66OuNpqq5p05d71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LjTj6+eXr3cKSd6sQiHU1x7i0RttaWsteYD1sI5ljgonWu/Nden/ABD5fvhcN9ldb+dp0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ScvfZb7FbFav7rbjN0DmI5Ipcvw1VDvZy9s1upR9LWTK7RXRfYXa1sStpoNQdmqbdZ4O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Onhs00N2lh1GknmtJDq9JF1OneG8qUcGA+64/Q0/yiwcF7NwbpAI0UR3ioWnLxFrm3ES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ujOqpZql4awYVudGsuE5lmd9ks5qHmNMW7bN9bbjMyyu2tcWmqpHuby9osu09lIlVLWr5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iZq10BYt0PDT0G+J4cNmo0poXR6Jr5V4ed9lFtU0/hwh8PTy71EXN4fk6vw/3bZtmyaDS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12mrrmip0qvs0/Iempr7tPUdPr9PW409NZsdHNt1btUaqZy0nLE0O0Ut1moFb3bRyE+X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0Z6PDFxcvSa8bVCQIIEGUXcCq7nCNqlCslrKK9iWTlphcLdw1o+tKj6DGg7TdEeZymcQOr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P1RGyoC83loX24hG6agexB7512W/9Y9ZkQWVu0pP09V1o0eWpXSXmVaGx2Xw+sTytNdlt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VNqkufxobWzMmULzRbp+Q7xzic6UWZlNjKN26ah+Ylj+7MYdHO7RmWDMQTRfO1IxxMmX6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koN1w04GlWp2mtrrrTw7SNZprdM80heoJfsOd9VHRoo4/ppiY3FoZ1aJSBN+52Kgvb7h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bQQJZeRLNXYSz5lGS4lp2qFTF5y618sDSb11Omdi1AEosrtfVLtbT0G+zRUrZqLeo1w+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1C1yzSFKPDrWy3us1FnNt0w+icipl9+orrR8TRUm2zeCfEK8XaJAdOu2yaxudqtByzF5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7Sr7VVVpYwUvOQ80ma6FO2vWo1tuk5yPW9hsr0zAktzbV51OmqNT30s9uoqNh8ocrpCV8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dPgtvY/OvTUCu1Okdd1VVQqBGRZStrjT1geWqnIriKFDqLIKUghVTKT9ESzpx8Q75ixTl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361DbRprN85wDvYWMs+IsLzmslFeqWtk1Y5o1omcj/1d1r5R3gBRgshu1DphF0z1YIXa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Hl/AzwT5HoLbN1urps26iq3TVafR21TxNf8AisFmFmiAazWEc55f8JpJUcLX0awiapV2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WCua6tbr3rZTXWzM6eXdG0/LIVncKHru+gGrE5yRLRv567K8XXmjctWvtoqXV71Fw22N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Yoijgoh4NP00CF29qTaWm3A5awADgIOAmJiNpq2iaVVeajtLag8OU02kXNIUNXFq622i2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99ofF6PZp9FS1MsOaL6nOrsFzV6fTGitgHT+PECmbWZG0Ne3yVRfyNMXTBBtODQDEq5Y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OiAVbRGGVwNuBuQADpOyDGBtz03AqAvvmQZlZlRBtz0nSZ4Zm6b1hsrnMrnNrnPqnmKJ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85pp57TTz9E8/RP5CifyFM/kap/JVz+RWac9BLfghyk1/4lMHfT9a+giOCMwGLw1QzWrF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rkOtiUfDTX4obRhrqNMbBTpUrJMz7u4QBAQC3u5FH42+dsUdbK9i6cy3rR4G+OA+dnxP/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VVNvr1g9lda2X7NrletTBS0ecuaevrp6C1QH1Gzm5yxEo9z+wzy6bWqUxqkI2KJqK0Wa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hqsEB92hrqsgFGlldvOXOXA5z6es5s7WjIG6aG3osxBG4YhOIilptxOkJ4EzeIblErctM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rE1KGKwMWYjpuFiMkHANgE9NZ1v0ae2xAU0w9iPasGqg1NRh1FcGpqnmqYdXTPOUzzlM8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yNcPiNc/ka5/JJP5FYfEZ/IifyM/kZ/IGfyBn8i8/kHnn7J5+2eftnn7o3iNxTzt085f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zzV8TWXpOfbOdbObZOY83vNzTcZkzPDHDH2OvroP1Jjppj9GavrQsTowQ2VeVJOmpFUzA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4Sx9y06XJOiZCMgGqqFVE0vYbmjVvKf8ArifpkMTTuYNBcTpvD1sq1aKfCqBh3r3E55SN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HhZ9o6j/AN2fF/yucVeIUeZo0+6rT31WWS7S2jU2aSw6jyVsXQMINPeS1ViwVmeHeH7l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QbmQbQDA4m+cyGwy0kzTbpbEVmlent5jVXCN+TTkranuXwxsz9+HjF7CyvW6hCGMxK5p2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mBFWEwmO6rNzPG6AmYi9+YFj25m4zPHTkg1MYOBEuo9DVKZYpTSaf8tgisRBeYVrYtp2h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QJy2gqeci2eXunlb4NHeZ5O+eS1EGg1Jg8P1E/jr5/HXz+Ovn8ZdP4u2fxlk/jHn8W8/i2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eFifxgn8WsHhdc/ja4PDap/HUz+PonkNPPJUTyVAlftdtRfu/wCTZNFuVI/VXVkXc23R2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0UqqiMMTQjbVrQktm2LXGDC3bfhkvx4foNRt/jjsp0NShK0W+N8tL0OrO3wYVNRbbYcg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+opnhxwaTml3ALXAjUuEbUa61wNZaJV4iwmnvrslvWHvMypd1LBhAAQDgOoaPplzVWs1H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63h2t7Jvm6bo/at8BjulTbZ4XVNduK2VruBImk0y7TVsdh1SzkNZazWG4NPL8xq9DczaH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Gm3M7RnheNdGdmNdAWO0Y8MzPpEUSkYiSrtx1FOfR+vKrzPItcf4xp/GGEdaNEXS3TWg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lDRPDqXn8XVP4umfxdMHhlE/jdPP43Tz+P08/j9PPI6fHkNPPIaeeR08XSUCeVog0tAn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BF+9fqa6T/I0SjUJfMzPDMzM8MzMzMibhNwgYTvMTHBDmbhDYBNO+bYZcPpEZ01T7Lj34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Ep/Df8bOsAiDM0wHnK9Iii6oME61s6LS3iOnSWeK1pefGq8HxlJX4sFu8R1nnxqCTYkf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zyVIi0VpL9WqBdS2dFclk1zfVsPXhW5Q6W8X1n8pmZXcyTzINNdyctrRnnLDaJa4MvsW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1j7a8FMTpGIlcC5PL21+DXpUdXqKrK9Semgx52jbt1N45lenh088qJZQyQStjKe26Md9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BfqgoQHYlT2iqtag7Rz9jECxBK4sR9pzMwNw1VO04i8BEOIOB76T/rRkV5ZollmmtWbF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1mo8SYsfFbttPi0W/cN7zdZC1gFFpsb+qTNfpG1L/wAc80VPl13zfN5h1AE57GG4QtzG+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2Es2SzCxypaK4E5ogLCLbfurYkaTqaSds05xbwM0/UKMnSPzNPMRNPZZH0tlbLoJZpa1G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HORT1j/kQ4inK2EbK2JXV6ax9VR4dWAfDdOZfp0TVnSvtsqZJoBs12rTmMtWKGX6JE8D0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Lsi5U6yzerNMzMzNPaa7Ruya7MvXdzbKLlTkuQKDDRORDUsu0yM+oZRcOyx+zIYnsBZp7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ZjpXWuih2oQ+7ULsOkb/AJlzmseF5u1V2qoFg1VBgKuCJZSFYJEVoleIWAjPCcLqXIFI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0ZofWIIIsWA8K7MTPAGfIPVtNYjdwOCngJpv+v6LK0ePoEj1WgXKCTWzQLhVysTW6hJX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FQK39FdOceWnlp5WeSEOgETw+NoU3fx9e1dFXgaOjNnh1GL1CmaIqKtua2Q8ymobQJ3us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ZBk1HNuJo/yUdopw3A/LT9LLPZrNL9O8RRKPwuiuPiBpw73Liu0QfGs7Y+0sP+jRqWOn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zZgpfVBZr15ttP06ScQsTMxXInMzBTubQnkaazVTms0522K4YN0aX/N68zlwpjhmV2lt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YZvM3GboWjNLD7NR+XerwQjo3Za8rsWYrnsnZXzza9ZQwHJNSaNC1+l3SvSGuzU3je1j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TawPDXur2TosZ49vUdB4jqjY1Puml0+3hY+Izwn7I4LF7iCGJYVKtmCCWrlV72D3f+VM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RnT4mg/7feX6KiwP4e6iyp0mwSrUaimV+LESrX6eyA545EyJuE3CbhNwm4TM3TdAcyv5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vB2WeIXNRTefYplNy0aXVWVLSgBZR9G+4VL52/mVkNYLUstvtsN+itte6heqMJo/zU9s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t1WvHW87NRu6rYomhsD6eWOGaa0Z01tGY6+yZzKBu0/g6izRlBtNBe7U0WbukdQ45nvs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St5zGgEQRuwYqRYXjnazPLHwu6ZmZmKcaRvlwzMzMzDH+OqT6mwIBiFlw/U1HpjhowDq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RFa6bxGqul9YpXWazdXwzN0WU5ZqAyVM2JZZgXa0lqbUmsv210VNqLdNphWR7RbZiM2f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DMSvshg6zEerBfrAIB1PDVU7ZTda6m3UA79RN905eomoa2p687D/ANVu/hw/5UbtibZZ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dPakKKYhtqlXil6RvFKrK6LUMfcBvtMSt+aRFGAe+4Rdom5Yfj6bBnie7HpF7eKtto1X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5awVviBxy7QHsrCPqbk+vaBpdTrLzz/C6TSlB+miys7XSZmZQfZmZlvz1nWgHm6Wpt9ZG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CikLqsTVsy1LLh9L956eH2BdR4dqLq6dAaU1diBrHJYss0oJW5QsMMMMdoIjylty0n2k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DWO9DAWZzxoTmWWfirOU9Z7ar574zTMzEmm0vNTVrt1OkK125z4c565+gTlMYKkiP1MM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h09CUI7zM8SbqTlqqyg3jUamupUHRBbdCZn7f6zwr7KZ3lYmIncdGU4IMIliQ9IWmesx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UpYjSxkBe5jCSYnwP/RM8N/7MbtAJiDvLdPTZLfDRLqXqOAYtZymu1FE0fihuau3mTYI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WYGG7D5lvd6f1mN2PYdvF+qa38qZzbTYH0ynmDsSc112pqfDqCrvTab2qtY7UJ7VUD2e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6E79HWdltPssVsnwk9ZV+SW/jPtmqUB2UTaDFwG7N/8APU5ljzd1t6Sg7ZqT9UwxoYYO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RMy36dkI6TLHT1E790sVXD6XhuWV6qqpX12QmssVfO3ZouW5MzdNwm+b4WM1fy6TM6Ty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bQ+LALrm+FB/49nyQfT/AGtRse6i2lTwbsMk+H6ErM7S1sN26B+uuJa/lLo6b7nunh2g5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MP3VhWLEnaLFEHf9nghyBCJemVMXqEgmor3SzTuyeT1EYvWdLVzq7aHrK/Cz/onv4Z+e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hpRjyK5ya4KaxNZp6jTqNAqm3OU6Hw2xWo3CJ1n6h7/8Ah4GVXGopZuJJFpGY/RP23duw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+tS3v2e4VpzNgwq+/lgIq7a6a/p10hhptNWHZcIq4GPTTxH5avx/PSu2Va4bfCbgbZp23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NWJb0AMJh6t4Gu3w3UExXO6/rH73ZzDDDHXgvWacTw3/ALLHpcZZNx5YPuzBCOl2nKUs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mWq3+Lu5BEoc1OjB06QssNiw3rDfH9xPeDuim/UW1FZoH/4viNyo6IWXTvgP3q+P7qBT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KaWufTaOqt3cIL2wFIuhTZKqmM0wy+tt32eGaHli2zEsaH7yQ8KhmBZSOsHf9wdqmw3Ay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CtuFtaWrZ4e9TW6u0yt0sTVoF0pnhQzbsWbFmxZsWbR6tTNTmMRziFacs5TU31TTeLIF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MfvftLaa6hrzq6KzXqK34FTzZqTirm+7dkmA5moPutOWoGbuWBb7gB4imdLbzI7Hl2Me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c7dRdyxp7ucvpp78M+7tqKD9PO2ViaS86e1vFdMBpLdWZa+uaWAWzdlWqDvaCZtm0bRU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0noXOY1bZ1FLGoGHgeG2IsoSeG/nPxtls/WYjESthLD9SwpynXax9pXJarxn2ahwbZSx3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hR5tebDAhnLMCRbTXbjemp1grmn0rF9ikp0dpVB3elTZcN9ZiIztptL5agvLrgovJNlG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3NPONem0Hh4qllkdoT90D2/+sdVG5VXcoEEEx0YRe3A9HBzAeN9exx1CdhD0lbbl4eIo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rLWpJmi1S0PTqKrh9m/8uo/E35h3Ggv23K9bbQZsIlWs1FMp8XEp1dF0fvqz9bRnadBp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00tuq4a9sIDBibgYVAF/S0iBxWdPqrSW1OdMlNr2eHVtTQz7nvfK3v7C+2tTtXX8y86Gv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EwmMeq9Ieprotslfhd7SvwxFmm/49Y1DxtRgV6mqxmWoqaqptUcDD6XlybGh4YipKq58V0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mWnh2m8zcYTM9X6sYekzwzNrbuacI2Yq5gVQLLDgZaqbhGujH3I2p1Nem0tdHD9ULXHAm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pqNI736TSppUtbcLrVQu24ouAo5dezch05LaPRiqWWZjGMYfu0+6WLiFMrV0g6HbhlGI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Ih6QHgw3LjbBBHEoba/NrikMuq6ue/iCKdOUyfDNNXYbfDtsXU30GnV1WfYt66y+pq9P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dlqtSw/i5b4dckIZCVBmyV6i+qefd7NHqAbNP4oaq7vEX1J0f4OGu6v1mTAY5ATXHFmJ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PLGqeG8lbn3tYOdnZaYyubhqNpXlNOdvlWNvpHQ+Fcq3WX+HUVwaauazw9bxX4VSsTTU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RazNkwJmZhh+w0YZllJXgFzFriLFERIYD7bTLDBDMzMJmY3CwSnbN1YnOENrRGzBSdpQ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cK2G1NjV2BzScbfZoz/x8zM/QbbG7aFtmqqx52i0WKq7iqisM2ZrdZngFzNMu+zXXbW0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WPCYxh+9pfnf80zi32WINydwsAn6n/odR2L9R2rps3rFPC5cjMWdxqfY3iKbX0bjl7Hh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nhucYePWXFmgzN2o00q1qtOesbW1iB2M3tnzoxprRbf4g48tX2r+a9JmZnWMu8XeHK0t0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FJgiU2FLPDtfRZWOvDxD3vWCqqzmCwy5981hzBKHCadypWwe0V9AiwVIbhUouNeLNdUt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YyPQAWNOg1Nsq8GeUeG0VNZbum+b51M2GcsTCiZmfSYYYfXibY2nRp5bE5ZgUCBlE5sa3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2raLVEJ9JGZtbNgO0D2sDhS6Q2uZuMoFlq08lY1tIW+zmts3RR/x76XuL6S0LXomZhWNL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GavWJGvLRLQ8GnfBLK+joey0YqVml+o3ny62SymtLNXhKa15VSaJtRairUtjQxoYftmL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6Xr31K5GkeDgOJiRoPi/wqJWzORMwSxcMsWa5c02jm6XQNjxJvF1a9fcvio/4c0Orr01aM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XF+lQwqyxfy1j2VoEe9l8l4P1t8W6aZO2nGbvUZaiuLNNpQitljpbVj7EbeQaPEL6pR49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KbK7FWVdTYPq2tnTrKwGbVOEW5TuQNNRquQ1FmZzlWzTvz7vEkYalUsmiU8oHgB1TwvS1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uM2tBXOWJgD7pjQ8MzMzMwvicycyM8DGZae6e6Wnam+wx9wOk7+s97F+iv4aMcnEZYE3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6YsGG8OfbTQShsbeF1Gxa/Y2q59zFXEXeRy8SnQ2NNPp0qoYxRA4rRrJfbzOG5sbGNlI5t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IrmNwPAw+kRosE7GDoZpvz6hcW0Nkt2HtsSbYsHET9LG7futuA4WjK1nPBxuTTd6tO6XV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bdzKf05+kGRaQ4xtAdbVA5lUPKhWqdpXqhDdRsq1VNc1GpW8L207bbfPVTz1MXUow5wg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DDNSwN42LBvanUq+/9J7Z0MauYKmnxDU1TReLoH89Tbfb+JO46y18697FZrrOVNBpltOv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g9fJr1BDeK2uvLpIFKmZgMoffomaDE3LGOU9GZmZm6bpvm+cycyG2G6c6Gycyb49u0Vt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liYNLBphPLrOQJyhOWJsE1FC2AVpSNW2dRpX22nh+ofRoAttVlNY8GqOFh7Z2w2jbXqA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Z9HrK64GDaVu2oHWlG1FY01glj7FVmaNRXtuX6OnoHJvr5dxYTMO5228My98VaSnCVrsV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frHWHtmL3I61/k1CblrPVz7VGZT8T2EHExeBjL7kitjiIV2vFM/HqvEBi3MzKe/6tU+g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aEERIsTGeXpccrTzRKgBUEknOjO7TmP0A8IssX+FtirsFla2B6Qddr61WxepfTXouZgG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U7WTXVTTkWa3Aaa6lrUo0VxmvK828Pu8JrxoqgH8Y1H439qJC8WeCjfoNWOXqd0U5O1q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obobobpz5zpzDM2GbbZybDPLPPKTyywadIKEnKEepWCVIos01TWB1yOOYXENkNhhdoT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/OeA7RiITC0YzwzsuD4QxEXtoaeddqqeTYV6kcREf/i5loyqMa3A+ndQ7Hw+vF3zIrUK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Z6nrtsrJcUwUiLSIRztZSm2GOY0MPpPARu8Uwj3N2gHAGEdR7qlXDkynuOnEcT2rhn6c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XgJ4iu3U6kczTEcNOctLuiZmTMzMzC0yZR8uAeAjAioHllAWEYnh34BG+Oi6aSW/Fa/p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RzLvEh9bRru1PZbqa7Ft8NWNpdQg3Q4wFhWDKmrW2o2i11TS4bq20dVa1phNOpGn8N+pr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GMCL+HwXVi3TWU1Wt5VJyMS5t9LV3Gcq+ci6eWsnlDBpFg0tYg06CcpZtEwJidJkQady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1TzVQmpvS4qqGJpV226kVzR3Mz7jM+u346o/URiGod3glpw/DMLQHr4axF9P/wDmLFInh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jG4HhX0qmcI4nhv1NOa5SF5lmpWtCQA7TVP0RipfU8yyDha+yvSVhKlhjRo3o/Qhh4Hi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EzNO2a9Uu2wnrpBmN2U+pe5g7Hg5hODp7d4EPY9GE8STdp/D8WG3RVSzwyuyV6N6NXrNM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GMQ9fLAzyQnkROVyruNeAhuWUuNlrbiZ4f8AgEfolF9Sac6uiV2V3Hhafqa5+XpfDK9t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lVuI4jdqek8QrTzDOuUJm7rgGNX0KxSyEeJ6jYPFqmr1fiarT4Xbcr3eJbb28YBYeMHH8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GoTtjgczLTc03tN7TmNOY05rTmtOY05jTeZvMyZmaV8VW217NWo3Wbp1i7ojtFsG0gTS9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sE1i4ehdzLB21PzyfT4f/wBnT/8AVq74nhIBs1p+rG4GZhGNMjQvk2D6fh1vL1LQx/dA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c1oE4k4Feo80VgjQx/Qe/Ejg8XtwSMOBg4aWzprBuX/1pB0bsIvX0iDssaGPDEYodPYL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16XNd/MvOurOH8Wp//J9k8TvFShgZZXHGDX8oOF3/AGeNgzSiCe5VcmBsnRf9YETWWryt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d6xnXDd/E1eyipNk8PxyefSC9lBma4bQINUiTxF0uUoRFNiTme4dg8DT2mMs2mYiuynn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N5Th4U+3W1HpwP39KfoXS+WcBBAeFJ+r6zGmsHsq9r8wTzEsfefTof8At6TtT87HVZ4dr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sXIMPCz/AKUBg96jOKbebSYDC2QZ+gOPYajVVcvR0ijS19eDwx+5n64/uDrGEfqizscYi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BAcFTzdOoy9AwGg6NXGg7DikEbhaOphPXRPtuHCxNpWa1eXq6qwW01K79dVv1HiN66Wa6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7YVWxUqK2wTMuXF3AtiL8ABLcVUB67I1Uq1ASsamX273bqcTwLSLbaNNUstqrWrjoKh5Y1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sRkUV6ivoa5sM2wjpgzrFMzA0GDDXGTExAzLGtZ+GnbbdU0zMwn0n7WiP07ZfLOIgMMr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NNZ+Md5j16L/ALWl6XL3u+Zmc0tMz/1wf/8AyuGn7suJ4U/tMPqdti6xrzX4ZTzdSO1I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9uDcAZ3DfEdD3n6x1jQwwQTQtBXtans8aV9jBB34JP2eFohhiHDocrGGQRtPiKbqdGcp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Ht1KMH4KSsFi2RlI9YmJqv8Ar4iOVnRgQRB1baIFngqYrmr/AOvwb4aNcaOyY4ft/jeI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nLgpzORGrxNsAMyRBZme3Brhr4CaR9yAzMJmfvaE9bZfLYeI4Z68Hfabn3tUPp8DGM1Z9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ZmaZsaij/udQbOpMX4N209asTUmdSAGMUZ8CPCmWLltI3L1JhjWAQ3TnNOc0F4lrBqVu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G6JW21LLIzhiY56wQ9jwMHaA4h6m2KYkIiiP2MPATSti25cTT9rD1iepOB4P8bOnBZpW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d9Ph8qWWfJMMur03Kmq05qZU3s6IjGvqr4m3PpEXuJq/xwQdoRFZ0lNoc6FNmmmuP/Hg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MngO9na49ZiOIRNsVeghXMKTHVfj5VHj6GwRt9Z38B38Pb6IMzMzMzM/c0hxbZL5ZDwE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+JwM03moecaJqA07wzWn2ohaZ6+ur8i+3Wt+R48X8Z7aSN31fymiw/gXCvues5bMfMES3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bBV9LTbUoY77P0TK13RyRNwY8Dwbhjp3gMXpMbl7RDP0sMYQ8azD7qtP2s7iDgeCngnD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WaPh3AhG00DZqq5d+VTiKQ01H0bloSqy2kEjdXOYhJpjCEcV7r3mt7xR14IPcyAzlkTw3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PEP+viDh/wCb+HSJ8rTLT7sZKrHAhHD9foTaTMdUXpWvQLCgIv0FTiKMvovxD05+5Qfq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jS/0txmo5K6S0541mC3CPdmHrCcRep9B4LXmYwX/AO5YPqv0p0o3Qr1HbRxvlrPlPCev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2w+s/GgVXVBDWalh7GVD2vLgFFWcIQ0bg3b9g+08EM7G9fcJWemMAx4YeCGac7tPUMC3p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j+zLR1/Snrp+gByFjRhuV1xqKpqD9UQP18TFVtjQx4yxVYTc4C1iyeTcsDBEn61w+riA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vt0lFs1fhttU0111nEd3Mu78Kzg2Nk2BsrmVmWN1J4bpmbRB2x7hE7AcH+Fa5Nntu8ObK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ibZtmIR6MzMzFbDPL5ZG4jj4fpbLardTRpBba1jRhAIOjJ1UsBC/BO3oPCt8R9uLj/yG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K+5HbRuoljrNWQTPBOtfDS0Gxj04HgfQOFdmx2t59cMMX4mar5VfjRMlmK8DDFMaYgMBy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jd3EaGGVTRHNQ7Xdk7DsOAn/AKg4/tpaPdZF70fCk9F7mJNQvupmr/MDLbeXCeDviMc8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M/SYZi5Eq4a7/tFgImDxSLPCk466pNmccAyrY/WW9zwSMeljDhVLPlMce8UYCDqInHUn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7vD7Qjqc/dPpzlbpbG4iaai3UMum02gXWeIWXzvMTEKzPSVTUL9bHBe3qHB/ysQIc32ud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2nh4A3/NPz0tBvtto8ujjg3A8RwENQeKvLqHA9/8AzNR+Soyr5fKy9OpypyDwTqq97BgqZ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1917WifqzuY0qmg/H+rjEg7DvBDBBB2g+T97YZjrR8Kmw8EPQkblpM1pxc9uIepYx7MQ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82OxavSxh0r6KjdHv5tuw32W016eDgJXNAuKuF1fMrsrKNPGSeXpdXfpxX4mlszngIx9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7ZiY44iZESLx8RONLWcETAiuRBqWE84J5tZ5pJ5mueZrnmK55iueYrnmEnmUnmVnmVh1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aad9+mtlsbgoLHTeGbV1PiIRXYsYsAh6RjD3RYh66ge2ftfRkTPDpOksIWe/VWDTGlcG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r12zwc7PEtQNt3gGkC1ayjm1Os2nLIYSN/LeFSOAgglAzY/fgfl+v1f807pE7sOtnyI4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ftDNUMhJU0MYYlkMaVTw/4HtbEn6Xu3FYPRc2Gbs64ZZX8T3ByFMPasxB18SPv7RmAj2Q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csbexOIzxKlrWxzaadMu2qxKqM5PBRKwOZoQQnG6tbFtpZJR11+s0NVsu0rVFWsolOuUx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GZ+iRN0yeI4LEi8fFG+ly2EUkTmTfMiYm0zaZtM2mEfb8OOdJZLY00nh9uoht0ugF+psv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RjGlGmFaWqJ+7Buo4D7BKqHsfUPotumVfEBNS63TpCIVMweOlfZqtTX/+S0mo5UexQlzI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MGnm1wG0yPLKWqggE0/QGCGfsw9tR8xEME/Vwh4DoFcNE6G9MGL76BKm6iN1lsMaUzQf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u3FeAn6moGZUciwQDqnxPfTn2juIvRr7TVU53GyyM2YT6QJRSqi+/dDbnghYQmsGy9mG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AsIHl7WTQ6JqjpR7OLGMYKkW2xpZ1lumUyykpFZ6out3DcDBn1ATE6QYixePih9yal1j3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a2Exw6zJm5pk56zrNpgSbBAsxOs68KmKzeMJTRqYun02jmr8Qe6d4IJtjdITwABcaVKW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GMTH2HsCQB72FQqrxk7JUvQdpR1a348M4PRr6suclpbhRZYYTBK8xGPDbkXafZMYCdK4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98rgMHa8e08F+OzI3yv6iMu06VsPcNtlcq6gy8Qx5TND+KW96Zb2WGE9YnARYZcOmdrt1C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AZ+7Rv09t0J9QmnSsTUXG4mdpumZ3mn0r2yrRrldJpBLOUETTFlr0VQNaIgqbmW6f48X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OhlmmVpZUVIDJE1EU5HHM3TMzmLEg4+ItnUFFaNpKmjaNhGFtUW6LfBdTC2nMPLnThiY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5hhYzJmTMtEDk0aLAu161hmLGCCCZjmd+GnpZ7LO9vRHOQ0U+3ahqUBpjhiYmxjCm0PcS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LUqVOEgsyzq2nTTtlf2r7Y1uRDw8NAspO2tQNteos3EmCIIixRFm2AbhZTsd+w7Ds0Ez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xDLez9zEMTs6zTHbNUmYvQ6sdUlHYywZDR5RNH+L9Wd6ZdEh7tB1C8BEhj/G+UtuRRP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lXVdSuy/1M2IhJi9I9vUnjotLYFu0WqtdNKiBlBgwoY4AHu1N+86MSn48XMaE5jxoeLD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vind6BBFiQcdUc6jMzxv0qPChU9Z1mTMmZM6/YAlGjZ4bqdKLr3tPEcMzMWl7AaXEs0b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+Y9mVDOtWWI64rwAgCzbkppneVeHuzafwnSpNZ4npNEtov8AEb9Ea9Cr622yeKWO1Q3N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HiOoLyp9rbupPQzMPDwlWTRptRtXquY3MUuApgqiLiIIBBFhG02LuFndZ/5PfsBw1I6G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zBKeotinBX3Jam02e/SLNPG7GXD3PKZpulcs+VMt7iZ6mLF4CV9z3M1ImlPRYfjF7Ut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dmtz6BCZY24r0DWZHASnAfG5a/aeb9QIWPKJlvLplmpZxX30kqIxwYxjNdqGET4E9G9D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RfFIb0CJBwzHOW84I/iOB5smX658aPWcyarG6YmJjjjjjjTQ1kVKtONRqi/rzw3Tmzmz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314bUUw6iuG4NCxm9t1lK8rnKobWbJb4k08xdaVTqLiBzcxT11fvp2ERA5YW7Q3U44tw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WkKVtacqyGuyPVAteQsAggiid5jo3yzgEgr+7Oy8LxlGHBZWev6uEPClsJvyxEqbBuXI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0bvfH70TT9jD1lXazvP3+h3HASvuY01IlPR1h+E7JU2LT1A6ir5f/QrjU+gmWPEEJ4kw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3iykcsG7UVabUnxhJd4y5hsZmqvlPU6YSji81T8tSwZxtVeck7x+nrIzDX0YYgyCmoYRH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K27HfHzKupurKSltrM2+Z+wek6mUacvOVWse4iP7pj1np6aLilIfcTrB5d+qqctv5cr9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G1DtBW7xNOom2bYEiUsZXojLdOpHl2E6cg1sTB1Pk9QUIYcK0ax9BouTEQD1EAzlFZW2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zET42AYQvl2BKcH6rbwWL3U5F46QxT7YtmIvWL9RAOXLxi/SfL9P3ujzTzS9n7DrB0W2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Cnqndo0vj+1qjlW+A7Wn6ZbE0jcylIBh//oxxZuCUe3UaY0DPA9J1MRIITiNqOUj6qxoT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qWqOhtS1KjGdUGp8Y0tUt8ctta22aa5tjZ2D2xColtm88GmfSRmNVCMTGDXqGEqdXg46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ZFmocmpe6H2kiZ4ZmeO6BZVSMLbphMUNDRURbpgjijSSxKa5VWti+WE8nPJw6Qw6Z5yH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nLaFWWZt2/Uxy3hSyHnyvTWOaPDqStXhmnxX4Xp5X4Vop/GaFYNPoUippRDZQsa5TPYZf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RSWaS7ZUgE8PDW6PUZD4ydDpBUo+yyhxUxDQQS5v+Ovean4VDo+Mmt64loeA5F4hggMq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40vtaro1i5mtGNRpfl/5c9bDGlE03xs7VCN2tM/8L6DF7rD2Pa0S0TSHKN8R2vPteeG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/+iH/ABhGMBxNOOYfKEnxWlH8JzOpirAOG4Sx/SIjZCxaiRVe+mts8a1LA2taV0N7yzTG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oudQ2o1299Emyr7OeGMxqAY6FYFxKtWySq5LOGuP0mgvE1lytWJaQ1AmnsmPUqFoKa1m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pSJYGneARRzbAs2zbNs2TbNs2TbNs2zbNs2TbNk2zZNpmGEDOILrhOddOfcJ5rUTzF8N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2c6zk8oTS6y7TrYm9tFpVDx9VWj12LYv2Mb1ocuqwzUN7Kh7pZ7rGsxLBtKfG+lXXNlU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lsT9Wd2HE8KGytfVfEBi3TH3Ofpuerw/Knvp+zRI8busXh/5HYwHqkPY9rO1w6aM9X+K9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zutc/wDoB/wnO0Hh4WSpAyviL7aVEHDMLRnhPqp0xaVolfC1Aw02jRzWtWnPmnaNzGFS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6rM8N0mYYfvNpwY6lZiVat0mqvW5SZY0u6POrLNOu5/TVVmWWqsssLcASODjojRLYX+jph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mJiY4YmJiYmJjhiYmJiYmJiYmJibYBMTbNsT2rmXVsXerJwRN9wguuE5900rs78czPuEY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2yy9tzUnpZ2MZRtHc8E7oci0QdY46wwzTN7tMfb4kOtHy1BxWT1aL8tP8qe3CwwxIveN8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f+f03a0dNP0tf4r21He35JNC++lO//wBAf+CzZJMzPCtTy7K3njD/APHWZ4FoW4BT6ACY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/q1zmdREseVWGgUlqqrDKzzbPEdU1t2g0vOftD6CPQfUIJ3DacS1GWCHv+9Qo2TTYw/R9M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lKhZcWnf0EcP3mb/AGV2YC2QOJn+1kTlW8t7tp8yINSkW2sxMejM9rFtyyvLR62rWh9h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lR1rl/yXtZG6EnIbvpj0tjtiak7agsbtBKjH7diy7geBinD6U+7xAZoo+Wtb2x5V30/y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7/sdm7f8AhjEidh8RDLBB0ZvxjtqD1PUrPDDw8Wr53h8Y8EOD4fdvTxl+mZmbuNZ2s7bj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BEQsfxyinklDuGrfc+kXDaeg6vVqgRDDxz9nPAQei4AO59xl/wCGaUy7ravSLqcyvfbF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68z98AYHgsgsgsgsnMm6bpmZmZmZmZmZmZmZ4Z9WQI2orEGtVS3jVpU6tGJelpy8woRF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r8LG2ytcH/8AZpu+p/EuYhDQ5qiv03zPWs/UUe1rObB2s+dvxq6rb0bSmWSwe7UndZjo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x1mI0PfTt7tQN1FHy1x+pmNKppu6wx43ZoO4Huhn/n91xOydljSyMJ3p/V54fvwztB7l1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BtM3L8aG3UZ+wo3FRsXPDE6RcsQTWdPXyV3Q6laF06vlbFpgYUW063mQ5+1j0ZiwcTHPu5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kWBZXU1kq0iVSy+FifWZmfsnr6MzdA03wPBZBZBZOZN83TdN03TdN03TMzMzdMzMZwss1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sW9WgAMxEd0m7dGzGssiWWCfVYpNkXqFr5fGrhp/kJd0a3qtZwburaY9XMYZjj3/APlu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OrR5pzF611DF2sP1o0TtpB7hDGh7MfdWOsbtM9M+6qLFg6M3ZowifjPxu7RJ4YPZE7//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I3V3pZp/HPzetRkom0Ym3E68FViKd2zToKVNgULqebE2pa2r2K9j2snfk7hTqWri2K4+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Ke5jruSaatrHr0SpGuChmJ+2iZnJSGkTkGcszlTlTlmcsxwUitmcyC2Kjsu1xPdNxm8zc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ZzZzZzJzZzIGOXsxGJMP2cxHKynVAxeo2xwZiKIkABijEK9CMrw0/UxUxZn33927NDKT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2k9DxTsYYsWMIwlk08q+JUJfqDm6DqRNIOo7HhafaO6Dp+7D0zCZ+6osSN8v/AC/b9L8X+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d+ETsf/pqt2j4+EqzWeIJzF9QGTWuwNWyKeNNfNcDm2fqWMdS/QK77YiFzcw3D4UfCysN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uZ4Djb0rMq6QxFJNPh2JzUrDOW4Y4YmPV1i1/au/EqjkmZxFsYGvUFopBhPAt0S7Ciyc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aaitlspKVanUNYYfu06g1Gm1bVxHrEFU2FZWYozEEdPpkdf3pl9th2oxxFlsePwSVmP8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3BODDpZKZR8dR0tY5JMTunU6YT9GN0lvasdeFkJjcKeyxZZ8h2/Qn/m44S3uYk0gxp1j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8dH9Kiyamr0gZlSbYByo2Mho3etC7InNJX2qcTUWG10GxWMPus3dLG3PXYRNO2Q67l2DF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jhxMzPrEHov8Axxe1ekhtSoWWM3DExMeg+hE45E6QkYz6ewexGVYYOsC5lXThuMzGE2wz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ldwZnbgYftkwtMmU3PU2k1K3rB0irLKsSnDKgzCY3epdzqMDVt0aCWvliJYOCyoy84XV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hYO0v71TTfDxJsQ8K5V8tOJ+jHjnrWOBlrdY8XrKeyRY8rn7Iw7dtRH7ysdV6Vr2PZPcmq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2J0BMcZFq+ipcSplrQzpGigsesrUVqTNTcc1oK1JlrxRsFlmBFlblTXYG4GWUAwEoa7g3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6fsSy5nneATExMcSZniFgGPUePeYgxNS4256hupaL3rOD+weAjHgCYrQYm2mFKcLWK+J+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qn0epF6Ymnb3LXGr5NmepPWaOvAmobLzOJuy8tEaCJL2y+o+B4MOA4rwTsZqJXNJ+PxJ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XT9o0cxRmJB3eOeojGVSuJEjSv5N3eHtqjgmGaNd1xl7cvTadt+nonjtfL8SmmTCP7Yx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CteAhXEad5+OV1itczUXbRSmwEy19oXpCY5yYIIDKroJ+8F7nrKyu4rFYMOGeOeA9GoP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TDxGZlpvaDdPdMGYMxMTbNgm0TYJsEWlAbkXlFF3MMQRT1EU8Mw8McAYTKfc568DD9t/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LqyuZpLebXqQCP0zTS0b5kLGswp68NS+FWKYwzLFxwpOZY269utLcG4jgnAQzV9q+2kP0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TTygQxpYcmsdBBLT1b5TMpiQRYYnyaDqDNT3z7m7+FJm39+Mtt8P8JbdoKvl/wDVJjWV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J93Z3EKxa8ERYcom8zdmIeUlQCjMut5a1VkTMscKFEJjNxEEEESwrEcNLPySykGBmRq7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XuO2Jj0MwEa5YbobDC034hfELDAPQPA0XJHHPq1Fi7WMzwTuIPsoNqcT9ow+vw7UmmxT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rb8ddHUCKomrbFYj9tQfqDtuiHMtEdYj7QvyTrp7O4jduA4JF4ETWSuUdKnOTKvkJph1q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x6wxflX0VIsEaL8jAI0u7CfvwxNtI7+PN/w/ADnSJ8//AKxZpF6Uj6mcmv5ucnOVZYR0W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oiBVqQ56GW2Cta1LtmO2APezGE5h4iCDiDib8kdo4Uh6ysrtIgYMIPXZ8q+GJiM6pG1Ma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ZjrtOSCvAcB3UYFDcsBp3+xy1lJ6HgO/2UGWPEw/YPBu32PBtRzEr0u6oEipfiIIJqmy6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0JlDdX7PG6Re9P4re4jekSvgw6a2VxPwt3lI6CaUdU7PwWCCOZZDDE+QHtTgsM/f6l3x1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C7KVnjhzpf8A5w/SHy/+p66esbVHs08RDnlmLWRMQjoehQwmIoMqXe0dwioDa5jNgdbC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prtKxWBjqHA6SyoGAlTXZniOI4GVcGwoe9nJUiF58p3mOuwYdegbpzJ3n7CHKjA3AQsW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ZK+luzKY6kdeA9dHy9B9B9Rh+xoGKHQ3G6nXU7XmYGjPgWnrX3tPtcdGjSs4O7IZZZ8k7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6MPESuCP8db86vkvws/IInZBk6VYI/Fe3YNLI07xR1X4pwSHgvaak4W3qV76JOZqZYdt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85B38eG6nEddyYAmJthjcLBK5t3lRzTmMQB11DxjOtpJjNM+oRfUpKmuwNxasNHQpFtx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Mr4av3EdJZvwq740zNxABKjBMwTOWWnL6DCjdMMZXUXdtPy7GQbhTvUesRumpTg3f7NPx4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gY32NKuK/BbsG+wXVwEQGOY/Vk73H3MejQiYxFaM2K4nfT/C/5wCGGDgIkWN8b+t9PyU9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DrSMLD1LdIIOz9jHMafte6dkmetfD9jtNY3Uwd/C6tqTWP7vHW9v/wA5B38V+DHaJmZm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tjMxgRzz3wACYx5h7R3+yIPUJXbiDrCcBCWNlMBwUtB4Dhb8DK+0YwzMyI20z2T243KJ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rqAJCgVutaBCTNOq01X18u7OPSJ2XUn/AJFfW2friOAg41D6cEMMP2TDDCPVUm9kE078t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N8W6CvtaYzQxYRO0tPBO9Hx1XzEWEQ+hIsbtaP8AkB9pXU7RY2+ykcKBF7cO5x0TtYY8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uvh+14anqznEqXe9a7KxOZzdT443/J/+cH0x38W+PSL0Jh4k8DOYUfT4RTL7C7qoRcx2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D7CvtgcMta4j5A6ENgLXbtisCJcfb+07Ht0hrBhqhSFZiY4YgECQDErcqctnTaN9QV0Q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FYv9w146j0AQLNUcDU/lq/Ke49Ig9FX44Ox4H7B4HhjMK+hKy0qQKFgmmbdp7O6xY/Yn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ArmHvE70dtX8okbiBmL3ESN21JHmFljZIlYwFmnEHob4r0RpYeBgiROBiHgIOFrZZ54T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ph7vGDnW+ALt0Y7+OXbbg0zwMPEmZmo/JpX3LqbWSVIEUy5vcMKtj/bEH2qz7owgUYsp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dEGSvbjmEw+kQ1MIu0rU3LNQy9bJQijew9gs9s2nd4gpRZngOG7E1By2oObVOOAn69A9F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22csRUEURRFEE0B+lZBE7WGL3t7PDxWXthBwrlE1naLD2PBIogiwzUNm4nhWMsJX3oHQQ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HtbB2MEEXsIYsEziKZe22uAFzp6xVUJrreZdp5rzu1vhybNEs8effrqrikrcMBDG4Ewt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Ab7zLX2jIjN9wQQfaR8RTnjZWHjAoVaV91HTHoMPq5haJtMNa53hTpbF1NJ9syMCLnb4q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wwrvRu/64ZgMHAQeintF7xofsH14iiAQCKOGg72dlnaWHrH+Fk/YjSvrLDufgkpmq+EWf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z0sb3nhQOFYlfRV6xoI3YQxu1hg7GDus7AcFjtsAeVNNc2Kf14ZTkzW28mkSmVrztcF2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xGKGm0NweMY9kLE8RBd0e6Mxb7wgg+2rERHzxZQwevlzfiVajE5+5ptmIR68ymqxqK6O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qoNyWzHXU3ilLTlvSc4TpNXRvLVuK4ibquAMEEHop+UHQmGH7B9YEAgEEA4aH8lvaodB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2t4J3sEzheKSiaj4xZ+owixTwEuPtb58EGAsoHCsT/wBCOZ+gcx43dYT1EQYXOYO4EztU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7Sms2vWgrSa2/nX7pQOngen3ameK3cjRDipxKNQJqXCiy0t/WEH3q7ONvx5O+FSprYZm6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9W1KV1HVWAlBbqbLW55tFD7qtRqRWt9/upcv6cxmJlbgTMtzZQ6Mh8N93oUwNFcQEQHgv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7gEAgEEAijjofnZB0A6Ae6NGPR+5gMHuFvy4rKDLvhFg7QxBMReGoPsPeVDLCLKosHYT9d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9+CQfBJV8gMC1t5VYgmcDUNvu0FHLSeJ6jYk/dIPK0VHl9NP/oNTzL/S5LcMf1hB95LM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hg9ZSA59F1CVrau1vSh6+FEC3VWZcdRpmwOfy67NTzIflR84OLNPkQgEK7xw022q22tk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FplL8yvgYYftgQQcAIog46L492Y9bui0HIMsPR+GIh2wfI8RKu9vwEAnaA54LwAh7ao/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oI3ZezdhHMWWtwEPdOy9QBKVwNRZBFg6TdNDRvaX2imq21rbAYny0VW1Jr9SNLp3Yu32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K2Ijhh8LGG5a12pUw4mC+xVYk+kcE1GxCMta3LqrtZtLpmayqj8T/nqP1MQQwmAFyihQ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IeD0I0bTus7TMzM+jSWbbDxMP2gJiCCAQCCDjphiljtRTk6gxBsj9rI/YmKZb0gh4rKu7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a9eGJiWTVn2QdSvYRYkUzOZnoWhaZmYxzwE/YMqiiWtsQcOwzFTfEAVew8Q1PmLJTU9r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taeJaw6u7/AEH3w3ROqxzh7GKo1wDtavMawBmbEz0DZivku5B/8AGnPW/wCadXs60aE5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ZidGhjGKN8XaBmCzEts3RzK7NsUI47cSA0bToY2laGp1nbhmZmnt5tUPA/ZHAQCYgEHo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1Z8U6h/xr1l3SHughO5oeKyuHsogEfggizHC0zUn2ykZYQRBBF7CMZmGZh4HiDK2lVghf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NpnMXTlInQZmqV7UXwyV+HULEUKJfclKeJeINqm/wRAYPvqxEVt0tHT5aa0+zU9LdT+T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/wDZcInWunpbqZSfp4mh9tqe3Wn26yz8TzdGMVDYdu0bTNphjRjwzEvIiurzt6cAw01m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NL1PwPA+vExBwEEHpoXcduUY4in6jyrozn2Vy+bCWtGxV9IiGfqvvGExBBFjdrug1J4Uj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BmI3pEUTT6YuK6kTizYmSTuiCCZmY9qpH1qzxiwtT/hiCD74OI3VNL1Q9dNd7qFUWJXTU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QTaJcOlPbtbf8NKc0/8Aur263Ue3VazpdYOh6qqkqabWYLYo+pAbZm6YtM5dkZSOOOAd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n1KeJ6esDgIIOI9BlIAUdrui8siLeGf9v+NB0fuTthzZNkIh9CTPRPlDDGixYT01UvPV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BD2PA8G4jggmmTcyx2VB5rcV5phWER7MF9U4g1j5a+zFuouMYkyo4bxdvf8A4ggMB++v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3aPSnKaT8UaHOdSOtPe75N1r0hgl/t1Ovmr61r7jX+PS9aYZibZjEzGPR+/ADI44g6QOw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DTMzAeBhH2B9moZIEMvs93/63rD1jfUbW+lV2s6Q9Yg9rdo49CcE78TMQDhrT7rPlQII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YmOGIRxCxRNP7VRsworEDHBnAltmeFneVHK3JGGJV1s8Rbdqv8cGD7qyrpa3TVUD26X46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NUPdX0e4RDmvT9L//ADrh11fu0592hpPsXpNMcTMxwzwzDHHFPjFGZtmPRiAcctN7Sq7g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a7pXgNV31D7UXqx7/wDkdVZSTW+2agxUhMeCOOnFeFfyHHExBHPTUPlu5QYEEErHRYI8M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wQRE6JVMRSawtqmb5ZdLb+jXnKWbpjMIiHaW9y2LNOMGxt7/AOQIvWY+3nB3fUui+3WU9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ZuGqHt7PaPbp/iPbefhrRmr56HS+7S0H6DD31flmYc+luBingvAibZtmybJtmJj0V2FI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kGDgPVmVVFuNB6al97rBG7LFHW/uytFYbSeo6xO7xuI4VfIerUttruMrGSIIIkEQdI/A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YhiSheirLPaq9VX6cVp4hXgE5mIuRK7ZjdCuJU2G1CYmoPL0f+UpxFOQy/adt3C33aW0/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dYeoxNR+K35H8enPut6OvWWe7TaQ50+g+VAne1Dh88TwxMR+I4CDiOAE2wIJylhoWHTw6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M2wiYmJiZM3mBzN0zw7TQbLrDP3wevgkPZJ2jHLr0lncxDK5Z3biOFXyEaZg4+IP1MqG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bg5jnokx0zMShfdUvQTVn31ma128zobtyjDq9LVvsxBXFrJKqVgw0eplJ99Xi7YH+Wpi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KPfS3XTanuvWsHdVjhaMpdF6pV0t1Hag+0D6Wg70ezVr7daegbo8Xrw2knHAxhNsI9A4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Rdi7favBO0ZZthQQqJjhhZtm2bZiATbCyrDqBHYvPBfzNDDxI6dpmIJYcBR7pZ37wxDgE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0jT9jg52rb72xF7DgInWUrgHsYYTDDEEbjpVlZiyz3akTX9NXQxWxGmtX2kiUjMtuSuWa+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o7hdXs6eMHOs/zEbEUh0YYP2LBNGZj6T9dLpfcul60ft+z9rx0p7fG68fT03WgfPT+3WW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2DFVxG5TA22eYcR9Y4I1jmcxjNzQsTw3GZgMzMzdN5hs3CisJKxk/I0aJtQp8L1ax6rqJ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DDDxDNOc4U2vCSfR4ScatoYfQZiVy1uoEboD1nYCY9rdlHtMPBZX8q4/bPVIO2sb6c/Y4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u0PaGCDhiAT8dWmMWf8AtZ4l/wBnSpuIfZKnW6vUWLp4+rtYkliJpq9y6B9rvcKq77Db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uQ/Zp9r//APRV10+lfFej1fRdcrNbrcG3UkBjvq08u+T+6rQ9v/2N7dZr/bZr5eQA7lpQ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0XNCjc6bR9qsdV6ndNW20DpKPENVRP5jUMDqRYauY85m2c0EGHgfSfT4d01jQ8DxMzN2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HRonc9lh7Q8F6V09XXvqDgIIDjhqm3OYO44CVDJrEEafp2gMfgo4fupMm+zdZpj1XseH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VXajfbRZ7vGCGv4CaYYq06Yv8T1XNf/OEqfazjd9gCD5P0tp6X6X5afpb8b9R3s61UdUp6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pOlzTW9LNcN1V9werqxp00AxHhyKXMofD2b7DwPrAyT0g9qrgB3Lt6AcRdS4i3VNKaecz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e1pYrI3A+vR9NS0PA8GMJmZmaX5lctZQwnaE9ahLIBLOgHADqe1HdG917bie7Dq2cWd3P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Bo5wDBDDAPb+sdXbk0pKD1r61wzUJus1ly06YsYt5EZi54VDLL7V1FvJr/0aL9k2rYuM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Dd7fwnpq19mrPt1N/S2/4J1q08+Nt49mlPtX26mxxs1F3Mh32SvSkyutUHBoj+3Xoi20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9UP2F9oWAFm1L5PrEUSi/UVB9fY0d2cmZmfXScWsYeBhhh75mZpD9RO5liBo9eDT0DDqJ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9yLLFy23L7Zd0Rl6P8hxWJKxgQyw5PDvP3+v/Krmay3faspPXTfijTWagVHUWta/ACY4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rRlOB/wBCt9pDh1Zcem4RxH+J6yw5u1B+tcd0Lbq6sxDtss7s+UU4mCStBaJp1EUAcAs6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hkzMpJhPrrHQwR25VXpHACBeG4zMDwNmHgEnKaNkegdCDlDwMMM/Z4aH8g6Axo5haLZwI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9BT8hD8hDL+152pBxrEQTsB2taN24L2Ay4ExLn5VMErODomyjT9+JPnW8KK978pAbwo4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DKcP1/oK2JTaI9Y9D/EyynceSROWY9WYtYioIqS0bnCTaIFEEEAgXhngYYoOLaI1ZECyp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QrAvQgQKDxrGTdZzH9Aggg4H0ZgeKOlUMYBo9TLxEqP0WPAwwwnjofywxzHMYxT1rjQj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3X3M1B9+pfc4g4CVysYjQnCnrG4r2T5ARVmqs5lsEzPD3jQnEuO67hW5Qm9oz5i9TSO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/TBlNpWEBoRjg+AvFuk25gSIFllmfSIqkhT6TwrPt641JmIPQOGIBDB1OpbavEcRAOB9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idpZWrQggqdrU27UyDwPAw8dCuFMYxzHMMSViGYjCZhbMpsQDevCrhe3U914rKB1h72H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E1duxfRpn2Wmal9lWZmZmZkTImm5YXT9SFBl6/V1QxZ/qo+IMNCYTw6w2TcsLCEiH0bT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74mHhzBUF1TbmM7zbwPEGL0HYGJ9Ko8RBwEX7fUGq3eMngRCMxlIgtZErvZSuqGDeJz5z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xqG2smOY7RjwqSDpwMbisQZgUcHM1DdIOKDrXP1DP0e8rHVRKxHcVozl3z6NEm+8zxu7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1GlnufWoVPE/6QitjieAsh5RhVYQPQIIsHA9xBxPDVfirt2g++V0xzhoeNYzw/VSb21Fv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YmIfSCVJfdWtoMzwMCZNvvs2mDcJzDOZN83Tw5d98Yx2j8KkyVXAM3QmHgYJVBwu6Rzkr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zBDD8pWIBAMTWX8x/QBmeFVbZ4prfLtY7WP6qu+maCXdJrvd6P1/Yz/aHEn3cAOraSeXAl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BwbuIEMbpwMMYBl3UoWudpUm1W+Xo+IgGZqDyq/SIBAOnrb1VPsdkXO3bEbI4Gva0MMI4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MIJUvSNCZmZmZmLK4CZ+tYccF4iJEGZnpnJ/TT9gZlQg+XiGp2DgOAGZpqp5g+Y8ZANx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XvSZpRuijfLAYf8AVEzwGI3fijFlsOJqRuqPoEEEaCae33HgYZqThJp65pKts13TU8VH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zekSv0HiOJ9VZ3UiIOvDGYehPp8PGNOYY0aJ8l7RjD6BBEiwdvED7xF4rEWL2Y9B3J6G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FNZbc0xwAlNU1DjT6bTvh9aVtJ9CrNYgAmZSZoscgjbRrB1uGLP9h3+rx0h+nZ1ldJsA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S44sR9whljhA7b2or3mlcsLAB4gwa6Zi+48Ka9x1du9vQOCzt9nMPq0x+oOj09UxxuwY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GjSlfcI0aGEzMHBYsrHX9aw5vEHGsZKiZmYvdjDEGTUss9q6m/nWQCYiV5ldUylQ8R1PP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LRKgs8S40Hp4f7hc+LNb21Q93EQ/6WI/RQ2bBxrsNc57mebuRfQsEEPbMu+WleZ6W3Kk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KBeFD6h2g68du3goyb35NPAekRf6CHFl4+pQMLmZhMYw+gTS/gjRo0oHBo0Yw+hBAJWI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ng3EwSsSvt4hq+aRFERcyuqPbVSLfESZVm5jTWQ1CCBRtzmKCTVSOPiHbhRPDrNlqsGb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/Q3+kxmss4VnK8DEm3IzxEEWZhaM0sMQ4JOVIxEUs3tprJaw7PRSMCftcVpa5d/WIDB99f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Jum8RsH0iacfSMeNwq4NGh9AixYsuOEPdYOAlY6bo8Xt+ovdJ4lqNqRFlVeSeXQNR4gW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wnNJgy0roiqAAMzlhYW3r4h24VnDUNNKZrSuzXt7fQP9Kx9qsxYylunGv5L8H6NwzAYGm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MER8A+9kTlq7bmhPEdZmKNldaTV2Zb7IMB++vy1AzTuCk++H1p86xgGPDwSGGNDBxEWJ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T9cMwnMAir7tVeNPWSXdElVXTU61apZY1jempQYqKvAVdKwTOSiLNf8AHgJQZQ+12YPb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2ruHKm3gjcU7hulp9+ZmbpmbjO8CzbHTEHCmvbLTheJPBZp0DMRvOoflJ9oD0n7Y6F3H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+g8aOtojGNDwEzDGh9AiROHiLYpUdRxWfpY3afoTIrS61r7aq4iBFvsZ5f8vVXK+qr0gT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M13w40mCL0W05s9K9f8AR3TMzCYEYyvoOkHZ2wrHPHETIJrDDGJpVVrLaxWbiHmwmUV4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ZngBEGZjavRUtc2P9odvv0pvtvGDR7rbjheBHA8dH+eGGH0GH0qIkXh4k+blg4ifpYT0H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3pSVV7Ba+4kZGqGD6k70fGs4h4N8a++u/HxplPuF306/UI3+hiYzBXAoHDMLQH2WZMFZ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2khbQh5ZtYtKw7zYK1Jl9pgHA8Bw0y7ExNVZ6B9heP6P3PCK91uraUJgXNvs4Z6GHjof+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YfQIoiwTMtbmXIOIhi8D2r+U12o5SVLuOmrybI0E135fUsqPRO5h6RvhR8td+Linfw99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adf8AQwPRiYm2Yg4YmJjiOhdt3ChsG2zE3s7YhPoUTTV8xy2Ta2yv7i/0OcfDtG+Wijk6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s+XDQfm/Teg8TxEEWLMzXW8upBF4rO4HTjSOtzipLGN1lKStdi28AJqG3XcB6FlUSCYE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vxcV6HTnrrW93rU7TaOv+cDMjhtM2sZy3nKect5saEegtN8qoNi8mzmOoQry1SwF2/TN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yk7m+zmv90fd7RPfKEG19SzRiSf3mZg6xvk/y4eHflEMYcT6hBF4LNe2+8CDiIs/eOgH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9SzRpusftaYOstPL03rWUykQAtAqpNbtaXW5Gs/F6KX2y9t9n2PkP84ad2lOlVVrryir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RwJxMxovy8OaeJKeTglKW6EwtCeKjPDRJykmqfaPvj7hjeGvp6dci6ejHoxwr91r/Lh4d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QiwcGO1D7mX0LBwWCa+/mPWIBNCJbHlYyfFH20etZV8dPTleZ0CEtrKRv1rKyXIbFOkcD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K91SHEb/OYwPFyCK8pgjgY0zAMxqWY+WnJEsToZon22aob9Nvm6E+jEAwNLTzbbLN5LctM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PR+b1d1q26vXPzNR6MwnpSPp2/Lh4d8+P7MPqEAhOJXNc+FEHAQwTPBJrbtqqIg6CaPt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Lebf61lfwr92mqpMuuq0wu1ZustcEDv/AOfs1MCjoUMqfY7Y3f55ErO0adukxMR6QZ5Y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+nC9ZUhml1Ub2mETExNsA2wDJZeRSo3NqbeY/9IfZrQ3WEDQaLWkU1sfV3PaXr04eH/Pg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r0F777V4if8AmCCWWbEYl2rWAQTSHEsMRdx19u0Oct61lXw0JRNDbrWtJC0i1OfSZ+xG+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k8BHXH+ithWC4xbunOjWzmCFhCYy5mAAze5AWnlXnIYTExMejw+nk0u3W08uo/0xxPFY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ipLkDW3b39Wm/Io91mccPDvnwPAw+oQypZrH2VCLxEHHd01Fm9lErGOAEr6Q9YWFNV7k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maXKJXnlOQUs7/sSz8n3h1T/Ma2G0zmGLa0DMZuecwzmNOYZvnNnOeb2jEmYgyICSG9Jnh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eLXqUSxzY8P9IQHPA8McGM8C8O5a6m7zF3iesyOB4iYnLFaSyFeHh3fgeB9Q4IMmayzf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WIsAgEWCVDM8Tu5lmp+X2FlPwXqRkBvi7hY3f9yz5/eU4L9/8s8QZWZnhmHrDDN0zM8R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0OiANja5wDD/AFQc+nwbwnM1V5ubVXitLHNjTPECdJQgy5zwfvCJoFxXDxMPqEQYGqt5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ujHeyiVjgIogE1NvIpQbrHO5vsCU/Cvo+SZsmosG0w95qRi7/bxMTHBZXZiE8M8DMTEx0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XSKq77jY+fLab+uOPUnwjwoIL9Q1x1FoqTUWcxofSil2tICfqWd4JSu2niYfXUIeg1NvM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EWIIgmJiCKAi6mw2OfbV9lZR+MSgjA1B5dr5IVnh7zWD6v8At4hHoBgMz9rPTgTPD9K2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01e9tRab7Zn+xRVZqLPDfCE0s1dzXtqLVpr1Go3mZEPETHRE5SHrB83EvGQjTTrvs7cTD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ay3oeCmZgPER2wAMlREXiBKkxNdbmd2uOSfsiaf8crsKx3OEpZ4jBY/cdtZ/R/X+Wf6Y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Gx9cRWIf6o4+H6C3XW6TS0eHVX2tbL9RXRTqtQbT6BAMzGJp0xLDOy6T89ku+AnhY+oe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gsfaLDuPDHEcXO4qsURBDFErSam3ko8Y7F+0Jp/hEE2Ki2al3C2FEJyV7az4f0FMYY/y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4TUtc1lzX3UDyumySf6oGZjHDwzwazUReVo6sNc2t1YC6i42N6QZVAgYlszvN+XoP17IR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wMMb1IMQmXPuJmIIOOJ2jHMVYoiLw/dSxmFVdjF2brLDub7Qmk6palX8fa6VzJeYVFZyx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onr/ltwx98maSg6i/WWCaTT+Y1HiGp8xf/VVMwlUFaWXt4R4OKprNSKlU5ms1309RcbW9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cFlh2qnSyk/XslhxXPDfwngYYT6VHC98DiPQek7xVirFWAY4IsGFGot5ry+z04+xo/jf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ZJMEHx1H5f6Kw/5Jh/oN0mJTX5PTOOmtPk9L/UE2gDfNLobLm8P8PXTLbdmXW1q2q1nW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MVOYWboYOgdskH3U/lbs3y1mgS2aWs1VQ8DD6cxmwo97H1EzuUWKsRZiGIMlFwNZqN0Ev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fSEBg1Cw0sPTo/g/sWy0twEHDMt/J/SPX/KMI4Y9I4H0/FZ4dQDGY2NVtpS6xrbP6IHH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4f4QZTVVp11Fyga3XZlupZpn11JulSZl/t4AR2Jcp7/3X+SxujfkK+1/lwMMPq1Fm5l6A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5WkVIFgHGlZq753motxF9AmJjEXjgGNSpjUETY0RigLM7emrqxOT/SEP+WR6h6lGS53G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m9vE7xbZ9/ExMcMxEZz4f4S1k02gqpD2kzU6tKl1eu6sxc8AoKkY4ATEqSVVGwl0VLfm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EX5Qn6v/lj7jwMMPp1Fu0UjJhmfRiImYiRV4MeFS9NRbtXvNRft4L3xDwEVvQPQ0/Y4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0xD2/wAg/efoJQnldPWMDV3cin7uJj0ZldVls0XgVlgp8Mo0485g2PNb4htF2pazgfRn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cWEcsdnGZkCWt9S38mmbNQi9/1gtdbb9OZhjGEw8cx3wCd7adetg2kzExBFWKkRMBV6t0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HXOpvxxBidQyzHHPoHG3sIOIjnao7npT/USHof8AHMPA/YMzF9q95oKhvaw2PkBbXNj/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MrreyaLws2NpfD6tMOcuNVqATdrAkv1jGM248RwzMdQkCCVVLXLLCZngSZu91p+pYffp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dNy4YYYY0PAwnhe+YizTj3ahZXVuL17SYBKkiJw7QmGKJZZtn71N2IfRSeDCY4j1Wd19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39Kv6re7/ACDG4H7Bla5LtuNSl2ub2gZOtfqfUBwxMQCY45mYlFjzR+FvYdP4XiKEoXVX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awxrDM8B6kE09XMg21RmgyT+t3VziXIUZ/ke9Hzs+X68Nq3ehuDQw8XbaucmqadZavRF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Zp19rTMzwVcyw4HUnUX7fVX3XgRCJj1GGDgIBLm4V99T/WEP+Q0P2QMyw7RNOnJpWWv5e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M3QmJQ7zR6Bmi6IUzSHZXqtclZ1Hidu2zU7i9hb7CRu4E02nJjsAsMEeydpd8Nafo9wZ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aiuviYY0aHjqGiyrvSIe37AmI1eZuwM8QuZu6Meur1OyA+pTEMHA+tu0EHCx8DhUJqDmz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0h+0DsTvNHTvd35jpiX282w+segtAGaUaC201eE2KK9LVSfPos1PiJMs1r4fUxnZ/ViYi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569PXTGO4ng2ALLdxrEsb6bP9K87qRG7r3aeF09IeB4NMx+JlkrizSt7Yw65g4HvwUYn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r6RFimA/YbgIIxxO/GmOcv/WrPVhg/wCJ2mfstKU3NY+9q1LtZiqtfjrHwPtZi02NNJ4d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MbUpVL/EI9+6W34j3kzP2RAsbMo0cZugOQ3CxlqW61rSnQ8wCO+QGmcw9I0Epr5tiKFTi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LIgid6OkzHaZmcHPEe0fMk9NXrN3oEEPAwQcAYGmZmZ4iN3izOJnPESiXrtt/rt1X/Ix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LWaSvk0tN/LQkkn1bZkRK7LJVoSYlASU1VxNfRUreKNtu1Yy+ojWs3qHDExMQL0AlWms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EDEzG73XhY5LHgxit7AZ2Zu5gnhacR3eGMOmYe7DoYY0eVylJWsfpM5nSPxzsHVyzhRq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L9luiwTsGOfQO9fQawfV/rrD/mHpN+Yj7Y3fQ1LbfZZzbMZl9nMs9OYNxi1Zmm0rmJpN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utZ4b1WPczTPrxBwEHWbZVW1kGnSmWXEyzrWOk7z2rLtQWjHEY8CeGYJZ2jjhoemmzOw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ZwQu6WcMRxLJXKR7VEaAddoMIhg9oHumq1qgF2ct6x6F+wg63GDgzZ9KdxNYOv8AYb/F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2WqwLAoc8K22uOj6yzasPDInUxaiZpfD7dQV8IWmG3SaeWay+2PZgM42tfCxP3AV2YiKz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Kr2s8VGJx9EAtLbkqj2FzD6j8T2jNnh4fb9KN1AHQxVzNR0hGZY4xwxGWagYlfbTt7FMY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3GwhZqtUbeCxvWOJi+sRfieph9VfDWfD+wOv+JumZmCDgYJaNzt7m2mFCOFq7NPkkzaT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FGhpi6rS1yzX6iyZrD36mredScs28EkH7OPRWpY16LbOclau5Y7TMRYzKq3astwHE+hB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ZDlRLWwMmCzAsOT+jxEaao+5ZU+Ir9C3F9QlcHiW0ajUPeeAh9Y9C+oRRmWnCfYr4aof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zbNkAEMzwA97MIe+nc7rmLxY53RNonNUwOBDZmbiSHVZ5xFFmrcxrCx4K2IVMx6xBDwUF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0qL2cpWTGwIHm2PqFEsyfSfSsu+P64iaVs0xurGY6dzDxEaXOWtFpEF8GqxPOQ6t4bHPrP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mJiYgiCWnLesROF//X/siH/CCidBMjgRx2jDjqEEHSHh+jF4ZhaF4TwHEdCMWtcVz9hVZ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3uYlXWvYksuOFrZo9tdMtvayJLUxTThi4xae/wCvSDCxM/8APETw6yZn/qfqCHiJqH2V/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NsWGAegQnap+wsHb92/9f+0f8LbMCe0TIhMaCDOP3xzGaAzdMnieO30aaxEmopCcQOHe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ZaSO8qwJZYIil452RLtkt1D2cdMhY2DfXT1h7/sjEb1/r0aV9lpmYOB7rDDx17Zf7Q9B9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A8BBLm6+sRY3xz1f8H9of4WZnjiEQYEzMzMLwtCeAWFcejlw1ryv2RwxO3AE7JjolbNO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5m4wcaqi0WxVOpfmQ/j46Jvquw2QxVEx7G7/AGxNId9GcQcLO4PTPFjhXO5vtD7YglZ6Q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M5+wDKRmPP3/+n/fzN0J4mH0ARekMPBYQQgcwN7leWrifvhSu6x68FFEa3EZvSMzb7Rkt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s46X8hy0YYgi9V3ex+/3PD3w1olEbpG4Hjqjin7Y4iH7KcQOIl77j6s8BNP2tn7TrSP7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McWPUr0PFRMdCIYeBY7YJ2jOXgOCqEzl9PasD5LNiZg4gZgr6G1VjuzQMcL8s5L9z6KG2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D7d0fv6/1wHCltjv1Wvo9kaUe4EcdYW3/bHER/sCLKx0xwPCxwg9ZPBZSMJdwr/H/RH+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al3xl2VQcE4MY1RWNO3ERUzAiCeybhhiTDB0hbgIqmYAhsxGYnh+uFZwbD1Xr6Kvls912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7A9WksynZj1jiac4tbjqgfuDiI32BFlHVWWEQx32g9T6ieNXcdBdBKvh/cEP+Mw92lws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SZm7EFm7gcQxQTFr4EmZgeM26MeK1sZ7UD2zOfQONXydN0T5cazg72JJysH9BO6+8K0s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uVYY+2OIhHT7Ammad4RHEtPv+1pxDLu4lXx/un/HzBLK8JE4burGdYJjgITMw+jExNyiM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3Xsejt34LP3mN8f6FYlQwA4Ww2qZvEWyd5zUBts9rVxl+0PR/5P2BKWwazkEQrLfyfZEo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7fv8A3hxaHgO5cFCJjr6cwNMzPHE2z2ibofuCVmP87PnwWHg3bh+vu0j3EYW4bLMxBB2c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j0j1DiOzfZWUNB1DTUjF32VlfRXjcNP2b5f3BHGP77QehiJngCJmMemYg9h4ngJpMZbT5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vhJMHA/cEWXDrb8+AlSbk+4PSJSOrfj1oxqUGSBEHXXP7R3HaWekekehOzfZEqMqbo01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gY9DBKI/z/u9x/dxCIuIWUQ2iF4WhPFeobgH9vf0YgE3YjWtjdwP9FWwLOq2d+AlL403o/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/wDXrweci44J8b35loi9m7P39J+xX2Yeg+pJS0XrNSm6r7AlA6vHPBZRNUMX/wB1Iwx/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xu/6h9CmN34BDNpmIZmL1li7eIh/odOX+v8Ay/EQHof6AgHSv5Ejk33G9lgXJ1j7aoO/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+k+kSqVmN1jDDetZph1tPVuCyia5f75O5f7ogjQH2w+gSz3KqTcBDYTOpjDEbGIpwHYt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/piCBcVp8b2zAOCjA1FnMti/IwjM2w/ZHorhEPEw+pJWeGq6aj1pKekc9SeAlXfWLnT/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3hMTHQj0YgHAdYuI46iHrD/XEHA/D+msrXL29mOERdoiDJ1du1OC/L9ZxC0Y/aHAxO/6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L21n/Z9QlQg7NDwEp72DdSP7/df6B+4sGBC4hsGCeG2Y4ZmYszCcwfL+yOH6/piaYTU9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xzY/H9HgftDgYvdI49B9IiyuLNb/ANn1LK40biJWcHOV7H+8pwXHUf2szMz6B6lhmfsD+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FGbHnaVdBrbdzegdoYYeI9Q4GCVnowh4mEekRO6TVHN/qSJ3cw8ViCJ21Axd/fPVf6g/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+wfvL0nW1scPkdVdy09C94eDGH7glU7xhxMPpWJEjHLepJXDDxWJEmsH1v7o4VmMP8fP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HCwzK1V2ObH9Ffz4GHgPsD0VwQiEcT6VlcsO2n1pF7NDxESCaz5f3B6D7l/xD/RP3MTE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NvsVd8A4MYoCzUW81vTT8uBh4D7iReBExDD6RK5qz9H1CJ3jQ8RFizXdv6Y+6hhH9X9f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vXiATExxPA/fHYdh9SY4os1V2711cT6D9k8Ei8DDCIYfQJXNZ29QlYn6MPERYs1n4eI/u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gcT34H0H7GIe3ETExwHqPA/eHBU3wDHECaq7YPXUPb6jxH2EiwcCIRCIfQIk1Z+p6hEH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r/F/giH+6PQOBjwenPrEAhh4gTH2jwP2hMcRKk3Qcf3qLuSv2B8Z+uOPQPQPQkX0ERo3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LBwPEQQQS0Zp/wAI/H/AHD9NwH3F7twAgH2szMP3xK6p24iX2jTgnJ+wPjG+yOI9CRPS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n1V8TxHAQT9fv/BH9U/cBmYx9Q+yOAH2czMzxH2wOIGTXXt9N9woBJY/ZHaN9ketYh9O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eunieI4rFlwxZ/giH+wIfsLCPUP6JMJmf6Ag4IuTWu0cRL7RQGOT9pe0PpPoEHEcViQQ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/j9anEDwH0DgOC99aMW/4Qh/wFjQ+scMcR9jPDP9MRULRFCjh+kTM1GpFUzk/bXtxHFv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CGMIss+H2RAZumeAbhmLNb1T/AA27f3x3I6niOAmJj7eeJP8ATAiV5nbi5iVkTUarA+6vb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1CVwQcP3DwIhExiW9/Vj7GYGxFbdBL/wn/DWHgPsH+ogh6EmH0AfczCf6oERclUg6cd24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776dvS3pEHqETsIvoPb0Oct/QErMb4Qf2M/bP3DB9zExwHDMzMfdPDMzCf6oEVIoHAcM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rmf0E9R9S+oRIIPQ3os7Y/pLP/H+IP644nhjgeA7Ht9snrn+sBAsRfRmbcxitSanUNf/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4j1rBB6TwMtPA+kfYHoQdSen7/wBgfbHxP2czdM9P6Y4gQCAReGZnMROt9y6cW2ta39Ed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EEHpMzM59B4iD7Yn6/xR/fEPf0mZmf7H7xFHAcQCxqU7tRq1pjEsf6f69Z4iD1LFg9Rl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kcP1/jZ9Q+4OI9Y4CN6M+nMz/UCmYmPQOCpBgJqdYW/rL1HrPEQepYnrM1Bg7/0BF4Ht/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T0Mz/aCkxVx6hFBM6A2OlIvue5v61fc+nE/R4iD1LFg9IjRjkxe3oP3Bw/X9vH+OOP6P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2FEIGH1eIep/rp3PrPEQeoReP6g4W/DhX24fr7ogh7fdH3B/cP3Mwf21QmBMejPoAgSW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9kev9H0CD0iLBB6bz7eFPDMJ+6IOJ/xh948R6j6BB/RHrxFqm0D1Y4DqRUYxWtbNUSD/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jgfQIPSIIIPTefdwrhh4Z459Q9Ihh7/2c/eEPqHE/eMEH9Za2aJTFUCEejPHE5WYntGo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3U+PEGZ4N6BBwPFYIPSI/V+C9Axh++P7+fuCH+/j7oUmCgmLUq/Z3CVpviCXWpXLb3s/w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kegQRYPT2B78P0TD9wen9f1f1/T/WP7mJj7eItRaClfSTxPAnE3F2pqIa6xaxbqXf/C0/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9A9Ii8B6LD9Pgnc/eH9D9f3z/AGcQLMfbSsmCiKoA9GZn0GGBcnlBFs1IUHJP+Fp/yYhE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0CLwHov+HBIf6A4/r9//AMAogExB2h9W0mcpotIigL6z6cxnjPA5VndnP+JV84eBEPrE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Go4p2P9Acf1/UPE/0xD97ExAIFgWGuYxMReA9QrJgqgrAg6fczDZGtxN5M2w/49fzJ9Deg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/Edj98eg9v8AKHrPrMxMRF67ZtxMRx1HYegDMFcWsTYB9wwmbpvjEw8KxLDj75/s0fM+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8Rxs7/1s9P8ARP2BxWHg3UgTY2VrOAonSD0dfRj1EwvC3BiAu4zuD3Bh/wAij5t6DG9Qg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/AFj2++f8vEIMTO3hgeofbzCejPGbpuinMMbvE7WfLh+v8aj5NxB4MOB9I9Aggg9DfPE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s/wBDAHDP9PMzGsxDdM7i/BTj0Kvts+UEPAf4tXyPA8TD9oReI4HoOB//AIP9f288c4jW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9owIvcCW/IT/AMufdBwH+NV8uJ4n1j0LB6D2x/8Awo9R9A/pFwIbobSZuPoxAPYndxlR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+X/lvlP1B/jV/PiRxPqHpTgJ+hG7dNp7n+mP88fdHozD6yYbAIbehYk/YX8Y749p7gxe1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mD/Jr+XrP2RE4DiYJasCmNUQD/nj747D7oh+xuENgENhm8zP2/2v4zF+DfIQfG8daPlb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iO/pMP2hFg9Bb3HrM5WnCkqCrj3Af55+wPt/o/b6CboXm6cwwuZn+hj6Z7p8bPnFPS4+6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AD9n9iHgTMw/cWDhjgT70PHStuquAFnoP8AtD1ngOB47jN8LfbH2h3Ue1vkvxt7juI3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xh6V+J9B4H7SQcWMJ6qYG4UPta9QZ2+1j+rn+iftZ+x+p39efu/r7GeKHK2fkEs7r3Y+0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5dfY+gn7YiwcP0/x4KYrQzeYeJ/2z6B/RP2R6/1V8W910cdEEf4iacdbPdZ/lg/0U9D/A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/BHqH9EH0D144Dj/AP/EACsRAAEDAgUEAgIDAQEAAAAAAAEAAhEQMAMSIDFAEyFQYDJB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Yf/aAAgBAwEBPwGaSdDHx2qUamywzQ3G7J29tu6O1sJ5sih5LXQpmh0EWGmKEXGJ1tu6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jTChRxg6EDNCNBFhh+qG21OtsTtQ0k0hRWNUcLKosAwg6aEVI0jQDNwXGp1ltMqyqFCh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JCjWDQi5FtyhQsqDVlWVQo8FFCFFgHVGiFFBQ2zSFChQsqyLIstIUeMhQo1g0i2NcKFC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WjWDWNcKEKQoUKFChR6OKwsqyrKo9PhQoUf4xKk+jypqXQs6zqVKlSpoPPypUomF1FnC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JnSET5mVIWYIFSsyzLOuos5WcppUqVKmoT9QCdpFmPBzqLoXUXVK6pTXTU6WmLAULKg1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VlWVRbhR4sO0O0BNdNSFGhpR1BC4AioUKPKwi1RUCsKFlUKEBSFChQoux5SLBChNF4D0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60PQwJREX5WZZlKlT6MHEKURxBSFHlXuyCSm/kMd9+BBQQbKyp4WVRQIjx7hmELos/SY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7UdUsWRyPkRaDqQLUXBtR1WimLhyJ8kPAtdNHUCaKvb5EeBwtqFFNCCmKEJ47+QFk8hj4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lNRTxzSYX8hiHfgHEa3sULJsi3iYuQxCw35/qj3QE10hNHbWU9HWM6FyNGUrKVFcjf1b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SAv42IsIENANgI6hUagsoUNUBHRjpndDbQNBRHKO95tiVOqVOoVGob1CO+jH3WF2KaZG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/Iwx2lNOYSLZU6iinTHZBuLPc220dznb1duntLtjCbgQZzUxQs2VYL5E1JQEaSEQoUKK9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4Zuto7nO3q/fRifFNb+0Hluyw/yiPkhjA7IDUaAKEQE+8zL9p8fVRQ320NcMEDvrBniGr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RhTDIsF4bujjn6WYlA8Ib0N8UPOFJTtOI3MFlhN3TFh7a34v60C8zCaQsVobtUUPAnS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DtwgVNh+HmQYQU3ZM20kwsTEzbahWVKlZlmUqVKlZ03HI7J+IXKVKlZkcVB0qVKBlF0G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3ZQm919wndguomOzIqPCZgswrAphmRocYT35tMKKSs3ZTUL7RQ3RpBTQZRQQBBRp00xu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xMqAV0wmMAUUhQi2V0//ABBkfSyH9LKeC4RpFcItAOa25pmVsmmRow3ZSgZoSAsR+Y2A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EcJZF0V0F0QukF0QuiF0Qui1dBq6LV0WLosXTYsjFlYsrFDF/Rf0X9VmaszVnauoF1Au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RdGocKENLMSN0cX9JxsjSHGZWY0BWYrMVJUlZ1nWZTzTQJ35DWvDENQsRpOmNc2waGoO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34TlOkWpuRXAI+xKjD/S6U7BflsDALAK6g2jjjUNY1Na53xTmOb3KBpKcbMIUN8UimFi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9IfmPAhfkYvUAuvdlbKw8YOEygZ24IpChQovYeI7DMhYmOHNgCLo2RPGFMTYXfy2l2EWt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+gmEH43gFCi3Ci2DojWeQx0Jzi7e8QCgANrguEwg4cGUCoUKNBE8QaGCVkREJrZXTXTX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RQTRKyBFOE1m2LhCyjUVHhxVpgrMplNKlbrumbItmgTKmuXvZ2WYFC1lRasqyqNJU2p70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mkphhF4hHe7uoQtmwbZQQ5gqKxWdAR4AtBHVKlG2U3VHHFChQCUBAplUaBwRaGglTfKH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2rHDlSsylZlmWZSsyYa5tR8UKgRpcdEKOVKzWDrj7oNqC6eEKCxCih7c+dJCiyPACgrK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SEDYisKEB4EUFJ0TCLidGYLMmknflxrhRzRdCJ0SidOUcLKfIC4OYESPrXKlSp8mPEDy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DvwhzxwCgYQcCjxnOkQOWOMOAajE/fihrHGGsXWuhAyo8cOOOAdAMJr5EehhFDgHU1/i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QMobeGPJKA4RsYeJ9HgT4uFCikcxr4qKEXJUqfEkqVPPFDwZWZAz4KUT5PKoUKFCBU6J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YUKEBZlTRu/PnxAobcIhRobvqZhBwTsJzeOU3fwEKNbaxdhFlBpAkxQosa7dH8b9Isc3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3PFkWxrIlRCB0YI7zQoUKOE0r+OF/HKLcvAcnIcuNGQ2BaFqIUrMpWEP61A1Ym9DZGlyH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BB1jUbx0N2sv3obkxQiUNk35Hnh5RcTvrFkXDUWCjvZjQ5/6XdN2pPeEPn5AXDRok6To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YnjsmfGmJ2MrD7mfPYXyFnFPahtt3o/ZM2pihYQ7eLOoXcH5iziGSjcZvTEd9LD+NHCQ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RXKVlKaoobYu4PysOMBGwNOHvTNhdJ37WH8eeKwooeADcwflU6cV31ZGkOylDvusULD+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LMVPBBt4I/tU6CYRM3jvTFMlYfx8DKnn4A+9eK76vu3XV7KJTNvQIWGIbqe7KFN8tkmj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TdqGsp7p4GUk9k1gHoIQQoa4jvr1MLDw/s1NHOj1TBbPfQaOPoccFrcojQ6h1x6Zgjvp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wnQdRCdvoj1BpkaT6rgu+tOKfr1XDdB04hk+rMxO1BTEHf1YIPgLqldVOdm9XPCHrQ9aHq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fHpZvj/gUetD2Qf7RPHP/IE+LHrQ9aHrQ8ZKn/MP/8QALREAAQMDAwMEAwACAwEA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MAMSMSFAUBMyQWAEIlEUYSNCQ3D/2gAIAQIBAT8Bg/1R/StrEABxV+nPWrTYMLmwghYMD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N5xnqtMfNZRNpo0YHDqhigUmxzJREUabAcDmzRpjJqJmPU4WnzicaARgNBWVKnsQbXNl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8fNGnG9Mx6i011QsNrRSVNJUqVPbThIlFsUBqDabCIQOQc43plApucaBy3LcpU91NBhc2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3CaNNZQOAYim8UlSi5bluUqfBTQFTZKmpbQGwGpKlTQ0BwTVtZUqVuW5b1upK3KfDxYC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aBTeUDbKlSpU0BUqVPlpoCpuIqDNJtlSjSVKlblP0CcJoCty3LctylT9OlbluU//ABOF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graVFA2V6a9NQFFIlARQ1hDzcLaVtKAlemV6ZXpr00GBbRQNi0prZpKJqBSUbj4mFCgra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6a9NemFsCeIQaEAoUKKFadzimCkqVKJUTeFPg4sigbK9JeiF6IT2bUFCCFjmyEOiFzhI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4qaAwt63KVKmguClT4QXlljbCJTmQgUEDa8fKBuJxzUKVuU+LlA3EKKAoGwuRQKlSt63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lbvPTSVN8prlKeelgwhE0Hn5UoFTfKnKfogPan6MMcrcpClSFKlTQ1H0MY9q2rYvTXpr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xK6LoulelOlZpCjCO8lSpsGV1JU9lCjuJUqVN7W7jCOk4YxQ4AchE0lSmHotyBoUDjPh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M4RMFHAMpRo3iocpGQ+EFDilc4pUqcZo2riv9pj/ACRo3vinNijauTeoQQPkTRt47jUo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FAm+OFDQXjDOdzZUUmhWl0CcgmnCe19J3YBbSUcLbpqeajA1m5ObFGiUQjbJ4UUahdK/V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x7Bpg9V6jE7qemAptxq6oqUSVJUmgrpop3NoqEDce0GY4IUXEIC4ipqKnhGoQrppyeOt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uR6YwouFBHypZjNB4EcJphF8/FGKFqNqAibQgVKmze7++BNB4FvFjOVK2zynaIPC9MhE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jwop8o38du3iwIdU6hCcIN8prC7hN0AOUGgJ4jtB2I7Y4HUCba0wUTKKK1OVKmgoEzR+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x2EKMYMI9kVGAOhSitQ9bR1Wnp7ebnikLYtqGnK9Jen/ALXpr04QYtq9FelCDQtoWwBB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MN5QDSv1RDQgGxKG3+LY1PhvwmEO+F6n+k8wp/WUxxLltC1P14TDK39e2KmwIjA0wvhB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NaXGAmMDFKlbluW9b0TKDJW3rC4W7+oOgJ56r/qmGCt0jqmEDmnqtT9QEdE0wUSi4EQg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n6m5NO0yiZTjKBMQtxXquTnl3KBihMqfhAwt5/qLpQcpxDGV83EoUlSpQXyh1XpBObBse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isKFtW1bURCa6ECtqLSDTcty3LctylbluW5bluW5bitxUqSpKkqSpKk3woUKMpQRQtNg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2P054Q0/6mhAUFzhQGEOtHtwbCthREd5Fo0yRKJqKTeKSpo3rRtkqUeqi3agIqL3M/lGmr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Ri2L56o2MW1ARYVFTRolQBWEMJauE11dUQnO1PhNcY/ZaTtyKFwUUjtShxabRaaBbQtg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WhGu4DoiZKlM/tRkcKNdR7A8QVs29FsC02xOEGxjdzoT9KDACIjnspC3rcty3LdUVJsN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VlEGZTQo7E9KNM01GyKaZ5xypX4pA1AStcFw/wCNajXN92YkKVNYwAqbwhUigpNAKkUB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tVqawN4wiwIOcESXcqMbj07IIWtRr1RQai1big4qbG9o5vzRppq9KkrcpW5blNXOhbyg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43KMUoUi1qNIUYT0TTNrB2rmwgaP6tpFIXQKWp3NmrwhQV3dMZvlTTeg9bluU2s5RxASEV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gEoCO2IhNKb1EIix92oJTWId03A3nGzhOThIrFB2+pRhTxBrN5QQ7oWgLaEWpoxsTlNr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wtTmhMLd1lSg5BwsKCC6dy2oEoNjO1ONzB17h3NCZUwnOlAVHPbQoUKFtW1bQtq2hPEJq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hHrQWNqO1ePmrjuQbY1sUhbe8hBowDC5p3TQ0i0XDsncUKiLRSVuKlN691GAZCco7N4g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oM/qAjsjni+VKlbqE3jutQdJoVCArKiUGgUNxEZTZCiyVKlTWVKlSpW5TWbJubz3REios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zjFkKO1hRYLW4xmFH8oZnunIMsKFHZijMYzCjuUMxPci2KRhhERczGMwocYsI8QKkWjG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85Iq3nIEUMgWqfio7CKT2jbzlNGDKUMYo8yV8dnFJ7MdkSpoEO5anGAgJT+1jsx2JKmrR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pj5T+2I8MEBmGRx2hASUBC1PHnKwde6KJlabY6pzg1Ez3MducYTRGUoYZW9eoUXSgt5UE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E49MTmKGE1Yz+rYFtFD3po3soxMPx25ULamtFhPTwA7GVuU3Qoq1/9yjCaEdEwqVKlPPT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rbkDkDNBgOJ1DxQumkQ1E+D+bhijIE/WLStPWa7AMTqOdUCSn8eAlTeUKTaBYTbN8wET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v5P9TXh3FhQwChFumPlMMkrjvjQC83iwnDFmqelGo0CbquC/yF/kBB+7CKFGxp/UrR5Wo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NNMiRmFSc2oZchQmorpe3ABV56I9bNP+JvQrXbBHfuEOIX4jpbGAlCwWHMeUKhCxntv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4R6Jpgp3uWp10we/Ok1xkhM02s9vYnOEaNtHGCUXrdQdUzR+XIQOFq+8oJzf13L/y8ObR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FCahABgT/wAj4C/HcSeq1veaaMObBX5H6tgeef7bRZojrOE1C/I9tPxuVre+n47oX5Dp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3DpCG4DYF+R7VC/H0+krX99NN20ynu3OnvC4lbluQKC3BBwTuE09LgLyMup7cDRJhDA8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BPQLT03hwX5A/bwBCgppIW40CHCAtGEjEaantqLdFvzhcbAnafqNAT/1O1q/FcSIK1/d3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gW0KLxiLcer7aiwCSgIwG4excr8ZsNla/u8DCi8ZSiLzXWPxQIWaTfmwWm0JntX+N+y3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+ganuoLGM3HETc3U2tC6/KfqjhqlHnw4ySpU3TZKdzQViVpt2jCTSFtUVD2taCU/VL/o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wk3QtvlpylPf8CoQCa1DATQYj5CcM1FdV0dKhCjRQXE5T46VPYOO4zYKNoLS60YXeMMoZ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BNoKzCJuGFw89qiRaEE3igpu7AJ3HnyINBUdqEePP6o+bdMfOQfSXiRQVZxkH0pzEEaMy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q2oMTRGUXtRQ+oto60UH0Idi6wVCdz9CGEXBOsFQnj6AMbamoTrBUJ/0IYW1NhsFj+Po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/j6EMIxC0ifoQxDCLj9BGIWnCE4QfoIxC04QtTnzA7MZ3/SxY4oYnfQhhFjkMTvoQwts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U0GJ/wBCGEVPFBif9CGEVfkd9CGEVfkP0IYRV304YRV304YRV3NB9MGEWjCfoYwihqMJ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EAABAgMFBgQEBQMDAwMEAwEBAAIRITEDEBIgMiIwQVFhkTNAcYETQlChBCNSYGI0crFw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0eEkU2PwBXOy8f/aAAgBAQAGPwJbZXBfItkdgtiyUmtUjD0Cm5647iSg5T8xK/qiHlEH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OHmBcfMzcFtOUmud6rwwpYQtZ9lxKkwqTQFN7VO0XzFaAPVVHspXwyTC1NC8TsvmK2LL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dstu0KnafdQY2KgLPBlA8pU3bRAUypm6QUm3TOSWSIWF3lqZohfyHmBC5w8/VVupnpuK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b4qhK0hfKFqUg4qVj3Uy1q2rVVJVL+uSRgtp61qq2bOPsvy7A+6oxq2rQD0C27Z5XzH3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rkw80XkxctQWsLxWrxAVqC8QLxAtYWoKqqqqt1c0lqgtq0Wq6QUhmlllVYH+VkqgKbgt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Y8/LuuF9VM30VLtpwVVKKouC1KpUhfOpv4KoVVJritliqGratx7Kb3FaCVJrQtYC1uKk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KZuxGuSSm6C2nlc1JgUyxq8Xstlto5bNgfcqjGqdr2U3OPvnwtlFVv2hG+i4XQYLqKio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mSqLSqKcFqz7WXC9SmPJ1U3ZuqwnfUuqL6ZgeXmZLkpuWr7KQcVs2So0LVD0U3EriVJq5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0hfKq3QyUitIXyBa+y+cqTD7qTILW0LatT7KeIrQPcqrB6KRcfRSYfe+JpkmpNcpWXcr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c5aYqTPspNVFqUzPzs1pK2bNSYuIU1tOVdxA5YOooinkqraeuak1UyRUeIzTcpvXFUWl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F3FaFpCqFN6m4qcVRaWqoC4rS5SZ3VQFN64rSpQujzRukp2im4lUK0tWpvsFVxUmOKkw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XFaAPVcFK7plplr9DmptUmhSCpdMqu5nlh8pUR5Oi0laVMgKBdHy9FRTc0LVc4LTuKqt1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3hVc5bFk4rY/D91paFN4C2rVbVoVIErSvlC19l8xUmlUWqC13AZJWRVAFO0gtq1K+YrR3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Jjytmyh6qbmtW3bH2XE++SX06alZrZY0LV2Uyd50Usst3TLMErZsZqTQFMha1EkqMJ3x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kLj1VVW6mWi0qim4Kb18xWhSACrfRC/QFEus2qdsPZanFSY5bNmvD7qoCm9TJK0qQYtQ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Y0eqm5VWLneZr5ipWZXhwWpoW1bFTLyvDWywdlJTP1aaopDyks+mKoLq5qwW1aLXFUUr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liyTeqlSaVTc1VVxygqQWlVAWpalxK0qgUiqlcVIKq1KblxK036VGF2xVTcVtPW1aDut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KVkVoAXAKdqFO0JXErSF8qktJVEIqCldT9i18jEZ4KbslMk4qTHdlpum8BTtFLE5QhAX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TcpundRUXC6t0mFSC4BTtAqkqlxQK4qTVRTKm5TcuKoqBVVdzK7ZMFO2I9FN1q5eGfcq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kT2UmPK8IrS1qm8BTtCVOaopD9hy8vB2SS65qKmaikAtQC8QqpKotli05IiqwmopfVai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tQWtcStKoFUXSaVoguCm4KbrzHgVwVVXcVuoSqKam7I+7ZaCtLAvGw+gW3b2h91tEn1K0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VV/ZcvMxC65q59pymSVJjlKzUmgKoC8RcSpNN8Qsd0wtAVWqq4rSqLUpuUyVRaVRVCrd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F8mrSuAWpcVRcFwVStLiFph6qbmhTdG6icIZa/tKXl5XxCnXLILTmkxSa1bT2NW1bR9F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F8t0o3QRY6hUFNTmpWakwLgtUFIxVCpNU4LUpuKquF0lIFSatq4Ka0qTQuCqT7KTXrRD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kqik0KUFVcfpNfq0t5JUyVzxFVA1y1ukFTJJryvD7lfKF4kFO2cuLipNVAqhSN2IVUPm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I+pVApQVVJSYVRalN6m6K5rStIXALiVMEet83FVctMfVSaFVVKqf3DSGaSnmqtV1FpVA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qq5Oqwv75KrUq5ZEKZctLlpXAKb1qKmuC4KV0QsQobom0AXiriVoWhcAtS4rSVRVap2i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vPopZKRUgqXVUzdwvkCqG/Upuy4XzaumWqrfwVVIOKlZuWkLUAtq1U3Fc1oVIXQRs3e1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cSqKTVpA/fsqravitmyCo0KoC1qdqVN5KlFUVLqquTgFPJB2lR4ZKqt1FpUrML5QqqWJe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qdp2WpypFDCIAKaif9AKKmc879tkVssK0KTFpXBTKm5alW6QKk1UXAKb1ryYXaFEUy1W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n8OtmyaFIBalN5Vf9AqnNSKi1kFHC6HplnMKIpdSKopAKUFtPWsqpVFS+t1CtK+UKNrb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01umubf36d9S6mWqrfRbNknNFk0AomQW0CMklSBumqFUKk1UVVqWo3UVL6rUVU/6CSBV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4lUu4KZCqFJVVDfVVyTVCVKxKwfCACicvTJT/QWipdwUyq3UVLuGSioqC6q1FVOSW7p+7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l9b6KmSt8hdIqqr/AKE1UdzxVFS+qqtRU43UuqFqCquKk1SaqBUCmb9qvJT3VFPCPUrU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XdS/e9CqFaVRQuqtRVTfQLgqi+iotKoFO+DZlT3ezVUN2r7KQVMsltBQl3XDtvOqhwupD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cVQrSVS7gqqpVTdRUVL5lc1QqTVwUr/5qu5nfhs++7mq/ZfN/hUHuV8iM5qWSAW1H2Ck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eym47/Uq/b9s0K0ql0yqqqmSuKoqKgVFRUKnAe6m8LmtCoFF10BfXcdbomvBRNd5CimQ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4L/2C4rh7lfL2vnftGAWxiPqtEfdSDQpu/blCqKlwVQtS1KqndRcFwUzkoqKl2FqquKk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EsmrxXH+0L/qlaB/uKqwKt8Aoo7qJuxPUXZKZ6LVBTtFqK0laQuGagurdL/H7YoqKl9V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5JapKq1FVKruZXOuqqOPuvCHuVWxap20f7Qpl591Kz7lSY0XxugKDcTuibsRopmV1FRSC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KV3/ypuaFqPsFR5WlSzSVf2ZTLVVVclFTNS6dwPyrpvvtvhcb67ym6mqyuopAXcVMhQBy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UmAXTP7CoqKmauSl0gqKmbE2YuiFEUzVy1vw3Fh9t85qPWe9iFtbimSO7hkoVoWkBagFO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p/sCqqqqu6puJKqAt3bJVB3WxYg+yOGxl6LSAqquXosTK3Rapb7qpago996E0+ygoHdR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DctRfRUy6VQfW9BWgrQtKouCqFrC1rZdFbQyyurdXdykck7otUXWsPRbVoe65rZaqZoh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HexUljHvvvRbTZ81EKVVPdwUskRVdb/VYuyjdVVu43cP2bMLZkqS8nAzC2b5LldB1Fs4i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8673pcWmnDeyU930Ut5Dh+2KQK2doKfkZLaUp5ayvlmoqKD6KV097A3dclbqLSqC6qqiL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bQX5ZW0PIyU5HJPc7LSptKpBTIumumWqrdwvoqXYghChVb6KQXVT+gT/AGzNbMiqRHnN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w7LU5Tj7lVBvlkqq30VLpm4t9wuqopBTUk93zDJzU/2xTLRUVPMzE+a2DFQcIHyE1Lca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2hU7T7qb1sgn2vi1Ryceyk0qTFwCm5TeFqWzGN0boAqDbnxpS6DVtT83Ey+p0KoqKoWo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VJq0i6d9VW/gqBUCmAqqXldtsV+WYFQc3f6BFRzxCBxrbfH1cqtWz/haXLZsypwUEQbpK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FVVU454f9R9VEqa6LBZn1Ki8wUpDzfJVXRS+h8VQqiouC1LUtRVXKi0LSFIC6t9clFTe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zUpKUxu9IK2bNoUFUKqlm/MtIFa1ssJWzZBSaAqqZ8jF2lsysR434RW6L+yj56flZKSo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/SqKmSvm6qt8Lqecmtia2hDdVXEqiooQHnAOLplR539b5XRd5SAzT3FVW+ipdwVVqWo30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exD6OAaCZTZ1UBQbjp5OOWSmp5NS1FcVRaQqft96Z5UO8k9wE3J1pxoLsLdRrdhpK4k8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9yWnovQ+V91Ry+ZcVU9lqVVVVC4XUVFRaVpWkqismEShNBkFisip3R43YfoIwgmK8Ny8N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d2Wh3ZaHLSVRU/YESpeUMEDHK70TvXyuFxgIrU5StCvEXiNWpq+VfKqBUCoqXcVUrUta1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oxvZYrA+yMR0IKxYf/hPPXypOad0VE3waaGIQjalEfFK8ReJ9lr+y1Dsqt7L5ey+TsqM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+y8Oz7LwrLsvBsuy8Cy7L+nsl/T2a/p2L+nYohsOi0CHRQ+A3ujH8MO6/pR3X9MO6/ph3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ph3X9N91/Tjuv6cd1/T/df03/AHL+n+6/pz3Xgf8AcvA/7l/T/wDcvA/7l4H3Xgf9y8D7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P9yxFuzzipWJPuvA/wC5f0/3XgDuvAb3X9O3uv6dvdf047r+nb3XgDuv6cd1/Tjuv6cd1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B3Wz+GBU/w7Y+q/p2L+ns14FmvBs+ylY2XZeFZdvNbIxMWF4gtkoi+0G5otJWlUuqFqC1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FUUWzWlaVS/iqlalrWtSKrkESnHIGcCm2orQ3dPoBNzQqFaSqFaStJVCqFUKoVRy4r5l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cey4rj2XHsuKjCEc1FpK0qi4KJy0VFRUVCqJrX0HkCRRRgqKioqZm5pnyBEIiKa5DC6i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o4SQUQSFUJpadviFNwU3qpVCtK0qi/LctoEbiIaploXiKbom+KnW+uTaK4lSaBcCuhyN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uh52d8Lg5alrWtalqWpalqWpalVVUyqqq4r5l8yqVUqpXRRcVVUVFpCpmhvqKioqKmSi0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yDf8rVZqtmtVn2WtvZax2XifZa/tfIpkcuHgprAfZGCi0kLEHKbVMQUjfBrgTkZARJTS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KImhGIIQLXIB9bxuYGa2dkqYiOmbUtSmTmqq3SG4kdoL+V45mZUODbpAwCxjzUNzxWkr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qC1qbiuKotK0hUH0/TEqQaFxK5eq2rTspxKkSMkeUr5FOfiogAZ6lNskLtniqSQDmEFb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BEUxxpksvdN9Ah/JqkeKnNCULoIb+YgUOINx8rELlaD73tnMKbYqDLFYYbPRFvG6HloB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CtI+ualtGKk0bgFWWAwipzU2qSsQDCNU4tfSS/MZFWbbSzhCqkYKRBVFtNu2LQqYDltN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79JTD0grH3CePdSU08clqj6qYh5AHk6619vLRCDTAWigb6XBGAQjdNRFM0t7LLLI79kMd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KPysOFR5prT6omC0qNmSpiK2hBcFJSW01bJ2ahN9L3MNCnWbwZFWcagoh2mikpuiFaDmp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XdvutfTy4c0wKxlu01VUYxWkrkmwzSUx5n2/ZBT8kjspoDxRW7oyYMIQy0UiQpGKjhMF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xwqTlRTFxWzaQ6FSuxcOKMsh3r2trBQe2Ctf7b6FaSqKl1VVVyUVFpWlUVVVVN0gsIcQ3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8rE3uTPotCqFUKoVNSmtJWkrSqKl3DuuHdVb3VW91VvdamrW1a2rxAtf2Wv7LX9lqPZa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K491IHvkfZuQxcZ3tiJAxRKbAnaMFAi6ZgojKAnD3TB0Wy8hTAcFOzitqzLVsvUoFUN22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ISjEw3hDgjChkh8H7rCRP0Rx1Ujf1VLqqt1FS/aK/wDlV+61OWsrWta1po6Zidz08rJN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0NWhq0NWkLQ1aWrS1aWrS1Ub2VG9lRvZcOymJrguHZcOy4dlw7LguC4ZKqqqqqq1Faiq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U1LyFbqqRjnAHG6KKtAgSIua+CeyOBwNQsMY9QnOPKAUVZAUYzF7m+CZ6ZHelxCFw9b9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dMIQiIXG53QpruFVgaCb67pphE8FtTcdS0wPRHAYra8hVVK1FaitquWJRySQxayisLvL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FFkVIKiouHldsTX/AMKn2VPsqfZafstP2Wn7LR9l4f2Wj7LR9l4f2Rg0DfUVCqFUKoVR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sscfZeC/svBcvCdfMwktYmE4YxNwKtITaTFWkBKKs2HjVFlnpACxFutUuhlOVqwOMHKRF7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hFtIiCZ0qpqQgittxaSpOipjPZqh8sI0WzTJDJFBrRElRdtWqLiYqKF7vLAA+QoVpK0uW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G7svDcvDcvCK8NaFpHdcO6+XuvlWpq1tWsLxAvEC8Udl4v2Xi/ZeL9l4p7LxXdl4jl4jl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183daT3WkrStK0/daFoXhhaAtAWhq0N7LQ3stI7KgzQUeJosdq84SmQJgaoAOMIRUbPaYm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tHf9QyTWDgIXUCEKpzdy1OP8VRVIXwnTbBP9NwTxgmiCJEIwWO1s2ubGZHBRLSAVsvVG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2+t5RVCqHstLuy0nstJ7LSey0nsqHsphF7BshUz0VE70TuA4Z8FmJrC3atjU8lE3FTQcK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l7orU5VcvmXzd1Q91Q91pPdaF4YXhNXhNXhNUrNvZaG9lJoVAqefqFULUO61BagtS49l8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ctDlo+6iG/daR3Xyr5VUdlq+y1/ZaiopjOClQcEDyKY72TIf2pjvlondVYRpZx7oGFVx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5bPK4j0W0CLrG0HIo+l3VVUxkPovZH0TmOm1wgU78O87dlL1CmAjhkVqKnAqJslIkKONp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L6BUCg5oI9FKzaPRaQtDey0N7LQ3stDey0N7LSFQKgRkFKWbCwe6NnYTtOLlE3zUQiwr0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i0LQVpWhaCsJaYrQVoWj7rR91o+60fdafutH3Wj7rR91p+60jutI7rSO60jutLe6o3uqN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01WzWqzWuzXiWa8WzXjM7LCLUewXiHstZ7LWV4jlrctb+61P7qru6491x7qi0haQtIWk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SJmEl/T/AHXgj/kvCb/yWmz7lUs/uv8Ap9lVn/Fam/8AFQaQY/xQG4ERHEmvcsQpBOQ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gCiPdSNJLgqLTmHplLuZu4JhFMSB6J3qj6wzt9EOoTWteZhfExbSnrFUcTwhgj2ye+XZC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JkziV8L8NJvNTywQTgn/ANm9O4xCS1laytZWsrWUXxMU2NYeS2nGPqqnLQLgqBF48jGE/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aJpYZXYf0heygdUEC4J7UZKl1c0G6QMrSp3SpFBFP9VPMB6qzRBGEgxxKcwaFWbjIPmt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hP8AXPRdLoeSiaqF8G1UbY+ywjZZyzlNRgn9vKBAcvrtRmg54BXiC7ARsxUGiVxHNDte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KV0HKRUAdoq1B4GGbhcYIFeyd6AopsKA5ds/MZIbD68l+Iswx0+YVg0aiP8AymAcBd73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rms/hyigy32X/wCV15IYpdPIzRUJIsrBRtThULJuHquZzAKFwPAJxTWD18jIXAKdfLzK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gpWR7rDgLTlLuS0BaQtrJQqhVFRUK0laSqKigRe4qmdxbZAj+5aGd0FGE7/dPHJ14U6F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Cg8LFZ7TUHclakSjOCjk9TBTqpKRQ9E0oelz+yF+I8EfxD9RfBWh4K0bKDgE8jRZlD0y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iPqpXkXGxtGYtnF6L8ODAueZAKJEHL08kVNFoGE81EzO4apKdUUU4+QDRTin4RJUWKCp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U3utbe68RvdeK1eK1eK1eKF4i1oOFDmPQLgqx3JZGC8V6xBzicoHVbTQJqQQ8jEwyRIi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14aOTCOIVp1AKmqIHqmlVC4LSttqF8RJyBof8oZPup1UiVHET0UOUk1N7XWo6pseV5hwX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mn5E7CauiU3I09UYr2RR5X2j/YXYoTTrQ0sm4R6neOw1gtpxXFCeVyinnruRkws9/Ij4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JqF7ACRsrUVUqqrurP0zORG4cGOkFrWsrWV4jltWjlZ4nk4p3tTaJveJQvG6OSB/xkb63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THNNYtUzG9jlA5DkZEccxmRBSeVHGn+sUehQ/uFzjzWEcL3M5hEdB/hRDhCqscXJVyth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G97CY8bzDjO+JVVVVVVqWpRbS9sqFDqYJuV11oeu5jd0UB5IsJXumxEZoSrkH9u+Z6Zn+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/wBc1i3kxt/sgOnBeyHpeN07IMjRmiF1WBzgCmlpEioOXFVVVH9KgYLguCoMvpmcAYLU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zlRCs8XAqilkctdzsntncOjbqKgWkI7IR/uNxuHqm+uUo/qdRHdQCgPJ+iHqmYXQAr1T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9MzvVWplJD0zv9coXpAfa/2Rh6QULxuzkMMntlCKhzVq23YMTUX2MWuE4IP40OS2B5LA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crZwxBalVWbHapp46bhyCJ5OC0o5H+i0rZT8kszl/tylO9ckkPXJG5o5DdGEm80QDHr5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ubETyH03o9c/usJqdwfXLZjqrQ9TecR4LZEfVSwqNw3RvkqFGAdPI5VVc1o4cQE6E/VP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EHs2iFAnCeVx6JrjwyQCZkmE0gQwraF1nat+VbUWx5qRjnPqvdWjG/MiOKnkK5p0oxRJ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WmZ+ys4UVcrkDHapDKU/dSTrSGyIbmHy8Svg2FOPlGt4BSQJpFVipNRvd6Des9c9ZKMBH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0PrfFzYrQFpF43Tty/wBVRUVLuCqqqOJRLo5qraUiVW7SFpWhTYi8iWJUK4riuK2YqPxC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y2C5p6LanfNcVxRdArSuIVPQqDytS1LWtS0xX5dkoYW4VIBcLsLFt0uIvcvbNai8hrFMO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qGbC3uvgWFeJ8qX87oOotK0rZF797Z+u/d6ZmJ53lVUKoVQqhVCgDPcFRXC85KKioVQr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oobNaJrscI8FratYWsKdo1W34cu5GKwttGuKjBAQqiyG0FhbIwjNfKfRTYU2058FpXBa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zUuF4mJo7NFEMMOCiTDojtIPxwij+Yn4YCz4R4ramV8NohMdlpnyWJBjWwjNGKxP9grK0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eU30zWo3cIxPRYxqBic2FtV8Gw1/M7yseCbuLTLxVCtDuy0O7Lw39l4T+y8J/ZeE5Mc6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M936bMlO80/0uqqqqN0WzgmscdsXOszqGS1H8VFzRGMVpCLnNACxskzkh0UFwTel/wDcx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3UiU5zhtOUmhSJVVA6gU6aaeiiVjttPBqf6KSINxhUFWVmH65uTA0SCdiEIOgijiMA0rbl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rmicIN/8AdTm5UihaUIiIdULQ6j9rtkRgQoRuMMlnmtRuYNE1tFYnJ3IhclsmKg8EXYWi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rr5SaKZ6bjQ1aG9lob2WlvZUHbfxClhQjhhnfm/FPP8A9tH13tQqhah3Wpvda2914je6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wta1/ZavsqnsnBkYnoptWlaQqBbT2tbd6q0FC1ywPMSOKFo0zNchCgeSJdRD/wC2sDZB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9voq14e3/AMKJqviONeF2J5gFiYYi8jjFMDxtUC+JbauV+0IBB4dEG5wWIaWjJbYp4XSF1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GkDDBEt+6qES4ydULCHRs0MfGicCjdTI3o7M/ddLm2Qq45BCShZztncVHifKyTWe6Z6b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U3utTe61t7rW1eI1eIF4gXiBa1rVT2XHsvm7Kj+y0v7LZY8qHw7RaLZR+Han3XgOXgOX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deE3uttrQ2OWhVqYbIwxmg1j8LV45XjuXjuXjvXjvXjWi8a07rxbTutdp3Wp/dVf3Xzd1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Am4WgLQFoatDVpC0t7LSOyoFQIDqqKipkaVbt5zuE+OV+I8SFCH5fBYRdG9h/iVW5rv0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CJSF59QnDkbzyJTY/KTfElSMUdk/C/xcfRTXFNg1UAT3YtS2nFGCcJ46IB206lwUHJxa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GaIRCGX0fmmQJLxG914jO68RvdeI1eK1eIF4gWta/stiiLjwWPqp5CDyWE6TTyUKlclM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/OdReM9eK9eI9a3rW/utT+6+buiRGPqmkxieq0/daVoWgLQFoC0BaGrSFpC0hUCpe70Ut0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61A8kNywKqqqqqF7HfqCGY2Z4lYRkCcMS25pzhwUE/0Vg66aqnj3T2cxFaUQJOTSXCSh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cVQIBkBFEPMVMrZMQmkc1CEk1oMTG4L4UOiKbEf8AyuSwtMAolxJTiZCKO0OiZ6qMIRCCG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Zl3ReG3svDb2Xht7LQ3stLey0t7LSOyoFQKSh+o3NPS+CBbzTW8h5DmVPZblINCgOW4c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6sx1zMjqNpGHsolwC8Rq1ha1q+yqey+bsqP/AOK0v/4rS/8A4rw7TsvCtOy8K0XgvXgu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9yJwT5RXhD/ktDe60s7qjF/01WzWpnZa29ltOjJVVfvdJQLGv9b7J7BEIPtBtFRKqqqq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ADdIFUK0laVihVRME5vO47R9FZxEgPuoKEESBCCf/ag6yEcNbjmB63bfBANkFPgUYcU4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y8PaHFDCyPRHGIFNb7p6qhtbPJDPaKSkVHEpvC8VqszjBmF4je68Rq8Rq8Rq8QLxAta1r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Bpcy8L2VoesN/wAhdK6ZyxNF83ZUf2Wl/ZaH9lof2XhvUMDp8U0CzcZLwnLwnLwj3Xhf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7rQ3utLO60sXyL5FVi1N7LW3svEHZQL4+y2XSWpaitaaX2jonqtb+61P7qru6491Q90wN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VRUCpv3Hcu3Vo3ohKKopBUVNzIqRTxytCo3OTh0ThzbcUVJcIxucRWC6KCcAgU64el9m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qJqU4cwg/wDSvRsE3O70uCCe08pL4f4mzH9yHw8Psh+RZrwrJeFZLw7FaLFabLsqWXZf9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Wpn/Fam9rh6ZHInrmjwzyU65KKeU5ym+nlW+mZv9ub8E3/8Ue58nVah3Wtvda2d14jO6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uvECeRzzUUk8XkKATfRNJEQ7kmtDTPcSmU7hdagExEHIYrR2H1VUWtIJTwU0eouJXRCI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4SiLpVTP1w+6D7R/sj6Jo6pjfhlyNwI4XS+ZitWOOEhACpQJKorX7KPNC6uUNHzCCLDUS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qMKJrpYzVA4vZYWsYfVBtq2HUIODotWy5YqOFQqqoVQqhagtQWoKBc1VyPO9iVK6V8soT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dHNBD0vqqqoVVqC1Dutbe61t7rxG914jV4gXiBa1qUipX0ctLlpctDl4Z7rw/usUIZmk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oxfJ2Xy9lqHZTtID0U3uHsvFcgS98CvEevFf3U7R/deI/utk2h9FptSiHExWPCS2kV4T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IrFaNgFhY2JVGj3QxOYY8sgODZKHwtrmix1QpyYKlQES3moGtUICqJEo32kDKK6phKge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xQ9lBw8VhEEXFoT3uE6wWlQcvR9zofdbRqoQLlRYeqm0yUeaCbA8YqCHosXJ0E08xFHJ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naCa9wAChGKPxIVRghHghBbN8qrSbmvjCSqYplnYgthwRCaXCMQiTebMzHBeig/SWqrO6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1rs1rs1rYtbFrb2RDHAmEaLboVEUuf6brEbomilfO8RuhcVtOAQDJ3AgkHoti0J91Nzl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iB6rUU121B1FhfEFVua58QHUTnzwtWFgJKwYCT0TTaCEbnltGCJVmIti8RRBqE15exod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MHNbDmnYrUYuEFE2rCeQQc/Zs1a/FoBIBDG3CSj8V7XSoCh+Y3HHUTJGzacXUcVZtYKa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o55H2tozEKNHMofFjjPIqz+FGYjNRBLnAcRJPk6Djymg2zi1nMqwZj2ROIFUbQk/liEE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uDZGn9KPxCxreikTf+WC0cZoTPdRwwhXqmAWcBGQ5KMTxRwiJJTAfithLZTWhrsLalyJ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GYLPa4jI0m1i1nJfG+LAcOSJeS5nPmsAY9rFB1kS3+Sa9wnBaQmQ9L43e+691NOL+GlW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TRQJ3ohOcESOUPdYi0Yudzwh0yWv9qCPRNhrhcFbdCrIARMFH4a29kLaJKjBMOGk0LYa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ZxF+AyxGCaMWKWQEKVwPzclA3EiqsuhyRUed0ky0jhIZH1u/DubEm0ChDZGrosZEYOj7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5kr4tBS5whiBULROwzBCI3U7ovWFgvopKandJiOpTQQUYRPBabIJ9ny4r4vASQe2AjOa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+VliKHiU9/wD6YPFS4lENIEopoeYN/wAq1iQ4D5YUX4qH6gn7Uz0TtsyZCME0C0e+0dOB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RCi+A1gOIzJRwubEDki4w9lYenJfNHo1EGU0BZPxymboggBszFRxCHqviFwPxJiCDbN+3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i2laOjKMAhZ/DmRMxqrUfCg2zElZlleZTIPxQqAvxZYYghABpitBUmO7IhznB3BsKISj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Z2bhBitS7whRB72xbWEVZtAAYBE9E74fEzig7ZMZeitHgwFFZtBhBqILqBalrWHqpf4W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GUSU34ZwjmsQjRNi7FOMU5pdixFOw1cnR+bkgXzTtlaVoUqcltii0BVKnP1Q6SuaeRvY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UOEL5cFiWN1mfh0isTWp74V4KiCf7XSmpgxWyCnNgIUKY1rfzfmcp1UQole6teoVh2udd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tPqmjBwmrOU2maqqrgIcShAx2chQ9FO4FVRe20i7kiz8RZmHCS/JAC2mkKH+UGs2wRFDE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M6rjDD90GPJIHBU6Jv8ADSjhqVhxS5INMcJKc8NAFAAhZMAgEDaCCdC6U28l8SyMjUbu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FSA3E2hAtuF0aOVq0sxFxgE91ow2jhIAq1JsPhkNkUBbDaIQcw0Tvii0B5AyWGDIAKzf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MxRlUq0lA2jgYKBMyVaOmXO2Qg+zIGFsE1odD9RRweK/jyXw4mYgXKAJ9U4TawDCEatK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CtPhtAxBcaQqmSBDGwmtgNBNSiRCLtRKkBBYhBYOC6KCh3QPJVug0wQgSiVFQAKkIlTR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W91qZ3Wtvda2914je68VvdeM3uvFb3XiheItf2Xzdl83ZfN2VH9lpetD1Jj08dY3FNPS4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McrlJQugQnQPC42L2h1mU9tk6HKKjGE4KJmbnJwUE88VI0kuuR4NWpytP7VZ9H3ORTfV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a7mE9CzcBByLeUlXKILF2RjQRUV0uaCtSG2cXNTcVUqUU58yUck2G5zHjb4FOc3aciIQ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jPlfJYH+2cqJzymtOTitSlnhdEcGwTySIdUcNqMSi4wWy/EOq/NYR6LWFrC8QLxAvEWt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HKjlpctLlRy0laCtBWj7rR91o+60BaQqBcFwXBBuyPZVC1fZYccvReIV4hRhama8Ry8Ry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tbu61O7qp7qp8p6i4oXP73TUGugQUcT0YcbzdQqcwsTSFtQVUPh1RUGkLUNSfH5X3g81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xKdaPJLoUTHYeVE5saKOIpva4knUiiEejrzcXHgIqMQHkgiPAJrJEhHZqmGzs9lq/EjD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dYLwnALaY4e1wtbTRy5rYdAclC+AvqMp5XANEU3Z4raiioj2UMW1xjSCtIXH+3/yrRwY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sytkS5lVndPcSOWLMnJW0eiCb/aFIqanIqLYOU/M0Wh3ZaHdl4b+y8G07LwX9l4Tl4Tl4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7qje6o3uvk7qtmvEYvEYvEavEb2XijsvF+y8X7Kdqey8U9l4ruynaPWu0Wq0Xzd1pPdaPu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icAxVgnNfqBucOiimu4LDzyFUmqXM6rYEMmyqKYKcLWzgxyxYgtsYlBoEA2VzVaN/kVa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5EVsqf6rm+t9p6ph6X02lhjJal+YAQo2ZnyUUetn/wCb2qaooCimoglYXAHqVD4YB5hD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BjtYsp9bjBNtQ/FzHJEn5VHBC7EWz6oYZGFwcJuhROceJim42AgcF+W6H9yIgJdVitji/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TUBVRtJu8liblxNp+lYg5rRReI1eKOyKDxaYY9FRtqFxYeRXMdF+a97D6KLLclarRanq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83daXd1oPdaT3XhBeF914f3XhBeE1eCzsvBZ2Xhs7Lw2dlob2WlvbfAPjEr5uyOCMt5VV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63u6J38Smv5HIVPjeFPIA7iIJmwI8UBAABD0U3AQWuKxiYLApMQ/LNVaO+GYOKs7Cybhi6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1uAE1itnewWlbDGrC1rgbiYTAQccmJpgV/IVVn1a4XwBRxVQiZ5NQCwl0SeS9Lz6oQPD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ICc1xlqirbC8GMwmeiscVMSs+llP/kVCzbHgokTUyqlRqLoYpXyEud8zBbKxWpUW7Lea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4Ks/S7aAK/LcWqbQ8dFIlhUnC0avzbMtX5RwtXyofFs/cKLWx914f3Wkd0ThElAgeXaQ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J0X4ick3qUupW1an2R+G54h1UQ7F6rT2Ki9ncoENgFsvY2HRQi0qEGkrQ0fZfP3UJH1W1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x0TxzRZxmEw+18WsKs8QrJbT1q2k7BKC1lCBU+iK/D2nWCBTugioRoSPurSGk0X520V4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RUQWkeqn9lZ2jxsNTPhkSEKqJG3i+yNzrdw6NydbohDmqZAQrAv/AFw7hUCa0SbCqix0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qWpYsUkMNBktOhUrqX2dnx4KYJVtaUawQQagOisz1UuMvuUPjGFmJlGDhBalskG6VDdJ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AXxH6XUWJ2kLFaiDf0+SgckDubP0y7TQV+W4sKdEB7RKKEAoNaSTwC2mkeyix0FtHGOq/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rZHktp/YLW5eI5eI9eLaLxrXutu2tCnfmWsAOaH5lr3VX/8AJGLXf8kCA4RdCqdD9Rut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Ce53BTTukk2HJMlMlAczc7tc70TvW4ZCF/uBVtZf7hez0UHCIXROtnajTon4uSKF0YK0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VmMRwuKfGsf/AAF7qaMiQn2pl0RDhVSVbqraWqCFmflUlVbVFIo3BdVULUL2l3yuaU6B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G7ZN9shMLUq3YsBgg9kk0OeQUQSPhn7rHZCADeFwdGMJp0IOUzfIqFpI80fXJATKiVhb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ry8p0zRzM9M9r73NU5qOHCf4r8t2LoV+ZZlSWxaRHIr86y7LxMJ6qRjfVVuqq5eNwyl3K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Ix/8JhNTO7aq4pryAVslzZcCj+Y6ZWt2JQaWtialF3xY4RNya1lqXQQs/wAPtObxcnWd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yhFeyf63i/1kmPHorO14UN0yhDhdZsjqnc9GFx90F+NZ/HF2KnwkrKEJEK0DLTC6Ehzm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qmoApzHz4qPDNDgpmIySQUOVxyuHQbkodVAXVVp1ChezFMCa+KH1NLwXOkfsiyc0cLPd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RErC8xui4qDJBdVDmoBSm7n5qLc3xGiXEIfDwwooRC1Kb1rWE2k4Kz9Fae9zcs2dl+W/2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+W8hfmAPRDmua5YbJ4ctRCl8Q+yZJ+HiTdVRiqjutQ7rUM8L/AHRvl+gpg5NuArBNnGdE6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mYr4VswzpBf+ms4hjjNM+HSid8Fxmi61LnWhXFTUQjmxcivdFvFqBTeUE5QKtDwFLnbO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jBdri00eC1WgsXNHQqzd8R7i5tDzTbShCmm9ZqMdRXV24hla7qjhXNTyQ4cU/wBE303L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wcVic7gnj+Vx9UBuAIQHVSrzva3ooBY7TZAQx6eAWCyF0vNSyzRNm+C24rWUKvWyHA+q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97va+qrk2mt9l+VagdHKDwPYxu2StcR1WF4awojgFQKbWrSFQKgVBcwdUBnFxucOgF0kS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71TRyCNonWr9ZXxrKRiU60tDFyaxviRTt1ajoo9Ew/K8J9n7hMTxda+tzvRSKdChnkcAr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0ksPJxUOW4CICjaHD0Upi7hJyMeN20Fsm6qgxrkQGBYRBalEV4jOMlQgme6snc2oq1/s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xtgMkBVfEtdXAXTotlNTgJmgWJ0DangoR9ljf4h+ygPLQQzSyxH2Wy20J9F4ZULQEFRAc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N4Tim+iPpcfRVvmVq+6MFEiJWlaVJgCkxodGoX5Tz6FQUUXF4xmoVVEUzMNoYNBURM5G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8Oyd6oTVmOiOyJBCbx6FHadJOOJ9Oa1OkOaBJcpxRfCcVV0+q499z6hWzOSbzCZajhVA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v0dccTgLxeeqbzibocLpIF25d/bkI4ZSQJXNZxMlZ2bTic4T9U/8ALAIndEIOFDdUKt0g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JAGUEx1SBRbQhFFvRFWiCbGrXp3rfhb7qIE1AKKgSYKqa8yaE+2PsoCa+LbauA8tC6N5U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bFY/wrz6JrbdtFsOinQjLrc+PJUVFpCoFQZmDm5OwloRUpLZUMXdBtqwjqF+XaA5bMPM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JWAvEVsuuaeAFxWkoQihdZN4bTkSmDmVsykrU4qc0AWGSLmtM1DAnbK08FpWlMxiAqot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kU9nAoxqECKKLXF3orW2sWAstHKcgmYjAtUIhAvhgFVh5KqhAxUg5DB8SSYXydCareTy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qskIuG0KIhRFViitprYiE05zRIml2GKrdRUupkxtMCgSBNYGDFadF8X8SIu4BaSiv/3k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iUW7V2FgiUcWo1vgXR9E7DRQIxBYKBNa2do5C1tpv5eRhkCksWYZYim4ZELF+HcSnWT2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FbDp8t1Yj+StD0Ruiwtd0X5zC31uktl5hyKhbWfu1bFoI8jK6yCe5fEe2LinOa2aab2j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qmfxsruZUZEcVaBtSsLQCfVAPE00QpNBgFSiJiKh0QWGyZGAgmtMMXHdA8kbtizcVtQa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stN02gqHwPsjsLwmqTG9lQbiIpnimgicYndHLRRAgtps79EViwNorYu5RuqpXBrdiz5q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uBjhldh4lWrS2JwkBNP8Rd+UNX2XN/EohERiorq5QXVbMyeC+JaztP8AHkSECgUQvXND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aogiCbcXEbQ43WvxWxUbF3sVhtJj+SrhdyO4sm+6dG2LhygiQaoYVD4zGgdFB34uX/8A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YIeFB7SPW/YtHeiDrVoMBwTsb4DhFYMAIHFNs8IDSUL7KdJrgqKhTvTkrfo0Nue5wiAv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dbMl1CcQCATIBen8k2Dz3WJti74YEvVYXizMOBCjhc3+0xCaxtkCziQ2C2W4RnZZ2wi1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cGFhC23Fy2bMKWWilvJrZmM0Tvjiuk1UW0ZqItAFO27KPxHI7VVtHY4p3w6BFhECFEld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ycZAFdMawirAAchZZH1N+LgEGhCUyuvPycAEGldN51GSIyNd7LG2jwrOyGuEfW+fO60w3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GHVbcWlaivmWh3dQwHujsukYIQEHQqiBG5vqnbJmtJWkrStpgPqvyxgPquDx0UHAg38k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XcipXYei2SjRaVZtwkReF+IP6rSF2B1SU6DgmM4QivUwVAnggQWHhBNAJhBWYaBieVYQs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suyCVKzI9V+ZaAeiDouLhxU8k7qeTmFsuVQqqV4AYowCiNxAIONCorZCop3OcXHA1MLi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KOEN9Lgyz1Cv3TLRkJtGKfFbWFYcYX5j5L5lq+yw2bvdRxLC2JKim7O0EcMWs4nmoBRK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jFNs21uxR2eKwt8nDmoXRUPJnojComrOPytMUG2bNni4oHmj63PxgkkprxQqoVQtqEES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RNk4OiYyXxLQiXVWXVxK9kPW5nruNtoKtCbfA8GQUGzmtpo9uCLTic7oorYeV+bZhyLn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yKKsW8imn9TybhiosDfnMEcLoQCshiFY0W08dk5+MCJT3OtQBSijZ2kQ1tYKyY12KdEH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QOMzyNdgxREZrYY0eyIyyHmaKl5jVCBUH1T9x1Xo5FCOTDZuiDMoQEVHER0Ul+IYW6ui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9PJYHOOGNDwWIuUXTHARUAx0fRQIgtIKx2my1AwhG6agFEqApeSY+qxcGqB0iqg0QHlGpx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mn0T/QiMVNv3QjMDghP5qXQFXGCDQ9shCaOL8QI9Fi/9TP1W1bNK8Rq8Rq8UdlsFQtmD1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KWNQEZXBeIVrUQ66hUXCAvdHF7LZxj3QMKtRJE7hfKIUMWIcnIfHYW9WpzmWgwhhM1YD+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g1QNYNTrf8SZ8Ag5zji5BN2SQSn4yMUVZTkE6DghPhk/Du/jfVMPMeUjBBwohZ86Xzzz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z+NDxGDQQi5rdvFVTyQUAPdTCjAq0+K1xxCSt7RtJM7/AP8Ay6KNliAfZznyWqXGHBAB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GCHxK/4UDRSuMaBVvMKmSA48VLyrT1UfKG946rF+rK3llGSalcbjipBa14x7J+CY5lAk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KFp8RoxTXiBBnKS22xTrNmlqEBwUAolsR0U7pXSJQxCK4phapiMXJ/wm05LE9pY0c1sO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hQJuMbRPFOlIBUqgBkssY4pzRS6CYHcM9b6LSqLktSmVM3aVpUC0LCBBBxcQQhtxju/W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zYraPBylcWn9MUQHRVMrLMUNpi+10U1/6ZH0Rh8y2YIutWwwhRaIC8k8E1oqU5jqtvoq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yMeHkIZg7gUHD5VJTkjC5uauaV1pP5VJ9x9b7P0uKaIUCkn+qirR/N1zE1bbAVGyeW9C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2SQhF0QEcVsbNx5hCFpiBRfDaUS4yCG2aRVs4EiHJMbidMpsyfW9/OIRY4QLOSiaqUFK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CmYKbipkqi0hUGWqxHaUwpuC1hStQF48P7Qtdo5F/wAOMOZRDRZtVoS5V3BXsotM1tUz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xQv/ANqOax/3KKcDxQ6iBRa7UwwumhZtHqUMJi03QQIqEXEbRU73OHBB3zumfMBHyPW8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VJgiqYDzCNhaVJQ+CwQHHmnloOxXJNVK1rX9lCMZZIm62dDheepvsg+0aDhXitQax4MTe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+s1aOeCYGFVjbi90EJXutLUmGKCOGikp5IsJaeiwvg8eiLcDmkiC+HYaoQxckfhkQNSU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FeCO68JvdEK0bzbkqq5qqqqqqqre0oiJCOFxVbqqbyiDjPvcfTdA81BS3AP8SF+LHS+1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w7/N0F6IRo6WQC+C63xNE5jW7A4+ThmggfIxF8Rc5p4qHEFOsjbuaIoCJK/DPHEXPsmD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PpkaAphEDSVS5t2HiUekrm4nADqtQR2hcGWYJiU1vIJ5xCblqCmQth61Aqf2QFmfmiY3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c46LDbRjwKgHYeqxMtA/3ULVhRVn1l5Mbkboeq9tzZjgrcfxuhxTscmkQivEx9b5X/g/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5dapjxxF8s005odFxkgPmMz56G+hzvlS7FwdNB4AxHisTplWLuIVm2ES6aibpzCkm8o5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g4VxQXIqKazDRaU04aKNxNo2I6qTAE44eGQOLarQ3stIVAtIWkKWSW6kStsk3WbuR8m4dd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3XtubL1VqOlxuenIoX/gTyxj73hHoVaWXKY3BPJNtCfynclE6WzRJ35ChunN5o+RBQOR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JtqGxs8MFEtML5Lak7cD0usvU3iNwvcbnXn0Vl6Z6Km5mDnaenknjexKE45m56XWZ/kE/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pjgtK2RBFWZ/TbEfbJadZph57JySCoFpCmCE6B4K0satqsXFxyS3oO6HlopzVBTuLXTB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2c1ALDAE8VsqDhEKLNxYDoc0qKBkU2515VmOnkuXotghy2wRkb5L23QPS6HW4gBUC5FT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Jyd63FP9Ef7F/tuCK/ED9NoHZI9EcPdGABlBBpOyOWYoPa0YaFWYHsgOV5XMbwjdgo+Wh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+xtGh7UXWcffgormtoQUbMraEDnsR/DPRYLSYWy8I+uQXTz8c0ssxFRbsHpdBN6eSbum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KWSakp3R3JT/AFT04kRTv/3mv9qZ73C7/wDkG9GnJPdbDQLSE+qpICA6KPPNHgpbqO6C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STSK8cuwV+Y2IWyFCzgcrRyYM4W1ZtjzFVisCXj7pzLV7iBwN49dzVVycFwzu9LmlOzVV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JGFnMqFgMdp+ool2WF0tzBSuKhzRPNH0/90P7VZ4itQQhd+Ms+dib8XBQ3UjAhNJG1z3M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GGQG4IrZqonPLira0PK83P8AbPG82mEY+anczEQBFRExnrvrQ9FBRqEWnj5MHPhsmxWL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AbLOQywvO8b1AUTRdEMIXsm+hTPRBG7D+qzcPsoINFOKayFd3yKaOOY5JKBvmoZCPNnO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B1VviVj+UJz3bMUBYtJ6oWbZu+Y7gtUHC5jRxK2HmHIqFoMDvspGWeqrdXcuySKnNTaq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VVVcVxVCqLStKoFZu6ZYNESvifjXYG/pXwvwbcDOai4xOedwO8s3GgaFhswv85KqaldY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6qhxFFAqlxatJUxlGc7mORrvNnOP1bp1s8bKJ4Ka2QsX4k/7FsiQ5UCx27/9qxtr8oRJ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HLmE3+LES0YH8wtoS5r8tyhajCeai0xGSqrvGt5laTdS6qqLqKipvPQnJE7FnzKw2AD7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VVF83Xnpu4uTWilAj+rmoFrXeoUWMDYckbq5LJ3JwTh/KKDPlWImSc6AEVVTcVqK/LtV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nO8nOdxEKBrdEXOb5iBvN0MmJoiUXOM9zieqwaOC2QtoqUG9SouJtHdVCADeQVVCJRPJT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QfbHbPDObQDaIhfsyK2gosKhaCHVRbPfsCk7utprfZclIqmSqqVGO7lJbZX5fxVitzjfy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Aea2RE8zknuubuV1nCvFFURT7inZG2v6gFFQ4KZ3GJun/Cip+QjxW0iFC4j6A70UtxitH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IXVTlkiBL9TpBfmW7AP4qb3FYLGnGAUaeqGMlykA0BYuHDebOyVtBRatse6lPe+gW00F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1tNKqpta71W1YD2XhkKTVRUvrdIZKqqg2JWP8U+A5LB+GAA5qJO5bLZjW5x5BRFxReTB3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u2fVYbOKBttmPBYY9kMTw2C1N7qAc2KtDaagE/nC8jJZR/QoBfEtK8BuIi6PDhuBvMQu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vI7mSkMkRYMj+p6aX2geD1omQbp5rac3soBSuwWenj13Fc01JQKi0wW2FLd2hyxbsuUD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qFkIuW0dxEUus32Z4TT2ONVROEOCwwMVQ3EXSBKkwqDyGKNraB/usNi1pd0TrU0X5dmHP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AeClErQU1+GnNYXGLquO4Y3/AKhn6BRtZlGFEQcS1LhmjuQd96bgeQhlIyP6zzwGYYZz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xXJal+YYnkoDZbyG4wWfdQ3E1syW0FFpgoPUjuSVpUGiDVHEEMEFhtNXNDeyEuai6ZUGy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VXzD2VT2WtVWyHFaVhooMMX1VVJxCkSVUqL5qF01LncGxITIRiEc0AIkoP8AxJ/2qFj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Y/4qrD7LasQf7VIlp5OU8xF8vIwuc3nnHloqN7DzbmwjPJNc4zPBR4ouiHE/ZSULJob1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nqYlRqol0Avm3WyphbK259VsmOZ3pdQqaqp8VFR3UlEyHNaYqhCjiPvvbSy4OUpwVo3AZ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CYYkXsjEqUl/7qczkkFtJwCmFiNQtna9LoATReLB5aOMFNpVCg1oiSo1f+rko1PM5piK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LspPS6aJoo1G/mohQQHFPHXMPIxzC+wPrfK7FaEzpBMdVr6bgYTNTec05t5KNmY3Rc4D1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bBjWR4mah8RzrSEzGic+1OJkYN5lbXZSWI05KQgN1sqai0zX5gj1WyY5HX9LmB3ClwzU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0X5rz7Kr/VbP4r2cEPzAQf0rxLTsjNx5KOMN9V4zF49mvGs14ln3WpvdfL3XBcFwukxE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VHKkPVRtLaalafZbTnqj+60HupWIKlYfZSsvspWa0wUk8c1smabaBh+Hxcoq1a10E4F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d3WC0rwPPI6+AUFBYrPaHJcjy3vS5pR63m8eXLb7I/yuhdSUUJ7NYI0x2RiN/RRsyQVB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4rEyzl1XhEv+yb+HZ4lpqPJS8Oy2W+qLnGDWr8suDVEibue92ZLaCiDNfmbQWyfa73um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42ivyy3EtuN0OGQu4cPKVKk4rxHLWVrK8Vy8Rym8qZKrebH/AKZ4LSiGQgeaJdxXxIUp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ZbnCfYoh2ttb4Z40dzX6guR3gub6XnypygqNzf7sgJoaIIjmDHexecIWzdAo/FtoD0UL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YX/2KPwnN/uT7V8DbPkF+WMVq6TQvzLTHadKBfFtRLgPIbMlthSUH7QTcMboZRmi+QUt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XOMJLaaVsvcPdeIV4i1o/EcTCmVtpyk7IbwcrjDeQuY72uG7PkRcD/JTvwHSbocSc88v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eiiFARj0TmMJ+PacuCawOMlNR4cE5jSQxuysTvDH38l0X5Zw9FttyYuN7vVNycgpTO6I8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U2laVxWrNDZiphaCSm4qlRhFTlkwmjpKBqJI7oD9W8F3obmjy4uN5F1oOInkjdZt41zR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stq2NTyUav4lRQsm+rkArScGxJKDWyA8pNHDS91xTlFTathvdbUypfR5qqkCsM4LaZFV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pzXI3dUYC5ys7oFRjs5HdZ3Od1huQOW9Cd6XD0353Dbje66CtLLkcht3GDKAc0z+3cwC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WM7U1PJc3GpUwo1Jo1Ofaa3/AGWN9Ai6xfGJioPkfKuyyU1BjVG1MXclBkh9HmtlTOes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3MclELVBalUdlEmPqpyuwuWEaeF7f7RdbN5PuOck70XQRyDyYGU3h/B4vGKiHwzThyVk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bzX5Qr85UBXiVEo4GwH6ii8xe/qouAgsdpTg1TUWFYXzCi0+SOQ3QaFG1dHooWYgN5O6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TUr4iBCpkiRVUVCp5oQKgN5FpUHyUr65OmUD+IutOro7gpm9F7j5g522n6TkdDTxUOLaZ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UeGSHDiVysW06qV2FvhipUBRRWO19hkjQqRUHSPkTkgBFYrc+yw2QhvZ7pyx4q8L9kwW0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VpHsqFHbh7IO/wDUWQP6XSXxMTHNHJTNN/zCiDd/5U8pvxc0TdFRzt3ouJR3A3pztvtW9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Rm6rh8TmeCiS5xVBdAL4di6DBqdzWASAUF8Ky9ysIuhwFxvIUFKigZhRb5KNocIULID1U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x4KF8stclb6TUB5GLSut0DTgbsTVFEcbigEByUL4csw6nem4KHPzAuNwQF5CtWcnXR5b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BfAsj/e5YWSF3w7PUfsoCvG7C3Ucsl1v2arkVtV3wvn9Hm0KbT7LU4KRjHyeJq63YHex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8c1kOu/CI5b07oFDI0XPdyCY7mLrXrO4dZoDJHhdE3zvwN8V32UB7m7C3UVEzcbuqidRz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mFLzVFwUBBTIWpa1VVK1FVKqVxvpFOkAhPfToPK4ggQuvBR+YSKaTwRuxO0qZRhfDNBen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Hlc9M6XMdzagF6r0RvIU74xAjTmp3B9bR2kLaA+Iam7rwWN+s3RKxPrupLpdFsiuRUHV8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VVVVVEFVu57qR3/r5aB0lAhC0+Wjk5dSVF/ZVVFDnuT5Ao+ZJvxc7nBEcjdYORKEaCajz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uxcY3Y304DmviWmrgOV0Svi2leAuiVjdTgN5Fwib9tRE2qdFLcnLMrYCm5ViV1UHSW0o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dlKRUDslTT3HlDdHZTxzG9A8x8N1UeR4J1m6rJeyGT0uKjuTuwgj6I+YKhcAmjpcf7laC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dxOyEFRHOXO0hfEfT5RdEr4lpTgL4nRvoGikoFQUWyN05HdxJktiQUTNbKrtKBkVC0Hu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yXVQcFAmO80hQ9kXckN3HzGIJuBwbFNdwOyfIndi93r5tvIXFN/uVpdZf3KSYzluRCXN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H/pi/wDh5CIXXJ0XMKWU5BCguiwrk5QdIqDu6gZtWzNqi1bNVyKmZ3yBQaKotJj6IYQn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Vq3eHzARY71CLTvSch3z/XzZeeNzWqyb7q0uZFSrkhlkvhMp87v/AAoCl2FvhipUBS6A0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cVFsLkp5DuJqihwUhmZsoRdwgpACPHipCV06uqnDgpZolOI5xTuoP0OFzXcrjlJzgb8rr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bgEG3E8E0cgrQ3Mu57iAULvhWfuVAXYWn1UB5SSPNTMytmqGMTUl0UvJbIC2kJ4G/qKha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5uUpQTXMzhouaj9Clew9PIjduUfNG42h4UuPMyUUegRPO6yad31WFtSuvG7CCpeXEckW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OCnHFwUimxElgw4nJuOcGrC0STXcOKeyEuaYDnBRQIuP0Qjk5Ddw55Ru3eacbgBxTWi4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LiOQU6KW6xHlK+MZ+ajf/JQcq74EmdFtiXRSfJVUQ38xQxz6XPszwp6IYtSDR8udw48F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XQ8y6+PlOt/rd8Q+1x5ml8ObkG8kSrR3M3RG6E5qU1Pz81Kl1FTeC0DdlPIdIc1Fxa4j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iXR4r+Rop1zSQisTNX+UHuaQ2MI3Wrv0w+iP9EETeMsUfIFHyQyRUTexvug0INHC6Wl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eeJkMklB8rpfRdrJxCgUMdN5g+WMUPzGjFP0RZaObhHFoUXGIFEHFDmFKblEmJJTo880E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ZjFTX4pnOyP0S09k0XE7jCOHkCj5WalTIeyxHUbvht1OvdCsE1nHjcLJullc0z9JKBJ9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8wPFQzTT3uMGAVRDdPC4hExQLKYlbDrFWmWAWFlOJUlFg2uLby4cWlqmJZ63+nmXnmch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Iy43UuL3IvdU3xdW5zzXgi51T9PgtpQUERxyYYyU8/w4yN0QFi+YBWmIxVp0mj/JqHVuS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F3Ira2X8+BUHi+Uiufop54GjpeZb33UPInysqqeSCgFErC3Q26FmIrFaTdcXPMAFH5BT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ELEE1sKrBOKhxU1FSULohFRTOqPont6p7VaM5xVg72TPUjJLTxKllMZg81sOg79JyTAK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5f5Cvl4c1Ol0BcOYzR8ifKTUVpXBagpm/A04Qp2h7KYLvVQaIC4ueYBQErMfVj6KxemlA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yTx1T2or1X9r0ejo3/xUNxB20FIw9c01pC4hSeotcIcfLl3KSgoG89UbwPo85NWyM0Tk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iZk/V4I/xcrN3sm4hwTCWiKk1aQqKGU9QDc0pjlbj3Xq1AgqblK0+y8ReJ9lqavkVWrh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+dgKqHAXGK+JZma5HNP6KLouMFCyYStqAvkuC4KRU3FTN1kOQ+rlW7PdHoh0KcORvkU6O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NKY5N/kxM9wh5CSrdxVfMht0EApqD5t5+Yj5SLhHdhO6S+rG4fyCtWJwTxzGSPMZCh0d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WR9k4cnp45Hy9SqqD+/kp0uJunkg0yWF0ipXQ8ifKzElJS3RdyTncz9XirJ/Ipw5ohWf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oJ/sVG57Uejoq2HSKf1APmoVC2d/E6d3Fq5H6QbviNpxvktrK/mZfV53HurK04EKKYf0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6mkL2TgnhWrOiZ/JsEzq2HlaZoxW0pZ6ZJp3ENyy8zDyrG3WgB4rC6oRa6hRaeGWdwKs7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ZHlJMfzCd6RTT0vKF4VmU5vIkK0anBOHNWJ5Ogm9HkeRiEACY3TrkhdTNUZplbA7raKe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U9Ln9ZoEIFC0vmVs7RUpBbVVBEchD6dDjvLdv6XRTOib6QXochyeitPZ32ThzTT1TCrT+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gFVVWoqpUzuYPElH5io8AuAWKxtbJ3TFBaGn0coPY4XT3NVCSqpk5PUedh5Zxu9rsJTm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DoBRJjc4qCxu4J7zxP0/+Q3bx+tqtG8lEVaVaRbxUAwqGBaUSiL3hN6s/wAIeqY5Wbk+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PK6m8iVBbNAocTd+XbOA5L8yBUcS2HNh1W0Ri37N1Lyfp5PDwbebmeiJKJQTXDlkCPJYG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Vk72Vo3mrRqLbgbjcLnBWXqQmuTSmN48VzUbTspXC6kVOQbw3nUovdpCLjlkoGDh1UwW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8NbLYrC8QO6sz13R9LpT3cbghefJF3Hgp5W+icOJvi68XPhqMh9SmosPtm0qBuB/SU080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90ECjMbJBUMIguJW2YLZGTCaYoo4bthA7mdSoqC+G3S3dBwefQqIAaeii4xO6Z67p3oj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08rhGlt5v6rE7cA/VIQEdwRwKYf0rEFEIFQRF0QoKV3JTmpXTyY/nJUb+m4xH2vj8zqb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XenkBcPJHmaZDfadLwCtKEBC6PO4j6rByiwyzVvqqqQXRbNM885IUxdBzY5Y0VY3+qnp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oid81ETGRu5Pp5IBQ5eR6DJC97uZviFVTuFzgiPq0r655ugFBunNEbgqCwd9zC/4Tf8A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kRI3AqdCogy3Bdz31chd5HAKnKLnu5DOItibpqS9freytpoVNxtHdRKi1g3PVQu+KdXy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55jCpia4qi0qiogAAgPoRcUXGuUXfCbxru51H1ybYrTDyXugPuoMBPVRcacEdxDhxUtIk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jLDgjdVTyRNB9Dwt0jNiNSjZtG2i59d0wAUmU769U3CHHdTykOothuLqVKXoubkcsL/h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yKnNbHbIeWdx+hfDZqNc0UGsMhJMdWI3TYq2dx4Ih1frzXcwqI/x3Rs3e2WHO7EVjdVW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vZEny/Vtzzw3Q8kBvy7jwRJqcxPHgqhNIdTNZuAhkc+MwhCpQPNH6zDIRyudyI3YN8SolR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HLPhbobTzEOaIXuckeOZvknb6Jov4imaZAQA0i6GSS5pmQsWEcAgh9YJUcklwUnbvCbu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Skp3wvwjW/7DzLUYKG6b5Jx32Cz0D75dsr8oQX5j5KTVVExpdABbU725Gk0T3cSUE0/W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QF0cuLjwUqqAWN1Ai51T5lqaeieBzvnnb6eRO++E2prki8qFlIc1Fxic0XLkpL8zsnDC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UofV8RUTuDnkIlTy9V0z4jqdS7C3S3zQQ9EwuNRBbJjuAgPIu3v8uCJNTdF1FhshE81F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zAKFm2A5rmeachlnRR4fWJ5IOyneRdq3EXaGzKxnioDUfOCIMRwTQ4ABoTiOA++4b5KH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2uxOUKN5bkKDGxdzUXbRuKchmKOaH1bamFKKOeLboPMFVQsgjALE5YnZ4BNsxwqomiLj5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KJ54Epo57R3A8kG8t58NukKKxOvG4GV+YQU9xH6lM5pZ5VUCLsLVAXxOb4h1HTd8MUFfO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zKwj0RPC+Byt8k53Xd4W6zdHIPTcDK/0zCKeRx3EPr8RfJRcV0zz0iqjw4LHxNPO4TZx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axvkSIMHPr5qVTuy5yLioZXHcBG8xTzwzgbgFR+pUUgVpWlSapjPiBWDDNQLouWMRcVE5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eV0UeHDzjlEj4hHMyCwtgxvIKLiSeuWARvPkYcBusRkFLQKZnu6bkXQAW1M8kx1p2UG7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T6fy9U7FMqXDekIOHA3HcfGdq+ULqV8MV4+dsLUvm+eFMsm6oRdn9Jo3nyBRO6wN0C8n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Whg1YWbLbrJpUGgBoUAiZS3WPhGF5c0zFR9QlcHM9wgeO4mVW8J/puYfKJlS0iQRefZE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synPd4VlROJzk/qyHyGHnusLanPEo8huQmQUStuZ/SFifIUAUG3HdGzdQqfe6KOGn1Eo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MV8O29IojN1UBVCyGozcoLZ0innA1vFWdhYj814WAH+71zgCpWHlJYusLz5AnclROf4T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AsH4aXVRw438SUbR0GwpkO6lTkVQD6zK+SnfK6cM/wD6u0HSzHMok1UPmfX085hbVfHt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mo6Aod8+Lld7xvO+iup3UOAzl7+CLzV26CrJF8JmiIPGpRb8oyO9d+R9Oqq3VzUurfJVV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FCzlZM2WBOtH6GIuPHzn/qvxQh+kFf8A42qXoBuAOPHKd/0HkRZtoEG8t0Lmj5QhiK9s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AVXwB41pO06dEGtQsbLQyvU+bgEPxH4qTOAWFugURasRz/E4BHLHfHnuo55aiolE7oII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IZHftI/jLYbI0DmU5zjMrH/1X06ebg1f+o/FSAoCsFnp5LA0z4uXTOGhBjNIzN3s10G5g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13Yuxkp4hM8VJbInePT9otsxTieSFjY+DZyCLnys2zKLjTgPNBlk2JXxfxG08INHZFjDP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VuhdKq2kBvsI8jgHvdDlvTC7FQLDZ972/tCAXwh/U2wi7oEGjih+HszIavXzUGjY4lQb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MzqeoDTuPiO/2hRKjxRjyujcd9HyEtRpdHjvpLHaGPRQoOiMFO4ev7QP4u2EWs0jmU57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Jiia+Ykg+32LP/K+HZCCL3aQiGGDB9103GJ2gXkdL3+lzneWlniUXG7pvWlogoWd0XHI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90LKz8KzkOqgdAm70WxKzbJo8vKqg0IWn4gRdwCLW1WO1OEKGmz5c103B/QKlSk0UF5jy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yETRfxFLsLd82z4C7Yqp5D+z/wD8tp9hd8BvjWk7ToOXlprZQiPZYnQxLDZd1s7bhxUz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KDiVhbJovKCb63N9VibsvWF1d3EqO/msDaXYW55hSXPNFygJDLBO/ZkbjbWmhv3RcU78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OtHmLnT8tyag4iHUqSjamDeXNH5LPkoNkNxNYWrA2l+EJwuCCG9wjyGBt2Flee7mFSCk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H9mdEGNqULGz8Nn3QaELOz8KzkOvldkLER7mii6ZWGyRDTjtefJGeJ3NRJvrtZYlSOFg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o3QCkuhvC91FHdQFd/NYWVuwMrxPloeWj9Xwj3uj/wBW0p0Fxa3xH/YeU2Ao2kh1WK024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CxfiHw/iEWsOBvIVXIbmK+Ja7Nn/lQYIBC6FxQ6SyQaOKa3pPdx3+Fuq4sZXifLdbneVh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paDYai8ovdQIuPHyWyFTGfssVoREKMYLadAcls7Kkpnc81F4if0qLjkncU4IoXY36ju4b+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mQPLR+qTouiDRVNsWaW1QAXwmnZbX18jyWku/wALbIhyCwWbZ8lH8Q+J/Q1YWQYxbHfL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ubv1XTugLoqN3tcFjdQeUjmldgZq8vhF7f2VgF2M+I+nS6I1up5DktlsepW3tFbWngFJ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dFz3gdabLFhZst5ZIBRUUMrWjig0cN3DcwGfCzV/jy8q5D0/ZOI+12J/htqi7hwRc7SE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yi4BqxPn6qDGr/2R24BSmpnJK6V01K6DB7qf5j/sFO+JkFBtFEoJwVnlNo72389zNdFJ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vOn0ae7idIRPDgg1tShYt4Vu+EPfdymp7IUACepUSMbkQ92HoF+W33Ki4xN0t1O6DVit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Gt5DJF1eSnlhka1ADh5fE5TkLsNlTn51w8wD9PAXwm1+a74ztbpNU1jPsiTU553SEAtu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gsLO6OGDf8qUzzO963Ro39RWztO/Ubp3wbNymcwRvL75+UmouVVhbJv+fPevmIfTZ3R4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/pEhdLSKZ5BbS/LsY9Svz7VregWolflN91tuWzv4WbYqNptuuZfFxUGyG6FzNzLexKxPW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T+xJKDqlQMiLwbsAqa5pr8qzJC/+qtms6Bf/AE9jjd+py1YRyCqoqSrvKHFdBgJPRR/E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ZYDacou3AvHS4N5ZwoN3xLqLC2TP8/QW+Zh9MxFEuqVJTFzbbmESaql1FODR1X5rnWruT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6uUjgbyao/iXOh0R+EDDr5GDREqP4h0P4hYbFoYFLJtmSgzZbuhlF8BXdAZ6xUrP7rapy+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O4+l86BTWhabplHEVs2c+ZUpKZyTG8g0RX5pgOQWGzEPRUU74uULOZ5qLjuxmG8JuoqL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p/Y01Eb+Km6Cwt3OyFtn2ChZiF20oqDVNfqcp05XA3OG5nmLd2T9Md5uP0KvmiLRsY8e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e2VCgunfNRM1WA5DI4ckQpb8ct2G8voEN470/aIlPPh4ZpZo8FBm0VML3yQ6J/pdJAp3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+TvXen7QjdFSQdzyAGSkYqd1c0SoBYeF5GT2UDwvCtG84b4t3J+gQ3Zud6fsau6hk2jGG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cxU5AojgPIg5TzyQ4eflXfO9P2JC45oDcc1w9lshTzzK2VPOR0yjkn/3eSwHJDnkj+8i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VsqecKLc7vJhQ5XRGQx+my/Y8fJTUhHfHzARIvhdAuCg3zzvIH9jQ+gnzATm5D0n9Ad5B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jCimVTyQUV7ZMRp5V986VTR+ra+gNd5B3r+wJDcwjnkVDEYeWGR4PlZiovnx/wAIu7fQ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2hPynW4ZT5Q4nYRzQJhsiF0OChxdL6ERy37He37AhnEFNUzz+mzRXwme980TwoLh9Af6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XnT5UXACpv8ARQ+d3+Lx9Afv3A8voHp52f7Bi66AqV0bVFx+hv8AIH99lxosbqcL8XzO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PXyDvoEf22I6BS/+KlrP2+iknj9Qh+2v43wFSomg+6Lj9EcenkWn6DHj+14r+OSJrxX8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b++P4LpfE+wWBmkV6/RmD/QidMpY07XE/Rx0/0Hi6mXC3xD9tyPPu8i796zy87U/ZRNdy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omZ+kHybh+9ei/woVtT9lE1+uA9P3rE+wRDJ2nPkomv11p/ecG1W2sFj7u/0Cn9PwsUtX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eJ5/sA+n7snlgJBSk3iVgs9mz/wA/sE/vCLpBRfJvLmpyZy+nQ/0DnM8AtvatOSxPP0+P+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tjtP4uUSYn6ef3zPPNRdIKLtliwWQws/z9RA/f8AJYW7T+ajanE7koupwH+mO2cLVhsR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6tL9jyUqr9T1Fx+qQ/eMgp7mVVNbSgyQ86PMw/d8gpqW5mYLhDmoWczzUXGP1c/uySnJc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EeSmZfQD5g/sGH0rkpzUt1JTqp15LkPrR/dFFNS3kIxUXwaoWPdRP+j8rtpSG/iDNbRj9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/sqmSe9l9KH7rmpbuapv5f6PzU/KRj/ozOv7gP7Rp5iW5P+lM8kckrz/pHVS3Jzn6UP8AU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jwugp3H9zjMf2EckOSdD91m6f0yXm4/uUbiHL9gnLL9zBGGYxTj/AKKf/8QAKhA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AQEAAAAAAAERIRAxQVFhcSCBkTChscHR4fDxQFD/2gAIAQEAAT8hduLGkQJtO/LLFlE2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BvoXU+ISM70NyWm8svuhIplm0Ymken4HTw/czlf2RD4kM+yRPnCQj4IEKIJQwnDxlI2N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WN0MbXraHNkunLHiJ8khuVsbU0uBDZEC0MyzQSnZAkVhUPvHoYnWINu9ke9SifZiMUIX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BDEEvJWHiexkqTQYmsQVhPoWDeGiHGPY4K+CHy6kSGKa12RWgjbD9CCyXUjw2dr6Rt/yE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/Q3QXuR2lF7Kd3pCnuU0Yijf4gwowQkkQkoj2JsRtwk34RMEJ+Wcgjkyj9CNa9VFtj8j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Lz+gf5hUiLsCP6eBELTLHopeZsiXgUJCIT5EiWcas8cOCkcGXbJ9ifg33WCZ0iGpEVPMi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5REKNpbpj2NIlJQNHl8LDc7pIdN6Btt7ITsldrBW5jUDQrisg2Xa0x73rCdYQmNQgXQT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by/BAiCB2hKCUe+EOhScMU9C0JXyH4UvKJxK6FHRJJL7xI2LLREHHWEleGJTROxUz2Zi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KSEJrqyfQ2TBKE8v4pJ4RoRwR94SlC6CZHoiPMQ8MlTQbJsbxsXSJwny0NNmKJoTE1RQ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f9gTtfYPTDB3Pof1aEUpaIFHL29JDs/Di0rxIUaA9D/oiGeWR3piyEe7bNt5awFd+GRb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YFF+wIUx4hYYkegcC1P7guDO2fQgRIyRs/eHvC/IhagWx9tQtQbtJcCuWrwPgRvVEBJGQ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ZfAWvRjHGELqD6A+4aUSWRpbOl2exHohUjozyNSXALcPyJskSqTrMv5ySEfkl2LsRHcm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1B7EKWaKJtMeRrLlPT+EjDqSTRIl2R5OMN9kok2GE22KolC3vtEPGN8y9EE6UeOBT0zR6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YvEQRBHOPrEkwbHJ7wrQbA/A0Skkm2eCJWSSTghs484SIWJXCxZD+EEabkaA1DE10S4S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RvZe4IaWxClOJr0l7Y2VwfscfP0KVwYTh+YnGkjGiprJLyfZPb9l2EU17EhE1EeV9iLf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T4VeRbRmwhQP6cXF7jFuh+WSIneET/2Cgl+/AfCr6ElsvQ23sbx3g0sWckEjlELX/BHc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j+YjQ8co/SThY+iNSDpr8jqY14jP3hiVqBp2IIgSxS6GsVLZyQxJHo6IYvAXmhuETuV+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1r8EBb5bInaXqSgf3tjfj9wmZZpeORz0oTSxU9FBjQ1EHLK8Cb+AEtTRLlmPAhK2G6Ri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X2SjRJidOm5JFGwoNYiuKY2UkeSBLYJqsJiYsE9DNBIXkOG2NXRFGmPyQ6HeBzkEKpHQ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ryWESgti6epGQPE5UCZL4ZfZzhSTcYyZKyilhHIceGQHqT5PtidDB9mga5IJckDgkUH0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PA38EJcn5EronwPEn5pG8naBPy0Fw6LeQS/oUXie2J1pTyyDoFnIz4bfJM4bK8CYcIJm/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FM/cFZwXEEpEvCRMFmBpdHMV40KeXJ2xIu3ti5P0FxNfoM7fTBotsSz9yc7wCT3gpVD9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0Ei1LvCBlvZc20L0JmTpcZhF/kmR3yH4Rdf6RxheSU3V0M7PSGyF94cJ+xrlPwHFbHsb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VKWhLFzISXVHjNnZzjYkVzl+Bocm+Lxs0M4KK2MUsasdJiF6iynfZRC03T9CuYQMpb9yW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WiFDpH0MYnAoWjQkYWjnZbtEsQSwsIRscBNIgJeixP4Extn7YgXkvTAUsNA35DahC6Kd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6AQgVsykJSP5pCnwYjA0SJVM/7iUqT7N4SQfcN+3IxPSG5zGJRR6L3sKhR2JwQQxT0xJ9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uxpeSVOifAyfLgbFekKehN0N7Go5xXRzrEu2XlH0KKZ+xrj+xdGJ+2PRJbSJSkOD+ZwIHK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okmGL0QUiE60DnfmC22wk/3GpIQH7M6jwE05IpVeWQqo8Cf+3na/bLUJ9s6KOlM8ITv5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sZLtsjVEFco+kNYZv6E5eiUxC7YmkkkjkOe0eZLpRQVImerE2ZZ/2F2YSidC8Y4FeEyTk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5OJG8xifBJxlHGhFSeyVYeauFXW+h5HNaF2UOloQuwlVvEj1Y5qlA2as5Dh40dBEia0N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sO1r+CIfwKhfeEhKCBQihpER5wtGtsfIR4ZiWuA0Dryytv2zKysJ1AtyYpSIrWnhCIOGN5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Z7Ey2R2pKJXTE/GHJvkiGSJ1Ts73XsacewY65s2vYsumiBaMbuEiXY2SifBa4IZq20+y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KGk9sm3A/Mme2PcQyH0Qz2ITDZ6oLMU0fR2N4RwDJtBCgQVdgMhzu+j+XwlaX7OIR5FnE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g2bUSy5sY8kIpxt+jjVdHAlv6C5x7JKJserJ4OIKRB/5dB/kMinK+gf8ZYHP5TjtIvyd5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Lg5di4FQlUJCGhTG72xOmQ6IxoW+sv0cZb9CHh4TNHJzjo3oWXB4HhCxvdH8hQ3iEOhKV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RNk0bSf2P/lVm2h6Di/9jNuWS5JRBRDjs0fQfwPP4E4YhHoXRj01oQ5f4msEJHqSNNyaV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uSIeI8iibIhFkI9kisDemG/BqJx6WL9ir/wABCnQkoa4IlDJj74GocPYniDgTpUkNttku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3B4BOyu0O4R5lLSZSoj4IJPkbnbb9ijqSwblvom3sXZRQdmBKXY9EeINuWJp8sht7sZ5Q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p3R4ElthNoT7Y532Q+h9I/CL0xTECrZU7R2Sv5h0/CZLSrwHofSJdkY1v5H8qIewj4Ra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ftl2A/cmi/pOGzwGtvu2KWpXsNxF4Sod5ciThffoaq8iteBkjSfR1/Qidbfk4Cp5YtsK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tWfs4jeAadnoUlYke5AhcLHqyRbPZ7H5xH3mPvH0ROINo5x2L4o/wCY/BIkOhvwf6Q9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uTRwLRBoUGche2Ktue2T4pJk4Qm+xysltWRPJEDoXyc8oTVga2JRjZlooCrBMJ1hCLcr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MjA9px7w/A/eUPgcPKkmfoadjyN4ZdikHQmUky9jgJAm1Tyk1JBq+iLm8Ip/KZV0p9EOf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l9EsTHmo+UQdiuiSVJST8wSKG/ssl7Q2exPBwYFYEz2okbYkvzCc607Fop+htwpeENyhs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LyJOtDsQ7D6O5u/BVX5DW6SELdmO3oxaGmxDaA3+3YkJYvYjaaVvfkZWt4Ryt9DS/eHQ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gIX8eGskzyxR19heiHhCSs36Q34b7HfohLNXJCA6GUUDQRttJL5JhUkTUIsRKQkGICXw7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4e8IfWZN6zod5gVCNC+H7j1haHYxD0cCPAUiXk+sRjlVmnkbbSVB6LEU0GuxAkbJonPvH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C0TIe3AeOzkQsaGNYhFBts3tyNWhNyJZME+STZ44kltBC90LxkoGjlfcjvgS3Buxkyha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7WG6RwfsmvL8Dk0+w4aF6GGwfdsaKY/MTyJfFCX2ipFdNjMUPRM+E4G/sF/aSuytKq/Es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xA/AS7PsjojVwEmqDyHo15EFL8xeINomgzmQvCbIfRDXR7ZHsjmPySvBFck4UcK22T+TS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9wOSzzITp9uWTJ1pjqyY0z6EXP4I4yfZ0A7x0kLtPZiRpRE0IvpC8I8CdOi3JDkoPZ6NHv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6xA9zmCMXzjnCP5Gj1j0JYY7NIWrwxi0XHg2Knlc45IDHqznEck4IWNHGJg0n7wSQsXQ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os3snE4T5OfhNWqZG5OyZDoaq4aJ0rBRUNiQiBHkKQmnQ0NecfwUCRIb4vUQ5v6xu37j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OekMiG1JByJ4FB+SsHOhjwI35O3D/RTPfQrzOgombUPmf6Ql7ZQcvsd2MgcPgaOUmyXf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Qk0BKsKlxcGyILOocdQge2e0ZM8MhinwKh9iHJUEXAXVyJtonYe0kjxZ8ED22UMszAqH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yHlms9sqYp0kT7b0JJmvcPdkM6hxcn1Xok2wzOZGzwJFYITw3lziMLCkKcrHPya6/OPZ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Y9j3dHoeUPC87E+xHvEQQfwQehZ4yvQhX8OMJetk2tShHnimGWRhD38YzfRfQ5LEzSei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7BEU9kkskMXg0vCy6LnWF0FL5G3MaIT9mKbnkh0fY/zCIiXpp4Q2pJR/lClJdkTMnCaZ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he0xTp8sf9DnCdrwiVKTI0k99jWk+x90PNs3/AIDI+T9i4lEhaJjRcE4TZ6TY+L6BrUJE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nTElaew+OXwx9I9pOLGaId/5CfKejvbYDqSqRxpP6D4foJSgNL9w/uAN/wCiIxsRhv7E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xxvWS3tn9jTnBJFHpZehfuM1hYrH8ntYeHoUH4zrPJwR8HeyJ2ifxhiRFjWIEbYbxBr5K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jk5sYsbEIjCOPhIQsPyNDXgnYpaIcEo0JMSIPAQTvgquCCCrkrFKH7uiigkhsZdLJSxR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7IdhNCYUkS5tn2KGeCZvifJbqLtseCNf6IJB8f8AeC6r8ird/QYdNMktIYFt/Em5RR6Y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pf2OU+2IXF8iXX6HyfUiT2C62H+QYuh+z/iE4lyN9sauxDqCDn+DkIbf+oLqE+hbhkHS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UfbGvZk6XoBcqR/MjCdxrspp+iB7wk9/YgOmiFT0jyxtuWN9DY3tsgKFMfQjJevkxbw8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xp0ex6N2No2XwmcQz8Y/ZiCCy0tuj7OCIsUfHkc/XweJnCxyfY/A1JxiC94XujrOpwvgk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pBwNSKYxcShwSGoN/Al4N8E7svBOJsj2JT5ZfQnU8kc0U7RPtEOR4MXsxi8ISHoGOYGS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4pPTOUUHcnY2PgRC8QlWhypOAk6fuLMtIudRV/MP50OIDRpTEdhNdx37K1r0N2k/voZp0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6KaANUtq9jsQoXD+B4GJmx7JZaoTOC6GPKcv8pF7x1DI1QNIp+hE5/oE9CBKmRm3olOA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+zINIvom/pFvbH7GnyR3BAlIkiEtCPs/kX5Ig4GnLzFiYxEmpPB3h7rDwhci8WWfyI5P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F28MS2bIZuyCIx9lMg2e8VyP9sQex44H+xSINZ/gaET0LCWeBZmR7EPKEevgt0lAhI2O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0HDzhPsTGmhpWqINiJCCF0kE+PcOe0H2Ey9tkNphMcGRUkJOyQr2JVIblCLgWy8Sjscw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IdDKqBPYwi5kdiBNYNREjFMLxAnbXhIeg/2W1D2zlFNpXpCQ5KfbG3LRaU1Ki2beUOCx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ZNpwLYQciXoh2EPJkNpEQJJ0+kT6b0haRtrVe2S8RNf0RJ/nhL0/2Li/EVVIn4GBJTJY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kbwljrKEsPZRyMgjG8vxiCMsQiRYRMTh9fBvEHovCxweMLz8IPPweI+CRnHweOGVj+M8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9MThjh2iAjDRrQ3Z2OV/pjTW8Kmihn9xs0z4JdxFywOBc5+SBb/I58SGroaJ79EHsfRNM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hdwaUJJt4KEMakv6ox7Ty0ybHLEnogj2W8tYuRsRXAq3Ii4P0SR9Shu2PZpVe2Up8aDg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sQhrVKINqF/sDlInbySKatCcJIoAov4Ed9eGTKZ+2aZEuY+gS9DdmmO4vIUaPrFGOOMw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7jECt517Elhaok5xshjIeHIq9C5j5v2XiBGhbHyIkfuz7FvEVPweiK6Fsh4aFzBsX1iDk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OM8GqYzwJ9i+ExmSRUIXPxXwc5gHjETiajM1oIOErnsas7XjD0xlLgbRyu5NMoIIn2q9H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j8iyjKIhBBSSQ2emE0a2xdZZ1ofiUpOcPApqY2pyw2i20xMRJpkuRI9hckizEwc2hqFk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Q2KN6Rby+yiX7g5iPR6PpCPbn7FH/ADCJoQgaNiDw1O0QohwroddlWQ6II+iT1rCNZ4I8i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I5HGOMrfgjwQQNPHGZ4HsfePog/OIxAqTWJ6wxUMeJ84myBroSgjg8fJ45PsWxCxwJCN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PjG8LyzkjCZzh2aGpixfBo42SLybVC/Y+6wsKucyfeEneOLqSFaEjUG6wi+IJHvCIJDQ2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7Q2fgnpDK4AvRjRJLUeakHxP0NmyCzMfsjMNHk4Wvo7IT9KJAd0r6Ew27+h12LgIWGpO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nIm0S2IEwJm7ZC70uR7rJpB+yHWHWPoa/sR/VqS2w1jAiCisxj2bEc/DvDELeUIfOGIf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wz2cfDg0vij0LZGHa+PBrE4MYjkj8kCzGHs4GxHIhZTz4xA3hZeZoZB5HgZg2I5DeRdi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N4ckiS5OERCu3IkpKiHcCL2XjcTCP/JbaJyPIsLEpJQj5P4C4k91HCXByPWf2OMbci+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4TKaSH4JLe3oc9fshl0z6G7+sn9RGR4mhrkhLyKuhiSSmSinwMinQriXgQgVckDEpYjkRN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JRs95RONnIuiMQSThsErEOsPDHyLWFoWz6I2IjGx7FQz+Dj0NRmMpHAtEGsPDH8EVhocH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Q8tH38WeSST+cyaF6IGa5E5PuR5QUkgbM39EiYn0TJNFOTTQxCskA3CmI5pigNulHk0j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gJHP7Yl7El4OWMiKwVuWHOxTCDcH7uiJE5Q0nT0SpexdkMaeyJvJdCt3HSSi0bnovs9C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F5GzqKRKkJ8JLH5Q9pgxv8hAsTPGecvCPWUJY+yMJecJZg+vhAlljwvwbEcGgyPJ9Cfge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XJGFjjHGHZrHGEM5IsehaG/gYkYkQ6snOzgnPk+sI1hGhkk9PCFhJJJJInROEibG8Gye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2BXJkviSSxcv8xOcQkiBbHchvtBNxC4nkYo6FNpCp2OtnIBCj+Anew1in/thtEBKEaRwQ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4xsYdkhPJRBrwIJ4aTHwdiEiVDQJSpCUmCWy/n6xPyXw5xBwRlEQNURhfDk4zz8GRhwR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YkQkI5IysLKI+CVSd5WESJUeBjHrZycYZobsYuMSJ4WP5xOeiYz+B6JJ4JjLZJJQ38Da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NuNEdgnLgJ/CEyZaCk4RPLFmbJE8jpBRlQNpNiMbNJOan0cBiEdxzOIh8EEFoj/sC8h7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zhEzbIJ9Cdkj7PJlNs6jwnQOtDcNky6fxjC/Vn5cC181hoj9BC+LWETng4GsM8ZOCPgu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Rt4gR7x7xsfxX0MQ+e8Uh/FpYmKLEayNBMhOJGGxsmyRZGYkSywZguSxTKcvR9Io/uJ1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iXluRWxryISQCVcIhSCepkaNhqpWIcMYG5TWGLlPIY2+SykRGW5fRAqY6Q1rQ/gUePRK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BIt4kl9l94j/AMK/X4r9ZYr4TjjHONnHydDsgTstkhjsR+zHGeDnCY/3xIqYzZwcCFic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TQ3ZPxoN4V+QJiCw67PPWEeyfCEtSEn08E7pHKhE/DEkCGzfZwJ/IuodIRi6gMCGf6BrV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9zY0hJFNswpcbFKm09A64LoafYtwd4HliQnISIEa2hSTgc8J+0muf8C4/wBzkbnAURKF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bo2IgpSo3hfJf/DXy4yvgv02IQxHI9jIBpw8CtCg9Z4rPoknEk4bJxImSQwTKNB+eL+B+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x2x+Ij+zDLoKkwmLyOwhMYPYIgusj4QkaCOqJYOJy0QKY0umGvAlwh1IQ4r4zFArT5X0N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GJwxr0cTDpVQ0Kj+g3OSlzC9sc1/gpEzI/RqO3svt0QkE2aHIq7ClFDyIeE9C0k3Hse7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YmYmbEC2EhkFtTJYqIJW09/Jecr/AOjvHH6DEMeJ6GTDJB2KrkUxxOUSsJESSaGmEcHl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GHaFui2k3pEuvxHvCZ1J1SQuweKi5JSthLuWMxJ4C6hKdQQ8r8jvho1TfojpJtwfZVoQ1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6mypdDu2HIbGz2HvEiOixadhV6GbUiNOhcjbZYlwjXgonoaxWyG2MRzUeB0C/B2JuT/g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TfLalUDScmOuQKySwJk0VxJIkr9kof8AW8sQ19IkpBNQ2FIo6LJJJ8kjUUSXwpHtWcIWo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yX6C8/8Aw9Yv4ySSSeoGTxl5KITWwIpUiD5F5kfh5vh/gl3uEuLr2NT/ADO9L8idoRyF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9naEjSi/wZbX7RcP7BM0T2PsDQ/Zi9JtvCH0b7Y+rK6L0MvbWx8ba+zyj5GGz5Y2hmRMk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IX9EDW2WHZZA56cGyiGNaEe2EP30L2r+SBUh0mpA7E8o0SX0GtY16ErPOIbcIISTb9BOp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lhQVv6Bs02MZmTk2IgZzSE/kUSRJqZ2kCVQUnk2fhUbu/J5PH8gsVA3gaeNhCniSd2Ro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nPx4/VnDgKWZEyRfGfjJOGxPEkIyaYPyEpGRpJHsh2QGZTpk/wCIPWYkYnjRwaqEdRkT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qoi2hCpFcRipAlpySdniY+wX0Ux0giE7ggWaVl0lvM/ByBPkW0aaHanUSaDI6VffBIlq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79IclyRaQqSikLY30NZnzlI3mScQ9xsSmpaXY1uvhdEBN0TFxs/okdxC8j4HEeSKgmMiX5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lJ4tilqOw/QrCZ5bHwfyj5wk+hy5GbIRJCOHoSQrqDZ16R5t+TuL7s9/4gd5wIrR4YJC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M4wxm4kcVR0oSFif/DN/oJ4XzkkkYawwnlP4SThJMECOiMEDoNOJGV0sn0y+nghuYoOH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NasWu7LEtiVxOOkcDxhR4RRwPvGohOmQ6H0RIWFVxInojgetRGzYXf1iXLPEk0TYg6zo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CSDbfRH+zh0UOmkvr2NYhn0T+xcch/YUtTXSN5+xOKqP9yGP0K2J2eGhTXweQSPI0pRn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C78BCg/B1MxUUhD/AM0EnD9ofJAdORiZAlPspGhZAxKTYkcEhC/3wvpqCaEvcZR3FL3J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s2psTok9Ck7E1WiG+0tt4jPRAsKxbF85GPZwRDLZrGK88i/TX/gmsTmcSSNjSyrdnkF+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/gU+RTo8cG+fwSHcO4w5KXt4O9SLoCXwOhIobSIGw7uwm3wbcEJIUOUKgp5eDjza0N3p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E33n2yMa7Ex0teBqdOB5TokmycLEn2I37x9kge5J6Jrk4pEuWJ0omiQ3RfBFScENBGJc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E6ChqibfODYX3+j0Yyh6K78sShQiR9CJWrhIj0Jf5mMlf0ELin8Dltw8uCv6lIlzIHvjs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RVRroJ7+uKhJ7IrXezqhekP+KjKRCCSIOfA/js+zkmBeTjECPGULQvhxQtMFpLoakSjC/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kkkknD0LPsLyHlYidwJ53wdzF5HsEOWQkFktSJYt4wmP/IpaLflEoQIFi6GtWejEbYuU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WEhxfYwo5Y+gT8DpKg2BLsdlUvolE9Mo9vkJkieCCYhOJJNHoemPZ43gdZbFL1i3RIbok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uVSSYYksk5QvSzC8B03cIWZnN1xg1LH6Ditr8EeyPH7kfBBXn7ZGaSQ24YpaLIkQhJEq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eP1CEWUzx8EGxISq9nWQUhJUQ+BQOhA0I+X0R8H8kawtC18ZFjn5H4Flt/ocYsh9YPELq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P0CatiflCJoKfJldzyC8JRpHSkeBHohudIhgTIUdHmENlDfQ3v8ARbYamTDnj2I8NA+F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L0M2h987O2PtESLyRptDOT5XYtufujoExShOdCRDGoeyDXQ35s2wkvaP5wX/cTHSRUPh0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yaHYlrjRdieJkBDOSBCYHHRPsb7xOOYW0NJwRG8nQkrdHsRMnIFHlhIFHwtED8iojWX+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z7HBcj6S+ySmg1wSsiy9kqNbQkSpPtnSj0jyFttjTBAj18FoYh7EfQso+scjJ+EfBCwvm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EL4Qf8Aa0C72HemVX2KizyVnaj6FX+wn0zpj61DYl2JxsfKg5DhkHc0W2JgzsQZMhR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ULZeAe14SIdJXY+DRLRemKSK9UOVC/CRzD7NsKkPJ959onyv7lIhdBI2Nd0J+4iek+VM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+ZQQRKwyJp0hE60xCFQsyNk+Cy+DupJJ9JL+VhCIgUoEtBu8HZJJOGiaS4Gb9DDMpJQV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L5BexR2KcuaETvzQi2isScRz6EqtkP7fZOrY+kifBJaX4EtyXdsTDfIkRD+DtdC2fgnD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WGvg8Pn4r5afFfoNnjjBPtyLwOPjxhL9JDCmvJNu8kJZ9kRGYGZdkOhVlIBSJxOdYybLf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8CR9huxE9R/QUy30jhNyEaGvgbWMkkkF7C/XxY6QvxfZP079nR7wnhKCYmkQNOyENCJxP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5ApWx2mdBIegp8EuhOhNtyKDFbdbGUitKh4Uk7cj3iScpwcwI8ELUJsTFJWyVGhNNWWn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T5JEKxN2jiKNEKhLdyR9kOjg+viszmB9Dx9Y5JwvPwj4v57whP4SPRyLG8PCwtZ4wXI/e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SgaTUMUv7CGE/QHsJDGsyH2nSS1gVzpF5jQYkNvD9kCVjfsdJqOBD2P4tDnaJFS7E1y36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hDGmZA3NQP2Eb0FJY7X1Y6LaIAnJNEctkxvucHES7PAzcNcsT5uDfps1h5EO2vyQcDSF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X0EPsnyGgpxmcyKPa6Y40i3ykRwSSJiCKexZe9iFUPQiV1oaObwYjjK0Rj0ckfBUMR7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LM/oTl46YnCxPy2LB8iwudZXs4xGJEL9GCCKLfnk5fpZudDWIJRl9SGhFbYJLbhDadn2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nFNyqZd27L9CMDCFHOExnMCzuvwiT+7KdPZjSyvA3gRoQbXf8Rpokd6qTw0TjgOfIUdt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P8AY+/0ieDMXhF3IxclbI8xrkT8nl/YXSxCp4BeKXCKNkumNKNRsatSbg3LRFqiPmhYQ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FvYxM0azA0hqEEqJEk4wThjd5j4T82iMpnAh2bPRz8FmPl9YXw/AaGJ1+jx8XIsL+nHzX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kKd+4hqUPeGIw3loT410ORIhImKDH+XgXhMahoj1o6BtkA2NhcvqjWR9sf0X2xt/hBib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Nepj4muhqp0OBiFklCLaF3P4Gkcw2ShL6Yf5RjVk7OiGCXeX0PaTxRcxKn5CnHmCPAo8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UcJE2xs4+CysJa+DETYwgRVnITZYnQ6mBrJpwnQxry/00LDHl5cnJOEMX/g0JJHfgk4J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0Q4s8k/we45KS+yQSehHeLs34PYfTxPxX/hk6egufVHV4Hho6RlpoXYkkbLYlI2xFFkU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E4I9kCChvYMtQWkNPosj+AQSTk/LGn2AdyoEIv3kO8HKZNyMq2Sp/odMw+YeyfSNc19B0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uf7jv1DNu7WmMgOaOuEIHmN9IoOIFohIpMvyJzoQzvfZyM/AlUN3o2P9BCJJxOeRUITR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XMIVcFtGyShSIWV8uSKOPg1ljH2Oc4WFjn4zjj4IeJIdj7BoNwTFlV3gaVFdBfYnPSW2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3DjS36F2yL+qdQUSiekiwLJkbrZHrDlCho7o/Ap9BgfcCltGwb8GzEoTJXfxkn4T+hDEB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kpkDWWoWJivBCkSSPrF1jN/lWLkn4Q3Ahl1oaFIlQz6JYl+F/Q563k/uMEyeEOtmOh31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IhtFktgJ2hMFQNsVDUJvRDfOXzKRy9m9sgSj4wUq5fBdD4e4n5CSnYbJpoPwUGmRMt0hS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8rCFF7OiIyciLh2MtklyyEnLk/A1QQVHya+dYWIwxnkTkIFk9iwsSiBB8nczzDWakTvSb6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3WFPwn2W6L6J8/tO8e1n2R837Ykuk+xI0oUND6xt/gJuaZLtjdyGz5HwtHownJscpEO5P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7EhEPghTpHNyJoqfkaIYhpCJEiR7Z7k+zyEdiPEkT0JdHrjEgJSPZDslYYpYRNDOVn4Lj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sluM1ggIheb9wi/YQM2lyOOGv7IG6fR5gVsUlog1obNWILLjdpshNmJgpsjYXCEvCGstJ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sITx2CNfU6QiIRoMltsURWTSmdC+SGNilYRKktjzx8F8I+S2aUkiwCJa32QoihbVUiZHG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JJDslIj2J7IgkkHPoWiT0I11r840vA7BTbne2zvTZ0oMnAh0PR9HZIW7Jllyb2SLKwhZ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mHHsQT8iHY48CuCEHDJ/WIwSQnIoIXRAj0eIjjPsn2eY1hT2XDQHzTIDJGjGJoYNGdkC2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GkcUXS/ZKihEjQkKvmvgv0VmUUBFOoenoTYvubpLsrb222IkUdi2V2LoEzcSbI/SWXmBJc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jjakZTCgagh5S1jVlY9knsRGoatoeAJHoStUT3ilzPCl9k3I7UPPCNm2QcSJHEngK8Ik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RvMP4M8jUR8UI5wh6NPkiP0JyrS9I2IhfGfjBHyhJDX6SCC6Fp5HgOFtEuR6eCUa8JiY9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5r4QRRBAkNDQn6n9hEGto4rgaTpEJ0pNkd40MC5RJVBCk2w9on0Hbyt/oSTZOIEIYjkz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jDPwVAPfjDNKpFNI9jB87ZdSJGlIQXEq9HiiT2TwljeH+lxlHPyYxBK/BEEfF5WFhZ1h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AJoGv0Hgp7OCzum1jn5F8I/RSldiwmMbGwySfjWENcSRPhCOUBYyHm5BfokR20kQymJ8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ZiIGhLn9eiTxhiRU3YkISGqpeS3ImeERZ+AETiRjF+nz8OCY+MfJB9oS4sJfFCEK2/kh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PwaJw2pE//C1ieXxYlEA8x4cr1hfJfoIQlTMOCF2Jq1Nfoglv8Rmf7QT6kHE6io2Iujwv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9sf8w8kVKlKeWOxSU2O9fo4KMmlOB1UwuVwM3sjVNu38CWIofD4vWZ+CwssacESMRbEq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whlhLLJMQ6TQaN/jyjFmAw/8MJe0fR5n4PI/A0+mQ+mX0JdojGx6+CUhqyOhEQxYQsxiR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nOFZwafAxEFCeN4jCytC/kckC18VdnWkVFBXIfrwOSYnmQPtEqRJymskID2wlPKRj38S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JvEI5RwFfRNoe0xxa/aFpQHnzzmfsS7wlfj+St/1E/D/ACepgnj5pUv2l9wmY1cCiPYqU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IGZiCJ65PhiEHKlDw0NX8IGrHS+LEsloQ9HM4HbwkUQ4JQHgwiShQ9AxrYqmhOjkJOG9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/CH/wCDh+AgC5WYr3JsT97vh++8uweTB2fiGPMb/z5GKoRqFt6N/ZXt+wiK9VjubNT+kP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s7FZJd5Q83B32R5eKWknuJ0IEvIws3sj0fmx0J+Z0LC7vJDEX7ir/NT/ALEQ/wD7M/7k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TEw198FIl+RnUH/JYuvDT+rHpFZSk85hHsQElwJWK/wBXYtiZIjolmICcSyQLggbBmJ7w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DLoPME0d0CdwCaYZwbJI2YJX2fw4ESlIfYGYC8Cu0kRog0cD84mqpPKJvIR8l9ntJSzO9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BtksQzhJDUJLcHRCTYxLKsY0ctzWIUIBJlssO1oVjIzAeqOckpwRGNYWsWw0sbCzvCi3j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M8aJjFhtFcYDEYj4fjJnPj8JP/Cel5gl1+JLr8CfX4j6vxPB+J4/xP8AWsc/+PHIKyQ5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KRRnjR7PI+7GPkPh/AJvMn1ATuhtR6LEbYouD1nhIhePLH3sE1OZ0R8rQkiX08TQsHse2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LYbDZnLw7k0/Iul+cCTg9I0SxrkZRnY8rGoSIm8i6OKZGEEEfoJhER5GsTW0/ofzHpXB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OiH3D5nIaAyWn2PjOIxge0ieIP8ACBLbxLbPs1QSOBEIj8v6WOoIl2WwNNMljlFIVafl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0sIsvtEpcbgRqS9Cb6+xJtbRCFOvyKHpHghxUr0TNGtCk27PA7E7NiGaiJBeJVoMkdBI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TprZIsMWGQJZLEDeFhDoWEKtiK44aTaG0kITyRtjgYoacEMVRK/xNsIQHXF96eCNSUDb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2Wpax/cEnJqUftJNP7FfJimdxDw3LhUjeCqIO1mJOTQStIQsxiebkaypb85gjPGWkaR4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Nh9RE6kP/diRt/oMnoH4IkTwCau9CsnQJDV9Y5ykmyipQvsjuF2oIgj3A7E0JHp4RLA6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LxnsK6k0fjID7ocMli3Dgc3OaxZA8jelYnMjS+DEhM6fQqCaRwUb8C0mUQ8HI3UiytCI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iMG13JamQW9BRk/KCEKTpl19bQ6ftA1As4qDXK9/yRws/CP69D4x6kqPAm3SF4hMqaihb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6Rupj0Sm2zTKEftAFXOE2hCaRHAlKESY3kFDGia2kW4I05KZsWCxA6eIHFEeBCMMggSV8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SCTcjb1VFFnZwUV4lR4RHs9fwJfX4RM1+IXMnXL2zZIEh3+IT8w+hR2hcrYSf8xI0gk/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SR38eDX/AK18nPgUxstDDlEXJtEGxu+R/wDhJH/DSOLj5Dez6CD90x/tkJ2JlIljjQNJ7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/qC2CSoyot1I/PFovIhpxhLWqhtF0p6NHZs3A53E5HKITPIeqvDFlJGoNTFwxGjTz+yHF4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yK0RW84JiOUyxy/wGbD3FiVw9MPBfJ4FE+QQ6SZEYkkdYRAoobsTd4SS+y8rHrHBwKxEC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oRxQ2yDVslFUoaHIEGkNPkRYl0SjbBjYik5OnIyM8isaIgh0HMhXj47GQh4Xwc0JGv5R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cmN5HREkSmG+yQbkRbfIKK/AKHCIoXxeH/5ufjP6c4QvhOEQmcVBM7/iIJ9U/oWEIQsK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n2L8BuJehEZPF4+RGiKp5HOi6TXLEsJlbmuTsg/lYQIuvB0j2jj4FcU9lBL14H9vqGtCD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/AGWLQdW+h6byDLwEbd00I1LsKlHbjgV0eRi9C2fKq9j+EYbJyh6wEZH+x5Of1Ywhinwc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+12J/Oo2poY6ThCSTUh0phLhEbuCLb2O519DkljrJRI24QKnKEUbshNEaF18VRyPQxbG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HsUBrshUN7GktjNE8nr48ZX6L/8AgLMiZOJJEc4TKEyaGExMtHkpt0xTrjn1otayGJ7l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a7T/ABxF+4jknOnopxL8G5Qc5E9wcFhame2E2bNCOyY2Hb9CRHJqC7u0ZGNZrBx7w0ti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RXC/BKXoGh17h/gjVvk54TNAUeRc6J3lhD7IfZDIYjOoXdC8BiT4of7l40aXi/3Esj9O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cl0S6IwZyNXLZE8G2hA3JP4COJixwFkn2EI6cjv+42JGtMvbobOWE20iigeb5FyRwIRy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axhWiVD/AMgeI9/ND/Vn4z8J+E5nEk4kn9JPEkkiZIiRCwIIIIJ2aAsFdFx6X75uF0NT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hw/zQ522pfwaT2hjiUMRDaF6EO86F8JtOyULTJJwp+zsfocWL2iPCF+tSJFSZCxi0y1X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hMlwpNvjbyGv0ngXZL0LhMvBdGPoxP1N6P8AnYaS4EPtGtqNBAPMQiUQ6zBrUvo8Q1wQ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mCHD/ACahO3wgJTHtJF3xijYblkbE0zcsZRSQ4uW2b0bBUIWrT7Hmx7aFaxMY8reOh4ZT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EWGRoRIojb8JEmWuROiSRpDFK4eZRK7JRJAlEokgSSTB7EO8IkOyD5IckOyHZHsh2Q7wk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/AQ/8BH+GR/gDPQ0S1v0P+AIy/Y88/3s8C/OI9XLEJE/1MgMKKKH+E9YkU9gQnlfo/4x5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EInOGMCuXHgUlpymQqS/hjZOGEZsblkF2Lu2vvQz/IAOQk4oXOmj+TyFK0P4Ub0KVcIr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/NCyFbo4lUQtT2Lsr0NyilRDP5tk479WJwtKX5Jqkl8GVsscybw02jjY6UG4QyFMwGyd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0zhISG8C1LTCcguUyg4rLlITUP7wJIwNIJn+RRwdqHIYq5EsLjQXQhLoVStVyyXTX0JN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wOeH7TqX8HKUQIrRvyGyaoO1dDbHSLh526HETwIIyoUZKkhdWJWGhnPITjDeUJCcMYsM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BNwKrcCgEbXYUEErxC1A3DHr8RH/AAkf8Z/yT/lEP8RH/Ef6l8UghLlpb9fgeL8B/tQ/0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8Fv8AYf6ELxfg9X4H2L8Hgz6KLT8HV+wk/wAP0QEPYsjnsyVWPMyXbPc98YEDTBFmQ8BN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9g2l/QQJrlMie4SiXyTAn3EoECgfUdNRuXJTyZIidxbqSaGYdDJVEXaBFCpiVo7C2pWrD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WHdPg8e4UUCH2mjldYiHhnaBBsfyKvc0I8xAoSm0nDSJhc4KEQz2gjryCl4JMpuJGjK6Y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05+UzQ0/sqjMTSLl0S9L7PkQP7Ap6DSFc+TZUJHpyP4zmRMkTdkuyDkJX94U39USf7g6x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ssn8IJhdilMlVY0okRJLfBFI9XRfDGvJPRA4GJPY1srCw/iWdcpuMYQuMJcXAtMrbkaN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iKQIPQEw+FMB9COCh4qfk8mCZ7M9hdcnJMmVLwYiXR4mLoZ0InoTn7SRdaxbwxBokJ5AT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HQ/4Hk/gNln9BpFqeCRPxTEJZ+S+mQ+mR2fg/wCAR/hDZ/YEhgqbfg/0Ihv7AhjKGngJ2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SdiQjscIqNiRxds8iaMMhIop1AmvImtK0HYUn6M/xH8OrjlT8IcVsNrYqluolFUXn4f0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PHwBLSjy46FTLQbs5Ks1NE9nomtGpNdnRvn0cAPIqRz65KqhEhq/uBu8fgZJKHngS4ihM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BS57QopRFaZHimSJz8CkUshQUYJE0jax0tvAuEU3g8wiMCQRM9BtPSSKCfwmmMImbhcM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I34E8wKhKX8VokJQssg4hisR6Hc5UsXCWSiBAgeAldYF1I9WKAkIngmyY1+I8Pwj/wAU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pv7Ym/2hEpvMT/8AMTuD2PAXhBO5X7FyKFzldhSb+0Ic+JB2IId8rML/AA4uZv0LlOrc+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k5bfY61fYtD8mf7WJWy/2MSat+W8SkGh/wDnCURKwJQa/ER6FOYHtC/rgQ0E0WW4SLE6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t9Ds07BDi1V9EhDnT/cCMCCRZ3ggckTqB48T+FQSk0pt/C3ikfU7ITjthA1MkmmyVXfw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n9yIwty6ICXcjSe23Lk5qYmnKGH+2xzmQSVK2ouGN4/MiNwNDWdg1LeUghIS7pM09v0j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u/MxpvE4f6oVBWZyti9oVJeyxNjI9GRGuJIT4Zb5DHIjSNuG8C5ifGET9YWMr/TDUXJ7D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5QpD1LQm3DQ2fmBKRyeVhYbwobEqnjLCagdWJeJjvPzgKS/zp5z7P9zF1ZPWSP7wSf8A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L/smoeFNefo/4BC6fghdIrpf+KMRlIgl0QII02j/AKB/0DsSHuflGIuoeT6OeP8AKJB/7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0FJCGZ4C9PyZ/pDEG8IeZ+B/toWPEN0dpCnqrl6FekM6iv8ANCkh20w4L3uNI5Rohfrt+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umn2NmDlhdDS58J+Oj5b+DSmeRzWTECCDQjbOUFBpB0y8kydCWnERDQPOGSID2grp0EQ0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/AAMe4PaENyQqhjmrZ2Uq/qkMgp6otvd2NiIDWFCv7iEJ2hL/ALQqP6Aj/Aeq/BHp+CPS/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+Ah/gPBhGFOuOkDcob/oePGbv7cf+LkIuj8J/wA8/wCUIoSPogKJOhjggOD8UsH3XcEN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BoEpPWFc6HolPIQ62qxTCGYwvjBpg2x7YhPKRg9cS8CjY/7B5/5PK/J/3hSldwJ+vyHk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MF1h4eRDLIhIkSZGp3Uxtnp+bJ/0ZK7/AHD/AFP84j/V/wAn/CI+x9L/ACJjrVuE/wCI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AFUS/wAqJYGQP3t/seL8h4OAX+AOn8B3fgP+CUsXR/cRav6i/uSlFJ/34PGF1oFP9z+5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CGpJRpDwwo+C+CkoSNejTjI9uw/DFn8wqafb+5JI1wj/AGYqDeUfsictkTytMcRyDRyO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fGR3Tf0+Mmcz/cU24fkg8hXiAuj3KBAgWPOmh9kq+R/sjTD0V/aXDM7Gz9xZZsZCTPm3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bGRInyHoWsLp4LgiUoaRYRtxA96F3Q20CVcrKyw0NEDRA0MeH8Wg3+gsMrOkLJwPVeDE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ICGpJf4Lc5GLpnnu8gbiqZaSmVvCwwiSZ4RTDa8is+8br6tELEX/ACj/AJQ+L8A0Doxr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CVEYRBBBGFE5TMR/yHv/ADi0Hp/B/wAA8f4Hd+A35aSSIIwv0IwkQQNCs+SGECAhBCI+M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vIWFa4EpE+VBIpqR++C4u0Y1x55IE39Usit1A1UUpc6Epbr6HVjjQZQae38XTgzffxg8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g2HqjjyLv0xPbIH4fwMmrwOtGoEzS5EjxE/c8KmCQccnFitXQHTNgDb10J1fDT0IQkSS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LCy3gU5e4FtNLIku+aw9xGdNcUhpSRJm1rggaGhoaGsmhoaw8QNEilGVrQiWSJBPRECj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QgpM8U0fR7KTT8oeQTblop0XJWQRseCPkSGrzSK5IIUyLMtCCCCCCCCCCCP/AAL9SMwR+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b/IK9fHxhAj/sMuvlCFyLV6ExRIIq7qSLrfASXBCpwShEXaCkXSv+SeaQeCzAOLdELRbw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oUcDtg+Aeif0Y6E3H7S/ZlCO4G+gZAr7GvP/ACEN1J0NxMtx0NSHvEwNrsSIbOsCXwEV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RsN32Faklfthm3nt/OGiypQKrD6En5SThcCUy9xByLRf8P64grq1tkIk2k1oIbt9JybC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CZMY0MeWWOJ2BMbRlYTyXZpEuqi45ENvOWzaW3yNlzazY1KN2XNyJgcEkhrYXJgCVum5D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iV3hIr8k5IxAkRRFDGxFugTK2PU22yD/APPP4WmzxMVSzp+ggdpwRywJ7Ya5ysVPPQl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XCwn4zoE2f8Q/5h5x5YskiLsnmlYTzDmVMIc/8RFnC+hYh8XRK6bgT5ai8+ChuVkacj1h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P3vBE4Pc6GocT+P8Cir9wpaOyKkUT7Hk+C6RfwP2x+HaJ7Nt0xQk2UnqP6DFtzli3zwC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6Y2JrnhjhKX3Dr+DinaJpRyL+gS2ESkJpYhWmCT4UHmZqULgGcOfQlE00v4R+1YShYiB7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M0ic6HLIDRNJu2UJZ036EaZQxdW5Kso2b+A/gGhoY0MaIIGP1FTOC8ttiKWhyxZmydjS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G9k0HZ0YzthXuM2CEdaWWPeHhhMkSgaM3ogRSEAvSth3oWzJfBHgjQ9hxRPx/wCgf94i/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WxRf3Rr/ujVg1q4fg5g/SFaISvlugdgWX4BVJLU/oSK6tpykJW2fRH9FFkMh9Z1eU0Fd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yWE+JaEvhb0WHoT83JIRFPY6zlM8EIu/znT+YfAXiv5Go85RN+QMqj/RgkzX0XlD01Ai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Ry9jrw32KD+4eCRLtfBT6F3Lk5PP0gkL8fCj6n8CScvViFJMTFc7C73bMLLxb/P7kMuS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h8ONnZN+h1K9M/Yc+iTqYV3AiWy6bkmHj4RTSn/AYdifGL/dDYbU0/yJDiS4NsRMBCmY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GH8w/wBowlHzNXhiMto1DB0PYyt/YnGUyssXEMilEXvLSnQ3EEsc8mqBRIVFRb2I/eIp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1BS3gogjGZMaGlAiBkERZJ7Y8V7bbYljabX8nZzya2+AXTOj8j/yh/2jzjzCXY2/0EhH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wls0OGplwzX5RWmREHl/gkBu/vnKi9iibh+xpKZVvxJrESjyJNY5b7Y9wcuVIounWIPoe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bYXsUT0IimZfwTwjsPwI8H2/B6D0YQkWzuCcjhCgz+SzljFheE/19ojcL9nfI2xUJHr2+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h7FoNilFn7ggInHDQzo64PYsgPE+v5IIpj7kzuIFqSimCWXOjQ0yOO/+BtbTWLGdpJDCb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DjuASIRzyWX4PFx/ckqnYbTUPvBl50SzxlGnn+Bq5fgfZ/A+3+B9j8Dy3/Arvlhm05ihZ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H7ZYrJb3HBwRpos8MGqEUYNksFqEgm+JbJTMeMkyIHhBrBMhaHhR9l5xWVMaBidI9I1en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KpSNXrN/Eg/00LaEhXj8kuCS0vJiIiWikavk9XBBDHG/Chzj9hmM7EOepetVSWLDTBbEh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v7MbRKm9cCwDXP0KRjFkuR6+Rk2jJUISrW76GayXoifKTlHS/wAxDTkxsXL/AFIgoaNM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AmBlELr4c/ZP5Ol9Mi1JnANjeEf0SZX2Qo4bj+Txoct2hXaKz6hJWNOBpCG6yhf7jxEPs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B5UTw5Y+Y2/JvfTQlrUy/BCNDa0F/jib+0SdTpVRrA8BoRrtCpKThNmzZwXhsaBpb4BC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8i2h8gubk9oE8oQwiA1Yxo2GcWJts2zV2N2QmSsj2JgITWklmvo/kYqNaGdSK3rsenrP8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7iifD5wksWEp3saPk8u88QRWOh5JIf8mV26DG2VqCDZTSSg2eKwk+z47L5O2ecsURaspc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BKETrzim5tIEzE4XobbyJTFrqWnpiFvFzpKX8E4GpoXaLa4GaSUNkg8/D9sebl8XxLJf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fiX8nxcGSPQeDPg2atI5/nR+xMtiEq+H7qPkDhLXAse4Y1BrORVDU9/JfoCwz7X9mzg1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xG3jdDEraHKs2PDO452JEgWf/Uhh3jaTZQWKNiNBppdsQuMqEjErHhA0IQIJWCROUwpI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v/An8IaNy1ZdIjrwP+GWq6UYvlz8V/CFpfLf7Cjx2OBE1NmnxfI0t8vi8kqehZnW7hWx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Vjc4v7fjx+Lw7wLEtTbngZWj6Fbg0uRHNprDLDpODkIJ9B7orXQuZolFiV5SSYn7CT7s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mehFw2IqMaL4I8eQfl1UIIqfohgOqKx4P2JGJ0TKKG1tKH9Zkbs5I4gggLK9lttleCJp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VqqJCS2pO1iSTmJEyZ90/iRxvYiy24w1xDkftBP6piTtEOzyFUotQRZtKlsaaijQvocId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NjWkhN4iTRz8P2RMpzt4bFiQh/sDz71/HwaUrKOTyv5zsOFNCq4EmtAj2noUtjcj2aD0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ULdSUyIg2LWEDY8GIIMIpQOGEhfshS/SH+yhSFRIYjCJLNfP4LOiPLJZCULjLf7nAxfK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S1G3DID48ki2kp7+TQ7pE85bGFgujPvrfvmFJvIv8OJCr8YlChYX8vwZb4mj0C182TDdh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u5ChDaEnRkxQ/sD0HmgotrCu4e8w6WETJ/1QZVsdSxLkIX95Aof7hK2/kZIc9LiRcwr/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3+A3ST7HU5AxL9goKn4E8Sa8hkv8IFW0exocJiGGOfY8JTR0qING8exN48A33LKNG0Sd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j8EC3Yi5l9RbSLW3jRIp2lBBab+g7jhFvuVYhGVS9Elm08/sB6+WEaCFh/sLDGBYTiRq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RXKNUQ46hg2SPTkSj0ajWHsUfv6Y2qC9m47ZxhELJoYaOkeFsaF4YkFUm7wWGxUsfd9i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H/A/gX6CyjxHt/rTHph5U4ew2Ndiwepf7Fl4f6iyvgtCUQ7Q17Q+p+RH+oP+8f8AaP8A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N5HSGcuzPQPwCfgsI7QvoXbYvQux+Bdz8FP9LHWgj6hdsbahyJtOVsqadDQloZcpijIZ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uMG5pkZ8qOI/wEIttCOGh8gaDTVHLXg/n/FHGJ8jqH0ir3OK2jxvyL6l9kO6BBTJjpeK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MRTco0gk0Wtmm2uidczhuxflH+AmTbNaQr10gc01hctQMB0HD7D7wrNnEkeksVIRtoO10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DdTfAx0i/wAA8C5fkmxKk08G0hfkws+oT2AmNb9jCNhvvf1w8seNUcoT+I+hrYTL+DTI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Tvc9G8DfQddvsiG5ESLeGOMMeF3w2+DeENVUNPip/QX942MfY9Gen4Clr8QmCT9G6fzB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OSiqNv5r9B5GN7kjUMHg1QM9L4L4Jxol9sTzH6SRBA8gRUIY22ErMUXRFdCyNptHAueq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7h4PPLDEx6HaTG9f0xMCKx9yfgj2zU8CBJNLscnqA34SYXYxJeBV/wDdMnE1Mfl/UcGT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b5c8LoUuRoWVL7I+/sS/MEPmb15PJCEtL4XZpMBKaS3GSUfgcYN0ISncwhghKaOkLjRt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Ee4aEwqxW0ur+Vi0oWkMFttunoF9tJtjqGtpE+uJL48hK9sGgzuGv3FS7oElsaORtjl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wJiOX7EYjEZTAY/ijdEbdvPQrTay78ZFROgLRX0GE+k6PtGHJyL8hiu/0sS5rbY4kWJ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wxLPrB9EKnaBaJLdUV9P9BtZtjfLR/w4l/2YsM9C6X4I9Ysvv9J0Im5ixxH7AzyNTXz/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h7GVBTSnmWQs7yQl4IfRI9CXRGEV2vySv8g0f3iDCpDmKU/8odBx8Rf9w8/8j/pxWT0c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RDo+xQv98aRz+7xpT0jQnqwfRCJI/YSrYQhIzganoagdNm0f4bX9hlUKM+oql15IJgm+5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xRmU22gg6FlewSGwqSIWDejcDWbwGBJUW8oQVF8tsghiCoa5m9HYvW8egxqU13RMfMCX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qHEpk/ZI3ddpMaUCnJaNTNYLbQiO1/sTDDCJcQTySD90tcHWii58+yVj7hdwdjD+p+aR26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EkCqhvZF+5Iw4wiiO0xoaGsPLFFYvQpUh7dSfCKQStFFnDU3yIgdsx+gUxWzm5snxN4W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g2H0FsVDeCZyxaF4id8vQ0coTT9jhdf4xZZeZXa/JD/If9/MmPnxGf8AaP8AuDxotARc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LijqwML59Aj9pZHI3T5IOmcw6Emj/wCkS6f84ybEgzByTQ5m8IK5THlbPsU1WqJyl0hl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xsTCvAv8A0iYkvLB24q1zh75BdsF/2nhCOXlBfkQ6/wAUf8QSP7YkkRJf44/4AhUpZUiP+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Q8fbHixifUBVVwx5OyCz3IqVaX7kc6v+mI66Qho9CcH4e4bFoQ7PN6fqTswkk/v+zGJ4o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EXQivpNiwnf9EQms0F4JIzsgBSFRxCLmMV7NUJD5EUuA7JPasalkgZvaS0N4ltFItxts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JCRU1JwUOWmiQ8TDG7tSY540nMiS26npEDtuErZ0A3smf4Htnomix/pZN/AJh6al8mOD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Q/8AKDDf+AY/+djev7gutpC9ESRebdx4GhHQnSLFOipzTgPQybXKcnItlYlDPGUQ2aQ4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tjGHoRQ4/uLbn8i2kIS6E3JjChlHju/8w/8AvP8ApZgjzOKNII7dFjyvyP8Ae2eILDWg1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Rr8Z/xT/kn/GF1PwQ6WCfmHUs4RBHxg0Q4IDEF2ITNe9WXL1lfEsT8pPqEiSSSSRPLT7T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f84krD/ky64CN+xfulp1sWlhYelvV6Yufa+xrLFn9E7PAohGH0RE9WJlKcXsugaFzctn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iahLgRcI5S63C/cMgW6n0dvPkq89x9DaKUifcsFNk9z7Nd3sWIdiCDMaaOEIqx2vqlD3S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2Jgu4cWaNFFdFxeXsNSfo5xgRm/2C038jFTbfdbGGLkMZnZKoi+6T+o9jRJjyuyfiiSR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7Uxt2c8jUOOMJslTJPklGZr/iiHQGEeGSj/tH/AIlNCg7gI6H7oICIUDYhzQ3vtCODkMW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muyqIl4KxIfwCiJbwI0AkHQRCHKEbHQL4xBJIxNEkkjk5JJJJJJJJJGySSSSR8byJkiL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mIqtDZjfkbFZoktKHW6JMjRUcn/Uwi6H4FFv+R/1p0tvuf8AcC/zLHo9hTGX+CR/2Ef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1B/khX+Y8bn8q6f7ZP+rF/wArP9rDRbxpLLgognt/J5B7/uRWsQqJ3E8SQquuBXJPD4E8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8Q8Yu0IHUKpS01InOGTDYS5gf/IMAXSJQiZgVORGpEm6SBePRDtiaQQ2oNeFCRBxolkR+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3GZ4h9MSTbykTF9cPIdITKRFikEOVoGO4xCoBk7NB6HSJbYPSUcwh8w3QGIoZswkR4xG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9yhgoEzRL7se5OoGKvQzmnwzQ2Zv85plDSRWMdCrITJQ30xXaPsq3KRz5G83+Wj/AMoJ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X8D/4h98MopXO7coe5DUp9CORyCr9YBm0WEFfHRFF7HIkeDfwR0QPYGRRccdAkxMFo5i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+aHSk8Rv4dDK3+hDTouSUtIjWZbdn/WP+gPgwEfEvwaYT/uD68BP+EW4xGJFh/RCExJx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vyILVTCDXkSA935Z/tcf+cEKCm2abGvOHMMYntore6d3CENFJcH/AACun4PRCZInySxM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JlvKJJJEyRZD16hEBBvQ+4lxCIldMk86CFJJoGduvYrTRZKaQdNQkQklwLY0Eqg4Hp7G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2QixDpqbQ+iBRShuCu8aQ7L9iOWDZP4kbTEczaYqKs0InQ18prhofpqSH1PYeHsLOpqxo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Y32n8Fytsh4Bfyaiw4bh9nof60LcW+PJBf8AYjyKIeYShFrkcBrSfyIPYQHhDkobzknj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PglhTSSQ+UWuLK5ZraDPA9ngvbOdC+H8B/zMsRZb6wMw2qHGUjp8kC+kKFilP0JF0o/Ya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Q4FcUkIRUSZ4jmA6LRpDkhBLewXYlFtDWmF4IMJGwNQyaOhMXj5/uEft36TzI3jqVRq9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+I2LIYqp/wBM8g0GvYsvHmi/2PotoWNfCEFnzJkuiX0SySsbsp27IdPyf8Uf8Cf8af8A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9CclgkoT02SOiPKPcg8S8YiafI03DZcwsIdruR44yoa8CxFzt8C3mIk3iRTYh/AJ0m16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bXCd9Cq3tHIQhwh+RxkKlI7rdNX7H6RsXsVO0oJqNhmohaBOiPlTYganPrYvmlBxfRZDW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58BZSfiqH94raRMJI4ajj20cXk3kBodhjFGdj8MTrymPAi5bNsQAcrgQhJvwOC0nMP3Ll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WbpRE+n8CNiiEk2IMmhByw0ytKY/oQ6RJwKvT064JSE+IbHNQmZWWUw4lMSuhNmnlPRp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/AJY/7w/8kP8AyJy/yj/zYvnNsZcJH6LhsD2ckz9yJQokKxE0hNLhFhKNoVsW9sWiJoQi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uWzkbK0QkQcy7dQNSUm8Ic9p0X67lLcG0c/FLQ+SBPWH3RHp+SHT8kf8h3J+Sv+oNW8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CAWb/wAgeas16GDkj0T0JcDFaSpUawu3+mea+zpE+4NZEQkS5Z7YsiQJHSLS6RB2/aP+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b4Y/40vy4jxOGD1pjGpB6H2em9lAJ/6qd/5o0/3pmh/KE1KU02yFZWw6r8BBuA9hS58m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xEnPA079xRtzqIecKayTFhhyNrQkVpxZwhRPdA6SZF8gzpiYdEGpT3sJfgmsSUUFkEZ+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rSeBAaR9HOB4jCNoJSdDW+a/ctTIgNa/JkNAXgnP9BFGJEUanRCckiccHJXMlFa/qDJL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8B9RhObFkJF1Iye3FtDY3+VEpp2I3dOShExZeDsE+4gJE25CP942ftkxO4hurHJK2a0I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j5Irhuxch4QNcxhbEaTbUEUoHNUpLGiG822LOmPW3QnNiE2t0JXCtuSM7OzGMtb4Djk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Lob9hjpiN8fgL8yQSkUpW6nGMUyCu/yCe8AX/gBIDlFGCkk7FAtTZ7FRkvvCSOBRMLZj4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Cv7klUQ0mGyXCy3oJFlIs5kceQQWnRe4iEZoSdCHR3kb2+myJSJTA4CylKGEJ/ZNAx+y6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JMSr+uXC9DTskIbw2eR+SfbEIWwXmrMTWB+w3sf6UdXNvCp1cGTQ6NXSGbEQy34ikTxX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ym1yeCdebqPyEKH1o5myJScp22NFfoJj0+HaXsSZC39EC2DzCEtoaTv9kO3UYs6FJExB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kbVSKdVOskTL3NQUfPJfKSQutsDaqmQBlUkoLl+JbdFfip9f5CritxUiKu+0OatE5Mwhw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IsjRaWFLZyPb7MZzd0tomoQrOc4QlsjJEkCj9sglcUSOijUv3FQQ7Q3Ag5AwiVSKRKWl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wh2lMJ0VepG9aUmGgpcYlIlArEaoknNMxRcpD0MTXSQmmJcoTlLDVjUJGibQqWiLEIJLQ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KGj947M4Zyyq7Yi7RxSjrRL4Qf1VAkftvkUztOBOmmIHTJeuSGsuZIxvoxXQhqaN3sTF/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xiskxUkhskZKOWkXgkfZ/MPAtupWk3JzgIQvEFAC6c2v8DipnfZiaEp69jfBG9g9CfwV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YBhSqIkm7fMiFjjRjoDXApEJaQLof0P0R/I9bEabojQlsNoT8vyXBQM1puvY2/Iucmle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2x72pHtSihtGxfumZrhQWlI37ND9N+CDCQkv6j+MT2uCEoqBoRtNpi1iSEpda+AdJ6wW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9gmusuUThtUJ00KEM0cwjeSGoMOZ3BYOkVDh9QNedhkKuWJSC3wcBiDKzbtioRNInEsrc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2FVlhMITmaJvzNijgtosQSPYM7YpGi7/AGCpePEgoUKFH+yIgnVCS08ko2l7Pp5GuoQc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JxEPDVlQ5tId4IUIoRDxvv8AvwOw1Fm7tY6EkrTwQBFvJh6YhkEIvgKn8D4NvBwQjLJI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/RD1rNfoIZtbYgrMws5sRgFOkUOVSvCE/b6P6nDwOWx+IGG1pp0I03JJSWVTZk7nZk8L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FlYipvO23Me0yf8AQgPfbwIqSbCfyNJ5IZC6exMUVZrYoNqp8FNrHocyUpy07GcntHYX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1GPlPnBNTZsRpdTCXGzP9CI70KRKEphLTQqFslCihNK702KD+8jVS+yJTQrop0UiMUEE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mNyvkSx4+9TQmGoebsDULGyGoSJRdIkNtySLfR2M7bhdCJqbQ2TRzK23BbXIJuXUNSI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ridimWobWhuPZ/AuPoklcSS7hjvmmWAiKs3d38Ie1opckam1piuYW0JjzIySfKb/AHPD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dtmzYTivJEYXRaRND1ZKt8m9ecvCWMcUecxHSg2ZEDzkUKmbEpJYf92IJvabRMNZpySb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ZY48dC1NEGYCUiieaIkLBs12Larpv3C2SSbXr/opNLSj0JGYpXAlo3Uq4Oi4/AVQ1PL0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T4LhX4Rck7bNqV2NnFNwc8NS6JvsltjbG8x8qJVawwWCURJ0REQ5EhSSJkJrJa+ydCt0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F9CIDCZAgxq1ak/g0PSdcCwJgZufk7EXBJ4N2ObIphwIJMnJticcz03sqk20wx0zyoQj6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Nfu6UBFjbtKTaamKdEMGzYhaSGI7lU+RwQSkqScGh+QULcDfiOEKgKJHNKKRJW1CH+Rok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SSEj+xNuCRJJIX/ULOgRrdfwmuhurggJT/YhEb3/AOQHbg8VBURCikWB5eTX044E3YXS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Bew32G7p6EK0kkJsepG4ryiRBc2LNJqLhDRdmmJFFE7gqVHA4g2nnse3kgqTQ3PAX/Th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Ehf0x/zw07/GHyZ3Fg4/SY+z+Z5slE1acP8AjofD+2S6X4wEay/5TywhIsmaBw3pUJoc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pIh7aJoqHReO0SU5lPBAzFMXly0ZBq1y5E7eNMoaNeQpUw/IyK0P9oTM8ojLfLGA4Qhy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nIqSKeEyDRPbQ9EUi+jWGgeRsdYFjzQ8J4d4CT/o2SK1p9C1/ExTS1zJNZX4HPtsxC0s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q30VCUjjJvTwSJg06doeSQjTpwMJKIUy2NSRfuBtiSi/Ih2814EpQwNYEMDPEklcOR7/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vRob9CEl2xWjTQmPbfQkhrUJM4ujZT9mpdKjmyCqaXbBqhUcSQyD57CUNhIwgcBPoEsE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JXI17ZpDY5gl5KLI94SZaDuoey8ZNEHnm0VdjNkj2aJuWTtLpipTVQGJJKloKJjglyIsp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dAj/ACFkIJX3if8AfFcLIjyPwX/0CJGf/BjHCSsFPiJMUP8A0R9fzEg6gSdIOr8h/wB8b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4n+lCCpScytj/AJB4oQKkc0P+QSGuhdGf9g7vzjcb/rj/AKc8/wDYQ7/sFu/yQQIR6CS6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pyXmLEmaQcjZo8EsvEokSN0v2DDKXQf7EyNkeyTu5D7C5puBF3AutiXKAe6AfWvbEvZe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NSPWSUL4YroBeRBzRBSaLQk3+wzVNyJSYHRn+g7g2egvKzZpk2I2jgmJMibt9hS922dE2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FKRs7T7oi9B9omiNK4GPA+z+jCqj6YvXBUwGop6m3wIFoGtE1TL2+WTdpqL3ZEobX3J1g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We8E6019EuEt1yEWZpgQbXZEtiqaabO6VsT5uWUkiLvY44vaF2y6cQbNmm+GxwzZ9C86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L2RkWpL1Sk5dOC/RZs0J/eJTZKa/Y19xMPkOoUA426WQvDEEstXvCQgpHMpExCl9sSif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OIK/xFTRxCRGpjtB9hYYkTZhAUjsViWoalECf3LLtQa1S8CW5MUd0m/2II+Q34Q+SGe3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CNPz8ZzGEJDFvKEShNCfYlEqRNEDXpvwJum/c/yGSad9yfX5IgaKvvUZ8uQfaEnVfXDU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2f6DP9xi/wAexcn5h2HXRKfqYt5+MMLn/AP6QwL/ACyEXLd4lE7On+pEpbP24p/7wv8A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AD3A5rdXwqJjTbJPfGQnx2QMKzgguU0/cSPA6EP4FsocHTCEcJC5STlLkccyeVwK5Ypitt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Jcv5jjeVsSoIct9FZ4nFJcEYkp8jkiRh1bGbftf7+D1NP7iG3ZyfkpXZvsZSCiBilsmNk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Kvh/UT3C/wAC+002QlK2RKTD7El4gZ1+0ZR4XTFsvszsSTDJp5S/wGxQJYt9krBwuSUN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KUWjYMlMBYeBRaIn01sfKF2QO4nR4UjPgclSG4nHbaxUzsTuqIqu6TsWl6W7CIyktPng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wORbe5WZ8iq+S3BB7imOZZhS/wBZ4U4Que6VMkIkdEEu4TboNlVWtH2OFC/CEmbFhMGk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ThQj3vwiwvFwjjJ2ThJ44No0WJCkPVDSFiCM03yuyRMgaTZPkSvOz2HxkJehf4RiMQq6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qbGWjx2hXMLuD6PRECuA+IP+8hf5tH/GYCXQaE/9yJfP9zW/cF0vyFJr+Qv84zT/AHqc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JGkfU/4kS1+AJJaS/GJfZL7Pv9FuKIlQjyhWMOTWRPIgnhDtEe0LuX5PA/J/1j/JhRo0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D2JnIHqckYk+8QXyI6Ks9MYc4VuDcUOSWGklxJJXxShkmYi0jlY9xtcr0fkd0nbZIDFV3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ogKWySmbwK9fInVs2j+R7qS2bokSnRLpeLtJHf1L8Gho9IybGE5m6SHVGeySW35G8pfRE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6HToToZ5KstMbJEVpHJKnWp/UhDMf3caMUDpM7OqBddAXZ8HmH+SFSZ8sSYAmRs9f3Yk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OE0QPYsWiNK2Vw6DpgUvJBmldqiZk/kCXG5EsJOyGM07X8hhKsMkHTYb9hT2fQ4WFW96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qhItj3UJXkL2sWHBqQeOfZY27PtRtsatn228i2SPG8qWJCE7HhHqTSmVFtQ8VNbYwsoac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NPueQXQt8jctz1tH3mth/Y/o9Qg7EKdeDQ20mrYrBR8wTJPsB0TXwd9FHYdxmySlsfEC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5N4EVyK0RkYtNeogvobD7hW4J6Rx7TtgluS+ngQrGJbmxUQnQss2FFKXGwWArx2NsDwT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KSFpN51Uho4adRJfuOwNXgSSN+BEs5pUPPI2JPb6JwspvIWQ4nehfYWjLSl9HIhDNE+d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9hC9DuWm9j23aWEXlqjRNWX/YePt+5ElY1f8AYcrHadn9kUaakubI5SR9IqDdZTz7DA0n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LL7oIU4ue0jYMQ255FMQaT8hr6Ti50ESXcSLQmQOH/eYxhjxTp4JKYaEpQkqsdMC+R4U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mnZ2NQD2b8yaFL0QMAXLWEegnsTW8FoRB0dnt2xJFkpeECGa0r8xydNjb8ibgYeiHlpH7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cp5c6HvY8QJcQ4kzQ0v+hqbXR4glZpSbHRBKlSQ8hR9okCHwL+iQ+FgaTkYgXe2A6yKN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AhUOn2Veeg6UKkQEzHsb+SCHrg+NuTx0SNVkaTdDJ5cEJCS5IVOIqYjk/JT4xLHuRiX+1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g6nNyDkJ6tyJEtvDPxCF5JNHtpyigm+GyiKrjC/Xt62No2p9IIf8/wCxH/j/AGGr/wAA2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0EpOV8OCEEMczXBfm3h6Qx24xCg/qkwXESvgRIpp+DKN9GnJAJBxZMKkcoQUKpKEQUSi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HHKVI3mhj71ISJQkNKu8nkXTJJG/afQxIegTY6kLMmaxEB2wcNbpEKpfF6ETpLbwkak4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WbQifMe/Mr+gnokt0QYeRpobTWrf3/Wk3uf9IsgkSUckGJNIT2clMUG4Z46RkKGErwU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77lyKSMyU35E6c+xPFPFJpiJo8bI71ATy1A0p/eCHb/Q4IIeN/HTAgreC7Z2ueeeYexY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YkJkNt4Cx4bJXGmlyQ00+iLb/AIFFUmylSmHZg4+dEVOpOUJEmOUmExVkv7iPGi0e6RNCU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AKnSnSwTrkmT0QMQPLkgoiSMaV9dHsVJIqP3CaRNlI+CUlLr0HRCaRMTj+UE4pj2Mw9Z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ooaLaHEa9iWwyYJclbNCvri+SX24t6Giro/asbSxBOmMTeZQkkQE1JdwTuWaZsz3iKpH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ZUnhix4H5PEPIhw6Yij2eYj5/BHz+CHX4FuE1HZG7v41tMDjD/ZCGprwVQWm/IqlLcPq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KkSu5qIVkvr7/wCoxXsCScf2J23NpURTlcLZOiYISIm0lvo5Og20hlVKehNCFL5NBL7k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+BF7Kp6ZiHhnLHySrY1khivOjG0k29IXhI/Mlj0iyM6rRE78C2gdxdIckuFj6H/Uem3I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WOn+EYeiooPYptL8jsoo3A4KVBqfgcz6F0PfwHlI7WxIkng9oYpIt0y9IHUnbokG5QSs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XD5v3GlmtcCZODLLDNlkD62FXqQ0LgU0C0tKSENeiwiFbKWWq7g3kcNRIcE2p4J9EtQHy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U2KwfLSNjY4C8hhVnmCrNCfYW+Ij/NlIs37k/o6IijK5ZBl/gCLdZ2hzSxse/mspLyA0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8cQ6DuO6EgQKyFTaiHOOhJTgDhIacUSJOCkaVSp0uztiJ7jsodpnLcm2Ud2dhJ6mQNcV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QofdC45w2dC5SRn0x5Pr2QqQeVDGdEvoiEKEMw304RNhfNQnqensMZDOCDJklWrAr/om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ZSpy9vOIaX0axzHsv3D6sO4IXDpvgaQ2lQaqOFpJH/JEE9clJKRniGl0sa1auvk4Q8Xa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xCg7caFpoTN+DmgPAaLPYvPGmIOBXw7LT6Rk0dX40P8ADwy3bIIxK01ZGGUIgqUvEgpj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C08SmkReQh9icJ7Das8f3/sXGv/2Qd5S079EjDp466/ciG5aX2WoMiT0l+TmM1/uRbS3N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W4QzHJw2Xja0Xk+BKIUSbrYjkW6f7FMe22SdR6FxTUcGiRserisai8CUeGZ+DFsftmNo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NuNywhjnfBwuJIXEkyGiZy4uuELqJa3a0O0rOCOqdDSsYxpNEm4Ut+B0JXIiy+XJnChz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pYHirm9E8kSK7aw9qDW5bHL4cfOAobIc1ofAiAxbEqclfYkwaUyvHIpSyptlySG3ITpM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JyRRYeBDKUlUN/4GgnF04gWe4OZZkhfoQ2PH8sZ68OS+h7ic9BL7/RRQbB+YE7udtDGE3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Dso2unDH0UuLiv3olsY7rRoX+HL0h+iO3H6RfX4yBx+0Kc0j6NA3sKIXIfw5xO3Bt7SP+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FYkuukhYYSSyLLEorYpFpmIBhBKguL0+ES5YDwUwlNllHPgKCBcLKLeWB7SJjl/QdUNP2W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H0mcJZ/qscANCIDnM/kxI6gicITmkKRaWkdvHZxCRox4LzL9wtH/AISSKQaYaGrNxqEc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jQYvsCvgNLSKSff/AASmKEwjCGbqPYrUoU0MPrp8t8joxPtidSIVbR+IJ3wn0DUaD8w16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EnCxoTATQm5ItdC5DmWQDw/5HuE/lkTnT2h++f8AKFPshH5xKiE6txY9Yyp4wZsERS23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3sobaEHtGnZV7mJFM2QISt/3ZDCx9JyQHjJHNXsZsYn9BZT8jTRA7wqbF4wrZhuPeLGhk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7k2vKNjo0GojqVNbhbGz2FUjkSWP68I/nKEFjVSOQT6ENiw37ser5YH4FU0JEoTqxPlHu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z9kIvikSRDG5S1w1+RE5HyI1JTR6OcIOpB0uwKmEzYyQ+htaQldiY1zUxOVOVC1OSJEwP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8owobCmF/RCxCWhwIclf2F5cug1U16jSJUaEbG7aNBPPnKgdcU0x3b2fZ4TByK5ZosLTb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DbExFW6DY9oIpdyOSlBCTTD9KWH7xGOIMLicqJEkcxYcMakQMaoL0rOf5EGyPlYRyckk7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rG+HMjQjei9DQgUTYRXAvQjK7xsJkRPEc/RuLY5IrYDKKCC4bgTZFKDbuuDsER3tdjCQ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ATG2D3I00EzU/Mjpq20FZJiY2fDseWGAtB1eCsupZnd/sj9sR+WDRyx+RdXC4MUkVy6E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OCZRIU1ZRKKtJTvYi2uY/vHsZJkYu27gTREjY8/F/OKIseyyNUMaGcDNoaKqzNygmULQ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09/JA6LC1j0c3EOi+RmWe9jmEe7iGLcSxFEqqlC02biY6kH/ANh45/zBf4I/4wqUJRiR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FzsVQ1WHL03XRtBrqxDdfIIPophkiZJrEjCMk4NClPAiIgi0N4RLw5yRiZCWTaagSPpD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NTQuFsx81NnRCUVslXFkKKRK9hOOeSZbonkuzKWlsUvqVEyNV1G8iiW12RbLvZzQPIUuJ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jRI4O+in3QxzchKBdiFMxh21iCwNaQmSQ5b0a6/FQ+ZqsWhuuW+5JhegnsZ2pnAmVBWn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IFoJUJVv2IkvsIWjQKRIFdyZDjeLQ0fB4yGGyHipKMdTkJ0IbcDLQ0HKgMpaocrQ97wxX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PbZFB5UJO+yL08/ASIipNj8hnRAh/mQSmO0x8rHQEET5FeECZmITaKcaEtEMcqvpNoawV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gzhVyxTjJbL1BLgQ2bOKKynwIbDeCbsn+AQqtGwWKyTO40Q5H2lBFEQQLqgV7EXZU3B1n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AsIgxKSkol2naEaLRDJbRd4VpFSfRBq0IVF95ImB2jwx0VcYG0LE3bXAlTJENlQ92VavG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WmyBDSHD0Vr8lP8AQWH9uQseQLNYs7QbHim0MhTLwN1OiRL/AIKhpPKjbSf+lEUvvBj+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CbjtiQ6VU1wTTtrMPW44G8oyOYafo0X+41u12VHE/wBsoERpW/ggdwvoIdFE4UnOW6GgR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kQlQpRdFShUDwsjnSHlp9ppb9jGuG0T18olwuCse9pj8xlB8offYQRTj+WJfr6DXTSc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5TJxsaeuBB19qOERMaR9DPsZ9vKJJLTY7kP7DvB2bDGcooc2+F2bw8jyx2lDNxNsVkz0nm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8iUceP8AAtIdkquFQKB0yZZpV56FKCIRBNRSlivaE5GrgQ0v2yaU/QxSuPIqTu2Y5CU0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MVTQrI0IEfFEX2GfsQhSci2Ex2D0QxeZl0PmEhCugSnkNWToVuwGMyiro8T9SkSRQ6Ex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9gl3AuohHEcHQ1KaImGoYmVNkak4HYtzck3bDxjyH4QF0NDW7Fxo3KZFFOYRqEjZFHIl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qd/ryR4auP7it+QEIRquEw74Lt/UQWqXQ61h+RdqITcX/Qf5rbTJK22zfSouPAqY5PPgW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lDrSDiW/dpSBIXVJbIjsa2fuMrApJhebEG/xZ2g8oh0EA/5QirtRSjZNnMRwNujWqJQH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kpoR2qvwklocy0uJpeRFyJx+o1pX4GdKf/zGTZtmrdAkT8BEYfwaBjaxl7LGE+xd/wBI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y/wc2+3ZBIgl4HE5090cuhIts9oqoRL0MXwbGxkkkklkJRpJRNv+xN5EkQi+P0hYU/ZL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wQ8VjfFAjpniNHCQtJeBEqpJ8E+xoRExsMUrPbH0jk+BpgzUU9obhTe+Bfl2Bex8DWcc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XHbom/oJe7JvwOqRv+SbE6T9iB0CPNS43o4yaBDtCR8NEhdWyI/4J3HmJ3C1jnxfyRBGG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5FSKzWiqkFI8OSIe0TmHgWGsgLBBLZ4N+EnCaZ3oig5sQ/UOxMJ5Hsfm5sw1DNIabjA0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nlDJN4fTG/Iv3ISQ/gaHHM68DaJcQV+AQqkj8RTqjsTyS8SXzjwXSNxcYVn1BmzbRMZhP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C7/NEIJS8jYx/BTUDcfaLXkXOmYPw2iMklk14wnHrf7EWldDyVU4JTTnHQxEQhZK/5oQX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KOB0puMiKrXAJHV4HsSrUEPJbi5hZxPQ9ouvkq61wzTNCICiWFh7GRBh0kaTe6jUPxgk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ENmLiTE/aBI22xamCROJJGEEwY3iSRsYQV8naHLTHkSA3A0oY7hYtCiWx6ZlPqSya7XQ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uqtxIjA2QLbvwhrY9s1EPoUR/Av25FvVD9jK5BVKYnzjh1oRATcmIT7XNa20P8it5pS0C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NZGTtCXl8ktp9DPdexETVbE5e4HTQwo0cYj2PTZUNE9ZvlCcwJ5bCWxn+bSpGXcwQH/BR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cHL+7CSmEkdI+G+DHhZ0IQ4aJJjyWxwxGgP48XibEVoc5cjAqZZC1hLkbgSpLCrEyWmK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J7oehrJmt2IxBwomXGrTcCAinAYpVSSQURKi0JWgcDwElypP9jI/yBp1J0YyZnU0MWvw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42hRRQudCkvoiL2+HKhchKwRPwHt5j4HJIfKGgu8VBz2ouJFybCe5SGh0OtFB0hke0vE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iQuUOZZHDJx5NiONtuCJnvn6P9KNshQi2h6Yi0wpAhMduyO9rf4AtClvS2Gyu/LY1HSJ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TNGmpJlN4a/6QlxCk4SWCSRExYGh2zsjiHwJvqEh2poa9uBJ3YtIJ+M4nEjY/gG8H8BN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RJcuxjTPqJmVdDs6T7PpQN2ScDUqh5SjThBaire4Y5uQiAiJQtuBM4EdSXaMZu46Jn8V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lT4CsI5plwkMcahrXgRsX7AkrUmLKVaOxAm9oCzt2boW1e0M32dciQrw9nAuB7aTCpvEJ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ciBNgtDQxE3IlG8RwF+YI6iDaPI3gxMOCBYSyUDcYMJTpitqSlnvY0Teh3c41B30M+4ZZ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xORRtCy6E4MCN4JwybfKJgmQvtEeCsSdX0BkZpm3YtCJCZ0OSa+BjYZB8FSLkRtJEOo1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dyNi/qjPM/iYz/fCt/CLr6KH6QMtm0ZtRaQsJVXsehK3US5P9hj7n4ZE1HlwJmhxU/gc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+djYmJqzzIVPnuUj0BSogb5kGfcih8nUWDs7TFKSLwSMq4nYhRWlaWV8g/wAsSVRcr0Xy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STpi49nwkSIndrF1zeCbOhCNoMkqSQk7C0hxwxOpG4Uh7ZpgmV21X4EPkjctoi4iFOCS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jRckRoM0Fmx+QnsaD8BLWahiy5DW17hNOcyPY77F5hJweM8aF1NToSbQ0klbmUiydItk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Sl6El/SFigqSDTexkaclRrZF0HJDTH3uKd/nsQInWiuaH2JlQQw4ZMTZc9tP8CEIIep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waIFw5fLEiZJiF4GGKaY0mMcDQtCl1IvC9p4JOx5BAOMtpQmp0KI/wAQhy1WthcOA5rk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VCUhC6L4H5EDRoZJwTHgRKcfCnFPj4E9iENDlCURNjIhisWjo8i4mW14MCkwkmx7G30M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Gp4kiY17IKSUbzQ+sItOzRC3MTSx8B9SRPaLxTqEE/toh27E9wQmoTP+cWkeBvoOjQm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HFeXJvsrIlk+hJGxiD+aiMxR9PBrsQ7R9KrHsVui5Ux5UpKWRG0My2hUaKUBAnGth+j6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srEwvY9mj0ooinUFJLQsMS+h0tiBZbfCIEppMkn0a2JpEOyATlwVBlna6Gq5Go1IHkPI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tdMLSYTStpoLmUT7FK5TpNiGgl2hLEIs06HHX0uBVOxCIOYehokj2JciODhIYWxzdscp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iQiQbWEnC3bUSHcjc7/J4oH+5pWYlRegpgprew+TQYnocjH7O0S30i/qyWhtKUqYlO29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n+Ya2ko8s8JVovOmRCbASiEFthCGJZDgYGpgVy28VN1JBFlJdkD2URZg43Q8SPPYYJEL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ggFsqhkchTnkM1Aphi6F6E6EbD7yPtG2EliXihubvBEl8k20PDHKdI/kyydOUMlJW+wl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ZLsfYN+x+ZPtjkh5mO92cE2PiHaGKWNRZ39Dizw0Mlc4rcoVg/6sZb1ilCUrCWEPgOW2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Ij5kVFdkc8xyQWwexEwl2WIOktHEEtUPTLZh4JJuMW2WY/qG6e4hoS1PryPTsikhgtM6I5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lXa9ECFQ5ZCZLuf1itGV5E6m+zIP7J0hIxrFDh/yj6n5G/oJ+gJn8Y5QP74wQkskrhIR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boizCh0EBp3+ctW2+SbqV75B/bHcQMIJyMlHkxKWO+NtLY3hv2NjZJI3sbHkpV8IhWeS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YpomeRsadiB+m26wxS/UciJsgQWIdSsuXI0YhRIT7DfubhCGgBCvoh1/TScCULIqrTKP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qvY9iLEx8wCpa7CvwIZvSUNIuUNB6wqiw9j6GMXUiXlscEFmeBppLFg0GhjSIfUyQd2T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h4W8J4qbIuFoSjAydFS3gSRVPCj7aSMcLkjOX5ISxPhYPaUBT47E6guFC/MY9HF0iAgw+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8Hkj7Wa+DSzkmJJyKIycF+WXEQWEhwbDprbhJSIS9JTdiv8AfInCKF7xBI/tj63Em5k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xGu0iZuEOOmVRbd0R1YsKHUFFFdQbmu4noa0cehSOQIshqFtUcsWHzW7DaWodpCVfHZK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lsLEdNTApQL/AM0G+0mf6DQQeBp9kbpiPkeYfePvH2j7xiYp1ueWeeS8hu22Ju2TM3EE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HgfghXsZHUSZ+zE3qX2bMIaH3gYkYkkdoa3JQyEuBA8ORUkklIYO1Xo8w35+DtSd/sib9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ian/ACHSG8OTY6HnhfvI5T1ikz92OrOf9BbEQ9CxKSPMXvJRLFk/ZiEIeyEUsqb2OcDQ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WHBIuiOyCqRYzwheNiOGx2ZMJyhCVtkILgSEYW440B7OBbysWNhR7LiRsRKF9ojHNQjU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m0vgscKLfIyhm/6Etj4IbClLpFfXsUUMgZf3ZIv6fwbubY9KiZDfThbFuTOChkVNTbbI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ov2YZ6nbbQJmmr2IbiOy7XyNKq5jo9akJIIlo3Fx+5mCtyr7H0P3kaQo8huGWzg84Z+3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kHdiHsUECExq4KDQV8BTwiunoS8/jQhNYWoDa+20J16ZcKRvFjGhjQ0NDRBHwRN4pRoz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F5pRJOG7F8CCvWYyr3EgSJRY9b1iCCBEu4mfwS6bYepaLDcd0ZcORCYRZbwdL4Q8QYlT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Eu0MjRpQR5we8YHI0DuRuWhNMgeESmNkl2xeOiCWB6LIaoa8W0Fg5HeWJsZUY1XwUX5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yhhqM5hi4TFt7iGVohEGkFhtY7HBi8NTEvKDNHSHQaUNSXAMQiAXsoUwGk9mxSrlQvcy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9fx0SJYQVIdoRIWg+yuyJWKaVjIe+7qBLf3kVLJSG0iWyn+8YiRNu5LLTLsRUPWtDVZ4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ckGDbtyyGRrdfjJv9Ic/9Af978CmkEvouGDblSXtBIE0eWt7FexD1hUY4lR+BUkkWhEE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x4MbGMY/h6wOZzxYhioYePgqtL2JGpTlE4eCi9fIjBISIUDzT6o3ty/kekG1yM4YtjMJ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+fCHD6IOh8iT2H7T+5yQNs9E1u1Fg5/U8E5w8ySvwkm7shPg+iC7cX57RvjwMPRW40s2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kiYmoBau2xL3AoT0KwoBOhaFs2GGJ5eEky7YmFeeRpVmpqPg9GuVkyTKliIuHjDaJJDI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jU1chFyEWOCH/FKWqy0loYtSTyDG/zlu8QQNqFZPo13y8ocvK6IfJZoXKIPOhQUlAlv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JkeG+QtV+YvRsxqxJhTLMRge6CIzoJydYi+CXyiRwjjgRshJh+AYhIr+TyohJ8AbGxsb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9ITw5m2EiY1DKI+nOVqTUzhVVKJ4EsaCkajXI/wBVDjC+xehpGmOwyRLo8VfyDUdyNt1y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fsiX2A2Nb8hDRQnqAbD/ALO6M2Ho2REOiM7aBQophx2S2RRc/wCbAyHRhlOmumIof0RC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ZoKJfGpDnF5gNDmngeGPsSI9aIUMn7LiyBRuKJwMT3ySJLHUGrHhQPQqORCNDkSjliS4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6GKMqnBI3KGue9HckcsoElDTPDF9D1a66DkXNuBeVAELf6GfXDGqbF0eBbedj+A0K+Qfu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xtPRioFEe7xB5oRyWElK5R4IUgF1FvRLYoWTgbkQ20eItpETUKo0KlQmdEFoRekk1uG4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+S6xuJvGo+XDDY2MY2SP4/cMNTOWO/wWaHmZHirQTlL62fcCGDT7JHSCpgbSwkCtWME3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Kf7VjeVLE4uX8k25hx2aBf3H7DT5UIwp5b+mH9kciZ/4yVBs5GhBKJ4Mg6+eiHBSFj/k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UMzUeB0IPatjaPaDeFszuXMQkkcHAXC30JzjQgSDZSRIglc8CNn5ER5rkjYrGzNS7F0x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AsxYcnA0EzZVimHsciWxXI2KIVPB0ZO9Mk+Dkhx9O0SoELqENCebr2im81SBi5DaEk8l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Rq3+SMIHsJ0fgL/OJgkIomlpj2adohZ06a4Klx9cn7JhRDUotKrSLclciupHlC6CwNdB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/glY3HApeA6suQ/cbViynKIUxRJSdNDYh9ug0QPc1PTFOiRsbwbJGxsb+cHugejmczbJ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c4SIiVE3qQxi5mxeBhdXGzQ9oShJ2C+CBiSrS2NFNcMoztn5WL+FAt5ImtiEniMGz/FP2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/wAxNnJJtA5o9OhIlHHWLHhCEbDiwymxW3kESb7DQboiYumKEUNesbQLn0JD4jJ1YqWR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ohuKOngiDxqps7mgnguikPgeiIiasmYiHWA8rIFjyijnAM8gOOihuPKh900yRhrcK+h1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x7LkOqfFsR2Jc1otiidwWNOnhzwonBxvoVKxIXAllrQocBuKPyHzUPC0OMIeEQlYkr7Q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Y7aMCZhSQO1BO4wJr2xMceE/ZJ7QXT+AvAU9RIyEFfYFSPgqh6o8qKIDwK16jjwH5HkGs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o5FE/hLJkKK8dDavoByEt7LIHPBy8DepjXeRy03olDlu2QWC+LcaYrPqbHEL+C7u2Ic29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+Y5EoN/wMxDCRcwhc+h5rnL2mPeJGX94ioWFH8CwSlDkLYExsd6PsdRwajihbG0GuiYi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HlQKR0VaS09jrKIHiIpzY0xoYgaIMoFhm2aAQkfDM3GbjYQwrxsvDxKaKHeTv0HgLKGu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qPBGXv2/sNaexjYgNY9i0hzkZqdhC0ydJkIkRwNK9hXCQlHCh+xV7Y/sEhLBTdHMKI0gW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QkTNNG6xoJGsgYcbtz4F7EpshNyP2eTIocpjpEs0bbHTbYjlCQhY9oS76ShdHXpHCxxE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2NjY9jknJaxI/MFJqxLyWErfd8I6F2mlhKLa81DkUGbg20US7I+l2TIvEhCZI2c4TQk/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0T/hDFXtFJve35f8Acq/BRyeoqIwe36GS/wBwYsSdwLab6CAoNJb/AKHNhLHg8khDnelk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ooOx5gOIQ9miPtfQzANQdMsJRN2HjII8M6sGhRxKpQnndDZ4HQ2I0FweDY2GrBsNg4Tkec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GNKNgUMEE4fQup/aNY3L2UkSh7XjPBykIhvaI2i1CRsFhkKSJkt6lup8IiIksJy83DCy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IJYvMhw4kfP84Ylc2QhPkc7kMl5YK5Q25R9jDpDpoQfA9W4GJR+xXpSa5HQP2R5FXkuD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Qm8ZRKGx6Um/Ua4h2P5FzqO2H0eZ+B/8AGf7kf70P/lHPt+B/8Q+vBOA4/wDZjb/ofAo7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jdJC1K77WyHhVQ2PzDOWRhOrIp5wNYZMoMQn58wMa4LJMldnkIkkwJhtEr4IcV2OF/Vii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Zx2JVyylRYSf0S86I7Niv9Dag5kkIgW37/3+opvlMMTdDQ3QUjlKxbmpDepmXgdWL2hY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GhDMGLYzQHhG1krMS5cTDKsCwqGr2OULSJ+VA1kyElfBWpvlF/YUdGwaBaw9GwtHBFkB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VXgaChLKiwojAXW46eB7ScoTaJnxfsWqqChJnCnBdCLMkidRI+D3sqVv30evcqBFopcK9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mCWt4WBiFGqlFwQFua+EBPT6Jxr2keRI/wAken1L9odVJ06HibY5W0fXiaEpDsRYseaW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8CZ0mKDY65HfInkkkjc1ESfdkfSPRrfweQSk3Ag9B6GM3aw+0MThogfxh5khkuEasSzYe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6mgWFiC2UVFxJ0jbUkRBTf2JAqFN8iIY3Awn8FnhIKApR0OoWzuApSugl4isWupLabRx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OO537kq6qX7ibxFD9kHnUUp7vbFadBr+tG/SGR7PQopSfkUT6AfVnoFxJ+CyPBGQWHDwS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ismhIDVs6CYnZ3xq0UKo1CQEt4amxym0RktRTIpkYrZqKw3RAJbciQiwCiVm4GiAw4/20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VwvnBjKRuFN8Gk+CD+F5Y+3N9FzN/Ee0LKEtU2kFKWIYiXklq45Du0ryKekDsRud7Mc84l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P6Y6xNBp6Jl/0x1R2X9S6FIkOg0JEng2CK7HE7bEL0JEh5HUKNQnibrJsofoQQ8icRsN4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pohk9mecdhcgklyDKM5YvIIXBLogegvROJ7ELNn0xVFnfAhicJsiDQNtrFFFyzCcqhx+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MbUMGTsabYeyGEJYZBB/JVv0CWKY74REeGmXdloIGpL5Qn0R/UmyqfQihSWhDKD6cmm29+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lNw0XcjLEMe6kmMo8rN7RByaTRLt7IWGpCNcIbcwLRphsPZ0LpoaCrMKnIwuoFw27ET3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9M9hDQckQjnCiwSFOBpgLn3GJYOMtTQ1Nk/NHhZZIthrA7YG9iICiA17HS+KlwjX4Dr4C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y2O1UNnyKwir9z9wT9OWbFk+xcL+Bl4XwMYstMukEwG+NI+l9DHej0OL54gZI5A3RBJN/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wXRF4CZmXoOeqFInggkkeiCHQmckivAfvwI0TN5F4t+FG1BdrWFDSDwGJ/MGie9nZfbH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PJCHyP8AuA2eBo8p5Q5KZF+Y/N1kRiov7Tb5ZAgoqNSPCaoecqGxzHuAxa7E1KNz8WNl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BXZCFTBbC9IcxqRCDLN8rbGiQtL+osKiS0kFXeYtEOnN9hip1SNWkr3ohjB7Dnlc0OhFd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/8wMmr0sUBrW8yXMJgLb30di4+ii5hrEHguu0OmQYqBJKw5sR0WK4ssEIHhfR4pgPIUn+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nBShpGDCjkezFDjScxJYRq+hC/3IvnArCZ5HVh2/gkayFgzZOjWi/Eny+yUkVuEIleme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9Ckmej/tKhPwg1xa8UhqWiUuBcWnKW3BOO8g1lMnSLx2+REkklHue5tlSBEtvA9Ujq/6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lCVYQg88JEu/iOkOSJ6Ek1AhaV+yxlqaEuxPc8p5zzjbcsQQQQQN8K2fYxyvtNjip2E/a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YJxhUZlr7FBB42B5HZEmlCUSnKSQt0ylx4aBqLFaSTtoUIMozdFtou7jhDoimhN7ZDtC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UIiLTvekN3MV34HDdPoh0mEssyJBNPOR56l2b+j97hfSJZrlDBAYQYZByUwkN+TcCk5R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5gb0y9oYntvR0MkghQNckj5G06EojDYMnmCqCuBrLBINBrOCPxyPBlBI6RaNjl5Hse4Ex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iQeRQYLKNRKExh8JNm0iYaGwiirEskiClDW8DGGyRCVeC465Y0YyBUN4i3bSXkZnZCWI+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yNpvbYm9wHGSgih49XY6Ej0KJEKp+PJJYbpiKRG21smEhjw1DIT7Ijy3oQhOAxOCfKEUz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YkqmzyM2Lvjo56NkaEIqiB8sm/U7CM7mLIyMwNYRBGDhEPmh9q7iWC7WWwxbb2JCWETQ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jyCoiS1aGSbYJhtC7Z/4Bx2fpFN9IP6jcWzZNdoHElkWehJkvwRGlr7G5XlWOki/YRYmR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w0odMSRA4Cf0Ia03AlBnsnyX0zLmymJYykTESepJIUyT3Hj2UAd0jRtCfE4NDv2yxflm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CkCOhRjgaXFCcNonDzi0BshEJjEQVmJt4aFznPL6GpbQgZr0kCtD2h7wXwOFFk8FUXWJ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TG+Xtiel8mpuEqHYyHnUiwpi1zDks8KY+ZL5ZA7JaQ2NnRj/AGWyIVwHAr9E3MmrFl4Cm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2TxDbC20qeRIOiBGmsPRyPQIlBRDgQbjL0N1JS8ongI2GSPQ8UJS7LSb6G1iYkhmn4KR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msTPpjaNCn/Q8eBqOBG3hJT7IcSvNGukSThkEFENidCEKP7iHqS+RvDT/A07DwQLEkkt6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rwxTLBqoffQ8cK0JYhO0ugiulCrspvjb7H29hVfgGF88iwn+0aULsyR8j1SIkJvCNrfD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topHSQ64JrZbcIVKENBWr/RINB6SE8MNtr0G+CSTlbCk8juQ/chPoC+RZCESn2FJtkmv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+s3ikb7wkgkDGGjKe1jdRpyaAggR7BqVsUNCGd41G7EK2YwsjBaGTsbYcBaHgMNBBJKq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OlyWC9biCsoiCv0hGiSgm3T2L1ekg/LtW2SYk4seAkcOxEkMWUQpV57gRhfI3LOhZ4ld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crlFRHF+UCdrwYXUVo2CVJrB/qQPctKrSpPek4FknQVKBo/Y1ADHkkrKFh2K5Q+h7VglI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xPV4CCxUOax0pDoNbv8ABtQ4KWn4YEb+BKCJPgl0ehYbaWiTqr7FzbBbRcCcSCSpFMTW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gPdgSTu+A0yM6Emv3iD0Ey4JEHtEHIKa/wB5/qZCv7iJ6+x+1+Io9RE0qTHu/aOcwWTV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V0gtHiap3obW/wBnkfcFv5qzQZQUia0+iWS09i4ot+BhngIGjTi4eAZpdo3Su/oV+ttM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f/wEhQqWXhZk5ocJtH9GdQVIWxKI0CTA6Q7hyEXcxWltF49rldp2xILEnGNhOsRexOMZ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0smah8sBux2FPcaWJCgkYsC0JSLQww2WQkTxxq5RvwwQKqSJ32hqPYUBP1f6BDiMTsbR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WSRKLbWmVE20dohCogUyNa/gmXJOWh0Ih5NYVkkmKSv3OmQ4Xaj0+AS5Hf8ABz9jjQbB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8mJB1k2TSSqrkbL13ZcDZI2P4SJ4z4IbWWDy6ehlEHkY0pdkUyeTkV8/beEpV2HkhXr0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lqhrFVzaEIHGZo1Krsu3joIJjYSZar4GyElyNoxnq4Q0ZtSHX6O7IbwSJ9ku8CAf1Zn9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pKBtduEWmNO0djENnqJcxPko6YEi/bATdm0smroCY7uns1JF0nlRDI8fCSSRrMQ99TKg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7CZiLbGkfCJkJCJG6x71RwOVh0JJsJDJJQ7CQKpHTEINwSjlD41IEIPclByyCjSJYkDUX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7YxfZAbQPiIN8iVhSTsUHFwqkw/Ez3jG5Hs2D79Cdcj1zhQmFRNLGbkQnAxuzfwREIu0u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jv9UV8TpKz+xA4Wdz8CmRbcpglWgdkhjrevg/1CRI1F2SYaXnLnyPgxvsfj4T3lCFJtQ7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w1eeBtM8eUfuxbEAqQ7ksEugrYuNiIgJS0cjrURZJOfRI0PHZSftHvgs5Rx0TL1BuLaHp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/MCRGIIwgj4hHzQjDYnjTgQdT1xRgJzIqkJimk2coiGo0oQiAWg9dSbto/J/tSE9CpTW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I0laKB7SKiBxse4Tkj0tEmLoyU9OR3oLQx4wmgQQhYIQNwZLA8MgNX3gErDlilBIDV5d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WNoDSzUPfBBM6GHT7xbxuBoWraoaBD1lGOYuHajRPlWidQ7L6JUpKYpwQjHqsSKQeh41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2pGyeMH2bU8KClkvsfhqP2HYVCkIItbvb7KW2/IxXHXqaKjk9wNUiNoaVFSxbGMoEJkn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id9Cw7G+AxsXngRRTkZIQPGFCLD5TKDyPaK+Fn9jH+QBOJDb2EQPAnKFTCiXJErpYXhK+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EEEEEEEEEDQr/YrKyM0KJJ9M72HtpCkSEjUNMkTJHFDcnp/AyudvgZrThKSGW68PAyIg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Rb6CQ/lAb+g6r0ihe4EsZIwNdkyElobqrO5GIlONm5VAoTBUi2JG8UJt5NItFwMShD4B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M1NTsNISKRhtwhPnWGopUxT/ADTVjnlZoPjiFTGo9EfoboncCGrTgTW7XAryUhBxQxOI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S1yxEVVDjgak8DNMUVNsO6X9EK5LntuNTKtqTpECKhY0nX2IT4WDDG8JGRD+MpCQTHHy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gOUEbFiRcvY01abGbJNoen8RIsS5ehLmQOmtBmxBHwbNmOhInRCOR5sHnxoJBJ8pKnxh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HPbIe/02JTca8GhkY4JY5u2a/wCiJf5uaFAzsRURXyU0+J4hVsRB122K4t8ol9JfwkCl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8D3JOUKWxRRriz0MPyR+QaTGg1nGcw0hZLkJKKgzpwh5Y3HxNhydSigtFUI39kDGsqesD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WB7SKieWHG5DdHwi1vBC6SQoSNzliemJwQY2moH6qdL1iBCE6PeHuQ8fistSCIgc8U2S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aVS7Dtj6AwWpcjZynJfh0WSVisM4j6EInLv4Y7bY2N4eXA95QRhBkxhXlI59idUO3g+v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2H05iuB+IQKBeAcWxEEZYw8Fk3h0JigJsKHn+AKQSd/KCOgpoVdiCvAsSSWNdUl2Mrn8X5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w63O0KJUngcyNSb7w1Vol9M5/wASJFfsETiwLYfoPpKL+xEy2VGKCw9iikhm4lOj8mqE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CFZKDaR3UxtDfGxqPWF4rWItC4qVdo9aZOrpIkeXAsKTEuDWVdsmoNaNkQyg2KDGwTDUs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eG9DQ46llnJZ+RDakA/3ayq5Jna7IFklpQr6OFEZSwzmBUat8llBMQmht8jlRG2EkUT2T/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hbCXYrSP+sCt5znj6HRx07JnQZW2egtgeBvYvh7Rckv4G8ySSoHmeyUc4ThnYMIXA0yx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hzyU68BEp4hreEiBYY2NjYybOo38Ee7XsfSOKDWOQi4F20IE0ldkJ9BwLCO/gOznGF4E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oeYdZUcUZHsQ15IEZ5/AzRPdqBPMY8lsbLGSMZODeQmc8uyEzKCE9M+//Jd/wIWL9iyIk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eAWsL4QGIi6YFOHCLh7FGx7IFIocOeCPujI6FiaRrwckKmJTGgPQae5k9tDcLBXRQeBq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RBVZAmMamw1oo5sJsNSwkF/wD7x1CQ/sexMYqV/tv4XxirjFyZrmxCykMVY2J7m2xP8A0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rEY2l9CIZRKgIhKQuhOFeiQ7X3hTrTgVJ+Drr9IpDUlJk1ZQTP2CRfYj88PBwP4Tl3hM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x5PgYrkQkSYXx24jgSngfWxW8EhYIgbGycJNpEdmIyxv4QUc9IhESZJ81eCCVMCqEl9l/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vOGbOkSjyUyUSnBxN+xDaIi6SPt0+cieuVdhDFISUuIya4QmMf4P4P4794RAFZNNUQr7r+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WhLxIdiJlFWiBiJRETehesYXO2UGqHIpItlWcQ8OQJPBoIMWzQoHvD2O0SMLEj0GqWfS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UWIVGxQP9mH0PY9lI1C3i3OAlGbxqVHJDUGA8jjdjwz35SIdjlt3WVLcLY22Tdv2y7bES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FKUuKSVPlo/vZKzr29Clr7hpZ99H5fvonfuICUnSUOeRLKiWrSio/LLFZJMBTDtDJnoU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Mduw/wCMJJSRv8YaE5kePAexYkdz8kXgY167yW/g1ljIkWdBBIw8JN6EexP4FY0KkJwt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KEbZm3A9TJCyc8Eh4E2JKia8iktL6F7TE1yn9iOIPIS0ExjTAmqzeCt0Lk84tlj+MjZGP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7JqnHNDVNMen9MeMHjHPgaG3proUlVJQ2UhpJiDkQs0hCn3HkWUkeJiosY6Yxej0kRuY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QUeJcoSFGiLOLabWBiRakWhowa4LMm9B22cjQxriTLIpISAkHccsNNEwZhCE1JYjJFLli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qDypLHglzmkuL51tbESJm89sTFNtdfP2WE/seAt7xpuV/qhUouRzct2c5bmPvUd4Hzs0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2TKW3lInEvQW7ETRdUFXbCgghHWESSLDQpPIYTxQEwhZDi0l4CzIGsDyc/gE4GxsRkEJW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TT8DeZVJhhMifEoEx8TOwNXX2hn2CR1fYa23lEy5HKB2MYfw5wx4ZEGNjysNhr9xGuDZN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oKrTfwys0zefBJTVvQjx0akaLL4Gzm5ZMnOJeK1JePZlnZdi6ybiYxqIobUSxYcmqxoE1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g9DWyBNlxsWEWDxjnuSYSWPs5vBpbHFStpLB9Ki/2Rk9nGsC2OB4a2iJRWK+bsNxtkJa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a+ggmxmiCApZLkdVfsfUR7Z+waRJyxqFu728CfM0hIT9mRUOORaP7iNKmS7ETPYfylPi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xOUeRLElUViwosBKRIggbA2JLdPyJHAmdhle0PwfgUdjycZs9/kI/wCU7Pyl9fuPb+R30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29EKhC8PbwUcn5iJy5xSeA0sgh8NX7IxpNv8AQGPeHhjfJcbXK7H5JsgVSW3TLlVaPxpo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RR/M4whbat1vA1EkQm2MywiYip4KRa1RC2+BIYtmoxMaMbCUlRbKIaio/BIUJLKJCFsg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+NS0NYTjDkbj4vY0C4kqOKGk0zixDIvpR2Pf4Pw0PBqYuvNv0SR2xRztBJ4mJ+gs9inL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GWbgC2HyJwKVJVmr9xpb2hHQXLt9Bw7/ANgeExkvd0usUaeFg42DntdCnt0M5qYp9nAp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E5GJic5YTJEWF0hJwEEEhI0a4QppyTbSVDobyHIpCdjaaC2BPodjJBpNFuOBDFHJ4E5Q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a/I3ahjZRPRsMJ4n4oje7YY/ieWPGg9j+KFF1n4YjW2O51+Ps8CiSVEpoHcBJEtHC4ER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cWArYMqLKLjuKH2fJQ9FGWEA18DWLNkSRI1QtIeYuiVdvCzhqimhTCGtYEFwSSsMaENO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JVNjyZHMic2JltsXH3RY2HhCR+xEEG3SFvzh9Ck9kmx5GvORsUMmvk2+cIbDP1gCJlgP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j7GmNTZ6XZz1fQOgl7ISJxEJi7A94WEjUWGNKcM/w4jSj7LNbJLno+hZlLYTDFmK8ITx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ZqJa+1jx0+EIuPYGzgqFkkhpTfho0yeDxxWn9EpuFDf4Aidxo1CdN9iNXbx7GTQnl6Fo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Wnt/AlvGo5ExOiSRZR7QLPD+BGGPDWWwfzTELb0+ySuHQxudlPvgxY7c7HqxKzYZoQ4w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Edi0NK8CYqEUxqGIQwwleBvhankaXTxt94uhOBqImRIwuyFDYPRQVBBbQ04o7QSHgNJy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FE2yVdofZMSeCMbLSLjpCHCJMslQUzPkk50PCI3QSFzlCxqN/kZEQn0j7HB9IiZCmwlj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kaJWNCyQhsELCcHIAQy0jaiUxEi4LvHhQ6Ymq4EMITwlJF2xOWIZmMgxJWnk3m38Eplt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SS8DgicHYkie3XRFqkvpjaZtWNwaaLv5BH58WOLybrQxuxKENOiZ4ywmJpLRB/OL+WE6p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2KVOGcioplCEJCX6LCGh/IeGQM1Yn6GssMZXlHZKOin9hPsSrkR5GUo1sUSLsuHI3Hh2y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iYOwlCixxNxMDStCUKN6Kp8jYSFyA0IehG8EyjSNY43IiSS6ZWRocmkg+4ZbgQXTtYye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wxr2JXCXwhrCoKTjJYJFZUhvE1ooNI1pF2QOmhdx+A0MhEydNryeiFN8Dch0nHZEs5vKF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I6DhkCuGrGFqexEsELaRDCYmNd4wtYeMJx++iQyTtH7lnqORLEPoKKOpkuaXg5F6Fcku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IeInJvQt8VJsgEQSJ75CEok3DHrm/A/ByIRDWFUn5z/JXqj+GPQ2wxMTEIQsIq/6whif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skc2I14twTWxNO3t+cBZOiVBxEvpgbMlJcCJijXeJxUEdGCyxMIcC6xOCUZRQsJEAITI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ieIjwiaxxBKQ8KDDQeUiAaNlGOZGorZ+5SD2x/HhRPyhMW/rgTbbbZQfkKCkQGmatCVt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EEIhNIbj0PcyPsBI0wmB79bYpIVI4PkhCGwQxfAzkoZJKcoU3oJKElogv8BvcRUxTFk/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5CgIOEljbKGn4JWBLwEi1EXWiZLckhNsab23JCcoeKHBdyqRYryY6WrwmvNaV6LKHvCR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jAewRrBiFgsiEQW5ckCVk2+Dyx5EkifyYnhyQa0OSchvCh0hCp5kcoOTAaMApgeixOh3J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1llREhbNEEG8GopdahLVIt2q8lebG8JFyoWEHo0W9lBAWFpNGajBLwKlg2xEDQ4G+/gQ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NsfkiiYbH2sLVeRyHukXnBqyRhOEiyOmRq6dz2PZIguE6/cdBxiLkJaKkboN/NCwYQxf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VFyE7oNT/BWxJn0H0didPImVPYmnAQbxJnZoGQL4xNUJ2duBMJHqQ2uVolZsQxJCnnE3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2byP7G1U8CYStNiN7ZAhIn3oVNHbgq/pH5AsA1fBZEJCP5BYFH8bGsPB4QMnIayy6XZC0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R/VH7yGLDxkG8bsuPFiZCl6RZ3i8R9BbPGKi0PeYgqxtFggx8Io23I+LjCBLMhiMeB24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kgE5TNWJYujVDHIhMSzUbhNvCNSOdUHJDF1iZQldcCPKDEp6qGxbENiYseQ9GuiOTdBY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G2MhAncCQDJSwvmhYMLC+ScOi8YpqiRi9FPstf4DhRoTwRqmRGpUYTcExg84YxCWhW1H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lG21GhTUzuLEhux1BW0oXRoxwGchzP8AAcEnt7cHeVwaFLgroWWSJUPIVFF1SGSkNaG5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QokLH7LEasevkseGO8wJDQ1fAhS0kQZJCX/eM/rYcxVhtM3HIkavCLXY0GbFDZOcFKWP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EzfZGqJlkAIJkEWBQt4bRAcNWJKZvBVoqgxZlCzIJ5J2eJENzbLSm0HC0rwinTRSD8FHdD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psZ80oYTFvEpbOkZtI1LQ5idBQbTAkTK32yal+gsrJphCxyIkYh/mhdQsLp12IgfZI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5jzsaNAUhWKV/QxVG99GrEoiSQ6Pwaj0Ip2dA9O2Kv9AwujaKG1yJ44sQVIsTB1GoivS28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hFMegsqwh6/vFmXaGhPgYx4fyRhU+JQkPT7DR9grbgmCCYodM4hh2FKjiefCpZ2NS6Yf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aY2fRN7BqxtYSJ3jXYJcFGKDyxzI4x8say0KkYaEoT5Whu2SKSg7QNCdXSwlS6hb2VHP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TMaSk8hpBJX6FPTFZUjFKb+GoKWqiPYY5H6SwsjZROFhiYhjKEe+YAtD2lpC4BsU5E1V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2BpyNDWeTwJTnNrgQgVrlEjhwVXf2JCOvxXBRiS5Umhpr0iTuGoNY7s5bE4JoTwlQmgTT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MDdnBHm5vp1iTvGnOiBIr7LDQv4J/B/BHwSsSv4VLm/Y/wCcJUgeVm80Ry1smGMmKgnd7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NhMOHJYLQoWsYPUPb5GJSyAWFsi0QI2xzeBVNk1jly8KzgCWTgTMWEw0cxNsliSyEXJHI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pehrvCQklEzPBFa1H5Hsjd1AwiBjy1jcXOyWNpIYcFhECIxwR+qsiwv0ESJtElBYhtZy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ATyawmPJC+h5w/iwN4BDjatFFN0z8hrkW2/wRui2ieN8DG5Mm/sTtRySYbqGVQ2icVh0c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kevEj8Mhy13wLDwb6aY8LBHs5bGuRAh4GMMsvPwzyxjfxS+AyZhKMbPEIPLSQYi+DWF0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RiKAH8FxuFgxgSTYKBoTGFe7zmFFvI8HmyYMhFAaEVDFMeyzwaSxJEo2KXRoussEGfq4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zwjSgWo5zdBSjhPsJE4/6gQhZYKZxojCMLDQv1VhfriGV4FLKFTm0RtNDpSIkffR/FL4B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6aH8EKQMpRr8hTbMxJC4GueLT8CRfFckV7gcn1CFoUtOGRImG8BL4wOtw+xf+2W1h2od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5RYTy4OBCxOCGgvycoVKt0axrIvxYyBoSEsCC0JfKCR4j+ERZ9CIdIenFdSNjQSlvG06H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WKWUDlPGBECQhLAyQh8+Y5d/G3gwQYNDHNuxoTJBsaWOKjVKS0Z/VxeTbE5S+EipqOvL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+hg0cjFqhuMNg1he2NMl8sQhEkj+Tf8AiaBCz5L4zlzymSI4YkkSmCZ7FttDzkwejQiLx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3hvBKjRSb+Rs01EkrOZE9MISE4avklp4N68UJmI16GL4EioJBAkI2kRsm06aG85r/YMrc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lo0SSjpT3kQTExMswiQ7GT8lj+CWBBBMhTJ0XDbt9nuilei1dCIdscWVYXLRIIlSbYhs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SXNUGCQqCoaFZ4wsCFhFlasV3gaqB5BMM7mrJDYxh4Tk7RXbdDy3yELcxTGpHT2xaXC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jyckoPlwRX9rwpJabY6yaqXCFH6SJ/8AEmMP+qhFyBnIaV4xolYlxOIkZFurEZBn2Rr8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gaHLmWNa22+bKqP2R+RIw8UfywFG5pEHJ96kWfRU2hjzlxU/IEhVxhcGxyScjX8kViR/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DEJiiPcI52+BD98o3xHiy2tNeycV1I5vp/uxoPWDyx5gQSEwLIIWGppdtAkVOmsl46JbX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2QyjFjyEjXRMcMnlqd5M2UlFA0OT8GxN6IhGx5646yWQJCwa42HhDDUxu8FiFjUze4Ic+1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xhwoREbFUQjBm3bP7UDGXPmQ5I4SJEB0jnPpLsnKZP6li/TXxbA3xWvlv4PfAvV2bBKU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KQsTdlw8HhQKnaHT+RR9Q9bGpfNCUj6yH6ckT8FJSdtoePiX8iQ3+1lW/Rgm5IlcdvsV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DFg3hVntGUTOhHIXj4cAn7RsCb1/UOXfaEt1oj5WVhyhufgY8JCCCCQgmSFjpKj2Qa+m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JahLrtiiZQ3HAmzk4b4NBjxyb4myxSonNig9m4lh5CiPOLTsQoorZwG6+EsIMeIElj3oU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ryQQKXyOQY4DmggQGEzYDTdjtiznl/FC/9iwwz4G7xGF8lhZY0pxgNKwsLkPoUhuSMt4o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Gw4V9DvSX8ETdGNrzI6n5EmxILo23/gGs+W0J5lpmsV/k9wSU/E3+DZnRQGPRDUJBxdfs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0NZy/3DYrGpbb0QQJuiI4s6C8ia6/Y1S+mTXjBPCFRJwYditvA2P4RgSwQQSFghYk42KQ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Y6aEpegfJE3PUzcyj+i6InYc0oWBvMFCBixnkfITRuJYlFXY/OA0ImRDFpCwhFxtCIBHI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ltYkoRXItQiEtBv7Csex0dIltkB3I0ofi4L0djEgkl4G8uftkZ0ybyX4oX6iwv10IbIL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Ui9yoGg5lr6CbcJ7ZyIOxwUcJ2NZFGP2xd95s3bfizr1psWGsrw0rgLfYnsFQ6GUCQQSb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CLwfwS3NejkD9iVs5EB8IfMiCHA8IRD+CEjgUSEhCQhEkwNS/wQNHGz+JP0GiJmr4fKHR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zeO3IBRhW/gcjWTWNMdvCSx2rE1RSS42PLm0JkXmLEqIBA1CxZaiRyWRWSI6Tee2cAhA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4G0jmB1JhDuRC6iCme0WMmQJB8kM4VfAhf/AQhPE0r9PeNvIers2OoS59EvCsX0JDfBvYu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pTUxSOxoHaNN8P0hAgIvVs86RHqTZr81+SOK2YpGhwG52OCJs5MpYeEzTEfAIcrTYkaw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dlhRlCwggkLBIQsTBPnR+5dP6Lhmu2JeGCtZIuTtQNj3gzrKaVsya2QsPVGxoDzsLWQ1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RsQRovgizFNBaNOHMkYXZYTBSuCcEx+gJZEmqD1twQPdjGx37HBeyGhiRFMi9slbSHkQ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/AMSHggg6fprb6gSJEtDx1QMSc1Y97lDWEDYoxbfQuT1JwfykxWV0x5fkp41+FkJ0Yn9C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MYe4uKBDdaQzl8km8KNW8IkyCrIkSx4W3BIkuCRIjP7cWPKf6OmBvNCgeAEEhBCEIlIc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wqSGi0nwSvSKoWWPEUO9IUjdVskSTHA9dQ7RYY3IQWkQeHE6LlB4WZztktd4lIEwW7OG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EUooLiRoWyg8MVeXBoeB5I3F6Jogd6Yg9CRIE6SDTQ5mysemQXHI9x1S+/ihED/VWE8wQ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CXEyP4r4sadhOHJYLiBHwmVuzTJKv/EyaQxAX5CT+QSJlm8qSDiMUhl4PyCJTvbVni1sa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+xs8GmXZD0JWcWbIwR0XORVOhjWCGhjV8CWFJ0O7CdtHATJ9UOSPLQn4MmJnSy+zyTgfX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YFP0JiWNpJaEWWhMdiWNBlrRK5axKHDUZVBKEkuhZDy5NaZ21ilvg3E6NJcWBBxIihCR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SIhHY0sRZjrscbDgMSCBBBzU9kDsSbEk5NunV6EsZEMvOkdg6a0Qhmp0QI27JkkL2RFD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ivihIggggj9RCIWKuI7+awhzA4CeXHnrsagI+Qn+vyTFtoOprZAfAu0eB456geBfWJL1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2L5WUJ0k/wB0VXuH+pE4Z7H0Jw3opwNPo9B7VqBvDGzpiQhLBYervFIsikKW45fItmy/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6kREQUILQ45JPBHh32T6G3Qi3oTRoQV/Qp/KG2waO0Us2Ew0IYSjRtBMVOJwNFDbBzTu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ZCEKQolKJI0h235Y1EwLFJRgKBqEoiGkuywemMSlErmBLbS4Nj1SQPYv1GCsmhi2txTHi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AupPULahAjNCFuL4FhCH8F/4Hl/ppidiZIH114jXJ/FfDlREmvI4+KC89B4PbCF7wFhv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cdHsVY1+ZFl6Tf5EPCEYkFyn7nvsYi1pOWklQ2TSb2OREHoqSP6HSVJEsT/zRsF+yY5KI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kuRL1DENWXZH+xEi4+DyzhmUVUZuJSfgio9EG0Nn2Kbh+0PeR6EpwKvgGS1ptCU3siFo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EhrFR2iWbGg8tYxoSQLKHw0BdlILZUWGzYaN4WUWUbgW4pskJRQR+ShpQNBfg3SRBwrQ8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9kSOxwCd/L0WqWbMa9pjWLv2pavgkNioXESaL4l07G1JcImCbzhyi4oahBpZCSTcVN8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/XQti2PYTo6hIcfoQWFxEn1JSXOOMdZIgl1OiT0NMz5YlqvL7ZI0n5JZVtEZBYuIvpGU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Mgu+xUdr+jNkkolU17LlwoEhwBNImbgKaP8jUFbstk5Q7HReELyTZxmfgCRo7e/CG8pUo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yE8dwWhxT+RI01b7HbpOxFHK6JD855GTNhzgyMNZay/tyjbF4Mbgb84dAmG72aDJhF1F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yBp3yyiTDF+RixNKWykHItkpg7zUbg0OIkZxxVeiKEhAlYfF9lMtM29hVJMOf7xVTix0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BAtCy8Ud9sPluyOWP/zIQhC/VXxkkYgHIsTWWLyckE2hElY68swvRSKM8oTqmbfYv7YW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fRsFP0P55DQ24X5qk8sI9arsSdSiTb6G11baSGyRCLRF0x2imJiiVkFHrOkikGOfgd/B8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k/N/Yfth9vo3MvE5e1mn4FH0gIPpGhCnraTQTJs12nJYuraQxsr2nmQ28SM9nA41cXrBn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R3MEJhDomEzkS4IhhSJbFZyiqpFXTE6ghVCiamhtKEh255IIC5LJDYlkwXZWDy8Fk2Ik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aXOxGXB8jinnwWA1wkNORDSsnxIsQLyRn6QhoZL5N/8ApQiCMP8A8KYyiJryTiifYbbf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voWJCSjwsfqDQcNx+S97Fa+xdDgvp+h4fIN2iSXQxvwktVKYJcpoWfyJogcvY0a00i2gd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KVKj+goDHAhDYtFG2oZxa0KP4c5WFdpiTL6WvYhJtipHu8sROFiCBLGJym0/BCjrkkee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ifRJb2WXwhI5KQljpf5JEhxscYaR9MGJgrdgvvfg2yUImzskCWXxSxy1EOHoibzBMlGc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RJ/bokDSyFoWFFrESVPWDEJBLXyNUNeRORcvD7Y0YTyMRJuhtm0UDGz0usJFAhBe9EkD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/Qvg/wBZfBCHBp4c84bwxQIaTKiSk9g7dDsRHHBMmgWizyEVExQSHRFkXVHs1Qvrcj64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XjDH0Gk0PjFI3R9DVcIyYcyJiPBGEjQ2fwgWccjT6RSuvwXeEXlCCQgJjQ27aBukMXoR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EdCQ8XhoH0ya9pg9YOMPZjDeFUGHrExOmPmGKxjK2kWFOA0ELuUHlYGuGLKIS9zekLYl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YgpYFs1jiYJBWJ4uoMYhCIeMGgy7TQS2JCtY5KpTRGlN4xfthzYkr1lX5L9ZfoIQhEY4w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zkMKGUcwBqCKEJLHkIlTrwcRpi5qEIohB5I4IJmdchTIQKrZNwdYSNVgx6OwKEqQw8no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Etjs9aZTiDaqQuQO66EJVLJ3ZpE4EnQbrRP0kceQpzouWHP10TpYQiBBBBYGNhliEHKhU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s1ElZJz6E9YRtpK22Jk8IliCXGMCuJvIsb42RpQghjUsUM9iSzQfIsbDo3CPAgl5LYtpI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FusKFTNhdLJCOpEYKBa+QhIbfB5aWJCOUMQNhjy8iw+SJMaIiqEsc2ezsJj3/wCVCEI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umIZgNaGJSIxyxD6FsRaDskWnbLkSuzr38hi0JkjrkcEUiQkZMjOQx1GyzQTbKI7Ww4o1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yXbEm+RMyBR+2deETgSltiFM1t2/ghAkJJT5I+J+x4mD/AOTjQCxyWPYSv+jsiTPGLFqT8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bjLibNscwTtuiGr4GsIVCUPAktECGQJymTaUlRsohtbnEuUQQhLF7EDSeMWx7gmEblTN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M4EKGx8Hs5in3ILtlSc4PaO68ybBMpoRF0aLnpnj/AMiwmIRGHh/pcfHfwWE7oeGTPJCN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UE22/Ijy5GuWNPZ94vgTSewT4J46NBP4rE4tTLgOpIncyydCmGEpYiQ2OWiaG8GTN6l8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iWEEwgkYaGMYxDQ8JpthOTxK7Q3b0OWMgakMYeBwatLjs3Cu0pHL3oP6TD2uOP+Q+6KRt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W+F8LpGJSyycU4tsbG8FbI6AkkoRfujSQhCBImFGdjVnI0GucYFDKpNRaHg2YwmJkj0e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0+Kw/RqCCTUtvUka3IrKYvX/AJEhCxI/H/jWFhCYw/QkaKsTa0yqFe5A2Yd039kqENfHY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y/gcLhJSx7Y43PAQLyThoRIfSG+WfuINq2bpFnVUPSysFkjD+D8hB4eFDWGcTPoZyaT6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yH+waVwPhbG0sR9h11ZLoZhrAbIbFDNjWYBoHhNeENxRBqh6WThZiwghVRaIiaQko5lx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n9d4TzMogNHBZLYw4Btvm0HVcE4UCLbE9kmzyvh/D/xoQhYmSEaH/wCdYaMzN1hEiJsR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rYwQt4NWKz/DCJoQ8jYIbY2UzoKbZwH8zN9k3Mmn0x6EsJS4FpfYr9EiBDm9zpdZQkJC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EQ6H8LJZrSUSJNp9oTvLfYtkQKhjm30RgmCCCOLsY1zCSytRBuKQ6jDgb4O8BJsQUTZu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TQex8iYiFqRE5Eg6i3SExEhDGotkaPPsTilYKjQ16H0GyJYRVS+hDdhpQTl2uUiQ2soa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+ov1yJERG/ifh7UHtEqA1jm2SEOa5YDU9pb/0HljwYpAR/QCPBfXhC0ltP7H1iiCQ2bIjs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bFhCxYRXlYMaNMO0KP4Qe0Y+i5HyDX55FhrV8iti5RuPLRt2y+CYLIWA3mNEwMTll2J5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IIQhULGAtjHsdhjii8exrfBO2MY5ZLYhBDmyySUaT0IBv3Ni2TSCQNEEFtimDNQ45xZm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92JD11/AKHa/8iFmTf6E/pr5LHsRJXoV5l7CRZQlYrY0P0Zjgl2qaYrtEQMj8RV2PYD5G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BoBoSIJs1yOyI9sYhL/gjwJ5ecoXwE4ryLL1jgQzQYeOMaRB0qPM8Mb81++EMmNiwL7Z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YJQmDwsLlhHZsUWIqHo1YLWEsZEsHLBYN1ge8ZNZCbY6TwIJYkHbC1A5kh1Q1+RKxboHo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myt5LS6rNAZ98pIjjlgxO7Xw6iw/0l81hCGo5+D/AFoxH6HGPpiksPLGlZYNxurG3Kae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rCExu8abNhRWNLMobPQpit+rofXyxsDXLGThSRatOEUtZKTkJG2ktsit5fIlOEiNFL+A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sY1h3hkYQhkgXY87Fs5aPYpySC4j4Hgv4xoWM14sHyIEhOclAPKzyAzcWhCEsQ9iFSHl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Em7uYvhlHaiRpT6JtQe2JP8AQFJJjsX7p9CD0EnPI3FqTEru64Eq+I2aF+JH6GAvZIwL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Fr/9L/VXyfySkNdXu8IhixA3Y/TClM1HwNDGEIjZJI9ke5GSDUraGM09i1zEM+N+RtapF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tX941xsdCXYjfsV63g7fQ3WXSxYQhLCHxMJ4Yx+R4eYFhi/kEX76dQWX2M00OL0JjoNoS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GgbF2yqw4+aWFsUWRYRPvA8sbGgi5FI2HsQOhtsSgui2+50hXR+c3g0CIll+QT8djEh2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34G9PhECSSDmhfwJOWl9RPAQ7Ej3ZiDiJwZd7Wj2EpfHSB7/APCv/Mv0lv8ApGHYxSRI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ZeWUwnQmLJOxwafmBhT+wcmSkpGVoViv3pvNCkUDJEkL9tH+EKuzVCsSp39R4QhCE5rK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skb/AEP3x9DERyte0RhDwOo0esN5SU+TwIhymKVlRqH+GZGVRKIH9ImWILWU8RSQKKIB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X5lFHLFqsvIkEgT4thZkdJaM11JdiXCP8xTPsxyQrtYiF6n7vLw0y1CVsHhPIovv4oV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PyZOXnj4LEfODf8A0SW2VErEtSJNDrn0SbH4IF9im/vFY1PQgvY0C/EZdKsF4/Yg/idF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aD3T/wAEd9AXSEcb/hDyhfKoWX8DH83chLuiOPsmwCOF5ETiSiXsMY3jd5WF5HhXgbCB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KN1QpabbEQgRuJ4eo6GKtDZCEg4N3p0eKz/ULN+8AWE+buViFn5Q2kbj5WdcbTIyPcCfm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L+if+flCQj9BYX6S+Cw/0F8F+k58yNWMtej1RrkvwexErqNASiTYmYkrg5GjfbZKokU0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xz4HYTjocsF8IVWjoU188CUIYVCJwNdIluoGvkF+2eBFLPrA8ZWELC84Q/IjwKeC+ByO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fEiNtGIruJ9I7r/faHHGyO2RasvGcJPtGOb/AASMPI8LIkYvR4iC3kjcWCIXLkkixDnt7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l2uic+AkLOrEUzjkVJeBtTBug5/Rr9/BoJJWb4HkVH0bfyaHItw5/wDdz+gv0qpE9cAj1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LJESGtkCKYsD5eBr0U2BfkbqojSNLJPZFXeSIer8JDPIN4SIxIq3hT+o2TjbZQm/1A8o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qMDvPGF8IxN6sfY0E9seWJXrbU/exKblC9EXhw4BHjRVx4WUnAoOxkUUymyhMCGpAYy5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YkkJXZZHR4HSv2y8KkXrhCXhrdZLfw3REgs8EjkO6bP3o/lXwdhDKSIoCdV+gsXz2hq/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r9Nb/SRM9EMke5LlnvQkY9qGnJ7ELsjspsaJ86GOaE8kTrRcr5FKRvCIEJhrc/g1WEpP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8L4LE5Q0EoV5ZBHwjOyJ0RqXoF0OxQclLTSQyLkn9s9/iOtqKq7XZOnRD0eJSHhYYu3Q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jE+BBSCV4UfTxJXwwoBwmNyhthlVI5CP2NAXSPDHLZOpR19MfEhnAuHdBHziTC7VFaab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PZN9z5JEHiQ0Wnf6y/Vj4L4cfBfCCM8EwXbUil6ExbPGXnna35LeT2QVA/YxHos0IRCd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5bofohuNCTBDjyLTYXRqCIlRYSI5hiESzhIi2TqO+hR0rbHt0Wl6Q8RhfNPDiwyMcY0O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haVEhzeSuadAeFES0iYT6liDStCJpyMvFrP7IsvWMGvhYx/F0NDSytDVnOMUhyFsJhLt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7PUKx4gSKRh3ghtucIWWcDRhUtsaynPI/emqDzaEk6LZFK8K5LW7+MhhPpz5rCmEPf66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EfCxSh2KoPW+hM2+yPEK0Q6JyJCU0VjUOBNNllJ6mgob2ajvYTG52OaeGJS8nSSZl+CBD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n2EC+1x/j4ojCXyQnA5NG8wJDRHwuOIRzjroqYf7LwQ0JZVG9JI2op5/ZDlOsLTFkkm8w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rtsURxhJeDVjcEVbGvZ/VZfMEREvoGhMtjO6XKyscMX6YPLJtUQdFTX2SllNNtnAONWc5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ECdfLmuhhF8jPLBKEv9ZZX6qH8U7yvhFZpDBr7hwEkQm6PMHMCvrFohuikqChDdf0iN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L04TIz1Ig9Ib3CSxTiBScFQWSr3wJoRQ+BCXqk7Y2YJa2a+Cwv0ENQhZSgfxbLWD9SFRc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1ZrEixSE5to+isM7JMpjobrCywb+C+CbJuWQqb+CuxKKiG0J2NnClZCEKGZ4Eo+LZLvE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PeRdfsl5dOw121A4RvQuxmJlHaGr/QQ0GGSn0yja44PDl8eR3dNPpMmV+siMLCxPwX6P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IdFs4lTKInyiI6m5ke1SaQjpjXHQrF+wnPkW9Q4wXE9NQKJNcOJHfxFE4kOQiWpIS5z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Qv8Auw8oSwvmsITErDzyNiQ3Au5ttECq9BxuexauK27Ejb7OBnGUnamQjhQqk/Dn9rh6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nKx1ZcRDjLarSEOMlhuJQtge9zLigUgNG0baR+525NlhfN+zL/rtkRovntjAkLvQevorZ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81lVDTzsTJh+ghY2G+v8A4V8FlD+fH6EYnMiXZQqNcObGoQi8SiyxYxugxuI6CkKUNjep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bFiKIIHbEtW7H5CwZZyys1+IOiQ6G8QIWF+kmOI1k2JikKJbRGNNrRnX1M/klZTdvJMj0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OvskiM0eJZJ+PDKZSkQ9i1hYvwQqRLpdS+Kw9Wci2S2JFHg4ViLh5SOK/ofk3/f4+C+OiO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kKrPqfoSPwnlgwDplEJxhViemWF+msbRLWv1FhZX6S/8Cxbp45N5C1K/Zr0kg3DG3VEB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HQkmN2wp2IuyxHJE5hsMWWGTUPgguxJ+h39jDdon2+ENhtsPhYXzWZFl4FCMGK16JjQzS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EWSuLwOUqqPCWKGvEiNlq3I0S/7gltka9E2jQtgxi2MYZI/gR6IVIk74MVnWKg8klD2J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1kwu/2PCulyhfMkSV5GXdEfZKSjgYOVMi7sYkSFeX6qxHshPgL4L5L9dE4WI/URsMnBau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0cmoxaBsuC+9mgmeyCUoW/gwoobZwkKDYTIuA3suh8XZX2iGOcLCFjn58iwhCbWj7Axr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28mptCCURC2+2Mv0oZbPcKG9DHo1XJyHJNJD4Skg/JODGNAxyMWEXYgFQt6RvbvBMkTJ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ra4zqQhykmhMGnRcGrZKvL/Sw+odM+S61wDVKRwtBnXZSRgmewX+shYWVH6K/WXynC+L+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aIBMMYbwsRwdHh6ElThjoZx+Fhs7N0tm46V6dm8NziBYRoX6qGuhWjgpKlsS07AI0RxQf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66ENeUJ9G5h89FAGgjYajZX6iZeiMeJGPQ9G7LDwvhysZObUhz34kKA8iJJENhjuIFho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hJD36f7B+q6D/RYeQq0yaqLjyf2kBFBoVrmgsW2hEDO1/XQh/pL5L9FYXxWF5+D+LPQN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44IIwyEsJjkKJxVg79QoTre/Ity2EqO06EaGxPwWVjjHHwj5QJwMbPE6crEcImLiaTj2J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LYkOy7oggtQoWGxcb0XWKD7SpPoaiWhDQYnuWOEhD2PFx7HlOJPgUIR8x5RPGUTJwQ9j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XYVJ9INVIrev07qEyANM7HkU10LfyXyL2u4voLEuZEkK5d9R/wCBbImXxX/i9ZWawv1G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E/L0ST0PRrDGI0IlukhU4rCvxE5Msc/Adc9BZIjv5P4LCXySRIbgUIybdI3Qfb7Yza0i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Kv5fMoJLICX/AKbGubHNjbcnoedsPslJFaTsuvIxsfCx7+D5HiCRJCqIU1j2s7HsSsQW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QglI0IUkyEw9L+497dk4m2iWMeV8msX2NbCtg4QiH+uFsltDJsJF5/8AwrIeiQ1hfFCyv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OCijuGqHZGDODeiPhYh5awr5VH1E+Zz/gTrjB/UbNjbOW8P4L9NRhHrE6iKsmXCtsvV+6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gjY3pD03I5F2ccVnYxkG0Q2Rrhn58HppaRHLWEKi5hlRTIqHSvQwrXxDFhCEkWPYk6Rrg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s0NPgIqQlNjtHz612X5t/scxrNNDWGP9AgRwtKvmSu5cbJF2zQLxyzrC4RNCHwG/VXwQ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ecc/JYXx4/ReD0OxoheV6IwlmBqxkk4RK/BzZbdI6jPY7Iim26E3D8PCHlZXy4xIhCWXP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oP8AUfgobjg96al2yxOLXINDdcET8KIOYbav+AQqT8ALEwkOuwgiJvkSjkh0IllH8ljW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vo78eGQIR0JEDJb2Nt8HhwxBmliN1oPqoGlBK3o5eGhogbjTW/kjeMVOesaFUSew5J22+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/UXxQ9wJD/8AHPxn4cYWzj56GaEoUY685jH2yE+CB0PmBnrC6EglzyWfsgVNdlJBbYtT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+S2PKFhG3SsU045VIez4ESPJ0bhfPQYEi2uCFJn4DhDnOnjokGJHBIiHI4KhTfQhEE8Lz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NnNwbQ23hcfhGTsXetP2cMDJFHnYxCR4CncAze+uBUPYl+BIgiCAc3aJIrKqJoPBMoiy1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kEZaiLZEEQ0MbtGrX0GmtrKNvsRTMdI/BmufgIT1Iv7v/EiiRV+ivis8Hr9SSTgXx1hiS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I8vB1sYeUKKMt6LblsiH1rsbi2PKTcfSSehJiJ+KF+jGCMzjT7GPKAP2EbjPb2S/8a7D3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NyG/jHReeg2CPfg08CX5Eia3oS9JBx0pklWGhvkRVyNK1w1Ip6cCQyHQ/h3hEiLjpbNU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JeCQqPGQoZvRzs5ulti8CG3eWCMJwxyyGwkIToesGq+g5CFJDD1GyUVhYQhuE2x5xIn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FH/5F+jOWL5vQx3gaIwsaWNzh59KWuk0e5U6JHU/bsbTJ/YpQ+wcs5/VRAgghSGI9N54I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l0hjGvZ2N3gGODyWhglM1yMfH9RoMa8knJ+RXwDmlfQSf5JW9+xf9gkbnSPHEtLI1dDE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XoOItqJJGeRqzcf4ITPWLAiENCHcmycKZI0ISKzVEA2biDHe4JfYQjbP4Ai4kJhsiwwmN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W8JnHXJafSPP6q+ZaJ+qjnMfpv4MTyxL4noboa+MidMnDFelLH7rkJSxXTwVHI1opj5iF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EsN2MuYa1OxUIyN6IQhwkuk7Gt1vDrEygcliQSfjH2NhUaGx+CxEFGTjXPqLQCtJFnEB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E+SPA25KKRQ2ifAY1KcQ+TpweIycDzhuBqSrGvYlgVkDl15HAayQu0cISBlEhqcjskiq1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7k/CI4zExwkwgVCCcEieDZPY0DY1EQLJ7dosLrxH/AJWtcGJIn8Ec/qrKxziMcfoPLy2w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NBJQJbcsb5B+30VEzpdIVWFWbjwx/BISojCQsj6HskpG8Pjt6EZS5OgpvODhGyg65G2RO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ycW75Y9jY2Nk5IsoRaBdSsmJQ2fBFdY/uNqOEuiTjpiS0mQGlob3EUF9kwK8rJRy7JSTc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4LizjoOaDGgkRNGhOYiRkzTRJTocCF5IkKXA4EJnYxOxS/cYk3Ih+4fQnPyOnBoQghGsv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sa5vEfvG8L9ZfBYgnfnC0PK/Rfk4FiML4rLNfB4nGzjCT1sms+Bk955Goste2epaQkmz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bti4TvyBTY/jNoSFkHAhL2N7HGh2FMpJPIogSlGQbgOj+pqmaBj/Qd/kYn9wY8sbcvJwt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oa7smaDbgJIrG/7CBeSyDl0ILc7IHsV5yuC9G8Tww2YHz8F7GxjQkDwsON4UxsctiSkU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oJnoc6lSIsGjBiZHOUZaoFlk8n1hoay1BpNltYdBKMI4ENRdiCQlYJf3MIN08fpLC/QQj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jnK+Sws7/RjDyPMG/g9oJBkdnsY5FEeASJ5bEs6PwXZrm/gnLRokl0JGiAdCV1Mjq1DyN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1VooIKdA1IJYC77fY1vI2bJb+C845E5kQvW9F6f3mQO/lex2bF747ERw/yJNEnY8xcGh5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2N2pjWMkDw6Q0yPDLFNj4bJICyVQoQsiIEiGsuBC2OGlQN8bJgoMlpDdkWX32x3OxaGN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aIsaFsQypWCiRRNbCRIeFU/87mXo0Lx+ksese8xhYZNC+a8j18VZKI3HyMjD4ucvCn7n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UW+Qxp4J0hVkRYxzCtEukP8EsPBI4G4wULn5ECPQVC0tT9k2YrS5DWVnrSOTS8f3DSkztp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2Gok96Glyf2KOSE2k1GnaiU8kJKrLB+20iBKPkcWa6eEaaHH6kK5CKH7PLBcDcSx1zzia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to8R0GsYx3AsyKIVEJo2BT0bsb3kViEnUTu7RdNcEWWTq+hbcu2IaVhjHg0YUvLHlXmpQ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lkh7f/gWJwhHAhQ2UyQQhifweF8Fo4wsrn5r4PC+MulGW2Njx95ghQaHu0Z+BQQZwCuH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R7S6JEJDp4WEjWxTcJLwNqewcgAas/ekPEUECY1C/wDIAmVm5UTe2SJkyNUQQQJVRq0g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XjXYSgGbAnR4KXvgOEVwkKpRo9ke1SJE14FGLENLk2GIOeSpNaYZMYNhZi4HjoVCtoI4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yORbIcR/Im5oJFLaEhzN0avv8HgackNsUyDB7EMFjQfQViDgljtkSIEsZNM9gfrcfo8H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/VWFh6OPnyN3d5aZoNMWDUIfJSLbEpZ2ZC0U+tL15OT5DR/pV8sc3LJY14SOKGhKhMlN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Llmn0E0LXpEKjXEEG65TbEEKt87DrNJN7Ce3LJy4Q3O/giywhUh7JnWuA03hL2Cy1lDk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BGzI+w4Q8NzbJJ/BK44NF8CLF6J++ybXqEIQ6oxBMeyCZbAhBBBaIQak1kHkkkkENti2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PF1pdD42iSJR75fgQh4N4QWDWEySRCgVsT6jbl4ypBr6oRGFQQIZ9E/0F/4HmeDEiTjK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6zPyeGXhyKhCVDaWfXI7OEoZPhAaXbdvYkykSXcDWFVD0hyW4XIubphs3iMQ9iP1DGtPg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rzMQ0CCVD5Fs6CpSWMPBJ7Y2PMESiCVCUI0EdUKI/bj99ClMXRwilmlpLSLp7EgTQnTE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Qhio0bI0PED8lIqFUPqRSUE2SRK7IaszYQg8HceiGgxzKcForEAspkFyVQ1trg2NUbfR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+CXPfj5EIbDUoe/hQhbwlZckphCSKErPoEiYnhOWH1ePgviv04yhOGJKn4RiPihfODhiF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jQj2OShCfZq8TRvYXIutscVaTWDY7omJLGhM3/EWWh8UsXAhZMrIp27S/JaJPYylBZJP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DdIb9hiy/hNE0KiiXk8CHiHQZrvd/JCgvhE0TB6IJJ4Nahb/AIEn4yaGGNjwhIN5hJwf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SM4JIgsXgUJCWfS5EF0ktjwkRKEgKh4EFA0i0U0WPCJnQgsv/AHAjYX5JjEiEFsg1hCFgk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PwQmWYmKpfMfBZX6awsQIgoD2cfqRC+C+CORnJx8HiMScHYudJJrYwhoksWvLHdqsbJn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GOKSo8sdkG2JvsJAfk2HduwEifrIh2ra1YV6mcECmMbfI9YHmTMlynWHe8LEjwhFMITFZ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7ROvBO37ZQgnCVYqLUk4EDV6NsbtjWdj2N8JHIiRPKG8ZckEyDZ3IElW2zQbHqkT4fBwEo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dGbbG5Y4gpHJ0iod9iSvHBNCFhYfxWCwnltDELCUVS2aG3PyWKcMml0gsR+pxlfFEicOS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ECxo4wsLQiTaESPLwx5UhOmbWc4gtFiBkMwuWPWqVDMKLVtSIRNaKMeiTN6FwiXKScj8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oRQjkOOjSDA+c4eCXMb8jbezkuJDtsKb+CIEhDahBkmDeDe/OBAF+4QRMXEiCMmhUkhe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8aYnTHjXwRr9nSoehxhD0T3wMkPQgErCIWzYfIiED0SC5hCiCDYfoZv/ACHEBO/BISEW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GV4EEICdXCobJ+EECiQjll/C0L9Biwsx8FQvgsbWJDwvivjznehEEfopjwh4aEcUrHD0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NxJLYEi8vzhuYD3CFslckBa08c7rKMM0JwPdZqlwKcVbY0QJCxEMmiY2P4aXq35BwW8k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AxCgcSJ5L0IYg3sl/c6Fs0halppMqEg9jHmIWwHy8/Bilg1mibMbOQqkZRBsxiwsK+Pms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Oo7CQJOJogiWLRMvnCRizAhJYkFhPw/pLEnOXmMr4rKSEfFfDnwLEfBY5+D+SRr4ej8n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LRKM5pDNuDQIaDdYY1w2mlD7iWNlsJToTZSFPoAHPCDwQQeTCT0J9HjPLLj+hRGvoQ1K2b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WTcIU8fUSjX4pcC6GM5Ez0M+9yJx+pZUlaLsescFGPDwsclh4TJU/YZpytCkMSPDDSxJn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ySy80M4+ZZCSIQQslFEuHSJysInK0DgLeMcZWEc5Wv0mL4PDccDRGGaF8V7+S/QXyRsgV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MvIiCMG9kRC8scMaEp2TZDEmycJ8CjFtNK0vob1siKgsIMtL7LwNHIxJKVdsaKf7EAdM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Fikxuh5JwhdZW40hTUKNQL+MB5i6GwpZE0Igag1u0NnArPlQI4wxiEshdmqGrWPOiRox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3pEq7byvk8b4Yh/oGNJid4SMQ0Ic74Js2xPKy8Eyx4wd++L/zciyjanMT8ecr4L4cE5r4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JYrbGpkoxHBFDIFOmIrQW3gxrgfFdFw2AluF9DU0raexXh/JLaD5Exw+xG1kg3+w9RyZO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JNDZaCFWQ3KkSqNuRUanY9hquwySYwzTNdrGXJ4EzwzsSYFUc5SV+RDw8IRObp2jmGlN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SNuvmvjvh4b/ADQhhPomcEQiYRdlZ0hYWESMNlhYnyNYkewl8nr9JZ95RHyNDxskX6Gh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LEIQ/iLXePs9BLCIWhanBjSQJdilfJdMNcL4GrKFgnKVTIJsbsMW0WBDnDI5ZPAIju7G7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kpLyTHsGWFHXAkyT2PCM1FoSHeEknJ25aZEJmwd5ESKpBGdFJm5LfoFsP4PC7GUm0x4I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IB7ORhODR7+Sy8bHFjx2FhDx7cCwayWRTDESdhfhOJG8CFlnpCCmxbxi+C+S+afCLyhL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CfhOEcCHeUPKx6OMwRRQWEKHotpokNbY2VvFpEz9hpoc33ciyXcbEkh+2EsENbg7gOEhF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JJmxbPAYGcQ1PyNbEkosTghSR2QZimfwOM2D/dDUcHTQ50jgm49fJj2cvCEQLkbWhtKE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OJ0dD3iPghHA8loZsL8OPiaGKsFSII8g7e38ZJ+AsmjA41kW3r9BfCBZj4esMQ/g/kLC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8nHxZBWPvL5OKEL9ixD90MkLLbaERLSsjkYQY3EdZJNK47GJHnY4XI/AlNDWEIWzNETY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OEis3JDOUgLcshjUUQ32Y4xoPePpCv3BLXejvMA+RsbHSHuJGbDtsfwgeZORLCEPCNMW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YSQ4mOanBCOGjCgXwQkPKCGbYjXwayhjibGkpUWjG3Xw5y31lErNbODBfJRx8IwsMQjjM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JFsrK8jEP9xF4vvC/R4xHy0xM4rDI2QrOvBDSGegNNtm0Cp3ok/AkRpQj5YkEuoKcnEN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QlWxzpvInjS/RCHoPISX2JHwtKQ7eyOCY/g3Q2PC3hZgkLOTkbs1NF8SMfgJwlEyia8k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ER8Fh/AtDErwWyCBDHlrIHGzehUCQjz8pJwhTcGY09xbwNR4HGF+nwIn9J6FhCQ955+P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xZ0Ohefgpw0LCCJGt4IULnjBG30LYQ3iZwiggkxyeUz0eUE+RjpVZR8OM8E42UC6TKsV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PKR1hjwxYWUiRUK9k8eucebsSGZNHtPyZRnlmqEVBMMe8P5kaZg6iECQx/F4ZWsRCHd3+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Hti3g3vLECF+n7ysr4ITP5EPaknCOfhr9GzeIrPGOMyc5bU6PA2EqP5G0t0RKsYkgeSP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8LLYVlxcTZqVbkIW2Iak/Y+uM0w0mv09lirIefgO2LHzp/Jy5HaIxwMfzQIRAhRZNp2m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oW0Wiw58lpeuDQahjnPwUY8phZFIy0R8NiEmgLJGvof6KJFgilFicLvD9w+CPYv0/efe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0NR8vfyRGVhHP6HBA2aqTlE5Ub1nSCV2V6gkcksk+6UORqBPIQrHldovQ3+8C2xSLAhuE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kRcSPSkh4uja8fB7oQNR8EJyspZQhEchKSPkQrghh9k7yKlPCE/cvwOu9ehsWT1gYNYgS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zRBsUZGUPGFoEafUnH6VKnEO8LvR7ZgsL9CML9NY3loaT9E5i+O8T8/4+TJF5xIsdhmE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NRIV4vNgrVjYk3pHRaLvAobYySFPQjYdDtlhpeXrHn9FYdCXsJxQTTVykarCwjX2Md4k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Vp4HLwhQ4KPkCOfIlWQP2EolUvWNAqPRcN/ivihfCg0NWQM2+CwcWIlaemjzej5oSzcL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7tUvkiMr5wL4LQjj4Tm6e0vi+vi0L98rM2TKxIyPnH4EN/R2Ezhv9jQ3weygS0XdCnC0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gK1FAhYuba1iPjx+poYIid6LTWpEIRMD+HA8ojECFhBS4hbEhq3EIlbFtyqBUeVO36Ig1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SIg2WxIw8T8FghIZuUCZQSx5Qh7WBaEg/AsoWXAkLNwuwo9KHTeb9Ni+O/g/OEMWYwj7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fghoRGFr4UsRy/jBr4IWxyFBhWdjsR8EtIuFeEIeo2rgdNU4ck0cGsL9JjyssMJSWBCx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WELYhLsinG2V9Bu+37HtOREy+BNL/Zw4P3BwkqEMsGPCxGVgshWVjGxijWORZ4hgsfR/H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Lzj9BwcwP9DjH5Ixz8oytjwmL4Rew1eNPMCKFn3hD18U5eIwyBU8FANciQanBdiEmOGh0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F5OE8cPLWX+pznZAsUzlhCwx/orCEJYIjyNFP6PIGhDTbV4Mwm6pbtm8F/tlU0zaDjQox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iyLxiREijVkfA42Lftfx8UbFlm5JKxh5xgkhXKGoHkn9BYgS+OsI3jjMCPGYrZErgsYP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+E/FfKTdjbsk2SIQ3BKUkzxh5czTDOKws7fFfPgWYKzVHAkLLGP5rKEJC2UJwGYVHEKx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8EW9bfl/BbNA0IINhCDdfoGxUJkLDwtZEZQo9B/mcQksUTa+MhsVKjEKrsWOPgsLE4WF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CpkYXwWzs+8LDveFhbPsjEjPv4OH4GKie8KBiYvIjjGsIW8FhIiz7GRhixHwebzAhZWE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QsI5EiCCDJsfCNIUCEk2S4+DtjoGhMLw+OnJnVghCxx8EcDwoh0spZGEqxcc4WfSWc0Gn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ngyM2vkTblqfksIgj4LWNaHrE5jEZnCGINjEbaFZwIYsaJyhi2WKvfxWJhHHg9H1hiws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0cvCtjZOG88CFhqiCB0sz8IERhCFl7G8SN9foLKEqEElzSLfSa8kAxkWvQh/W52N57Hh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yvgsJGJ2MXRNijCjXw1wdqm4ZfwRNMoGjGBYrY/B9gvjvCyy8zhiFhD/AES0I0N4A5vK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+D1icPHJuYzokTEehCELViQ1GjkT+b0QLFYYmafoLWEiBBUEGb4by/ghZQgggUWekhl+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4HJMWtipLdIfTWp8uQkbH+Qnh4QjgYhuzSiD8Q8lkEYctAyvYfyXAtDYIRDHYSH+R4ZwX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5MURjjCdYZxQhDNifJE4gWOBZ3jjOiRiPQj0R8HAmLD0Px8SFleSGNUMZFHAnsRZA/nAs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osUQawnvCRv5oWUhKhA6U2K4pyk/cUISUIKhuBE7G9nHkVJ91u3xgRzGxjDkgS+BZQsk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F9WO9jl/KDbE6yoErEqzc/cJKezj4l8J+HP6E1ligo5yqw0ejoZycHBoUz8Kkg3hix0R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QqTXlfBCIOc3+5sQhaOgsVzgvKP4+EUJKTbHBBFCiHcSq/gbyxI8IbNfBZWxCQljzxM2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JjJTiW9ItGf6vH6EE8vCJ+YhYeLeyiNDZIOgiEIwimL2jhPnv8BNCIwjAiSE44fxZrE4g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RdHBz8F8kx0tlRZfsXwk4wlVY4+LEeBfZByNtpJv5pT5x9YUfk8j+MJ7wsoEPnNTZXSL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TG88izmx5Q91lfH6EEEQUP4EIKoJET/rknXzufU92/is1JDSmMYhBqhr9L2LwKsbwpwJ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cRhZWzUdlML4DaSL+P0pysX8lhZXyWE+hJlyLZrCFnjE1hKhrC8jZsbF5xOGKyMLCPWE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ENWFn0M/kXwbQ3IOzJByPKw33naVh6ZAvWYykJCUEYRv2QOdzTxiuC7jj+SMqEqLHNlr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cjVhCJSG5wxMtiMEPG1iVYswUMu8ibHhLoqn4Ulx9jxAsISxUMQgWsFi9oiWXaHsvJv4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ZXwSyhmj8Yg0NwMmhc4T+EEfB49k5W7Ogj+BG3jgYvhAIS0P4+XGFh3hIaINiJeCDXwm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kajkenlLKwsEYetJSISee8RyP9iL03PBAlCQcGtm2/msIevwQIaGh/KhDxusCEaw5H1D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YxzhEbkdiFgViQghDG3gl7v4s4ylifisv4rKYrIJhMTxsePYsqViB6EcjxB7+CIzIuye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vguIxxrNcKxrECI5EvwLQjyMRIyYPsyJFeOcLnGsJYg5IEhLEGMqEoqxkET4TbLRW6Ts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luf0FnTiyEQQQJsfxmLJ41Rofs+VrQxbEUp+HIxIgkFhLyNqDjDVjYVoeIFYRIfweeDe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JwaFiCDn4ImDZYpJI0JYeF2MWUjnMEQLPAkSO+B0LEYRAksWRML0LYhLUG3kwkR8EjJG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r5+xZSIwsadETCrsUISEN0UO6/6STfT98C2Yxttt4n9PnGxCBIVQMeSGL4mExUcjY7HRc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GvyPz8OXjnLD+8EU7It2hLlCsO5TPM04kblYgfxWFjjCx+wxHBJvEixodayxKsImBNl94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a+DRIsRnWIwiPihImkGKQtZTCcj6isQQISw/3FluBhsfxHlC+SEISESsa8vS4IWlHBEl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oWypa/sfpcCOcX+BCJJmPRtk1D+DNjXFpQhjjBlBTZ0GpLSGP4JDDWELeZJEooTTKaZd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CRz8FhYnC+DIgjDOMxhC/c2jkWGza+CM8Y0IPs/g+8e/hBGIOByR1hCQnegn0EjmcGhI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CcMcCQnEjeVnjCz7nKWESFAkLW9nAQcdIm/ZyxTPFbehOHB5X6EYXxYFobggeh7HkXx2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gcQPyRA0+SWfGHlCw1mJEvIsJSQTmiPYsmivkixDwqwv0kcE5LLYtYXkWyb8jypPIyBIZ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LDTw+8P98V2JECRFsfgeQkiGJFkKA9eSKIxGEvI8SLY1XjCY0UGaMz8NnGIyvJ7Flaxxv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+zkTGxSP2sdEyXtGzrfyaWv03jgg0awhDeLY4Ghi+LgZsIllQ2J1Y2FbHoaHyYybELHs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kWY1U+jXwWfRH3hGj3hSyMLxj1hVjxB/BAvillON6JkvI/REkPEWNLeYoWHs4I6EuzkY9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cjcaJMSwg2FQk+AiEjiDg0hM0N/CaEYJwyfgsrXxeEJEEMY2SiUJC/YoaQJikrunkG0U9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kJhDG/0FXhYYh/weAwhaHPJN+iH2KsJRBtJFZRF4j4QxaEsggSIJQPkpoj4FmKE8I4xA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RIzZ6xyJEjH7EKJnkfaFho5HsayjwOBIU8CXxfg0sYjQ8espTwOIvY2uaGTQnA/GJ6wQ2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j+TjPBoXjQsNSKIg/JjiEsjwJENnhIhRoxdDN0vA/wAp8LhDf60ZeAxCGiCBKBrNYLWE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NieCaJs2NQwxSPeEIy6norCJWZ/JItjihtq0L4718EIrKYvhUfBeDQj2JUJ47E6N7wtn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vjwOjg4ORiRHY9CbGo7GSVDx3/DPbGIp95ROFarY9WPFD2xeGTI0DyImhvCnk4xQuSCM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CVHyLoJ5EhRQiSCITyj2bSFDstN4Gl5m23sv9BLMGvkti0yyP0LXMDENRplxeInJfe0h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EMIyTJJOE8LBI5S4ojvMySIjMYrR7whYXwSxGFqvjBwL4QKeCTp2PZeHhNTh7xHKNJSL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HluiWOSeCRYYb6ZthJME4T0NjYmaDEnFC+KHlZgWYJgQhtiQhHqNpQENAq85K23tiT+qw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cIvPrHI9fKrLx4Ggst3jgkWSa2PCPEEDQ9DxrDFmMItgvGF7eYws8/CsLDQhHAl8uRv4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lcCeJRKJuWJ52XwSJUI5oh7OaeSOCRWIRI0EjgSBoQpDJxfJwJYgWUb+KxBBx8PQCBEk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vlsjcbfQQpDpRgZC6dLDF8VhY4+azA9kJdCOcbwj4G2K+CN/GRDZN5UkmWIdu3wdpxQk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sXWJhiIeO8r4rPgnEEScHJJwLcHgdCVYeC0LMDZ0I5vD0JED3WO8QPQsuDs/kkTPJOEx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Bs4JDEkk0J9jo3oSynhEDwj1lYeR6gXQwRLViXRAzeFjkehKfjCK01/IZuY2bbH+ghfo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wQPWD+IkPO2CExuxMPBN9wNDOsQbDWJDY3ONZjE+BECgWTee3hIYsXhY4Flrfy2LQ9C8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rxM0mPedCZGduya+O9CJxEj9YSRyN4YjZMYRoWB7GyR/BYWOcURhZRoWIEhT0Wj0K4yyP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EMbhBroIjs/Yta8fKCBfGDj4vD0LMYO0sIRGIjA/h/AQx53R+w0H4GIbvDPWGmfgHrKw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PRs8oROOPjJwPG8IXWFsYjnLIxFcE0PZOOc8iR9nIxOBvgWjTxI71hM7COBhE54EpYWG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yfhEYeyCPziCBLNsSHzlITOmMb4i0EqOBGx1JsQ5EqSR4km1PB/eRDTbdizx8FrK+SGxv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Q9B0GqNmP43A0PCyRwcYxUK0SL0NmjVs1GJGJEzpmRMnBCEIY0ZszpitYgawxUrJ3GII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2X3WEpoRT5RZIjwPRtCRyNOC0yJH6NKCcJ3j8MNYYmMQ9CE2L4lCcN/kWOSJFl5Wvmtmw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BAzmD+RiJIEz1Ytr08F6l5aCWvkEzLHHxjKysI5ysojG1mcJFgxIdEI6m0bD+BpF8TU1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56GkzzhqRYMDE4SjM4ROE+BHgWHBw2O2x5Q6edP5bIzz8Po4xoQxfh8Fhs0jZEYeC8/y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g3B7Njg8PEY/IsLOyIwhM4xBAusIIOMTJBGUQI1Jj9TgVCX2EpUcERzjncjGueR6rFO7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4T7ZvURwJH6nxSEiCCMIgS+XYvkn8qDogY0Me8cYtZWCGc4JkTGNisdrwNLe8K2SlTI1h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JUITsewvjwIWsqhPCHjeyBeRDI+TkeOx6EaEyJxMVsgQmNy37jaxPFfFJ8CORj5k/di0LU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wQrRH4wfTYhoQz6Fh94UNCd6sfagLNObfsKlCQcQdjYySZ0KsJF7DaJGThZTgteesTtL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6xHxWeMNfOMMTEiDgQ8P6EEwaNs4+Ih8PR3hrwWEm6k0RS6EMScTY8TmMIoRAsEzgWNq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ScZKh7w8IeORieznx8IwjePHw9nAiDQhTIw1n8Y4w3A2bxuhbHvHOFjgeIIFQmt6KkDVU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HTvYpK0opBYTvCGGNjJGUMZfYlVh6RZHtGzd3HkDc7bysx8vwR+n9mviics9GrypJxGD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Y2+NiQl7OHG/Zu3gyTbKPo3nZokkVZ0EPRyHeX1mZzOK+fskdjIwnhYvHGIs2ti7OBWe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JTHyLKc7xUCLRyR8EQQPeIENFIthWIsSti4nQoJxUC0EielUT2KbSaygmZbG4ZY2XB2S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qbJNC44k0xibW8iRI8wR8JOTi9/D6Ir48iHrPrHAs8E4pAaUMvmoqJoY1Y/kN5zkQsEI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T8EJ2NY1hKMI0K8khpA9Em1hPEYWUiMzliw4JwTyuMXycYvg5J+EShY1h1NSPcoZMHga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0DZ0TFrKJY5hpHkQ0bCfGGiz+DVhj3RtFJ1JJCvkRC/l4T0MhkL/BCG/tEyPWkVR3CKWZ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NogQlB6+bI+MId6NfLWOBF4mjgQrcO5FDfZ/IzoNDVD+BPiWU2ci3i0ETuZIKfAmPgni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+2bHwxwM1hFfQs8iGxPGvRGJwjkmsPWGJdaE+8XeEkzWoH6xxWHnk8M/DG9j0ThDUQQT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KvQRURHctQo7g2hbIGpQyLOWnwSlAlxVCRH4GlFCd8+iSREHJy5sbydhDslYaNWLtkns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CQsWbIjHIxI8MRico4vHBAj7y8exfLS2N3ZIn2NCp2dzI8GNd4YYnK2PhI0F3h+XwZzj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T8ik5xNCf5GLXRAyD0I5Gc4W8ImyeiSS0Jomsc5Vog7XInjZJ6FRQnGFSHvdmo8nBJ6J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nZ6P3E0K8cnE49iVdiS5JhkITEUVI5g2ENlwoG5IRYseSJgSJc2xSrFhqRy1QryWyi9D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HMhyo5RIJAkMM4ZJuWxLCXwWhEjIwrJg9YgRGY+CGfxhDF8ksR26GxMMn84UY/A7w9Yo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IRxA/A11jesOvis7OMLC0T8ExxwIdYTH4zx8F5xrOMLRJwXyfUmtCI5Fl44K4Flbwk8r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HZAjYrJ6sSwo/sJnpHCQsH4hoofGv8EREIQ5b2O2QacQLc5+xkV+4zaHvwyIGEoM1pDW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LuLYoW/oVHJ+/CIsRGWj3nQ0c/JGj38JEMWXDEL4bKSwQ2UCt2QMdPJjzWGJfwitC3At2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8DRSTGx4hDJOPhcfD1hiZ9i8j/YcdZbzIxHrPJwKiRDwsTiuNi/cRIkd4mjQ2JcEeDR5E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vHkTrQtokY63smVQ/d4TpjOfByNCsKBKukLWkTcslrZ7zo+8JCrE2L9yMfYqFyMNYkVt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3oe1M3F7GnLnYlDKm9C6BmxsQ5ophDxwI3hkj0I4Fhi+SOcdGhEYjPvL5PEkkeWxBzh6G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F0LBzJsnLbFQ/Q4JJj4ciy7IFXwsRHkQ9nA8cXhViSeTePRo2ec2aGz0diOBbJ942hecb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EHIszGFo2JKNiVUMU3ZBOODgnyTYuKOYP3IGuvktwadnJMXgxv8AcapbFocpKBhLMcyJ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qVIgGykSjIk5G7yRJwMRHxUDxGIw38IoXfy3hfB4YN8CdjwUkjk38UzQ+hi2KaCEcDw5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B4WeLIytCY3Jz8UJj2c5nvE4mRZQ9E/JLwPwcCU4RAsu0I4oSNIWOR+MKkIVkCG+DQ8EW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GvweVog+9HAtm1sR5gWErF6N6NMQ+6wxKQmuPA2bZycjFhn+otITgSByUMQWiELyCHVBl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hHHxgVnoj4sXxgS6gYh2cCIxVhxwMaomxItkWe8NdZI1hFM6eDeRCopIayEncwbtjws/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4GMWjnG8PI2ScCvKWHifBwcEj+DOcLCpm2IRF4WjT+Oh6NPZHxvkmTSNidjFjwaIGLQ0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ag1wcKsb9xOMQ0aJ7EuRCVjihr5Fycjty2eCRoisaxRXsSHfkt7rRRjiLK2PBkVjRODm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oeN4YsPG87EJ4azwLCwxHr5IZBoHok5HogZHyaEIgQY8jCzcghGHy2T5oq2KxCy8MRMG8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xWhnHwVDvCwhe8v4JY2NGhMggQZvEiryx7o5xwJnR4PrInYzaktjW2fyNEkyNRskgk9DQ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hezyDCvyT60N9SNm9jtMQjZIuSfhAWpygaZOj9+JZGJVELWH+RB6EqnCYxrKQ0cY37OM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FrOsMRyLOh4QQxMcQODYb8jHiB/Fsyo3yTXYgKfOBfrhge5tH5LJpYbw8K/g9536Ikaoj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M4WFeeBXmRk/nHGEl4eEcicDwjCWFjao0OscixH4HjZ0fyR2MW/ItjVkjVIsGpArGHLLK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JJ6xI2xPwLR7xFnJC2vwJEqmaFsRV00LDC2h0ZP6QesnaFeymjnCN4nLeWvsWFjwUPLw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Y0vgnhdYVgcsP4wyPiiBbwoRg1wXHkrib7PQ3Ip7b/gcZJFSOR/BxmJ+EYQhsn4eiCcaO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8ULZLmPglNnJJHOE5xwLzhepGRQmO8QUhlE4E8TOiJQvBsTzJEb5wTvwJZsij94UNbJOYE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/rElnoixrZ5CfX4Jn3h7F5GzXkd2clEgot6ZNP7JQI/U1FF9bRD7C4cUKktnRyM5InY9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TjPAyK8i5IEcHJBycVhfCCh/B/JoZFINiUIWxLRXeE1j1lG8rOxYRrQ3wQJyTN0QM+4e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rQ6NP4JQ3BBGCOCmOjglrGnQyfgiSZEbxyLCbEVAhD6NI2LL9m8LyeBshNbIwqJqscnB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NfkXkr2PRMnI1VnZvZyTCHSqxy2J0SPLoYiMciZKHLKzB5LFOESLVUMkfYtoFqDdHBoI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W4ImmP9xKRbHmMNEEdEZmRZihHoR6+PGN5dnoYmLMHNiUjOrGPWJGPD1+ghLKD0SyfgUI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X2N42OBbIEr+DOGa0Nngd5mVedDWUQeyLOZxIisKcydHME0LVjFj2PPsY/3OCZx0LmcW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I2HpwRVbJEuxuSKtSyZHiUti/2D9yT2eyZG6FyMWEhuGPQ8G/wWKVieMREj9nJJC1i88H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CZ2iGkNs4oVnBI+zZrWFes8CrGxQMjCFyQWQPkTzrE4nvCGRAhiJNo0VEyJwNmhMZNZjG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KDjZybmspigJlvZHY/BMHnjCMKtkCrLYzwPRN/GeybFog4xzlagS7HsRJsmqEGzQnn92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J/OPPBJJpCOBcG946DQnKtGiGxuyFFiuuD0NaE5WF+xtmyD//2gAMAwEAAgADAAAAEPoa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DiJwQy/1EYdPIKuo50RVdLC7zpdfDhP0qRlKGlnMUCVFlYW4TigsdihghC7jDpycy/Bj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ZyomTgQxirW116S5c2xs/IEVD2p7PC9lejg/PaBthd9/F9twFKCB/wCQ4CDA+rYC12DM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I7TRveUeoq2ksMIXlXoTGMBdiG7wKicMnet7766LtE5nvZrJGKrlZ/Sy76lej9nzYoPfi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CqhU8U432GIrRSJ/7Kxx9yXOZyCIPeBbmooYR62vq+fNQn6Dr62Hoic845FNfQXRL7zH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UPPWT9DUxO3Uk3Y9O0BX6ACrwiODjtiaPNnPU+aL7hRTkonyqNG7Qxn3gK0Cxipu/oVnd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e2STju45AL8plfBHbtC8S/yK5WfzcwI7AMt2C10NJybrrK9PkDTtZsbV5sPGEssHC4+/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8qAFYaRDM3qzWkC3rAVL6X/QRsXaTzY+I17OSfQiK6g9MW7JHxghDVxgDqaLdOYSD9+c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0jp/ZCILwPfIe+K4j79t+zttE3YS2xnItYZAQIaoYXQl2a7dPe/iuF6LC982Lqjk1hSx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SVBrOtXmTG0KlD4TlcwoWw1GV3rhnlEIZq/S99toY8QBgeoxR0cqFkOEsbKgwlTt1gMn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J3XVCzTTYabR+jIhByptlE0FQv4T34mI3DN8nf7ppFhaPnnV9wpJ8avOvHi/Za8CDvQJ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ixQytkJIRk0065aWzPtQB0bYtin25iR02yg2e8IECK08XLvJR3mN+dRKFb5YvmDxqcFn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xX9SZZLrfbzyghHiCxiV4bLp1FfrrJ03/AP8AoHL/AJp71FKlWqde1rSDIkbS9GasuxWD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YJ10WxxnkGxXEjHfGawdziravPtxjSE1U3kn2cbbPNcZhopGdfJVTgvNQLJxJNE+WjYC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UgzjEk2wls8CJKJJGXnl1cCO0gMlkN9LYdC4OZVviiDhjBIQj9PbxxJt09roYOl/sj36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RQ3diL74rMlKvzyvSSyVXEnn2EK5dKwYyYmwp0mDUdHX8a5tZCmRQIOGYu59hdUiP75H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UbAlR7xIOH/thbiiq7K74g5P3QTD7xo9ChU1WEWUb9MpiN2B15qYa6CoWEXK8ENx9fTl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PlHZ/fk6lrit0Q+0PAgmpxYGA9KAYoxSnoQhYNEawN3qzZSjiQbpu2v97S8iXjCvDJqs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v+g5EvL6sv3jGLQJOsthWvA9ceHM+Cr4VAK8VqtJRpJppznANTZ6sWG6ddnU/K7Y6PUwt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AtLJ/CvQnyKio/53FglMveu8uI03yHpThiEYLEjKrPUlrR9zhCX4xGwYK5BmhthWM0T9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NYhSlJKhTcRzf+SI40s8pCLBpFYi3e39faOvwvduQTKmXyxTebo2+zDqRmYyiRxDmIRQ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/P11ivtv++88GVZ9pQzt2MVEM2Sb4pq1BofwJxk625RhtsYfstkDec8/PnckTRXGBfHS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jrZwg4AxMsRpCK1AJpV6NvOs9FFEkEJSOXm1yUJKRZnP90GqqISCIX3bL6x5cMNNHCvf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nmYYlAToMKD5KCBB/wCf5vvtJpn8cCjxWwBh99J15ZfhtJBdmj/6IVT5p9utJdR1z/HVV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EsYwY7g2Xj/57NZFiE0WTJ9CcYPXWy3DZckRtZ08krv/AJ5IJ0YXVZUw/wBVd9+8I+bi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0UURi/sdjtw5VdE1mlBTghwAIrt/2XQklmmB2qKqg4bfWxjVOXA4vpQA7MEWWn5P1D3k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GG8GKOEvH6Dm/qkiQxP1B5JQXid8kU9O9iRSSCav7cGX6IdfHVNeNp6k56oO17glH7U2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0obo0lldUmWEVHH2ZM/3HPl9kQDU+i/aqJWtTUxNS64ljEXmCgyCLeet+1x9HU9uNGQQ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wQnlEOXWAINgf/Hf81BDFdTQGl/8Atb2++n6wOy+ioMOycYYB42XmAodUwcLXM6xbk84K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XZJzhso8CiNuIou1O/DpyFhGSCJJ9Hh0rqmo05FPxqouuosJ8SeIGWD3Cj11/m2mPKA/z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r4dlJubz/wBhzmYX0eeCoBp15NEpEDtjlz8wYWlnDQTTSQM6WdiKvL0MKYZyVkimsolr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NdGzadf7oRnA4IvwSOcWUqt03n7PtUd21puplrNg5s8w/wBLpqku/mUiznsKx6yV59UX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DbQ5Sw+HFF/plGMILCeURGHnAFwEmZU1Yvmn24tMJpfLQ4X/HHiMGeO49FMf+yJnUjo4x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3rZTGI8wADABM18KrgYWf99Uj0QgIsI5yjeAxiH4aOqG3x/a22dI7+c8jqC23QEXUTZ18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Pvl3l1sW13rwiAITLBJK9MgyADA1C8wS7H9Rp1GW9B9cnFbtv+8eg5OQPGe1qMZ1O/r7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x9oLqZVdMVUXuMUO4lH0eWmHxk2Gz8j4UEAch4ADKXVUGxCLCgRMS/k63zvSJv8AXGxC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U4YSuPbrL5xgGxFzzVMyq7jLtlRM2+WLLPVE9/wB771c1jsNImI464gGAFu/wZGLI3ilJ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VDOXLiivWV4EERuBc2Gjuouov3tpn5LTfUhrOTezl/AJZoC17NL+6z20ZFElIc+X2jHb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jKpwiniP6VNOMGAdZiN7eE5H9UibQ66XWOu2MxYJmh+63e+TMtjW5Dmks2Y0/wD+r6lA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5pO+12WDH882SI6+kq1NZ1vX9SvfiCmz3PusUDaby252g1WIB8TLcjo5odIEljaJYLny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qOvrPBO8OENXDEJSClFdyIOg3kE3ldw1/UWFv3LlnpwAWHe6lZ/vNjr6Uai6FSLJuVFD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4oG2sSpYyuMRsTu/sUP5MKQDPz4oIAfXL4rvT64EWLeeo/IYpKHPJ/ITxFq3OzaGiqag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cnCYnDyVUihRR4b5u0awQTHT3ut+ufIOuN8s/sa5M8YMH3ALLoSvbeHJzrE5DxBdTR1xV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ViBSf+K7YZhaftGLgZ8Qi/3lHkg+N+SKzhxYVwuctafpfv8AOA9t3oJh0RLJ44AmZ0+7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t45SVVz1vlqfwwwfl9ZOCJAtN0oZ4tPAvtz52+NSa4JMW56LbO5HRUjxVWvhky07TcGY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I61WjImw5bIDK+L7XF9stHGPwzyNK7hrwd6BHvPJ2bZ8onrYrJX3f/Ll96SNJlYsTda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eh43LTONdy5jrMI1gjygz6wrU9J+ucYi8AoIeRsUZ2FzEId1pugjD4avD+XcqqkrWgX3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73vKc1jayHKakL7VvnaxiDx4FplWS8m6EJJveuYiU5MtSwoFfFiPGR1/62H6nI0oq/0r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f017WtvnaYA1aOvRJZmCvy+AA44AaUWjwQaGN0Qo3bl5tmUa0WgHoVFi3b/VtNZ2lOHrU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kt76xZNBrbR2mCm3OGtUn7thd3cipdbZDnegcV2MgY9dkIxsYgmhBeJtNKMysbnsPGh2t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/cEztKYfvkcxINlASqEqDeL0O2Wc/R5Yk7J10JmAAulT2+am9C7akOCHY+bLxES064cP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JFNUA2VkUBB07Zn3U33VB85HBGs2SBHk/qz3QouS85vR+QTtKaLi6gyHZLfUIcszGAUwl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gQVXBdFF4zU8+T6XTswKQykE5PdRpzfszi4xsrsZd/58kKz92FUosMF5hCx811kY6HjyV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m6EjWQ4nhVGmsBIHb6o1RJsFL2Dhk2MckgDHS0p8xMsQIptRGv6UAfArPgPpI2JR+uCg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54b75U7TSQHohwEGJY3MkQK+WEWl43D95PmswKEmKJrsBLMUHt/jvAQKoNnO1g86lUdb2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9mCcStY3bHJTH96+8krMqWxlXX08dwor/AKKgoUwqumL0l+5DkMS6eE4yWGq4MIWGR9a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5qy5UAeeb2iKgexdr+jdEXrnZ9/Osj0jW8bMnv4T8Qs18DoenmUz/AHCCMjZslZWZ87VR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5z1N2a4ajAXhOvJJwUejK1RWGn5BfEdi52DBwtmFcJIHNhfHKVn4Idlmo7oXKUPATmeV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R6V6rpwscM140oSTkM3LzGjnSWLJFOT/AFiJJU+gifQPDfOaIJwJI6SlHzNLvp7xwytQ3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Z4jLm7XnPAgU6WQUPHSErcsEH/UdLBdbrIxZ6ysgk3DgbOuAcJoNFsTfl8k4uYqbGYaa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OwDhFxmUaBdMSyJqD5DW4niEZNA74abXBWqF2YENXjx3HuGG2eNaGUQ80ULm1/C7C4Gk+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+rSD64ZD1ZOxk4QbLmEzzGfF9ApCgYq53kRRAMIb0XDvSAO5LlR/tqewX9DvAtHjxyHS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wFf1ZFUs3f3nZjT5YaSY5ZgBouAANRh/Tpr+nWaDzMSzRxMpi1zhrpD0Vhdrgje9xAZ0e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u/NTxGxy0671PGEH/qWQI/583q6pAjQwpxJCxuiw0xEPHM3lMdPsccPjDgLbqhnHIscB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UkTHqJViqUjF8T41/7z21NHzlKcCd9mESifpcdTooCAADrCRZwXqv8AimTHw2RfDp16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wtGHjXI2NZSCiv8Ao5KjzcOVdeIH5kcn0nSAfzksMjx/3P7TSuIadD56pUgGQFjlFYlGT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ZgxBC1qW/CvdjnD0HRp5k4IFas6BKjkOJb2yEIrOZnngHo4kbS6YdnkX8Y0+FILqQX7M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j3cXrLMVRJOvsJCSm5M1jmLcffpnH+jECRLxJxinLTUmiwPH1M6OnT6CQYcCJpq3FVIBk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lpOIDpldcVGiPzozeJ8JnJ8Vvn2Ri1XwkGdQjAFCGUGP6wyAANlEgT32XnoEFxknQqrzT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+nQWW6SSm3WAqigw7vqEz3GTH0VPXqZyVBrJrWmOn1d44ksP4EqgZRyCxi20cMKJhfiiM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czr5r0ZR/iaI174QovBEsrnwbzkCTwvZPCAJKJHc8YsXyIFhJN0xUm7KwvhdjFJKBD2c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HQrQJ1nsDPP8AU7zwNNHbuTaIDwWjMsVaD1h0hJ8MeUSSk1GzwyQq5micJgiWRRoTx9Kx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VmBnrvijn6FCiaHRhJZBroMaufJkLZnTgpHBhu+mK6Rpvi6hmyBv90r7w4C+JFcKICYRb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qLybAHRshx+PxGDjAOKXkDvsUj/wlBqeERxTWlLYblMl10LEkdkMkw4iDKQJr8A+Vbop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qKK5YJX5IP4RF0QYA2Fv0HFuwec3Clu95xdz5uv3CD5fvh+i4SKbzEso/VBCfR/EePFU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E8UeBGlPQ5LtmGjlMooLLNJMMxnnFMVLjZ168mO8lrl7VfQTPlD31guYvEfgPNOmmynn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ok3ulhjbzbTcSrRpKj5aBj/Iw0XRMVdm7BphqM9h2X0jzjzbkq4ecXHQZseHgDGWk738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l+3F3UqXFKvxR5PM0MVhSHh47j5x8g9r7pMo74mH2RYrUGsrpV7p7E0EGNAfldPwBh8F1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2qUAiHkQf5sg4uV1kVXRK5w3WfczoKelkPgQCYKA7FHE5p4i8UPRlC7bm13qIMIkqpKcF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FCD/AHNxld9JYlVVTaihcRBUUpaNe803VkcIlGrrKVlv5ElpQNoIHC8AfMHmKWbSzi6p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SxWxzKrrTQ+CrGkhKl1xJJ3lV1hM4RwrlRndIRk/dJK0mI6qskxLdoN0jLTV5VwG1MkWi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8y9ndERXvxLqMlU+oDfmIr0pIJxKETzXd5uQxzI5AEtUnB9UJ8VJa8pBoYmUrMIfXZ6F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lO0yy2x/nyga3N9tioRkE1Hx38WjTyQNsNerhGfF8wl3TXJLiYxVTrZ+Q5eH4t8SBtzg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pbTHe/Ddf3ZdQHI5VHbXBb8aLIEP5EDZaMv5jZP2GTfw4QxDd5oj4nR3BvDT1l6sp91p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Ycs3YEALuSNbzzl0zbTiMooUnyOEZRw3Lvfs1L89Q9ZbLWQDNA90K52VLY80JkuUqXO6J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B3lxRVjd6fyc9tQCy+RlOnZwjv8AC4awBjpMSKMUrOCEJGUTdZp0om6+3phgW74iYG9a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Qho25A07ZlhrVcfZSZafURUWeFwEbVEKzCiI3rgrdphFaD5LkgLc7XNpk2cQp7mvPLBi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M0ogEW9fgefpyVNDzpumA/IdQAQURfaWfR4fbUQA15GeYQHA4ruc9vV5bcXjOJSHyBXD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x0eWkUfTwJT4sHafs2js4EQyPDQaLdHPBKpI8c/IGVdWfQRdyXe7apyeEpTaRLFWBDRN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97V9FkFn23eWbO7fimBU9h3xekQEm2DzwZlh5M0Gm2GuPk8haDJRfhjTQzz30GcHGu17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mLijUSxZzah4xNwZFPb1JmVF5S09j1SsHxnHgtSJtjCO1MfVTN3PEePjRgZffbHBlhaYD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DhgiyvWKn3iiwglUAxAEewvC0fYd+ZuvZtEOJLImSTRknd3UlOSRFYOuaBrNcXCPyMC54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SVsnkGAH2Hlzgbo01RY5/wDwYNwEkh0VB1jolm32IK0CGQn1MopYv/nspbvuSFJKqIFY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oHrL/pqokb7CqjafVdutgAloQ/8AaefYbFUTZVLKKVKKKYdKDMwIC/8AVNk+QQrGQx0n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/TE8RZkH3oPtJA41OWzI3xzI0v4EjptdQr2z1agErDLFUnySHE2zRiUJQxShDXgRTg8b9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WQFZ8wgBBGQMuKRjoysFVExPtSWl564L8DeRxQ88zIjzEA/3CYiB0GCoCAQHx30wlwSD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VSC+CfDIQcR+K8Mp6zC9VUejXTM3hwY9WNLmgx9ii7+NIasi9Iaztz/iY6xtsWU4fSXw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3BSzwjyhrRCjDDRnyBVacQPzGnjH2Sy8R1+OLHeqTxaxrMEq+MxBD+9Cr5m+HhI84aKFo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UMmxSzJH7DxHV2yhD2XyDgSA1VnGlGDh9cMHpPd6BtylScaiTuq4jfFstkbxOSatKsdv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hOSgf4ggiDOenpWukBAA1pQljDwwjX1XUFRClH1VHJ9G+7XJ97OfRe+JaHVUqhaNI1hO9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Uo6VXQcP/wAGcbuwVpUfbu80U79+k6ewgE41isppUoUU4NtJtVB9pNhRDnPzltgzxlVlc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077uS4BARs+TjTTRei6FHQb46oPZqVQHB+KaoCWqL6YHe40k8Jgg9tY4Q8Uld9tJZJZ/j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T+V9EFLSeXVHa37fUuh7xfPs3Db4RTX9cVh0DbwcZUoDCdz7GT5P2kZ46IW0oEVYOo59B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BgkxznniS/fPZopqFtsi1Bmi+BQkM4tBWYIIzFrnqb0PXG3b4qMMI6A2mzxlo9xgZ9b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fSTSLASQdYPMETUTUHIb2ymurx03b2NlbXHohx7lO0t+2iXvnkpMgcjuBeOGke2/Trpy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7GGCxIZ+jARiEU5VNANJdXSYcVfebQMHZxzxtkv5fetrfvEVGEDl0NqidXCs4ptiMj5m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jhYbVI9ccXycZN/S4XXRPmEw6fIZZSDLFFSYaPScRaWJLEeb528vuoX0lK8pEB61qT5T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svEUFJiPE2cwYCJ5ZRS0+ISOItnfy4yQXYcrd73vVTfHsHPBcWffJOXdUPH2aXE0w+pP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G0gT6slHe2kOphkthBJcNnvgLE6N+9vEiyFI5ulsC1/pz77TS/Ugy0WbSMdAMJadbMIG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H216vvbTF2IuD6dOiwPlpL/lClpjFS5CiHyPG2K+uKsbbptlhKU4Krpj3gYR+Sz4AR28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ZfVDRPKfUGNJ7fE52/7/AOXVAo4jYZWEyvP7oSJZa5KvP5THNhkB9C7TloQFnXj674Bh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u+83QRvyH356ofgR1mVX8WTAVTzxnH1sk0t86Fv4xzPtECpPS0u4DZyBIdg9qRyaj0hSn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UIILzS74Q/yRpslN+5xXRdnAAf0lUHXnGLbtktdgi2nV0FHnqp5g89+9tRjCWStJWnrL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DLyzR2lrmt0JkzSq44gQTfsJpBDZBnzCWddOwQDKGUElm2cLN+s46qDB100kHEge8913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eiv8yDiz5+RCZT4xTPRkGTMi6+WJRRKrAxPntb8/5qfbY+akF3yyAmE0VHWV3+tt+Y7Q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AvMeVw31OHj0lMnI/ilG3hTa9D9rwygECUJVND7KcyrctDDoZTIsFx2k1nkSPFLhhByX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ut1ta3lqRa+HGsLyqs9fPO9Xll/VOPay1HEmUf8AcnKEJsYc8q+ETId4oY/HEIJJpJ1t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6FOQ0gV5l1tNkARCz2b7blxRMIb3KLtmlhEOT7vk0POKXL9dpVVBtv06kNVgQWo1i/GR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BLooKtoATYw2yfceEohVgBBb91VsRH6QXLCYbfiGC3ObpOMyka67XDUSrmu/59Zd10ps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lNg/hth2X3lXDFm2eHQdHa1jogGHx2qDYJBtFTX9tR9/fDB5KQGLGbCaOKiEgZpFqW2nz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4xQJVSeOsZZBYwxlfd24OSBkDjJ9jGVI/Xeh834O1LwW0iQslp3rqAR9xnrycQFRfnbji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bznqKfbful0S0F+o5lqKvQt5F448dRDFSggpJ/RfChrvkZOWRZ8EqgpceepgAExlrW+w0A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MXOGK6q6ujze41m+TDnaPeOAA3UeK+zKqSqy4N9I4MITFQS0lVNbB2ERLD+7DJK7mH2wE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5VH+rWqDE/G4FbB+ya6aWbH7ffZZSvufze/C+kvrXTZ0jWbyu+ARRp4aqri+59BgEvYos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22xmsuyothxYgxtbejbXCmHdOxXUmCW26K0bbOvhVSHi/A+zWDp3qEsBNpeLrP3uqBkW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gWLFlqn7NP8Af5yHyhR2zKPIf74SaebZixrVbhwUwahdgjq+/wC9sgDM1XbK7EXrkjv8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5KY86OMPFBoLVWAzndDVd+3ughXYMLlgbompA3oUZvRVXF/sYYH36enMSJWNaYZ9tuQ2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1qSkaowk0i09+bfM4OcnSc/HchXSWGlXTeGf1wm19r9Kw8UIqyHtr1EgKG3yJK8Kxk04z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6I5bD3sp3FOaCF3g8yWt82WQRebcdlccSAqiu+gyjGnRjM7unEHXmaKaYhlFnBoghYTy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7cLpKXqCxNcYTV9bYBkVPJj1P5qiwBhnyh9bFV6qLQeunH35AM+dC001DAj3OKIVSUkjsf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AEmb7TptmnnPKe5m9fgyAmM+/DngKZ5F1pQCFvLcYvcO2ZvfKpb69uquF3VFdGyZdUH1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6uh0xs5nRsNfCapa/UNdILKxAv8ALW4jjvehP9rKg4h7xvionrDYDtMmW6KhPS/TBaG6+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9S3muYuufFYscGdDPrV2Poh8yyh6pgQeisq4OYgkvfPjCmxDkAWHNextyngLwxNfE91pR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qrNk0gU5vjRZMEQRurG2m2DhEc2wpfb3SCtwUNU4TC5+8IxUb+2YG0tPXCGtwm8J6jR5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du1pNTHqiZlU2Zc9+CMvo9ekUVZBdwVdaeSCzBw4W+y3T/G1hICKGmcPKP0hJg/WQ2SM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7qitQ+oCEBiB+GYBPllSFgeSP8Uu6/wDAapJe+P2gueeFJRRaAjnk+bOEItld6tg4X3Jmm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DewEPrxRt8+Kcvui7zyAdOROI2aka9a02stxXOsoZZ9jNEUvUqP84/fGqYERWGIPtg+W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jve4VT3rQXuEq+Rcdvb5waq+6NVvt3lLcVZw3Ftwq6Tr37uZxktVkE5UxsdYTwxd01yG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k9BC2kiWeJSSCOmHyLy0jpUwIQ/5nQKkR3O3x8RUNeeODanea1jKWQTOtNFUb3+68HG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T0Jk5Mc0eJUIFfZJ45AAomgyRhSqqGqo8vKsPup/Wc7z0JyN4NQK3JBLSZJOPXw3NoFMK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6EFlRaKQzCPu/APYWSkv+Rt618DYWz2JOlkpxav2kzaKnaIjvgZkUPc0ZQv0Q5ebQPlz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6quORjAe6Pj/gj7mRnj8Wdj0E4kS+Ww04omibsj+x2Zo9iJGspozPpqvy7TqiVX+oCfJLe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niBHby0NJQdGOiekv5UcDwLG5MebkzuXcYbLvzGB5JZD1wourIFr3x3HD6PJejmlz7Xt/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0M3xEPIz/AES+3dx78UFg6WRVecVQdUAb+2eLfibkBDz/xAAmEQEAAgIDAAMBAQEBAAM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ICEwMUBBUWFQcZGBobHw/9oACAEDAQE/EKfkv8IQVfWVj1Jd+ajBEqEMGSUsCnLHofCe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kLgoqBVZCBCGCDDviBPYYIQIOWGxLYavwgPGDlMFb2oN+S6VlMEIaL0g53Ia0YYYIZ+y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QQIxJUII4SobGhDBKiaEaTNmVJUSUQ0JcJ9rBpzUTJo6YPvc1PioV9xrBgZC4HE+qVBYB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qVmuwiI0nO6KyFFSyJUqWSq1GDiVIlxMMToJZmtAzUFE94eMBAhk/eGzgZhFSsG9Sugy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wpwlxMWRpkhgjDqJElYMEPZXEeUrFSpUDIQOIOcBQtOHEEDAwK+GbB0MVLY0lZCVg4n1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VCBLQgKj+sCtGVCBAgQ8h5lYCwLweQoypRhFSiHwD4t5qMMWgQIkqEJ9EI2iVhIkCEDF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iSoLAUII2gZSVgA2rvNT45ipUqMBKlSs1cQbiXGmElQIQJZloNTWBlMAwfAP8MhgyYqVK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ErNQIZNSHwDU+ReDU0IQxUqVKxJrKQOk0MmpD/JvDLxcHW5UqVAgYP8k+CbWSyWS5cufz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eLxXwj4BqfAuXKSsEcBH/EEy8vD9RIRSyoM3FuBA/wAA6TuuWSkrAsEWykPulfyf8RkJ9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EMKzFQISotS7lQIGlQIYOi/m3LJSVfc/pAfIg9lYn6l/yW/IysjpzFxUtgLj3PripUMV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EEWiewhKhhLhFQNKh8q5ZKQRzcshiL+ifwwCf7GWxtRWWwYS1Fsjh0dMUvEvP1h+E/lK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qBPCe4CBAlRLYSRUrSshkPkuoo2Sz2XExyNEnJB9exImFUBhj6mCVElQJUHWSVPugvOR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GH4CSpWgpBvDaN9SxKgYyJcYby0vjRDByLwIZNqlQ6VbV8J+BUqJhWSXip9uNLKlYqVi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nsPiX03pfwqlRIxWTQFdFSoYrcOg77+Ffx6lSoHwDrXUd1/6RmpTKlSpUqVBh+FW9f5C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MGVlJSVYRSDcMua6jQnMvUnOD/G+wiH0gBw3AlSpWjip5qQwTxAvAbEprSum+9+QK+RPO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DoTpM1RRo4SpgosxVlHx34xg1X3CioAh9bVkIYLIbGE3rFZDAcJUHOKn4Q/KW8eo+LXwa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nH5EfHU0rBNK1ITyx7wQh5lQKHvSfBqVitK2rWtGGTrUqEexM1mskIB4wOIz1xKm3CXB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uisVo5EdSVHD2cYogSiVKlSsDlgWTg0SvnCg5hzORlHDc660qVKxXfWrDJ81IdQNDQhpW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iAQhGoE4EHLOeVpUDrNL6AFsHaH/AOoqX2GWKWcx2WdBnfGSBeRxre1NY3+RRdjHNSgY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XBW31LfagQ560viBNqWexKiWUwBsHWLawUz7Iz/+bntyQ38aiE8Z87G0GEf+0H4gpqMD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QTyLcYZxRNKwEOg6DzHtGPYbcLoQhkNCkbakVZVbcRn1PaMHI6NII1aexcMEEPMqVl4I3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MqoW0Mclw5H3/ALOeOtTb3ovNy5zC9r1HoqVD2Clg9h5w2oHNpxfTDgfyV0e4p4PdMxNB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/L/5AFHkdKxUOgj5j1HWobeewQNKqVkhg2qVWh76FVUtbhanOHFkLuK+X3VglS2VgpW+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Nz9S4uMOK6/GHzh8iA2LXMIWQlZegeYYIYqc+cq4MpZUDaL2EUoIwrgyxJUK5RkPuZaf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iYVvUUeQ6DJDF4M8iURF1OTDS3CCaM8IPYarAgZSNBzOepVeXKqDZ2BcAqSvpn3jzDV2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4ul7faJeWyfaGlbmhkhkQ5lo87hyPZyTEYMsAWx+HjUiy0y/8Qt9YF8gCCUJ6stC8GS8B+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r2P4YgWihFRnUSbME2lskM4UI6njrN7wYC5RGVDA3h2Q9YI0OCLcwA8hcMMibYz/AJHN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JK4uPsVkGHxF9I1aJfEYA5Q2cTgRgr7BaNxSon9lq7lWrlBVwjLIIE/Z/OI2RD7KuFCie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EXNx/N6zAYqBfEV04IQniECV5v8AJ94MMCVKiRjECAq4ljov8JQswLaz/gYc3BgxQXEj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AgV5YB+5T9gX3P7T+s/qy39xH4w/Gfyn8JV9Sr6lX0QD6IfkSv4n/AMJZ/IDnKdfX+HS4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tUMkYR8lwiGCVzKwTz4RV5y7LCXEqCnk5w8y49wpFPGf0n9p/af9T/qCSxlv2Wy2X31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qtQRxeKnDUxTBQJUSsrZeAwOJcMEGMLeFj0gzdxuhlYceb3qOSkva8GCGXBBrXlheHJD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NBb0XMvJhal5YXpGEcCMvkSw4P8A5EUr/wDIRgD910CN1Hm+zF9K8wxely4YMGMYwwMO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/0f8Av/5LiXKQElwJUrB7HA3mACo6F7jgBk58X+/cuLn+yxvvSnNzmVCAz+pdor6gC1et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sCspkIZMMEL9j/5Gx7N/cOMMYQnsoCMJUCI4M/CXlek1OcJWHTPYA/59CA0N5qBA8tSC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Dr8YuXLyYNDmP9wBKQA2NRFbMchhlQUKIpWAhgVy6MeqtBwl5R2R2+pUrDR7PVLgNDJsZ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WDR1ckKhGLJViT7gCVniavSbLCYu1LfssVKd3P8AuH9wH7H5HMR/UFNENy1TP0gpagDm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RATmWI/mtYWq8XLl7kOeY+4Mur0krZXE4wkBhGy2UEa/cF8Sp/SEI8NQcXObHyOBhbbp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7VAgQCVYISkBKGo4lkqL0tIIvqODC7PSbnEG4mL4hDgizzjhygBbHluH0hrmeZOSYeQNV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nrYhCEJ4y5MeOkx7nmKnFy5ejl+HSKzInmFkuWi4YsEuGay5MmRqQhDDxqsFC0XHSaQ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xPOEVEGiUeRt5FmGOLu+RyQwdAwQniPmRItlwhFly8XLvBgzO12Zew6CGKqJwIIjgT0h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CD1ocFLy0RuPkUI/jQNVy4MOZVYMJc8lYqJgy9Z0mQXKsvJLeDN0S0tHZ2IdBCXLhTyW/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4l4CBCXr8YRwwLZWSVK0cjUyYOoqZd6fUrA4GVGQ9ZDB1Gqh7KMCsOLpQwYqK1UvIfdDZy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YWo2lsC3CH3B+oq+9pCGXWoEqVgio4jbBRqpl7EICpWDFHvTcvDh6Drf1CeZYcsUwhAi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WP4JcdQhDLmoEDBmpUpKJWalZArJ3svsHQNMJxJY4IMaxHBlRtMvUQ0KrlQMGh3XLlwe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xL4xcuLmod5DPrmF4hb1vAEpAy5cvJrewy9nJoR3Opx4zcvStblwldJkxUrNy9AXglg5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4N4NGOLhHZ0OplaL7KDTBvzFbnQ5rICvsavxg0NDoUNXJHZ2OhnqGx1V8TyYK2IQyS9a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pkgww7HZh2s/cIYcnSIwabJbAjzK1N70qVkh2sMkPMnDoY6uSGDdwKJcO4xMvxfIRsnI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ofBqBCGi6HpOpgW4Vwy4Olh0TxBsaHUa18GoGrodJDpuMHGHn4xDhl35g+Hep0EMuw6SH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/gxE2aBHEo98zWLgw+IMO50OCBUX1EYFfASCVsKNkBjexvcuEjpU5hDchlywyYdzcMaw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St045EolHPRebqChIGCQekhm8sCODpNzP4S0tj6+GkSV1FfYaCkFBEDYZdLw4MPaS8Gl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EiRNzD3BBM4wETOE/SU0SezhDKaXFwYe0wMGAwd7ukSVoYJcd6vBKlYGQCMMJhZbL1Lfu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X3GDABjk0Q+OkSOQ7YwZNRjafjF5IuG1pZ/YI4NCedQ4DKoucPkkiR0CW6isKyRckDNXK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9asQgUVPE8xGS3OMGSDmDqHV8VBQYN/JSJquLHebLUvBBqYD1BKA6Xr8YUFsCoJ9RH6mf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oOSGyeflJoOWpT9RKadjAdlyMG6XGyWgpeVF/cPsqw6evwA8XF5HLf78usMGmHAzkNXI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WR4hCCgYrnK4IsVuPSqBWUep7KlTynEPngKJ6LWoEEvVyIdYwezxghFwYUdpjHc/UAML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wwVjwyv/AAKgSoENVydrxipIYMLNy4cLcMsRn3MA4TyxYxOavn1ipUqHmAlaLL0GHW+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0opFi3PMvk9s3jiwGVJ+ZUpgSpUrFfkqAsqiLotvPW4Ghev8A8LFuc6Pk9sURyGOIlAfM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+okcwcyk4ItFzeiqDfZ55XWwYrj13yesWuZUi2+CPh8M7FcJZEMDCOcDZGMTK1HFwzcH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pen1Y4dhRo+S9YkXBDZPL59ostLS0fCKYOGOXQhm4PWVPZh1ALYit6CGv0wKJwE8vn3B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GOTYg6kIZpHBi5Ja16Tbg5/DmWVsNH/BN2OHDk1IQ6S0qDDHI2RS29BDVjfxTjwiewFc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kTCAroIYeGThoSzusIQxeiqR/wBX/DNnqqVAgdBgw9TwaGW8N1wG1y/8UhDV6g2NjIDK5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dZ8o6CHTUrIQIbV0WreQhFjiy5jpcvAYI/GIfEN3RgQgK3DFR0ICtEqIIRwYeY5clO4/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Ychg279YMMENT1hwwLlHefPCVDd7TRyYLn+9WWTijDoO8efkHYwy9ZgzehCDUoHDl0XF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331CMNyEJeLw5rP6w/Er59y5cXJ3HZRwYsv4GnxXQ7DJi8mxsd1wmj7FswZVbtuENWEf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tSGGEVR+SckX+RVzodLDZYR/wT5ZkhFxhe5wuNXD1mxD/JDJCXh7Torlh8A0PinVWK6j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Yd7DQ7jJqdB2kXY2GDoOX4BjDJ80IdBkwtbnQND5I6zpN6wYIGXBuS5feHQ82ceu01Ph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kg5MuXB8IwR0MnSQ3qB2Vlek1dBwYJccvyTFw6zWtyX1XsdLHvHPz61Na6DpvoOlydZg7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obX2EWL0nS6nS/OJK1rBudBlfiOhDqPmGK6K72L8A1ckIa1/k1l7KwvtNDYZIdR8UO40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dDD5hudoQ2NTS9z4ToaG52mTuCVKlQwsWX03Lxe58JySus7ToMVoZrS6wWXoa3L1WD8Zz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2MXLwsuPVeLwaMIfANX/EmlaXLgy+q5epqQh2HQ4P8wZuXLly8HwD4bgniV8g0Oy4MHYv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YIYe2pXQanSZIQybEY7m5k6DUy4MGHQ1IdB0HSYZ//8QAIhEBAAICAwADAQEBAQAA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AQVFhUHGB/9oACAECAQE/EPxpKr7z9rZ4yXXhPZ4HsRGnMYIoOzHkjOKKzBDA39Z4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xytRWuLeBKksixyrhKOYzgIsvDGLZhorFa1KiXKJwQEGGD5/cXgwZ9LDA4Ljo4qSq4nm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Y+K3dFpDFxYufrIFsqVhiy5ccL6yGiXHBygxYysVKlYqVm419yyU+EG4ZE8xHTCfUwbw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QZcYuEHcWRVxg1dF9Qc3HhwSz7COFlaLjyx7uDWa5SIiIw4GXLl5GXsbDgj7AIBsZpjy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9HGEsplyVMG+cDDdiqCDL0ZeLnJnEZd/cH5gsUzc+qEAKxctZcvqNzYgYoa3h54nuPMV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lORHMqpTxkwLMXLjF4g8xWS4MGXLi5We46oS/wCxE4wcbS8vFvB2HwhhFymFs3oJcq5I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YvBWJl3D9wZcaDLixcL4jwxcQZcRnM54y4M8imWly/hmh8AMHAGUnKLBly4z7SeSiFsJ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BTKGDcJcHBEpERxoxvLS+0+OdiSs3CLiRgYMvN0YKeShgpLixZc4SkWDhL/UvLS0uXH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3DA76ICUxUxTCLh2n+QfBYS5cuDixaWi/wCmdZpUqUys1m5f+gfFBZb8lpWAXyHHmUSp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U/lP4RR7hxcP6iAu8SIh9QaqCKlhFFlQgVFi5IS8P+hUpgmfwiBdR3RmBfsp+wXsTPIF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viWLfIJEEtwssgBgouAxcW1y9TU+PTBS35Bvqfyi/UF4gmD+4H9lf2H2SuCuJQ8gnhAY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KlDcvBw/RCyHBUWLLiwiqMXL0vqNrxcGWYNqZb8iJgLlwuUx1ULesP0wov5PXMBAEBKJ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0uScfMrH8Yv6RctcQET9Qtku2cMLFi4VYMXLwaml9JtcuXklwihU4wQiCUyjyHsGPM4s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KIpVBNPpT6sDLxc466ykuL9RVjacpcYYuXDoMvZUrqGDDAHBDAsUYohfcEfJcWpdKXxK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XY8Qz6S/hX1nzxhAwggyxIwRPoxs4S2XCKotmRzePUvKIRcfKqVowM1KlaVKxXwz9wxC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iVAgbXLysBDz4hoYMmKlSumtyV30QZcvDg67xcVS4MIfDrUldZ2nwfOxrU9lJ/aV/Yft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B2DZQ9ln7BJxgydh2GL7alJKnjpqUx+2AmW/Yo+5Yl5eWI+whrvc2JUFQ/iP4hU4lQow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qAlIhgDJzKJRAnrK3uHMslnYQl48l5eWlstlxQwvHE5YEIMdRTj1AkGyzUet/IGVnErH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ly0tkGJ9w0QBPr5VcPUhLMD4lUiJEErA5RP1BccJZDQ2UuX3HfetHH95yb2qVmxRjBPPR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lxYDP0l33APqGh/lPUucoyyGDURF+0WzptBwtszmczmNz048wnkX6hZCXTDqY4qVKxUr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3o+sDyy+4h0jiJycKoROJ5i4IuJxnU/4f1g80+tWXFZDWui2Wy2Wy5cuXLlxc1hVOcqI4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l8wf4P1jxg8YdMqVlMeYStDLRqEYEqJ1N5loAezlFw5jPc8mAehX11K6AVoiHpErjoro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0CHmnB0q0JcqOla7qfrvFqUNR8ponEKqQSQ44i5ihDT1UWPXGKlSpWypsi33SkpDBw2RQ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A+MTEcCDxr6wNfcMDmfWpULLFYKIcxRcD2E5npDL5BgixGvrDD4PjB2eIQ2YINQZRDWy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5PGDjxBYyiDPi2CtCqLiXi5cOWCF1AqmHULj/Ww4hOb8Rq4Ovx0iHwhlwYlkM+UD0XBF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TzF3LLIYIRTiwJsiwUbMRb5YfAIQ+AEvpWuo1MDgz4ajXgiBYnOcJY5lnBg1DGbxHkt61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6h3vuPEvBD5scxPEYbXrRkj5gY8ZGVRUxkfSML2FwYuDLhBw8dDr5sAoJa+E+SoOe9gQa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TIXheKxc4RWuIGp4156AOJ4zGk5QYsBWiFUQBRkE5nAdly4OXzsVKlSpUpg4LBhg35oYO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3oy5eDfkpUIeXL18jEJxPc8EXBBqFdEPl6wZcFS8ExZ7E5T/qVj1QxotZb4yv7LRotimi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1cKQC4foJRaqPnEe6RpqkPyhOyFEY4PEDWiU/vCQ4HxpGtcF/wAYMmhDa8VlaQiqW/Jb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DZgg/UvipTcKgimKcIgJ9B7AcS7nHMwAM/sBmtOH1KPpiCLn/kgPmKWo8v2WQJw+7nKR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CLyOeZYtQ2DyUL9Q45l4Q0mEWLqK7YKIFP5gAqF8QaiK1g65cRVY4yemIFDAH3g3IP2O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GOFxt8ilQ4iOFt6Bcwg2qD+sKscVzCGIlNY8whf0hCEBlIiW+oipnggJZEM5hFolpTUL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6Vf0yFs5lMplMpltQZrQhGVDxxORPcMMLUuKN+xbwfYQYsuEZzMepXOFPI2rnA5l3DjH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0CXlmHVxAsiD7OHiVioTjAQ/DAip666qiZIy4RUMMd38iWkFnsVS6h+otsI6HmWSkpLJ6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9z1OCiU+4lQwC+Q/ecEENCE+zCtrNLZr4wgiWi2271ipUrSsmiZMMGy8mF+XCjBCBccD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LLlwY+Z/1pAhKjAVot1APEYFwgVg0IYJiKlvDhiuxoiHnxBc3MSyz1PGwSfqBeCQgZcE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JjiRcEMllwnqENlwPllv1Lf8hBaOrc2ZeIe4WQ1mHEcAuCoddxeLeGMYwbrTnl38R9h5i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jDKj9RiVf9iKhWKlY+t62qPZWFoAiY2lYUIM+mXkXKnipVlSiCzAwzx6l1wfJaMpVzhUr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BDBobJfEFqg1KWOQPSVUZf8AuPu7AuDXmPKeBEWKtU8/OYwHvW8Ozx7BfcWy8tZUp0fr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xfScwUS5X9iK2RLhxLJyzyD9QcXgIENjotLxcnsFtQUphNQ+7sUvIXyeKpFLdxknEcmD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9SnFSoE9yjEpjgii4g4eXEtXE4OY5yMo4jHkimXFqXOTUDiBDBCGh01cMXFQ9hpcuXKa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FlCyXcDLUXFVhH2EUly5epoOMDoWpb8igtSxy4uXj3PUrAgKjCGiWVEumULwxcezCEME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pweWVeKQhfSH7SniDUILeD1CcDBAlNK2qCzFZuWxUt+y2CPqIstLRT7seoGSPkqGiimU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LlQBRghCEIdhCJZTLlS8pnIUAawkOJ6wwhA+4goiXzPGi5NLhl2dGetQvQdCEMXhQJYSo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DBCENToMDxg03OUZY5QcRlSo9ENDN63F56GM96pP0JR5Eu9SEMPsPIuGe4/WBAzdxkwQ7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24A2xTA+0Q9iIwwLgw5RhoS+h96GM9QwqgZMNQ5hmrYTwziwQz6MmTJ2GHyCljjRAtiO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i57CGajk6UMrjWUlcVcRiyeoj5APdEEu9lTyDi4TmYKguVk0bDIaHQYcxaiLiB95Z6HF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nyW3EAeQA8xcuXLuGipU8xfNYXV5COicw1CjJqNSPmDUyLRgWVAcDSuZ4wmLQUC4FFfA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BgYFwNA5vJCSiEND3NQ2DhwR83NgTAXKSUhFRKgnhGYDgfAIQ7VCGHSoRUCFQw5iGjBu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lYMGTDgjg1IRhnPULSjHkYEoJ5kQlS7eJXPEUW9TDA40LQpGJCcNBcHAyLy05YMLlvku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CVK0MkTBHBsRhLgiVwyrYKMpcLwKy4I5EO7elx6wkqoWgD4dwP2BwrR5ByeYQjqbCODR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owJVZMOPCPM/5LfHnUwnvA3K2uXioQ4qxUqVKwGtRJUNghHU2EdDQ083PcqMNFysOeYQ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3vJkcYcBOEqWYmhDAa0QwKLhDJDBs+o7OhjwTk3Dh2XK1BbF+iGLJ5ByavcQRw4DN1LvY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DQyQyYPYI6cY9NWzzggaJcqoMGGbw61ipUqVHQ4cGVk0IZSyfjBDeBlhoY8Tx2CeJwEB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8lQ2YOGFtXJmtHXxuucmhCGbLnqEoMGXyGxsG/NhP/HgVaMupeDQlSoaOW0SoUhlwQ3dTx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GBI4G2DiBDBHyGphbhobjmWbLFQVRHJDQnmyaVcaQag3hyYNk08bvsIQwQhgcLaLcJ90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WpskPEto+pzx7xUSG1Q2rBKx+EJeKwYMGjocbpzCGSGVqLcXH0JUQho4Nj1BGf8AUiVQ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CZUrQhDZ80Ia1Bx0LFl5syNHBsFHSYQFsv3KVvZ6nsdW/BOh/Ga7A1vIp2WMci5WyYND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18IwfixU3F/uHhiVxK1v4lZaeQUu6TqGjr6oaXDQ1mjpdsKCevEt5j+cDfIhU9PQPUau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roC4QQZrBoYMPLW5hUQvGkrWSs1PquDg7yEfIQ85MvSy4ogvucthM4l4GvJ9MDeQgZCG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BxCYpawTDhc+p2nSc7kZeGsnuwKlSpUoiRheL9S5ATBKlEowlmCEQhiGBipUNB0BcHMM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N61MG5PNrht+tHgnu1gWwMpwZNSGFLPJ9jTDQzy6Qoh+8UFS3FQRWw7TqdjF1KQtoZ81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FB0Fw1EIlmIlnqC8pbwYNawY8ThL3F4uMLaubn+JTIlq6nBDsI6glGaxUqCyBUNRbp9W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lMBlFIEFRUYT9T7iCPSfwlSyDBhsKwOIqHRiiL7yhV1PxFAtg3jBLwyaMqGhzBWajUxQ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9w8lzAgYOPCENvuwROBE6Ob/UV5P/ACnU/ES+GG79MF/y7sAju5WRDDHzqbmHynqXxBwG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hPIzfZDyMRoXAqmVDC3h/ib3m/hBn3glhSr3Yg+wK0CGFnrqCVl9cFxUIIYWHLUNAhDJ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wHgRWB4xicGW0zh59A9Vdx5gly8XgQyLhlj01AjhULgjAnnLKkwQhgwuOtZ5MstSv7ZY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/LGXLlz7wuTAQK0SJW5gw49IQwEFGlz/ABghoR8nrPqWDk9sW2VJ/NX49yyWSyXmw9wt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56TDhUoQhAhhxyn7CGhCKi57n1POEVgfcNLFKpcaD5HCRr7hdFUS+4p4nOEYq4FQhiyB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Bhx7YIQNK6BRUIQwYJRTT1jO6JdPhLW/PSpdHwngy85hC/Us0YB5DAYEDAa1jrQMVq9s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aXUudPU5wiPICK/onvs4Pj1gSsPygkC+oAyQMjoCJPywQIGDDxFwqWDW1BDIEIQwaFt0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5lt+p7x+elxxhWpkEIbGoDQws+OHKCtKy8IQ1E8R09QWT+S/24jCVbBTWz/ghDBCGxhYx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VfUCuMkNbo6HsIL9wtzwIwq/9inljtf4ZqIQhDdpGG2DcxB7HbTMwWUQaNDBn8McpaKME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YWP8AhmSEIQhtcWouhldGeI+6SfelcZNCfSQlQzSUNF/xiECGDdrLWVoS4suHMrHDmX4A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VxegQMfQYUqVus8f4xrcGXli16lQ1mpT1yIYEq5hFxkJWPpMnvU6P8UhK1Jcayzg2uK3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LxZI+ITxkQIEeJZwQhlfBHyLjqbJeQUSoQ3YkOr0H3kIGbxkQjC7J0lwTiv/ABCEIQ0r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48VAyWAwGUriKvuhghgwy9Hp803MkNDS9DQyZSXBkQhtqBRg6CBDBhckENrNy/l3pUDJ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l9JhlLgQIdmNS1Lhgh5F4+fWAzWTRlxlQ0IddiYFyoENd4tEvQi8T6/wKhKn3hhCXLly/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Nwjsrc2GPoxcvHvA8/wTJpcvtNTVLgLcrBSCeJWpCJKiYI7MPuxTx8M6DW8Xg1Phm5xD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U6miM8RKf8A6zo+ug0rA5hDYhDCZIPE86C3DDOK+EbkPkncFdA1JginnJDHHmUN/AOkh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zJMHQtPEceJ9fgnQQdD/AALgXqdTRUGSe8kHEcHkG46T/EOqrhxg7UcSoQnJ0HBGEJ6f7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MMSoE+oysHnDCEqJErqNDvPgnXeDmBXQrJknjKSo8acJxglz6nvqPhmp8ZwcwOgYcGSL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y5c5TiOkh8M+WwIdAhoZJ46JKgYOwGp3nSfBWC/YdB7CG5PGixblYIakXPSaEPnnUFdR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LQdSe9jch/j1cCuswNTW4fOowaHnuP8AGq4Gh3jc+crhi5cHPv4BsaHVe58f3o4M8ZeP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IbGh0XLhDoOk3NfWjg0GHWHjchCevgGGGSG9y5cvJ871o4IYEMeJUOghPfwzquXpUrBsf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8YMm1xW99d9SodZ8gbEMKw8EMENVjD5LkOwwdx0+tyGh89bHU+GYdzoPk++gjyuUGeOl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7CHxye+oRaI+4fPWI4Oohqw0vY6z4hknqHSJ40GDoEdHuen/xAAnEAEAAgICAgI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kaGxEMHR8OHxIP/aAAgBAQABPxDJCk5Rs7P+IMDbSbnHaYQBfonnDht+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1L7RHKlPzGdtwD+7iAtt2T9R+80osRoFc3xOZHRzK0xmDOYjpsli+EzCquJcM1Wdg6iA6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h7Iabg7uA11LxTrmJvDn3NxXq4W53uA+24N3lwSsv5iHZ/qARw13Cg3d8VCPDeZSi1Cp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xBK8eKmAmK5mF0l5mnCdrq6iAlV4hSpTaPMoOVZiuzmMrplBr8xImqzvyWuZu42JyXCy1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Wke4H6hVDLBQuQZa7x1DJdZjyqmcATxGw9EtlWag/BGiVROQq9XNCrU5NSs8Y8RGm2U5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O7i6HxmJY/EtcN31AAcQjPOx2ZlrNDYzNVGwMQrsOJpm17mY4iRQCTVoLgtZqtzDTMoq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IrZkri9xgyYNzA3YuGNor+JQFpdQFNERP6lrpXcpV0VDdrhv4iMnfmNjeKmZVshWb9BAW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zqNDu/jUw4ZiTi/DBLvHniWYF1mIpZeJY2l5hQHX7lZyfmUcsS29p3Bd0Nxqmwi1YUYr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cGJUL+Jk8+IwHMwqC2mpSXkCMTsbo7jRkChwD1BikrFpXuIoBJTg16IByFUWS0ry3Wdr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mEpOTNEi0OjLsWEV+BaAQW2TmjAQU4DmXoWzbMVYYl4Jf1AoMHEcP6G42yYEUVgLZfAG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dEhwIsuldrAgG5XysRaXYr/ss2vYo+sRakLwtD41ASpDOBGyLCslv6ItS6rJODgjm2FV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ULPmoVDKfpL1271AEKKi22h1NU1+o7Iqc3EaONtxLdGFmo3qJts3fUBTli6BiZtl+Tg4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3YrVMHQcEGuEqJiQLXYmXKS2sFMUaiaBHQMAsTzBdOY2XLC9PgYx5Ru3LYA0XayuCgxD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AUEBBfIim7pmJK8u5ur2VLwh8dSig3vxEGsQ0hFkrLnYcSyB6swfucrPUu+Yqw/csd4Y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tyXBB0cYghV9dxPaniLds3Nzl1EtGV1a9SnIvzxABZzCrXRFXRh5meBzVyquX1cpSnGc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5GAirO+4C3jqA2isvBHnzucpKDkljmW3u5ygO9wRbYrkVxjBw+IgAr5llsczBWRLcuadR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MZcwu2twMeaiYrXUF5MpUr6HMANsRZtqYM1LGDC3JDG53CgriPuNtLXiA+ZbjM0xYruv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qAuPudh5TokIvAGpflzmYHbAytsWhxviGfiWpsagLeZeG3PiG5QTFsZtSuXHMvt60r1L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LgPmosu9byTEagY3f1cKqv5VFexeK1DriXmU3R8wW3zOpR4iWZu4DSi2KaGZ1UplYecT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9QcivMMIbFwApisVUMHLAtbQSoRF5Fw0Yh0ZEzwR8Iouup1B7ujEBu0nKqVxrdsW9B4B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ML2zNcDklkZ5B7TKrB8EPqr5tBg3qDNMsLr7gRO1wUQyQNnaKj/SOWxjtrnRDFS4pzFn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5qLgk3kW/UP5twcoUqveBKEud5qN1FquiZ0DZQlPIrpGa4Djx+Zc6pZRfCK1o12hm3ca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UZhsjsNXByFXJL9sZcQxv8AMrLY+GapTu7YixLVllS3uFi5JZK+1Fs2eMxJ7OmF33q4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oh7GVnGrdwN4vqVSHgw1qjgYKO1y/wAAbWx44jk0N7gorZopdx4JGqMSws5yEDNLeLtI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otxqcOuKjafEEeboHmWtuMpEWYJxb2QTacumJhVFQpeamUkWtvvUbNxEhqagl+GeokZG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sl1z/wCyjZTUqMNVyxaK1plSyvlINDI31xB8PO4Po0ZqCzA1lT8wThXrmANYNykv8Rws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5QAjeiyrO23TA1egzC/CHCIdxYZlgclBWE9cxWrChxpIlFFltumW1VTQohQ58svOC4OPH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Uv03LmGF3msQ4HHEBADVuGaEaU8wQcVfqOVf8x5N1B6NdTNQ4W4LdCAuM5jNAvuCFpY6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F1/lplgs7lE4aySjeDuKer/UuFC+yHcVhbu+Vg0u+JkZx5gLhhSlX8xMZHzNlwq3dGo0V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vuaBcM7ppi4qoDcWvEDECQ+JqNuoAxao4l7VzANF4gmwDoBFuuTWdSolm9dxNFoOinRU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cHuDhKbFfP8AMOHTvECFSnLqW7AEUplwGfuFfJ+kE/lRahKPGYCbS5f4wRuvMRJVHIzL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tFpYmUqBBcHUVfd0z1523/kverzVfcBXQ0GAS53xZXwTxk9wSuaLaRaXOZq+4VNrWEMVo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N7EZBHwia+UNxMVvqYBEL6ImwaFlhxTV3BOszOI7tY+oN42yyqK7aSMwn25JpK6sTUOO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8o8iWEqRpVHOuXc+Gyl9fXTMtUrNlfgiAKoUt5iS6XNdNwSYNowNlmCOYpf6l7wXMYAGi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x6CYkrwA+Y2YvQKDqLnFe6gyNhoa1B2kv5IIEE5jAS295lgrgBamStzuTUFtYLzC2Z8b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6bPmVhtnBG5sUO/3EULX7jrAPOahZZGjBJn3mzSQKkLV8wbL4KxMwtGuGIPghYcdNR1BG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14hdjynWPxUPe4gBoMwSB6Pczkw6qU1K+Za84h2oZY+YCLs2r5iFedUalpmXsKm9k2Zy8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ZRQFszrBniDbMGuIsXfEdN3jBESyi+YjYK2ZFGq1BLQnIcyhW89yhVmuYYKfMHZg5SXq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0y9wtLxmErAi6iG4RrUspFkCDfLAZV3RpjrcaYcN1EL0y6YJvfuaG4K0LCuqA/Mrkg8wx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BwGoAw84uoPyQK3llgw8SuQFo8R1pTkOZtGLgiVoK6YgKAV84l26RFb3UZjYbqKAKo8f3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1arJajJCzIWAHKYgG/qAyVviJGAs/MXfKKIVgqXmUyNx3VKREpHJcscW5QtQ+4IbGDjm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yrA5hOSyu5be2CpzzpgpqUsomK9rixQw1BWcZuE4A4LjWbCqKTB3S86EpoQO04HgjnLB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p7puK1cVVlqLXZUjQgN1r4iDWTmj8Sr/VmUKquBVKUNZlggATYFsUSdEbiUVvjiCiheVN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trwQUBpy1c9NkIjYA0wN1eLMcIAlH9kWpBcGEMZB0luXiIPUfMSZdeWpfUXmrHp2awpR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84mCY64HVfJz+ZjxRvpErsr3Lp0aN2/5K5N+NQsBESys1V0zKPajKxPh+Qq/MNiVzsfEd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DsWmIB5u8YYLY7TKmrFCNw1KvAtb+IXR+eLh7I5qEyaYVZwdQWs9DEByq3qph5Pe5qAK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2qvQQwYfxuMB07jVgTDV6g5yJ6hVcOM3xKG9woJapi/DzD4Y1cAHxFtN1iWISg5i2IN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I3+IBE15IFq3PmaiI5KjzZjoiRLxMTR5qUDBXEZEaZQ5nrn9oXLsmBzEgnxTYksjqklj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A4lvAfESotf7jDETcTDixiIFGkN3QAvMPPUrZc8ZhKG3Qx0meoyriXbVQaBTTG4mdgu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fmVs+oPN5juDLROxv11Nm3LLQx1BOKEbBLDruL0FLzFW26ljP1AVXT8xdtUXiZNZv9Q4e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NAUwAkcoPnlAlo88xw9ZzKyEqgbvFlQLAsi3yA3VaYKTwnZ3Eoa4lLeolZyTQ6muP5hV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2AnaYIV5EgaZELoK5rNzIza46lTKo7iDf4Yb0HMVHGJVv+xEKC4Wu0gHZCqgzzEBJ4Po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LNr+poKbeoMAu5xKWUy4WZYotoJjQlcRu9tks5y86mhejlgUwK7ib2DL6f6kIVtTq40K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tqxXLNBAQfx0EwuLrmyCGrWSjJokbkccVFYzRGQMugbLT+oNhz2zC0AbzKtlN1xMsxdRZU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nmBWrt5WlxGpa9MYHgGnqEOf6UE0g4bZhkE+ktnBYxn4iILHB/3FU1WaHDANke9QwCzNG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a+kKFLxiLdtW+43Jr2URArrdbCAKH0XMGXd3VBDTdVpsyHEwZkgx4cUEQUVYbwyjXZZlh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6wxEjAb1RUBGybe45uXuibsF0CLiTN7CPZ4gUgCgIkBZCk2R5vQ4lpovLUtNw9fiN2K3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Wg7v4TKGQ5hrttuDjRvmErAxvE2WcQe2uSIBfGrIKZWZGZXu6i5P4MRLYMwUGsrj1DOM6/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erfcNnKczps6mJyxTkomX1LpU31MAl+q3FpcXnuW9NbnDvuXQpbXBzKOYS8AfeYC2NQG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15tqVkirqIlXZ4mc5xuQnBKRuKvL4lQKPCyWHL6lZyQohHAvO4BifLKpvw3E6KVsixrL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AITsueIK2fmVHrVQa8uqjoVXi+o2IrNnMyr1Bb5IqC78w4wxIY9jnuD0PM/cA83Kb/yA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mkHRSniZsHOb4ghyrKJnUYIp6WemeJQS7XURwe1SjjcFq8A5IKtjxmKUZrEExUcVdwi8R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iVfVAlPZ2ATHgmwLvUIXKQrx9dyoZcn/kau6zG54qLnP3FVWeoS3DygVgp8zgpqrCOzR7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BdC/E2zfmJDm/wAgqmL1BTFHibI3hYhQKUueBfEKBp1RctRAfSAckzTfxATW6ii8yrLp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jmCjaufiXFA8GYtbYmfKy5zfpZqplUAsrxUKaqpZAQ4UuM7PaOItV3Cm0PcC1BvZcHLg6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GIWvBAlRX8y8cgOWdzPM3+pQmNkRDg2XgmWFgubxLebrmxQDun/gg5Z3Vu4KC+y/7E6Fw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Am7vBqINPdhrEyDyC5lgpH1gu6xaJlHiBB0W2uVIfR64tYEBr3jMJom6M5ihGhwKSl5Y2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7RABAUDoi4fhmaLX8oMsTtX+IK49p4+5SHSBuU1YaTdyrN2rHfxLQgK1WPmN8LuqKB6g8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mUTaqgHK+KX1HYJrRE7kul5SyCuSKIi3IRog4c/qMYlxjmELg5TZLo8FruVnZ3ElLeocA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gz+pVBgx0ygFZPUc9iDjYHDFK8SzVM9xNOh7Yx4t77gqacxAOvmZpQO4lvRmBY58ylXU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PEtNOFo2wbUDnn8xWNQULywzy43cA5YYjYin9zHm/AxpLNQgA67ZbGbPcyNiPJERWS8P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kB4zKQGm/EACl1sZmMAmHAfMqi161KgKyWZ2QUR6DuCqoYLBf4iIZcXZSjqxrUEe+dtR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uZKTzUpvo4hTTbEECbgN1buXMt5Y5q9Ryhp/cqQ55VMnxWfEdYtDcCoSuoNgVcXAYu+n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pA+UiujnlhsHvuIurgBTaGBj8wtijYQq1Xeai4dHqY1Tb1iCWo6SJFIHio9KCRAo1vFw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G4mq3P7CMDR14t38BHVfp0x9MFTWbUxt7LFlgoBo1VQN1vmVM5QdRqaWz3GYcGmXOj3O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7t3Hw3nEvsu4AVXELjQH5jro36qGQLcy3AD3F4gfEsaw/UzO3gmZwjzFHlcrDOk7rMbR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5YAkGqhntfJREclI9CK3SEH1A9mEgWfBqNq5vcEWYuLgxa8fMHABTTUy7Vc4lpk8WsK08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UwFdozLIbapu5blLpzLY6azHcTy7w5NsQQQYcooSoYWUCqisaaC2qhzUerKnMdlfUcZF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DgXm2BVlTKFsObo5YXfzNmYIRHAr+iDNLsNHqWWUZR/uNYodf8RzlQWnfjMrgxd2ZDhB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ECBU7CvyR/caOX/IGrKCiANWmEQPUr92zLqQmFZ6SpyVRvxKC3hA5Q5CyRRB24zR8BZe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9Qa0nWGDZfYa/MBPsccOAH2xmY9mBiW6Oe8BLLQdhagCrJpuWXdFuYlVb9eJoxaZ3HMaO4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HR3BDbl6htNGNBDLC5qi8Sy3T3Bxmr7lKFwTvUHFV+dSt+JhloXzHC7c3nmLzs8MaLRr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WaMauKtB1MHS1zEvbF6me5S28F5lVnfA+IUGi+ol21tzmFshfEBXmoXTVFLR/qK4MBjzM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XEVo0NseN44ETlmFtlA9IeaEEjVIj7icqD8ZI2lAh41CbC5lNgu91FvSMdUe2PlXE0nG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I1RvqVGQ7u5r2uY4jF/EqqVTiNFKFbI0LpvvcbEaQOI5uAGmC3/Yh4iZpi9/iN87It/E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4rsdxx0syC8kKWm8eowse8BdtyRXUC5YMUTGL+ZSHF5jjZ9zKQPPmMml12tQPLNsUIEb4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V27lcuq5i1j5RLMGe5pcdRPdD2glB0Ut2kFbuNVm5SAueE1mnJjl+2I4wcaCmCFtkd6w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z5/6WA5tqDk8QUIHuXFB8LqJAp17IXZzw5pRCn2salFXFMRbzF0X2xlSI9wa2hNlfhNuA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u4obqEcxboJYsMHMt5DPySRoXV4ighTluoTail7I2sdEGtRBk4Zl93OulykaUAdSicfg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DWcluN2UPEPfAkc4FjpGtKntcTIEdcogoIXiUlnOBVY7aXNNQsQVkxQiDoeBUc/QQA3g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E2ArFzUdA2lwIKukg0tDQt+I2YLwuOt/dghoBOQhT9AWCDLcFJclnCqqWuCeLgtZOaUk9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sRQputBCfJO5uJ0KWkJSLbAYyJxcG8CGrZ4mZi4cEZ8CYJiAXm3DOUUgYiyFraZYXspx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uYF8rqLcoNfcC3eeoNAyi9N/iUDiJmjfLEwow2n4gdqYeHqNJvMMDtgU+KxUqykxLLKp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3VRZVo5mC9q/mdufMwXh3HnvWo7VaqXyVVeMRdELvEpLTPMpq0b58wDSlSUWyDZ6jgp+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yzfmpYh1eK7nJdagW5/ERvJkNkKMjXdML4tP4gydsKptWZrmOtOIk0YMVMmvEw2hQt3z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AhDjvniBmlmXTX0ZWBYWypic39Ylar/iU01Ld8xMjy5WPLXDiLmBccEacCr5SWBKA7Yb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B7mfeZzFmDcDQ0eS5SUad3FtPyEEniuo51qUhjNys4WRtHONQDEKOAMAvR1eZberiC3Cc5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ZRjruOEO+pUlALxR9yxG3BBBgz33ABJznFwRI64suIQDR8alKyDeOYXO+pfjTkjZ2Hi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E4UFOUOsxYCoN0RrVBA3iGcQPeojStdlygvI3DnHCZhiKVMw9s8RrxZpHmOZuix5IVm4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jlE8N5/1NNLhRmOkcOEMyaAxc5UgxXE2yPL9QGBHm27l9lVtJaRpcT1LVFJ6irPQ0sHoU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aHzF8r7QsqL8ylv1EneBisRUKjbRLaWrxcZ6qqm7JdXDEcmyhpzN1XlVAmR2mND2dR4z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Ax11DNbVVa7lIUn1cfgIeCbbjWColpsj4guCWng+2FhwSpkVUBo/aiY1Q8wqjt0SprDR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cmxdfEqr04Vcw6eVYQ9XPtviFog1Sk+5dntbEmxRZD/SIBOy0mozvEiNOqvUr0uLFFy20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g3B5tViyoRxdsIoA8RqX4ozlQqxGfmOF0nBzBiylbzzBMZ9QBQT5iLYuHpmW6Nyy7W9Z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20YgtWmdMNkVHcVjFy8NVHPF4zMOQfqd1mF4uFgv7iDH2zTVWbzEBQzAvePURO0otGWG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ygF7u7g7bY5lW2ideWJeFzm5QtW1xKqrt4xMixv0wZK4CpRQ5xzMaCs57lePqeNdx0Yz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5ag1FM+IgM+qI3TeOZi1fuHKG0ILl2BuJYagQ1g6YHOPmYLBiuBKspreo9me421k7qCh/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gj5ZVmcvE24rbCsroc5l2YhrPiO5lAbZhdfiUS1K0E3BuVbuLYteJ2bhZWlHzLOBfiKB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Us4/MGiNEdslXiD6J6g12IPUvP7hdW5YnMBz1KIAOu0CwcXeIWwmLhKojh1EsgN0RDaa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jPmWusy1VdHaahz42QmSyoKKIPEsrFsUsErmpcMtZBZeOXlGZUa7YQ1e/wDiZAW7rv8A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agpdbL1jW7VxW4ICOzVKjy8t3cGBfaQBUBmYM06xzDqrsrqXRAvPjiXlyOOY4Yo8weBi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N/iFW+8itl4A6HqC1QJzxHl0ebSEX3OLgQSdsMwntauAMJzlLrR7ZY14wywpX6EiJsXL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V4IDyLjuGts0pqcojRYlEfuUOKz5RTTUUUGvmUkKeIqqm/8AYj3T0zdQ1CWnCNbN94gcW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3KKBD3K1ZOgjXSD1G0Y9MUqw8Ma/ZluJAsdAypb5wmIlsH3DacYxFCN9QvdNLS+JZnuag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KfBsqRBS8MX1LBsMt1fMa4LObJhWJNmEQSjQCPDY4yhijHpqKF6NxtIo34iBs4lkbPaa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1xXMtGk9JLaUq+pka+4NVm/EzW6rgjso4Y7UMQTwX5lKpi9Y7nlV1iok9mMR4N+YqN19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Fipw09Rz/kQVklbEvnMMLV16leu6iXlYBSqL5iIo5x2lpoa5Km7VxplUhZTVYl1re7l2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WC/1LGSs89zrVpDj8JyBV4lFvKLOr9upW2sys455mGRv9wF4t4iZsw8THYPCI1yIjQWm/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OFist9wTdXLto8Mw2cY4YqfCZFuY4Xj3Ey043N0KreJsp9sRr/YMOETjHogRniBjDiav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rF74iF+ahCitsQZx6I7KtyS0rELLvMRMsU5t96mheTuGRT8kQOIlpio3xAXzUqjBmIUZ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cyqGszygslUPMs9ww88xit3GQdya0M9oJZjFQjKs3iAAAHC9xLQocQrk3BczK247iW8I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uUFK3ti3Y7mb1i4tNOZXShVLBiW2dQdQTzZuNVqvIYD1sZWYbBOzceM+UJuJWKDMTh0Zu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S8pSLqYho7hkKyBxLiwdIQzhiNCYyyomFsyRWgD0Y4YA0j2g5gURtvhA0z4NFKdGAnIqc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dDaza2OmteLqKKiANXGLY7YF6DVwRGPGoAyuyogBzG2GdZSsNlxTpx+yIzAIWVDu9zCB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dODuiWqwMi2YmSc9kLKqPygyvlCeGeL3AZbVwsUhwhTmGGj4BqJV8SkoHuBiDh3uiIFEG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EqZbAXywEaDLBgMwhGvj6lmkRxxiLvEHI5Y7/caS9aaMVApkxqCESooDR0Sqrl8S8bF1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K2moqMaYO7w7lq/EMZceCJwz4hyUP9QwFbbgt7HUTLVEoDqruuY6UrEtglae4KXjeY1e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AHlxHaGN6rvcXTxHlg6hjAz5jbNblBK+uupt/EsnC4gUHcKcZFwNu4DON8y9vqPAYOGBn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MmzWIqqA4d7gXnGIveLi5sPMcr+I4AG46SogC9kbBIUW1Cly5lbC+LICLGYW+XcMu5RR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kLXRXcxeairhl7lDkzBxiBDGYGVulzC7W/NSoNY78wXdZlrt1K5mijEy7hdLjMQNcfmA7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/ANQng9xBz9xLcQfohCcnEFrfiDWqi6giduMwWXX6mTFQotw5BjUta7iC6QdhDXC5JQc21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0QC+LgtOoJUae4xnbfcsbQ2cxXYfUQVrGZjDkq4WvpDW4goE8olNpUHd3johZbdjUrZF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xFqlD7luEvjEAQMqN3DZm2FttvZGxV4P7ij8HL6IiqB2MUF4ayLMaLU9zM4XwlBGacn3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cBuFwjtVQHDvUTO0flNg4dvoZjLHmWcr4hxn26FMS4bgdSfBVS+bC8FZRafgSzljKhZB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0UEOLSerzMYHOFszHZvGIG1VPUMFaEK3n8zJQ/WUjZy8C4XCsMpuLuBdr1KbcujojI0vN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jfrAGM+ZqEootqWnkdUAOGui6hnW5uphPwriXVU80o9TZcoIKB8oe8pqhgxaByoIoeat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msRvUO3M2LfzWoQwgfuCcgdGp1ZvmE6CiHTT4lrBz1LLo+43Tr54ls2s9RB1iGclB3Fz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Bug+KgbQyyhTGI1mo61ZLXa1cxSrzxDJhR3KEeDMBb3cWs9zAWK+5eas+JsTFkMmmHk1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fEBYQQP8A0TLVvymS63FYG+kW1cUSlu/uGCJn8zBq81NARAFt0F4Pt+4Irl3FyUx6gqDS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aOGjucUufEpTdVEeVLqr5i7DXVRcPkz8+pdGOJmi6D7nLl7hi1QeFgh4jVZ6mRZdTjK+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bS9ygOUoXZmYEXdSsZB8kAN3pqDeD66ju2jbc34TQ5r+4ZOwI2A2+ogiW3zxcvbyD1HF0T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AeI3b5qGDC+ZZRz1AYw4gbphlmCnWahk5vxEteQ4IRmsaj2rUO2eoFr3qEN48x1X+xFFW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IMtIcyzzUApvB3BOAq+orka7gUu9ylcY/MJWDbCy1U8cREYHiXVIuk6jYoDiolYAwGlAw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yCyrNlyhsEjNFpuA5S/HEqHI8zLF3XEuGKZruYmLaotY55lEaPaIFXE5sIAFK5rcyUjpY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5nAacwU5m6mbK9FwECZwOD8xXhBcWE9wkUsN2ylsOuJyEG7WXxDOvkJjYDizDhtJVsBsD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7CggXRl2TuZWAwu+iFrdZIbTXhxNcpw6uUpGWuzzKUQyWg1oDjmUVwO6b+JcbyHQVKcQ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b+4oisKoS/wABtTBmG1A4BXIx5iDKUQeqG0XExjnBzSx0o9JhD3cQFxgEYxUBsmxDyQlE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APesEox8q38xPSV3kRIhDzDxTjKpjPNFXLYAecytmw5DUFeLDxNBzXEQmCjhhdqd71LH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EMl5t53FVijfxKWC/TADJtNHcAxp14h5Rds4sc9Qor+yA5w++YgDYeJRu1u7uWbv4IZC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sRnqVu19ygvO8xoLvPiLF3iONFsAHrlm2WOorGCA9PzMN2pb6lgo/MApV1+Y3UJQ1fnU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LviDgPkIZ5ao0kpkLebi2Od9ajaqtzBhk0RBWLdYgFKt1cAyFss4W867iByPiCJ6/MvN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ZUacFkTDK9wpvh5jWc3jF8TLylLRK9oAiUZgqorfO5V5a54i3l3riVeN+4VtUS0WfCUw/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ocZ3KL8xrZuJzV23KM1kzAVqrlEbVmonNcdwsax5l2sZ7hTXfkhhDcyidqxKK2meIBTW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MqC3uASqycECNfBcAbG71KwD+ZzpKmjmc8I0Vl/2XqmibvM4sY8zaviAWwNx1iaZh04vi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HuOLMO4YyYrEEjbUPFhcEA+4m6i6leeiELacwzxDtdTG1V3SAfhkvve6ICixxRMy2PiCh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7sPzLbY+Ql8pWw1AxYO2KLGPEw0q5iBbdJgZFwS8rVgQAageSICDMG/GpRmispHiw5mnW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YQ3eoqAXhZi5lMFKPBc5vCC+VdSsWi6W4uN3x2wRnG3Y5YBo3u+SALe8WzwotECmfiXP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QmBG6/BGlKpxQilzUFlwcZRrKsxzC/SL5g48O/uIYpAwpqAKyQx0Wclkui5XJVxPTdDomu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BpivwfKE5KOlgg3TOBgwNawqbS6rMfOu5c0Vdbg+XBs7lLtXqACsIBMHqUcjI/DHL8NQ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GWw4gMDiJjGcxC645nYpVSjha7uUAeJVev3BRdYHEbStyqMTKi0VDDnPiCWPy8RUCuJke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O8V1KpjfMAbvKYuXS3lIGrgCm4LN2rHgmdSsY41coNDUW8svf9xhi83cAptQ5JkXautwRu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0ZMM2TF58xMWU4+IWvnqDitJLLKpeIwYsOoOLFp7jS7LdXKUpaxCiH3KabqzmKjyxx2L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3UqruqiLaZTUcUbV0wxdY7iNgu+JohuORGWtRb9xMhgSfBeoRL41EsSsEU61M2kpy08S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OSIDX3CrAZ4gXlrGyKbJXI6gaxo3L2M0Q3wwqswx3A7dMcZdQS6hrHdRzdMeNxzgPZ4g4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m40lIt6Yj6TytpwzBdw17gVuLxUUrMN4zKMhzMoQuEs9QmB/M7GJs4rmFZ3MypfJFAMH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UQ5N51C6o3CqGsytSNDgHuZBC0K5mLTAZVnriUwhHdEM1V6hGQX2pW8Bpau4kph4JVLaZ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6FNxuKO5TVB7YrE7Xqo2ldgQ6ofFTlgtFA089RUQGaQ0zn7UGPUNRuL4FIX6z1EVRDiO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8QY2K4XUTLS3FuWZ4AyqhACnoJaXTU+xjFK+4kozxZG4L6af7MxMcgpgBfI2xLZ3ywS7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zZXfUShHFt7jrnlTiBER6eRgeLg8uoEbXZbBoHvAQe7QZwXEQ9usbGvyJbKURxUV0G3i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RG82PuARTz+IbZZNWwAaWDh7lF1t7gWLQPFTEzvZLigA4t1M5GbOeo0L0auKyCKNDtqJ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sfPcL08O8QNjXV5mDZfGIHDj1BZdW3vctQ38Skusiy7VC7eeJVDf6SgtUkWx8ShYJX5nI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UorDVbhhVWLm4JdhRoiR0ibzEBzVwFUtw1UoQuBDa21MsCsDHjmAUlfUQB4COMK7hzY+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DvuUhzjmbujnEEDbklq7mmbGutzLDcsFnWJhlcHcyUNB3BXVuYm8e4DfTMGBeY6SWL4l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IU3izsJSOdPcw4cnmWsZfMHp9oPLzNlbYWjY/wBxEKEuN6G7uOXcpky8xouqrmXOqiFS3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JbB14hhbMGqYLLvEq8NSsWGDEo3cVXMtaO3PuPK4qGBa53Glbl4YOYVMFHcQqgY5iBQz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oYWWu2WUWylqHuwiroWoazljR0sAiF55CYGjGioLbbruUsHfMNF6hVYvzKycQd8VF1Uxp1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IHfdzIVLxlaiGrYdi7upQCYn4HUDe5lQIYwBzdTCPqbxhhwOUXKPEtEZaWrlM7u1hFUTR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ACrVin3BtZOHJ+kw7GduojbnzaJpwXnMVAFtRYqjohEFuVSsvD2yuqeiWNHBvMGC3fMV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eKIGELiWt/8AZkZE+SKGkL68xEUO0ckwYKqW2OYclELbCnxLYQ7zMxVq2sJYLrBBxPIs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9Ear54VnPceaXIp5SWILxev3H1R5v1Cq15oXHj0YAYmb5dYmRD3rB5EPbFCjTUQhvGsT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MeuJUi3Soqry77gCHBVVB80uuZoVeOYBWBe8cTSgrieUtNRrNG+mCst/EOA4ZtePBDLj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wXpDdsghkg4lml35m7c2ux9xC9Z3cG1Sox2e03N9xBoGTllt181Aw/8AEJh+Eprb3ORN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MDzUDKkpxmHN2JM3tqAxTAZWb865jCk2azuGXkHVMEunI1C2snIxwN2P1OWnrUwgIaxc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/YLlDlc8NQsOlx9375mmMV3zBa7PDKe5hVYqWtVYQpqkHFOUwsybeL54maVji4wIrbxKF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znJxCt4GtkFqn8wN0byxurO+Im64iq6Q5mUcIvDzByytYmzCJhS7Zh38TJU+pxo6vqOQ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gc3SdStNPcdnghrDc4cvcR5o5mFENxzTI/uBWVJMlrw1jcb5WYFVp4lUPVcNRKimDBMA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SrtP7mCgp9wyqKeo4z9yiuzxBXLEu14hCiratlV59zLK+JRYU11G3ggqdzFuHYkRjLq2m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4yeosA0x25Z7HuDjD6YuHuGl5dRbcqd/uJMq/MOJzKmRUqFJX6lss+I/osoHPnBM4ryu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i8KNFyO1FoMmaYUmSEsrdQ1dE1KUy2VVMcr5V4gZV23FYYcKwDhXTuMLPm+ESvKbGpXt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pR3La3DYFswn0xFCqZ4jAEDvmJbv80p8h1SFVoLrlEu0HGSXCmLRCoLUKZMKOxCcTiXAL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UyvwPmUADxDAUcOZik8u/wDYXKPC4yvgxEXH+NJdUh6AqO2g8w4rPtiJKnXxCp68wKcZ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VXUPguA1luC9HJKvF48yrctkRlU2eDEDpYtn5xMeSJTSpniyZHrUxy5Jrd1yyk0evEGh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YAdT3XfxAacymS+dxOcMRW31HJYwNRKv3qBTWeWF8aMQre7fqWZNDzBhrbDh/E1Zu+SN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5w8ZLhdOxep1rPDHA3eY23utyis1DGF41OSriBluZzirwJGqxiZu84gW6aZ0+kpZ4MZm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3LYMB3HVLzHA5sOIJkSr7icYmDt5hkc+SUpl8tTktNkLq6OpjYr6mWeJQMYxxxBul8X7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XmG3DKpyjz6lh5ZklvolW+JRvVVDAKMalRrU1txmWmC4lCwL7hs9Rs5ZYY1cuKTN7YUXb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DHnP3CgW8ZgVC6Mp4iKrhl9D88y0XeZRFSBh9QBMXXTMhRY9sOMXmIpvZAsyUPMwN7h0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yahhSSHm8IRF2OuIjGUruJtt1RB6KczdRT+5peoLc1iIpRnuFyOb6gGDiAp1C1DNYWVv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xK7XMr8RueDxMd83cBsr2YjQWPMMhRxMMoOImwrxGy6ZCoUomkrEaSq2yg7uolGG44I2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PRa7IZVAzjcVuHkJV39gji3jmV8e81u4loLujRBaD01L4y8T+9CXFWe1czJ9SLfSeYEa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KKds8pOSFqMCQXsqLmbudEfqu0r7YBOnUUaMle4arQ+YDAGRnoE8EUHMXbKBap1UrWEb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cKHJvE2y16gNNpA9BqLfc6VfzBRj75hsg9ZWPQya6mAylEKzBd0NwFV3+J8A4lb6RLIGE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cLYzX9ylR/qYw0/wqtPmG3nkjkbxRzGhyV1EUWJcOVPuDnubN6zBbfEThRe5VM7nufEt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1f7lm6v5mVr23BaCjHLM3RLWx7xqXtjHbDrtxLOjXiUSr13DlgvVx1W63ANHEIWS5ktz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y13AoFjaUK7ZVCoxuk65laq3zUDGdTh+4joz0ytDv8xgrKB+4rLkJ5Y8yqfnGZtkcdyq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NEu65qOTF1Ey7g5VMR2OR6WCrG3kZd4z7gRXW8s4UYmWwfEDGXdVDV8r9Sijz1AEfX3F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S7RbuI3S8TkBY8stdXTqNC3nGYWUOyXGWzqGfIOOo2U2Z4iVz8Skc57agVZVhMS8yirC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C4ZM7bIVWx6INrhGFU6zWIvlb3Ku7cvmWC+IlbCs5qWDAXzADRWcTGWy4ZgN9TYmKOuJ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mTZwxRh44l8arUuqYGrYWecy3N6lO3tmJu0mOGepW90hWjlVMtFEU4IWghYor7iLqy5R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BHBQXIRIiTWcRIADu1/iAVvYF/iWqGnd7gDLXxioNdq7IJR0pZDKQ13G9W/mZJb6hANn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tHDXmEKIbVfRFMBdWgQozIb8QFDLFka7A44TqKCgKxL9+TuWLejRiNn8NTC/GcERNnzq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RKZqrc2Lp4IG7O8splV8sWA74qBaToMTEcdRtwXpj3Ad4mzhpLVDe4MblYzxAC8KceYN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GPi7gtZJRunmC0+Je281zFswE6Y0utauX3TNqCbUz7mTbbAvt2wA2uL6jZwShXlEoqrlG9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3dkwNi9zT9IDd7i2Vz3C72YYjGCzM7Pxj4hi8U6wRNPOpl7r6mGi65lVnl4m34QtC6vN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fhlLNsOb5qCztiquXQ/pzFVwlu2AjhOqgsphcv4jbaPhhRG6p7l5S/8A2YYba/MC3Q+u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ovO7mQ7HzL4Mf3AGtdS9mbZkvWvEBvG/MCtrhSl4f3BZPxxAv5qZN/8AyGEXbWJ2/cF9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6eZYQb48xNjGPxMbgzBQ0xRablJms3KJj0+ZwOpZ4PZOA+4ZA37Iaujnc6mTgiouvEbeQ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6tVnuFspG7txe8QaMAF7nf0jdpknMuit+5YX/AHUDKkq6cRcNfQwXTQMS1253UWW7Livi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OOhgsd9R0YHzMHe+IAuqHyQyvmvuZreJkb/+zI3zmpyP3FF6j3p8PEyu3UyMpxhqBYiH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M5z4iHDWnMRkbiF8S9K5bwzJ1ylajJ/650KO5xhX0QApa43NAtfGE9gQssqx4u5c8r5l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X2MMthZlbiSoldbiRQMdcSyUPCgEUsZyFFS2XhZpWVDoHoEcgp8ZlbY64i0deCA2EL3E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smvMxVKiyFIaIN43BFXTRCPrbSImu7bDxU3aPLUSqdy4SypY4xUIyFyqFSk5xCEOIr7O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o8EOY/cFYWyBnzACH4nOicS3BCKrEMPE/UA4SGdRNZlNozCE1HTNLGO5WMWwFVDhLY8St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FqYlLXnyyyvTBa3ANagrRUbqD5x1K+yXdjXU0nmOXHOodu5eSmPcrHvMHc4VmDnJFFNX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Nhtzv1K4Mylrhlg91B23XqPlNxYdkJy3MxDFYgY5mDqAWrS4ApeYQRHioloAuArGIBnm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NvRUNCGquJdF/UouuOIANmSUpdsDHF6i3ZqGNBAovUQsfriJd5r4lBUJzuLe2zVzPXcL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4jtgWa9VOFFj5hsGFMRUqHfmGezHGaiurrBxDLNa+4La5eXeupgt4lVabiXaV4iXfFV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api0LeZVHHtxLu3H3ODiuY03xnZHbnB+Yt8h4I2LRcHaVb3Nm9zGf7RPBL2wwLc9Qo095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B5bilWtJ+JSt9EyFvMMI5LCvERbI+mYo7HJEhd9VEAKjEVV4Ny6wPPqNxnD1FcvqIqlnE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wLNU3ozGNF6BmBNTxuALHpbqXJu9m4K7vcjUIAoZSBA3TMiTInB9Es+H7RebHSxF1f2x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H1AQVOiDW+2ov2st5MSH2pWDazZoVn3NgYfzFKyCBR+I20h1nuOLRU6MQurPhENsRbC3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L8StN/mJYK+IlughYtCqh6hl3UfeZit87JTWoG+LmXjzMy0FuLjxBvGoYszczm9QwXA8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cPxFYohmI6YE9y+bnKipwfmG0gBC+YdkDiBjNXABNu5gYeGbnL4gZxmViDOfUfNT4lAw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vzKXCYe459QxYfMsET7lZq7IqUM+5oYzzmN/j7gWO4bHMC+hMCpfqVb1KIlXeCmGtj+5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cfTxHIr5viUUIWaioZCveY5e2HGSUJsrUKqsnuBRhvzBbp4IEG8QLp4dQtLqoeocvEeR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XmCTmjFygcWyy3T+4OFE6q5i0wf3BbVt5rUuypUwC88SgK/4g7AXhzDDjFdRRqErNM7l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7b9R0JrpmBY53m40Za8w77hilUiN1ZjMKpxjcq3niVtbEuCwcVG119Rm5efqaad8RltM+o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3KBSwinKsHRuBafO4lGKCN8N13B2a7gjm67iTGKNDCvdn6lGR9ExWpA7C/cKX1KMP2xI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qWdhEildeYkHFb6TbxG9AapcwzUxkugrMzn1jB0ujtuBtotVllUpWzwxRSzwRUWKLWtS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TuiVAttuiOjie2PVm+2IgD0ajRUM6iTNkgbYPOIXlMnOZbhWaIFQ+VUrKeEuPLB5Opcd1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ZrRxmBurLCsy0btmUNYr3KHK+YrzILI4zFGkwls7+4Lf9yxqsQ5otXe0HGNkBrUQNwa0/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5/EI6xDTES6Yaz9ystZZnr/yfMGhNXAKcTglqcamxhphCXe51LxRqDvmDV3cArxKQl8dw8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Wm5+IYiKebxLu28ypWAuDRV4gWHuWy2sQd28zmZBdQBtlYZpJo3Bse4FmWYZuVzbPBmz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3TvccNAVxKDO6mcYho84l5/uKmXTCkco3xLZVBhu5gZw8QC7WOIS7e/MpxrmPNfcy2X7m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0Q2NhR1FhzXDxMZp1BpvUtcJziFgl+Yprk5i2rdP3OP3Nlt+4AbKRnMcvFbmQpRfiKjFG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Ic3FXBpVg8xXho6SKsOeI23jHuLLOOFluKxe4msV6l0bweCLZef1AWjf9S9uUdIGvfEQ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tgjrq9y66a/MOclROO+ILazKceIlLTLiDzAZe4KXcsd57gCttM0psPGpW3DniNF+DOpa6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eIXZTeAJ/iTUAuh5Y8E+WLWwec5hjPnxuVuS+oUW3uUamUV8sIRwVaFNSngopQj3uWso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HuHXTrBE4Fc0LM+c0xUarQucFRCBJ2PxD4jlRZZIt8VUdlb4qK4SpwSxh6TcPmO4OiGL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SwbuoFJgMZhcNfEQeIZurY7W89S7gWW6yG7cX8xZTttn4IQVZcKvcV775T88xFg1xat+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kraUlK1ZxLzkGYG79kU4P9Re3AviV6g3R+4XKzOjmJKqHzKNuZVceYM5jnE8HELzj+Av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zdwsWpl1qGqP4zUz1FNR3UqtZlXUHrU4hg8ziXtnDBjCwP4MTKws2Qyeoq5xRM9QBpuF1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EtDEyL/ija1UM6ICeorbLi3jU7l+T1G98z8SspzNG4OPc9kp5cRzjuZrG5vjMo5nqbKu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Sxoq5pTn+oqUAriJTMulUy2gtqoFQsle+JfeonJq4nxGWH0czFZghdUoW4SYzfUveBWj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2Xq+Y7BmGQVzUR8wBVt3MWVl4e5cjS1smZXHXUUf6JWkdwc3iAMqA5Yo+b3NXXzMSZYNm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KuGYNCrhZrHmdEHzVzG82RqfO4gwfiVtOYl04czIpnwSxosxYvH20mbD7ZXUPmADBVXi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fUpGj1iDVce4Auz7Zy29y5LCXllet3qHYnpz21B1e+qiEad8SgtvVxy53lgtiDAVLGKu6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ontcdfrJ/7jwVW7Y8mAFu0c29RRsiqziXbnMvRqAHAllZ4lmKDlg1rRuFSs5XFytKMmYA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ykJib7u8VpocQSVnxAB+puA1GqVGwIMeHyEKcEwWP6gmwHf9jCYkw3/iPLPRli1axBgo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rqdJ8stbqbOa6gstMCruAEdCls7gdHQBM6h04XAyHxYE+oZ5l4jrPLCi6hfeYIOq1POZ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xL6ZiPZLYUkzmpcqHMPHzBt9Q0y5V3TDWIVVsvFahn3HP7nEDrMvPuDjxONTMPxMLDF8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peZZVblVZeZfbiHE4rcvlb8SrMwXmHzUvqC5ubudJfhliepfzHZLqDzMa46h/wBc438Eq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maJmNwtIdRZ8RNKVHI9hiXXC4+t8xuZxEoXBuXdGcRKAtIwt/MSrx1CSnUBVcVqArLVx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CJLbrzAOu9xB8ok8pR1rxzDLmk3KfMMocPUAaZS1ynZG4bbSLjrwQDKqeLgZtJYVmrVw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zvkxCtbHGFKpWR8V7i6WFZziF0E4LlrUfMvedtJ5q+Tif0T4kU5qWYUsdrL0LPUptiXR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Pky+RA2oYdxJvu0/uUXf8rUE6FcmbT56GGsnzF5vL1GgNssVwIz7MQty5u49LVDWYDqK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llN8ymrxKAbdS9C1rxCCrMNx28UyrxGqOnlfUUcniHU/BBWsbytVLCP23BQoeNy5P9QJ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oI42RDhcwgYDvH51Gc97REDQ1tvm3rwXiVisUBi0pNkWtdwnQDWoitccxIhbHjGLKeF6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rAJyv6ZZlKsVf3cOpT5xOC+YBHcqYN7inwxq7Zkb3MSxXMsNsOxVSk+OYi5WF1uoA1vV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AJDg3BCl68Jw036gNzMrh4ldYJV+GGD1B3nMG7my+f4phghmYKYqJnJLxiFrnXiVvzLrm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Wh7uCf1DwYmtYh/1zcMHbBeWC1v4guYYZZWLly8cTNVBrMObl9xfiDcHd6mO4U6/gTN2Q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8VUuh4/jwTI46gt7JeQsvvUsev3OMXcvsol4c4l44uFOW+oUGsMDxaMMKXJGwLCvEWaN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GtlVqXRhb6Jeml+JXNl1nMQBi/HUzA2VUMnesPiIZNdRrriuIwtKjpWlY3l+ogVcamM+WU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UqGu8VtBwHdBGpQeUNbStKqCcLtFxhRDJRcRdPrEGuYfGJcsKuGlheb9q4BsXzBM15zKB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eoLa5fUYi1vJUIH0RcWUa3a2OvTCES9zjBBY9RtqJCFaDRiozrUFFWLR31FX98zLNP8A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Bt9svaPayy2w8TTLE4uo3YWUc4PMIVHMupdK7jYRZXKst+e1/qLR3AVjdwvg35lYrwdQ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olXHM5IXtIU4H+4sprpW/EPgdNhAV4Mu4PkDNVuOYFbzDrDhm2JWhdFZR8q2Y5avLAoPJ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heXqbgzLzCsOaz/mJMr9qP6hTy3P/UwIJy6nyywG1qmr/wAjhpPbBAAgLswS4cEYvvRZ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D2ntYPoxUpVX47+4haegi6Wi8sOaeh1H3ciCXjxklBcZfGIFkM3M9GK3A3ZUSymJ9Jjkx3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g+2BQL/qCCjcsYadE8PzLQbXzA/Eu7qoY25g+7h+YvnUb+JeKzcX3PWpebmczN5ww1zM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M8wb/jkYmnuX5ltNJFs/qGCbg3uDiW1zBu9kvN5l8mpTmDhriEsvxPqS+rCXnM0ndHox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/DFrBHDOYNwWszepdXeIB1cNrfEu74J0WviJp2QzspjQ3PscwCN34iuLhitv41Ed0XBD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+IDaUDhl1KhwxHicxAwKugi9Sw6IsCJAzfObg7VDpfzO5tbqpkSEiZw0+KgLYeaJZhdc0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d3mGJV9sQPpHbFjAu1aYHYeCaEpxU69dEW4wC9RfVYbnB+6ULffSxkBzVdRzZUWxxgyLz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9LrWQ7l8TeDS2X/5NIaEeaFkYVUyYD9QEeEHEwtFHNjGlZmU1QBb4ErIVnmLZM0PqV4C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rVyZeJa6mVSgxccqcS6vMNruPDJNlh8QbDYSiC0IwL3b7UXFbRodEamjJEOGkFwhV7CI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covqC7VRA468VqJie3gEpgZ5XcvFkGHoKi6yZnIiKjZupZRHymHxA3osYRu9C2lC8QRci2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oONQ1o4wuVDdE3UXatrAYIE2AT03x/UVJt3laCEsrVX5RYUPJtlfCnmWgmOyVvKiBzmw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MXHV2+YvGsYiaUal1l35iXeq88QAxXzA0gF7qHFNbgBTvMuLJZ9wCL1CFan5gB3GYgbzK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UvnuDffh7iNrm5s74/iprnMMH8Ms5mLwZ7g7Iu6g2vRuCVU9bhoYcjzBinOoLnGJzfEH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uPg3Mt8zn1xPW4Y/yDjMviXupy5mEcKNzFuJLJhamShuWVLQv5li7l4lwbupgZzMZQXm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xJbZIoM44j22RF0aXmBECb4YYYwO+ZlwcKwQ1XeAipV5DGoPLF3Bf2npnKxDAWmYp3qp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4grL4riYu/swwuAeYOhU8sAB8Oo8pYc1mO0GAsop1CrRaLqZZYSooeOGIKVe5S3XOSBYN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KTYdm4xSPmLBWqGu/dME+HzCrqULV9xeh6iDhRiU2JbmFg1UMbdzTGEDzcWwKoJVJn8KC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hKo/IP8AaAsFrbNfMMFhzn+llgsOKHxiZw1zeT8xJE83hTVMuSWCg+hBL3Mig6BlcM+o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o2oMHE0B9QzN4TgAgjVM8jcsMuHUZJdAxBda4JUjj4lOGOY8pZ/LLM4NeiNirTeI8ntL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Mx4YoyD0fqHoIsFtHXHcUHblaITLb28rDOHVQJhdx1o98/iKdlltt/sAoO5/8IuCfED7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CdIRQEpzeIdHYcsIWcmogwG/xGwL7lbQdURRpbzmLov20wM1kviFFu6hRivUFDH/ANlUW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rHucHJ5iQqq3mPnxFt0+InOyFGhjhvmaeyc4zzDJc8LJYznEbldWVnmc9luICyWc5jLVZ1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QAAhVzE1iXnKtEBvx7jtfH5ml0pN73slYzeZSK/ie1qWVcKtgYh8y8kWIyQzcHGrlZlZ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7nE3cMFSnuUPmdwznmXxDszLzmFLg2f1L9xVeIIGSJ7jQbZjU1BGsriClkmIZh2gbs4Yg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VLHbOriRmbhdtxuJi7ioVAYWD01AViB5IIun1A3JXVajkGhQBitXK0VaMVA1RygFzXzz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moGFcbgDquZW1ZA0oXOgllFF87iVCt14lDvMvUaloWIweLNPNwQRHsCsQZweO4reInncV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txgBaykCmnuFt3VS0wYdRFXQx8nxmFF5YpTa9sBw1cIzaJR0raP4gvnEdPRG73Plw/GF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zBvbLa2474gD/ANjnPwqP4rVvEalnRbEwZJZtdCFu6XoIGGK7piyZvKDKQQvzLG1xEf8A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FRtwjgG2A5ryOYjKRqrDM2Su2b1XthqwLWCFANtmKl6bte7gG2grucitOCHCru7ajWKp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JbA1GdQHdzHLgsRRQU8EYpkarF9THunsi6KDgkj9K/hFD6qqfmohXDCkY1YXMVfoNvfuO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lWuAgej3DX1NpHikTVs6VfzByewGKGTxzSIcMQV4XzxAcGZUav5mVjFUQGaqg3DbCcszZ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NVZiF3WvLKrH0xKUPNXC9CX1HO1Y6lA83Na6S7sGiBr1cKU/MuB+4qrT1xDJEa3cul3S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3ObfUeS/qPaDA3hyrkziCnGiYBDZmVfH5lC9DnETzWOYGm9+JXeSVVgZ+oYd7nKVLuYpu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LuyddRRVQxjc21B6i1xmDRqU6+IAzKHzDG+JXqVzcrPB9xfa/UHgRMsfSFFMAGiziLmHc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Byn1xGwnJa7dxJtE1LJjTc7CSxEIsSwMOLiwyei5h4wycnmoJuv3G5qG2Ve+oZrHKHBc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fV7I2beQ5gLHwMG3lnCWvEQZxKpYKHjmApuUTJ6mhd9yvNTmo1BPzmKEg8BFAyuK218r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1F6mtbjmpXh2YSJTUEar0wJgPMF2N9kAbpSJZevMUjTFGi8x/wCkRmhiqyWVHOhHGwgW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8b5n0dzFbzCrd1FIMwPmAMIWTFFRHN4JfW+cRsfMMJdx2WlBHGGApg3VqFpiLi7jUiSh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EvdU1AzY+Z0EvNHMsqiaSpR0pWt9RQaOA/uB+OouC/mC8/JgYEXqNER10VE0mz3ABkr4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C7MN4JXmx3cMfiMQmDPK8sPADvMFlHaEAUFwKmAL7bgg0VxUJ4IExqRsd4WkE7SVwheY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IGio1ZAeZcuyFez9yxaIVsXUbaGzcN0QfMouu9zWvUrnUAGMC7vwxPVEpS9Z1GqxbctV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ZHRjHErCHuaNwYjlWb5gVdOHuCBlemG5hdp4g0Jl8xrL4hlkgUOo46Ll/le4OV8xbvFze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euNaJWq2RqzJoZZzeMYhkvgiYpIFHioXT+CNDzKohnL7gI1mJ0sl+BMsMDcr1Fnp6mkU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NBBs2PE0TBahDMq+IEFa9R9Qr8xGX0QGqV9xu0+G4PiAsgvMbk+RAsAMUFKZ1MqP1Alr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ChfiNLPCb2uwltxodY5g22w4hF01tESd49ShZSw+KXgjsaF7F+3MdCjmqv7i0a5o/ol0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ixLfb3UTkFHcvN0wVzcOkwNkFkFMaZSxhNxVjW/QioQbrpl1tutREsXzEi5iE0zEA1cW0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kReVSUUPhCBw9I+6XLCFNGtCRLlKYH9x0CsC3fUUu1ufJN6zBc1mLGKp4ja2US7lEVkt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PcXzUfb5lUW5QWV5I4ltk+4QrC/+iPyWrQx+wO+fUBVdBKbrcsgmCJZH0oNi3uJ0RLf6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1k5mAx6jDY6SVDC3PMWrWUDLmObCvRHYQp3KCDz4ZSLLx1CGz51KCA65vmAMdxL/ADGU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0Y3HOUPuXZjHqHbW/LRCrdo5zVlmygcVcFOTzqLw+SomVF8h/ss8U8Ri2Mr5jFExF2w4JQ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LDJdw54iqv2rikVV9wKqKAxEIWUjKgpXm5XwlvHEH4lV5uK8YN7riLLZx9SiFcHmA2wFL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z1OPxApvibUTPGXuWs+VeJThxAZoPNQL9EGnIS7cccdSl0RwOL7hrp1Ex3XmPKXmcxjv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MF5v3OrNzNd3Pm4tPFTNTNQtb5YYJz7iwj8xDm87mY5gz1OHmqYC22B7ii3dy3XEGnNz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dY+oNtY4yVHllBF7+7HPkAmQAeRY8/CMHPoFFpZHxBVR7Crj4p+axKWLpizdr1APLFyz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5jFSm9wJosZlfCO6ZhW33HuhaggPEdZv4lUPfqWrmYP/AJHswAac8xL3buFNWyzuUMtf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ScxvgAMxxdHYZZFHYWQDz5MpQ9bzy9QY3fgg1SU6lWnFIvjNuftL7q4jdH1DLCk48nHt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oQlFlU/hPzha9MS5lWK6gt9RA4+YsplhWZj3z3iXhS4ZuhYuDAQZlK1zwkrN1GZcYThI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wq7gWNcxK5ywqZr5hpmiuSKi1hS2t1FGIeNkyI2xTuzBDVQMV011BNVmxRhWYIE8ksK1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wYzGsAGaeSLsHmcZhR5WIFc9xwzHJmeOCM51LVI0hHMaTdfzNNR7uCNu005IbFrcuTYO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WjZNNsbVqWWgp+ZTa8DFQw9Gx1yxG6HEJVnbNmIFEPITBp2u0yQPouU4tYzgjgOGO4Ks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5xiLuRvthhDCrqZVPnMBZSsAu6+Ine/7mmryQqAKvMCqyiZt06uZaYg3eJQussd3qV3zK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K1x6lX4R4EzdzZVUwM5smQxg5gctnUCrf2zm3XmeXxNmRqUQfqbqmDnZXg1MrnLMfmUz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d4jfN9xOb+5xm0ivIwcQ1hoeplM1GnH5lVcsYrHmKO+CORrZuY6ItLZZ0wFLL8wq8fEt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W0NURLJRZGE5VF7Qni4GW/UzbRiHmBVlXEN3Ha4a1BNYgZnHj+DcDH8BKDmUROxbBL4W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xSbPucXLziIXO5dm4OivJGSZlRqzhJk4nDdeY3KyMruiqxAbuyNt4lq1G0ZdlPBBFhxF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OitXDAKSIInDKVtdrTAfFn1H6dmAcMrCFiyzLpAM1SmNqVOlYQkAQ7CJlC6MRs4Ic3iNm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UciSkY3oWI2GiAlYcg4gNDToNEKpGoHHxCbK3GZCrl+BfmOQiRYar5ghyFzMUeomNLd4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zLh8XphiYOYCgsvXXiOwGbzDLpB1lbJjlWyCrf7gMmeI5YS+owuz4g3RZrOXMS5HmVi2R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PUGCnnXEEi01FIrXOY8k1Lbg3cyvmWt2QCcCqgu3Qys3zgwRWBEUv1LxuvmKUp1gTASV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ig0yoUaHmCV+HqMzrdGZxgCg4iTDKTlF+5TOGKB0IAdipziEzgxHJf6lUF7m8OoQun7g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8w9Pe5h3M1VpmytfwFaso8warC4zQ4Lhlpai3qpTPLuPFa1OO8yuzFzJOql0VV1OCX03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JVsQLIlXW59VEAW65g5XrdwxyQZxMDccaIl55imyZFhUyDg4l6ETVJUWpb6SvuDGIudT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3F03EOMgZI7xpnBTPiChoIwxQ4J5XBeYHiGvRKyMbpoi+oGMyt4gmzEEqECE3/FYjC+Y2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DGmF1yPiXfhwlTO0zFdRN6hrEtMxXlEsN4qMwGi66iG33MWTfERdXGO46guUNRRMxO7H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oJ0zkOEmhDBCjwxw244dx+ktgOpRGfqiDNPLlzDaD2xCb+I8RF8MK3iZDPwwSwUU7Kg2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K0OeEMw4bz/ljXn/AOywtQ7GrhSgUrgiuw/MXDRZzL10HNRF0NdQdt586gJ15tiryfRc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E5otCg5RwzRsrGe/MZi+HKcTQvvlZbs96uLyeCFfwCaS72BOEPnEUUAuK1YVxHYF9XAm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pVVFP4mGI+w34lQOoziO1sXH8DZUGtTzzPCEfUK0YVAcSvK1UfiG8xrW0zwlnncoOiTA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9Rq1S0nEoK08ppADRzBQ7vz3LyjdNep4nBVsTVO/E0ZKlV28yij9RyojdYyaYjfmLd5Bn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89y7X/hLrpv/AGYkyv8AUV5YiXeKg2rFh4QoFKYUp9x6K1uBW6SFViFeYY1mcKzRsxAD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HcOlVEs1Ky8gx5UzK6/Modzqq1qGsH9Qp859y7IF8fMFXdQXRGYt7gc4uGTLvTPDUs4m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fEzUefzEpnbgfEsHUvajgi4XO5qXDWJXzFp4iaxMHqAzhOWYNpKGoLyQyScIIk5ldwlW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hEifimHzMKq9/wDvH087Vkz4ZkagGHxyQ6bLlZUKXcrwty4VYnFuVZfBYeyImMwEq4ob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aUwcGXilnZKy3LIUaSHoQaMVzPsS3AV7WDTdEVmLmBtVdTF+JsP6lSC31dx+S+NMtHJ7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f1KbygC/uKOg6goBI7YX+/8AxGMFnZLiJslBR/SIy1RRYvupZ8mLDcPYVjARQjHxacJHo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nlqJTRnnMYKGn8RW+DDsiIoh8MVqeC1yiy3uKdiB0VKEBGO5a1C+i1wFs/Lg18RFZZEl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lByxBZZYi7CNLhFlYxKx5lfUPOYHmJLqXxLHOiNbal2a1LOWIN5YN45nOqQBwwyIV0Qw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7hg7OWAmE1Gf6QU1GmEqFGnPTAsVlFGvccjVYhZZepgZ3D0dYmRpl3XfEsayEb0vmC5Y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hi1YTqLfMwyX5jTz4jgrAdy707hWZ9MFCm4rViqlUTBAoyY5TzxU4sczVDmu4CbZt4j5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ioZ5zFq3F8wsy3MpVwM4+EGoLv6iZvbBTETHNQJfDxMglncstfmXlP3P3PZMmo7/ABCz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ZmqYlVdYZalJPA5jVRxHK2upQeghRa1BRaZSngmUtgtPEqrvMvg1ByTuGYDMrDUtKuMK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5Se5RmVEA96XCk+fGmJqxeSOoV0lPEyWKuWmiZTpjoNEJ/kvUshhllg+5cI6mHPuDdXNJ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PiutiLeCA2ORiBck6jU6PUJhJYe4L7hiqg0cxrABhNzMXvGR35JtJef0j8wyqDoD9REK7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17iliWRGufOHc9G62TBrm+Zn6FeI2NsNCQdXKV2jjbGhlQuAvMAFpnthxV+rgPmjwVER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kqNbrH9SqMGwZZ0EHzLivlQBwA8EFR0ciZ9EG8EyzLm5Yu5RchOXUdaEfUQChbBzFNEx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ECaJtcHL/GWmBuZ8o0+oucR8xtMtBCrmCMsExLlgsmGgC6riZUplwtadRFy1xG5YqNGL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MTs3NtYgXHrqLQwMOQZTZN7C5Us5ZTWPmc4my3LccxS2yURv3CqMcYJrm4s1mpo1qY5y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Q7S811N8uJ4ZYmxmJx4jjfEYtaz1M15jdL+JjjcrHmGEeZYGH3Cs05ndzHbFeNQFqiWGo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MDEWzeIANlQDm9cytLYQJSh7ixLXuYGijqGCJ9QLpxeqhBTXJeTHO0S8ywYMQFPXh58R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xmC7yepaOmAcN/UUvLQeIwqoNxTeLlF7l1cHeYOIJcvEPGo45lxhU3K3K3EEpIOifWFgN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1SQViINpBTITDcUXipnrxEhabzAVvMDtbigQRzRcI4u+4ZA58RGbbikHreIUEq+GIKcwj6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RbiZaInkzUzYWBwBjgi6u8/bGIe7ov8Asdwl7oR+QlGx6vklfmUS1+ifol0VwKH5YQVQ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VjR8ywi/ClINJcwHq4LIgdWmPZOlFW3kOFQ7cwBlfhFU+AcQpDAcwtiGgITAVyworm4Y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UmmNdfAIySjwggN0ra8ynGmI6KOL8rmVi41gbXQhKpFvLEK6FPBCUFESBUbnXmZnUHmHu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lPTHa4AF7lmJiGHxOWqmC6t6ibxuOCWhwSUglmATIOhoMxj0SnEd4quoqnTFxWiMVNOG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u/mcMHP/AJK63FozqBmyJdnUaJNQXowqs8zlY8dzBQMu7GphK+ZjdfniBOeNxZeTxLVB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mAwcwVcpBbqczpcPzL+oON3FsZtGhplostxcY+4I80yxxWZhvEobqpYXSRFZanZtDjhvX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0XMo6t2BI8tU7dywK3VMURs8XcyQnxBArLhLCNM+w1DN70K/qVFHSHn7mRR94MzYF8xg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YxAnZDVGDxKgsEBXZA1FTAQBXjDDmtigeXOIAlR6f9lqLW6IwLR5MQ/BVqrQ9y+yp1MH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JWZdeo0dQCbg8zfzB7jA55gzjP8ACRLf4r2+FMnzHDS57H5m6nKFj8woUcxUH5gphfUp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qauYH9wCnnm4wUU2h4qB0q3vcRA+xtMA6dBQRWqzDd3EMYe4QqC+SKylPMIHfmMKLeUU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BO7x9RfLO0V+6WYWx8P/AAlxVzvD+zE7tyP4xBPCI4V/camuFeY1RsxiUkcuzhlOpzChy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AIwCjHKlr93Er6OjMRwr3XMU+Sjki/KgzM5XzKGioGHqB+ZW0lWVlhUiY3N8VnXaNHIgy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QOhPBAgIOGViXJuxypLwXsdsBQgq6jjbGVzzLw7nqV5/gXdbICaxPlFAcy17m/aVSxvN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5/Ed8IAGkL2/MSlai769ylbtlZcj7kgp+3IOTokYLOs3BG+4GUx8wDDUF5xMcwNj7i4w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vOImcnzDGBSWF4qUVTMImX9MMldygzzFd++Yd8c3E1eSQYppgmbeJo7R25GuIOfzFjLU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9wBj4MAMJ4uBjSa6l4heQYqUmnLEF3l4CkAAp5qHdvy7Ik2NXwmRXmQcV7IKcu+BmItO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7YPfqpp+kg7gfBC20eGJtnzLhvN5hnJ5Wc9x3kjdG+alLyO7zAhXL3cFkA9EfsHzCQ5u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HN/cQFDUYlu/MQaekSxVXzMD+LgW7LriDVSPQpOWGynQNSplNW5S0312mZb076IdOYDP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zU6JRapAMqmIjRbDkhrjlbIeLDmuHKv1F3mGv8p0hhZsmG5QEuPHspEuIW/WYWlV8j4jS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y4yYgZr4i+rZxNnEURagJV3DW26jaTuHCR1pCcstAX+pdQyqjBBUBwN4TFXvKK3VNJSty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k5RGC22iFUAPbxGAebOZYDN7qiXjD1eIY5rGrgaX26o7unrEujZtzHsqsozcPxDl5gWQ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u9/zxOXmO7uaRsfUt1ohw4Vn0CArGJQy0S8BDKcEYWJM9rGz7MfEogFG6OIoVvrxKK2H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YOPMvD3KdoVio7QlRV5ZeNy1cOIC43CnljrBOa/M1KYYcbiIuKVjcbauW2EQ1aOYKGXK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sLqbhtc3HozTnuXSzUMX3LR4Omd5lIFt5iumW158zQ5gLq7/ALm18zPfmpzs3Ggf3Mir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RJz6ESbq8RMzh3B8G4uCy+SUhfSE1UtdlQ82nS1LK1Xq4Ml0xy7hesytQMwU+JT9cah8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G/wBhlun1wJr04ibgHpUYN/hDcAhfCLVEHg5Twll3F8wT5mUrrXmbZmRDNwMWw2rfqJnM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DzXuGHLiFAwMVEo4geFyzZiLYCDVliWmhq8Zmy1vUR1j5IDofCco34ZhlCHIs2sFt1HI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tpg8QauCQGpx/JiPMprMD6nGpR2S0xAeSFjWtwW1Fou2QG62l0VXV/cpTlIhecUXOo0O0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r5I/c7Eo6SU89RhbpiLRmKcOoCupogEblygUPnzK7Ic4hTYPSP3LIe9rEsgUSXYS2Bln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cvFTxAAzBpZWPM0ZXUcEcs2YmWVvcSHNSy9MXPmV4yRudFhRisw6qPQClvXBDILdOoo9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LbN35vEBsWn7l7h68R0psyk9V3csRUauIkUOjqO1GYFE5sh6gg5JxYbmD/JZUcmCU+Pc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1MHOIOVgZmXE9Zj7hkTRBfMzWGVBXuE0zoRm4/URJWaWEEtF1LscYgrp3xN2UlaGAMNqi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Xi48gH2RytlGacymSo+I5oqMtuooit+bx8zHXzLM0AR7WX4P3XMKCqfEr2o+TMBwSd2wH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qOyX6PqYsFXglrgA9S1y0cRtu7h7hLzm6l4vULBd1HWIZzklU4GNlXipsK1KrzHnmpXg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FzBvcca/jMMX3BiLLtID6T9MGS/ubW5YzKZxmB8x/UPOfE7/AIOiYIDlqVyfU4xDrmDi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hU8OYPmWDgyQ0gumOVpAO9QcujyVKx/GznEMEIvc3xKh4hlfE5VElTTmHMS5dasyxhxB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/wAXGomJ9kwu465wBDpkFemU6pslBLbH8SwDAtipe2UHiCKFqWun7IqZiVCWi4iL1mIt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TidtQpZR5nzMrpjT2mWquoadyjUQf4MPUDrcq/crNTuFG5W+5WJ3RDjmd1mLxKaXn+AQ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iZQUZ+jFxJjdoahLTBbQjI1LoA3eY1+21lwEOcwS8nxuNSqahNg7lbplIsy8Ji2rm4Yx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+2C+yUHDfmXctT85vLljhdagxDRnMscM6uXl5uGG9xBxGEVDFzBxrcbeAKHfuMcZWbZy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GeIjBVV0B+4XvmIPFC2wg3Qq8sCUJ7JRQY6BMKI2AoJpcxQssrmDe3Eez4i5LfcNt3nm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/ueJkj2XR1DPxO95iUGqh9y62hk/cvggtw14iiq3DWIUZzClqsyqxzuFwbeZo4lm9R3q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EywXKDLd3DLkqVUKSuIGHqZY4g4pl4JynLfUzd57mb7IOPzCNXNpSGXEoMXGNwyRJpmn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e4a1Kgbv4jtmnUHc3Nw8fwZJcrDTicTuB3KlfwEDERkiF1AW/EGX/N7hAVBhlt0QVgMG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3onGu5oNQIeIbhV1NCBmeCB7hbxExL3UCy+Z6YJWpfiAbZWDUSLPZ0fxHKTu4naUaYiV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GXxRB6l3FDZvqX0ilYIimtxMwdRkzMImAs5PMvRzFQlbPFeI/Wh31KOpJXpTR+IDIEyi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epWADjmK3zAI39xwudMpIN6hVs2vH8GI+JU8cwJUDNwyQ3nUHFG432rEvcwBzU4Qkacyl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i/wBxa1bb1LCjBzBW3L4iuojdlbS/c8oOptmWrqBGzmK7Ez5nPtlZxNbMxqOJj/YD3iVV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zggU3iooYrHEzymy6g4xBpb1DLHadwosdQt8Ecuoa1N3PZG0VnEyDWCZYrXMByOJZAqz9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Zo0TTx1Mr7gUcXUJZf7/AI+pVCVPb6h5gWPf8L1F34g5SNf/ACCcQKi25zC7lWOTJmWP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GzEF8xO/xKdyiFS6XNQEww1AshGfiX1OIcw15huG5xCVuJcCrxNkCsRI4HfUu4Ne5zOG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PZmcQtLPZDWo2PEwOIF9EHETHmBzwdQK8yrGHOP4YrxL8SgbnFXdywckopbuaP4YLeSU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ngZSAHy/qNYW9skHA9whtKnTFGTF4iax/HUvXB6tiWDPz/kcrM8MSLyekAWmvj/YBs9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ItPptEnaesywiXv5ZRVEoeZbR2dz/wAiLEhu4q3Q/fqgXDmdk8wG+Wg64i5bjXYxwzFi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MtrECBZKpepVbnulZi/UMmGeIdE0ZmF9wupUjL3xg/hXuMYRDlEmprELgHbDaY4gpYC9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KVFF/XiCPoS7UPlGyk/agFmqr2mU/mQWwfeYTvrUHM2+0rNPygu/0zPo+GJbf6iGz6ig1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UxX3MEvxK8eauAI1Ep4qooHeCZnuCt5T5Y3iHkHmHfqAmEfqDeGDmvqfRc3ixxU05iUP9Q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mSyUalN68MoSioHxepx6l1x6gga8zwxCbI4ygTwI76nd7JzFJS8QXaTXdEUGz4gC/wCy7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LWI1XcGbsqLXMpMmYgSyhLV5e5VYfqaTL2iVq5sud4jthM8FE0URRyltkUh7EF5i9MYw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QMw/isSolzF1KgmGLXYDpO6hFYbPiy6lz5hlHSPqOSXEah0Pwwx3/AKIlBEaVlCWG5RWp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ziYhUGiWOXHiHSDTAAxzBpzmLWZQuYi6J5sxlZMuUvJGAoci7jjOcP8AimFO9pMpaYziL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VlhmGUXeKlvDbriKuz0kTgr4gRLY2kINh4iwKbsb5mLIPmphIx6qCOLeAJhtWWUhRHjH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zKUNW1ELU1cQiFFgqfVwcoVhSO5dZBbTl2dwb3/QXiCrnfM5Km9R4hjfMAriVQhzBdZg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GgI+iDv6nhLiOHlmFl7ngg7ZhaEGhhj3HcvMS2XNwHmmSBYAIMMyEKd4g9RXFcRyopxM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9Io0D4GCU7Bhjr5owbmKV2EO/HmXLf2YinwiIvt9aS/RdJhq/GlWPZf8AqF9X9/8AGCu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+dmsLF5lLx/GEu5PvMFfhEmFd/i4PifCmZwYDg9RIXxiKHVrr4jwXwx+xjgLoSoG/tcAq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XPxMieFX/OoqZt8OFCt16lfF6ZGnT7wupt7UtFJ0SU0B1eeW+1HU09KFtWYq7S3J9idz+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kfTlLj5HKcjBYLecS2qC6C/zAwa6FQfRAylqCly/cl3De8KVidqFFt/hS6tPtLQ/apup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5ZL3g8v8AIyozUB5gtUgLwpTAvNUrSDm8HxFAv8jE8CPbL9zEXX2kAobO7YqmlbuVY3Ai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/wAgrLsqosZPqUTEZtNxxmAMYYzTMCtxhuENwh4nG4QiRJWnxDVfjJTRr+oJGkV4zARN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6a6l1CUvcAu1pKiq2CqvwzNEzdcdxchgnZMGZkYIF0P1HyvxLNZ+alIsOSyX2B08kewQ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b5lzBF8xuFnwQPIr0XNq94cCWQa84m+xuBaGuAxVZvSTMgBwksMWpqgrmDiFdKnKjjEG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RsPubQeoabYuG1suKWjerQ3BXq4wOFwrcNsVi+4vORtWoUUSA+ojDkHnMe2L1H94cGC7i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hbiN7RmDgIjXUcmSW9kFqjAq7lMsTxM35hWUyRWgbjjS2bWS42xBxMsQtArE0vniKq3O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cLELJzObmAt4BKGoXEMdsUVXjsjSzZ1F4cKc7hMhp9ogjzuNuWf0zM3sqCx2YXxLqs/i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d1HTS8ols/iIbXiPGvtLJ2IWau7jE+gJpKFO2B1Yhqoe0gzftzLkBzmw9b2i22hLwWOM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lwLPoJZJvmYYy88DNmF7MwDsepRwFHQxOhfRKlLY65lKhT3Mq/ZNMEJisFFoPS6iJdeW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idFPqVmfogr4t0RvyHxAQewlkHHJUdurYUZ2dRXVNephy3LD/AMjRaheAbp/kGsIxKRhT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YB1qUrMSQbuXE8C9xapddbh1yv3His0KawdxUAga7g2gTVjLwy1LHLUGwJRMZlebp+4c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0CsrFKv99RXUdUwiReVR0wFQFX/FrLZr+KxOMQYubj5gzNCiNl0n7lofKWH2lUQ0tTlE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PtaHkhVi8C8/UxNGa0w0hChCLXV3ZCkwWjhvpj6+lotUG5E8RVX3wTIJRoVfLcCxjgxk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/wAxJaeeH5lelMKW/cZcL9xkbqFtk/bHZFsxcLkCAN/nZl1P3JrCHTVfcZhwck4GGCAB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DCwY+0uiHxMjdvUypaemEtI+iUOHG2fuLI2Aw5cDCnwDbMPj6MQHm01WYxQfkdTFRlVk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TXR8xV7B7UP8AsKvZTBHY3ydMB+3QlecTMS8RpLEa4gtuKmX1ufnLaqcPMcBUWaCDOIFz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KYl+5ji5jpbPLHaiDOZm6QFyYlWHOiPZcabl4SIGDiOqhAQX/AFKQK2yi0UiJqhvmGDeW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tjQYFcwr/SVBIrRgs3M+adZJQ8b4MmvuFiW+FINjbukgAkS9iS+WrZjctEl7qooa7yklK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+UYXFYtUEBbHxKydndDUsNHyCNIb3NRS8mt1LE6jUbTkjFwa/AAYCGBqOKl+UzzNUV8w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UoFKPRAcsDGWNBgeTcLTBXqWvNp0PM3K5qAMTwlM/dSq2xDOcRBXBF0WO6ij/VMOSlW/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+JhSvudYqAusvcR0TE0NRyzPyVlUQl7s/ERGLu2iAbU8GNTjHmpcGNkMPMAdEHN/qYlja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/iF99Ev8mVePDr9QDUehZ/Ey6p9/8iEmjiYJZ2S9Vx0xm5slckbE9yTJhCrgl6K0KOzi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CktNp1LPYFg5hHmiWqsgPm3slBDYrGZgvNCyFfFDmONjiEWwW8EHnNg5Zw3NTuW1otKK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XAyXEnkR/UoLQX4mADZoncImegcdQIxrKrDwxTVsg0hx7iAjRbQHl1UDXuZusUnJMdyj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xpiGKknYWMZbE9vpMQM4zSwiI9O4GDhguCrgl5hFEK5qfpi0S78h/M/SQQlVaI5yxBD3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KFlPbDqS/wARNSDxDSZ5mUGvct0BfCLWV7YLD5gRGWr/ALMpWZXCgB7NckCVApOfMZET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Pj8RbWEB88sCdc1bKatzpFbYRtr7fDHSZqNTCGbqO3cSlfcKfEMA7lhev3B7jKzrCi6l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yxMSttxwYnLuL5lj6jJq7j1JaxDSK3UyB+5WkPAlK3bzCw5G0AILx9SjlrmHVSiiPAmW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IA5fEKQo+WoEqOdax3RcxYerRVWcscpjLbdFTGCjzX6nMX5SrtnnMsat4YKVd7BHWp6J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xovuVziLZ3ORUIMRvmoTnMaPqL5g9Rrv7ltYcTIVB5qCWnM4msxyOYUXDHMXnEX5Z3VR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ncutTblzPLJB3TbzLKK1KEzHIiSjQeoKttFMbiDi+Jg2DVSo793GWdOBlEWNqownEfJLJ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5USGubT+5lHXnijIPkMIDxLCewjVGw9HKwpHeyL4s7IM2HUHe2a86D7j/FKvmq/MOaGw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0dXsrNtxBK3Cer9DSy+ZnfzxHAWAOC8st7UGO0KQUWJHRO4ylRZVnRwkNPIoOEmPY6uf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mAH0pV6S98JuOxmCOrCOlEYqDnHUt4QJMAYAIGyiORxMxK+SZ7zArHUu8MS4GeIlRdxR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YLIDcRB4TpjdervJi5c4sbjV6hLfLqZcTDTUbA9qlz+oJS0vXcWu4FUKrtlKZlTapWx4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o4SYxG2eoLvqAzEhtYMVDbCZDB5nmMGq7j2h11MBKKNyxVbxuHmUpeBhTui6APMBCEwH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yKoWu1eUWD8IovvMyYzNJenqXMp6I6PCUWxL19ysOZWYKd3DQs2dFDEw4hz4jOWGLZf09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W/5qYUbM/wAIC5l9DgmA61EgCDauWCgZzBavJCSjGF4lMKcQNKA9EAUAK6IKiGcWyrmb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gx3K+YGMSuiJ9yg1uUIxN6hrxMupVMrqXR5m+Y06gZ6jifM7nOZipczhHJ5lYgZrSTKX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Zz2TnLmDjM7hXxOziCVLzicuILl5JaLh+otVRhh8woxqApBjlX7uU4qLMhFuR5IpNlzF+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OFsyoYAPERgSGzz1BjMeSG4S4vcqjTZ8wMAOvOCfi4uDLyQQ+Q3Gy1TKJDcpd+gYfucB3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6Fahs1/UZoDPYsHEfr9dS8IRkguFd8pcq16IEpd2R8oehXHKIt5P1GafPGEAyOpXgBunj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NcAn9E2ZVHTg/qHb/wAPEEBEuX5u/wAxslFOckEzIK8wsG0qqUUlR+pZ0Nxq5GAyuHyU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VUCqPLPyi7gWSty0LOJRuUcweY+YVMtpLY+GyHC05uGsOrxWd4zD8QK3qGeYYuqmOIXm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fwGYDuKO8zjzF3GAMZmAzuOIZ3OHqJ9eIMUy5Og1HU89kWrKWrMPkiJV4sSJhrmMZC7d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C1bXubUFpcG4i6nGWZaZIWYjuVT5U5JefEbZqC64YUdKyyNwAtg2HcDbEc3NNy8sXKO5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EgTYvWJ+EvR4LZbIt7e2OmdwVbhKIZjKVl2sqwhUMsLRxAK8xgAa3NU4/HEAhKOYunEKe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EsUiVdZml7Y1bu5xGvcvGJe6uOsT9zUwa4ji6l8yrpNTu3Marzca4Z3BK5jXzBrTL7m2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+4XL8wx18T8QauNk4xMXncu9bg1jcsqGm8y+0hRcwxubuXVwbblKctRPMBUKBsY7MLMJ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m3BtCE6m0vfMw5mNbmCrsZsvMAUmgMgy0ulLpD+1RfCsVjiAhA8L9Q+VCcCRzhg+TuY6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zF45fdSi1wrT6gTu8hUFz2l/MGqq6RfxG2m5pKzU16wzMv8AuyX36ViyQdtvzGofEavmK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lhxlu/Tw/DUKmWXEsf8APzKkB4SVf9gFLlhhH/2K9krOEF43HIM9ylC6Mdq/xmcHasGI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7jteQppjqKBbYpvEcrXnF4luGGcYLYOFJhyjFY4nYPmCrRjpiVCU1Gwk2PhAWaIQZb/g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MBOCZ5mrxmGqhat3C81ZMwvKMG2zXUQYNkr3TGqrvxErZUuKaeoIVmzxC5kfqKdFXqVD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cAdgc3F13U4B2y2C6r3PVUCoWfVzRMNVro4gFOLt3EYSlHl9wWpu3fSXKMQWqhh2YniYn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KE5huH2Ss51MGLK7huu4mKu4FrohxUPMr8R98TcwckB4RgrKGGicS4D7lrHbuGr3q4aG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htQ+o2+oFf5MdzOblYtiQ3iaZzc1dMv5jawxxmOPcaDzLOIuM/iOM6qXFKWDvuOCG+4O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vFaCe0tzVyy39S+Zy6/i/qatNRFdkLrLFzK83jmC5pm00l+7np8zlmDm8Sy0g/UsCtQb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NstvP8F8tEBeFe4WXmOCKyjAkMeosORnt8EVGD7gZLzDDLnUyXcsLu6lincBwE72Jakz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ulRQgppjAyjwko+km7S85AV3rU1B0Xukt9/1AiKwJ5c//jQD7Jk0HsxE/RruFkxdimNs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NEBj8yjWhDeQqAt6gFS8tk5dxcN+iIXKeyIvV/ot/1EwUHSyLUta2HEI4ylmPRrCzJmnH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MDsvEcHsYgY1UdE8JUSsMcS4GZxN/wAErcCkrEdqcQOVEHnIxgxItwgQOz9JLcFLiFP8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MBbL8y+fchQ4nzKFGNqsUIp+IhpIzGsYpDjSGdH0gtV+WETVb9T86FjuJ8xsNLolruPM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QlwoOXIoXzCqaKvPEMUyjmXxECTDFb3ceJswqcjN6lFAoISBzl5h1C+olMU0dxjlKYOr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HTGKK/cFcNytMzWVzLKTM3Q1TBaDmIuuHMGIu5TLDlLJsZYie65lrVKBcN0wGSWXKUXL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plZ7LOwUkTW5SmniEULS5RE1LC8yyrvEarsH3DgG+49hfOZrvB5j2Rq2XFsjK25Jkq4h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AyoII2CUvZKNoR6kSVSAbGWIVgEwZEaMbQbQjmwlUwyttrL2gfpisgfRlrVD4lNdHhw0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By/zIRYHkqK6iNoup0RIxu7JVYp7Ugn+x/sEy0ObP+yluv2Zl161mRGyuTC3I/Ga1+rD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q791v+S6gX5iO8mcNlDf24Lij3Th7TX/WImfigTXCupC3ODwlGVPqHRT6rmWh+AQVoe7F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uMyO6lzSssM/xQTYafuo1g5XLFp+yD41EXiDQuBwgA9tA5GEYC033L/qU+iWMXUcfVFwj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IFSpUdvpMIygT8TORVAeGFlBEFtzBtvdYIQTW5YXWI24IZALF0Q84QH9rwWLFAmAUYfZS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KCsTPtsddw/aCqcZgi8KYKaYnhFjK8gy5ou581UpTMAaq+YkF9mYWVbKJLKyqjB7ix3H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fNEZMosBiKcgKeIEVA0qOLl0IpiiVPWuoTYwLWCMqUksYPaK6coLlT5uCOP6nO3ggZEX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gsH1QzQIHcUszLzFq3e43KIvBClRfD/ACOgHyM4JfIStNN+cY0UzxKroiaaUjqmCZMRU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JQXTHjNHEU0leIfwEKlEvjk4lnBThgPqvZGNoZQ64DEW6l3nDuK8pd3OG4a9Tol8m4vuF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a2ikDiBVQgjnuM5HSaHcVNsWoVOKlaXkb4loMMK3b+ZRTN3n/YphXzQ/7BksXFUr+4ax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7n+wXf2v9jduPb/Zs/wC33Ksgzl3Si8CSIELu0RTAx6RuvgrSLFVX0hcE+nAS1f4MoMem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/jqPRJn39McgfriBV28Gdr6oFpL6wQc/FJSq+JS4ZADyIWYTqif1K2X7htKQ+oEW2epb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NHl9WZgfVi40l/awR4+DMoVB55hoUl8PMSv8AbMlP2RfK9XE1/qIcriPcsHsL91A8rhyM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BWCW6fMByCQV0p7IcWCl4y1SV4tUYyl5gPQa7mXKgcwz7eWJ5Y1bLdjBqF/MRsYWGufM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UYnSn8g/uAp6EffP9wzjK91v7iDChk6rJiDghYjAE0APbzFxZVp9RyiijaXT6KiZY/JU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IrQF7Mf/AIug0lHumGnoVABVAhuBBwQH8Zv231/CWU6jq3nkKfxAK+/0jfaqfuoouXaM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xcoDgsUeCSiWJ6vUAbvMqsuoaLZ8ZGyCIlELhcwE1YJhrn1LISKyhawIxeRmZAeG5QWS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gtYxA/CS1yrlDQlgxMK7deiIyOJqihVll4ZgIMIaiFW9ppv5RZncDMs44ghxMLZam4Oe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6ljZ8XKtL7h+w3BqKvaCsE13gFk1tZUl9TGcxCBpkyQ7BQhXTK0ImyySXiy1QQpgpeLii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GVnfRB4TFk3ZmPLCsncvFwwBhph6joTWGG5eouZYxbqCxZ8yrZnjiKWgaicsdj4l0VOH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5HiEoXXiYVpa5jUxqwE48/d6lQtCIi2CXR/45imQG0UfFbalSmJq2b8K9w2APmIDi3qD1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WKxfiD8n1OH8CX6R6IMbgqWsLBqhwPyhS1ctxdSviszAuzwkfp7gmBqcIrZgxLp3zP7F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KKKqNRUDlu5hYUDfnN2T5wM2/G001zm4qy/8A3BFjzj/cd9p6/wCzXTH/AFuJ6/d5pWUun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DwQswODozHkRqKO6Yp5l2sRpziGLzL5uoNbwxboTqFW1gJxbwQvaV+oYXH6hZtizP5kT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v6Iv9FEr/fgr9TlnH3oM8iL/AFH6b4GQWmU7ljgfZUNaagKtYZmNrstWRT+oiRgFBQF3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+iXocjispggX1q2gjDUFXo/qYmRQ4FC/uZ1g/BH5uXdD4myCVwNvlahBnS//ABVB019mv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/cT9ENyQub9fMETDf8YcaV/ubRYuIU5EZLJ3HUrdzYOVqJd1Rhi+YWkUGWk1BsGC5iqSx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xe0yFzuhZlBRCWmqTuYxl1sMbZe2UE6GcotHmXHai0lXsiFZICubEDYyC9RI1KhQxUIj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FS/uGGrca3MREcMAxeNS9Bqom5Ji1B9FTkQpl15hzTIuqnM3CrzGbC0B6cygEkBHUqNl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s1yvUEt5rBEbHdXAFctwpL3iokqAujC148SJaVgVlABc5YlFkGGmoiHU4uUvEzDqmSGC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M21DCEti47dRS0OJww33Ey3EDrMEccwqeG2UoGY8LWcxFI5cDKW2gE1QU08Soyg7Zi3q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rU5KfMx6RKxoYFcnmCcVJVyHqa9VEDkhYlS6fUEE2ftAWEfKZH7MSbXi8MWK8of7pEGJ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lognlIxWPsT9PCC6OA9/LtFsgec4t+mueEOhg2VcNzb6Yiql9oHgPCn5atQY0vEGbBIin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E5+rDr9AlOl/RHFDhw1jqCul/f8A5nqQ1qfqAnOXwLrTnzIQ2PyiZQPvH9vco/uBa+5/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B19bA/wC6Nd9aCYH4QPX0IZQfRgOD6E4hSK9v3K8/wvwuxiRZxdj3KCSEZNcBBC9Gcr4Y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mYk9alq6+tfc16HNgDbB0lMvwCv6lqKi81/4Q3dKnFhn83K2EY8bR5I0RVkpds//ABFd1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AaDv/wDAegFKCor+JD9QtvkJpfsRXiW8s6nuSPqOT+Fw3KGAhHbUSr2k0RAHmi0up/h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oQYDKAZsUIeLQ3E1LGzGtQUm80iw7IOdMDfPCrxfEQ4JjOSmAAtaImpklVcucYhC4/a1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MK+iEAVwIygBCtLgSJPFKI4B7/ymNcfdp0n7f5HL/k+Imj9n/Jvze3+RjYXaEszbZI48T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AsN36g2s/UGsvXcsYfxLZpPiUTS/Ea0vqI20LDhC6PqpfKKsVs7v4jrm+EAYrEAaspm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4rx0bYnzfoweXxDKpY68IjplqzEJucgExHJlGGlEAEiXkEQq3KdHqWsCaXUTr+RhjviD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RTQe4qqOVSq3OfO4FZJlbb8zEVakZ8mOFM0RiW2sy1ggtQiwS8IBNhd9P8hTn3h/kC3a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4jkb5warvcu0+3LgfImV/4MB0+ppvkvEW29IZaH4QKvWGB6L4QrwPwn/woGVB6ICagtbn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qal2xDifGZWKlSpUqEAy0p6ZXJFeIPgYg7QfJXtnJgfc0CfLCnP1ILf68oaWdWMwrE+M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F/qI6T2f6hU0/r/KK0vm39wtr5Af3LP7qf3ELcYXYMRubMNM/iZPyX/kHSv5JS5Pyf3N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0ZfwHQEuM/8Ab1PtPHEx44DfyygcWAxYTHvEaBEOxBXvxH5hLhfNI5/ZM3I6Oaxn2kHJ1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wP8AB9kr7FSnaZgPwaNV8sJ3BSbikqQof/ltTQj6r+4fyrFpUsNCB28n5lPyQcS4qr0x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JuOS/sgFeEQT2gZb3li42zplpQULGMMxyzRawT3A+YnfeD4xAEcUfZuFjURyimKF5I6N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W5bYXWMaiLMilA/1EQY7IY+jCkz3QEfUtPDTQjfgAulgCjuVnExHiXGjIPww2XM2pTmx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F8YLg+MSrf1oFZ+FKP8ANEb+tP8AwiP/AJiO7euklxtJbU291uVgHThLS5vSIuD+M3j1z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PiGQF6Mo0D1m6/oyn/HH5CnIOp05kGCWu8RobCZBjNlKiXGAILQ25jD2sBEPzj7gsJ1q7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cIRZlit9O7OBjjxdDC6s419ktVwU0NRLsiI6/ga4l51DMDOZlFVNEdvLxAsqrY8XxHnM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RopeZUsXiqvEJkqjSBiizBcKs/QmPH1py/gw/wDFQ9AaGrrv8Q1RPSIf+Pj3/pPN+kve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eu/CeJ7TLb/ViR2dP/mbf+/1P9lgXo5/6Sm6Irum+f+S00PtD/wBt/kMT5rf5KofQG5pq9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Htihh+n/AFBdj9xmbF+f9iTSD6hot/5e4qrwgr+2EBIRQnzdSzcLD/0fUaP1h/UMl/8AD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Xb+h/kJ+y2+UNnspYcoef94d092v9wqyz5LgOcir+igRSz1gzeX1nDkrsXQ9K63cqRqHT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Yu1A7T4in9R/sJf5DOcPDwG1sBh/Yf7HpeY4o+blZgV0lVK6gQYZVQIEzJG9WItFDNOM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hMN4KHpuVy4+aCHYoj04JxwGXNVn8wjPoSpsIn53+o0ohqPhhtixJQLsih2FEBFYuqP/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4/8Aw7j6SLXin9SsN1CEyzcIRrKdQ1bccNzfVs/bC6pRrGOCeSfuPJh6fMMzwZ9QNvUq3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9pYtpZ9f/Iwv9ULLv+NvlxL782u/l3GSg0e75JopIQrOcQojbLAPmbIaATZVYjpHB9wI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br1uMUqC81uZQZ2FxQRB5sqUq+UwWT3AnERepsiUzf8AwOX8T4fwDcG4mIIkqOGdy9lI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1LERlxwHMsCEjAuYuLOiH3xfvs/3DCzTKzMBiXinBFHBKVNCDaFuoWd9E4LDSZGsXF8w5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2VUsLpiXZAzBpxNtG4OHiBnxDydRaMmpW2YczY1FzfmAZtrl0ruWZXbXmJCJVciBAYTk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U+kbyvoTRXXhKaFf1IQ4Ee1fwyoEqBUIo3AIpEg3Ok21NppAoaONRQSCgqLZlC48uGcV+3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sjJzcLGysFhEDq6DBYLlsC5ggef4EJB3AgeP4DiVAxK3DCVj+AHJLHR9QBFlSTKQKAzi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eiXcEp1ArWIFyoEIGJUqES2A+Q2fJcWlBWGpvF6+mPyIX1ECUxR2MwFIt/WRJkpDa6rL8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BGKaCvYn9RkjtVbYf3AI17QYXr5hUKXFCk2EP/xapdoYV5/P6/8AwwhfJ85nmpTCMnPy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NNwvo/iGjlGPksulMyt0Eet6wI4ZclzNRyM0chJbjgr82L+mBd4fwqFm4ADa78VUDFcI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5CzkuF7liqtK8MPs1AUBKyjZEGZZbd/qCoCwSu2GxxBREDQvpEYzV1FsYzc1fMJXP+Ept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UMwsYX3MAZdtwpDyH8kRNv8AHvmd/gET/wDECbgiRjIxAhedagoQai5EYW1zHiWLDe7u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fXMqSxNCPMZDgT5jhfEVGsSktwSuXkYlrmVSAuEkMrKR+plnBHyylkqGmW93R3DaTAT6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uCm4Zbi9TAMVrGpbsxOFqBWGFk6Y11xMJG+413tMahugoMQpPWNpVvEJw/kbHv+SoEqVK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/JvMMMDcEIdkAgcsoqUXKgfyH8KZVQUICVWYTiEIfH8GpUP4EqBBVYRqlg9s4A9mUFoTs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DNoVPxF1fV/lCNQQLv1GuuCDb/yLEKwjKoxGUmlfY/4xYJZV8KS2MdNFRIICqOJcnZ9P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fwkLYzzM4Z0gQibD0Sq5aNGtxWGOALu6wzxYjCY7CBXli4BgDx8H92P/AOMU9TMtWTHE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AQEy0WzE9XZ/ieKyYPYU53Sn6IwXIFJY4lrvSehYZYHCTYSsQs4ykviKAXkDr5gCrrVZS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2wN5ubbRk7Ko4wQpgPnoTuIjyD8DD8TuMbUcuj/7KTiagQFYCUDYtSQB5Mp7nbzMb3Flv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JAQbrjMTQIGyf0wABxQ2qNuN1Fop2yomI2P/AMaHETuCGBBD1HUqbQhqYVkglGnzmYow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S8TcG1W1LHV0npKWfNu1l7HEFjCyxiAVzCK4RtISR3uEHEtYmsy78R5HmozuoHAWEFUu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ngjwct8y4SsMAAUcmcgI72agPUVsIkOD6jVVuXqklsSi2jAeYsYBgtUAS5AzRr3AoA1D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zOJxK7lfx+/4qVKu5XmG4WyMBdylz+eZMF9DLIXargQqVKgQ8fxVDDJSq1BqKHdf6i4QY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X+ThFmxNDAmHdMAAKel/sDDCwYW/xxDLMOQh/7SDyH/nw8L6inDfEP/Mg+PwRf90IR9CF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Wsbqjgi1EiG28WZTDRKgfxxmXvRlpPUvsj1VjWs5flDyVQzJMmTbMFxh+sLmQeP4wfuL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Xiy+pT9X0a3/AKgeUj1GdJ8xaFZ6lY0FYal4ciIQ8TpXhhArnD7iPgVR1hupU1CTOCv+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/nSmC4ui9r/5GWZO1LL2xeYpafpWyWDeJ9FTKHIkJV/zlH7YNACZPqGSa/B/1Riuz+p9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QNO2Qra/EDd5KjpMypY4HZ19QDo7gYaD6X4n/c6hzCoNWsYWPQ9juJqquI0q2/8AFw0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G4lF5mRA8Jx9v+wKhqO46/ck3U0Pla/U4Oc8VPoRq+Gzd09XA9Q/L/35/lgg3Bhhx4lkw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+4DpH1GNoamae93CTBRvUwUJQFS30AGXxCqLLVS69RyRvuFtXEQp8Qas/E2LgDdUY9pox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8mpvih/EsKMbVhOrt8JglW3ceWWMLrogC7Y9QG7dSoi1ogBWs+JmRqXE5BDWEeYCrqV1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B5lggidhgCGHoHiVenK3cy7iDVXDU16nqWcoe2d30JVdn8Ygz9OIuS+ER2EsAO/CG5Hs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/AHmyf0mDX6CwI0yjdTj+DmESKsAhV82wVlleYOw0x0hgasqe4H87/ghM/i84bjljdBIO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1HuQKhBKAIjpJaolHyiJZfuoxn1KhPeViRIkGGYcxQP5Vp0kqbPESi8n5QUlkWYlPcBg1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0JVxcWzwi3I6TEG06jNr5DmdcWPmZurxAw9zCiZKKNOqYbS8R7LX6JWj0G2Gi1UqIk1PV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GUZB+ImEC/CCG07NRNSUllfP8Je5cu+DHsSnHCRtmGvueOD+v/xmecU8hSO1FquiyffE3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LgUXwzuka/Eo5S/sf4S6puqq+MxBd2ofLE5dXuUuJ8zPgpHKx+0inBWE4wuMmChPj/iX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TD0XIZTMkCwfyqdBCe1KwFeGpg82z8QIesP1X9S0YRQ5Lf/YXSubBuEGjPXQAr8tfUWKD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crqUku4zof8AD8xN1uUP3/LH+Bhg6/g2BEO6p4mEKaHViKjfLqIDVpnmriSpmomaXVQr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hZWFRk9EyXFykxEs3ggC8vUFFTtYQNah9yUNdS2DqTG3kwrVdPuNZy/RDR8VQ8xMoKcS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JuDDBor9ytvklrmbY0fLnxA0nEFQ4gzmoaEQSkh60B+IPUO6zE7KS6CyxosvaL25YAEO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Rm0Y5f25cP7EP/UY18nljyr7izbM8kGvEdtcy2pdYuF75gXVsTrv1w1DxDf8OovVIJEE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IMDVsdp8sNZh/B/FfegCzE8vhLSH4iCZJ8SEUPhNHY82Cohl6tQGUUDQV/BWl2ceCFxV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MrWL1Uat2cpxCKD3aUQbguCncr9EP/wzL1R+JUxR6mV8nUaZOjAW+o20DEqF/wAsQFtL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1cMClpHuX+FZ/G0AKYMwVcOH2Oo0BQHqnzhgr8eVuFTMVFtpJV/LX/HmpS0AGBNtw9Mz1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ZcNjt9//AIrZJoXsT/IKx/8AixBwn3FUlS9axmP6iXAkE75HiKB2RRxS/wCp5lR+ZTHfx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3UWQjRGvqoryIW6ht9S45OPUqYfuBSgiaUA/mDSGEsV8XLtgJRrOP/YtbXww4dhah/NU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aceobQowqFUts/yIR+xVhvMH2xlC7ah9Eqp7qv1Of4dYpVe3X6A+P5tElgwXmbYH2my+9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n78zr+3GIWOs42TCFKyQbgz7onHHpajCiiFqoeYitl/yRIkN1Y7MjR9iOksDLmA9u2vMI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xzmIC43mZkCjfmUpwzEW5i52kSdczKBL4ajrxgpSZdgYdQA4gucw270QC5eG4Nz9w1dwW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EaWrBbifuYFzXcG7lS3UHAM5VCnc1Ox/CBir0NB5YqBgLeoMfl/U4jHT4/aYM8wfMFhp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XKib/gOYMHmpZnH6YczhqEMfwyvVA+oV9YBlzRolZs9AhAiGoa3/APhLLF/xAdy/fzAr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ASBi10pcdsyoLtYZJcaiUoMFNC7v3EwAELlzueOBCGwTiih/AywQXSCh/wDmiTS5Ux9c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47t4OW5x+ZUSK79KkDTBlQPzPU+4EOPxKT6JDIsS9CjvZEgx5U25/cr3M3ujUEpBYaROf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SyDKVVQVa7CvQf4gnmxSNlyva2OA/YlShV6JTrY/o/8A4x/+Iv8ABr+WNoJXOnP9xNR9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2GL2qmeB8ImRAHpAn6ii3Yty8cPuEAoCvcGLHWIsPmYgygfuNb6wvxDzsy9lP6ifwYjx6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LemPV3ou4r1usWRD9H8ky0avqMH5mIXuLGd/3/8AoWTavzEBf2pD+SLrDUIKmOSIbWg2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K1tH7IIbLxGpd8moo3i6D3D6B/TKiRw+pQ4C92kEVXvg5YFnhpYtiNkwFSC0yn3QUjmZ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4ifojMcqZXQOzLX2nL1MzdvmUq5YTImBgyhsbiAnJiXBW8SjEDi4cuTNzpORhrESgGVEt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KWyf9PpHDmquRZR+IINoW/Ge9S/f8OmPHx/fMXxCq/izM5xNWtkPxC85lW+J3zO1TWoa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+Iaf/wAqvM5WDCFjqjmPSkV91PxIQ/E4/hl9LT+yBHNtuNtmDriC+2T8wn3F/wAHuNKw1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+ZeI4RrzMOtFVbGJjYC3r+KB4fym4mILLzD+DUT+GqbU/mBLKBpcQCh0EzgSjTH3AoEW4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zlmWSrYy23N14DK+EXBrksHvceJuCdmz9VORNCa+Kh8fAJNP4gzTMYhmebofkhtdr9BM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l2xkmvm49wxav1/JOjecIBsF/ENf/jGcUeLCkrHM2SsX3jJFZF5jmg/sYS96fhjizr+G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16SCsoF/uYWqonSLBeC+Lpr+00q+LlK8G6hCMFjvLXwy02D2Tlo56XKh3f7lLzxKPRB2d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n/8ANK5ynvS14UHKPCaRQUHl/qVfpv2XGGw8S4tAV1dZgV0yi/f6jxsZ5UY0KKISmGPE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lX9VM1cGBFbwxW6EwGKinAR0XlmOHEABdsQLu5hv4CvojKxWGviUJvzM6sBMx/EF3zHi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3KlKc8ypdwttEUPMuZMwCdX4jxUxUKsYKrXEpLIrZ1MTZ5jiKpTsji/7uVcI0pGOyb3R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bGO71GviLqKErZDJuEKui5rw8TviB/FfUuPv9kNBWgPxNfwfxxA4RbT8xkGgFFodp7jxD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Nfxe4sLomaKv9k4fEsVqODNytzFV16+Y7PP6AH9Qzn+Mn+lBLl4iFU20o+iXrnGzEaLVd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5YzZ/P8G/4YTDQJiu3v8AijRTAuUoB4qwFtvHN9cTPiHcNfwNaoA+oFwPmOtF83O6nywb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I4+5RaM2QsKeri7ZnmUQjzHLWIQeIr2VFDJiDnaovTNCt18mE8kbMBWlNdPcINrwjk+GM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BO6Y4izPqE4VdQphILYcSsexarCRSo16VX8XHCG2Uyo4jFEiUFZv+o+M9R/aAJZebIRD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+iaLzZZiNh1aS7JeP4PlGV2qJtqDTeCNmWvXhhU7kwe25eixRV8z8SomO61K7c9Cxem+Z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3CLctk6vFwDQgB3AfGLZERuJo6JS47gD8lwbRU6mNOjpyPuYcaydVmOUJNVej/wDgWXnA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8rNKjx/m1u1j4hlOP1okGGHKr0ahB4hpmKFYf8I8x1AhrbDCpjDYeJXQG1+r+5g4VCa2p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SmLqUsXDKJlCQzwmcDr3GdC9F89xoqGWvMrFKbICu5kbuIhcwbuO3mYHdwKe5c0wtD1L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mmneqiu3XkgRdBXtifG4X4IHQIAOCCBZpwXG6TpP9sLNBQdihRcWWD0H4TDev5uckrEDNX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8/xUwS6C7/dHDHUP47nDzNZrEKSl8SjRTbmupUoQLASpX8g9pX8TZptX8xfEVzjcq4lS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s27ve2EP4x8+rT/sAARVIh4ggAA0EIzX5fy/wweg/g/mzek1fwP8BOITWWPt/lLTT+iX0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oeqxqB1VjghSJfibwfUc/QGaHjYDEb1V30S3+og1HHkimTDAXWfcvhx0sxcvPMooCtZ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JUa9imDVi2KWyhU5ihzUUo9CZGRF6X1F7BFhmNWinZG5FBL4Jzgub8uqhNRRWZ8xsXRx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7xTF3S3HrdNG18QZn2UQETJG4YWOCir/ABBK7ohRaHbMOmOh+iOVgaZmczfUQRK7qIN3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Es5YSFjhQIABTez7hCn7NWEBSmmhFb7GrrfiXSpAATmpRsFUrzxN07hqcgPOf5OLz/U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oyx0xx4hkTslHQ/sI/wZSYK3Z3LMseDFRxAQv5DK3HmYv5mKUQhpNQPnhguoEL5GXMa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R1jmZAjXK4WdG20e2BKamHh5V7YieVlY7pwS4hogQL8w3P4OmXmdsruYG4xbpDVwMQOHB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WBXUvA6GO67lb6V8PLNSxABS6upfso5tNAftDgL78/wsV78B/D+Du5XmVBh7lV7gFYh9z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m790x90vcuXLxBhqHUGD1L3BuXLlx8r8TMuiXmpkAVUuHMBzZg5Ki76UGK2H7T/I/hU4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T7n/ANSf+mIfY/CILzeE/wDiIF/Ah/8AWigRRRCihOIS4MITymv4i1QqLneZjbZjN3Au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6M0QUCp1SgVYU2CSzWSOsRFH5U7b4tBc6oEO7xHCYbzYhggbccYmZGD7THE8/EZYzaa+J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jeapqeLuVKoPNxAxKNLzByhHuotQrnIrAu6D0KyavxDjqY/8biFsKrgua6+YN5LbXjHb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XeIoQuFwP+Gf9dvuok0eyMBPLVqKlL+aie8j8ZzcDIcoic3wwxl44Aye4fXRFRouV2lE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wHuHMACuckVedh2PaZsuzF/EBG9yM0agRpVoq6JaU7G6qajE0LwAc38Q0u9GVs8S4lry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s/kJZnVUW13FaXOygK1AdVg87E/UWi0EBlYOpGeHz9wdCgwNLC/mIbYWSvIzCKUpkCV3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n6f8mSLTeovxHFhKdarV8o/wYuJt/BjpPMAHDUZpz2tBBY4EAwbcnkzLJZ7IiG5eviG2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17KYHbF7g/kb+fEUSFRtW1mS3Ly4jy83DB/g2XL7qBD3xNeZzuDG7gqaYO6zBWzwfcLmy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GangeXAJsoIT5mp8wixjCvIT6Jle4ANj9MrWljqF3P1QTr7ksZPpsax9mbh+nBGkf9dS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IKXR7g7I6TBLFWX4ly5eGD3EJj+LxLqEvNS8Tie8kNUvqOlX4EW7WUJtjvlGWxkesV/cO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8T+O42xHwwbafMTt+4WsrxDwh1UITuVKx/BKiLBMvG69xAEmI51Qe5YSk9XAaKfFxG7b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EJ2HcAbKeNeKuF1AfUvCBRrSBU2xDa5hAAqDHIX/AFFlHPXRn7Y5t/jLYUEFX4qKuyUM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su3ZGsWoBEBd2lxJStcqP6gjL/NQTl7YFGiyjtuipgYuzZ/gj0DHcssIAWq+YvxWy3Yh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n18GEH2KntMAFrQV/sp/lFTKrzUz0owv1Gdqtnv0j4LQt0+5hMqgOiX5WS4HSNy3qPNx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Kw47chR0MHFTYFH/ABD/AAudIr5EhFChJUA+rPtdBF2toRyKx0HiCgAKA4iWL3HP/aYr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H/R4hpb4GdMxyk7U0fT8y5AtL0OggKVi4eVwb6E9nw8xkpAO5nULMS0DSQWmeSfhSjkL+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bEJzEczCthDM2L+YlfyMeYseYDGW+IdS3Nj8IvCd5YOBl0YJaICjEulcFzrNwoYVdFiJ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2MRHTqAL+YwqS+//ANqAytS22vczs4lry6ivOuoWYZpxKjHzFq48JqNYRo6mlRFuJluj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c5LgoKPcHhcG7TL1LnE+DEa7aCcs/wDyXA/8EHMvM7ly5cu5kz0hV9rD/T/wmgP1/hAX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+pAho/QlK19IXBBhSWuX3C9W/cy7YlyoOP4HicxYkoBTTMbukLtVajcgCBlS8SqU6nE1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h9mUpePcwNSl7hN1KVxPqKfAi1vA/AQKNQGB6Y9bTzIdTBdoJAziJXX3Adn3L5H8ID/gm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+EOQn0jvD7ES39CU83oQC38ED7Hq47nwiwHb1/hAj9Df1EyxPX+EAIgFQM8rMa5eUlxR+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LiF7rBDFhGvxeIuw+IgzqU7Ii1UA2rYLEWa08wkO5MI4nK+IosME2l6SW5NIPFufRAhS2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rwpTAJWDfliWSh0kr5lDSyhOorPMXV3LHcYkI9tSZjJYq8xcj/zmW+ULuOIhKXLeHNRR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uYqS0ywlQq18WVLrIzZdX3EGGlMUWn1F3CuvRXn4CNl28H7FQt3K16/+TNylBVjNXU2N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TklFfcDgnzOT+iFWebitrMQLuvuaZqPNL2yq4Y45LAv0sTrRmqYB+IUxLql1OZSuyncW1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oi8lZIcIyqOW2D8wIYF4E1GU4c4AqES8ykaVeCcCMCMtC2Q1rmAKqfyuEjlbra/BASVTd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xDZk5itlf7lIBgxMbvGdkYqu+KlrtcK8wIGCmhdyjBra0N9R0IDRrVvgJYWy3tZQUcRF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UHyjNwHwSo9uo4jmZcRacVcWr5iybmB/KZi46+4twi6CNghUWNy8woS51hdRBawpVjAE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8MocM9GektNkt8fcS2fwle/oQ/8rKN/SlBn6EGKIPCYbfpRO5URUIF/vO788sMvq4ib+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GvpSg3/OWav6cs2oaF1lsLg91dpECMsVy4iGruWFwNf5lHyS5zeVnWnuD96yLonuLWA9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qiu1bwQrkXxBOxPiNDA16i0qzEq88UlBY5Oqn8i/UYI1cLqDGbPBm+1+EEx+CNpb8BLN/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O5n2/2Yf2X/YPsfKHO3tRLaPnB9PY2ZF+4oAa+7gP+jD6+ZYOtugLstEKG2s2QeoAMEOk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H1v8gtD8ZRr6EAgBJQF1Aiy3zLLQHuAVohKpB7uGIVfDuUXZqZNoGI1Zarsvf5lFm0p9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0xWD2XFxOFlyhwxpFvDoEFfTCyzSvDCo1te2Kxik4UfpibiVYatAAiiCPuBcILRZ49gfx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yTrICe1uvr3EMNSyAo4U/af3Hzr7eLJiYNTBBfdf5GKgVPyJUwZNXlTKcsbRTG4p0raw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LGqsuvUehwaGLYw6fMUB4FFzJEOMReprNL5P1FVMFUts589wB4Y+gBaGIl7Eq5kdQtWw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6sWWU28yirtApHJDL0HqcQ3l8Ka5g56CSB5pjIMmqi0vH1K/BFlreYn/shLk8PrExV8Sq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ZpGObuZJm3MEvjTzZI4IPL/s8wq39Gbj60HiatywQyj4tgr/AOj4h3BfX+UYDv8A8agl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+IwCo+hcduMDqI3FDrUZ2UEZwTEslahxs1bmoP0LczXTGumeojrUHPiVgQqj9zn7gFMD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e1jlty7hBzGz0QS1DAbe4tQR3gHLLBdGVhtH71LRYdoAA6CE4pOQHMtnqQMFmoO5s8Rq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nMrO61Ix5SQHPuOMMaUb9xxaFLOU49TPcgArTzKnw+X/AGdp+4Dr5CBK/DB9sAf4Ys0/j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9GA4A+EEY+lA3+iULwV6hDtVQ/UF1RNYDeGBTbKN5gC8yvMoMwCoBKER5xa9DKDRdzBVZ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nUcmJvAfhiAK7s/xipS5pLIJLjg+oQMGDLlwwmGf/YzlPD+S0aoMWOK6/wAZpiEGbjzh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xAzObAHqLiuIm4LaBt4Y/olxBzX9xpFTM+4AAzQEucog3emX6cLt8OfmZHUAXaJsEveY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fxMR7AA0g8+48QiqyqjL0ynC8kvh1eG5kvLN5Mw+zVerIkoQCNUViYeV3AmyPSMzIgqz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37lRriFqgxdpyHaZ4waOYWNMMriqml5game2ztgADUbKXmZPGytUKI84oLKlDUc7jdEW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gZWVt041DC5tGqCAVDznhRv8AM2UoBwqYDELXF0v6qXNppt+JpLa3oTkgNltZj+2rUUt+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RAYsJRlahWEQDO4ErbfoEWYqv4vylpDm0eSVRi7V1ll77qIId3KIpphrWGH8y+0hldk3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rxWC9MCv0oO6H4xAjcQ+hOD9SEuvoRPX1pnIb6zbRfCE4i6Cotghr9Blgy9OmCnXENQI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wxR6GMvUOSClECzpWGG428QPpK33Kp+ZULWoM95ZXVS/qaMS7+BEIdzNc11MrNyoRXn8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zXPl9sowFu3v2yvFLwEOnzLuPXiwgFD1Mt3SXuipSPlKDcBBfEp3PKYU5D9k/wCt2wGc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rGpC3MwfxM8Q/hIQ4cpYC8K/uXvEauYKWrUToyujByKgyuN9n3NoVgvVEslTldRjLGt2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0BcJOBvzeD1akM6ZL7zKzMA+n+4J/sP8AU1C+v8oK4/7/ABMOQ8f5zPhPX+Ez6SBpH9KY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9L/YrXyB/cuMWef8AWDmL/P8ApDr/AHPod8CcOzcAGKOdOYP+wP8AJ4T3/wCY9X7X+Rjj2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9x8g9f7zzL1/tOj+n/seGZTXDxAdg+8HKyvKlIc30oU4XtiEbK3h6phN/ueeJqmUjKvT9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6uFExY6vFwQCfcTabK7gY2deY2rSWoD9QLfQxFil9QccGjlAHF0X4q7l2uFdxL72gW4r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RzVvNFFAfRUxihBxpxFRNh6UU/UHElKy4gusrhcAEjYqIUWp10S4X0brPDFzma3AFSwC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4lnUj4YTGLhXjADBaU/qC9Gp55h4YD4qB6oF/DZ+oOSEoZzmVS8oM1Lzcy6fC6B/UJWx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q5E9RnEGrQ1CWN4Hr3FQ2Dadf+qmClix6ErKAFHcqNqJGAePuAqsEfAGCZQelQ4KKBfU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DceFdB9QUGhLb5ippEhEU15qa3PKBENB4QOIBRioyZS5wJ/4LDqM9k4oENyPd/Uyk03p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K3d5R/0rAGf/kVEJ3vMOYOJKIuLuGgMNnq2K42FXoxBP7JwEsCzxONMI1LLy8Ertksr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VlLrgsDoVUxcQVWEVFl+0jeLPK5lS4JjFesTFE3eoOXm5hPEAKVGQPaIuXZkTz/yiS7f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dPOZpCC+vllmrSJRcQ7gGIeUOP6Ue+rwiNN8iX6XyYpi5Gi9yLr5XFzBPl/5DrfnP/Sse4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Ds+Vlu/jjC7OKSpSyC8w80uCKIsN6cAC5jS72EXL20B/qHYg8IHUVtfWJbX+cFMiWLI/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EKswqrnzHJYxKCiE73EOCMAytkCte2s1Fnwn1NnwRdoB3esTl9KUHH0ErMV9Qo3L9oZ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1th5w3Jgc/wO7Mu4i1yvP4mfMfKe8z7hfmUG5Sbcws+f0My4g1dX1LGFjmDntUZV3VEC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xBHOIom1T4z/AFFcMFoaagFMcU3AYqaSZwI8ETUDojjQt8QgNBeWiDYQFcINMOolpsDU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0bZfhPKUIvJdkuOcICuUDBUNMtmJQpkqOmMJioqAcRjRhb5phWzOZXEUZg4BMMz5YHA7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s74MxWzA1WncRZw6uYySngj/AOxAxGk/CEt1uoYKNhjA7qmYiWPjB9KbvDMnaBBqkAbT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DcLR6iw4dS2+t9kskYbWhab9VOh1uLs/qo1x3WFOi4iYqVyFNrLO1mHcVH/wIq0d8zI27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EEhmRfHO4+QrGND3HuUCisjqaGiUvOq9R/4x+JgwvYr/AFDN/aR6o94rj+cb8CHF5n0G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j6hhZCmiS6qdI0w+b/QmSptupUAa2gD4pt6h3lrH5moZCXtIRLT4nWl5xiXKEDRfLAYoc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79RAmA4lCLKJFupo38ZHdpq5tGM0WTYxfEwRXxLheYECR4FLGTiEJjdlI73FsCGNS3uCm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8MxPglbcvG53cagkdwqo+4PmVvzFlhAVuAFxFMRTPJEJ5I8bqBS7+aI4BHDURZyfph3uF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5hKqVb7Ua2j9zhtjKcUGmELeajb4oogeS5D8SiUl2ofwjnsi1LBpg6yP1BHTDofqHa+p5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bt1CL3taA1aygyPsR6D3/pEbsf8AjuAOS/47gWy/67nI+rMGF9QyaJlpWOjt0qrOGFKY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hQUIxuTm7Jg2POMkDNA8MY4SxqfuUDkMGO6Cb8sQKCpbUOlI04NCyzxxsTK7eYY0FVRt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g8XHTOUKj1n6YjSgMyu1bhM6hsG0fmsWXJcEgOHClSJ4SKYY2yZMR2MlKw8Q9A3Aua1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3z/JgyFLorTLN4I+IKGi/wCpiNm2YLLr6ljN8ww4EC7G/wCxKgpkPwjGOwXay1KkCj6Z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EfMtd3dX1LpUFZxcz9cLrj+pfzFWKq/cuYRz7jTfObxLo9moD2D4Bov8xvw+XbbUrzTL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ClIckbaybwXT+5mlEE9CkBVtBfzNpgNFvLDWB9MS4/cetyh8ZFQKpHSFegseJj4pmWh3X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q1XkdIfMR5J3puqEKp8y2E0bB8k3RhaxTyRyPtlI9RMMfY09nhjn/SmZg+Ecv60sP60v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ZX68sEUgUYSMq0VliErUADCamqqFyB/iWtByn8zH8QEutfxWWVjXmLgAGmiKiHEo0tYmu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4jVFOpaGDl5Yiyx1uCrY6gnN/UMZ31qDgHxADUZgaY0UAVpqBcwyNQuKCGrUhIK1pW95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+U2wMPFuZMwABCyxsUEoWY+5tq+YkN/Sjf/WlPF8IVYflEryH4wop+xPEfCV83+kvYPwnH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eLjRovpS8rLNOeJgyzDZZ9x3gjjlDz1MmdVKcHuK6X4P9hqeLMZ8A8mOX8FEOK/P/mKc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e49F9y28sXI/uA6UxWJxDiY/vtZ4aRZfwzwRJTVY1a/tmKgTeGJZoPRB6VbLV6MS6bQS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N6Cuw9MT1blhfL8aK6w+sn5l+z4f9IVZjauo64nuWt/kofUuuJSNKtUd5mOfjB9sTwxA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FJWcYWUoSxmPgijAWWDHuCv8AjnERq1LQmbIxYuIBqsHEx2gh3tVxNTWaI9GYQororMl7+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rwWzmfqKlGCrZxG8MpTitjHWpC+EpnMKJHGDMe2YLMozaWGOd0lVLvT0cv8AmI0oHCDE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2QfmbRELdMMGa47jJEJT1bJ+YdsRYQcbt1RxRW4UxPwhAQzrK9EuAvpXallyvwTG7iWQB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GnXpf8AsIrHgJVLR2Gt5mH7tXfuoQOUL89wQNCqLQj8RMvC5TmuWniKuwthM2YD8ohM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WyRvqIHdn+CV2MgNGx/DFYMBU6RafmKi4f6EoyRAMESgPMOAuSdghj1DK1IbAGHwy1KT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aiaJYtrC0krrSgvfEbrJfENNWHUxieJ5Y1LndrM6ccXMDQLtzEzWnVzSn2mFn1jthI5x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vnnOYVbQquzECpZPiieggaHAQmjaipll6JMFzbrxAzoGMRiMsVCI/j8yy5+Uf7BYfpf7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9I7yuqgS/wAcGP4pUx7SKXlQoAHfuoicxHEidExhplNzEqJ1/iUHuBVJkwYm/mFdQRnO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QjrliFhnR4hxbgiP+iRMSjgjCggwLK4i0WG1QKKwlzNG9TJLAmDYRNFp8+YAFNKlxBru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F3KVRwQtqz3N0fNrSliEC7DK4+eHCiZ80uhxUXBoB2sQxi42nccxZ1eCmZjqndYzC0jCps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b/LD5xYrrzNmSDYq9RSyhdNezxHEoQbFXT8w0RSCij0xQ4hXFrax484YWMGnZF58vUDUF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k5UzlWuYweRg901FC24K1hvBO8tfUsDrAwfKwheIZFXy9YjAUlqRfEchWttq0L3ibqwg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u11FZsEAOhzCDIGYScfOJdHI49XYQaCJ5miqnfEYUWkuF2VlvMoUuxhufRMFicjM0epS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xbMVmjvxA3dhM2+MYI5gYlt2WDJ/aVOL+bhGhRAC9C9y37KOZwoPTAjKnV90I4k2YkdE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0MbCYISCl7DuCMxWjS/JxFKG2tY5yyzrtOhuCRsU8GAogqgBs3cHsZwDrvMslAqlq95y3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bi5kNPZ1KHmzuDjPcBKTVTxiFXVBbx5gszWxqOXMzvNqw/RcwBu0mhwdcTMTajEe9rM7T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B8V/tyxQKFauOL1AVuLiCm4dZvPvX9RCsRX0h+Y2N5zAAbMdTupcpmV0Fo6hSJ5DErtu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x/wAI0o2KytVhTyy/UaXtDo0zaBJwwYWI4bI+IFzIJyYleRE8gtPpl0nHLLGoyXsKXAlJ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2FV5IG2W1G5FOkSDIAM7IBeMkpjKGiAfLAckzBLneQZjczuPQdmFZ1/3/wCwcXRqteJg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HDymS9Rq/F4PxLRbBEDd7lQ9KgFZf2j6ZFwZbfuKRSrg5A9T7Qm3BX8xZWXm7jddMOzg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1RSmpmwVTERjqQ1dF58RiSigU/cDkE2bIQ88nAVqpYhcJUuWXKrhTNGyOP2i40VPmq+Y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Fwx2+OqhFMON+dStuq1yviLKs9YYhy1tuFJQyZrjtCrbYF+juduQb1HuWDFyrVKd+blk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yhihIKyPOpb97XeAV92xSK00ZZv1X5lAEDDn5iHvGGrxC8rqW3GfgLGGyAZThPmHGOBX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iV6zJoLWNO5a6O4ctmDAQb9JOWJTVGACcnzV9y+RYEMEEYDRFC/8AqFDTmsRQRbeCU7Wm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7mbz1t+oBdnoIzRtnPMHtASpnBCKCJoLUFlngVv2ENJoCh3i8sBVguWL/AOQjFNoCcOIM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E5OYhAHbi1aEOcysr2ItFuGUhUBgDNEbAdzDB0nAD/LUAvnELQQQYgGTXk2rZ0fMKQ1Q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wQ07zjm+JfFtFeBcQzWHF0bx48xhzTen5uviGwAx0EXmvMEm94KErmDFhwOjoAwY2wSp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AewmHriPaaqsgw1LyJxIHNNY0Ac/UCvUkUHkj5KqCKnPutRgVDchgx7S4VS6vqeJYy5b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FoL2sOmG0ldsYpLHjaRvJWD7YF/MDJgmdeB4Y1bddKBx1A9lQZXdw8Z7GrHT0vMKQLBi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vMb23lg2bx/sOFMAC5JXiJuNKoP3Kt0kvQn9JYikHdi8pCxEm20EL+UVb9IYEoJu6mzC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3cOg+JShpQtK+LqO20E7l3eYMGMkKDwPMTHEitd89wEsgGoeYZoybNY1vgi52IbKLul8E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6jjVA3QDALCDrdICGDVqwp6gwNq8pdIeEAz6DXzcGFchYSyKtqcQWhsoFsJiKG6dkq6Ut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JJ5RHlrUuGhFWvlH/wBjCJRezRG6YZzxLkjtj9DK8msVG1oTMDeIK52HcLJIsuVWwRgH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WZdUy4xbzi7bi8wIAwJxfUqCW953d3DBm4YYUsXcEACC1P620z3FPyi7ZDFI1M449ylE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pVywMUkpx5veJdAtvXbbWTpJtzFHNxQAuKNHMwiTVkvVFBK/TGEU5B6D+EdANfIMNDgl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WlDlAHyxvrgENED8/iDKcANbtd9xFbi9ZGAfzFLOyVAG/UrcQxUSKDOB5lWuuWZtv51F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3zEQ7E1CSjW58y7Ck9RVsCbjroQXyiQlaHrMSXUCgKuKqWdM0uyrFerzCImgBho58mo4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JcyabOwnrDAy3CgVyUiOcfkYlU8v6QkpZ2GgL9Ln5gshdgQfGu7C2fiK63AO94+W4rKa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AouEpIw2FWWBU/UzmSkFLSvcXTcLm1bCQnZ6PmEwS4GBvEa1q7Pmb8+s4j0FJbbz7J1p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bw7lXUI3XA1yQxuVtl8xU47jSyv1KIRsFF3MpJ2HLBzDM1y/MEUe3YsYDqGDFrzC6mBJ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hHVvO3CChju2bgyYgu3RcL8FQXpTOxTuK0BDOlh9xv3yBKaOiXQcUWh16gJ+pZNPfUWv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0wLQox+ZpiYLb2+9QuiTEBeWoaMPcBnrR9RCzJs0AZ+rhVwm1E5e2HAejbDwOqi9Deg7P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IIsB1Xj7f79RTrC7AYl+HguBHcsHerR+ozKSlgdbUU2xeHm3Zs8y2mIlW8sBwflC6NEv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vhMW8nHPdegh2pLACzp0Q2AR2kqgBqD92ulh5/MKC72oW4Kd3eJVFVIovFNFf0jD06B+I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OZ9q7bisbKvbKDf0huO+zANRFYt86m560lqZOVtFRsIUvJblqOUDJDhZBGB2KaAq5lRj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zBTZeuWvEFG7NKvHUwgOgqXgKeRqOGS90/uAC35oGTNapmKS3AoVB/xuJtJ/9dywryU2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GG3xb/Ud1fY/qAGk9f4zpX055ooXv/3zDvnqf7Gr/q+5cpnwP7iJ9ov+oQ28AfMog3TO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3WZhK42P0if5MkZmncvvJVb5jsMvgIU37NrqWodVENGyD4zMqxzBtcy9eyHnhzfqJWuaZ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I6HEsRhEPD/xDVK8svqF4sXQOcXGQl2HNLX4hp02zgTIEuNxiv1A4VgHqLRul8qwfLwi8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aqvUWyAl5uVCU/cIsVtMSmwLb6jO4DTyr/ZUK9MIPn9NzLLJH1Y/3/F9/wChX9TFjqKfx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0WE2mJboN/lJS3WF8ksftteRuJO17QFeGIFpZfYpBcpfcYhfKCrwZVhzH6KJVVEuDG6SG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oh/VkMzC4eY4QfuKO8y9mvQughzyxDgU3CwAjS1G2Mk0GBTEh4CZAWOWGL0kuXGrUamNW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JYAKrQE0IvcEtcmLhPKphsFDsiTW7Lze7hPE1Q4WrhcphJ8LAHhLRVF7/EPuqwq/OPiB2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7maB2NQuUyk4eoQysEQYNyoFZgarRGkIKlvMSW0ZJnBOGY4ARZAXGeWZWW2B7n5Vinoh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ysVGIWtfTB0IfcrwrrCGjV03EDcAlkCpaTT1GFuehqWG4Idw/Yajl8wQIBSXsirugyGX/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4eIzibx8CZCLsd21Ploxj3CZQ1mQXAOlSQvt4he0vSxIX8LBNPgZ586vAbXHvDfB0Qe6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y14JeVT6IroD4iL/AEolFv2Rs2nrAP2TNqOFYDqd7UacH5xfIXymiJ7Z/wDPlpQfmBOs2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/Mvsrm80ehCWdMMvmOf8AUnI+AP8AIRVzBVp7qU2h26JuzB2bfKcEIUpW/wDjc7Pc/wBp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85dF39plH17gGKhmsIC8CMzT6lR0gHgMBV0QZxqBSwGsGY4wVP8ADgU1cBPUabLmirqM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EpWoxhbePidjNfhjhccwyA+V/q4i28hBQX0YwRslqxNfccBoaur7hzMgbbGACKFIQ48w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5fUKCkS0xD0695AeriQdMGRTxHON5UaARN9xSoFrkiVmVU9a+uIgpJVFxVrGSkV36tJTL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4uJq3qEGXifC/wBGIwOJfX3UQ+2KCFYxpyR1c19AHj3AFqGKRGX7iCCF73uOo0KziiPV3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WKXvX9Q+RQS/ZKHw/wB4ZvP5wqLgT6Sw/wAlL6AzT8n9v+wWXiHwq/TH1BiXwXCI7jxm6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xGJsYqhlZOfBFEl+jgd3X+DUBt8LQNT5GFe2JY+odkVWU5KV8YhHNu2auNRdRnZGVO8oh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BYBtEt0YkvpD/IdtA8u5fWzgcxUqQsXo/wCY7pFwcStBtlJYWitsMRZcSdIzu1OoiCBT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8kSs9AIut4BUMxRiC2ZnIHmMpZWEhPN97pEDfZcISCrIIKe1OiEAvTV2xia+P7Q0F1uey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YxKshRblPiPamoN2RUpYnJxFJR0XuVmp3RnXEd3WpUpeaG5C25VZeZ+o9uoKpjDrfrB+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10fEKGV2BiwGtMJmOoG2r+5etUaXKsHARDiEAbaq4y7aytfEoNRABOGUfe/8AGLxzp8R3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2/wCJnIxE5LjPVlxlAac/IS/7lLUDjiGAYWya5dLl9wHbSKBrgVMwIbqHMMIDxkJV3LBZ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QJOBYmXMpgcsVGY0ZSorkZe0+5l2V7hezEOIWMDXpiAJXpMDxnj/AAidY/8AjULNFrH+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5ahwA3m9BDd+j/YRgDwH8sfVN21/uNf9OWK+ww7Ie/8AxAYH5bv6gTh/iBtj6It3E4D9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g9v8v9jwUvB/7gviRD8wbFZ6wDlw2FPgP6hsKHo/qe0BEfggIo64vFENcCw+VYnKGu2/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Zcaytjpld4oCvZNI1swZsJhPn/5/EUG/uBlc1BrwnDKWco+eJQ5c51SUtY9zWDuO5QQu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U4TiEQDTxMpL1AAVT1fEznmRz8JUAqOzdwuUDJDENA2NwZiK4NzCh8yYzZ5JXI7lEtd05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/Y/Y1S0Pohs1BObNe4MXBXl/aXB5YN9W/wBgOpFTaYxQY5jgDde45k+S2AP9CpmN3g/Z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Sh4tSFmeQlhslXmmLhmffwgsQUg+T/Iwbo3MnfTS0EcLakAuu5tidJh/mrQj3lKVPiLkFW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A6uFoFy7ZkjW6i99spZLix72luwXEoIytz01MvSsLuJBgKBvxEkbsCFHCPmVWq4HJWT6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uQM8VziXkGMLTtcrHAg2stJUs6JalE6IF7PJ5lqqCxKkCoOGV9zus9N/MsHpVVtY/LFLX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VUwRJ0WAtKX5E+I42BuItO6i0C3b7i4yWJYCl9wjFqu+BePWInlDppVa+MSzZuUUni+Y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KJSTtz6iQPexrqVYpKiVdQi3BLTQQC9sKlj3L7l26i1OrqPf8dZbQY4rRLhvPmYlksK3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BVXqOSbNS20VFF+YGhvti1p8wTvfMBzAIog0McgQEUeN3Dcaha4ZQmCOmFwbALBcSh4l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hM7JW9/zl1o53ulP6llqMHASsHeSn1g1mtiKw7AuCHHF2H+4e6HzS3d3o/qF2/xf1AdVf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/wAmhf8A88QbdntQq/LC2X3IUg0nKl+7nD/5fMCnZxgPWYfKz5/2itvf+GYf+SmQs+Q/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l4odn+U6/wDk8RuxV0X9QCg+hBe4UbTyPuZXb7h7YX2/c2v8H8OotRHYgvwSjmgZ4JdK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LtZi8lSnZ9w/9iHL9xDf5IJ/ihbT9KJ19OLF64MWbJR/BcKIQ6ItQZi7YSXcKy0+KhCW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XZfQU/8AsPE0X6DMgi4Yl3UATjs7JgAJlRhvm5b4XKixnDRkRsBQtgxrpxKDjzmKlXNx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SWs/mB0vUAuileod3ln5JmmvEKR1+IPSoGjeYTN8HJWZ+/zMol8xkV4JDrP+xOalN4B/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Yc16huwbhyAP6iHJF1URo19iJEm+R/v/ANlFBDKVlh5sN57ZjjPapjTNlRfmMQfhgEDd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vN8QrHFfoxG9dqsyvEGe4pB7BGVFc7/DxKqCmfARn5j0j0BLR1cTdGrDlvc3k6zrLUt4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gNurwjMHqCWF6zAbCyj/AI8fuDHFscc1TYQPEJ2K2xENAiusRDFxoZy9w42ABilNpKOJ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QBHKDDA9QgRjUAbKVTj6mjAj1AIKDKxq0/UM7AZdhmGQ3SGK5SNNdWDo/wCwUWMOxbe4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1euKiFjtHfuLQsVR6jtUPcxBPJymdVu2MVdzytAw7ZfAu4y8IveK8TAjoPoh7fuBSuwm0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QwYgG1S6KvENxMCFV3mUrzCwwIBK69sJAIQR6inhv+LIl1hhLUfE4e5yjgI2vUsCDouK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pee2+1mH/bbDU9T4XOhP2gKpz/kQKL9F6S3CuS3+wujTeZ+Yr6mD52GiY2brGtC+l9kf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CwHkaVjyl66GSr6mVyxFQwgQBHmBK4gSsfwTf84EvEHcuv4XE4JRKn/oiqudfETn4XG3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ThjBjgS7BptfqIHxlmCDnSwfMMJGkGYgtNYUfu5lk+QxV8wKo6FAXeIuUl3WofaDVh9N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oDpbMHOQFWfkm9N2/wACVJHKUteWK6ZjNr8xQhno1Vx/AoVY92WOwsq/OIdovzK2YZ/E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wwC+gp+QgP7J7vD9UyrEzErB6ilH5cQeLdRBXF1NoTx/ew4YijWLzg8QcKLBaaiFysdc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n6mRd599h+5g5whTTS/7Y9hTHKB/uDqSHyQ7AqIMpWRr4mIg+msg/CoItRVUKFjBB8IU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qizGTUwAwvEdyzSdBA0p6oMiqL7hgjkUSlX4qDQzsVnvjyP3FKQsC8Y1EFF7/wC+ogRW3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EI2xiIbP6oK9VWIcY7CMN1CBd+fUE0h5GUTEXBniZsDLOxhAgU6RA/UpEFqvyggASbvKj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KkggpWbh9fpDcvySnfzNQhDs6YUwYSbh5WV3y8whbnu1zEW8S8Gu4oysk8Ln9wAxoFBG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i/1M4yimVWXFqn7h7mtltemORwgpYWPBt9EGBRGsjcsiwROUyf1BVjKAa1T8sboWeAGv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5ZLnsY4noYOCPOTV3KDRelMdimQdPJD0EIKbRnUrrbygNFRHGTxUIWe04grZFmQ5rghf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K7vjqMrwCqNEzarzNw1KaGmZEInNzEC+IWBcwwbzqF6IM4gUheYZV1iYoqqYyZ89QEoR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PeypIlDfF8QElSjiHJNIwwsStMTIK7lcp1AqhtJ9sNHxhuGJWYHERmPDP3FlZwNwKLegD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MxAtjCgi0U9XAEnyYIxg5f9CNmrL/6Qa27V36YGbPJG4/wCGokDcqaJx/BCLmXBlwUo3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8ZFmKvxfxbcN+n/EPz8X+URHEH/wloR1UT4qAqpFAZXzUK5Ar8fUvjldrUvxVVsv4jgX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KGtwUIK2v3MODhmMG71zC5IJo19DDPuE1XmBpwT2uEmHBx4hxZ2DDeY8cYRu8EzHUTlgg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dMtjGg8BD4APEbhLfpn0kS+o4aWLC7hlc5jWsKaROWx+rHYWVPpS4FKj4qPXwn1GDbNC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2ijwmmNgySroITUO9AijHbt9wiCBfSMGGTeI4Clr81BrGwX3O3wQM8Spv1cKfkQIRbyN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V16lB4A52h/44mKjSE+f/ExjFlWY3wuolkUq2DrcFPXw/Bj8SxoDwss6rpWvqK4qyYIz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D5qIJLva8PcYPZFi6J/JFYKe7v+AN6du5KEV6cxUSqc/cAykFuX4ohjIx5IlV87fg/TAsb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Ab1zDAqOvA/0jIDAxxcW8/iX7MUz+WPO/wAxVNr7ngPmIJuC3NkpwKQrzEYqBYcS2DSE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K+MMBNJZ8JlBpyIBpnkhOpzxUU1cayGmmcTzVk+xlwgjiustxjynPbdvm5X9QZDaZvwn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M6cAabpzBy3i2zKE+VMehwwB8EctzQIh134YReNBxXzLCcdnYjDxaU6iBZYoYJtJcNHu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PRod+4qe4ZCnRGaQzXjzfMJiuTbAQ09xb5+JZfqK7r8y939xcuczt56hnGmDCmcrChFmF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01tRCGcwWKM3kNjD4lMGAs5lii8kyTFxPlRGgupYLNReCAguQf1CtQbtgR8lkFwmcwOoD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P/IyJFASo4Fn6IhFmws+pzye/N9aniBAp+9RVX8cX2T7ZmqlfROXF6dQQQ7rfhgwYYrt9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C55nugxNSBGBZImHT6mmv8Stys+GLuD7Jxg2MGZCR0RBUyDApf8A+e/gq6uFtkp6/hn1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E9gUztv9AFjjrERFvAu1lkw06uCVbZHZi36uCgDID4JkiwsobLv0fxKM08H5cmCNLvb8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rjB4hoAVWH4qo8qUKfTEcmkjVOiqmVbewR9MM6wjG8dtRdAR2Uxlxd3zyrf8Ac23iZwRX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cQbCqV7jbB+QsghUq08OvwsqdKvEdBBLBcpAw2NXe/7jsUFrEvFsXpXXy/3McQsfINOk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4NuNb5lErQovsSyBaYYCaoT2D8Qi+lg2aqU7DFvD/ZZA/SNKit9H6R+llrRhl6LRauN6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0cj9Sz6WbnSWK46G/UeWoshjpMNeh09keE+N7JcRwyhMVIaildDxBa1hfqI+yjTsalgG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aK32Yu4rNswXcpaI34DBXWm/RlP8WGqJEbphibuG46xCIRX8jUekDdcsDZfJiG/vjKOQ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BMvuKzmo3qM9wovbb0F1+puOz4Ltl9aZmWGrmJJilpX+xM9wOOh9rL+cQ6dxFKoFkHib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ot5iXAqiHUsFejguBoUwHs++YawDlTMtoQtm1xwFD8HLDCxdGAgYOpRj0nJHNYJaydEcJ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EHLLZz4gReoLMLhKfEaUEMNPiNNjnUbQjANVKWiywUMxA1puOfEemrj2EmTLbPSOHcSj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wNOpTcI2RryQLcaPF/UyKThHPL6i5W2sYha8HBa6MTJRoq7dLxEx4N1LvH4hinJAz07+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P1KbIHwy4vawyiGtsyGFq75v0g0IGaa+LleJ6o/EJuSKSuYjr2aWn4lUv2/kCKQ0CZD7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zactm/WJgcLjEPx7gDjC3Ho4I4gq4Ciru7qHaKOLIZB3kf7KjTXzT/YWVa+sYHXMtE5J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LKnYN/wBfyL/3VLk7xH6Y/BuKhS/2Agz92PbCQKC4SyjeQzITFHAvUM4SgMYM5IsXZTJs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47K5DMcU4GAOQ8y3t2NTlqMZgLGssTJGetB1cqAPFYZe4wohNAEGNSCfDHSQtdSntAuL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zKlrpmv2oeGIsMB/N/7LmXiXv/4YiPcnyCKpXSeJk8zDrP8AkchfYyyiOLeZbUMAq1tc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nJ6gILox6gKsLfIplfiBZxkfkphzrFQPIf2hgDypA1+Qi9HI5qVywy8pO650IcGK4lAv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5l0wGaPEEyK1zyqF27u9lgPxDLt023JRMHQFRsNtFhqIGoJsWy5hO+pcPeSLuT/iOY6qX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1BWr4iSx+5V69qmrZqi7vmPehsVEOUerEzTMlrrOgjooBfwnNl/ohF4ntFW7l0x0zaO08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2J3EatuW8yjV3LqhZmjWPkZB7SXbXRgKLo8Fx203Yt2VKojT2oc+mBdhRb+InJk038w8v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kaPEECCKb1XMqdXPMtmVnmWwsMQgFDQZLLrGy1IQcTDLC10ELM3cEZTM+ZQVbgLY9wq6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5mSl+J1c1hL5fMzKLje0u5nMVSUR5vFQ2rc0Xc3PBAxDBmDiCy5qUqkVOyf+pmGyx6IO2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rFMI5WIoBp1CFuFhVfeYPEfUmzuHWAaiBF2XAgKFDiIgbHEJMKh2Sgp5bqU6KIIFe3BY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RC+LIt+xJemiK+Fbb7VldW/0o3lKv5QOe7hyC2AEyr5uUJ4loFEN9TH3bwKAsXRHp1iKj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+wi1oyAT7gsG6APxmNowJ1FW4LgB7MUOv/kVmXCE8N7j+O0FD9QZST7J+WLAM5KEqQRj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fw8MhDoR1ZL+t/zAC2kP5EVWzccCuiBaeFxHtUYJ2CVJ0Q16CYq6+2n+oQ2zfiKBVYUG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+I5woqdZgU2MKtNS1uEQ8sIisguaIoyV3u5vcZWVCOauq/cJk6FtpHOH0rIXbcaRcQgTF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xA7cR96irbKyvI3C/UWzEGUe4h7YEexQRlfiEIZ/ETbLm/qOgZSpvMA8QPuE2HZPoQcw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ghRUyAbEeci/dy+TwfTZCzg1ligBTdmKipoZ+RzLaOYnZH6hmTQMGDiBi8p8JPwzRoAHk0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6tj3G47f4Fsjb33C2jyVG3JQpQoLxGBYGq18vUdCFwia1WcFTDlpX95dwyAK1EJUoQfJ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+pZgwZZS0i6aMkVg26wr/ACCODV3ShmdKW/uBShzNPiHCGyOV/kDzAm4Y5epewkRpIRND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lH6lmsUStOMEriMV7Tx7CojC6qE1GAlCcZu8DgGN1tov6qCmdcRiM3K9If3EXmax/J+m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4G7sVGy1/wB5mosN7S8E5znK1F6jhUoC1lWpS0Pv7lrTDmMlQWq4iIHjfb6nNUYL4oEX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PAQuxLXIQDYjdGD/ALH+Tn2YaDQ8xe7e4Nu7Kl5w4Y4wS+3M43DficZhvO5T/wCS2qIK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4TcpfXE+A6jRpphqgjudEJ2xkj0hug+oNukY07huNmGXnBLHjuCrRzXcAVxmzA1sqiGkS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oIdFxQfaPuFyvw9SH9zWuayv/sewY4aeKcwyp4DsN3UoRx/SmFSl0pxlj2c7Rq40ihQK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xYz5iyvMVc1g47EuAgasxGB02i2BY+xl6BulX+5Z5zdKuMaQTjbTnn5lNtW2BCppT8Jk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YUmsbghpdx6ti09wUqCmYlrmZ9IxCieWpSDxPi4oBqapUF7+4QDSX/DqVouz6DEu2g7rk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7WYDht9TNL2hHSnUCoCiP/DMLOKw+osULVcRXDC78f8AqVsnUPL3FnvNG5GKNS2Hoa3V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+JeQmBUMa1BC5VWsD1H/AMTBAmYUXLPNsxxSC2s8xbuVi1EO1/8AXcE4xB7ZtRuX1Hw4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VB4D8QUll0eHJ+obMDbzYv8AUW3tY9nMDbt7+oaPAr1TT8zmMLWn8gQjkIJQtXFVEqma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Kg+ogpyksU4lzvYPuNeAEd3aUlct6qVUtFXWfMDtXmMuCeypsuIGuIuHEOW9RLRXsgIz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GCUbpv8AmXNTqp0cRopRjrdhA82/6xRXEEmBz1MfJ7IpLKqFIBWcv+IVsJ/MbM0w3bqWZ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3nBdsBy8eolpgjTfcUdjFmB1B1IfT0xShPliq/smHTfiCu5HgA9sMrSdwkVGjzgQCE3T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/9lzbnKJA030IqnZKOTBF7cTH7yK6hxUje32EWV/9GlkwvFfhgAMt0H3A4UJZ5IsTIR+Z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c8IlQ0/9UemLKXghoUHK7l0DbNLMHtWArEW2y3IF8QPg2fnmH8OrGV8SktKxfdhLnXqZY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xm9xPud8H8DNy9kvKXCVA3KTeYDjMGuYBTmC+8Mq5yjPB1DTfUEXEWDFrWpQmEx7glKL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ZW1qZoNmwlCjqULw0OSZzocQNotQFM8kGUwCelilRQnmEZPTEdV24PtzLA75BfKRUKFC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VLBr5gRMuwQ6U5lG8/l/sCd3tWGWY4p9eN/9eAAAOAogpdQhUQwjZih/TCViPPaPEAOmt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3beyqBg63h2Gavo+Ul4Xef4DEzJLDPMqBcdRWM8RE4ecga+6l2y1LQH7hm0ALeIfe0Dj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X+fxt5yGPcEKqDEdgovtKFOoqhUoqr6Yy+bI7S8R77KvyxLFsB3bDCWlXtV8ywaVgyA8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w8BRbKDUQ8pgLzEalkBiDGlWHXUu24SqAiK2KbULthMYEqcgItYSuDcCEHiws/wBwcQxm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16YUFpnPmWT5AD1CsrVb0wYpAEOEl+2pHi/3C4MRv0rRK1dIFQpq/wDqlyNNjBUODECZR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+C46Fg5AVDINZ6LDkIdWEpUjut3M8W7L2oCFyxSF3cw6YEDjT+bYMwoGhiUYrGKkLwkuy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2SxolFjC7P4AOUsQKSqBtiyB9m2yzylbTGj7iiGNxSbsMW5WBrHJM0nmX4g+JTWSqzGGH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eyU0CO4PcUzxbAOSej7lHXG11VwPglgYhRLBC4uPu/Elhs8XMqXiwRnzFA58EDxfJK2V6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hlAyxKSAvs6igMaeOCY2qrTgxt8RuyrLfu+Y3li93NCkQ+p/UBW/+qf1D3AWvwzaKsFg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7s/cTFszbnzAoVKpIr96BMAzqPwIi3yipovAQZ3ZFjABQ0GrzEx9eVVAAt0bCACga9+U1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F8TIpy3Hu6iOJgMy1PHmV1qPEXxiGojDGY9J+c2xQN8kz4S+4ujh3BVHJLMC3MA7YWeIL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FTEsolyo9tsxzFC1qGz5iQeIAU6nEwCDuINwButvHDNLuX3ZgFTFYF5ECrnT7gIirj1y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jT/ALFdFQKA22fEGVyNRmw2AQcwovXPT8O5VWJmEvE5/jXn+BiYrUFqZtPgJ4tKU0QCq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Koa1Sl+rjA1xrPh1LwM8I2c3hVMMOBx+6IrkB8faO2Hr+838QIuQrI2SgBp33/5FoyiL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1N9CWy0MXRDfv+DUpsigc1NX2cP9wZRNN/6gDJOln7hWNtEsa3GtZsn2MPGr5Yv7aGw6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8x/HWBzjUOixgNVyygjyOrnsjjIbOaiBcK0whmj6l7IhKudR3iUXwNVCXFQFDE4HgFXlk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MQIz9zUc9xDmLmruA2Ll+zXiXIVV8MSb6VPTLEHRW4CUXgw+4jc+8yfBGSg8AIZNxSxS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dcdxegJsK+42vCFuYrbT5f3K2U4oxA+hJOPX1FrbfMotiGbJUjDRoCZzhim++64XUVIF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wwTKUgUFBtcEPToDyZmAHEBlmpBIXuXAyjMAiD1F0zlqUX3LBwIxF9qWAocxAVq8QsNL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As80QZMHhsjsIGW9zjga5hktsaruZC4C80ioZqFaRlisERR5Dmlla9FXbiDW0eMzN0tB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9uy1I/bALTdj4dQdrcXlpplYEZTbY+ufuICpQOPX/rKsSpY8P+RKx5IFa32BiEdn82Z1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mvC5Nvg6JcpRVWiCSxqVlxthrRGYmI7CV4xK9rK6UF3wzKONM58dS74ADo8eY7RYiN05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mLxO3glm/wATfzGs0T4l4uF24V2mSZKqUtsLCMZhvMICgd9Q3tDFSuTlDEuuNVheYFl7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BIwyz4RgSXIcykGzMznSRpklvMwWbgX4H1AV5Oe5cQiumPVdOGaJDmAFhgEie5pCoCmU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5jWoNeFvczRQwcB3FmXJUyhVkbJ6/wBQvh1VmvEVee8OfDPI2djcE1DAyqLZZK1uAYwF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+bdCtI4bwBsBCxbZbQtvqVdvYExgCHUFpCfUU31qDfoaIKin/ADGCBGEQhBSXxB22Y1W5Q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mAIGl/cwWhTqndeYyOUtKL25lbPjlbN91GtvC/jhhNnGXnFQvJ8JJ3iCpQvi4mwyDgq4C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8o/2E2VK45qFp8zOB7KsPuVgXsLK93qINtYUHzFfjmCJAaAKjXXY2ftNSRXt2zmCR6JV5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J0tG/mXZXKi+/wDDLRsqnGXFpmt3zKkUMUJ+v4w9Q14ly7tlQ7GUnMstVx+6T5maRsAu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ppBcRHBhHhKOC0xyLQKirq2VFY4OptV9mc1+pSUgeYCoPhHTxDlLlzdMUWYwwC7jzhul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WbgflFVBmXKpBOCVuFegjIrVl+PLLEbIEk5DMME5Iy7iA14z/GVm1ljL7rUAqo9QnJB7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a8S0peqh9AvKSzUyYYC/8gi8VVWsrR60WpX0BKuPqIqTbGSS7QLdSsgSq0B0H6liwG3x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xNUH7CYJ7/wl3Ed5uUogmjXdkNDKbfUpart1ylkl9dUPyMAy01YspD445Za2lx2ihlvg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VVtYbhjuHQZPax2oXj/ESnWbDXZ/EvAC7P6jO2EysyA3LWs6RsJ3cTECy2Dh8EyOmFXM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0SrdQqWZEXhmE/cA4mHi0HE4SpnzKSbwItHBVwpXNTRWyALTmbk+o619QHJMSbMxySkQ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LZi5Rwz3cvkmQrmYDmFOcxqai/wlmhRRwU1DjCA8r4+ompKRzYwfqhqou9zCDD1L5KoZl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wEV63H3BIxoyfTAvY2Sga+zFyzV3RRGC5MIhUWEhYIMoFJawRumZlwUqJ+0YYyLVPuAqc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x2Jl1xVEzY+gluvkSDV+lCRvKUGEvUA/Aig4/wCBKwhtSmjxDRQ9CfhMMoLeguBcc67e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BS4yq6bf1BNFLHkl5dMrKwrHmvAcNxzL4jcqo9Oj9TJAjP6AWN/UGEHdsniJFkE5ajYaq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coU9TfC2OKY2VXgPzK9aO3FJagUpdl73D6DKSNruU6gBRwTEo0Y/jBdRUZhzitSxAsOb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MrGU6tjSVOmiioJiIUDMu4epxp+5/nZCMC+Y0MURS8y1MuNo0lhLrlVzG4qZ4otkasN5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R67Ml0lcwzLemB816ISFqcu54JcjCyJaEVStDPxCnwUe8QFQ03KHasMpdMsmSBbYKuO5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1ZOEYg5KaSZGCxDmZSWrOiJN3ZyuN8x9oqUAN2R4CjDlWgm1nHkM7lfK5mW3ywabAAMYm5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NuZR3Yr1KVJExIoX2VMHeUE/UD5t41RcU70tldB3AbdIobg0fJSLZLWGBgDANL2dS/YY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RY8GIAu6bPcpwFmKTqD6UlZzKBIrToI/dsq9Pm+IYhPBSor0O8irwsTqLaRVr5gfgWfc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zBoiF8vuLVfaeWbOvZAqgw9RZxiUOYbmV5YVknjqVa3EeGskF5lwXkguZIbB+ZgoHREN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KprGYZvc01LqZIRZqjyzVOWXChcrVO9REQ7jkgo1jcE0mBhAM3LFp7ogNyRCG2SYYbmJH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YFOpYKQBgNK1M6fRVS9gSq5KE1mdMDde5xnBAhyygFHMLudmGGXr+NHSdlUl7QxgbmSE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RYZTBGrdBZdwceHKx1nTqIvlsTTf3BUT3LFuX7iTLdvFZjxATo9QBNnccAtaodXcRlDM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Z01JcxYTdoU5KWDcKWq5KHOrlIzlYDtmYJxHhK1efEUbt1gYqVZ3ZJ9QOJN5b+vxAV9u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s9myMOlWvzX9QAWOYYi35oSzMFtzy/8A0itbSkxPMi1j/iBCMxs539QSrUUXbdZiqGPo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8Ga+a6ipUQb6eLmRIDtbeDUHgJUWug1KkC12GitEx6vRDBm1tVcy6AqQS3ur7nDa1y8ww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LD6gdShx8ESoR0qcMZY5TpxNV+mZuzGgXxLRXNxYsWMLucouN/wwSmZWllDTGFw9ckcJk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s+YanCdDLeLT1LKw9xRt7gQiFeokw+lTKogbijlrmHyL0o3LTyu7Ux2BeF+blCriNxTM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c31K9REdoL53GtyQrbZuBsHFfmPXWRuK6pmMSyVhD5cExJ0mzr6JQZBuatmZufA7fMyJ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rUFGOpzaNAoPxePMLCu2t8C3lqOA6RsnkdhLlEKCMqYqXy7wAD73EqfKyj1GJUDYPio2T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TPoQuVextTUd3VhUpYDmPiNaw6ntqnMeGXWn9o5m/qUursAP3M30IXdMfN8Xkka1aCj8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vEVKsxvcVWzPxLVeOpiv9xeRRMi8R7lK4mJXMCdGp3Jmo7hydwCjswzNAO45Qo/pDvML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roiR0QHr0Q1jhLjC/mcPUeajtMJ6jz3EUY1XFz0lEU6YwjklhhzEBlMFhZLThGklSSya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8TnbsiXZqCqbt+mI+kwKT5S4KQ0cy8OdxdWCCDh8O4M+ESDG6uaWoGA9ucwJgmxV/OYCK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dfUKod8f+EVeTgaUdvpu7A/EIsFVTv2kJtYFbW38TI3xFj7l5fEszfFXLmpCqzAXb0cUM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vBU5ev8AAykwb03uW0nG1RrM5HJ9TzgvwiytctciuM+pQDERLL6hMECLG68Zi5zWwNGv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b3xiGjiLi/2njAFDCbmowp1e5RqLth6cznt+G5QU7ZjtWJPkhtcsODSkQFQClm8tQBgl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kXa8fUB+0757fEv3Ean/AJCwgVcW9ylrijQVdEoSPdnGCWSyaBth/wChZaNZmUy0suCC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Sle5aDr5gLp8xsxByeMS4imUle4EENxu3AcketL6PPCckAWmByh4IJuKTeh5ttimmwDyl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wkCzY92lPyQG3FwyM/mDlaeIEtSBK27mLD8RPjHUoaoxzv4o/tasHdtaIZbuKBbExxKW2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Ugj2hqBtHs3EqxUXSKJjBbKv9hLV0e8znsXgcf1GCzYl1JhGFBeoTXFXgiKLWbxKmpVg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SwD9oUXDMvJz8wtPu2H1R8xISAAUQboU5TEyauirGfmH3ZjbWWDyxjSxHAf7K7JlKflC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64NBLDKYXo5AiLVX0YRDU57il7eCPo4luA/9lFQZIbYaxaFaghoAo7JRMLxLlevK8rFpJ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wbqapxAG2YMVzKrZs4gOoZFczImo7dXBeiMMqpnE4jL+YJCpXbV3HzC8k1qAX7gid2/iF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li9ETDBmC1qIjqHTnmUNx3tELtJMzplyioS9ToCMAkFwbE8OoJAoW5bUdD1SucFPS3FV0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X7gm8vuZLa+TCNVqNsBRWeFLzohYTEou1UVP2XMjOiUNzJaX4YxoebcT++o1SWdwzfNA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GqKY1gbWFWm09aCN0YQVrNRPFV4MeI4Lroi51mC8CP6m0pbCJ/ExBQsaHJ+4pYE8i4jAO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h8zAjZs35qY0AsFGDcFrLAB3Ejtpdj4hgqGwpJeLCAhsYrbPcNFSBRXg4zKczk6ZkkEV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k91BUujcQXZQ0vKYgTQXkV8EDCgN59EoESgoPH+pUotdwpFZj9BBoJ4hKqtQYthD+tAU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ptg9xLh1/cBoqvgCD7H3AeaMuLjgGyzCsk4hLqWQ2bj3Et4S2yAEo+5W4e5zk+oss+i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n1IcxRdDmWLSd1EslOIC7FEP2MBo0O6j8xVUmSAhRsDLmqBO1y1Dlxd+SCgF7HV6lMQD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QRtEmDxE2p4mUTKkjpI+XdAeLxX4gdguPdTkdzFuBRCyDKUz1KLSDB6zAyBKyRoDOlA/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gjHqGv8As2HJGTzgjmJ8qEP7hDCuJZFAHn3FV09SwGqGFN1CEtM4ntNKhs+kcWK+Bjq6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dm5nEBzi8RZ68HceEmDw2swgI3S3CFDVYCNGWlSik5ri2ePIgla5Vji45MxuC1b2ylLb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Cgy5LFBrZxKi9QRXglpy7mtsXN4Y1t+potQc/ia8SoFzLP4GZaiY9rmFezLA3tqUrfgj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AHWNztSR+IZGyYa23LjjDQMCEsUNLFGZAWDDeCXLVHJFWUQZzASp3qNBYyFTUyCmCzFW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MPcBq+SG0LgeHH+QPUl7hj9GxSrABaE1qOMR1tqh+Zlu0MLaoLnFzalOAIkpfcyL9zHF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wRhhgRTq8xTsOYILo+dQoV72QprurCzW4Hfc09ub9QZ9BFmdFsyNmz9qbsKM2sidF9HQEU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GwUvUdOWv4u4wk8ajda18CxWDMXEShhQt7J/wrmvcxapamJ6MzOaNkSkZbo1E21SoIh3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8Y39pBTcMWn61+ogX3C9rEf+qKp2g3/hjGiyEI2qMMndTKCVinLay8K7ngZ6nKrLscza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+KsfggSqm4UrDUac9pBrAHLCzgigWWlqviW1BeLMUaPZqbE8QzfJCsrsEIH2U0Dfa4xeT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L4EobMSk2fcVCzXzK/8AWEaKyWoD1GRYbQjylOFmRDCmuUQOxqLaiw+1Agh6LQ8B2djA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aduopavRG7f3A0tkE1G1x85WUZlZU3NQSXlz3l/uanipHkxuhWEdTEDNKCReSr9zLl/M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ifgKKhk0IRNtXCM8tPVM40ENmBIVACN4bP8AJnUxmvv/AMgpVsJm6iq7LNVMly8lzXm/Q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4vip2bvZ3GmtFlyuG0pxHcVbOoJFbSma5jo4KLp5JQIcxdyLY59B0GKcpD5Qq4bNIF4e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XmW4soMl8Q1BCitc3MitxWx8zBcEYjaWBuc3MJaaepkc/wANc1Bg3iPXfiFjEN1XL3Be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EsUrEpZc3KMMCz0IY5QiE3ioDJwxKOQRHsRMYidtTFTBUdZmx3DkJyZmEs5iWnEXO+yE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DLCJ7RFqUJWe3jmELv2RcK1w/wBBLcd5CnyMqJlnvn8IdcNZ5E/gi8XWMI1dxrNYhhrL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PDUMkSz3Fup+f9w/4X9zNLLnwpuGtxcw5lRwXytZlaTdtyhkbfR/k/CiGydzPFC4Oamx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G6JjgsvUvsz4tFId05qnErFGo5eJ1b+xEF2VX24gJlPaPqCjC7AKviGypAoZK3VzG3Oab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Usda1UdB1gGowwNDglquZajfV2LYv4qAK/axTAcDELNMGopKN9QFuZ8NFCoq3iYJg9nPx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f4hRl4IFVY7f1cyI0cw27zCZwotti74iqgAU6f7MIft/5GXREkyt/Tv/AGGy4uD2uZIr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sEFxgkecBofU6T6hH/MBdwTlBco1AHzHmol/+sNr74o2n3Ff7QkGjYOIopeBCgWt0ZKM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DFmchDjF+M1hRED5IBpt8uZVYBpOxI9HETmZ3bKmFhiiWSoliEeiEWpUfNMW+7rxAYGg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lhnGKmbMVzmdwMrFZsN825QDdxCzLvCA2DuBTFWnwIlbw6OssZvMF6YlVUp1OqmpQcNy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pIwJN3Fx8lf7gpaZS4vl9wNtwF0AxKK3QzZIxcFXgTOFOLKIRPJMJC/bNM/xtHEnRLcq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qxQEFN5lBVyowrgtf3Dnw3KJqEIcEcqWMDHZbcfwSgc7g8d14gW8RryP6hWzZEbmMCCCl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hEeKP4j4qMmK+HU+fyywTiUNjCC8x5EEqsV4R7mLHZMiMMAlkY3go3GMyQegOuhhTDHb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mXFaiFoi60wVEsOVJED7i4kLl8oocA97OfpiUIuG9HUUKwDQv5WHlf0GJZZ74ZUFGYF0g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6mhcqrqHFXOZipY5mtcywgnCaivwYOWtZjGPENwaRWcyyMADxcMt3KhxFHdxXk5/2C/z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w2b8hCxYZELHAEKsJkS1pj/WCNB5+aiCirzqwzGJBdt4xEsvWBrDM0keFGWpTcGvwxF6s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K5oboBdKpQB4jcsLwjABYHaxhUPBsN14bIyiW8laiBAp1BGsGmvqVAzDF0iyo0+IjVlYS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M2FGc+bi8zEZvklaZOBl/Ux4ZXLHaF36SE7axN4EpXmEhM3ChIXULMO4MTHtECa9yptuV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VJgo87z1KHMUIlb+JtrUXL1T6v8AqCzGxu5dMeUxcsHEOfMBW+o+0ymedOJVDYl9rbgu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hQqB3cp8zlBEExCt09rJcDSvqn/JVaDiiPlKl0cTDgL8gZl1rYrVF3X5PuBixE9xWILW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RphsOLlbTSF9yfBiMXYjKh2tX6lwqrXyS5bF6DDC1KtZriLgPkltZ7Id4WC+IgU83cuL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GkSAvLKRYTvzKR4lACWMNRrqYEUFKvqI+R4iYXRDbUxzHW0KW5YJsxLw69QmVspFsMsX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88wrxmITkJUoZzx7AMQFwwOyXI0MModPgxLzJxHbUKJuZJMXDFmuIWJLgdVKs4FlZRje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lwdfMxzuVkZsqzrqVo8x8aEw7NzFXSKqFblk6tqylwUnoamfffUgUGPa/Ur43Vl7pcEK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ROd+UZhKC3ZLFXt15mDeYOUh8kK10nODePxB8KljYhKsWcjDlXuGbO/uXmL5V2E191Kw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QcJGRewBcoVNX/vEtP6Byf/IG6FUvljKYh1nUVkKTqgohoak9wteCp9Ii7gXHuv4XeWEWE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zD4zEXK/SVdSbrcrQAdU3HtnPqGfBCC40MYqeIBp+IyynuKpeGCW1uoJRqXwGNMt7Fdx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896VTKv0Ocxg1qWqSzfi4a00tw8ozYb/AIXY5/geWLqOrllxUsWIsRY3F/2XNS5nZ9kz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RG4urim0TuW28U/OP7jhTidseYAEUHKoQtGROY2YXu4SCnmAZ6B+mMUNMbN2w8swUpzC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IkKjtVsfYT+4gOl0IcwhbK25hclwTKWV8/5zdEL9wyL8BcsA5a3EMvMPPvEq02r7avtR2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SsMVxYunh1Hsf/VPzMtwcjZFac1Hbll21xChqGGINKRKeYwVR2gOXmCXv5dNEs26DqXQ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cxAo4jrS1cdg3OAipYjrncKtcQWR1N9ORcbuU3NCr4jJhe0IAO0tXFzuFmYbId7KYgphY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DzGTNlQ6V1MGiAKdMysMRcrnSShC7iZvkiW5xFhOcF8zZepSkJYZu8MXcgYRjagwc455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oWLrkdw+wOoYwDtjuZT2bjllnkq1VPN/iFMxSifcytufEdQ68+SVnLR0saN8uvMOYmNY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TBZyZgkqIFehcJ9h7gsbP6EuVemPULlUUFGXZxBSELpq84gzZ4IWQ5+qNxSA/j2Er8xo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a/RBIzT7SrFT3FCKPzLnRFAcQCiccyxoV1LbwyxzGChAl+INALY8SILbfELW1RaRQ7iT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dRYzEhXbmOloZkw5QFeOJktzLJpbLEsR2L+JSwxw3LIwvP8ADi/id3FsjA1F9xRepaag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7GYTt6ipqGWZiNz50VzC2qPoxbXOJcVzRdwrQowHRADULtYPECoH3BGYv6jLRSUjpPDL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j09Rc3qXBk9RDRg8EnZxCi7RFsbUMKw0+8wGuoj8svaiYY6mR8R1XgX10fpg2zRl7nuv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dQUCA0QYjRGYRPWH9AwVY5mpN8zhOREgEABR0pFfU76nX5qKyOKjV+IY+5QLVOo4bHyxy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GUH+iuF7isOGM9Q3s0ckRPbX4Q3qCY+YFjaZuJS15xAFgbGOa4Buo8xVawinliWkCq5xD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i6+pBA1xa6jjaZPmP2wVhqVGLGA0NnMOeJuSXi5TzmFf4wfmY1pzFbfGIwhiXXc3Chyp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TVGODPlMjxFxM7YmZ6xli9Mz5aYzG8ZS0w5jTLXbAVzKeo92rP5DDosoYOICxdF+iVCTB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+5c0/F+DCnRgECoVJ4eiH8l+9SzQGOQjtezmS96PTuVey9QIFQCPcskeASgjcPbfmwPEt8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BU5JxKE/tyDXahnT8wgKs2rn+AucvyQdupQXUyEyFTFDQq+IywMyhUBMsw07Q2CQVIS4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Kk7brC/9Ea9Fo4LE8LUIk2gQOkoBA6QZnQOf8QhCNKFF864fTDYzKL1LIcXGz8p9FIhz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+mFFuPPMLiIrEUWXNTMwNtE+sy66blhy4mNOeYS9lxDliJmwZ/8AaoIZGISI+xmhGURY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F6fdwkZTzh9QvuDxCt1KVupzCL+AWCQzNZhy6JTExqJnJiELSZYrM8DFbeP1JSnFBrmE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qFgwQZk0R0L0B7f/ABMC6MYqOL8jByrF4mLuMf3HL/MAnaQdsj8RcAcykI6WpfaxdMZE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Kwl9ywmtDdKFj8zGVBg9vbEOVlt7grdXLcXcQhf3LSm75NwPKAHbbAIVKO21nKdvIXbl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uo0HgOYJsmluJbTSSl1GeMojFShligqDIaiAjhlZHLENTk2gd7kvslZOjmVOYS6zHMFI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BkzAeCVMRJkbjNqpV+IwJdDDbS4rQ4lSouDMpqYIsyhZcVglZmNvUS7yl+yBHBzCODEW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H1Hh9UpKSXIn2CEBeqj2DQAzbM1K3bJcDCCI1XCuS/M25kQzdh3KAI21vcSfABn7m3EZu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bIqVdDAx2xY8JUvkle5aPDLHPEyF4JiLj7BYm4Y3MNfqHuAqkztOyM2zwz17gDK0zmHBd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/LBU53Dy3HqraH5jeg0W/EstCppweIOT8sMmd8zApnqYB0rxLcCzkhEaHRcGVl70lo24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eGLlpcCziIVwxuhrzSXNdHuMUBLxURdR+64yiE5mbf0YJ5jj4TMKGRd7plu4lp7ROJ0s+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4Nsqi4vMWzcWtwcstl4l1uhX2ElDY7FEWPMGW4YYsuZg+ZpHhguQtL4U/qUM24AtZZsZ7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scA0EV+VS9qtS9dXTkmWkaGLYI8zdb5RnbriWJjqErqcYiMG6jZqOr+g1OMZfpiyeLL9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mJdsES6bg6qpwPPuVABFQ9H+iO/fN9MuLn8yJ2GDJDt53+Z+mOzej/wANxa8IFTq9RZ6M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BoQltQ7mTHb1PKeM38w3guaxNggP9ivRymWb/wDJt5+qVZfEqkJbVrzDR7gs7VeO4B+2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LneIc3ll8kshyS49+XxEpbl4hU78xVffEU9HeIqavU2WpiGV/MYXrMoXzN2ZY53Fgnmj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F3nM2drgG3BPJKI4jspH+xOc5hVKxOvUFo8SyKYerUIyWTO8G5YTWYgjonmMmF5IKRCs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h6gBNXTc3ktHsSnR491D6onTRr+2YTQ9QnKW1SLLIETvA4+pZ1+FqjzUyKOzQ9oqOxMc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DBTuPe27llq9QKz8Thld1GCqpejJ4ZZctD1MiWgDPMpLLTL4b+ZnDto+Ln4+pS4gocvm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1PES/MBoNFRR11FWgeZddj0wmic85jBvNRiMLln+fcOwiuo1wae4zWnthC1mIWnVXKLT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G1MVBtM9XKAYlEBiYI40wjqwJ+I4HEUw4DJBIuaY8XGVB3lxliTjHPQgrgQW6UcPmADh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WpEMrHSMQ6l76V+ZplFZbYjbMLh/DSBjPUqCy0B1dy12XKrhtmB8S8o7VblWcYios/pL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uxswlD9SJFDWjzFeZg8ll3z8RVg5nErc6RsbIQb7M53FQFc7gWDdiCHasiMZgHg5l13j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7MJTej9LFgbCe6Tn7Ia7jSR+HGa4zNvmh7IS5RV+2UafESqeBjVFCg4pz6hu0bZ3Knuc5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dTn/CwOGJSWAfxBYk0sY9xQppgTb/AHAFIBjzCXZrmFgcVUq5EBOjQjUeTVNdwwY3Be91K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yGz4TLgvrmdjVl40MlwwtthIa2S3mzYLJ7AjjBuK7zDENMuq5mYcTHyI1bHWTuHcVfOV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VBJq5Wfp/iMiucxZHKFCzTKWbxLkcqWgyxlKkoDgDcCfCRUm/wDcxBtKmczX/qJQuRX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bll8oCCiYjK9xrQVbuOF4jah2VncB1au5YeMJbmFD8y/YEfgxRdjwcR2j4Sg9TBcsXxLa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xUqhCUqU89y4lYqlVZmKqBL0EPagRYko2AhWzZN8BnuV5oQkrioWKwutAvFmGAu12bhS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FU2MHyioMqCE5pqXpaa8R7BO5rBuVsLUSXBwHylQ74bIKQHfH3Ka0C3s4hFRHzM7Cco+os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yzBuJSMvyYhVOIu6mQyooW/EMMbniz+xKMK3U5xy/wAHLRq8pXvYc3zmL6/2KKgYMRNl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ElqlRnxaqLQ5mOh3hpNeTMA9RdgykNAzBcHVynDOvUuNRFw1A2pLCHqJ5oH3NYwWv9SlL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zQeowQjpjVK0VzfBe4wdSJ+JyTH7uWAW24L1nGEtYo/l/SA/Y9IGWIvar0eXUAQqcUPQ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Jzh/E2/jx/izcrGtnwPcXGXKdylncsjHVKshUdJuSV0YsmJXPEpT0SgQ9kgUY7oChU5h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ZefMMWmoiYwzPF3KNZwuZ5AWPh/jF4j1WSXUSAFWoLzOyLRDY4LiF9Sgsu2FaSt3GY2f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FXiWCZHqYEdMGnUqJNE5tBiFw+YN+6gf6hTISlmKNMzozUEnnU5CNoLnLvXlEyZbLzBV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lQa8Q7P4EsqmwBb1ghRrXpHicNQLUrqEELGVggLcjKPyMsujAbrAB+ISkSRq++gjvjDNOG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il2CMg4hJNoQ/hg2wThJmbDY8eRDiW/JKGWo0VrkPxHoNiuU/wBTHz0Gsfkio6xjNxRL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hHl1Gsl8oyPkIJyfzEGTXhllAQd2eyCXGPqI4qPEwCMVFkSiyZHUvEUhR9zmAV4eYq1d6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cfGp61L2n+mADS9SvH1TF4l/D7cyqfyo1Zp8o3WN9KLuvzRK/YhzaeiLND/Euv6ai+b7gG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5h35q2OpRWpqxR/UWHmUvR9zdPM0YqjaHavqF+Jhp4n/yKhVg0psKAlrLzLDA+hMBw3Gt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PFwNr5gqlm58J/5AJsGUpgt3iCGoBySneURdLlo1TAN1Est+pkWHuDgMlfBWI0xGnggj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YyO4dNxfI0zCfOtwBkC6rFRIUoaGoVzbxCtIpieNKN8N/aCKtEXvbUdncyTma+DHzAbC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R7iRyOuIERSN7CN3tvUrFQsRcqXvwm0FzxTITLdK3xLLOpU4zNjfE5kcTsj9Cczdxgmd7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Tbo5lljcuNq03CC+Ua4US34oFbs4lIbzOEVhO5WV2czFLmAg6jprUKq3mPsiqFlO3uZq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S+JfZrMtYlzyYuMxExaw4RLvHd3EvUPFwqMJFYeqDUe4uoYrkaRuA1sS5bTqKFycpywX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eoDcRc2w5qjM4R7jorDUNZhdy6ILtR2wy6nuW+a7/wBiUty58G7qFvYDzLZzVbt9QSTV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C0A9A4jl2XMNO0FGW1KrzXUQomx2sKTWJosuQLVahU5uRvD519yxEU2w/l1kGjcG4Fw2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VUFQFtFJDPkcZf8AxLQjm234lD89G/sjkdpLI9zS4QFoRi0eWFgCvMfYfBGcAGsVGUfi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4RQBcaNVTFZZ9EVRis27HwTKK+CSbWh2mej2TFuzuFrF7lG0fMasfAwOm+o1rgdxXV3UR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coGI3phGF3zMl1KemA5UYUG8fEvJYT4Fv+5yBuJa2MtOchYOPEOmCh3n3Et8bE4PiIty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pFXbmKp70drNoxo68fcGkA9SvguXQGl+bP8Ay4lMQhLJVogr1E7lHiAvFRQKCOVdxlUD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h2xQltpk4MergCCYAMfWsAYW5QPGqnqEt/LQw4xmmEyqPUE0pYS8xrDYeqEIwz54LH9Q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7mWkLQ79Rd5Yp8nRHE1PJuOq95hg9pW4I0NiZQvcWkLkLzr9T0XdX/kdMReSGkF0BjVWH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YolacsuDUqzoiBWb1As5slkjbuKnxHlgbZydy4uWp0fe4yF3VHLSghX+iXauIgBcwOY6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SpS80LuKrClcXwczSijEEJxRwjx6ioMWEosqfRApds5UFSsCZJQ1wzP1VAZsl4TEJaJx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urcxPT2jlgCq8x0malzUDLOIbzF53GfcsMGQcehywKMQrOXy+ZZlL7fiEu+dDL9S26Ku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i0cOg0xfDBNIBVsKM6BTXqGo6Bs0RzkOBBg6UXRXSOX+ogElssPK5fES58Q/kQ3DsIIxO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AACtjzMWGzRt8T6tHJHu2Nh+IuH3J8kubmlYiVFL8QPP5lC9JvDNRt4GoFc2nkX5hGqgf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4qKR4SXiehE+YnQo7x+YTOXCioOtjpZZpV4lta4JmVx8JUocLjzC+w33Kf94ZH7EVVlcs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URWv4g1VdSwo57hmoHmohwfUfBUaOT9RVIZoYg4rsyMYMCZYUfc513v9YgyLEwseY8Vb/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apSb+IlGT4jCMwLILGYBiyx6lJZbgbsLhU4Sxj4XgYFpsa/iIYr+EPqZazDOAlKoXTxA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rU6B1A6hLkQ6ZomVtqZ7ALzBHLxVLsGm8b856gBgjz9kqUUzXiLGLmuY0VyH0YlIWPy/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JYA6Jsw6JjCL/Eds1ebmoFuPlKHiBLZgOQHkgszKR0y6BXyZf/EAhp2xqXNG68wLlBWk2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lKi8QySXqgQ7cZwGZqKjoRkF5jQiDNkZwYYIyH8L8Q/fhABaGo/UuvJLZ3xHk4TgmSD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7u48eajLYCUmPuPbxHaPmaswGg0fE5S7qLAviG0eJtIj3EqTFK1L1yeYxG9eILnuUsEz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fGY91p0kRVWsdl7gqricPcvggrZLUotlSwbq48mJI5qufJ/yHW1lUZYUNrez/wARrsgM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Vuaj8t/Fwc1LZ8BdfUUGObPsBFBzDCDzdbiyUbq4HrLNwNNv1Z/MoRAqlKDtmOWdN6hpd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mPLUAGZGYs3qWVCwZVx4ckz5nG1/kRUOktQZX2Bx9TnPqnD7JTkOlRUFr5MWTRUQywq4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KndQxiq4EGuOIRrBABiDUpzKNzRBNB+Jhi+mR9Rr4SH7JYj286ihgRzYvFkTNnhohD1i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AVojkADoi28AwsyHzCr+xHZuvE4h7ymOK9JgrWXO0qG6PcRS42ywi+DOY9xLOg+Yx0WCl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sM7czLnE7YDLxA4DTKqDC2ujliCjQrcpTZi4G1gXFviLtwfgv+olFMnYzBIwzLTeq7qB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8k7CfLxMybjAiicAlx1GKZ8jMnMKwfqKnhVN+o4lsUZDftRQ0VQD8zR0Dctt9y0PQz8V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ym6VQ/v4hNhoH4WOiOIjIUWHqaQSMADRHFTmK1nMUwgJrYwvWJgdr2wmyLCYF6roiuFc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/cVEoqjUI8MqPEKOXyRIKRhRs6nkfamH57ZcDuoLEANdytEoLmQXzLozk4hp6qj8w4H8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NBtltMQKJRocSxZx1LNUE6BXUuUWryQ6j6I/ZIaMQB8k82443xiUFm4QKiqOz+PBRVyn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oojoCY1ehj0qAHCyb1mKr8zepgmcQXWpXKjrraMKi1XtA4eoepjqnthcsdurJ06naMzq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8wS74I7LhhvqbYG8xDPEcI0hllyXF/iKsqFGxhLt8HlXOYqcxVwoCq4AmgXlryiafqHRw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lCh0opeWuIB6TD7ohNylB+oTJzhiJRDscPMFgq0OLf5L1QGH+WIsVVQBBS8slNOpbN3mF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WxuLSidRop9OmA4KfU8eF5THAj1vxCZ264iF1l1pvzGvqJnEbeh4gHKbR0GoN8z6mVBK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JOwxKpUbJAjw5ubDKEK9hC1X0welKHbExBl8Qrto9Q2XuJW2RFvKzSpSuIdJe8QzalKj/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oR3PIQwuKfLyx1wwMD4hY3LZj8wNZ3LkTuNT3KkKoXRfiCqON0xQC5c9nMMVStpOy+tS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PAF7SqliAlxGavdQAiYlXhqEAWlr6goAywsQkC2yoQ3uyoe9g6yAi9av3MCjdBk1l5g+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eIL/AASkl0riVpcYVqc1Hdh4G2AksK3BKhadUEToDuJGJq5rXpwR9AQSCpOY8U5lZ5qX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VCOhgO2X+4MBZXgHLfLDiGBbA4hVNDqYivHUiiB8ppOXqDRW4TTM8y4jmeWBDL7D0zMe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5mi8XHa8TIHzHVQsjWIy3MtylIWw1UzJHMdXzUzSu0dLFWHtA+a7IlqbMxGG0DyTW8a/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B7lC6OY2gjYmliu9cRoPU31qc8sa0RWQlmXDFOoaReIBFFy/mZMwXTMYlQTmU/iszMNz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u3JGkXhnD1MFKilFT5smXGplYJ5nKbUVFTiIff4JTjifJcm2VGJcVHnTB+0UTWdErG6B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8+kZYkqtiMQADZTcfTLdYuc+xbN/8Iud/Nv28zAcRilxCAAwyYbi0Rmw1LlqN7TB79E39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S7l15uOnMTz8Re4NsOYRbuJcDoY5KXbIwcCq8LqXxg2jiHcR/3iGBN1v6htsfmCAI44j8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EXmhZc+bT9wJm7wwaRlU3V7mWxPBqUaPJlj1BMK1Iwunpghof/lKF0SjNWiFWy4VckFX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G1Y3NHb0S69XUDPf4D/2Uqg7FfBEnWVG33N+uYbNSv4gcgx1K8kl7O/ERbQwsCRrMcIGZ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4jiIPD/iUTXCgBiroPzl1Jiwpe6BAlX4A+YJvSqbZkdjzo51GBLQODMsNIW0gflpxF1pYw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HUtWFQYFRLwqEMFyOnEsohUOoksh3FAkwVK8wOBWWa7LLppJbbMNgwEXaxPZNY5xcLMV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C49nL4IHNeuSDo6iiFXvNK0b6RSLPYJcyAVZWvqA9dP4OoMVFrY3KdalfH8ZWMAKtOIL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Zs01xCdBUpRcwnc3VuHmHkrDZE8KmzOY905m1cQ2NS5CiAYqs7ijlx7l+aQSyxESlBRh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kpPMRMJfcS/mEoazNSczAsdR1CsbwSqPaG2gEuq7mBtzE3qVDZmohQwSoIlRZeImjK3C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X6VF3DUwflolx6mR4A3EwDEwE1/wEgLFxdUfI/wDsM7iZgEEPUSsK5eXFq48QSYLIwcyi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0I0K0PEcjkEy8Qux6wxWPcpUBVmtQX1C1s5r8rCmruEkpTGk9GovUdotZkScVx8wVb4JC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VNkz2qKqMmQr4gNM3boH/YhPGWTfQFrCkxOS39Rsvl3iBrN/MSONTMzuOlbAq0ldTF5M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6SFUi27OICu7u5VasiqiHrwpP9iYRzWz4iuqxMQzeRxiWOpm2v6USUOZk8psjRnpZFYw0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/Q8fcoCykROyLfHA/iAEZu6zG7qdeIt5R+YLzU5TDPEBYbuIxYf3Gy+Qdsyi5EZ9ITk8i2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QNcbfcteWGXiFCuIVTdzSrahS4sq7Oxz1FJzM81DXEUm5gU4HIbfr9QqdgFrbLUYGCZJ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cUeEL9zNFoF7ibG8RQdQBCjzqrqJArCmB7iKgHg5lksdq2UTCznA+IIqQDVTEOSUDSHq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u6gnqjIOyMEnpMsFbICOU+GUQhsV0S24tdM4RgDcSWTagTdy4R6pcLYQfJHDRQH5h6RV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9g/HUVvLEVMdwbJ5IvRN0uMLPPt9ckdrP/2DySrvEtzxBxRMNymWLr5VEVfMQRBcK6l7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0opPMYhTkcTNJYlqytJZWoQemCh7mbMrFajCCtSxOcyrcIJGyZmlqMNh5zBerTLEh1Ux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afOf7jVkNquCJGIaC25tS3le5YzRqVuJwOYSrli3kFZbqGxeoe5UCsrBQj5WWIZVOiBh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chKn4XLiTsmwxvHEflU1BdpsPMFllidM1XlX4ILZVM6jLIBz3Cdq1Gpx6AG+qjdUW6E2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M5S3qOYEO2FRF+5SichbMytxcOVv1HAweLo+oqV2McKXLDmUMjBFVGqmZ552B4YWwNuF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De0f2icA47/Ooffgf5c4PplMo2BNbsx6EeCqqS1V4l+3wxj/AFGUekaTMm5ejmElfcAF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TDUU8YhbYReELdfUbq6lZAdJAN+QaY/v8qwzDxaSki54gV/6lyU8qT4hnFMYONdQa7jp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8VAchNHlxFjpKs1C66S9M8zFbYFxwKr4JToW/ENy0wOUs3agtu2ZYGjFYJyLUYVOreYI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yD1GRa9JrF9RgvvMVs3gBfSmEmGmSkaOVdkrk7jRKoG5O5f/AEYoX8i4lm/0sOK/1Cjn7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q9zXZvySiqI8GULr0YtRN3SmJUFBVzKR0C6C/uXEWcw9GidVF0PShVkoxpyUGovFlQot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pC5hFfmHKgdsoHnRb8w675nGsd0ExqVGi4ys0mMPyqoFYh3oSnktCpT78GsRpM0owTbLw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/wC4lKFysLdMA2rABCOjXhAMqNBBi4iAjbmPE+ZfU0hckHWXsZd8xsvlHnxDgMEVii08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oEdEGFa8zJsBD5mllPylGT0wpV+YCHdStA33GIw3O5GobxCW5UVO5Qtb4iAjNYLsWMTXg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/OvUFxof6r+owuzMEMYlVjLFXMsdsFIcVCn5XMAYiuuYT0ExMTgZmVXKE3B6ZotxKol7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5TdA5UqfWSDjqV3eZUWN3gmSNZQgeSehn7Uo9w85Et1Cvc3oAEZrmUycQyYoPqCeVc7ND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mQUPMBzm+YZqMtmWKwNxRWA0/uLRKscLitY1DWYlizL0arqEyLRP5Y6mT5QNeCuYCaCm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l9R5Qti1EhQiZQ5f7y/c59p9SinpIv78TKnqKt5TuUE9RJfdzqICQIr97XqNq6jt1Mjb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GslzpdMattQRombblC0EHTLr7aJelbAMj8wYYclMfOJcB/stYNc4B8QUM8yxGQxNAjLd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YJNCS6RaB5P/ACCCXcgefnqByEQNpH7QFvWIAHmY8sR+6O7UE+I0R28Rtz+YxgW4vJED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5efMCsDBRGPMZe701BoAVXUpbHcafiV2IqPSVowQLolXsHqF7T/2XmOW4O1Li/MwLEYX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uHEtTUF6YXQfSgFBHUuQ98xgDeoqCvwxw+wZXlI1dT4MlxbgRVm3zGxk0wzXS7O/MuVIP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tUVBYbYMRKm8BbL5ZQAFBxORRiDxcBWZopZ9DDqYvt9SkWxJcuIrcekA3cYtNob42Gge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b9EprYassDwQqjUSxb6CCLbWhmOwPMS48SvDLGF+YZIQd8ytZ4BITOyXlfcKNZuVBbFl7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epFZnUYbNQkOoty20wQvNkuHLV+GB37medib1i5ghSHcxjqBPVLUVhh1Aog3vUJxhqVX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JBFRZZDYMxUTMFIrMuUIYMzPN3x1Mn7IyHmHA6I+mupmlyB+4tksu4rq5UtXX6mBSeKU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44xbscPVy5XW2MhpA7Al1W2hmCE5iBC4CoAygGwfzLEr6haxKzmMuFWjPqF7plKvXHzCB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2YlFpmr+SPyVy4HtgjbEBbF4y/UXtlQrLpwB6iBuLC1fuZWIxYfHgIDzB6Dy/B33CZUbt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/wCcEstamGNxppgl0wxm1Uux3EzzHGrJUXlMNUUS8U3EXRc2O4/CUVI20WMab5yyv8lfC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vRKSJgg+h+ZaKpB1KsItav8AUcqtAX5myZiFeFhERBAMyc/UWtvMUzj+oIeZd4NvARxf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RgNCLLxwDULZzLoLm1kYBRslq7CXC/wAzAQ7WTXvUIM1kfbPxP3MraqAHEB1P3gK1A5vM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iNQshjiCVvUVwy5z+IWMR/Gc8Yl0wMOs9UMmLuW1UzU4S0WIWDMbElS6g5xcLHEsJVQNO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3BOHIz5YA3LeloI/iKIWbJQcYjpZnkx+9eu4miFoT+0FsH/14nHKGC7pWt7nmXBzBjWYM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EC2iZpMr6uDImKlEHNRRHNwTnyMKyBpTzKcNVqUAd5mRVZWos8JxojKpSxt57SnZWj1N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DqGtwCPcvHsiKrTgm0ZIvfJe9ygXSIN9wkzBxL7YG04zEbeWpTcUS/bEui5codQZdwNJ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EhRXqGnESxeYoO7MgXBv4S5TpSXzdl1MEeY1XK+SWsWuJhc3Ec7zJiIbxY1+mZm1/ESx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biiDbuZVLZEhhFQ8q5lN6ubUTKVxBtUTbQWvmbSO6dsQBMCLMXcY4u+Ca1Ttf1AODF2ge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OQDR/gzAFnugmiCwv2GIcqqnsu2Ha0UM7l23Hu67VX8xFi4rq2/a5jcXRUuqVreZdfdp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GgiQcz3Tm7lFqrJvGPBEhnEHnUoGZt5MFs3Na5g2eYfXExAuC4mQWeIcY20WMEGewX+R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6BKCl5lXLiMZ2nsTP/YVUGp6lnSq/ZGvYFf04/yWuHRLq5eWoUo+ImjOV8RBCDxFMnEE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luuzDCDMU4ly4u6clblZNUENqn8ygFzEsQ0mGDKVMZzO4VxqFVGhiF+Z8SoEBR4gFYMS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xNLICGHqI53E0wdYmmdTWyOlKnAtiaIAUFjm5b+uhgbQfTLIM7q5j2fOI1idiNzNzED+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LD4czL24XmVeKhJotS/nqOjgqO/DMtMERvqH0j3smUcOqZldMoIwjOu1br8xsgWl9kRd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PHMMywzqziMUOZUGCtWiZixRRXYfU6lGICsSnHEW+56aEvnETBslxMIrQVUrGYcrJxNDn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1CeTPEJ7DnC1q7lKgspD8MyHkJjbFWMLdIAWcxsGI9+1lY1mG6OpiLxESDEODuOjdzJq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INlUXGKl5EqeCFQ5qB0TuMDnc6CZJgpDVWn+cv1cutoloJnziIrSrgC6vNrhzuSI4Jgq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yssIIgDhIQt5AIrMdiZ0B+CGCD+ZlaBADcMJl4SKNnTGmpgiqc1DkJb8jYN9HiVo3p9x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SG4eCCUUN8LoIOsFCWovjmbo7h36jtRnzG+KgsYryS3mF3hicrELtbh4kdWaZcdzJETB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ISj7CyC1J0RglTCHhGSn8xJphjHQfqDY/wCjiY8UE93L4N6bbiqesJ8wRReXi/UeSHhL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KqdXqJQ3/EUKtx23uNo9g5i5DRHKXEeFDDUUKgeW2ElcRRd3EWj+ZgtsMWG2YA5ua4Sd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JrEoXG5Yy73UA3DHc0zPmJDOr3BAQcrREAF8QYMFjT+5QaKgAY1U7IVQ16jFsvF0lknb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sQg9UjHaPsPuUGZ8f0xxuHTmHwEtGUb1r5jpJSHsomaXRy8ZZehlFP8ADDIrDE4wNn8o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coLClH0mLHRnyTOUpEoFkQdA1CpPUaYcEdNcQQcxIuLmA5giO5XgwMYuAWjzDMjRG30j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k3pMVOmE2yKSJKMtsdzOEYXTIJ5bkfGYsZykds4HHuNJcpQmtzOfENBeozKKkNqU29wU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1DbJWAOCZQ3U5xYkWkxXIw4l41KzpM0OklS51EUcKwfUsLBxDm8x08QA9oR4YnhV48rP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DXf5XI+iBRbRvPNsU6TLdwj5lzFgq3NmoJG8r0dwYLyXv3MlNQLfMNmMCUWdTIMtAfv1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uYjMSPTwt8yqu3X/AMUqJdWMnBB9QDurdVEMIlYLVKOwvcRKcUx/gxDg8fxYPEu2C9OI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4leJnHzEZywoqtxyKSUB5IRVlkIsw6phDcSPUMGXERlZdg3mIiyrJswIOqGBGbsjkiNgt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PmDN9PFCpiwGAEvSMDmHKFsypWIsTB4lUVbaxNs41NJk5ll4ckoM6iZXCG5SSvNs5I7Wb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xZNTKUu73A9wHcof+QIFOYFYr3G1hg9EopavMvsXXmUc3mVCv0Rzu4pAVFX3A2y7O8Cx6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2bgErKPuQ8QVn6RD332fJOr5quUslkrAe1uvTHAeiT3A0CrkJAdKmlNzO9FXS4rj7DXrq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YGkgp0sXyQiX7tm67GHmF3LVTLcwqyOHCfsioKhaC3EshlWZqq55Wyqrk1FRyViMzYZi2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GWLKu5n5jo+55txVEWG2aHErTKV0zP8A3KVeo4p2VmClLw5lU9qPsYwvE/EMnmPQZSIpQ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HWXGSGnczhAhRjUSC2qUi8wy9Wy5vEGo8SajuC7VM1DVSLMyGMs16grGVjU1OdXA2uWV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KrUFX4P1UJeZWrg3ackpaMYYeqilhTpNXcvOoLn2iXEz/BVMIDa/E3QNq3G2xpjayJxm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aZ5uBTwDD/ZT1j0mPHcqTTbMvlgRT2ukoWs1YfQ39wUCUEB6DURJmrNr1LuztL91F4t9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iWGW+lhEnU79iemXj33FprHsiKhyr5g1Em3iUN5Inx4gLqKCjC9wCxiJzKhJT2mESdsE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dYuYmpjjIWeyYGtw2tsDBAR4Z4vmPygopUdKYWjF5h4fMHqVKHT/AB4Yjf8AAQ+P3GNy8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M64Bm4CbIo7X4h1T4hrOetQtBJOCumoDdNrnKWvEJoLnuGvGb9iKtHzENrD3AswxsL4mZ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5rcGL+AXE5zkEqDlEBxbAK0rOoUXdwoIZ6ygVU+3h3mCPkXgiNSwmPmXnieM7XHDBFQER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uldO4mELiuplAXIwBJfAkcLR6a/9RCKinNMzMXiCg48JaAD2RHYU08wAAUySvUp/uXdM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/BbME6lCDJu7ZhejEFJgxMNviZIlzrcTgVM4jqGoW1sliDvcybnKO2PC5Un1oE3iXYIOx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JGeqo77X5ozzhqfGIaN5gRt3KgVcpcZqFQyqMVzBHOI9DdymXdQYJKmVFK1cS5uGApWY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38kpcYpK73eYOrMO+BK4Eyw4MblmqrTLFKV8w7sNb7B/qLRiWwL7YngPaMRnMDnydfiNE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rxA5ll7gwKMTK/8AgVAHbXfmHBGmyDrUyLLIVW2J/wCwgQGFQhi5z6lK0FQaBAVQDKsTI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IZmcDtgB7pfD7TWSjOGcXgjtrZxfUfV7LVMA9cmEhRW2uScLr2SnuLhl7rBLsxL0j9w2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0bipB4VqWOYNYKnEcQ+AwOiiw4juWbK+JgSDmHAEuqdkJxfLH4+VYzHCzfbLI5haLnGJ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ZlGJne45NRdxXO3EQ9pxMHELzRiBfVxYbwTNjUCX4ZSrDCICKAte5ZbcZqigx5buKsmLj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8wMfcFbU4lqEr0t2gvtmwnQXEKkodJDA13WIFfCpuWBceyMHLruxi8oXovZ1jUVAqhZP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BX3RzXUW1csxMXPmOu4kp8MQCjCRxHWNQYxbcUI74uausQaywpS5Hx6gZlTJKWAuIxqp4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A3xDE0t1siJW/wByhkJUQ4Neo0EjKN5wyivcN4pQYS5SvgQubDEpK8ls3LbzCXN6mRSM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i0MuAMK65aD7mYLCTwlBZuBuWBTEVGoeS4NqzK1iMAcw2sCsZjou4lF6ZZTupfnkV9TlU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9wQD6pwI0Y1HslOctah0XOY4oQ0Kl9OoRgzCt3F00zOwx3VjqxEyKsmZeJ6pm4Srra4m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OaZjqPf3A6KcQUnlCoLH7DJGzFZMMvHmMV6mgILvTgfi9EI45eYjBc8YZVKJSR/UFhk6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UWvgmIKOV4w/+EWVbJh+bf1MqRPJ/ctyhVoKJUiuU0O2CG4pGXohemDyRWgX3qOgVceg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ME2Jj5NXneCWXdEW1sGiNq+G+I1E6AzhyLUBrjY3HDfJslP6936Spkcmk9yt1hA2n6hAw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RylG6hV5xKV2lgtBj3vcKzW4ItGKMdgfM0EwpfqU/V2ch/UTBVq5a/MT/NILabNw05hS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0lruPOI6jQG4Bs306hwNPEIJShusrCI2bzNFj5jCGpVb3HF2UwVsjEaUA7WBt1w6XXcY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6mu4xDk4gLPOkjYpDWXpkQMxPcJwT0wIBazQJb0aly20DpoLlFlSZ+J4Vg2r5mNheHMb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jqJlmQzSo738xb3F9e4tsVWZQXBOY+x0QXKM8Kb4YNgDC7GCgWOKlNFjCfk8TNqLxw2D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Go2ShotS2VRKqWA7mZlVamtsBKj5y/qMklBOXcJz1X5h2vmMFioeSUcyjSkALEOnTARW1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H4TNXDuXCnUbp1Owa4hRWC30QVZMcbjTmzForrMA6g9CVDG0rTNxnBGyrHcC6OMSlcJzm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AzAQ2TKLmMBF0rMFchLDfuU5QVFbzLrNw0vklpkCD3EKMLZB+aW3tEV2Ooa4Yu7EfbK6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Ia3cGtI32IjhVEeLalypR/Y4hbdnMa9w2FqUqXADmJuC5iWAXepRuwZnie/Fyu+nUa1X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qYHCvHqXKLZDg6Rd9mm17mQ0be4sZfQcPfcsRayu1/kTuBHCvB2yo7Tbco3WSDl1mal4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aK6WZ3BuUJLNQlZAupj8t+ZX8TF0zI5eY33UqGW54RtsipxKLw5iucSp48Tdduojz9zy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KsLJcXK+PxFSoeNEWrcwQqJjuYty/MIG24BqJnO4q3FmxwQyFSw1DSSrg3uB0XHoDL4lL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WINjHEuGaPMsJgeY6KcB2xyHO2MO7IlsUR2ssN3ZHE4ZjuEtgJQypS4k5rqoN3TzME3N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sPNa/uKkCcZcRNk4jogmo1BeOY+o5dM5RPM0RjlETLc0ozOvUc/GIvUJYiVuLzDqDUYa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wi5vqUA2OEjlpurbj17It1YSkSJXSh8tQ/D+4saSGYR0EbL2s1OKin5lazLMO1HqXKid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ZMJn0EzZSdZbyHAldx5lE5YLexKhlVFVCXazFmWLual3GYMKWvCpUzQXlylwVliQtuYZ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Q7xmMxlVDM6ROY4ghcymCqdyxLtHEzFsiVl4OjMpo/ECKTFlQNSr2hteJzgVTOLlwXCv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+pgBoKiiUIzMN0rCGRzqIH5hzGAaf0HB9Q3xAJQgtalJN3KCDWGIqMn1BHAQVxwwUFOe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DKAFWA7gvYDGXDMhV8i7YyFVwgGa8xxNpsp4iC5mM5xBzHaxsPB0Tb4iMujB/GhOpl3G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9QaQb5I2XC4YkLdjRPenZVABacU7PUouHJyRE1FrdsoaUFqzFwQbxzAO6hTv9wZAx3AD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Dlo1GLPM9IlzqbbYekqLme8xFNpiU6jcOYysusscqHMtTh4uBborzB4kmOaiOUPRArAP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Y5eoUMfZK2/UCOZL20fONDAa3hVtvmVlnnlZePUvhCobZMrdVFQIXJUvN29RVDFStJB5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VQp0m0zAO9Qsu8QwvMCwvUOsMHlYjvqc4HiGDM5TkYjGu/4dtzLTUCqmL6YcubjzFiWq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edkHU/wBiBwWpyd/7EyLQHYcwKUV2xOfmUfwt1g/dR2FKYuYi8sDqBwf91GkDhQDf4hw0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2Z7FcQ2X+MdlMcQgWwUKslNxLq3iUBNHcse2/VLPtgS2ICi4hu1MFfcou46a5i3dMo0YV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4gsXl8TnxKPGnwQmFl45Ocw0PMqTxCr2zIO+IqMxEeCXr4fmNduwUAQ1blJLxLaHEO3qA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8TMAw4lTqUtdwLXmBzozF4gl34MR1RWipVhm+Y568D2zUmOtNH5gsvIfSXUo+mFe6ZiO7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4Jc5j8DEtL0/Edxu2ETTKaOhcoDlD15fKC3Bhh6dqHi4AvyXoIbavLAZMVOPDIbQNsb9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HT5V/wAnMTc8ZVabjhmuA2vUWQ/T4dLKsOYPeZtNMRCpiuLNzGG3alvfktkHyAagpzFG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0W4fQN8GAG3G7jLx9xy+oQzipVaYWPEodwgqZDFjMu2gjHqBh7mIBlTQRudEp1qUYhsV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4IYfkMVUH0sp2ZfWIRHL5lBcj1DUp2ElcDfPUZJbT3MarfUBFO1lTtjEuyOjFHqIXbMs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ChlUp/Mzatm44h4ovKwuVCrBq4ARa7iXjcsNu1/uIPNlTbvuNW4tmceI2WFg1BszuDZTK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aVmHjiMCQ0OYW/iJ5iSncG7j4+4mLlAxVynpZx5jpJLHm4o/wZhcXE4Ditx/gxmLOz/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gZF0B+RIblUQPDCrUsOWPmJm4KBwPBFLAvbmA4owDolAAh5EdTQxAHqoYrTEEYYaNXcQb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O3FVaymJvEmiacwiQrTJLzxHF5i4dwzqVB08y8CZryzJrmOheolbqGYou/iXu5VfuXMt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DHUSlcBqLaWJfdQWFHifjhLExu3BGcYjyssHT3L+C6jLM2HMwZVzFnHMVzzCVZzLr4Zm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iB5itSs4vmVg2viDbDyMVfmW+2w+QQgt1bM8r7vBtijZuXoF3L3XJ9mYm4uRN7/OOPEJ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cciUdS8Wo5SUPSUOz4+YQm5i+tXLwYmhUmY6K7nMC5CA44hhU9gD0OJ3fc5MCYy8pn7m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Rdw3/AByPMfKKhmKvmcQ8sOSAYdIZ/Ku5TKUBmV05jHkK2vtDrLiw3Up/R9Q+w+OpbORG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6l2YlglrNsN/OXCphoyxOpdS8OWMrdMwBi7wymPArMAmeaGNOB7jlc05UGWLeCprr48p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PsU5p2NQ2q1DWGDBXA3A6s53P+R5UlcRhdysPcN0zAdIiyzaXRhmCwrGmIgLqznhhJym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XDT7xhnCupfO5VRtp+Zlj7lgsYGLgXBieeBcYvAYCBb8Q+ZSnMeXuVQ/wTEE/CPuWY5n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cx5jr+SDNFY8zcCUX/myMwMalvX/sXdbp5s/Rj4h2DS35bmMdMwxdjVRKTMqaALlwsruM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4iy5uV8koRuLuLO4MC6hLiDVuZisjvS5Lm1RWQLJgC8yyhKj1GBPWIFRn1AHMoPqYchD8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CYNMFVuV17mwnMz2ZmIbV4huDlhZLzFR5ltHiYvmW+mNWIqslCCy+JofMW34mJl10VUQ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ba4EKlpC/c6AIt3oH5jqtAYqHuKIWofZMFH73ceAYO+dvwRJgXqLTDZXEwIFL9wjBbVS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gWeu4we5YRTaCzfwIU1Q2j3XczbLP7NJ4lqG0c+Zht+oXYC25cQZH5dsHRMWM0DFlhPG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Zp5mmYv8Qmjx8nqI6zk6nOiRcNRhoMpeGbENMX5G94Zhp2cM4xcwDOYtpeIN8ShL0wYzq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7bzKVT1MduIDrcWOuisKWCUbyDdI5DA7SDdeFhcBjOc0yiIcNiIl5QW7+YTYBtGZbLX9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KXrU3cQIWMsSDhtSipjQZPEphn1wRUvXA4IwtcFVuiCrKFzSIuLuDTywM2MzOJZC8I4d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pIQCkeTcNkVT4XEYcUHqOnGJmyRFhIPepofEC51A3iWzLGZVp6xDK8wUM6ocN5m7c7nq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KDeuo8quGZXcypZ3H+Rgwc51ECqFs7IMwJYO9JMMcnwEdvhx8zJWDCsglbFnwRnhXFrq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rPMCwJZISM4gp4gAItCycwa/BggcncEnNVKqDmNBG/UaxRCa1T+Ihc3pzGoMJM98QVhq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EVCCdZ+yWQQj9G4gFYlzaNGICzkQru6hk1Bl4jZaXmK213AK7gjiOFJ4gWFt8TRdTG4t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MZbh2dTTmVJB3MqwXMlAoZThcLqa1O9Uo+Zajkr+o2a02/MtSW6XQixCaQ7hU1yD1b+1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vO6Igpuoy62kIMNzfEMdEQnutQXIX0CuYdFYzcHPqcVK4riUqEtXiFCuAd5YCCqICCAL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lmCgmwvMt8zC7hqE28//AIF7WKiMWPxLrctaH8M+sfhhyJmJqhZRWDmWtOAcRjLeTZCzQ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Fyx+ZUSnyktrFky73cNWb8xFDVg7c2sIaupcsA8iormfOKP8MdodpzA01wpDXk/uIFovk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lIWekOOYG8MvpQeGOGo5dxLQxGqSyjjuCnlC+juLSchhB4geGCcp5iDnQdmoChqW4Rsy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wrLVPNwt9eIoXbTLGMIFfKJdNpcQvZNsBQ5ziXEpSNeeI2bi7/gxZm3AvZBXcBmrUgGGx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nmd5hqPdwbj4nszMjdECPLB3KRBYq4KuOv47hj+aGZbDBDYR4Tf9Q6AYA14/UPHoMry0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+Jlj9mKqs1uKgaFEBY4ufEuZKBOfFRt8RObqvmJSq3uLFyy8GvEwfmbrr1MCdLmBW2El2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1EHUxLTBuEG1mX4Zp5lrOJYiXNw45jhtlR5j0CUTuZmLBmkGxrohUPcwpueRMBt4gNrqW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mHMqgOpQsBoR2+orsIGE0epamCgt1cW5ljRG5Q7N9P4ognOx+oWQtUPxDYjg/uZH3OKR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/sYE4o5grDvUpGsoCbO5Qq6YAYtzxBhHUYYNI3qNCgHkCg4JVVPJ6i9m+RypAaCEbi9N+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YCNpS6iraqsvx/D6hNJ2Z35nFHZ1HzEW5Y85lvibUzGjd5uUCvbySiJOSUqtF13BcRK4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uB70zh2+GM513xFZogVov5gh6QBK1AKiB1K2WqOYyZU8mLopBNrlicT7kgRQ6YuR6aGIC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3VQ2U15gGrSLobv3cFhjmOI5NsZ1FajD4JkBpDqFXPDVWIARt4G5ynVatDo9Zg2pR09t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iFlSi3MAGnXMtiF3MFwLWAYoR4MEVmDY9pcoCCI9QXVuplcWWnEdm5pALBTjEF+IPMUQ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Xl/cOWDuFyYzmmO1/ixPqdIaHmUlblfWZYRN/wAMqVAdgZXRAIYDBLCgFfJyfUqHMCcz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YYlKnM5isTbE56quBRWWZHKUvMZY5gJyk5BUd80ZTyYWlsZ8EF6FWDNjiMRUSFzA83A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xyJrJm5gQQR1AzgchDQdTalB0zygbjEbBUdotCItxanUEKynGloh8KWW2EtecEeK6I1C4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w0Q/gpgkxRUVYWFdzTLyI4l6SohqPa8L4h84IldaC4m7sPUxGvMDj3E4ugPzDwht8G7n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AOIrJC3LD1qXJlhxHUbqZxWJ3G9yldNwXe5C2na+YVg1GXrGg6hYaDPa7mdT8SsEOPg6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t1LyXcJxDxK6gQcV/JTuNiLGMQWRR1Fg5i+pxa5O4PMoq0VdxK0EYHWhHJ1wt3H11O3P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rAcnJB1qEGZuMgYmBLUDjTMkOYCsWwOAih8xrp1PjEHEpsEz3EFx9oAXHKLhDTCxfa+IN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D6OYuYW54Hyg8uMFMuSY2lyuvEjbVyblvMZcELNtThKJFpWeXEtLydR8x7R5BTyw9gdv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QtdfZKAmlJzUxioUhiG/NytwwYm+WsagxLC5mZqXRnSDxAZ7hyOl/jPMuN/w7qJjMzx/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3MrvEHti9whSfMMaiBaQICmCBqL+UJZztbWW1L6xUli15T/SYhuqfsZSObZxMxPUBIZI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iO5b/AIKppcvbYLiGS2N49cPiO46QSwU1PaIDPUFKm63M0JHfccG8Tm/EBphVaIQlamOv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jwTLBuAFMwJlcykxqDzO/U1l1zCACVBw4EWZ55mU3K+6g92fM7iIYg4YgzdTMqUIEoe5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gCwHXtX8wKs7ljfMcvL/AN5lWBg4KH2bY6GOIwGIipnOMM1xM5ARMnEuJYJgWYOsfwpm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c0gcJL58whGeGzzMCsjYrBREsvefIE1aDKuV9yje1zX/AOB/A+Iah/D1g/MqxwRYupbX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nMMs0+p1pg4gGoo2jLczgz4layNsMkF8v+pa073j3K5TWPDE2RvcShDENA/MK1QSvOYPJ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xxFyajqfCvU2viJB5gIXtC+pUD31U7OyVKig0nI9RxKu8ER2ZhBRXW8LV14gBqAsZLXqG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mU1wzwXeZQVXqaFgTvNQjZ1SM2zT4U+JQpal+EKyYSzhBGSKBSJSgoIpQyQavFoNSsAPo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1luJLKqoCHBMt7h6qbTMmrHz/AavqGXEFvyzlBemhhyJgQ7iVxH8xcTnO0SPDuXDiVWC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BTJAm4sOIj9pg0xrUxFky3MT+oXLNXoD/s0dWNI6WAG5k53FQvQzIGnMu03CGvOZh6JR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dQBV1O0F3joZhxO0gmnEVpAably8TB3KCrfcqVQlxxM96I63xUWqZpAQWuY2GaReZUFT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9xe8wkpGrRYYJXcalTeoq2+ZsplmCYhUtw0fEyXiXCsc9XiW7GAJZ4RUJnDay5Z5mClB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11FVXkhxfLCKnEdPNCepj2vkTDbXUpZsWPDMNPuyQSdJY7llpMJVKzDmCtpnp/Edpti8Y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ifcQ0cLFzZbRcdbhZXwRbIt7Yl7gYgSoYlzU0hLoqYxS/DUVjj1K/hpDGmLCeeJ0qLaR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207HZN7P4V06jz7mKjrgxiEFAt16ll6qNvVNw4vcCJjUrEG/MLca/wBhyoZhgfMr8QaU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qHytyqjyS/sOGMyolIg+41hlRyP0UzEy4yaK5iRm+7MQoWwNHkLK9OPiZYGjUUiQCU07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amSkohqGK5GZlCxMb+gIAYi0Hdy6IzZKNxqxmA7YhU2hxC/M6SsdzR8S+3kqk78w2b6O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jU4eiaeJyr+C0ammPuGXdxOLxKDiVlh0qA1gllqqY9fc5ajXqYiYtSnsv4EnyD9IC5RA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e2HZsJTeqj9U7Y8oyR4zK2gLuEVHEVgxqUt4RxApmcVe4GbHEBGH4ju0tBpMVGTEor4hO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IwRigzEADLKmO6jeqMurhVpcXlRWXmXlsEUvOF4gEAZqWS34mJ8MSti46HUpC4HEZgWq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8ow2yf9oCsk6c+/LyzbBUVjo15bTazFjYXBkLbQQIA4SmJKUzDYwfF4lOYapd8GC89ox0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KkBfESbaJUqZLj40AcZJntLbXURLmNHUstrKxLrj+D+K7/nRMCDNoKO48BU0GP4Jh1HD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UFXKsVEBd1BK/wCQ8MHVl1dwbMx+VgO5+OSJm9wEAmEurleVsG35glVChzcOaxEfcuL1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apOcOpfHJBl0zFCOo+8GmzcywrJ16u/EXA1F49op2vTmnAgdqQFbDzBLHEWqLD0RtSCr+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sO9iniGwv5iI5g5e5wMxyoU4uomqKpL5l/Xh0g/2K90RVjZBKZ4IxtVf3K/KRCoUZQhB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NnMMsTLMgXFXzMjmdLDmFLHNTFmLqb1F7jrEdZ3Ocbpji5W0jlgiP9w95mVwSzCa1TJg3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xAO8TiY9cBPnf1CYxJkjHmWWqsxUzJWYLjnEXFKW8z1AmuhEQTSYET/8gU+4seo7LG6gU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gzKc5Y0lCTmUJdEN38yqOJg+Jjryl3acVsqQ5agmdQWl4ldx6I3A3GtZuPEOWmfDFbJk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ahLbUsR2m+QEd1cpV4GOgMpFFpKCTqZQmVy88RMkzwaV+j+5sIWXRCCoB7ZcNQ2suEXP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ANnJVB7tFcBSPyJxOzblg+YYZgdANJKOW4OL/kFVzgvfqKi03O2DGP4GEpSwIcJRUqVm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nDDe5n+OsfF/M1g3hmVziXn+A3B11FoYRHsgs3czhhlIbPDKbGyH1DahB1A0SJgqGJ1r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nUGrRr1DlUMo5/LHNlII1TFM3GefueLYVnAvcXJVEL7qOZd2bmtev9ZQJH8U6uPcOTtS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+RaK6+YL0pbg3J+CiLowXg9sCrEdtLAKl/DqIc0w5DJDyqULDMQbCDZy1iDCcjuiiPZX1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J3hp+5aEvRypdeVwdX/SRAJBqNpTMUM5grKM4IJg/cRpGO6Rh6VG5Y3inMWM5uYhwKZs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0JFblUSb/wCyzrES9swLzmOZUbgx/Ddxmdhicc4Q3KJUjx1DkuH5i/1HMXYtygXNSiOu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M29BM5THc36hmVS53NVcDUUc558wVifE5lgJaa3G+8qbLVTRZaLzxNkuXHqJvuWHqOzA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cDlRW7lNejP8BZNRuK3BgHf8HkBu5nRsjm2Aw9QVBjCJxtdxfUVNOZu5xFRVLqVuBbHZ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iMpjE1cDNtlTUUq5r/2UoVW3wdQX4SrqlkOeSCUHUdeyGIVJ7MOwvb5VmXNsC2Qujhce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VFqN2pBcEf4gSqguBidEGMxJWZVQJqH8f1GVvxDUruDcDK5jDmMdLZKOXfUE3zDWIZJxO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xDWYFQbtglYjTTKJN9YIXEyBURtwthXUVgrjlDi44P7IZxjuBi44jKF1aWzHRZH7ITm6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pi5xiFFYMSyZ1CpoxIjgcWxMxEvC75ZYuN6OYITT9pDU1X/uAyDD7IxplYP8AbOSQJ7gl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wlaNbiOHLi458MHb6j4IeTncw+Est3+Y7ItD4iKgTYlkyPROMwJ81H3jDlfMxksVS9XW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pY7afDAqL+yGdWY1D+J1PcG1xWXczW/4Ggj4iRwJczXxBUe0q1ApiXzXqNVmbxCrWZar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1AqHLO0xHr/0hY6lPFRVTkqUurDwcjDTXEAROe7hXHUbHiVwMiPnKWvmb3ue2ZepdqNF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43KcDcN+rEMNbjZh3LhljklCJrqZg1ABef0jzcI6VyvxAXUORDmCqWYpncoAYbModOZc2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Jy6jZI2HcqN77irstRBAVA5Bj2pg2/qJtL6ajwWVF2lj5M5CckAqjUTcDE7cEuLJddOp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BuU0zYthG4Vay5PBE3Ms8r/B4iL8ynLccIcsR41K+JXmcQ57nk/gqPMQYwm/5IwmGEIZ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BMdwoMRUwbh1L1WpiJl/U2rMrPEAEFg7uAFVM4TimXJ3UA6vuDZIHCSwqO8Ju5q65rsg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hNC69Rj2CAtSi75llk2VLaSxlVM3EVAtnK4uJKKOvOIwIVVeiF6xNrpi7swX5OPmNmUw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TRTsiGGcTtJa3j1GUNIYZYi923xFBLPd4IREPzAX9OCSwbwEZexdVpP0fMQ6FShB6TEd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UZJbt/1RhS/Kz9RtIL6FMpqaXKNMpyTrZ8jCKgFvDw/93GYpZ1ANwVo6IDKTk3iYtGLG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ibziL1uZ/wDZm/z+OspmbEqcw0zXxBR/Corxm5uql9yv9VLSi1EFHK42fY3EkI5Wpiuaq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HbwqOQeY/F5WUv8An8Rzcuy5uzOTqBz2RmBCUA7lBWC3P35mIyq6x4/iejGBP+ZaDAQx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vczacRgRkHqL2xSkNW4AwmIFyTMSUuCZQitviZnqKxfcvANkQ+YnMzBULCh15gKz7Q2t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6mTxX4iDqFipYAFavBLwbqBy7YDcXMDNuaYe2OoOE4haxBenAIaHo13OZSYIAuJ9TDEG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wKuUllLFKl3MXuBK5lfxUzKxAhWbnMCZ8S8Y3O6XacRabzL54lwbJxZDUbvEFNwTiHTA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1CCwxTbAWq8KI5E/qJdEWxKjFZeR3L0EDwZ1BQC4FGGyYjFxxDqKOXlLZDhcR6LFQsrFw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BS7I58QyXLFNcj1M1eLL0Ia1YVnSTKt3NeB/oxEGsafDC3jv/fMtAp+2P/I77A5fvEtA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dDmK1vzviSlwDqILy3HEReyCsA7HMyO0DF4XeN8xoYdvUAxXQxVMuOOSV9viZZNl2s+mJ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7f5SkDHhA5zghXb8TDknmAh1H318o5h2DMQ+UGKgLsi8EvFczaHxVanzKb0LNs3Mo8y/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98FXDjzNI4PcXRl6HP4mziBwK1E7LpuGjhylUACsD3HgHKIVC6JjLstuHMMRLdWrmVKkt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IFGY71LPcrzriLM8kau2OIQBzAKcwP7kWmMFijnBIQWRdRN2tSy5ivO5e8BOOYFdxE8O4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CkKDSj3Lrbyx/JE8zCOYwsss2nMVGWO7I2DUM21D2gCN9x9CcALalXHuOFzGWzy6i+fE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8II0tx8cNSr4h6cPBH9wwGt3afRB+jlIiDcFsvLv1GjUwv2YxfmC25/iFFuF8/wAOeZwz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e4XMz2g7iblY1KsmM3zDLm/4NR7ly55TiG7gS8YuBiapgq4m6ziBTrLuPRPuJydwLZRn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CEu9bg4qY0r0YdqHDMXpAGtUPsj08hZ6SYopVfdMIjACfEpZHVe8xACtVN9QyMDxNMUe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2aq4Q6rQa9Yqrm4Zsv0yxWkC9OT9xoXZXsf/AGZng+8zOqhz3T/YicW4eC1fhmAOQ/TE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nmJghPY6iiIOglGgeibtLFCLGzWYlojziGWXJqobQDFbnpmTpcYvzFJ6c9xcYS65hqFh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ie4YiCvcYRBiwSJsEkHVmmJZzC+4lC/iYx/Md1FLMrm8T7HmYM5mKovTMUW5mbgb8QOo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02q17W5RsaFMVB0OF9wQbK8RWesvTNjOiWEOuOISzeLgFt28QQLlHMwdU6lGqZmfEOVI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piEfEvV9QrHmKa7Jq5ixXMBhzLCckzw3KGWpUlq5aBzG4Q8spWsHMzX5l+eoyp/EBQNS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M9RSu5U0Q25ltMBdblwnENRAA+4vb83pDYx2LX5/kTr6EVfCSvyviXLq9ERu9w8cHNSq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o0pCl4qn/wAjziVMQ8zSLNkdQyQs2y/4Oe5YkM3/AATmGp2Sr1K4iSu5tZRuGB8xgTW4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l5g1qUPibSqceTLOHZuYLLzzLHMxVS8bhu3PUNTr+HGeZtD5l48wopDhmXZXPqbFLZVe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WapY86/qDMRB4T/5L9vZDaYuCRugGJ7EaKQHGGHbbxwhrI0nTAL+Ya8huZDbaS20xU+6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cLKbI90zHtA36i7gFPjP5IS04CK3qaCWEtvmyhXqCSvikbNnkpDmIXRUeF9m3mVJPikb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w9VBLqWKp8sGtOmZ5XayhNU10/iElZfAkKh34Qw3ApzBucqtiYMsynwj+IKIzCFekBt5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PP8CcSi3cbMH3HnIy7xNMQaxDnMPc7PM5JWjzMLx2/IxUeZs9QbrvBEjK7bA68RgdDHK+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6WkqZ28xZGkLx5l3XAMAWhxKklTOJvZHzBqkFqtk4LmAgKHEPDM0pRFVUsvNi5aiGZe5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UgaCHNS4XBRtp4m1UdUji7qXECyFsMGOWIrWCr3GuTE+UzQauEUJuMgoz6QAUAYCe1p7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Q3xl5+4yvVhHqtxDwA5lLVfEDEhqyL6jDonj1GEuS1zkigvgqUKBag7XcU+ZZD1APn+O0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uP5ozDX8HiUDzL1A2wM8ypVdyt3CokTMIEDHiBjzAzqVmVUpzcWYBvMuuBVLmUTSe4gX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xbDF7niYrMu2BxBp1DCzBw9yzaZIzliq7Ny5V/8Apx1nnP8Ad/3AD/hv/wBnJy0PcDW+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kUjEUrF6prJDH7S4bR7GLImwjKlORKR5yqt9n9y4mD95Uolks/Ny+eAU/J/5GV4YPKZf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r9GUDq4pWgxjq548QC6AQ3RqBmZlQue4YI5qJXMFba3LW4ji8sqzbXUC7MSp7+1XMBR8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6p3uaQfOITg+jOhuCw0to7jeZYP7iOzMWdxGt3KzlgXmD+JKtl9TBpIBnULiHxMniG1gDz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bcCP8NIgXqL4ljB7l1GXklEst8pDgWUH7TFEsWIwXglbw3Mjurh5SmZYMsra7jBYxHlj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Hd+Y93bFgmBSoYRwmRH4eOY5tDXtIOo3WJWJtwTumM+UFgNwlIa3FUViGmLZlnuDWoa8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lhVXEayo5Rkw1YIWXhMwb3nXqBekhRAGHti+iBosfmMIXMVCmo1IZnxySykq5fCKbuKwb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TmHMHmZagczGmXzFxPcdeYwO5fiGZuEGGoPUDM4f4p0ypV2kS9SofcrPc9sNeIZvMrPrm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FZmG2DQYZr3MHEwT5YdXM8YgOYR92ztmcue4c39zAeANfGZsCGlQXbX1XLL+yUerP8jo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U73/AHAHI/c20ltB0nWY15LjpDA3GH4oBOSVUwTuPqcIKfp/oIwbFVfkbjnylD7JsF2H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f/kJTYL0IRXkx7m0nJLgW6mwpD3S8BqIW8wNPqJlSiO1qhlzBoyQUq1FF1UbdVGyojes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k0MNGNy3jPuM2J9ykpT8RBRx8j3DsC8g5gBK8moq2QViHMDNfw/RM2IOKzBepRDcqGsz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fbqWAhRh0wCWcYnQ8BGBrzbcsDutQPQtwGI+QwigXWiVUlHLhOyAudklQCHWKCDjbMtgW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bYbjhWJo9Q8Sjxg2xFtyyvcWNVLM4ojqrq4HuVlU6hw1BmG0DcpDruFYDESi+JhrMipQ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l3KW5xN3qBWLruWRW0XfFRQUV0B6lhyC1yqAMlly4ckEfASCwXSHm2PMMGBD1GoeyKiM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BgG6uW8bis/qRcEPH8BCCaRdxl/UvDN7l+IbjrU+JfUNfwQmU2/qIO+57l7miu4ucQgy/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DX9yrvx/BpuvmazBl53Hs5/ibFLldq3qVxU9YIQJWYVxB6nGDcC2V9QRs1k+4j8Dq58k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zL7IsTQ78pZ/RL0WS/ZKkG7YlVseSYcXZ9j/AMl1QgC8MVxvLHEKGj6YMgz9D3+GUg4zk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3l+KyMtQSnrV/plSa+cP/kNUGAHxUWNQKVh+JRGzcEQutv3HaXGYEBdXHANcRD6iKG8x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4jYxdzpn5mcw2c9wtZR3Uw2V9y+uYm5RkD5mDUu+L1F5Vq3mTBUUzZjMI3AjjItckQAb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oWCtzTEMOW5d/qLqogI38nr4ggACgNE5oduFLXxHCbqAgt3c3UpZKbKEqIqNcyj1KvqLA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BlNS7cvmcgstt1FYVqAON/wviMUJOJqUydfxEbomtepUYUcRwQG+CZQcrMrb4lCiBqF6l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DChlgJz/AAlvzFUMsxYtIdxYDf7hQtcQV06l4ptuOoKgGE3Gu4SHmAVFjlBF0MOmZWWjC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A42nmZG4riTnEPA0xmFDXwy10SlW8D1F2+xLDAYnPD/ZRNQg3OUNkMDUwlT5jLl2a3Lh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OIvmCHEyLLuVC0esKWdSpVk4Z4S/BP1Lr3AvcsDMut7l4YP1Fm4UueHqf8RJZKLI4PcD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uFc/cYXnucUR6AaY1FPokG6vxKlmKKP3n9wU3IfOIhNXJXIC/pjoBenFicRaGqDVTCsa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4U+MHpLgyFvsnLgIy4Vv6SfkgBzB81mcjIfhIwtjAfKLMDLwCuyTC7kr3Usccp2VKCsK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TQog1u3xBjLXvcdXH7ixvC4ctHu5c5izipbMQKleGWFtwmTrMvUwwaLLeoHCPmIYKilj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ZY2y9XGpQPCoTG9JCqVGpT7inJHk5I4ZE+JQiNRsZIyyZhczzCvBFrYT3EOKe4rcOyyI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oQtQ3+pWqwcSow/UuwVKRtiNox1xE1xqNVzLJ8y8dGI+0MlzPNL4h0AzDb+WUFBT3Baqi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j8ROR+ZQVcx1u3uDbeJQxiOKOagXmaMYhVXHHtC0HTAtt3zMk2y03cS4dw0kvW/cKIcR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9xbHEqqbjcrViXPMoIV9y4XuVW8M1CDZAIsMpWGkFsZY95jKOWnbAUWwdjG/ooLycP1B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WAFbZgdHEAhBYIUIUzMbYFM3gKn6wftnfU44lwnMQMQbctbxOMMVcHFV8/w9bhkZVXNR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/M3K8wGqgaf7/AIjBqGOSebmPScpW7ldMfUDErqf1O4EveJthtj4jrn4jAjQSg0SOqFDDG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AvdVNF7Z5RTRBE6f3HtfEtXNweGo3e/HeJZFyC+yLKjVfDT+FDcOQfIU/qZVOSKOsraxA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UOIZbJxRawFRSXE4s31dMrIYovCB+IgxjjL6h5UCR6R/plSlcr2fuF0RPFlKiLY18CVI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SJSxz3FFbOAghQ69RGl9QNYVuio0vHmOQzLSilOxxA7B+pS6ZcCjEoi7qGY8dJR+opAt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pau4lDoMOnUqbWciJ7lI0N4GGhRhtlp6hS6GonKiBJtuLbizFG5SpfeP00YTGV9GXd4l5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4PeIWr+FbLgRf+MRKt4aD4hrYoT4ZQ8Q4e4dETc2eo+EIqiuZXrcFqmpejaSxPUqg3LJ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IK8RkrepYLCymHmI2yswtLsKleowAvENW8E0DLqa/jRV4LYZbsIRwZlQmlSlmJUG49bTA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lTB3Cp+ZXQ33N5iqHXUE11mFgzM94iWNysWF7ngLQX6TMjYo4E8Lo/JHQcOQ5OSYAUgwJ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0Ihoom3mCFdNVcuRegcQEhtpunuXpCq+cQ0xeSpYARD3ucv8AIhNmM5iKxGO5rj+RgYZnO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ar+CHbCDfENQHgmXmpvHLK3Bf+wPiPqcsG7/AIC78Rqn+BqXslU/9MyRRbx5l4DG9/cE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MXog4e2BhYTUN2HLMVVHNR+LIAE4E4F/wmAt3s1BW5n6f8nYCD85/uACCIgxsw2qM8TI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slBXcdqseIrQ5AZ82RFNRh4Z+7lRMGZ+4ArH4iv7iajAf5SMAzQHxYxE19/CBuL/AHD1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EsPCIAWUAFy+gj5qOVU96RJyfa5ewPyRfcJUyj1NJcSrQcb6lVs11C8kZTI4SLJZeRzx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iOR5qD/xiYJNNK6KNzUVoS3yiYSqYcD7qaoktAX4S4ZKUY5CZan0ZpKtdykXMAuc+ZTMO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Drc7GUV7F5gvOxu+2LVL0EsX2UdirBFYm4oGqAyrHMNbXmc0JeEix5lNGvUsbQGMNrTc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l1LWc3cyBxMY7jkWWoOhxLNBMGCQuAYNO4quKNyhmsso8IdmpZkw0y7znASW42yHUZrF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Xg+pgrbKNiC7gbm6IKLHTOJiWDKPUW6ajTcupUNreEwoKrdsx2R2wUl0RLrlSZxjEq0Z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JYSOXiLnRS9xghiDscNdRERKOMiRQ5UNJxBqQGWllOUsOIZpVW7epsIXrL/g1xCHu58x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Q5tlyobg3dQdwwwq6Nzhhl3KPuA4lTmCjBKOZypJdXQMu9VE3TiVmL/9nE9QcLL3RxKL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/AAsx1CvLMFI5JrA+4R3WEwkCuGIxIYxogZe5tnF3mISku4UfwJRiqTLlCoVnIr9/qEZV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QM1+6+INEGsHE5yspCJt4FNtyiEsUOkisuSxma2wjEfNlJ0ANPiv6iASjL8rT8kx/Y36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hrA1YP0kr3A7uFFjWfRG0E3jkhEDBRDaYLYiSx4iiEfLKTIDDlxLLULpFtqKcM2Asi5WP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cOKg1nCwWKxo7YlKZ19jNwV/rfuAbzhP+MxuiPYUwgOaWv4bI+IpkAn1LJe0GvzHokLs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I1B6tKimxvqYqiNWLRCfMDNJVGGYHMAOLYHLcp2mV8TxxLTdf0Iy8oeJas5g2yj8QbNy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qPwQLB1EXsO8RFVkdtFWFYlxcS2eCbQ+Ja5QYlZUg2ZgjBASxwHMuDm7iACAQ6SlULYg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lPMeFRRLK/U0gNJAQ1D9w69EskqbExbM4hconDXiPIMXBAb3GbYQHXMFussATcr7HKCZ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fzE2XVxqPLOvpG7oV30TFEYBfHE2BL0wYBhYM9QQoEpGrJURQfq//YSzmuCG79z3KncI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8Yi7pjBef53Kq6lYh5mYO4S/TLZmkt5iA5pi35l3uorXErMbz3E7mDHEZtYZuF1DmFA0y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qDjqEHhK/hiiszWIbgRC67mbAQMZZWHNQbi4WJ7YhbeiO+dbqIizOYzHFnyS20dL/vcQ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PVkH4lpywfxZXa2P0lWFUCe5ya2x7I+ou4vK+EYqO1Z9Swd2nw/+y4KMO6xPsYqswRv0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a9wwCUqCKuALcSgwmwf3CYAYA1MU+iMne7jmrhpeaxmOrMEyr5izwIwJc7a3HZIu5R8Q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djAZW/O3qCOHody/kXxOIGzpfRCsK9+vExFZzfiWvqDXEKIrIqpSUWzJ9wBx61cMUILS/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VTWEjNR/Xki4smYoQJdwwZplr9RKw10jWkyxVA+8TNMVzFWUdYcEwvISgwAnMZ4i+biH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KtKrjUR9OYFcw2MBKJfI1MEzQrMRCUEYOIS3bxEppctfMEDRurYgFLCWFAaK7ga0ELiD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KDZflNyysst3U5eI6lisUMsKgrbjdQzAruE/JiJbbBUZC7gw7hWIeeUWFBuDlGC8sZGt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wkdsIIdsQu6j8sbosc5gtNJMUEaWZTVUHAeIIYJTfMVtMEeuIvAYz3z9RRbWuVhhXJHF9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/h1OJwwnFXiOpuEuMNTmagy2EH6hbMtsBQzLULRKGColuJ3/GBxMU2wcszmo53DxC6e5f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vzKm7qI2HihZUpDJbs+I5W0q9zGeI6xcvzDMw9JLsbawzAydyw4qjurwwywwZ7uFcKX8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Rw4SIkBqCjGmS/XqAZ5RMkot9xqyZSyRX5EdgtaXBSMWj40XhT8GIpiYzRtfIBoI6G9u/c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HeXEFgvqESWUeMW/r6jqlcuZEog4lDLasbMlRKLaxo09SjzmbcXxDOtzPMERvNRqkovx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HHiAhZ6tzF9i9XN9TS+9jeY444l3lixAtuFjBAA9xHwgEQ04MXuyWBXm4oQW00t73Gur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cqUtN1K5rHmW33Nj3KzxniKqv8wTC5sscS1bkxYq8yjTAq4CXxM7WpcTcyXxHCY22MPl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vWYoqHbaInsWLCD23M5x3CMjMogPzLAg/Uuq7goNEEwSzLWqnpxBO13dwj2PN8zTAAiuz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9WAlYaMEY6x0NTDzLzXMxwmWd1MncQLdbiqw83tiLm1ARS2BoCq5mSAbRzBzlmyGL1yM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tC40W3EoDFXEKedh7l4q/QOonP8ABsKQu5tUTEsERKNqPupcukn8f1MSodwhabHJ6lb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Wo1Us5mJfn+D+LjnUvEruYuoTiEIZrufjCq3mDzLLQcRCNcx58Qw5mY3mp8wMSu53U3E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MnP3BqGF6hNLE1iJy8y4jDSJtdvEd2g+BuAL3C+P4BFNrAAVWPccVn+zSzUdSgBQPkGA2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6j7jMuCkhjyFHuUxFWrxiWZvKn1E/Q0/Mv5q1asfDLZL6i7Qg8xncLOxvSVvpAhlAFdTK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iEaKiyLDWUS4MUQDDqW3vUwt3ETVOOFgPDXqbLylqb9QOGYMFvuPBwhqDw3CENt12PcC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vijIyWd3PAtVMYNv1NQMxqg4ryXMDVkvu+5QCBgFZhGyJbsdwVpmVtfsg1oyylS5eI1S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U5bzLHLMu8scPgfpggN2PxKi3mUv4ic9QC6Y17xC36zgxMP+S+xnKzn+4QY3EzqUq2Db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LCOsOYwVq4mYblbeTzEWUWoMwouOZUGGAkigiM1Llc3cf9GYOWZ2c25nkZgF6ge4ADma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q+ZUuzAKuJwTc5Oa7hpN5Z0AObgpsx4lgExDSn13mWvFreViEvDqX870lwaguRbCnII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OpbiAG8/Qi6MdKrHE4ZRTDdAxR2OPUqPNamWmB9I2NO58yjD4GVVyv5NQXUs8ziX/H6/g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O4HELzqppOkvW1grJqZGGBRTyxG0q95qYOIKRW8TcXZB6lIbiT25/gzuMulivmGrx/Bf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mGOYXxBoNSzJU2alRux9TK0Wbcy4chcomF+4qJp5hEw1spU/JCH9DO4kvByVtgTCe6l/m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jfmCjNAlekK3WEMfYJnuJlGu44WFdGyYarO+Zj5hsfMqufuAYg03fbUtQLZzKkJfJMktI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77BbjWCPBcTZR7TJ2SZdQrc+4wpz3HFLTcSg+EdEv0DfRFv+IHUAQh6Jog1FfmcKu4Ya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lLO+o0tZY4l7auZmqGUHGogYcx6D5TZFcHb5XTA3MdeImlajc9zkhtjv2PZDOdIpxdwG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/EBbbmQLcRW5gY6ZlA8kIuCK9yzVq1/ZMZsz8TkuBeNTbUREpTiMWkcGsysAlBjsnEtn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Xa9ESo9iixj1Fcft5l0YAZlUoMsizNMAmzEWYVmcbqIluY6NfMytDnHEC26iqpwD5iLf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/+41XmC8kxLjKXSXjiFqQW/UZ5v8AbMrzMOZcoLrJcyFL9RUxalBLyhirAxKWkjlJ6kQ7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E05l+Y7/AIP4dzifMNw5uV1NQgQ+ZjmELg53CZFTyixcTBpRyeI85xNRcxq5gbnrE0x1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WIE7mavzD1BzKvPEs51DzBp6irU0sx0Nu8kYLl+JSAWXvEGEKME8NxyqqOZVAodzCDzf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HA1cdgbb29S0gh3vyZStTFP4hadEoF4iHJl1ArXxDDVlQuLdPrcSOMkKK4nO4GvCCr5g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ANAm3hjhK29HiXm/iEHnUW9NyuQO4S83zEm/yQKlsoQcuMG5yCn3dSloq77YLgogOWHk5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wxnuX/uAMznWe0sqVwonK1tiMSq3AtS4TiDnEDNxNVXYmB5iyuCrdeTxAdC9RQl5aeIo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8mRjgbuI0aoDkfPxBww8juPPLKCpxGF3fibcsr2zULYLxAMJbfJZ4IApVduZQK6lay1w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SxbxUQWO0cTEv1AaWetzljxeYpogHV9Qd0Y8ytGawENpcxEVYKnlEfaAKMwJnUaimiMl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L6uY1duFjfFKWj1Kcu45AAyNkDNy6pmOt6noI05GFdjMyKWaVn1LC9ncBmUmdZud9zG2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uEGmH8R3CGGrzLPqtcUvMxKlTdDiFzEH+al1Cd/yfx4hqAwIMNazFBhc3EOLge4KquI1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DM8x7/jRHU+agxLL4nDzC2KOX4lYzv8AjDqDwuv4zU1fLHRUM8xzJiOm3xPnBcyc3GLay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pVwEfZFIiNnVQdjwoO7L1W4eBpzKRW01lupS/tUqUaXiArNdErdw7zHRQ0qoN/cuuoF4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6qeL9wpbuBO0QDuBFQyErct0pLXm5RUu/Mx2lYvO4UeoRjMZGyIHO4Wg1MKm4PXmOQ2+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TFot5/wjo7VvJZZA3xEumGHUDGhh2gS1cSzzEyDmDj9wZTEwsGoG8sDbfHcuYaDEXLUR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3+SFWn0g0MGqcxAGbiqh8o6iq7l05ltcFFInklGoHN8fmUgYmdYhirerSZ14c1KlcHub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kyVvmVDFFu4TtlhGqIyFqDR1BIxosGoOnLDtpxPIuUFCSoUYTwBEuK+UFtYuAVu2E6mu5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oGLZ5RS735jtW1ge6pVZheI5Bz1AczWomLSSpK5WjTg7eCWCrWePEXPEVICYhTxCUZbf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pR4cRZcGZv8AhzDLeYCedzScHcJdwrQuYBL26MeoyreoIisV/HFT3B8R/E9T1/BqX1zH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TiHi5V91OCGt5iaxiADi2A0X5jexHdVL6xPuFUzcs8w7H4m+IXcozRO7hjyE5hLzN6I/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3NIXdxNOyWZvxEMixTKzm42dy6+uoCkI7bFdQRitII7R1g6mYJ+UBZhA5blnqGbxc03F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xEW6m9xHbiWrEykNvnuCrvMrnE5TYP7l6UjezXEzQq8U+IF0tTZliImu3ESGtx2Yhw/c8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KsYOjqK5OF+o64PP0O2HRPjmc+2cXA1iDNM3qErBcCXVjEKb1Kww4UmalZcajbUai0eE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WyPRWce/EKBVRdqbr0zAHoiEaBOxlTAINUMOGKFu34BMeIl1ANm8XElBc4Ywl61huf7x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lYrM9Ry0NxB6jLFNSDRVROkYxcd5uX5RpG4S0bhSMBZ/CF4QpSZ1moFbhoqXWWWQzJuE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zUoW4ibeI8GfMW9bls5uIYMAMsNbD0V8zLpOpZBrUG7rcQAWsIIApF1KvLoixXtWc/wf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IWEsvUXrgKeTfoD7h18lxuB/BlC7S6/jhh/FfxXcCoHc9w3mHqHUqXAh1/DLiG2GDeiVG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VuViGkjzf8Y0ws1Ll+5eGagStyuYNEq7IZgQjKsn/wBm1moN6nyJo7ll5lS4cw0DzNlc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c3y5KFTLZObcxeFLnOZdYqLFZh0tK5i6GYFUsVFM9/UHAmSBluADG+jbXcNItEZVfiO8Y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qiCKxjRfiI3BwBr8wBqbBamWCwUhSeJflMF1Pq44AbepQMrteZkXhu2IRFV0QeqQl8EnV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MksNRHRdzFpTzONXMhsqGoXLKd2X7hlLf6hiy7e+ZVNlzpHOs4huoOxhtQXp9+yMSApc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APEOHxMtmIG5SWU+SKpsZ3kOohN4laxQQUzvzMHcauZjCuwqrjUhzE3ysuVmFXUrSCMZQ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B1cvp+ZmeZUtmAxiJVazBBLdXiXBbgW0LuKa3fM8WIGBn/2GzEDczB1Cw7CNfhmCf4w7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5Xae2U4WmCVBYgfV7mDVRLxFTeILx4lRi4bOWBcw423mFV0reaiKIcdTJuGzav4JAcMv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oC2Wp6i1E2QGdOPwTdQAR3YNRal3MWr3LFSpWJUP46hzCrZzA8/wczuVCqh8QbNVAqC5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daiUfx2fcdT3Ls6l1/BpZphjiUTnErGJV6hq7+JzMDfMqw1As6ImanWcQdmJ2wsMYYkc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1oUlFTJZlY5XuViF8VFSFkD4H+pRiy9dwT7sTrmDm6Iaeo1rM1C5cUcTVn7jxQw4HzGD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eIzPFTRmQ+JcR2QHCuyHDccxPsQiIjgwswIJ4uxBznLubjQtYabHVfuBcDfEs7MaICsc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se5jxiBfUA+4cZ1DFxsCs8Ta3qOsaioh3DzgKyQzguLnHF0J5mjeyKLqekrFQxq5VyiO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GzLK3QCDxP8AxMzU0YuHuoV68x0lNTFbrcF3zHqJnUsZyAq5ceoFUSVXjBNHWYtDkuMO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xxUyVcR0jvUNeAlCBCLV4yjoZVlMJ4a/cLX9zNbNNwWy5qb3PECpq5mBNJ1KKGpkO5Z6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xHSxbYPsQR3Ml6mK7zBRzK2GN3LwjcqVW57YRczbBUVSvb4l6jiBbcd4laAhVSVEoSqV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l4m7tamq3qreA/uYNQDDeIeUuj2lOeW/uPU7mW9SpPxKp2QdziHMup5/gjmXPuVOKniGC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hWJgEr8xadYlFuiXlRXuLTgg3casm2XqzMfEBrFBLBBuJ5hjWoZYQUaIYdS91L8RwamR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4hneJc7cwAMOYUWrEYOKR0xApbf4tDdb0zYIZl6IlCc0xWR4KYNEWRcMtBr6lGu48Alx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i4uNkkvZgH5iaW5URj5DwbhI8ujomk7ZX8Iep0KYWU2+GJSKzmxYdI1OA8Sl4cwKF4Kx4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k0vLocsLpWCOXPygwweJkOMw46gKlQZzqBRyDmMS5+om590Rpsr5jzaxOgepQLsueiWL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rSVkTcdBMjc0TzLg1gIa8Y3kf/EwxKHEbdJcWtPKAtzExhucr3BBZmGUGEhx4g3io6Gt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k4IMsNBhC4vqLaJWrguWJlQmjzERRBggp2IEtqYmIZZmjIBDxZSYXWSFeYpjauGA4X3NK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tInCn/spY+4DiZqIrYwxJJiY5zhcwOVTthdy0YWEaWY1ySiEXzAyMIXw88RHx8tGCUrL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mxhGbqJ6cy112taOf8lDkValCn+x/BzLojHLmWdn8cwhCcfwRmk5hDfUMrAhBiESe47e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VFnLv+C74qBgWaW5vMrvNTmXVQ7Yf/Zx6hn1AxHbuJGDUCOc6hi5fr+Fwo/EG6Tu3mUZ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qjAme6my4XLfFbAwxjRDURD2cG4Q1cx/MwMxOdvFSzCmfruKmkNneaiHtqFxrAEFmZWg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7M62RWglFaGeMITwVBMo0wOSEKi9bfmN7R7eZYPcrO1ADtlKByzvohW6DLLhvW5VKsF3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wZpYN9MG6jQOorOIMlmfEtwXGL4hrdQXxFZtmU45mBzmXRuKgNE1eZZsMz8iO7PcG4Oy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9jn1EaubQ1m6hlRBsFcfZ+Zdpy6mC1UcK1HF9TSK2kJiPbUtIAY91MmmZq7i4J7yocx1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L1LvgnNiX1c40JJtC8Q77a5huHccnqG9Er9pY1FKDUqmGARDMVbMwUWm9S3rCdQBavUX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gNzLbki0FrfUdtwHcahHDK+IWXpNjELwNqd+o0QOLTEyeUXDZYqGOMEtS8fHuM6vXBCK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5rOJe4hsVG79eFgsvAOJsRuD0EYEblOhnLCEatx1AZrLBhuG4fx3DqeJU4hUK7nfMP4A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TN6lwTFMMTT5jU0rmG5RmG/Eds9SseJnxDmsw5/ufg/i60ky2zeLxNm9R5nqD1PUuGbu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gF5nkSYGBFV0OuCOxui49Nsi3OcRUXdxYbpjPNCJRRKq8ww8S9nDEuFV7nmJeF58T6JV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/wBStKZg8rUJSQm6DmGjby6ndgWuXBebMBgCUk1wCpU5mjmAudqOu4vKVqA5ZYny1Tnl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y8deCI7/AItXECuJU+IeSAtu5QtdfwCnJG41Foe42l4Yru6uZrwmHrggrubI6JVGz7ji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l+CcqqE2df3LeKEL5ClwX/LS4Fn7hCxfkmUSm4lBPUvqzzCFP+Rxda/gkR+UqzVKmRcx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KK+ZYG8x02VHtjVZuuuZSRL2ynwlTiIgqocvESl+7bhq1TQ3FVy4L2TgjAYXLcPmVnvq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1czCE34gVMHF9HzAqhiPiFI05jUaZDmdFPsX0Rk9clxDmHZ5mJXixqo2apO1uYyosLpE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n3A7V4BDWKWbn3DOEKBg3u5cj+Sov6ig6XFRIXT5ZgHViuvMEvbX0SbcysMIbjtrUFKc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OIa/jOYENMDMDmXDUtB7g95h43LzjMWtaltMrE9zPU1ExqZ4l0T3DMriFBQ4h7zB/M0p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2+iVcySoLTd/xac4jraMO3qNMq2sCCjmBSz5gKxW9+osiHXFIs2Obj1UDtQdu5yqmzXm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iEF3g6gQAjtZmrLAsEpYV4ajZoNEcbWtEurPwHcvuLGRGQ2qCWdFAcEuwjV8zDUega7jW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Gg+/5RkGRLUmKzXKxZSASHBBm+5StuCWgwmn5j3UblmULriNshmIsH1F31LBsxLLU30s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m2GCd5/ge2jmUnOAx5gObaPbR+ElENKAM8Xv4j3yn1RotDM2rCjSkc/Evi2xqANZSfiY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WepMGNzCrP9SwRj4Idw5zqCoJlxqszciKHMpkbnFBC7WY4XMAQOpUMkCAwxAlrfcvhdcT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PMvEussy0J1y3FYWWsPJl34mISLVVHViZWiLnDjg+IRVDMcb3AG5Z8Jshh9oLLPJwcxCm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NI5fUWTbLTljhDKplDx/CGcMBsTOY2KMpQ1FnscvEQE3tfLDH8XBjplYm4eZ6ncMS5RO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YuGF1E6hUTDMo4mm4e41ozl7/hq14/i69ynctUwz1omEGPmF2qBe5Qfc8Ey4lSjmBu5V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+HTFN9wCFAfSWWhCAOU9SvYIF0wb2R6Ub2IWxzKl7W0uQ7SzEG1coXmDWWIM8xzYxLFW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KRciFtksEf0lRMwXRZXRtcI8C0uH+zN9XgHmLnvbMu5YrMqiOIPR5iBAbO+h7nInAdcQ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MWrc+Yc3KSaeJxmXUMF8wC+IaM+4XWLe5RbFMResku+cS6cWEt3zFh3bFa2S7KX2zJsuB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JqNcW9sPcDHE39dQDVQ3LNJFjimr5d4h2k3bDD9ShMoCjT+CFVYnmeT5i/UAQ8hL3BoM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G7hhWEK3N2ZaN6iMnUzdwhHLjMyWkBeZeFfcERuUK24hX9clw6lB44/hWkrLFXpGaZxq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13Bb7QJhzAgAy7girRWOspV0otC/4Q8NFYKzGYINf2S8asr+Bg5hczKz5gsumYG3MxGq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omTQWsdEQK1IxJoyfE843f8AFxbfNSojnNTl8lKZbswPj+P1D+CEE2mHzFC+6lZY4h7m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m1Rl5q4ah4hiGdMDuFcQrPUGGjEWFXmJBicpBupWHmJTCzUMQ8s4YW3NPEy6nd16mbZbi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XHe53KKxc4mDqW3AC7swjCwM3A6LcynLay7FzVdJ6YNVbfaPFO0sh5pzGVXM25gtp2kE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MYQoGklrOSg384mForDFg6L5nbMXXPaXZClFmQ15lCjW0XMGRtQHAQh7lCvMVQzJnJBu6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llTFYQ39+oIUq5dRCLtodOCJbj+KcQJpuDr7gvc+TiGnmDi6l3QY7lDlEBpio3eXcodj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Tg/hx1C1dVDwfULRtz+4ClAPUAbuViw1E2Ct7LzCNKongZeIxb0OX9w12yRONB8B+Y2Fv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B1DZRBjVs1UsXW+o9/qMfmiMVFdQDwMYLpgFolYgptgqpZUOZmTbwwSpbthqAudTgfmB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2XjiDEM6hflhqq1UXC2LvBMFhiatzC1QAupmw1MdyOoFWiod6MEaqQa6QMDMUThqEIJp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cyi7mmWQOzADZaM6CaGBUah23+YDCYr/ACRUgwFbiU3cTCAVXCdxbHlbhuOp3CDFAKJq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8wWWwMx8M8Q5mfNQ+ZUIDcy5niEMGbhB7hmGrxB5uO80+pjOUl2buW2b3L3N7hN4hrWoU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Gdyqhds4zuHbE3v6l4g92xZ/1TULTG5W4+CZvzMZb6mdWvLMI2PIRhgwlXeBXL6tmXhMq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bE0Skc57g1RKOofSZWexxECm4Gz/AMliMukfUgUDEjmYYx5hQBc03CzS/EwRpStIIQtt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ZLjEqYStEFrOYGjmAStWe1jPOFjvp8TOdzLbcR5nZKKRlOc4lAqYg0RCotZxLA4JQ4Ia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hC6gB6lNodymVyiK5loVWSDmtPUo6ghy46ji87mdm6emIDZCUcpBRryU5P6ubDnoDAfUt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6iDn0lw7J9kWjPM14liQo7gu7jcHUZxxDvuDp+5ZTz1ERqWMBdx5/Uq1REsuHd/iFd8w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Fu4HwMEBvEGIpVCGAMRgxKC3qd0cAebg0cmAto6Bw7mUKXY8yvgGirQYIwmlYLdRlHQX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0agR03Pz4/ECQOSoSYAG0gQi1YkSQjEy55BQvHF/FV/GJHcfNSVX0AOBTMr+KncMQhZOu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/iqWVmbqV2QNMJeWeo/wDE4mdQGG5SvMMkzMSs5mFxPERNw2zDKGIZi3U7zCz3CbIm4e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1uXNlRxvcqLTuFOtSpSqkEtHhuEtAqom8r/cQbW+Msc1Jcs2UshxA8gwRW/tCWAvuN2i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Hcojwl2GE5E0S7ICJUpmaUnEsueJUi1LtjSARgr+oDBL/cKiF7MAG6n1xSsyjiIDUF4j4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x6Gol8Yn55+EUja1zbzEamW4GYYlnxA18wrqGXfuGFu/mCZbruI/9gIsx4lh6yMScYZb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pvfUcGaXyHErZKU0wFqjMHTnEqilhZv8SkPHmCwyXQG2VfMeDL8H3Czg6r0iOeswJuOA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LXlA0cwWgXbC7qA8IvfcwE6RBBsqMaoMT8+Is3fxLfEFgUrdR1KzEh4l3iswJzki0+50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zLcS7TbKauO19JwpxFVKwq4IhvuVwVXmAhgjb8QR+kzjcRvgmpFqeAQeAODlepbdbwdJ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JZhuZimXQalXNir0YhzCbXPU0zMhjC9QOPBZuWAyjFHDzLq5ihrcNZWDK7sOmY7uakfx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yeYjLkzh5ly5w7h5/gLEoS7UrQ46S8Tmb3OZ9w5qVO+4alVcOe/4HOpsy5vWoS8u4axO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uXZi4a8yvmG3f6jQY/UM+WGdTauZ8eIFD1DLiVtxDdVmc+YlZ5m3mBMZPzCURqYH9QwN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u5bQ4+4LGz5OJbAXdQqCq6KhmRfSREAR6YiwpfSXFXwgMyz8xuqmlZcdi2bgxGkCRg0Oy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U7uEIVQ1vuLj+GVAv6ncABKCQrVGomZll6tLllzNm5a2+I3+qRtmWQewWvhNlh28AQAX6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4nKoYxudNwoNaha6gU65zMdQMP7hjOPiE62wc3bB1nEu1xmUa3XUquD1OV5iWNYlCKxEv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F8yiuPUKdmJhuAFiLU2QnKscvyAp4c3mVUfg7+ZT5gCEHWeITRK9MJgQcXGu+YWzCCxoK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9y7gyHz+4yvmBYiUxAvCX5iLxUpdG5phiw5ibbidQgv4mQTQWwYs+iITWNHVykVDg3CzM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ZhiFjuKgEQCnER72llwUSv2JkhlKFTDhAqYgYWsRrFN3ODkV7iqNlthNJhCC1ccdQaFy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DGmPuIzLAMh7mOIBlaYjB6Z/cWWThT+dQj3uDcv50LdQgfwR3jUMRS2/9iSnIs8kwVyr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iVzOYRIHDv8AgO9TgnEV8Nxbub19z3qNsPO4uKIkR3AsMQwsWGemIeoDKX3O2cNw+4OM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C/U2zqVmtdQF1Mvcy8/mBQ2LDJnUXBd5X4io1VIx6RCBo5CBrHxDNALhbMwadkf/AAlr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CghKsr4jgtXNbiww56Y2kNM6xLwIQhpplmDDtuFBUgR8RvbF19eY7cxM51KpjWuDlYEG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2Kq17YRltVrqEDEcM3O5ZhylYiV7gVuHNQy54gYmjR7guprVmU0zPJLl2swxKNzcte5R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uBeotviXQsdK5vBDp3B9S9oyt7B+91PoiMgV1DZbuZ8Jca3mFgrctDBmWAlpOqP9qIRU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o6hmdOYom4yQZhbb7iTW4240tmSjUavUcMYlGOIPEOIt8mGzhExqW7Ew1uVGHK7JSlrL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iVTOIT1RWIlIOJYy9JjdwSzZF6vMxKOOox4pOJV7X4ZCEEP489R2zLDdwU1tUS8DjAug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Ym1JlSorXFRZf4gKkNzN8y85dEtiXwYVN6meT+ArjFL/AI1r+QlTqoP9IRRQWqow7eYg9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/ASpWZ3AYahAu4FeobjuD9T1qBBY4g4hzDeJSC3iLslczioZmliQxvMNtTKUadQ1m88Q7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iUYcTj8wMTC9TGqhkpgRt+U5zK6MXGHg1x3NHV7FgXg8iGYLBba89QJSpNVEEuX1GZEv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TIsOgtm0b2SzbA52gQeHOY9BYGGDSimGa9B8wKW2n8ZgAsDfuEc48R1g8kphR4qOYHPUE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t4AcQhWHgUJceaK5JdyNnbE2ZvcNdwL4htgQCLmNBW5Vm8yt6xPxKqrl3uWmphcrja8/M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QySlalsyMYjtM3O/xLrJ3DVvxKi/EdrSI6acHy/3ABGpoIaB7SHDQvd2rKkx76Jgb4gM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76qXHYj0/wDYFaaBhezUU0kOEmAjRYpIcquojRjY6lF4ZjisTxS8sG8VqfEW6mbkzGUh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zHGt9SrRcFF6g3/k0LjlgQ1Bs/iIt0s1oFynOBFDgas4O4lcqCpcY+4LamscEC0+o7FA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Fd//AJOYq8xZ+ZDYusQWM6DR3qoQJV47+Y0cDzU+ej3K7DO/TfzFl2y+LgOBNq2EoR01K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4rnErji0ZDwziGKnQOkdkMJC9gjyI4agWs4xDFyhz/HGMQ6nqAw14hp6hB/AddwXcedT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1ifM41OdYnLxLtStQPxFvqVtYURzqVmVfEC4PMwcjDXEPJ6hXR8SvzLPFy66mExMGIjV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HqJviNwwDe6ve4ZnHBUvboFiqKx6g7YemAaMOVmeRyCXQB2zL7nDLpeFqZOcIj7jC4I1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qqmYTSjsXAtapimoXa/MFWoJh6KH0RP7wG1gnhB++JwAUtb0csIRNO/ffygbnDeJTnJAh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YntErrEy+JWKx7jkxEvKnqa1FsTJrxDBiLxb5n3QnYWBfGOocdO6ltrRUXAal9q6ZZqsd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1uDnRRuACGp5oyv1LSZ2HHIfDF37lcyWZlbE0J1xARSoGdJ5FYodo5nKb/MorP6Rdxvxc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46m55JQx8xC8ygq5bcuxaUHGIHTL3XEN0tXLT6RwhmAImBNwC/AQl/gbIcuWUpnLELT7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SoBx34jj5MXwTZSUcPmZc5GWxpyTFyfM4KyNw0gFSdHULJi8MJhcNQl7/j9S1X5iqjUD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9VfMHHube6wjYpFsEIp48kCcG6qK4QXgdkFLkF+X+OYTuE0RbnPiV3GR10vpMx7XhoIqm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e0CJr+KxDmObgfZAwzm3KTi4TZ4/gcwnrMuGmBvyRxZUq9z4Jyg+P4wxXzMLYJnGJVdb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+o/XmHCdpE6q/EDjT/FAXcG7/AHDxNGc3ZUN9XLxxMwCg1fmBsGJkoUjA2rBAqu/M0inv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rdQUoWc1FqaRoh31KVZGNjwivHkYoWXiPwCvNRQabZDcaUmxtGnhqbYSV0eoAb4isWOA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pJ2rGa4V9ur5jpIkCeSAqwtBUwgtVBXEOncJ3VQMsOMRtMXcLpltYMwcJxGv+pd1BePM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/1ErmcRHcswxWInh9Ai8IcsP+zME/UH9It2ZazcFl1R1GCOeHuKusxfuL0NzGbXywDWlL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vM5HOR2s17l2RLD3lzMb1Dah8xMVzKwilYi9w3AygeoM8y1GItFp2G6hpK+khUwwNUy8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CcmpiUTzEs2I+Zr7ZgwXczozzDs6hbRQ4HUZ45cR4qWByuAiv6fp/wDJQGJzD+B/Jqfk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24Ipn6y5YLN+HKdERIV0ea3ALvMtbJmbBvxCDKpVXtmiafxUHE3CHMJWf4JhBxG3IVh4hi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TFwsxDA6h4gW/wAVu9QQMMwGA24hiLEwusTW4biWM4/uVjLmBKBQzKxBTKqBV5hONwbx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Nw5viG9TiOsRxhllfxEBHLEMib52yiUrYUCZfcs0L8iWb4CoJsVfE4oL4iK7H4xKtk9T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iB+/VD7svxUqq16WOWuXuA7MuQnxv5mSoeWVEAK4mGHUabhn1Mmijic82+AZVhIUxFFXh3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2ZgHm8+DqOMyxcw9Tz3C74ibgWeINUT9w3l9Yi5y0EG/JF1jzMupgcwpbExPuavOdy8P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KxOYLXuCiXBwmk2OIOSBtK8P1CKspTpyx06qLQcwVW227ggy75lqNh5j2uIDX5nGR1TQ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YxjpKgDTWxByxxKVVRcfwwA9ypc4GpjkjZajLb+4j3DjEMkqCogIt7kS2gAIoDJqcXK8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g8CLG7GYG1xxAAU6lWAcA7lu3e2MhDGpVTZAGzEF8fRChKh46hDy+mmL9WX7ZVkcMX8D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EGSrajC5B7hQACvpcVIugWgia2EVqAWVb28x4vEEZK3LO4/ZK3Ax/BmVBq6nHmEJmEDf8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qtOInqEqa0ROcS534mjyT8wMK4me4ckrOKlYtj5YFGGH4gc4h8TGjcrgzOfM4zMLqJzc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BKsrmaO5VeZcN3EcvLDUyFzuXTEvUuN5Nxcy255lL3Cx6jAZt7hti/0g7YXWghCsX9xk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URAtOXFSlilYLybwyytWuYHB/E4klqUncJMkPK1eZl1cC/wD5AxjMUKU+IK5QNq8StaD2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BdfAuZ5rUFjdwjA3HCxuD3MDcqBKuaOvmCI1DlxUU4jeodMPMA4nOHXUoYVYgBi5a84n2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hvHSW7r1Bb63ccNPUdQF2giiBxZqd9H7lInAOBrl8R5BqvqiOLfoCKnGGooNy6SNPNsJz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iO2a12/ybjWLVuTHimZY7DAZIpVDBdmK65leC1RG2SJNEAq3UfH3KjUu2wrJzHdVqUqb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enmNyNL57gVWy9r3C36mEzmNjeJkx9wu1cpxKxHMMbQZWOA5UJjwTAFRDC2zQVjuEVp5l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yeY7WjKeY/PJPBx+JcTMIPUv+CYmfuXZ8cJUK6KQE3IA5m0dCOIlBVozgjRyWGEMkZZQ+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HiXCZmJzuFaiHcM73ALzFn+CWXE6htvc76gDK8z9QnMD1DeSFMN6iLtg21xCdF1DJmJx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s4ix8S6wQ/7EoHcxeJd3ioc3Lw9GZioYZnN1NDqPHUsY0AzeFxKBVxcQcZxDxdRkwuZy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MpcFHELQNmYLta5mLZ8wywjKtRLRVTAl2XKjcSUvPcdfglUXUyFuup+wQLW/uBdZJYXm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9H1GGLQ8xC4DeVy/87haVVXN9wwEJTx8QTVE/CGppiWDO5tdz1llnEJvV/MNpdS0JkXU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xDTUVaRqUXUZZsi0u4qwVQBDJ8K18viWGh0LDl6IMJHwD9Erpb6HfmJqoy7nuGIqy/iN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5WJpRry7fmUsoiHkYuNudIgJSwCKWXLnKW35zMNajyFiCEiR0f4upm+pTSn3C68QawTDV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B/uWr5l+1S/xLgW57gi+khpLfH8a4y4lZiO41jlijaYlIvX8QjMQnJCUWSsVrJQeOEdR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O4wzAhmEJmohOwVMUcEuqS34gCi4x/VATR75YZUS8RGMGRPMVC/iIzpn7hKhL/gx/BDVs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sxwIsPO46nphMGKIXsh/AQZnzcu+YXcFZwS2WotwnNXA6lzm8RvRCqnLPiB3qU3F2Gpea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rUGepxuDF7QyUmI4PEHY1NrI+4hTUOmYGdleahZR78Qao+5US6qABi8wGs4rMfOcalzBi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ITBcGcYYGGiHYlEuKVL8xhpxCo8Uywpz/CzUOds645Vii062kYfnDDDs9HEaixA6PR/3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21DzCe5bueYrd3mLjzFwzGV5l4WeznfmGsywxdwMXUPwg2f5DdTNp9Qs3AbxqFM15gm1A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B9xXdf7ZdUdOG7ih0Bt+niXUg0PPuCKdyoKMVwgWKGBoOdRWduAiOgNDlsn+pZ0c4KiAW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UT3prMoDemY0BW1ohAjRiIdglcqylNauZHqcg8yl5uNTCAuKA7uPl07hBVVUR37XxFsg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ihhXaynMfc5CViN2u2YTGJc5LlLgnAV8R0LuZSX1FLZ8zl6iBgDuZE4vbzNmMSEBz/BL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uV6fqVRaQnERNRmmo5RSX/QhGqqw4b9sZG2lxuZh3OF1rSv4JxH+TF/wZ1O4S5xCPLsl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+NxMNYnKa9Q3DzBuDfMPFwHN3LA5l1ziB8TBNtuoWD+JjfLMpVykm4kV3KZlON1EziH28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VOyU/E4bgYl/VTRe6Yjmo0nmU1BdcQR5zLVLqKW9+Y0C7qJPJLfHUzSrOo0vvmH5lW31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3qOcZRzHDk++orvHdT6NQaXBdJe636j9jGA1qKweA2rBdc1Mvovf/ALLU1SiKWVGv/kIL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urzAcwopazFdQ0eYF7c+Jo1L63DB+CcqxB+WHTMy2a3DD2wKzuB5h4gWSu9QrIX8xVnM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bhYYOEDil/johrINqaCGg5rlIIQBvy+2Npz9y29jxmN1uA58RCluZSqrNw1xM4ObQ29v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Rav/ANQA1VYLnMuLZOohjQHTDNPFCviOrerxBY3iJTTMrdU3HeriTDiKivHme849wpVX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ZcAXLG8S01wmSJci50XUKUzMNWM73MV9ytbglI6jcIGP/YSMY9SlxAuuOZZbqZdMQrWh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lnOLx8xRVVXb3M7/AIMIv45lQ3EjuFbNFyvp4IHoql6gIYvOL89wEAJVCoBzhW8EOMvX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aPrM48/wbnz/ABxLZc5npzDzDc1B/wDJ7h7hZGe47m/HUeTmaZi8ZnUysTHmDGYjlmDU2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NR4rc1Bt56mdQWV/BnHE2VfzDV3DDfcRqdzlKu/HiOMcbxCs3HLzDGLZmsTjN1HJ/cs1e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eYa+YvDDvE6ceIeYILpT3KtBgVVeal3eZyN+YAO4npzcBCLUtWG/Mpz9TRVs5q4lLbuA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sTCuKruUF1cc4ziCatnxkEe7ZL46Hg1CapjzN/4lykQ5ZdFHHEVrepWc5gYxDW7mkMm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gVmdsp+IY41Lth5EUxRNtx1FxgAqyhPE3ouAjzkZBPqOoJCGtl29scx5V4ZgjMjC/wCR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/ACChXE5QZiy0yoZLiemKqImUzxfpLFGBQaDogAuWyeIDR0q6gX7FR9Q0b3BV0J+ZyGGp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wMoiR1cC3K5jt9TJtZS3uBXqC2GFtgLborczoLqZQpcGI1+JocRBcLxFieA8xcStYV4Kx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3EvHR4lpeixNwD2KWUIwcDqVJak34JfrdH+ohE3cC3BUPENzi4cz9/xS5hFwMoHh45Le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2jBwRTEws/ACWZ8J1C/CpTlUqDVn3Dn+A+41X/7rE4dy3MKph+IVzK6llZpUrLDzCqz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dzFQ3RKs9QzmfcGHM8cQxionmF1hbj2Zq4bcEMVsxKxK/ED6jqiYDcyq3RFic+Jq13Bz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4moyr9SqHmLutS89x9uNTATlYbpncqymmfnxCtVszhcbSvOZSWYvklbKD5jdVNixllte4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nZuKJXMyu77j43DBBKwxt9z9RK81M9nzgPKnTDLcCilrYo8+2HjmPiCysdTbEPzAh3iGm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cIJOgTX/ANlK23cr9R9Sw1DmyJmB60cx2C1tlZu6FWvqGOqvKB7/AMQI48vwHmIbNQ3x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dsSB7nARXGSDTCHiFnTcHWZesoS2F/1R5YgDgBof75lliWt4yytlqUavuUdWUfiXp3nM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ojScwLEwtwAzAul2RWtSnSQo3LzFOcwrD3rUvb0CU2DEyhxX1EwQmSZh3KjWYY36R84v3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nLavUA4uMmYporBPSTLBd+ImYMuo5Qa1eJYC4Q78sttalnMGu56PH8YGJT5mQ1GGr9RG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4lVD+MYuTnmAFBYDA9vbHUr74luSur6P9jnNS1c4HM0Ax3K3ivqZyvRqXiViyEIcxm9Sq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cCyZcS64mFwrcHEvhGB/FeMQFgdam7nZqBiz+DJDqAxQZeZde3uCU3LM79Swu4gMjUux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XWTcpLtxOZ1ZEvDEHc1CYif+4JWeot+3EcPb1DnNz3M01i4PKApTWoBtCL1MCmWXSs75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gW4xxLHK8EM1EBSy+yANPcDeseoQZuZuSCim4tXTMXFQN0tWAQ6wYYW4Y5ZQu0Y5Xg8s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BS77Xi8LMXqKB6j7Z8XCo+NQYmvmD7iCSu/qBhuB+IPh3EFvMMusxLxUHWK/MHOoblKZ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tXwGWWsJxT9wopQyNYhbjOkPhjVwbG298yqXlAfhlrF8AlBoIMWYJ0Q6FM22zwYGCBeYt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J0lk2u3mEeZG4guoxgolXuAdgSKuAjbXdTMxSJ9yxFPR9L+5QrOsP2QDbVxL3LBTKg8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5gWDBFZVFEoGfMEN6OiCKMxZXuXCv/iGsDTUQafxB0dTI2Yymkey/qAtVmGrj0CAgK89z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WHP/ACO6q/UxL8N14IOkhBaXXUUtRLEs9kQJYqvBsmapPMWVh7INwm1wXVWaRua/sfRDQ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KivuDFcQqYUiLOWIyroZDVfqXjmczUMymGOJ1cAz3K6lCNyuoHZNR33KhjuMyjMFblrD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zTiXXuHc/cP+Zf4jM4l36mUnP5g4gHlvtmuou94mMmrYFkOp+JV1UR7uUPNQRs5mdy5d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qqZRNU1uXkA3FhAxN3TO5SbbmPM2wYl3OvEvMb1F0ZIX2qAZxKrmoNs6leaI4sPZKGNZ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bd9R3E4unsgpXY5JZtMoP7l5KXM7Ltu3AS61Wy+DgIUhn4UPW45NdT3FvE2lwgTUyYMe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Jt/qcJuBfuCvW4lt5JmN8alFR3DTC9cgDn0QyVJ5XolMATOZM7vLvuJwZBOHz3PGIDb7j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bTFx85i1qF7X7jcUGJlyhrzH7Wi1wO1gLoKGOfbKBIArwlCNjK8R1hVmmGWAGpgvRYgu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JUsnT6lBb5gcuJVuAxECi4nPzHxuBa0R0zwmi3GKw+nLDSKnZBDcTMu5Vo1vzEpolpVtx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FQqGAHygHqKrcZgXxxMGupddrRc+JZJs4lMnAuPBELW+5SsYlVdQ9DAauolOWopjUYMxo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TcHaFDDR4wTSVthI2+TOBjpnwW4DoJyIFQZbmPmAqACIzVVi9BG35V+4TjxDzK/jdwyMT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1NQLz3DMOaJV+5v4llHMLbsJebI6mepVnEzOCXwQca/j5wwebxDl6hkhjSpBxmDlagi3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nPAwepdEqBQ9wMxKNCdQMeGGFxWfqOWDEMmYFsHmOJWnMxHDknE4b3DeHHc2Q051xAQF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CyviJgr5JYv7vqXdtyorZ4mV1HJfn7iu8Sg88TbTGYVAWvAE15wBfEwAJno5Y4WhyN8v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DlY1NFq+R9sb8iViXVR5hzDWvEDE0axBwrddQzd7gYiQM6gvzcwNRFxicWkmZu3zF2fid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wPmHfGQejbDbHE6PRMCAwnr+pdsGn/HxBZ2wpY9RQ7tqxyfy7it7hcRfC0x2/ggFUmXK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qMH27lID1+Hjt8RXUsvzlQ3UdVaB7ymIbLEq6WIPmZYUhKesRkNZMJGTwVM3HebDEqox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PipT+RTAbVFz4joXHiX3/c3cRbibzUzR3KuUonugr1MqLVteY4hiaMhWrNQDjbDC7lW73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7lAqoRhSShUxKVXGWxZYNiOCLMjgj2syyqzgdI68DzFTlv3DXxBJTYmGBXqUuWBVPMKR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pla+ZdBqOLvnVRF2egmbcGiGqn5GpbVZcxCehtEP1SP4hktywzcNRd4/jWoSvf8AF1/B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4FPxOWBiKm5fmjSdQrNyq4+I4JrNPxDucVeYFV/sHmGnNQ/EOeYF564/k5m2/wAT3xAq8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gXb8wN9QoW7wS7/ucXBOpkXKotjuGC35naquUaIt4PcOevMG5gYV3MVfmKV8Rxgr0xug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FLVEtyVnli0UfUMvUaFd5jDYY1u2sdaj1xuPGJZ0i8dsHGuKXfUzDlWWkao5Xb7mWODl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mXm1u+4lPvqVvM1rLxC7bIN7Kgu+pbmGye0wXMvH3PIxEKJ6hZbeoOWswAhe0IIZXKXK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bYHQBo/TzKc4FHfhrBFvI76nnqU0lWk+U4jCiOBz7jyx2EKR8zIwVO4irgWXhUXS7IN0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MdeYy/wCsrzLbBG1hNRgzEjIch3GaNoFyulAwmNMtUS2823HhzIDbpjZQwA7NwlMDXsCy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LFha5jVnMX2guS5Qt1N7ULXFQwPBGwLXiKuKyG3dRGDCiPMZo8xGYoluxXiZpF9xgOOZ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idMspcIm6lLkHv5QNG2SWYZWcFfQ8/zVNwhXLAFhmKtu8dx65jtjjiM/UcNNjC5ThmB7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ll2qWdYWHym5mTCMjJBa6cHaJFbbgoGrAvzOLqB8M8Q5/i7mnEp7modw8w5vUviGpc5l4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nLAWJfSM5ADVS4NupWPMGZWU57nGJmcZJvwcxK1DNw34iWQwZJbnEu95lmzB6gupzmYc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ImYiuvmG8OoCZGIGM3BxG11M62ahqq+bmWe2Ueqi3eviaxFWnFShusX3DQxUr60SqvmuY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aZXcw0SzY2dS/DTAaXPmYFdRpfmVRR0Xa9zOZktJUmG4mC1FK1vj4gjeZbyeAmWNMXwc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qBK34gs6EObArzMMbPiFk6gFrArG0RlGo1CFmF/AKhOfEJKgS5sUpvBzG0OnAyv8nKSg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G/mlwEC1rWIEHKzJuNiJazB/2OnxCqEzKUnBMRsPcT0xC1fExf2VbDz/iZl0OADoOI47A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jHFs3QQUe0qy8ywDdu4ortp+v/JYwIKC0ihyRqALh0AhO8seCWIqfMxJUZ6SnqAKxLQM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BymKsRgHmWC1IoATxLikt1GbBuOpLWAlge4WIaNRGZFZtOEzcceBjVbRXTEVldq8wWt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tGXXmDDsFljYZI+aS2f1Fu6gpDiB1BqGzNwaYm8wN3jzMZd+5tZ6pbzAKIBMQF3NKGj1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5qXOVs2z9z6jqaqeIablf7ML/AHAxjUxPmBmKHqoW4mHzNiWg1s1BRuWnTCxzuGsjMGal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gazKuGNZO5Z87hzLzLT1E2ukekpvcac47gL3xEw3FjRMkMD5gWruJd4qBDZDHqZXBBbUA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3wxa3qZeZVZxFZqpyscNTWREt8EeAYZXuFaI3Ftvcau9ylsXV5ibO/E0abj6L3KG7sgh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YKy9UsU6uojeGkVx5qLyW2B75fkag/uKugtnzfBKjYlLxKtjY2Td4gI1URYW33DGkqZa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6upeo9QDZ9JbRq4eD7eJvbdUSwPfM+IvK72lD26hi8yC/MKVk059riW4shmvb/sCi1gFo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x+1s2sXsWXY3+YLctHKQtp9pUKL1cIQPmLljcGQwc9RlYr6j3J2GA7XggWEKc/A4Jc0qs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KkJjnqABNnLzC2VoYl2iuVYuHus2WVeuJWayqpnkn/Fw0WTBNwNZZyICXqEEmI4hbion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8xI6Kiv/ABFAF1Fsds0w3i8TA1KxSkYmjp3Lx9jBGEqs5gFpwwxytSs9x01DKa58S8fN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0Hrx9yms5XK9zdKC5g6ih7jCTsbgAe/3DE0PEsu6JYCyswz6itxOkAGauNZxR/Fxblzz9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CTbtgcxgpv1M+kn8wxGF1qXldT1P1PZ/F08TyjlgqohVmnMv7nmGrYOanF8wE0Rbuom5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nF0+p+HcvPiYfiGDDggGYfifqF6iGr1PAQ2lQaPOogKs9QPEDF6gFtZrj1LcX7g4e5ve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RrNXNq76jkRg68TapWCHnmX8UfcfzK7itUDArqJyuIWXZG6TiA4gC0TESCG1gr13Ktax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z4iIRrxiBjm/MCxUquo5f9gIbcQSIXbOXzDTbBALFBd9vuHUWi1d3MoJZ/mjIVTsq7it3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MC8yqv6ijAYKs19bmAT7QhvmaCaiqrM5gCvF8y1yLqXa25cGyu6ARLDQNf5REa2dkeb6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l4h8milT7bMaVU5WPbgjyK8QTnccRh7Zm8jRKyqvmUlQJsiqr8QrCuhzDEPcYx9BweYa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ZasJm5nAbpA7TGW/N5gpqD/hLvHYtHWYS+y30wCxaYi11XcJ/RLudy71AONEPUAezHrM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xAxV6mBeYm3KW2xa9yvLUbqEVFRljGoV5krEsrKAlS1dwWHGIQAL3MP45qDSAVFOG5mz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g7gAQ5u4t4jhgAtxBn/6iqqKbVbVjvKobmyIXibRmIzCZgoblCeoHBiWHAEvlUo5mGTK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PV44gXLLPUZWmYK4v8zBLRZxKtXd8zwYlgWvUoZwGPvECal2QncHuGfUDJ1DGp5l5I9z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YeZsYXDI9QxoxM3ZCr1KQXDEpTGr8wwtV6l58cVC2XSwzuqCL0xtMajhqDnUw3UNloRb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TNtfMSa16nmKnHUclDGbdzd9TN9kEMwavOJimnMu/MLS/hFeUtHAS84BucZS/EK7z1KC1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ApgjkRpvqU1isypQSrLULOvc9uOYnmNXd8RgUx8z5iWa2vO1mH43OlwQxKT4JohJAbXq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cQz7lN5hzBuqvzApbzWiC94YEn+2YIGmGmqYyIuIzTNWwSgidDn2lLrBNg7mP/rjCiPa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z7jyBPCCCF5U4jBTocQGtOZYHUGnbCrhW2HMKladxqYHcySkZKB2G4O7PakQrtrYanSU0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83juZK1x0BCAMllzbVwqYbWKb7zW1mdVWjqJcu0+zLlOYJLn8IQxWEWHauZSLkgM7xVR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bLmW61qKhGUEvM5qIdjklzSLDmLEIq9RrnPUydVLKD7l6VoVcbLHzFAtESxhGVO+4oBc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aYupo1w8wkiLjuXpUmCWCAw9eB5ioRRtXljdv8QmGEzUuk2m5HRTiDVLAPEEb1UcmKvz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rcHVXe7mS2NtEr1AR7pmYvMNcEO4y6ImxlYQ17iWJox1GSwq59zZCEDHc0/xz/BBhkYU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EfEKQwZZhc5+J0MwCN4CO6af4LEyVUuyiXhOCBfc+g4haSwOIk48wLMwEF4TFeonHUq8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hl4TiO8vz3AxiAa6jO0KmM5GpVPzBruOTUDkcxo5h/UE07gnhfzM/Abiv8YVWRnKXfUN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2QLWrr1qNOcRua6iq3PBUtlob3XqIoUccQQe64PHmWTz+j/iNXFlB5jn6qvl4Iw0OjmL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ld1GAamaUxMnHzDUbLT9RRWgZlHboWy5E3O3wQlDzo+okBFx/HEmeIy3wEvRV/ziPq1d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RjtyxXkYUclTwQoAwdxKKiPUdGoWxzxA3WLjlsq4nlHkgLA9O6gRaBYZWAuLLM3heoRGc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KWFXLkGInLDFio1Nqyw0HOsefMMWo3mXwaaomYK6iN0vMmVYAo8w7GmX/CPG4Q7TBHBy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Mc5jdKAi5hDmosOS/Eulah3zDGyGjMvTeIc6l1iCCM5QO4dx35gYfxq1qvnmO8kXXcK1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Dy8RMYOCNMBLl/LFH61vwPHmXdsGocyxcrbgAe4nn5lCz7P40bj8vU7sSgXSORXEQm4rJ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9IdAfmfCbh4ACMlZzHrUMG9wIJmsTJFmR6cwaJ9zEPGpd+J/cNwuquX3+Ji5zPLqcTah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+IFhQ3B71DWZdXwweG+IQ9xPki8hv9xFzUQAxDGfzB7xDf8Akcr9zAyx5qFJR8wbiU5c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qBwYYIQhQbncTOMx/wCqK5CILzTUz2VBZTkOoY1zqIIUoJAaVurhyS6KqIJeaIPUq+dT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THtl3bgvmWuHwSlq+yGDhhwW5/UB5X3LCuIxE37lyNqgM2wryq5h6iDIlHYFjZ5pEjYXJ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AUTzGcp/xPglItnmM1Z9y3G31LoHeuZQBYgheudJK8Y2YI3AHkX5lhtINn2x/huzNnI+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tMHceAZm1zQYjDKXxLxl+o34fMu55iEHZAvHEZa/EoC8LMFbPUTYDhAd3yQmibIo+O4S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dqXLHv00R3Nbglkrj4I7R1I/4ZujtbDKhgaoWm1iMNICgzhLCcCV7jvPlK6aBJ6nSbRU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x7j2AawRPLPRFU5jJXBzNx1zAlW6ZaRuIrqoJa4nF1GHcw/Kb0QfxH2i7LjojuPEACke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CsqUeP8AtuFdqDoPScrJFhdkMzD/AOJWd/xc2ii5MFF8RMTewZmwdzF1DBiJe8wpzcEv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ELLYFnAiqJdw5LmQKB1zLrgNQW5alO34lFN5mEPUKoKXmYEVlPxCeoXzAzA8THzArUt5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4WMwwqs3OMShb5lZhrzALcx8QDzCqbnzRAC5DHuXrLZDsx8vzHITfMLzfUaKuemCVV5l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vMoNJklckdMAo5jjuVKVOHP1AhlzYRwrBlL1N3vdwpzM3mDjuUmYKEW/MHipboubYvV3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tdmSZsts2MYOIbZz5lFnPJLEW8alG0+IF4CqwEsXAMviO4n1FXWIK6ma1Ls7jusKapwlp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ynQS+KHW89vzG4JlWytVuADMsNoe40PwhIudsuzeBu46M0aPu2eqyEggGOOWEQeB/jMv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udVEltcAi9XuZNzoMByXqAc7YOnruF0rBAmvu5Vpay99fEBbMUwWdyqZL5YeMZXr5RjY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wvglmmTlNUzgiWQWrgFFqW5fUPXU2m0gFm75i3mDqJnO5bwuYrCuJUS6YG1cXcp2b4i2K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BOoXd7g0PuURaQVmM4YWDOOYj1mlixS1pzNaTvNvBAB5jDTKmZ1McVUOubeSXvd2bhAQm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U18R6ZBhuNaVnWJVCAwDcKIDzwAiarm4v9jqw+geiA0RM/8A4WY4Wri4gWEG38GkzuY5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uIJr8SwFQFjgzDq2Vz6liK0gDuaPwliyffLBJ9Q60shQGuLiKnb+j/7MXOYfUwu41xCqh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UzxDUCt5f4Sge4HUruGoXcwu8w5r5mMwHMAnqEB0wwRc1mHXUMlIHE/Lc7rUA6i1OHzB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45mPlhuV8w1gzN6whmCpS/MPIsWFdwX/AJK69wwe4tLTBBdPG5ZxZcB7sjUK2QUmKK1B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zWL/AIsBugykFfJxAjar6io1Vpmbs59xUOGeLlqPjUFwDwNW/EcQ11Rc8PuN+Vb2MGFb/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U2+LzHC2zggElVs+j5hgBeJbFC/MK2cxHU7JQzXMPWxcyNDLofliEl22vh61/UAKVqxL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GJYW22bh6S6z7jxEebuKKz5lrbnK9wKJUGcQKLuG6o+4c5gOKf3LtBpdR2bd7jLCnkUP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FxwBbBC11nnt/U4wPP8AbzGct4rqCqA9sb/6kSbKrK4CMXBKa0vMsvLrohnBz+iXLm5R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ZdsCHSS1jZLdkRx3ENwI833LWX+BL3h4nABxMQJiHZXGS1XMBZZeO4TMOPSWdBKzuKG9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KhKVvbiCGC5QFpxYou8QdfuX+UNXLi7jtWRI70TJBSc9XFEQUhyuPZ4h3PfOYiU//glX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b3LZXbMOkrTdQxyRnWYjPVw23UDkGCS/KY7g5hTcd511HFV/BuMwY+YPJiGhv/2WJmu5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4TnqYS8anvEyuUM3rmA3iV3HAzlITZi4Y1G9mpV3fxMjuLzDnqCblzRmFuI7Ompiy25Vd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HbDGPzKrLBnbUHA8cTHiniBW7xiWWBGg7vqIbdTqhi74gzncKht8w8Qt0SqtxFZm4dPq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ZO5bL9wJ5zLVQM9zAS8wxsuZYi0g2yqm3iWTVhFWck5AOJkP7gXNSmtQWNjsuWViq75q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lOgLhGI8yhxXwSj1Fd4KolhC7TtiT9hHixVgfFQ3ZeeglDcZOnw9/cAtkTf8AN/uKa+Gk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X5hhM9UNPiKUY4qbQE4eZSbbOGFq7XnEOYM9zFYxCmK9wYbYfnxLbgtqtsclh5jgom2d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G1lMlRy2dLxAYvHOYuwXtnyG47SF7itouZkDZbZ5cx/wJYi5ZaDqaQOIQVQNb8wxhyxl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pQQ7lQtItjOdQlsRbtagE6RzGAdkor7dnEN1HmE9VhCqPURqsRq0rHVcQz6Yb2RviVZY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3LlktuaMeph21FbNQZFqofZPzsZ1F5p/UZZbeH7PbBBmYuZUY3N0lTmFU+YTXMVRWS0i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sMCOZpM3uHFGowXplBiTQnXMOVxTeH8R3mOCceItag61iO3UNNpxib3XcKq7nu7IsVAz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EGsw5iTa8xMeJVGJTl1L4rMuvL+NGIruHRmVAavmGm6gMYzKHmOAuyE2bzUWO2VTgnEoX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a9sC+Zw4Fl1iplcFsSbZ3EGzMwFIcGHid3MUs3UwS8QdZjRrXkjtmlXEW4RlAKJZXiHg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Ynj5hq+uI6aqXbDFwCEoJsy/i+ImQOZelWVG9GcEYjLtIwQ3MTCTnqvUHrABIEF6ECTQ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RCPfghR1CmVYhk0G6zlMA7CZ31XPEcHNA7mNFbX+p6WY1EvciuUFllfKIbWeI2ACc9Sy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dWzSfhKO5aagDAa5ljZi4w9kEpeAEEBdi1r2wKmqk2e2ZHjvN/MFWVHeIjgghLANvDHG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HQ9RkGay3iAouTmZbJ5+YFmcw7GzHm4oHuXFQ3mbTmlQ9DwmUjYY4IrYnJxLKy0Jt5jC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JWCKyzmBipdZvTXEeSJXNkzM6l7lHoBBoDErbfmD0le5SszivMVV7g9qPA0SvudzibTk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mbCJ/FVMzqYP8Cq6hR8ypswNstrvmdstoJXnuL9RlablSPSnVxEQcsDniB4mF3uW4maq+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0ltjxv8AhzBmW4ECo5yQowfyViCMDL1HaBjzK3UqieBYPccfMrfUu7zKG4PGYrqMMsCr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ygzn1KtqVTR1tjnEw3uI1fMrbKxbBTjXmDarcG5rZGqcIMtxRpqHJLn4hm6wzSsAz3K55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MsrNcQ2OfiBipkaIrzmNjfEu8Qervl8QNSZmwNRNVi6mRRjzLThmACryTlhTSw0KMbTi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TbMp7bVKUpMSsIVzDLl1zALv0xC2gMqaUuDuRcbjUlfMTKagqKs2cb5hXcXfUqIFCMd3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QLw9r4lDiXdMxXcKNFyr8EBkSFKo9R2Ye5fO7aoPmPL8yg/cVDTFGZiw3nWY1WmycssMK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2FDMna3a4hiKDK4PbMlJbAwERcB4m+CpZ0Uselbct4mEmpHiVsMHbNh1UzUwGbZjxmDGV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uvFIm4nmcxDnUzjgyXKy1wuglqcMLSwYjtoe4hUtruHEY8x0u5uxFbgr0pVuVmVVbXmB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blYgqEFsMODMZyvVQx/CfwbjmUyyLl1goI+CTqHnxKWkDqUsKQorMrXuDvaUfMyttVyr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WZcz8Zad9Rm5icG78Q0m8Br5ldVPUAXeZxsgWcyuczBDA3e56qcmXjieEG6LMVN3hmBQ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KKzuB2xMYy+YK/yVmYumH/eYOeMQRGXD/DGdsrjuaMRvnUs3ZOUucUlHuVmppDAHnUq/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IacTTi6YLJVgGGF2jn3Karrc03OVahSBM3WpS+Ug1yEPKWm5sSaOMzyRKHmNhdY7gKXh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A/tEoQDkqX8gBlh8SuyCRni46rUc+Yt5KNktwqtQVVycQAC0b3Kj3cEsKuK2a8xYqZ3G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gy4jcBgB7iWosIXWpSXjMB/7mY9ZeINy4qpR16h0MgnyqFMaZcxd9QEtFErxRLXLGf8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APpIfqHnZ6ii3mVLjMIg4uF7fSJpDzf1DLnQFsr1amGrhtxVOq39xnceah9vM0gx6mfE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I8JArAtZKsK/2MW11iHCFqooGdLmQVFLbbLSLDhll0SlZh4xFbDhbm7mRUuhJZcN7Say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sDBcMe5r10zJGoCpWIC33uA25/iLTFdvb/5CGpUTucSxYSs7nSGNzKDMQam+EGYEqOb/A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EAXUMDxDumDO5QP9lSrzOLKmRZ0TAR2+448zfzOdzAu/uD89fwwYbyMJYCA/mNcYUxWI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vDWpe6CBZBu5VZzBm7+Jvb5lAuZd9/cFQeprghtOYHEqsXiGbleY08Qwt67YMXiW/wDI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c9Idx7uWoxYQVMTo3/BaYyMwGvqGpfRNOMysQHOUphrG+YhjivMXFvEC+M6go4ZneB6I5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HGZhNucRaa/JHBEW/qVX+w25T+5lu/8AyBguJ3HgapleXqaVTXUejWdwDq25lkGqplBV+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W4SBCEqQRLJyRukAygXEBoyfiLMYYsVrqXspcaIitpji7L8TbctaiV0VV0ahykq6dk4X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XvHQZJzUdSzbSXhmYLYC8LOoFNb5JTgkwzepcySL5ZYOrHiCoV5g4pzzNgZUD5PLK7HqW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CA9AHNsF7oDjcLO8kHvETxKy03DA2+iXNqsviKiL9vNYitd8wyoL6glYANJVscgRW9Xqb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Kw1C0GEjwl1bUdMVsXBN26jhstSuuojBRN7IYEu2XgdwDSomdjdzB0agNqC24jW7Vw1Kp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QM5h3Ep9TgmP4a/E3bgRncrmVObiXbKmFQZcuICsVG16gVxKhWAYXa8Shahg8sUXlbZf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VNRjdtSjTGZ1/UzBcVVQQqu2MP18mJkEqXiqg3uWM2PiBcq7me4FfwblbgdzRKz/AHEr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Vabg1c245IlZM0ZeHFMAOY0urjRcpd50RQPDHZzE71A3jLABUCpW9wrA1XMvMXFG51Yv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Ex/UH/mBm8VH1uVG0R2pKvxEtKBuLiablnUCrlZMQAOY2LNr147gTNRCp11GLo1ApCn3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FpW4Fg3VxglpITJz3AJ4MSjaIqhhY8Ryws4gALJx3EtdGBzVUwAn6g1TlhqcdDDAVeoh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FgvMzAbhinpLEhvGOYl3nPULpaoH3NobHpHlJ9bYm3vBx8zCIKoBYIYwU3C9i1ws3dRb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gsDi6iZ6PzCAiJ4CEdUBwx7JmqTBCtMUjknPiZPZKDG2Wq3xEAo+BiZxVtrwnctA8DBVj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AyHQv/yEoCPcq2VucQKYJS8MDCue47WXbCU2zCLR2075mY08S22kl9dxZLVnMyrLb6In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6uNGycTggSppn6fwR1XMTKy2kr6gIIUs4gWRjl3EqO/H8OPMO6uMuUUKvUehW7zAWXEJW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PRtmoQoYu9S3qMmzepRziXr3MO5lXLcUohuu5uqyq7xFiFL4m8T81/GQjuLnU+JcM8ym7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dM2it+Jd6q4QGLxHdhFANtnzFxqFmXc7eepWL1L5OPMosNS1mYFXqUbQof1Gr4l1gmjK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mDPM76Ji8y6cQWtxyZiaT6ml8Qd3GqbaeoCqJcvp+oYrHucWhZUdBx6gotcONTG9vqaL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xcOfqP23FueO5TRiwo4iCFpeupk1bG6glmfe4gbUPMLjD3KQHXDCVGuJXlnWaloMw8hf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caqKnkQyXJNTP6+EmOI8PPEoEQcJxOCALX8zJEm8biKyrblARI5XQQyCwM5jbwdHcMYL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ltD8TqaYtxdDfBD9pSoCAzHH9SwRYwNJRkBSeINtphnFjiUR1DuynzNsVLwbGdczSrRD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q4GEUkawxrU1MGWWIonIoqUvWbiFYZWZfmBmXBxTiOHEd4LUiVZx5m2ZWFioNBXXXMDFB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6+0g0jmEKUWK4j0E1FWMGKktVj+4iLTMFmIBK7lQYz/ACRNR5IcLmxBqbTVMMcS98Tk8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h3VzBjPuNhL/AEf3L3GrTMWjGuSaqcVBJMpuIzIsF68wbbds0wYYQbCAHG5gtmzuLtiA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WZZYLjOotr1OPUqzxCqhzNMlQ4ziX5mzcQ44hUwXJLHq4aacyiW+agx95gF9x5pg4zmY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mUVcpWmpycRyOIniLkNpmZdlShjmBRu2WdxriF2upQ43Kb3fnuGN7isW4hnLFs3mDTbx3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M2/uPDdwUmcQWzVQDDbXMsHqK2bEqjExziYrnEEcVjuYptUpMjPccXWDqCWj71BKXqLO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h31Krd33FlM64mA//UXgRVyhG7I9QBN0rPBCr3qEteDXcpQsxCiptDAHmAqFWIaVVaZq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+I3ioeVa5gFw1NXXcKCkOdET524Mn7jTj3C2ZZ8wU+LtftnDDUuls0f3GpSu+psSjzBV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scwatRYGKjpalyzdy9UI8QDtL1VTEbRL2jNn8HjzBrEVBbTuiMGVgW53BbI0VXGJSgYQ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xBFZlHM9ZmVjiKncAVOEj8FwM4ga4qZFQwM4gvy1ydT3rK2Wy5VniWqcCoMrh26hVNblr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CEEo1NM0hc1EpRWyoqCKBe5xQ6s3ElXD8SsomfENP8JvMIc0TMM1Bxgpmmi+pxpgckq3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9weJeyG5gY3DDzFLDUu4MUCrGVNghbBc6hOLAINtsTV/qGv4wal9bg48y33B1HaXDWpW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wl/wDcQ43L+YQqsrIc5+JozOC7IUFQoIUW3xxLOQg2VZuGshnzCqvkjg3cS4c/ki3qDq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BFQKp7wwTH5gOGAR6Y51NM2LxL7OoK7iwN0wwM8yrM3GyglY1mW5LlPAwpgu4cNVCrus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HKssUNXipbszzDSOPHiXq/l4l2pRTnxMFb+Y73ZGCGvyLrqHBoFPUtWQwDb0y9KoimDU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zmcxAFxcq5SlmtDqAywX+I9SsaGz4icPl4iwqTqFECj53DJwiItXmpYKB1FSroRhLFc1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ppV5mm3qzK/eR3LJRe2Wo1qLlBf8iXOGC8OIt2bcwsKlMK5IhQXkM1Ex21ATVxMbz3E40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wNeSahotu4vVmcmBncyhnHUcrKe7igFN6i3FKxFxdwo43G7Zx1EWziF1iCiZX1L+BG7i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8lLW3LHxJhK5kuZ+VjCy2FwbK5YaurloJUMbnMMozHhju45ZYw2eIJhJ0eyVLKbhtuBi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HUwGg4l5K1K6PxE0FKyy9apgl4xDJDd3DDvE8wS1VrqV3Cu2EOZUXvqOkIuqjR013N8x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5bgXArmA1qCHxAeJld9QE7qGZGX+A9qZv1Au63CiG42Hcpz3Mt39THeIAYQIe89S3N1+4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gsKuN1n8Q1mqnHBFTZ8ynKCr3XU4yYZokqs3uZpeY+PtFSy7d6lgKrLcTVY1iVlU2NfcH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Lz5i54jYMUy+dQGrwLGx5IF85nXqKqzFX81FpTNw3epVBB2nzBOWUN0jUpTPvqOcu2I3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gKzfiML1nhi7Qypa2/uXQyPCLTAcXuOzSgcdRGzLBs33NjITHuOJUagAv8xcCa5LxACb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MQrdPjcpKNG4pwnxAU2IrVNywhQtWL/uA4Q8cSi0rlVECfAQtG2JUAqd9S9wRZUtXFjH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YRdF0Siar6QhWJctzUPcFu+ZftMRXDWCdw6NmCLXuXXn5hssKqGO4c3uNbmhwTJiKouJ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PMqGEtVNZZ8Ssw3C6cxNU+CTKDXqUAPAZZjzXzBAqpHlMQP0panPURUQW0DfMrcDMueo4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c9n1K9Z7MTWUbCtbmdZLXiCc6YKMzWBteP4Cs3EFyRaC1cALW03OVpDIS71PEDIfqDiDj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IZNwz6gzNCGYQlhPM5XHcRK05hwvUoGl5JUApT0lMw3B9wMZ+5vZcrzLEZVu5QF1cDPi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CrPMbS+4g6qGbsupfbiVRtIKnvqFG9T8sF7+LmVqlvNRetTIbWAm/uXMt+J6Y6rMdlRm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XUDgPzMc8vUctkyO8eJq6Xcwz1FuuNyzp3zUr1zzLy3ac3NZNmrgiXWDuDefomF065Yt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b05gpXjceHlG738wwl7j7XEFKhrJnqDasReN3EFLmPZjuuhgHYfqWbqXqqWpaK1CAVwS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G2pgUv3Uppo5hzFnGIWZcdRzXj6glC1q8dR7bvj1LvlqKOoQaPM8gDlZmBfilmCE13Kv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HTKy4jdbm9QxAkIOPmJzKe4QdxmFy8jeYwdvDPcDLUOcfcRvVeYli1zHbkW7bINZNyzl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/ha8St3FzxqbFQKWb3KsxqBUZZ1msRBqgV7mRMUHlvOYrfJiU5+zCtceIdpyX4iB2Dk8t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qaYYCphHc9tRO47SJupTMUiwiY6ig51FStdRy83HKYFdQWeIzIM9z9yrg9RSzzFoXPEZ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PxCp8y91LllS4v1H+FuHMryCFo34lq8EtIshf6RAFNTLUtK+X+LU+IJZaXE7uVfM0QcLN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4auV9T3OatUPMuufiILzKGcPUrTeKljnuV8kaDcomNEoaeWZMQhKlXEumawK8QmR3xMd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9xG8alct3DGXPmb1iDT3M03Db1L3bUxTMXnU23iJtzXEpmHs6gUViUVfWZSWaWDxm+YU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BcI5ecNxbuuNwWsN4uciti4t5YbFV8xsrMELcGYTLgYdAs8w84aYAbuGTdQrpw4iWzcS1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VpNBfxLx+JQyy2yK7dzEDzMnJGDiIAWsnjxBaZnDxOSxiLhrU2i11K0V3FoHiZWamdvme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mW4LzFzXEdSsW6nxDDdS8WbnIcLN0BqMtCOFitOVo48SgV1A3dxIMcAsIrmkFX2VfzHF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EVZ+4hfENRY3u4u8M4zqbEMlLhOm50m27nuZvlVphSKQMMaob17EBjXLKAAuaDm31CQ5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fAkvovUDy/EUUi3lC61iPPUpvEV/yY4vMWdfxVrMxBReptlnMQ0D5m4CFG241EsSV3UUL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CtRqI1GFLXicKMiBl/qjWeoTjH8Mrz/Bub5Li4yrgDYTBGsTrc2ZicQqga7lSvHd7Yax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g7ySLLMm8zlqGDr3LsWsxKMzN8wvjcMmdzI7nHuYHDUMljR+5ZTuH5Qp3bHV16i7iI+I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4u+4YzArVs7vMksX+pSO81Lv3xFrrEHFGonWWLR0IeH0wavOYOW3EvJTGwJRGrJyu3EG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AhjJCqIMX4ht8R31AbdwOdRHrEP3E1XMrdZDUrlxLD49xwsUZqJQkruUmwDb3CFvDouI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uyIlqeCNzbmDTDqBRXaUCLmC2ylS1VXUu1QnD1BmUFbBjXCUGoK2m+4b0Eveg5VSz7azY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NW/LLPnmoi/EEaItFzNsxsLykVm7jkzBZfubdxscuLn2hLxi4W60gqr5lBq6IiRbxFoN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4l7rmDd/wJHVX+RX9xUDuOLriLS4tlW2+5kq4jlWZef6i4c4mG2OXUd+ZguoAcThhwMGG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wC5AWDUcrsfQm2/8AEFnsSluC8nBK+w8HRwf95mJ9wWazSKnWGMq8xO4kIfmKi+Jm6huG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5izmMUVlllkUhQ/uBROZSOMwYxMCBSzdwOIrMtSjlp87gjr5lDrpj2Zm/CJDcvMq5mVD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qpxVnuIUGyJSDfuFHOpQRXxFPxUfJLK5ubczKXFVtRt1iaZeHrqdQchxNGLnDbZzMHAV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ljlahS54hPn3FzfEH6hptfUFNVdS8W/TA3uVlwQKCkDCYnLepjAkcmDiyFq7ycxw2InJ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3ogZyRvRrth04mF0suhob8TCefMdVf1K5GqxN748wocXTCzHLmC5OIBw4hna17gtvHvmI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TzvHUtl0jYC/JOwNcx4M4viK5sCAeHp5jzC5rmIsVdXBM1zpilnEUO7UrlxHe+CWc39R5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ZSbdlxEVcQBF9Tnk4uANbOkK2KNkyRA1o/cQBxF6HC4tltweYI3UVMwxHXqCr4qCA1Ap2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hiObaohqXeWHndyram2YC+4qMNrUcgWyx9gGZsOmoLcFGYirCJmMQr5uZO1lWw4ltTyR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cDMaV8Qa6hzMCD6gmWXO8NRzCuTcsIdRXe8P3AtoXOGb+cVzXnLLkstfECWh0ExR3Kqy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0ISCVMk1E7muKuGJzFvuNXKtj1D1mDM1CpxUY8p3KWu4FP8DTUryfwNdfwlG5tqJx4mU1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IE7jsXl+jAxNs17hP6jNsw0VYzMVsGobI7jdQ5iFuooCswYlLSfE2f3OU3Puo4KrWJfi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NwMmyZeI4GBbSysSqLxED1DWvme5Bhl8ECyOL/USZEwy5hz54hrUKhTq6JiPPmbMXLc5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fL4lq+YlOZx6mHk/qFUFR2jq44gZw3rcFCrJZ2hSBi40viDmnUMtcQKcbYAvlNQsIV4jw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ywkxTv8A2PFj+5iqrEAsx9TDdnw8xC0op4i1pUXc0dcS1UCAxuS5XC3Tcs5slRCmi5VW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RhXXDUUvDMw2yVK9pZVcNlnzDq1D7jpqviWFIMVXC3BFWGHEBPU5t1HbGufqXdkSLnVy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3f5lXzK6xEw5lVqLneIahmzUGm5gY3EBVc3Cx227laCHPbOe5gExNFsV+pW4sbr4i1TEF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4OrhhAKn/WYOoIGJkhVdXHSk3AbqodIVQ9x7YFLF1XEMA0cwBWl8RBMDveIV1xvhHKAfA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nXHuY3aIqdzDdH3EZsi5xDDJ8y8x5b1OcfwGYb4mHuH/AORGriPXPEzscYgZSYOpzcQ5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dVmUZUh4oslEq7nhux85lTGauXvs/hi0lXdQamCRcZOpc9JmVBvLqZjxCaqJyblCjg+Om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mJficSqu5V+4H2zxOeKnw9kwhnGZxTVTjO4E2eCVnLdwzvHuVrqewlY19zZGpg/5FdnF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P/iFgJ6hiYSw0jyQqKHBcujfzGjAU7Vl/E2uyV5alcMab5mQhvuJqCzXzMLH/AOxLc6l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AGz3AHdBzNjV1BbK90yyofEGymyou7fiKd4qHSlPmO26mcj4JnejuEKMXuYVGdIwBIpE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xFd1G71C9AnA08EZCB97jS9QIK1FqecXAY5cSzVJS9xsGg4V3FnJYEYFY4IphKo5ZTkdzZ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y9wOGqZsiM1dVNFbg3K3zFWWlihhjFd8TmW+IpjKE2ksNhAEvSPuGsMtd1iLVh/8n4Ev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HcHZ+Y5aKmXLDIjB5r1MHdzR6nDuaa1BkHcGepWkYrUYkwfghwiALjdOfjgafzCYyttdw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Yz5ppz8XzDBVweU3ysCK9jVQKYWJtDLlLRU5h0EGMtQLaqNCEScNQYi3iO1jwzTcA2V8T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9IeKzN6TyYlOTiUwPXqC8SmTHeZVt04lozxXqDU5t+EqyErM0s5iZllVMuAPMyFeOIiLL2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oluHFspy5hXAX6QYTm9Qc69TGNJ5n0ykui47nDz5jQXz5nLqBVDU0Xj4g26hGIZ3Uq834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BOfmFZziF25anC7vuUZbVXcCmyL0NQXE46/MQ4a1cTa5ri5zgy7gvZPPPudgVVVCM9Qp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82sXNYh0yw1d4qUsVLZpxCq+NQavAwbbtjiLi3fdzyIgTnHUty/m5Z0UQocuf3L1Q56Z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1G8VUWTXxLU4mDayy+KgM9czEV3xOmRA5m+p8QGW8ZivVDH8HiCRTEcHSGRx6l05xWju4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2UuZ2CDS040RXBnqPNalFYbJZplG7GDbqDlYpkZydRamivnEcZl4arzDOpviGJoruBV2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6LCGy1mNLzaRJcWWWDmJg4qGQuXSD6iYrcGfEqXFouLV1zEHmIEM8w2z1DmZEDioMMGZ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zBU6hcotQ5gKZcC+CDCUkcy1jwdwWZmL4Pc2nODpwR5lA5Z1AEYouzITIjUyJLXcwxBB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3HOIHU5TQlIFDBWycziDD9TKR+YAutTFqU233L7xCsERKrUqOrqdO2UgOE15iEEzLugr+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PKVaYDUIERuVZheSOY4jyjWYmeIeZxC7inmBhUFUj8zIqsdytwMw+IW1AqUMQLdk/GVY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y/MTHROVZx47gFLiVTv3K7YOtQAPcLI78+YGIfqNrXEpbfMG8EDud24m3MRaHsMkGAU8w0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4GXFQLxbXRAl43BR2z7wyvd8RuzjNLOc11NHv9zYeeoucV1MNhKxSY8QRhquoHJC+P/ko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kK/ic0fjmcefcBZveybHsNTFahUBdoqEjAcbgEtIqvOIe2r3AAs1L3PpOcwHErNmZUbx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TT7YqGq9zJzg8cxoyXe/E7r6ipYucG443uUyIrmFIvxNZ4ldzAQmnOo1RuHiDiGRzKuNm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yoeUEDm2HvE33Kjc38JZruFPErGKqX3VEWXPubM22VFwZzA+6jHbicY1Kah7h0QKIOCC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6lTI08viV8Bp+DuCxeDi4DIDKKtUA+yXBHOnz/U1/DzCoDuWCXgGLd76Jbd7lBmAtRbIFf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LxD8Qt3UDPzKhLshxVkuHFkuCvmHgahsQvgnZDwYZU2WylrP6h5qXHUuSMWfqVCLhgKZ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pUCOPUMSB0F1zNAnhmdi/MbuoOYb5qZAQ7Yl7mIoy+5hLse46P6gPct6J+p4JvmPjBMJ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YlGILZqDJUlWpWDmZuvzDZTB3Lp8x7EdZa5it0RM4dRVJvFblb8/Eob1MVKPJCWXVZg2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3fzODo/MF6CxwDrvmCeRxErN/RLF9Rc7/E0ZQqqzcBu/UWhOPMGGcxta06hlzceT4hlT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KCmnuZimvMwHEBoMVzLuxGBeScHMU3sRzeswBbUeIk9xUzaxWrDzS61BtUZJXA4jY050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4iullOYhb0aiU4blre+fMtVf4mN7cTlo/uO0oCzDOWbJpnM2NnqWu+IhV4jVObhqr+YLP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CiwOtRKmTfMyacwY89yst1Vxv6gYFv+TVqZqgpEyyqXuVR0aiaeo36JZdfmbIucy3mZLO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uZzheR3B3Eu/wYl5cL5qEMxUvNcRNW+cvbAYFAYaIomOoW4wmr8TU0Sfb7jj4/gviEN8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XfURniIFctxHEy1DZ6gAq53TE0l4fqGqbhUqZ2TFvMBfc33Hty9Q7LkzLk4jRne4Css8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QG8zzq/MVdfMNLhbirGsFroIjbJ37ZXBGtOI78TaBloPiBvH5hWJLSuvuJbOUwEY3mbM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sS3xCUTbZDIjSUdZ36ms88S7ys3xFpriUTRDGBKm2Hco/wDk2lNagmKiGggWi3FvDHCE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vKMrhwseG4GoZcVKAu8cRKqr3MiXnE8rupYddx6a8QcjeuodUFZIAZT4hs88eIM9cMy8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K6fXmNhsJeZtv7lm/G8bg2vMs9jqJoY6bmKq6eWBl5ueadQwrWPUymUaNQAYvG7Jhq8Y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GZspMmx5g4C8kGMyy6shlf3DgIxYhWkgDYRNyFME17QeDF1J3FYcstrr+ClHEs1lmZaq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47laQJkgFpzFy5GomGZvCnxNw5nfccQXMdiXAv34h+5YbNyzjiNLrmF15gauWvxC2RKv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TeYtZY2WVDTEWzzO7IvcKubDMBYFb/j6gFeYcm7gZViaa+opyobWEDFGEmKqug4lkt41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8uWYpDnuujgibzLziLMpt6jlMlxSsFN6ix3GBl1z3EzLw3+IOJqxLuPxLuyU0RVBVmC8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M5OiVFYwqVZOSwzhxWKmKcUo3NwPGJhlqWtBzLBtAvtxHVGofwCF2wxDbiUHTGpZ7lD3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KfULQ1h4IgU1CGziHO2h+Y4ViYzDXU4z8TbqpX3BS9Ru64nEVsMFvHUq1szBrK2w25mP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EGijcTeN3PDMTGsy13b4jpNyroeeeomK5IVS1cro9zLe50YmuIOVOSakOBP7lpoB6l4x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1vmBdtP8ineYBbOZuZl39w5xmG8wyW6lrxvMbpuyXWkGF1rMN5ZhQ1qGXBqEPJeGXrXz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bCgvg+40t7e5gXmIFqIbc1iOUkabtmdlkOGUthUzBk9xUfEY24it4zMo3dSoGNsSxdML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+IN/icbzA2JdY8Re4wp3NFcS+5V8YmKgXKBxAxqF7WClW43bf4mnGYVAfiLzEPKaKcsw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pMka4te4qkRwR0/uL5Fn7YLmmeJwY+oVbTiApeYDnNwrxdxlYMwnxtrGM6atb/5KQAPB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423LaskvxeJnfS7PLKtWGDGYGFlTFV+YKXQhS1cRTmWH7hy+5RzOVbjfqE4CGnqBWHll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yQtvcKjQjAiarD3HD40y0vEZr4/UFFuL7i2j8Td8Qjwn/wBlGtwWVJUAKuIzwEEJWW4j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cwXFhmqjW5zcutrmZDAOSZh0vEZWLr1GUsseHcAIrImiXOAYCrHJuNPYmF1B3ExymWE8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Khe8XKEc1xCkM5gfHUcmblVxAqZG89R7XMZuLw3CzWPEsTePUvL1FkofMLpYixniPm/q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qpzR0kWavEDN7JWnJEj2cTOhywU0t9RVsKDfu5fDWJbfiDZmDRmWVfcZaGvUtReuMS7UW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HWWodKvF3Aq8ZruOUF07juXVNPcC8qZzL6pibtcTggKMO4c3/AfNwQ5ZzLl5ef2iWKLn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eCa13ASzrUCsMFVBbupp4ZY229dQaznioXytS65xL3bjzCkwixbXNpMsFe/cCy8wby2kM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yNdTH+41kKuLV1XiorjZFKGStz5Iir2ywzCFizqNtoixKqPZxOiXnLHd9xJtqokDc8OIO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9RxqEKvxGEeMLLI0GW+IvYO6cSRCwgCoqYsrUot2yt2d0B2jiugv/AERctQxu6nML1Uct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bUVu7i1vM7GyHCABd3zEcR5qD5zMbOYjuZuHFx4y/MNX3KHUefLMAXfuKwyKG6gWZs6gJe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Mq39zIiZ8Q0KKeYLPUCiY54lLxBKDw6hrYu0X4IvmJ3NXNXcMw7TMAyz33G8R5mzQ/Uo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AfqCHdq7more48X2lgzYaHUzYYYvOf1M09RDeMEa0VNbzmADmJm2aMYmBl1LEvreIZfE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HECjMPmYDL+YU4xcKDz2QbbNwsrr5it0NK3mcoL8TRFcxYIUuy8fwCu0aOBIbrmWGTEu8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Lm81ZlYKre4ir3NbUeswraBJdRW8fMLtXiNWZrvEVUG5Tk1FFjHFS6EKicixVjmbxg8yi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6ReHxmCuVVl4e7nKl1AVabmG8sGWi68+5a3xKkurAjWJWULqFOpibZQslC4FQ26zXcKrp/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1KXEIHUbVGoH0S6Kz7h0ZgrTNIVvZ5ROrgLi5VWfMBlqEyGNVjcOiNQHVQR8wDSW+5R8G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6IC6DcAFazOisTJT6l/JFzGorX7mTjiYGdsWzmD9S8/7KzAXK3A3U2dwn1LJ0MBZS8H3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1ChUYAl6sQOSA2U6s8zaeX2vnxCqI0fDpBKqag7j7Yc1BzmYTpuWHZuLmvqN565iy8zq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RGrvUXqLF5glRC5mWQ3jiNUV1DfqVm5dYqLg6YhigUmZ7wmSOXiMlbl7qWiMsXL/AOoQ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VOb3KvDmBLhU13KTWIsJcFu8T4ILc6gBaqokKcnEQs7Jgr8QUgtLOMzFP7i2VKBxqUqC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3xLxWiCcJEq7RNVuC5zHDiFDzDcXJMD9wzpLGWwwgB5S2x5h4jVMMrnUA6JgNMQ7hlpS4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4im1OKIbPBoIrqlGa88XEEq5q1gz2xHN5rqIsBMv4mbr1KpJlYaz1mA201EAf3Lqn5gqN9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3AB6pgG81/c2zjxGuHG5Ru7MV8MEFjNViYSBrMShpZcWKjSxevmWhhiC0D55jKF5lDfDi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MENu1GqEti3bficiXeVsgZHqcROviNDRMnuCgaHm4lt38Ta+DuWfjXzHQwdXKhkHMALt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eoGs449wqN6IIj/1TLyCCbPzO7jhC5ixc5z8RIZb5lTlcTBq8xWjCXeJm6/4grRmGdGe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GDJmUHYZYu57LgOT5hhqYWyWmwGuz58QC8GA1C42LcGW6D1DsXoNrohFJ8ek4PMS7Wo2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ebhUfE5SqfHUv5jaHJggXEuDj+4s1mBe54ywuedKFi8Oo6C9woNRLu4Dw/w7Y5IBd8xU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AeoWC8O5W0ZW34YKPTUFUkFrAzN6zCvnENbKXFRXLDwRDqobN6nlfxBdsuioZ4zMOsox6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Imf1BtzcpbhmBeoh4vP1ENY1GuitWcQUXOZZ1LwSzmXjVx+Y51ipTqiOqPmCsLtshl2wv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szC2qcQs9zu4cXmeG6hef1KDfUdruLbxcegxucfuYXfMNpTRzB28ErynmCJ5IDlZtrca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rdMZgTCyyJRuVutwWVWDmY61v3OKO1i0czHZuCX59zBDaLxDJs76lzQq27mwbeq1Lozd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B7PcKFNq6ScAeI7ahQ3ziYcai1m6ItmW+Iu33B7KqOCkJnrURtWY82S7ws8QrN7io3T1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D/LiXhfEbW7fM7kXLFm6xAKXg7nK5f7nNwuFb4l4VvyOZvt3FrOMRvcKrFyzAVUV4BWo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yWV1AEpHGJhZbUFrnfc7edEvNxQLxTF+SaeZRdvmICufE4FssaYXq8QaXdT7QUQZXEDxq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v3HWq3KmbXcpnc1uM0CrglVm4EDCYW5Z0f7FsAp5ho20DldE4EYOQd+4016jaxVJskZz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UMpUq4gVaI10RzcFXcJd/ccHitSpjBLBoLmkS2YvMTxibcRUtM9I8SrzGU4QmyMfiAxW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ll88xtV/Mdszc1quMMGpVmJmwuWaiWCvUaubLB5xGqfEbSnuO9w04l2jV/EaK1GKZpuX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IqGy9kDVBK967Nws+Pc4aFDWZcdhEZ9zCanLRqAtf3E7INxX1DdahvdwwahSpeeIGLpv8Q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z/sdKSzZcu9r8Rc53qDdR5AAO4FN1+YjnuWPxGlQImQrPiF4uCjx5hS3viO8Pyl0Vshe7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JteSyGl/MdNXmVtd7Jkf8l15brDUMZOdscbYt47jS7h2/EoquSWl5p5ja0MbTl9y7stl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zojjHMPYur6ipVcGL/DEHA+EdInEtwKsUXVVOTxPTEFXWSVk5l4uWpjE8TMxlNXzMwam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sRK8zfLKiuQL1B6hu+Jm3EFuqiN91EdPxKH+4KqPULQZezOJgXiA+e4lrqoPEdNQMe4i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mt0QLVFrKrisOIt+K5hTDzMlRqpd7TIPGGVdsqyZM6nR+pW9Q5zEgvXEQdLfMQFTxUWMm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AefUztX8R1QY5QwbKgcvUbrVANHzHbleQrLwRwQ3UsnH8YcSqvG4x4Zb0VBx5i1RuBzz1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Ch/ByMN7jIxb4xHdk2nnL3ZmbVXmUA3fiBu3UFGSBs86nOcVKg3cE0FOe5khPiVqJQZn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7hrxGui+5+UcxEiseWCvMFMCmaiFg+IC0cY3EsNspwTqb/MWLim47rg6mUAxHhfLEQzk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1DTtI5X3BTZmJavU5u8ym+pQZ2QKPJBW38QbIndQL2588zwblKwagYohVM0TxcChvUyK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7jzMViUWmPmK07QWhXcC7v7g5Kr1AoszBXDGPP4xDCq3iIC3qKFbxxOtb6iwNoQLTkJZo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66ZT/iBnFkNPPhg0+5pTrcUXFdU5wxaKsXiNMncoDwvUyEHvzKjfxFyrURStEBu5QTYz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95nhpj9fG4kbwShf+wMLxBsiWxJn0YSOKbqU41EciB8OoL/8AI7XS4+4Gb7itKG3MM1DT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N9798QUMWHjcHLeZVuGnUyU4l6bcSlNRWu4DD+4ArcW84izVZ3M7M4xmYK4jhhbwZeI1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LrE7KYZcTY8wOUyVuuo6udSuNRVSrjGepSwswMtzzOqBbbEBQ3eCeTqFXBptejvy9eYP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1bZcN1+46fED6nGpvmBZbuUrqVbdYnC3M7MJBoazctQfmGbQ5v1G5QVKNs9yoY1UX1OLx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adzIjM+i4chiu4S0bip3mpennpKLWkrFTbgQlOn/AOQm+f6lCtV+4hpm6hrF6lhpzC6h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1H5jySZNssJa44piA0vH5hhuGYPFTlZnxDNwxdPUE81EZGoix+QlJt4ZlIs3moK38Sst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/M4y/WZV5g1hfzLpxiftlKeoVXBFdhrjiKv+4I44lUOGD2YqacQetMLatidqiXavmJZu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53U0zQc8wyASCiv7jm7rEWjJXjslXriCrpPMwWZj0W3qOlLrGYBB4/MLNriUbd8wKviPL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MX9EQtuOJs1hqAsxOdbiJqrgA274hteqxmXn/ALEKzvxiIRcRS3dw3m9R27+Zm0N8Rspz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/sx0i+SWGDiULzNVm45eI4riaN0AZYUq0L4lYtUfcHHkI5m7hng1AVSCO0dfTDnGGAbL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IWU+rlLh8pLRePUKF1qAdhjjuYca8TlefEyO+Iqb/Uy/UxxhqJq2r5lg5x73DM+tTebm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JWYHd+mVbth83C71BRzmBhl3pNGz4nFBATjE4OOIUYAlGYForIQwbjqyvpE9VuAa0bgt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fMALPlb1KQFHn/KB4JwyFaO2PoW1WrFKuCG+Y5u4/cNs+ofE76gViB28wwx2OJaqGLbm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qZFmJXdZYi9UHUOsOpS4cx5rE1w3Nque1wQJdhjziJfmUOaqa7qEnuEtgqCCXUG7FRY6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oCiq9RbbKEaljq2ekVhdOk2aal7fwxuVdmfUDBRXmGtSrtDB5lt3yxb3CXAh5zLrr5iW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Cy4ham3FVDIprMIRm29omiBZ5hlnHziJdV9TPU+T2Slu9m4Fdk2cTrvcOVzmUHGYJ/6l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ap6gW7gFeuJSk1FDEx1D0uIPJasCnUsVjMomGoOXOZww+oQZPm5dsDzjudc6iXzAytJx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+IKKleESjOIqHeOYlLW91D4IsZizRjzDHT5iHTrMDBaPmYW8Y4lYVPbeJy7rzMnp1U0r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R1BLmAV+KI4od9y8KLF5dQcv7mF8w9S+k+YWqOsGTEF4hjAYnsuC6cRWuWCjMuMxDtXF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hdNVKFYqN1i9wQIsfAjcJnZzuLbaxMDqApWoUGG4KbKgfdQTd08S7s1c8n2wxQ13D9se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wkvqof8AeJlcri461BlsxBjErEFXWIZcTFfqFmi1mRAa47g6JRDnccxzXEADgxSNQBb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EZAugDNssYtnj7zJKWDb46Rzhb8yg5iwy+5xcCCfcNcTiUWgOyOYP1M1NEWhxiOeGD4j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/cxY45mdoeGoa8xZmxq5pANLKweJd3U0iTT6iqyRUZ3XU5xTzCbycQFuHqUC6mqmTkmV4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XjeYx0xcd8D6lDmXhuswqDbwkBIKWMQIFTZhMrplK4hdHPUuDAHVEezC8XBVFjWWBacn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mDQ6m2rlNaldOL1HeCGdrIHEo8wow1LUmFicVcy3ibdTy1NaYYZfudu5gOIZYtmtQPbW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8sK2/iHnZAK5ywC15ruCViJ5xLOs+YoAbzXqU2QYuyCK6KPMUwFShBIAuluWZqOXEaF8w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HfMosnHE6Uu+YMMQtYNRNvDmWXs6Rd6Ro0DAowiqqb1FlWllxPLjuNH5gGfxiC329xOU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s1LRzTmCzPdRdJTBKBRwy7SjbMyIK8k1Sq9xnq+5e50y4jB5llNIC8rUDG88z3o6gmR58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aEvEoL5qGHB/cWt148RDbzKmWouF1WXyTnuLjcb4G2JavMw85iBdczIslbvU1ggLaoFO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zmUZLJVcHOpRAuz6qU5JSGNTXzFsuBfqbbJm+oXYOzKB0IWtOKtlg8AFrcCytLyZIvOx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10eIm6vX8ORpg3dxxC/4oNQOOYeMwDUfIZziLeIgjcDDfMMcwobmVI5sgwF4ufTUNWm3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Z1PeL/MMXU6rMeXEbZ15i7Zl+xrvuIDb9RUtmOpYp44lG07FvcGRf/WajRjRd3AKDmUk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gibhiHNywQMc5mFuJW4EKMyiuUu4/UrGfuZF3XmbSqyxzNJmdLxMhcKSJS+MQUow/P7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BS3qKngXiAqhzDIj3ufVHOtkTpoYIlS//LgD1dTRmbK/MwHuU859Stspv1E6iXygtQVN6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lFM5hvMqniBT/cQ5aipQ+qqBGhT1DWF2QRhyGFdRXqVdgqvMwc/MLXbTxOggSVS5PPSV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RxXio4b/DBC6JfkxAgrqVY8TN+WX4F6zBaYLb/wDiDbVEpDy/UyK76iHeTqFWUqWozY1L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cAa3OlPUENCkNCteYKtyaGABPiobcNNQfM5rQyrSwuqhkWvzA3cscJSZ9HiYu+uN3LJx6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WzwbaqbrVncQs5WcTgIyAoIrumu43eN8sUamx0VN3AA3ruAeEyWqG7cQoTjALBXeWCsaO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cxK3aEBzBpw83DHUKwtvTL15hhFfmwkakKsNzSdOyKyxm/qb1Bz6jhA8fHbDZDfO7pg1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Q7viBfuUw3gzNmeZmJbxDrUC5TU5JUL8RzlvqHbUSkjk6nSphxjuJRcGh7jdmHnU6Rq1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mUbqoinE4rMC1eoKsxcqIlRZl47nUPkZw3URV2YyeZeYy/qEKwvXMGmq9RcUmv3A+L3E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5Q3ULW/RKqhmEbbVZhpbjAzKpvEoSxYm6fEe/x5jq4t8w9SlGiDdwAUNEa20TNfE5HiKk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8OTiGN9TdFwK05mV2UktMbIa4GPOEo3Y4cx1qz1APUbV03dQzkUw8VLBhmnLLsTvfmAL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HBmzG/EdDjFvuGi68kvOCjzO6dsXNOb5hq8YjY4Jsq4Gca/M3h3xiAKEA3XzuNU0kuOH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Quu4c5weJcaaYklbnUE9D1GNsYlYq89JKyhqK0MeZlsxVe5so41EHoZimVwoPDnzGFb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7u+pYY98QKAfFyyVkfDuKXznriIFti5Q5EhyoS7hdnNMWn9RXAMMhbGopyYr8wDQ1+oO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sZYhWoEqvLVbipasXLyX+JcNfqDa9I8QHki3khVUutQaSplZyBghulmItUA3Ms4uGWFX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ybgbuvMGaiU0SqKMssxXW4NXp4gBCxX6mWBxuL5yajcvM7H5mmoVaYoEwzhepxlvPiV6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T2w6VquoV5Gpa3s5TqUWG59Hi+5Th4hVcnuKB7l5ahNPmUQt3EIUMysoF3zqOORxDpmL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qAF2/MDbv+pRUTUdia7mTEcOWUW6jQNudRJZcc3AxKlcvcFMxwuMM6MGuYs3M3MBoWvC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ngjeX5OYWmNltsVlrX7jkrXCLAHbMD2r1FQzBppzUCi9QXUIxyLvzG8jruNGnEXMsZgA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ce4B4uIq8RD1LKPuYGGoALIWrgZkxmdCdxDqUrEcqubWLMfMdubiu6gY3khdOZg++p2p1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pSl38Q2p+Zgucy13MHaTIalVf1LJV4vc03C5zfxNaYZzeWXoozLZvfMte8Pc8L1KXYwal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lW4li6sJZzdsFlCqWAHUdHAVcNtljzFV05g28wFztxBSlVBYuqmQtxxNa5gvNWTatX3Bp4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NVBbLHbqUV++5jNrZqLi3cGxvEC3PyMFCRa1k+JQ4/8AY76DmCC7z+YB25iJSX7gpTtU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1mJfai5kWcq8y5WcaI0ECrOOJdGUSWx0ZrqK7HiOTLZDWGmUaR7l0YPMdsEOYjPVfxVQ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IUN/UKFjzVxnTE64hj6luJrHHmBm+kxljzMrg+ZbSEpt3Mf+pkvBLW8yvCgRVjOI9vMA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ztslrnXRGFVjioBjzAI5DAc4f3LonOgl2bcHfmNKnXre/iWd/Rgeglr7m3xHC7hl3KCVi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4SnmFYDqAJUMGJm6ZaG91A7ZRJuCzxAl9Q5eonFxS5+IJ3MDWWFV8zZgt1KGK1N4HBvW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0ueEcwDJqMwriN2YqLAbSlD5iBprm+YrRzxDS4vctV7xWYhnV93LrWscy+tc4PMEj3MF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ueJvk+IGeQ3UTGJyYhVaTlzMCYx4iMVqpR3rfUaHH13AKvglEq46CXEgziVLnXcdiDBm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ec5Ybzeo2UnzL5BZywcZfmVvv9ysw3qFMfuYPfUbRDEwUXcoHMabtu9ywaNPU3eXzLFD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KCLjELFuJWl9wUWv9Si2t5xG70fU8CNnxEXT9RLy5zNR91NOB4mbUZanfMRBoy1KM1Gc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xU5Kpq43erWVyPcQkfHEctquoA05uJybTuWrP5lhTxzLcsdzHAxcyB0BiAsKKx4lyltI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suxxydxbKNO3RBclz63EB1EUV+oYBQ3oimT6iueZhmvmCwU15g2idS9AvtA7moCiqgH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OJdrd4LixzCy6quJkU+Y5zU3asGN86ZYbm7UuWnMvLcVnwgX0P1FIlM66lFT8TAzmASm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pBIDT13LXlubPUpg1MC1+ZeC5Vd6lgKI9DRiUaQGlso49SxeuodPU03WNvEsa+OY7Hh2v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vEQxV2ivLHLcumrxAcq+o27gWYgWZgd+pVcf+zIyqG8QxzcMMED5eZw5zOWFrAzFAmhi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u9eIhvd+Iryhggf/AGBu4jWSoS2sQOYtR04mR/gAsAjCv2YjtxxzMCsiZl3DrUdmLmGy7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8xulLs01FdOoWGXGvMF4VqWtsfJMWTLLA3riYojWzcrKyyZqz6IlLe9TBlMwW/EWmNQ7N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L8wqgnF3BlvfcNv9Srd57goCWoRVJkjWOJq4OTOPU2VYncHpjQpNym1xxUrEuxarxLC8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eDFoLZriKvLBZ54e4KKKjgc4gU5+GOHGJXWYjmVG9cxqqMrqGEcnmWBbEG8t3DDg8+oK1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6oljdtxsVrfjiGtln7j6a5hWbcdTPEbXR9Q2yqoDtFwpkmW1JzLpeoCLWDmWulxEEAyw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jEZZKrpIFAn1MhROriKniPea8VG1WxuYCzeJXQU81qFVv1fMDYH/yI6u8eZbSqVuKi2j/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rmJYuAG2+4eX/ALK02sMG8fqVu8MuURIayydxAiXW5TOJitzHNzmNrb9VNRWdsehu7mRW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oc+I3ZjZWYfmXTiI1juYKv1Mjyc+Im6G4RbcRYZnJwyhwUEwywbhXLZzKW0gkoFeo5Io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C9HM0VFmmKi3JLLQt3KNa2OFALDuZSrLrwEbqDCmPIxEVbuZO5vETuKadypfUNk45l0N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Me5mnNeJlfMp09RHPcL5YNktnxC73GprI7mEPNYg33M3lFR3KvwmQ7lM4mMxyeNwVvUe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Fg2mTqAEfb3Lab8xouqeoNNwaG3efUI5MdNWMrhVjdxWcw2uaLTh4lmNkSz/ALEBdRry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tUwFRKKYFs3DzlYuoT3Fp1mU9QV5ogg+Jk3mDQ33AG+tzTCWuuzcWZvbBvCamU9QybmLT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Zoz8QtoOZoQ05IZMQabtuZWsrdR3ZmFthg6lz68xFOc1qXReOuoDalnJ3zNL13Ky0oS+M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1RzGzJpIAmMJCj2RBcXd9Smt2xQVm9VEBvmUAttvEzxepp9S7YsgTCN+WVChzy1GgYwA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E8wQzEWR8wMAalhk9QW7HHEtBZqZN6eMMeHOsz0PcKCW7mSgt9anoC77lV4Es4qh1iK2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opQ4mziK1cxP/kSc36ZZLHZmVtuo4tcYlq8qQAbt5K1BVB8zQ4l88TKgPmU16xmNMC5V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DDLEpkTMyLvE6nTHzGtuINbvxAOoL99Qb4gL/wCuUDV3mHifceFQuzWuYFnibWioY4bI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3GxqjxctXll1V21rqXtUNhmYAZP3KubHhH+yl4FxQxMWdgIpfwo/7MJn8wvFYgq4St2/E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SvmLXEy1dyqM2sDlzAu+4HUS8EMauu5V8XUpTeWDsplVl0QzxiYMYZpLgNrUQDUoFhhV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bjkrBDdzmFGWW5fM3zBLHI+JjjbCguA7lAqr0itFbxruO3dDuExeFIRYYahbHTxB5zRC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l35RcsVSw/g7lQMjmo6xn4hCBV8kso6ha3+4Y8q6J9/MpakGhDEpmZoqHlcxwW8S/oioE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ucXHuDmZA3vcorMBpBqVzqHReOZavPcObKndtkrmmpbkyF7nhOWpnDxzGrpiItO4KCLQ6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cAERLsVVahw2xzQz1BsLqDl4X3AD+4uzZ3cS9FJKs7hfI+IEsq/MCLl3cC7eNRz4nlbE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5MxOJ1EtOAzAKbxU4Cg8wXXOo7yNfuApe2+ZxbNZlF0l3MW28Q1liYUhiXjzLozWDLBk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8xa1ToxFYUmes31Kw0bOYUrli5W1gZsxUZqviabYNDawUGLcSkKF+4Iw/DFqzNY8yhcl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TRvuU3Vws9UXGgi3AcIi7VxmFtf4jUEpp+onM0LzBa4zmN1a+ybTle4Fxqe/TAX6mKrD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+n3Bis3FnmYQRvmDsDoj0K+JkaArbAi908SloHiBpug+4quufGo2tr6ZpOotUNXAB3T4i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eVDF1Z8cvJGkhabV9y2pWN5nzA9Rdy5slbga4IKW23uHj8Q2ypXJD/idXcp3kh9LKAFS8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3C76ireGIq1MHxDIc+IlauNCj7igx1FWMzMFQVK7+YK5nHNEFTES+8w4eoucMzSMeHvL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+tzEhfsdzwT43OQRF2YOoRoC5xMh1TA6WG3HNwtl5JqF0bv8AqBYt3HAtvruIMr9MIzee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+ZRtzviYBN9ZlXZPswqwmZaLgbxDDjMoxwSpmr6ixYp4i91E8zhruFjuTD7ltIEsVdS14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S5SunHUGmIrtN3EHJr8Sky+KnO78eIla+YLLFSHyXGt67llRV1BbzlmMGEr6htWHmBA8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JhTkPUpdZ3eH8SlRmRGs+JgBAmb+5g4DUujhGV0HMbumt8MvlPqXnWO4NnOMwejbzDd9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xEwcdzqyjkl1RR6c13BQXlhq6rwy8NXjmZ0rfbC7GTA3kvMQOGOd44MxoW8dVED0XMq6v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3G/pFzd+I1WLtmuGiOg8RbF/uWAOouccM3KXPDBrdjMNG3MdrvMxKLX7glq0cxGa/cGfc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KS4Lb0cEWsripriN0xaylF5LZVHBACY1FDHmPJeJSyqy2w48wNrgu3UN1nMy3AtbZQ1Z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+ww43l4hoWfDEbJvuFAczOFY7iDFHc1WsTEw93K9F7S4U4GyLs3VHA+IBm9y6fHccF38y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1rZELx1Kq8Sl5uVw8Q2uNcMxca5gCQPuAUJFnU2kHaBRlU+pW4ZYMR0nU4hyXN9mdTVai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4P4A81KtgVdTOn8RCGGkte8R2WfU+5DuCjW8xUdEX0Pm4wz3NaF9Sl6zFRq/Ey6aYwbN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8dSwQcZuKCrKD35jZNncWRzz5l34i0Z/ESmdeYtfJiVbzLxcMn9wKwmepQYFRzmEA5mU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qC6Bw3BpvUc5OYLvsgoouOT4g2YuJS5zNlXk5gvN31LxUowS1lEHh8yqFXAq84/cDHio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2RWcxwNGCZJV8StYySg5+oYwaXqbLnB5gxRw7IG9ZljggLXpKNFnQYJbIEAXeIF8Pcda3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AzwGvENBlqW0JlYOoFBR5lrUtTcJTvUXAMtredYYUb7js01qHGpdbbWswXhdRmrc6Y/Y5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Bsc/wBQNXzL21LtQ6mOEsQ3epTVEw1XzFdSy7ZQGLXhxFbTs/MVBFeTmVbQTVmuYdi3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wyaqFFuoN4qcWpbDy7mCvpKzTU0QXy8MbFeJQpWjUEyHGovIIuS+o6iK3i9RdQ6xEGSz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xRWL/qCi2FafBFbsOolNkuu7b1MOieYts1UGoF1XUEOWMDbEoupTaJdCuVtYvFVDLmJQ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zX1L7wfuZLECtxOcfEI8a8x1Yy6utM+7iaxcBaI6ckqDzLOP/Id4l40RbdszTx6gU8zA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1xGeKqhy8TpMzb9QFYy7lKvDUQY1UFBsg28z9x9L6mFN2cRuLmDJlluO5tiql01LHll2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LC1qO8GoHe5RWItbm5x53K0NLYeVRsXxxC3HcwyHxELeWN9wE03OHU+iGlMnMycZfxF4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uPnXmWvO5ZuUzmJG6iyrkllXrubdYYf7JVc/NzhHXcclm9SgVsjXXplryZ1UQxxKoq2FT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CFcn6jfWObijJUaZfmZdvuWA/uO1OzM8KLlU4fMu6JnmIODMuzhy9QXLgqWT5PiKloWH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7lXj8MUB5xxG3gpxkiVhQ6gyyq7mTjNwOWCXYGYWC5Wg+YltYqF8N/EyMmJtZAmJ1ZHIm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jM05v9zClM9M0tWoUoHv5lGsWce4YealjjjfmFLdUnmUXK+oINlRpdE83Nx0yoAp5iAK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BitWxS7s8S4VRB8PTMgmfczy095mLab6zKrSqYist0zw9RMkfE/BzCNdhG9APcAVAPIw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Ll4b34hGy/cv6IlGXG6Ii26hh1EvPPcSr/uC1miHXwgFEDeRujUXUMXbtiHCZ09Q080Ya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BNt6u5kLqyFSwBv5Zq9nXRLnhs/vxCeaQOEsXpLo9RBpDLiOUy8cTnJniVT5iLrMMNYm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Lq+oZGpmvEBBqLLjEvLHxMcS8p1BS8xcpxD/AK4C2PlKbgWfVwKK/EAM1RHbEM8UyxxA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QR35icC66i0EPcudJXmOV3nUAJm2C4tOO+Zfhu9xoXjE9KZaY8aMxpvJ3A6iOItDP9RZ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7lNuswXZYPzGLjcQU+yEv4JpvnucjcOlwXERfzLFRs8zJrrmIPdyxLzFozvxBqmI6xqL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qVNt9yrkYNCD5mXu+YK8+pVPOOoNIpw2XM8ZLxxBhqdZlcEGXfmeQ3BttzFtQN8y1HNG4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ElN6uNOKRhgxUpDbCnTesQxtB1MmQxdNS9q3nUw2BZKz6inXqFBwOo3lVsNYB9xUW/iX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hgK6Td1ZDSufe4uP6lkHfxClVQb6lNhmUBQ3zLvTRTjG4pKFt8Qb/wAirRdvdyy28Zlh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u9kysbmVqvMCsy0V3VSqo+nECyh6iUoEA7gRnR1DKAJuBdtY1YVEVdtuiqqXnQEwXQ65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+4qdwvCShajhVYmR1nVxbNfcy9MoQdwBeaYaR1AN5uaVZ6gzQzyvEyccVmVLLL/ca6gVl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S0ZxDa6mDdNSqhd3xBm3/wCTJqrKgrLVbilKPBGDMcfqAUMMvKBYSnF6gL16Yi0Ut9Sq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Y2dwhZU+ZRTRn3C1jQzA68xNS9ag5nQIdRovzKQxaw4J2juZ0/cNNQtMGCZqreoObajQ8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YlFmoHMwcNnUAzx7hlzXxzKq8x1qciTvMGmhx9xF3FPFQrNzwOY42wwz4iVzBNf8w2JH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DIXtHZW84iF0ahwP6i/1GrvakHKmvENrepUTFbyx33G5vMuE3wUx2UR8MQd38zA1U2NxU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AFMOsQKenmKyLQF+4zhDKInvaFGIQi6iFpRMSTJpmdtQv4/iHDAXvEAFqaVeuYKIUP7n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F4r/AMiwKX4isv8AU5KVFdWMR22b03HJjNTnXMetwWqx7gu2uPES3ZVTBJlWH77llYr1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/wARobXMy3qUvHrcCr5hYfpOnFRccI0KTDBswHiXLU+yND3BzV6g5cT1qaPMu6FaiVaC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oHU2NZmZxjubUX4uWb+p0O+eoYwFvMSi0NjUAt94gGnBueXjHSYLLxCzk3WYWtmoNMG+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yqGl3uI1i1J7D9wbHJdRLtUTpgyFd5IlFldECrGTqNLHFxead6hkrcGhEX9y7KWJYcVC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CyqMEO5YuobDnuBuuWSFm+WBRtwlyxMalHdb1A22epZyF8dSusCDTeNxxdaqIpTN2U0m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sU67ha1RdpxPGsD+kNxwFVUHRhIAP/CU8E1o5nkOa6myt8rAN71mpR69y2wsIcgdmp9j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z7iVVaNk8xVKkbzzFtiN3iVYtYeYFH5gbvExW5QLL4iqviaMZzKazuoYx8QvvE7MTOCs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Ap9RN1rcOsfMCiYvxE/8AIWtGiDnUQQ1OwTAzkNwFbKI7FOIkvMyFc448zPzmBkriIFH/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MctzEbmrW4j6hnUw3itziNMNbLh4ROGqhYDWZZbUyU4PmGhWiKu61GlnPnmYTsIFnbRL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sTSVnQcx7OCPkNPMoqGpnmZCJjzKbusR9kYKOozmFDGVmiGo07YKcd5nKVOC4JYzTxcX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JHEQqn1ADTxAA736ji7rzKvPX5grk4hexMPcC1+5prT5m6BbeZVX+IBpCqmhjmZT8TStR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WauoVuMYHvMZKY4XiDkYihOaIXyNEqjbbKK39TFJZ5jo4pLgJ4lYcFJNtkO5dgNfEUMb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0zAqwG6s4h2mXxG/l7gZbTzMrsT+4wLHzXEs1mAONPUXC9RsQvWImGlcQAu89weSEHF3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eceblUc2dnEp1d13F2XfHuAM0vuYdIBedeIGVnzKaKcQPjzBOWo7XbweYX/CAHxNHBB7D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0SlmAfnuUVVk0kPCjzzFLUb2kA5TGsRZNJ6iFYM1K52O4hijHmOOnmJWHFFQstDd8EGy7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oPMDQm5mqpO8yjZzMXdZ/qOh2W6vcotwBGpyN/ibZaJW/EM844pgsmQl6xFOuiFy3wOW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1pTkP1cRIckXbOMnibq5tdYJRWc+4FtG+oUyEDdFscGTMLy1iWViuoY2kNGLRFZ3cKcBV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q/B1Lu7wysXbDBqPNZ7nPjrcKSqgJw+4YHRjgVL8eYPb6JVnEvHuJyfuC0uIYzs9yjer6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ZLmd1z5hmbL7iYAxuF1VSlKGeyDdJfdYl20qUtyT0JmqixQ1G8uJQOCaPEyX47hkW5lS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wwWtHxMI0OYgQGhklrblgAbJvMscquSW3gzNOoAO6w+YtgYnLzMc4+YmRPmUH+prNOxN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8yuQ+YFliNJvuyNnIhr3LL/tS76mVLhCy5vVcQW3+GLkhCmjkzApx1LrZZHHR5mXFsbm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nxFLMl/1AoswxTjR3BxSwQWOSeW6PMDbmvECsXcEq3aSvLRCjVD4g4eV8kMr1XEXM4gQ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UNY6iB37i2UWQNqaO5tLhTPbm2JeF3wwq43UwYsa7gsiUi2D3LA4KbljW8ygq6lAVg9R2J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KCHzdy1zbe8dRaKy3AlsD7gLTVywh+YBwgla1ARqIF03LGCvuLkyzLgtZ8TETGeZwBQs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f+zJhx8zhvqDbyvEyrJcGhjeYBsvNQphcpRFzqbephTnqWtCgauAA4uZkotxMEj7mppf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3lmHO4Je7anxAQkF60RRbFg2g69NCXAJ8pmUsV8QeWqDUsDabx58TFRqK/LiN34RJKvU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Ywya8Q9tDiAVUW+Zm1FzECLE58wmowScq5U/jMNMzKgr5hf/ANiNY3Da8jDKB3PepVuY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+CK1nCcy7xmbbnPhEcrWG/EEuNjWiANzSqXHOniXw5m3DXdzZbMPJlJamYJrMt//AGUz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US+cRI1VtRK8vnuHnjqJvGWJWvxLLldRW1BDv+EcMU0cQyw3zj9yvUvDeZ0aiVDmuosh+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+7gWFZdWGtNMuBkN3Ej5mDzKLgbceIxi44ZibIGMVNcU83LVnMYRxNlfiKmPqaLqNqZl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ctTCug9RNE4lM3iGdQVv5vuMTVjFhW5rSwyEur7gO88RosuPTUShsrzG8pChb7pYI++wlT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rC49S6unW/MoZN8VFXmvUpqrxAra4mz4xmKrpwbYrtwahtjEFFjlyxrwZlmbq4O+SMrh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K+IlLXslWvcLH2qYN/ccsbqc47hmr11BMjh4uNgsrmePJCrwFQ+FStDZfMFoPfucCfEF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GijvD1DKrJwzNfMaCrlrYFksNvGfcSy8t9TCVm2DXI6jQ3Rb2TIpyTSfiADl3E7V6ltR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oTifcF2pcoaKu8xoUpT+ZXlYbIV1ap5jto6bgVqUnNHa6Jt09E38wO0K5dMaVlNVzBrz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LXWgNEAFg4wdxWgH7iYZ+Tc0wL3UdhiCPD2pRQrjGOJQFZNXs9xeAldXGuQVw9xFVhWY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fwxTVj9xE2q8sapDG2VRmKpRrGZVtagHZHswNsqNv4hVXpAq+5trcb0ZhkqszIcH9z59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3FtM/EaDPMKcX+Ihsz4lFlUvDxBt0fMKW+ZWMvywrI8dS1KMk4VWYq3cSld5hxnMKXdz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WUSOblhABRYi1sU50Qb2lOnYzB1Z4YaXbmpYq77gXrLDRmBbuIU1uazzLMNBzUoBWoaa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6lR/qBarcur4PMMm6OKheHPiI8PEHOdeIrHjySmCohljiIQtzuMX4jv3DCnMsEGz1Ksxa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YMJMZRt8xt8Sx1maeCclTjEyFvXE0N64lRq8v0x5UiGPmGjQVj1FVTBUAcD6gOdwMqq5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ftEj5hne38RK5y6myWWy2euYpdfEyPP9SnEDK8DkgjeMcRKLMSlNtr4lIW58MsXcc5LW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SI2O7mdtdQu7yMopcarpSJsNcRapByczK2ua7gu26N+ZYV9yg7PIwUtqu4FN1V+Zq9M9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pe3G3iLdU58wy2eCY0bq4tmGkmYXp3OFVsdxN1ZKGN/UqFLZfU2vN/ieSfWoHwxiHi05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jbIViW7fWOoOwOc1MDm97Nxd0rWzmX7l0YwaagDBCsDHtZbdwBfLla1KIrosmBVlcQCF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GuKOoQyxcteNV1KwHqLVwOblpb5wamFHepgmLolLts+YYFq+UBYV3nLAV8IGYwf1KFGBe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6rjiDnaX6jVgtw9TFpXZx7mxWSL5B3mJ0t77iGU9VFuW6j4EeS5SuKZlrBNVW+ZRT1u4H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WLh21iJwP3AHk3ApktNVLpgY6WZIAfMKrq/csvSK83cwXuGDHzK38RL1mv1DwNeJSs1f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Fh7mCwUBcGlvTmbWricmpqbv9RpMb8wpYyM38Tipgu9x5w9y6OmBZqj3BkKrJNyvk4Iq2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fqWlOf6nKMY9x2MncdWO+5y7gs4viNex8zVl/MyWXLruI6t5mly51LVy6goVsiUHX5iJ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5grWzqIcN9S72XXJxFWvZ+YmLFp3De8R03libo1e2cqbIbc48R6VRq5iscRGzeCPIUTC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g34jTizub1Hluur6lw6UYjojvxzOxfmLRVvb4i8BojDu1GHaprMDY+uZ0fxMsGrmH+ws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cpWFsziF5J4pmKcF+IgQ3mJl8wYFW+rnAXUM3RGdnNxsNfUGzdRV3myAtbnzEsUo8wKt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gmat+G4NGIZVuI2G3EZ2tzAeu5eHR+ZtZZe4iY077gdtbuNgeTqOK0TLgzKLW3uJMrDR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Rd+5SzIBDV9NsAGSx4Rvw1EFzhhVQcKuUJteaeIhsD23HCivNNxAQHljvzBo989ZlVag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+oApJRxUxWvODEMBQzyxCzVzCLo9EpbkLlQM8ZIgmDU1OHZDyHHrMSSWxqDCr2TAofEFn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QUPxxCxcnNG2ADQ3Fvke+IALsrU5Lp7DXqMF9cssbvF0xQWVWtwrK2BBg4zFFcNVqDQW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5lpVxE2aalyXWFa5mXaNGYBrU2bSt+Hj1EDbthXp/sYilbIEbB7IkqXzBqyq4i1jnhiV4m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goZlKYgMSgpLKGiWphz3Mhi4wEcLmZsvX5jsXKf/ACUorMtLBl1YO5bbviWV7iVOr+4L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XkPaG/wDILtTE1grbbHKgyqeyBEyxDM8kLtPqG0velwE8EbRuCS83+I4VymtQFd7lqek3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VmohyiZZleSA/PcrFjqWR1csC8SovErdOSZ9jAGgxzZFigxBrrqDRVSjD7RvNvxFyjWX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efPUs1fPMWlYNKwyoqAWrfiBj4iUXgg2NEDbs75hZoxBcv4ijlq44NXUI3pmIcRswxNn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EtxX/aZ3xcunPPUxaDbTkrZHAnPOYawDcS28pVmIAvHLA3g9Qc5sYjNfc5bx4CZYVcAa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lhSUrLXULH4wcrrqPF1dw4svWJgc2u4pZih+4M2HuDZlvqNF0uvMFCZZq4S8vupgwPNx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GuZkN+I5c36Yil6mxd9VMP8AI3m5+IAre5kt4blKwbyzMo3iC/VdyledSxedQMq4g0px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ReZdLe+JUvd4fc4aeXuKM63lCV3xZagAthFyXHFauZGPOGGigZyxYtoX8xW8nAATilEA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Vq/MKI0hp7giP6g1k1ol74deY/wA8RCSxTJl1Ao9TZagN1Atg4MwXCzcybzu5pVsEue2+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CMoSw/csXbxqXcuB1E2RvipjLdJ1K6jgtQKtbIt0NkNhNpdKJb6gHjM2Ualhau4WW6uU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cBjG5VYyYu4ZycSrdvRxE2bgggKf3LziDS3DkqpdZ5YhXULlTMq1OV1Cj/E1Kz+iHXnh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pQL4geNR4t33CIO/xNO78wYjS/io1TjHiYDmBZoutx3YKlZ4gxdY9zVf+YF5gOS45lLK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cWHuJlSZYzcFagbKimHBLxbge4nZq421viDNg4muXXURQuocF4nMtTUJajjLRGwH/s1B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3i5ke5kZySjjTBM7irVwFYMx/IqKdc1HVTRjD3BGV2QcePEsLb8x4lriKW28EyNzzFRcA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VjwiBT0zHD5mGql1bPUq9/ErdbOI0ayvUCurhxpw36jV9NSs01fFQb2V8zYwiSykVmzD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08xGiLmgu/MsYKgufdy7txAbu7ItMEjJ1XLMJcMcjY56lVZdVVymoKr3EK85i2SiNaaJ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NJvR+Y4EFeYxuhvrqKUyuBbbx6mgtf1DSO/lheUELvuO0WU1TzAXaotmGDZTmH/CJyCV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hgCudzK6t0g8U24zCAKO4EtSr5JvK3bELTWPFRTd3XHEcoU35lRQL7xH3IODMs2EXogxE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Z/ARLqnecTNC7b3UWxyTzKvbl1Mg+IxZvX1HY3MsxTV+I7C32jQUz5IW2jmN1m1PzKaD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wi6Wz8QgTVc3mU67+O4ggXbLcTVXnUsxfQ/qNmSAaIFdmiIEFuHuEvOSTeZuXIFPpGyJY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W7BeS4ovDUSNXHOoLIEoNkbsq/cu/CLNH5iUv8y7siq8tuvE0znt7idPqati31EEbu8k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mO8h68QVvN7mO6jZd/LKxfEECot3uo89VAMvuJd057Iogqq/MG1EN88aqUvWd55lbzsmH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lND7Jv8ApHB4h1dTQf3Fh5hkMJMK6dEKOFgU2DMcM8j3Nil+4QKGKnEo5AVycxup6TGq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cUNMtlU0vAy98pCaYVqWAMeWH2cMQr2F34lt8q5zuKnxFrJf6is4zWY11cyYl3yvL5lUt0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1hadxY5ItN1uU8fcybb7YU0mMtQ0z+In57gYeaxFsyuJlz/7LGMzpbPESAViLJbIuQ2jF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5Ll0Nleo6eOItWu/1DJTe42aATS4NmbQmEbJLF1BU1h8QwcvMu0Va6IPdwFllKVbFgvO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GfmKykKPMWsMxpw9Q86Mc5F9x5V1nzOVk/ub0ly9OdRJgyt+IWpoIIuPutzIswcw2/S7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dSsAqg45mAooaeYtt8+JvKa11LpLb5dS7tKxhxL5N1cUsb6fBM8Bl5gpznNb1LVYeS4G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jmbnyHNzIKKKjR5/7qKJu2t1Aux9HEssZHkIF0gcguYjaq6NwYWV7Z4rOG4ZKpXJBOnN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zLVbgueb2TIqn3Aqwq5xzjiZlXeS4KBSq+bhlIc3VzJ2uqgLpHHiVATONQOEuFj4LiTT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H9wC1XcaWVvzKS0oZrRDNMGWAt+omyFP6icyniKVHt3OKoCVSRV7lfeaNTzOX5imWtQg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zkhiziYrfUaZCXwG0gEQx5lqy4I2gUUOOIXS3RN2/uc3WOoI5HXBHOdwwh6IXF6g8yhO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h3fNRhg/2ljxM2lteJd0RMQ5rUuhWJWsyxV5uLiDY/uHN7lDJLfMSgFrohVbfc0M4mOV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R5jtjiU3MssxKbiHWHiJd20EKvBn+LZfMwiWxGVRHdViNLA5N1zUO7yeIEFMvTOHKZn9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VCsdMaNrd6l7xxqU+rjxXcSm+OYo35zDhy/EYaMwAuZLGOZiVtgAxxFaai4vqc4yQawb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ORY9uL13BeV1HI5xFrh6hZTI5jt8kMsQuhihaGMEdV1EozReoVSs0dVKYGM1Adzbd34l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qFZvcGylzKG3KpVbw4JtPzA5VFKMFExvBffcMd1UxWsvBM05xCxw75gLBd0kCNuV7g8n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uIt3rWJVGQ99TbwMGcg7i384iwdYw7lm1fGoLZsoqNHGbgpt1zE0bDhiKjeZQrQOcRFp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mW5rNbzOhbXXMs5Ne4aX3oiKW81qWa66hI7w2S7wdBrMdqahbiwLX/cQFsmUsGXsDTzU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DNRpdCcdxFZrEpDeTuJTWNs2pF3YSuzw8wRFbt6gtcN7Q/cxMhjFu4mjlV4nL/llgobw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sz9yhWPzMWqgI9ynSyryZlZzV6zFZQJjMRWwdL1KwF3BR1ExDktoiNDCyxllChZmMW+H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vmpkpz54gpVWwBnKAi1t7l7Wgnhx1NhZfiVscx1wzIRodxcSuU9AMLrcMt9T0eJkblXXX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16lCrd0xG6wzxfsifTBjNdQUqpUMJYeYb0QPzibu45Z+Myz+iaeZQLD7m7NXzASlCJMC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dKxCHDxHvyqAxj6iOxXU3AvmUNl0pTNclTBrJFNmiOFR9T3zzKNiiVY4RgzmWvcVpSN8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CuU8Q0UVMG8kqw3YwpgvfEOBrOBuLW2BZMmKfEoCVwDmNtwdHUxEPueoMNambRvMrgi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wodPmCCrL1K61HbVM+IgzA3LGlw2r9yw1d+IFG9xF1ZxVRoNrgGXVxtkK/EvCxLzUVmi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Yo/cXqqziD0L3XMAqG4Y39QBYYPnUKcFlYNmX5Jli/GeYu8+pZSmYXWaO4OGZIVXmVVC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uPN+JbRfzKvqu4G60E2MeYillY3ESnfEzY14ZXLfuWqYqX0Y1ChN3dUO4cifFwoap4itG+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UjdhxAclXncBK1r5mwzznPMvADvTcFWhUaiAv5uZIfIldKz+oLzyHcHQX+YjldLjuXnD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QKvkJ3CmGndsLLdViFrWf7lWhzohcR5COrF5XUFi1W/Ebyys1BXRA84lm79OIIDK/wDZl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XadEMqquZetBeoTwKbgwRXTxAgrKwEWAJ5VywMt0OiXsC3zDaDE2oNcksKD34hbFvy8T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0iFm6lAEFbiIKbYjTKvkcwNDCNV8xREDzTAiS6L8QKEQox3mV01nqE+BByfiXtNvUutn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U3DzjxMFavEFTw3oZl9zKlfdxeGuYc5uoLvP5gxeVmA689TQLjRxiY0xUvFbYCUG6hhU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WAo4bO4FOIl28y+m/UA8mC+gD7mdcdxAdeZWtS3xMOLqVi8K6lFOMyux/wAi5fPfMBQm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m6nApz1MFWs4iuhT5Yow/iFWxzLPA8zNxsfqHIZWvuNBv6iKcfMa2lLGtbJWMQ85+ZlX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uNhIm2/Ez7U77gWI/MxGNeZUW3FYmrawajsQavmfCOC5WQN+OYR2orA8+o024PTxBivH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Y3eCsxFurm+sSiVxEiFYOoIL3Lpa8YlJTiWXcwKPuJsJyRo5g3Y0xCN7eYt9M2Gk6iHR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XW2W0/qCrY4cVFyOcRG2uZWPEpSlMFL6eoitqTEctYYXbTAzHzV3hZfHjiVRWU3NP+yh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lHtxuJVGcz7JWJmbw7Ykat+8zyw1ATNPiYYmmc2blYpte5fNFv7hMrs34iej8xtRm35h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o6GObMyhsfluoFIEtN9wu86G73PiD4c1BFbGe4wa3XU9B1iXgeGrYAchohhy1TIkK7wH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uRN1maI9JzFOKEqWpwJHhn0TAsG4h3Ow8y21yzNiuIK2FHco2skJeMFpAs2ZKruILoUd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oV9Qqg9pljBcVipcFofTLXNwVVleom7DOo9qvruKaob4jopfmWN98ckeSvMaPMGrP6hjV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IgbsXvuGjgYW7ux9wg2YvmYl01BpswQDYwcsxbv3C6Xp6hMxtuoy64x9TQLmWmquWOdv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cziviLvFyg2JAuJ4WQvbUvZYL2TvPc0bLfEs2HVzFF4IuUO4ClT+oOLZeNzjLUrdmeJQ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n/VBjK4qZ8Oo4fURDWYOWMal5lNPvE0zx+YjaC3PMvk3Lq4YLvxCa051GUU5lHXMy08tm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gOlr6grx6Qod3xBQtysLDKA7qL+IVXU43vmFg2a1ELrcbVTVbwwCC76YCmqFcRxDdsqz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kWjcBmO0ijC8RqiBYa1KLW8tfwJTSfMAS2PDdyppPmHkxMXGSXR2eIumZXDdaYFAwGmt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r8wekZEh7oeI0u83MDzDLdQVdPc2uPPxDaDi9w1ZK2O8MQB0xe3xDjuLWSqmRiv9lhr6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8GVydRc1sZt6eCcnBEFzDCZtOZt3MsuLmBgO0FccRutNOsZuXVOisVKDJVbgYw4IAvNM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3zOjLFvHMuLZh8RFZw5G5RzLDPGoDm7NTeaWupgXdl5JYu/6g2i1EA1lraRCx8ysXlWJ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nuNjGlbgyVY9wCmq+I9m+nqey8Zi3V46QAtl+JQGjXMRaq8O427d52ETbhqg7gxEvEGg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pEVeCMEQdEM5j6ZhyODbKMO+r5mFXWvqNGsNQF4bI2/7MipY1Toio2D5maHHdZlFmAdwN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MDC9d3DuF2O4Sljt8zFWBfEapRQVmOaWzzHaGlzEEwArGYrUMkUOrPPcyJAhzKPhBRsYn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cWyZo5iUVV54gi+/US27blm1xpagXQieorecJx3FVt5mDGUAb2SrLNXV9TTPEay1LbVxO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1aW8Qpr+oqaaLlaXcpeqFyEu2KpiNIbYxxMLBSId3jM0cRKygCbqNozuKVr4g0Xshl5X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USlQsgLXXMBpnTKjm0NnMWUs3MKvJMoYb5mALCWZsq+ppaPhHeLv1LOKueRUMtEKVxji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YihMX1HgsducS4Lo9yiqtHiFmhx+YFZVF6BhDVwMraQKzTzGD0aI49vSfhCLnY6gsyYz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kCgcRZxl4i1ez4hVDTcLLN51Croc+YEVzzmUAg4uF8xOyNr2ebuOrgM9TTBZuZnNQWQ3D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QezEXcGFXVME6rM5chctwwvmXsn1KA2V5jWboqB1iGQQXw33EEMaaRLlAFZuW3NB31E0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mAywCs7MsRS6YZxm5kLd67gpkV7JQoKrnuUaGX8MKrcqVV+JbbdawwK8pi6F/mLVllwI3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1jR3AMWMKGzNwE4CzMcxNvmWDVF/ma4xW4MkVupdgq6zWaiFap4hVaPiZF1XuCsaVnxA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gstmsC5ZbSvDLALVs4nkITKLws4tf3Dk4ZCKcsI+Pkm0OfhFXBLfxOdpd9TUDDC1lg2K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uRr2M2bf+wAkfcyILxnOPcVVY8wLbNwhKCdK1A779Rca+oelPVzJQ75rUaWG3BMOWOfE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YwkBbotEHRmHESSrE9yw0FDbxHRG7rEw4Lqd4bu57wa8wbA4RM5hgJpV58Raoa8wsw31E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5jmmackRGvicAzRbxWrlnBZzYylNvMU1dpCjSYYlbXHCdEWzeYuFfe5kf5KYWkWW33AY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6m7UHiom1/EoK3rMv/hA2CGsQKLRPbMCzuY3QHPNwvrUur1epRbDEAaduSILpKrUc3l6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pBteIcBS5hnb4iD1S6eJttMRSx3HeP3HgWq6iZOCvcS18piYrHiO4LY27rHBxAy2jbdz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K0xBAaq5Ypr1KTRK1mcRjzzBBdOs8QAQgcUQbC6LblwHJuUyIzEYgtBaRFauWd+JQzTv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YcCVtTFsdLuW1r7jd5K+YXl7liF20zBHm4Bq9QGaujmaXho5iD5cQoa3rEHy7iFtbgiy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REha09xSXWYGDLcbW6vH3BaxNt/iW+ILLDKZxccqvNwBsXJ1LNM5yRBDXiGLXqCDkpiKf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CUqla44qUbTiVQa81uUi71iLY0f3ADNHzMIPfRqIoFE2EfiZ07gtVZ5gRulcwbIWDrG4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qUFGnuUCVb1cxVvFVAEN31Kuy0y9s5KqFgy9lsFFlt7ikrWM9kTTStb8xFRQ9FxdXTzK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dxwDjRDmWrgl7e4UFD0QNFhinUAWyWcy7OXheYUYPxAJbd8EqjcGcxDkBjFXN5x5htTc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9WG4LaK1qLAq73HVVn+4KEjRw/iXRVN1Cy5ctWxq5bezErA9XHDOqir7gjhcVcMrLSJl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BTI2anp4ZgVrHEug5MvWYKUMeGYNGl/8xQ0TGPLCNKxVqGsfOyM9tDmC2jll8rolNvwIC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Urcf3B0nK851KKblFtFywWfUNGKMTJfMbFFBChe3cAjDBfccL1MmG3rmWp2TC0ZY1o1F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oFKFrmVXhCyzd/iVY3Edo1K5lXyvcNoylJTcGtTNZifZqXwrJfjrUxeWaKkAvOGBRQTBh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mj1AWhInFq3iFl1kgA4e4lnJ+pdb3M1X3EQeGN5Kh1zEabjQ0MLOpkpbqDOfmDg5ZhC8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YxV29yyhDHMC4Nm5kGzWIFA3XcXAeKiijL3N3AuIsBEqbhI0MO/xMeVRRQbIchq/M0hKp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5hjR6irGmbsqp7JZfmXQ8IgYvJKaa/M14ihbeGABd7gb2y6ZPmIlkKhQU74g2PMKGGswL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INNPqLSsYYDNwAYcwa6uWXVpMN97lNL+JdatGGDJ/qUtl94lixVmMwWnZmdZPqWC0+4u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rN5hYeTqFBqnmFuyn6gc0ZqipUvMNWzuIpWyUpigTiFVSsdQaOufcMBSniVgcBnzDSqZ6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qqoWaxZzE1XMW+6NahbEUaohgT8YtvQpm5zbeorLC+EmzIGYWtFU7qP2zl4e4gq+cHUT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sIzRzxjMsXJXisE21vxXMRwyYCEIbQFZGKuMt4WG1xa8+JXVvqAZsa7/AKllho8QCmnR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6GsSqfr/AGLIv/kES09kLOmZizo5lzqhePUqM7Qnu4UBrTWqiADNxtlOGC67mW40ZxEQ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DSj3YfuKKLa+o1dWI7tpd7ZdZLfENjz1LZ5dTgMoF2qFpxfMWqFrUDDXysxVvO2BWVJE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RFIUsI6vmaNQVc1zEKvNxbvUBYuYe+GG3XcsOd+Iq4evMBFdQFvp4iINZahhRZFzlpgK2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AtcyA0IqJCVZmYHRCqLJV13HEpS/EcqmNEAGLqZudRoS8niZBqyI5I2LMZ3uWDmi6goQ/9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1McfcKZi4o+4cOeps1A0yh/sG9q+IlXIgDF9y1VC8UVBFLi+4LvcHcGrW2KXi9TkGYg89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1UU45gr5QGuH4icV+YtjQygsKcShajKE77j25QDk2TscTBj81HPo2wFxHerqaoX7mHJI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w12eZ6uppSjsamXKWz44gNn78QV9TyuOEu6lioXfqULMTI7FSmk4VxiPSDlTnzufqTso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v6GA7vfBFppsiWXV51zEq3wmPb9SiGhaXwOiCqrpq45b4FbnKrt+IN7UIaQYbZQcJrVQ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+JS1u2XaOYEQ7fxC27UAHMRKvh3EfDluOSZznBO5NXKFQgOS5oAdo7mTgrVkbH0hyWYp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0uLrcAHOsUQq3jv1MsDZgUC7NnUwPmqidrm8Z5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5bcf18-ef69-4694-b37e-c9164fbe297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D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fgUHbzy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KSLOkDlLTgbvJarSGypVZarSa016OXXWd+faq82u3FL6fOdnoZc9Z0c/RMvDj34xyLb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TQROkpmWiGAAIxMAFYgbRTAoAgBDTUgmqECiaBp000TNSgArc1Bvj0x6Hq+d6sa0ENph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VQ0wAAEAwAYAKAAnICapuiSxM6YjTBDSgAADFQmCAFAMQMQAAK0xUAyACYAmKmECBENA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m0ROgfAKl6fOhpUnMpIpSRSoHmtjlKNIWj0yTdKqoC8iuoz6LMn0zWdxNbRnKPGpslkVs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oUytCzoBKJoBErAQVBmtJIVpJGCaFYmDRYwAAUAGmpBNWiaBNA0DAqZpIgIKmlfVy9ce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rHAxgygopAbBp0wAAEwBgAAxCgCJU1mqaptIJpExiGhDBAADE2CYUhgmAAAAACgCg0yJk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0E0DTEDEMVDQJgkcZ8WJeng0TKSTKJEoDlGPNKekq0dwUXIraGktJjQsN8Xb2a8Op1xlS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87mUoqplDloEACWdMkiiRaJctCcMRK0CIYSrRCtLDYIBACgBWJgACAEAIETAYFsppEAF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L6npef6MW05W00qpsdKrGAAMAYmAAxAAhK3NoMYMBgKAIhggATBDQAxMAAoB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AwSgAmCAMQANMExUTmbTlRn5vrcy/EIXfgSSpLU0A4GVmlmmdLUsVFyFosqDPWSQsvXHS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pF5HrhY5zhNZymy4U0IQxCMQrTCZtRKaUqCXQhy0SRZDlpy4YAJipUEFpIVpZGUgAAAE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UmkQENzRfdwdsvr+j5npRq05Wxo9ItKaqgAYAMBiABiKZCtKWqRDQNMALQCQAAAEAAUA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AAAhiFYmoAACCagAAGoAgAgCAmTSYS1KFdZ0ma7aOTepPzZJduTkUoxyjLlWhpKaFZpR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Ukay7z0LudppaXSwPMMnnZGOmaRNzUTckgloloxAxAxIctKk1KOSGSRRDl0rKpdHnUtN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qRCtEjVIAQAJoGimAJNCAQqaK7OPtzfU9LzvSjSk5apWjoqwYADBjEUCbYigTASaG0wT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YCAEMpAAANANNAAAAAKJpAYqGlYmCZIhipgAIZMlqJS5kGiiTbRcNdAQSjkkAR+aprrg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mrRuUssHK1lzM7y0lrLEI6mo02w0a6tObSXbIi3PDbFMovOxIVjSaqbRCtSyCKJIacghK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GQMpS1UrY4Q0CEMTAaBAJUEK0QqVJNABQACaEAhSZfbxdub6vpeb6UaVNy1atHSqxFMm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CAAGSNAwAAGAAqYAAoYgaChMEMEwBNABAAoAAAAUASpgAAEouYRSgGhid6GOmrIpgIAA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T80B9MjLzSzSU0KlLGlCWsrNxuIFrIJFOGXUUmmmVS6KUtGUrrnKsUVFiQgEwE1BKHLl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QABkoOomnRNOpVQAJQ0mI06Iw26+o8yfZg8TP1+c89dONQmhJpUqEhaKoKVSUokpksZX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lenHRpG0r0VoWXU1QktiiGggEAA0DASaGJiaasBACgASagaAEUwBghgoAAE1AAAUAAAB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ZJrRjW1GdsBoRiAGlAAABMsSoRDcflzK1DRaSvRaSux2IUazUwaxYq0mdJrOdJiRodQy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pKxw0KaQk0DSlcuVEKUQoAFAcJupZqqIdOVUwAUAkrV7ph0dPbHJ19nScvTvUZR0o4Of1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7nPCw93nrxY9XnXiNsxJ0kG+xx6eh0HmP1yPFz9jA8vp6ugr08u6K1dqU3YXNDAEACYgm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SDTUaoGmgBQmhJqACkwUARoBpkomhDABDElpQi5hFyqJNLMq1ozukAIYgaYiaaDAAFEw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yX8wp3YtDSDROmlO8EC3kBWVUNaEgTQKiSSxcy0SqkBKmhDQgBAiZRCUEpWhKA8k2Qqd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k0CFAq1Md+jsXl7errjm69tEiqBDJUMJVKojVJhj2JfN5vYzPA5ffwPF39LoODq9Hprzu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I48+kMOq+tJ10dQ6ay6BNgAIgBMEAQMBNA00SmlGmraaNDQBU00CYqGgGoABDQxA0krU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2ZXrRldoGgAAAE0AANMQGIDBDABiGxK9FxfX1Hmbezuv4dbtkodihxvIpXTNkNKQAMUB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AhySEtCBAhK5FKIQIJUmSptwm7lirqIqmqoUOSRzepht09ZydXb1y8fZ0aGejYDATIQ0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UhAyFvoc2+1E2MJqTDk6+SOdjjfq5epN2q1UxiGACAEACJiRpgAAACYsKpCkwYDAoAB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mVtQikmStaMa1pM7sUAABAQMAAFAYhoAYAIMYm6SDbWXlvu3PP377l5ejSS65sTunzMD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Z3lpm8yqVJMEMgaBuQpyymVZKuZZlwCSASGkpRJKIUrEKwcA7li6rKaqpZbQJAKtDLXo7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Tq6dIy0sVDBAwAAaEmQhgJlSqklUE06HorGwGCBNGHL18uXOwN+rl6japrRgAAAAkwQx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SgCymgY0GmgMtQEqBDUpLUJbUJKkayaUZ1pRm7BMAEwAEDABAGibFQNUMEMJNLjJ9Oxx6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lz0nM6Dhwj08/KivRw5dScvQ7bPD3+i66/B1B35U5estp0gATBFEQWEFpUwGJWUomLmU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gQSgyVN1LNVcTVVLNMgFMrRpZntv2HL1dvUcfV1XGelAMBiBki0SFEspDEMENAmhKmSW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xA0Bjy9XLlg0zfq5eqtqTpgxACAEMEwQTEQIGgBpQBUmIA0GAAKISzBmUiiTSjOtGZ1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YAMVDAGIDBDqIemi89dWscmnXRz66KV1jlL1xw5Hdjxs1y16U8+/Y7K8Lr93os8Xq9W64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r+b3J25aPOqtw0pyFAwbcJXNssQ5SFLhCSRpKVpJWglEOEylVVWbNVUs0yBpDRaxp0dZ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nTrGeraptkqwhWiFaJVIkoEMGAMQMQUJjaoAYhobTAAAAAjHm6uWOdgb9XN1VtU1TABN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pDSJgoAACpMkABgWAEqmpXKRmmjYmIE0IAGmAADEQxExiGKFXLlW+py32axxa9Tlxt5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pOrPLcyXo9J5G/udR4XX7O1nmdPc659dCxMKAAadAB/NYzryGgpplNBVxRo82aQlSkgq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U0IapjhN3E26lVjlGlDT0M9OnqOPq7etePs6doy2oRNiphTAQAVACAhAIJig6ILCFoGZ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YklPFHQuZnQ8LXUlxnzdPNHOMN+rl6q2pOmAIaAAAdIaQTBAAmAAogECRtAwAAhRcLi1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BMYmMTCQK0Mb32jm16tF5tdZHWGcdkcWa9fPkQo6emvLr2+izxev2+mzxOz09K5N9wi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EADRDJR/N4n25NqoGVQ2ACGTBczK2oRSlDSQ0KVg4TpyzVuJqnKqQrRpEab9Zy9fX2HJ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KmMAAAACmgQE1EKAQDGJtiodJgAEIaEMErCC3URsk5p6M4552zM9s9F31x2jPm6uaOcY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1QACaAGJhSAAAQCJoViYgBJoYCMBQCFGkGFzRuACaAEMljacNplVBG18rjs04tTqUUY4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6zx9/d2mvF6fW0PO6Op2Y1oVNAAOgAAAAAFDEhkSarnyOvPh5j08vG5D8faOvO6h1pUW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oiRoQISsCBlyzVVKqpxNMhDszvo6V5evq7I5ezo3XLamiYKAACGIAQNyxiKAISYJtioY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gBoA1AAAEqREbEctdARbDLm6eaME1G/Ty9VdFTVCYIAABMVACCBQBEDVMBDBJoGEAwQ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FlnXRPPJ0TjRo1oFURnlfJG+mfpxy9Podx5vZ6nQeb0d+mp52ncbnPtYJgoAAAAAAMQM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A748vlj2svnuY+j5fnsj2uTzGnXnFGfH38ifnTT7ZYBVZtLUpWpQ0kNIUAgHUsu6Jqql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pOfq6O05evq2lw2tioYAWgIGiAECSKJY2qBqqQyJbAYIAWsAYAAxDQAADAAAYACGCGQg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c501G3Vy9VdFTVAAgEAFAKSaAAAAAAYIahAhiRRnJrOcmqycLHbIlVuY676VjpYJhAkRl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+vGnWtwodgw0ANAAAAAAUxZhmdU8POenn4vGfQ8/z3KfR83zhHscnEzTKqTK7oihJRJVJ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nWUSFksciBCUE4ApZp1Cp1KqbhMuWb36Tl6urrk5Ojssx6SymMAAYKAUIFAISciAChhQ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o0wAGAMQNAAAADEwBgAAEAAgYgDLn6eeOdNRt083VW9TVAAgABDQUIAAQAUaIZCLWcmk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72c9bEYZb4Bvh0lsdSNADJHWU7T2R3+ph6NhqXSGgaNGRFbLmxjujzOY9nHweM+k5/mOc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9XDkuSstnWS3RnomMQlJOAGJaUY1vRjezXCNsT8pEdsty4bkpoIAcKnSp1UTTcqbpZrboj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6+jcx2tibaS2wBDAGmrWhQxA0CipEtgUmMAGimAACACgAwAaBiEYhQAGmDTBpgAAEAAm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0YII16ubprepqgAQAACAAU1RnJrOai1IBTM3rZhW9GF6hDaGhIQ1LHP04C6ufqGwoQADF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cex283VqAGhFccVzeR5J9LyfMcdfT8vz1nqc/LoON9E5td2Z1SABGDEXUuT3s5q6aXm01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dskckZXB+TgduYDVMcJuhU6iadSpuomtuhefo6eqOXr6Ogy3uoVDpMEGmMAEANFNCGBK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aYwaAnaAAAgAACsQMQMTAABENopgDaBgAMhAAAABHN080c6ajbp5uiuhzVMSGRJospNZ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NbVGN7Mzq0JiGhDQgQgAEATjvlC6cN6aaAHQDg1y1y19PzPTPb6ubp1BopeX6nlx8T8z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pV3d2PQOpEoTAu5ca30Oa+mjnvdy5Vo1zdhCuVQojQwk6JwVbTnSE2GMbQflQPrgbomqc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69EvP09HTHP1b7xj0VYqKoY5AFQCG0FCdCYAMRQIZAMqVSlQAmqCkwadACgAAImCgAAI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mdK5UnW+Sjrrkq3rrk0Okz0GDhACABoI5unmjnTk26OXU6znZqodCpkGrM61oyvQJoKG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CATQgEBioYTjtjFb4b0JlAwAIeuXRGvred7Evpaxe8gMXket5B+f/Oe95SdPox3iva4x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VrN1RFNKzODeeeDozxRcO4yXRRz10OsL0CabSY1gxdaH45RXTDoqAKVVp0GPR0dUc3V0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KqaG06GmjE1QxJbdoxiYxMAGgGgAEmEjJUxoMKGhWJgJgAACgANAROBWU5xUU6zelSZV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dGvJpXbfHuaiUNIGIJ59+eMJqR1Aa649BehpSsYADQiiWAigAYiGJiAAQjEqZCjUz0oT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sqs9KYAAQ+nn6Y6fX8b2JfWqa3kYE+R6/jx8Bwe5yWX383ZLYRLpWQu75kdRytOhZUtT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6HGNaszdusno4ydlQySjODXLPNNHhJ+WXD6Y0rO406F6EuXZt0me1uExwmMVFCodDGiYw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AAAYhoYIAYgBAQAUNAwBoFYgYCgAABlXNIsTMlRlXfr53YbDApOUmpESwmoHryuvS04e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74RgnIxM16Ofc3vN1o4ooQNANBQAAIolFqBLmZLmIS4yy3jfKMU7uzy/Tz00AzqMN8DT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AK6ubrwv2fF9pfWua3kAJ8j1/Ij5Tk6+NK35dZq5reXG+ijnva6yrVkPSjN7MyrRCaksx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MA0lOpNKMTdmBukwnoR+OtG8Vtjsej6vl+rL1XNRTljEwpUjpUDGAwGMTCm0xDQAAAAC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iAAAABgAADQrAABRPOMufTFJb1OHh9XzKx7fK0PoNfL7DcyctyIKWgVpdc2fZgc+uCPR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N8IwTQNBrvz7m1RRbiqtwVRCNFmFrMS3FAElObBas556IueXPpnfLLLrxrP0eDv59bAz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PQAKAAacX2cnZke14ntL7FTW8gOo8b2fGj5Tm6uaQ6cu6ay10SlMguFW75kdRyI7I5g3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9Vg9mZ1dRmaKoWkkhmW8Um6xVfkLT1h6Z2el6vj+tL31GkjYwbYUUDbAYAwEFMAYCtA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TSgAAIJghgmAAAADBQCUBi59uQiJRs8xH5/fhXic/p+dXR6Xh+jHr3h0S1S0FrN1bUpP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T08ex3VlcGOuK5TUwAGm2Gxs5dNyWW5oCghaQQomuh5BWU4nRtx9J13lpBNK5yduyMOzA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M6nn3wNtIsBOgaAA27OTtwy9rxvbX16mumQAnw/b8KPmcdsWde3zujO+nOGrHUZvWqxr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zN6IltU6iTY55Opccx1xyqt4zoU60nOdTORdUV+RDNYKVx1+t5nqnfrOsKyxOgVDAAYF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DAAAFE0oAACAAAAADAAcJulg1JclplGPH0clZ1OtjKqoNBni832+HV8TeuaX2ezxe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rr4nXXpLnpNJXAd0eBxn0eXzmZ9j0fAlfeHw3RH1q8baPTXD2rrthsbCY5cWa6c+tdDm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us62s5F2I59iimPJAhubseHRzrzdnH2QwUsZa5G9TQAU0AMDfv4e/LH3fD909Np7gAR4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087J1ZdudzegsUMGiNHlFdBywdk8UnZnzEbRNAaWYPos566aOe9mZPR1mXKSUGcbZ1+Tv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7uiOb0NOkWjYmAxBTmgGUhgAADBpgDEDEMoAgAAGqTFAAGkAcSUyS6lzrVy51bll6WYnV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P0HkXPDpzT249a451jsnkVnZGO+OvD53u8GOvnb8/Mb45kaa8s2+pfipOvlSsAAAATBg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5fpPV+E78vsjx/VR53Oi2jat7iwQhQZLq8bKiiyKbjSoctJA7ztL59ucw7OTsgGpc8tcz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Z0ehw9+XN7vhe7XqNPUADP536H5s8THTGZ6u3zOjO+zLGZaSolasyOh1zvoUYvVEOgVF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G5zSdMcsV0xzo3MRNZyLPkLWjN9GXQasBiBiKYMbTGAAAwBMAaYNO0AkAKAcJgAxUVS5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5H1Zy4OiVPTeOe+vWuLTt1OHXu2rh17dLOPTqK8T5r675TXP5zm25vV4qZeua003z0x3L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y7eN5P0XnZvmzeO4kFAhBoAAAA1xsl0hWUtBpLOlIv0fNqPsOn5b6ezbWdARnVmTKVNZ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lLcLNbMFHXrydCaYa5M59nH2w01LlNSbMKAAEwaZ1el5vr5cPveD71eg09wAMvnvoPn48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OXbnSqyVMajABSWsoN554OqeZHUudpuZ0tD0TJ72vLXVScj6yuZ7oyNEmMdGVz8VplpJt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gAAdDTG0DaYADTQxA2mDAGMRVGb2uXnrq0OTTpcuF6tc60sye1Lyz2kee++83k6t+qOff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DmK2XNkdsefym/zPb4+seXz9mfo8meuuyZ7XXPthGkY7kXHPXNh04ct+Nwer5nbOaqdZ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0kLSSVaQGhuRdHFS63zam/Tw2b+l5Op9r0fJ/SJvmlRU0tvOy4oOPO+a63vh2a7XOkmG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PUm0imZ7OPsgVTLkAbgUgBMAaZ2ev5PsZcXu+R7tbMNwAMfnfofm5PI5ujmjq7fO3zvqz5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KqFtSc51s5H1o562ROisq50UopAYoJJSiK0WMHQuZHTjmax8Xrhtma9HPvXTedjTAApi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YA3KnehjXRoc2nRpLhe91g+mo5TpzWNDeMq6da477tK4dO2k5dN3XPPRni5XnhjXbPkZ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Nerl5OZ6ePm5r38eXOHHc3KNF051vj0DVk1zZbYSzDxzrDlw48Xr87ry3OW9ulrn1qM6c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0mMbTZirEk0EzNEqoCrwsrTJnT9D8n3H2tYdFOhktzGjmjj4u7g1vDo5+w7KJyx4e7js2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JF2cnXk5pS4uaNgKQAAA0zv9fyvVyz9vxfbs0A2ADn+a+k+bk8fm6uWK6M+zG860qWKu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gamDQxk6K5GdlcLO046OlYUly6Ml0OuV9bOQ7JTkXTjrPw3TzdOZpvhtXRpnoAFAAxMG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YVta43vsc19al59dN4z1310576NK5K7LPPy9Xnjl652jR0dIm0AOkAKLXNyeV6/g415/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k0dZPUXKN4ON6ms459WG8478uknWY1WXPtzLy15/pc9c/L0wtcufScc6ubyepN549Odx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a5Z6Zs51pKJssk0kkGRQDkQNI+q974j7NN2mIKV07ODzfX8665O/k7l6Y1yjHj7uGzXbh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5h18vVklUy41NGyaoAAAHNHp+l5/dkvc8H3rNANgaOX5v6L5qTy8NsY6+vi3xvaeeJes5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0p1ZzrqZyvqpOXToo59NqXK9GkVbWXTSC0QxUxInl6OTePiOnHbM01y1OjXHUYKgRDad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NvfftXz9PRvU4NO6zix9Pmjj6DfN10p9cptUNAubpwzcdcry6nNdIA6BMQEIc5Y+H7vk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Wiq0bZJQRGuZgqW8VjvlpxZb4SVtybq+Xr5rPG6M+rFvm9Xgl8jTbBq6Nc7l7dC+dX2X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rviuTac7m9OTK53xvWzmrsleOd+cFUiGgQGv3HwX0ln1BdRnV0qscY8nbndcW+1y5Y9X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8Z9HP2Weq2sjq5unImlLz6Z6GqZSAAAKmj1evm6Mo+h+f+grQDcADh+a+j+Zk87n6MI03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K9GRTYikIYIaockaViHQ+ZV1nIjsOJHauOjojISpdGa2msst8N8/krHldxRvtz7mgFKZx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io059de/g9Dn09Tv87Q9BeVl0z62Xk4nq8vlxm+z3/P+1i+neWvbIBTQCy2yzeelWLve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TUJNRn5fq+Zm+Jy9vHnTtWo2CVImNIMI0jeHNTuc3P15RyaVTTy1i55tNN8OSvX8Wa8r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a8Dpr2Y83rufqPk/e+LSc1E1rfLJrlGesvPQ1nGdkme8B07+XNnqcM+keWxqk0L3vB9Wz9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TpnHPFw3pcWLHWTzvP8AW8/fLl7ubus740yzrTo5+jIlqXDTLY0ApAAAFTcextjvC9/w/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PN+a+i+bk4M7iO7p4tcdN55s5e1cSO5cYdS56NVFAqsyN6TnfVZyvso4766rlvpZz3tS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2RycPo+bvn8urjKwDTo5ug3QrOfm6cOvCOrDpXfXPTj327uHu59OnG+OXOOU3nomXWZb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r0NsduuGBoAUsdubKLyvF6bmukGnSaBoBDIz831PMjxePu4cau4qaoENCCLkwm43hzU9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WGfTlZOXLfOxxIx1U089ef2fLm47+OIsjLYazqiJWkrhn0ZaxiOdYcUqHDRgyNNedOrk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nLon6b0cHdLYAs9IjKdRqHbTI0ZycvpxrPm9HUWRz9HLLt0c/RkpqJcdsdjRNUADQBcX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PA97WbGtGnJ5HzX0fzcnHjtnGmp0Y6YHSRhezM60ozq2sugmmCoCnIaPMTWsCuk5kdRx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Eq7p4oTp4dMemPn89c8G0x74bm9RdZZ7x05Z7RZemenPpt3cPdz6dXJ38+NeRPRhuU1V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9jL09ctumQDQADn6M45bqpdamtQYUgYgAAJ830vPjxOH0OHGnUvOqSQyaGmLhnrlvm5o6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GNxj5Hu+djfjaed6PPvY4zt5ZZ3O2WUml86Omc7UTUqTVZYdeG+eLC4QFDlliZ6XlVtc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R+idmHTDTQIUCUmizVarMq1EpczMRhrivV0c+8EXEYb4blpqhpgAGmeh7JUZu3v8Ah+5r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573vAk44qM3u35bxvZc8r1vjDtfCztfEzsXKzoMKNCaAqiDakwfRRzHW65H2M5H1ici6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h28O+fg57ZZqaqDbHY3vPSlFxrM1Ls10z0xrbu4e/G+/HpyzryuXt46dxVNNnT6/l+vJ6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A0CYZlKHU1Q06QMQ0AAuDv4o8XzvS87FKms7SpCZUNULz47ZdMO4168ssunFOa1S1U1C+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087fd8u6cYS0TVgy1xx7MTnpsqdc5YVSLDojWeads9c82yxHVrNYaXOepHodWufyrpb5Lr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fU0UTFrNFxKKUllEltSpilIRjsRrtFwZ6ZmO+G5QFAADQ9ctY9vHbll9D3PE9vWW0aE1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Jx5akq001xvnfXS8tdLOe9mZXoRNMG4DV4hu+cOl8hXWcgnYcRXacQdq4knauJV3RxxZ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8eW2WLNTQbY6x0aZa0oudZzY600y0zd+/z/Qxv1M9FnXk8Xf546zpdHLTu9byfWs9G4vc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lFNVQ06BMEwQAuPs5Y8XzPU83Ni5vGhUSqi1Foo5efq5umDXLTtxcaTZzLSRUnLPzP0/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146czyWemucs870effWIW+eek1nZ0ZuJZmkS26wz17dc+Xrz5x1ks9F1YbTS93wfYa+VT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+mPq7ThTYQtGZGoZGoZPUMTYMXqjN2ACgzvMy6MOgaaGBQmh7Y6x7XL0c2b6vs+R7G8tBo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xO7wDbTh3l9E48+eu885r6D4A7zgUeguAXvXCJ2rjK6zkpOk5mdCxdbGQmjzqy2qsBlgC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vj3jox3x5bzuLDTLQ6NsdRzU6zA1Zdxedbd/n9+NeuTc35fn+l50RU0tUmnV6vjenZ7W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aCamMhKNrz0oadIABoAIXN1cx43l+r5ebnc3jTacruLlsYcvN1cvTE64138+0Y4746xh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t0UtePr8bv1q5ynpWpxZelE15kevUvgcn1cy/HZ/a8018ovofPxvzFXXjpx9enFZpxaw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MOrj7G69TyvWmvllrj6PCfcfEfo0drQNoAENAAAAhgAAIAQELPTInfn6BgqAAADbDaPZ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zPU3gAp8Pb58fCfNe78wnd6Pg+mvclrm53QqaCnLRiChOgBByxgIgVtuWlVmJvXPdb1hd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Q5bnmXS9TXDow5ayqaDTO46NsNramp1mE1rNaZ3jW3dwdud+xrh0Z353m+n5sZ0qWhsf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fL1bjA0AAVKMVqoWk1Q06ABDUAAc/Rznj+X6vlZudReNtpj0zvN0AOfk7OHpzxzz5/V4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UzrXLXp5Orj6u7bDXzfQ8/LLb0+NzZT2xJeuuNTfoT51Z16PnLkmp6ONc+s8RHn9ZLFJuR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VzWR00p029HGpfF5O3i7+LT9K+D/AECyhMGgaAAABAADTE0AACCFjriT0c3SMFTEDQh7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19V6fhevrO04+PZ6XncfPL8r877Hj2Rvjdnpen5Hpy9BAtXlRqQIzOTpeFS7GTSyAuUr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bd2K5ookqWrE6aeVz9PNlk0x1Ljo3597bl56wojPrw6tOXo59d+3h7Ofb1uvi7Zrg8v1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qGb+j5vp6z6vRh0agBoMATUCYJgAOkNANQNAYb4HkeR6fjZo+as66TAl6b5LjrfKx8WnN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6PJ59d73x4a7qXi33vn1M9/Oz1x1x09PgJqWqC5WqlTPTOXOWpo8n1/B4eoE/N7knI2mV0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hy6a9c6+n53pck5+J5/oYejy/S/Rc/RcsQUIGIGIAABAxAxACIaAWG3OLp4+osSKSKaAL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ceddff85z6z9H53l9yeljlzr5mfo6HmaenVnBr1Ucr60vM+lnM+hnKuuE5p25paedlaTa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T1FyerSapktlgxgxg3R4HL1c0mIgppxvvz723htlrHLnvPXzV1Zb8++vVydPPt6vd5vb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PRfJcvXXKJ6HrfP8As2fQdPF2aMCmgpoIAkbhlOWAAAA0h82nnnl+D3+NF6cO0vQ+cjd8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Baz6Pb53oamgim5IolLp4/qcXThgnPbyCiLnr04uirWUm75JOuMLlr532fE8n0NAPP7h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rEfTeD7p5vn/AFfzOddHme34jPh/SeJ9R6PN1vldnS+NHc+APQOBnecLO18CPQXHZ0mF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6Tlo35tcjn6uLQ7jms1eCOhYydCwk15c+A2xnvI7MpOuuXQ0WCOyuazoMZrpOdGxyh2L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8xjWtEVVF7ZVZrWdFuWtVNI2nTY0ppjaoKTPB5enlkxl5Gxkjs6PP2XunnGdTKt43vnub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9LXypzrfz1jY7zssVHR7HjeifRdfh7r61eQaeu/HaevPlSepPlQetXjWey/Io9Z+TZ6h5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O7zuThH52uCK80aGCN1go1jLOtDEPS6vJqvWPJa+qvKR6q8sPTjgvfLrJ07+SY6C5460z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Hp1VNfPed7vgeH6+5FcfQxMN+qU7+Lk0mun6f5b3s32PL6eU28P2+G5x7OG+/l61yFdM8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rNwY465JXRyWehpwUvYuNx2VyNequRndPIzV5B0PnSdJys6Vkq1zgjmx63S3kGJw6igE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eWgCoSINGmDyZrWVRVYFnRfPodNcodM84dVcxZ0zjJuchXa+TU1eAdL5xODDnWbpksyp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+BndXDVndp59no1wUdefPlL0Vx1Z2vio7b4aPR6PJuX2a8Wj2Dx1Z7J4zr2F5DT1V5bP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JzPbvwGe+vCS+zzebmnblyo6Iyk0mJLWQuhmkrOkS6aopmZUDCVpq4O7k6t47W69HknPX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l683DHqYedOd9Xh+k+Xo8q/Wy8/tnbgzx01mTOtNOfSa7vW8X0pe2uTaPaz06d8vkCzt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6oydAightkOmQXJKtkVVmS1RnaamW0mUdOaYsRu4ZOmbKipBqh6ZaCVQDgKlM0kkdRRT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51rA6Whg7Q9ZCQClIWQ7NdJoySmqedla5UavNp4S7ozrkx7uY4c+jILfQc9dFmV9PQnA/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+fp5nlR6OJya6WZvoDLat1wfa04juDjfbRxvu0s8+vQpfPPRDyOX2+RPGnuyM626Tz8/T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mefh6fEcEa4lKWXth1K7qjN1MZY64rMqF26eXuH0npnJw+543fzc3Rl6HTgjSR0NMfO6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60i+ia5fT4eXj6fPJPP7GQ5bvNzXV1eftL6Xf5HsSfVrinpz8HPq7dcfEjnXTHo2+w432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k4DtiOKa5K7B9BzvrZyvpRzHUjkOpnPXQGGfVBwx14Gc4Yna/PZ6Jz6GiKC+fOOxVsYm9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yTlroDFdDOZ9NmFbs5V1s49OlnHPZRxx6TPMfqWeU/WpPFr2aryz2LPBfvs8C/eqvBv3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s7iMefpwOTHswiN8NbdNebU7unk6ywaAMU2GGXZJwLqyM89eddenh7DtuLG1QUmXWbNX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wYelymG+ZXRxdOFc22Wp2S8pI49sLOPPrk5l1o59Nc4b55NsscF6ccs12nCl7vQ8v0I7/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OHsjWPI7ubT0+C9MlbrjPOmWVvOla6s9Xz8fmcPVvjK4+ihVNFVcubtQtc7Xs9LxUn0fi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fA/ezn8dcz25+92fPdsvs6+f11sS6WS4ZevPjmU5N0nT1ecS+pt4vo2doquUqRIwSoJV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H3Vb4GX0Xkxr6Pm+uI3k8nz/AE/NPW6ufqM9c9gbZJQQtESUhDcJTgbnFK+hXDsnTfJo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s8GdD5w6nys6nyh1PlLOt8jOp8gfPrFjyqJIx2yM6VLOuWldnZ5/UdLwabPFmxizUzYY3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HXydK+jeOhdZ0W4ZZItEsYgYgcUHJn2cxlzbcda7cPYdmOvPc44nPGr5RvqfHrJ1Y2rj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ued5KVna9nf5nbL6Pp+P2HpnHRnzdfL38jrO+nKcNib5+y/K5dvR+ewOPpTHjqm6lNTX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IkzsrJGsrn0598u/7/4H7zGfh+To4O0025pPqfb+A6o/Qz5r3TPxfX8aaDNxY0sVleddP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dUXrAgAQgCAEAAk0TwehmeD6XEj3ljqvm+d6HnR7HTy9NLfDdKaBgACGgBOY5eXo5Chi1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TpqGW4dW4ZZIWSynDSyRNHm6t5h8o6ckRpmRnpMZ3U2Os1Z07cWq9Ty1lGTVEI1M6HDmD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9ebQ6awtNXiLu8GbvnZu8GbLINDFS7xmVhwelwHP1c21dvHfAzMYarT0ubw00qHOkXnw8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C8GfoZLxPqq3DprWV7YwdteeR3nDVnva8S3jt4fO8mXbOnjsnosbl1pNRreuNxWtGL0g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q5hXzbxz5+15vTj2fbfF+3zvznJWfXNCKG6L7OLWPbfmdOddIM0IUsXlrnfT6fmemndU1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wAQJoSYcXk/QeQuvoeJ6Rzef3+fHsdPJ1D2w3LAQAoEABDlycfL18pSqVvo59x7826d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ZAaPNmhDSyBNDNmhmz58QTlpnJCEGN81wp589Y7enyexfX7PO9CdKy1wWTJV0XjtFK3G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LQbdLBYZq8wMZs6qw2loTlmLkkaFzdOdcj1Rj5/ocNnLvGhtWRN7VhcdDjZnnnqVZ6aay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7KML3RxcXpeenFGvcvL7N+OdnleflXpYYdS8WHS5fTnonj6M6qpTctSKyQkCcN4MS+bW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7vD7We30OO+WvmlL9GNHnSWk1Gg025Wep2+B0Zv0deT7Gd4Z+l4cvoep53rM9FQ7KSEB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0CoCFzdUnz+2vBXTxuI9fr4uwe/P0GgCCapCBiJalwnNy9XNK0FXtjsG/Psm7mhiKolj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BLcMokTwXDDLTNMkZw+bTC8+fO89831cnSvrej5npZ63hvg1zzU1tvz7mwnmJNGcrOzfb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7q4ek05t+ZMIhbz1dfF141u086SpCVKonSVynVHJy+jzpwvoEwOltc1dDjPVtILbUVbW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esnDx+zzJe2PmLz+RtOpCCx7YZr2d/m+rx79GmW/PrNhLTQKaVkl5osOPz+nPbnJ68W0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+V6XzuGDT6xg1VIKJY0CU4Z09XndMvt+evSze7v83ol7r4tDqWIbGVFkhRAWpBkhRmGi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eFRme12eb1nT0cfUakUjEgAAmVuIkjDTKGnNa64WV0c26b1lZQiqJCiQskLJaUIWhAISe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Jx0wjPKs7nObN88+nLdPR9Lzu/PTXHXJrCbjV06OfeTYTgmpTmx058a36uHr3I4+rzum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3m6OaOZXO8bdfF05311neNNAqVImaRKpLGO+KYTUM1UMtyy3FS1Ro3LtTSaBZ6Im3Vmf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8p5WOuW4DmkUG/ocPpcPRrvi+fTYxqN3yces+rzeJj05+l56fTnLU3LQwDpOb2/P9WK+c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MBWAAAxNBph0c4vq78nbm9+nB0ZvTpwkve/PdnqaeToeqvNZ6JwB3HEzsXHR0PmZ1HNR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gdvXj0GnVydBpWVJooC5mBZrNdHFkZ65kxoi7bFvhqmtRRRJVkBooDQhluKKEi3AUpD5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DkjshOM6FrOO5snR283XNPLaFwjdaTrOkWIhw4Tn5ejk59Nezg7NSvP7+L0cc/R8/wBA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2x1i+jm6c669MtMbYmogEmiVSJw3yjmjXFkcBpWVGt46LvrjrOlSSolMU4dXlWCcnm+h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6kDekxQMAOnkcvYuQl6MZEE3ZNDBPMSLAA297DsOSPRuPD8z6DwqzqWg5pWwGmAJhSpJY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/Qa8Tzr1qx7o557Q4X2o4V6AedPpweed7PNPRk4F3ycb60c0dcp5enaiqzS66c6Tpnmg6K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9CeKjrria9S5mbzkjrOdm+nNSdVctHQ+dm6yZoQ60rMNXizUzRrMSXWDjxVrN552MaYp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htZ2dfH1xohpKt1DsWVUyTGmZz8vZz51n1Y76j5Ovl688u7g7bPQgXPXPlee86dPL0Zv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C6KQpIBCh53Jzc/VymYhhuUumvPqvXvzbzbly0pahtA0prP5f6f5ix8dzuMrKp0mgTQA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mUNgFT6p604UdZtic/z3v/NCaaKptRgAIdRVUDARICo6uvy/Szrp9L530pfoHy9UgxqU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JKCSglWGc6yYlIU1MkZbRXJn1wvJHXmYPQIKQUmMlGlZ7iN6OY6CsDpUYPZVFsgYqE4K0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xUZxed5pyy0JQl1OW+RhthpXf2cPYmtTaDeq5LonN51vKYxvFmGXTFmGlXWXP3ZanD0v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O+Osm+GsvVphtnbaJWIWhOBNCTkz5ernms3es8nLHRy62bcvVb1bZ1nbkl2YiGE1nkuU6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H0hjclMAVSAAhggYhoIvKHaY0Ab4B63T4vYe2/K3J8Ds5SlUCuLGMEqCbiqpoGhSDTDv4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r73y3sR6bTG5cUIGIGIGIGIGCCWjORs3Xodk4+BHo8zXPPTF64mwc87hguqDmz3yXk59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prEN65w6r4g7783oOwlq3NDY0U1ITaWFYeXnWTmEI3UStvF1043mYVLru6+HpTrvkZ3d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51o50TKerv1PCy+pws+Yz+j4zxl6aTy36OZxz1ZpyR1zZy1sCtVnTAUTRSM1pYI6jPQy5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qeWuPp5rvDr4dbPX04ujO6kl3qoZZIc/D6PKc/l+z49nMrz6SXNgwEmgBiaAABMIikW0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ooAZWemQ7jQYMQ1SqXDqWCYKlSFSL25bZy9WmMx9bfm+jDcsoAQIAIGlVOWNCDFeemnp/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N1cfR04/O/K/R/Lcc468PTfVpPPjXpvn5l9F+X3KYa4Ly8fVy2Lp59K3eFJs8WarJmnVy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6AElNACUAPFzyhi5yleicYt3OYTunmDR85p3a8Np2HKzq34OqXt0XVjWS7eRer6n4r63U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3t8seJp39ceJz/TxrPymH1uR8jj9Zzp8nh9J5seY+/SPLXpZVxLpzM8OnFeNXK9G+O5n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0WHXB5y7uer7eHrzvWSWqcsbkHlcxn4XvfOamMVn0jpMGgQMQ0AgYmNEEXNgwAAJqYppm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0zKvPQoAE0KpoGmAwTVANHZLUvRz74x6/t/K/Sxs4ZblggBohoVUTBpz48KXyX1GXqY9Ez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+dqbyq1emEdStx5+xHH02jnw6sF87n6MLDSNNRtCU4oVTUa9nJ3S9FzajAAESoJVIkYf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5uq53sWZvZnK9lZXQdhjp1aHJ6GfbHtdz7M7jwfp/DPl/pvmfoK+y35uqlz9GMc/Th0S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k8/w/o/GxebvXrHj830sanymH1uCfJ8/1vKvx3P9TwHjadWEYc3TzmNyHVDyicaNSNcy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wtdCQcpGfzfteLrKlrahggAAAASYJgGemQaTYAAmCTQ6moyuaGCHnrkPSLKQAwE0FOaAA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6pqdcOuMPb8Ppj6DTzuo6nlRaSGTBoufnOrj54HWvWme9uJ0mhtEMTAEogoTQ5qTPPXI83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1rF7Fzi9EY03Lp38XfG9Khg1QYs6nNVbzOcuq5IrgW5m4LdHPnvz2SoLNbwoqSNTo7PO6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+vj6o+s9DzPUzuvH9Xyl+R9zw/Us+87PK7bejGMIvo8vWPTPPWnorzIT1V5GZ6nkR5ud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9Nn85jp9PPzAfR5/Owe5xedMVw9OZw8nqckceXbic2ax1m5lajc0pRrmveuzN5J7+WXn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euZY6YJQAKliAEJgALO5KpUJgAwmakq4uMxgDAz1zHchTmgTBMYMYhsTYBSQ7eHtmse3j6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6ermk6d/KF9heUz0MOexT1bnJ1b0TbaIcylRSMBWJgBAmqE0OXJnz785zKnWm8dKZz1Y2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6OmOTr0uJpiiYZ83Wt4847uXR8xz41FZ6RurMWCgw5u7KvPOws5V2s4jtqzh166qOlayL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NJv2+XzSOboKs97XwHXuY+US9RzB1HNVaqHDTCZ1ZjWoZmhUU2IbWS1CVkZcPo8Zy83Zyp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9CrC6oWs65dXpeb351fn+nxzXj8p4dhNR0gU0kBoTQUgAQmAAEIZYAxMYISaKAgVIAB56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xDBMB1NA0waaAMXZx9KvVxm69XLoe8ioyz6g5X0iYXbWWwAQ2mEVEOpoYMAYhghoQwUXJ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t+jHpS8t4rw1rNer1c/VIm1CGlQxJpX0ystzU4c/QUvmZ+rMeabnHeB0uuY6mvJXU05n0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rYMq0ZFUyXTWabE20TGKkwYKMEYMGO1NoaNDM3tOV9mlee/T0PJPauXw37ZHh8f1knxf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VG28kdkHEUh6Z3l1+h53p53vzdnNL8l4f0Pz28qqnWaIATTQtchgKJgJoFUmekWUmhtM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CYJUhNWKakeiolgAMKljBgNI2mLSGvfltjm61Oh7O3F2SMBRORiCiQoTGAOKkKi5G6CW2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IuKyw6MDJjOjp5+k0jSLPGjXOvX6efpgGEqlABSYby2PUiNJJVM5Gzz9AYACsQUSFkEa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8iO04Zr0H5iPUPKR6z4O3Nt3Zla1sNuv0q8no9rorwtPcdeLh9FyR4ndp3S89+g9ThvsZ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5cunDF11z11Pm/zz7j8/3J24aufUnz7NJiDorl0zfQ7/ACNM69fLz7Xy/A9bx94qdYpP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W5YADTAisx3FgJjAGDFltmWTUAMSYKpslVBpU0JNFCYMYMYMEAoSbO/LQmjXLaOv0vH9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DTG0wi4AEk3yUnaseU9J8mh0nBubvKbdc6lM8dc4yYHR083TWqpHj49GFnr9PN1SgwS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YGihMqBhwrjXm69q4w7FyI61yydWfNyp3T5s65+hHnwnoz5xXoTwK3vni0jr3jpzrKkL7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a8nFwb5+rp4N75/V+r8R22/e+h8D3zX3W3x/fdfR8nHcs9nH2Z12Oa1GBQJgAY4dHNzu2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P+q/O7z+cZfQ+DczpFhnrBG2ekdFxed6659EfNeT9Z8tvK2XVrGB04JhXRkvGuuZ153pm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KhMAAGACdGG2NRoAIaC4smLk1ExABSYwCgYMEGVagcnRty98uG+G01ft+J7MlphJQSMR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lU3InTTJ6FmePWGMdKPO6N6OTn78x1cmUawZFM26Mt1opWeTz9XNZ63VzdUAEqmpEmVTH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PnWzz9BoViAQoz5989YVdfVvxePn7k3HhL3Jt8OPcyb8br6t+foit88duWZjU9XXhuOf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7z215mdvR5jX3O35nRr6/q+M6JftfT+A7pf0Pq+D9G6+wv530GvSMNF0M1BzbY5uvTy9V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8J8h9p8ZcxWdlS5C5qOipvOturDoXz/mPo/ldZ2yHWnpeTvZ63lY5S9RPQ1m9IIirOfP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GJgxUwYqmoWPRkOsdC0MkAFSNAAAG0FCoKVABTChAy/R830cufSSa6/V87vk1EDEDAAG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V0qSBCE5YV6C54Owy0KTkcUkzzuYm9NFnda0TpNnlcvbyWep18vVK0yJmlKlS1KYbymF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kcOtEkUSDSRM1F5+l6Hn+n0+bVaa64852aW+dn68zr5F+g+Xt87l93n5+j5nh97x9xb8/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c8zFcU1SJ1cub1sxvbWXLpvpmr9Hm7Jvv9Lyemb9zfw9GvYryNT0zg1j0ery97O/krHe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NYxuLsqakVTUdVReddPRz9C+N819F89qAyq1zhmJvNsaZfXxs6unyw6sEhJgwIAAaBgA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Ip56DlsSaNkwQ0MGFKgpMbToYxMA9Dh7oWe2Mvod/melloSFkOKcum00BlgxqpuVdKkz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tZOrfPcXH3eeDzkro5+w00VwXGg5ua83i9Dis9Lq5upQZEKlCVGoy51E0qoQAB8skuHW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UXPpel5Xpb+f27c22uHTtza275PB0jLPn5ezujknn2w8jv8AK3N+7y/QWuL0OePOXaHL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S82m9TWWlOXTbna9mvnua9O/LtfTvzNJfU18zQ9XXytT1L8uj148yNZ4Pj/ovmu3BVFa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TPbOtujPdfl/G9Dg1ACk0BnpCqkxtAwAAFSYlcwmmJgUIATLigi8bEtcxvOiho2TQAA1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mADGHTz7R2c3dxy7er4/rZWNxLpkumJ66Wc7pIN1bE6wNtmMaZWcmka6mVzsm++eqz5/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py3l0pOHSoYKuHi7uOz0enn6IoBZGQgqylRqROirN2iCkfIprh1AQxA0gckp3d/ldt83o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S/IVvsZeVk16OPnY57enn5sS9PBWVX28HRnfcud53uYOXZ41LtWAdBgL0HOzd4C9D5yOl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pa+bqelfnWeg/PD0Y45s5/E9Lyu/ndZveNVKLc1L178+2b3bc2y/HcPRzajE7UAKaQMB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pqGANAMAYgsVGBpib3hQ4bBVJuhiYA0xsY7ljB0MYmMNc7PV4urDNj1fL9HLoqXF1FGmm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3sS/M5duxz7e33WfI833GGp8TP1/LXyfP9P5dni6dE2c3QbhomRw9/AY3n0Wa7xtKxg6V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Wzt6cN4bBUMJGI2imhIxFCaPkFpPHrA5GlJSiU0SsN+Uk645pTonmLN5yVXmoKrAXoMt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953553KOF6ZqEo0IZZIWSRaEAktvNrtfPUdNctHSc4dU4RZjw7Yd/PVRWpqkDrO46tuf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JnS1BDtTQJAMGIAABgFJMSCG0wBiGCYKXDR47SZaZ0UDAKLGCGAwKc2NjRtFtCYMaFTR6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9vJ0R3NmTqbHtlqe/63lernXg9nJ3R6/ocPfvOoPcmNHXL5PveYeNx/Sc6eA/rND4rL7L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8CzzOnt6U4dOtLym8kWUKbRxcnby2dnRjuAyVKglVIwYlSRDVIaPl1k+W6y0DnjqRyLpz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WMuniTKIi89VmVaVE6XvLPSVNXthE16UebMvoPzhOtcrl6llssqko0K2iKaYlRZJpS5Vb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idZ5sNs+nJUqobYaxtGvXh15voaxxL8Ck90TQBImmMABAwBtCNNKk1DqaBjAQNoUGIUg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ZuKhDAYwpWNoRsLRjBjRg06e3z/SmuPVEvpubxGxj1y2PofS830c78T0fO9M9Xv4O/ed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peaOTU79JaA0ef8AN/Q8JXZ27Hi4fQyfL4/WZJ8nH1eJ8vn9JzV8xyfQ8CYbbswNZWCk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VISYfILZYuK2giXhLcZwa3zaHXXPS6cHZizwnY7nhOppj0bW1FF50ksVqRwwYAxDBVId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XLyvoqMNN9DmfSGD1kxjaYwjrVcOHX5vTOt8T3nqWVXOjlliZW2O2XV18XTHpeF7Hzi/P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zHU0NNCGAwkYAJoQClSymMSbE2laAaGIYJUJDoKuLJYxgx0qBjAHRQwBo2qTT0fO7Jpzr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6VBrnrL9B38PbNeN63kewvp9/B37zYPcEBy+Z6PlG/dweqbMAy0804OryPdT0GMQAAxDQ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5znj2GfPc/wBPCfKY/WYHyuf03NXgL2ME807MzmW0EDR82upYvLn2c8cWO+K5zqGT0RBS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Q5KHBhDExsIbTGADTEmC6uWl9fXj6+emIzWJDQCGgbsx5tvL6ZXDtn0zi6nedNefSze8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Zeh08XVHd837nzrXmgbqaBRSClQKggYFKpABUnKAANC1UUMAYgYJaQxiAaYmCPTLVUMBo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TpsAoaKhpp08+0vbzd1Yr0m5HSoNsto9/s5emb8f1/I9hfS7+D0N5oHuCcnF5Pb5R6nr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4Hqecef8AS+Z7BsMRAKMEEAAGPP0c52XFiYCAFNhjl1h5uHspPn+H63zD5Se9nybxrLTn2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lyjtzTkXTBhGuayyqTApJlC54pRasTShOG0DaBiYAUgI6/Q8v0ee9RmKlQSUhaZ66apZ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ueMemWeavULPLPUVebXoNOA9BHnL0gx747ZcvnPr/h65mlusSEmimmVNIkQaObITUlJA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WNoGAoADAGIpBD0z0KTKG2IpoqTG1VOlcqW20vJt6XqZ1yd3uc+Z85U0xVRaO4tK2x3X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2fH9pe/0ODv3mmnuLPTA8DhvU+i6s9Qy04zkqekx9Hh7ymIAAAAAADLl6uQ7dM9EQCtD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6fknlb49Wb+b35PQx38wpedETW5kRuY1YufoyIKa5lTSpBlyVnHTc1KNMGmjaBgA0UwF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24131zVi7rINM0qJpWAFUSFEhVZs1eVVrWTTV5VLrWLTo249a6vzf7r4HpBB0gqSymwGh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yDkKExDSibFSBgDcitoKEDABhDvOzSp1JO/ozvyL9zea8LX2Zzrza7ImsiplWmeqdPp+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eBrj4Ovn3vl6Onnax33x7J0b8vTL9Heek35fteN7Uvf38Pf1y2jUOLt80+Z9fx/oT12B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zk9/F3DQxAAAAAAGXH28J3a46g0xNMBMEAAC8f2PFjh6+btzfwjXmLx9HfyLmvVOPvm4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BQlTQBltyHLqugpjlTABiDAAYmCgFJNSX2cfZjXRUXmtpjQABSGkBqgATRLTmihOx1NS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/G/VfK9sCpdIhwo5qQAtaaBpjaAhkg5YwChNQaEMAAYxUwAAGAxOG0x9PLcv0unJ0cPV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tlWcaZ2TrlSd/p+R66fT/NfU/Lb4/LvOuvC3LL1wZ19XmXL9T0fKbZ17/ufFetL9l6Hz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flep454H0vzv0p6AScSjpOji7uErt4+wBoAAAAAGgz4e7hOzbHYAAaYCYAgAF4vteJlz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wlvjRKjs+g+c+hx07Mul8+nFHoqzy+f2cTyTu5tzG41sfF6OMct7JcjQjI0RIyhgiGK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7OXsxdKms6oTGIpiBgABSAhADaobVBaodJlVDPE+c9/we+ENahnc2jHIgdogG0wTQgJBp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aBiYCagACoBA6Tgc0OlR2+p4HtcfR0a8+mOmwqJz0msctc7M2mdXseJ6yfbfJ/V/Mb8/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0mzxa9FYXW1ZUuu3Pcep6vzOq/Zd/wAHvH33B8uW/Qe98V7kfT58NGff5XqGvB6HCHd5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gGhphnw9/CdW2G4AAMEwATENE+J7PiZLu4vQl/nRBrkAG/0Pznv436pkuXTd4M2MWVw9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p1tHKuiY51vJitiueehGBpJJSpKkTNSDm5Ojqx3xqmiWnLpiBiYNAxA0AAwoY2qG0FOQ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ld8JNaklK0AkBFANRoGgEBA0wAG5oYgpADQAIYKWiXStANOKZQ2qDv4Nc79mpOHp6bw2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6zGrN/R8zuk+58f1fO6cPzxy+3nbl2U5ZbkNKyo2vns6b5aOp8927vGjfr865fa38G49/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/kdY+k9X4z219s49jYllCFGmIAnh7+A6Ojm6QAGhiaYmgBoy8T2vEy07+Puj+cUzWEzo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+hZGN7Vzs3fO46MZmznBanodHP1xnOsmU7SZTtNZLVGM7IxnZVgts0xi5DWNJenTmrOul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iLs8Ks1M3LoZstwy3FFuWUSRZKLJKokPnfO7uHvhMNSU1aDBJgmmNNACE05BgoDRUgGm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lIsYmNpyu5ooSKl5r9DfJ0+b1a7c2ptOaUyuKzTVm3Zxd0n3Hz/0fy2+Px7T7+YaKbTR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VuWXUBrWLN75rXovms6Kwo3rFr1dfmVHu9nzFy/X9/wvUv3m3xfdL9S/D7D0Vz6lcPbx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DQNMQAAHP43r+Rl09vH2x/ODfVcT6NdGdJyY3QEoIGIBMMJ0zue/t870QVoidJIVqs1o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LHXCzNVUqqSWyRdCWjEoSzGt6irlmeR01ykvVXEk764qXufIHYcLjufGzrfKzqXOrfE5d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WFomCGgaAGgTQNNAZCaYAAwUAAABEraYmFgMKpVKMAaBJNfU6+Tq8/p12y0mnLkWdxUD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9l897/z2+PxQjv56EI3LqhCU5ZbllVDsskLchdZ1VuHGlZs2rBnTXLZ0Vz0u9YUvRpyV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nb8jpL9rn8nofaeh8b6kv0B5nSdZlZQmqAGgOPyvT8zLq7eTsj+e/QNpKmVndEkaEMok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WX6fkd6eghkK0QqVSqSSqS553gRnpRlW7OddJLzHSHMdCOddAch0pcHqkwjpRhPQjnz60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CXWs3Zo4C0hvw89c+3FMViKVJMBDiWFoqkaAGmDCQGgBiY1QIaHCBipCtgjctbqGUgEO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fz+nS1U0TUkTUUhDOv0Pz/1Ke/8AN/U/Lb5fC1D7eeySy3DqhMoTKE0dSyiWU5Ktw0tx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cOy3DNKya71zs6a5qOh4OXZ5C9G/BUev2/OWv13d8RvL950fDd0v19fO9p6xx6y8vB1c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HSLFQCgKGJFEqNFAaEC0kBrkJ6vV4/cnUkyVU0kTBm1WS6NDm231OeuqV4cOvkhViGxk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QFpIEAhslWELQjM1DJ6C5mgZlE6+BNR6POhpENDECBiAAAQ1TQ1GnIxggABqmmICAHSY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NANAVG0vr9GO3n9d0mqHKRFxUgJ0fYfIfaM+78Z9t+fb4/ItPtwYFjctW5aU5ZTl1ZLKc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GmjzopyynNU2CMCm4ctvNmjzZq8g2rBru8WbPFxvpzUvZ0eZUe52fMOX6LT5m5ft/U+B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ASoaEmRIwQAmAAKASPTIO7bzdE9A5NjUexnrd1F3qZ3eZOD5JTjnmzrdYI6Hxydz4CvQf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LlqzoWLNCWMGJjE2A0iyUXU1O/zudL0eWWhGgENAhiAEwE0xVNWgEjBgmAJqDQmEAOkA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0DQiurk7879PXPbh6rGJKqSM7glNJ2fYfH/WXH0n55+gfC75fOr1b3z8SfcizxI9TzdZ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pyWW4ZThlk7WK7uyLu1zvRkOyyXnJoczOiZ2MF1ZmLSinDKchTgXRwGtYs3rmqNzJ1qZu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OHblLgEyVDCVbjM0ZkdDOc66OSu2zhvtuTj062Y63RNO6nV6CDEML4ZY4jLO0nMpBAJlq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xABWISnmVq8ZOl8gnU+DPU9bXyPTm+rPbN1+cip9HjqRIACGgEA0AAAAA7W5JGADTBoV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oRKwQNAMQCCvT8z2MdOzXPbj6bY0mbmsI0ziBNOv6b5f37n6784/QPzXfHmrgN8vRrzR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aKbQMTGIR1Dq9cr6SibsW2dxpWVV09HA46ccimlJpfMjuvztY7M30S8K68IzEFEhbhlk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kzV4s5cuXPz99nx6113HTGVa3GNdFHPXQ4yrRkOwlsBjAbDRbmetoMyIRdLzeZ6PlZ1y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2jHCYhiRRCqzNGigKJEYgYmABGemepp6/l+xOl4nO1486Z+jyCBBMEIHLZJQTQgAEwAT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ATAAAAGS5WAAIYIaGV7nje7z7ba568u2lJpGe3PWedZypyHR7fheuz9V+d/d/n++HEM68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l03LGBQ0I3L2vXHXc6dubaNEiIzvn1KzijTbG6rPRmD2Iz1KNuni0N3zaxPJ7vjYuZIW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yAtwFkB50dWfDtw6V1F9O2svkWcx6u/ndsbNOBgAxAGDGpo9RUs41zmxaO1nPTmjl8vr8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QEo0UItSikgAAABp0AQxMAAAIz0zs6/X83vdcObXnOPHfDv5Wh6SqmRyACBtBSljQxCY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QMASYNA0AOWMRK0ACoTmjf3PI9jj6ddc9cb0EJHPrgsxUCcht6Xl+tJ6vxX3HwnTzww6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MAAptMBFjEbXeT2szUbVhaapOlpnRqRdjqWW0Dco1eKTo14+hfqPF9HLlv5kJSyGlOWU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ILjnn5dX08sy+7n57ljnUp6PpeV6cdjVQMABoBoLVtamJVs2hatil4KecvJlrkUzVKUt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BMAGUmCgOExidOILRlltGp6XTnTtzY65Jy8vpeb3845rWXDUiGgBBUsQAwYhoAYMYhi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AhAwQxCgA7Tj0PU8/0eHq01z1zqoeKTlUNTFQAhNPW8n0Y9b4r6T5rp5WB04gAAxDKQ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QdI3L0YiqqAtSI3IVWbs0eYaPJmjzZZAa689R7HZ4Xbi8OOmMtkhbgSyUW4aUSFkh5aT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6OmXyn61pxdulQNkqYIA7FckbRArqCXfXkZ2HIzXzOvlPI5fZya8qfVzl807pOM6pOc3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AAGKA1QwLmsrY5VOiML6N9CKxvSJdWR4/wBN8z04UB05gEIaECByxiYOQoQMAYmACgMQ0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YAgaENzopc3m+p3cnZw9Wm2Oks5OCYqViLgAaaehwehEeF6vl9fGgN8wAAYAABQMAAAN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ihoKJqgJkpxRRJVCIbllEiW86XXbluHmTi05JbIaWSJTgqyQpwSecI59NduRy+12+J6Gd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GqYxFJJYIhggSgiGAMTRtCtDJVtMjV1gukjknvZ5ceu18OffF+ez+lR8xH1CPl5+pmX5Z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g8B+1Evl16EzXFtvsZZ1helZ6Tbhcqzt+a+r+a6ccxm+QgENVI1AAMQAgbQUIG5Y3LVo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0AACBAx2rlGnL7HZydfn9ew0YxcLMuSZpCaab+j5/fHk8lx2+eJrUAAaYAwAUAppoAKm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mSyqzociRuWtCChJG5YxMYVCq1EIWK3JLRJZTgLIaWQyiQ89w+e1Il37/O7sX0ejh6Je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o4aMTQAEOQEStCRkspqgYA07BpjEFNMbTKE1AYNAwFYhW0wVOJWrMOH0vEnTjz2id4z0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I9jlufCYdvMgZKqaQKAAQwTQMAAAaFoVAJgKgTACRzUDcsJGFjHSmV6Z9Gb6vVy9fD2b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uFmKQVFydG2Vs+QB3+ehlCYoDEwAYoAAAhqoi47QcvSkFAimBAi4l6VGR0WctdekvDXd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m++ubz8no+fZyReYxAxCDQMkspwyiQ4XS57zBr0deO+Lvvz7y63nRbll3kzZ4Um7wpNIS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Uspy6bkKcsYBTTG0xsFGMAAABjaGUAwbSjl8Tr4s+gM6bzy25bEZXZ6nreR9Gfm79TzO/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AJgCaAaBMATATCkKxBQkNyiyAEgaVhU0Uk5WiytsdpfV6uXp8/s0jWUlOTGLgmWC0jWX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Brr4gCkMVDSsGAMTBQYJUjLPTLvGJ6MRYNFrERXbx+hhqXHO60rmpTIBsmmx2mZ+d3edc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MQMRY0IYA0FnOM57xYL2bcnTm9G/Pvm61FRdS6oAYCDTGAgIlohlkKzV4ibvFmryZq82a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zZ5NdSGWSyiWWSNXWbNDMNYmDxufo5MeqXju1PH28dzz9V4nf9f8N9YvjfLfbfGdvHg0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ATJbRJUgADAYA0ACFBMSSG1Q2A00NDlrRODaNJr1OjHbh6+iNISJ25jGWhIIrfn6perx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b86YWoaUBiYKwAAVgAmjHLTLtG5ezcumgoaIv0fO9HndlV8q7lqADaBuQtwzHz+3gucU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CMRTEGMk41ChL0dnndub2783Rm63ncXU0U5dNpgwQAGIViBgIhiAUKihFhK0DMsSG2qG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ySLJFoQNJHn8nZx49R2Z4Nvk6uO49LyvTDzfofnu6X6H5H7f53r5vlWjpzaYJORghgAN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AIkBCuXRFukRSVDCRsTKlsCNdcdpr1N8d+Hr2Imwx154zmpEBLXTz9kcvNU9/mJUrlAW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VgKAAnJjjrl2jE9hosYhW5Zr6Hnehyu9RXPVuGWSASFVFFtNObh7eGzJNAmgTQACAsAA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MZOrl6Ze/p5erGtdM9IqpobTRtOqEDEDEDEwBgMQZQMdDQMQMSGJFCBtIoQUSxiY2hWJ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Y9W+V8rd8PfyXHWpR2ef6XEnr9fg/Up+cR28Xo81TSSFSEMEMExFCQ0qEwEyQlgxoYMb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qTlY1GnRxehnp6e+OvH00kVOVxJGdSDVS30ZzefA3Pf5tEBYnKAWgCgEMRa2hWkDQHPl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lU5Y0Ea+j53pc7pSfPdNNGCAVDBjYJy8XZxWZpggIQ0IaENUAWAmc2O+WPTgCvHXu4fT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y5EwG4dluWMCgEMTGJlNUDGDHQAJggmhACaBiYADcsYgYgpyLRIUIOfzfZ87Hauny+2ds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o6/PTq9Dy/Rs4fbyuTwfJ9jx+/nYKxJhLEMTATGIEMGIFLkpyxpgNMYgoQoDAThMpSaQv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e/bLTj6EEpnLkiQC41zeji7vN6eRJrr5CaCCkpUNaJCkEoItblqxAxBlzdXN1S5ezEWU5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Q562qHz1bmgBJVQFmeZ0HHFmnIRYAZCZKgEQAhqhMsQw4yN8+jljuwvI9Tz/AFca30m8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lhUBoRSMRTBDaDSsqNXnZQnQMBNAmhJghiJpgAAAADEU2nKAUNODPQl8Z9/mZ9Po+T6P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+X6mWMfTcsVePz/je54fbkwKkrMYgaTG0xABUoqRCAG0KxMTbQaYhpUwE2DqXLMtB7vh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59lM6LjDkgCL1z6IXn9fJ3+cKzXKE0oIVoCRpW4CyRaElYpKIS1z647Q0dI3L0oTGJm3o+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4va/Pk9HPz4s744Zrty5ytZgS9ctcqGc6lSEqCRpEMpJiIZXmdfH1Z6dGG2KHp+V6Odd1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pGAJUhKkiaKbl1RLGISnIXebNKyqtSGWkwTQJoAAAACwAgAACm0SsCgCAAOPsU14vZvc6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aW5TaLPL+b+s+T6Zoc6iz1zJcMsAbTBAIbJEySkDGoDAAGgaaE2A2ipcSyJG/wBD4vuc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PNXk0IHGnXzdseVm59HygSsaBRNKIStJKxA0JQSW1DKQrVlWYJHSNp6jaKpwx1mRoQLa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DVRprOnMMebJSEqCCkkjCSkIZZ5PRzdE6dOWuSZ9nF05vpdHF0Y6dN5aRQCMHSVCZmiI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A2gqpopy6tyxggBDEDEwQAIRgDQU3LhiLWIhiCkgaAAFYiGCMPkPtfk95wlm4pcEpMqs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ATEDVAAwGgAGAqAAbkglyqacen7Hmepx9WqIzuMNsSZahVNHVpMufnJrv81AWoECaVJp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gQJoBIWdxUjVFS9KJeo2imghuWrEDAGJo3Lh6575aWq5kMUTIQAhlkqgkoIKDxOjn3u+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OmPQ0y159NNua46659DVzSMToGJKoqFaJKQmFDVIUmUANp00AAkGhQQMQAJKEDBFCdoA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FYmAEAAeN7PDZ8wxdcqKRmOQqWVUUNyFoQxIoTVghOQbmgYkGhaAAIlaVCTqX3O7n6eH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QILjSO/i7fN358BnXwSqm1JpUAqmkqAVJlqAVACTQk5JlqkAAykwoaNRiFYAxMAcDHIn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ouUAUTEQwSYIYIYJUHhaKrvtx1yjm359Y9Pfl6OXTRzQ6kNtOajrrl0s3IoYAlSsSYIAG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BTEAJoIFAAQAIG06AIGgbRQBACGgGIVgA0QxMXJ18dnyxF9cymiBggQ2BRLGmhiRbm1E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AKlyolcqTkfXy+1jfdrnpx9SyuDOaklMha5bR3eR6/jdPG0zp5JVKpGllUlU0lSYsjSi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aTJWiFRSbBDogtmZoVm7CHbJpuRNuFQwtXFVNgMUAAAQwQ0AAgDxaku+xZuOXSLPQ6eX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hKqaBjsrTEOm+WjpMHWhFIAhiKpy0uooYAAUAAgBAAgAAaBuWMQDljEDEKxENNDEwaYAB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L3D6y1LkJuSFchSBgAqRNILedjEwrOlYqE0ksmRwNWDlEwf03merx9FMMdpzvNJlyCCQ3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efr80TN8kqRM0lkaVKksq5WRghq1DIkpLKpWQrlJKCWwQ2qY0AYhgmwBgMYMZTVRVTSsY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gmpJIZ5I1dVUMVNx3dHL1c+owzacNNHDNKzqrcUlIdSUE0JG4mtniza+ejorno2eVGhI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Q0IbQNoGIABRoBoByRSkLebLIC0JXwd/Bc/LJnbInJopIEA3IUSygZJSFQWqpJGCHUNW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KVd0+rjpptlry9DVRLnFSSmkE3D6su1nyZDv8wBWNASqSyMJGLKpLIwSpElJUNCVJFNC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YANAGA2IpQMdKhhScVU0tCagMAAAAaFGmccyeNvXz/Z86/HZ/WeaeJWuNu2/JWdd+vBt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NLwqt657s2rKiyWU5aNNCbBOikaMzegZlqpKSAgaSKIFogTQgjQgtollEhQmDKJWhGb0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I/P7/Ps+WaO2BOVKlwNUQUgaB1NCYqbhg0DEQyQ0eQuihlkBpvye7npvY+Poq4ctw5lh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frl1Xn86C7fNEFDTENCVJUqSyqFkYIYSqUiVKpGLKpCGCGUhghgmMGOE2AADHSYQ6llV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MAYAo0k5Ofs5T9BnUaww7qPlPI++8ivj16nnLN51G2vJWddz5NM3cza3WQbXzUdVctnR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HDKqKrSoopyxidAAgEQxUqRKtSS2DadoMAAGAwAEDEQ3IMSGkivP7eCvmkLtzExRCh3n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EoVVImDQDThDQKkomAmzq9zHo4+lAY6DQNJQJKhqoWiuO30/N9dn5CdMu3zBosYFCaUTB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CVISpCVKpGKlSBMEMRDKBuEUKmMQwTTG5ZQqE2h3k10cUMAYCg0gmiObqhftTK2t7yZ0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z8yvic/Y8ogAd5uXasal1IpaES1WZGzxZ0Pno6L5KOuuRnbfDZ21x0dT5qroMHGyyZoZh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sh20SFvNlvNGqyUamKOg50dC5kvQuZHRPOjo4tOSzxAOvNpJUgKqLGJiGlYmMHYhggBg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fpeZ9NjpZRx9MlIlVECFYgQWnLprl0yb+r4/pR89y9fJ3+aAXABQIVicIYIaVMQJoAAT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IYCpADAbEME2KikSMEwG1RTmhKgg0QqlGjztW0wTCFaPo+jk7m3PQznnvk4F34ngfPex5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Kyqmlq86LcuG05UMUAgAViUaPJ1q8Q6K5WdT5WvUconW+QjrORnWcjOp8hXWcgvWcodR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zC9C50dCwDZZC6mVLSBDn6cLPFRPXnSEJjEAWTRU0hDAaKpNAhjEQJMAYmIf1fzX03L0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3ApaQTCqjSK6+Tsi+vk6I8bk6+Tv84GXCVKkMEwgaBpoQ0qGhAAmCGgTQAUAxDBNgAAM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ADqaG1QDBiY02ua2RnUpNTOwVC+q+Hzm/q+/8+7T9BXzHrnf4Hf8enJfB3152XRgJgXr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HlcWxgADQW5qaZTXNbJMlsjA2FwexLg9UZGgZlhJQSUEFiyWyDQiDUMzVmL2Zi9XWT0E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rlrw053GkhuWNAFw01E1QA3LGmqAYkEACgCCEet7HF2cPWiHnerTSMtcyVUwAFjg26uao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5Orl7fNQ1cAFAiGgGAACiAABDQgSAAJq0EDaYNAwBgwBgMVKgkYJMClQmA2mDAYmrEDT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6MtbdPG5vb8oXoeSWe15EyP0fP9E4ubpwJKRJSJbQ7za76cjjvrgs7Vz2bVm11rKjUgNC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ACBgoAACjGiYKAIwEAAAUBABYJoYhHz752/PxvlpI0AAAImA9cdVY0IGAOkmhywEEqaB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D2QpJrqvHZmM9cQQQmqHFBstMV9DXFyefy649vnAGsA0AnCYAACaUAEDoTQhiJMJGpUwo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YwYAMWWwkoEMAaVgIwapgA0MAAJAHWtsdDz/AE8D51bY2AA+rjZebAAEqSJUCGCGlEwT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8NJ6JwEvo159HbXDpXW+SjpOeo3MWavFrsotQGgCWiEaPKygkolFmUm5hKbrlSdS5Rnpn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fp+draBXQAJiAGk6Q12TkGmIAEygFADAGs+zx+9jrE3HH0Z+d7PzG+f1GnPvjSx3xaSC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RGpIxxprt84AsBghkIGSwUTQgAYUIIAKAZKoJVAhgADAG0xgwaagMTGIYANUMJYwBgD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0cO3kdGnR4/lfR+FZiDAAAETCkmCG4RQSUhDCSkJUyShJVpU2CbZLBWJjcEW8w205Q63y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nITSsQ6JxE2WYWkwGMpjRFCIbRMZPB6PHd8YGuqGCBDQDGjRzQhoByDAEMaAKW819PXRy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r89HXzfUaxXD0kLJpqakYKn1cmi5bZKHrma80prp45GCYhiYIATStNAAAgAAaKYENNUJ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MbTGArBDcsYANNQGAMQwGgYgAEAYmB7nD6vA6c+k6GXj+7wp867iwGxJhJQSWJLoEMJK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CKCXThFFIoJdEQWzMsSSwgsJdIlUkQwQwTAGMBpBgMAGmgDFltC+SaTvtI0qABUCGDv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BpiE1GnHacJNaZisNM/Smvcknh6s8dcZHfN1AmW6c+uLOuPR5Nz6ucVvwsTvMTSggAAA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AAmmDToQ4QykMEmADEwG0xtCsAGAMABqAxMEBgmCoBAYA2TDzT67j7ud14DbMMOiE8Lz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DAGNUMRMAGRIwSaRArQYJjhNg2UIYibZLbJGIhggAEDQCBktghghgmEAOwAABG0wAAGe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LoAAGJiG0GhFAmAAJtANKAAChiA9zw/fx17M7x5eiIrKR9WO5InWTy1Zy8bbDv5vZ1w2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pQYJpqhoEwQ0AIYhWBQ0SMAAKaAAYMoRSENKgAaCnLG0FCYADAGJgAAAAxwoQhs+xx6O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ao5fK9vls+YO/hZAKGmMHCBgnKCAQADFBggYmMdS0bTGDQEAmCBAgBMEwEwAYIYJjhDQ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AYAw5OT0ODXXOLV0gFBMaGJiHU0AwEwQAAhiAKSoaivpvL9fl3jB5Y6uHZehJLjG5y5e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l7G2G+OSYSAMTTAABCsFQBAAIYqTBMAAGJoADEwaFbllCLABRMExgwAYJgDTBpg0wBgw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Uv1fPtzTrDixqgx5+rE8rxfo/KuOAuEGmMABAIEQwQwAYmCoYANAAbTShMAQxAJoQAhg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FGECYCYg07BgDAAYNOJ8v1vN1vBVOukjQNCjTAVE0mUAABNIEADTEwgTk93s+d7+Xftw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Oo7MOXls7+bM3z540jXNXnSev0c3Tnk0yRNCsTAFTTIQwTAQAAlAABiYADRDKTAEyUaa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ADAAAAGAAAwbGKCACkWhSjBfpefownTO0S24lbxnJMvP6eO44+fp5bliYxME5QaYmmAA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Rgg1QMIE1QCgE6QIYAMAaaAAAKmEANEwAHSYIwBiYVLh8Pbz2+eVO+0KkCYstgqQMGDE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YA1AJiGCa0lrSASA3c6Vz5dWCZDSev08/RnkNEDGJMENA0wEAgGIABRgACAAAwApiAGQ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gMAAaYDZIwAY2COCBIY7KUBgIX3MPMwm/Vz8fE9rHx8z1sfO1TZOanGkzIwAYhpBUgAA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mMGDTAAAUAKmIAQDTG00AYgAAEwACGAMCgYiYA04GmE0l8qd8d9cyptEMToAAE0MTWgA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wDQDAublqXIxVV75aD5+3KzhWik9XfPXPJDUggAABCsAABDBDQAKNNAAAKYADQmA2mDT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wajQNyxuWAmNoQzJGnZN21QxUwBNHkxOiwuijkNs0OjCjtwlK89M0kBAEMQgNDTBMBDA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AAwTECEAAAIMAaYNCDTEMVAxMAaYA5BhQAAOEMAA4+L0/M30EF0mmo0wABNA5asVIhs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aY6hrSTHUUbomztrHoTjw9HjT0qmschNQwKQwSHKACARoAAUBiYAAAFMAYmAAwAacAAM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0wGhQSjbpVsrVDSiaAAE0eVsmaTEE50kExZGADRMBJiIaBgDAQwQwQ5GNDABoKEFJAy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YxMAAQaBiagAMYmACEYgYAwIYAAIeT63Dd8QzfRpqhgoNQhoSYrBFgIhyNAtS0AiG0xi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pmuzs8/tTXDpGU2Y5gEgBaAhNOVMYhpENAMABRpoAKhlA0DTGAAANOAZQ0wABgrQIMYNg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WqYKhglSECAA8clo5pAAAAIFAEaAExE0xghgikmNCE0wBg0A0waaAAAoTC0QImA2mDTg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iYAgaEoTgAoYDESNNBlqL45pn07AO1AAClaQJtiQFObFNIQCJgCCVsBDBDS66TNShpt1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MMaxzGAIBAAmpW0I00AACIYhWBYADaKYCgAwAAgaajTQadAxQYJpo7llZvMTGTdUVSbTA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R44DLAVAIgFAAEIAAwQaYgFaGiAAGSwAaUY0AAaJGgAYqTEAVrQSNopicDQMToQDBiGC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TaYAQ0AJo5eL1PN30QjW2kA05U0wAVKkiqaGASMRIAacNAraAZVu2GuInLTXXKzq6OLpZ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CYDUAAAAMQTUomgAUadgAMFTaasAGCiZAAACNp0wFYCDEBLGhhoUrBiHKsSSkhW1RK0S5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EAAFAAhkIaQYIA1SpAqQDSAAwBDFGhGIGBCAAAYMljEqVDTE04AEAKAAaYxMBoYhAAYg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ed6PHdcks31GgYqWamgUitCkKkLcXSTSCaBohiapjDbLe2cNMhtNN7jQeuOidl5a55NM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AIAxASgCiYIChoRiKbmloTVoAacDQMChpgDG0kcgAmPRWo2KOWCpEjEQxSlQxCqbk8QB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oBQJiCaGAMABAA0TTExKwAaEYAgcIaBgDQAAAAx0mKAGICwAGAAAxA0xE04AKGKG0wVIT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OjDfVA1liGIUAASikgdQ00mkIC0TUMAADTSS2M6lBgdG/N1E26TXfDbPNgTKGoaABAxN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ACKBigmDTG06YmDTAYAEMHQORKWU5oduhWqVjawUqRSEmQigBoEAkSeOmIACAUGgABoG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KJYkaAaYAAAxADE4BggAAENAANpgBTEQJlgwAEMTBgAAAANIAA04YADAAri4/S829EJ6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mQmCAhdQQhoAAAC010is6lNIwF06+PqTeouytsNsc7AmRChoQ0AxCMABCtBABQ0DEAAr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nLG0wZQmQEEjc6hqUFIWnDLebWyaoGhDIBoEJRAimlJ4wlVCAAUAAGgAqAQAAAAAaYAI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ABU05GACoJABUlTABpACmAANBCGAg0LQhW0IDEEwQyACmgG0wAI8v1vNvTBNa2AlYmqG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LHUWCAGIGAaRamd52IQrAK359U6deXZN9ufozi2qmZVSgmgByAAACAABQFIxFrEwAATp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qKpBOVSS50V6plNMaAE0Npq2iqJIszZZKWkkg5RSlp//xAAyEAACAgEDAwQBBAEFAQA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ASIAQwMRMhQFAyBSIzQWAGFCM0QiQVNXBD/9oACAEBAAEFAvhIXJCEUSiOJEixTNw2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pAxEP8pS7CEJ6NDWm43F6saGvs4GIh/i1fCS5LSitL0sbGPTcbiy/tcZiIf5MhLnYmLTa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Zf2mMxkf8Wzz2R7yFzeiYmJiejQ0Phf26MZiI/4o2OZ1MJNd1IWq5UVomJlm4sY/ukYz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3MWM3RiTy33UhLm9EIRRtKLLLLL+6RjMRH46+3ss9zaXGI8pWSQsKNqXcQuV8ULg0NaX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/wCF3xs92LEKKXcWi7tC4sY/vMZjI/4RfNRFHvrsXyQhFFav71GMxkf8FvnQolfBXeQh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mMj/AITQolfCQud9lCZZZYxj+8RjMZH/AAdIor4i5vsrhZuL+mSFA2DgOJXw0YzGR0X3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y+Hf1CiRgRgLGemPGPGOA4ld2iitYGMgIX3d60UUV8hC+FZf0yRGBGBHGRgKBtHEcCUC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xQoCgbDYbTaY4mNEEJC+1vW9aKKK+UhC+3SIwIwI4yOMUSuFDiOA4DxjxjgOA4laUKIs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mOA4HpkMZCBGJQvtb1ooor5y+2ojEjAjjI4yMBLs0OI4DgSgSgOBsI4yOMjjI4xYzYND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r7G9L4UUUV8tIWJv7mhRIwI4yOMjAS71DiSgemLGRxkcYoCiUSJaxRFfbUUUV8qhQYsT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cb+woUSMCOMjjIwFH4VG0UBREuEiWiIkfs6KKK+UoixixCxigJaWbvrK7NCiRgRxkcZGA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aIiR+woooor5FCgKAsYoCjrY5jyjzDy/Z0RiRgRxkcZGAo/GQuciWiIkfraKKK+RRtFA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cPIPKPKOZbYoNiwv7JRIwIwIwIwFH6CRLRESP018aKK+RRtFAUBREtdw5jyDym8tlMWN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CxL4tl/KUSMCOMjjIwFH6KRLRESP09FFFfIoURRFAUStLNw8g8g5m49xQZHERwEcBHCR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iRgRgRxkYCiV9HIloiJH6F60UUV8ejabRRFE2laWbhzHMctKYsZHCRwEcBHCLGbDaV9eo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gKJX0rJaIiR+gY9EivjUUKIoCgKJt0schzHM3lnuKDFiI4COAjhFiFA2/ZKJGBHGRxkc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iJH6BjEL4lCiKAoCgKJWljmOY5m49ymRxkcJHARwkcQsYolfZqJGBHGRxkcYolfQ32GS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L4NCiKAoCgbdXIcx5DeWUxQI4iOEjgIYSOMUCvmWX8hRIwI4yOMjjFEr6Wyyy9WS0REj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FEURRK03G83jmWe5sYsRHCLARwEcIsZsEvhX9IokYEYEcZGAolfU2Ji0ZLRESP0D0j8Gy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9xRYsYsJHALARwixmw2/Ds3Dmep9EokYEYEcZGAolfTtFFFFCFoyWsSIvnvSPds3G43CE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gIYRYhYxRK+HZuHMeQeUlmJZx9R9AokYEYEcZGAolfV0UbRIS0ZIekSIvnvRa2WWWXwb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HERxEcQsR6IsQoCXwrLNxvHkHmJZyXUkuoHlZvY2yd/OUSMCOMjjIwIxEvs2S1iR+is3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FaSGQiQxkMRDERxigKJXwrNxuHMeUlmJdQS6kedjyscnpRWs/mJEYEYEYEYCiJfaskPSJ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XpQoiibeLFExQMcCMBRK+DZuHMeQeYecl1BLqR52PIzc9KKK5V8pIjEjAjAjAjES+3ZI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WWXxaKFEUezFGFGNERd2yzcPIPKPMSzkupH1BLMz1Gy3pRRX0SRGJGBGBGBGIl9yyQ9Ik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RRQxC7UEYokELtWbhzHkHmHnJdQS6kfUDyscm9KKEiu1RRtKGvjJEYkYEYEYCgV92yQ9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vjRRRWrGIXYWmJGKIlzs3DyDyjzEs5LqCXUkuoY8rNz0oort0UbSitWP4iRGJGBGBGAo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iR+BZZfGiiiiuTGRF2EJGFGJC4NkpjzEs5LqCXUkupH1A8rHN6UKJtK7NFG02lFc38NIU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RL79kh6RI9yyyy+FFFFFFdljIi7CImEx8csqM2aifUkupJZze2e5QoCgKPYoo2m02m0r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CiRgRgRgRgJf4CyQ9IkRdiyy+NFFFFd5iF2EIwmPgzqPHWzonlZ6jIe5jiKJXOijabTa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LLL+AkKJGBGBGBGIl/gbJD0REXCyyy+FFFFFfDXZQjCY+DOo8fqA/MY2YoEFxoo2m02l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y9aKNpRXcSFEjAjAjAjES+xss3G43G4ssvuMkPRCLLLL40UUUV8aPZRFGFEOPU+P1B+6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KKKKKK1orhZuNxuL1o2m02lFcK7SQokYkYEYCiJfY2NjZZZZZZZZYmJ9pkh6ITLL4UUU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MSBhI8GdV46/8sa98aIoSKK4UVrZZuNxuL12m02m0rm9F2EhRIwIwIwFES+ybGxsvsWJi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2IQiiivlvSPYREgYSPBnVeOtjcscDGiC52bjcbjcXpRRtNpRXGiiuDZZu5qJGJGBGAoi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0UUUUUUVqmJifNkh8EIXx7LLL4PSPYQiJhI8GdT46iP7lEiRLLNxuNxZetFG0oorWiiiu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CRGJGBGBGIl9o2NjY2Ji7dliYnyZLihC+HZZZZuNxvISFq9I9hCI+cAuDOo8ZvIhMb0oo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UUUVws3G43G4vWjabSiuCIIhEjES+1Y2MYyyMiL53q9EJifJ8UL4Fl8nrJGMjq9I9iIh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jN5FokKJRXCiiiuFm43G43F60UbSiuNcImMxoX20mPSiZJikY5kZaWWXxooosTE+L4oX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FEkQI6vSPYiIXnpxcGdT4y+RCRQtaK4WbjcbjcXrRRtKK70TGY/tpDGLSaMiGQkQmKXJ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WJ8HxQvhLiyiiREjq9I9iIheenFwZ1Jl8kSKK1ss3G43G4vhRRRRXCuNlm43G43cImMxi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iaLISISFrQkLVj1RFi1fFC77ZuNwmLlRNC8x1ekexEXj++nFwZ1Rk8kBMcjcWXwooooo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X2YmMxi+0ZJjYuEkZIkkRMbIPRarRjHo9Ii1fFC7FFDGXq9YkecxeVq9I9iAvH99MLhI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iiiiiitKKK4WbjcbjebzcXpRtNptNpRRXBGMxEftJEtFwonEyRGjGyEhSLEyxMvixnqKI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9WI+KFyXCQ9EijabBREuxM/tavRdiAvH99MLhLx1JPyxEUJFcKK4Wbjcbzebi9aNptNptK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aMaI/X0UVoyQ9FxZkROJ4IyIyNx6qR/uIkMqkbizckZergifVsn1UrfVZGevJjnZHJKJ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EetR/uUR6mEmmIXCyyLFq0UKIlwvszF5Wr0XYgLx/66fxwl46kmMgiKK4WbjcbzebjcXr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xmw2CgRxkIEIiX1dFFFa0bRxJxJLWzcbjcWMnEmhMUiWVl6RyOIupZLq2SzSZd9pMRiz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lEXGyyy9ULnMXlay0XYxn9f+un8cJ+OqJaQEWORuNxZetFFFFc6K4WWORuNxuNxZtNg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FFFFcKNoomw2HpmSBlRJm43G43FiYhxJxJqjdrZffgMRizyiYOrUi71oihcHxoorsTF5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v/XT8Z+OpJaRYnrRtNptKKK7Vlm43G83G43F8qEhIihfSUUbSiuFG02iiKIoigKAsZsM8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EUJC0mjNH2ej7m3ghI3NFkRnT53AxzUyhIS5UJFcbLLLE9ZkfOshdnGf1/6weOE/HUkx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lm43G43G43F60bTabTaUUVohCI/Q0UKIom02lD1SFEUTYKAoCgKAola9R46ky+ShIjE2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Xt3UPhdH7WL2PYVos6bJtljmpcLLL4WORuNxfGItJkfOrF2cXn/z/wCsHjhPx1BMZFEV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3G4vWijabTYbDabSiuVDFohfNoo2m02m0rWijabTaRiRgRgKAolcbHIzyM7MiKFEURIrg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grRCkz3FJojUjd74MtPFlU1ZfNkmWKRYtGWReiJkPOrF2cPn/wApfuwr24ZPHUE9ICLHI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vWjabTabTaUUV3L0YtERF8mjaKJtKK1oooooo2GwUCMRIS1ss3DmPIPITymXKZJEhISEh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xrRtNptKKKK7W4v3TbHNJpmDLUk7XNkxiYmR0kNkHpAmQ86sXZw+f6h+WPxwyeOoJ6RZ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2lFdyyzcbjcbjcbjcWIQiIvi0KIoiibSitUiiiijaKIoCgbDaVpZuN45jyDyDyDyDy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3pQhasejJzoeRE6kpe2kYm0rWiiitK7LE3SojKiL9+ly+3YmS0iR0kMx6QJkPOrI9nB5fj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46gmMQijabSiiu3ZuNxuNxuNxuL1o2m0rRCERF8GihRKKKEijabTaNapCgKAoCiUVwYy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HkHkHMczcWS0orRC1Y9JGZ3orJxshA9j2LGr02vg+3ejEYJ7Z4pbo8VpMmIgLwyRIx6Y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6cfjH+UfHDL4zk9IoS7Nlm43G43G4ssvWijabTabTaUUUNDIi0Qu9RRRQkUUJCiKJtKK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Su1MzSJzPUNxetFFDRRRWqejJDMmShdNmmS6dwnOGyWLLOBkbySKNpWkl7jxjhRt+BF0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MiQ0YyRAsxEyHnVkez05Lxi/KPjhl8ZyekFws3G43G43G4vWijabTabTabSiuxQyREWiF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FAUDYbSiKFEUTabDabRoa0j28njOZBESiiuD1aGMRejJjl7/AO5cot2ZfeNmLxxkj2JO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4td7pp7ZY3ceC0micRRMa1ZIsTMJIhwZHsI6cn4w/lHxwzeM5PSLNxuLL1oo2m02m02lF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IWiF2kRRGIoCxixigKBsHE2kIiiUVxlpHtzM6MiEhc3waJFieub8ErMMff0zqI7Y/wBR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YzYz3RYrkWbIseE2TQvL1fLG6l0krxcFpJEomwjHRkmTekDF4kQ4Mj2EdOZPGD8oeOGf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TabTaUV2K42WbjcbjcbjcbiyyxiFohdlCIIhEjA2Gw2laS0iLnLRC7UzMZEULmx6slqtM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Ue5ljTXhFEYOUpYMmMj+iS29Rh9GMvO720kiiVs3NCzCyJntJeimniaPe+f6dmSZRRWr0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xmPxIhqxkewjpzJ4wflDxw6jxm8y0ghLt2WWbjcbjcbjcbjcXrRRtNhsNptHotEIXG+E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5jyEso8hGZBi5y0Qu1IymTssfCa1QjKRXsonp7X0+P1ern7zSMMYuUJ9NhMvXf8A1dV1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PK/2S8iZuJM3Dd6VomxZJIXUCnBk8aZKLjy/TJL1Siiihj0WskTRIRjI+JENWMj2EYDI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R4ykhENbLNxuNxvNxuNxuLL4UbTabTYbDYbTaUUVpRIlxQtWNiYmLSJjIs9QeUeUeUeQl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N6IXakZTJoubHwkUUVpP3IxI+ck8ccPT5fSwIl7Sg9I1cskXHH18YdJkyOU+DfKtGtIT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cP0+VZo+ODHouE0TQomNCJGPV6R7ETAZDp/MePUmTzIRGRvHI3Fl60UbTabTabTabTaU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KEIZIYiItEYyyUiWQ3m4sZExGIjzekRdpmUydlj4PR6y9icvaM7Orn7Tl+1E0nHHKng2m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vShoa7NG0wy2z6lfu4dI6yQ8LiyuFEkOAoEY6SIavSPYj5weMh0/mPHqjJ5lotKNptN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1lm43G43G4kyfFCEMkUJEULREBkyQuETGYiPOWkRdpmUyaLmx8HpRRRONqTcX6sIptym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M2m1FcmuyiXs5/vwcMP8nT/xLt0bTbpIZDV6R7ETB4ynTeY8eqJkhEEV37LLLNxuNxuN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LLGPRaIQtGitFrExlE0SQuCMZiI85aIXaZlMmi5sfB8WOCa6npnWP2hQlq/Y3G4chPm1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VNbJa4FeTCqgu3ZZZZJ6Y9XpHsRMPjKdN5j41Z1RMkIhxsss3G43G43G43G43G4svhRR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ptGhj0WiELR8FpEx6TRPljMRHmyhC7TMpkH2Xweq4dbPbhxz90yyTLHpRR4E+b7DftB/t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AMsPC78tMer0j2IGHxlOlFwZ1RMkIizcbjcbjcWXxoo2m02m02m02m0oormyZIei1QuS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ljMRH4uUyDF2HotGtGIWvVyc5+mR9iyStUMo2lD0XJj5RhZsPR9leTpNem/mj478tIav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pRcH46okS0WlG02m02G02G02m0orlZZZZZZZZZZuNw5EmSY+KFxQtImMj4mZOKMZiI/F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Yxi4ZV+/XJJoxysbp+pA3xGPRaPix6JWelRCBKRRhm4ueJQ6iqenSR3Z4+yssssvtsojq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45fPSC4S8dUSJCQoiRXKyyyyyzcbjcbjcbjcbzebzebzebjcbjcbhsyMfFC4oWkTGR8T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+LkMpIXYlouD49Xk2yjmbdtFjqSijLH2pJ9PPHtknF7noih8ZDMXTzykpQxKPuSftGJLx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0EbzR8dqiiiiiiuD0XYgY/xy+ekFwn46okMgIs3G43G43G43G83m83m83m83m43G43Fl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ghdiJjIeJmUfBGMxC+LkMpIXYkMQtXxydLGb6rH6GVzlkx+DejcOR6e4hilE2laIvlTk4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TROjJ7kJ0fkL2lP/APW6/o8P3aUUUUV33ouxAx+J+el45HUerye8spvsjI3jmbzcbjcb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Uh5CUyTJcULsRMZAmZB8YGJkeb1XbyGUl2ZD0WjY2WXotM3SrJljUVugz08Ex9F08h/pu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0GQ/2eYfTZ05QceStnoUpZfYjpRRHyPzk/8A1un9/peLbi+KxC7EDH4l+XTeOHU/h1sv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a+BZfaZkY5F6SHwQuxExmMkZB8YGIhzeq7eQykhdiQ9LHIchyLExMjpL2IzLxs2RZ6R6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b2b0ZFiY8GJnUdOsUVbI9P7etGCbbZQihk1+2Pmx+eo9ugktI/l0kduD4rELsQIeH+XT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P3n5gzHMT+NZZZZZZYycT0z0z0yQ+CELnExmMkZCXGJiMfaXbyGUn2ZEhschyHIssTIk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NzFkYs7PXPVRvJ7ZF2dTLa/fd1EY0820bbfBaT85JkY2RXvH3fWP9khmJXPEqh8WQuzAi/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0bollOpyXHrX7yLIyMciPxqKK5UjajaiQ+CELmiBiGZCXGJiMfxZmUmLsSJkmNl8ERID9k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RbN0jJ7uONKXVS3TfJETJ5/tPTpob59V7zkh+eghvzr40hdmIn7bv3dLlVb0PKkZ+pI5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2ihRMaIl62Xoyyyyyyyy+wuVFayHwQhcUIRAxDMhPjExkPizMpMsssssssskyYxo2m02m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I6MWl8Ho/NGd/wDLyQifvKtImOHpYM4x+f0mH7fjSELsIcvacvfHmo/3RPqmyWZt48ntm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9MWMUe3ZuLL1SNptKNptNoom02m0ooooooY+CELRjZYmIRAxH9ZCfGBiIfFyGZmRllll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b02mw2m02m0S06iX7lxS0rSitZu8nJaRVSNlnS4XPJkdzz+6ymCG/JhgscPjSELstkhu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olGz0xQNhsNhsNhsNhtNptNpRJD0WiIi7F9lj4IQtGPSJERAxH9ZTIyyyyyDMTMfxcvj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s3G43G8lM3EBdjJ+ZWsSzeb0J3oxaLmijo8G8hjx9Ri6j9Pjihim6yQqOXxN3LosMccb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78i/eMi9LLLLLLGycyUirIREy9bL5WXpY2WS1WiF8JjHqhC0Y0UJC0gY2X7ZWZGWWWWY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cjNP2zSMjFysbGxGMXCyyyyaub9iyxsjMu9Wj3RvYnRmyVjjyREw4PbJm9Q6J/s6/wD6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MGL1Mi9lpZZuNxvN5vN56h6p6pvNxZuNxuNxuLLJaJllllllllk5kpEfchHSxFjeiLLL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rRRWld2yyyyyxkh6oQuFcIkZEsntOZNi4YzEYpG43G43G43G43G43G43G43G4s3G4lMl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LLLLLGxsTISFM3m83m83m83il+5vShxNgo1pRtNpse7YzrrjJcsWOWVr0umMmWWSUPPSM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Mj3LPH9uCKhEsvhZZZuHIcz1BZCOUWQ9Q9Q3m83G43G4ciyyyyyyyyxskUQj2bLLL7N6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jcbjcbz1DebzebzebxkhlllikKRuNxuNxuNxYpG8eQlMsXCJjkQyHqnqnqnqnqnqnqnq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nqnqnqnqnqjyk8pLKSyEpa2WWWWWWWWKRvN5vN5vN5vNxD3bQtWyyyxaPw/Y/UVeIWsU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O2lpE6dmaX7Y2OJ1MP2J+243G43G4vi0OJ6ZsFES7llll8dol3VyXasvsrluGxssss3G43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TNxvHM3m4TLLLFIUhTFlPVPWPWPWPWPVPVPVPUPUPUPVPVPVPWPWPWHlJZBzNxZZZZZZ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rVEfJKUa9dIz5FlxenI8Mx9O2nmjjTbeqMZj9icmyDPYzxvFpRXCuNFG02lFFFFFFFFF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vmuC4LR8L0RXCyxa2Xq2WWWWXwsssvSzcbjcWWWWbjcbjcWWWWWXrZuPUPUPUN5vN5uL4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tKMP5f1o5wR6kWbj9wkxok3bUmKJsNh6SmPb05PJKb4IxiZZDz06cnlj+z5dFDWq7C7a4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mI2PitaKGhktEUUbRRNhtNptNptHEaK0RRQhI2m02m02m02mw2Gw2GwcSURrRI2m0aKE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9L0Qiiiih8ERQkQiTTinKZt3EMMUJI/vSQ/Nlnkbo32/9v62DlFikRkYvPTqMY5JIy/yD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FFFDL7dFaSHpZZZetliZfCu1QtaKEPWijaKJtNooiibWemz0z0z0z0xYj0j0WbTaNEk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JtNptNptNo4DibTaJFFCRFG02m02m02m02m02m02jgTgSibSKFEcCSKIoUTaNExj1Qha2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KIokrU1QvMV7Uedc0tUhe5sVQwwwvqeqll5oTIGCjHcjLOO6WSM81KePJL3g7MYom02m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yewn7xFE2mw2G02m02m0oooaHEkqJMs3CkR9ymbTYS9hSIe5tKNptNptNptNptNptNpR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oGw2Hpnpmw2Hpnpixnpnpnpo9NHpo2IUEbUbVoxkkSRQhCEQFyocRxNpWqIC7d6SRKJt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xkxoooooRZuHI3jkbiyyBAiQ8HUR9oQYh6ykSdnkqhKxKjLmWMnNzfYRAxzRPq9in1LZ0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yzWsmIxsUhPi2WNmQS94ikbxPStaK4UUZIk4Hpjxle+JCgbBxMqP7w+NFwoornuNxuLLE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ebzebzeeoeoeoeoeoeqeroxjGPRaIgLsMa0YxEBd5jWtktIaMbGUUUUUMejGWWWIgQI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ZZZIo3CFH2zdQXxSK4pksg52WdHNvqel/k/UJ7evhliQ6mAshCQtZMlM3m4b03G8UjGx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WP2nGniZB6MzC84fGi7bY5G43CYmWR71FFFFFl6Meq0RAXZYxkhEBd9oa1bLIaSGMssvW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ImPxpniJiZYxsUXIhjMmWGBZs88r4pcW9HIvSTOh/wC10/8AJ+pf9/dQzFllF4uqow5o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LLLLEyJiF380Tw8UhDMwvOLxou0ybG9ULSPyHrQiImWWWWWWWWXoyQiBH4DRJDJCZDST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ESJaMYx6IiQZFkZnqHqDnZWrsUD2is3Wjbb4pcXo3rJ6dB/2el/l/UX/APeXopNEctHT9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KS88GRImIXfkrWWNPGzHIZmF5xeNF2mT4IWkflIrRCfcekSLLLLLLLL7TJInpAsnIk9a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FikKRvN5vFMjBNKA0jN1Cgss55HXGhIrStGMev8AU70/T/5+k/l6x31fFNkMjiLqG150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4GaJ4eKRftmF5xeNF2mT4IWkfjPjZZYmLtvRCELjZZZZZZZZZZZInpEcjJIsQuLJI2mw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MWM9M26WbjcK5PHuxw/3EzPlluyzbk5kZKWqQkJCWlD1lpQ3RKe4zoeJs6OLg8eacHl/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xImIXwGZokHRGXtmF5xeNF2mT4LWPxnwbHI3G4jIgLR8aKKKKK0XOyy+zIrSRPSJZZYn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NhsFAWM9MlAkh6YsTyEIRxrLlSHl/fkuRKBPxHy4laoUdL1Y9KMy98UNkcr3j9SPSpe3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mmKZHIQkmRjZ6Y4aQMfwssbUvZwkTfsvOLxou0yfBax+M9WSGyxMgzGRGMbLELvPSxdl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otEIWq1orSzcTkTYzB0+4bUF1HUpDyW3IxZNpN+8/HTR/d/VFCQux4PWiR/cTyOQqR02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0Ot80yMzHlaMOdSM34+rbxEPhMzRPA5EfOLRC7TJcFrH4z1ZIesDGRGMeiFxeiYtLL0Z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KKJIlE2lG02m0SEu0xkx+cOFInkpdT1DZ54eoMxqow7eSagsmRzGJsWnSV6rOqqu5FkW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sfsRZZfwcitZI0MgzFohdpkuC1j8ZjLGyQ9YGMiMY9ELi9EIbNwpEWMkSERI9tjRWtFFd1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pmftl8+Fwxe7MfZnKMTJ1A3fLo43lZnluy9xESLMbEKRuEyyy+/miZERMbLIi7FllkuC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fCBjI6MeiFwZIsjpJjkRkQYyQxESIu0xj77KEhujI23Iy+MnnjhER0vjPLGBPqWNtvn0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+9jYiLoi7LFI3G43CkWWWWWWWWXyn4zCMekRcrGyy9HwWiF8OyyyxjHrRRBGMjox6IXBk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P6kPRERdpjH2F2FpN0Szxk3Lc8pN2+OAiuHgeeCJ9UTyyl2Y4ZbPTRFpQ6mX7e/ilZRD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56h6h6h6h6h6hvN5uNxuLJP2ykYkIlC1ssvRj0Wj1QtEL4l8GiiiihIijGLRj0QuDJDI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D0REj22PmhdmUiczLJC/HqZe2j4Rk4izTR68j1pHqyG77eKHqZMq3HpDVE/DXfi6eGcZE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mw2Gw2G02m02lFFFcbLGyRAizcbjebxzPUN5vNxet6vRfDssvgtKKGiihCIC1ooriyQy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h6IiLtsfNC7OTxKH7Jm7bhnLc9Hxt6X2Hx6PFsxewkUZ8f7Zewu/B04ze3cRyey9+FFG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Gw2Gw2Gw2Gw9M2G0oorRrWzcbjcbjcbjcbizcbjcbjcbjcbjcWXrZZZZellllFFC4Meq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ZIRARIeiIi7bJD4WWJke1l/DJ5zSvHo/Heb4xVyyCRVHuTZ1H8nwMMqG/bDkTMctr+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NDWtlllll9yyzcbjcbjcbzebjcbjcbuwxj0RAXaYxoSEMkIgIZLRERdyRLkiIuxZLxm/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sVLqskt+aPmeXdHdGsnuT959hdheY+8DBkswy+VRtHE2Gw2m02m0rSxMjpRRRtNptNh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tKKKKK7LHpEgLtsooSGSRREQx6ITF3GMooa1iLsNm4sz/wAmj8d5i44sjxTuyGRIW2Qs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fwML0x/uWLIxO18J6JGw2lFFFFFFG02m0aGhiZFlm43G43G43F8qKKKKKK7T0iQELVIo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orVooS0Y9ULuMYtJDLIEebJDkJmf+TSQu+uWObg1OLIxLjFdRl9WWjF38P5PzjdTl+2f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iYcMpD6aSU41zorRjJEmRI8rNxFi+GtGMiQELRERRNptNhsPTHiHiPTNpRRRWrRRQkLsW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WQZB9iaJIRn/AD+A++xd+P5S8rzk8Y5bZJ2vgSZKZ0S3zwY1GLSOvxpGSVHqCkOZ6gmb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LLLLLL0gLuvWyyxMseiIsUjcbhTITI5DeKZvIuyELPQHgJYSWI9M9M9MeM2G02lFdlj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QZGQnzkNFGf+QffYuw/HJfAfvEfvjx+66Od4+/KRkmXb6CWyWDKpRlkSXW5txlRt90iZ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jJjFzQiAu5Y2WWWWWJm4bLExSN5vN5vI5BTN7N7PVZhy+/TSsivbYSxoyYj0hYB4B4B4R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HEorlIYiOjJcJDWkBdh6Z/5X8li4v4MfeBD8V+2XSyrJ3bJSMkzyQiY/YxZnEl1EmN2NG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gRgUMkS7KEQF3LLLLLLLLLL1XCiESGIWFnoOsmOjF7S6Mx+NJoSIo2mweIeEeAlgMmEl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8ZsNpRJDQiOjJa0NDQ0RF2sr/AH999p+FzXfw6YvOT2lhfun7dtslMlMSsjASFpfbZJE9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VFa1pFCiKBsFAwQMOA9FCxLb1UKP/AF0bMfjSWkeNG0ywMkPeGOxYB4CWAeEeEeIliJYj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ejQkLs5HUB996L5+LzLzj85UY/OGfsmLsWOZLIN2RiRiV8CRPsoiQ7tFFFFFa0UVpAiLX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8dYP8ujZh8aS0jzyGTzhIFG1DxoeJDwksJPCTxjgNDHohMkyyyyyyy+XVOsXwV338GDp5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qUMgpCfGxzJZByErIwIx+A9JEihRNptNptKK0iQ5ORvNxY5DmbyiiiiuxEgxa4fPTeGRO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MHjSWkeNlk2ZGY5EZnqHqnqnqnqjyIlJE6JkiRLRm4ciyyy9EISK4dXL93fei5Pg+LF8F+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0rRHIRyCyG83jyDyDkU2RgRgJfBekh6RRRtGh6UbSMSK4skUI3E5G4XFj5ogyLFpi89M/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fy6RmCftvN5LIeqRynrI9ZHrnro9c/3BLOZMxHMLqB9Qeuesz1meqz1Gb2W9KHElE2kk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DgSQ9MjufffYeqJC1Q/K0j34e8CPhnTe6liHjNrPctnuUxQFjFAS+GxktYiKJk2QZBG0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kihcWSRRRRRRRRFERaQfvgy0POeuZclmT3eB7TH1FL/cn+5JdQPMz12esz1Weozezczc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XBomtMhIoooooSEjGiKGjIiXsTmtvwVzfB8XrHv4TwRYzpnUyjYememembDb8ZjJa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Zj7VDiPGPGPGenxocTabTabDYbD0xQFEoooj7Fs99Nolxoooor4TJ6ZB6VxRAjpkR1tn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5sXYfnSPfxeZr3jpj9pr5rGPRERaS8ZTGY+/WtFFG02mw2m02m02lFFFFFFFfOaJxY00T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hpNH6j5GKLLottdt6Lm/C7ce/DzPRHgxu4/MYx6IiLSRlMZj+BRRRRRRRXza1UWemz0m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D0D0D0BYT0B9MdTh2rqPZoQkTQ9UQMekj9U0Sobb4+I9h9n+l2130eYEdOm/D4C7jGPR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f0tlllll6pCgxYmLALpxdOegegSwixEMQsR6R6Z6ZsNhsNo4lESj9Qft1T94sTFMlIeq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H6oyPmT/cLy9W/h/32HpH4GP8P7RR0z9/g7xSLNxel8WMesRaSMxj84/lWWWbjcbz1D1D1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j1T1SDbIxEi0bkRkY2iFEYoUDYbTaTiV740UVzekR+P1FnU/kizcWWWWJiYpFlnXPexrc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SFzQ9I/AxDEIwfyfAZJEEMt3AbN5GRuN5Y9HrEQiRmIecfYXYsss3G43G43G8eQ9U9U9Y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9Q9Q9Q3ikIZDzhP6lMeQ9QjlMeYx5yGcjmI5EKWkz+8fZekR+OuhZ1OF241quERCEUddH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e0cBRe5v2+HIXOJLRfAxeZeSJD+T4O0SGjYKJJG0iiYiI+CIiEMykPOPsLsbjcbiyyyy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kTHHRkTExz9smQlkN4pkchDMQzkOoIdSQ6gjnPUTLIC7EtI6ZsW46jpjqsW0ei4RFpER1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wRhMydK4qe+BGaZKr9memh45I8fBfs0+SHovgY/M9ID/ACXj4tFaNG0SHwREWjMpDzj7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sNhsNhsNpRjiLSTIsgxyMrHqmKQpkcpHORzkeoI9QQ6gx9QQzoWRG7kxkdeoXt16JeeK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YHUhtUQySgYursfpZDOvTyK3BON0yxqLPTHCXelHmhi+DHy/xI+ZIj4+FZfcSELRmUh5x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QPTPTPSPSPSHiPSFA2EkSREi9Jj42WbhTFkFmI5iGcx9QQ6ghnIZRSLLLGxkdc/jryfn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8HCKpSdtnrf/ADrJBdBLHFOKmxsVHuZH79taSQuKGL4K8x/AQveMfHwpsTLNwnq2WMvR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84/kSI+cZFG02mw2HpjxHpHpHpk8ZOA0Rek0PtIREgyEjHIxzI5D1DebzcWRFpm8deZP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1T+PWC95ulwi2nhzPHLemqxzk/247t96SF8jF4lph8LvrhMiSERFpNkWSYmREuLMpHzj+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ISKNpRWlE4mVEyKEiSJrhRRtNptNooCgRgRgRiRRFimbxTFIUhSFIUxTMsvbrvGX8hcE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7axe3tW/gtC+PgJ+TC/fvrhMiSIkRDJkSREiLizKR84/krzjICEIWjGzcbyUjKyfmBEki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2igbBQNooiQhCkbjebhSFIUhSFI3G8WQnP26yXtPzxRHSOn6k/8Al+YxPSi/jY/Z5NMX5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IiREMmIZEQuLMpHzDmvh4yAhCYmWSZJlm4cjIybIMgxjNptNokVxss3G43G43G4UhSFI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Uzqpe0vPFEREVp13/Z4v470WjXxoeZr2I+Y+ONCgemONaVwWsj+9Ii0kT1iLkzIR8w5r4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SN5vJTGyzcORNkiLIMsvWyyyyyyyyyyyyzcbhSFIUhSNxvN5vJSM7H54oiIhp1n/AGPm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1XwYnnGIx/jxiYIWPD7ZYEMdiwC6cl048LPTY4jRLhFC0kT0REXJmQXmHyoMizcbz1D1D1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T1TeOWiIsssvletl6WWWWWWKQpCkbjcbjcORmY+SI6QG/bqXeX5stFyXwUYvEhGLxxidM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hEjjQ8SHgJdOS6Yn0xlwUemOIoiWsiekRC5MmLzD5SYpG83m83m4vWy9UREiiivgWWWWW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XyREsiyTqM/eXF/JfyEYSfkw8o+elJ/jm89OQIa0bR40ZsR6BPALAPCPEbCUSaEhIS5s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L1RXOyyyyyxCQkQiKBsNo4jXw7L1ZPmiIkY4GXH/AML8/Oa0XxkYzIvejF+XGPnpSfjL5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yeY+GreLGqeFD6dEumM/T0p4/eGE9E9M2G02lasmLzH4bRXBF6UUSGyyyy9UiMRIRF0LI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/jMmuVCRFEImGJ1ft0svPz3xXwkQJe8SH5cYeelMnjJ+XTkSPGXifn+o+YeNeqX7fTt4M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H048A8J6R6ZsHEmivePwbL1ooa1WjJsb40KIoi13F8lLt0UbSuFlm4ciT5IREiYz9Wyb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QF7wI+V44Q89KZPE/wAsBEjxn4lpiXuuHUMhG3jVLSjYh40PCh4B4CWAy4j0vdYzYbSv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0kTKK1URRK1bG+ymLSiiihI2m02lFFcGNsvRvkhESJA/Wpfs+ZXOtY/CiY/cekPx4Q89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IkeOVjYjEuE3Syyt4ELs7UZsaPR91gHgHgHhHiHjHA2ldiiiihj4ITLLGjYbDYKIo8G+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aKJRXHabSkTJyNxuL5IREiQP1d/8nxUX8BfBWmPzP2aIeOEPPTGXw/yweIkeOUkRMa9t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vbtZCPlaUbEPEh4SWAeAeEeIeM2G0rWiihktaK5Ivk33sbI9xkpE5D1TE+SZFkWRZ+pe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Jx/bBe64w89MZfD/ACw+IEeOVjfviRHxpN0uodmGP7sPjtTF5XPabEPEh4B4CWAyYqHE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G++jG+0kUTJselFaIXFMgIR138vB/YLgiBHwlyh56YzeP/WHxAjwZnkRdywLhmkSjZjhR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e5R1EfZxFDhJEkUbSu2ixv4GNi7CRQzIiaKKNptNpRXFGMiUdb/J9Mu6uEMWSR036dPI+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Yh56YzeP/AFi8QFwl46uR0/u8K9tJP2l7tIRHx2pi8x7vU6JaWWSY3q0UND7MpC+BAjwr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pnpnpnpnpnpnpHpHpnpHpHpEcZGBsOoluydl6osfyV3NrYoEYIxxRiR0q9/1p/v5w89O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Lhk8dW/fo4kPGmVkfdv2UfK7cz+493qRH9WXpIell6tDXOb0XwIkH2rL7lFIVESf4ZPz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FimxYJnoHpRNqWsSPnGdIfrzrOpCkJl8MfnpzML8sXiAuGZ+2f3n0kRaS8TdvEjIQ8rtz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pIn9LILIKY2PhZY3zZNkRfARBll/FsssTOqnt6f6haQi5kemF00COKC4PjEiYvPSn+of+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KQmY379P4zEfyxmMXDqPEvfJ0q9tMjF5gvbIY+5Px/cPHbZ1BEXjcKZHIbzd3ZvSK+Ci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uD+mwS25OT4xIGI6RH+oP+3wsUhTITMOeieazHL92ORjFw6nx/8A6dN40yMxrSfnH3J+P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5iLxqpEGRRtKK7OQSEvgxI/JWn6o/+Hg/p8Ut0OL0eqIGI6Px/qL26q+aYpnqEMhizmDO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Ffv6fwS8S84lpPzj7k/H9w7jM/mIuOLzhNh6Z6ZsHAcStUhokhR+FEj8v9V/D6vpp+6Y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P4/6lX/0Flll81IxZmjH1RDqiHUnrqsmRMx1eHSfj+4eDJ5x9yXj+4dyXjN5gR44vODjQ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GiiitK70RfL/AFN/WL2cHaFwej1gYWfp/vD/AFJ55WWWXwUhTFmYuoZ65jzGDqCOdE8qp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Y/K7ch+YdyfjL5gR44/ODSy+DMmiEUUUVrRXcgL5f6k/3/UrXpnqtWPhExM/Tn+z/Ucb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WyxMhlaI9Qf7ghn98XUEcyMk0Ql7xft2mPzj7k/E/MCPGHnAWWWWWWWTGRIFFFFFFFFF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H8n1mJ1PRC0Y+CMR+m/w/rj/APh7lllll8LLFIjlaI9Qf7gx5vfFnI5UKaL7DJecfcye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iyyyyyyyQyJDWudFFFcoi+Z138v1l+8XcRC0fFGPz0P/AFf1uVdL8Cyyy+NlikRzUR6gj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jlQpF8GS84+5l8PzAjwhAhAS52MYjH32PVFllllllllllll6X3us/n+t6Z/8Yhc4mI6f9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4viWWWXwss3CmQzEOoIdSQ6gjmFkN2k/OPuZvH94yOsIEIdtiMYu8+3Zetm43G43G43G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ssss6j+X63p/wELmjB+T/b0n6t79J8eyyyy+FlimRysjnIdSR6kXUDy28UxPt5vH9wIa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I91j7TGIWjLLLLNxYnpZZZZZZZZZl/P63B+AuwjpFeTP+H6v7dJ8qyyyy+FlikKYsrFm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hZDcXzz6QIEIkI9+DIPuMelFFFFFFFFaUVzeiFo+wyXn63D+CFwfBH6fG55FZ+vfwfO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yMjnZDqSHVEeoI5RTL4ZxECJGPwEY2LtMeiRtNpRRRRRRRRRRRRRRRRRtKK1rn/UvP1u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vZ5PH+oP4PorLLL42bhTI5WR6hkOpIdSRzoWVG8zyIkCPwoMhLt0KIom02klpZZZfO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uX9S8/WIXhcXqiHnoV7Nft/1C/+P6ayy+NlikLIRzMj1DF1RPqLMeazHkIP4cZEZifO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MkPtWWWWWX2q1/qXn6e+ONfvXax+eh8f+P1/JeT5td2yy+Nlm43CnRiztEOr+IpEZimb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CWjGyTHIs3G43G43Fl9+yyy9P6fn6zAv3oXF8MXno/aK/H9XW7qvTPTPTNht+DRtNptN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LLLL42bvjIQkJCQlokJaNkmSmSlwssss3G43G43G43G43Fl9pD8Pz5+rR0/lcnwxeelY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RSNqNiMkSXeWq0svhZZuFIWjXessv4lFG02mwUBQFAUStUitGyUicyUvh2Wbjcbzeeo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l5+F7fJR069kLs4vPSsj+P6nP/7PUPVPVFlJTH3rLNxYnrHR6UVomKRZQ4/Asss2lD5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YbDabSiuNCWjY2MyMk/lPSJi0kS8/VowfihcXwxnSsjL9v6p/wB34S0o2m0rWzebyyyz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aHH4LmOZuE9KKKNptNptNpRRXYooS0b1kZB/KekTH4JMl+XcqyvnRMS/ahCHoxj0QjpX7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/V/CQiKKKKHo3otWiiihIiWNi9zJD4L0iyItEUUV3EJa3pWmQyD+U9MfmPiTGyXn6vGrc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TEX+3q/+x8JCExSNxuGxvRaXzsvSDNm6ORU++xkUQRRJ0QkRYu4kJaWXolpIyMmx/KemF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Or53rXzsH8kRCFox8UYH7xT25XeT4lm43G4vVcaKK4xOkS29dCpd7aPTGiMR+MpFkWRf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mzJIk/lvTAMnpk4V8G/j9P8AlEQtZPkjB7F/tl7y+XZZZZZZZZZuNxZBnTzOt91Lz3Wy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eUy5CMiDIdlIS0b1SEtZMyTJy+Y9MAyQzL4+r6cQhaWS5IwmV7cPzrLLLLLL4JmGZllcZ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ITGTIkCAuaFpeiQlwlIy5Ccy/k0VoyK94eGS06iP/AB/D9vkdP4QhDGPkjEdS6w/Uxkb/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G0eMjiIQIrsIsb1RZZZKRlmTb+c0Y4+5YxHUp+h2Pbt+3xVojD+CEIej0fCJiOu/j+pQm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abDaJd6yyyxkoWPEeieiPEekemembDYbTaUV8JREqGMZHz1CvpF8Za+3fWuL8Y6f0PV8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7tEWY2L5FFG02mxHpo9JHoo9E9A/25/tz/bnoHonos9JnpM9Nmxm1lFcoo8Dej0Q7lh+q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iYzqXeT7xSMcyExP6SjajYj00ekj0Uegj0D/AG5/tz/bn+3PQPRFhZsolwYjB7mWOzJ9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JdhESH4zdy+oo2jXw4sgyLExMv6yjabTYjP7Ia1YvMDr41m+pj5x+In/AJHzREnLbD6O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UDaTH8KJAiIRZZZf1kjM7kPVkPOL2f6l7r6hESHiImMXuND4ogdR7Y/hPtpG02mw2Gw2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Jj+CiCEIXGyy/qs0qT4MZHzjP9pHJi8P6dESHiOqJ8kY0dT5+E+0iCNpQkV2Zkx996Ig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M8vfhPyyBjZ0ydfqeL0+s+ZfaWkSBHTxozzxRjMzufwn2kY9V2pkh95D0RHRC79/Qy8Z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L3g/3YnfT/q8d+PuP5a0iLStH4fGKF+2L8/CfaiQ0oXayEu+h6xYhC+Pe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m4k/bJ+UnRusSGZDHC05+8H79LNelljvhJV9LHREPKEf0ND5QMzrH8OXaiQ7sx99D1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WWWWWWWWXpYyfmZCNn/lkvOBJx6jH6eSLOkmqlGn18Nub6NC1x/kiOjVR8lj4xM79/hy7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ffRLWJBkRfY5PMjHjte6kyXnB+OaHqFbTBOnayYv1GG7F8W+ddlaYvziIvRj4oRN3L4c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++h8IERC+wyEjDKjK7yMl5xfhDJtnmgpJeemmzPj/AGyVS+kRZ0/vNC1ej9uEF75P2w+J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4D4QIiEL6/KSMaslfqskYvxirMfsZY7ZYZ1Lcp4urjtz/Cv4nS8Xo9UQM/xZdqBDu5B/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+wyIkjDRkxppx9p+wntxxkOfv7ZYVteCX7f1H+f6bpPxWrHo9UYzI7l8SQ+zAj27LJsf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7Bk4l04T9pL2n5UFKMouLgYY0ZMVmOO0/Uv5Polw6b8Fq+SPEPisfZgR7FljkbxzHL4L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pKzIqeNkn+1v92Oms0bS9jp505U4n6j/ACfTYVUEMRLihGZ/s+M+zAhrZZuNxvN5vHM3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Bj0X2eSNkvYwzOrjUsUy7Usdi9njn+0/Ul9Mvdw8Ilpf7R6ogvfO/wB3xn2YkZG83m83m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BEdGRMei+0y47F+1yW+Dx0QIL2cCKrT9QV4fpcSucREvHJEETdy+M+1ZZfbXwYaMiY2I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2LH7rh1f/X4P6Hpo/vQtHyiL2h8Z/HQvgw0YiDIsX3udXi4PW/ndH5Wr4ogdR7Y/rYi+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n971ENmXV/OevSr9q1fFGM6t/XR+FARLSBHRMTF93+oQ/atX9D06rGtGPihez6n8/rER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OqExP7rq/wCD57FrFXKC9tHyiYzK7yfWr4USJPSBHkmJ/cdV/AuF9xdxckdPHdkQtHyiR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Ik9IkBc0xMv7Xq/8ArrhXcXdfLpo7ca0fOJJ/8X+AIiT0iQF2bEy/s+uddP8AMfKPvKPj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/gMWN6RId2yyy/r+v/g0v6Dp8VC7UTK7f3j0XKJD4Nlll/V9d/1/ocGO2u0iEfZ+fvGM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LLLL+VfPrv8Ar9y+6iuFaYMViQtXziifti+9ZLR4B4R42VqmKQn82yy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rv8Ar/IWl62WYYb5aLV8kYEdUqw/eskMeJDwkunMuGiUK4JikJ8rL79FFFFFFFFaVz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s9d/B8/BDZHi+SMXsdZ74PvpD1oyY7M2AnjorWxMUi+Vlll/Hr5PXfwcl8jpYbp9xG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Na0USx2ZunMuGhxrimJl8bLLLLLL+s63+HkvjpW8MNkO0tIECH4ZPaf+AoWjVmfBZmw0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lllllllll/Pssssss6p/8Xzejx92OkTAzqv5/tb7ViLLNxuGzPCzNAl7fAssss3G43G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sssssssssvSyyyyyyyyzcbjcbjcbiyyyzqH/AMfJfHwKsXcj7yImFnV/z/aUV2rI8b06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lllm43G43G43G43G43G43G43G43G43G43G43G43G4s3Fllll8M34fMXleO1EZh/Lw4oxfn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l8kYxoUTabD0zJUY58nvMkWWX8ayyyyyyyyyyyyyyyyyyyyyyyy+zRm/D5nTR3Zu2vM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l+XU/wA33Na3ruojnoj1CMeVMTvRs6zMTncv6n51TExd2iiiivlUUUUUUVw6j8PmdDH3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8p03uv/XVfy/d1rZJmRsWVox9S0YurMedMzZaj1WWxeV4yeeKYpFl9+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u1n/B9lfD6RbcOli7H9GD88z9+l/F+eo/k+9rWUTJDSM6MedoydRanKxEfGXsWWKQ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fy4q5R9k9Y+B9jB+eZ/u6f8ACD/5Oo/k/wABnEyRp6XpHzHxl89uzcbhSLLL+pl7rIql2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g9G6ji94D7GH8s359L+G7/kyu5/4AhozR4oUvaTvv2bjcKQpG43CZZZZfyrLLLLNxuLM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B6dRkIfgPktMTol7mF7ZIfn79rWa9sip/Js3G43G43G43G43G4sssT52WJ6WWWbjcbhy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tfJ6fD6knHbrFqKm7lg/i0fGI1+3wo6P8f8AAJLVmeH0Nlllm43G4Ujebzebzcbjcbjc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3MnntLupe+LH6eOfjTqM16YP4SyT4ocv2P3F7Cdt+P8AAJoeuSPtljT/AMByrtruIwvb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VmzOWuNVj0fFEtJsih/4DNEhaSR1EfqK+Vk8fIx9TOMZdVJjk5a41uyf0PlEb3Ne55ndf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aNqSp/4AyXntL4XRRuej0X5azdQifjFZPdO/8AejJIa1kjPD/Ap+fmdGv+MejIarzk/J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8ffPVkh6syRtZFT/wDJ+XzOl9sY9GQ0ZHzdyidRk3ziQ8f4Ex8GjPjK/wDKvmQVyitsWP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ckTyt6RMfj7x8KGSGUUUNE0ZYf4Bk8fL6KAx6rh1Ev+LVGPx9+tGPiyRlXs/P30vD89td/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Q2Nm4yS3D1Rj8f4Cx6LhImicBqvv5qn8rFkeN/7hDzEpNmPI0LKSym9sQx6oxePuXwXB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/m8/OXBaNcMX4/4Cx6WWbjcORORKRP7/ACq181cFqx64vx+7XJzHM9Q9QeUeYeYeYc2yy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8xcURGNa4vx+1fceUeQeQeQ3m7SKKH/gOT8u4vioWkkNCIePuEiuxuL0rhE/por/AM6+h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5j4+3XbSFEoeqZuLLH9/lVx+gWsXpJCX7o/cLtJCWjJf4PkVS+fEekBaV7r7Zd6xv/C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I/cIXcsv/AArIrj86I9YkRfYrR8EL/GJqpfAfdiS1RFkX9tX+NZl7fMR/T1QiLE/tF/jc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Ii+yX+O5VT+XElwWsRf/AMPzfLQiXCOqI/8A8PmrT767a0fCOqI//wAQy+fkofGItY/Wr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ytHxiLVfUPgv8kn4767b4ojqhfVJf5Kya9/jrsRZYmIX0r4L/J8vn5D5rRCF9I+C+T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MEAwACAgMBAQAAAAAAARECIEADEDBQEjFgEyEEMiJBcIBR/9oACAEDAQE/AcFE/NST8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/MZ+Zn5mfk4I+en/ANgT8tPzsEEf8qgj5aPiZ5l8XJIr1cvimPam9XL4uCBXq5djIn0S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Z5nkU/LVsrqPJlKKFtHbPOqRVSKgppFdBHQrAfLHEr2eJ42TslZBBHEsRYD4YzUiB8ys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QlYlu3JBGA+gdrqExCHusJiGIeyI2gStjhVj51guxlRQIpwVaySSd6FZBBA1nLBdrRStl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uBrNWC+BYKtdtP7Eo4HuqZFSalEZCwXwLBVr3kTF+hVbxcxU7Umr/AFyFdO0kkkkkkkk8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ofkNOoQ2SeTPNn5GflFqJk7RvSV/1yESSSSThoWCrajUKpP2aMi9DrbZ5M82fkYtQ8jT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h9ax1FDFiSSVFdJ+M/EUUQaj8aSSd5JP43u6krcj62oZQKycCSdoII21/wBrZi2kk/ie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1rR4CUWSTdJJO8kk8Wp62e8iR/H/pvIlsir18ZWpW8ECR4mnquhQUakkT7FZV8ZBq0xYt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8EEEbQQRtFsEbRtF8EEEbwQR09dPkrEhUFGmL9XtztG6IIII7lEEcOrR+5RAqSigpo3i2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9JJOIiCB8P4xUwIQkRa3F62gRV0bZImLjngRJPFIiP2JXNpFTnZ3SKokb6N7IXHIuCSd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/wCDc7z1jIIFckPZD2WLR63daQ9Qbns4vRUMW64kLilnkyXgLrUxjFur4G918er/APRq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luB1lNc58EEbRwSV0SylQVGn1NYmUC3WXBBBBBBHDAupak/GU0QRlLhQ1xL4ZYs/BwRh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hJJsknhXC9k+88jyPInZbSNkkkkk3IfD7Ia9CcvIXRVFVcH5D8gqyhyRtI95JJJtQ+Br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+jU2kpZp2QQQeJ4niJCRBBBA0Rwx+8ldFUaiPE8SmkoVkEHieJ4nieJBBBBBA0VfBsqpP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BHLXYukjMgiydltN82SNj6dbPMZNiskm+SSSejVqzmQQJEdmrVs+oV0j6RWrZ9QuCCCC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x0xnLBXJBGN7PBn4j8aPBEb12rJTFgLmeLS4Yr67ZJyacBczxtN/q/UuknIpwFzPGpcO+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1fNJPOlnvHp9XVesKSeJLPQ8em1lXrGnpqR4yuZV6yZJJJwoIIIIIIIuQkPGo93MqII6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yNP3cyoknqlz0jHjaV+p1i56Rj942mv1fq92tql+8an1fre+rkkkknjW+p7xUL1fqv8Ay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RLfUWKhX1OXnrKosrUrFV9binCgggjpaFZV6xVfrv8Ax7lFO6KvWKr/AOQ/3HOs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Xu+tzVPOudrMo9WUsrWJp+7tWrxpwFz1bLK06t5Gh1Dw9P3d/Jq/1gLnb2WXTVOzQmVY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YKy04PyHmTi6a/Vr9D6Gns6F+rdZxT0S7JCt/kP9dEuy01+7v5L/AHHRLstOmLtZzV0az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pwh9GmTnPAoU36v9X00k5jwKKYV9SlDXUTlPn01PDX76qSScZ8+lw1++vknaSeGdpJJJ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8gvYuGv3104MknkeQny6aEalUC9XVOEPtZJJJJJPI8iSSbKeWkdXiN+QvV2tVC+EQuTy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Curyfwq5tL3dW5H8LTzaasbgdez+Fp5qKx1nmeZVVPxCxX0Ukk9EvmqfmqcN/NP4inCf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LCfxFOE/iKcJ9D//EACYRAAIBBAIDAAMBAAMAAAAAAAABEQIgMEAQUBIxYAMhcBMyQV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yK2CCPmYII4j46McEcR8Wl8xBBHy6EvmEhL5dISEvl4EiPl0hL5OSbEhL5CSSb4+W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PlIIIII+Rggggj5VC+ZX8vfzi+YYvmWL5CCB3sXx6Fw72L5pdjJNkEYYI2V1sk2pCpPE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ggpRTSQMq48uhXWMQkRZSJkjYxjKfXM7q1VkknBBA0IVqJJ5Z4iHvrVWGcDFa71gnRXK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hcsVrIuWOSdBY1qq1Ia4YuWIXLELGtxY1qq2kYxi5fC5fCtd1NzvWdY1Y9FWpjfDuWJ3U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RVq5dy0KbWPHJJTVOorHoq1cu5Y3bTY+GuZuQ3zT71FY8MEEEEEECVy4Y7ljdtIkKk8S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R4H+Y6Wr171FbBBBBBBGFXLhjuWN20lIuKxipgg8TxPEgrvQtNcrXRBVesbsgpKTyPIq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bmIXWoQ7I0IIIFb+P3dB+e5i65Ej3KPd/5f8AlZPK+Mpf7tkkqo8h0RdT8bRVNj4kravT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rujj18b+Or/rhsqqHVgSKxEEXLo10X+g6h8STauG/wBiwLo1mjUjmbkpEMp/d0EdKsq4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/RKOGhUdYsMiENC4erVyqWxfjEo7plJSPl6KshHiiF3sCKR8IegvhkPhD0F0sdDOSMFP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QMVjFnp+GVjFgSvXaLeQrku1XEEbaV67VaDZONiwLtVhgggixoS5jh3MpwLtFhQkQQQV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0WFCsqukkkkkkkkkkTJvXaLErKuFxJJJJJJN6ZTct19FJPMcPPTct12yLonmQujdy66C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iSSRdXT1DZJNiQr1vTdT1DtQiSSSSSeFtSeQ6zym9dQ8UkkklOt5o/0PNnk7KSLl1DzU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BB4niLYq4kkWR5qPWtWr6N+qxbVHrWqX6vp33vU+td3U7ze/T616vd1OlHVrXd1PvVgj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gggjVkknicC1qvV9JJOOOI61C1q/V9JHCvS7FiFrV30YVjjqVrVu+jCu0p1qvd9GFZH1FG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6+LaN1YELHJOJ71L3FhRTdJJ5HkeR5E4nvL3uUYqbWTcuoQtujFTbVovfpeo70sVNtWi9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r1dT7x021aL2nbAvWnV6uox021XRje+in1p13U+satZBBBBHDxVbkWU6dbuWRPG8T6CnT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yeFvG+gWxRnkmySScj6BaVXq6jQkkknO+gWlU5up6N760aqrl0jRG8tCpxfT76aCNxaFTm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s9Twrq411nrwr4GNCrCvkHiXway1PilDuQvg1lYlJEDup+Rjh3JSJR8nXdSvhlmqdiUi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ieIqY+IX81XzS/mtPzS/mq0n8QtJ9D//xAA7EAABAgIHCAEBBAkFAAAAAAABAAIRIRAS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IkBBUWBhcYEyE3KAkSMzQlJTYpChwUOCsMDR/9oACAEBAAY/Av6wUlHTCVE6IAaXzo3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pf8Ad35r6lIrHSmVjGak5Ra4rFTokVisYqYUVjpRjfedNcVB0tMJWYFS0vmpBSkVOmWm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FzpGmU8VDGiBOjc7EuGjopAYrAqq+VBLYS8IuONuEaceBq6KRUxPwsUKDxkdEjQY0SWFs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6V1U7saJyph1RFiDREoV2kR6qttNvsmhFsiY4i1JYrGxzC63NXRWS8MESne6BXk1bMta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22GzDCJL9JCSrfavJhGCa0/VG8xW8FipWwIaKuktvtObpCzPCjCYliib+VBBsiUdE40V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U7hA7rZGicOS8qJsyPFBN0SmiWFAcVP0iDysBDRM8WU3afvCw3RSHLizUn4RH8Ow3Rma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3selEBQCgW/q9u1EUtGikqJ0Tp3xWW0aNkN7Ar/Cndxwb1KhshE9VE2YgAkH8rA0Ummww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2saZLG7g0RKjtN9/RTkOlMrG092C7RWs7BQAkFMKYb+Swb8FSrD5W7tHBS2gX7JU2SUw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dDwquzFUXL/dit1yk924LkpGjBYuX1LkvpU4qbWrCHpRDipBR2pqhQ2TflRJumAftGw0Z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x/sv2VgsSIUych9o4w6KGyEFO4hROhjegpCGUnuw3OK5LBRnfAImlstIv/Eb3+Z1guyX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mmC8UgINGipt4WeaMxdF75bNbzN3ki9r5DkqrZRQprYk6LSupKBXP8065+028mdFVbLZ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6O42cFNNHK3Bg+V/E2ii40QUOqFB0k5BNd0NmDREqO3P+0KqzdZZFGKjpJIItXJTorbQ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dqamhAQ9J2jk3BSiVJqwFGJoxpmoFCArP6lbxuvCOjMl9RUyut34RrShzULww0l/wq+0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l1ErGShgjBHRiKndymVF15LGmB5pzeh0YhblROQUNn+fANQW1HmjHRaIuJzcpmXTgWIL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1unRmLjAKGy/NROPBNQW292oPmt06KzW4IrePBRgYUhbY/zW5KeiMlipKDokoHgZqAUI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Zs/adHrox4XlTQIVcCJONMuArxCkmsj+jjGVG0dGAYIonReLsFAKAmafCnRWvyROCgoq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1uvt5R0IrOog2yL6a8US4SGjc1uKdqPSg6LSHBTK3ZKdwXdUTovhC+msVutUzc1zJtAaF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5WMVO7DUGj6WrDg4KWI0EJKKaT0UeH+0I+qQsS4KLSqwx5hDQIopjeHATWxgGhfVR1Xj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gR4htZOokvPSg8JVf8FVTiNATxAc3FVhgf7LfHypPAW9tQt3nwpaon6m4+lHQA8TJY1P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nLeLR6mv5Rw9Xpw2GjoKDuHj3ScxFJCgeXBimXdJzM0e+/wA5ibA7+Obw/BjDN4jv05uR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1NI7+6BbuZA2B30KIlT0xbnUO7DfQ6URHyKJgKWGl8aJKAEfaniVu/moQjBHdaMzHfRU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d7kqzHRAW+0hboUlMKR0rKG9D4UG0bpUHMj6UoNj8Kq0xRfV3RiVjYkVhlo7tN582fdP2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P/ULlsg2RImQhCDomAW8COSkdGzeNs+TZkmGEaqDT+9ErbulISTCCax0aN40WJaYAeNNH6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vs6aPj000f6R0z9nTTZjTRvrTT4/FBJq33hvpMquc6PXvo51sx475d6Ry6QX0qcFM3Oz+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urecpxK+kXrPu98uyscA37vfI95YL9n3e+We8sq3+y+73yzLIqN6Vse+W5bC9K2Tunf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3pm5bNvfJy4Xnwtme+XZyEB176OchMCHvvk50Ez3pOLuKCZ7002fvSYXzGfhaN86Pfc85f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mm075N1hfYcIL9/vQfGzgsMlxUeacfOUz0KKOkpvneu+geExWOSmOPfUeWdDvp+WC+A76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4ec5PfQUeoy3G7PfjfGmj60yQoHlm4HfkSnQwdPNz356QeMW5sT33AUEJzTzRHTLfPf8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Yjv+RUDZnRHmo9M1PfRQiqwogiDgURk5vD3xOk0VTYeMnN4B3xGyDwM+KN4e+4KFEqR6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82W+snF2B31BRFMbDDk4sEW4aBR6HJheHQJ+YnQN3rJjoeRmAGggdkoupaCuyQXh0Efkn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6CnIwENEPnI4nRE5FWdeROgzshrG9OgztNDl0dBjx8eQvzpJAIDgDoKeOrngX6Cnjm8C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aRDgQnaROdwBoOkQ88AdBzxgCgOBIR0hj0sEoE3ZXkKIR0hJ62Kg+U31enSHwpYUlxRKb6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uFDfWlrSVOiagMKW3YGkcMRROkC8OlBPS590E6Um5hRV66ZE0eNKIIC4J0rrXMPwvy/oV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EACoQAAICAgICAgIDAAIDAQAAAAABEBEhMSBBMFFAYVBxgZGhscFg0fDh/9oACAEBAAE/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0JBQkJCgw47R0mBXAzYWfkLHzTIguBeJfGoqF+SfifBKEJCUCUJCQkUKDQbElI20IqCxi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vwamgmOSFwXxEhIooor8fQ0UPxHKhCQlAlCQhQSjZCdCCfCEMoVBRsNjH5KKK/BLgack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8q4b5XyUISEgShISGWKE5SYw2RlQbHIxudiyy/JRRRX4BCEFNeKEIS+HQkJfmUsd55Nl8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OF8aXDERpRYxuDY+FxZZZfjooor5qNhBDTihC+EvzaEsss0Mf4XCxvgpSEoEEJCFRZ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QY2NxfhvzUUV8tG82nBCEL4CEvzLRCfsxfpEbex+gUXavg+KhISkKEhIUNjCciRYbIsp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hZfgooor5CNptIUIQvPUJ+WuDFsZ7CR6L3VgtnA3nbCTwLlyhCEhIQQQhKWG4SFKoalH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cWWWWX4qKK+KjaXUUoQheSiiihfk7hc2fUokt3mashljeCyy+ChBIQSEJCQobG4QhIQQ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/FcvlZZZYn4q+MhS6yhCQvHRRXBfkLg2WWXFWWCSkvKkIJCQhISixhuUKZIMPA2MNjcM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QvmrgdRCEIXgoorwL8bcLLLLihO4Uq4OH4EJCQgkISFDGy+KGGimOCyOLmiviIQheSvgo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KKEiiorwL8VY2WWWXFCgLnfhSEhBBISEpsYvihCGgUTDDQfC5orhflSEhISEvBRXxFw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EhIor8nZZZZcUVAikXiaiioUISEhBCQkKGNxuVBRczDY2N+JzfjSEhIS5pcsC6eGvCpH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EiivI/w9jFllxUFEXwFShISEEihKWxxXJCYmJwscXDGP4qQkISK5UWcDv04l7dDXGii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zQQQSEhISK8z/CWWWXDJUEEUK+FUIQkIIJCUWNly0NDXFFyWWXLH8OhIoSEhLnbyOang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JxkthxM4dIJCQhed8V8y4WNyoQQRXxFcEhIQQQUMbLhC4NFcLLiy+F878aQkJFFFc7Sy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H4RdeOkIWxfSfUIuWrgKQSFC87+dZZZcLKEEEUK+SkJCQkIJRY2Pgi+NFcrLL8d+BISE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HopK5tDCOJs4TwfSfSfTE6C+L+gVShRXwX8u4XC4oQQRQS+U16R1QkJCQkKLG+K8VFFf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3Cty+ikS8lDlrGXR9c2ngGJSSUUV8N/IssbGyyxCCCKCXyUzGh49x0wkRQglLcLL+E/h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hWL4fqPqhoEvgu82sSVDkfAL4z+LZZZY3FQQQQS+QkxjGOJYpCEXFoJCQobG+Fl+OuDH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FFcLhWL+LTQJfCQlAlxcj4BfGfwrLLLLlBBRoV8ZITjJ5QgSSLoaoQhSiaJRY2Pw2XwS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NISEhISK4qxbx6aBL4iQnM5HwC+M/NZZZZZcUIIIIV8dBNxMUphFENUIXcbx7HCJ3oss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xj534KEhISEuFwlZbxPEISK+HRQkIXJyPgEL8BZZZcLihIQQQr41CK4yVJFpDQSpxuy4T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hbo9Qsvw0V4LkbHNl+FISEhISEpbLErL+KXUJcL+BRRRQkLxD4BfgGNllxQpCFfGoXGop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NmZDA1n1H1CF0fSVQJFwvHRRRUWWWWWWXDZfOhISEhIqbLKsuj+uZpF4Vll+KihIooQu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GGJCCCC+OQQU1QSItIajmrS2xOHsa+j6z6hC6F+hIJBCpssXiorgxjZZcWWX4EhISEhKb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CFFFFFeSyy+FFeefAL8CKBCvioLjAUiMIrwRbDdlMND2fQfUL9ChKEiEvDYmWXwQhIrjZ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KKK4JFnEqrFTw0UUUUV40X558AvwJuafDoXKANUYQ1QidbsthOGsb6PoPrE+ha6EoSle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y4svw0JCQkJCXBIs4tVYqfAoooooormosuFllll8Z8AvwBm5p8ChcaAkEki0hKnmzGzL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+g+gSuhCEqEvhoUoUXI2Nll8L5UJCQkJC4JWXcmjVPhqKKKKKK8DGy4oooJ8J8AvwBxWv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pDVDLLBuymEwe+hvo+s+gUuhCEiEor4F8iRQuFljZZZZcWXyoSEhISEuCVl3E5WhU+Ih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oYxjZtE/CfAL8AcF40hISEJiQRUFw3FYeHsd6PoFehC6FroSISCXwLLGXEfEhcWNllll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KEipSLuJ3WL4pFFeaioWWWNhIqZi/Bg4LlZZcWJ8AmGYrY1lxu+hz6PoPpF+hCEoSlfB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exPs+w+6UIQossssY5vmkJCQkJFSlZZB9fC9U+KkJfEoYZfMkX4MHO4PgyYooGVYsxjH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pEnoQLQlFfAuDLLUSuxS7Ers+4Y+xobBgZOCEKGMsvxJCQkJCRU0WcQmko+KivkUUVxm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hyJCgoNR2HsvPpE+hfoUoEKK89lBoNRPsQuxK7Frs+we7HOxrstsTCFDoW+KLLLG5vnQ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eJ7WUiXjvxV+Ci+crL4BhwZYnkUEpcbHNqiXwFjUaiRPsUuxa7E+z7h7se7GwVsQRoUo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ZZZfJISEhIS4W8kpoK/MxfLVwYcFy1ApwlzaM0OATyrg1Goj2KXYpdi12fYMfZ7w2tlh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0hISEhIUUW8VWmJL4K/FRfHFljDguagigwkq5oozzKi8FwaCUJ9ivYpdi/Z9g59jXZ2h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wJhcaWXN+ChIoSEpRbyVRVEhC+AhfioviC5HBcpCCKKFchXNBIymKNLjY1GohC12L9ifY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XY3dltiYUVKGLlQiigigoYbyJCQkJFCXhU3pEiihfBX4uKReWy+AuaEEUUUKl8DYUXNI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2KXYhdi/Z959g59jXYwW2J3CkEii+VCYRQQXKSKhXjSEihIqbOWe0lf+AxSLxXBh8CoI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8iacGUDPyfYfcMfcRWE7GQJEkuVQRQQQUFTUEKMFjgX4UhISEuC5cIpEv/A4vCLLg4Lm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4LnxO8dOGhsHMy1sbOx25ehQkmy4oQRQQQUNFFFQorgsuNhsvmkJCQkUKLeeA6RX5G/h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LihBBFFFIS87Gbi8LcU04aG4fL4U6lFxQgigggihRRRRUWhhlhyslMU58tISEhIqbOeA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QRRQT8wUXFwC5oQQRRQr4bGbeBCmaNKXB6NxkcUlRRRRRRQSEhBCjBYywwzctmROIIIJY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hIqbOchqQl+Pclc9BBBFTVPyBDciqRFBCvjmbC5qCZFNOLabi/k9KEJCCCQpWGGG5llM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QhQkJCRRXhIDpEhCF+REYuEIUXxB2eQJwaCCCCFfLOFifLaG0dOGhtLEofEKEjBa5WsZ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K4Cob4khSlfKQ6SuCELwUIr8DfCSyrFCoFA5E+A9+UVEF8Wxy0FwODELjtHeOnDQ2FjF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xIQRQRUFFcQqLHCyw0bcZhCi7k0tckIXgr8RQD2KFCHNDRgKf3zHK4ZMXnsuRhlhh0LR5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LiTrw0NwmYx6lciYRQQQRQSEoIKRUXBhhxWLKfCOdMT4z6xckUL8Y8TSOsd/FsuFwg0NP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XjsuS+DYw2zIw3NeB+K1ma8NDYNmOCUkihQkJCCCKFRcGGWWGxkpwRQXGrgUUgQXFCEhC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KChwWF8A3CEoMugqR3ly4vlqFysuS+VFQfGAuTSdB78PY1ka8NDcbxixooISEEEotRoM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oKKivGjeOghcUKEL8Ww8EEjDA1MpisL4JSKCcULBQ4vlqEJlllllllwoZYnBIooaEkU3N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6cNDVm0YpjhQinK1i2ZKEUUUEKKKhRUWhhl8gRuOPJcEL8axhoRZmppUc89wlIQQ2OON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Wossvk2WJlwsKG8saKkKNJ18qdUa8NRsM2yqXAbGYSEEUVMooSKKKMFxYZZYZtmSmUzM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EhIS/GviQYsuL4KxqfDmExOTTUKaY48OD5C4IRUmAwgmXHIkLxUJFCCDWdfE2kphGnDQ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KKKCgSEFBRgtcIyww2LGWWEwiijUYckbDQ0EJCRRX45jjD43aHaUMphsU1TFjyNcFv5C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Ww165i4KCXChWZLtwKl4CGs6nZr4aBIphcWw7myCyKFFCQghRgtRYZYYuXLZkTCYRRQS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XA5MCQkJC/E0JCkPi0EhKMGcsnaZr7Grli9wuyEUew0YNEo+j6P5ILNoWplf8H6BtmvR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9j3uFQ0poqAQ9TKLGFygcxopGIJi4rgNOFbNfBvAoS4bh9mzkYxCosrKwwy2LGSmIqAgi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RiLGFxE6oq/E0IIIIJFQfAqhNcIxmLaipZUYRxtIu9ss1DFnllHDHbDZsvxlto7a16F+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MXLcFEw3DDcVwOnAtmnNCZEotQtcNg2zZncXVDis2LljJT5OqEIQkIIJGDEHygMorg2rK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UVFCQioKC+oxXZRZQ4vjNkXKeNuBh+FcEhqZR2f0cE7ZCRLTtRQoCS4MQkVKgkWWWJiLG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iguBa4bjudhsphtsq4oIIKZXGhIQqKcKwyy2GxkplMaYhcBieBfLqCKlUUJCKK51RNSh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jKViQLTFzXxQ6K001xWBM7Y7ZKvexGs/6OrMCe3FwJZcNSUKMQ2PicmXKWuDYXg3KKQ1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UFFFFFFRgtFOc1ixkpieCjULDDXElzXyKgpquEMS4PrkFVKUMTITYuQkKSIIJQhcLzQl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Wq0xv0mIkwtDTZ/QGxpgSDbv7E+QhDY4EE+IU1sbGyxhhOUtcOwvCVDqFxu52NosBRU2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lsyJhOJhFBBFIKKuFDCQU6+YgiiiiggkVK4FxAqRGpsqJQmmXWXNi4Q1gNQuEWLXOuLF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MQ1sVhlWnopY/wBMOzrFNDVOxAp5gw2WJiZZfERFrGoOEmPmQtQ47+BGiFpoTkNlwexT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ZLQQRQQSiQQSEioorhZcGxxhD/KEhFQUUUKKEEUVNy8NcVGsr9pT2WJ5LWxL4ilc4bBW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pQr4pn8lsT/YW5Nh5bsvpGANtFTwOzjOFwpQhMCDmUzGoxzJEng2kLUOO/gUTKFOLcNl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3G2UxOIIoqbQqLEIQhRZcrDDL4wb5AULhFQUVFQIooorgVSDWaFBpKfafafbD98dpYyhB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3GuxRJaovyxIJSkNDS4OBockiioR9QSehXVY+wxLUnTP1mXKBCQkVCEPU62Lk1HHeHUdo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UynIbDZ8CgigglFBRXgTFynZsWMlMTlpa5QXnoQURFFQEUEUKBoSL+AqRLwOSsV9j+x9h9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xrnbmsfDOuJMxaZ0Fk7RSIsNekUL2Er7djUk3p6KKGkJkaHCRRRRQxNi+gq7H9aGzkqK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bcTJgGhtBx2iUM38JG3g62G7g9xYhISEIU2MMsMOZcuJhNlMsJxFFR0FE+IKmXjoSEEE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KGCSkSlc2NGCKLK2WsTsbmSuImUWGi6cSY2IOOY1JdDGjKiErShS/bdIRdihoquhN6YM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1LZXOhDmxgeiZiFwQepdorUFwbDUOLaJQzbwkJnwFbh8uFZiSwMvldlsWLZTLCcQRRRR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qC44FTrwISEEUUFM1AuEBFBFIJoyCivCxMhdlrZsIIKCiihBoSgU2HEG8Rakyh+1iqmL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2O2n0d17E/e0JZKKGiiyhUpps9gbgsuxvVpo2S/oRVxQ1kplRoZ3Lk0MWFKUGsS2aDoZq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yzbw9pDcluGy4J5KzUYuWMlMsX4uoUEhISEhIoSKKm+RzzqdeBQs5qCaSssaUXAzaS8W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uRiKiQwhTwMxCwIdkr7pCcizLzp9jkhSNCF+oQlrAhq0NDwe5Cz2KnDD0NLp4/Y1coz/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g30fsoMe+ZqKOmRQkJCSWCgNY4YszYo3N5Zt4e/hAbB8uHcEcUEEEgoqKKKKKEhBKMF8k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JBRcXJC5MCCCKUdJDoTXgn5loJszMUCFxTk2hbGwIW6CzUsRLLwxkxaJdtR9SChRG+T0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Y2zYqqnbQ39RI6DV6GvZkH3Zp/QtV2/Zfxahvas7Sv2aGGPGNhqmHTJMu+Swy4ryJCgQ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C2LmRvwbeHuJjwUbDZHuUoQuNllop4U+5YsWzJYuXFAy6CiUFBuK4JiEbSkSRRDUTD9k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9RdiwheIcDHs0jqVt7ENU0Xsd16PXCs57YzNehDs2PLXR+iskpcoRhWxdbU0SQvRzdBja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mNS0dEP/AEKMChDTNfb9itf0mrT+RBaf0bzULgrQW+2JCC4hubklybC85beHuamonHM2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UpK+D3Lli2ZEmJhMJxFBBBGhUrChhDcoQhTIY3BZxS1joj7T7D7D7T7RXMg+PCvyWh3F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MWAhQxbEWx2xrZUA2uzGfs6BDIjyDospdYKroZBh+zO7HcXULyIaHoUKRnsaG9tgZwfsC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S5a4HMsuPXkHvw9jU0g04PQ2GPlF8lUlsXLFsyWLlpUUUUUUoiggkUJFFFFSzQ2KhcsY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SLcbjssJk1guLHGNBeHU7nc7ELxFCQmRLBRmTEpUWxDGCm2f/A7KexkTZ1CxLWZ6GS14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9kUkGqGXFl8Fh1Xs+qJDEMpX2Pa8DGJBIooYtmahqlyT2a+ItYtODGwzZBbik5kUUUUgl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ihCEWXK+As2obI4XLEHw5U64he4JFDQmRcmsFxctvG1O53HvzAlDSUWQrCc2g9fxDXsR3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9sf3KLxGpY0MGprgjJUI7RM6VtZEVlw66g/4OVooooooYcFJDYH4dDs18G8DYGGnB6H2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C5WWX5DMti5cuN+CfhKJQQpHhBmEEiijaXQXFilC+NodzuPflCCZYtCEwYUP6cWZBtbh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xqWMQ0NcWo2uK4ArTuHp1NqLmgfY1d7S8Gyyy5GHAbzxezTwbi86NB9mzhvKyy4V8U/s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YuWFw1lmmZ+IigpEsQKIUrc2vNYJ42h3F2bC4oQ+Go0dzYjFHl4GrIQ0IVIbvsyY7GxY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yKPoyOewrp6H/sNfI2Nlllllw+DTh7NPBtKTJrw1HyzZjj5jZc6xcuWzJkpiYTiYQRR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XChDSRyXCY4UFwBBChChCCmvNlCQvEzudzfkQhxcKiZtMy6Rdmgn6YjwYqI7AXuIJ2so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wkNDhiiQu5Wxux90WvR4B0Dtf8ClbsdZNQuLY4vhZZY0a8PZr4No3zHTjPlneKLmWXEw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EokKRiLL8wHhjnMULhMfAXCEj2IUIJHTxLxOHc3FwQhDi4KCCZEFseh6ZkiQ0mfRjk6K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X9w9waK3CDloXAmiqGNSNsdavl0EJ20ZxTJWxbM0YyGLXpj+oOhwtw6tmCvQuLGy/Cgi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wacNw2WdzYumUhSMGItfJHHgexmWLFCmQx8BcKQUexCjaTXwPyOPY24KEhISGhBwQxii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yhNMTeLX2LMxiWJTwMYVvQ9aGOqTLbRU06faaQgWjYVtxc1/ZtD1D2D8t2uZHkZXQudnS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7hjaibobCyyy+VFcz1TjWzXwbjBrKYRpw2DZY4+RhviwYBlyxYTZfJmIyzKFOhjhCFy4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5tli8ep2NoKUhISGscgYhQh6EPTZmYc1kQRSsIzf+EHoQX3LSzha6oOu8sYaGYnobsvF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9C6RvXpTQ0XKZobaHJVJl7MvQPi+o9wxjsYRRXIFFFFeStmng3hUrgXC4KmM+xQGkpFT7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8bLLLLELhYxTBeWOD5ahjEIUWNTSO4hCEPA+PAbL8nQ7G4hShCHOoXwGgnGhCYMCg7H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oP6gZ/4w/wC5FYru/tDX/wBDHm39HZ/pYil00JYzDhGWvoEmDel2V0H17Zti0hjtsbIe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oyhBFb4/saeDfh0uDUw9A4ZSxQ0IJeSyy5EyyxMTLEKMUVjLG/hNQxiEI2GNDUUXJQkJ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+XodjeClCEOdPxRLHoUrLP+B7VH+qP/3R9X/ZRr+gl1X8lXt+0fU38Hs/qzoRP2irTVq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zVMRtOb+hmF9PY8MvvscmG37lpBaNwahkjXQtyrI0NOyrVNilWVXx+xp4Nxy8BcKngGF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sUXCKKKKEiipRcqKKKgzQxjYuW4C5ZjhCNoamkdhCFG0NBcmNFeRodjYQpQhD1FuSLUB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Ca6cad0/4EOn/DFO/wDmLDP9xd7f4JX/AOjEoyGvRTsnAPE8Hoq9AELRX2Xp22OOjuCy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VAo6XF3KH9lH+vjtxa8G3AmoQlsTdIuYZ8iDUNHtTQkKhliYmXycUUUVBBBISFDSYuMA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juISEihBBMC5tFC8ep2NuJCEOLSbYyxISFyLB7X6MwJYEzDKVQVxjEr04+6yHefB/YpW+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xUnNQQxNXZiKwjYxIvtjeo0oloP2iTs0+K4bi14HKBVCiyJ62KtiG6TLOzNL0si4cjUQ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L6xC8BRksIUVIxckxssaVxjSLZExMTLipqL4mp3HyIKQggg4TCykUVM0LlexEuBTEyE8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dHX8n1v+Rb9WC+SGKGxx0LZkv/zQl/srTsyKr6zpfGcHz4TlAag/uJkh2Bsp3mXtks4T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kVLRQ+FQQk2NEEFMXAChqJShQSTMXJPwc87DHc3ExMTLGzDX4uhsMouAooIOFeJWZyoq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9lCtMu3I0GhhsnZ7d19NCSb6LL9ih8XVGQ5Gvar9wLFMLY57WuENRhGP7GUuWzpB+Mxx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gFgM9jwtWR1WB0ggoVMXB2hXgEEpKGDBZZYmXCy+KjWLFxTnXEGGG2ZBFFR54tPitkbDN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xcFFckz/AGdFDPsbfsaDpsP20I0angupaVmyleqY9ti2Pgo4Zei/j3b7Kurp9RzJ5L/+z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rprswhKw32vQvD+LL52WWWWOKoMEL8AChF4mFZWI2htCQQTLLLGxlGxwWWHyKZZZYoRc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YFGUUpltM4igo8poHwJ87G4WWWXxbFoyi9ssYwmWWWXyEvgssviKup7LYbP0LXo/YVDR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mj0rEJhKHWn1SuN8jfQt2UrXsXFgtGqvVipNTaMo6F2e2bzuWBaEuiy4XLTIqNr7EvsSe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EIqF7iXMAzQi8RsISG4NITGFxe5pxWNSoJCCEIqFNoTQmhNFColKFChpIoYccsZQgkIQ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TjYfRgEVxgwy40VyicP7y8vMnC/CFKjwP7K9hFlpn6DGN/Z3AlFWGW9KsfqCOO6tRRjh/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Ej+DJdIakZXkzDcvYRIybVLoVu/wxAs1VsuRsbGx8CaPGw/2MnuNSEFNILl+zjHsTNl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JXNlicXBMuCgYTLHEuQyNiwnLlxhuAUxU9FFBRMDBuB3hYmIeigoF9j9j9z9z9z9z9x/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hfY/cX2Ensp7H9j7z7T7i8sGXB8EYcS8QAbLZWxYeIMhRvehIXDF5Mge4qBMyiyxz6BIz+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sWEbnYjBtXY1sUeqz7wUYM3GXIC5al2LjBiKZTFYhFllicXwKlZVjCVKKFwZYh8Tm4Qiy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hFljHNaGJFFDnjDjQRUhSBFQGXEUamdZ9h+5+x+x+x+x+5+5+x+5+4vufsfuL7i+x+w/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LLLL4A2NwhTZfBGWBexMFDWYKqP8GAtLbQ1S7HhITQ67ab0xo9v0xXQlHZ/OVbZWav8A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WJ5syMmNQa5WKtdOyqVE/2IxiipKKEoUUUVLQpGk6K4cg1LLG4hli4rLLG4Tgi5Z2INDU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4WZjDi5GLFM2N8YWEwmxWJsTCgYbigoEUUbiYsWLFy5csWLFstjcbqCguNhwZFuWMWWX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IYhZKWCzQwbX+BFns/kTboR7I1BbUbBqGl62KmQtSX36MJ/QBYnuLLExhsmMzM6Ji5nA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udlxfBCHDE+INCGobhOGKSh8Edcj0Lc0KhWByWWWXKhgGLEJFSUVASSXOoK4uchsIQUC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jQcsYKyyD4BKFyCcGxxBcPUaHOyHKWTQa6Bu1N/Z01vsSWFQ0EhDYZWzEhVbLYu3WOz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dMX0ZTbU2nWIsTEIojsM10vtnSbMu8iV0rKa2iqFbguP3OwEbKKKEoqGhIQQoQSGiKiUq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EiihIUZKYmEKY04pxBBJjTGxcsMLFxowcRcTicuME/o+iLkiQQwCKjLj9zNzq4Qrg6KK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gMsvBDGLMuWbg4+IdzFUWKLgwcMNlX9IqikISpbG7LO1iP8A+bNFq3/8yMn+usQ6jpyQx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4C5X8DEGd4bPWEbl2kVtReEsQLi9hhzgtov5TcKC4za0DNjKMwiTwQZBKQUxRuepaC8PE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iUQJBIKAQKIKIoTlF0GkQoooooclcLWBvI0NCiiihCEJllweS2FhRNGjKVDQYcW+N0MO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HyNBGI2MBizaFhF5K1g7Ak9BLuWjqb7Yur9EfXW/+OCVlCUKLU7Ftm1i2Sbt9jntli3a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mCYTluoXFziPSKkUFMqFFSUUUMVL0NbE45CqLjEIIoqEUDQhCiiuAorg3KguG1zmIrnjs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xDjeEkThuOOaiFxssssssbFsqhMWI9jgngeJx24+lDDY4ww4GGGGyOLEOTG0bbaHxmGU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BW3dMYrY3sXl/wCzk/sblKBCioTqGhDmMLYt+rGr9wtNpGgWKwf2X6eC5DiiszS2CpGE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QV0jKWWKNDvKPQuWuVUT4mGEiiiiiiiiiimUVC3E2G5GVC8xcYTLLL5EhtLrC43F8rCu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twCYtC8SxuTDDDC4/wC6GUfZBivHY4LNL+WZh+hbZqV1SEdiEoEihoqigsoHaLcH+wb+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2Vq1FXGn0IMN+nBjUmPFixYsNyw2hp5mYbk2tGh3lnoXj6SC5VC+DZcMcksQXwx9RMNw2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cUGpvE51NOKpxjSNjcgeRqFApKY16YlkVFjwjNr+ENU0g+r+wxNbbtzRQlCkahqoODbi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HaccyadMoMD2Y4fofDNhYmJDRtDbzji4gKWWI1O04xePrHsXLoTLLiyyyyyyyyyyyy+D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sssssbLG4oYwiKC4gsssssssssW4kyLY48JlMqxSSGkWxsYxlC4wVAxW86LEngSlp/yL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76EEhFCQoaGhM/0JCQc2JDwzZk2GnWHGv6Q5KWabcbjOraivvZew4MMbQ3845tQ4PId+G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V5inNzZZZZZZZZZZZZRXJdTqK9iUMsssXBChIMMWWWX5ADtam1GCDeZIoQhYHwI4UGiYu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52Uyv9CT0HoQBurLVb2aJ59FFcRahTODViCFtqEVW7bKUnpRWuhBkYydtF7F7IM2/Zsx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7GXsrFaMjsd3Df4QtopbLRcGxOdC8fSSmtHcVNxcWWWWWXFllly+BvgtZxMajUHCEuYSQ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w3NjYsENgcWxhBTiY8wqAiw+GzwKo1h96GnhRkNWhTsZn+iCr+ci0L1W1lCT+hChCWe4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1KMna/TGZMv0Vot/sJlWQ1xvI+7BFFcENRWfdAUsQrKoTIuBfCBCwl8s6FxvwDFNSXis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MyRMaQeBB+axCFFFDUGxBxRQ0UUUOBwLw8+KQaEoKpIJISIaCIMmM6Y09G7Z/wBJnm7Y1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GuidYM2Nx1oTuG0K1DY5Y0PC3oa20r/YyW5td6NaSX0JtM2Q+h9S4ZPr+BC5uy4GLs7Ux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KUi2JgRfwEtHeWMAwbB1DXyLFNakvhXDgyxuGp9eCU64MXAwnBBQaJQGFFFFFFDgfAhR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kJFFFSWHbohAhXQsIvHV7Yk4MRZ0f6sa8IWtGhRQhQ4r0NYGZYz6Gnr0ghdnnYyTysjy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T2xcVyR7Stl7vpilGsC0MAghZZZZcXysubQuMemZBsF4GNfDYw8dcK3BC89llljkcBoM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jljjYKRx7RhhuFXNysxISFISmhISEhKGM2UBN7rBdhDXtDcrYzv9CeDQUocUJCR3pF+M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yp+gBsjsjCwLmtcWHsehLHqBcDoJllllllllliZZYyxFDNzEIMMXybHAw0dFjlm0UJlx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TGxovAw+PqPla5BsieIsxmibA3CN4D5pC4oSKKlwUkNVlCcTYtjO5kYqhPBQTFDNEN+k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UNiXCzNwuybsQpUrlloQuiUxIUajLwwCxMTLLgTLNzUU1ic2OC4rk3C8JRZZZZZZZYnw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uINRyKVTpFsbJrDcbI8Ek43npFiFCgl4Vq1tDy8nYhtQsJYhiW3AlRYi1kyR7u/ot0fy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bFLKIt032dLv+xaFJDsWnK8KlOmUqFYZ1jZkyZLDBAnLC4gqUEpUSRWMmXMxSpifBXzC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+NliYoU2WWWWXCxDgZfHIgo4IUJFTrHYYbBqIbwWhPPT5y4C4WXFlBkYirMuil6W0VJ2c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P8hx7G3uN2OL9CQsQ8DYsy5F2WEKRSNrpfsfsmh87VoqeNCFC4rlnjYqZZcC/s4K+V1y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iYuPLNiUJSGEFwUipFoTg3JDDYhMTLLLLLLEJlllllljgQqUK4K4EEFk0OBBIUvOww+I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ZZZYmJjQQxjZZco3gPQK5QaGDHtCGtijQ1Ykd4L4K+5ShhZFGh3bgP0RdofRrAnJMG5P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7RvAvTNqaQFWbTHSWooqWhQalZGXx+yziNi5csNMYNMViYTCbwGVAgguHUKwTE+QLHIc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RRRQuWosNI7x1kYsllll+QXBQmEMfPKBUh0sy9BZcuF4hZFP3w6M8GkQtvDNmLKo/o9M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TRrhYoclR00yzyn/AEYgFKFDlRRRRRUjDDUqVKiZhocikIJyhFMpmTJbLZYuJhcAYQUb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2nGiuJeISmw4+JrGGGLLLLL5PmLhGPi3B7cwFrFB7fM+fQ8sS4bqJJsRQpZL7dFYnyum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1n7FCFwcEIuVDYD2DRRTsvHsHNOXQpryMZY3DGhlwWxaN5MC5DJiSKFCpTw7DcTlywxY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2NIpSK4sQYUBIFmKaDxY0T+NzqGgZcqGXwbiYzUViGoLYhFD8T8jqqQaZmS79jCErnIW/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CQXBiUL7FLhCMTQ9Ma0/gQp3R9gpSacrzuCLYPk3UqUKlJ5qMkSiQRRQSC4kihQoUGpW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Y3HKSxcuNxuMuBIahURIQUaEp14nMhUHFlDSGy+J6MhZMWuIhzUOUPQ+BQy8ZLtPTEeLH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g6zumsVlKtChDyXFCL4KGGLFCK/2f6XD70+E4s2JcKILFNDVGB0IwMUDUHHgbPLcVDaEI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xsbGOuU2EzcUwFBKMMO/R9EDDdcGoNQOcQXKxwIfBq0NFZSDY2XNj4R2iQxi8DLjElvk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C4oUXCEoekP8AYwUZGav12KQ138CylGQp0xFpDS0WqRNy9FQrFo1QkY7IccaWiK44W5EI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HAWA42PMKPNCkqLKCGjvDR9Q30fUONlg2G42moXN4EX4iY47FMVg+F8GgpPCNBbFLF8C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h+SzIjqyv6R70Z3WPkUtlUKYLExVybMKdoOdlw6hWK7MA1DbHDmp2kQvCCF4nActzqg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TQPYxBTDQaWhHozZZ0fSO9DfR9B9cFZQIXK5HGiuK9CDRKmMajhcGIVAyGLg/BY9DELk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z/qnRmgd2o/Um4XjYrLR28ahPhinca4rG8QeJYUMVFHQcYhRZfFWC8bLLkuBBBhsTGEK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9YXUGhAbUjgyC6Gg1fQh9CPQr0fSUdGYX1F9T6IG43G8knLJcC0OD4LLEXFljG8FrB6he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aE5exS64IXBCnJIe1AugynaZfYTF4bKY7hjRVxThZfKihwxCDgor4ZXNFFSJFQSLZ1RU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F2Fg6h5KJZNeFQaCqgesKrR9Z9A/0fQfSfRE3QxcG44IvhCyxMssssbL79Ddu4IXg65F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oYhCmoXJS9FaYehZoxF9m4G5WWMVRNYaysQSF5HGpuNCEKK4mgvC4vn5RQoGEhBEKJFQa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aeDvwNRQgioajmCULPqKSoqnaGyYeAU4NBOLLi0Xbhi4MXgeoTk4RWB7FKNhGua8FSXu/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HFYkKcNllljKlA9jGioEpXmPg3lLgDLCQomBClsqgihXzfsNSmWOGqBxT6BMGomHHmQ2P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i6FWKQqhohp7GnsaexpCbLRUIIbDMDAsGWbly2WFkNQyxfWVzflFBCjbgjaLFnkhcFK2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xusmB6hR7KlZJjFAaCkSh+cx4JQKKgZItMzm0CXEg2MDWFhiiiip2yxMsbhpdixwugih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lPY1EexpexPs+wfuGnsfuGvsaexLWywpZh2fYNvcwwYP2DcO2PhpUouKKEhQrjCYCmDZ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hY4amoavspeDQoo2EgbgxSuSKnMO4kKuImoajEUJMGOJQlFClwvgFKKiC4K2WMsEVSFcX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UUULAyuIVwhZQKGzBsX3K7zAtHYD+4/uNfZeEP3n3n3n3n3n2wNNiK4AuAUUUYoEhMCZ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dbClSaN7ioQ+T4vgXGhCM0KEjsSnOw+KK8G48niLIwPuKsasalRIJBIVzYhecUIIKJGIy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CUL+CrhRRQ5FcNRUlRRRZhuLDtwpFZkplcAoKKKKKK4qFwoTAkkyJQaKEKDDuisRIlJh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VL4vxxDFKgofgLxxENYNBeVjEL4JLFCjc3NBc0LgxoaFFcioKNcNRUSkIUUUUUUV5qKK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R6Asiat8CtCFIpWIsFQtwey/2Mr/ANw6hu+C8wvDepcNeMuOA39ijM2Ll52IXwDtOjU3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aKnKRRRRRRXBeO4ssuMlMsNMSbGhGoAwafSL6iX0NPRl0JH0IfQtuBJPEYJIabqC04oTa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KpratvUrmQoXF7eXfFeFsjwsWzbI1gbTzsUFFFDUV5C0am5uaC5OVDQ0UUUVNeOyyyyy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Y1jQ8Og+gX1KVoR6Mwj0J9CX0JfQkEolEhUQUsVDShKaPihVRYMWWMUFCGHcU0MkRc0Z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hYhc+hYGPIdyoXgRkyKobjwMzznF0OhfOrliSEUNcSp0aG0GguaKFNFeCyyy5KlPZUoU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ctnAsEIoGSoivARK8YECBQUVy98MHyHwIoK44FOmCdiYpE2Mr9iFe9Bcuk/2YSfvYiPPL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UqWPYuaNi0x+dnpC08wmOC1KlSoQ+0YNx0HpfO4TAyxhdIYGZWblg6CCtBwYuE0EzFoKW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xl/Yb+y/st7L+y/sbey/sYxWYDQJpCs+8f3PvPuPuF+xT7GBDG1XCIXgvc5ti8dDdyhQY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1C6Y9uy9PQbYTb2LKVF3VoU0lnW27L5LtkWoxfSyXysQ6hShcckPTMPvkzViCyaxvh1wU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2CmiivEih2KSweRVFuUIsWs1kxoQSTU7xail/ETGKFtjbG2Nstli0iNuGqjuUIqlFxw9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cfaJfY+4JGx/EPc1KzZgzMGwpNCkW5VWuslS0VoK7MX4TvtWCjdzTGwtLz6FVO3bYzLT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/wWvX+zoL/Q/YXBwvDQsB1woenY9u2I04Lmoqo6GKaYhsmCs1edLmxUovFmUIQoY0IIII1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Gg1bLYsst4MNi8C0ODMUowQNksTkHoaj7j7z7z7D7BXsY7HOxIy+XaKhNjAzfCHCjoLg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+2+4bZK9PKGNSd9i0lXemtizoEh8y4ED/U/soysr6FhlX/BtFX6Pp/yIf+hrA4XhQx6Y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pFrgoRQoXL1C2rhgppH+bzrg6CNl8KhjGVAogjU7wail+FRRXiblpgP0P1GP0H9D6BZa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mAb4KYmXBBBiHrsd7PvPvGex3se+y0W+PNoqN4mBvhceotzNgEKfpH/hCMGlhQvdVS7G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c87Jyyl5kh7E5VO7erFbQyqYZYqexwlwXFhnYMWKh6GqGyZwXBalLghSonthoonliINf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WcSigVhhjcCiIUai7g1FzXwghiEFwr6BfQQcaoqcW1AvCy+CssXLjx3BJQqFBxsRvEwN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3wuy0sjP7X6UNzYGplBWSkZuq7Y2Xjo4/k1wmb0NrHsfNcFsehU9mXA3vgtjFsWh8VxX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GWRr8E5pk0NxRB6KHK2CRUIUaC7i0FLlC8lljfEdIJAomo0EkUFC8i5gxGKBooSEEUEU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wRThTcYNnA43NBc6TW0/kbtt9j1KFguWxJN6439TXFOHg2VDR0IYti1zXFRUIfNC5Rqi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MY9GwsVyIIam8iiSQpLuDQXFiQkPwWWWWWXDicfA3EOVQQuRsGDCGKYQUBRFAUVYiGSKB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eMwe3hQ43NBRRep1yPQ5UdT1xXG/qEKZ0PLAqF2IYti1xRQhChRqFD0sXN+zuJSlwXBC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CiQ1NobCiyQpaOHUXgUUUVyvkxbGHGGkNJdxY48kg2BbGEFBSCSFQqLQuCIoIrjVUUEE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3NRMxUMC+CsavwIWjSHKtQLBY9COuSEKVxRqMGHLWkpFFCDmN0MCUEhoqDGaDCWB7FFE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RQuDUQai+Q7G4iK4JsuWvniFZcF5R4y4lRFSMJemPBMsuNuEeh7/AG8nC8T5LgjoWFe0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ac0I/cJcaNxLJ6GjYbAUIQhMiArqVOJZ0YdDV0LdDR0MUlLJ0JW4EEaSUQSVyLQXJfEMM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9sq2G7GMeeQFliZZcLLkviCK4QFwLAYRslifDaK2NAsv3ycLwUVa6hb57hQmJblD2ac0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7UJkXPBQhG51k1sTQ4tDwt9CfR9B9A7oXTHodClGkVsQUSVybQXxrLGVwsMtyw3G42NwQ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ZZZcWWWWWWWWIIIrhyGCBixCixsjChXt6SHsflXFlw5xwUqGILDFxWuKhSo/U1Gw+RIv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WGsUNBqxxCm2Z9GbQ/0NXQxdDdDkuN4lKFwVGgua8RUXCy5KossbLLkYcC4l2MdJlQ1w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mR3RmyhIXBBC4YzNe03SxD1K8TF4P3CcYCqG4IWpUoQhSuR6aP7gmQ9SQhRdJ1cQ046R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30jHYiOfQmXUWHEhRUFEGouLheDBQ1Aw0VDCG50rkZfAK5JKUaoNGhqyj+AkJCQkJIwZ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waIKuhrJQ9w4QjMOEdcl47xtiWUJlxsLXJCFxU4huXRkeWahQoUHSUTCjrzBBLKVwIL6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d6Hehnobeht6GGxoFFxcLwXJaKUXAaFFDUueKVJQixhu+NlWxNMorioqCmVFy09iaLnK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iiofNSj9ncrivA1BFlmnBQuKlShsi2FHswaoXA6Si4UdeLDY6LBpLLccJWkNBs6GuhgV6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LhvosNo0V46KmxhlwUKlGgmeAlNqokJFBZ4aB7K4BRVAgo2GNjbGcKwn7fAXJOOfSbbE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L+uC+hM+imtp8aGKKg6lSopyuKNh6UYsp3dGiFCg6SmqOvHAZRr5wLcaeChsGhI9BNaP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aMGxYrxByHLS8i8QZcNSNGxFZd+OhmQpigI0MFjY1cKjJ0jLFMIJiFxWHGLU+oKWMQuC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oRX6KZR/JZsXLfihCFwQnCkh6G70yrxChQuJbRHTjqbRq4LCHiC8Wgg1KKsbuhjoX6PpP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G43Gy5BINFSVwTGKDo0NwisbsUrwKF0Upssvk1R3G8JyCZZZYnxAXp4EOELihRX65IQu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QoUo0M9Fge9BaQhQuJ3VDTg4rjY0JXADbDAtePrFryoaMbuhroV6PrPpPRM3BsrBlFFc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heR6cKePDYYGJnGsaHAlIpszjWIPRm5XDaEKaKFNcOpXm7hCiihCP5FFCisCRiNTFmeY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ydEdOGhUnOChnRBsCV42kGnjoairFzMBYhrjc6FFDHChFydCxyvIoHx4LxVNCyx9l+cS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kKU5e4UIe4TE7P8ACovHByhPl3wXEsz1KEKEhL2z6ZP6UfpDGnfzgSKj+THmHclYEIQh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5rwehWmXGidQcMIuRfG0g08ujEsmATEHhLISxwKgxLihukZPgnyaxRUKi42XcyEPwhn6w/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xn03wfhYQp0oTwWjH3wUKL5LjXCkUUfuahV2J+kJLTX7GvbP2hDpKDEKP2omIQhCFFrJ6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tDIhal1iAsFr49BDXysbiQRQvEWExQJjmKK4IpQnb+DfMSZZZY2NjZZcl8EYFQqEkUik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TDW9e+LhcFwcX4ClQoQueopRZsx/oRbL9naKJFtf8FWk3+xaCHG2Yt6Eyitf/M8EUEIU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phhxI1hq4gVp5BeUPUNxIfbFYXTTLEFAcuWpF7NhfgbwIIXworwKEWWWXIoVjG+DO5cW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74fXhWkPap/I9rT+kL/8pml/YJVooaEGhzubY2ZDdD4fX/diYnGclEONYdTY0lj5QMQU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a+SDQ3FyIEw9Qq5lFllljc3KKkPLiWvM43ihfAXBCEJCH7Fji2fApbL4rzqVOYPDwJ4E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MbG5c0f5//L4WKRVsobEpsSwqkPbNJehshZC4Q9FzLGaUW4vKNfJobDcSSYxF5ahluWKH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jaKF8BcEIUEUK98hC5KX4qn+YrHFckL2XjsTExPgag8RsPFGzkff/AHEEy+CcDl2J/ZWy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L7Eg9DYcZYMMoD1FuLyDGvk1krji4RNDRjgcRyhQosBniooryvgIXwFKEIQofEFw/koq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W475oUqKHbvRYNkTFLx1wENk6wVM9/8AYTEEFAmJiEITHI7EYuz7hHsu2L3JcXVQ0Chw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bTYTBZcWMHwXNIasuKCmGOjLwFQryqLgQhedSuNl1f2Vw78N+ZcehCG4TNwhISGdTaKd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aNwb30+NliCCCCYmJjB67FOyhss+yt7ELse7GNhLCHBMjDTx6Qa+TYbTYTi4fBcllliiD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UVBivEhPhEIXKyyxH0LUVC8C5dTjnjq4f8ziNiLlSZteEx8C4DhDlTLhSh21PmoTEFAQQ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7LtbPcFVsa7GlsWLvG1i08m83m/NPjmA4dzYSDgYchhhiiuDlcii+AoXhy/XGzXgU64r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1Kj9uELlDGI1GybP0WfocVFwhCExBBBBBMsTEEHI7gcuxs1s94TWxrsY7ErE+ennHvFzy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c2jQ0MNFFFFFcQoocpFMsssssssuL5IXib/ApqVLFwrn2KFxXgQsQhFwti6Kx+x4cWote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I3iWm10ftPwrghCYmIIIIJiYmJiCL0O7D12fefcLfYx2JYk4afEi6RZHWuFllwaO8q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GhJJQQRXL9cYXCxMTLLLLLLLLixr4iiuC8C5qeo6hcVqEKeoss6G8jiNyxx3DZCWbyH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CmxMTEEEUExMsQRToeuxq7G+z7BL7EvsUxIxvHmDB8ClZYViSXhYpsOaFFFFFFFFFFFF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ZcikIoILwhhh7/dDhF+z+Y68ij+SvuxeJnQoSKEpvA2I/wCcUXGP7GMYopai9lWBsPpr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ExMQQRQQssTEEWLsQ7Hrs+w+4U1sTsFMSX5pJXElGixeJ2OaRUUVFFFFFFTUVwuLLG4p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qK4eizkz7jcrXGhY5/xKXk6lFiFDNF4GI1iipfLnFFo/nEL8K4LwqbEEEEELEyxBQGrs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+xb7FvsSMSc2wLYuIZSg0NlicXN8GMzGKK8LGHKF4Rw0PhMqUEsyWMNiYhcNBnF+xrH1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RRUKF4lCuf0L+DHvmlKbGguK50ryNTNvPZiRC8C8ahF8bLEEFAhZZZYg1C3Yp2NXZ9gt9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5c3NI0GkNl8L8DMHG9rwsaFQr4p3w9QoagkIRZcPY2Q/sytG/rnfotvfJcqXlULEdCZ2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xyuUJkYRsJnbC4LzqFClMsubLExBBQWWWJiCDF2JdinZ7WJ9j3Y52JKEMfJpNvlZZZZZ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bGx8JI6lA3xiy0YMFIrygAUUUUUNZDZn64W4q9H75fvgvAvJiEf8cFyhcEIVxPcbGgxz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TL4Kbm4TLLLFIssssQRYhi7EOxbsx7PaFdhT7E0PwWWXFl8EVRJZctjYxWFwAKSvgsvm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UUNZGzwZF4uz+jrrj1FTUOFuKMUfot7LO5dkihcGPThGoTEeU3g+jFfxLhcEISKLFOb4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YnBGxYd2GOytfDsq4rZcFRUGqG53ygkKFShaLU0VyssvkDWYuVQmzDsQ9wjP7Oop9GTr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ffNccmeVzYgsEIcmMRpHoQ4a1tYqLcbFxsvJZZYhIRQRRRUNFKMFBnDncWWWIIKCy4sQ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HcFEpDXAa8buLHBcuJhMWiiiokKlC0YMFFFFFFCD5DZ/srpseMPxW/fJD2Ioz7Znv/eG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UNi4FgoSP0ZGWHw10jSIqlrhEKzbwLihRIVDITQkKl2MbY3G4oDWVC1U2WWWXwssQUFl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ioIoIrgUQKCUCoNwVQWSxsb8tludCUSMUEsGjNsXYr1HfDqHyyI/Qv0Z98KKZXvgmXOf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RUPbHCGGBD4Dkv9Cf2JvZb2ML0Pb8qFKTwJiYxiio0OCqKIUrHaBprlcWWWWJllwUh48d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gigihQlFCgJVxA2OWxviivDZZZZZZY5Y2RcC0aM/1cafgULgoXJjlDEI3wvkTGCCKhmA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0tj3/BNllv4BWEUFBCrHKLDmKdK0fqNcLmy5sssssRG84FkQRRQQRQQRUVFcUIKJqBuxI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XOyyyyy4vkXItCzAxchcF9F+0fplfXFNpS/Zb6KfjXOhK34KxCWUIJwjXow2bw7Nh8mL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JcAWMqDdQXcUNcBUTEWEKIUZXG+F8rG2WLzBmJgtFBBQV4qEioboY2IUMMMNjfgsssssv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XDqFKV6t+ivpor7hqvD/AAY9v78F8mJ/RuGIoXF2f1M9woskIrnLXoe3+QvOaZcEIJxU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lpF/NxcWXwuaFEyOHjdIc3jUpSkLoZdhKChoMww+Nllll/DTAPkY2FlJ6/o/fIsM/Yqd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1Xdn8yn+w2jgtevE2KFCH9R0KUtfqG8MRjjDGWKNiKy/izNtMrJ93N8NMsYTFxHKKEKKE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jzoLdRZZcWWWXNl8Cj2LYhIRBVwOXhSgSGxjfAG4Nxn4Nlll/GKNSGtjMZ2P0yiuOi/a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ouF/ov9F368+46hC5v6EEiv1ZRlLGOdx7Irb9D2Pb+QkIssQU5BcvEc5WsCZjDmsssssu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hmgcXNSCxA2JcAZSjeXsbssssb+RWxKRrIuDjYmYfdclsq+CXgX9H82WNyq7Zj2jD78H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utaHhoan6GObNzqfYfkFFllll+A5ZYnHW4HcXwsssvnuzGM0x9QSFxfAQQbofACUNlCP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IkVJUbAtForZQn7yNii74Y++FliL+kfxU9CVNv6MCl7HXsS/Qz+uFfo7HXD98UJUdib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s/YY+CjtYWWX7bjyryX50xMqZkXyWWWXwssuLhuFCyMMLIKSkXNhRExMYU6pDB5jsp/G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o0hwpk0LBi+ovFcb90Zbsx0y8Cb6LZoTMejHSP0L7EujMcqNypzClcCGKR+wnppjt9H7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MkpPLf4i4YwjXN8bLLLLL4C5jRoJYUvOKN7kLDb0NG3ov6LehuWLli5YoorwoQpovEqN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RU3C8DA2nbFXvE/swOXwQvsVVsS9IUgi9aWO+xu/dDKsj4lH7F6XykLy3CLG+VlllzfB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FeeihQoV4wDUZYf0G3ob+hv6H6B+g+g+g+iC5YpiEIRaJJIHBx9rckIxH7lyi4x3f8GPs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wY9f6Y+xJ+mO19RsqMe3/U7K5foQo2NRhkSxhsb+xj4LZsNgufr4T8CEPxXxvlZZZZZZf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BpFIoP0H0H0H0D9A/QNRp6H9R/Ut6G/ovAVYw2LQ9CG5XJhhjfppv38T+YRn7KZmima3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0Kroo1DHFcC5yNk/RYn7+E/BZZfjRQnYjSPnc2XFlljZfK/UL+UpXhvhRQoV9QUYUZCs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I/RR+y134cez+YXLHoYhF/c1Q1ySKFF2KNEElZpb9H73B6wMcPgsp/DfwKLCcTC4R3VC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IwwggoL8q8qF4kKVDUoyhIcPYYK6KtpZC1OisXO+La9Cnrha7MffBL6MepvORv6hFl5h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r2bFN0/39jZwLoipb/pw6hihsMqe385aIooIooIoJRBIafAUhjkLMhRYgghZZYxvmvKv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cPQxhosmj6cb6Kbt2DixD3jwKahT0dcrLhxcUIQpVLPZZuBsNUUVUdk0Nj4JguY/6nxD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FcUhIQ2BhvMoMXInBIXKxQX8JSvIuGKLqjZcND0GHKjYldH6Mgx4Ooax4Vmd+C51wIS5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seWyr7/o1PoPj3+GJwfh3i2JjyiioQofA/wQzccUyF47LhZZZZZZZfJSvGhcNxsHBsDi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rD/JR+hjz5CmhcbhjELkkJCZFl0hTcT1oeTRqxg3BGKxv0hkz+E/H2NRi8BYmWNiD+AM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ssuCfiBy84AcmynDqvqGwlrYgGIJOdoTrCFlu2n+Rx/vGin6KK4WX9Cf1L/RcNDEUJCl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9YlW0hCTV0vQmGMcqGFXfw342xrCEXzUaxfnOWXA8yEIXwaKKEiiiiuVstwsWhcsWLFo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SJ6TNRo0H3BFXyaW4Q9Rgxe/B2WXORPh/gyxIS5IQliUsi3gWENgkpKdYGpuZr7Q8rzY6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IvXw3425pChMssuFiYuG/gTcNA0EIUKF50IXyHAuT24O80YcNTsUi9l2oUZQ9B9rfnfL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/0MKKEoSfSst6aKZUUUhCOs0VTP2a5G3Q7vY1DD3w2NbLd8N+NuaQuVCQhcF+c44Q3DIX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lrh6AhK1DCtguUYC4OmKH4cDr3PZTM+ivocUKUJ+i2+5rgnGhrszEFG8jf0ZlC24WZFUE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bY0heBC+GsXCE+PiF8vaPUER4VUNLZH+gz9cVQ0fsvz3YoYy/fDviuLbnjlULiuwhNo6t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ImRwoqUy/M4Pw7GkLmviLnfBSiCXBeRfPuQ5sowI6bUJbFp9xU+gPR2NqWa4mT+lCHDL9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Z3qEvRWDI2LUWZF98FHR/JgX0rKoUtMR5O3DosZ9a/cGZSuBO+AqKmy/hi4bGsLipuD+E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kvChC+eloqYmK2kVbN5bGNhE9jm9DZrJQ4tZj0+d5lS3C1xRXNDg2IbEx4XSSS/ZQ5QpZ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L7GsrhfBXBuL86YkFC5FwJBcl4UIQvn0hoUOmNeh3Ij9cHbFBYlhQuQLjZ/EKFUovB3o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JuG4/gqEjZyL3DHGIpX5JZfKyyxvxdjQsuFRoMsMuI2LCYheZhbkVyaCgvAn4UxMT+CvN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kmMTK3iUoWJjVQy+imuD0PBfBcL5dSijGRRtStn6SUIvBcLQhKVFqL+xrqQ076uB/EQh+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/EamUqDLLLYbjcsXxIXm2j1HeCgvgoQmJifxV4GUG0KxrrGOP1AW3KrAKOh7GLiip0J8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xxSKGOKuKIJBs3qVHY/RYIsvyWWWXwfiWI3hfhQovOtjHUWzE0EL4ClMQmX81DaK0LQq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W5bEGIUWjU1+hqFCUdFQi+acubrUKNY9aEoY5QhlH6Ht/CsuHB/HILzoYWo7TDCFyoorw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62EMcnJNeJSvCpc2bkf4G+hBjnIW9DY13D+HcMfBedSgnwq1HviQudFFeJClfhGUXq8Ce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x2MQ/GiyxwUVW9mpfoYw2OUFMHxpjH8VCC81Qo6R7hoKSbxV4EIX4e5Haw5N8SLhRb4V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fwMXA8FIsZULbQiQHuvpfHfyBfARtMsc1FDSCfwEL8Qtg/rg+CdMbtzY3NcLLLFxULiV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5/Qgvfx4v4VFCRQkJRXwKNzSbD4EKEJyqYvKhfiP8wzmx2hQuPcJ1LJoopooWBCr3wMu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OT4ktf0Pbv4z8FFFFFRRRQkUUUJCEIQvgbms3yNBcEJyqF+NC/Ef4B4eNjUarfCosuLi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Dv0LhkRpDCzKEZSs5Ggnj7Gu7HD4bikzWPk0UUVKKKKKKKKKipQhCF8BQfBoPZuawULi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L8P+w4LEz9zdjELi4QnUdGhP2Y9mKNxZ0XgcQuGICUoUnByjYxRFfGfKivOhCELyMsUK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pXFMQU6y+CEL8Aue6CgmdGxyoTjZUVkV8LFDEXguFCmpRlxUMfPWL18iviKFCF5TY0qG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FSnwaFiYmJ/gFNxcf0YR0ITVcFQqKEslGZULh+heL0h0hRQxvI2aXBDK6B7bk/h18RQhC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fBMssTExcaKKKhFliYgiguAWWX4rL5WWWWWXC+KP+BxXBymIXNFc9oRwpiRQm9DHN09F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/M1fBUqF5hsf6HLoQG6hFUync2WJiYmJ+CiiiiiihKLLL+KPmwXwoqBIrh/wOXUsQp6h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2LExxVHpCSWFoUEyxh7HKEEvo/sPxyhCF5Swc6F+j6D0hzQhPgzc2JiCCYmX4UIrxACo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IEFwCihLl/uUs74IZ0Lz3KGbqitvbGoQmXyI2Q9kxPxsoqEIXkYopQ1BKlF4GB0hMUkR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xMviheGiiiioUUJFFFFFFFef/RDhQ3BcFFiGscUPhXBmegljjeC4cKMhdFHXoeH+MU1F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tdG+kMbQ7gTlULLLLEEEEFAhZYhMQvwVllljZ/svPB8ChihCGdzfiZuGxPYd8bm+CrEy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9/jlNQmWJ+JosTkQtMiEbSMzBY4ITExCy4ssQQQQRRRRRRRQTLLL+NZZZZcHw9m5XFwoQ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DipUXWjGlKKh8kPboSpmSssQlfu/GqEKaGoQT8RxQoUENCUdFbYluCExMQuVicihQQQQ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D4fId+EBS0IsvwLhvghb6Hx74rMx5NBSeT/V+CXlXhExMXJQMyKxtjYeUKyJliCfBMTF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UF88FAAC5ZZZuGXRfFQnLQjvwWWLXBLVC0r6F9xUPltRiZVGsKCryNX0Or7/AByF4Kkh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CgrBmozswYgigoQi/DRXGy/lAI/wLLLlFFQXIe/AnC4o6lckOKL0suU4Y+c1sptow31q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S0OCYpMkNsc7OyEphxQihNXBvJSScq0rkoSK5AoornZZZZZZZZfOuIqZRUj3N8UIXBeB6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wuB7HwSsjKy9KHW2N+kdTb9/jl5aHCxQENDbY42arYl2KZTLDGuOnEmUwooJxXBMQpoo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xsvhbFl+AmdT3LKhxcLheP2GWYQYx8jL1o1mf2mI80ZN81fBXnaGKNliKDTGDvBmwsm8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XAmJiflooooooooooor4C2WxRXgU0MXKuCGYou2Kk6BhuNHFUIbGfQaHoXCuyz0zD8XV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CY2hPKSxOIqIiggosT/CWZCLRQ/AodT14kPRlGgoNlg6SHeEN5qb4KVOYMm6vJZW2Nl/+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Y98GpxrnnTCYU1XGdQWWXN8L+A+J3Ayub8DlosqFLh8GjovnYf0aFNvBf9bD2yGhqOuB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wNmNn/gIovblq89cU2XEwnigpCgUtRMGJZfDLXBvg18XXw1qnD8COoTm42dzRqGfT2xV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bvbsR55Jk7OouL8ixYumNkP5dfIXnEKdw8fHoorjZclhcYVyLcC5W2LfiYlP5z4OFCt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fs6mdDNv+79jzBMQyDZcdDU4jCiWN+oxr+EXzhMiKLG8g0LzoooooooooooorguVFFFF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BOgJiXcWi2NqR0jKofQxsaFDFtmp9jFR2Zh7c1+JXxcAmYIwHfwrlQkV4a51FFFFFFFF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4qW49+JMu+CUqFCjTqNWIqpIcWw3H7iKpUMwHl5FvglIzieDQhv9LAqPv8MvltmKFKCF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KRXOiiiuFfI1YmXBxrjpzvk+HQpqtIuLwjLCUXiW8BaWBZXpFVkVL+EvhV8pDGHwwhlx3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IxM/HoQ5XCoXOpi2xjDZoJkSwMzDWqdG5QpsPkbH8EkUUVyQvhsNyQUqELgt/kr8GuK04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UMcY3oSGzGk+0MLfRklphG5r/BLxL4TY3FD4dDUVybQ6P5C/EdxQ5XNeBcUM6HKTs/Sg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DJqVbsUNLClp/NKWlIUhJHAtRW8FfHX4hM4fC+VifiU2aENto3sbhbEsDZ2UfaNudx8fzj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ihqCGcLTfn0tjcUa8FeEmMQ5qKhsexCexK9RVQOvfGNzX+bblISlx+BoaELkKsueB/lm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G+NGQMeiwVQ12JqGnrG9lw0g42NIvwS+JRUNKQnLQkKHIgn5xSkNDmpXBCmvBfC5WPca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vyqKEobHCQl4KhUZc9sNJXlX4/wDhYdD8KhCh+JSsWNwQtCiDFs1/lVFjY3CE8BtB/c+w+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86lyvxS2wtNZRXBFFcVwv4BSLE0JCV+HF52Gy4SEuf2H3n2jRuNmW2WRah581c18BfLW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NKF+DvmixiFF8lXLLkXH8q2NwoF4DN2ZcKhRtCwZarmxfl9Dl8FwYoXB+FC5FoaF2RUL+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FKQdRZo4JvjL8TYfUXzQ43wQx+FCL4bjYsOBFiKTp+TY3CQkJ5E1BvKoXBileK/wrWC+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r8SQTlawM0x+QRQxwhBLyWOLd/AqaF4l+JXTFFQuTFCl8LlcHKFpD5EOOIr8gkJDG+BP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5t4PEdQjoQ4cdyhLguK53pcDwX49CQw4oT5xcOy+S8bFxXznlF9w7i+CMDhfAKPmXkE+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EhBIXzlzf5Oy0o7GKaKipQh8VCLFKCwNoUG+OS+Vc0JCfgmLxL8ctuNZiy/A4UKX4tzQ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4TfBITxIRRQ1+AX5MVNlC4rzINKNYQw+Plr4LfBISF4kKX/4eunNeVD8NQ04FChRf5a+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zX/idohacuE4b5XDca4KFHgaVGihIr8S3wSEhISKKK50LjfxlzX5FiVGudQy5XiUzfKo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glCEL8Ovjr57MV814EaD8CCH56mvw7DcIQSFKF+EUPgvkL5i2w9+Fi4IbA34EWbcrCfA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QJcbLLhfgl8J+NfMW0UPHYxeFQuC4oMfFQL8HBQhKGHKC8VllllllzZZf4l/h2JG/DUK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Kgh5F89CEIYblReBcrL53H//2gAMAwEAAgADAAAAECOSfacrJe3UxuLfI+UUQhLUUkh47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5E1SUqEPQCI8ZTpsB0LfJcmzz16rm52tv225zOOLHUPaZGIy9pkwY1y1oN2Xf02e3MVj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RpEftwxnu73rU8vA1ERpqGQ6LBcQUu2nFbLLuzt3nph6pqry84cIBKQRFUorK+1qm+Z3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kAZ8D9GPxKbDliTuxXWVn6B36n8dmQGGS84KSK9HfDXuRGGbWe2jzvxz8rmpm4heCNCA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ynr+Sw4IgEBfyrKxRV7f6tM3Zfz/ALFNudzlDbP9qM5j3AWWcPwEJ870DG9n0SE2nM5e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SyAjhWQwgABbvoMMPd/4MMMNecqw6qFyjnwW1ldUf5v29X1Oulgw6Pvfs78WnxaRAD73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wgc459otXqK7ChRxRCEBTDQhPa4IYVp9IIdaJQnWfYgmyy3/ANTU2274VCIH22c90XNM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deB/C/1GJUz9xp4Oy/6i3zmEAGOQQQoUXCrCBCmq6aq84E6aGDAvx7dnHBsNHuRnaKCF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FUSp+hvqbJhbdLO/xlm6aYdevgl6bK+2mKTqXMcSitUFHrKDCG+4QIm26OvO26+Ncemg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GO05yJXfdnWiH9JypeFDiR61/HhnVwcffHPHOPWxpCrTOe62X7qqAAOJkddSHzH6aQY48k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WtJguc6g7E1ml0TirXB1XhH5mE/nlg0ZzhgkpRSikRSayWUyEgpZQ0yLvjmivHvuDbNVQ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88gkM8Cu+XXiWLyaNg1LbMb3S2mfe7HBl4ShJ+zIxQnXVteo4UemikEwIs+6UEwfAK+Ou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j3UoDDHOy+igQp0Y9MNsKGaPihO5mm+zhlkIYyDjHx6HrlKo2kBYn7BZ1Z1fwIIcgaWY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FOMe+u6zXCyGqOSPguqfajWyKcwoC6fricwEyR1NtD9qx8EFo8cB92aQ2vWUl7Gw5w1u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4A8aIUEcQoGOOI+oMkaK+ynbOv3ubfiqKIQeG6SyCTnW+RQrM+N8y48/6jebd2YDnV/Er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mI/rMgF/GqCO+UwWW60UoaGKuc+mkwOCUSyzclsFMbeBC4IgmS+qGT/71esZ+c48kH2f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N9xomgd3lMQmIOZbLddOHh5rFaKIq0ijmiDDIu4j/LrsVNAogmJUbWQGJZAA/EBFgkuq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9hv3JwUwQQfbjuS/RRRdjrodCRdUqHTYZRunstGeHpolqLCpvgmEY9YNtsXTflkoKAKb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PFomIgEE4b3ldqiTruAAQRguyUfJhARf+pw9ByvgIxxayozjhiLLjIntrpIAMJGSDDJN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zjpAXAWIMBIsomJlBDGJBSxAbbBvPPPPTC99SzyPchj0g8rveJUkUCWXOQvY3JLoHCOqD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OAMAMMvI+T6wQv6gPPDHMJrgrkDsGgBMr7RoidvPPeMq0anUkqer3Dcc922UKyLXo9tK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ApLJIlAAQKFFDGMNCGHPquLeT1/yvhmHPfKiomphuGvEwBGE83+YtvEs0AJN/eENWz398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f9FohPImht1Fz3tIJBrADXPALDTMKAOPProzVy9+YvqqhLEppvuonkXlM4nuvvw3ekhq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uLx+qjkMeKvD+h1G+UoIfgmpVRvuwNPmyFOcfDDCADpNBFMvt/T393TbZBGCJshplkto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Y7+z4jLZQqRTzLXNjkOej3BJ0VYJK6mMxdtnPHYHsYgeI6QALYPPdKng88MEOi/rvrcc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vmrtr9uFgEMFmcCenXGHzN+ocMENO1jLKcj9329XbPl16OSg+DKRdJDGas4bCTffPKLN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msrlRQzYXFiqMBisiwOiWKHuEPsXl47/AATXQiHBTTZMmoiTSneWVv1XuCKSus8nw47v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w3TzwOsW0GJLo7wA47qR3eVvZJDjQBlU6x4CrwJgQBe6sOu7rqbhZ5SQznpLShz/ACHB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D9J373+qUqBoA8AAkB8qiTA3hiGCkIwySyrlvrfssYpnnXKqbC3qVSUoi3uvJ5mKEmga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QkjRLVybVtdzTzd1WbDHtOWqBQwgEMke6WKbVt3WCk9hN1HsDTf5xzh/9ReZWpmGl6di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piYmgkWSGElYLlJFfgGblXr3zfB5VXXrH7fqW+9IEcgLtxHCzcb8xAe8xKCSNLlZFKfK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fWrOhKUcgFj/AO3s9rIHhMPG1h3kymBYzSB+4/7y8cTWy2+8T76njhS+Tohk5xSmLnCo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4oZDj5VCXVqmX3GMxs7lipDjJRKwwDzw410dtMcYyVS3YM+1FVT7URQBgs76H/a59sDx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KnpsVa7zfD79x788zkEiS8R5noZxKjg2wptGGuGyqQfklXWIMvFFFdObL2EL3/mtf+bR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5udfeyJkibGcUZQHEs3F8oFXPVBP85qomKP0aGm4eLSwAx9vyKJqH2pfA5hPA4BUcdeS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hD00WWQAEFjeenU5Tf8AB8kMptauaJZ/fsOEs9Kfe21B59JJyzqQSY8jvNJn3dIqDb6j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JyCSACgL6l+yQd7qyP31newnxkRlKi74ZWfn0u1EcESy4Gul0uwt3DGtqy6nGmtv4cOz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PYZTL6getXc+rl8vs0BQmGoW48OyayDAPG4RXAjxpkTUS/r1fkj+dGETzmXkVK7R7ox+9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Gt6VfjOGKqDIe9q5g74z+JX8cZT/ADvXjF7HFyuKH62f+6yMNxQZVtTa/wD/AJ+LwnT1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boFPGCGAfAGYWe6Ev4jXra1fw+xhwMexNpqD77pmzXLvhw5Y6opr5JeC7uaT4a5aoUK5Y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L202mmx2OfGbYV2pUsKxXdatnAfa2lAf9MZRPoBcrut5UEkcdDJ75w3QXMEx+cPyySRxf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bqw4mlXoBoSnsf8AHY/h49Jd42Q541HcF/p8I16HFus0yos8Koo4YHee4nnqMDzwq2ss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GZhBpg8VOWQjZdng668LH/wCcc7eMy/t6xa6eNeWH6qE2mHH8s2Gl7ToRbn1f/mlRyvHA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kz6HtplY7fww5/nrNo20szO3Og1VzOAKiC6iQGpnh0ffdT4+6SkAeGc32F1hbTFS50eK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Z7azCl2Djospuhz+1glhp+3D1FBwtb3DwOS0Bqs1WZyaKHJA80k3IjIxRfV744aPNCoH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nsP4VGlUadhd818ygfrZRXeBdQaf725Pur3G/k4+taIA80PfC8BU+OAv6K+a7Aed/UihX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4aQNvhPWob18++sV3mijoPvHHmpp64031ObXfRcYbYW3/AOQ1UGUrbYCyiSCXVr4oEUPp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gGRmilTWVjPWNdmPnXe+hpxTk9BDfBNylQu1Ix2DSEAdArBAVW03E10mNPNOZFCGAUNW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LNxXbdJ239lsnOhj0J79Raesld1+WmvL6iBg6uTQn5SHQFsfSHLaPREcZAttjn3VFyxDz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cdlp7PpbTTDVmdM+286MDRjCQHX2gftDketpYsKQ9edhIMPkyvu8f1fXg1ET4o4GpAR72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mBQg0Xx+Txb7/wDxvE0m3aVsNpM4JCl1fSF3YUWvBNJIMp/QmhaQqKvY7PznjoVn3/ot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3q53H7v6bTQatUcx4sppDk5R5sQxtnmGYtZt4cZJRlJkEI6ax/oemLUg85AbFkpMsRg18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rvTzT3KknPjX8QgALZ2ffDPuonm3YJ59VnFUkEwRgIU2MUQ7XfUODPrMzwOCKz1Bm44l9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AGx47kIDfzjb2E5MGgGM6qUy7vSwHlRL4ePySz4B8vxbuc8db2KTHP8Ag+1Bvw8UcKDF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fR05pCLIL8QLXQcScT4bQaO1utvAYGGlZ4C0VKrmztGIVMB1eRbEpggs86FikUC5DgCGA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LlKbQRSfpQNLtvFFkvtiLGQV5bYTtNGX37PGfMA/WatOEK6qUle8wyfBLokA1OXT8Toq0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9ucetoufYeRfWVAInml+SczRdPJloEEqk322nGxGoqTELDio700LCl+6k58R1cwI+sG+sp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EXBQGv8AUJAU8svm9bzc4u1e3XDqog7rjPH34XIHA1MBgIaKeo+BHasjRKLdRvK0tjVt3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dEMc7VuWT1FN/UESDaVuKumsFMOs9d97sqVD6o5qo5JIZxJufOpwamyUrUwwR3QTXh0K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GsXRO/sD1zHnDDSzU/2YjIEAtbRAx0sXhK9e1KctdP8ATrAxdiJddH4au6yGGI/zP+mF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Y0oQYGsvVv2SYIc9M68xYROJwpBxejm/LuICofUtEkcpQT7nrDTBPYnT3TOjDXld5k0z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tzTDY8EEDTjTBEEgQnrzaqmx8LJwhlegKdPZzeUQB/TGQm+voXXgs/UgUAQU/DDvfxlQ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SS3i2i8tjzbwA/t+yavL3zS8WknkggMWH/8AlCiBKWLpnzeIKaRw2Y/Es512usB8V7SJ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fx1y3/fyt10zZDw9l+of3zeQ35ukW9UB3w6nMhoqBNPBVdPDl90Viurjlu9r9uah8mXg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M9dYeOsHIBOBEOPJ4wwx2/8AtvU+PKtMSqy1GHOUVBkSQZbef7YMJrITlcEG20GOqS8q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IwNorUOtd6jBr5KGMXHUvIRaTzQzgzDUn8/tdN+cOt+Oqay44WF2NVQnnX5e/DqfZuEk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sQKqQXXaLI5kBJ1AYy8s0q84m/4gNUoURGh8TLxQDiBDC1Umt8fePuPc8tL+74LQRXSp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dLJEKmnqLdqflbxE49O81ZCrO2lxGPhf3SNaqzLV9ZOHCxK/9XfbiChyQBSEU098MMN/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SfpZZ4YH63RyZR45qj++H1oJrFSivusN1LIT/VBdV0ZYioZpZGFgJZhCZql0WQeTfryC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8Nte8tdcuutsnOy55MrIag5ZhjKaJrbx9jJmeqNhGgMQUCkCCT00yzuq+LdPbJDsXXKH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fedt0xxTCxQm2X+9eueONs/tcPBMG/bbIZJAj+ac9fNXUsIUNOhcgY9NPdd75xYDsdGri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h0s9N3O40vl4ZjmrRoTzRARz33HVettssNd+ePds+hcrb447qpRyOPOPSmut2N97yBru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Iidt5sU0v3vGZRlB4AmifLrkuOEg/P2x1yjDCTgX3nX+ucvNsOdcOcivs6YaItKlI5LXE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7G41h000X0Ty7wJ+015ASjz+/WYqsWHkdkKUFobF+3ktU6iQjxhZsUH+tc/NMcMdesTg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1BCDnVDtvX8aMHGxl4HGSKJg5rSGuklYH3QBSW2Ln1sOeihkZJYo7FYGHKLzTzyAAsM/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XbznAssxtXQO8/wg8/Pn2PCuq77GTYt9Z3EG+UCqYUSymxcutireopseBuI81JS/wDq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2LBEMKY49y+/y3/487+894FPB8Zw3MjS0d0g4BRSrRL0YNN7L28TINNNBXDHLDYxNcR/S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mglwyp/0IsX+rGMPEGBD132w1785124747nLHHFxo9VWVbq4eTHLYkvnebMJ5tO5F6VA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/APu5ijAihxBRdf8AQ695jzVRpDsTIMkUIcccbjL3uvbL/bTTHfvEcDaKikag633qZ0WW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h+SGe/l0+S6jZks3sAmF0kN6TNM2iBQpLSnTrhJ0xkcs0480tYfjrPC3jDXTzzfrv0waX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MtzyOPjWvinzkDHcAyrfDfNFW264FiXIuo6XqCKMR9gc8miUMlVBzF7QwMgUwzHX+n/f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Tz+4gSLQRXpWXdM4fvTiOn5r7lOCm/8AgBSf5+U5PNcBNIEXRZkwqutMTBAdatYtCYRX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J2t/zh815mgolSOr/wC9wSadVXmA+NDjgNvJdsrM6F30sGP/AOS3D5Vgy1zaZ15LIdSH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4FceTkDDW8nkE8QQEo7LHL73jS2ikGy8uDHIuUYejLrCxwmo7QzYPmkC/wDPgofmgqwV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qYd1qvps7UGSo0nVXAvv2Eeh3WmcHFHHJUw45v5/zrtpBjhSrRHDm5L6Rkcm8sLN11x/+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qqinDP0D+rPmd5a73aJlZWZjEfkumoNxQbmkcFGE8cAwBHKez39x+/8AKZbwpK3XMryH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EmgJ6r7uTYP7yyrf+ssf1e7WeYbEsxs8w7NwXyTcz1p4w4Yyr5JyBDC19RtgABQv/wD3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KM+tw4VwkXEbWRkjYvc/vnzGyG30Sjf/AM4y9T2GNSHIfYgkrz2ehrAGjx1jLGIHiihm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zeJECh/itw07VrJLikJkENrkCuSOXV2mh3GaM7A3txzqPt/8A9uuzWfFiqhiztEbo8dXj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KlJ7ZpFYbE0a/wAM0MAgjmLnqnttyhROuNduJ+y8y2pEx7rRX1PK910Z/tKWfr+83r899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wrWrXAwWqJaeURvW5lqj8Qb3jwEbwUwEgghDrzqXxOql9iaj2OUuAl2EUD8V+CBVnp/y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CXDK+dtX3KXZCymn6DzINK2O9CCv5ij7Ta4geEkErzBZb0UYonX/AOvT+5kziktwNYV5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EYmhA+atvd0gRbpu2NDsxtda/Ntd3QNgq49OgsotPrBfhfUeaUX97jnpd9y6811XO154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tow7qp7HCk/ASv+8WJ49vytvJ0ajigZAH+Lbz7nSpCoSYVPzy3mjgkMXk79LVmTdKrvBl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766E12zxZ0YQrgokrGm5+l2/7voXGthbDmwxtlaq6/Lr47loCnDvYZUrGvtlAG9isJZZAM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kyRv7kyHB65wwxx+J9y46zyYVprojmtnzJv1MlhX1hIGg7oua+ZVirezLMFI2TcacRkI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KMV2Dtx/Cp4jLHPbSQlbUVV0/wB/+/8AvbHivbvPReimSK1TTxC8BjQsAyOuUvM85fxf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NhpNlLdVo02qu3bkoWD8/wClafRVUNLuHiFfH9d+4E3zwz0220854+70bbmqqnn3rv7Q/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nXiHs6omNBPm9MIH9n420jXyu71402/TPAXRW88oQwwpsZOpIBjXD6OG8x6/263ww817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33Xnu/v9vmsMp8dnyxdj7rbaIfB33VZRO1qyYlOJVryciQoHHdEqvxzCfTNiFLhFICff1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1w+x+710yeTR1KobXEskzcyluglMTye5xYnByzQqj2kr5nE5ALzqxGyjt78DL8WYGuqB4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9RLap4eU39b0x/wAd8tNeeMNekuNLnzGC5oEGNX+9MZ1WmtMBopHxAWnhO9u4mxsr6Gw9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9rKanl1VFzgzACR5f47t1Y98Gf8A7+HT+bLb3v3r/J83Yx3mwDiO0QZlwGPvbrYMSa+Z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iNpRhk3pl4gYIMavX/B9h1VR0wE9sYUOSviEo0bbDvXzTPrnXXzr7/L+RhKbabB0UnBx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pgenzITYkEDg+6tXyRHwRxXl0VoBKeUdBlBD1tEQSTW6yRSa+Go7rD/rrmXPTHfejX/3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5b+VHg050V8AfqqoYsoz/APILPD8JOPqzAv0usc87dIVTDAZWDkkk6gli7F0sje+Y38wD+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5w3zr+1ywUN6Smcgdgr8iINKVBANUioSqDljQKKIT0lHKucrIc7GAOP8AwQwljrd/iTwY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arAooZ5BvfPPcP8ADvPDTL3ThG3Iy86ZogkdzAADAwcphEMq+7+hE4U1vRJmmkAKjLLu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OewItDrtfzCf/COAnJWDktH3r/PLfTLnr/rPDZ/y40G7zdvq8TxqPbsoAP5qPbTmui1g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ZS3Hb/N24ub9H3KKcwUq6xqS2zNqUqigQ4M89vn/AG06tn7y3pyxwfTnO5wmvj9ctug6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EmNBADdPD5VnGJ+GwPyyX3bfA4OCNR4+FHEFujvcwgRgMmBnOKzME+/152i/5/0zwv1R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xp200huwknvClM07/wCRQz8MNOiUCGvYEK9/nbcg3N6SX3fZzCaQ5pq9Jksi701nD6L/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LS51HLb3XmmUmYLteDIvzDX38sUtV1oPBfKWwdP3rcaOBdy6wiJMZEjeDJ/2kJPWwclq+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uRJ8I+y2jamiPXTLDFtPH+HOaG4L0vL1rFcqSDRIo8k8y1ilOSK2P3noMZhZ08T8tXvZFQ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T/5KZbjZOgimh71ZcwmKvP6CGzH/AH6mQHN/20rvx8wQ+6ntbcUWdyGCAKnReagoMIQh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JdK6CkFYuT4hO9vHb9/SWWTYY7z6/QBlis+8QC3ups7zw+2KLX/8l38n/G+O0cULJNOp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yx5FANWlMTSFJGM9pdyWlVwP2KJ5NKDvlxZ5ZVZYQRIIKnuxVp1LEvms7/wLzaPEKW01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ccKacPXdrF2mBJGGXedhNb2SGXfZZ/wCuPTSST+g2TpeeeTZLT190jWdTBzDQYNFI9u3C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vVihEL3XoOh4AN2kXQRhyh/Wh+80FCwqI6AaoxUgRUBT+Ju0ylpc0Kp6k+PzypiC2AxP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+McpUSoba49hgW9fCRkkuD7yD7l+cVRFU3l/NdWhZ4/1tKqKpJiWyF0SUl5s88H1W57x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bgZobY8tjQjA78niP0Xcq4p5bpjA1dMOBzoPZGmZctd/Fzu8aZ646uVX9ctMOaIoTkn2l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ol1GjDWjxTx9nE1hWftuUjG+OgU3EjWgwaK77/fUBxcvPMRY7hxnteP7JTCO9eKYhrZY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JjynHNnzD1nDeJaN3/wDoZPjTVOw1NtquycML+YWWAiYPix+QyOazGDD0w6CDvaYt42ib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yaimn/UMKv3ffW6gdJ9vjYc1pB3PNRNamjnob23yxYGZJF/iP+rm+DfDmZGb0QaKvjqi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hYdN+q50ZjEELjHci4EBZis+P737HikRdEPakUA35ICbrM6KXyTuJ9A5G25pbttYRQWg80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GO+j+iqSgiTPIbV/oWuAy9Mswi7yC+ge8o44W/HPTI44BKiq6ME4xxQAdaGPpQ263r/a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Hui7CUQAlNXbpkoqGa+G2mmKLIUbFnkb9UCDWimbbWSCP7lXUcPZpdpUEMVq6KQMI95h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gVTcaQWFId1VZuvw/pn0fLMFdIoeZOLggsolls47M/8Ajgz/ALU51OLSufi66C/LrJa08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l4a39sNRc4QcVVVtANsC6zE9vmaO6q7rL6A4iAYi5M9J9BjG+y2meyf1gg+mS0ivBnVN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RGQtGQdJZlA4kMlZ3XZtNYdYuLOwLcd6aHLvWSa6HqTPbvbSggywqGbMJZVB89K6KiW6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4yceV8ubuzOgqCieiUICequ1oZtEVhrjp/HSD0kppAVW6jKby/fu+be/ZvFtDysAF8ma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/KqKOmtpdp7XLNq0tTKzTmKAWCjPG+qGbAs6Pr8VRYcNxM0C+juGxGI6zvKLHquOmKf+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Ek8MAiTnY1xJvfk3equC2JV1USa1pNvbD2ru6S2qO/f8AoH/+mBNxy4ZGRLCXXHAK0kzz/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lnPWQZviANf7TbLCWHCZX11MZauNotl9z12ktrPLjh2tnKrEjP3+7slstaq0/VJBCa1z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EE+ol8XtFdBexhZSaUFbwpBJIDOKQSJYcWbbG4QWkB4Syqy15u+7hND47GIma9MFiUWg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NCHCKw5XTSVQUPZONjjw8Gs0NGYixMZdcFJQJHHDCNcaIGZfHIADbMVjH1/1RI32ln5zl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8Vu7Qasp58QCQvFKFLK8aRdDRHFGEDqkjy6V40XH2s/RbXQMG4LDRQ6GYECnNUPWIJQ3d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jIHMvoeXl89rEZp9pGaVh9iTzkfvbDRf6r6cMKJIJucorjxpjQA8g69p6cEceDVoXJ0wv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McNfT5cfOluWDaqXESLOTD2p1KC5my5Hdz/sRl/qVhcBYElnyVBTKDlm9t/q9otIPnCMt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P/MlNkosKKg8beXMAUfd08o33i2qXGxuFbczqrPt7stUYyy7+fjEvJyWGHKhhCMBcHss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uILmqRvlnJBk67jp4axw68soBukdQVTkbwZ4059GEt5QTnq0zHhH9F5zogvd2w2zWry7c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UaPu7gjNF/ly7EQbhkpmpp2+t3092VU43894u8DkQJOJrlBde916Z+ZvWWg2ppmNJol2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8rHvJz/hCvCIPPYSc4i7iJFxynOxYQskwrz7z6gjvvkRZx8z9rNvEOXNblp8Uc1WcYdP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pMZsdtg6+udVOywvfJzi0+UGlkmILBMm19oM34h7Pf/EACARAAMBAQEAAwEBAQE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MCExQEFQUWH/2gAIAQMBAT8QQtSFyso8eNiifivwrzWUT6XisfL1YtQhCQkJcLLw8uiY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tXmtXaZS8oQx6uVi1CEhIQkTaUouHlxMQomJiZS9rZ4ryXCx+i15NermCQliEiY2NlEL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/ABLF5Lp+i4hNeIXKQkISEtbGyiELbi2CxcISF7oQtfon5QmLwmJdIQkJCKNjD1CZRjy8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Ba/zJEILwXghISxsbGy5MTEy9J4kQS2CWL8sJ2u5xPywQhsYbE/RCQkLYQXvCeE7SF5T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MN4vNCRMSIJE4XE/I+VjIQn6UsmNjDfa5WJCQiCQl/grbs911CE0SJjY2N+kEiCxIgl/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CE4pfVBIRBLITwn6XiFjHi8qXiCWQhBLKUpS8zwQkJEEiCQul+9C5XixiYtSEiZRMpSlL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n6FzPdeUEiYspSl9FwuIJCRMQv0rhfoWQWNiZS8TxvS2EEhLV/qzljEvW4uTYJbMS4Rc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eZkITEQnKxC7X+NfNdUpeITgQhCEEiC5fK81/jofNKUuXiCRCEJxCYkQnmv8ASQ+Gy8Qm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vova/wCCh8PIQQSITpdrVty8rlanl/Gva4vaHwxCeC9r2uZ6r1Xq2MotfA+H/hl4r818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/hkLwX56LtrRPA/ROJ+dC7SEiEylQ1EP0vpCEF+sT8q4SwkJE2WTPyHovFYul1NXaHyhY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hEIJCRBZSlIIamUGMYheZdLYJEINeKHrEJCRBZPYvVIgkIWoZS5Msj5cJiwQh/eJNlY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vxQ9Yj6ZS/oJCWIQSEj6KUpRhvVqUasSISEI+GihUfGHhCeJCKPGLhakPWLUJ6PxJCEI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IQgkNDIMSELFlAsF5rS4JjF2h6xC9ITwUohCamPhD6WJEEiYSkj4BoQsV8FQj4ISTDGUT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PELpD1i+xbCEIQnpZIv2jXC7QtWmxEPsIWvEuPkxjJiYuFpY/rKxC6Q9eFl9vtx9B/kb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L0sLFpQMIN/Ij+pBoghBPLBqdIpSjEtWrUPXhashCE7fJlyIhx7PYsW2UohD/THiFjXN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DF+eblH4M+3LEIcv4SxbZcQlQUG8vKUaxwTIfbXC/G+sIQhOqN9GIWljH6li2yklBn8kP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WPN/liUwif4i8iLi8g+IYbLwxMW1jQ/UsRMpWDFRqsFP9Ej+iQIl/wBHxA0PlrKWJ8Zv8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cgpWUpemTllG0sY/UuPqMxhHEDT5DQ8kv+iJP9JZ9ZCRZCEHP4JUCR+y1Y8SGQWwXhNh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/RMTLp8kMZbEw8XWLBOlgkEabvFkEhkvnB9/wovwMgiEF4PWvL6CfImP4UuH6pl0bpBJ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RlXTahohVKjJ8n0Gr/FfG7SjeUu3uhGBMTG9EylKXgJl4FKUpSlEyk/cePkbZQz7YyiC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okHDZSlKUpSiZSlKUpSlEylKUpSlKUpSlKUpelymUuopduUTKUpcpSifNQaGsM1EJAR/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/DQ9uXql/bNnhOYJEIJZCE5RBCRD5FdX9GhIh8UIe/obdF8CEIfwh/JH5ITkJwEsQhCa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IQnAhCDxCyEIQhBIhCIhCEIQhCDyasQshZRPn5EP5GMcz4/kRJFiQkUbPoUnwJCEIJw3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QnM2bCEIQfgvBbcXbEIGg9QtaHr+ITFsUL7EoJC0xn80NicKUbKrxV6LxfbYsk8XFL5sW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4avwyRYlCFBRwxSDd+RJzliC8gvNeLROWQ2t1RPaIJ9MaCwYkJE5+sfMVQiAtaz7QU3w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oJKdL1XlCE18T+CZRvDYuGJwggt8jRnz+RLhkvsUlAxq8s0uUIX4F7zhBhYovIkKNwIX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KkfYM/4jftw/BC/Cu16tYXwIvD6OPS5er0Er6Z/7jd9vyWvWE+b1fxrqE8BtGN4QufkQ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F0hcXxpf1Ig1wxLGhBdfQZ/Iovkf9B7+xcP8ABO0LV4wDPtZE6XKXaUontFyl0kJDRCcC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rImKQjYuH+WE5XjcPiHdZ9RP5GxuLwh4i5BLHwhCewQfALCathCH9ipC4fkvVi9JIMKC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8wnNKJ4eIQ8hBMITJkEhiYwmUuPyXqxcLxgl2+UPLzCcrD1cpwb4giH0NlExBMTxsvivV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QhjExZeYTCCXlOpi6hIQ3+pfnYijYyi0WQhCEJsIJeFLixuEJjG2/oSEJ/jer1uUpcpe3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KjiJxcQ+jHwhMp8hOIo/nwXq+F5Pi7S8Xh9LG4OdkU6JBHwW9FFFJ4D4Qsbg02G9fkPg1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jerH4vEWCCF+AfwPmNCEEUU4m2LIJh8IWUEpkl8vpfkPpY9oh4hMo8WJj4XKC6ViYcfU/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0i3rK2Q1qFjyn8u1+g8XDKIva19rEqPnKEw4chN4ldUEUUUoiguQUjFiFsJ0vxrpogt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ilRd5RiK0fIhaLBLLiZRFLlGz7atL89Fq5QlhrXiWPELHi2EIQnFxqySI+BOacTxSlKU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1CxfqYhew0QgseLuFKUuIYYohCCKViYQTylKUWhl8IQv3rpj6mzYQS9UJeBQXKExc/J8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Z+Ci19uoTiEIQhPWEJwuFiEEiYw3aF5L8D6LyJk5WQhCEEtWrwXFHKUo2NjJeQgli8l7p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FfThC+sf5UXUxfjQSEiEJoxeS8km0Qnib+sX9hIIRNUuI+mP8cxFw+RCE4X4S6+wvJeXyA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pSiYsG8X50INDXMye6cfbhcImLhd3jv6PEylKLCiZeb7To1i8k9EQ+3C4WMX4oX4eQW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+0EslrXmkLzW/bxT1eKGjo1V6+ryd0pRMoghRMvmsEhcMXghcTyR9vReKEfVy8HxCeFE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dCWrX4rVl6RdWn29F0uF9iRE4+mTFkJk8UyiYmJlEExPlbeWidLheifB9u1yvFH2Qlwz6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EUv4SEhdhEIQhMSkkfb0XK5W8mfU+mrU9p50u3aUuXITEEITJsIQmIxUnwP7/CvDuM+o8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kTyT6vC1CC1cUvX1G+BI35rpcr9vGLINCxeaGu6Jk8V1S6tXKlL4pEN8H3ea85VqWsf6/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tahYkLilLi6X2fBDJflJUWKPFx9C/Kns5QuXiFtExBZrKlLixCEhi1+ovJH22XCKN+Cd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KUpWJsoXHrclEp8iS35rq7Xkj7H06bipUYmX8cFxOF0eoZRPyXCErF0i4WryR9hfXVBjY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DXihLl6h+i4RBYxCxx+K8kfYX1q2cf8AcWLFi7RBInD8ULqEENE7XC4+wnwQYgtLU9F0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/jV6oLhj4nuhCEITZwhavs+o18Yvgfyi70XSELR/OW4i8ELFi8FhdPwjiF5QhCEJ0tQw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uhqdrtcp8eUUXiFixczkvZfjUJ+RcfwHn/B/RCZ8nyb/ABpyR9GFqEL9GqHxmT8K4Tgp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cfa4ngn2+Fl0QuEIWzhLFKUpfJDH/AFuarENfJX8H8j9UupXi1ozHrbFiEISITFjXC8F2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l2tkuLauLEIQuLr1fgeV+GcrlcPxXFFixK4JFwiSrEIQhC9btKUvSGfYX5J5vxvSFlOa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J5SiZSlKUpSlLifgmNn2F5T8r+uV5IRB3yfNEunC1FEylKUpcpSlLqy9XF9jeU9F0t+n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7GrvCxamXbxe10suXBBP1mThdLj6eK28VCUF4JahbS9UvgsvCfFExBC/nXH0FytXS8Is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ve+iZRBMT4n4YQgnx0h6uaqLXix/QnyJi/ZfBZRYIJl4hOIQhCCRBISFjfHS8V+H0sf0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eNKUT6TLhBPSlKUpSlxeTt6XKJsuix/R9/mtXK1cL0WUvCLxSlKIpSjZRPaXE/REFoSI/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zL5LV+Z8Uu0TxSlKUpRd0bGHssvNZ8txJEfVq1bmPXfZdrF+JZSlKUpSlLheBy3xdePzQ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WocKfEf95XkvyPqlKXulKUpSlG/H4H07WLUpDb7C1CcUSo+jFq81wuF6vLxfG/hR9fxD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4XgvxTINYv3P8T2irtJqOfwM+2wXCF5r0giEGhrwT/Q/zi86IkYhEjX+EUHj+ycrF2vVa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L6LxeMXqnC8MZ9vBdrhC6eIQhCLo8PyXhS4vJH02+M6Yx/erlfguPEhLIIo2URdv7UNV+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i5X4KXEhIWrhfqfg8erxXf0GLtfiSEvN/nXinGJ1czpdMQYu13CcLpLUT8q8Z5If4gsXg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ueKITUInuv0t86vJcvwLpea5Qtv51k9Wg1WLyXL8C810vC4tvTy/gvkhhC8kPpPyz1Xg+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hrxIWPtLVrE+e1q29IWriE5//xAAgEQADAQEBAQEBAQEBAQAAAAAAAREQIDBAMSFBUFF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NeUY8eIQWLHonouV28eLVwv+M2NlHwkJCWQQicBrwLV7PFq+NfLSlGyjY8SEEia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fZ4hf8mlKUbKXEsEiaieEGiE1fAx6v8Ak0pSjZRCCCE1CRBeTWT4WPV8C7Xmu6NlKNiE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qUZfGi8mPFwvFD9L4rujY3k0EicTETlly8X1T24xi2f8ij5AS4nE6b4pS5ekLLzSlLixe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4sKCRNnlR5Sl9LwtpRP4r9FLyKU6nVylKNlLxfgY8QvZe88KXSlLoJeE2lylGyjZfiWse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S8C6hIjEEvOlKUpSlHxe17IXc+SlKUpSlLqQkIIJEy5SlFxcuUbGyl9J7oQuF4T0pcpSl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WXV1SlL8E9kIXy0pSl4gkILQhCbcvaKUo2UpS+S8ZwsnDxC+WlKXEIPBBBImouXKUvhS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F0uJ5oWrxvF5fKCZOLxSlL5UpSjY3xRYvrQvd9PhIQXVy9TwpRso2UuXV4L4XwhfCuGIh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UpduUpSlLq4Xa+R4hcL1QuSRMXMy7SlKXqlKNlLyvReV81yhdLyYuC6pSl6XFKUpSl84T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MWopSl96Uo/+StnjCEJq16LUNlKL2fwTmfakLpIWKTxFw9Xs/VcT3XS1+00xeC16Lh9X0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V5ohOITEUox4uHhLwvkhZeZk+Kl0TyCY/ga5hCYYnCJiycLh4uGIJcPwvjS8TmedKPC7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CEIQnEGiYshOZ2sWPK4fuhcrieNKUpRiiIILD+h/AlDJDDcEiF/fRYsXEJ0uHhYxj1eK1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uwgmhCa0Z/MeVrhtril8UXuY9QteFjGPV6ITEIXVLpdYiE4L9DFKUuEyGKMSks/j+DFF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PFr4XJYxj2+yatpcXGxMRBIQQSEib/0TKUonqiYxlxiieoXa4YbLhjH4ljGP4c6Y0GFr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WoMLKXbZSn+DxvEL+YQT5XdhRCjGPp6WMY/FdLihFSA90tt/T87+T9YWtDRO8If4MbiE8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zsY+FrwsY/h/PCEFwo8Ey4X6P/BaS/vY10SpCE/gx/8ABC2lGFwni6glhvHqFyWPD90f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WMS/p+RY0JC4WH0WQYxf6IXKY3FxF4QkTHj1C5IfxEfjhYYxRIWpC6yCFwx9FrGn9Gvgm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fgfaeUpeVj4PteL2kJwtPCXC6IXD7UQgg1f0TP4R5+OVj/FYx54L2hY+DF1gkQmFoWKwJ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ox8LaIj/AHmE1Y//AAJK8RcQ8kxvu9rHwYhq6LkEIQmLEMXpNIPELC4QuzHtUIj+IZH9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/JSP4XFENj/0ar4Xwb4TxXFy8IWi/gQePELlBdoNMmEg2tSWibCDH8pLmjDf0/PwsgtR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yYSEhMXd1og8EEEylx5hYkTH6S1iVP5f5j9CUXxT5py0EWoyEIQghZCCXUIQgl03+MWL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HRRn7F5TqE+JExIhOk9guEIQiE5hNncAhFExwMqassLPwY9T/AEXS4mQhO17LVl6Ty7eK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L3Skkepn9Y4ElMYxoQj/AD1ZfO8UuXKXaUuXKUpSl2+V8KUvN5e/1hO62JRD+IbbdePU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KUon3fN9rhbS4hdrzXFKLh8JaopDFr/Mo3qEj/Y/Qn8IfCEHhF+VeqE6XqhlxZSl4Tj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OB1qELRfwU4Z+NaGteFtyl7XivUkTEhauVhofKGPFlKUupURag3EMN8u/AsX9Gioif8A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CXsvFex4iDxFEQghBBi4XmtNUb/B8JN/gxsISLLKEne2P4F2hc3wJlGIX4PXA9E0L4qE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xD/1YlIuGJdsY/deC8ZqEy4hD1dlELD8F2hOG79P/AJCV+dvxaGsnqvBeiFq5YWar98xeB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57IXDKJiEhIYYQ3geIg+EfsXsvFrGuksmMqUT4eIhCE81i1jYhCG4INiExvFzMJY+f19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4f6LFqEsnmkQQtY0IWNBrw2Ji7Tx8/r/gLhjf8EsXCFr6mpixCFjHiFoteD3wQhonC/z7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8JEeQomJlELWPEIeqU/oSZexIg0NasX0v3WrF2o0NE1YmJlKUuIpRFKXx/XBjy4vpeP6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5pS83iDcEqQFrHn5+pj84QhCcLXqPxs8EQSJkRUKiQkQYhdKXDGQ/P1v2SycIg9XiSFg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JImIIJC5fjl7+c/n0v5nqC4hMgnIP4E/6JYWZCEGiZSlx+BC17+dfjfRa/RIhCE1a1qCF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RYmXgvqdiYiv6LH9FdPHq5mJEyEITELIQQXghhMTGz+iCDfgOrKUpROYtVr38fW+lKLUuF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9p4Qo1iQYpS+aPzr+steJxcNiQuF0smITKUvgsnKEIQhCEIQhBP6LFr1fQuHye0TlF9bs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hCcQmFlWvEL7GPh+6+6EyjZS9Qul0SZSFrxfovsY+y+KlL8TJFFFZRf3NILh/MT8WP6ij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INlFcfcr4XqfLRfo1R/4ibt+flb8n4qQgkIRSlE8VlF6L4XraX9Ggj/w/wDIbi3f6xMg8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/hSlFt9q8VC+F7RQajxYt/RMRl4JF8j5XCDZSl8y99fFB3ULf1k2EIQnxPwMUb1dMfa7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CELf2LuEIQhPZ62PeF4LhohCEITw/L5mqhI5iFv7ELhcwhCEITxY8bweTV0hcQhBZ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QWLf0L3hMQnbxvtdLwmTmZM/Hwrl/h/b1YsF2ulzCaQmvqE8F0sXkv0/Ha9/xq1H6EJl5T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/aXDY2UT4FxSl4X6fj2Xg86I/QsU7xdhCYmITznvRsb1d0ohDZ+j8fYI/p4mE+ELgmLIQ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4zhCx+j8fM/8AnVG1CEXVEMQicQaH9RcrpCH/AER+fmo4Ll5WIQmXFxguJrH+7S8zEPt/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0h5+nKGfnlMohH57pS4xNvTyj7fEyczh4mIQj8fIxv8Ag39LyxZ2WPzq5pdY9uXWPxfU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wkIWN/mr2msf4Pr9Fini/PjSjQYZfQup7QgxbB6vguP87Wvq8PxzZicPFhV4v1L0gxsQ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JXfFH44Y8GKXtemND8V7vEIZ/DHvyP86YkV8Ufnh+FZekMQfyzWMQsf8ACwvhefjuSnij8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pl80icQnTwsQhBjVfRMSheKPwLzIe0WrGG9QvlQWQov6+ql/0WTtDCfijEw0PhC4f4l4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WP0s8ziYi4t1RRRmW+UyjF0XqvFrEIJH5+OjnK/T+F5p4J6yEJrY/gxZurF2n8b/588xa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NKXBvweLwtvC1fF+/RdP+If7wxP6LzWoIUpR4MN3xYsPVt1cLhe36+J0uTE/noilKILR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H+6vNfD+/i/N0kXa8LlL6rWhP7qyYsXzfr4YfxdJXBLxvzLkYmLyXK9P34LwgG72LxuJ93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Fq+X9eC8KOWMaOi/Bf8ACWQmjE5XiuL1+hdruSnTHn47XS+yExCEJwvCl6T+i7Xf7Ly9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q7hCEIQhOoQhCEITCXu1b6e/jtdL6FzPCEJkyEIQhCE1C8Fz/CHyh7+RdLpea8ULV4z5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Z0/WrUr8C6XyrzvzfoXmxqNYSIfrpK6L1XyrxvyrhekiUP5WrWiD6F5r672vz0mfjhCV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aL6Hi6f+e1v5xRBKx8zlcL5LlF9S6f2bahOyhP8A6K/rXq2/MvBCFi+V+H69oTFw9X0r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8Qvz4Fw9X0rmdL7kfj4Fr8Vq+FeS8V87/AN+Bax/8Vf8ABQv78KGP4l0vJf8AFb+fG/FC8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D+/VdPhcrwnwr/ioTvjdXT9L4rzv1T6q+svZfKvsL6y9P/8QAKRABAQEAAgICAgI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EQQVFhIHGBkTChscHR4fDxQP/aAAgBAQABPxBkkks8NtmLLLsweA48HgHIcfiR+Ikg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+VYHdodxai1b7JzKSWWWeSL52SSSS6ud/DbePwIt/wD8BE+D34IiO/E6bgRwiPuPBEQQ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+Dwfi29zEETpZDx83v8SGPwLvweWPGfi/keNniIiJs58bxep17kuOdj6LfCSWXUstvEpZ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OKDyfDbCeXL3ZXy2kQdXOy0ZC39xr3Pee7EjAwziYllnnZLJjGP4N48HgiIYt/wAfXkiZ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6bKBxBERDwCCCEEF153wc2eSzy+5bdg3ypjwYTLr8M8kFnjPB4yyzyfhll6/xnn1ZMjJx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eUupmWWXcvgcQcQ38LMIPAMlzIiSdnF6E/aJvhunLA7Edu3LYTtA92Hebs8aGEkn47Hv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weTrwXqLf8D5Y8EdTP4F0juHMOowOIiIhCEEGREd/iRBZ53y+7FtfCQPOfUE/geQggs/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njLPD+J5DydeQmOCHDHVh5yZZiy2y93cIhtzWtweAPHnDwwvniYJG7hMcW9mz8742QZ+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+7WfO22223xsfgxjGZZ+Ax4G3yfmz42ImfwPDvcxdUeEeCPAX6eALOIjuPwLI6/HfAR5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5ZBH55xZ+YfP5v4n4llk3qPdnP1PTPGt2kOi222ZfAxfIQQ8z8tgSeEIh3cNhHiy6ZyB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+ViQmA74LLa+G/iG2+CI8Nll7THtMSzwP57/AIiJnw+DwOi5i6Y5CIjwEIIPJHjLIPx3L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+OfjngiyPJPkj/APz+W/keMs8YeoPGT4evq1wEZRn9XOjsS234tnwFlthsGWWl9XkRnk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DOoQh3B8zHTHyjdssGxzyC+GzZ5bct8Nhhh7thturbvxlkx8GWfgfivj35fJ3Ez+B5HY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EQWFkQR4D8VmG+EIg8HnLrweM/EILPnwecnwfkeTw23rxvn1ZBZHki2UtNUj6B+qxvGW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dAPDqZZZSyxELMtvwwJp4hNxeHklKBgJfHdZexGzmfiy/M6hZ7vivfjbbfCSSSTbkQgw2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zZPD28mcSWXr/E/gz+aXUupQ8DwEYIjyRH4dwcWTM8AcSeDiPB+Ifjng/wAD4PxPwPD+J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wT3l9TwSxyhJ0kRT+obeRDT2htgRMmLLKfAh+QlEPEFueDaRWSKTyU+ISJImz6nCvc1S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xkkk3uGJvkIQgxz+GWWWfgM875fzJn8DyHyT6l4CPAxhxHUeCPJ5CIcJ8BvU+Mjwfkz+J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87b+T5z8+pB7n4SpfuWASjcR0dBtsv0gMF/EsnjlzPZMfAtsEIPwNzh5IE8eb2Udt7h4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/GiA3wQl4NtsPHjYbct8NnwbYbbfIQ8AYbfxzZPBJJLP8ZbPvzkeHe7l1PARCHiEEeSCz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zyfBH4lnj3ZB+B1+R4f8Pvw9eGDiyyz8ETFnhN02wlxKuYhqR1Cbbe5+T+reLbbfBBB+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hcFtPhT5lZibKWfVvw+ybxMITwkshhtt8HjbpLLNtttvglHCIvA6/Ljwkkkklk7+Hrwfh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X4IIxgzweCCDwIQLLPL/AImbZx+OWd/gdf43xnFln5e/GTbYmL+ZXzNUwbC9F6i+SIjD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tc+bfIQQ38fQeIcXqXgYttpE/NLxoSIj4NkpSzO5CYxPI228eFyWWfC/iEQhCEH5bb59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jw/mjyR6jw8DGMY6ssiHgEJngEx49T5Z+BdefX4ZPjvycfgx4I/wHgvXnZEM1jFRvgj0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1bbbfz4E+P3HPfV8+AgtPwlwtPGGEuTnwu7Z8HkNhYwfMnO7i78e0vBZYYm3cxiTbkTSWW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H+AAG22FYFtWr5iyySSSSSzweNn8ncu5PqfnmMYPA8gITPz9T4PJHjfBHXjYbbb5/AL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2zn3NftJnfVqxBvUt890F1bPhgsnyZ8TDgkc+AQ/D0Z5IcTPL0yw/dtsQYnLw2WWz3Ovd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PG2+EhPdrE2Xy+Aggg/ADCDxtsvhGV9SPq3nUnxIbxJ6SP4ZJZZMyzw/kfJPkuie+MbN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47+B+A8kXvxll6ltjxvnsi3y/wCEsssv5tCc+B+85nbxcsUjN8kIQB143w/gWbJxZxBZ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EGW+B7JMT8Nl4i8LGqVtS+Tt5On8NlmZtt8bFkEEG+QHgIceVthM3pK5xfRfVdZ9V3cW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xKfhng/iBq2pRAl3uYuqWi2/L6jEFl68+vJZZ+I8MR+LP4b5PxevJ+J50k8zX5skntlqh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AOPG/gWWeGPBZZZkG+QjbfgFhdTjwuo5g/ABi2GUYjwMZwtnryJZZ+DMssv4ZZBBHgH4AA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66mc4uni6OLr4gDq4uoXeLTeLt4u3ifnibnic9THqWWRZ8eQ36lepXqXOpXxZ+pjeIW9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EYHgeH8c8FkEF68i3yI8Hl/Ejyecvfg8FnjZJPCbj7uXVqw2C+u27ISALbbf8WR5CDwD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WXfKhlKZk3wMzwRg8N+7XhtsrMWZLJtTwWZZbbfJBaeRKUgRbLLGsnpJ6X13VMg4j9Iz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R4g54tN4uzi7uLv4kN4nPUigZlk9GZ9eBxTI6szqw3i5Orf1YJxYhxYHVl4Q8DwPyf8AC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dngs87+Hz+G2h7mta/efhaeoT4PqtO4SAXFtvk6+/wIPB14JIILIII8HP5nzbObvlvjYZ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xlv4BZbZZZZZZbfBb0+SCD8D+GPNxbLavU3pKurTOLq4uriAOoBGLLLLLJNhYX1KHiN3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ni1PEx6n+LaccxgB1AOom8Ru8SV6g+I/iAdRCMQg7iBBH4l68n4Ph78ER+T4yyyDw+T8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1afB8ZNCQHnfJ5OvJFlnkLIIJIudg27cuuX4P8UMtyT4nzsoY5/PBnU1iTe7fDb4WW2WW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iHQ48Ms9rlnjvqR9X1X1Rh1H6QEHH5pPbZZIjYEeLTeLnePKIfiMOSB6kh1Dhj3HmJYo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Bllln+EP8AiPGf4Ms4nxnnbZxPfw43W0wXwfTbRkJ438zz6jwEWWWQQeCBei6QugLvSDh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83ybGV4k3ZLI2G2G3yGedtyXZh59S2yyyyyzPjIIIPCfhEC2WY8zqf0ney+XwhHqIdQkF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Pck+ch1xc/UPxH6QDqOHjq3td2HMOY9R4jxZBBZ3+D+R4PJZPkREfk+fXlPKlwmte/h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x5+oS4t874PIWWWQfMQWR4CyyyV0XpLuC+YjZpemL0RYPiQe4Xvx5QyXzDMXDYg+As8ER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3xsssvExfLZBEPwIlIEMszlnUq6t/V9d9cYdRjqEIOIILLPzyZme7Ic+IIQgjLfHVure8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brB4z8vfj1/ifIgiOo8vn35LiUJHi/efjN1erF8H0X0RAPUAv1b3D+Z4yCyyIjwEEjK9SO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qN6hLEE7vaQDzDzjMXGwji4eDlP5cwpEIIxB4CZalmLLLbbbLzKfBvFvgIIPL4+HhuHj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nFrnF9MR6j9IyALLIILLPD35y+b1PuSbIJvAI4jy3RvaHcOYcx6ut1iPxfD+OR4Cy6tn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+G2Jr3mNXasJ/AUYJYH47EfgWWWWWecggkeid6nfVh6g+ID1E+IIfcL20YwDcZHTdMt0G3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fv4DcSSWNn4ZESzyCLjL3lKW2WWWWe0vFtvgiCNeV4PCGeFmKvU8b0n+JnOLr4jPV6iM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WR9R+CWQQeHqfCeB4RjHX49LkMO7sw58Ol18Cz8fXjPGWWR+b4CIg48evGS5Jmsa/a3as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ceN8Eec8EFkEF83vyFkJkZm+q+mMOoSF8X1I3u9hCbjM7je+n2WV93pGxNnC3UZ1jHXxbv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yfBjB5CC5yMeDqCUvMsxiyy/gEFp+OhhdS2EpnU3pfVber6IA6g9LCIYYmlpfMP45ZB5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L1bHl6fD2u128DdYiyyz8cjxnnfyTwXzB8eM48rLvwt23LDfAQoQCMLbbfwPOQQWWQR49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Uj6vpi+ID1EghJ3e8iN5vsndN8tYvud6Zfplc2CZMiCQfSA9QngO+BHjPIWeMgefRbcJj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GbbLEFkfidQR4Y6hxVzaevG+qx9RDqyILLIjztw8CDDFnjPORDyB5B7vVtr56XRva7Xa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8PjPyevJ+L4PB+aWsj4Pp8IFh42238wiLIPAQQRZIzPq+u+mH2RnkAL3GdN2czPuRLvd6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jYI8+AAQh1E9QHqwWQRCKGGGG2yCCDxceBuIFwvsn7TNmPaZstt3ZBBa/ioBlszUkVdW3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ZGdQB1As+XVl1fM9fgRDD93b8QPAgWX7iPG8ec8N73tdrtenj1jz68P5+p6ss/FJsi+f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FAQD/CWQeMsg8kQLIkjK+r6L6LHwGfBIQnuE3m7MZnTdFsM93qW74Z/cE7gO4b1eovUQ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CEGGGUPAT58OTMbpLMtssvfjfOQfgIUpi6lyVkZvSd9X1XXxYeoh1BAyCCCyzwkxjHyAs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/Aj8mPDDu73a9fDrHg/PIs/DLLLLPJz+b7ul2YbD4bL4evxyILPGQR4G+pmV9SPqf4vp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28zu83QbPQ2d6bL0ZmeGEgjwAN1A9QCyz8T8SGGUMMpTnCM5zcJZrwmLMeE+5tt8hETk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vqf0kfVp6uviw9R9iIdQZZBBH55ZZZ4EPj4mPJllnghyUMeDEGzl3ikGbq3ZjzcG9PDrH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D43wfi+7q3d/GH8TxkR49WbsNnbT1fRfVAeonhH41ocwnTJzzbHLfN2j3N9N3ilSZQzIJ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s4ss/B/A8DZZBG3TwCy6eA3DweHkGMWWWYtvgIIn0fgAMupbWX0l9LbstPV08RGcRh1H6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rx4fG+TwDwB4tYxGyTwR346XJbPcre77IfmN92l6uOw7u74el63WLPHr8D/Kz4I7/F93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X4Hg8BFkKRt/V9UMT1ALF6vYRnu+NkbzfJT829KzXKnTSGT1CO6vUXoIBBZ/l2RIPfkI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XDzGtYxZ8Gy3rwEfkUAttdk6S+lr6vpuriMOoTqPoQRH4lv4My2x4IQgsg8sll0nzhzw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BhRLeOrow5but2vS6F1i3z8+PX+Vme/BBz+PzdW7Xa6eM/I8B5EYhFEjICwOG5HM1eWfy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q378sZ6JeuIHRGeoPBdeT/BvhkgN5iITeYj3b3DEdeHKCzLZZXJNfAxjFtvnwEa/AU8Q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9S/F9cJ6iHUR6gzyR438yXJe5sgghEIeA/PLIIPB3aTczG3fxGPALHiPcOW73eF1LpBYf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8eWzwR+OcR4Y83a6fgtvgCIMQYJ7kHu+rIeJXgjvcqdXtklE4ggbDel66E6iHUEs/I/Pb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A9xjwj7wg7DNhiwYZSucOOLnPBjGLwW2eUsvkIPyHEmXqRcTLqR9eB9UIHEYdR+kHjPw3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gs8gEEf4cg5gjzlk/SB3i33iTeCT2WXqzi6MOW7Xfw9bp49fkfh+vDevOeM/EiyYLGHEe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h+ZM6hyttjgsDZPcvt4HqL0kzNi+5xwc8AE9F6SE6gH5nggjxtttiQQnuI9xPdsaLe4W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ZF3lvesQ8tucvgiU5Fpl7SmMWXiWWW3wEH5CgA8iXiaaerbOL6Iz1AOoR1BhBH5bLbbb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eD8MsnxnjPB4zzllnhn4s2T14+13u16XrdY68Z+HryS/4M/DI8H4bPi7xDAHd98j7tsK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wHILGTicHHhEyADheggPRAHVn4geD8jxngbbZPzJbA9wt5hbN7hb11P+925NzFLvK9in2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4blRBETidZ8RZb2lll8EEf4DoAs/paer6Lp4uM4jEEwgiPf5LbM22GI8ZBZECDweDwH5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ss8s9XS7N2u3k6eT8H8Hy+c8Zx4Z/DfBri79zwuFmGUxDJ31fREHUIQBaEtI6PiTU4gw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CD8M4iPPrxttv3JPcD3G3mF7jDwtqb1MOGV3I25NflPdsoZL5IKALQ8WKvjBENsMfa6T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D8hIDPAbL6Svq5Di6eL64T1COIgQR1+O+GWWWGIIIssizx6j8D/BnjPJ/h9eel7Xa7eAhx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kEdfg2yCwX232yvmXaxqT+DZj9xEJHFvl7i323N0cWA8Ajwfiedyxncg9wvcb2QPS0Ju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xDGM3Fd4R3FttkigIEYJm3fjIJ95Omww2ww9wyyy2y3fkN/IEBEJkivqZ9X030Q4iLD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WX7nwEIIIPJ+B4PB1Hg6/wAA+D/DnHno3tdm7eXpZ+L/AJdkZNDwsW2tjaYeSfFjcDBA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SRnVsJsOLAOLGPkt8e7bBJO2F7gOyEQOzeotyd2TqlbPK94k2K2aXeYxgEYb4bbbbbbA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eYTYfAmw+Cyyz4CCPBM+QC9QWb0lfV9V9d9UQdR+lhHwOPwOvyeuJ8MdwhBHg8H4Hg6j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4d+fXjL2va7Xbw9bpH+YtJ4SJ8VU6nWBZWV8+JZJJ9z5bmx4hZJ5PqTfBq254uNxGBZwT4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3G9xHZAMJsFtFtXnJoYr3a9qj5Uzu+aCQEIFyuFsRbGttklfBiwEAlDbHZFthtthtt4l8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Mj6uvi+iL4jDqD0sCaQZHgfx/nxtvlLIIQeT78nnPJ5Hxv475IiI8n59L2u128vWL1H+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UrYw2V8H0+ESAXB1L3KW6t3YTi/Nni0YscRh4sD8CLzas2JqUW0Dcqu5NrlbfK9g3y2+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c6hWvgfBCZUr5oSAXBbcwLLPCPc8vxG3yEHkTwCZAssR9S/F9F9EIdQCBEQWWeDweV/N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nP5lnjbbbfPqPBERH5Z59XS9rtd4eL4jwfg+FsSC4fCptY1jUJ/DcCAWC6t4tlllmHDcj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EOYmkeMdeMlg2pzbhOV/7yO/95XvCe2XyXzUzuD3A9XpLcl+/IQmF8SMz2X1+MCCWC/U7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kxRfNn8iIPxAAgg2Zmb6Lf1dPEB6iHVgQWeCPxIbbfBH4CW+SI/E/Mj8D8TwRD4I/wAPS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H4dWyJJJ+fC6lNzBsNtL6vOCQSAJttm22b58ZHhhy+IOPxyCDmHHiXJdcdeeyWTlrahqU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Z1A9QB1b5OYTKy/F9V9d9cXxAglj48N+GbBaEgkQ/PhVNzMyrvweAg/EAIIJIz6vovrv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qIGEeSOvK+R/AILJLPA+SI/E8MP47b5OfHVtsQSGPB4POfidXS9rvd/xnCTB4e2VaY2E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AhIC4h8L42ZbfxyPDHljOnnPAQR3dYuLkI4Y689lx/XYiTVfuRdMhjljQ8RDYTKz31X1X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9RR+ObAkISE9wc8+BbLbV8w3zI+oc+E9uPAQQfiIEyDZZp6uji39X0wnZGerOH1BBZ+BD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QQTJP4ER+fqff+LZBsJM69x9r7PCEDAxHjPGWeMvUdG9ru3efiAJr3lMqVshSPqXzGPq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bb5Z8ZFnjrd/AdeCCDyObitBcxxYvknyll8Tf3MeHFkGE2SeW+rxFEeoc6lzryGS4SCAi+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gXzIne764g5hQJAXvDW2gh4DyAgZBL6SvZfTfTdPEQdRHqMPAEEHn14LY6iPIQQWWR4+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POR7/JiPCvN28z9oi+V+y+7wk8QMfh8+dure3kysY+8Jh2DY1EPMQgeNtlt8Hn1b43zm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7+Dp5OoLPHeFxLgIfh6N/pyU/u9R7hw4tMwkzqMkCAQ8TeACQFgkR/Pjf5lSwNI3yF9UB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EzxfAc4Ag58kQgR9SLOvVp6vpsfUB6ggEPER4HiPL4yCCCyyCCPy+fDZBBEfgeD/AAEoW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awWDBuS1C8ONj7j9obZttttnw3tdvGETW5/g2EE9QHjbbbbbbY/w5Z4LPIwbvdpweAY/E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8Hjsv9OT9mTTLHOICDDqyNQ+4BAWDqQe79p+0plrlCQ3wieoT1AerhZvq1DhRQQC4IwY7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jCDwsZvrt/V9MR6gHUfCCI8enkW+csiCIFngPwyyz8GyCI8n4H+BAQmm3dfbO/cKa92Iv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o2VhZ+4E7jRLb3bbbdJd3bxsQ58RFwhhttltttt8b5PxbbEBILPzC+5eejd7tdLv5H4R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z33OyYkC4LNgBEWdgfPiv023UJaSsvlBjiGYp9IvWBYtCQEMj5h8CNkbOzPc5Q7aLb1ae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MQeMggh4CyOIiCyDiIHEHHk/A/L9eMjxsc+PX4H5rhZ7a+7P3cvdycxiIyQghDiSSy2Ex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3ci3u23x0l3O20u3nXF2Shh4ttttt/HfG55UEzG7ebu5vvtndr7ti3x3XeHMzCOPO/hTi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inAB4jViSPuFTJGbxEQ/EJ6h+PCRHwlAQC4JJJ+YDeYfm+CU+5a02kJhc7Yh+JEPkObap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IBHj58BDmIIOIILIIIIILI84/gfl83ryNvg78kc+C38sRuZ5u3mS3Hu+RcvcI7h0giGC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ONxd2x3crfuG2fDPufPklKcpQw2/hvzbbbY5veYqEyyyvzd05sxkRaIIIeXVu8b1+G+e0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yydIdrZm1eYI86hIJZeFJfAOQbgkkk9wfMHzfEzuyttUNDyXwAQD1YfHhnfmMo826RYQ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wCEEFlkFkEZH/APkPB+B+B+Dwbsudt1uccGZN7y6OYgWfXgx1JDz48Vyt/G0ZZvdgiDN1n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oY8bb4JnE+Hdt8EHiuU3Bdt3jh4sp1/hcp0t8E+CPEPH6l0/h33CeVC3ct7L1ZEGXwEd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B3CdN9snzLe2WgUJL4DgkEPDLLLPGlpKeDxfCfU+E+PAi+YIQghCCCyPJH5b/k9+COPB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5XPcFsrNbctXLahzZO41DEkqyNxc2MJtnGHLZPjydy8Pi97v4/mJSusMvAeW3Uxg3KOp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zcTdt26ulnDL1+Muye7r5Pd68ngFUehdUee7x+UC57SJIAyCwsHuyT95Xzafct7tLl8w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IhT4xOskkCShIeb7LHzfvPiQlwui4CXEdXSI9wQjBBBB+R4P8Ofg9eD8g/IiCPBLBu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LTeJRZOa5jm0DmwQW8fOwhiBYF99ttpsisbhy0IZ8Xtc29fgU7YhCD59T4C/dcTuI9323P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bxMOHwF6N2WE6fPdPceJjqJ6vURHWMP8Al4nTHhbg7G3v7JJGkcB8zNsp7bV7gX5llkbh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lKA8MkggzuL5vsn+ZXZa5RSUkzyWTkLiJcHgIR2/AAIIPB+Z+R+L49eD8OL9fhlngiyy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sXl7nksjxdvE6eJ+6bjm0IzI9g8S2HDwJ5hrF422Ofu0IeJ8T7vb8bnxbbDK5xu1dLiu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3J5TbJhBImTjyOtwPgHjbbd17ukxH4EYYHHwB4x5WOUnxX2dLFl38ABgifTJ4SZC4WTYL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7JHqVL37ob5kSeMD1Zeo8h8Hg8nMSXLkIceSIQII4j8Ntj8C6jyeDztvnI/M/AI8ZY2c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CyDiBsDbjxY9Jr0HNlnMfZGHu3IvH1nfvwY2XvcVYRhm4wGAPTZNf0yOIfBhGrSXwsefr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LLJOINpsKNlqSHLqH4jLO9+O7ILOLqxvA+N8RD4EXrwRDnxeD+/DDj8R1hg21uQZYQPiJ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spJCPcZ7j+ZPUo23zb/MD+ZU56tL54fiF6hPVkssnyIcOHOvUvHE4HFxvwQEEERfMfiR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5P8AAeDwQmXbWLwiBPBm8ydYNbM8IwFoshgRslcmvhObi7sjmaQY7dgP9xJwwPuTKTPu2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enCWd/MBIjGf4JsEPvVg01e+Z5y+6dI2emNeT9Q+lr1ygwcXs6loD5Qef4ggxvz6gRQj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wWrPTw9Wxc3UO8wEHJKUFg68b2fHqPDOLr4eq6m6v5B68kYL0fufC6+N8LPBOVDW08hQ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IdwfN3cyyPcv7ZV8w0jbwxQkZCeE4+J402Fs0kYxcyfFr4mfVyHFlnF8KwIoQZ42I6gs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dXz+JZZZZ+IQ7S+nwhDH1lvqR9S48Tm8WawB5jEgnHufvfbHyW1ajxOjl01sE7JxhO/Rj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bjT5O8nJWPxOFF+WTd7Lec+SyOrPiNy/58AgcyHGsUqu/UMA/lQ0QeygySXWW4stbb21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2QPkpK2vkt8nhvF7x8pLp+FBFlkQuBYQ6fu5/iXDwNjDzAcbC7RhF4tvdtCfMa7j7IcK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+AZfMCQAlEgiBg55n7T9rHzPfm03m+u+m5urb1CBxD6RggjLbfIjrxlkWceCDwfjn45Z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9IeMJ8GEZgkRWZnfV9N9VpNB4snC9NbsYO77Z+9ylSMsc2xxd/E+0sabDqtuDOrhyS7Cn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982b7v+b93bdr3bz85bxpeyfm6YgAefqWPCh0jzZ+rT3vdih6d9RgSdJPu5s23B1cUTLC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ttvuzsImZOeFXRuy50QJjxCDizz8+S6LKdH7uL+Nqt7dbMHwFTufclwbL4fphglgsFnj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BLB7sfMHzfbN8yJEahvMAxfEMXxD8QBB+R4EdeSPwPwPxIPGcWcWeCFCfUr6l+Iz3cPU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Pi+u+m+u+mfOpn1cXVnXBFwoayd+1phILMnPgxJkXeLmYSpxYvqy/crCtuk8N24L5vmP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fxKFzvNmfHMGndnMTiQvL6H3YRBHpgXQZCHIShjj4eozs9djoF9nst4oA6jgmtHi0lr4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n7Wh7n72niYu7n4wT5HWyz8S67l/Gy/nGOn4dkazNh5YyJcHMOQIHqIQ85AlE/RNIsWb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X8w3zIhy/EfOEs/EMb6hIeXpdfO+SERHk/Ejwecssg4jxlqEysnx4T9kA9SAh3xBZVt7T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XfXEeoT1EgkMGD+C5qkL7mkXrwcHVn6so6hR4gKJxKMOZWxNXI8DEsWfNvN1b38T3u3K4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idTDh6hCQ2GtXhk2G9vO2eD8LqCUP3mccj6YQn3g+YxhudeKMg8XbwbWkJk42ye77I2d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fFwWje0bxmz14mdbPyI6L/hvr82/4Lp4zx2S5neHZtl8KMnh17hIKQkEB7h+Y7klbS3j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i+qP4heoD1AsSfFlku4GyXw6y5ndfxIiI8HgvXnYjweM8ZZAsjO+pvi+uKA9QEEfC1Kba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H1fRAeoXqM9EEIDIwkEh7iHmdzRLx1z+D6oiGET4DuHcDtwNwyau5J4effjPRzaSTDj3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DLSW0kcPeMPOLsvV9pFex/doANem+7vsbW/2Dk/UM3BzoZzYZBrSsfsbikR6+ZK5h1ftf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sU0TQZxZz7t/dz92C4I5tgwNwd20Xf4o7eA6vXh8HkITh+r+x8aOo8JPH4h8tygcTCiEA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5pS1gUNC92vgOLeo1m6ihIPiIEThZITkizzYjx5tF8D4uSUuPxIiIjqIj8SIiCCVkfU7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HqIOVn8P0R9Yb6hekL4vkIR6jPURAFoSD3Je4m8wm8wfMYMxPgB3S2ty9XN14sZwQ5ky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J7Agzi4cXLeokzq2yG/U5+JRLC18T2+IB1OPDxa+oWTph4YpnOPyWUMD2+20wg6R2Dloz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AFNkjOzm6gH7s4PfkILm2w4uZYLYDJw217XOcCwGzuh34Cj5fxh2ucOvJ+HaOmGH9W5/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irkbKHjmT2ne5FpIkkvovpgkEsJFpHwlzN8TAjLFmSSD3B8w/MXzBL9Nv5lNy8S4nzes+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IjwfiEENm+JXwj8QfER6j6W8tbaQZB8X0TfEz6lfUj2Q+yN6gepBADEEF7ie4TeYz343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OeZg8zpzGjm5vCORiPEeWXhjt8NtTOUoXlhfU49SPByM8cReGfnITTSZrCQ8yO8DOOyJ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sk5heubWEL7hzBrqD9ORFwPriWoo6ev8ANov4h/xOoEDoWcsd9b1DwFESWTjsPLcBvXIi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wW5Hq3d5L1+ADr8+0OFxmx/ccHg8bLxbu2tu86SJ4C9kA6hgEXpJZZxJYXEIRkBB+YPz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3JKS0rtJERolEYndbv4dbpbbb4PAwxHg8BCkZ2COL4jl+J5b6Ic6hHVyz7xOJH1J8RfEL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w7lm2hzaGaTSJFfcrvMj3K9tocxQzaxtjJJkuYGQR4uKz7mYovBdbbJenbpCb9RjkB3s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kcZaFTA44g54PqwdE24w1em4N056uRzsEQM/1DMziMTQ5teclDxZy3vHMM/m0dwHd/dy4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D019B9XCY6OAdmCHYXFGE/VvMph7lg3O6iMIbLR8I0uJctu6M6Xq6eDvFv5d4cZZH/vd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Ycsdu6bYzH14BDiBAXBIIOeYPmD5h+YPmbrxfZIkQnzCSpGXwgI+CE9WD1BBjcWXN0jP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BEQMKX8Dvrl+IRMyz6PFl6vok+JX1Nri1vVzxDkhdEEgs/BhcTci9tKnNtjYTtk+21e7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4Mhu+IcfduXIlyyc83e1cbbb1HW3U9Psf5lAOl4WZOPEQ7HgA0ZEU5G0OvDYQOfiPY4s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bp/UCahFnB9I7Hk97xO503dlRdyQGHEfGHONwjHnbH2xxO/M89Wvi2cH82Od9y+tZ4NO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dRU5unkNbghyh3B5nTqQy+1yIURAnc9G7PF08u67/h3+He4M8q4fu6ojx6nlaV2Y1eUiI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D3IPc/efiyemR7lvmV+YSGvhT/E2X131xRHqDISDfp+AOPiiMVxW7XX8N0/LYuTb299U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4vosTqcvUZ6t+MviJfib4tuyP4jHVocRCyAS/wAJhw+EbcTEFedw+QOEeJnE3M+DibD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m+DbhTRo2ckRm3/Sdaf7tscV4ae7g7fJPmJ61BYLIzu2FwuH3f7ytZwQZon1xO1xCQVc4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2R9FvplOVz3ymcuwP2sFAkhh3dDJR46tb1JnHVoHjmW7tvaOR+LpHkszdpzPr2Qsgi2B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SCSU83FyxXpMyzb23dHnHUl0/wAcjyTxWh/d1fr8HqWeIl3ZU/bwOykJGob5hoaGwviI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fiC4OvInilBYThIJG2bHzY+Y0ebVY5+BfH4NttiI8xkmnq+q+i+QgPV9Ur0nF4h71cSE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k8MOV7nzPSPzZ9w52ngHwrAhECyyTiPDHwdEWNmsK6PdrHtpn1CmwcAZxr3LOq+Qla4O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zhFOIqKWFwaf3c5xxKeoERl172URw42w8m95NRXImp8jIcmfTIHitR82yC3g6Rcazs7s9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T5fP9RnCv6Wio8PuQcH9y9LQ/Ny/ueH/AMkO7cOJdPnJhzv3MfUnDjAxr8AM4gR4tzxZ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w20W1sUNsIeV2R4HF3fgYPOQg6lilp/d1x4/U9TytKXLKwKyiG+M4bBAerHxZyRfp4bj6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AsWJB7s/Mg9wfN9l3ZL8TSltZeZXBLj8QhxC7R5tEic4gzq+u+eMh9xZ1DXJDM2Wn5dW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R7/N8DXcfgGTCEILJJLiYdwR1dWPLcbNPAHWdBb1gJ1PH5g9M5+Ooy+nAT6vPFk4cNx/d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bivoGMG2aEQ+j54jWdUzA+Pqd/UEY5Z72Pmhl65MetBIdArpWZHBft2t4Ue3zFM/f3J7n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m0HxwdIdzH3wwUCzh4kL4S92zvzxd9TjxPs1y6isBnWyvgO/gwngl3AY16sribshmz5R2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XEdeOl2f4npOyHH9w4/g9ShR2YNuiQh1BIZ14DHjSxY8xn5s/Nj5s/Nj5k/N+8u0lPmX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QnqT4tfEvxMGwbKGXSfiWllkoST3A8R4jz4DqQcbcksXqDuJC3mA3mEGaPd7C4k+Py6Q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qffgarinI2cxjBZxZZJHhh3E9Q0bshww5RZ2htLGcomNZ2qfascBN2tjumBPZtzXtWUfB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9v3D/AMm4BWBB92vl6CYxEmtLpxuXPqaD6B1Z0T3by5y7Fc/3c5C5hmX1ORnqdtyWEjyD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f7X/AJnUAvrhLxfuI8eXu3mHPN+urtY4mIqcxx3B+CHBli3by+FoN3WahOYhk7t3b146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5e8BhgjwXRnDrs2lOACAsF9l9ln5knuD5n7y/mXMbWvzEG5cqR4D/F9V9MfxGeoL1Beo+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A8WY8XdGIc3SWM58XS4Fnth7tHvwaF3uxLkjJze4uyajG5jcxOYntOnm1E+I/F6veXLC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DlDickzl4BBZ5S6Xv4TieNjs8LLp4hRsAe2Y4QRjiBAr4p6Z1IH93vkgutbF9DxX7mR11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kDzh0iWj8cL+p4uWpz1sqXk25uWVLevi5nByLwWwZEj6j0gKZI1guO4gCxYGv5D0wI8b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xmXZZc3yCJDJBh3/ABLBRNOmMHdnh1Ycsco54Y6NpuE+vF6iQyGX3u3lcT5XSfwzx8+E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yxreFy2NCIyVvleIe1gXzCQkJ6h/EP4vr8J/EfxFC9QHqH4ghj6eA8gmFhAyzqfKZ7uk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XZdtpdfHvLiVDi5mFzaTuRvLI9yLZ5uBdc+rpb59S4u6XNyQ/wHqyPOMHMzldbESy2zdG9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xfC8I+s9y1WAuoI3KL8Bc3EHr7ds2OC5U3ZkCZD0vuwDPoeouFXCPBYLWn7smd56vWOZe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fnDYwcIHr16k4QTjc2O11PJyMddS/Fw8M64XuWH1EU8cGdF6DnyW8Fy26f8At0I3nNHL6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y08rjx12OXjeHjwXK4t94sXq+F4F8vmz4l/hHVDxOQunyR4fEPY7tqb2VbTqH8X0+M/i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sfEGIeAfTwEIIGSLEHO7MiD5kfNk92PmHHmNMbRRk5uvjtOXEOG12ZsHqyIZ49yOkk1j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WtjABdEOC6eDz1miy7OdI/wAI5R4g5i5XSIn8OjHub1LPW4J0wYcrrO7Wr1ksLg4MhSfpA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04h/Z8kV/bp7t/LbvMU9lgeDiFzxerjnL5Fu6XeOri5s5/d8z2g476j5Lp24MxuETRiOy+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5uG3qM6YrZ8jOST27Vx5ZO7WKfhYuwPqweooAstFuvhnyn8QfirLgrYXX+HdcEe12YbNI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8gQQHuwuIECDAgkCyHdn5s/Ng9z95+0p9ypU/N4GNkpL3hDm6eHzOfEmlos3n6jx5+3jt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LjO5LguryPfno3K3eybrHXjPz7oQcwXpFsttsXRvaTmeCyy2ynnPYOYWJjk+TuXoc56H+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fe3Yc2Dl+ZDHot1QEUcEZTggEOL6+LQCN7NMs5n5ZePu75bbQ5JMcsl45IRuyf1HDL5Y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8jDBZnng4PTvFpUVEa1e7/c9bMVwoyIbACQ4/DJtCBZ87HwOy4m0nS9TLifC3yfgOPiHh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7yJ3fEeC4yR82YMA9x8kH5s/Nn5sZ3I+b9r9vDUfN4BrSJNfMJCQ0UudQ/i1fr4e2wMe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46hsl7n4d7vetpeBs1u0mOZOI5FyXUuqPB5bXZ7XLdI9/m+OyHGrknBy4tllY8BHhh3P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ZnSO4cXVugHCu2keGMOl3Y8NyQcSX/qbyLHh8Wrq9n1DnNB/3KvDluu2cPuf9TxK5xdj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ueW3TmHWO3bbnSwHRjUZbHUeDH4ks42vs4b9W/PVu9IgEehx33Hv3cO4cT7mepfItLu1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k5/AfDP4Ifx6Yz3LgQ4x4Lv8Ao5Gzgh3B833Sofg+6F2HhcC+Y+7wlXwJfify4wQl8KP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MnLiRDjYFLljzHnwe7vfTxOT8J3Tx7x5I7OBuVu0SBIZDW5i6PAfiw0Z8if4MurDiHmD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8Q7uD4GvAMJROS1utyH6mfFwhY+A/i7hE+bgB/mXh9LHRcxnRzZIOOpHpZ8sF0m5NTqJ4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ch3kbBdm1PUp+phxqwy+7TwN/UVows/IfEG9uSDV/UEmnDTkXDbTbP5gwgCOjy9d3yh4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t8NllkWLF2Waw8ur/gR467j/AB8Lll1fg8XgO8XLbkIIGlepviX4tPV9cUJB4QoUFBDI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As/Nix82fmT82Pmz8w48xKsF5/wenV7eKeR3aPJDZwMOWWLw9XJchDghgi9fg+Esu0R+J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758QzJCMI8Me7t5TpcD4WRcfAP8AVZs+1gDVv29mLGT6H7nY5D38x9aY9GxuwfuQNW9H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l5iOmvxJxIvHUE3Z/fN6jTPdr9jxsaH3EXLgAtsZyHd/MAMB6LlqGcKW0HnnZG9Lp9nx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922OrftjBOo3qXaBN/myWqABbhmMXLu2ZtttsvEtt82lt5zLqx5H8x+PRHPAHguj8Fng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N6goBDBIgGQc7s/Nj5s2fmB82Pmxndj5sfNn5s/M/a/a/e/a/a/afva+ZXzK+Za92z1sV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fz9IeL4dPHtdyM4m5m4RGyIeJzsXU8BH+AR538Hx0Y8MOZ3+AWfiA4mw2PN28eceLkuJG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r6uyx7DguxNyI4T6bYbzEGkdPxGuAfFxN5O8tgQ52uv5IWJx/QDuM4x4eyfGMgwn7C24O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Yy72U3jYF4HG4hvbux0MIYc+rlYfEA/qwCvBb/UliryraHReCXMO3ABnE0A/3cUtb1D7L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dbkcSY4hwlcCOdN0lyrW5ubGRy3DtW7UeMMPpHHhuvg6LLPyPGI/hf2H40Fw/Vdkwc8w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9794+1j5v3sHu/eftftP2v3n737X7Qvm2+7T7tfML5vsb7mE9t8qF8wsbA2cSSxs1zbKPh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ukZI+L4u0uS5Q8MO4OoMIOIsXV1ecfiueAnKPzffh6hyhzDyuHgFng4vBzIdx5btdLOI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Nsq59ZYk+EDvh92QDh9fww9K+hNn0h+NvjG/uY4M6yNexsgOf82JU+xe7ieJN3ni2cuw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kfN66gfdkes6ZHo9W6oDX8n3NIA9PBd2kPoHxA1jJ7u7sjoORKetf9zNAtz1exB4YYkc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bEXFlln5M3WP+FLj+7TUf52JuseQQ/EPJg0Q13YHcY4N9lve5X3J8wvm0+77L7p+S4r7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OIYEQEUjLEJCQkzCDfMWvNgebWhe8dx1HDLw6z7h+Jrm5idGqPdwUvFcT55uUuq2MR+H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8nw9R5RnZ4jiIhGHEeGHd2bv4IIgi3uZyWpDZj2eQp9SzNwAOYRsP3MJxH9D/wCroksO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DrB8U4P61z/u3Hl/T/ySI363/aWTG+cjmNHxtzDtJi9DA5dGxgKB0DbBTvTq+rT9so/s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e9ua9raMiajx92Ahp8Rw/wBVnN9Te4Uthqqcyj/yw8iPs6OvqDjwfkeNt/PfD/ig3XLP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PJLyfUAbavMqBb3MKkrJ4AzwQQeCPfhh/FhywoU3iItuUnFzJNWxyyLd2Hdy29x1EufL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J8I8ruuZC38JYJc5biHiOvxPDa1jbjH5+vHqHKPMPKHgQ+frHhva7NgwA7u3m7ubT3H3u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ihH6pl0P7TV3uH4Nzo4E+lpVDOlZf86Gx0V+kwRz9fRv87JPNsc/LvWpIcHxyP7tMFfK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3MZ8wbBA1z7qZm9UdVzomVayf3L3X+ocg2FkRPm5Mzn3YBOI6I9EiwsV7CAqdSvtBVAv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8b/kGzw/gz85vjfw26LD+Fqf3HjdfG922C31e2uVYnNiCxvDZS4keImTa82rmCwrdvw08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gH4PPay2lu8M56voY+Jh3Due5cRdvDpN7eBOcouSfCMBjd34JuMXJdF1/IaNzsco5HX+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oYZznxdl7WG2S2Pu+67uZb0y/M+2uS0vVofB/tjX+gbkv5HM92/4RTxfvgzTzjFmHZ+oM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+hgGgAVG5HU389wCIdZ+riQh7GS2IBNbrLQ3jZqzpq9rZ3ji92ekaK5unqOsiGzqT6h/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RPq88wKUcr+2xn6sGi27tNo+cHow8nh/LbY/B/BlzLwt87422fCyjo/uei6eGSWqlgN9W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5nIbYkcyQIoCxIIIMgQzzZEsmxXwFKlsKb8PhxIZakz4vqI+Ih3Du7XTw/BeT7jvzvmeJ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DzTD25C4N1i9fh83Z4DI6j8D8G7o8zuu0RkZ5XdLo2WyazHudMLJLE4uka/QWGi8Lthw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0jJkkOLBF7Cy9BD6gP8Asuli5i645taWOIdv4Y6DyYUE6szGCZ+yHfUFrWAH6hDvmAqw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RiZyy5WuXGIHT4JPdHD6Lcdz9z4d2dcgb8WAB0WxFv4v4H47429rtOdX47a22Tf0sgq+4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ymQceNq629l6kxs6YfxIepQkgvsv3j5sB7gfMlPDi9wcggWfmzY9T41coOILCyEDG2rmR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d3w63ufPl2UXN38LlzcxcB4+jYK08TZaubcxHj4H55B4P8DDlKciwfCcIn2xfPh4W7bT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Pi+iT4ufqysSNZd4GRjkZ/E3niO9SBm4TAPVjH9MuCcQS7xbDTIag/3sYOnjuXDu5Jy5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98Q9ZGY8WB3fNtkc5KezqHkHZc0bLDnPpmxxR6nI2WTq5C9b1CwPYyLYi3zvnfz238D78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K2baOMpdmj/tc/8A9oxP+doBJKa5JgE03zegn+LL1fBiIMQfaSFAxsrsMmhaLXzCZvma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rVr4QwIIMV9KKK+BdW7vj1m7ynLxYjd3N2tbaUurgPF0iNQxfMeWIojS64j888n4H4PU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uPvH3gfMJ7gzuL5gzuLXmDXMKjDqPpHHq+mD4g/EBZEbM3k/zZznEh3A5L11IYk4+oSh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OS1bE7jzOmjzZd6tHkLo0n7uFDd7HL7heNwM9W8tyMHMt33HHGwPB6uaY28x7tQOXO/E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D8hMrla/QWC3+nLnHB0hb0dL1APQiDgAc57YbYYbbbbZj8DzttuWyz4uR8+bxb4b4GUy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5h6EwWsmkRtWla3cuPq+u+mPpfRHHqfEzBgEAnk6iBgawfMDBkwsJ4BgiDZgQRTwihYW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87Lmc7pPu3za2DdLjPq6uZXE5WK5uRvu8/Qc2mT0x1/iI8Hk8sJBDyudzc3cfePvfvGI+1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5hPa1ED0gWLMiLi2JdirIDhhOCnfwRj2tfwkX1cDWAc38Mg5X7F2nfgeb3yXSSeqr0mj/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SMXtWDO3MPEHdnwxPfuGIlwK4DdtE9l4ME/U10Yn1z2MYvFCLFIJ+Q7/ACXH0R6cPsmq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BsWiOked2fmD8wfmB8wM7g/MD5gfNmBbaWw22z4c2bL7lo2+eZ6BHMFO7Nwg2PmzJ+ZHz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ZHiVi2HC37YQjeEUdiCfEGGA9xPuzCQfNySo29sYMbkHZoTx94hFDKIMNqCHHUH1B9Rtz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cyl4OyR25vFj4qwSM7w+1yObZ7vv8D95E83LBT4Bttt8aWIT3Y+YMCxYtLbbYT3APMXA3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9/w597hebZeZcz5OYfazZs/Vj5sfNg9yPmYCOG6+bQ8MdTwjudYTY9D9Wzn1BEHYhwwD3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pZZ0F45AYoYJmGv8Am0ad0A3n9S4yNKZxL8Wduxx76g166+Ic4/xe5XfB7tQn1O/4xBxOF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gJh52P3IxtPSafuzqWzXd/3cH0MLmhhavph4kDCFblnuw92XuH8w/m+y+yye4XgTfSR1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3B8z95+1+1u9wJ3PR5uMyLj7j7z9r9p49z979rA7jTmRvPgG4Yjgu3fjMlpPvdid33X7X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b3Jvd07u3mde402lzgWNw3zXH3LWMQCxCQkfgBICAvkQ3uIPkLuuzKfNvFyeH5WAll2Tr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9yDZk82pk8CXK3E2MyHMGdwfMH5g/MHO7HzD8wnuP5gfMHzF82fmD8wPmD82PmMO4Teb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SGXEn7+HeTk/a0Hm5Xm5Ysc2B3B+bPzZ+ZPzfvP3vstjXfU5vci4IWKThw4huoJuSb8F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V2WQmjaED6gV4zMh03zJHGW92ekGxaBb+ud8H8kVomfL29rih0cfoLQOcsiDOE31FxI8O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+snGMzvRzO6e/cXDBq5Bzux8yIYfKKlHuUEY7ibzDe2+WvkSZyw87kfcN92nuN+79rL3D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14D72fmA+5+1i+ybWM6fGcutxMnVvNh4rssjMP5l/Mr5hvu3ndu3XVu+7bS5HOJyxTHh/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Pdje4n3A+ZATmfvH2lem4JL3fKj5J+SDINZ93Bnj3cndl7s/cOd2fmB8wfMXzGx/MB7sru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dyIEHzZY0Q45gHcMDMTOQMTEQoEBDhwEHwj6EPMIGBzD5jaNk3zPWcTnwv2u/c/e7+fE7s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82/mX82/m38wvm0ncCXQ3BnUQZvNxMG3C7ZXuEMBhL1xOHGSLy2SaWOBzZ9zk87y8wlq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wL3Cc+r4Qxa9Dr9/E3xfPZf3NgEYca/tk7bzZwWIjTiTdA4zJMIOydP7uM0PWm2gC+9rH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A15yXO7T7lfNq03Obsm3DaSuzPqA9QvCcE0B8yZOWrfzD3uRjiJ0m/tbe4eJUlM4Ns+IE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HMZMWrtDSOXJjMhxy4yOE9w4jx3Lj3KfM8Jz49Gc17W07ls5Th7jdzLWxss9yJh8BNxZ3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u/ex93232R9o+19l9l9lx92Hu+Jm55mXu+2xO4493332QHu43NiQcI0wg4TcXFsXBRYP8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+MXmK7FTzJ7bj7vt8H2eF+0R4MvMjc2rVrKha+W182uxvzG2pDU5nMIg5uM7LepVDuXx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xs5AHD7l/EPtl5X6Ej0AcOrIAL2AlrmY+/8A1huS+EtUAb8HzCj92dD/AKkgHpZy/U7d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fDLgnqEE4hSoPTciO04fEqmU9c/Z+/1ZQ1DRe72Ip4Gn4VKcfHL6sN9EYdWT14kfEmGH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js7lonFzz2HF7bp4uJr4dmkmTgufjwtvNxcynjCjYUuRBs4p7NjvxGTnwJEDvEfHGItj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IecQvdxzXsvO7TNz4HG3ahRSJEvt5EfIciT3BsffgIsu9z/MfNfKj5L7L7GPnY+dj5WP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798H23uGEe2T5tfLLe75Uz7lPu37TDtj92y5I378o7OoUL4ktTknMdThltrcV/CSZk8p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LUV/jdjGwf5rL/tctLP0iz+P9DLS1n6csojvt5tPpOhyEOcSek73GBO+j2sCkCfyfUdHbo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Ho/i0I+3McO+7luHizHOMePqc8ZuQENB6fqANPTzwfOWxHKiRTscgm0ZII2SQQSw+QZm2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Yk6lyus4tnDPA1Le7ht2HMZcJS4nrxPDvmYhzAZcb5JGWCXfOHi7RuZQ5gwkk6slystn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5NseG5klqQbi6soOw+EcYv1W3q+iPrD+IXxb+JAmx4lPUhF9yssKWQQpOeLXxH0vpvpvp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6bg6mN4nNiL3HUohc8SHqQYVranUfSzOrPY4tjGpNtLeJ9QbMgIzwoJebm2C0ZsoNtzF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ty32bltfLMwP6WWOIg56nm5EZcSGizOuSfUFo46kY6Gb+IAD/UYUIaDYF67tXESVo/ZD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8L33siHPEGObJdRfZhFzkzdEQjuiE6OYRh5c4kHIfs8LRzbHC+Jc6ty4fxbklfFqV5o1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UjkkrJnVh6v1uy5ICA7n5LR3CdNj7k2bDBBzuU9WLD+J4S/ElrJUkEucg1KTmULg8LXx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Vjvtx8LHwtj6nPpuXq29Mc6nem09MfG3w2+Kw/pviy4fMv1sWyOrPbv48OXwNnq+u09X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rY+Lj6vqvpvrtD1fVcMc7ltvUadR9IGdX6X0X1X1XF1fRB+IHxCnUXPF2cXI8XH1cnNk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ds9W/SSHVgrPY8sOYuzyR5jxYIYDZGPMfzFzcjPKepEQiEeoZwIXfZb308yoDZB+4G1S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Ak6RkqycANfgsH4fUrhoPWGv6QGOo5yw2CHTzjifdmN4A+b+5e/RDu2pBpxHTvVr5cmP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39WxGjpwT+eZGe3yaIQsJAQ9OfTZSNTsGxxZtmNkHUPxfpfpfpP0h+ISMG7Mt/DsGx9Y7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S51fpY+r6Z+t16tZF6kRmF5l5xubuYgXEr5n/ADCDqTcvHbkI+niNep36vpunV9MY9R9P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Hh+sfSx8RHXqD4gvqG9XxL4EL1DXwb4pB9SfRfTvhEfEQfi+nD+IvxA/Ej4sthw2l9Eg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Mg/FiBBswpA7xD8RHqAWCgPBWpAgIgIESzIgs+KJkEPFmvEHxEMQ4fESFOWJvUAhBCjc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oU5Kcbp3d89+bU78O9rOcuNZltRbxKQc+5jnj4ZQD0EOS4n2SdOxr7NzGOp0+YHRzLyn3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/wDjlhI+17+Vn5v0evoS7b8y/vxBZYvNn1cJ8/EZehOKsD1A4GjjHmIaJqnYC6U5+4mz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wkg2MEGdxsCRYRagN5h55jRnzmmRsPJCOcRsBLEk9SbHxYsyZMDPwWjhIOIB1ELk3IRg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4j1l/wA1qIQu3iD8QfiKj4sWIuIIOfGMggja2sGGPBIUh94hU+ZfmH82vmF8w/mF8wjeY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7r4gj4dLxN5n3xviIY8bevAp4BkuGTq5bkPwAIIiIR/GAQ8W5y3JxvajTdpc2E7rstLZG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dWBuRlyXmUZEsmftc11XEXEuBHC9xR/U+PJkudRV8PU40WVQMHPVcgb8/ENXJ0vb/ABO3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z3r/wlJrq7V5lPdqu3KZ1b5ybbd3s6y4PHdrc9wYxnmER9F1XH6mjrr72M09Tpc6g9wNT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S5jHfqWGuqcJJXsmJuGemy8WRsVzOvc/a+bbLHtKzhkVAS4i9s/i+SCMpyQJ1JWC28IyG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k+ZcZxc3TwXFnhkkkF0eF28z88wtlW4PDSSFChw4cO3DhRG7cKIHbteGxbHhyI9zyuBf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DwbbDLDbvuIw5XFnyS4Qyhh+YYYm+GtrbL4yNzJ4nFco2CLmGLhn3DYgNmFYDOFhi828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Pmwy4y5i1BE/mwwudyDwu2zzB8+5RSFYNXouWbnaDwfthRk8dXB+iauoYf8A6CT7H2uP5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cF81vzlmGXz6kxPc4SaO75PcgQZlrLgrkzQ8X+gv372uPXPb+oHIX2t8uCv0O2Th8/BI79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T4p7Nj5r7vBxWjuac50PAT+b5Z6ju2yBC/z3WLFHddJ/yzwzneXEcR+L4J4pDZFeblu2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koYjIyMuLiEiMhISMhIS0+IrolndGF7tIofAsbjikIeAgfNmOFsow5XaySHHhXEoYctt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bxAGVNxU0Vy2mQ0AebkcbZl3ifO5e9y3HclPln73Az5lpKGXN12cY2fuP5gfMx5BuQ8EZ2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UIHwd23Pk/sf2zfkUnR/9ZnSx7L/AIJmKapsHcEbd9Rjj3bqW1z8EGNR4nnAJNcXtcVs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/ZJddgKezmXYHdsPlNnmLIMuRuJHiYsfscv8AsDreKfk8x0hhmzbRZ+AukuIZe5922222/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jnuxuYjNlrnFOq6Xe6eCLbbfAxLlPuYeL3d4cT34q4I8Ax4CHKIeAhDwHgI68cfDbx4M8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DHgJ+8Pws4La+CjJGuPwFKCx8wfmB8wPB/AcRBshuZHJlnNn3sN5tF5tJcXLezFkS5T5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EKTScsvcvzcXcfa+ywe77gLlHZluN/tFqgPvOD+5AReDnD/7K3DevAfxZGJl8sD37uW4W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ewJMZlzOIPeRn/sQOXEd8WKd5gR3uJkADdbbQO5R+huyOt8tyr0bO1uH/AHd31bbDHvI3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MS/eWeB7hsMsCFO5xfcuF1LpEz+L4PwJJxC6EV7DDYmov958b1drpH4bb4Ibuveydb3d5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PgMN9Ih4CHgIeEn7WbpJm3t492HgQFje7n7t/fgJlmEk8pFMklqvjz3E8HBEPBsj7R9oh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r5i/eBI8sHPPjc3m7OZ32nuQEgsxLrcTbLIvUJ9W06l+JPiH8T71fGgHUhYfLaLXza9t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vE27/fHutis2qev/ACwugQfUnD67uB+5EhxO/Ursx8wdw5sa4DSDdctch1euG6vPNx2V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hko1PuwjEk5SfUzHdyJgfzaBOYE5uJlE9r9ZcbTQ/btxS73I/u91gfKbcnNvzWMAMCy8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p4BAbouhdImfwPxb1JPUbkrgkxW43bRT/wBp8LY+bpHltt/Duj3PbdL3d5zYsJQwxB4v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3yEIfc9eHZl57vdnZbzYLzfvfOgfdvnMBgWDZAwjHY7pPjdzDM3gygbPCpOduB35Q4xF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qswpMKRW4eFieNNr4xiZ25ur6486izqD4gb1H8QZ1B0LI8WW2KzDUH5G4EH5T7h+D3IE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eD8zZF0IePmXHeJPc0AzuwY5wMBy9wds5OnDRvkcWOHF6EJHcn44ujwQ6ZxGCZ6jhgShX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hc6IOod5u0nwB+17y+aMZ9l43r1/plcTVvF1gvuMR1DPLJGc4ckXMDgzDFNg2Ykv4m5pFa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vxv5vhOLU4nWw7W1KLhDHzdfxb+K4b2uLPhvfi+I7nhKHwMPFtv3bDDHkkG2Hw22972l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za+ZPab5tsnF3dkgt93hex14yZwsbMs+IFjz+O2e32WsdIHyNSrUG22+m4lxMitoZCDk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SyTBONhggQkYlDGrbwObMHDnLKBjiFP/AKI6OTtbY1n3afHw9/sgyDNa+Ie1b4dP9kXzS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vLxGeJQe73cT3du/1Z9cxfRw+7jsIgY3X1bAU+HEM2DQ5+kTwR6GRByvZ8SCHo8f9nue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2g467/wBwLh74YceN4jRzDsbGZbw28udIR7lHd5mOY2IwgjJOJwRc7pfzu4b6jDLCIstt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fG9/MPjYGzUFtJbY2B1cGGLnxbbbLxbDaxbxPhl3d2HHk4PMuJw+PmHi22G2GHxsOQ7b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5n7XG8y3bsy8z5lySeJXo3td58yn4Lnhsd8ebwYlmJ9yujZbZrzK+7m5tCFkjwTJkxcyY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9WN+nkYePhnxVkkhw7Vq0jIb3FgVY2PsGbqBMLh/b/Ew57e7M4+JfEoTy0OR5vniwI4+b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h/1Y172bfUgj3CnEuQcSR39B22cX4B/3L2sKQhwDw/uZP7BJXLxMHqEOYgzjvdg68Bvc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++Zb33HL344Ov9R9wzw3WM47WY71M40Mxto9uj6yICx7X22l+/wCA6S+A2y22+TfuWHiT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K2ZTYbZbY8LPHu4G7J7Ym8+O4SnSUo8bxbbbDDzDD4O4t/AEc+5Y2Rdtrs9W7S5nzdUp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/j9bNnvctlMHdm9273AO7iu6bWW3aXBdfD5ZlM9Wo3fIGGGCBBiCDiyJ9HgDwJPJ9wdAt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HTjqVZwhu2CIHL7jffgDqSu8mdRd+nK7KWt85Decsw21x+rjfynlyE7kIuysPxe5NG/b3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4t47GDLPfqzGz1iO/wA2yV4u8T4vpbkf6jXeYPu4t4lHdbnIbXNuTjucdyJvVgjj8Nuu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kfe18JwnyWPLweE58JGLTI0Qt+WGQEuW7cXgMMvjYSD5m8XfhG0iN8bVsfEvATfJsMPgo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DgZZcN2eN7sx3LmXU4+GXcOWPF8XW9eOjPFma+FwGyXN8i3zm0vIw1bg8S5uCWnhvUzPv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Bl4DDDEPCQgeFxa20gC9/q4GF5wk2zgyOi1s+bgNphESOcGaM5bRLQ+blWxz6+ofVzd9zD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2a2SBPbyzRK9rcO2XC1HLLdj+bieCwxy8P1G69C8Sndl1ll0djnL9XT/ANuGTi0d9X68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y3VhPq7mxtXMZ9wD3DncH5g3uD5i+YOSPm/bw5e/I8J59+dbysrgPFqdLvLiPA2Xwy92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fHBHLNknF2nxKHyH4AQ8AYYfAzbbPzYjtCd1gxZ8Bt6mEh1cI+L3j3DmP4ay5T7ue4kt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8zkYxxcnjWnn1MzMlkOG9rs+FEUofEePLM8LNlwtAsbJTcfcFRlwDjZwCTzHePu2R1Hd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O7Gy8HB82u5a5DsOfLBu5vQl0E+3trH1LhCpx67uDV4s44ePi4dt6mGusH23ttkUzBq+i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DxzHIcnLHUXVvvqOueYzI+5jph5+7s6vtc7Bm7OaPT6sRdllH5tQ4nTi+m2/eE/MDB9s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+YpcfNj5hu2093yyPmle4HzbhstZpzFwJ5cVyQD3I+YLczuW7F55kRhBxH1M44dgCJdrg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8HxFHgNvgR85dq3LSG2g2m+Pt46PVinHhyIcQ8I98AultsuV7SxXNbQ6rkYZeOZcr2Q7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WZ9ySWXVh3473bDDKGXnfqWWfANwufPsOBEpeodbPHBFYCH/AKiF2DeoUFwOpzOu+LlQ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gT+p3AQ/UeiH6ltV+3ZcNsfLm1HXLHDI5l6Nz8cltc7kAHE8dWsfLl+D3dVSfy+2yYJ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lsd7b/t6+r6y49S2/wCY+47mDiH92Q8YycfdmyfEpelmdL0zb78XzB94HCMD1ZfU/ST4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xKPU/E+BprOT7wn5gfmL82ZJHlh0LZyWIhYxgDux8w/M8u774n3Bfcl9zAkDIn3cXS4N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EeBjF4iEI+E8Tt4HtZzB4D5zwnXq7eLB8OXqOyziHEnHkO1l5i23Ay7mi3PcdtBzcIuvF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G4kNttsssszHiPDHueb4lPwrOfEpXZ4EGWd+922fFhu5GTfE4HyyGarETtLaPR1GPqRG8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6T0eF+Y0dZbZuu5B+P8AMcHF131fAzxvzcyNycwzgt73i6ZNHHIabnzAOIfO67E+XEAO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Q9fcX2Y/3Lt4Z5+DxzO7r3D34zLsh55s44JmXznbC53qOupPUmHlJi8mSwL5XzHyfMZP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yPizY2w+rT1PxXwI+Kx8SfiD4gfVn4uPq/SV8SvZbeoesIXRFAep8mAmQ6he4Hu+VDTu3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S8UCD5h+YvmD8wIPzHyQnuA+4d7h+bHzZg53ZZ8P2XaMeFpAssgXdYLcNnzKfV0jqYwp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/Hkw4uy7vjfBKe0+4C2Xg+Ih5G8S2+WHDDuPc9wsY93DxJ82k+JSlliJeJbhz4uGfe24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7/cjjRNnri6eOB/1OJmZ7jHguj1Blw/F/EHd1fdaWsMGHIfqQ45KIzDg/fub4D1l3G10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F3BVHG+vpsmYwMusmSs5wR9kdx7n+vuXLrDnxly+oXPcemgM58sfxD3pK2uH5mPcMnZ/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8ku1yc34lpxevA5hBCSCFk/SxYs2bHxY+IPiH4tHUadT8MxyOIeeLJ6sJpKh+Hr5GkNzJ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tg9iivmSfMO3ndv5kPc/zax9vFj5v2/IssbkR5uFyTn1OHjIIhEyTuSHd3zfFhHCPFzMc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s3a5/DuROH4DbbbZbrDuWbK7c2zKc5ceCl8FuQk8LA/JDFmczA11DOYPKwzVOoFhxbno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0YHuTiPu48HfUoRzgWb1Dx14MgBI+0sZqrD0xCdH0m0rAB5nw/MqFj6uv4bPLcOX9XPqi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fi6Q+rYcElvF7bDjfUctPfUfcvgJnU4hxlpO3IE54Ox9kBOBo6/8AqQb0P2emLPISeAQf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JW1zOzq8SvqX4lbxcXUs9X0W/iFaEomjvgGX6LbYoaRJ+PAzat25WXqED1BephPwB2vc/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XdcTDngPq6w4ggtbeSZLMkOLsi2GwLjtds5jk8nAz3ZXN5kbbYbbbZZZZcXVjq2t08LhH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+CwLHb7JCa3H9lneG0/qPJcXiB0bjw2Necu3d9ji+Zyd259TuPMf3Z7bnniOLkYe8g63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/r4vgwHv8DZrB9A0Zb0vtP8A5PWb1srZMCy9shzrdtocuL+45O/Bwda3KA+7t6h8sgc4x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7uny3ZhWcmZF6uonPJyvYxjip/Vb+yYkQ08EofG+D8T8G6sobLNZ1OT9L9JJ6sPqz8T8E/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BBiF8T5UpOR9r7L7r7IfmR7iYzwJGZB9QnqQ9X0X1XwJ+Cz8eCl5nzbLLme3FDhuK8D6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M6n+JTZ+KB6hbxNzxL8R4BpbWL1Z2BcTLzLs4xS4/g2GLZbZva6MOW3YyRwbBfAe5AY8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5lkp/aZ3fGy70BDItfmGdxlzk0lpzHI2GcukY92fMOeLo/8AZw2XU87XNchhcZJzoQ+J9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sPsmh7xqf/LLwX0b/Gyc/eMSelz5vtj5uhc3F9o4OG9rPZZC9SuvMdOXJB93LfU7z8Wc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49McDcQe3JMpz0fQtg+zXx4Ihi22G23zsRLLPiAe5ZB3GFc/U2dOfU7Yki1suOy2gSY9QN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duJs9n1keUuC37gsc7ufmESj3PvczaE7CHEIlbDL438Mc0Tg8h3Dww5bt4K4IJDBYmNO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J35EPU4dXoJcp9Tn1YWXdab4eDYWH4iOJxYxuW+B4bgxjzLQ04mm2N6+YM7jevAwYYnI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2FZcoS1TYccxgbcbvM8DGc+73PXfNjzct5jsRnJ/u6csHeTz3zGGH6sM5iOOr1L1sdzz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m9GR1cH9+/BYcEbrjPHzjBz4YXu4Fy1nE983Jbgv5tqcc5bP1WlSmvKc8zOiUATFaDSI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x4WYbc3X2Pkhsah18SsR/VhEG1PNyzt2DfLiXcI3b2lwGwR2XE3YQ1jjZo+99sQPzJz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Q8evLolt8KVjYsDL7fEe9xe0bvMVgxgRZ3fZBPcZ2hM5sHdr7irzb+7uEQ4LVMXmEGIb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eo28MT1fAn6TDMMj8fVjty3N3al6j34jzJPS94Z2tHdw2CUsMMRYaNsvHh4g+rqe5Zxe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t8cIcR93EfcvDHVibwwa6nEZrshHIc6w8ccxvuANn6g4eL2mpzfBzNflf8yeJousu/Iw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9eF4wyHlhjP1zHXPd93/ABGHj5jCZ6mYevu7FwfKq90jqZJrf0h+7YYbZbY8PkSwBCXm3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xE9TFTxM1oSOI5HMa83IfOTDHGy+SzdrkZcpczk+C48AgbnJXw7x6jx5CPD5fBH8w8+Pt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43L3cXdrvN2c3JYnd9kce7XzOPd8yy8Lbu2Ibre0YgLZ4K0m+iQQS5MdFmjZCb/0ib/0mN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J9cSLqX48C/iRPL1PuTWTZLDi9728HgV25k0Jxs/lKWVsMMdIZMhf4c/1LSz/wDl2dhJ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vRu7f6h+rT1tnOXOvDK73ODJGu5bu7Hj3B2DB+SX4bldt4fq3efmJvUHdreIv7Midbwy5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4HO75t4zZz3Dz9R9R930v4nfUc8xvqNzm7eZcIvLqJ3/ALOozlo2vjhdfcQZQ27Pg8Pgb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kG+UucUuAkGFyza/7nSrrFu5OrAYRekY7kBnLb15QR3cVNrdvMcRCbxL4nW4CPF0gs8M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l5+HIy5dlyR2WeTJP3fshPmcz3TBnDKzlcpqVdEmDn3b1afB4YuYfW9BL9XqlpcJ+x2zg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WKkQI56ieoHqB6l54sluSGR1e17wWsbLs4hx4ti4vjNYvAYjHZJuau27LthpBxk9xx1D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PDxHxlnC3Ow/fMe1sM12wGGvNw6udyXmSyUxMLjYu8clvR4jd4vs/i09z9XwTz9T44be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NrHOWGWkHMnxfSDzfvmDZ+xUsT/ZPrxjamONlN6AYCDwlpKHztttttghHcYPM7QblVgGk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fDZuJnmQwLqw3bm2Cw5hDizi1AkGE9xjzDiEEFnjLLPD786lWRlW5drYUsueXjwWvq29X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KoWBwlL6S2S6334uxs4k4uzxB5ZYsPqZvE98RC4jURHdkUGboxsYGNjG14lXjxpueOtb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tq8WLLCz+FHhfE+lVba9trIQTi93xMd556cO4OW2Ytx7IzebPbd1Lq5h/dx6v5Z92cWP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uXKDnSOnzH7k3n1Z8P1d46zAsJxPSdQcfcjmxuHbdsZzxHvmYM98/Vws12Ti4T5s/jnq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EKcOraBhh4tttuk4hN5iDzdwMyzZHUhHUYeaPFvFtsNsts+C6snMecOXgLFullizCe4X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+RQs+d+t+l+sxp9baeL4eWLbF1DnUECeGO/ouHbs8d/23NVser1HhgnWCyzx7sjzudxD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3oneiZvBP3AsDxZ7kRPFyOLkXtclLLbKHxj55sb3Jms/M4O7t349CL2mMWhygQJ8ZM1yH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EINu7PueXfdz7g+mzNy7PmdW5NYOOI+5N+rOI4+4cIkderhzOpgRBw18D87dHbhO/wB2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zgC23Hluf4j8wGfqO7O/cH1B9Xz3bxloj5giXQbZDdss+JZ/uBi8dwaG95AncHwYkO4z3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43JNvekI6s/VnEHl6h8s+ci9rcuZHVOm09XD1derXxa+JJdsLk8Q8eBFgMMzvcL7tTYtw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+ZucROQni9rPMJtqhQgS+0S4S39Xid/jXj/fiSY3ibo2kZlpY+bM0/JIe5z5tDmY7gdr3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aSd1I51Ji4locbdcu2CKCkHpKE4eZSX5vsjC2tGaZLeWE+GFdHn9xwPM87zdITjvqThs+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HPTLt/7PV/u4DzzZm8wc2OfBy/MjDN24XxyGfuMTtP3DOvEckOcN6+7leuHPF2GassMw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94RwXbiGyQcwdw/qyTu4lL7AWwO2WP8wgl3uBiT5u8XAMOd2CHzSR3GbzaDzKubIcyPZF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4EWx+WedvafDcLDVuWNizqB8QhlMYh8UP4mHqxeIIJto5O7a/c183DJbbzMrzK936WLEw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XQZcWUkLYLQiGHbmDe5h7qWatxb9x86JozlPlRBhYGdJ+JfAQfS+AvjrmcJ5QTjN3WUM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3tn7yy/bL9obtvelfU+PFgvEDI04li5JWRmHg7ePRwTPSxXFzeLg2Yr6nf9rLjqP1Bxxf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QTwORcG7fPa+FkpBvF9WxvPEcPWEZiJJjqAG4BPqDngLdiA+70KfWw6SOcf78MHI0gFnV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79vD07ZzydezwAs46g7gjOYcwnTqcupY/ZzkmYe59Hm5u4clZzAqhMKF0MfZfYhfz4bvL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BCDyHyP8Je173tJy3NCDIMsVkiylZyL4i9IBGILJs2D0hx4k1A0kG2Mc7/DM4W7Jt6lh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WviTZBi8TchTk2ZDrJ/8AfiwKpMOsRngOyAORfBie7X2l/aV9pT2tjtKe1p7btJJCFHzj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tmDXFyPEPNkrR2pMeUePy30xaaR0sTLFcmFQH3JaHXAy6WPOxwcg727dX7FnE98sdwcc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+b053PBtz3qGLcZZ2rxdE5sjjYPvm6eoBvNr9Xb3kOQjh6s24NOYFxv9ycvcKHW5POsD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p4CPnYItbHCMyzSAvfJ4eGznmYoed4jgxwyDxlyOhF6WMsEn1C9VK3ggPRA9ET0RPUE6g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+bt5BZ4P8H2h3PJuTxcFxWjsHam48eLLJ/ALbwLcDvF9Nj0SHqz8BsWm8Tr1fTD+L34h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9TnqYJPib1dMwnbHzNi7jTzbrI7s+UfJDvvEPAPCGKfWKXM/BeWWQROZczYY3MbZ+Pp4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BO+VqNwYb9yIW/p2e2w62Hj5s7nOlMuEg97x8QT29X2u5luAQZwxHSbz8zwb8THn1AebM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1fMfq5HVreJfdy09Q45uznu6fkl/uSuaQTDHB58NavqzWzjjuHjO506LD+Y34unMe49Xx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49bAByfu4KWPdiHzLRcIb142IfG2+Dy7ePCI8B+D+Ht4nlk5hz4BxHi5kOUeMOMeLLJn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BBnVyuPDcKH8Qrn6g/EHxCeoHPEHxA+IJ6gw/EEGHOo+keAGKU8BCZZBBZZBZB3Fx4zf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1D+LD0w3RJ4DPXlOFG5UfAaQ06mPCM8/cuA8ewzeuM2Wp3mY+8iOp+j+rWg5+fdoRy3lv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H2Nk/wC4UvfU8e7H6k5xd78QA5yOuIzU3INvgzGeoas+Pd77Fj93rvmzl2xnf3HehP398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zuPtg31PHu/vIHHiDnsgIt4dbpkB9x3kgPc98E8dcdgsAzV9xxYinzfpyGHztsNtsMQxP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/kcfinlkjsGQ4jxHnGDxhxjZJNkEkEQs8HxmwfKAgwwIHxB9wdgeQgQWQggjwRFsMMTb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ob62H2MhmXp2R6ZfpkdjI9N8J8I//wCLF/4gf/EEGf8Ai3NrJw/iN8+Z6XaJgauzHhyS1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rCr5IMLDX+z/AHbgfA3gj2NwDuVOuS3jqBg4IfX3ei/bex3s56f3txn1bLsPD8Xfbt9Q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McdwaOsOcHBcfz9R1B6JOtme4eOe4f7udt+fD8+7B9DP76uXX/d79SvesY8+/uFOr5249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6259cwr1Bzy/xG/Fye7Ll83IHkjqOoZhXxOLX6GIjqZ88xEMRMpeGZyOUTCCFJlk3q9ro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6w5x5Q43TdPGT+AsjJ+ACEIEEQIIIPB42GGBEJizBsfMH5vsvugSdI10Pkl1u3pGf2XF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l/pEGEdZwTNPgIXpG9EL1A9FyOLg6ibxAdJUNOETlo8+fDIYHaEONyMGDDsaIQ5iTuEd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UL6mOB+rU76h7gHLFv6Or13w3BYBbwwh+4T1zDjrbDemw+bhOZjpcmHHDLpnq+vcLvcM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OZOX/MK3eLC9er1zYc7/AHJ8dR9wCHdge2Fbol6S/sRxd7dPd6/m9ovXEbn3YZBzzsd8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RsCL+0i3TZ9XxB49fj82RDHUdT4E5Nt5Y/exm7ZHNj94HzYJR6htjPF2ZXtJ3d/J1jzh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ySbZj4DwkxgXzHgS20sWIubB7snufm8BH2Sfux92MDEPfiY+Z+0I4b3DMBbvLDAeJ6dS83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y9EDOCD8Ra4gB4jOliIsgWYBYWQcSGXvLM7LG/UqiT+ScqjL8ze3iebcVtIHcI4tTmydt2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QF4W/B9n1Bq+uNLEA9AZxJVnkOz6XRybGPHb4jjzfuF3ZunxA3nZjTgcJcd8twh5jg4hV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svmNx6JPywq7uS9+7k8djhAyZ+7jPcjnETxF+osu3wWuIXMnjru/nm5T58AIR9w4jviNv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YPUHPa79Q56uNH1HF7u22V7vFjPTxEk/gFlkREdTDmCRU5ZA7lwfGYuZCwuG2DlsHcO5s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Pl6Q53IjDxhxZZ+BnhsPl8p+bHzZ+bHzY+ZPzP2n72Hu5nNgxfmbwR+Z/ct7TRgqLRfh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3Kzh4wRebNZz/APqyZikECZDRHHCF7ILslLmHDBkXBdfxHh6veU7w1n1IZGYRXFBnkwuF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drS3Ler5ZPvS36Fbv1BRjuWn8EF7YnV8eCEoTzga+prtmB0/zBjRY9L+Z5dwvuPptf4v1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0OkZO8i51AtmuXZ4kQKud3xsH/yO4fw3CMYcLfu5HC159S/dznPd7zJjCn6lHfn5sLDb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fLDzkHxHUQ5gc+46+b7XxZD082fPEZ1u/dnhsVg/MPo7hwDa3sfHhPB8GWWQQQcRJJzC5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6WGVHIR7yxwOS77fbwfcfByeIw4jzjzD/ALQ43T8DZZCSIPDN1b+bfzCt/Nr5tPuV8ypRc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7XlL919l9lq14FwCyRhDSYXM58QgvMqvMo9wnuzeVibHM5f3MZ/3uj/vChQv/AFegW0GL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8Hpva7vENLgLWAP8ApjGOkMZDPBO7sh34dfMOln/phn/aR7f1I54cp2ke8EbpnIgx5/8A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DdS/U6PtZH0Ws+0iG55XhkpCI9HZjofl7BWFPpuPCQCe9k5g426r4HEJn3HLBm3Hq9kO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o73lzgt7nq3eHcd2HcZoQt4JM3xIq6/Fsbsfc94LOb7g0z3D1Ax3GaxGYR/u6QKMYZ7t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EyHogxfZYWDj7gtekzJanyeMs8ZZZZZBBBxJJzcUEEWWHxZAkUEOL4V2s8ZyM9o+Dm8kO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0/gHc2R3DiSDJuZ8ZAwQR49TMulqXwJ49T/EvxfAl/Eh6jeoZ6s8Usk8Izba+wjXzbLkn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9hewkMjmVjKs5icDYCT1KK4YCdx4L1Hu4R9XSTTmY2WeJDAicr2w78dzvHmHE9PtAnsUA5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hM5myJdh/oZaOs6nT3jxbwdCeM+Hp5tOQjXMtKFjAYvXE872OLuUbujytl2EN9xLVb8s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tPlbHJwn03Mg4fuH1xOcsAnTH3HPX+o/qeuHlgYHnm6m7cuCPo7tNofTcWWPU8lgP7t4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fF3Z7j/AJk5ulb5R14CzIZBz64jo3Ef1DvG2Bp3d56LrA58zeiyTHq4u9SADmkt/Uj8g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x4s4lhi1CuQUs/MYnHjIiR5Yd3djc++aEOUYKOEOLOPLJIObp4Dxk+A4eNthtt4l8dYb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0TXfM4sOOIwck6cWhn3yR8Z7t2bfIFF8yzHu9pe0RM2KZ/2lMz/a4XP+7icv7sDf9rLy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NmN3mW9ril18Df0XrrhAzmO2Pc+fEYDiPFkT0j/uBnEMOZ74vf3NicPl/2SDpxnwSOrlg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EN5Q+G7RrdP43JTIcSlnv4gLI6JoHrYXTPheZLkSgxBypzcOY9/8AEietszf+44IeZB6T9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dx3rkPP1eqy+0bgQa/M44sDs6mO1P4sPB0m5Zxd3OpduieKZHfmXXkeL3l1LVhz8x/cb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8QHxYg/3D4djv7gcTqe7s8cyz4ZZd9Wq44TDoX6nmS4/ghtyG3uOvwyPBPg8T1PljiXUr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wQqOCRKwat76vDjEHPxB/vdEOPDNknEHMePBFlllltttttstsuHxEhCwE6gfUF9WX1JTq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B4kN4uVxadnxLCczC2ww+BBhYXwfsh95lO4udxs7mw5lM5sDu4e437vtuXu1Ydje0Okd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TFj3d/NLqV3LtMcb4YXXhalB1yf6Bf8A7m5L5iFuE4SVA+a4dfewwAVpu6/H82oUwVyf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smXOu25Rx2weyV3Pd8KXDpkPDkz4uOOI52z5niMvY2hOn1AJmfEOt23P3DpipHn8QWfK+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dceP2jruPp4uzIO1sHBhdHx+oMcnPmReHIUmxbyw3eoKrv8Ac9icCQxDbF6jyRBJ4E9R5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rhSt4fGccqTbYmTK1LgiGNkeVwQXqullkO4JIcw4kggMsssi22G2I+Bs9JZH1ODYWF9Rv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1D/FnYBB3bPHgc7i5XCYYUrKys3xJnU/xP8AF9V9d18WXqx8TF3Ze775fm+2+Rubuy93D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8DPLtHbLwDzDq4F6huLGJBhw9x1zs1QlMTlxM4qnXb6uZ7Y7fi/1n8LnoFuRz6mIIMB9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9xwXbpcJ1d/M4+LceLfqfq5zjeLmMI6Ybeo483IfV6Y56Y+XV7bD4jofV9FnRdbDrJ/cG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mZdAAQZ/MHLLdgvhJz1uQ4fZBnGsxtwSZz6sgsnx5SbDHgWcQQQQmHF0u1xUtV7bpnhcV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m+PgjxevKEeG4IaOGQskkghc1wQsty2POz+IOUN1uHC6vKnOzaZHzc64vcnzKvNx8rnR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Xq5erj6vpvrvovqvovri+IUS+Eg9oz3fE323233X3X2X22fuy933W5zG89oofPtHb4DB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9z1qwJzcb3L8Sjyn9WuPeTeWXLfiBX9RwffVynj6h+BsI9kumcZ+oz+FnPVyvUjztu7x1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hyN5h/okfD+J+LtN/u4bhYE44eT4mNRfsfEAbwSRde4kc7Q7iXW/9T0/7h+AvnCEf2sz+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O72OLeG6f/IPZn9ThcWx48O5MCmyw/u6FlngDIiUREIQ4k5hxHi73BXNWEGz67ghxd8e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PAnDchhB/wBo8LrEkncEkMYOJjXMKybLbfDZbfGy4nl4i4T8PjJMLnmHnmTe4z7uRzaj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nxrSH4g+ID14woRTKEjMfePvcnc/zfffdfZfdfZfM333H3fZYe7l83ZJbW9zvV2jv8AH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/XgAO7ZxfUPMuGzmD4iDjuXjm5nub3w5Hcfq9ueINQO8jkfqf1zPXjAgu2Pc+Ww2dNyJ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usBO7WPqPO7kc/xuht05iCLtCGe44HiFN0uV1kHv+LtguBl1jD93NcPHqznuUDvVuvkh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SG3LsJGEepbH1PKHEOI8z5Q2ZUbcS4o8XZDlcJp5YPBgi6MOXg8B+FO7Ju0deUk4ssst8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eIcnCWJfZfZAe4T3JzuBHmN3mP5j+bgebcebdWTYndjJDYswPEU+8eH9o1D+Y+8fePtG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y+6+y+2+2+yPtHDuVfN3K5EPfg6Tyh5nFxPkmYSNQNOt2W8trPfN6dll3zdHY4j3PTbvz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eHqHB5tPog+YU6jfjqzfZLw8bJfU8+uZ47gPk/mGnCScgsBZc/qJcLvHE1IGvxxl7XGUs3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mR7+r3e57g7g54u94l+orsdR51/iw+4DHm5xSNI+c4uSrLB9TPBC4fu4zTklDOXiCLN0i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6nMVgpyLPK9ihnSQ3iKDbxMrzgHi6XZdmG0bg8QWRgshww0Y08Ix4yyTwG2G38m223xts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Ae7J7sESTPwHdzJzzI93tL3s2cWwO4cP1a+YpOC/eHE/fxIQ+8fa/bxPvfZP83F3fbfbf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vc7m0XNzY8DeLeY7nVxOcfdgn4IQXtMJku8EPDrzd98QerrkeuIb7tuPqMXn1H1C8vuF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bxD4OXxuSYcnNyS8WcdRt38S4cy/vbHOb2TjPU/HuHvnI5Obkc3X1PeN6hQ/M/dvGd7B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Ofgu+P8Ace9j58LnA6gpGPeBHWXtAn6gk98wD3D8Tdv9TKvGRix1n09E9y+oiUvFcbmzO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N0njguorU4trBIGGj/wBJQcmxkHOG47Ld1IHVjBkOV2bn4PH4M8GCziHEeGFHCPEF68vg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Gy5PieXzLI7lPc3zfItPcj3I9z/M/wAxygsw7aSyPqGeDKxInGKeDYh5DFWo8T77L3ffH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3c7m7zbRiOXE5scvBzPB8d0LS32tY5kfvmebOV9Q86SHR7jf4hcA6uNt3q+oz1vHgPcL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XsZD8sckHyyz9WBZw7aR04jfgs73mW/q49cw0R9XK8TYbnHdm2Qulmy9fi6Ge8Y/dnGe4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MHEA/qHI9WBnNpnCFNsXqMRw95PpEMfdkh6g1tUMEHgPHqjFy/Vyf7uIjwXTerHxK9Wlo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JgyMeP8AW/8AjL2y9ZMOJtZ16nDqyLgkgjDiCHDDh8EcI8QWWWSeWePqz8GKlEuTWNd3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ckwJ7kSfxYJZG+u1TiLsRQHxGDxcjwJdQxNhhhhmW22JhHik6W4ce4ikpakgxoTArKss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/ggge9n9ww9PqXz4Pmz92vZZfMxpvMHcB7xjNesi/SXxO7EPOeoOeeoI4jr4Lr3Zp9/E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peHZHQOSl1fKwx98x/u578x39Lk3eoxeICt7Rjj9WixnkzvJX03Vg33HB33HLnEmbrcv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88NEJF0/uIj5gg/AdUYuf6uX87gQ4LrvX4PHLUREt1mWVEb0mDgW45EB4SrMuggE0epQ6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HngOLgfFPCPEeMsh4FlllnjLLVIfONLKkbLuNO7jVhOJobslv2nl3LZUpgWZkTqIc2C1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feJnmPcs3qSS52HYthhvUvkIGSTwjbrARAwEzvhIQ8cI9INNIKcSegHD/AHEr0vh16l8rv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2i6OP9y4xn/Vjo7hzhculx07nF45uTdCX7nd1V2PjWRvvI5623DX+rA9bdRzueoP3djHxY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X1N7aThd78AOhjfi126mHC4bM982/u5eoOIZ7udg+Yz1ccd78yfcDvHMM3C95Bhx7uXL7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JFxnG2uRWeA737uhBCDw6I8Rc/1cv5eCPV13qPLxT1Ty437scvUEh8TFwbEn2hT/AKJR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f6RtoveFvKFFPTEHicHicvCQ4gssbIWQs/DLLIZDuZady0iMgsOrVr3LIdLZbZfwDZm0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B22XBewtXtss8CHiWDZjc7s8HhjKYTKxOFwuuozcLJ7j3zax8kPgRKXN63cs8lyRL+HL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+3xHG9zjM5fcfvIndRjed8dvqOiOpd97cPTWe6cF795fMs9wOxmcRgXvvu6YbGh7jhze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7n59Qv7lB3zb3i3vvYd7nq4G4Y+O4Y+MbxzB7HiI1s74vbmOo3GOF+76vvZcdgG8oWd4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9RCIurwPH+p7/LxR68PqPOSkLlnIwzyWDEHUYce4yM9WSkvsLsBekQnRK3J3ZBD/ANIR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9ML1KPUsnhJZHk8ZZ4YxG5LYSBfJA2W0YYsQ5yalbKyR+JWR9XzERtLAgi9I+4iCyyzwz+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Lf4CH1vovpnA8WW7HLAtXVngPcL7uKAeoYfAeIZT5n1dViEuF5IP9Rzed8R7/wC543iPk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q6I+QsFeI9636jrmBduh2e+OLncs4x5nj1z8R9wa4QRdHfuH0jRqMbDmR/WRvy5BTpv3d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7vXG3zs5zxuT+nMB8xv7s592sx3Y8sLT1b65tZxA7zxsGHxcP+rl4joxv+reEx2HGt64gc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DniCnHH6vd6kThmW1w3H1CDSewQjw4C6RYp7/ADhXchx8HhkHk29sRcewZ5NW3QfdsFjng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I6gFCyXgrtyIbBbB7C+mF6hepL1LLH8nxviHCfcWRuZiQO4vFaG09SZ1NvUu9QPNoMI1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1ERHjL157C4dmTgtfEL4m+PAZ3AWGSdSs8OXPgEckW5YrLbI923b4lKHyfPg6bELnv6P2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+5TvOY51OP3MDS5M8/d/WBJbPvm9tdvbI/ccjPu9cd3PN09x77logZ92Gi7IPp/jbG9P44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zY+KvvZ5jRPneI4Yu2vpdfN0OW+XuAr8yeoM3uOerP6bM3bevRObZ7jvjuHvlvvz4fyz92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PU9fuyHXVgPH9R/OQ4c9QL8bDnMyOOnc4fHxAyYlPQZlxEPAIQ4R4Luv+Xxu5dfg8PUeWQ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hGAYWY+7JLp+B+QhekDEl7CfWvULc4TtyfBG5gNpvaFvKNvDE9NqcSZ4a/WfrZjDu7Jr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CMIYxT1AdC4I5bAQByRK+B1HgR5yyyWNk4yC4LC4+PHcqV8hBY2EE251tV1Y+cDIhDHn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yAucWeIe+Iaf9XXJ+4O3D93KXvq2Pd3ebh675gHc4tenE4OWknK5zBzZvbLO+WeXf6yM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eYcOn+4zP1f8AvqzeIMvhnNvxDnRbxBsHDvJHn/iDRs9Ee4cdhzH+o7jq9fEv1GHZB31kw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LXs4ufd0XYc2bMDfkmooyzCHgEIcIcF2fq/5PG7F1/h0bAbjTwLA87uzuJAX5sSOvPpj8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ovREV0iukncEHORTY4YwgIWdTHvxcHVjsHWFynwJJZ5Jmx1LcrEFkZlsEIMjuIjqHweH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57knFLDJrG5VoyMucgkpxLLJmYibJhLQveWj31Z3H31Z7tHtl2ddXfnq6b7g4sHo5nUY7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7n1AY4/3K144+mdDptxujfdu9ObeOoeCPPcdZCOnTBvOjfr/AHB3nV9R++I/bbveRxDv6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7gftdc3JIYWfzPD/q10xdTvLb9WY7j+IfzG+mO2ZkOOY49evd+ggeRM/cBncI9Mc85xeg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Dw6S8BHhDhLnPP8AKMdi6fB4eKLmW/z7tcYYeFhcCLkbCHFmf4+7xdP+LLD6mjpFwLZw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DsHOTyh5Mur9Jg8MhBksbpLt8mId2xEXCI7iI/JljcxbfkI5vagHEcUgFuYTp1D+LXxb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9Swsnh1PA6WfZBLiwLPOMP5vjHJ8X1MMZHcPuD4jmopcPtL31sg/TdADj4IBU1X2Sg7E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et+cjcer4C5XvY4Oep92wbH7s5g4SODmOc9eHz1EbDlIM42DgYM/mHPBxegs+eMuPvYO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P7/i0/wAXb9wwyOTm292Av6OLguHXtjeuL9Q4PO/ca8IvwFunH3wf7tsO8g/+VrMIjPCf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+A6LgZ8ob/KMdF1/hsSAGw37sRz14LaZ1s9pcWyHj15Py75Tr/yPUq1cHPLl8wA2BWws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w8AceDwNgjbA3LwR7hhh8Fvgt8Md2VewG1bhTmwgERAHdo7ibGYeJPxZ+LHxfrfpfrfp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4kVdTh1KGHRMb0hM/ew73Lh2WHfXLDCfEJn3DjkS9xz/E+wcyfZNvAW8XI4hHk/mzpM9y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/xk/ri3echeyHZ9vxHTw3t9R7hwZHfe2mc5HG/wCpcgbptqdS04eLu0OISuRj4YM3EYHB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33YHSN9xb0aMSwh74F6APeQU0V93S7PqARyVT1vq4HzF/t/8vR5OnkFzEeN3X/JGOi6/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qmWL4XCxEM8GJHRHD+BHX5d850/4D8HpuJub8At7ifc6UsW5rNuHxDIDFjYMeBHPPA23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eSPB52IZiyMGENhsWSH5u2aGdNv5hEK5wlpCSI4QUPhfAtfiPjL4do6I3ohuXTdH+rQH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1XbAOIbH9w/rWesOSGbsA/sj+vqNf1D9PxlmbsLO7QJpn2W7a283f7v5jv5h/Uccvcc8S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z3xA+bkZjAYgwf6jmDWOoz55ly5JO6cwFqbxLjux8n8zm/r0MQn2Cd1udGrHf0GIf/YLo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BhxyX6EHAHL6t4xkRxSP8d/9oH3B8wfMSdzGZ4dF13bf810XRdHn0+JcZ92TQw+BZmW15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efUfl3TnR/jC7p8sOfgFsN9xDuD2u9vNwXBvs8OhPXwZdZjm2LYNuU4I4jmyOojwdWeT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p92vzOs83TwyyyPGeQs2FkIhw0hfML5mlJR3kRKpV5W9dQvOFg5n9QOC4OnEBznuwPi1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60uTjIHyFs5N6sDee5AOJXHeH6vdy8h1a6sf/ALbPcGnLZ8HNj+ZMhf5LlLrh7jctes/q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Rx8wwHzf9QG9d+7n5juZ7joe5q2g11mWmAfGz/uRNfwB/qB0j1o1/wB3qM/4kc7mwZxz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mU1s57hp139w0K7bskH59QXHJvpMIRPcbtvvi+Y33A+4kR45NmLxv+a67ourzwGxo/wBln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njt7Tx/KPwPHd4vh/kXKevzER7kO5uNYx3Y97dhHiQ8LebYiz3Di2ZrzbzHJkeSPHr8D8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X4Z4CPGxHgMQ+QeYx25s/wBoy3h+L/V1sHB/ht9R/Nxj3Dz7uzueOfc/xD4hQ46+4TNQY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jtLj55jl5jrvqx+pBOGz+bF78HG8xyO3W8wvzhc/PUb+xsw7t/ucFxjk5t87cPcdcRM34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2S3Ad3VL1l7HMm2PzjDh5y17beb193LvqH+FknOz05/UeDbjZvIwEQwjpnPc57k+YR5i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+QhDL7vPd4kf2WVHU8TaJtgrBL8Dp/j7vFcb1/j77lBycTyp03tJ2S7THqB6j4LRBlh48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nbBFkRBZBZ4z8Pn8B0PMe4fG4W2Xrznj1EQ+B4PIfJ9K1zGRBxaV44vkvFj9XpvTzHRB/N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2Z93Hsf4sKYv82H/APIM5Y3OozI3czi3Ood9Gxz6Ix9fzPTOfVnzZnB//YAHf9IPuw62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rDnLjNvhC/IXV6j77v13cuIgnRLQXpiT/HNy/L9XE893rbjOeYGQY5zexvFoJfYTQPqXR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1fdA/0r7LWIMQ8zSHu69SeGKasCNjBD3hxXTM3bESO/uwMWCnrYG3dl3TnS+Z68n5DlcK7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cObi228W23AIzxeqieifrObxObxbnEI9Tw8AW1ZKuw9XHz5BZBBMfhtvfgR1jh5D3DFvg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CEPBQz5vaf8AVrmeerOOJ0J3khojRvDPNm6lj9fEP7PuIM6H+Ld73P1P6ufb1HrvmHRk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9P6s5g9n9QOeyx444s7kD9Q0ecPuezj+GMHh/+ynIePi9+8yc4debl36sU4/1Y5wZ9zx+o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4e/iXWdxw+/4mY8cv2vYeL5FsfP3fuycdc/NxnJECPCHHHq4bjvj/wDSPGy1A8Q9kyb0K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RNfEpSvuuYFkDlZA0XNqfX+4Yz/e6wnpc7sDGEslLtyF1bivE6fgfn3Rx/4f+fweL9S2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OPcOIJcS3ZGMeuIw8XNjhsG4ZqrrPks42WQWbZevD43weLLwDwOvOxH4p4IhBBCIiHwZD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iX93DDi9cd3/AHbnXUuXOdx9w50s6Hni3Tb09cwZ0x1z/ce34juHjbe80h/uX4tcwW5P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yud3v3+7BESMzg/3fJlz9Sweb+C35iNwl9m105us2dc2D8QheURhDmD+r4LlzMLnOJ3P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1t4+4+PdwFzG8pdy6Ll9T/3ERDChea+/xF4s/cT2y3Cvd/7h41buVYWwQ3/aB5i3Bd/9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iW/gPz7bt/yyz9Uto8LgLbbYbg3HjJEIbio9wI3flxVyWTxNY4n6+L4DmCCyyZJnvx38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8HnY85BCEIIiLfJo/pQ6Pcn9Wk0RycffMO/dm9XJ83O73HPP+rI06hPfcBe/7urrvcuXb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rlbT7jhgf3HDvqODni3dv1CEodrz8TpP7G46ByRjnIhPcY+oOWHJLxhw2dIYcxroch+HY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bHv/ALlnbxbjuR02N/V8TzJjmxzdnMvTyk8eDmK6Tw/P3Ie+Wwfh2bSUIeiB/ksdcn/y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SFl+UclIKc3bpVZWqcDc+IQjTelxoSDjAHNv+LsuK8HqP8XGOdHhDwlnETw2IunfgUXz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PBsTx8LnwfR+AcPVjtuIkkng9xbTILpEMMNtvFsPjbY+vIQghEeBhttl4lk+IjyPq07d2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6t14J4cO7Je92Hguc4ebl3fMbHBt++J+r5suDm+Vj2GO/bt6/6jrnmE5+r4+b1ocWDvF7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e20Dhzch8/uOXY/3GIqTzxsG97kB2/3L4Z9xz+o98cwc33G/NsHrhaTZosnj/iWnHFi9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Ld0Gydy3j+phg5sRIFd8u+eo2/OUeBiUMQZSl5R/x8Tx3PcvzI8Le8WHz/vwJxt/2sEf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2RA9P59133SPB/gJYrl+7xDz49eA2XMkrrHgEPtE6tqN3eE6XT8EWta1rGMY14XWYPA8PC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3SGG2I8OERbbbbbDLxbZPXKGn382dx1zYTT+pOw4kw7uiEm/V7eObpxcLNOoMSeAx7tD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l429s9c9RnruH09Q2xLXff6hN27eLeyPi6R/cm8nUfBdLCByb9+P64lz8w1BrHD5sGu3A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nKIflBalb7uxbHDJDwOPuf319XFJz83OxcRhxcQTZQF859SaXZ3+BjyR4GGUQw+C/wAY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ZnhvdLuIwc/7wqf8AeHID0gu5HTb577t8Dr8T8SeK5qPMObJkXiRnFjnHinbYW0W7cK2G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Yx7zWsflMYxj4uRe0FzXCQ8ifeDfvY+bHzfZA+YgIhSFDwAj8CPIGYOV3AJM52D5e7eO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02m9W3cxvk6jP/fA9bbxM98Mid33Yjeu7pBy/EGQe9I5OeLdfiODPUHHm4s71voc3/HuX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iesjiB2D8mP2THPj4LoCa3TykuuerpWvPDkPyDI37zHaSyrwfE7z0yyz2pLORnl+dg+D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EWXl2bxzxJX2X9Pg8Ec+DqOJQwylDKGGPAfxfbfdbw+AqEh03uGWicF/93TswNEX0g+y6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rweTyePVg7k4R5s7nWBOjSAGkb1bv45ZZDhuy43quUYxjGMYxjGMOHM+8hzBEjLYiLmW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+YdsuHu+yMx977L7YfmB9x94L7gfMH5sfMfezH2hBgZvMNNT3d064nc7hyyswaf7s5zp9y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AL1lhu7/ABZnoklfqXv/AJjpj6OIWOub5y+WRvzZ74fxfqgy6OOYO9uz4j9ZHUv1Brzdc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8XM4F735sn52OXTxJnounD1HI9wuGZcTncNdVJP6alrgX69WA3JQP5hzgl2dS4fe+7kc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/VlDusl64AHvnYHuFH92x1bDDbDEMMMMvIIMMpR4C+R+6+2CKX7ZDpnPd1Ed/wDVjb/t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/AHuWH+7pi9pIOyA2/wCD1LFe0UPDdhbYpEHEYcJ1K3zttttpjHuzJyktMkxJjEmPgYxw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2ZCwsQYpOCbr4Ljm0u2eUQ5WXu37Wp3JsvzLPcs9yvuSF8w4dw93E8zT/lLrL8sD1PBy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46XJuc/dujxzZrx3dpdDuX6P3G7KvZjHz8Xzt9XJPevVxyeoOVeZvW5BufdmfuNe/wCrr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9W6w8f6uni322wc55h+v7n8EdtJPWYQ+Hr1HvfZfL5nPa7c/3aVbmc9/dx+xepc8XDmzn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2Declzie/gg727vOXPM7sZGPjgXIYF5Jn8xBtiIYYjwGG2VsMMMMMMMof6hip+Cv2R4p9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6ZQmaj9lhNjM3/exuF6JdYkj3CP4+rk3N+ALbSRjctBh+CB8Nt8NttuZHmwFuDb1M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2m3J8JH8Y6tS+AZAlrbZe2OQOz5NytZLmOHgbxPiUeOpc+fV/MLjeHm4+RJz7+Re15t1y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7U7ycR+frwDkeP4uM4Zf1d8N7cSf69wPuMe+bO8hi8ZPXV90Lvhj54gvv23pRjvjNs45s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HJkB11YfMBvO24uBySnAPmzG8p+pd92D75+r9vXzdvxkdpxcZiPOGThnreI9zmd2nrgl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tlRoPRG209mzx8HHr9MuZWwww+Bh8CGGG2GGGGGUMog5DDDEHJ5Uv2Qcjz8fd1De9Ts7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kVwzjhhfds9NwJc3HJ1hfUJ5EMMPhtttttssZwPAtiSWSSSSSWWDxvZayyZauNix4vCf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fA6icJC1KypSDJjwDf6kc/bf8QTPR5GHTWP8Az+5Qmmvg6sTfcy+7u4eeNuuc5hHwZ5yH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u95vT8Q8+7GdR7/4sU+f1fqANgF5UsPev6vTnr5ld9XL0ZAHvZfqzhz+oeLe34jv6+YX11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/zYPmHjJcsy0dddh5IfzYHq1U5x6ga+onzGB0mwQIZvbPq154Jw+EddF4uHBy2vfCEcqt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t7MF4S1p2z/wyhyH5tlDDDERDzDDbDDbbKGUMoYfAQmwxBS33X23D3H3j7+B9pfmX5mP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cyUhp/uweMT1l9rUxgYzF1nDc/ALch/IR38NnmeLA5tQ1gFnEkkkk2G+LnCfD9Nt6uHS5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Z8jPAzYyRI/wqH6fj5i4s+JOH0znt/FuGHXw+Hh44sORxLjNeD6j2B+pEU0P3BzC456n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7uP2h+Lrgj67tcxk87B/cBrze+u4XqXfUD+bgs7dx+r6jjq3RIP5IPkjjqHV3q6yP3cNj5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3Em7xAgnMLqZtsWdtkL0XERg6jc4I4M5nkcb9pus7s99Q7ZkdAIzq3h6n6xnOBN6Z3/p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pQ/EMMMMNsMMPdwRBhhlDD4DDEHwH2ij3vwH3j7R4yFT5m+b2l1SvZ7N1TnKjXdTDAWb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A3yD92z1LGfHNoBsB3IllsvCll7eL6YPEITAY6NhsnPcKStvELC2tq3atfhiZswOrS4gL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/Vwy+Y747ZwPr5y3j5nnWwxOeZcM39wYS4zePi1+79uNvtg92Fw9r9R3DG79Rse3u59P8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4OYfiN98/q55znYD0bP4ZmfDAL3mwDqDl/wCrpxej18x5ZAnp22HObANY7bhwG9Ag+MnQ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w/EHCe5AoTdL055i+rgZ/wAwcOM9HuffzHuBwe719z5zuC+7mAY+LHQPo2SDjP8A4ud/A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9w2w22xBlDDDJtMkN8QVj8XJEG2GGPAUpD7RDfhPEESHuy933S3CIWvAgEXxnnLPHq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/vcHdp7gvuy9NrpAsjcMB6vrvmgiy24GM2LXmS+7HzB+b7r5EfJHzW0N78Glh4MxsbG5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cUvIh2/rW2+Mzz+j4vQTE5GQEIJ6gZuyOBvU3aVdpj5JA4GfzHWjsK4F+rgoifWTxjfvL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ty9WnGm/ciY4z+4I+9JVas/Ug9D993HqA/8AzJvrq/u9d3GQM33G8a/1a+m0Xkt464h9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aq88kj8/uNT/ANt5bX8W7xsYac78Wm1wNvggZx6spvOw5xTLe8GXW7LDr/Vh3Lo2x4uX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m8fPVwqBDj7bb0XpEP0yPpjeZMUjqLYYYeYYYbYhy8AsszO2njH4hPUAgyE5Ypa+OXOS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EKP8Bz7eBNj7Tnu9w/5M8EfhnxCiPm/bFyO5vi+ix8OsJ3cCy3mE3mI3m52M63bWftJL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DfIj5rXzL5AL7g+YoaGhUCg2ZzF3CvmsP1SHOzsej1cmCJd+7T3Bu4g/D7nT5Je2Hl72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TnUvlT+45I978xyR02cPWEPu0Y2G5aHcTfcPMA/TanWr9t8B8Fj8Y2A4s31bsxsPnY+n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GHH8+ro4ZCG7e3m6XHyy49y4VebnnrDGHF9eLck54dSct4X+o8fLdm3DM7+JfjuF3mJj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y5B5+JCHWcMF7Lb2St6ld6hMZEGERbEW5DKGGGGewRExfK84cMHpayM2SEz+7XuOZS4p1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w+BmS0PA4x9o8Am6zx4fOcWWfgDt/EL4lZX1N8X1X0QfER6iHUB6guad9RCMPHgebu5l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aPnIILLLILIhbfz4BHuEe4RCCKg7b5t7q6S70E/VYTPmeP39TlnL79kvF5BAPPzMHPfF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NvTOPVvOO8W/u7/ccPV1uMA4XbPwS653/MBOCW/JG/L9xycnF31aN7NhBx5PltG68bzj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439w65helDmO2qXezmPcchzxYuvZZzqzx1HLPanFyU93qTWPu+MNEDm6N4QjG7+57esjo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jmeovVkG4zd+4uZ9W5uDH+onUFCnypG5tFiPBEPgth7hhnzZEslfM57nTuX5vti2IPKL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A4uzJS2222GJsTtdI8AhmMXyRDl1EQA8WbBkHhr48NwviWV9SfE/xfVfVCeofiM9RkHwB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WUi3EbLcnTmZsr45dssgh4ZB4zzuQ+XPg+HU2ML5ZOjI8okP9FqmHA2Y/b9XvcvXIwwu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HZ2EnDjAhpok9We8iG7m2Zmdw4hzs392m8EPD8e5e2ztunw2I/dnCeo45xtV9w94O3B4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f+G3u5OBI3Df3e3F9I5Mx/eW94XHi4nvDq9Rqd/xcCzP08wzu2LeS/n+LrkO44Jm7dh1Y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Gf7iNHMRhudBOr7/AOELC/Nre4Zbd+DwR4It4/A8A4liSkhCkrT3bDuUu7T78GOz4lml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HU7bDbEGGIQbY8B4CehBjzbdoHwaevB9Ph+mD4vrj+IYIJ6gxAgILI7bXPzCHM5PhkXh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u/wEEEQPJxLbx4vntZtr8uxsW4nMfN8WC57bju8nx83ZiB8bZlnEkXSNwx0/TkhvIfTK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0z1yX8TCND5ZB9q/TIem7kz13fq+U45g44j98R/qDjqPqzS5cbzPvmOeW77s3SOOPiAfm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d162+8D9X/ccr9e7j3cSukPb4ABzOOrf7IHz1HX6hq9zMxwWy5bsvR6jnXqRkfnbDR82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UbljeB/qDwfgeB8bEefXkrnAw8o+s8NhLkXbLgjx3cHEnMNjws4aIiEsRYEJ0Uth4tyIN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BUgMojfPiCAd20WQwMihB+AbBBBGrn8AS9a2sVfXICxG0W5m427JiCDxtvla33mb438f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CY4TK5uJJ72cL7Hpsz/qOOGeOO2B11J+h7tbsYrz/TBhyL99za6Xft/Vl5/TbObjLpIe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yXeuM9Yx8eoPjosDmX0n82bzHTqf0xrODP7RjvCfzJ7Gzu15MsB4vW2abfy2Od9yc+o54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93052w4gaW/qw73Dj7gRTl6jgXLjqGeuY489TdReD5nPnpzzkzeGXHuX8p+stPHGkuQQu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h/wCbCvl5OfyG9eR4PJdpYRh3ejYGXTuDGfmUsNuMlrYMTAYwsZxnyRbIBIujiQSW8Q+G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FtsTh4nY5LEceAqZ3ttMlsHxEWRBHkFpaerCBODxNvAALAbibmXOyWyzLq3wfLdW2+D7t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bQ2MIjhcdrkOG0dZ+pBuD/8AOrA9th8On1HO53vdu9mv3O87PLxmXYNH5GXXRr9ydtft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aHfJHxB9CXNuf0tUdS/dvbhA9hzAHI/be7XnD7G6dXRq/i0Hnf4hE4OL6Dj5sNfj1ccn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R4/jYIeeA4kecBJfJ/ues7sfHNn0S5cvRxvxDumB9zgjIa/EPL7tGdMGDLOlnnOfqSutk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JnyTK4XvvPxLHdf1PKYKn+5byyY5+TA/f1Ga5sHIC+8Bz+/8J78DHjeIttiyjjKQvcfNI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ZHHxSCyMKKMEIQI6YEDk9zOcLhfTwGIeAg2x4NtuJGESMHUYeLe6jKmRD3cpzbHgRB4y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ueA2bWEGFkMIPMftbKXVjx2T5S22+N/A8Hkg8Hn3t5uffCKk+I6H5h+bflebPbn9dzAK+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vmevueL1C9Af3fQ/huzfUOaBtxr1/MgaL+h5s+eN9wBvuOc5T9MIHWloHHf2QlxDj5t6u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qV2Bx6LeN+LM3CU6njCPXF8vq+7tdIMvrbp2N+Sd6jn+rXoNnOu2h8mDmO/R6scf2uC/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+nqO3X8wa4XOJ7bwyzV5bh1yMx8T+HEOgCTy4jU9Qj9K/wC465k/EPLER5222G3iXwG2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AyDHBliz82fmR4bvcYdYCFA55YaH3Cwwww2x5BDwbOMttxnXbWa3tLIeZthM8rdLcLrH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IF8ErbvjA9XU82JuYgA2pzbubs2Z7+Df8BZHXk8ng8hdWO3n33c1lxXYb1L9Jtd4Nv26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NNPZ8yhwczx03RzPvnj6sPmD0tJMX9cyJPN664g4evv3YZ3a82Zw5BvxbiXfTD692Pb+z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8IZ8yZrkcckO83JgG+2cHf+rPs/qwzNdI953dcEc+rUHC3beM26WPN9u2eNBi3e5ewJtzp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3HMiLqH8W/Z6OWB0OvUiHt6nv6uWunFwbjL7jW8XR8bM4Zj1tq+9f+J7fwyyPGfM+CI/I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N/aEEOGQ7XzC+YT7hPu/a3H2nsnuchY259WDxBthjwHgG2G22ZO/Aji4HM7SUZXe4oxS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Qc28cQtdlVctvFgeMCNuYAQitxmXLPkbd/4TvwFlkeCDwG4nScx4b+4iOzGesNg/Wk0z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zyP8WXIbkcHnX1ICo79JH3ywYryf9Sh7hLz/APZY8ZPHs/cv1/RYd1I6+oBTqQgn6vS4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wQmGF9j6iYYk7gHCBzdLEXID5HjnWAPKLgbpLGbv3fp3jqx9/wDF1CGzXj4v3m2e9k1Eg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fewjrX+LJ67nDtcl5BL25m7jPWQ7OHHMgOdvUhO5nJoE+/r3KdbxBto9wpwnqV8ve35i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/wAAYttth8siPAxbbDDDbD9+DOykY467EuPAeAbYYh4Buls9yY0eFtFp1N62L1cLizdQ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uDi1uSIjIoHzZ+bQxsjizqLXZhGx8En+ELPAWWWRDxB+AbSa5xs8YRo7Lba7x0fXZ8Tr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1d+9sy1Hu3rhfbGHA/qwdmfd9kB5Fs8ov6h5PH9QPrmdJmv5h5GJ+5w9v5gPZD6gcr88l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5CO19QCvzL82fAJOOYMNnfHccGfEDH3dLPzkaXZ6zqxrt8Z1PMA6ZeOG579wD7gOSP7P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YGyDnX3cG/yWBcOPUBTXP1Hi6Nzl0y6D1YBO7TgNbPI+T8CCPIWcTbENvjYYjrwQ9xDb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Nm92Ha3NsMQYbbfwBDwN2uZbw0jzqPgInqA68gWWWWWeBu/G5COoUtr5kLNu2dyb48B8K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CZ+Nk/TI+pD1fRb92r7WWeDwFkHl6x1Zc218lwLu2Ls3L3ExtwwOA/rGGvq44ds447k+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ycXKc+pfu5OereOHEcM92l7N/14PHBczuOtt59NxyZHEcHuDftf3brBc/Xd7CPstNxfsX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ODkZeNbIuQ6d5bpi3I56jM53bc49XfviWb/rLk9s+oOVQbqfettOD3E+zJaR04bme8/i+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G1vPUvDkjOO7N/fuN5eocC9xx2DwjjeiBJ0al68nXk4/A8H4M2xbbb4PAcTbDDbbbDD8R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G2ttthhjyCbb4b4OGzhxsYEaQbHDwCCPIyzxl7t8b422IjLD6votvUr6l/RaeiW9S3olP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xEngw/aP7RHtC3lODykPaS9pL031sB6b6IM2XFylVyvu0ZcXtdrlyMzkdPkY45mPWW4/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j+JOzbPVr3cjxufVvKPV0jXT/ADbvAxxdmbvi6Th/pCJza7vX7gO3f+JR9P3KfBjX/fVu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7hloh+Y6t9uS0fq7fefU0PBgv82PfuxA+20Cs9d8wvv0SnLtpn1b85aqw7zstPuwkhDtY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fqZPP3cGDj8TBxM98iT38yPbsuaerH7jffuM7BdizgRjHjhep/A/DLLI6jry9Slhtttt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NsNtsMPhsMMPgu2222xDyCHgH7ttvc5smww22DmIRsJcRGS/j68M+DrxsPjYYiCCDiPB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I+Il/RK9Jf0l/SX3hL9JG8J/QSoXqN6iEBEd4bR0yOp1O6E23KZUNn1JMRyZ6D83aUbr7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cvR82f8A5n4f7ncz1PXdncGEHd1d/wBXfHd75uu4dOeY5O8kw0d+7fdtza+lP5l3tP7m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IyeI7gctXnV+5Hod9W8/UveWvxAvcnzPA7PPAcw5ijgbg3ifH6lh7WKcK8ENwHMaaLc+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Ym8Fxfqcxye197O8w2TeNkCHSR9qrw/ieT8DqfD4rETbbDEIwYYbeIbbfBb4CfXiG+PEG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7YmwxCb4E6eI5y6SAcy4c3Dae7aAx149f4A8bbDEQeCIiOvIt8D8TwPgMJAPqy+rb0W50W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Hc6WKA1PbdWSD4nTkpyJYE4D+XUEHbPtnpbG8cM8aakHhe+OdutuO4de453H+Zeern05H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R/VgnGv4k4eZcPP8AM83tOmM+9jLcHh5YUdrkZ1LPfcuO3bSPK11XT6gUc7tDncnzc4zv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svpZebm6ijLcPf8AFyWoe8uJHPHVj7H6kBYQG8/1YA6ddB0wXjAhmhw3F+bj65l0eW7fU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PIi8+5DTqZLqr3evAfjnfgjuz8XryIfDbe4YZYfiGIjYT6hvV8KV6n+JPi29WB1B0Rixx8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HwPApfD3JDglx4kmL7448A3vyy222y2w+BEeDwR4GIvtdI8FkXqzwQhBBCCB23geCeHF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YSDhte59R7Jeoembz7IEO567yzGPJncvQ5P+LHvifnm7Od2PvMLj0Wc73xZpCfSG/u352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bnW5N+tj0F/Vr5H+UP7lOO7XFzb2ci4PAnA0MLrrq4d2Q8mPqfpv3/dwtPa69bsQR9P6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3fuxz4R+oHq4DnJPUPAMyCpKHotqgKe4C4r8A5A5ESd6M8D9yw4L/Sz0k1x8936ILJ8B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yzwkO5iHxvjbbfDeknxL8T/E3xfVH8RnZCeoXqE9QkAOpm58s+W+fGw+Nttt8bDb4Blw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OUOQyTwjBgQJeDe4b15PAiI8HkiIhBEEeDvzkfqF0giF6jyPOTue7csqu7GKXyT+Ee/z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MGZEdPk4sw6vsXZ+PZb5LLcjF+viQ5xh46j38EHqT65hvPeS/E8vN7Y8W98S+fVvM8Dy2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uAYXXHHqesue/wDca2efjbivuHZOdNq++I+Fj3zt0ebBsuvHEezuAUsWnjPRdGQ9xvvJ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fUHesPf3MMHM/qR53Z48f3PTdmxx3d6Id4y448DbPxyPBHjIjxlknH4Rbb42PB0EeII6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GfHkHyQwsHcjczb423/EYZdvA4Dy9JSjwRxCxnwF527GePVnghiGGG2GGGJRHgRH4kEE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rguBu/MOjNvg1bZ5gRhzZZ6GatoMEL7e/wDcezS/mudfGy6cmfZIaORgeUMC7evc8dJP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4Oo627HYO7k9rbjmfiFh454+Ifmznb+Ni4dy7zbD8uZWd2uracwVt33ByvxZ8W88XR2Q4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IvGZ82B2L9RzZNyXyhAADeNeo6GOPZzY3qH0w5yH93IQcnx23uDxe+5T9MAsVMDYonOOr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ngPBBvg8nkcXVlDDLd+CG3xcC47kuLmTiTmETEEIXq5FyMuW3vxsNv57xbGPDDm4QsnO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b4cY8JQwcgxDwDDxDHUeAw+Aw+CIsgggh4Hgv9KK8/uGGRx8Rusd1IzcXqPPuE0zcPHx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Nzj/AJu+ZZuW89v5uzN4LJy/9wZ7eLfm3NwTZeYM/cl71gxy77g/uW6dax1pHw+7o8cXw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9Qgd8T/+EPykvQ8XKEfZwz0ZxAe7e/jLs7hR+rdsAuBvr3PEjN7sgnmg2FOrexIhDvwnV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ac/b3J6c9z7l5z1L1xtnebLl53qBXs1JY7Xb3PnPBdwREeDuPPRnLzDHg58e48chdUN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deTwHhcifLPm23xtr42222223xfDdpY+DUnPifE4fwCPHqLLJIPHNrahCPcOHkeCQgC/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w/MH5g/MGD82fmBB+YPzA15gB3Zs/Nj5j1bYsgXLmzLlh+0PExQZzaqdSDLMb6S5oEEg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4sNDg/DDXkNsDlWzvE+xJ8d2764izeCN7zxnV9zJ0cn+vDn4yTf3HbxzcOjY2HCReIP0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LGfdxveQaunM+86gp8EbFy4veQ5Pcu92Obsh6PVxjy21iLF6/qG7eA4jizeT+LOdYx6n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bcpXKOEmWBWHNjknXf1574+MgRu0WefXjI8bHgsiPPVvaYeIYYbfB5+MEWxIIg+N4htt+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5bt/h22222XFxTzu9zXCTnOcpRbEQREW+BtssLCyIQ8EorWWrGNjY21jsitfMQfJbPcR9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7t/NqRXMMr3LuuGVwx4uK2XlcbwlivfZa2eudGEzHp5GyVnUHuXsuiZvzAU71Ch6z7kWi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4eLMPr5v5jnbOjqQc3m64FP5u/mfbdJbyvJK5tXphcWELzJmbx6j7lwR4JdOvuBcVmDc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QnBjBnfqzBz+octw9W597Dh7gu6WjM2Jtf0wfRDsePuP3B7jwN2NJDa/iAJOQHk/Xx9lt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vDLX7LRPOnu/ecF3tMc76k1ekTPk/M8ngut7XzEdeBtt5htunxEofAcJ4T4jxFbxPufL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8D52Wk+GTbX5sW4TnwPic/AZQyjrwdeDrzv4Hg8gjqCyziyyyM8hZ4I68DD4Ittlww5y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4NlvN6V9JQmO50hkuSR25jJbmPNwI3R/ECaMerOPc++Df9Txp/uzf1aDjgheeLR7Ungde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/cPo5bDhx/Vryicep9LXzx9ypnAw/qe/ER3MCXCWvr+4T3YjxA/xO7MfFicq+EuLUfqHz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ATIw7z7sL3hJ3u0UcHX3PBvPps3faGj2g/xcHlyzvD+oPTfqSGL+Zt/ru7i+Se46yOH1e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NyjpvEIz+eRdeSz8Hwy7thtth8ENtzF1w8y4iGHiZI8Aeazbu3Z/B8Ph7/J5tuXayeN0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ER+Z4ILIghkQx4GW22222GG3weBiLptl4tnqOb8DPdtmd5ze1rX7uH+oFPVx+rgX1rll/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YTMRxQyzPH6gci5I87G97d7C9PEhhzzf3DaPZu/6h66lp0Enc7j7epN4RmOdycvSUAiP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Hp5gM56t5/V1kO+fqeJrJ3oZD92L4vV34lf4uCyAYcNvU6Mtr92KZ/NqvjqVPb7ngd5+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P3xdvfFm9RCLB7Z6A9De2MRuHfwYi9eDwNtvnre0vLDDbDD4J8HVZz4kRPVxEPk9Xtdme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PG3z+Gx1n0hgeQRxER1HgfG22+TwEdWQhB42237ttl+7ebbbY6th8742G2G2W3iMQcLO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BtDlw+LPHHbt6JF45PEjd92eogv1AM+5c4vcZrvV045JId2k9j5kM3mGzYztuWDIZwuR7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6uM6wbDlh4zOS354tj8T38rBnfXu6GH+SOIOEWMaaxyccvxci/Vzjuc3JZvyX27njrq7A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u3F4lxz/mX9ZHnFy2/cBur8QKMP0ev3KY7/aF3XMlxwzek5sM5dhU59QFd5gxuxiD61mKP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cWww222+FxDuXLDbLDDHj1GdXkRHBLBsEIiXifd2Z7fGfi+WzwR4Y9yxOTb5ZeV4rIh8D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+4+ofMEEEFl68PfjbZt8DHFtsQ3N6jiGHm223wMypahXJhpSyDgVK8w474A59vvZHdnJY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cs/1ZzfLOIcccvxfOrfDb4doPjuHhOr4zsteMgvWp8QT5I4GDvQkOQA+C79qSJ0/u28hk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gK3IDXIXRn9Tvr+iGGDfBh3bzx/qUnuXO0Ic/6EoN1Ybz/alQPAZvzIhx7LF+4HH+ojr4Y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eLHQtwkOO91JXd0unUtd3Ba+rb5WvLeCdz6c8upnUMQ/FsQ2x59MOG4LDb4PAYbZ8J8IZ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FvifKEHmNXmW74zj/AA5+DyN3RxjuPC4D8OAszxsMoePw22G3yCCCI854bPDH5EPNttsP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txxcAZnfOzGvqzD7upeNG0Y74gw53vNdkGVicLAePN2/3HH8T1p1Lxz2krfmDH/BIbnq5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7s3bnOLl2W0Se31+4e7A1JfviyZN5tcC3j6jM2375l9ZzHOPUdr3Dj8J1brGZ1z9xy/8A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zDHnq7uWYfcu2f2cwVwbXrnT5jNXO5oe3J8fOy92sc/qfU8sO/uyDOZXQ8ZLUvb+ODMx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m2G22225DHliGIiGG2fDxEOPgHFl1ALBJPcB7h+bg7tHc6iyz8T8c8abaE3MLbhXGuCM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fP6th8Fkt8CI8Z+D+HuPJxHg922xbHgIi2NxnAEJcDY8bh2RjOCPU+Q8+rXc+B+bIJiW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W5h1v/m9t6jnqRdDnbM725zdtHfPrm0X5fM4QXc6jg1kBYO/+r+YbyWtbn9Sn/ZsieX9dX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377sI6ORm4Dz72O13i3j6iDTUngbeJvwW527GBwuxmAftckAzhfqy0/qHtdvf/q3LcyOc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IWjhE3OJ75/i6uXDhs9Wg88PFyAerIuF78ZJ+G+Em2ITuzzvE+XsN2fBDbHgjqfCRMWC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MjPd9txPMj7kdMt7mXuMPCWcWWfjlnnmsfNwdWL1Yw4IwjHhLLPG+AYY87Fvk9IeIfL15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AeDyREeHm3C5l16Yd+WIzz4IPzxBHsWSeYnOTJ0MurMIewuvmNX3khyYQ3HT8yPSx9wG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qDjs/TJnfxd+uZRchxwS97Jx1rZn7j3Hp/xY/r1fe/xc96n4dEGOH+4c53ddiB9W9G82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2N/mUOAP1GnOwM9P1KehxPLXmHOuvUgG6pfoQ5gKDsD6sKchtSFuZpuQZJmQ5CZe7B9j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0PGMsZPcvjbYZZvmFjwB8FmM3u4J8tsdNsMMR5wOyT832X2SZ3K9yJV9zabbfB5jC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yycfE4w8txjMPEeBepPGWXuLchhtthttlKw8qMPF68M+Txln48T4PDbI8b4Iacwk+bpz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L3InNr8NgIHhQs4F/TtjdIwNd2DU+yPJNz1s+b9ieD/xgz1HbFw95+55dj+pzMu/3P8AS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7/mT95Hdo32mB3u/NgeoOOL3xbnqGbj/aH7aePb3HHqUfUijZDV33ku/+J98YdXGOdFzJ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97PrA+YePm5NJ4P9p52x39WOY8HM2C9JlHtmMTuW3ztsuW2+GfCeJfDPuVttsdRDD4MP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22xDbD5BgsssssssssssssnODw7thQw5iQ/AHjLLJPJDbbbDxbKGG4JeAg8eHwTHg/wAJ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bb4S1qNiyziRcS72eeSIv/wC8wBhyen5vX1LyOtpq5Jr8/TN3sueDa69W/Fhiifp23XHJ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dfDY6Oi+zmzGG8epPD65yx4H8wu44+G1zx+4AJi2euI59cWYcQauQOwodcTdH9wO67Dxr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x3jn6m+OPc5ztyF0fqY4F+49JrsuOAuXOsx7u2Z/MnAcwE5HqfLM/i2223q23m2ZtjET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DDEWw28Sww2x42222LLI63HCCJLJLLLJLLJLLLt5DuyyZZcZb+Kh8ZBZPkZF8kR7jyoZ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74O56883qI8jFtvjYfB+IHxHVvjZT2pJ+zmXvXdvovPzDuOp4POS49Q4PBjHTSR82nC51+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SaZ1D+oHe/3DzzsjJzfeTOm4w7/iXD7jp6IHHkAs4dT+o+m7fu4+/wBRwLZpu5x6kOa4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9v8zqfX1d/cI3DIKpfiPG9EpgALgR2+5Ezf0w+OH3epL/ACT9F6M4th9r7A5+J8sz523y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38jKG3weS33bbxbDHkQXvuCDxnjLLLLJLLJLLIeZxh5Yj5JcFhcUoiOYLLPBjMZIi68Z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v5tvfjbYebb15Hv8SG3wO2w2w+N8jbDbbDRHr4nKZyfo9W3IMcXHru693PSz4g4723+7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JwRx7lUvyZHH1D30R3svAfiSGcb8z4I7yMEZuycas89W+z+vAfPVvPNnF8/UHvjPiFcR4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PxZAII81kY3htxHc1uDOsu41ud+o55Orb6bPv5kNfrW9SeWe/DPflmPHqfHrw+TsyeSH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7YY83BHjxlk2ecsssss8MlcmFWLMfJDhJJi+2FiIiPGSWTMss8HXgh+AdR+O222w+Rt8D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58+7fw222I+OJt9Sc7JDdb9FhH6tT9SXxdD6jlz3D7uHeZe+Pn5suP8AklM3M/Vpi6n1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Oox+sgA4c/cZzjtgcvJYpylw33s+IC87On6jjNT+YeOY656Lrn3L7Z+nMZjrzk89WGpKO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fIsAeftl3OvbJ1d3+L7Wd9zwgD36skf2xxtMN2418HjLO5n8W3w+H8mZTbDZZEdR+B52H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n8M8FngLLLLLLLtzPhLY+WNNyEuHgSln7vthYjqI8JJZZZ448EEPAiOobfDbFueN8bbb+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be7bbYfA2/ie83Af9xOxn8W+t+pzWQd6fi47zzeuP9XK8NrZDx+rU+Y5M/3Hdw+5OQh4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Pcd4BHJbpgXDr1cnnG7O8X7f7l3fq3hPUcbzP6cjrm/6nM/7ke+c9Scz/fxakMjce8+v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GTUDVuRzyTwz37lw7Llnc45gOb7/AJFzaw8YcLSfeWeGSSfHqT8Pnw/ize0s+T34yyPI+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DxcrhOOo8Z4yz8M4s/FwMr7w82SXEnx4EslPdhae42UeWSzznk8h1EdeDmW3zvnfGwx+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Lbdt/Aj8ZYf8A2dHYDl3ucMCf9T/zDL6vbeshj6l1+oOJ2b2XIk7pyWo5kGOert9zvovi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l9y0xQ/cPQN7v0Xy124a9k+jHYVjg64tP1dMdybAe2y76hoTm2dmT3f9TysO+ZMbneOv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m60J9lK+EmZ+pJPD4z8Hznhkh3JJJZ4I8nTwJkQhPlgRDwBCOXW6fnllngnxlmwyKnhl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MPhZOeD7I0j8CSeHySlDHPg8P+Ith8EeN8753zsX68Hg8NFO7hw9TqOPcFYM+Pu0O+btx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/WSfDadccl9I07jT9XLjc+5c14jhzLvQ5YdHEoeX/AHLjlCGOE5DhvH1Hs/aDp/7Jiu8/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IPSHzaXiXs629OyFhHEvGHUF3Y8O9SgsNr9eo+3MHAc9Jnp1xxdcnvkkBxPJz3C53HxzDj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SSfD4fLdeUsvVllknDJ3PkEyCEeS+M5MQgRAghCHEPjxLL5sj888bEpcxTmripRZFPiG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4S+YX3E37nw/gMpR+Oflvk8DD3bb42PHz4PG+RtiPJcdeUf7Ty0usXn1OYnI+pPjiVPv7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Z9XBl97D826e4E+Nyy0P1G7y33YOj/c4nHP8A3DnBbXXP+5l5OX7bsTdhUrL3vUb6t+b/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JLT/UPY8SozmGXJ30xSCqn9WCHAZDvbkW1zvCy5T/AHY9WPfFx+5D0Wtc9R0bLDeFuHlJJ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4ZZZZJ4JJZZZ4ECCCyyyyCyCCCCCEIZ+EEHjI/DLPBwyutlZndsPMeV0eDgTlKGPAgsj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wfDbbZeQbeLfHp/Bfw3ztsPlt873b42LePwEdeGHi5fqQmsuZwxMzMPEeLn3Ce+/m+1y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NnHqDlIfDeIA72N6XMnjuewI4fcueYw59y3bhOF8zzz3OrDD11Ch9tx792AHPMd/OwfL4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4lU49T7Flmuz32TzPH3O8Y8QO5v8AE8SzHryObOJJJPD4ySSyySSyyySSepiSQWWQWRHn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C6R15g/HLLLLLLgXP5SaS6eAZOtkcShh5hlKUOwFiZjayQiIeCfhYGGGPG+H/CMd2/gb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EvhvEwY6vyH/AHPeerlIek8XmF25tzjZUH3KvTPGJzNbwk6f3el2W14dsBmEfe3zxLmR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9Qv6/V2drDxsof8Aluj9Rr7g465/VmB1+7Mf1Bpr7hDPj3dKsZA/7EBwGWHo5yDDglmr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xeOreHYNzn+bRuQDBuW3fbZ+D4NnjPDNllnkLPwSYllnMEHEHFlkR4LPiCyCCCCEEPIf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jPFspRungZbZscYyJPJ4CHkChhhv3PheMqy0Qoctwc32eEIHzIgMHLHhpLLbbb92ww+T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j8P+0btWNgvcIP8AN/ykWN2XvnibR3Li33nH1HPRA2FduSQ34g++LDvts3cJOeo5ccTg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ud4kM6BuvUcenbknU41lbuB+7f1cya32fuG/r6m4C5+bRoXqR6J3EAImm7ZRSeOH3cR/4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O53fvLM5hz1kg4e5GpmmS83ufG3zNln4NlnNkknFllln4JJx4ZzBBBZZZBBBzB9QWQQRCD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LJmPDdmwiDNLFekbsRiXhfZbnMAk8GIvL5XSGG22GHiSRA8ClONuSNLRahwrdvwV4ft4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j85NMrlrAsK2+DhjEhYRLPdz/AMrOcV/i6eZ7+oeZfqeYJBw3DiXG3tOBxHHfNm6scXbsL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DHB/+5lOCzrJXRujIHj3JGOh9Ttf8XXiA/mUMH+oeardG9zGAAOg4j8Qzsv7J47a9bn6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7kH3EfVyamzXTe+Z1XpGR7mX80kskkgs8ZxZZx4SyyyyyyyyyCyyyCyCCyIsuolH4AfA8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7LtCdJ+8Ikci6iLixHmWWfuY933wJ3AfG5H4mk4mww2+CI8DpZ8j5DH4TGLlcy7cKFDh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HLY+IYECB5Nlthn+/wD7I5WHOFh92MDm/cO9HUeP3Y2DFey2ZkGKe4UO+J665LklHu74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Tidjngbpx52z2Tjk5jR5s3rq1vPVvNyxz5K4B8zCzlrB1pr/ALs7hxm2Xe/+2ETZc8c/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8+IL9P6hyczmHJ7tUmYjnh8B+PfnJLPGWWWWeEssssssss8ZZBBBB4CyCIjGIYjfB+RB8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hbkbl4+fZK+DZ0iOPEydjg8DEh7urmN92W22PJPvvvvsjxCDDxbD5SHxkFhZZ+AzJkWY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LEQIz8diLeLZfAy4OOTf6lw4y8PzB9lu7xzPmT0d7l8z3tnEOLwS0t3c29sulpq4XMg5sg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SPuDjoj6SAR+tIN1zi/pKo+39tgNyeO+bP4Y/WsvxwwxHDI+tl47lhuk8dst4yF31DR7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EdB7JjPJ+Xrw+M85Z4SyyyyziyCyyCyyCCCyLIsiPDfwGPGJ4wsiz8WyNzPEWGD4V+iz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EOWLJcFpAZhS/Zfb+GpQgwJeJShhth87b4H8GCIYYYbYY87bb52G2xMxJtf0p/gkPuzlU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6njnq3H6lo8Wcc9erh1dv+rOM4v4SyXHLH+lueowjX9zm5HufmOf1OBC9Y7f/wAg4twz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0Bw1fLYBv+rOOI5Oc2zHm4D83qX5nGxy92c/MDXerPTJQ7BPAavTIw1UZev8AGT59XVuz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WeUssks2ySyCyCyyCCCyCyy9R4OIfAYNJoJIR84H3FnjY8skbvhs+AgZIAHgAIodOOrM8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wPMftvtvsvsvu8gV9kF9vgav2tlttYbeJeLfJEW/dsMW8wykvgQ8CbB7gsSJ+99ko3tJ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PuUC9ebfiR7Y5+58Z/uyyZ27Ljuz74nrfiF/Fi4+YP7L3KwZ83JY9X+76usBz9XK4DnJ1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N72Q8w5f+7EIHnqOPc/pdfcuM0tz9y87OZsZ3zHL8QzM5uYJ4dmJ6soU6gKfO9R43xts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+c8PhLLJOLLILLLIIsgsgg4skss8jyd2b4pCll34R8HhkkkucKwBzBHuPI+SfDJguuZOp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Tx6iG2Ee77YhPtj7+D7L777b74+8PzA+YOd2fmB82fmD82bHzY+bFj5gQLOQIED5snux8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mT82Pm/efvfbPHude79p+3M/a+21Dfie495LlruZPPuyHEjpeIE3Ljq05LgOdTw4jRjDj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mzp2c59Q5m5livPFgF3Gwc55uObju3hscbraeuP8Au3TnA6hGYBc/cDGDj6k4k/WXW9Tx8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YVeXC5u+C6/Y7JHHObftccDtgEgfVjY52evDMPkjxnjPL+LE2ePXjIPwPDPGQWeE85Ee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6nFyWMEt8d2TZKttLYRrqwOmFvd9m0uyBHdihYPL4Tmz4jfJKHwEdeS21ah/MeBjftL8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j3fvH3j7R979o+9+8fe/aPvfvfvH3v3v3v3v3v2v2v2n7X7z9pfzL+fL07n737257fZ5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UHTaA5LWHQ5uTG9c+57yAdsWGv8AiO/1HIsud8/UdQd8w/y5KZ93B75uQ2DlH9smP79x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xjwAuUARzsuXzJxlxH5utn6ux6vUnczj9x06YllPr7nMQoJ93ID+5i4FcWdujDyxZHvw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8b5CfwLLLIIIIjydQSTZ+QReo9xFmyX1KLEsu4LLw+F7WhzCnES9RhySnq+idPqJEwwrkz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HxCUQYY9x7vXjLIVqxjYbYUMhXS34n3j73737RT7x9/D9vA+1+1+1+3h+9+9+9+8+Da2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Jlpd0/fUWWO/V11Gc3XMS57yzjeiHHzPCm3Duy4ddW88Ztrux9Ln1HA5YbneLst7xs7j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rfRKaa39V8/6l+IvSRmOMDEdyzjs8fz8X6I7vmPvuL07LZ49WA564bRzScF8Fvp5P92W9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4zfyG2Js8vjPD4X8PXg8EQWeAs+II6myzxnkIiDwMPgcXEKWE6SlpaNka3blUNBMwcLgh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7v8AQsl49yEp3G+4UhEg578CIfB34BBG5r5rG7hWNjc2tra7CtW7du3Dh2oWFjY2Byxt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YOo4wLAtqB42eK4y9WuiV9QuS8W5suZaZdZBfmHJxkEOcrtumN0vfMR9R92qw+DD339z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LJPU18s87lbueo92cT4n6Xw23ePURztt5XuJcHucoznoYw9K9/EuMPTst+ofJ+Z4LbfO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2I92R4Isgss4s4nxnjLPAII8EeBthhjmS2EiQi+SdHmUVNmtQjXdaQ2i+OCY4y6bcrkvG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XzRvuL5gSwY4XMQ+BShs8MZJsWbr5X8OPI9vIfWIQhCHjKQgbC4hLTw5W3qeN+5a7E/Bt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lm5d8JOxg557jRHGL1fMfdr1Cf8A2MBfi1vcJj6ga5v1cG9yM7b9WfPVxjzCA/JMR/1G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bvyTINLOWz+oc69xziOnVxHZMN9yC2E7bIxy8jexfm5n6Jth8bOxxFkceCfO2+Xwfkfi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yzwEIPBEeAiLIiG4yF25LVuI24nahCwnwwpyk4qZVeLphRzss85ZDnUh7nPcp7ie433A2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h8fceNuJssPAmLFixBswbFixBZH4er34PJ49QF7zmGKYcuZLvY44ZsnliWu7HRzzBg5z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7IeMT7nPfViIW889Tn6/dgG66jeF9y5+rnzN/i5EYBD4i0wABJm85YPHuVRJ9mpKPUXN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nt1PB8w3ktOszr93Q1/iIgQme7ZI7ZsevNXMjj+lxb6l/LL34ziI/LPx9TPgiInwR4CIL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CII8kHg8EdR5JDxKAnFrIceEOpHvxwLJOyLNskss4s4g5ggwhD3E6ZvbF8wPuD5h+YH3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GG2G23xtv4kRb5I8E9Xrxt8+d8bb92MiLezL9gRng6wcT1HU8+Flzk97yDsMvLdce4N/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zzs8rM/7v2cTzrZp/wCWhYdrZDi3d9wzTs7LhcznXxB76oPsP6D1HSfFk5z+rkuRvpnn3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iM54s5yzD8FrE7z3JjHdfEt9kvzb77fBHjPB59QXXjfw7ssssskss8+0eM5jqIIIj8Mss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s8BZxZEweCIx4aFowRxj+GAwna2fGeGCbIILPGdzCkKF4Pti+YM7sL3DJgb3aEQ8ZBtu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ENsPgttlt8BOBAe7PzZkEn58D9rUbXP3e735TSD58fDx02RxLxYzHqNHdjjz1a26eI39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1BZB6LHW+HOzAXTj9RUeicy3fzBwVX4OoO8dl45+LJMxCZ+o6UjuTuDo9ziKcNzt9289w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lx/cbs6kfPb1eyZmT5b83Nvvx68HjIPGeCfDH5hZJJZZ4CPwCCPB+AWSRZZB3Z4PBZBZ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DSMk78eN8MmfBfNnkIPGWWWeGWSMbCgPcD3E92n3Nvd98feKHzA3uH5gvuz8wfML7hXu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3IIPzC+7iknux8yTeYT3ftH2gx5kfdq3aZVptY6bWPZOgkeB7h5wlnqHiCzJhGMTvL5L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3Hi6RorvdbnriO3y2a3iOUPTCuUbYHYAwlNbp+rD5yzQNWyd0bX8xONoObe7dOC5D/zb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3bz/3dJi4ubbgOvmyh0sq49SE1OYzLuHMkHg8vj1+ZdWxHg2DZLLPDIPO+CI8B4PBFlke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s4/Is2z3iDHx3G0EEdJD4zz6iSfIbZZZZZZJ3ZZZ+CyCI2FbIUP58S/ML5tfMP5lPd91+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/c/aT5tfM57tZ3L+bXzL+ZbtpHzWrA2QWcWQQWQ4fHlyLubeI68e7N7sx4mp3xJw/HjJZ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pf314wjxZ3zzJO7ZVUBb5kOXywYJin27wSHZjqe0/nmTO9wBNDS5vi0nN8Roy6H/i/hLw/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BvHuXssLYu/Bnlq7k8b5P8R5PJHhss8HkiPA8Hg8D+JHUWWWWQR+DH4cDYeF0WUyR/iL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58BJBZZZZZZZZBxZJZDuIeB7+JX8fCsbmxgxsb7sWxsYXgQ7RAgyyyCCyCCCyzi5s3M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fc9ydvU+KpZvJDzPUZsm9XRh3DsHHPUEqrYxjm0O/X3bO/R82hV4YagQDv1KdscdWb2X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Lv7uX1xHncy3nbqv+pAlgB6IAQHLxzZLN5P6tdnr1bPh8MvdnjfwL14L1+R4PD5SzyFk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HgEQeCI8Z5PAx+BLcqzUI6WiLtBBm2WRMsmCyPAJllkFkkkHPhkeMsgiZ4HhM+B+Hh/B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LIIPAQRceCD8OFHJBFffh+ruCT4iPcG92RGHUnM70WOc3yw85ZzDB93fcO5Odlx8Q5Bm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+jO0r3i3uh0Z8vhOv1YIeDglw56sB5ly+kuiXX6t/wCZNHI1X0beoTrPcNJ0QuEdZ/iBc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4J/DbYt8BxZZZ5POWSeHweRlHMfgEHgjweCLLLLPPUQWSZ491czYMOLhsFkwEtizxngT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skss8keM8BAggggsidvIBBZ4BPhLIs85EeRht8EefUN/VYFZYFuL4bvUGI8b3HeWFfMc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m8x143zeoc/duzsPEsYNe7CN5gzSzCHBP3Los9+ZDuzVB0+7ROsPvuDj3/NgG/zckmV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/BMiyeV7kFdv4p4Pwyz8Dx7WcfgeD8CTwnHgLPDIMiGG2GPBHjPwL1H4FkELAXbLWOjb7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u4HMmKRFlkEFkFkGWWWGWeGWHyRZCEFngFkEHEEHdlln3HjbZ9+Mssgssgsj8yI8bchiw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yC3iOHu1eIzpsyFXc9td3rZ7Zcd2jYQ5xMDN5lvDOD3Yd28xnJ7tC1SPvRzLDLgfiZWS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P/PgcY66/UucQ/wC4+3VtX5/1Pi2/TDxbD4eZ78bPXgnwkWWRbbF7i2GPzznwHkZx522X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8EecjwFoXC3Naw0btuW4R1zbjDwJwZEdvg5giyDxnEFk5PUz4ILLIIIIQWQQc2QWefU+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Fn4EfhkeBZY2WgziHOk4b8z33bxHHUDtl1buxYfzZcNq99R3IcwyCziTnuGfm9/Eduzz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PMne3GxzQ10l++ZMQwuA6sz25j3Xu3Dm5D1HdLwGtq76M8afJ3qZYRcNnv6LPA22+Q8B5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8n4HgLPA8ZZNnklHXgYbfO2xHksiePH2Xdyjwx7jZatI0YyHMzDEG3qO4ifAXU+5nxllk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EQeX/CeCPyyzwQ/iQWQeBQzz1dHYg3axhDm9z93rmO5Pi6I662f1ZxxA+3idUxjebeGO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jp+JHLZDDZdmrjosgegWI7zcrstOeZ02GHJ/MjW8Wzvr1szn1Han1K3v2Hu92N+4Z+i29x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785Z5PB+R+Aw+Xr8MggizybEMRER4EE9eJVbNkbKIDe1pE6eDugQSJEThSPARB4PDPh+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kR34DDDe4tj8Fn8iI8nPj1Z+BFlkeDwdWWv1TwNzTiw5DvwcbGph+YO/mf5t5dgRJ4OP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8WuRz03Du7LqQiTw64iB3OCe9cy0V4mRxgc+bJnqI4EXSzzwPfc+R7xvbkqkWsWn6ILLjx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23ryfhkeCI/Ah8jDDHnPGQReoLLIg8kRB4CULffEFtfCcJYM+5cxG6eAd242vBPqg8EHH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4IJgg8HUeCI/DbfD343yeDmCPJH4Z4IIsgiOIiCxX1cA+7lPZu2T4g7yOpMzni0zmATm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zj7jDuSHnmU/mTeZdxw8A5s2OXM5vM9Mfce9w6OXYsOL7iwOuLDhxZ9cQ79jqTGvB1Dl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DH4HnfGeA5gs/wAIWeM8kHkiIsssgsgggsvVnjLLPBEEE8eNYLTxhZcTd1vPgc+DvuFt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8DkPnfA8Hg5juCyyCLI8ZERHjfB3MzHjPARH5HXnLPBHUR4PBEdGzmWad5Jz8zwS9wYP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NmrcCDjbkyZ3OJdeIYPHbqOTm0x4i2dLbVN9/KwcCNqZ3KVm6chIPZMaDW5kB8SUWGw8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wOp48lvj3HjILq3xn5ZEWeSPOQeARZBEHgiPOeDmO7LIIhOjwLBaeUvV1Ydw58Qs4gc2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fNngLPOWceMssg5iLPAR+BEflvhjwRBEHjIPwPIWeCIj3D4ETcZksxrfMvXUcer5WKxo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lyamNyXL92E4tOpOOIOOY9zxHM9XD1b4VHiV1Hdxt5c1HcZvW1jmkT4Q/oggw8deHv8A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jIssiPBHg8FkEEdeCI8e4LOI8FlkEHgR4Dx4lBt8FnF6jjwiyxhAWXuI9x88x48xc8xa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8J4fB+AbCfGwx5II/Fvds+734CPBbxD59WeCLIizweCPBE2inceB2UWnEY/VyS8wcdx28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svGe7V055kusl6t7uo52+pOY5eZIbN75tIA9XTxDW6x2L3lzMM8H+r5PHryT9R1/iLiP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8EdRHUec4giCyyzxkI4knlO4bcHg5jyePMHPN8iMghBNnZEDqU7hPdqWeDwefXjI5ni3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CPA+Nlt8tsPxEWQWePXk8HgiI/AjwR4wnyTkxwy2GLcb6JcJFOC3nVpunMeybX0cXfdzI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HMcN+7ONhyGz48HEctm+PqXmQY5bWHZcNyvFzNzX8Csgslt8Ntvxb4P8BZH5t8xHgiy3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c+CG2XwRxY+FUSNnB4PxmsbnIjeZ+8tpcse5L2jJEZadsss8FlkWbZl1+ALIJjyLIPJ5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WeMiDwR4Iss8Hgj6tnq5V7kHa3bt1JpGOHfE4PE/uPn3Djiz0wdkv7sPG2ZzsvE/Nt7u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1HBe/Bmx4urlGEMIqAXEyC3Bsz+o4tl8Z4e7I8l68B3+GRH4HgfDZBBEfifEPkjwcQ2w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aQEFmeTvwzvufYmBs57gjzMwlsQJhC0Xz+G2308WYuiVh4shy7LLIPJ152Hw+PfgmI6hi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eDrwR5yPdkR4IMLufuOOTf1cuf8AXg993OWHdLN7szqOHPDpkJvfN25lWT+7M7h8XWw7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eM2IbtO3L+bebolcL7FyCJC5jaA+44T6t5ljxvjJiPGw222+DweTweDxlnMEeDweA2I9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Flk4LRu2DLeyPL7mI8M7LberFZwQeJ07g73O/ds+TwEczGXO2R9zxZtnEfgW+RevGXuX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wcRbzDx+CceCPJZB+J4PJaoNeVrqdX2nF55nl7nriHSHmXLk3b4tOfmXUHGw7xdXLqGw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nmzDw9WXCXM4tiXiezgwZzxXItfiQP3Ljbvg38fmPD5zznjIss8keT8Bj8yLPwIgglhbX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LPDZYRRg4kMHUFkkxC+CyTx6tEOsD3cePcPcuJfCm9x14CLYbfDY5uphyebkhss4iPGx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HjYbY68FnkFD74kxOOyx79xx3Cb8cR1fRAfPNzn/AHcemxe/UG8MPlLYe5G5Or4NxkHE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MMeP3bzLxGvjee7ZlqWcgZ2gshEW+SZjznh8BZ5PxCDyR+BF3ZEWRETZEEInAZ7MbazI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AkE9wfNw4Slz4GbPJ5bPGWcR92O7vZ31OiFxs5kd3GeCCPJbfI5beubLcl2Dwc2Z4PB4I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RET53icTPqS7AM/tlx//AC995gw5hDiMGMy3l+LvxyWrolvUZYP6gTxeoz3e1hm3PkLEo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+E8bG1Cekldsg2zhs58ZbbMWRPhLL1Hk+/wyCzyRb5I6vUeDwR+AeQ4F3TtkObIsg/DJP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O538HrzsW/gRe7N6scYQYe5XfqG9477nwXrxlnEQeAs5nC5v3bkuzHTnjsWXXgIII8jD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EQ28W+D92G+Iaws00/m3pIfu9rvHLDOGxyQ/LxM6I35uSbx3HHU94e5LNHZ97YXaTlvVn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/GcRDnm4EnljuXF1TMuU9x0+Dx8+fXg6iZ8n4EeCI854PxIjwRH4HfkLhdkt8aWybpEE9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ILPy3wHnbb1FzeZLkh9TkMNmjfqd9xw3fgeSOSI8vguL9zEmlw4tyIPOEHjY/A/AjqPJ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PT1PXHci4wG8eG88SOZw/c86XRAk+Fn0Rd/qHS3YXrmIly3uPuDSziy68G7cOt0obbms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t43wxHjfx222PJ4G2LLIj8CItjyF8/gAC7ZawSPgxhhDCedtttllh8ET+Y8W2x14yzi6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7g1We/A883TiDwW2xFse71b5zbMssvXkIhl8n+AsssuiPGxHjbfLZhOSfj3fVw35sWLNy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b9rB4mDLk+Jd3XxmT1ML1dJ8CDJaNl56vHOwWWWXd8EOkeHq3xk9X7j8/X+BsRHg8Hk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EwdnmZtYkEFngbbbfGWSdz5PD15YfHzb5PL1DxBjL44tQ8NtvzfxceMs8CCOmzzvjMPG2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yPJZBZ5PJDHPnqevGNzeLJmWx231ctyOWTG2OYc4jUs93Ig4ga7abLib34PUMPgcjlhh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WfHQ3wYbrlpHhfA5/nPJ5HwPGeD8MjqIj3DEQeLdYttmwjqHwstttvEPgIj4mfgv4HE+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+o57i9uwPcHjeYLifqPAbbfD4JYifAWeDydW553yePmDizwT4I8ER+D78em1c6eZeLpl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OWXK4W4zKZDzIh4u548nDHdvhPBHNlzFjLbd4EDGZYNtDq9eT7j/AAvjLLPwPI+Aw+Tw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BYSw28WzZQ8ETPnPwC/UOJPB4fx7uYLLPwIywyDmOJNfqEDi9+Mjgu5g8Hg6iXx6u4Im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L9/gdXqIiPI+TjxsMfj6ssn0i/4s14mBj8xitmlmN6bne5L1z4OSO4lxdpL15Nuo68EHM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TwGNwbQjr8COPwPyyz8NhjyeA2+GI8EeMj4iyOL0l3N1FbKMcLI8GyySCyERbMn5bHg8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28ZBk5tncHMkEeTwEHlg8eo4j8NnwFnfn35PxIfJPg8nggfxIHDn1bg9+NhrxdPgXebQy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DjwXi9E9W6WcWR4E3K3IV2WLbb5tnzcsuRHhcLp4fB492+CI87b/AINjwWx5I8HgiILq7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Ork8RwnwB3erPGQRB4+bbZ+Ex+Zb4fH8eQvd1DN0t5jk8Hj3CZ+ofDe/GeDi9R153yeM8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dWWQd+PmOvGWWefVsRPkiPdzvz5dE9QYbFx3HN2niXELMbPHe9THjqzmCybkw4nd1mwRxP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fg9vhZ8kNtvzbLbb+WWREQx42IjwRZBdF3S5lbItkQQh4ZZZZN7iyyJmZnif8B53ib1DZ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gnj1HcTHjm7jw+Dzk9xL5FseG9RBHjfxDyeds58DD4YIhxbYdkPe2zkczgdyy3YMZs8H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tsWmTHg4lypPMOXqJc28udksZx+Gy/gW22y/4N8keBOYYiGGI+oILouHwjatYjwIZSt85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4rD4fPq9eN87HP4A9yyHiGbpHFtsT1Z4I8Mfdtts+SLfGy8ngt8HTFn4nj58H4DB5er+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ycQZHHu3ZS29z3K2zxtGMkgk5gggxnHC5KeI5iJ425FDpcWXHl822+GPzHz+rbfO+D8B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u+7JY+LKIthjwEHZWz+LLb4Zti48bEM+Ag8ZZET1HFvjJXC+M4t8PghjqyyyC+bPA8ZJ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7Dvj1DFsPhiPJ+GxevOgWG+5LJiRLpE9zBsGQ7bdrONkwOXqyXLe/BdwMclyykMOd+Fll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8M+WPybPD43Py2G3wWwyjysw8T5tg2544RZ52GGIYxFIfgGy3tEZttsM9eOrb1EfkeQ8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ed4iHi223mOosghx4X4h4mCyyy3wcXUTPgfGwx4Oog+4PxD8Dz6ho2Lfm/dhZONgv1Gz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fduR3LSWWl1LzHUQ263Fe1zsQc+XEncE9fNnE/geDjzn+A48HNvjbYY8n4jgWzPVvNpD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N8DVstvh4t8D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